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993" w:leader="none"/>
        </w:tabs>
        <w:ind w:firstLine="567"/>
        <w:jc w:val="right"/>
        <w:rPr>
          <w:rFonts w:ascii="GHEA Grapalat;Arial" w:hAnsi="GHEA Grapalat;Arial" w:cs="Sylfaen"/>
          <w:b/>
          <w:b/>
          <w:color w:val="000000"/>
          <w:sz w:val="18"/>
          <w:szCs w:val="18"/>
        </w:rPr>
      </w:pPr>
      <w:r>
        <w:rPr>
          <w:rFonts w:cs="Sylfaen" w:ascii="GHEA Grapalat;Arial" w:hAnsi="GHEA Grapalat;Arial"/>
          <w:b/>
          <w:color w:val="000000"/>
          <w:sz w:val="18"/>
          <w:szCs w:val="18"/>
        </w:rPr>
        <w:t>Հավելված 2</w:t>
      </w:r>
    </w:p>
    <w:p>
      <w:pPr>
        <w:pStyle w:val="Normal"/>
        <w:tabs>
          <w:tab w:val="clear" w:pos="720"/>
          <w:tab w:val="left" w:pos="851" w:leader="none"/>
          <w:tab w:val="left" w:pos="993" w:leader="none"/>
        </w:tabs>
        <w:ind w:firstLine="567"/>
        <w:jc w:val="right"/>
        <w:rPr>
          <w:rFonts w:ascii="GHEA Grapalat;Arial" w:hAnsi="GHEA Grapalat;Arial" w:cs="Sylfaen"/>
          <w:b/>
          <w:b/>
          <w:color w:val="000000"/>
          <w:sz w:val="18"/>
          <w:szCs w:val="18"/>
        </w:rPr>
      </w:pPr>
      <w:r>
        <w:rPr>
          <w:rFonts w:cs="Sylfaen" w:ascii="GHEA Grapalat;Arial" w:hAnsi="GHEA Grapalat;Arial"/>
          <w:b/>
          <w:color w:val="000000"/>
          <w:sz w:val="18"/>
          <w:szCs w:val="18"/>
        </w:rPr>
        <w:t>Հայաստանի Հանրապետության վիճակագրության պետական</w:t>
      </w:r>
    </w:p>
    <w:p>
      <w:pPr>
        <w:pStyle w:val="Normal"/>
        <w:tabs>
          <w:tab w:val="clear" w:pos="720"/>
          <w:tab w:val="left" w:pos="851" w:leader="none"/>
          <w:tab w:val="left" w:pos="993" w:leader="none"/>
          <w:tab w:val="left" w:pos="7290" w:leader="none"/>
        </w:tabs>
        <w:ind w:firstLine="567"/>
        <w:jc w:val="right"/>
        <w:rPr>
          <w:rFonts w:ascii="GHEA Grapalat;Arial" w:hAnsi="GHEA Grapalat;Arial" w:cs="Sylfaen"/>
          <w:b/>
          <w:b/>
          <w:color w:val="000000"/>
          <w:sz w:val="18"/>
          <w:szCs w:val="18"/>
          <w:lang w:eastAsia="ru-RU"/>
        </w:rPr>
      </w:pPr>
      <w:r>
        <w:rPr>
          <w:rFonts w:cs="Sylfaen" w:ascii="GHEA Grapalat;Arial" w:hAnsi="GHEA Grapalat;Arial"/>
          <w:b/>
          <w:color w:val="000000"/>
          <w:sz w:val="18"/>
          <w:szCs w:val="18"/>
        </w:rPr>
        <w:t>խորհրդի 2022 թվականի դեկտեմբերի 22-ի թիվ 10-Ն որոշման</w:t>
      </w:r>
    </w:p>
    <w:p>
      <w:pPr>
        <w:pStyle w:val="Normal"/>
        <w:tabs>
          <w:tab w:val="clear" w:pos="720"/>
          <w:tab w:val="left" w:pos="851" w:leader="none"/>
          <w:tab w:val="left" w:pos="993" w:leader="none"/>
          <w:tab w:val="left" w:pos="7290" w:leader="none"/>
        </w:tabs>
        <w:spacing w:lineRule="auto" w:line="360"/>
        <w:ind w:firstLine="567"/>
        <w:jc w:val="right"/>
        <w:rPr>
          <w:rFonts w:ascii="GHEA Grapalat;Arial" w:hAnsi="GHEA Grapalat;Arial" w:cs="Sylfaen"/>
          <w:b/>
          <w:b/>
          <w:color w:val="000000"/>
          <w:sz w:val="24"/>
          <w:szCs w:val="24"/>
          <w:lang w:eastAsia="ru-RU"/>
        </w:rPr>
      </w:pPr>
      <w:r>
        <w:rPr>
          <w:rFonts w:cs="Sylfaen" w:ascii="GHEA Grapalat;Arial" w:hAnsi="GHEA Grapalat;Arial"/>
          <w:b/>
          <w:color w:val="000000"/>
          <w:sz w:val="24"/>
          <w:szCs w:val="24"/>
          <w:lang w:eastAsia="ru-RU"/>
        </w:rPr>
      </w:r>
    </w:p>
    <w:p>
      <w:pPr>
        <w:pStyle w:val="Heading1"/>
        <w:tabs>
          <w:tab w:val="clear" w:pos="720"/>
          <w:tab w:val="left" w:pos="851" w:leader="none"/>
          <w:tab w:val="left" w:pos="993" w:leader="none"/>
        </w:tabs>
        <w:spacing w:lineRule="auto" w:line="360"/>
        <w:ind w:right="-29" w:firstLine="567"/>
        <w:rPr>
          <w:rFonts w:ascii="GHEA Grapalat;Arial" w:hAnsi="GHEA Grapalat;Arial" w:eastAsia="GHEA Grapalat;Arial" w:cs="GHEA Grapalat;Arial"/>
          <w:bCs w:val="false"/>
          <w:i/>
          <w:i/>
          <w:color w:val="000000"/>
          <w:sz w:val="24"/>
          <w:szCs w:val="24"/>
          <w:lang w:val="hy-AM"/>
        </w:rPr>
      </w:pPr>
      <w:r>
        <w:rPr>
          <w:rFonts w:eastAsia="GHEA Grapalat;Arial" w:cs="GHEA Grapalat;Arial" w:ascii="GHEA Grapalat;Arial" w:hAnsi="GHEA Grapalat;Arial"/>
          <w:bCs w:val="false"/>
          <w:i/>
          <w:color w:val="000000"/>
          <w:sz w:val="24"/>
          <w:szCs w:val="24"/>
          <w:lang w:val="hy-AM"/>
        </w:rPr>
        <w:t xml:space="preserve"> </w:t>
      </w:r>
    </w:p>
    <w:p>
      <w:pPr>
        <w:pStyle w:val="Heading1"/>
        <w:tabs>
          <w:tab w:val="clear" w:pos="720"/>
          <w:tab w:val="left" w:pos="851" w:leader="none"/>
          <w:tab w:val="left" w:pos="993" w:leader="none"/>
        </w:tabs>
        <w:spacing w:lineRule="auto" w:line="360"/>
        <w:ind w:right="-29" w:firstLine="567"/>
        <w:rPr>
          <w:rFonts w:ascii="GHEA Grapalat;Arial" w:hAnsi="GHEA Grapalat;Arial" w:cs="GHEA Grapalat;Arial"/>
          <w:bCs w:val="false"/>
          <w:iCs/>
          <w:color w:val="000000"/>
          <w:sz w:val="24"/>
          <w:szCs w:val="24"/>
          <w:lang w:val="hy-AM"/>
        </w:rPr>
      </w:pPr>
      <w:r>
        <w:rPr>
          <w:rFonts w:eastAsia="GHEA Grapalat;Arial" w:cs="GHEA Grapalat;Arial" w:ascii="GHEA Grapalat;Arial" w:hAnsi="GHEA Grapalat;Arial"/>
          <w:bCs w:val="false"/>
          <w:iCs/>
          <w:color w:val="000000"/>
          <w:sz w:val="24"/>
          <w:szCs w:val="24"/>
          <w:lang w:val="hy-AM"/>
        </w:rPr>
        <w:t xml:space="preserve">  </w:t>
      </w:r>
      <w:r>
        <w:rPr>
          <w:rFonts w:cs="GHEA Grapalat;Arial" w:ascii="GHEA Grapalat;Arial" w:hAnsi="GHEA Grapalat;Arial"/>
          <w:bCs w:val="false"/>
          <w:iCs/>
          <w:color w:val="000000"/>
          <w:sz w:val="24"/>
          <w:szCs w:val="24"/>
          <w:lang w:val="hy-AM"/>
        </w:rPr>
        <w:t>Հ Ր Ա Հ Ա Ն Գ</w:t>
      </w:r>
    </w:p>
    <w:p>
      <w:pPr>
        <w:pStyle w:val="Heading1"/>
        <w:ind w:right="546" w:hanging="0"/>
        <w:rPr>
          <w:rFonts w:ascii="GHEA Grapalat;Arial" w:hAnsi="GHEA Grapalat;Arial" w:cs="GHEA Grapalat;Arial"/>
          <w:bCs w:val="false"/>
          <w:iCs/>
          <w:color w:val="000000"/>
          <w:sz w:val="24"/>
          <w:szCs w:val="24"/>
          <w:lang w:val="hy-AM"/>
        </w:rPr>
      </w:pPr>
      <w:r>
        <w:rPr>
          <w:rFonts w:cs="GHEA Grapalat;Arial" w:ascii="GHEA Grapalat;Arial" w:hAnsi="GHEA Grapalat;Arial"/>
          <w:bCs w:val="false"/>
          <w:iCs/>
          <w:color w:val="000000"/>
          <w:sz w:val="24"/>
          <w:szCs w:val="24"/>
          <w:lang w:val="hy-AM"/>
        </w:rPr>
      </w:r>
    </w:p>
    <w:p>
      <w:pPr>
        <w:pStyle w:val="Heading1"/>
        <w:tabs>
          <w:tab w:val="clear" w:pos="720"/>
          <w:tab w:val="left" w:pos="851" w:leader="none"/>
          <w:tab w:val="left" w:pos="993" w:leader="none"/>
        </w:tabs>
        <w:spacing w:lineRule="auto" w:line="360"/>
        <w:ind w:right="-29" w:firstLine="567"/>
        <w:rPr/>
      </w:pPr>
      <w:r>
        <w:rPr>
          <w:rFonts w:cs="GHEA Grapalat;Arial" w:ascii="GHEA Grapalat;Arial" w:hAnsi="GHEA Grapalat;Arial"/>
          <w:bCs w:val="false"/>
          <w:iCs/>
          <w:color w:val="000000"/>
          <w:sz w:val="24"/>
          <w:szCs w:val="24"/>
          <w:lang w:val="hy-AM"/>
        </w:rPr>
        <w:t>«ԾԱՌԱՅՈՒԹՅՈՒՆՆԵՐԻ ՄԻՋԱԶԳԱՅԻՆ ԱՌԵՎՏՐԻ ՄԱՍԻՆ»</w:t>
      </w:r>
    </w:p>
    <w:p>
      <w:pPr>
        <w:pStyle w:val="Heading1"/>
        <w:tabs>
          <w:tab w:val="clear" w:pos="720"/>
          <w:tab w:val="left" w:pos="390" w:leader="none"/>
          <w:tab w:val="left" w:pos="851" w:leader="none"/>
          <w:tab w:val="left" w:pos="993" w:leader="none"/>
          <w:tab w:val="left" w:pos="1248" w:leader="none"/>
        </w:tabs>
        <w:spacing w:lineRule="auto" w:line="360"/>
        <w:ind w:right="-29" w:firstLine="567"/>
        <w:rPr/>
      </w:pPr>
      <w:r>
        <w:rPr>
          <w:rFonts w:cs="GHEA Grapalat;Arial" w:ascii="GHEA Grapalat;Arial" w:hAnsi="GHEA Grapalat;Arial"/>
          <w:bCs w:val="false"/>
          <w:iCs/>
          <w:color w:val="000000"/>
          <w:sz w:val="24"/>
          <w:szCs w:val="24"/>
          <w:lang w:val="hy-AM"/>
        </w:rPr>
        <w:t>ՁԵՎ 1-ՄԻՋԱԶԳԱՅԻՆ ԾԱՌԱՅՈՒԹՅՈՒՆ (ԵՌԱՄՍՅԱԿԱՅԻՆ)</w:t>
      </w:r>
    </w:p>
    <w:p>
      <w:pPr>
        <w:pStyle w:val="Heading1"/>
        <w:tabs>
          <w:tab w:val="clear" w:pos="720"/>
          <w:tab w:val="left" w:pos="851" w:leader="none"/>
          <w:tab w:val="left" w:pos="993" w:leader="none"/>
        </w:tabs>
        <w:spacing w:lineRule="auto" w:line="360"/>
        <w:ind w:right="-29" w:firstLine="567"/>
        <w:rPr/>
      </w:pPr>
      <w:r>
        <w:rPr>
          <w:rFonts w:eastAsia="GHEA Grapalat;Arial" w:cs="GHEA Grapalat;Arial" w:ascii="GHEA Grapalat;Arial" w:hAnsi="GHEA Grapalat;Arial"/>
          <w:bCs w:val="false"/>
          <w:iCs/>
          <w:color w:val="000000"/>
          <w:sz w:val="24"/>
          <w:szCs w:val="24"/>
          <w:lang w:val="hy-AM"/>
        </w:rPr>
        <w:t xml:space="preserve"> </w:t>
      </w:r>
      <w:r>
        <w:rPr>
          <w:rFonts w:cs="GHEA Grapalat;Arial" w:ascii="GHEA Grapalat;Arial" w:hAnsi="GHEA Grapalat;Arial"/>
          <w:bCs w:val="false"/>
          <w:iCs/>
          <w:color w:val="000000"/>
          <w:sz w:val="24"/>
          <w:szCs w:val="24"/>
          <w:lang w:val="hy-AM"/>
        </w:rPr>
        <w:t>ՎԻՃԱԿԱԳՐԱԿԱՆ ՀԱՇՎԵՏՎՈՒԹՅԱՆ ԼՐԱՑՄԱՆ</w:t>
      </w:r>
    </w:p>
    <w:p>
      <w:pPr>
        <w:pStyle w:val="Heading1"/>
        <w:tabs>
          <w:tab w:val="clear" w:pos="720"/>
          <w:tab w:val="left" w:pos="851" w:leader="none"/>
          <w:tab w:val="left" w:pos="993" w:leader="none"/>
        </w:tabs>
        <w:spacing w:lineRule="auto" w:line="360"/>
        <w:ind w:right="-29" w:firstLine="567"/>
        <w:rPr>
          <w:rFonts w:ascii="GHEA Grapalat;Arial" w:hAnsi="GHEA Grapalat;Arial" w:cs="GHEA Grapalat;Arial"/>
          <w:bCs w:val="false"/>
          <w:iCs/>
          <w:color w:val="000000"/>
          <w:sz w:val="24"/>
          <w:szCs w:val="24"/>
          <w:lang w:val="hy-AM"/>
        </w:rPr>
      </w:pPr>
      <w:r>
        <w:rPr>
          <w:rFonts w:cs="GHEA Grapalat;Arial" w:ascii="GHEA Grapalat;Arial" w:hAnsi="GHEA Grapalat;Arial"/>
          <w:bCs w:val="false"/>
          <w:iCs/>
          <w:color w:val="000000"/>
          <w:sz w:val="24"/>
          <w:szCs w:val="24"/>
          <w:lang w:val="hy-AM"/>
        </w:rPr>
      </w:r>
    </w:p>
    <w:p>
      <w:pPr>
        <w:pStyle w:val="Normal"/>
        <w:tabs>
          <w:tab w:val="clear" w:pos="720"/>
          <w:tab w:val="left" w:pos="851" w:leader="none"/>
          <w:tab w:val="left" w:pos="993" w:leader="none"/>
        </w:tabs>
        <w:spacing w:lineRule="auto" w:line="360"/>
        <w:ind w:right="-29" w:firstLine="567"/>
        <w:jc w:val="center"/>
        <w:rPr>
          <w:rFonts w:ascii="GHEA Grapalat;Arial" w:hAnsi="GHEA Grapalat;Arial" w:cs="GHEA Grapalat;Arial"/>
          <w:b/>
          <w:b/>
          <w:iCs/>
          <w:color w:val="000000"/>
          <w:sz w:val="24"/>
          <w:szCs w:val="24"/>
        </w:rPr>
      </w:pPr>
      <w:r>
        <w:rPr>
          <w:rFonts w:cs="GHEA Grapalat;Arial" w:ascii="GHEA Grapalat;Arial" w:hAnsi="GHEA Grapalat;Arial"/>
          <w:b/>
          <w:iCs/>
          <w:color w:val="000000"/>
          <w:sz w:val="24"/>
          <w:szCs w:val="24"/>
        </w:rPr>
        <w:t>1.  ԸՆԴՀԱՆՈՒՐ ԴՐՈՒՅԹՆԵՐ</w:t>
      </w:r>
    </w:p>
    <w:p>
      <w:pPr>
        <w:pStyle w:val="Normal"/>
        <w:tabs>
          <w:tab w:val="clear" w:pos="720"/>
          <w:tab w:val="left" w:pos="851" w:leader="none"/>
          <w:tab w:val="left" w:pos="993" w:leader="none"/>
        </w:tabs>
        <w:spacing w:lineRule="auto" w:line="360"/>
        <w:ind w:right="-29" w:firstLine="567"/>
        <w:jc w:val="center"/>
        <w:rPr>
          <w:rFonts w:ascii="GHEA Grapalat;Arial" w:hAnsi="GHEA Grapalat;Arial" w:cs="GHEA Grapalat;Arial"/>
          <w:b/>
          <w:b/>
          <w:iCs/>
          <w:color w:val="000000"/>
          <w:sz w:val="24"/>
          <w:szCs w:val="24"/>
        </w:rPr>
      </w:pPr>
      <w:r>
        <w:rPr>
          <w:rFonts w:cs="GHEA Grapalat;Arial" w:ascii="GHEA Grapalat;Arial" w:hAnsi="GHEA Grapalat;Arial"/>
          <w:b/>
          <w:iCs/>
          <w:color w:val="000000"/>
          <w:sz w:val="24"/>
          <w:szCs w:val="24"/>
        </w:rPr>
      </w:r>
    </w:p>
    <w:p>
      <w:pPr>
        <w:pStyle w:val="Normal"/>
        <w:tabs>
          <w:tab w:val="clear" w:pos="720"/>
          <w:tab w:val="left" w:pos="851" w:leader="none"/>
          <w:tab w:val="left" w:pos="993" w:leader="none"/>
        </w:tabs>
        <w:spacing w:lineRule="auto" w:line="360"/>
        <w:ind w:right="-29" w:firstLine="567"/>
        <w:jc w:val="both"/>
        <w:rPr>
          <w:rFonts w:ascii="GHEA Grapalat;Arial" w:hAnsi="GHEA Grapalat;Arial" w:cs="GHEA Grapalat;Arial"/>
          <w:iCs/>
          <w:color w:val="000000"/>
          <w:sz w:val="24"/>
          <w:szCs w:val="24"/>
        </w:rPr>
      </w:pPr>
      <w:r>
        <w:rPr>
          <w:rFonts w:cs="GHEA Grapalat;Arial" w:ascii="GHEA Grapalat;Arial" w:hAnsi="GHEA Grapalat;Arial"/>
          <w:iCs/>
          <w:color w:val="000000"/>
          <w:sz w:val="24"/>
          <w:szCs w:val="24"/>
        </w:rPr>
        <w:t>1. Սույն հրահանգը կարգավորում է «Ծառայությունների միջազգային առևտրի մասին» Ձև 1-Միջազգային ծառայություն (եռամսյակային) վիճակագրական հաշվետվության (այսուհետ` Հաշվետվություն) լրացման կարգի հետ կապված հարաբերությունները:</w:t>
      </w:r>
    </w:p>
    <w:p>
      <w:pPr>
        <w:pStyle w:val="Normal"/>
        <w:tabs>
          <w:tab w:val="clear" w:pos="720"/>
          <w:tab w:val="left" w:pos="851" w:leader="none"/>
          <w:tab w:val="left" w:pos="993" w:leader="none"/>
        </w:tabs>
        <w:spacing w:lineRule="auto" w:line="360"/>
        <w:ind w:right="-29" w:firstLine="567"/>
        <w:jc w:val="both"/>
        <w:rPr>
          <w:rFonts w:ascii="GHEA Grapalat;Arial" w:hAnsi="GHEA Grapalat;Arial" w:cs="GHEA Grapalat;Arial"/>
          <w:iCs/>
          <w:color w:val="000000"/>
          <w:sz w:val="24"/>
          <w:szCs w:val="24"/>
        </w:rPr>
      </w:pPr>
      <w:r>
        <w:rPr>
          <w:rFonts w:cs="GHEA Grapalat;Arial" w:ascii="GHEA Grapalat;Arial" w:hAnsi="GHEA Grapalat;Arial"/>
          <w:iCs/>
          <w:color w:val="000000"/>
          <w:sz w:val="24"/>
          <w:szCs w:val="24"/>
        </w:rPr>
        <w:t>2. Հաշվետվությունը ներկայացնում են իրավաբանական անձինք և անհատ ձեռնարկատերերը (այսուհետ՝ տնտեսավարող սուբյեկտներ), որոնք այդ մասին իրազեկվում են Հայաստանի Հանրապետության վիճակագրության պետական խորհրդի` 2016 թվականի հունիսի 20-ի թիվ 05-Ն որոշմամբ հաստատված կարգի դրույթներին համապատասխան:</w:t>
      </w:r>
    </w:p>
    <w:p>
      <w:pPr>
        <w:pStyle w:val="Normal"/>
        <w:tabs>
          <w:tab w:val="clear" w:pos="720"/>
          <w:tab w:val="left" w:pos="851" w:leader="none"/>
          <w:tab w:val="left" w:pos="993" w:leader="none"/>
        </w:tabs>
        <w:spacing w:lineRule="auto" w:line="360"/>
        <w:ind w:right="-29" w:firstLine="567"/>
        <w:jc w:val="both"/>
        <w:rPr>
          <w:rFonts w:ascii="GHEA Grapalat;Arial" w:hAnsi="GHEA Grapalat;Arial" w:cs="GHEA Grapalat;Arial"/>
          <w:iCs/>
          <w:color w:val="000000"/>
          <w:sz w:val="24"/>
          <w:szCs w:val="24"/>
        </w:rPr>
      </w:pPr>
      <w:r>
        <w:rPr>
          <w:rFonts w:cs="GHEA Grapalat;Arial" w:ascii="GHEA Grapalat;Arial" w:hAnsi="GHEA Grapalat;Arial"/>
          <w:iCs/>
          <w:color w:val="000000"/>
          <w:sz w:val="24"/>
          <w:szCs w:val="24"/>
        </w:rPr>
        <w:t xml:space="preserve">3. Հաշվետվության դիմային էջի «Փաստացի գործունեության հիմնական տեսակի» ծածկագիրը լրացվում է՝ համաձայն </w:t>
      </w:r>
      <w:r>
        <w:rPr>
          <w:rFonts w:cs="Sylfaen" w:ascii="GHEA Grapalat;Arial" w:hAnsi="GHEA Grapalat;Arial"/>
          <w:bCs/>
          <w:sz w:val="24"/>
          <w:szCs w:val="24"/>
        </w:rPr>
        <w:t>ՀՀ էկոնոմիկայի նախարարի 2013 թվականի սեպտեմբերի 19-ի N 874-Ն հրամանով հաստատված «Տնտեսական գործունեության տեսակների դասակարգչի» 2-րդ խմբագրության (ՏԳՏՀԴ))</w:t>
      </w:r>
      <w:r>
        <w:rPr>
          <w:rFonts w:cs="GHEA Grapalat;Arial" w:ascii="GHEA Grapalat;Arial" w:hAnsi="GHEA Grapalat;Arial"/>
          <w:sz w:val="24"/>
          <w:szCs w:val="24"/>
        </w:rPr>
        <w:t xml:space="preserve"> 5-նիշ խմբավորման</w:t>
      </w:r>
      <w:r>
        <w:rPr>
          <w:rFonts w:cs="GHEA Grapalat;Arial" w:ascii="GHEA Grapalat;Arial" w:hAnsi="GHEA Grapalat;Arial"/>
          <w:iCs/>
          <w:color w:val="000000"/>
          <w:sz w:val="24"/>
          <w:szCs w:val="24"/>
        </w:rPr>
        <w:t xml:space="preserve"> (տես՝  </w:t>
      </w:r>
      <w:hyperlink r:id="rId2">
        <w:r>
          <w:rPr>
            <w:rStyle w:val="InternetLink"/>
            <w:rFonts w:cs="GHEA Grapalat;Arial" w:ascii="GHEA Grapalat;Arial" w:hAnsi="GHEA Grapalat;Arial"/>
            <w:sz w:val="24"/>
            <w:szCs w:val="24"/>
          </w:rPr>
          <w:t>https://www.arlis.am/Annexes/5/GT32.1_2019N1579hav.doc</w:t>
        </w:r>
      </w:hyperlink>
      <w:r>
        <w:rPr>
          <w:rFonts w:cs="GHEA Grapalat;Arial" w:ascii="GHEA Grapalat;Arial" w:hAnsi="GHEA Grapalat;Arial"/>
          <w:sz w:val="24"/>
          <w:szCs w:val="24"/>
        </w:rPr>
        <w:t xml:space="preserve"> </w:t>
      </w:r>
      <w:r>
        <w:rPr>
          <w:rFonts w:cs="GHEA Grapalat;Arial" w:ascii="GHEA Grapalat;Arial" w:hAnsi="GHEA Grapalat;Arial"/>
          <w:iCs/>
          <w:color w:val="000000"/>
          <w:sz w:val="24"/>
          <w:szCs w:val="24"/>
        </w:rPr>
        <w:t>հղումը):</w:t>
      </w:r>
    </w:p>
    <w:p>
      <w:pPr>
        <w:pStyle w:val="Normal"/>
        <w:tabs>
          <w:tab w:val="clear" w:pos="720"/>
          <w:tab w:val="left" w:pos="851" w:leader="none"/>
          <w:tab w:val="left" w:pos="993" w:leader="none"/>
        </w:tabs>
        <w:spacing w:lineRule="auto" w:line="360"/>
        <w:ind w:right="-29" w:firstLine="567"/>
        <w:jc w:val="both"/>
        <w:rPr>
          <w:rFonts w:ascii="GHEA Grapalat;Arial" w:hAnsi="GHEA Grapalat;Arial" w:cs="GHEA Grapalat;Arial"/>
          <w:iCs/>
          <w:color w:val="000000"/>
          <w:sz w:val="24"/>
          <w:szCs w:val="24"/>
        </w:rPr>
      </w:pPr>
      <w:r>
        <w:rPr>
          <w:rFonts w:cs="GHEA Grapalat;Arial" w:ascii="GHEA Grapalat;Arial" w:hAnsi="GHEA Grapalat;Arial"/>
          <w:iCs/>
          <w:color w:val="000000"/>
          <w:sz w:val="24"/>
          <w:szCs w:val="24"/>
        </w:rPr>
        <w:t>4. Հաշվետվության մեջ նշված միջազգային ծառայությունների ծածկագրերը լրացվում են՝ համաձայն</w:t>
      </w:r>
      <w:r>
        <w:rPr>
          <w:rFonts w:cs="Sylfaen" w:ascii="GHEA Grapalat;Arial" w:hAnsi="GHEA Grapalat;Arial"/>
          <w:bCs/>
          <w:sz w:val="24"/>
          <w:szCs w:val="24"/>
        </w:rPr>
        <w:t xml:space="preserve"> ՀՀ էկոնոմիկայի նախարարի 2013 թվականի սեպտեմբերի 19-ի N 875-Ն հրամանով հաստատված </w:t>
      </w:r>
      <w:r>
        <w:rPr>
          <w:rFonts w:cs="Sylfaen" w:ascii="GHEA Grapalat;Arial" w:hAnsi="GHEA Grapalat;Arial"/>
          <w:sz w:val="24"/>
          <w:szCs w:val="24"/>
        </w:rPr>
        <w:t xml:space="preserve">«Արտադրանքի դասակարգումն ըստ գործունեության տեսակների դասակարգչին» </w:t>
      </w:r>
      <w:r>
        <w:rPr>
          <w:rFonts w:cs="GHEA Grapalat;Arial" w:ascii="GHEA Grapalat;Arial" w:hAnsi="GHEA Grapalat;Arial"/>
          <w:iCs/>
          <w:color w:val="000000"/>
          <w:sz w:val="24"/>
          <w:szCs w:val="24"/>
        </w:rPr>
        <w:t xml:space="preserve">(տես՝ </w:t>
      </w:r>
      <w:hyperlink r:id="rId3">
        <w:r>
          <w:rPr>
            <w:rStyle w:val="InternetLink"/>
            <w:rFonts w:cs="GHEA Grapalat;Arial" w:ascii="GHEA Grapalat;Arial" w:hAnsi="GHEA Grapalat;Arial"/>
            <w:sz w:val="24"/>
            <w:szCs w:val="24"/>
          </w:rPr>
          <w:t>https://www.arlis.am/DocumentView.aspx?docID=110782</w:t>
        </w:r>
      </w:hyperlink>
      <w:r>
        <w:rPr>
          <w:rFonts w:cs="GHEA Grapalat;Arial" w:ascii="GHEA Grapalat;Arial" w:hAnsi="GHEA Grapalat;Arial"/>
          <w:sz w:val="24"/>
          <w:szCs w:val="24"/>
        </w:rPr>
        <w:t xml:space="preserve"> </w:t>
      </w:r>
      <w:r>
        <w:rPr>
          <w:rFonts w:cs="GHEA Grapalat;Arial" w:ascii="GHEA Grapalat;Arial" w:hAnsi="GHEA Grapalat;Arial"/>
          <w:iCs/>
          <w:color w:val="000000"/>
          <w:sz w:val="24"/>
          <w:szCs w:val="24"/>
        </w:rPr>
        <w:t>հղումը) համապատասխանեցված «Ծառայությունների միջազգային առևտրի ընդլայնված խմբավորման» (տես՝ սույն հրահանգի 4-րդ գլուխը):</w:t>
      </w:r>
    </w:p>
    <w:p>
      <w:pPr>
        <w:pStyle w:val="Normal"/>
        <w:tabs>
          <w:tab w:val="clear" w:pos="720"/>
          <w:tab w:val="left" w:pos="851" w:leader="none"/>
          <w:tab w:val="left" w:pos="993" w:leader="none"/>
        </w:tabs>
        <w:spacing w:lineRule="auto" w:line="360"/>
        <w:ind w:right="-29" w:firstLine="567"/>
        <w:jc w:val="both"/>
        <w:rPr>
          <w:rFonts w:ascii="GHEA Grapalat;Arial" w:hAnsi="GHEA Grapalat;Arial" w:cs="GHEA Grapalat;Arial"/>
          <w:b/>
          <w:b/>
          <w:iCs/>
          <w:color w:val="000000"/>
          <w:sz w:val="24"/>
          <w:szCs w:val="24"/>
        </w:rPr>
      </w:pPr>
      <w:r>
        <w:rPr>
          <w:rFonts w:cs="GHEA Grapalat;Arial" w:ascii="GHEA Grapalat;Arial" w:hAnsi="GHEA Grapalat;Arial"/>
          <w:iCs/>
          <w:color w:val="000000"/>
          <w:sz w:val="24"/>
          <w:szCs w:val="24"/>
        </w:rPr>
        <w:t>5. Հաշվետվությունը ներկայացվում է ՀՀ վիճակագրական կոմիտե` հաշվետվության ձևի վրա նշված ժամկետներում և պարբերականությամբ:</w:t>
      </w:r>
    </w:p>
    <w:p>
      <w:pPr>
        <w:pStyle w:val="Normal"/>
        <w:tabs>
          <w:tab w:val="clear" w:pos="720"/>
          <w:tab w:val="left" w:pos="851" w:leader="none"/>
          <w:tab w:val="left" w:pos="993" w:leader="none"/>
        </w:tabs>
        <w:spacing w:lineRule="auto" w:line="360"/>
        <w:ind w:right="-29" w:firstLine="567"/>
        <w:jc w:val="both"/>
        <w:rPr>
          <w:rFonts w:ascii="GHEA Grapalat;Arial" w:hAnsi="GHEA Grapalat;Arial" w:cs="GHEA Grapalat;Arial"/>
          <w:iCs/>
          <w:color w:val="000000"/>
          <w:sz w:val="24"/>
          <w:szCs w:val="24"/>
        </w:rPr>
      </w:pPr>
      <w:r>
        <w:rPr>
          <w:rFonts w:cs="GHEA Grapalat;Arial" w:ascii="GHEA Grapalat;Arial" w:hAnsi="GHEA Grapalat;Arial"/>
          <w:iCs/>
          <w:color w:val="000000"/>
          <w:sz w:val="24"/>
          <w:szCs w:val="24"/>
        </w:rPr>
        <w:t>6. Տվյալները լրացվում են ՀՀ դրամով և ԱՄՆ դոլարով: ՀՀ դրամի կամ այլ երկրների արժույթների փոխարկումը ԱՄՆ դոլարի կատարվում է համաձայն ՀՀ կենտրոնական բանկի կողմից հաշվետու եռամսյակի համար սահմանված միջին փոխարժեքի:</w:t>
      </w:r>
    </w:p>
    <w:p>
      <w:pPr>
        <w:pStyle w:val="Normal"/>
        <w:tabs>
          <w:tab w:val="clear" w:pos="720"/>
          <w:tab w:val="left" w:pos="851" w:leader="none"/>
          <w:tab w:val="left" w:pos="993" w:leader="none"/>
        </w:tabs>
        <w:spacing w:lineRule="auto" w:line="360"/>
        <w:ind w:right="-29" w:firstLine="567"/>
        <w:jc w:val="both"/>
        <w:rPr>
          <w:rFonts w:ascii="GHEA Grapalat;Arial" w:hAnsi="GHEA Grapalat;Arial" w:cs="GHEA Grapalat;Arial"/>
          <w:iCs/>
          <w:color w:val="000000"/>
          <w:sz w:val="24"/>
          <w:szCs w:val="24"/>
        </w:rPr>
      </w:pPr>
      <w:r>
        <w:rPr>
          <w:rFonts w:cs="GHEA Grapalat;Arial" w:ascii="GHEA Grapalat;Arial" w:hAnsi="GHEA Grapalat;Arial"/>
          <w:iCs/>
          <w:color w:val="000000"/>
          <w:sz w:val="24"/>
          <w:szCs w:val="24"/>
        </w:rPr>
        <w:t>7.  Հաշվետվության ցուցանիշները լրացվում են հաշվետու տարվա համապատասխան եռամսյակի համար:</w:t>
      </w:r>
    </w:p>
    <w:p>
      <w:pPr>
        <w:pStyle w:val="Normal"/>
        <w:tabs>
          <w:tab w:val="clear" w:pos="720"/>
          <w:tab w:val="left" w:pos="851" w:leader="none"/>
          <w:tab w:val="left" w:pos="993" w:leader="none"/>
        </w:tabs>
        <w:spacing w:lineRule="auto" w:line="360"/>
        <w:ind w:right="-29" w:firstLine="567"/>
        <w:jc w:val="both"/>
        <w:rPr>
          <w:rFonts w:ascii="GHEA Grapalat;Arial" w:hAnsi="GHEA Grapalat;Arial" w:cs="GHEA Grapalat;Arial"/>
          <w:b/>
          <w:b/>
          <w:iCs/>
          <w:color w:val="000000"/>
          <w:sz w:val="24"/>
          <w:szCs w:val="24"/>
        </w:rPr>
      </w:pPr>
      <w:r>
        <w:rPr>
          <w:rFonts w:cs="Sylfaen" w:ascii="GHEA Grapalat;Arial" w:hAnsi="GHEA Grapalat;Arial"/>
          <w:sz w:val="24"/>
          <w:szCs w:val="24"/>
          <w:lang w:val="en-US"/>
        </w:rPr>
        <w:t>8</w:t>
      </w:r>
      <w:r>
        <w:rPr>
          <w:rFonts w:cs="Sylfaen" w:ascii="GHEA Grapalat;Arial" w:hAnsi="GHEA Grapalat;Arial"/>
          <w:sz w:val="24"/>
          <w:szCs w:val="24"/>
        </w:rPr>
        <w:t xml:space="preserve">. </w:t>
      </w:r>
      <w:r>
        <w:rPr>
          <w:rFonts w:cs="GHEA Grapalat;Arial" w:ascii="GHEA Grapalat;Arial" w:hAnsi="GHEA Grapalat;Arial"/>
          <w:sz w:val="24"/>
          <w:szCs w:val="24"/>
        </w:rPr>
        <w:t xml:space="preserve">Հաշվետվության ներկայացման հետ կապված այլ հարաբերությունները կարգավորվում են Հայաստանի Հանրապետության օրենսդրությամբ սահմանված կարգով: </w:t>
      </w:r>
    </w:p>
    <w:p>
      <w:pPr>
        <w:pStyle w:val="Normal"/>
        <w:tabs>
          <w:tab w:val="clear" w:pos="720"/>
          <w:tab w:val="left" w:pos="-312" w:leader="none"/>
          <w:tab w:val="left" w:pos="0" w:leader="none"/>
          <w:tab w:val="left" w:pos="312" w:leader="none"/>
          <w:tab w:val="left" w:pos="851" w:leader="none"/>
          <w:tab w:val="left" w:pos="993" w:leader="none"/>
        </w:tabs>
        <w:spacing w:lineRule="auto" w:line="360"/>
        <w:rPr>
          <w:rFonts w:ascii="GHEA Grapalat;Arial" w:hAnsi="GHEA Grapalat;Arial" w:cs="GHEA Grapalat;Arial"/>
          <w:b/>
          <w:b/>
          <w:bCs/>
          <w:iCs/>
          <w:color w:val="000000"/>
          <w:sz w:val="24"/>
          <w:szCs w:val="24"/>
        </w:rPr>
      </w:pPr>
      <w:r>
        <w:rPr>
          <w:rFonts w:cs="GHEA Grapalat;Arial" w:ascii="GHEA Grapalat;Arial" w:hAnsi="GHEA Grapalat;Arial"/>
          <w:b/>
          <w:bCs/>
          <w:iCs/>
          <w:color w:val="000000"/>
          <w:sz w:val="24"/>
          <w:szCs w:val="24"/>
        </w:rPr>
      </w:r>
    </w:p>
    <w:p>
      <w:pPr>
        <w:pStyle w:val="Normal"/>
        <w:tabs>
          <w:tab w:val="clear" w:pos="720"/>
          <w:tab w:val="left" w:pos="-312" w:leader="none"/>
          <w:tab w:val="left" w:pos="0" w:leader="none"/>
          <w:tab w:val="left" w:pos="312" w:leader="none"/>
          <w:tab w:val="left" w:pos="851" w:leader="none"/>
          <w:tab w:val="left" w:pos="993" w:leader="none"/>
        </w:tabs>
        <w:spacing w:lineRule="auto" w:line="360"/>
        <w:ind w:firstLine="567"/>
        <w:jc w:val="center"/>
        <w:rPr>
          <w:rFonts w:ascii="GHEA Grapalat;Arial" w:hAnsi="GHEA Grapalat;Arial" w:cs="GHEA Grapalat;Arial"/>
          <w:b/>
          <w:b/>
          <w:bCs/>
          <w:iCs/>
          <w:color w:val="000000"/>
          <w:sz w:val="24"/>
          <w:szCs w:val="24"/>
        </w:rPr>
      </w:pPr>
      <w:r>
        <w:rPr>
          <w:rFonts w:cs="GHEA Grapalat;Arial" w:ascii="GHEA Grapalat;Arial" w:hAnsi="GHEA Grapalat;Arial"/>
          <w:b/>
          <w:bCs/>
          <w:iCs/>
          <w:color w:val="000000"/>
          <w:sz w:val="24"/>
          <w:szCs w:val="24"/>
        </w:rPr>
        <w:t>2. ՄԵԹՈԴԱԲԱՆԱԿԱՆ ՊԱՐԶԱԲԱՆՈՒՄՆԵՐ</w:t>
      </w:r>
    </w:p>
    <w:p>
      <w:pPr>
        <w:pStyle w:val="Normal"/>
        <w:tabs>
          <w:tab w:val="clear" w:pos="720"/>
          <w:tab w:val="left" w:pos="-312" w:leader="none"/>
          <w:tab w:val="left" w:pos="0" w:leader="none"/>
          <w:tab w:val="left" w:pos="312" w:leader="none"/>
          <w:tab w:val="left" w:pos="851" w:leader="none"/>
          <w:tab w:val="left" w:pos="993" w:leader="none"/>
        </w:tabs>
        <w:spacing w:lineRule="auto" w:line="360"/>
        <w:ind w:firstLine="567"/>
        <w:jc w:val="center"/>
        <w:rPr>
          <w:rFonts w:ascii="GHEA Grapalat;Arial" w:hAnsi="GHEA Grapalat;Arial" w:cs="GHEA Grapalat;Arial"/>
          <w:b/>
          <w:b/>
          <w:bCs/>
          <w:iCs/>
          <w:color w:val="000000"/>
          <w:sz w:val="24"/>
          <w:szCs w:val="24"/>
        </w:rPr>
      </w:pPr>
      <w:r>
        <w:rPr>
          <w:rFonts w:cs="GHEA Grapalat;Arial" w:ascii="GHEA Grapalat;Arial" w:hAnsi="GHEA Grapalat;Arial"/>
          <w:b/>
          <w:bCs/>
          <w:iCs/>
          <w:color w:val="000000"/>
          <w:sz w:val="24"/>
          <w:szCs w:val="24"/>
        </w:rPr>
      </w:r>
    </w:p>
    <w:p>
      <w:pPr>
        <w:pStyle w:val="Normal"/>
        <w:tabs>
          <w:tab w:val="clear" w:pos="720"/>
          <w:tab w:val="left" w:pos="-312" w:leader="none"/>
          <w:tab w:val="left" w:pos="0" w:leader="none"/>
          <w:tab w:val="left" w:pos="312" w:leader="none"/>
          <w:tab w:val="left" w:pos="851" w:leader="none"/>
          <w:tab w:val="left" w:pos="993" w:leader="none"/>
        </w:tabs>
        <w:spacing w:lineRule="auto" w:line="360"/>
        <w:ind w:firstLine="567"/>
        <w:jc w:val="both"/>
        <w:rPr>
          <w:rFonts w:ascii="GHEA Grapalat;Arial" w:hAnsi="GHEA Grapalat;Arial" w:cs="GHEA Grapalat;Arial"/>
          <w:iCs/>
          <w:color w:val="000000"/>
          <w:sz w:val="24"/>
          <w:szCs w:val="24"/>
        </w:rPr>
      </w:pPr>
      <w:r>
        <w:rPr>
          <w:rFonts w:cs="GHEA Grapalat;Arial" w:ascii="GHEA Grapalat;Arial" w:hAnsi="GHEA Grapalat;Arial"/>
          <w:iCs/>
          <w:color w:val="000000"/>
          <w:sz w:val="24"/>
          <w:szCs w:val="24"/>
          <w:lang w:val="en-US"/>
        </w:rPr>
        <w:t>9</w:t>
      </w:r>
      <w:r>
        <w:rPr>
          <w:rFonts w:cs="GHEA Grapalat;Arial" w:ascii="GHEA Grapalat;Arial" w:hAnsi="GHEA Grapalat;Arial"/>
          <w:iCs/>
          <w:color w:val="000000"/>
          <w:sz w:val="24"/>
          <w:szCs w:val="24"/>
        </w:rPr>
        <w:t>. Սույն հրահանգում արտացոլված է ՀՀ ռեզիդենտների և ոչ ռեզիդենտների միջև կատարված գործառնությունների տեղեկատվությունը՝ ծառայությունների արտահանումը և ներմուծումը:</w:t>
      </w:r>
    </w:p>
    <w:p>
      <w:pPr>
        <w:pStyle w:val="Normal"/>
        <w:tabs>
          <w:tab w:val="clear" w:pos="720"/>
          <w:tab w:val="left" w:pos="-312" w:leader="none"/>
          <w:tab w:val="left" w:pos="0" w:leader="none"/>
          <w:tab w:val="left" w:pos="312" w:leader="none"/>
          <w:tab w:val="left" w:pos="851" w:leader="none"/>
          <w:tab w:val="left" w:pos="993" w:leader="none"/>
        </w:tabs>
        <w:spacing w:lineRule="auto" w:line="360"/>
        <w:ind w:firstLine="567"/>
        <w:jc w:val="both"/>
        <w:rPr>
          <w:rFonts w:ascii="GHEA Grapalat;Arial" w:hAnsi="GHEA Grapalat;Arial" w:cs="GHEA Grapalat;Arial"/>
          <w:iCs/>
          <w:color w:val="000000"/>
          <w:sz w:val="24"/>
          <w:szCs w:val="24"/>
        </w:rPr>
      </w:pPr>
      <w:r>
        <w:rPr>
          <w:rFonts w:cs="GHEA Grapalat;Arial" w:ascii="GHEA Grapalat;Arial" w:hAnsi="GHEA Grapalat;Arial"/>
          <w:iCs/>
          <w:color w:val="000000"/>
          <w:sz w:val="24"/>
          <w:szCs w:val="24"/>
        </w:rPr>
        <w:t>1</w:t>
      </w:r>
      <w:r>
        <w:rPr>
          <w:rFonts w:cs="GHEA Grapalat;Arial" w:ascii="GHEA Grapalat;Arial" w:hAnsi="GHEA Grapalat;Arial"/>
          <w:iCs/>
          <w:color w:val="000000"/>
          <w:sz w:val="24"/>
          <w:szCs w:val="24"/>
          <w:lang w:val="en-US"/>
        </w:rPr>
        <w:t>0</w:t>
      </w:r>
      <w:r>
        <w:rPr>
          <w:rFonts w:cs="GHEA Grapalat;Arial" w:ascii="GHEA Grapalat;Arial" w:hAnsi="GHEA Grapalat;Arial"/>
          <w:iCs/>
          <w:color w:val="000000"/>
          <w:sz w:val="24"/>
          <w:szCs w:val="24"/>
        </w:rPr>
        <w:t>. ՀՀ ոչ ռեզիդենտներին մատուցվող ծառայություններ են համարվում (ծառայությունների արտահանում) այն ծառայությունները, որոնց վճարումը կատարվել է ՀՀ ոչ ռեզիդենտ միավորի կողմից (ներառյալ արտասահմանում գտնվող դուստր ընկերությունները): Բոլոր այն ծառայությունները, որոնք մատուցվել են ՀՀ ոչ ռեզիդենտների կողմից և որոնց վճարումը կատարվել է տնտեսավարող սուբյեկտի` ՀՀ գտնվող դուստր ընկերությունների կամ արտասահմանում գտնվող աշխատակիցների կողմից, անհրաժեշտ է Հաշվետվության մեջ լրացնել  որպես ոչ ռեզիդենտների կողմից մատուցված ծառայություններ (ծառայությունների ներմուծում): Հաշվետվության մեջ պետք է ներկայացվեն տվյալներ ՀՀ ռեզիդենտների և ոչ ռեզիդենտների միջև կատարված գործառնությունների մասին:</w:t>
      </w:r>
    </w:p>
    <w:p>
      <w:pPr>
        <w:pStyle w:val="Normal"/>
        <w:tabs>
          <w:tab w:val="clear" w:pos="720"/>
          <w:tab w:val="left" w:pos="-312" w:leader="none"/>
          <w:tab w:val="left" w:pos="0" w:leader="none"/>
          <w:tab w:val="left" w:pos="312" w:leader="none"/>
          <w:tab w:val="left" w:pos="851" w:leader="none"/>
          <w:tab w:val="left" w:pos="993" w:leader="none"/>
        </w:tabs>
        <w:spacing w:lineRule="auto" w:line="360"/>
        <w:ind w:firstLine="567"/>
        <w:jc w:val="both"/>
        <w:rPr>
          <w:rFonts w:ascii="GHEA Grapalat;Arial" w:hAnsi="GHEA Grapalat;Arial" w:cs="GHEA Grapalat;Arial"/>
          <w:b/>
          <w:b/>
          <w:bCs/>
          <w:iCs/>
          <w:color w:val="000000"/>
          <w:sz w:val="24"/>
          <w:szCs w:val="24"/>
        </w:rPr>
      </w:pPr>
      <w:r>
        <w:rPr>
          <w:rFonts w:cs="GHEA Grapalat;Arial" w:ascii="GHEA Grapalat;Arial" w:hAnsi="GHEA Grapalat;Arial"/>
          <w:iCs/>
          <w:color w:val="000000"/>
          <w:sz w:val="24"/>
          <w:szCs w:val="24"/>
        </w:rPr>
        <w:t>1</w:t>
      </w:r>
      <w:r>
        <w:rPr>
          <w:rFonts w:cs="GHEA Grapalat;Arial" w:ascii="GHEA Grapalat;Arial" w:hAnsi="GHEA Grapalat;Arial"/>
          <w:iCs/>
          <w:color w:val="000000"/>
          <w:sz w:val="24"/>
          <w:szCs w:val="24"/>
          <w:lang w:val="en-US"/>
        </w:rPr>
        <w:t>1</w:t>
      </w:r>
      <w:r>
        <w:rPr>
          <w:rFonts w:cs="GHEA Grapalat;Arial" w:ascii="GHEA Grapalat;Arial" w:hAnsi="GHEA Grapalat;Arial"/>
          <w:iCs/>
          <w:color w:val="000000"/>
          <w:sz w:val="24"/>
          <w:szCs w:val="24"/>
        </w:rPr>
        <w:t>.  Ծառայությունը համարվում է արտահանված, երբ այն մատուցված է ՀՀ ռեզիդենտների կողմից ոչ ռեզիդենտներին, իսկ ներմուծված, երբ այն մատուցված է ՀՀ ռեզիդենտներին ոչ ռեզիդենտների կողմից:</w:t>
      </w:r>
    </w:p>
    <w:p>
      <w:pPr>
        <w:pStyle w:val="Normal"/>
        <w:tabs>
          <w:tab w:val="clear" w:pos="720"/>
          <w:tab w:val="left" w:pos="-312" w:leader="none"/>
          <w:tab w:val="left" w:pos="0" w:leader="none"/>
          <w:tab w:val="left" w:pos="312" w:leader="none"/>
          <w:tab w:val="left" w:pos="851" w:leader="none"/>
          <w:tab w:val="left" w:pos="993" w:leader="none"/>
        </w:tabs>
        <w:spacing w:lineRule="auto" w:line="360"/>
        <w:ind w:firstLine="567"/>
        <w:jc w:val="both"/>
        <w:rPr>
          <w:rFonts w:ascii="GHEA Grapalat;Arial" w:hAnsi="GHEA Grapalat;Arial" w:cs="Sylfaen"/>
          <w:color w:val="000000"/>
          <w:sz w:val="24"/>
          <w:szCs w:val="24"/>
        </w:rPr>
      </w:pPr>
      <w:r>
        <w:rPr>
          <w:rFonts w:cs="GHEA Grapalat;Arial" w:ascii="GHEA Grapalat;Arial" w:hAnsi="GHEA Grapalat;Arial"/>
          <w:iCs/>
          <w:color w:val="000000"/>
          <w:sz w:val="24"/>
          <w:szCs w:val="24"/>
        </w:rPr>
        <w:t>1</w:t>
      </w:r>
      <w:r>
        <w:rPr>
          <w:rFonts w:cs="GHEA Grapalat;Arial" w:ascii="GHEA Grapalat;Arial" w:hAnsi="GHEA Grapalat;Arial"/>
          <w:iCs/>
          <w:color w:val="000000"/>
          <w:sz w:val="24"/>
          <w:szCs w:val="24"/>
          <w:lang w:val="en-US"/>
        </w:rPr>
        <w:t>2</w:t>
      </w:r>
      <w:r>
        <w:rPr>
          <w:rFonts w:cs="GHEA Grapalat;Arial" w:ascii="GHEA Grapalat;Arial" w:hAnsi="GHEA Grapalat;Arial"/>
          <w:iCs/>
          <w:color w:val="000000"/>
          <w:sz w:val="24"/>
          <w:szCs w:val="24"/>
        </w:rPr>
        <w:t xml:space="preserve">. Ըստ </w:t>
      </w:r>
      <w:r>
        <w:rPr>
          <w:rFonts w:cs="Sylfaen" w:ascii="GHEA Grapalat;Arial" w:hAnsi="GHEA Grapalat;Arial"/>
          <w:sz w:val="24"/>
          <w:szCs w:val="24"/>
        </w:rPr>
        <w:t>Արժույթի միջազգային հիմնադրամի 2009 թվականի «Վճարային հաշվեկշռի և միջազգային ներդրումային դիրքի ձեռնարկ</w:t>
      </w:r>
      <w:r>
        <w:rPr>
          <w:rFonts w:cs="GHEA Grapalat;Arial" w:ascii="GHEA Grapalat;Arial" w:hAnsi="GHEA Grapalat;Arial"/>
          <w:iCs/>
          <w:color w:val="000000"/>
          <w:sz w:val="24"/>
          <w:szCs w:val="24"/>
        </w:rPr>
        <w:t>»-ի</w:t>
      </w:r>
      <w:r>
        <w:rPr>
          <w:rFonts w:cs="Sylfaen" w:ascii="GHEA Grapalat;Arial" w:hAnsi="GHEA Grapalat;Arial"/>
          <w:sz w:val="24"/>
          <w:szCs w:val="24"/>
        </w:rPr>
        <w:t xml:space="preserve"> </w:t>
      </w:r>
      <w:r>
        <w:rPr>
          <w:rFonts w:cs="GHEA Grapalat;Arial" w:ascii="GHEA Grapalat;Arial" w:hAnsi="GHEA Grapalat;Arial"/>
          <w:iCs/>
          <w:color w:val="000000"/>
          <w:sz w:val="24"/>
          <w:szCs w:val="24"/>
        </w:rPr>
        <w:t xml:space="preserve">ու Եվրոպական հանձնաժողովի, </w:t>
      </w:r>
      <w:r>
        <w:rPr>
          <w:rFonts w:cs="Sylfaen" w:ascii="GHEA Grapalat;Arial" w:hAnsi="GHEA Grapalat;Arial"/>
          <w:sz w:val="24"/>
          <w:szCs w:val="24"/>
        </w:rPr>
        <w:t>Արժույթի միջազգային հիմնադրամի, Տնտեսական համագործակցության և զարգացման կազմակերպության, Միավորված ազգերի կազմակերպության և Համաշխարհային բանկի 2012 թվականի «Ա</w:t>
      </w:r>
      <w:r>
        <w:rPr>
          <w:rFonts w:cs="GHEA Grapalat;Arial" w:ascii="GHEA Grapalat;Arial" w:hAnsi="GHEA Grapalat;Arial"/>
          <w:iCs/>
          <w:color w:val="000000"/>
          <w:sz w:val="24"/>
          <w:szCs w:val="24"/>
        </w:rPr>
        <w:t>զգային հաշիվների համակարգի, 2008» մեթոդաբանության</w:t>
      </w:r>
      <w:r>
        <w:rPr>
          <w:rFonts w:cs="GHEA Grapalat;Arial" w:ascii="GHEA Grapalat;Arial" w:hAnsi="GHEA Grapalat;Arial"/>
          <w:sz w:val="24"/>
          <w:szCs w:val="24"/>
        </w:rPr>
        <w:t xml:space="preserve">, </w:t>
      </w:r>
      <w:r>
        <w:rPr>
          <w:rFonts w:cs="Sylfaen" w:ascii="GHEA Grapalat;Arial" w:hAnsi="GHEA Grapalat;Arial"/>
          <w:b/>
          <w:i/>
          <w:sz w:val="24"/>
          <w:szCs w:val="24"/>
        </w:rPr>
        <w:t>տնտեսավարող սուբյեկտը</w:t>
      </w:r>
      <w:r>
        <w:rPr>
          <w:rFonts w:cs="Sylfaen" w:ascii="GHEA Grapalat;Arial" w:hAnsi="GHEA Grapalat;Arial"/>
          <w:sz w:val="24"/>
          <w:szCs w:val="24"/>
        </w:rPr>
        <w:t xml:space="preserve"> համարվում է տվյալ տնտեսական տարածքի ռեզիդենտ, եթե նրա տնտեսական շահերի հիմնական կենտրոնն այդ երկրի տնտեսական տարածքում է: Ընդ որում, տվյալ երկրում տնտեսական շահեր ունենալը նշանակում է, որ տվյալ երկրի տնտեսական տարածքում գոյություն ունի որոշակի տեղավորման վայր, կացարան, արտադրության կազմակերպման համար նախատեսված շենք, շինություն կամ այլ տարածք, որտեղ կամ որտեղից կազմակերպությունն իրականացնում է և հետագայում էլ մտադրություն ունի իրականացնել որոշակի ծավալի տնտեսական գործունեություն և գործառնություններ այլ սուբյեկտների հետ` անորոշ ժամանակով կամ որոշակի երկար ժամանակահատվածում (սովորաբար 1 տարի կամ ավելի): </w:t>
      </w:r>
      <w:r>
        <w:rPr>
          <w:rFonts w:cs="Sylfaen" w:ascii="GHEA Grapalat;Arial" w:hAnsi="GHEA Grapalat;Arial"/>
          <w:b/>
          <w:sz w:val="24"/>
          <w:szCs w:val="24"/>
        </w:rPr>
        <w:t>Մեկ տարին</w:t>
      </w:r>
      <w:r>
        <w:rPr>
          <w:rFonts w:cs="Sylfaen" w:ascii="GHEA Grapalat;Arial" w:hAnsi="GHEA Grapalat;Arial"/>
          <w:sz w:val="24"/>
          <w:szCs w:val="24"/>
        </w:rPr>
        <w:t xml:space="preserve"> հիմնականում օգտագործվում է պայմանականորեն և նախատեսված է միջազգային համադրելիության ապահովման նպատակով: </w:t>
      </w:r>
      <w:r>
        <w:rPr>
          <w:rFonts w:cs="Sylfaen" w:ascii="GHEA Grapalat;Arial" w:hAnsi="GHEA Grapalat;Arial"/>
          <w:bCs/>
          <w:sz w:val="24"/>
          <w:szCs w:val="24"/>
        </w:rPr>
        <w:t>Սույն հրահանգի իմաստով</w:t>
      </w:r>
      <w:r>
        <w:rPr>
          <w:rFonts w:cs="Sylfaen" w:ascii="GHEA Grapalat;Arial" w:hAnsi="GHEA Grapalat;Arial"/>
          <w:sz w:val="24"/>
          <w:szCs w:val="24"/>
        </w:rPr>
        <w:t xml:space="preserve"> տնտեսավարող սուբյեկտի </w:t>
      </w:r>
      <w:r>
        <w:rPr>
          <w:rFonts w:cs="Sylfaen" w:ascii="GHEA Grapalat;Arial" w:hAnsi="GHEA Grapalat;Arial"/>
          <w:bCs/>
          <w:sz w:val="24"/>
          <w:szCs w:val="24"/>
        </w:rPr>
        <w:t>երկրի ռեզիդենտությունը</w:t>
      </w:r>
      <w:r>
        <w:rPr>
          <w:rFonts w:cs="Sylfaen" w:ascii="GHEA Grapalat;Arial" w:hAnsi="GHEA Grapalat;Arial"/>
          <w:sz w:val="24"/>
          <w:szCs w:val="24"/>
        </w:rPr>
        <w:t xml:space="preserve"> պետք է դիտարկել երկու տեսանկյունից` կազմակերպությունների և տնային տնտեսությունների (ֆիզիկական անձանց): </w:t>
      </w:r>
      <w:r>
        <w:rPr>
          <w:rFonts w:cs="Sylfaen" w:ascii="GHEA Grapalat;Arial" w:hAnsi="GHEA Grapalat;Arial"/>
          <w:b/>
          <w:i/>
          <w:sz w:val="24"/>
          <w:szCs w:val="24"/>
        </w:rPr>
        <w:t>Կազմակերպությունը</w:t>
      </w:r>
      <w:r>
        <w:rPr>
          <w:rFonts w:cs="Sylfaen" w:ascii="GHEA Grapalat;Arial" w:hAnsi="GHEA Grapalat;Arial"/>
          <w:sz w:val="24"/>
          <w:szCs w:val="24"/>
        </w:rPr>
        <w:t xml:space="preserve"> համարվում է այն երկրի ռեզիդենտ, որտեղ նրա տնտեսական շահերի կենտրոնն է, և որի տնտեսական տարածքում իրականացնում է որոշակի ծավալի տնտեսական գործունեություն՝ ապրանքների արտադրություն և ծառայությունների մատուցում և (կամ) հողի, շենքերի, շինությունների սեփականատեր է: Ակնկալվում է, որ կազմակերպության տնտեսական շահերի կենտրոնն այն երկրում է, որտեղ կազմակերպությունը ունի </w:t>
      </w:r>
      <w:r>
        <w:rPr>
          <w:rFonts w:cs="Sylfaen" w:ascii="GHEA Grapalat;Arial" w:hAnsi="GHEA Grapalat;Arial"/>
          <w:b/>
          <w:i/>
          <w:sz w:val="24"/>
          <w:szCs w:val="24"/>
        </w:rPr>
        <w:t xml:space="preserve">իրավական գրանցում </w:t>
      </w:r>
      <w:r>
        <w:rPr>
          <w:rFonts w:cs="Sylfaen" w:ascii="GHEA Grapalat;Arial" w:hAnsi="GHEA Grapalat;Arial"/>
          <w:sz w:val="24"/>
          <w:szCs w:val="24"/>
        </w:rPr>
        <w:t>(</w:t>
      </w:r>
      <w:r>
        <w:rPr>
          <w:rFonts w:cs="Sylfaen" w:ascii="GHEA Grapalat;Arial" w:hAnsi="GHEA Grapalat;Arial"/>
          <w:i/>
          <w:sz w:val="24"/>
          <w:szCs w:val="24"/>
        </w:rPr>
        <w:t>ներկայացուցչությունները չեն համարվում ռեզիդենտ</w:t>
      </w:r>
      <w:r>
        <w:rPr>
          <w:rFonts w:cs="Sylfaen" w:ascii="GHEA Grapalat;Arial" w:hAnsi="GHEA Grapalat;Arial"/>
          <w:sz w:val="24"/>
          <w:szCs w:val="24"/>
        </w:rPr>
        <w:t xml:space="preserve">): </w:t>
      </w:r>
      <w:r>
        <w:rPr>
          <w:rFonts w:cs="Sylfaen" w:ascii="GHEA Grapalat;Arial" w:hAnsi="GHEA Grapalat;Arial"/>
          <w:b/>
          <w:i/>
          <w:sz w:val="24"/>
          <w:szCs w:val="24"/>
        </w:rPr>
        <w:t>Տնային տնտեսությունը</w:t>
      </w:r>
      <w:r>
        <w:rPr>
          <w:rFonts w:cs="Sylfaen" w:ascii="GHEA Grapalat;Arial" w:hAnsi="GHEA Grapalat;Arial"/>
          <w:sz w:val="24"/>
          <w:szCs w:val="24"/>
        </w:rPr>
        <w:t xml:space="preserve"> համարվում է որևէ երկրի ռեզիդենտ,</w:t>
      </w:r>
      <w:r>
        <w:rPr>
          <w:rFonts w:cs="GHEA Grapalat;Arial" w:ascii="GHEA Grapalat;Arial" w:hAnsi="GHEA Grapalat;Arial"/>
          <w:sz w:val="24"/>
          <w:szCs w:val="24"/>
        </w:rPr>
        <w:t xml:space="preserve"> </w:t>
      </w:r>
      <w:r>
        <w:rPr>
          <w:rFonts w:cs="Sylfaen" w:ascii="GHEA Grapalat;Arial" w:hAnsi="GHEA Grapalat;Arial"/>
          <w:sz w:val="24"/>
          <w:szCs w:val="24"/>
        </w:rPr>
        <w:t xml:space="preserve">եթե վերջինիս տնտեսական տարածքում տնային տնտեսության անդամներն ունեն կամ մտադիր են ունենալ բնակության վայր, որը հանդիսանում է տնային տնտեսությունների անդամների հիմնական բնակության վայրը: Երկրի տարածքում 1 տարի և ավել ներկայությունը կամ դրա մտադրությունը բավարար պայման է բնակության վայրը հիմնական համարելու համար: Ընդ որում միևնույն տնային տնտեսությանը պատկանող բոլոր անդամները համարվում են միևնույն տնտեսության ռեզիդենտներ։ Եթե տնային տնտեսության անդամը աշխատում և բնակվում է այլ տնտեսական տարածքում, այնպես, որ նա ձեռք է բերում տնտեսական շահերի կենտրոն արտերկրում, ապա վերջինս դադարում է այդ տնային տնտեսության անդամը լինելուց: </w:t>
      </w:r>
      <w:r>
        <w:rPr>
          <w:rFonts w:cs="Sylfaen" w:ascii="GHEA Grapalat;Arial" w:hAnsi="GHEA Grapalat;Arial"/>
          <w:color w:val="000000"/>
          <w:sz w:val="24"/>
          <w:szCs w:val="24"/>
        </w:rPr>
        <w:t>Ուսանողները (եթե մտադրություն չունեն ուսումն ավարտելուց հետո մնալու ուսումնառության երկրում), երկարատև բուժվող հիվանդները, դեսպանատների ու հյուպատոսությունների աշխատակիցները, այլ երկրներում ծառայություն իրականացնող ռազմական ստորաբաժանումների անձնակազմը, համարվում են իրենց «հիմնական բնակության վայր» (տնտեսական ու կենսական շահերի հիմնական կենտրոն) հանդիսացող երկրի ռեզիդենտներ:</w:t>
      </w:r>
    </w:p>
    <w:p>
      <w:pPr>
        <w:pStyle w:val="Normal"/>
        <w:tabs>
          <w:tab w:val="clear" w:pos="720"/>
          <w:tab w:val="left" w:pos="-312" w:leader="none"/>
          <w:tab w:val="left" w:pos="0" w:leader="none"/>
          <w:tab w:val="left" w:pos="312" w:leader="none"/>
          <w:tab w:val="left" w:pos="851" w:leader="none"/>
          <w:tab w:val="left" w:pos="993" w:leader="none"/>
        </w:tabs>
        <w:spacing w:lineRule="auto" w:line="360"/>
        <w:ind w:firstLine="567"/>
        <w:jc w:val="both"/>
        <w:rPr>
          <w:rFonts w:ascii="GHEA Grapalat;Arial" w:hAnsi="GHEA Grapalat;Arial" w:cs="GHEA Grapalat;Arial"/>
          <w:iCs/>
          <w:color w:val="000000"/>
          <w:sz w:val="24"/>
          <w:szCs w:val="24"/>
        </w:rPr>
      </w:pPr>
      <w:r>
        <w:rPr>
          <w:rFonts w:cs="GHEA Grapalat;Arial" w:ascii="GHEA Grapalat;Arial" w:hAnsi="GHEA Grapalat;Arial"/>
          <w:iCs/>
          <w:color w:val="000000"/>
          <w:sz w:val="24"/>
          <w:szCs w:val="24"/>
        </w:rPr>
        <w:t>13. Ըստ վճարային հաշվեկշռի և ծառայությունների միջազգային առևտրի մեթոդաբանության, ծառայությունները դասակարգվում են ըստ հետևյալ տեսակների.</w:t>
      </w:r>
    </w:p>
    <w:p>
      <w:pPr>
        <w:pStyle w:val="Normal"/>
        <w:tabs>
          <w:tab w:val="clear" w:pos="720"/>
          <w:tab w:val="left" w:pos="-312" w:leader="none"/>
          <w:tab w:val="left" w:pos="0" w:leader="none"/>
          <w:tab w:val="left" w:pos="312" w:leader="none"/>
          <w:tab w:val="left" w:pos="851" w:leader="none"/>
          <w:tab w:val="left" w:pos="993" w:leader="none"/>
        </w:tabs>
        <w:spacing w:lineRule="auto" w:line="360"/>
        <w:ind w:firstLine="567"/>
        <w:jc w:val="both"/>
        <w:rPr>
          <w:rFonts w:ascii="GHEA Grapalat;Arial" w:hAnsi="GHEA Grapalat;Arial" w:cs="GHEA Grapalat;Arial"/>
          <w:iCs/>
          <w:color w:val="000000"/>
          <w:sz w:val="24"/>
          <w:szCs w:val="24"/>
        </w:rPr>
      </w:pPr>
      <w:r>
        <w:rPr>
          <w:rFonts w:cs="GHEA Grapalat;Arial" w:ascii="GHEA Grapalat;Arial" w:hAnsi="GHEA Grapalat;Arial"/>
          <w:iCs/>
          <w:color w:val="000000"/>
          <w:sz w:val="24"/>
          <w:szCs w:val="24"/>
        </w:rPr>
        <w:t>1) այլ կողմերին պատկանող նյութական ռեսուրսների արտադրության ծառայություններ,</w:t>
      </w:r>
    </w:p>
    <w:p>
      <w:pPr>
        <w:pStyle w:val="Normal"/>
        <w:tabs>
          <w:tab w:val="clear" w:pos="720"/>
          <w:tab w:val="left" w:pos="-312" w:leader="none"/>
          <w:tab w:val="left" w:pos="0" w:leader="none"/>
          <w:tab w:val="left" w:pos="312" w:leader="none"/>
          <w:tab w:val="left" w:pos="851" w:leader="none"/>
          <w:tab w:val="left" w:pos="993" w:leader="none"/>
        </w:tabs>
        <w:spacing w:lineRule="auto" w:line="360"/>
        <w:ind w:firstLine="567"/>
        <w:jc w:val="both"/>
        <w:rPr>
          <w:rFonts w:ascii="GHEA Grapalat;Arial" w:hAnsi="GHEA Grapalat;Arial" w:cs="GHEA Grapalat;Arial"/>
          <w:iCs/>
          <w:color w:val="000000"/>
          <w:sz w:val="24"/>
          <w:szCs w:val="24"/>
        </w:rPr>
      </w:pPr>
      <w:r>
        <w:rPr>
          <w:rFonts w:cs="GHEA Grapalat;Arial" w:ascii="GHEA Grapalat;Arial" w:hAnsi="GHEA Grapalat;Arial"/>
          <w:iCs/>
          <w:color w:val="000000"/>
          <w:sz w:val="24"/>
          <w:szCs w:val="24"/>
        </w:rPr>
        <w:t>2) տեխնիկական սպասարկման և վերանորոգման ծառայություններ,</w:t>
      </w:r>
    </w:p>
    <w:p>
      <w:pPr>
        <w:pStyle w:val="Normal"/>
        <w:tabs>
          <w:tab w:val="clear" w:pos="720"/>
          <w:tab w:val="left" w:pos="-312" w:leader="none"/>
          <w:tab w:val="left" w:pos="0" w:leader="none"/>
          <w:tab w:val="left" w:pos="312" w:leader="none"/>
          <w:tab w:val="left" w:pos="851" w:leader="none"/>
          <w:tab w:val="left" w:pos="993" w:leader="none"/>
        </w:tabs>
        <w:spacing w:lineRule="auto" w:line="360"/>
        <w:ind w:firstLine="567"/>
        <w:jc w:val="both"/>
        <w:rPr>
          <w:rFonts w:ascii="GHEA Grapalat;Arial" w:hAnsi="GHEA Grapalat;Arial" w:cs="GHEA Grapalat;Arial"/>
          <w:iCs/>
          <w:color w:val="000000"/>
          <w:sz w:val="24"/>
          <w:szCs w:val="24"/>
        </w:rPr>
      </w:pPr>
      <w:r>
        <w:rPr>
          <w:rFonts w:cs="GHEA Grapalat;Arial" w:ascii="GHEA Grapalat;Arial" w:hAnsi="GHEA Grapalat;Arial"/>
          <w:iCs/>
          <w:color w:val="000000"/>
          <w:sz w:val="24"/>
          <w:szCs w:val="24"/>
        </w:rPr>
        <w:t>3) տրանսպորտային ծառայություններ,</w:t>
      </w:r>
    </w:p>
    <w:p>
      <w:pPr>
        <w:pStyle w:val="Normal"/>
        <w:tabs>
          <w:tab w:val="clear" w:pos="720"/>
          <w:tab w:val="left" w:pos="-312" w:leader="none"/>
          <w:tab w:val="left" w:pos="0" w:leader="none"/>
          <w:tab w:val="left" w:pos="312" w:leader="none"/>
          <w:tab w:val="left" w:pos="851" w:leader="none"/>
          <w:tab w:val="left" w:pos="993" w:leader="none"/>
        </w:tabs>
        <w:spacing w:lineRule="auto" w:line="360"/>
        <w:ind w:firstLine="567"/>
        <w:jc w:val="both"/>
        <w:rPr>
          <w:rFonts w:ascii="GHEA Grapalat;Arial" w:hAnsi="GHEA Grapalat;Arial" w:cs="GHEA Grapalat;Arial"/>
          <w:iCs/>
          <w:color w:val="000000"/>
          <w:sz w:val="24"/>
          <w:szCs w:val="24"/>
        </w:rPr>
      </w:pPr>
      <w:r>
        <w:rPr>
          <w:rFonts w:cs="GHEA Grapalat;Arial" w:ascii="GHEA Grapalat;Arial" w:hAnsi="GHEA Grapalat;Arial"/>
          <w:iCs/>
          <w:color w:val="000000"/>
          <w:sz w:val="24"/>
          <w:szCs w:val="24"/>
        </w:rPr>
        <w:t>4) փոստային և սուրհանդակային ծառայություններ,</w:t>
      </w:r>
    </w:p>
    <w:p>
      <w:pPr>
        <w:pStyle w:val="Normal"/>
        <w:tabs>
          <w:tab w:val="clear" w:pos="720"/>
          <w:tab w:val="left" w:pos="-312" w:leader="none"/>
          <w:tab w:val="left" w:pos="0" w:leader="none"/>
          <w:tab w:val="left" w:pos="312" w:leader="none"/>
          <w:tab w:val="left" w:pos="851" w:leader="none"/>
          <w:tab w:val="left" w:pos="993" w:leader="none"/>
        </w:tabs>
        <w:spacing w:lineRule="auto" w:line="360"/>
        <w:ind w:firstLine="567"/>
        <w:jc w:val="both"/>
        <w:rPr>
          <w:rFonts w:ascii="GHEA Grapalat;Arial" w:hAnsi="GHEA Grapalat;Arial" w:cs="GHEA Grapalat;Arial"/>
          <w:iCs/>
          <w:color w:val="000000"/>
          <w:sz w:val="24"/>
          <w:szCs w:val="24"/>
        </w:rPr>
      </w:pPr>
      <w:r>
        <w:rPr>
          <w:rFonts w:cs="GHEA Grapalat;Arial" w:ascii="GHEA Grapalat;Arial" w:hAnsi="GHEA Grapalat;Arial"/>
          <w:iCs/>
          <w:color w:val="000000"/>
          <w:sz w:val="24"/>
          <w:szCs w:val="24"/>
        </w:rPr>
        <w:t>5) ճանապարհորդություն (գործնական և անձնական),</w:t>
      </w:r>
    </w:p>
    <w:p>
      <w:pPr>
        <w:pStyle w:val="Normal"/>
        <w:tabs>
          <w:tab w:val="clear" w:pos="720"/>
          <w:tab w:val="left" w:pos="-312" w:leader="none"/>
          <w:tab w:val="left" w:pos="0" w:leader="none"/>
          <w:tab w:val="left" w:pos="312" w:leader="none"/>
          <w:tab w:val="left" w:pos="851" w:leader="none"/>
          <w:tab w:val="left" w:pos="993" w:leader="none"/>
        </w:tabs>
        <w:spacing w:lineRule="auto" w:line="360"/>
        <w:ind w:firstLine="567"/>
        <w:jc w:val="both"/>
        <w:rPr>
          <w:rFonts w:ascii="GHEA Grapalat;Arial" w:hAnsi="GHEA Grapalat;Arial" w:cs="GHEA Grapalat;Arial"/>
          <w:iCs/>
          <w:color w:val="000000"/>
          <w:sz w:val="24"/>
          <w:szCs w:val="24"/>
        </w:rPr>
      </w:pPr>
      <w:r>
        <w:rPr>
          <w:rFonts w:cs="GHEA Grapalat;Arial" w:ascii="GHEA Grapalat;Arial" w:hAnsi="GHEA Grapalat;Arial"/>
          <w:iCs/>
          <w:color w:val="000000"/>
          <w:sz w:val="24"/>
          <w:szCs w:val="24"/>
        </w:rPr>
        <w:t>6) շինարարություն,</w:t>
      </w:r>
    </w:p>
    <w:p>
      <w:pPr>
        <w:pStyle w:val="Normal"/>
        <w:tabs>
          <w:tab w:val="clear" w:pos="720"/>
          <w:tab w:val="left" w:pos="-312" w:leader="none"/>
          <w:tab w:val="left" w:pos="0" w:leader="none"/>
          <w:tab w:val="left" w:pos="312" w:leader="none"/>
          <w:tab w:val="left" w:pos="851" w:leader="none"/>
          <w:tab w:val="left" w:pos="993" w:leader="none"/>
        </w:tabs>
        <w:spacing w:lineRule="auto" w:line="360"/>
        <w:ind w:firstLine="567"/>
        <w:jc w:val="both"/>
        <w:rPr>
          <w:rFonts w:ascii="GHEA Grapalat;Arial" w:hAnsi="GHEA Grapalat;Arial" w:cs="GHEA Grapalat;Arial"/>
          <w:iCs/>
          <w:color w:val="000000"/>
          <w:sz w:val="24"/>
          <w:szCs w:val="24"/>
        </w:rPr>
      </w:pPr>
      <w:r>
        <w:rPr>
          <w:rFonts w:cs="GHEA Grapalat;Arial" w:ascii="GHEA Grapalat;Arial" w:hAnsi="GHEA Grapalat;Arial"/>
          <w:iCs/>
          <w:color w:val="000000"/>
          <w:sz w:val="24"/>
          <w:szCs w:val="24"/>
        </w:rPr>
        <w:t>7) ապահովագրություն և կենսաթոշակային ապահովման ծառայություններ,</w:t>
      </w:r>
    </w:p>
    <w:p>
      <w:pPr>
        <w:pStyle w:val="Normal"/>
        <w:tabs>
          <w:tab w:val="clear" w:pos="720"/>
          <w:tab w:val="left" w:pos="-312" w:leader="none"/>
          <w:tab w:val="left" w:pos="0" w:leader="none"/>
          <w:tab w:val="left" w:pos="312" w:leader="none"/>
          <w:tab w:val="left" w:pos="851" w:leader="none"/>
          <w:tab w:val="left" w:pos="993" w:leader="none"/>
        </w:tabs>
        <w:spacing w:lineRule="auto" w:line="360"/>
        <w:ind w:firstLine="567"/>
        <w:jc w:val="both"/>
        <w:rPr>
          <w:rFonts w:ascii="GHEA Grapalat;Arial" w:hAnsi="GHEA Grapalat;Arial" w:cs="GHEA Grapalat;Arial"/>
          <w:iCs/>
          <w:color w:val="000000"/>
          <w:sz w:val="24"/>
          <w:szCs w:val="24"/>
        </w:rPr>
      </w:pPr>
      <w:r>
        <w:rPr>
          <w:rFonts w:cs="GHEA Grapalat;Arial" w:ascii="GHEA Grapalat;Arial" w:hAnsi="GHEA Grapalat;Arial"/>
          <w:iCs/>
          <w:color w:val="000000"/>
          <w:sz w:val="24"/>
          <w:szCs w:val="24"/>
        </w:rPr>
        <w:t>8) ֆինանսական ծառայություններ,</w:t>
      </w:r>
    </w:p>
    <w:p>
      <w:pPr>
        <w:pStyle w:val="Normal"/>
        <w:tabs>
          <w:tab w:val="clear" w:pos="720"/>
          <w:tab w:val="left" w:pos="-312" w:leader="none"/>
          <w:tab w:val="left" w:pos="0" w:leader="none"/>
          <w:tab w:val="left" w:pos="312" w:leader="none"/>
          <w:tab w:val="left" w:pos="851" w:leader="none"/>
          <w:tab w:val="left" w:pos="993" w:leader="none"/>
        </w:tabs>
        <w:spacing w:lineRule="auto" w:line="360"/>
        <w:ind w:firstLine="567"/>
        <w:jc w:val="both"/>
        <w:rPr>
          <w:rFonts w:ascii="GHEA Grapalat;Arial" w:hAnsi="GHEA Grapalat;Arial" w:cs="GHEA Grapalat;Arial"/>
          <w:bCs/>
          <w:iCs/>
          <w:color w:val="000000"/>
          <w:sz w:val="24"/>
          <w:szCs w:val="24"/>
        </w:rPr>
      </w:pPr>
      <w:r>
        <w:rPr>
          <w:rFonts w:cs="GHEA Grapalat;Arial" w:ascii="GHEA Grapalat;Arial" w:hAnsi="GHEA Grapalat;Arial"/>
          <w:bCs/>
          <w:iCs/>
          <w:color w:val="000000"/>
          <w:sz w:val="24"/>
          <w:szCs w:val="24"/>
        </w:rPr>
        <w:t>9) մտավոր սեփականության օգտագործման համար վճարները, չներառված այլ խմբավորումներում,</w:t>
      </w:r>
    </w:p>
    <w:p>
      <w:pPr>
        <w:pStyle w:val="Normal"/>
        <w:tabs>
          <w:tab w:val="clear" w:pos="720"/>
          <w:tab w:val="left" w:pos="-312" w:leader="none"/>
          <w:tab w:val="left" w:pos="0" w:leader="none"/>
          <w:tab w:val="left" w:pos="312" w:leader="none"/>
          <w:tab w:val="left" w:pos="851" w:leader="none"/>
          <w:tab w:val="left" w:pos="993" w:leader="none"/>
        </w:tabs>
        <w:spacing w:lineRule="auto" w:line="360"/>
        <w:ind w:firstLine="567"/>
        <w:jc w:val="both"/>
        <w:rPr>
          <w:rFonts w:ascii="GHEA Grapalat;Arial" w:hAnsi="GHEA Grapalat;Arial" w:cs="GHEA Grapalat;Arial"/>
          <w:b/>
          <w:b/>
          <w:bCs/>
          <w:iCs/>
          <w:color w:val="000000"/>
          <w:sz w:val="24"/>
          <w:szCs w:val="24"/>
        </w:rPr>
      </w:pPr>
      <w:r>
        <w:rPr>
          <w:rFonts w:cs="GHEA Grapalat;Arial" w:ascii="GHEA Grapalat;Arial" w:hAnsi="GHEA Grapalat;Arial"/>
          <w:iCs/>
          <w:color w:val="000000"/>
          <w:sz w:val="24"/>
          <w:szCs w:val="24"/>
        </w:rPr>
        <w:t xml:space="preserve">10) հեռահաղորդակցական, համակարգչային և տեղեկատվական </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iCs/>
          <w:color w:val="000000"/>
          <w:sz w:val="24"/>
          <w:szCs w:val="24"/>
          <w:lang w:val="hy-AM"/>
        </w:rPr>
        <w:t>ծառայություններ,</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iCs/>
          <w:color w:val="000000"/>
          <w:sz w:val="24"/>
          <w:szCs w:val="24"/>
          <w:lang w:val="hy-AM"/>
        </w:rPr>
        <w:t>11) այլ գործնական ծառայություններ,</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iCs/>
          <w:color w:val="000000"/>
          <w:sz w:val="24"/>
          <w:szCs w:val="24"/>
          <w:lang w:val="hy-AM"/>
        </w:rPr>
        <w:t>12) անձնական, մշակութային և զվարճանքի ծառայություններ,</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iCs/>
          <w:color w:val="000000"/>
          <w:sz w:val="24"/>
          <w:szCs w:val="24"/>
          <w:lang w:val="hy-AM"/>
        </w:rPr>
        <w:t>13) պետական ապրանքները և ծառայությունները, չներառված ուրիշ խմբավորումներում:</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Sylfaen" w:ascii="GHEA Grapalat;Arial" w:hAnsi="GHEA Grapalat;Arial"/>
          <w:bCs/>
          <w:spacing w:val="6"/>
          <w:sz w:val="24"/>
          <w:szCs w:val="24"/>
          <w:lang w:val="hy-AM"/>
        </w:rPr>
        <w:t>1</w:t>
      </w:r>
      <w:r>
        <w:rPr>
          <w:rFonts w:cs="Sylfaen" w:ascii="GHEA Grapalat;Arial" w:hAnsi="GHEA Grapalat;Arial"/>
          <w:bCs/>
          <w:spacing w:val="6"/>
          <w:sz w:val="24"/>
          <w:szCs w:val="24"/>
          <w:lang w:val="en-US"/>
        </w:rPr>
        <w:t>4</w:t>
      </w:r>
      <w:r>
        <w:rPr>
          <w:rFonts w:cs="Sylfaen" w:ascii="GHEA Grapalat;Arial" w:hAnsi="GHEA Grapalat;Arial"/>
          <w:bCs/>
          <w:spacing w:val="6"/>
          <w:sz w:val="24"/>
          <w:szCs w:val="24"/>
          <w:lang w:val="hy-AM"/>
        </w:rPr>
        <w:t>.</w:t>
      </w:r>
      <w:r>
        <w:rPr>
          <w:rFonts w:cs="Sylfaen" w:ascii="GHEA Grapalat;Arial" w:hAnsi="GHEA Grapalat;Arial"/>
          <w:b/>
          <w:spacing w:val="6"/>
          <w:sz w:val="24"/>
          <w:szCs w:val="24"/>
          <w:lang w:val="hy-AM"/>
        </w:rPr>
        <w:t xml:space="preserve"> </w:t>
      </w:r>
      <w:r>
        <w:rPr>
          <w:rFonts w:cs="Sylfaen" w:ascii="GHEA Grapalat;Arial" w:hAnsi="GHEA Grapalat;Arial"/>
          <w:b/>
          <w:bCs/>
          <w:sz w:val="24"/>
          <w:szCs w:val="24"/>
          <w:lang w:val="hy-AM"/>
        </w:rPr>
        <w:t>Այլ կողմերին պատկանող նյութական ռեսուրսների արտադրության ծառայություններն</w:t>
      </w:r>
      <w:r>
        <w:rPr>
          <w:rFonts w:cs="Sylfaen" w:ascii="GHEA Grapalat;Arial" w:hAnsi="GHEA Grapalat;Arial"/>
          <w:sz w:val="24"/>
          <w:szCs w:val="24"/>
          <w:lang w:val="hy-AM"/>
        </w:rPr>
        <w:t xml:space="preserve"> այն ծառայություններն են, ինչպիսիք են վերամշակումը, հավաքումը, պիտակավորումը և փաթեթավորումը, որոնք իրականացվում են այն կազմակերպությունների կողմից, որոնք ապրանքների սեփականատերը չեն: Նման գործունեության օրինակներ են՝ նավթի, ադամանդի վերամշակումը, բնական գազի հեղուկացումը, հագուստի կարումը (դերձակությունը) և էլեկտրոնային սարքերի հավաքումը: Այլ կողմերին պատկանող նյութական ռեսուրսների վերամշակման ծառայությունների օրինակ է այն դեպքը, երբ պատվիրատուին պատկանող ադամանդը ներմուծվում է ՀՀ վերամշակման համար, հետագայում վերադարձման պայմանով, այն գրանցվում է ծառայությունների ծավալում, ընդ որում մշակման արժեքով, իսկ երբ վերամշակողը ադամանդը գնում է արտերկրում և վերամշակումից հետո ազատ է որևէ այլ երկիր արտահանելու պարտավորությունից, ապա այն համարվում է ապրանքի ներմուծում և չի ներառվում ծառայությունների ծավալ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ույն ծառայություններում չեն ներառվում նաև պատրաստի շինարարական կառույցների հավաքումը (ներառվում է «շինարարության» ծառայություններում), ինչպես նաև փոխադրման համար անհրաժեշտ պիտակավորումն ու փաթեթավորումը (ներառվում է «տրանսպորտային ծառայություններում»):</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iCs/>
          <w:color w:val="000000"/>
          <w:sz w:val="24"/>
          <w:szCs w:val="24"/>
          <w:lang w:val="hy-AM"/>
        </w:rPr>
        <w:t>1</w:t>
      </w:r>
      <w:r>
        <w:rPr>
          <w:rFonts w:cs="GHEA Grapalat;Arial" w:ascii="GHEA Grapalat;Arial" w:hAnsi="GHEA Grapalat;Arial"/>
          <w:bCs/>
          <w:iCs/>
          <w:color w:val="000000"/>
          <w:sz w:val="24"/>
          <w:szCs w:val="24"/>
          <w:lang w:val="en-US"/>
        </w:rPr>
        <w:t>5</w:t>
      </w:r>
      <w:r>
        <w:rPr>
          <w:rFonts w:cs="GHEA Grapalat;Arial" w:ascii="GHEA Grapalat;Arial" w:hAnsi="GHEA Grapalat;Arial"/>
          <w:bCs/>
          <w:iCs/>
          <w:color w:val="000000"/>
          <w:sz w:val="24"/>
          <w:szCs w:val="24"/>
          <w:lang w:val="hy-AM"/>
        </w:rPr>
        <w:t>.</w:t>
      </w:r>
      <w:r>
        <w:rPr>
          <w:rFonts w:cs="GHEA Grapalat;Arial" w:ascii="GHEA Grapalat;Arial" w:hAnsi="GHEA Grapalat;Arial"/>
          <w:b/>
          <w:iCs/>
          <w:color w:val="000000"/>
          <w:sz w:val="24"/>
          <w:szCs w:val="24"/>
          <w:lang w:val="hy-AM"/>
        </w:rPr>
        <w:t xml:space="preserve"> Տեխնիկական սպասարկման և վերանորոգման ծառայությունները</w:t>
      </w:r>
      <w:r>
        <w:rPr>
          <w:rFonts w:cs="GHEA Grapalat;Arial" w:ascii="GHEA Grapalat;Arial" w:hAnsi="GHEA Grapalat;Arial"/>
          <w:iCs/>
          <w:color w:val="000000"/>
          <w:sz w:val="24"/>
          <w:szCs w:val="24"/>
          <w:lang w:val="hy-AM"/>
        </w:rPr>
        <w:t xml:space="preserve"> ներառում են ռեզիդենտների կողմից ոչ ռեզիդենտներին պատկանող ապրանքների սպասարկման և վերանորոգման աշխատանքները (և հակառակը): Վերանորոգման աշխատանքները կարող են իրականացվել վերանորոգող ընկերության տարածքում կամ այլ վայրում: Ներառվում են օդանավերի, նավերի և այլ տրանսպորտային միջոցների տեխնիկական սպասարկումն ու վերանորոգումը: Տեխնիկական սպասարկման և վերանորոգման ծառայությունները գրանցվում են միայն վերանորոգման արժեքով, այլ ոչ թե վերանորոգման ենթակա միջոցների արժեքով՝ վերանորոգումից առաջ և հետո: Շինարարական վերանորոգման և սպասարկման աշխատանքները ներառվում են շինարարական ծառայություններում, իսկ համակարգիչների սպասարկումն ու վերանորոգումը՝ համակարգչային ծառայություններում:</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iCs/>
          <w:color w:val="000000"/>
          <w:sz w:val="24"/>
          <w:szCs w:val="24"/>
          <w:lang w:val="hy-AM"/>
        </w:rPr>
        <w:t>1</w:t>
      </w:r>
      <w:r>
        <w:rPr>
          <w:rFonts w:cs="GHEA Grapalat;Arial" w:ascii="GHEA Grapalat;Arial" w:hAnsi="GHEA Grapalat;Arial"/>
          <w:bCs/>
          <w:iCs/>
          <w:color w:val="000000"/>
          <w:sz w:val="24"/>
          <w:szCs w:val="24"/>
          <w:lang w:val="en-US"/>
        </w:rPr>
        <w:t>6</w:t>
      </w:r>
      <w:r>
        <w:rPr>
          <w:rFonts w:cs="GHEA Grapalat;Arial" w:ascii="GHEA Grapalat;Arial" w:hAnsi="GHEA Grapalat;Arial"/>
          <w:bCs/>
          <w:iCs/>
          <w:color w:val="000000"/>
          <w:sz w:val="24"/>
          <w:szCs w:val="24"/>
          <w:lang w:val="hy-AM"/>
        </w:rPr>
        <w:t>.</w:t>
      </w:r>
      <w:r>
        <w:rPr>
          <w:rFonts w:cs="GHEA Grapalat;Arial" w:ascii="GHEA Grapalat;Arial" w:hAnsi="GHEA Grapalat;Arial"/>
          <w:b/>
          <w:iCs/>
          <w:color w:val="000000"/>
          <w:sz w:val="24"/>
          <w:szCs w:val="24"/>
          <w:lang w:val="hy-AM"/>
        </w:rPr>
        <w:t xml:space="preserve"> Տրանսպորտային ծառայությունները</w:t>
      </w:r>
      <w:r>
        <w:rPr>
          <w:rFonts w:cs="GHEA Grapalat;Arial" w:ascii="GHEA Grapalat;Arial" w:hAnsi="GHEA Grapalat;Arial"/>
          <w:iCs/>
          <w:color w:val="000000"/>
          <w:sz w:val="24"/>
          <w:szCs w:val="24"/>
          <w:lang w:val="hy-AM"/>
        </w:rPr>
        <w:t xml:space="preserve"> ընդգրկում են մարդկանց և բեռների տեղափոխման գործընթացը մի վայրից մյուսը (ծովային, օդային և այլ տեսակի տրանսպորտային միջոցներով՝ ներառյալ ցամաքով, ներքին ջրերով և խողովակաշարով փոխադրումները), հարակից, օժանդակ և այլ ծառայությունները, ինչպես նաև տրանսպորտային միջոցների վարձույթն անձնակազմով (ֆրախտ և (կամ) բեռնափոխադրում): Ներառվում են նաև փոստային և սուրհանդակային ծառայությունները: Տրանսպորտը դասակարգվում է ըստ տրանսպորտի տեսակների և փոխադրման օբյեկտների (ուղևորներ կամ բեռներ).</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color w:val="000000"/>
          <w:sz w:val="24"/>
          <w:szCs w:val="24"/>
          <w:lang w:val="hy-AM"/>
        </w:rPr>
        <w:t>1)</w:t>
      </w:r>
      <w:r>
        <w:rPr>
          <w:rFonts w:cs="GHEA Grapalat;Arial" w:ascii="GHEA Grapalat;Arial" w:hAnsi="GHEA Grapalat;Arial"/>
          <w:b/>
          <w:i/>
          <w:iCs/>
          <w:color w:val="000000"/>
          <w:sz w:val="24"/>
          <w:szCs w:val="24"/>
          <w:lang w:val="hy-AM"/>
        </w:rPr>
        <w:t xml:space="preserve"> Մարդատար փոխադրումները</w:t>
      </w:r>
      <w:r>
        <w:rPr>
          <w:rFonts w:cs="GHEA Grapalat;Arial" w:ascii="GHEA Grapalat;Arial" w:hAnsi="GHEA Grapalat;Arial"/>
          <w:iCs/>
          <w:color w:val="000000"/>
          <w:sz w:val="24"/>
          <w:szCs w:val="24"/>
          <w:lang w:val="hy-AM"/>
        </w:rPr>
        <w:t xml:space="preserve"> ներառում են մարդկանց </w:t>
      </w:r>
      <w:r>
        <w:rPr>
          <w:rFonts w:cs="GHEA Grapalat;Arial" w:ascii="GHEA Grapalat;Arial" w:hAnsi="GHEA Grapalat;Arial"/>
          <w:bCs/>
          <w:iCs/>
          <w:color w:val="000000"/>
          <w:sz w:val="24"/>
          <w:szCs w:val="24"/>
          <w:lang w:val="hy-AM"/>
        </w:rPr>
        <w:t>ուղևորափոխադրումները: Ներառվում են</w:t>
      </w:r>
      <w:r>
        <w:rPr>
          <w:rFonts w:cs="GHEA Grapalat;Arial" w:ascii="GHEA Grapalat;Arial" w:hAnsi="GHEA Grapalat;Arial"/>
          <w:iCs/>
          <w:color w:val="000000"/>
          <w:sz w:val="24"/>
          <w:szCs w:val="24"/>
          <w:lang w:val="hy-AM"/>
        </w:rPr>
        <w:t xml:space="preserve"> ոչ ռեզիդենտների բոլոր տեսակի ծառայությունները միջազգային փոխադրումների ոլորտում, որոնք իրականացվում են ռեզիդենտ տրանսպորտային կազմակերպությունների կողմից (ծառայությունների արտահանում) և ռեզիդենտների փոխադրումներ ոչ ռեզիդենտ տրանսպորտային կազմակերպությունների կողմից (ծառայությունների ներմուծում): Այստեղ ներառվում են նաև ոչ ռեզիդենտ տրանսպորտային կազմակերպությունների կողմից տվյալ երկրի տնտեսական տարածքում իրականացվող ուղևորափոխադրումները: Ուղևորափոխադրումների ծավալի մեջ ներառվում են փոխադրման համար կատարվող բոլոր վճարները, ներառյալ բոլոր հարկերը, ինչպիսիք են վաճառքից առաջացած հարկերը կամ ավելացված արժեքի հարկը: Այստեղ ներառվում են նաև զբոսաշրջային փաթեթների բաժին կազմող փոխադրման վճարները, ուղեբեռի հաստատված սահմանաչափի գերազանցման վճարը, փոխադրողին պատկանող տրանսպորտային միջոցում ուղևորների կողմից գնված ապրանքների արժեքը, սննդի, ըմպելիքների և այլ պարագաների ծախսերը, ինչպես նաև ոչ ռեզիդենտներին ռեզիդենտների կողմից ներկայացվող և հակառակը, անձնակազմով ծովային նավերի և օդանավերի, զբոսաշրջային ավտոբուսների վարձակալությունը սահմանափակ ժամանակով (օր՝. մեկ չվերթ)՝ ուղևորափոխադրումներ իրականացնելու համար:</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color w:val="000000"/>
          <w:sz w:val="24"/>
          <w:szCs w:val="24"/>
          <w:lang w:val="hy-AM"/>
        </w:rPr>
        <w:t>2)</w:t>
      </w:r>
      <w:r>
        <w:rPr>
          <w:rFonts w:cs="GHEA Grapalat;Arial" w:ascii="GHEA Grapalat;Arial" w:hAnsi="GHEA Grapalat;Arial"/>
          <w:b/>
          <w:i/>
          <w:iCs/>
          <w:color w:val="000000"/>
          <w:sz w:val="24"/>
          <w:szCs w:val="24"/>
          <w:lang w:val="hy-AM"/>
        </w:rPr>
        <w:t xml:space="preserve"> Բ</w:t>
      </w:r>
      <w:r>
        <w:rPr>
          <w:rFonts w:cs="Sylfaen" w:ascii="GHEA Grapalat;Arial" w:hAnsi="GHEA Grapalat;Arial"/>
          <w:b/>
          <w:bCs/>
          <w:i/>
          <w:iCs/>
          <w:sz w:val="24"/>
          <w:szCs w:val="24"/>
          <w:lang w:val="hy-AM"/>
        </w:rPr>
        <w:t>եռնափոխադրումները</w:t>
      </w:r>
      <w:r>
        <w:rPr>
          <w:rFonts w:cs="GHEA Grapalat;Arial" w:ascii="GHEA Grapalat;Arial" w:hAnsi="GHEA Grapalat;Arial"/>
          <w:i/>
          <w:sz w:val="24"/>
          <w:szCs w:val="24"/>
          <w:lang w:val="hy-AM"/>
        </w:rPr>
        <w:t xml:space="preserve"> </w:t>
      </w:r>
      <w:r>
        <w:rPr>
          <w:rFonts w:cs="Sylfaen" w:ascii="GHEA Grapalat;Arial" w:hAnsi="GHEA Grapalat;Arial"/>
          <w:sz w:val="24"/>
          <w:szCs w:val="24"/>
          <w:lang w:val="hy-AM"/>
        </w:rPr>
        <w:t>ներառում</w:t>
      </w:r>
      <w:r>
        <w:rPr>
          <w:rFonts w:cs="GHEA Grapalat;Arial" w:ascii="GHEA Grapalat;Arial" w:hAnsi="GHEA Grapalat;Arial"/>
          <w:sz w:val="24"/>
          <w:szCs w:val="24"/>
          <w:lang w:val="hy-AM"/>
        </w:rPr>
        <w:t xml:space="preserve"> են բոլոր տեսակի փոխադրումները, բացառությամբ մարդկանց: </w:t>
      </w:r>
      <w:r>
        <w:rPr>
          <w:rFonts w:cs="Sylfaen" w:ascii="GHEA Grapalat;Arial" w:hAnsi="GHEA Grapalat;Arial"/>
          <w:spacing w:val="6"/>
          <w:sz w:val="24"/>
          <w:szCs w:val="24"/>
          <w:lang w:val="hy-AM"/>
        </w:rPr>
        <w:t>Բեռնափոխադրումների մեջ ներառվում են նա</w:t>
      </w:r>
      <w:r>
        <w:rPr>
          <w:rFonts w:cs="Sylfaen" w:ascii="GHEA Grapalat;Arial" w:hAnsi="GHEA Grapalat;Arial"/>
          <w:sz w:val="24"/>
          <w:szCs w:val="24"/>
          <w:lang w:val="hy-AM"/>
        </w:rPr>
        <w:t>և</w:t>
      </w:r>
      <w:r>
        <w:rPr>
          <w:rFonts w:cs="Sylfaen" w:ascii="GHEA Grapalat;Arial" w:hAnsi="GHEA Grapalat;Arial"/>
          <w:bCs/>
          <w:iCs/>
          <w:sz w:val="24"/>
          <w:szCs w:val="24"/>
          <w:lang w:val="hy-AM"/>
        </w:rPr>
        <w:t xml:space="preserve"> անձնակազմով </w:t>
      </w:r>
      <w:r>
        <w:rPr>
          <w:rFonts w:cs="GHEA Grapalat;Arial" w:ascii="GHEA Grapalat;Arial" w:hAnsi="GHEA Grapalat;Arial"/>
          <w:sz w:val="24"/>
          <w:szCs w:val="24"/>
          <w:lang w:val="hy-AM"/>
        </w:rPr>
        <w:t>տ</w:t>
      </w:r>
      <w:r>
        <w:rPr>
          <w:rFonts w:cs="Sylfaen" w:ascii="GHEA Grapalat;Arial" w:hAnsi="GHEA Grapalat;Arial"/>
          <w:bCs/>
          <w:iCs/>
          <w:sz w:val="24"/>
          <w:szCs w:val="24"/>
          <w:lang w:val="hy-AM"/>
        </w:rPr>
        <w:t>րանսպորտային</w:t>
      </w:r>
      <w:r>
        <w:rPr>
          <w:rFonts w:cs="GHEA Grapalat;Arial" w:ascii="GHEA Grapalat;Arial" w:hAnsi="GHEA Grapalat;Arial"/>
          <w:bCs/>
          <w:iCs/>
          <w:sz w:val="24"/>
          <w:szCs w:val="24"/>
          <w:lang w:val="hy-AM"/>
        </w:rPr>
        <w:t xml:space="preserve"> </w:t>
      </w:r>
      <w:r>
        <w:rPr>
          <w:rFonts w:cs="Sylfaen" w:ascii="GHEA Grapalat;Arial" w:hAnsi="GHEA Grapalat;Arial"/>
          <w:bCs/>
          <w:iCs/>
          <w:sz w:val="24"/>
          <w:szCs w:val="24"/>
          <w:lang w:val="hy-AM"/>
        </w:rPr>
        <w:t>միջոցների</w:t>
      </w:r>
      <w:r>
        <w:rPr>
          <w:rFonts w:cs="GHEA Grapalat;Arial" w:ascii="GHEA Grapalat;Arial" w:hAnsi="GHEA Grapalat;Arial"/>
          <w:bCs/>
          <w:iCs/>
          <w:sz w:val="24"/>
          <w:szCs w:val="24"/>
          <w:lang w:val="hy-AM"/>
        </w:rPr>
        <w:t xml:space="preserve"> </w:t>
      </w:r>
      <w:r>
        <w:rPr>
          <w:rFonts w:cs="Sylfaen" w:ascii="GHEA Grapalat;Arial" w:hAnsi="GHEA Grapalat;Arial"/>
          <w:bCs/>
          <w:iCs/>
          <w:sz w:val="24"/>
          <w:szCs w:val="24"/>
          <w:lang w:val="hy-AM"/>
        </w:rPr>
        <w:t>վարձակալությունը</w:t>
      </w:r>
      <w:r>
        <w:rPr>
          <w:rFonts w:cs="Sylfaen" w:ascii="GHEA Grapalat;Arial" w:hAnsi="GHEA Grapalat;Arial"/>
          <w:sz w:val="24"/>
          <w:szCs w:val="24"/>
          <w:lang w:val="hy-AM"/>
        </w:rPr>
        <w:t xml:space="preserve"> սահմանափակ</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ժամանակահատվածով</w:t>
      </w:r>
      <w:r>
        <w:rPr>
          <w:rFonts w:cs="Sylfaen" w:ascii="GHEA Grapalat;Arial" w:hAnsi="GHEA Grapalat;Arial"/>
          <w:bCs/>
          <w:iCs/>
          <w:sz w:val="24"/>
          <w:szCs w:val="24"/>
          <w:lang w:val="hy-AM"/>
        </w:rPr>
        <w:t xml:space="preserve">՝ բեռնափոխադրման նպատակով (բացառությամբ՝ </w:t>
      </w:r>
      <w:r>
        <w:rPr>
          <w:rFonts w:cs="Sylfaen" w:ascii="GHEA Grapalat;Arial" w:hAnsi="GHEA Grapalat;Arial"/>
          <w:sz w:val="24"/>
          <w:szCs w:val="24"/>
          <w:lang w:val="hy-AM"/>
        </w:rPr>
        <w:t>ֆինանս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լիզինգի</w:t>
      </w:r>
      <w:r>
        <w:rPr>
          <w:rFonts w:cs="Sylfaen" w:ascii="GHEA Grapalat;Arial" w:hAnsi="GHEA Grapalat;Arial"/>
          <w:bCs/>
          <w:iCs/>
          <w:sz w:val="24"/>
          <w:szCs w:val="24"/>
          <w:lang w:val="hy-AM"/>
        </w:rPr>
        <w:t>)</w:t>
      </w:r>
      <w:r>
        <w:rPr>
          <w:rFonts w:cs="Sylfaen" w:ascii="GHEA Grapalat;Arial" w:hAnsi="GHEA Grapalat;Arial"/>
          <w:sz w:val="24"/>
          <w:szCs w:val="24"/>
          <w:lang w:val="hy-AM"/>
        </w:rPr>
        <w:t>:</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color w:val="000000"/>
          <w:sz w:val="24"/>
          <w:szCs w:val="24"/>
          <w:lang w:val="hy-AM"/>
        </w:rPr>
        <w:t>3)</w:t>
      </w:r>
      <w:r>
        <w:rPr>
          <w:rFonts w:cs="GHEA Grapalat;Arial" w:ascii="GHEA Grapalat;Arial" w:hAnsi="GHEA Grapalat;Arial"/>
          <w:b/>
          <w:i/>
          <w:iCs/>
          <w:color w:val="000000"/>
          <w:sz w:val="24"/>
          <w:szCs w:val="24"/>
          <w:lang w:val="hy-AM"/>
        </w:rPr>
        <w:t xml:space="preserve"> Այլ տրանսպորտային (հարակից կամ օժանդակ)</w:t>
      </w:r>
      <w:r>
        <w:rPr>
          <w:rFonts w:cs="GHEA Grapalat;Arial" w:ascii="GHEA Grapalat;Arial" w:hAnsi="GHEA Grapalat;Arial"/>
          <w:i/>
          <w:iCs/>
          <w:color w:val="000000"/>
          <w:sz w:val="24"/>
          <w:szCs w:val="24"/>
          <w:lang w:val="hy-AM"/>
        </w:rPr>
        <w:t xml:space="preserve"> </w:t>
      </w:r>
      <w:r>
        <w:rPr>
          <w:rFonts w:cs="GHEA Grapalat;Arial" w:ascii="GHEA Grapalat;Arial" w:hAnsi="GHEA Grapalat;Arial"/>
          <w:b/>
          <w:i/>
          <w:iCs/>
          <w:color w:val="000000"/>
          <w:sz w:val="24"/>
          <w:szCs w:val="24"/>
          <w:lang w:val="hy-AM"/>
        </w:rPr>
        <w:t>ծառայություններին</w:t>
      </w:r>
      <w:r>
        <w:rPr>
          <w:rFonts w:cs="GHEA Grapalat;Arial" w:ascii="GHEA Grapalat;Arial" w:hAnsi="GHEA Grapalat;Arial"/>
          <w:iCs/>
          <w:color w:val="000000"/>
          <w:sz w:val="24"/>
          <w:szCs w:val="24"/>
          <w:lang w:val="hy-AM"/>
        </w:rPr>
        <w:t xml:space="preserve"> են վերաբերում օդանավակայաններում, նավահանգիստներում և այլ կայաններում մատուցվող ծառայությունները, մասնավորապես, բեռնման-բեռնաթափման աշխատանքները, պահպանումն ու պահեստավորումը, փաթեթավորումը, նավերի, ինքնաթիռների ուղեկցումը, տրանսպորտային միջոցների շահագործումն ու մաքրումը, փրկարարական աշխատանքները:</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color w:val="000000"/>
          <w:sz w:val="24"/>
          <w:szCs w:val="24"/>
          <w:lang w:val="hy-AM"/>
        </w:rPr>
        <w:t>4)</w:t>
      </w:r>
      <w:r>
        <w:rPr>
          <w:rFonts w:cs="GHEA Grapalat;Arial" w:ascii="GHEA Grapalat;Arial" w:hAnsi="GHEA Grapalat;Arial"/>
          <w:b/>
          <w:i/>
          <w:iCs/>
          <w:color w:val="000000"/>
          <w:sz w:val="24"/>
          <w:szCs w:val="24"/>
          <w:lang w:val="hy-AM"/>
        </w:rPr>
        <w:t xml:space="preserve"> Օդային տրանսպորտը</w:t>
      </w:r>
      <w:r>
        <w:rPr>
          <w:rFonts w:cs="GHEA Grapalat;Arial" w:ascii="GHEA Grapalat;Arial" w:hAnsi="GHEA Grapalat;Arial"/>
          <w:iCs/>
          <w:color w:val="000000"/>
          <w:sz w:val="24"/>
          <w:szCs w:val="24"/>
          <w:lang w:val="hy-AM"/>
        </w:rPr>
        <w:t xml:space="preserve"> ներառում է օդանավով մատուցվող միջազգային բեռնափոխադրումների և ուղևորափոխադրումների բոլոր ծառայությունները: Ներառված են տարբեր տեսակի ինքնաթիռներ՝ մարդատար, բեռնատար կամ արագ փոխարկելի ինքնաթիռներ, կարող են օգտագործվել տարբեր տեսակի տրանսպորտի համար։</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color w:val="000000"/>
          <w:sz w:val="24"/>
          <w:szCs w:val="24"/>
          <w:lang w:val="hy-AM"/>
        </w:rPr>
        <w:t>5)</w:t>
      </w:r>
      <w:r>
        <w:rPr>
          <w:rFonts w:cs="GHEA Grapalat;Arial" w:ascii="GHEA Grapalat;Arial" w:hAnsi="GHEA Grapalat;Arial"/>
          <w:b/>
          <w:i/>
          <w:iCs/>
          <w:color w:val="000000"/>
          <w:sz w:val="24"/>
          <w:szCs w:val="24"/>
          <w:lang w:val="hy-AM"/>
        </w:rPr>
        <w:t xml:space="preserve"> Երկաթուղային տրանսպորտը</w:t>
      </w:r>
      <w:r>
        <w:rPr>
          <w:rFonts w:cs="GHEA Grapalat;Arial" w:ascii="GHEA Grapalat;Arial" w:hAnsi="GHEA Grapalat;Arial"/>
          <w:iCs/>
          <w:color w:val="000000"/>
          <w:sz w:val="24"/>
          <w:szCs w:val="24"/>
          <w:lang w:val="hy-AM"/>
        </w:rPr>
        <w:t xml:space="preserve"> ներառում է գնացքներով ուղևորների և բեռների միջազգային փոխադրումները:</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color w:val="000000"/>
          <w:sz w:val="24"/>
          <w:szCs w:val="24"/>
          <w:lang w:val="hy-AM"/>
        </w:rPr>
        <w:t>6)</w:t>
      </w:r>
      <w:r>
        <w:rPr>
          <w:rFonts w:cs="GHEA Grapalat;Arial" w:ascii="GHEA Grapalat;Arial" w:hAnsi="GHEA Grapalat;Arial"/>
          <w:b/>
          <w:i/>
          <w:iCs/>
          <w:color w:val="000000"/>
          <w:sz w:val="24"/>
          <w:szCs w:val="24"/>
          <w:lang w:val="hy-AM"/>
        </w:rPr>
        <w:t xml:space="preserve"> Ավտոճանապարհային տրանսպորտն</w:t>
      </w:r>
      <w:r>
        <w:rPr>
          <w:rFonts w:cs="GHEA Grapalat;Arial" w:ascii="GHEA Grapalat;Arial" w:hAnsi="GHEA Grapalat;Arial"/>
          <w:iCs/>
          <w:color w:val="000000"/>
          <w:sz w:val="24"/>
          <w:szCs w:val="24"/>
          <w:lang w:val="hy-AM"/>
        </w:rPr>
        <w:t xml:space="preserve"> ընդգրկում է միջազգային բեռնափոխադրումները բեռնատարներով ու ֆուրգոններով և միջազգային ուղևորափոխադրումները ավտոբուսներով, ներառյալ զբոսաշրջային առավել հարմարավետ ավտոբուսները:</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color w:val="000000"/>
          <w:sz w:val="24"/>
          <w:szCs w:val="24"/>
          <w:lang w:val="hy-AM"/>
        </w:rPr>
        <w:t>7)</w:t>
      </w:r>
      <w:r>
        <w:rPr>
          <w:rFonts w:cs="GHEA Grapalat;Arial" w:ascii="GHEA Grapalat;Arial" w:hAnsi="GHEA Grapalat;Arial"/>
          <w:b/>
          <w:i/>
          <w:iCs/>
          <w:color w:val="000000"/>
          <w:sz w:val="24"/>
          <w:szCs w:val="24"/>
          <w:lang w:val="hy-AM"/>
        </w:rPr>
        <w:t xml:space="preserve"> Ծովային տրանսպորտը</w:t>
      </w:r>
      <w:r>
        <w:rPr>
          <w:rFonts w:cs="GHEA Grapalat;Arial" w:ascii="GHEA Grapalat;Arial" w:hAnsi="GHEA Grapalat;Arial"/>
          <w:iCs/>
          <w:color w:val="000000"/>
          <w:sz w:val="24"/>
          <w:szCs w:val="24"/>
          <w:lang w:val="hy-AM"/>
        </w:rPr>
        <w:t xml:space="preserve"> ներառում է ծովային նավերի բոլոր միջազգային բեռնափոխադրումների և ուղևորափոխադրումների ծառայությունները, սակայն չի ներառում ստորջրյա խողովակաշարերով փոխադրումները (դասակարգվում է  «Փոխադրում խողովակաշարերով» ծառայություններում) և նավարկության ուղեվարձը (դասակարգվում է «Ճանապարհորդություն» ծառայությունում):</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color w:val="000000"/>
          <w:sz w:val="24"/>
          <w:szCs w:val="24"/>
          <w:lang w:val="hy-AM"/>
        </w:rPr>
        <w:t>8)</w:t>
      </w:r>
      <w:r>
        <w:rPr>
          <w:rFonts w:cs="GHEA Grapalat;Arial" w:ascii="GHEA Grapalat;Arial" w:hAnsi="GHEA Grapalat;Arial"/>
          <w:b/>
          <w:i/>
          <w:iCs/>
          <w:color w:val="000000"/>
          <w:sz w:val="24"/>
          <w:szCs w:val="24"/>
          <w:lang w:val="hy-AM"/>
        </w:rPr>
        <w:t xml:space="preserve"> Ներքին ջրային տրանսպորտը</w:t>
      </w:r>
      <w:r>
        <w:rPr>
          <w:rFonts w:cs="GHEA Grapalat;Arial" w:ascii="GHEA Grapalat;Arial" w:hAnsi="GHEA Grapalat;Arial"/>
          <w:iCs/>
          <w:color w:val="000000"/>
          <w:sz w:val="24"/>
          <w:szCs w:val="24"/>
          <w:lang w:val="hy-AM"/>
        </w:rPr>
        <w:t xml:space="preserve"> ներառում են գետերով, ջրանցքներով և լճերի երկայնքով միջազգային փոխադրումները, ինչպես նաև ջրային ուղիները մեկ երկիր ներսում և երկու կամ ավելի երկրների միջով անցնող ջրային ուղիները:</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color w:val="000000"/>
          <w:sz w:val="24"/>
          <w:szCs w:val="24"/>
          <w:lang w:val="hy-AM"/>
        </w:rPr>
        <w:t>9)</w:t>
      </w:r>
      <w:r>
        <w:rPr>
          <w:rFonts w:cs="GHEA Grapalat;Arial" w:ascii="GHEA Grapalat;Arial" w:hAnsi="GHEA Grapalat;Arial"/>
          <w:b/>
          <w:bCs/>
          <w:i/>
          <w:iCs/>
          <w:color w:val="000000"/>
          <w:sz w:val="24"/>
          <w:szCs w:val="24"/>
          <w:lang w:val="hy-AM"/>
        </w:rPr>
        <w:t xml:space="preserve"> Խողովակաշարերով փոխադրումը</w:t>
      </w:r>
      <w:r>
        <w:rPr>
          <w:rFonts w:cs="GHEA Grapalat;Arial" w:ascii="GHEA Grapalat;Arial" w:hAnsi="GHEA Grapalat;Arial"/>
          <w:iCs/>
          <w:color w:val="000000"/>
          <w:sz w:val="24"/>
          <w:szCs w:val="24"/>
          <w:lang w:val="hy-AM"/>
        </w:rPr>
        <w:t xml:space="preserve"> ներառում է </w:t>
      </w:r>
      <w:r>
        <w:rPr>
          <w:rFonts w:cs="GHEA Grapalat;Arial" w:ascii="GHEA Grapalat;Arial" w:hAnsi="GHEA Grapalat;Arial"/>
          <w:bCs/>
          <w:iCs/>
          <w:color w:val="000000"/>
          <w:sz w:val="24"/>
          <w:szCs w:val="24"/>
          <w:lang w:val="hy-AM"/>
        </w:rPr>
        <w:t>խողովակաշարերով</w:t>
      </w:r>
      <w:r>
        <w:rPr>
          <w:rFonts w:cs="GHEA Grapalat;Arial" w:ascii="GHEA Grapalat;Arial" w:hAnsi="GHEA Grapalat;Arial"/>
          <w:iCs/>
          <w:color w:val="000000"/>
          <w:sz w:val="24"/>
          <w:szCs w:val="24"/>
          <w:lang w:val="hy-AM"/>
        </w:rPr>
        <w:t xml:space="preserve"> ապրանքների միջազգային </w:t>
      </w:r>
      <w:r>
        <w:rPr>
          <w:rFonts w:cs="GHEA Grapalat;Arial" w:ascii="GHEA Grapalat;Arial" w:hAnsi="GHEA Grapalat;Arial"/>
          <w:bCs/>
          <w:iCs/>
          <w:color w:val="000000"/>
          <w:sz w:val="24"/>
          <w:szCs w:val="24"/>
          <w:lang w:val="hy-AM"/>
        </w:rPr>
        <w:t>փոխադրումներ</w:t>
      </w:r>
      <w:r>
        <w:rPr>
          <w:rFonts w:cs="GHEA Grapalat;Arial" w:ascii="GHEA Grapalat;Arial" w:hAnsi="GHEA Grapalat;Arial"/>
          <w:iCs/>
          <w:color w:val="000000"/>
          <w:sz w:val="24"/>
          <w:szCs w:val="24"/>
          <w:lang w:val="hy-AM"/>
        </w:rPr>
        <w:t>ը: Դրանք են՝ նավթը և նավթամթերքը, ջուրը և գազը: Այս դեպքում չեն ներառվում ջրի, գազի և նավթի ու նավթամթերքի բաշխման հետ կապված ծառայությունները` ենթակայաններից մինչև սպառող:</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color w:val="000000"/>
          <w:sz w:val="24"/>
          <w:szCs w:val="24"/>
          <w:lang w:val="hy-AM"/>
        </w:rPr>
        <w:t>10)</w:t>
      </w:r>
      <w:r>
        <w:rPr>
          <w:rFonts w:cs="GHEA Grapalat;Arial" w:ascii="GHEA Grapalat;Arial" w:hAnsi="GHEA Grapalat;Arial"/>
          <w:b/>
          <w:bCs/>
          <w:i/>
          <w:iCs/>
          <w:color w:val="000000"/>
          <w:sz w:val="24"/>
          <w:szCs w:val="24"/>
          <w:lang w:val="hy-AM"/>
        </w:rPr>
        <w:t xml:space="preserve"> Էլեկտրաէներգիայի</w:t>
      </w:r>
      <w:r>
        <w:rPr>
          <w:rFonts w:cs="GHEA Grapalat;Arial" w:ascii="GHEA Grapalat;Arial" w:hAnsi="GHEA Grapalat;Arial"/>
          <w:b/>
          <w:i/>
          <w:iCs/>
          <w:color w:val="000000"/>
          <w:sz w:val="24"/>
          <w:szCs w:val="24"/>
          <w:lang w:val="hy-AM"/>
        </w:rPr>
        <w:t xml:space="preserve"> հաղորդումը</w:t>
      </w:r>
      <w:r>
        <w:rPr>
          <w:rFonts w:cs="GHEA Grapalat;Arial" w:ascii="GHEA Grapalat;Arial" w:hAnsi="GHEA Grapalat;Arial"/>
          <w:iCs/>
          <w:color w:val="000000"/>
          <w:sz w:val="24"/>
          <w:szCs w:val="24"/>
          <w:lang w:val="hy-AM"/>
        </w:rPr>
        <w:t xml:space="preserve"> ներառում է բարձր լարման էլեկտրաէներգիայի փոխադրումը կամ փոխանցումը միավորված գծերի և հարակից սարքավորումներով փոխկապակցված ցանցի միջոցով՝ կուտակման կետերի և այն կետերի միջև, որտեղ էլեկտրաէներգիան փոխակերպվում է ցածր լարման էլեկտրաէներգիայի՝ սպառողներին մատակարարելու կամ փոխանցելու համար: Էլեկտրաէներգիայի փոխանցումը համարվում է ավարտված, երբ Էլեկտրաէներգիան հասնում է էներգահամակարգի բաշխիչ կայաններին, որոնք էլեկտրաէներգիա են մատակարարում վերջնական սպառողին: Այստեղ բացառվում է Էլեկտրաէներգիայի ինքնարժեքը, ինչպես նաև էլեկտրաէներգիայի բաշխումը, որը ներառում է էլեկտրաէներգիայի մատակարարումը բաշխիչ ենթակայանից սպառողին (դրանք ներառված են «Այլ գործնական ծառայություններ, չներառված ուրիշ խմբավորումներում» ծառայութնունը):</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iCs/>
          <w:color w:val="000000"/>
          <w:sz w:val="24"/>
          <w:szCs w:val="24"/>
          <w:lang w:val="hy-AM"/>
        </w:rPr>
        <w:t xml:space="preserve">11) </w:t>
      </w:r>
      <w:r>
        <w:rPr>
          <w:rFonts w:cs="GHEA Grapalat;Arial" w:ascii="GHEA Grapalat;Arial" w:hAnsi="GHEA Grapalat;Arial"/>
          <w:b/>
          <w:i/>
          <w:iCs/>
          <w:color w:val="000000"/>
          <w:sz w:val="24"/>
          <w:szCs w:val="24"/>
          <w:lang w:val="hy-AM"/>
        </w:rPr>
        <w:t>Տիեզերական տրանսպորտը</w:t>
      </w:r>
      <w:r>
        <w:rPr>
          <w:rFonts w:cs="GHEA Grapalat;Arial" w:ascii="GHEA Grapalat;Arial" w:hAnsi="GHEA Grapalat;Arial"/>
          <w:iCs/>
          <w:color w:val="000000"/>
          <w:sz w:val="24"/>
          <w:szCs w:val="24"/>
          <w:lang w:val="hy-AM"/>
        </w:rPr>
        <w:t xml:space="preserve"> ներառում է արբանյակների արձակումները, որոնք ձեռնարկվում են առևտրային կազմակերպությունների կողմից արբանյակների սեփականատերերի համար (օրինակ՝ հեռահաղորդակցության ձեռնարկությունները) և տիեզերական սարքավորումների օպերատորների կողմից իրականացվող այլ գործողությունները, ինչպիսիք են ապրանքների և մարդկանց տեղափոխումը գիտական փորձերի համար։ Ներառվում են նաև տիեզերական ուղևորափոխադրումները և մի երկրի կողմից կատարված վճարումները՝ տիեզերական տրանսպորտային միջոցով փոխադրումներում ներկայություն ապահովելու իր երկրի ռեզիդենտների համար:</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bCs/>
          <w:iCs/>
          <w:color w:val="000000"/>
          <w:sz w:val="24"/>
          <w:szCs w:val="24"/>
          <w:lang w:val="hy-AM"/>
        </w:rPr>
      </w:pPr>
      <w:r>
        <w:rPr>
          <w:rFonts w:cs="GHEA Grapalat;Arial" w:ascii="GHEA Grapalat;Arial" w:hAnsi="GHEA Grapalat;Arial"/>
          <w:color w:val="000000"/>
          <w:sz w:val="24"/>
          <w:szCs w:val="24"/>
          <w:lang w:val="hy-AM"/>
        </w:rPr>
        <w:t>12)</w:t>
      </w:r>
      <w:r>
        <w:rPr>
          <w:rFonts w:cs="GHEA Grapalat;Arial" w:ascii="GHEA Grapalat;Arial" w:hAnsi="GHEA Grapalat;Arial"/>
          <w:b/>
          <w:bCs/>
          <w:i/>
          <w:iCs/>
          <w:color w:val="000000"/>
          <w:sz w:val="24"/>
          <w:szCs w:val="24"/>
          <w:lang w:val="hy-AM"/>
        </w:rPr>
        <w:t xml:space="preserve"> Այլ ուղեկցող և օժանդակ տրանսպորտային ծառայությունները</w:t>
      </w:r>
      <w:r>
        <w:rPr>
          <w:rFonts w:cs="GHEA Grapalat;Arial" w:ascii="GHEA Grapalat;Arial" w:hAnsi="GHEA Grapalat;Arial"/>
          <w:bCs/>
          <w:iCs/>
          <w:color w:val="000000"/>
          <w:sz w:val="24"/>
          <w:szCs w:val="24"/>
          <w:lang w:val="hy-AM"/>
        </w:rPr>
        <w:t xml:space="preserve"> ներառում են բոլոր այլ տրանսպորտային ծառայությունները, որոնք չեն կարող դասակարգվել վերը թվարկված տրանսպորտային ծառայությունների որևէ մակարդակում:</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iCs/>
          <w:color w:val="000000"/>
          <w:sz w:val="24"/>
          <w:szCs w:val="24"/>
          <w:lang w:val="hy-AM"/>
        </w:rPr>
        <w:t>1</w:t>
      </w:r>
      <w:r>
        <w:rPr>
          <w:rFonts w:cs="GHEA Grapalat;Arial" w:ascii="GHEA Grapalat;Arial" w:hAnsi="GHEA Grapalat;Arial"/>
          <w:bCs/>
          <w:iCs/>
          <w:color w:val="000000"/>
          <w:sz w:val="24"/>
          <w:szCs w:val="24"/>
          <w:lang w:val="en-US"/>
        </w:rPr>
        <w:t>7</w:t>
      </w:r>
      <w:r>
        <w:rPr>
          <w:rFonts w:cs="GHEA Grapalat;Arial" w:ascii="GHEA Grapalat;Arial" w:hAnsi="GHEA Grapalat;Arial"/>
          <w:bCs/>
          <w:iCs/>
          <w:color w:val="000000"/>
          <w:sz w:val="24"/>
          <w:szCs w:val="24"/>
          <w:lang w:val="hy-AM"/>
        </w:rPr>
        <w:t>.</w:t>
      </w:r>
      <w:r>
        <w:rPr>
          <w:rFonts w:cs="GHEA Grapalat;Arial" w:ascii="GHEA Grapalat;Arial" w:hAnsi="GHEA Grapalat;Arial"/>
          <w:b/>
          <w:iCs/>
          <w:color w:val="000000"/>
          <w:sz w:val="24"/>
          <w:szCs w:val="24"/>
          <w:lang w:val="hy-AM"/>
        </w:rPr>
        <w:t xml:space="preserve"> Փոստային և սուրհանդակային կապի ծառայությունները</w:t>
      </w:r>
      <w:r>
        <w:rPr>
          <w:rFonts w:cs="GHEA Grapalat;Arial" w:ascii="GHEA Grapalat;Arial" w:hAnsi="GHEA Grapalat;Arial"/>
          <w:iCs/>
          <w:color w:val="000000"/>
          <w:sz w:val="24"/>
          <w:szCs w:val="24"/>
          <w:lang w:val="hy-AM"/>
        </w:rPr>
        <w:t xml:space="preserve"> ներառում են նամակների, թերթերի, ամսագրերի, այլ տպագրական նյութերի, ինչպես նաև ծանրոցների առաքման դիմաց կատարված վճարները: Սուրհանդակային ծառայությունն իր մեջ ներառում է էքսպրես առաքումների և անմիջապես տուն առաքման դիմաց կատարվող վճարները: Սուրհանդակային ծառայությունն իր մեջ ներառում է էքսպրես և (կամ) գերարագ առաքումների և անմիջապես տուն առաքման դիմաց կատարվող վճարները: Այն ներառում է նաև փոստային բաժանմունքի ծառայություններ, ինչպիսիք են փոստային նամականիշերի վաճառքը, նամակագրության ստացման առաքման ծառայությունները, հեռագրային ծառայությունները և փոստարկղերի վարձակալության ծառայությունները:</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iCs/>
          <w:color w:val="000000"/>
          <w:sz w:val="24"/>
          <w:szCs w:val="24"/>
          <w:lang w:val="hy-AM"/>
        </w:rPr>
        <w:t>1</w:t>
      </w:r>
      <w:r>
        <w:rPr>
          <w:rFonts w:cs="GHEA Grapalat;Arial" w:ascii="GHEA Grapalat;Arial" w:hAnsi="GHEA Grapalat;Arial"/>
          <w:bCs/>
          <w:iCs/>
          <w:color w:val="000000"/>
          <w:sz w:val="24"/>
          <w:szCs w:val="24"/>
          <w:lang w:val="en-US"/>
        </w:rPr>
        <w:t>8</w:t>
      </w:r>
      <w:r>
        <w:rPr>
          <w:rFonts w:cs="GHEA Grapalat;Arial" w:ascii="GHEA Grapalat;Arial" w:hAnsi="GHEA Grapalat;Arial"/>
          <w:bCs/>
          <w:iCs/>
          <w:color w:val="000000"/>
          <w:sz w:val="24"/>
          <w:szCs w:val="24"/>
          <w:lang w:val="hy-AM"/>
        </w:rPr>
        <w:t>.</w:t>
      </w:r>
      <w:r>
        <w:rPr>
          <w:rFonts w:cs="GHEA Grapalat;Arial" w:ascii="GHEA Grapalat;Arial" w:hAnsi="GHEA Grapalat;Arial"/>
          <w:b/>
          <w:iCs/>
          <w:color w:val="000000"/>
          <w:sz w:val="24"/>
          <w:szCs w:val="24"/>
          <w:lang w:val="hy-AM"/>
        </w:rPr>
        <w:t xml:space="preserve"> Ճանապարհորդային ծառայությունները</w:t>
      </w:r>
      <w:r>
        <w:rPr>
          <w:rFonts w:cs="GHEA Grapalat;Arial" w:ascii="GHEA Grapalat;Arial" w:hAnsi="GHEA Grapalat;Arial"/>
          <w:iCs/>
          <w:color w:val="000000"/>
          <w:sz w:val="24"/>
          <w:szCs w:val="24"/>
          <w:lang w:val="hy-AM"/>
        </w:rPr>
        <w:t xml:space="preserve"> մատուցվում են գործնական կամ անձնական նպատակներով: Ճանապարհորդային ծառայությունները հիմնականում ընդգրկում են այն ապրանքներն ու ծառայությունները, որոնք ձեռք են բերվել այցելուների կողմից (կացարանը, սնունդը, խմիչքները և տրանսպորտային ծառայությունները, որոնք ձեռք են բերվել այցելած երկրում, ինչպես նաև նվերները, հուշանվերները և այլ ապրանքներ, որոնք ձեռք են բերվել սեփական օգտագործման համար և որոնք կարող են արտահանվել այցելած երկրից): Այցելուները տարանջատվում են կարճաժամկետ՝ մինչև 24 ժամ տևողության՝ առանց գիշերակացի և երկարաժամկետ՝ առնվազն 1 գիշերակացով և ոչ ավել քան 1 տարի ժամանակով այցելուների: Այցելուներ չեն համարվում այն անձինք, ովքեր ծառայում են արտասահմանում տեղակայված իրենց երկրի ռազմաբազաներում կամ ներկայացնում են իրենց երկրի շահերը արտասահմանում (դիվանագիտական անձնակազմ) և նրանց ուղեկցող անձինք, ինչպես նաև այն անձինք, ովքեր անմիջականորեն մասնակցում են ընդունող երկրի ռեզիդենտ հանդիսացող տնտեսական միավորի արտադրական գործունեությանը (սեզոնային աշխատողները, սահմանամերձ գոտիներում աշխատող անձինք և այլն: Ճանապարհորդային ծառայություններում չեն ընդգրկվում ճանապարհորդների միջազգային տրանսպորտային փոխադրումները (ճանապարհածախս), դրանք ներառվում են տրանսպորտային ծառայությունների ուղևորափոխադրումներում, սակայն մի քանի երկրներով իրականացվող շրջագայության ամբողջ ծախսերը ներառվում են ճանապարհորդային ծառայություններում: Այսպիսով, որպես ճանապարհորդության չափանիշ ընդունվում է մեկ տարուց պակաս ժամանման տևողությունը, սակայն այս սկզբունքը չի տարածվում ուսանողների և բուժում ստացող անձանց վրա, որոնք շարունակում են մնալ իրենց երկրի ռեզիդենտ, նաև այն դեպքում, երբ նրանք գտնվում են այլ երկրի տարածքում մեկ տարուց ավելի, և նրանց կողմից սպառած ապրանքներն ու ծառայությունները գրանցվում են ճանապարհորդային ծառայություններում:</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color w:val="000000"/>
          <w:sz w:val="24"/>
          <w:szCs w:val="24"/>
          <w:lang w:val="hy-AM"/>
        </w:rPr>
        <w:t>1)</w:t>
      </w:r>
      <w:r>
        <w:rPr>
          <w:rFonts w:cs="GHEA Grapalat;Arial" w:ascii="GHEA Grapalat;Arial" w:hAnsi="GHEA Grapalat;Arial"/>
          <w:b/>
          <w:i/>
          <w:iCs/>
          <w:color w:val="000000"/>
          <w:sz w:val="24"/>
          <w:szCs w:val="24"/>
          <w:lang w:val="hy-AM"/>
        </w:rPr>
        <w:t xml:space="preserve"> Գործնական ճանապարհորդությունները</w:t>
      </w:r>
      <w:r>
        <w:rPr>
          <w:rFonts w:cs="GHEA Grapalat;Arial" w:ascii="GHEA Grapalat;Arial" w:hAnsi="GHEA Grapalat;Arial"/>
          <w:iCs/>
          <w:color w:val="000000"/>
          <w:sz w:val="24"/>
          <w:szCs w:val="24"/>
          <w:lang w:val="hy-AM"/>
        </w:rPr>
        <w:t xml:space="preserve"> ներառում են որոշակի անձանց խմբի, այդ թվում՝ սեզոնային աշխատողների կողմից, անձնական օգտագործման նպատակով ձեռք բերված ապրանքներն ու ծառայությունները, ում ճանապարհորդության նպատակը հանդիսանում է տնտեսական ակտիվությունը, մասնավորապես, պետական ծառայողների, միջազգային կազմակերպությունների աշխատողների պաշտոնական ճանապարհորդությունների հետ կապված ծախսերը, գործատուի կողմից վճարվող կամ սեզոնային և սահմանային աշխատողների ծախսերը ճանապարհորդության ընթացքում և նմանատիպ այլ ծախսեր:</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color w:val="000000"/>
          <w:sz w:val="24"/>
          <w:szCs w:val="24"/>
          <w:lang w:val="hy-AM"/>
        </w:rPr>
        <w:t>2)</w:t>
      </w:r>
      <w:r>
        <w:rPr>
          <w:rFonts w:cs="GHEA Grapalat;Arial" w:ascii="GHEA Grapalat;Arial" w:hAnsi="GHEA Grapalat;Arial"/>
          <w:b/>
          <w:i/>
          <w:iCs/>
          <w:color w:val="000000"/>
          <w:sz w:val="24"/>
          <w:szCs w:val="24"/>
          <w:lang w:val="hy-AM"/>
        </w:rPr>
        <w:t xml:space="preserve"> Անձնական ճանապարհորդությունները</w:t>
      </w:r>
      <w:r>
        <w:rPr>
          <w:rFonts w:cs="GHEA Grapalat;Arial" w:ascii="GHEA Grapalat;Arial" w:hAnsi="GHEA Grapalat;Arial"/>
          <w:iCs/>
          <w:color w:val="000000"/>
          <w:sz w:val="24"/>
          <w:szCs w:val="24"/>
          <w:lang w:val="hy-AM"/>
        </w:rPr>
        <w:t xml:space="preserve"> ներառում են այն գործառնությունները, որոնք կապված են առողջության վերականգման, ուսման կամ այլ ոչ գործնական նպատակների (հանգստի կազմակերպում, հարազատներին այցելություն, գնումներ, ուխտագնացություն և այլն) հետ: Սակայն այն ծառայությունները, որոնք առողջապահական կազմակերպությունները կամ կրթական հաստատությունները մատուցում են ոչ ռեզիդենտներին նրանց երկրի տարածքում, ներառվում են «Անձնական, մշակութային և զվարճանքի ծառայություններ» -ում:</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iCs/>
          <w:color w:val="000000"/>
          <w:sz w:val="24"/>
          <w:szCs w:val="24"/>
          <w:lang w:val="en-US"/>
        </w:rPr>
        <w:t>19</w:t>
      </w:r>
      <w:r>
        <w:rPr>
          <w:rFonts w:cs="GHEA Grapalat;Arial" w:ascii="GHEA Grapalat;Arial" w:hAnsi="GHEA Grapalat;Arial"/>
          <w:bCs/>
          <w:iCs/>
          <w:color w:val="000000"/>
          <w:sz w:val="24"/>
          <w:szCs w:val="24"/>
          <w:lang w:val="hy-AM"/>
        </w:rPr>
        <w:t>.</w:t>
      </w:r>
      <w:r>
        <w:rPr>
          <w:rFonts w:cs="GHEA Grapalat;Arial" w:ascii="GHEA Grapalat;Arial" w:hAnsi="GHEA Grapalat;Arial"/>
          <w:b/>
          <w:iCs/>
          <w:color w:val="000000"/>
          <w:sz w:val="24"/>
          <w:szCs w:val="24"/>
          <w:lang w:val="hy-AM"/>
        </w:rPr>
        <w:t xml:space="preserve"> Շինարարական ծառայությունները</w:t>
      </w:r>
      <w:r>
        <w:rPr>
          <w:rFonts w:cs="GHEA Grapalat;Arial" w:ascii="GHEA Grapalat;Arial" w:hAnsi="GHEA Grapalat;Arial"/>
          <w:iCs/>
          <w:color w:val="000000"/>
          <w:sz w:val="24"/>
          <w:szCs w:val="24"/>
          <w:lang w:val="hy-AM"/>
        </w:rPr>
        <w:t xml:space="preserve"> հիմնական միջոցների կառուցումը, վերականգնումը, վերանորոգումը, շահագործման ժամկետների երկարացումը կամ կառավարումը, ինժիներա-տեխնիկական բնույթի հողատարածքների և այլ շինարարական օբյեկտների, ինչպիսիք են ճանապարհների, կամուրջների և ամբարտակների բարեկարգումը: Ներառվում են նաև հարակից հավաքակցման և հավաքման աշխատանքները, շինհրապարակի նախապատրաստումը և ընդհանուր շինարարական աշխատանքները, ինչպես նաև մասնագիտացված ծառայություններ, ինչպիսիք են ներկումը, ջրամատակարարման և կոյուղու համակարգերի տեղադրումն ու քանդումը, այն ապրանքների և ծառայությունների արժեքը, որոնք ձեռք են բերվում շինարարությունն իրականացնող կազմակերպության կողմից՝ շինարարություն իրականացնող երկրում, ինպես նաև այն շինարարական աշխատանքները, որոնք կատարվել են տվյալ երկրի համար ոչ ռեզիդենտ հանդիսացող շինարարական ընկերությունների կողմից:</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iCs/>
          <w:color w:val="000000"/>
          <w:sz w:val="24"/>
          <w:szCs w:val="24"/>
          <w:lang w:val="hy-AM"/>
        </w:rPr>
        <w:t>2</w:t>
      </w:r>
      <w:r>
        <w:rPr>
          <w:rFonts w:cs="GHEA Grapalat;Arial" w:ascii="GHEA Grapalat;Arial" w:hAnsi="GHEA Grapalat;Arial"/>
          <w:bCs/>
          <w:iCs/>
          <w:color w:val="000000"/>
          <w:sz w:val="24"/>
          <w:szCs w:val="24"/>
          <w:lang w:val="en-US"/>
        </w:rPr>
        <w:t>0</w:t>
      </w:r>
      <w:r>
        <w:rPr>
          <w:rFonts w:cs="GHEA Grapalat;Arial" w:ascii="GHEA Grapalat;Arial" w:hAnsi="GHEA Grapalat;Arial"/>
          <w:bCs/>
          <w:iCs/>
          <w:color w:val="000000"/>
          <w:sz w:val="24"/>
          <w:szCs w:val="24"/>
          <w:lang w:val="hy-AM"/>
        </w:rPr>
        <w:t>.</w:t>
      </w:r>
      <w:r>
        <w:rPr>
          <w:rFonts w:cs="GHEA Grapalat;Arial" w:ascii="GHEA Grapalat;Arial" w:hAnsi="GHEA Grapalat;Arial"/>
          <w:b/>
          <w:iCs/>
          <w:color w:val="000000"/>
          <w:sz w:val="24"/>
          <w:szCs w:val="24"/>
          <w:lang w:val="hy-AM"/>
        </w:rPr>
        <w:t xml:space="preserve"> Ապահովագրության և կենսաթոշակային ապահովման ծառայությունները</w:t>
      </w:r>
      <w:r>
        <w:rPr>
          <w:rFonts w:cs="GHEA Grapalat;Arial" w:ascii="GHEA Grapalat;Arial" w:hAnsi="GHEA Grapalat;Arial"/>
          <w:iCs/>
          <w:color w:val="000000"/>
          <w:sz w:val="24"/>
          <w:szCs w:val="24"/>
          <w:lang w:val="hy-AM"/>
        </w:rPr>
        <w:t xml:space="preserve"> ապահովում են որոշակի ռիսկերի ենթակա առանձին միավորներին (կառավարություն, կազմակերպություններ և տնային տնտեսություններ) ֆինանսական պաշտպանություն՝ սպասվելիք իրադարձությունների առաջացման հետևանքներից: Բացի այդ, ապահովագրողները հաճախ հանդես են գալիս որպես ֆինանսական միջնորդներ, որոնք այդ միավորներից հավաքագրած միջոցները ներդնում են ֆինանսական կամ այլ ոլորտներում ակտիվների տեսքով՝ ապագա պահանջները բավարարելու համար:</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color w:val="000000"/>
          <w:sz w:val="24"/>
          <w:szCs w:val="24"/>
          <w:lang w:val="hy-AM"/>
        </w:rPr>
        <w:t>1)</w:t>
      </w:r>
      <w:r>
        <w:rPr>
          <w:rFonts w:cs="GHEA Grapalat;Arial" w:ascii="GHEA Grapalat;Arial" w:hAnsi="GHEA Grapalat;Arial"/>
          <w:b/>
          <w:i/>
          <w:iCs/>
          <w:color w:val="000000"/>
          <w:sz w:val="24"/>
          <w:szCs w:val="24"/>
          <w:lang w:val="hy-AM"/>
        </w:rPr>
        <w:t xml:space="preserve"> Ուղղակի ապահովագրությունը և վերաապահովագրությունը</w:t>
      </w:r>
      <w:r>
        <w:rPr>
          <w:rFonts w:cs="GHEA Grapalat;Arial" w:ascii="GHEA Grapalat;Arial" w:hAnsi="GHEA Grapalat;Arial"/>
          <w:iCs/>
          <w:color w:val="000000"/>
          <w:sz w:val="24"/>
          <w:szCs w:val="24"/>
          <w:lang w:val="hy-AM"/>
        </w:rPr>
        <w:t xml:space="preserve"> կարող է կիրառվել ինչպես կյանքի ապահովագրության, այնպես էլ կյանքի ապահովագրության հետ չկապված այլ ծառայությունների նկատմամբ: Ուղղակի ապահովագրական գործառնությունն իրականացվում է ապահովագրական ընկերության և բնակչության միջև։ Վերաապահովագրությունը սահմանվում է որպես ապահովագրություն, որտեղ ապահովագրական գործընթացի երկու կողմերն էլ ապահովագրական ծառայություններ մատուցողներ են, այլ կերպ ասած, վերաապահովագրությունը թույլ է տալիս փոխանցել ապահովագրական ռիսկը մի ապահովագրողից մյուսին: Շատ ապահովագրողներ հանդես են գալիս ինչպես ուղղակի ապահովագրող, այնպես էլ վերաապահովագրող:</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color w:val="000000"/>
          <w:sz w:val="24"/>
          <w:szCs w:val="24"/>
          <w:lang w:val="hy-AM"/>
        </w:rPr>
        <w:t>2)</w:t>
      </w:r>
      <w:r>
        <w:rPr>
          <w:rFonts w:cs="GHEA Grapalat;Arial" w:ascii="GHEA Grapalat;Arial" w:hAnsi="GHEA Grapalat;Arial"/>
          <w:b/>
          <w:bCs/>
          <w:i/>
          <w:iCs/>
          <w:color w:val="000000"/>
          <w:sz w:val="24"/>
          <w:szCs w:val="24"/>
          <w:lang w:val="hy-AM"/>
        </w:rPr>
        <w:t xml:space="preserve"> Օժանդակ ապահովագրական ծառայությունները</w:t>
      </w:r>
      <w:r>
        <w:rPr>
          <w:rFonts w:cs="GHEA Grapalat;Arial" w:ascii="GHEA Grapalat;Arial" w:hAnsi="GHEA Grapalat;Arial"/>
          <w:bCs/>
          <w:iCs/>
          <w:color w:val="000000"/>
          <w:sz w:val="24"/>
          <w:szCs w:val="24"/>
          <w:lang w:val="hy-AM"/>
        </w:rPr>
        <w:t xml:space="preserve"> ներառում են գործարքներ, որոնք սերտորեն կապված են ապահովագրական և կենսաթոշակային ֆոնդերի գործունեության հետ։ Ներառվում են ապահովագրական գործակալների կողմից կատարված միջնորդավճարները, ապահովագրական բրոքերների և ապահովագրական ընկերությունների ծառայությունները, ապահովագրական և կենսաթոշակային ապահովման</w:t>
      </w:r>
      <w:r>
        <w:rPr>
          <w:rFonts w:cs="GHEA Grapalat;Arial" w:ascii="GHEA Grapalat;Arial" w:hAnsi="GHEA Grapalat;Arial"/>
          <w:iCs/>
          <w:color w:val="000000"/>
          <w:sz w:val="24"/>
          <w:szCs w:val="24"/>
          <w:lang w:val="hy-AM"/>
        </w:rPr>
        <w:t xml:space="preserve"> </w:t>
      </w:r>
      <w:r>
        <w:rPr>
          <w:rFonts w:cs="GHEA Grapalat;Arial" w:ascii="GHEA Grapalat;Arial" w:hAnsi="GHEA Grapalat;Arial"/>
          <w:bCs/>
          <w:iCs/>
          <w:color w:val="000000"/>
          <w:sz w:val="24"/>
          <w:szCs w:val="24"/>
          <w:lang w:val="hy-AM"/>
        </w:rPr>
        <w:t>խորհրդատվական, վնասի և գույքի արժեքի գնահատման, ակտուարական, փրկված գույքի տնօրինման ծառայությունները, ինչպես նաև փոխհատուցված վճարները կարգավորող և վերահսկող մարմինների և վնասի վերականգնման ծառայություններ: Ի տարբերություն այլ ծառայությունների, ապահովագրական և կենսաթոշակային ապահովման օժանդակ ծառայությունների հաշիվը ներառում է փաստացի գումարը:</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color w:val="000000"/>
          <w:sz w:val="24"/>
          <w:szCs w:val="24"/>
          <w:lang w:val="hy-AM"/>
        </w:rPr>
        <w:t>3)</w:t>
      </w:r>
      <w:r>
        <w:rPr>
          <w:rFonts w:cs="GHEA Grapalat;Arial" w:ascii="GHEA Grapalat;Arial" w:hAnsi="GHEA Grapalat;Arial"/>
          <w:b/>
          <w:i/>
          <w:iCs/>
          <w:color w:val="000000"/>
          <w:sz w:val="24"/>
          <w:szCs w:val="24"/>
          <w:lang w:val="hy-AM"/>
        </w:rPr>
        <w:t xml:space="preserve"> Կենսաթոշակային ծառայությունները</w:t>
      </w:r>
      <w:r>
        <w:rPr>
          <w:rFonts w:cs="GHEA Grapalat;Arial" w:ascii="GHEA Grapalat;Arial" w:hAnsi="GHEA Grapalat;Arial"/>
          <w:iCs/>
          <w:color w:val="000000"/>
          <w:sz w:val="24"/>
          <w:szCs w:val="24"/>
          <w:lang w:val="hy-AM"/>
        </w:rPr>
        <w:t xml:space="preserve"> ներառում են այն ծառայությունները, որոնք տրամադրվում են հիմնադրամների կողմից՝ կենսաթոշակի անցնելուց հետո աշխատողների որոշակի խմբերին եկամուտ ապահովելու և աշխատողների մահվան կամ աշխատունակության կորստի հետ կապված համապատասխան նպաստնե տրամադրելու նպատակով: Նման հիմնադրամները կարող են ստեղծվել գործատուների, կառավարության կամ ապահովագրական ընկերությունների կողմից՝ ի շահ աշխատողների: Երբեմն կարող են ստեղծվել հատուկ միավորներ՝ կենսաթոշակային հիմնադրամների պարտավորությունների կատարմանն ուղղված  անհրաժեշտ  ակտիվների պահպանման և դրանց կառավարման համար:</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color w:val="000000"/>
          <w:sz w:val="24"/>
          <w:szCs w:val="24"/>
          <w:lang w:val="hy-AM"/>
        </w:rPr>
        <w:t>4)</w:t>
      </w:r>
      <w:r>
        <w:rPr>
          <w:rFonts w:cs="GHEA Grapalat;Arial" w:ascii="GHEA Grapalat;Arial" w:hAnsi="GHEA Grapalat;Arial"/>
          <w:b/>
          <w:bCs/>
          <w:i/>
          <w:iCs/>
          <w:color w:val="000000"/>
          <w:sz w:val="24"/>
          <w:szCs w:val="24"/>
          <w:lang w:val="hy-AM"/>
        </w:rPr>
        <w:t xml:space="preserve"> Կենսաթոշակային ապահովման ծրագրերը</w:t>
      </w:r>
      <w:r>
        <w:rPr>
          <w:rFonts w:cs="GHEA Grapalat;Arial" w:ascii="GHEA Grapalat;Arial" w:hAnsi="GHEA Grapalat;Arial"/>
          <w:bCs/>
          <w:iCs/>
          <w:color w:val="000000"/>
          <w:sz w:val="24"/>
          <w:szCs w:val="24"/>
          <w:lang w:val="hy-AM"/>
        </w:rPr>
        <w:t xml:space="preserve"> ֆինանսավորվում են գործատուի </w:t>
      </w:r>
      <w:r>
        <w:rPr>
          <w:rFonts w:cs="GHEA Grapalat;Arial" w:ascii="GHEA Grapalat;Arial" w:hAnsi="GHEA Grapalat;Arial"/>
          <w:iCs/>
          <w:color w:val="000000"/>
          <w:sz w:val="24"/>
          <w:szCs w:val="24"/>
          <w:lang w:val="hy-AM"/>
        </w:rPr>
        <w:t xml:space="preserve">և (կամ) </w:t>
      </w:r>
      <w:r>
        <w:rPr>
          <w:rFonts w:cs="GHEA Grapalat;Arial" w:ascii="GHEA Grapalat;Arial" w:hAnsi="GHEA Grapalat;Arial"/>
          <w:bCs/>
          <w:iCs/>
          <w:color w:val="000000"/>
          <w:sz w:val="24"/>
          <w:szCs w:val="24"/>
          <w:lang w:val="hy-AM"/>
        </w:rPr>
        <w:t xml:space="preserve">աշխատողների վճարումների և հիմնադրամի ակտիվների ներդրումներից ստացված եկամուտների հաշվին: Նրանք սեփական անունից կարող են մասնակցել ֆինանսական գործառնություններին: Բացառվում են սոցիալական ապահովության սխեմաները, որոնք նախատեսված են բնակչության մեծ խմբերի համար, որոնք ստեղծվում, վերահսկվում կամ ֆինանսավորվում են կենտրոնական կառավարման մարմինների կողմից։ Այնուամենայնիվ, սոցիալական ապահովության սխեմաները կարող են ներառել նաև կենսաթոշակային նպաստների վճարման պարտավորություններ, եթե դրանք նախատեսում են պետական </w:t>
      </w:r>
      <w:r>
        <w:rPr>
          <w:rFonts w:cs="Cambria Math" w:ascii="Cambria Math" w:hAnsi="Cambria Math"/>
          <w:bCs/>
          <w:iCs/>
          <w:color w:val="000000"/>
          <w:sz w:val="24"/>
          <w:szCs w:val="24"/>
          <w:lang w:val="hy-AM"/>
        </w:rPr>
        <w:t>​​</w:t>
      </w:r>
      <w:r>
        <w:rPr>
          <w:rFonts w:cs="GHEA Grapalat;Arial" w:ascii="GHEA Grapalat;Arial" w:hAnsi="GHEA Grapalat;Arial"/>
          <w:bCs/>
          <w:iCs/>
          <w:color w:val="000000"/>
          <w:sz w:val="24"/>
          <w:szCs w:val="24"/>
          <w:lang w:val="hy-AM"/>
        </w:rPr>
        <w:t xml:space="preserve">հատվածի աշխատողներին կենսաթոշակների տրամադրում: Կորպորացիաների </w:t>
      </w:r>
      <w:r>
        <w:rPr>
          <w:rFonts w:cs="GHEA Grapalat;Arial" w:ascii="GHEA Grapalat;Arial" w:hAnsi="GHEA Grapalat;Arial"/>
          <w:iCs/>
          <w:color w:val="000000"/>
          <w:sz w:val="24"/>
          <w:szCs w:val="24"/>
          <w:lang w:val="hy-AM"/>
        </w:rPr>
        <w:t xml:space="preserve">և (կամ) </w:t>
      </w:r>
      <w:r>
        <w:rPr>
          <w:rFonts w:cs="GHEA Grapalat;Arial" w:ascii="GHEA Grapalat;Arial" w:hAnsi="GHEA Grapalat;Arial"/>
          <w:bCs/>
          <w:iCs/>
          <w:color w:val="000000"/>
          <w:sz w:val="24"/>
          <w:szCs w:val="24"/>
          <w:lang w:val="hy-AM"/>
        </w:rPr>
        <w:t>աշխատողների կողմից կենսաթոշակային հիմնադրամներին վճարված գումարները կոչվում են «ներդրումներ», իսկ աշխատողների օգտին կուտակված գումարները՝ «նպաստ»:</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color w:val="000000"/>
          <w:sz w:val="24"/>
          <w:szCs w:val="24"/>
          <w:lang w:val="hy-AM"/>
        </w:rPr>
        <w:t>5)</w:t>
      </w:r>
      <w:r>
        <w:rPr>
          <w:rFonts w:cs="GHEA Grapalat;Arial" w:ascii="GHEA Grapalat;Arial" w:hAnsi="GHEA Grapalat;Arial"/>
          <w:b/>
          <w:i/>
          <w:iCs/>
          <w:color w:val="000000"/>
          <w:sz w:val="24"/>
          <w:szCs w:val="24"/>
          <w:lang w:val="hy-AM"/>
        </w:rPr>
        <w:t xml:space="preserve"> Ստանդարտացված երաշխիքային ծառայությունները</w:t>
      </w:r>
      <w:r>
        <w:rPr>
          <w:rFonts w:cs="GHEA Grapalat;Arial" w:ascii="GHEA Grapalat;Arial" w:hAnsi="GHEA Grapalat;Arial"/>
          <w:iCs/>
          <w:color w:val="000000"/>
          <w:sz w:val="24"/>
          <w:szCs w:val="24"/>
          <w:lang w:val="hy-AM"/>
        </w:rPr>
        <w:t xml:space="preserve"> այն ծառայություններն են, որոնք կապված են երաշխիքներ տրամադրող ստանդարտ սխեմաների հետ, որոնք իրենցից ներկայացնում են նույնական ֆինանսական երաշխիքների դաս (այսինքն՝ վարկային ռիսկի համանման տեսակներ), որոնք թողարկվում են մեծ քանակությամբ և սովորաբար փոքր գումարներով: Նման երաշխիքների օրինակներ են արտահանման և ուսանողական վարկերի երաշխիքները: Այս ծառայությունների արժեքը հաշվարկվում է նույն հիմքով, ինչ ծառայությունների արժեքը, որը կապված չէ կյանքի ապահովագրության հետ:</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color w:val="000000"/>
          <w:sz w:val="24"/>
          <w:szCs w:val="24"/>
          <w:lang w:val="hy-AM"/>
        </w:rPr>
        <w:t>2</w:t>
      </w:r>
      <w:r>
        <w:rPr>
          <w:rFonts w:cs="GHEA Grapalat;Arial" w:ascii="GHEA Grapalat;Arial" w:hAnsi="GHEA Grapalat;Arial"/>
          <w:color w:val="000000"/>
          <w:sz w:val="24"/>
          <w:szCs w:val="24"/>
          <w:lang w:val="en-US"/>
        </w:rPr>
        <w:t>1</w:t>
      </w:r>
      <w:r>
        <w:rPr>
          <w:rFonts w:cs="GHEA Grapalat;Arial" w:ascii="GHEA Grapalat;Arial" w:hAnsi="GHEA Grapalat;Arial"/>
          <w:color w:val="000000"/>
          <w:sz w:val="24"/>
          <w:szCs w:val="24"/>
          <w:lang w:val="hy-AM"/>
        </w:rPr>
        <w:t>.</w:t>
      </w:r>
      <w:r>
        <w:rPr>
          <w:rFonts w:cs="GHEA Grapalat;Arial" w:ascii="GHEA Grapalat;Arial" w:hAnsi="GHEA Grapalat;Arial"/>
          <w:b/>
          <w:bCs/>
          <w:color w:val="000000"/>
          <w:sz w:val="24"/>
          <w:szCs w:val="24"/>
          <w:lang w:val="hy-AM"/>
        </w:rPr>
        <w:t xml:space="preserve"> Ֆինանսական ծառայություններն</w:t>
      </w:r>
      <w:r>
        <w:rPr>
          <w:rFonts w:cs="GHEA Grapalat;Arial" w:ascii="GHEA Grapalat;Arial" w:hAnsi="GHEA Grapalat;Arial"/>
          <w:bCs/>
          <w:iCs/>
          <w:color w:val="000000"/>
          <w:sz w:val="24"/>
          <w:szCs w:val="24"/>
          <w:lang w:val="hy-AM"/>
        </w:rPr>
        <w:t xml:space="preserve"> ընդգրկում են ֆինանսական միջնորդությունն ու օժանդակ ծառայությունները՝ բացառությամբ ապահովագրական գործակալությունների ծառայությունների և կենսաթոշակային ապահովման ծրագրերի: Այստեղ ներառվում են այն ծառայությունները, որոնք սովորաբար տրամադրվում են բանկերի և այլ ֆինանսական միջնորդների ու օժանդակ կազմակերպությունների կողմից, ինչպես նաև ֆինանսական գործիքներով գործառնությունների հետ կապված ծառայությունները, այլ ֆինանսական գործունեության հետ կապված ծառայությունները, մասնավորապես, ավանդների ընդունումը և փոխառությունների տրամադրումը, ակրեդիտիվները, բանկային քարտերով ծառայությունները, միջնորդավճարները և վճարները, կապված ֆինանսական լիզինգի, ֆակտորինգի,  արժեթղթերի թողարկման և քլիրինգային հաշվարկների տեղաբաշխման երաշխիքների հետ: Բացի այդ, այս ծառայություններում ներառվում են ֆինանսական խորհրդատվական ծառայությունները, ֆինանսական ակտիվների կամ ոսկու ձուլակտորների պահպանման, ֆինանսական ակտիվների կառավարման ծառայությունները, ֆինանսական մշտադիտարկման ծառայությունները, կանխիկացման ծառայությունները, ռիսկերի գնահատման ծառայությունները, բացառությամբ ապահովագրության, միաձուլման և ձեռքբերման, վարկային վարկանիշի ծառայությունները, ֆոնդային բորսայի և հավատարմագրային կառավարման ծառայությունները և այլն: Ֆինանսական ծառայությունների դիմաց վճարումն իրականացվում է ուղղակի վճարումներով և ֆինանսական միջնորդության անուղղակի չափվող ծառայությունների միջոցով:</w:t>
      </w:r>
      <w:r>
        <w:rPr>
          <w:rFonts w:eastAsia="Calibri" w:cs="GHEA Grapalat;Arial" w:ascii="GHEA Grapalat;Arial" w:hAnsi="GHEA Grapalat;Arial"/>
          <w:bCs/>
          <w:iCs/>
          <w:color w:val="000000"/>
          <w:sz w:val="24"/>
          <w:szCs w:val="24"/>
          <w:lang w:val="hy-AM" w:eastAsia="en-US"/>
        </w:rPr>
        <w:t xml:space="preserve"> </w:t>
      </w:r>
      <w:r>
        <w:rPr>
          <w:rFonts w:cs="GHEA Grapalat;Arial" w:ascii="GHEA Grapalat;Arial" w:hAnsi="GHEA Grapalat;Arial"/>
          <w:bCs/>
          <w:iCs/>
          <w:color w:val="000000"/>
          <w:sz w:val="24"/>
          <w:szCs w:val="24"/>
          <w:lang w:val="hy-AM"/>
        </w:rPr>
        <w:t xml:space="preserve">Ֆինանսական ծառայությունների դիմաց վճարումները կարող են իրականացվել հետևյալ եղանակներով՝ </w:t>
      </w:r>
      <w:r>
        <w:rPr>
          <w:rFonts w:cs="GHEA Grapalat;Arial" w:ascii="GHEA Grapalat;Arial" w:hAnsi="GHEA Grapalat;Arial"/>
          <w:b/>
          <w:bCs/>
          <w:i/>
          <w:iCs/>
          <w:color w:val="000000"/>
          <w:sz w:val="24"/>
          <w:szCs w:val="24"/>
          <w:lang w:val="hy-AM"/>
        </w:rPr>
        <w:t xml:space="preserve">ուղղակի վճարներ, </w:t>
      </w:r>
      <w:r>
        <w:rPr>
          <w:rFonts w:cs="GHEA Grapalat;Arial" w:ascii="GHEA Grapalat;Arial" w:hAnsi="GHEA Grapalat;Arial"/>
          <w:bCs/>
          <w:iCs/>
          <w:color w:val="000000"/>
          <w:sz w:val="24"/>
          <w:szCs w:val="24"/>
          <w:lang w:val="hy-AM"/>
        </w:rPr>
        <w:t xml:space="preserve">դրանք են, առքուվաճառքի գործառնությունների մարժան, ակտիվների կառավարման ծախսերը, որոնք  նվազեցվում են գույքի դիմաց ստացման ենթակա եկամուտներից և կիրառելի են ընկերությունների, մասնավորապես, գույքային հոլդինգների նկատմամբ կամ </w:t>
      </w:r>
      <w:r>
        <w:rPr>
          <w:rFonts w:cs="GHEA Grapalat;Arial" w:ascii="GHEA Grapalat;Arial" w:hAnsi="GHEA Grapalat;Arial"/>
          <w:b/>
          <w:bCs/>
          <w:i/>
          <w:iCs/>
          <w:color w:val="000000"/>
          <w:sz w:val="24"/>
          <w:szCs w:val="24"/>
          <w:lang w:val="hy-AM"/>
        </w:rPr>
        <w:t>ֆինանսական միջնորդության անուղղակի չափվող ծառայությունները`</w:t>
      </w:r>
      <w:r>
        <w:rPr>
          <w:rFonts w:cs="GHEA Grapalat;Arial" w:ascii="GHEA Grapalat;Arial" w:hAnsi="GHEA Grapalat;Arial"/>
          <w:bCs/>
          <w:i/>
          <w:iCs/>
          <w:color w:val="000000"/>
          <w:sz w:val="24"/>
          <w:szCs w:val="24"/>
          <w:lang w:val="hy-AM"/>
        </w:rPr>
        <w:t xml:space="preserve"> </w:t>
      </w:r>
      <w:r>
        <w:rPr>
          <w:rFonts w:cs="GHEA Grapalat;Arial" w:ascii="GHEA Grapalat;Arial" w:hAnsi="GHEA Grapalat;Arial"/>
          <w:bCs/>
          <w:iCs/>
          <w:color w:val="000000"/>
          <w:sz w:val="24"/>
          <w:szCs w:val="24"/>
          <w:lang w:val="hy-AM"/>
        </w:rPr>
        <w:t>վարկերի և ավանդների փաստացի տոկոսադրույքի և վերաֆինանսավորման տոկոսադրույքի միջև մարժան:</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iCs/>
          <w:color w:val="000000"/>
          <w:sz w:val="24"/>
          <w:szCs w:val="24"/>
          <w:lang w:val="en-US"/>
        </w:rPr>
        <w:t>22</w:t>
      </w:r>
      <w:r>
        <w:rPr>
          <w:rFonts w:cs="GHEA Grapalat;Arial" w:ascii="GHEA Grapalat;Arial" w:hAnsi="GHEA Grapalat;Arial"/>
          <w:bCs/>
          <w:iCs/>
          <w:color w:val="000000"/>
          <w:sz w:val="24"/>
          <w:szCs w:val="24"/>
          <w:lang w:val="hy-AM"/>
        </w:rPr>
        <w:t>.</w:t>
      </w:r>
      <w:r>
        <w:rPr>
          <w:rFonts w:cs="GHEA Grapalat;Arial" w:ascii="GHEA Grapalat;Arial" w:hAnsi="GHEA Grapalat;Arial"/>
          <w:b/>
          <w:iCs/>
          <w:color w:val="000000"/>
          <w:sz w:val="24"/>
          <w:szCs w:val="24"/>
          <w:lang w:val="hy-AM"/>
        </w:rPr>
        <w:t xml:space="preserve"> Մտավոր սեփականության օգտագործման համար վճարները, չնեռարված այլ խմբավորումներում</w:t>
      </w:r>
      <w:r>
        <w:rPr>
          <w:rFonts w:cs="GHEA Grapalat;Arial" w:ascii="GHEA Grapalat;Arial" w:hAnsi="GHEA Grapalat;Arial"/>
          <w:iCs/>
          <w:color w:val="000000"/>
          <w:sz w:val="24"/>
          <w:szCs w:val="24"/>
          <w:lang w:val="hy-AM"/>
        </w:rPr>
        <w:t xml:space="preserve"> ներառում են սեփականության իրավունքի օգտագործման համար վճարները, ինչպիսիք են` արտոնագրերը, ապրանքանիշերը, հեղինակային իրավունքը, արդյունաբերական գործընթացները և նախագծային մշակումները, առևտրային գաղտնիքները և ֆրանշիզաները, իրավունքները, որոնք առաջանում են գիտական հետազոտություններից, նախագծային մշակումներից և մարկետինգից, ինչպես նաև վճարներ նախատեսված մտավոր սեփականության վերարտադրման և (կամ) տարածման արտոնագրերի համար՝ բնօրինակների կամ նախատիպերի տեսքով: Դրանք են, գրքերի և ձեռագրերի հեղինակային իրավունքները, համակարգչային ապահովման ծրագրերը, կինեմատոգրաֆիական ստեղծագործությունները և ձայնագրությունները, ինչպես նաև դրանց հետ կապված իրավունքները, ինչպիսիք են, կենդանի կատարումների ձայնագրումը և հեռարձակումը հեռուստատեսությամբ, կաբելային և արբանյակային ալիքներով:</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iCs/>
          <w:color w:val="000000"/>
          <w:sz w:val="24"/>
          <w:szCs w:val="24"/>
          <w:lang w:val="en-US"/>
        </w:rPr>
        <w:t>23</w:t>
      </w:r>
      <w:r>
        <w:rPr>
          <w:rFonts w:cs="GHEA Grapalat;Arial" w:ascii="GHEA Grapalat;Arial" w:hAnsi="GHEA Grapalat;Arial"/>
          <w:bCs/>
          <w:iCs/>
          <w:color w:val="000000"/>
          <w:sz w:val="24"/>
          <w:szCs w:val="24"/>
          <w:lang w:val="hy-AM"/>
        </w:rPr>
        <w:t>.</w:t>
      </w:r>
      <w:r>
        <w:rPr>
          <w:rFonts w:cs="GHEA Grapalat;Arial" w:ascii="GHEA Grapalat;Arial" w:hAnsi="GHEA Grapalat;Arial"/>
          <w:b/>
          <w:iCs/>
          <w:color w:val="000000"/>
          <w:sz w:val="24"/>
          <w:szCs w:val="24"/>
          <w:lang w:val="hy-AM"/>
        </w:rPr>
        <w:t xml:space="preserve"> Հեռահաղորդակցության, համակարգչային և տեղեկատվական ծառայությունների</w:t>
      </w:r>
      <w:r>
        <w:rPr>
          <w:rFonts w:cs="GHEA Grapalat;Arial" w:ascii="GHEA Grapalat;Arial" w:hAnsi="GHEA Grapalat;Arial"/>
          <w:iCs/>
          <w:color w:val="000000"/>
          <w:sz w:val="24"/>
          <w:szCs w:val="24"/>
          <w:lang w:val="hy-AM"/>
        </w:rPr>
        <w:t xml:space="preserve"> տեսակները հետևյալն են.</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color w:val="000000"/>
          <w:sz w:val="24"/>
          <w:szCs w:val="24"/>
          <w:lang w:val="hy-AM"/>
        </w:rPr>
        <w:t>1)</w:t>
      </w:r>
      <w:r>
        <w:rPr>
          <w:rFonts w:cs="GHEA Grapalat;Arial" w:ascii="GHEA Grapalat;Arial" w:hAnsi="GHEA Grapalat;Arial"/>
          <w:b/>
          <w:i/>
          <w:iCs/>
          <w:color w:val="000000"/>
          <w:sz w:val="24"/>
          <w:szCs w:val="24"/>
          <w:lang w:val="hy-AM"/>
        </w:rPr>
        <w:t xml:space="preserve"> Հեռահաղորդակցության ծառայություններ՝</w:t>
      </w:r>
      <w:r>
        <w:rPr>
          <w:rFonts w:cs="GHEA Grapalat;Arial" w:ascii="GHEA Grapalat;Arial" w:hAnsi="GHEA Grapalat;Arial"/>
          <w:iCs/>
          <w:color w:val="000000"/>
          <w:sz w:val="24"/>
          <w:szCs w:val="24"/>
          <w:lang w:val="hy-AM"/>
        </w:rPr>
        <w:t xml:space="preserve"> ներառում են ձայնի, պատկերի, տվյալների կամ այլ տեղեկատվության տեղափոխումը կամ հեռարձակումը հեռախոսի, հեռագրի, ռադիոյի կամ հեռուստատեսային ալիքներով, էլեկտրոնային փոստով կամ հեռապատճենով և այլ կապի միջոցներով: Այս ծառայություններում չեն ներառվում կապի ցանցի սարքավորումների տեղադրման ծառայությունները (համարվում է շինարարություն).</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color w:val="000000"/>
          <w:sz w:val="24"/>
          <w:szCs w:val="24"/>
          <w:lang w:val="hy-AM"/>
        </w:rPr>
        <w:t>2</w:t>
      </w:r>
      <w:r>
        <w:rPr>
          <w:rFonts w:cs="GHEA Grapalat;Arial" w:ascii="GHEA Grapalat;Arial" w:hAnsi="GHEA Grapalat;Arial"/>
          <w:bCs/>
          <w:i/>
          <w:iCs/>
          <w:color w:val="000000"/>
          <w:sz w:val="24"/>
          <w:szCs w:val="24"/>
          <w:lang w:val="hy-AM"/>
        </w:rPr>
        <w:t>)</w:t>
      </w:r>
      <w:r>
        <w:rPr>
          <w:rFonts w:cs="GHEA Grapalat;Arial" w:ascii="GHEA Grapalat;Arial" w:hAnsi="GHEA Grapalat;Arial"/>
          <w:b/>
          <w:i/>
          <w:iCs/>
          <w:color w:val="000000"/>
          <w:sz w:val="24"/>
          <w:szCs w:val="24"/>
          <w:lang w:val="hy-AM"/>
        </w:rPr>
        <w:t xml:space="preserve"> Համակարգչային ծառայություններ</w:t>
      </w:r>
      <w:r>
        <w:rPr>
          <w:rFonts w:cs="GHEA Grapalat;Arial" w:ascii="GHEA Grapalat;Arial" w:hAnsi="GHEA Grapalat;Arial"/>
          <w:i/>
          <w:iCs/>
          <w:color w:val="000000"/>
          <w:sz w:val="24"/>
          <w:szCs w:val="24"/>
          <w:lang w:val="hy-AM"/>
        </w:rPr>
        <w:t>՝</w:t>
      </w:r>
      <w:r>
        <w:rPr>
          <w:rFonts w:cs="GHEA Grapalat;Arial" w:ascii="GHEA Grapalat;Arial" w:hAnsi="GHEA Grapalat;Arial"/>
          <w:iCs/>
          <w:color w:val="000000"/>
          <w:sz w:val="24"/>
          <w:szCs w:val="24"/>
          <w:lang w:val="hy-AM"/>
        </w:rPr>
        <w:t xml:space="preserve"> ներառում են տվյալների մշակման, պատվերով համակագչային ծրագրերի մշակման, ոչ անհատական պատվերով մշակված ծրագրային փաթեթներից օգտվելու համար մատուցված ծառայությունները, համակարգչային տեխնիկական միջոցների վերանորոգումը և այլ նմանատիպ ծառայությունները.</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color w:val="000000"/>
          <w:sz w:val="24"/>
          <w:szCs w:val="24"/>
          <w:lang w:val="hy-AM"/>
        </w:rPr>
        <w:t>3)</w:t>
      </w:r>
      <w:r>
        <w:rPr>
          <w:rFonts w:cs="GHEA Grapalat;Arial" w:ascii="GHEA Grapalat;Arial" w:hAnsi="GHEA Grapalat;Arial"/>
          <w:b/>
          <w:i/>
          <w:iCs/>
          <w:color w:val="000000"/>
          <w:sz w:val="24"/>
          <w:szCs w:val="24"/>
          <w:lang w:val="hy-AM"/>
        </w:rPr>
        <w:t xml:space="preserve"> Տեղեկատվական ծառայություններ՝</w:t>
      </w:r>
      <w:r>
        <w:rPr>
          <w:rFonts w:cs="GHEA Grapalat;Arial" w:ascii="GHEA Grapalat;Arial" w:hAnsi="GHEA Grapalat;Arial"/>
          <w:iCs/>
          <w:color w:val="000000"/>
          <w:sz w:val="24"/>
          <w:szCs w:val="24"/>
          <w:lang w:val="hy-AM"/>
        </w:rPr>
        <w:t xml:space="preserve"> ներառում են տեղեկատվական գործակալությունների ծառայությունները, այդ թվում, զանգվածային լրատվական միջոցների նորությունների, նկարների ու հոդվածների տրամադրումը, թերթերի և ամսագրերի ուղիղ անհատական բաժանորդագրությունը՝ փոստային կամ այլ եղանակով առաքման միջոցով, ինչպես նաև, տվյալների շտեմարանների ստեղծման, տարածման ու պահպանման ծառայությունները:</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iCs/>
          <w:color w:val="000000"/>
          <w:sz w:val="24"/>
          <w:szCs w:val="24"/>
          <w:lang w:val="en-US"/>
        </w:rPr>
        <w:t>24</w:t>
      </w:r>
      <w:r>
        <w:rPr>
          <w:rFonts w:cs="GHEA Grapalat;Arial" w:ascii="GHEA Grapalat;Arial" w:hAnsi="GHEA Grapalat;Arial"/>
          <w:iCs/>
          <w:color w:val="000000"/>
          <w:sz w:val="24"/>
          <w:szCs w:val="24"/>
          <w:lang w:val="hy-AM"/>
        </w:rPr>
        <w:t xml:space="preserve">. </w:t>
      </w:r>
      <w:r>
        <w:rPr>
          <w:rFonts w:cs="GHEA Grapalat;Arial" w:ascii="GHEA Grapalat;Arial" w:hAnsi="GHEA Grapalat;Arial"/>
          <w:b/>
          <w:bCs/>
          <w:iCs/>
          <w:color w:val="000000"/>
          <w:sz w:val="24"/>
          <w:szCs w:val="24"/>
          <w:lang w:val="hy-AM"/>
        </w:rPr>
        <w:t xml:space="preserve"> Այլ գործնական ծառայությունների</w:t>
      </w:r>
      <w:r>
        <w:rPr>
          <w:rFonts w:cs="GHEA Grapalat;Arial" w:ascii="GHEA Grapalat;Arial" w:hAnsi="GHEA Grapalat;Arial"/>
          <w:iCs/>
          <w:color w:val="000000"/>
          <w:sz w:val="24"/>
          <w:szCs w:val="24"/>
          <w:lang w:val="hy-AM"/>
        </w:rPr>
        <w:t xml:space="preserve"> տեսակները հետևյալն են.</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color w:val="000000"/>
          <w:sz w:val="24"/>
          <w:szCs w:val="24"/>
          <w:lang w:val="hy-AM"/>
        </w:rPr>
        <w:t>1)</w:t>
      </w:r>
      <w:r>
        <w:rPr>
          <w:rFonts w:cs="GHEA Grapalat;Arial" w:ascii="GHEA Grapalat;Arial" w:hAnsi="GHEA Grapalat;Arial"/>
          <w:b/>
          <w:i/>
          <w:iCs/>
          <w:color w:val="000000"/>
          <w:sz w:val="24"/>
          <w:szCs w:val="24"/>
          <w:lang w:val="hy-AM"/>
        </w:rPr>
        <w:t xml:space="preserve"> Գիտական հետազոտությունների և մշակումների ոլորտի ծառայություններ</w:t>
      </w:r>
      <w:r>
        <w:rPr>
          <w:rFonts w:cs="GHEA Grapalat;Arial" w:ascii="GHEA Grapalat;Arial" w:hAnsi="GHEA Grapalat;Arial"/>
          <w:i/>
          <w:iCs/>
          <w:color w:val="000000"/>
          <w:sz w:val="24"/>
          <w:szCs w:val="24"/>
          <w:lang w:val="hy-AM"/>
        </w:rPr>
        <w:t>՝</w:t>
      </w:r>
      <w:r>
        <w:rPr>
          <w:rFonts w:cs="GHEA Grapalat;Arial" w:ascii="GHEA Grapalat;Arial" w:hAnsi="GHEA Grapalat;Arial"/>
          <w:sz w:val="24"/>
          <w:szCs w:val="24"/>
          <w:lang w:val="hy-AM"/>
        </w:rPr>
        <w:t xml:space="preserve"> </w:t>
      </w:r>
      <w:r>
        <w:rPr>
          <w:rFonts w:cs="GHEA Grapalat;Arial" w:ascii="GHEA Grapalat;Arial" w:hAnsi="GHEA Grapalat;Arial"/>
          <w:iCs/>
          <w:color w:val="000000"/>
          <w:sz w:val="24"/>
          <w:szCs w:val="24"/>
          <w:lang w:val="hy-AM"/>
        </w:rPr>
        <w:t>ներառում են այն ծառայությունները, որոնք կապված են հիմնարար հետազոտությունների, կիրառական հետազոտությունների և նոր ապրանքների և գործընթացների փորձարարական զարգացման հետ և ընդգրկում են բնագիտական, սոցիոլոգիական և հումանիտար գիտությունների ոլորտները.</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color w:val="000000"/>
          <w:sz w:val="24"/>
          <w:szCs w:val="24"/>
          <w:lang w:val="hy-AM"/>
        </w:rPr>
        <w:t>2)</w:t>
      </w:r>
      <w:r>
        <w:rPr>
          <w:rFonts w:cs="GHEA Grapalat;Arial" w:ascii="GHEA Grapalat;Arial" w:hAnsi="GHEA Grapalat;Arial"/>
          <w:b/>
          <w:i/>
          <w:iCs/>
          <w:color w:val="000000"/>
          <w:sz w:val="24"/>
          <w:szCs w:val="24"/>
          <w:lang w:val="hy-AM"/>
        </w:rPr>
        <w:t xml:space="preserve"> Կառավարման ոլորտի մասնագիտական և խորհրդատվական ծառայություններ</w:t>
      </w:r>
      <w:r>
        <w:rPr>
          <w:rFonts w:cs="GHEA Grapalat;Arial" w:ascii="GHEA Grapalat;Arial" w:hAnsi="GHEA Grapalat;Arial"/>
          <w:i/>
          <w:iCs/>
          <w:color w:val="000000"/>
          <w:sz w:val="24"/>
          <w:szCs w:val="24"/>
          <w:lang w:val="hy-AM"/>
        </w:rPr>
        <w:t>՝</w:t>
      </w:r>
      <w:r>
        <w:rPr>
          <w:rFonts w:cs="GHEA Grapalat;Arial" w:ascii="GHEA Grapalat;Arial" w:hAnsi="GHEA Grapalat;Arial"/>
          <w:iCs/>
          <w:color w:val="000000"/>
          <w:sz w:val="24"/>
          <w:szCs w:val="24"/>
          <w:lang w:val="hy-AM"/>
        </w:rPr>
        <w:t xml:space="preserve"> տարանջատվում են իրավաբանական, հաշվապահական, կառավարման խորհրդատվական ծառայությունների և հասարակայնության ու գովազդի, շուկայի ուսումնասիրման և հասարակական կարծիքների հետազոտման հետ կապված ծառայությունների.</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color w:val="000000"/>
          <w:sz w:val="24"/>
          <w:szCs w:val="24"/>
          <w:lang w:val="hy-AM"/>
        </w:rPr>
        <w:t>3)</w:t>
      </w:r>
      <w:r>
        <w:rPr>
          <w:rFonts w:cs="GHEA Grapalat;Arial" w:ascii="GHEA Grapalat;Arial" w:hAnsi="GHEA Grapalat;Arial"/>
          <w:b/>
          <w:i/>
          <w:iCs/>
          <w:color w:val="000000"/>
          <w:sz w:val="24"/>
          <w:szCs w:val="24"/>
          <w:lang w:val="hy-AM"/>
        </w:rPr>
        <w:t xml:space="preserve"> Առևտրի հետ կապված տեխնիկական ծառայություններ և այլ գործնական ծառայություններ</w:t>
      </w:r>
      <w:r>
        <w:rPr>
          <w:rFonts w:cs="GHEA Grapalat;Arial" w:ascii="GHEA Grapalat;Arial" w:hAnsi="GHEA Grapalat;Arial"/>
          <w:i/>
          <w:iCs/>
          <w:color w:val="000000"/>
          <w:sz w:val="24"/>
          <w:szCs w:val="24"/>
          <w:lang w:val="hy-AM"/>
        </w:rPr>
        <w:t xml:space="preserve">՝ </w:t>
      </w:r>
      <w:r>
        <w:rPr>
          <w:rFonts w:cs="GHEA Grapalat;Arial" w:ascii="GHEA Grapalat;Arial" w:hAnsi="GHEA Grapalat;Arial"/>
          <w:iCs/>
          <w:color w:val="000000"/>
          <w:sz w:val="24"/>
          <w:szCs w:val="24"/>
          <w:lang w:val="hy-AM"/>
        </w:rPr>
        <w:t>բաժանվում են հետևյալ ծառայությունների՝ ճարտարապետական, ինժեներական, գիտական և այլ տեխնիկական ծառայությունների, շրջակա միջավայրի թափոնների մշակման և մաքրման, գյուղատնտեսական, օգտակար հանածոների արդյունահանման, օպերացիոն լիզինգի, առևտրի հետ կապված և այլ գործնական ծառայությունների:</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iCs/>
          <w:color w:val="000000"/>
          <w:sz w:val="24"/>
          <w:szCs w:val="24"/>
          <w:lang w:val="en-US"/>
        </w:rPr>
        <w:t>25</w:t>
      </w:r>
      <w:r>
        <w:rPr>
          <w:rFonts w:cs="GHEA Grapalat;Arial" w:ascii="GHEA Grapalat;Arial" w:hAnsi="GHEA Grapalat;Arial"/>
          <w:iCs/>
          <w:color w:val="000000"/>
          <w:sz w:val="24"/>
          <w:szCs w:val="24"/>
          <w:lang w:val="hy-AM"/>
        </w:rPr>
        <w:t xml:space="preserve">.  </w:t>
      </w:r>
      <w:r>
        <w:rPr>
          <w:rFonts w:cs="GHEA Grapalat;Arial" w:ascii="GHEA Grapalat;Arial" w:hAnsi="GHEA Grapalat;Arial"/>
          <w:b/>
          <w:iCs/>
          <w:color w:val="000000"/>
          <w:sz w:val="24"/>
          <w:szCs w:val="24"/>
          <w:lang w:val="hy-AM"/>
        </w:rPr>
        <w:t>Անձնական, մշակութային և հանգստի ոլորտի ծառայությունները</w:t>
      </w:r>
      <w:r>
        <w:rPr>
          <w:rFonts w:cs="GHEA Grapalat;Arial" w:ascii="GHEA Grapalat;Arial" w:hAnsi="GHEA Grapalat;Arial"/>
          <w:b/>
          <w:bCs/>
          <w:iCs/>
          <w:color w:val="000000"/>
          <w:sz w:val="24"/>
          <w:szCs w:val="24"/>
          <w:lang w:val="hy-AM"/>
        </w:rPr>
        <w:t xml:space="preserve"> </w:t>
      </w:r>
      <w:r>
        <w:rPr>
          <w:rFonts w:cs="GHEA Grapalat;Arial" w:ascii="GHEA Grapalat;Arial" w:hAnsi="GHEA Grapalat;Arial"/>
          <w:iCs/>
          <w:color w:val="000000"/>
          <w:sz w:val="24"/>
          <w:szCs w:val="24"/>
          <w:lang w:val="hy-AM"/>
        </w:rPr>
        <w:t xml:space="preserve">ներառում են՝ </w:t>
      </w:r>
      <w:bookmarkStart w:id="0" w:name="_Hlk112746558"/>
      <w:r>
        <w:rPr>
          <w:rFonts w:cs="GHEA Grapalat;Arial" w:ascii="GHEA Grapalat;Arial" w:hAnsi="GHEA Grapalat;Arial"/>
          <w:iCs/>
          <w:color w:val="000000"/>
          <w:sz w:val="24"/>
          <w:szCs w:val="24"/>
          <w:lang w:val="hy-AM"/>
        </w:rPr>
        <w:tab/>
      </w:r>
      <w:r>
        <w:rPr>
          <w:rFonts w:cs="GHEA Grapalat;Arial" w:ascii="GHEA Grapalat;Arial" w:hAnsi="GHEA Grapalat;Arial"/>
          <w:bCs/>
          <w:color w:val="000000"/>
          <w:sz w:val="24"/>
          <w:szCs w:val="24"/>
          <w:lang w:val="hy-AM"/>
        </w:rPr>
        <w:t>1)</w:t>
      </w:r>
      <w:r>
        <w:rPr>
          <w:rFonts w:cs="GHEA Grapalat;Arial" w:ascii="GHEA Grapalat;Arial" w:hAnsi="GHEA Grapalat;Arial"/>
          <w:b/>
          <w:i/>
          <w:iCs/>
          <w:color w:val="000000"/>
          <w:sz w:val="24"/>
          <w:szCs w:val="24"/>
          <w:lang w:val="hy-AM"/>
        </w:rPr>
        <w:t xml:space="preserve"> Տեսաձայնային</w:t>
      </w:r>
      <w:bookmarkEnd w:id="0"/>
      <w:r>
        <w:rPr>
          <w:rFonts w:cs="GHEA Grapalat;Arial" w:ascii="GHEA Grapalat;Arial" w:hAnsi="GHEA Grapalat;Arial"/>
          <w:b/>
          <w:i/>
          <w:iCs/>
          <w:color w:val="000000"/>
          <w:sz w:val="24"/>
          <w:szCs w:val="24"/>
          <w:lang w:val="hy-AM"/>
        </w:rPr>
        <w:t xml:space="preserve"> և դրանց հետ կապված ծառայություններ՝</w:t>
      </w:r>
      <w:r>
        <w:rPr>
          <w:rFonts w:cs="GHEA Grapalat;Arial" w:ascii="GHEA Grapalat;Arial" w:hAnsi="GHEA Grapalat;Arial"/>
          <w:iCs/>
          <w:color w:val="000000"/>
          <w:sz w:val="24"/>
          <w:szCs w:val="24"/>
          <w:lang w:val="hy-AM"/>
        </w:rPr>
        <w:t xml:space="preserve"> ներառում են այդ ոլորտի հետ կապված ծառայությունները (ֆիլմեր, երաժշտություն, ռադիո և հեռուստատեսություն), ինչպես նաև կատարողական արվեստի հետ կապված ծառայություններ: Տեսաձայնային ծառայությունները ներառում են գեղարվեստական ֆիլմերի, ռադիո և հեռուստատեսային ծրագրերի և երաժշտական ձայնագրությունների արտադրությունը: Կատարողական արվեստի հետ կապված ծառայությունները ներառում են կատարողական  արվեստի, հեղինակների, կոմպոզիտորների և քանդակագործների կողմից մատուցվող ծառայությունները.</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bCs/>
          <w:color w:val="000000"/>
          <w:sz w:val="24"/>
          <w:szCs w:val="24"/>
          <w:lang w:val="hy-AM"/>
        </w:rPr>
        <w:t>2)</w:t>
      </w:r>
      <w:r>
        <w:rPr>
          <w:rFonts w:cs="GHEA Grapalat;Arial" w:ascii="GHEA Grapalat;Arial" w:hAnsi="GHEA Grapalat;Arial"/>
          <w:b/>
          <w:i/>
          <w:iCs/>
          <w:color w:val="000000"/>
          <w:sz w:val="24"/>
          <w:szCs w:val="24"/>
          <w:lang w:val="hy-AM"/>
        </w:rPr>
        <w:t xml:space="preserve"> Անձնական, մշակութային և զվարճանքի այլ ծառայություններ</w:t>
      </w:r>
      <w:r>
        <w:rPr>
          <w:rFonts w:cs="GHEA Grapalat;Arial" w:ascii="GHEA Grapalat;Arial" w:hAnsi="GHEA Grapalat;Arial"/>
          <w:iCs/>
          <w:color w:val="000000"/>
          <w:sz w:val="24"/>
          <w:szCs w:val="24"/>
          <w:lang w:val="hy-AM"/>
        </w:rPr>
        <w:t>՝ բաժանվում են  առողջապահական, կրթական, մշակութային ժառանգության ու ժամանցի և այլ անձնական ծառայությունների։</w:t>
      </w:r>
    </w:p>
    <w:p>
      <w:pPr>
        <w:pStyle w:val="TextBody"/>
        <w:tabs>
          <w:tab w:val="clear" w:pos="720"/>
          <w:tab w:val="left" w:pos="851" w:leader="none"/>
          <w:tab w:val="left" w:pos="993" w:leader="none"/>
        </w:tabs>
        <w:spacing w:lineRule="auto" w:line="360" w:before="60" w:after="0"/>
        <w:ind w:right="-29" w:firstLine="567"/>
        <w:jc w:val="both"/>
        <w:rPr>
          <w:rFonts w:ascii="GHEA Grapalat;Arial" w:hAnsi="GHEA Grapalat;Arial" w:cs="GHEA Grapalat;Arial"/>
          <w:iCs/>
          <w:color w:val="000000"/>
          <w:sz w:val="24"/>
          <w:szCs w:val="24"/>
          <w:lang w:val="hy-AM"/>
        </w:rPr>
      </w:pPr>
      <w:r>
        <w:rPr>
          <w:rFonts w:cs="GHEA Grapalat;Arial" w:ascii="GHEA Grapalat;Arial" w:hAnsi="GHEA Grapalat;Arial"/>
          <w:iCs/>
          <w:color w:val="000000"/>
          <w:sz w:val="24"/>
          <w:szCs w:val="24"/>
          <w:lang w:val="en-US"/>
        </w:rPr>
        <w:t>26</w:t>
      </w:r>
      <w:r>
        <w:rPr>
          <w:rFonts w:cs="GHEA Grapalat;Arial" w:ascii="GHEA Grapalat;Arial" w:hAnsi="GHEA Grapalat;Arial"/>
          <w:iCs/>
          <w:color w:val="000000"/>
          <w:sz w:val="24"/>
          <w:szCs w:val="24"/>
          <w:lang w:val="hy-AM"/>
        </w:rPr>
        <w:t xml:space="preserve">. </w:t>
      </w:r>
      <w:r>
        <w:rPr>
          <w:rFonts w:cs="GHEA Grapalat;Arial" w:ascii="GHEA Grapalat;Arial" w:hAnsi="GHEA Grapalat;Arial"/>
          <w:b/>
          <w:iCs/>
          <w:color w:val="000000"/>
          <w:sz w:val="24"/>
          <w:szCs w:val="24"/>
          <w:lang w:val="hy-AM"/>
        </w:rPr>
        <w:t>Պետական ապրանքները և ծառայությունները, չներառված ուրիշ խմբավորումներում</w:t>
      </w:r>
      <w:r>
        <w:rPr>
          <w:rFonts w:cs="GHEA Grapalat;Arial" w:ascii="GHEA Grapalat;Arial" w:hAnsi="GHEA Grapalat;Arial"/>
          <w:iCs/>
          <w:color w:val="000000"/>
          <w:sz w:val="24"/>
          <w:szCs w:val="24"/>
          <w:lang w:val="hy-AM"/>
        </w:rPr>
        <w:t xml:space="preserve"> ներառում են ապրանքներն ու ծառայությունները, որոնք ստացվում կամ տրամադրվում են անկլավների կողմից, ինչպիսիք են դեսպանատները և ռազմական բազաները, ապրանքներ և ծառայություններ, որոնք ձեռք են բերվել ընդունող երկրում դիվանագետների, հյուպատոսությունների աշխատակիցների և արտերկրում գտնվող ռազմաբազայի անձնակազմի և ծառայություններ, որոնք մատուցվում են կառավարությունների կողմից և ներառված չեն ծառայությունների ուրիշ խմբավորումներում:</w:t>
      </w:r>
    </w:p>
    <w:p>
      <w:pPr>
        <w:pStyle w:val="Normal"/>
        <w:tabs>
          <w:tab w:val="clear" w:pos="720"/>
          <w:tab w:val="left" w:pos="851" w:leader="none"/>
          <w:tab w:val="left" w:pos="993" w:leader="none"/>
        </w:tabs>
        <w:spacing w:lineRule="auto" w:line="360"/>
        <w:ind w:firstLine="567"/>
        <w:jc w:val="center"/>
        <w:rPr>
          <w:rFonts w:ascii="GHEA Grapalat;Arial" w:hAnsi="GHEA Grapalat;Arial" w:cs="GHEA Grapalat;Arial"/>
          <w:b/>
          <w:b/>
          <w:bCs/>
          <w:iCs/>
          <w:color w:val="000000"/>
          <w:sz w:val="24"/>
          <w:szCs w:val="24"/>
          <w:lang w:val="hy-AM"/>
        </w:rPr>
      </w:pPr>
      <w:r>
        <w:rPr>
          <w:rFonts w:cs="GHEA Grapalat;Arial" w:ascii="GHEA Grapalat;Arial" w:hAnsi="GHEA Grapalat;Arial"/>
          <w:b/>
          <w:bCs/>
          <w:iCs/>
          <w:color w:val="000000"/>
          <w:sz w:val="24"/>
          <w:szCs w:val="24"/>
          <w:lang w:val="hy-AM"/>
        </w:rPr>
      </w:r>
    </w:p>
    <w:p>
      <w:pPr>
        <w:pStyle w:val="Normal"/>
        <w:tabs>
          <w:tab w:val="clear" w:pos="720"/>
          <w:tab w:val="left" w:pos="851" w:leader="none"/>
          <w:tab w:val="left" w:pos="993" w:leader="none"/>
        </w:tabs>
        <w:spacing w:lineRule="auto" w:line="360"/>
        <w:ind w:firstLine="567"/>
        <w:jc w:val="center"/>
        <w:rPr>
          <w:rFonts w:ascii="GHEA Grapalat;Arial" w:hAnsi="GHEA Grapalat;Arial" w:cs="GHEA Grapalat;Arial"/>
          <w:b/>
          <w:b/>
          <w:bCs/>
          <w:iCs/>
          <w:color w:val="000000"/>
          <w:sz w:val="24"/>
          <w:szCs w:val="24"/>
        </w:rPr>
      </w:pPr>
      <w:r>
        <w:rPr>
          <w:rFonts w:cs="GHEA Grapalat;Arial" w:ascii="GHEA Grapalat;Arial" w:hAnsi="GHEA Grapalat;Arial"/>
          <w:b/>
          <w:bCs/>
          <w:iCs/>
          <w:color w:val="000000"/>
          <w:sz w:val="24"/>
          <w:szCs w:val="24"/>
        </w:rPr>
        <w:t>3.  ԼՐԱՑՄԱՆ ԿԱՐԳԸ</w:t>
      </w:r>
    </w:p>
    <w:p>
      <w:pPr>
        <w:pStyle w:val="Normal"/>
        <w:tabs>
          <w:tab w:val="clear" w:pos="720"/>
          <w:tab w:val="left" w:pos="851" w:leader="none"/>
          <w:tab w:val="left" w:pos="993" w:leader="none"/>
        </w:tabs>
        <w:spacing w:lineRule="auto" w:line="360"/>
        <w:ind w:firstLine="567"/>
        <w:jc w:val="center"/>
        <w:rPr>
          <w:rFonts w:ascii="GHEA Grapalat;Arial" w:hAnsi="GHEA Grapalat;Arial" w:cs="GHEA Grapalat;Arial"/>
          <w:b/>
          <w:b/>
          <w:bCs/>
          <w:iCs/>
          <w:color w:val="000000"/>
          <w:sz w:val="24"/>
          <w:szCs w:val="24"/>
        </w:rPr>
      </w:pPr>
      <w:r>
        <w:rPr>
          <w:rFonts w:cs="GHEA Grapalat;Arial" w:ascii="GHEA Grapalat;Arial" w:hAnsi="GHEA Grapalat;Arial"/>
          <w:b/>
          <w:bCs/>
          <w:iCs/>
          <w:color w:val="000000"/>
          <w:sz w:val="24"/>
          <w:szCs w:val="24"/>
        </w:rPr>
      </w:r>
    </w:p>
    <w:p>
      <w:pPr>
        <w:pStyle w:val="Normal"/>
        <w:tabs>
          <w:tab w:val="clear" w:pos="720"/>
          <w:tab w:val="left" w:pos="851" w:leader="none"/>
          <w:tab w:val="left" w:pos="993" w:leader="none"/>
        </w:tabs>
        <w:spacing w:lineRule="auto" w:line="360"/>
        <w:ind w:firstLine="567"/>
        <w:jc w:val="both"/>
        <w:rPr>
          <w:rFonts w:ascii="GHEA Grapalat;Arial" w:hAnsi="GHEA Grapalat;Arial" w:cs="GHEA Grapalat;Arial"/>
          <w:iCs/>
          <w:color w:val="000000"/>
          <w:sz w:val="24"/>
          <w:szCs w:val="24"/>
        </w:rPr>
      </w:pPr>
      <w:r>
        <w:rPr>
          <w:rFonts w:cs="GHEA Grapalat;Arial" w:ascii="GHEA Grapalat;Arial" w:hAnsi="GHEA Grapalat;Arial"/>
          <w:iCs/>
          <w:color w:val="000000"/>
          <w:sz w:val="24"/>
          <w:szCs w:val="24"/>
          <w:lang w:val="en-US"/>
        </w:rPr>
        <w:t>27</w:t>
      </w:r>
      <w:r>
        <w:rPr>
          <w:rFonts w:cs="GHEA Grapalat;Arial" w:ascii="GHEA Grapalat;Arial" w:hAnsi="GHEA Grapalat;Arial"/>
          <w:iCs/>
          <w:color w:val="000000"/>
          <w:sz w:val="24"/>
          <w:szCs w:val="24"/>
        </w:rPr>
        <w:t>. Բաժին 1-ի և Բաժին 2-ի՝</w:t>
      </w:r>
    </w:p>
    <w:p>
      <w:pPr>
        <w:pStyle w:val="Normal"/>
        <w:tabs>
          <w:tab w:val="clear" w:pos="720"/>
          <w:tab w:val="left" w:pos="851" w:leader="none"/>
          <w:tab w:val="left" w:pos="993" w:leader="none"/>
        </w:tabs>
        <w:spacing w:lineRule="auto" w:line="360"/>
        <w:ind w:firstLine="567"/>
        <w:jc w:val="both"/>
        <w:rPr/>
      </w:pPr>
      <w:r>
        <w:rPr>
          <w:rFonts w:cs="GHEA Grapalat;Arial" w:ascii="GHEA Grapalat;Arial" w:hAnsi="GHEA Grapalat;Arial"/>
          <w:iCs/>
          <w:color w:val="000000"/>
          <w:sz w:val="24"/>
          <w:szCs w:val="24"/>
        </w:rPr>
        <w:t xml:space="preserve">1) </w:t>
      </w:r>
      <w:bookmarkStart w:id="1" w:name="_Hlk120523037"/>
      <w:r>
        <w:rPr>
          <w:rFonts w:cs="GHEA Grapalat;Arial" w:ascii="GHEA Grapalat;Arial" w:hAnsi="GHEA Grapalat;Arial"/>
          <w:iCs/>
          <w:color w:val="000000"/>
          <w:sz w:val="24"/>
          <w:szCs w:val="24"/>
        </w:rPr>
        <w:t xml:space="preserve">սյունակ 1-ի բացվող պատուհանից ընտրվում և </w:t>
      </w:r>
      <w:bookmarkEnd w:id="1"/>
      <w:r>
        <w:rPr>
          <w:rFonts w:cs="GHEA Grapalat;Arial" w:ascii="GHEA Grapalat;Arial" w:hAnsi="GHEA Grapalat;Arial"/>
          <w:iCs/>
          <w:color w:val="000000"/>
          <w:sz w:val="24"/>
          <w:szCs w:val="24"/>
        </w:rPr>
        <w:t>լրացվում է ծառայության անվանումն ըստ ծառայությունների միջազգային առևտրի ընդլայնված խմբավորման,</w:t>
      </w:r>
    </w:p>
    <w:p>
      <w:pPr>
        <w:pStyle w:val="Normal"/>
        <w:tabs>
          <w:tab w:val="clear" w:pos="720"/>
          <w:tab w:val="left" w:pos="851" w:leader="none"/>
          <w:tab w:val="left" w:pos="993" w:leader="none"/>
        </w:tabs>
        <w:spacing w:lineRule="auto" w:line="360"/>
        <w:ind w:firstLine="567"/>
        <w:jc w:val="both"/>
        <w:rPr>
          <w:rFonts w:ascii="GHEA Grapalat;Arial" w:hAnsi="GHEA Grapalat;Arial" w:cs="GHEA Grapalat;Arial"/>
          <w:iCs/>
          <w:color w:val="000000"/>
          <w:sz w:val="24"/>
          <w:szCs w:val="24"/>
        </w:rPr>
      </w:pPr>
      <w:r>
        <w:rPr>
          <w:rFonts w:cs="GHEA Grapalat;Arial" w:ascii="GHEA Grapalat;Arial" w:hAnsi="GHEA Grapalat;Arial"/>
          <w:iCs/>
          <w:color w:val="000000"/>
          <w:sz w:val="24"/>
          <w:szCs w:val="24"/>
        </w:rPr>
        <w:t>2) սյունակ 2-ի բացվող պատուհանից ընտրվում և լրացվում է սյունակ 1-ում նշված յուրաքանչյուր ծառայության դիմաց արտադրանքի դասակարգման ըստ գործունեության տեսակների դասակարգչի համապատասխան անվանումը:</w:t>
      </w:r>
    </w:p>
    <w:p>
      <w:pPr>
        <w:pStyle w:val="Normal"/>
        <w:tabs>
          <w:tab w:val="clear" w:pos="720"/>
          <w:tab w:val="left" w:pos="851" w:leader="none"/>
          <w:tab w:val="left" w:pos="993" w:leader="none"/>
        </w:tabs>
        <w:spacing w:lineRule="auto" w:line="360"/>
        <w:ind w:firstLine="567"/>
        <w:jc w:val="both"/>
        <w:rPr>
          <w:rFonts w:ascii="GHEA Grapalat;Arial" w:hAnsi="GHEA Grapalat;Arial" w:cs="GHEA Grapalat;Arial"/>
          <w:iCs/>
          <w:color w:val="000000"/>
          <w:sz w:val="24"/>
          <w:szCs w:val="24"/>
        </w:rPr>
      </w:pPr>
      <w:r>
        <w:rPr>
          <w:rFonts w:cs="GHEA Grapalat;Arial" w:ascii="GHEA Grapalat;Arial" w:hAnsi="GHEA Grapalat;Arial"/>
          <w:iCs/>
          <w:color w:val="000000"/>
          <w:sz w:val="24"/>
          <w:szCs w:val="24"/>
        </w:rPr>
        <w:t>3) սյունակ 3-ի բացվող պատուհանից ընտրվում և յուրաքանչյուր ծառայության դիմաց լրացվում է արտահանման կամ ներմուծման երկրրը (երկրները):</w:t>
      </w:r>
    </w:p>
    <w:p>
      <w:pPr>
        <w:pStyle w:val="Normal"/>
        <w:tabs>
          <w:tab w:val="clear" w:pos="720"/>
          <w:tab w:val="left" w:pos="851" w:leader="none"/>
          <w:tab w:val="left" w:pos="993" w:leader="none"/>
        </w:tabs>
        <w:spacing w:lineRule="auto" w:line="360"/>
        <w:ind w:firstLine="567"/>
        <w:jc w:val="both"/>
        <w:rPr>
          <w:rFonts w:ascii="GHEA Grapalat;Arial" w:hAnsi="GHEA Grapalat;Arial" w:cs="GHEA Grapalat;Arial"/>
          <w:iCs/>
          <w:color w:val="000000"/>
          <w:sz w:val="24"/>
          <w:szCs w:val="24"/>
        </w:rPr>
      </w:pPr>
      <w:r>
        <w:rPr>
          <w:rFonts w:cs="GHEA Grapalat;Arial" w:ascii="GHEA Grapalat;Arial" w:hAnsi="GHEA Grapalat;Arial"/>
          <w:iCs/>
          <w:color w:val="000000"/>
          <w:sz w:val="24"/>
          <w:szCs w:val="24"/>
        </w:rPr>
        <w:t>4) սյունակներ 4-ում և 5-ում լրացվում է համապատասխան նշված ծառայության արժեքը ՀՀ դրամով և ԱՄՆ դոլարով ըստ առանձին երկրների: ՀՀ դրամի կամ այլ երկրների արժույթների փոխարկումը ԱՄՆ դոլարի կատարվում է համաձայն ՀՀ կենտրոնական բանկի կողմից հաշվետու եռամսյակի համար սահմանված միջին փոխարժեքի:</w:t>
      </w:r>
    </w:p>
    <w:p>
      <w:pPr>
        <w:pStyle w:val="Normal"/>
        <w:tabs>
          <w:tab w:val="clear" w:pos="720"/>
          <w:tab w:val="left" w:pos="851" w:leader="none"/>
          <w:tab w:val="left" w:pos="993" w:leader="none"/>
        </w:tabs>
        <w:spacing w:lineRule="auto" w:line="360"/>
        <w:ind w:firstLine="567"/>
        <w:jc w:val="both"/>
        <w:rPr>
          <w:rFonts w:ascii="GHEA Grapalat;Arial" w:hAnsi="GHEA Grapalat;Arial" w:cs="GHEA Grapalat;Arial"/>
          <w:iCs/>
          <w:color w:val="000000"/>
          <w:sz w:val="24"/>
          <w:szCs w:val="24"/>
        </w:rPr>
      </w:pPr>
      <w:r>
        <w:rPr>
          <w:rFonts w:cs="GHEA Grapalat;Arial" w:ascii="GHEA Grapalat;Arial" w:hAnsi="GHEA Grapalat;Arial"/>
          <w:iCs/>
          <w:color w:val="000000"/>
          <w:sz w:val="24"/>
          <w:szCs w:val="24"/>
          <w:lang w:val="en-US"/>
        </w:rPr>
        <w:t>28</w:t>
      </w:r>
      <w:r>
        <w:rPr>
          <w:rFonts w:cs="GHEA Grapalat;Arial" w:ascii="GHEA Grapalat;Arial" w:hAnsi="GHEA Grapalat;Arial"/>
          <w:iCs/>
          <w:color w:val="000000"/>
          <w:sz w:val="24"/>
          <w:szCs w:val="24"/>
        </w:rPr>
        <w:t xml:space="preserve">. Հաշվետվության ձևի դիմային էջի «Փաստացի գործունեության հիմնական տեսակը» տողը լրացնելիս անհրաժեշտ է հիմնական համարել այն տնտեսական գործունեությունը, որը ծառայությունների ընդհանուր ծավալում կազմում է առավել մեծ տեսակարար կշիռ: </w:t>
      </w:r>
    </w:p>
    <w:p>
      <w:pPr>
        <w:pStyle w:val="Normal"/>
        <w:tabs>
          <w:tab w:val="clear" w:pos="720"/>
          <w:tab w:val="left" w:pos="851" w:leader="none"/>
          <w:tab w:val="left" w:pos="993" w:leader="none"/>
        </w:tabs>
        <w:spacing w:lineRule="auto" w:line="360"/>
        <w:ind w:firstLine="567"/>
        <w:rPr>
          <w:rFonts w:ascii="GHEA Grapalat;Arial" w:hAnsi="GHEA Grapalat;Arial" w:cs="GHEA Grapalat;Arial"/>
          <w:iCs/>
          <w:color w:val="000000"/>
          <w:sz w:val="24"/>
          <w:szCs w:val="24"/>
        </w:rPr>
      </w:pPr>
      <w:r>
        <w:rPr>
          <w:rFonts w:cs="GHEA Grapalat;Arial" w:ascii="GHEA Grapalat;Arial" w:hAnsi="GHEA Grapalat;Arial"/>
          <w:iCs/>
          <w:color w:val="000000"/>
          <w:sz w:val="24"/>
          <w:szCs w:val="24"/>
        </w:rPr>
      </w:r>
    </w:p>
    <w:p>
      <w:pPr>
        <w:pStyle w:val="Normal"/>
        <w:spacing w:lineRule="auto" w:line="360" w:before="0" w:after="160"/>
        <w:ind w:right="57" w:hanging="0"/>
        <w:jc w:val="center"/>
        <w:rPr>
          <w:rFonts w:ascii="GHEA Grapalat;Arial" w:hAnsi="GHEA Grapalat;Arial" w:eastAsia="Calibri" w:cs="Sylfaen"/>
          <w:b/>
          <w:b/>
          <w:bCs/>
          <w:caps/>
          <w:sz w:val="24"/>
          <w:szCs w:val="24"/>
        </w:rPr>
      </w:pPr>
      <w:r>
        <w:rPr>
          <w:rFonts w:eastAsia="Calibri" w:cs="Sylfaen" w:ascii="GHEA Grapalat;Arial" w:hAnsi="GHEA Grapalat;Arial"/>
          <w:b/>
          <w:bCs/>
          <w:caps/>
          <w:sz w:val="24"/>
          <w:szCs w:val="24"/>
        </w:rPr>
        <w:t xml:space="preserve">4. ծառայությունների միջազգային առԵՎտրի ընդլայնված խմբավորՈՒՄԸ ԵՎ ԴՐԱ </w:t>
      </w:r>
      <w:r>
        <w:rPr>
          <w:rFonts w:eastAsia="Calibri" w:cs="Arial Armenian;Arial" w:ascii="GHEA Grapalat;Arial" w:hAnsi="GHEA Grapalat;Arial"/>
          <w:b/>
          <w:bCs/>
          <w:caps/>
          <w:sz w:val="24"/>
          <w:szCs w:val="24"/>
        </w:rPr>
        <w:t>համաՊԱՏԱՍԽԱՆՈՒԹՅՈՒՆԸ</w:t>
      </w:r>
      <w:r>
        <w:rPr>
          <w:rFonts w:eastAsia="Calibri" w:cs="GHEA Grapalat;Arial" w:ascii="GHEA Grapalat;Arial" w:hAnsi="GHEA Grapalat;Arial"/>
          <w:b/>
          <w:bCs/>
          <w:caps/>
          <w:sz w:val="24"/>
          <w:szCs w:val="24"/>
        </w:rPr>
        <w:t xml:space="preserve"> «</w:t>
      </w:r>
      <w:r>
        <w:rPr>
          <w:rFonts w:eastAsia="Calibri" w:cs="Sylfaen" w:ascii="GHEA Grapalat;Arial" w:hAnsi="GHEA Grapalat;Arial"/>
          <w:b/>
          <w:bCs/>
          <w:caps/>
          <w:sz w:val="24"/>
          <w:szCs w:val="24"/>
        </w:rPr>
        <w:t>Արտադրանքի դասակարգումն ըստ գործունեության տեսակների դասակարգչիՆ» (ԱՏԳՏ-2008)</w:t>
      </w:r>
    </w:p>
    <w:p>
      <w:pPr>
        <w:pStyle w:val="Normal"/>
        <w:spacing w:lineRule="auto" w:line="360" w:before="0" w:after="160"/>
        <w:ind w:right="57" w:hanging="0"/>
        <w:jc w:val="center"/>
        <w:rPr>
          <w:rFonts w:ascii="GHEA Grapalat;Arial" w:hAnsi="GHEA Grapalat;Arial" w:eastAsia="Calibri" w:cs="GHEA Grapalat;Arial"/>
          <w:b/>
          <w:b/>
          <w:bCs/>
          <w:caps/>
          <w:color w:val="000000"/>
          <w:sz w:val="24"/>
          <w:szCs w:val="24"/>
          <w:shd w:fill="D2E3FC" w:val="clear"/>
        </w:rPr>
      </w:pPr>
      <w:r>
        <w:rPr>
          <w:rFonts w:eastAsia="Calibri" w:cs="GHEA Grapalat;Arial" w:ascii="GHEA Grapalat;Arial" w:hAnsi="GHEA Grapalat;Arial"/>
          <w:b/>
          <w:bCs/>
          <w:caps/>
          <w:color w:val="000000"/>
          <w:sz w:val="24"/>
          <w:szCs w:val="24"/>
          <w:shd w:fill="D2E3FC" w:val="clear"/>
        </w:rPr>
      </w:r>
    </w:p>
    <w:p>
      <w:pPr>
        <w:pStyle w:val="Normal"/>
        <w:spacing w:lineRule="auto" w:line="360" w:before="0" w:after="160"/>
        <w:ind w:left="90" w:right="57" w:hanging="0"/>
        <w:contextualSpacing/>
        <w:jc w:val="both"/>
        <w:rPr>
          <w:rFonts w:ascii="GHEA Grapalat;Arial" w:hAnsi="GHEA Grapalat;Arial" w:eastAsia="Calibri" w:cs="Sylfaen"/>
          <w:sz w:val="24"/>
          <w:szCs w:val="24"/>
        </w:rPr>
      </w:pPr>
      <w:r>
        <w:rPr>
          <w:rFonts w:eastAsia="Calibri" w:cs="Sylfaen" w:ascii="GHEA Grapalat;Arial" w:hAnsi="GHEA Grapalat;Arial"/>
          <w:sz w:val="24"/>
          <w:szCs w:val="24"/>
        </w:rPr>
        <w:tab/>
      </w:r>
      <w:r>
        <w:rPr>
          <w:rFonts w:eastAsia="Calibri" w:cs="Sylfaen" w:ascii="GHEA Grapalat;Arial" w:hAnsi="GHEA Grapalat;Arial"/>
          <w:sz w:val="24"/>
          <w:szCs w:val="24"/>
          <w:lang w:val="en-US"/>
        </w:rPr>
        <w:t>29</w:t>
      </w:r>
      <w:r>
        <w:rPr>
          <w:rFonts w:eastAsia="Calibri" w:cs="Sylfaen" w:ascii="GHEA Grapalat;Arial" w:hAnsi="GHEA Grapalat;Arial"/>
          <w:sz w:val="24"/>
          <w:szCs w:val="24"/>
        </w:rPr>
        <w:t xml:space="preserve">. «Ծառայությունների միջազգային առևտրի ընդլայնված խմբավորում»-ը (այսուհետ՝ Խմբավորում) նախատեսված է «Ծառայությունների առևտրի մասին գլխավոր </w:t>
      </w:r>
      <w:r>
        <w:rPr>
          <w:rFonts w:cs="GHEA Grapalat;Arial" w:ascii="GHEA Grapalat;Arial" w:hAnsi="GHEA Grapalat;Arial"/>
          <w:sz w:val="24"/>
          <w:szCs w:val="24"/>
        </w:rPr>
        <w:t xml:space="preserve">համաձայնագրի» (ԾԱԳՀ) </w:t>
      </w:r>
      <w:r>
        <w:rPr>
          <w:rFonts w:eastAsia="Calibri" w:cs="Sylfaen" w:ascii="GHEA Grapalat;Arial" w:hAnsi="GHEA Grapalat;Arial"/>
          <w:sz w:val="24"/>
          <w:szCs w:val="24"/>
        </w:rPr>
        <w:t>համաձայն</w:t>
      </w:r>
      <w:r>
        <w:rPr>
          <w:rFonts w:cs="GHEA Grapalat;Arial" w:ascii="GHEA Grapalat;Arial" w:hAnsi="GHEA Grapalat;Arial"/>
          <w:sz w:val="24"/>
          <w:szCs w:val="24"/>
        </w:rPr>
        <w:t xml:space="preserve"> </w:t>
      </w:r>
      <w:r>
        <w:rPr>
          <w:rFonts w:eastAsia="Calibri" w:cs="Sylfaen" w:ascii="GHEA Grapalat;Arial" w:hAnsi="GHEA Grapalat;Arial"/>
          <w:sz w:val="24"/>
          <w:szCs w:val="24"/>
        </w:rPr>
        <w:t>ծառայությունների միջազգային առևտրի վերաբերյալ վիճակագրական տեղեկատվության հավաքման մշակման, ամփոփման ու տարածման գործընթացներում կիրառման համար:</w:t>
      </w:r>
    </w:p>
    <w:p>
      <w:pPr>
        <w:pStyle w:val="Normal"/>
        <w:spacing w:lineRule="auto" w:line="360" w:before="0" w:after="160"/>
        <w:ind w:left="90" w:right="57" w:hanging="0"/>
        <w:contextualSpacing/>
        <w:jc w:val="both"/>
        <w:rPr>
          <w:rFonts w:ascii="GHEA Grapalat;Arial" w:hAnsi="GHEA Grapalat;Arial" w:eastAsia="Calibri" w:cs="Sylfaen"/>
          <w:sz w:val="24"/>
          <w:szCs w:val="24"/>
        </w:rPr>
      </w:pPr>
      <w:r>
        <w:rPr>
          <w:rFonts w:eastAsia="Calibri" w:cs="Sylfaen" w:ascii="GHEA Grapalat;Arial" w:hAnsi="GHEA Grapalat;Arial"/>
          <w:sz w:val="24"/>
          <w:szCs w:val="24"/>
        </w:rPr>
        <w:tab/>
        <w:t xml:space="preserve">30. Խմբավորումը համապատասխանեցված է </w:t>
      </w:r>
      <w:r>
        <w:rPr>
          <w:rFonts w:cs="Sylfaen" w:ascii="GHEA Grapalat;Arial" w:hAnsi="GHEA Grapalat;Arial"/>
          <w:bCs/>
          <w:sz w:val="24"/>
          <w:szCs w:val="24"/>
        </w:rPr>
        <w:t xml:space="preserve">ՀՀ էկոնոմիկայի նախարարի 2013 թվականի սեպտեմբերի 19-ի N 875-Ն հրամանով հաստատված </w:t>
      </w:r>
      <w:r>
        <w:rPr>
          <w:rFonts w:cs="Sylfaen" w:ascii="GHEA Grapalat;Arial" w:hAnsi="GHEA Grapalat;Arial"/>
          <w:sz w:val="24"/>
          <w:szCs w:val="24"/>
        </w:rPr>
        <w:t>«Արտադրանքի դասակարգումն ըստ գործունեության տեսակների դասակարգչին»</w:t>
      </w:r>
      <w:r>
        <w:rPr>
          <w:rFonts w:eastAsia="Calibri" w:cs="Sylfaen" w:ascii="GHEA Grapalat;Arial" w:hAnsi="GHEA Grapalat;Arial"/>
          <w:sz w:val="24"/>
          <w:szCs w:val="24"/>
        </w:rPr>
        <w:t>՝ նպատակ ունենալով իրականացնել վիճակագրական տվյալների հավաքումը ըստ դասակարգչում ներառված ոլորտային ծառայությունների առավել մանրամաասն տարանջատման:</w:t>
      </w:r>
    </w:p>
    <w:p>
      <w:pPr>
        <w:pStyle w:val="Normal"/>
        <w:spacing w:lineRule="auto" w:line="360" w:before="0" w:after="0"/>
        <w:ind w:left="90" w:right="57" w:hanging="0"/>
        <w:contextualSpacing/>
        <w:jc w:val="both"/>
        <w:rPr/>
      </w:pPr>
      <w:r>
        <w:rPr>
          <w:rFonts w:eastAsia="Calibri" w:cs="Sylfaen" w:ascii="GHEA Grapalat;Arial" w:hAnsi="GHEA Grapalat;Arial"/>
          <w:sz w:val="24"/>
          <w:szCs w:val="24"/>
        </w:rPr>
        <w:tab/>
        <w:t>3</w:t>
      </w:r>
      <w:r>
        <w:rPr>
          <w:rFonts w:eastAsia="Calibri" w:cs="Sylfaen" w:ascii="GHEA Grapalat;Arial" w:hAnsi="GHEA Grapalat;Arial"/>
          <w:sz w:val="24"/>
          <w:szCs w:val="24"/>
          <w:lang w:val="en-US"/>
        </w:rPr>
        <w:t>1</w:t>
      </w:r>
      <w:r>
        <w:rPr>
          <w:rFonts w:eastAsia="Calibri" w:cs="Sylfaen" w:ascii="GHEA Grapalat;Arial" w:hAnsi="GHEA Grapalat;Arial"/>
          <w:sz w:val="24"/>
          <w:szCs w:val="24"/>
        </w:rPr>
        <w:t>. Խմբավորման</w:t>
      </w:r>
      <w:r>
        <w:rPr>
          <w:rFonts w:eastAsia="Calibri" w:cs="Sylfaen" w:ascii="GHEA Grapalat;Arial" w:hAnsi="GHEA Grapalat;Arial"/>
          <w:caps/>
          <w:sz w:val="24"/>
          <w:szCs w:val="24"/>
        </w:rPr>
        <w:t xml:space="preserve"> </w:t>
      </w:r>
      <w:r>
        <w:rPr>
          <w:rFonts w:eastAsia="Calibri" w:cs="Sylfaen" w:ascii="GHEA Grapalat;Arial" w:hAnsi="GHEA Grapalat;Arial"/>
          <w:sz w:val="24"/>
          <w:szCs w:val="24"/>
        </w:rPr>
        <w:t>կիրառումը</w:t>
      </w:r>
      <w:r>
        <w:rPr>
          <w:rFonts w:eastAsia="Calibri" w:cs="Sylfaen" w:ascii="GHEA Grapalat;Arial" w:hAnsi="GHEA Grapalat;Arial"/>
          <w:caps/>
          <w:sz w:val="24"/>
          <w:szCs w:val="24"/>
        </w:rPr>
        <w:t xml:space="preserve"> </w:t>
      </w:r>
      <w:r>
        <w:rPr>
          <w:rFonts w:cs="GHEA Grapalat;Arial" w:ascii="GHEA Grapalat;Arial" w:hAnsi="GHEA Grapalat;Arial"/>
          <w:sz w:val="24"/>
          <w:szCs w:val="24"/>
        </w:rPr>
        <w:t>ապահովում է ոլորտի վիճակագրական տեղեկատվության</w:t>
      </w:r>
      <w:r>
        <w:rPr>
          <w:rFonts w:eastAsia="Calibri" w:cs="Sylfaen" w:ascii="GHEA Grapalat;Arial" w:hAnsi="GHEA Grapalat;Arial"/>
          <w:sz w:val="24"/>
          <w:szCs w:val="24"/>
        </w:rPr>
        <w:t xml:space="preserve"> միանման ծածկագրումը, հասկացությունների միատեսակ սահմանումը, ինչպես նաև վիճակագրական տվյալների համադրելիությունը միջազգային մակարդակներում:</w:t>
      </w:r>
    </w:p>
    <w:p>
      <w:pPr>
        <w:pStyle w:val="Normal"/>
        <w:spacing w:lineRule="auto" w:line="360"/>
        <w:jc w:val="both"/>
        <w:rPr>
          <w:rFonts w:ascii="GHEA Grapalat;Arial" w:hAnsi="GHEA Grapalat;Arial" w:eastAsia="Calibri" w:cs="Sylfaen"/>
          <w:sz w:val="24"/>
          <w:szCs w:val="24"/>
        </w:rPr>
      </w:pPr>
      <w:r>
        <w:rPr>
          <w:rFonts w:eastAsia="GHEA Grapalat;Arial" w:cs="GHEA Grapalat;Arial" w:ascii="GHEA Grapalat;Arial" w:hAnsi="GHEA Grapalat;Arial"/>
          <w:sz w:val="24"/>
          <w:szCs w:val="24"/>
        </w:rPr>
        <w:t xml:space="preserve"> </w:t>
      </w:r>
      <w:r>
        <w:rPr>
          <w:rFonts w:eastAsia="Calibri" w:cs="Sylfaen" w:ascii="GHEA Grapalat;Arial" w:hAnsi="GHEA Grapalat;Arial"/>
          <w:sz w:val="24"/>
          <w:szCs w:val="24"/>
        </w:rPr>
        <w:tab/>
      </w:r>
      <w:r>
        <w:rPr>
          <w:rFonts w:eastAsia="Calibri" w:cs="Sylfaen" w:ascii="GHEA Grapalat;Arial" w:hAnsi="GHEA Grapalat;Arial"/>
          <w:sz w:val="24"/>
          <w:szCs w:val="24"/>
          <w:lang w:val="en-US"/>
        </w:rPr>
        <w:t>32</w:t>
      </w:r>
      <w:r>
        <w:rPr>
          <w:rFonts w:eastAsia="Calibri" w:cs="Sylfaen" w:ascii="GHEA Grapalat;Arial" w:hAnsi="GHEA Grapalat;Arial"/>
          <w:sz w:val="24"/>
          <w:szCs w:val="24"/>
        </w:rPr>
        <w:t>. Խմբավորման</w:t>
      </w:r>
      <w:r>
        <w:rPr>
          <w:rFonts w:cs="GHEA Grapalat;Arial" w:ascii="GHEA Grapalat;Arial" w:hAnsi="GHEA Grapalat;Arial"/>
          <w:bCs/>
          <w:sz w:val="24"/>
          <w:szCs w:val="24"/>
        </w:rPr>
        <w:t xml:space="preserve"> հիմքում ընկած է «</w:t>
      </w:r>
      <w:r>
        <w:rPr>
          <w:rFonts w:eastAsia="Calibri" w:cs="Sylfaen" w:ascii="GHEA Grapalat;Arial" w:hAnsi="GHEA Grapalat;Arial"/>
          <w:sz w:val="24"/>
          <w:szCs w:val="24"/>
        </w:rPr>
        <w:t>Ծառայությունների միջազգային առևտրի վիճակագրության ձեռնարկը», համաձայն որի ներկայացվում են ծառայության տեսակներն, որոնք համապատասխանեցված են նաև «Վճարային հաշվեկշռի և միջազգային ներդրումային դիրքի, 6-րդ ձեռնարկ»-ում (ՎՀՁ6) ներկայացված դրույթներին:</w:t>
      </w:r>
    </w:p>
    <w:p>
      <w:pPr>
        <w:pStyle w:val="Normal"/>
        <w:spacing w:lineRule="auto" w:line="360" w:before="0" w:after="0"/>
        <w:contextualSpacing/>
        <w:jc w:val="both"/>
        <w:rPr>
          <w:rFonts w:ascii="GHEA Grapalat;Arial" w:hAnsi="GHEA Grapalat;Arial" w:eastAsia="Calibri" w:cs="Sylfaen"/>
          <w:sz w:val="24"/>
          <w:szCs w:val="24"/>
        </w:rPr>
      </w:pPr>
      <w:r>
        <w:rPr>
          <w:rFonts w:eastAsia="Calibri" w:cs="Sylfaen" w:ascii="GHEA Grapalat;Arial" w:hAnsi="GHEA Grapalat;Arial"/>
          <w:sz w:val="24"/>
          <w:szCs w:val="24"/>
        </w:rPr>
        <w:tab/>
      </w:r>
      <w:r>
        <w:rPr>
          <w:rFonts w:eastAsia="Calibri" w:cs="Sylfaen" w:ascii="GHEA Grapalat;Arial" w:hAnsi="GHEA Grapalat;Arial"/>
          <w:sz w:val="24"/>
          <w:szCs w:val="24"/>
          <w:lang w:val="en-US"/>
        </w:rPr>
        <w:t>33</w:t>
      </w:r>
      <w:r>
        <w:rPr>
          <w:rFonts w:eastAsia="Calibri" w:cs="Sylfaen" w:ascii="GHEA Grapalat;Arial" w:hAnsi="GHEA Grapalat;Arial"/>
          <w:sz w:val="24"/>
          <w:szCs w:val="24"/>
        </w:rPr>
        <w:t>. Խմբավորումը մշակվել է «Ծառայությունների միջազգային առևտրի վիճակագրության առաջին ձեռնարկ, 2002»-ի հիման վրա և արդիականացվել է «Ազգային հաշիվների համակարգ, 2008» (ԱՀՀ-2008) և ՎՀՁ6-ի վերանայմանը զուգահեռ՝ Արժույթի միջազգային հիմնադրամի վիճակագրական բաժնի,</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Տնտեսական համագործակցության և զարգացման կազմակերպության, ՄԱԿ-ի առևտրի և զարգացման համաժողովի,  ՄԱԿ-ի վիճակագրության բաժնի, Առևտրի միջազգային կազմակերպության, Եվրամիության վիճակագրական բյուրոյի, Զբոսաշրջության համաշխարհային կազմակերպության կողմից ստեղծված և կառավարվող նպատակային աշխատանքային խմբի կողմից:</w:t>
      </w:r>
    </w:p>
    <w:p>
      <w:pPr>
        <w:pStyle w:val="Normal"/>
        <w:spacing w:lineRule="auto" w:line="360" w:before="0" w:after="160"/>
        <w:contextualSpacing/>
        <w:jc w:val="both"/>
        <w:rPr>
          <w:rFonts w:ascii="GHEA Grapalat;Arial" w:hAnsi="GHEA Grapalat;Arial" w:eastAsia="Calibri" w:cs="Sylfaen"/>
          <w:sz w:val="24"/>
          <w:szCs w:val="24"/>
        </w:rPr>
      </w:pPr>
      <w:r>
        <w:rPr>
          <w:rFonts w:eastAsia="Calibri" w:cs="Sylfaen" w:ascii="GHEA Grapalat;Arial" w:hAnsi="GHEA Grapalat;Arial"/>
          <w:sz w:val="24"/>
          <w:szCs w:val="24"/>
        </w:rPr>
        <w:tab/>
        <w:t xml:space="preserve">34. Խմբավորումը սահմանում է ծառայությունների </w:t>
      </w:r>
      <w:bookmarkStart w:id="2" w:name="_Hlk111643383"/>
      <w:r>
        <w:rPr>
          <w:rFonts w:eastAsia="Calibri" w:cs="Sylfaen" w:ascii="GHEA Grapalat;Arial" w:hAnsi="GHEA Grapalat;Arial"/>
          <w:sz w:val="24"/>
          <w:szCs w:val="24"/>
        </w:rPr>
        <w:t>միջազգային առևտրի վիճակագրական տվյալների կազմման և ներկայացման</w:t>
      </w:r>
      <w:bookmarkEnd w:id="2"/>
      <w:r>
        <w:rPr>
          <w:rFonts w:eastAsia="Calibri" w:cs="Sylfaen" w:ascii="GHEA Grapalat;Arial" w:hAnsi="GHEA Grapalat;Arial"/>
          <w:sz w:val="24"/>
          <w:szCs w:val="24"/>
        </w:rPr>
        <w:t xml:space="preserve"> միջազգայնորեն համաձայնեցված հիմքերը՝ առավել ամբողջական և համադրելի վիճակագրության արտադրման նպատակով:</w:t>
      </w:r>
    </w:p>
    <w:p>
      <w:pPr>
        <w:pStyle w:val="Normal"/>
        <w:spacing w:lineRule="auto" w:line="360" w:before="0" w:after="160"/>
        <w:contextualSpacing/>
        <w:jc w:val="both"/>
        <w:rPr>
          <w:rFonts w:ascii="GHEA Grapalat;Arial" w:hAnsi="GHEA Grapalat;Arial" w:cs="GHEA Grapalat;Arial"/>
          <w:bCs/>
          <w:sz w:val="24"/>
          <w:szCs w:val="24"/>
        </w:rPr>
      </w:pPr>
      <w:r>
        <w:rPr>
          <w:rFonts w:cs="GHEA Grapalat;Arial" w:ascii="GHEA Grapalat;Arial" w:hAnsi="GHEA Grapalat;Arial"/>
          <w:sz w:val="24"/>
          <w:szCs w:val="24"/>
        </w:rPr>
        <w:tab/>
      </w:r>
      <w:r>
        <w:rPr>
          <w:rFonts w:cs="GHEA Grapalat;Arial" w:ascii="GHEA Grapalat;Arial" w:hAnsi="GHEA Grapalat;Arial"/>
          <w:sz w:val="24"/>
          <w:szCs w:val="24"/>
          <w:lang w:val="en-US"/>
        </w:rPr>
        <w:t>35</w:t>
      </w:r>
      <w:r>
        <w:rPr>
          <w:rFonts w:cs="GHEA Grapalat;Arial" w:ascii="GHEA Grapalat;Arial" w:hAnsi="GHEA Grapalat;Arial"/>
          <w:sz w:val="24"/>
          <w:szCs w:val="24"/>
        </w:rPr>
        <w:t>. Խմբավորումը բաղկացած է երկու աղյուսակից.</w:t>
      </w:r>
    </w:p>
    <w:p>
      <w:pPr>
        <w:pStyle w:val="Normal"/>
        <w:spacing w:lineRule="auto" w:line="360" w:before="0" w:after="160"/>
        <w:contextualSpacing/>
        <w:jc w:val="both"/>
        <w:rPr>
          <w:rFonts w:ascii="GHEA Grapalat;Arial" w:hAnsi="GHEA Grapalat;Arial" w:cs="GHEA Grapalat;Arial"/>
          <w:bCs/>
          <w:sz w:val="24"/>
          <w:szCs w:val="24"/>
        </w:rPr>
      </w:pPr>
      <w:r>
        <w:rPr>
          <w:rFonts w:cs="GHEA Grapalat;Arial" w:ascii="GHEA Grapalat;Arial" w:hAnsi="GHEA Grapalat;Arial"/>
          <w:sz w:val="24"/>
          <w:szCs w:val="24"/>
        </w:rPr>
        <w:tab/>
        <w:t>1)  Աղյուսակ 1՝ Ծ</w:t>
      </w:r>
      <w:r>
        <w:rPr>
          <w:rFonts w:eastAsia="Calibri" w:cs="GHEA Grapalat;Arial" w:ascii="GHEA Grapalat;Arial" w:hAnsi="GHEA Grapalat;Arial"/>
          <w:sz w:val="24"/>
          <w:szCs w:val="24"/>
        </w:rPr>
        <w:t>առայությունների միջազգային առևտրի ընդլայնված խմբավորումը,</w:t>
      </w:r>
    </w:p>
    <w:p>
      <w:pPr>
        <w:pStyle w:val="Normal"/>
        <w:spacing w:lineRule="auto" w:line="360" w:before="0" w:after="160"/>
        <w:contextualSpacing/>
        <w:jc w:val="both"/>
        <w:rPr>
          <w:rFonts w:ascii="GHEA Grapalat;Arial" w:hAnsi="GHEA Grapalat;Arial" w:cs="GHEA Grapalat;Arial"/>
          <w:bCs/>
          <w:sz w:val="24"/>
          <w:szCs w:val="24"/>
        </w:rPr>
      </w:pPr>
      <w:r>
        <w:rPr>
          <w:rFonts w:eastAsia="Calibri" w:cs="GHEA Grapalat;Arial" w:ascii="GHEA Grapalat;Arial" w:hAnsi="GHEA Grapalat;Arial"/>
          <w:sz w:val="24"/>
          <w:szCs w:val="24"/>
        </w:rPr>
        <w:tab/>
        <w:t xml:space="preserve">2) </w:t>
      </w:r>
      <w:bookmarkStart w:id="3" w:name="_Hlk121932660"/>
      <w:r>
        <w:rPr>
          <w:rFonts w:eastAsia="Calibri" w:cs="GHEA Grapalat;Arial" w:ascii="GHEA Grapalat;Arial" w:hAnsi="GHEA Grapalat;Arial"/>
          <w:sz w:val="24"/>
          <w:szCs w:val="24"/>
        </w:rPr>
        <w:t xml:space="preserve">Աղյուսակ </w:t>
      </w:r>
      <w:bookmarkEnd w:id="3"/>
      <w:r>
        <w:rPr>
          <w:rFonts w:eastAsia="Calibri" w:cs="GHEA Grapalat;Arial" w:ascii="GHEA Grapalat;Arial" w:hAnsi="GHEA Grapalat;Arial"/>
          <w:sz w:val="24"/>
          <w:szCs w:val="24"/>
        </w:rPr>
        <w:t>2՝ Ծառայությունների միջազգային առևտրի ընդլայնված խմբավորման համապատասխանությունը «Արտադրանքի դասակարգումն ըստ գործունեության տեսակների դասակարգչի» հետ:</w:t>
      </w:r>
    </w:p>
    <w:p>
      <w:pPr>
        <w:pStyle w:val="Normal"/>
        <w:spacing w:lineRule="auto" w:line="360" w:before="0" w:after="160"/>
        <w:contextualSpacing/>
        <w:jc w:val="both"/>
        <w:rPr>
          <w:rFonts w:ascii="GHEA Grapalat;Arial" w:hAnsi="GHEA Grapalat;Arial" w:cs="GHEA Grapalat;Arial"/>
          <w:bCs/>
          <w:sz w:val="24"/>
          <w:szCs w:val="24"/>
        </w:rPr>
      </w:pPr>
      <w:r>
        <w:rPr>
          <w:rFonts w:cs="GHEA Grapalat;Arial" w:ascii="GHEA Grapalat;Arial" w:hAnsi="GHEA Grapalat;Arial"/>
          <w:bCs/>
          <w:sz w:val="24"/>
          <w:szCs w:val="24"/>
        </w:rPr>
        <w:tab/>
      </w:r>
      <w:r>
        <w:rPr>
          <w:rFonts w:eastAsia="Calibri" w:cs="GHEA Grapalat;Arial" w:ascii="GHEA Grapalat;Arial" w:hAnsi="GHEA Grapalat;Arial"/>
          <w:sz w:val="24"/>
          <w:szCs w:val="24"/>
          <w:lang w:val="en-US"/>
        </w:rPr>
        <w:t>36</w:t>
      </w:r>
      <w:r>
        <w:rPr>
          <w:rFonts w:eastAsia="Calibri" w:cs="GHEA Grapalat;Arial" w:ascii="GHEA Grapalat;Arial" w:hAnsi="GHEA Grapalat;Arial"/>
          <w:sz w:val="24"/>
          <w:szCs w:val="24"/>
        </w:rPr>
        <w:t>. Խմբավորումը կառուցված է հնգաստիճան դասակարգման սկզբունքով:</w:t>
      </w:r>
    </w:p>
    <w:p>
      <w:pPr>
        <w:pStyle w:val="Normal"/>
        <w:spacing w:lineRule="auto" w:line="360" w:before="0" w:after="160"/>
        <w:contextualSpacing/>
        <w:jc w:val="both"/>
        <w:rPr>
          <w:rFonts w:ascii="GHEA Grapalat;Arial" w:hAnsi="GHEA Grapalat;Arial" w:cs="GHEA Grapalat;Arial"/>
          <w:bCs/>
          <w:sz w:val="24"/>
          <w:szCs w:val="24"/>
        </w:rPr>
      </w:pPr>
      <w:r>
        <w:rPr>
          <w:rFonts w:cs="GHEA Grapalat;Arial" w:ascii="GHEA Grapalat;Arial" w:hAnsi="GHEA Grapalat;Arial"/>
          <w:bCs/>
          <w:sz w:val="24"/>
          <w:szCs w:val="24"/>
        </w:rPr>
        <w:tab/>
      </w:r>
      <w:r>
        <w:rPr>
          <w:rFonts w:cs="GHEA Grapalat;Arial" w:ascii="GHEA Grapalat;Arial" w:hAnsi="GHEA Grapalat;Arial"/>
          <w:sz w:val="24"/>
          <w:szCs w:val="24"/>
          <w:lang w:val="en-US"/>
        </w:rPr>
        <w:t>37</w:t>
      </w:r>
      <w:r>
        <w:rPr>
          <w:rFonts w:cs="GHEA Grapalat;Arial" w:ascii="GHEA Grapalat;Arial" w:hAnsi="GHEA Grapalat;Arial"/>
          <w:sz w:val="24"/>
          <w:szCs w:val="24"/>
        </w:rPr>
        <w:t>. Խմբավորուման յուրաքանչյուր մակարդակ ներկայացված է ծածկագրով և անվանումով:</w:t>
      </w:r>
    </w:p>
    <w:p>
      <w:pPr>
        <w:pStyle w:val="Normal"/>
        <w:spacing w:lineRule="auto" w:line="360" w:before="0" w:after="160"/>
        <w:contextualSpacing/>
        <w:jc w:val="both"/>
        <w:rPr>
          <w:rFonts w:ascii="GHEA Grapalat;Arial" w:hAnsi="GHEA Grapalat;Arial" w:cs="GHEA Grapalat;Arial"/>
          <w:bCs/>
          <w:sz w:val="24"/>
          <w:szCs w:val="24"/>
        </w:rPr>
      </w:pPr>
      <w:r>
        <w:rPr>
          <w:rFonts w:cs="GHEA Grapalat;Arial" w:ascii="GHEA Grapalat;Arial" w:hAnsi="GHEA Grapalat;Arial"/>
          <w:bCs/>
          <w:sz w:val="24"/>
          <w:szCs w:val="24"/>
        </w:rPr>
        <w:tab/>
      </w:r>
      <w:r>
        <w:rPr>
          <w:rFonts w:cs="Sylfaen" w:ascii="GHEA Grapalat;Arial" w:hAnsi="GHEA Grapalat;Arial"/>
          <w:sz w:val="24"/>
          <w:szCs w:val="24"/>
          <w:lang w:val="en-US"/>
        </w:rPr>
        <w:t>38</w:t>
      </w:r>
      <w:r>
        <w:rPr>
          <w:rFonts w:cs="Sylfaen" w:ascii="GHEA Grapalat;Arial" w:hAnsi="GHEA Grapalat;Arial"/>
          <w:sz w:val="24"/>
          <w:szCs w:val="24"/>
        </w:rPr>
        <w:t>. Խմբավորուման</w:t>
      </w:r>
      <w:r>
        <w:rPr>
          <w:rFonts w:cs="GHEA Grapalat;Arial" w:ascii="GHEA Grapalat;Arial" w:hAnsi="GHEA Grapalat;Arial"/>
          <w:sz w:val="24"/>
          <w:szCs w:val="24"/>
        </w:rPr>
        <w:t xml:space="preserve"> </w:t>
      </w:r>
      <w:r>
        <w:rPr>
          <w:rFonts w:cs="Sylfaen" w:ascii="GHEA Grapalat;Arial" w:hAnsi="GHEA Grapalat;Arial"/>
          <w:sz w:val="24"/>
          <w:szCs w:val="24"/>
        </w:rPr>
        <w:t>ծառայությունների</w:t>
      </w:r>
      <w:r>
        <w:rPr>
          <w:rFonts w:cs="GHEA Grapalat;Arial" w:ascii="GHEA Grapalat;Arial" w:hAnsi="GHEA Grapalat;Arial"/>
          <w:sz w:val="24"/>
          <w:szCs w:val="24"/>
        </w:rPr>
        <w:t xml:space="preserve"> </w:t>
      </w:r>
      <w:r>
        <w:rPr>
          <w:rFonts w:cs="Sylfaen" w:ascii="GHEA Grapalat;Arial" w:hAnsi="GHEA Grapalat;Arial"/>
          <w:sz w:val="24"/>
          <w:szCs w:val="24"/>
        </w:rPr>
        <w:t>բազմությունը</w:t>
      </w:r>
      <w:r>
        <w:rPr>
          <w:rFonts w:cs="GHEA Grapalat;Arial" w:ascii="GHEA Grapalat;Arial" w:hAnsi="GHEA Grapalat;Arial"/>
          <w:sz w:val="24"/>
          <w:szCs w:val="24"/>
        </w:rPr>
        <w:t xml:space="preserve"> </w:t>
      </w:r>
      <w:r>
        <w:rPr>
          <w:rFonts w:cs="Sylfaen" w:ascii="GHEA Grapalat;Arial" w:hAnsi="GHEA Grapalat;Arial"/>
          <w:sz w:val="24"/>
          <w:szCs w:val="24"/>
        </w:rPr>
        <w:t>խմբավորված</w:t>
      </w:r>
      <w:r>
        <w:rPr>
          <w:rFonts w:cs="GHEA Grapalat;Arial" w:ascii="GHEA Grapalat;Arial" w:hAnsi="GHEA Grapalat;Arial"/>
          <w:sz w:val="24"/>
          <w:szCs w:val="24"/>
        </w:rPr>
        <w:t xml:space="preserve"> </w:t>
      </w:r>
      <w:r>
        <w:rPr>
          <w:rFonts w:cs="Sylfaen" w:ascii="GHEA Grapalat;Arial" w:hAnsi="GHEA Grapalat;Arial"/>
          <w:sz w:val="24"/>
          <w:szCs w:val="24"/>
        </w:rPr>
        <w:t>է ըստ մակարդակների, մասնավորապես՝</w:t>
      </w:r>
      <w:r>
        <w:rPr>
          <w:rFonts w:cs="GHEA Grapalat;Arial" w:ascii="GHEA Grapalat;Arial" w:hAnsi="GHEA Grapalat;Arial"/>
          <w:sz w:val="24"/>
          <w:szCs w:val="24"/>
        </w:rPr>
        <w:t xml:space="preserve"> 1-ին մակարդակ </w:t>
      </w:r>
      <w:r>
        <w:rPr>
          <w:rFonts w:cs="Sylfaen" w:ascii="GHEA Grapalat;Arial" w:hAnsi="GHEA Grapalat;Arial"/>
          <w:sz w:val="24"/>
          <w:szCs w:val="24"/>
        </w:rPr>
        <w:t>(</w:t>
      </w:r>
      <w:r>
        <w:rPr>
          <w:rFonts w:cs="GHEA Grapalat;Arial" w:ascii="GHEA Grapalat;Arial" w:hAnsi="GHEA Grapalat;Arial"/>
          <w:sz w:val="24"/>
          <w:szCs w:val="24"/>
        </w:rPr>
        <w:t>1-</w:t>
      </w:r>
      <w:r>
        <w:rPr>
          <w:rFonts w:cs="Sylfaen" w:ascii="GHEA Grapalat;Arial" w:hAnsi="GHEA Grapalat;Arial"/>
          <w:sz w:val="24"/>
          <w:szCs w:val="24"/>
        </w:rPr>
        <w:t>նիշ)</w:t>
      </w:r>
      <w:r>
        <w:rPr>
          <w:rFonts w:cs="GHEA Grapalat;Arial" w:ascii="GHEA Grapalat;Arial" w:hAnsi="GHEA Grapalat;Arial"/>
          <w:sz w:val="24"/>
          <w:szCs w:val="24"/>
        </w:rPr>
        <w:t xml:space="preserve">, </w:t>
      </w:r>
      <w:r>
        <w:rPr>
          <w:rFonts w:cs="Sylfaen" w:ascii="GHEA Grapalat;Arial" w:hAnsi="GHEA Grapalat;Arial"/>
          <w:sz w:val="24"/>
          <w:szCs w:val="24"/>
        </w:rPr>
        <w:t>2-րդ մակարդակ (</w:t>
      </w:r>
      <w:r>
        <w:rPr>
          <w:rFonts w:cs="GHEA Grapalat;Arial" w:ascii="GHEA Grapalat;Arial" w:hAnsi="GHEA Grapalat;Arial"/>
          <w:sz w:val="24"/>
          <w:szCs w:val="24"/>
        </w:rPr>
        <w:t>2-</w:t>
      </w:r>
      <w:r>
        <w:rPr>
          <w:rFonts w:cs="Sylfaen" w:ascii="GHEA Grapalat;Arial" w:hAnsi="GHEA Grapalat;Arial"/>
          <w:sz w:val="24"/>
          <w:szCs w:val="24"/>
        </w:rPr>
        <w:t>նիշ)</w:t>
      </w:r>
      <w:r>
        <w:rPr>
          <w:rFonts w:cs="GHEA Grapalat;Arial" w:ascii="GHEA Grapalat;Arial" w:hAnsi="GHEA Grapalat;Arial"/>
          <w:sz w:val="24"/>
          <w:szCs w:val="24"/>
        </w:rPr>
        <w:t xml:space="preserve">, </w:t>
      </w:r>
      <w:r>
        <w:rPr>
          <w:rFonts w:cs="Sylfaen" w:ascii="GHEA Grapalat;Arial" w:hAnsi="GHEA Grapalat;Arial"/>
          <w:sz w:val="24"/>
          <w:szCs w:val="24"/>
        </w:rPr>
        <w:t>3-րդ մակարդակ</w:t>
      </w:r>
      <w:r>
        <w:rPr>
          <w:rFonts w:cs="GHEA Grapalat;Arial" w:ascii="GHEA Grapalat;Arial" w:hAnsi="GHEA Grapalat;Arial"/>
          <w:sz w:val="24"/>
          <w:szCs w:val="24"/>
        </w:rPr>
        <w:t xml:space="preserve"> (3-</w:t>
      </w:r>
      <w:r>
        <w:rPr>
          <w:rFonts w:cs="Sylfaen" w:ascii="GHEA Grapalat;Arial" w:hAnsi="GHEA Grapalat;Arial"/>
          <w:sz w:val="24"/>
          <w:szCs w:val="24"/>
        </w:rPr>
        <w:t>նիշ)</w:t>
      </w:r>
      <w:r>
        <w:rPr>
          <w:rFonts w:cs="GHEA Grapalat;Arial" w:ascii="GHEA Grapalat;Arial" w:hAnsi="GHEA Grapalat;Arial"/>
          <w:sz w:val="24"/>
          <w:szCs w:val="24"/>
        </w:rPr>
        <w:t xml:space="preserve">, </w:t>
      </w:r>
      <w:r>
        <w:rPr>
          <w:rFonts w:cs="Sylfaen" w:ascii="GHEA Grapalat;Arial" w:hAnsi="GHEA Grapalat;Arial"/>
          <w:sz w:val="24"/>
          <w:szCs w:val="24"/>
        </w:rPr>
        <w:t xml:space="preserve">4-րդ մակարդակ </w:t>
      </w:r>
      <w:r>
        <w:rPr>
          <w:rFonts w:cs="GHEA Grapalat;Arial" w:ascii="GHEA Grapalat;Arial" w:hAnsi="GHEA Grapalat;Arial"/>
          <w:sz w:val="24"/>
          <w:szCs w:val="24"/>
        </w:rPr>
        <w:t>(4-</w:t>
      </w:r>
      <w:r>
        <w:rPr>
          <w:rFonts w:cs="Sylfaen" w:ascii="GHEA Grapalat;Arial" w:hAnsi="GHEA Grapalat;Arial"/>
          <w:sz w:val="24"/>
          <w:szCs w:val="24"/>
        </w:rPr>
        <w:t>նիշ)</w:t>
      </w:r>
      <w:r>
        <w:rPr>
          <w:rFonts w:cs="GHEA Grapalat;Arial" w:ascii="GHEA Grapalat;Arial" w:hAnsi="GHEA Grapalat;Arial"/>
          <w:sz w:val="24"/>
          <w:szCs w:val="24"/>
        </w:rPr>
        <w:t xml:space="preserve">, </w:t>
      </w:r>
      <w:r>
        <w:rPr>
          <w:rFonts w:cs="Sylfaen" w:ascii="GHEA Grapalat;Arial" w:hAnsi="GHEA Grapalat;Arial"/>
          <w:sz w:val="24"/>
          <w:szCs w:val="24"/>
        </w:rPr>
        <w:t>5-րդ մակարդակ</w:t>
      </w:r>
      <w:r>
        <w:rPr>
          <w:rFonts w:cs="GHEA Grapalat;Arial" w:ascii="GHEA Grapalat;Arial" w:hAnsi="GHEA Grapalat;Arial"/>
          <w:sz w:val="24"/>
          <w:szCs w:val="24"/>
        </w:rPr>
        <w:t xml:space="preserve"> (5-</w:t>
      </w:r>
      <w:r>
        <w:rPr>
          <w:rFonts w:cs="Sylfaen" w:ascii="GHEA Grapalat;Arial" w:hAnsi="GHEA Grapalat;Arial"/>
          <w:sz w:val="24"/>
          <w:szCs w:val="24"/>
        </w:rPr>
        <w:t xml:space="preserve">նիշ): Մակարդակում առկա ենթակետն առանձնանում է լատինատառ տառերով </w:t>
      </w:r>
      <w:r>
        <w:rPr>
          <w:rFonts w:cs="GHEA Grapalat;Arial" w:ascii="GHEA Grapalat;Arial" w:hAnsi="GHEA Grapalat;Arial"/>
          <w:sz w:val="24"/>
          <w:szCs w:val="24"/>
        </w:rPr>
        <w:t>(a, b</w:t>
      </w:r>
      <w:r>
        <w:rPr>
          <w:rFonts w:cs="Sylfaen" w:ascii="GHEA Grapalat;Arial" w:hAnsi="GHEA Grapalat;Arial"/>
          <w:sz w:val="24"/>
          <w:szCs w:val="24"/>
        </w:rPr>
        <w:t xml:space="preserve">): </w:t>
      </w:r>
      <w:r>
        <w:rPr>
          <w:rFonts w:cs="GHEA Grapalat;Arial" w:ascii="GHEA Grapalat;Arial" w:hAnsi="GHEA Grapalat;Arial"/>
          <w:sz w:val="24"/>
          <w:szCs w:val="24"/>
        </w:rPr>
        <w:t xml:space="preserve">Խմբավորուման ծածկագրում մակարդակները միմյանցից տարանջատվում են կետերով: </w:t>
      </w:r>
      <w:r>
        <w:rPr>
          <w:rFonts w:cs="Sylfaen" w:ascii="GHEA Grapalat;Arial" w:hAnsi="GHEA Grapalat;Arial"/>
          <w:sz w:val="24"/>
          <w:szCs w:val="24"/>
        </w:rPr>
        <w:t>Խմբավորուման</w:t>
      </w:r>
      <w:r>
        <w:rPr>
          <w:rFonts w:cs="GHEA Grapalat;Arial" w:ascii="GHEA Grapalat;Arial" w:hAnsi="GHEA Grapalat;Arial"/>
          <w:sz w:val="24"/>
          <w:szCs w:val="24"/>
        </w:rPr>
        <w:t xml:space="preserve"> </w:t>
      </w:r>
      <w:r>
        <w:rPr>
          <w:rFonts w:cs="Sylfaen" w:ascii="GHEA Grapalat;Arial" w:hAnsi="GHEA Grapalat;Arial"/>
          <w:sz w:val="24"/>
          <w:szCs w:val="24"/>
        </w:rPr>
        <w:t>ծածկագիրը ունի</w:t>
      </w:r>
      <w:r>
        <w:rPr>
          <w:rFonts w:cs="GHEA Grapalat;Arial" w:ascii="GHEA Grapalat;Arial" w:hAnsi="GHEA Grapalat;Arial"/>
          <w:sz w:val="24"/>
          <w:szCs w:val="24"/>
        </w:rPr>
        <w:t xml:space="preserve"> X.X.X.X.X. կառուցվածքը:</w:t>
      </w:r>
    </w:p>
    <w:p>
      <w:pPr>
        <w:pStyle w:val="Normal"/>
        <w:spacing w:lineRule="auto" w:line="360" w:before="0" w:after="160"/>
        <w:contextualSpacing/>
        <w:jc w:val="both"/>
        <w:rPr>
          <w:rFonts w:ascii="GHEA Grapalat;Arial" w:hAnsi="GHEA Grapalat;Arial" w:cs="GHEA Grapalat;Arial"/>
          <w:bCs/>
          <w:sz w:val="24"/>
          <w:szCs w:val="24"/>
        </w:rPr>
      </w:pPr>
      <w:r>
        <w:rPr>
          <w:rFonts w:cs="Sylfaen" w:ascii="GHEA Grapalat;Arial" w:hAnsi="GHEA Grapalat;Arial"/>
          <w:sz w:val="24"/>
          <w:szCs w:val="24"/>
        </w:rPr>
        <w:tab/>
      </w:r>
      <w:r>
        <w:rPr>
          <w:rFonts w:cs="Sylfaen" w:ascii="GHEA Grapalat;Arial" w:hAnsi="GHEA Grapalat;Arial"/>
          <w:sz w:val="24"/>
          <w:szCs w:val="24"/>
          <w:lang w:val="en-US"/>
        </w:rPr>
        <w:t>39</w:t>
      </w:r>
      <w:r>
        <w:rPr>
          <w:rFonts w:cs="Sylfaen" w:ascii="GHEA Grapalat;Arial" w:hAnsi="GHEA Grapalat;Arial"/>
          <w:sz w:val="24"/>
          <w:szCs w:val="24"/>
        </w:rPr>
        <w:t>. Խմբավորումը</w:t>
      </w:r>
      <w:r>
        <w:rPr>
          <w:rFonts w:cs="GHEA Grapalat;Arial" w:ascii="GHEA Grapalat;Arial" w:hAnsi="GHEA Grapalat;Arial"/>
          <w:sz w:val="24"/>
          <w:szCs w:val="24"/>
        </w:rPr>
        <w:t xml:space="preserve"> </w:t>
      </w:r>
      <w:r>
        <w:rPr>
          <w:rFonts w:cs="Sylfaen" w:ascii="GHEA Grapalat;Arial" w:hAnsi="GHEA Grapalat;Arial"/>
          <w:sz w:val="24"/>
          <w:szCs w:val="24"/>
        </w:rPr>
        <w:t>կատարվում</w:t>
      </w:r>
      <w:r>
        <w:rPr>
          <w:rFonts w:cs="GHEA Grapalat;Arial" w:ascii="GHEA Grapalat;Arial" w:hAnsi="GHEA Grapalat;Arial"/>
          <w:sz w:val="24"/>
          <w:szCs w:val="24"/>
        </w:rPr>
        <w:t xml:space="preserve"> </w:t>
      </w:r>
      <w:r>
        <w:rPr>
          <w:rFonts w:cs="Sylfaen" w:ascii="GHEA Grapalat;Arial" w:hAnsi="GHEA Grapalat;Arial"/>
          <w:sz w:val="24"/>
          <w:szCs w:val="24"/>
        </w:rPr>
        <w:t>է</w:t>
      </w:r>
      <w:r>
        <w:rPr>
          <w:rFonts w:cs="GHEA Grapalat;Arial" w:ascii="GHEA Grapalat;Arial" w:hAnsi="GHEA Grapalat;Arial"/>
          <w:sz w:val="24"/>
          <w:szCs w:val="24"/>
        </w:rPr>
        <w:t xml:space="preserve"> </w:t>
      </w:r>
      <w:r>
        <w:rPr>
          <w:rFonts w:cs="Sylfaen" w:ascii="GHEA Grapalat;Arial" w:hAnsi="GHEA Grapalat;Arial"/>
          <w:sz w:val="24"/>
          <w:szCs w:val="24"/>
        </w:rPr>
        <w:t>հիերարխիկ</w:t>
      </w:r>
      <w:r>
        <w:rPr>
          <w:rFonts w:cs="GHEA Grapalat;Arial" w:ascii="GHEA Grapalat;Arial" w:hAnsi="GHEA Grapalat;Arial"/>
          <w:sz w:val="24"/>
          <w:szCs w:val="24"/>
        </w:rPr>
        <w:t>-</w:t>
      </w:r>
      <w:r>
        <w:rPr>
          <w:rFonts w:cs="Sylfaen" w:ascii="GHEA Grapalat;Arial" w:hAnsi="GHEA Grapalat;Arial"/>
          <w:sz w:val="24"/>
          <w:szCs w:val="24"/>
        </w:rPr>
        <w:t>ֆասետային</w:t>
      </w:r>
      <w:r>
        <w:rPr>
          <w:rFonts w:cs="GHEA Grapalat;Arial" w:ascii="GHEA Grapalat;Arial" w:hAnsi="GHEA Grapalat;Arial"/>
          <w:sz w:val="24"/>
          <w:szCs w:val="24"/>
        </w:rPr>
        <w:t xml:space="preserve"> </w:t>
      </w:r>
      <w:r>
        <w:rPr>
          <w:rFonts w:cs="Sylfaen" w:ascii="GHEA Grapalat;Arial" w:hAnsi="GHEA Grapalat;Arial"/>
          <w:sz w:val="24"/>
          <w:szCs w:val="24"/>
        </w:rPr>
        <w:t>մեթոդով</w:t>
      </w:r>
      <w:r>
        <w:rPr>
          <w:rFonts w:cs="GHEA Grapalat;Arial" w:ascii="GHEA Grapalat;Arial" w:hAnsi="GHEA Grapalat;Arial"/>
          <w:sz w:val="24"/>
          <w:szCs w:val="24"/>
        </w:rPr>
        <w:t>։</w:t>
      </w:r>
    </w:p>
    <w:p>
      <w:pPr>
        <w:pStyle w:val="Normal"/>
        <w:spacing w:lineRule="auto" w:line="360" w:before="0" w:after="160"/>
        <w:contextualSpacing/>
        <w:jc w:val="both"/>
        <w:rPr/>
      </w:pPr>
      <w:r>
        <w:rPr>
          <w:rFonts w:cs="GHEA Grapalat;Arial" w:ascii="GHEA Grapalat;Arial" w:hAnsi="GHEA Grapalat;Arial"/>
          <w:bCs/>
          <w:sz w:val="24"/>
          <w:szCs w:val="24"/>
        </w:rPr>
        <w:tab/>
        <w:t>4</w:t>
      </w:r>
      <w:r>
        <w:rPr>
          <w:rFonts w:cs="GHEA Grapalat;Arial" w:ascii="GHEA Grapalat;Arial" w:hAnsi="GHEA Grapalat;Arial"/>
          <w:bCs/>
          <w:sz w:val="24"/>
          <w:szCs w:val="24"/>
          <w:lang w:val="en-US"/>
        </w:rPr>
        <w:t>0</w:t>
      </w:r>
      <w:r>
        <w:rPr>
          <w:rFonts w:cs="GHEA Grapalat;Arial" w:ascii="GHEA Grapalat;Arial" w:hAnsi="GHEA Grapalat;Arial"/>
          <w:bCs/>
          <w:sz w:val="24"/>
          <w:szCs w:val="24"/>
        </w:rPr>
        <w:t xml:space="preserve">. Խմբավորուման </w:t>
      </w:r>
      <w:r>
        <w:rPr>
          <w:rFonts w:cs="GHEA Grapalat;Arial" w:ascii="GHEA Grapalat;Arial" w:hAnsi="GHEA Grapalat;Arial"/>
          <w:sz w:val="24"/>
          <w:szCs w:val="24"/>
        </w:rPr>
        <w:t xml:space="preserve">Աղյուսակ 1-ում </w:t>
      </w:r>
      <w:r>
        <w:rPr>
          <w:rFonts w:cs="GHEA Grapalat;Arial" w:ascii="GHEA Grapalat;Arial" w:hAnsi="GHEA Grapalat;Arial"/>
          <w:bCs/>
          <w:sz w:val="24"/>
          <w:szCs w:val="24"/>
        </w:rPr>
        <w:t xml:space="preserve">1-12-րդ մակարդակներում ներկայացված են </w:t>
      </w:r>
      <w:r>
        <w:rPr>
          <w:rFonts w:eastAsia="Calibri" w:cs="Sylfaen" w:ascii="GHEA Grapalat;Arial" w:hAnsi="GHEA Grapalat;Arial"/>
          <w:sz w:val="24"/>
          <w:szCs w:val="24"/>
        </w:rPr>
        <w:t xml:space="preserve">միջազգային առևտրի ծառայությունները, իսկ </w:t>
      </w:r>
      <w:r>
        <w:rPr>
          <w:rFonts w:cs="GHEA Grapalat;Arial" w:ascii="GHEA Grapalat;Arial" w:hAnsi="GHEA Grapalat;Arial"/>
          <w:sz w:val="24"/>
          <w:szCs w:val="24"/>
        </w:rPr>
        <w:t xml:space="preserve">Աղյուսակ 2-ում՝ </w:t>
      </w:r>
      <w:r>
        <w:rPr>
          <w:rFonts w:eastAsia="Calibri" w:cs="Sylfaen" w:ascii="GHEA Grapalat;Arial" w:hAnsi="GHEA Grapalat;Arial"/>
          <w:sz w:val="24"/>
          <w:szCs w:val="24"/>
        </w:rPr>
        <w:t xml:space="preserve">միջազգային առևտրի ծառայությունների </w:t>
      </w:r>
      <w:r>
        <w:rPr>
          <w:rFonts w:eastAsia="Calibri" w:cs="GHEA Grapalat;Arial" w:ascii="GHEA Grapalat;Arial" w:hAnsi="GHEA Grapalat;Arial"/>
          <w:sz w:val="24"/>
          <w:szCs w:val="24"/>
        </w:rPr>
        <w:t xml:space="preserve">համադրելիությունն արդյունաբերական </w:t>
      </w:r>
      <w:r>
        <w:rPr>
          <w:rFonts w:eastAsia="Calibri" w:cs="Arial Armenian;Arial" w:ascii="GHEA Grapalat;Arial" w:hAnsi="GHEA Grapalat;Arial"/>
          <w:sz w:val="24"/>
          <w:szCs w:val="24"/>
        </w:rPr>
        <w:t xml:space="preserve">արտադրանքի ծառայությունների ենթակարգերի </w:t>
      </w:r>
      <w:r>
        <w:rPr>
          <w:rFonts w:cs="GHEA Grapalat;Arial" w:ascii="GHEA Grapalat;Arial" w:hAnsi="GHEA Grapalat;Arial"/>
          <w:sz w:val="24"/>
          <w:szCs w:val="24"/>
        </w:rPr>
        <w:t>(6-</w:t>
      </w:r>
      <w:r>
        <w:rPr>
          <w:rFonts w:cs="Sylfaen" w:ascii="GHEA Grapalat;Arial" w:hAnsi="GHEA Grapalat;Arial"/>
          <w:sz w:val="24"/>
          <w:szCs w:val="24"/>
        </w:rPr>
        <w:t>նիշ)</w:t>
      </w:r>
      <w:r>
        <w:rPr>
          <w:rFonts w:eastAsia="Calibri" w:cs="Arial Armenian;Arial" w:ascii="GHEA Grapalat;Arial" w:hAnsi="GHEA Grapalat;Arial"/>
          <w:sz w:val="24"/>
          <w:szCs w:val="24"/>
        </w:rPr>
        <w:t xml:space="preserve"> </w:t>
      </w:r>
      <w:r>
        <w:rPr>
          <w:rFonts w:eastAsia="Calibri" w:cs="GHEA Grapalat;Arial" w:ascii="GHEA Grapalat;Arial" w:hAnsi="GHEA Grapalat;Arial"/>
          <w:sz w:val="24"/>
          <w:szCs w:val="24"/>
        </w:rPr>
        <w:t>հետ</w:t>
      </w:r>
      <w:r>
        <w:rPr>
          <w:rFonts w:cs="GHEA Grapalat;Arial" w:ascii="GHEA Grapalat;Arial" w:hAnsi="GHEA Grapalat;Arial"/>
          <w:bCs/>
          <w:sz w:val="24"/>
          <w:szCs w:val="24"/>
        </w:rPr>
        <w:t>:</w:t>
      </w:r>
    </w:p>
    <w:p>
      <w:pPr>
        <w:pStyle w:val="Normal"/>
        <w:spacing w:lineRule="auto" w:line="360" w:before="0" w:after="160"/>
        <w:jc w:val="center"/>
        <w:rPr>
          <w:rFonts w:ascii="GHEA Grapalat;Arial" w:hAnsi="GHEA Grapalat;Arial" w:eastAsia="Calibri" w:cs="GHEA Grapalat;Arial"/>
          <w:b/>
          <w:b/>
          <w:bCs/>
          <w:caps/>
          <w:sz w:val="24"/>
          <w:szCs w:val="24"/>
        </w:rPr>
      </w:pPr>
      <w:r>
        <w:rPr>
          <w:rFonts w:eastAsia="Calibri" w:cs="GHEA Grapalat;Arial" w:ascii="GHEA Grapalat;Arial" w:hAnsi="GHEA Grapalat;Arial"/>
          <w:b/>
          <w:bCs/>
          <w:caps/>
          <w:sz w:val="24"/>
          <w:szCs w:val="24"/>
        </w:rPr>
      </w:r>
    </w:p>
    <w:p>
      <w:pPr>
        <w:pStyle w:val="Normal"/>
        <w:spacing w:lineRule="auto" w:line="360" w:before="0" w:after="160"/>
        <w:jc w:val="right"/>
        <w:rPr>
          <w:rFonts w:ascii="GHEA Grapalat;Arial" w:hAnsi="GHEA Grapalat;Arial" w:eastAsia="Calibri" w:cs="GHEA Grapalat;Arial"/>
          <w:b/>
          <w:b/>
          <w:bCs/>
          <w:caps/>
          <w:sz w:val="24"/>
          <w:szCs w:val="24"/>
        </w:rPr>
      </w:pPr>
      <w:r>
        <w:rPr>
          <w:rFonts w:eastAsia="Calibri" w:cs="GHEA Grapalat;Arial" w:ascii="GHEA Grapalat;Arial" w:hAnsi="GHEA Grapalat;Arial"/>
          <w:b/>
          <w:bCs/>
          <w:caps/>
          <w:sz w:val="24"/>
          <w:szCs w:val="24"/>
        </w:rPr>
        <w:t>Աղյուսակ 1</w:t>
      </w:r>
    </w:p>
    <w:p>
      <w:pPr>
        <w:pStyle w:val="Normal"/>
        <w:spacing w:lineRule="auto" w:line="360" w:before="0" w:after="160"/>
        <w:jc w:val="center"/>
        <w:rPr>
          <w:rFonts w:ascii="GHEA Grapalat;Arial" w:hAnsi="GHEA Grapalat;Arial" w:eastAsia="Calibri" w:cs="GHEA Grapalat;Arial"/>
          <w:caps/>
          <w:sz w:val="24"/>
          <w:szCs w:val="24"/>
        </w:rPr>
      </w:pPr>
      <w:r>
        <w:rPr>
          <w:rFonts w:eastAsia="Calibri" w:cs="GHEA Grapalat;Arial" w:ascii="GHEA Grapalat;Arial" w:hAnsi="GHEA Grapalat;Arial"/>
          <w:b/>
          <w:bCs/>
          <w:caps/>
          <w:sz w:val="24"/>
          <w:szCs w:val="24"/>
        </w:rPr>
        <w:t>ԾԱՌԱՅՈՒԹՅՈՒՆՆԵՐԻ ՄԻՋԱԶԳԱՅԻՆ ԱՌԵՎՏՐԻ ԸՆԴԼԱՅՆՎԱԾ ԽՄԲԱՎՈՐՈՒՄ</w:t>
      </w:r>
    </w:p>
    <w:p>
      <w:pPr>
        <w:pStyle w:val="Normal"/>
        <w:spacing w:lineRule="auto" w:line="360" w:before="0" w:after="160"/>
        <w:rPr>
          <w:rFonts w:ascii="GHEA Grapalat;Arial" w:hAnsi="GHEA Grapalat;Arial" w:eastAsia="Calibri" w:cs="GHEA Grapalat;Arial"/>
          <w:caps/>
          <w:sz w:val="24"/>
          <w:szCs w:val="24"/>
        </w:rPr>
      </w:pPr>
      <w:r>
        <w:rPr>
          <w:rFonts w:eastAsia="Calibri" w:cs="GHEA Grapalat;Arial" w:ascii="GHEA Grapalat;Arial" w:hAnsi="GHEA Grapalat;Arial"/>
          <w:caps/>
          <w:sz w:val="24"/>
          <w:szCs w:val="24"/>
        </w:rPr>
      </w:r>
    </w:p>
    <w:tbl>
      <w:tblPr>
        <w:tblW w:w="10170" w:type="dxa"/>
        <w:jc w:val="left"/>
        <w:tblInd w:w="-5" w:type="dxa"/>
        <w:tblLayout w:type="fixed"/>
        <w:tblCellMar>
          <w:top w:w="0" w:type="dxa"/>
          <w:left w:w="108" w:type="dxa"/>
          <w:bottom w:w="0" w:type="dxa"/>
          <w:right w:w="108" w:type="dxa"/>
        </w:tblCellMar>
      </w:tblPr>
      <w:tblGrid>
        <w:gridCol w:w="1508"/>
        <w:gridCol w:w="8662"/>
      </w:tblGrid>
      <w:tr>
        <w:trPr>
          <w:trHeight w:val="34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sz w:val="24"/>
                <w:szCs w:val="24"/>
              </w:rPr>
            </w:pPr>
            <w:r>
              <w:rPr>
                <w:rFonts w:eastAsia="Calibri" w:cs="GHEA Grapalat;Arial" w:ascii="GHEA Grapalat;Arial" w:hAnsi="GHEA Grapalat;Arial"/>
                <w:b/>
                <w:sz w:val="24"/>
                <w:szCs w:val="24"/>
              </w:rPr>
              <w:t>Ծածկագիր</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Sylfaen" w:ascii="GHEA Grapalat;Arial" w:hAnsi="GHEA Grapalat;Arial"/>
                <w:b/>
                <w:sz w:val="24"/>
                <w:szCs w:val="24"/>
              </w:rPr>
              <w:t>Ծառայությունների միջազգային առևտրի ընդլայնված խմբավորում</w:t>
            </w:r>
          </w:p>
        </w:tc>
      </w:tr>
      <w:tr>
        <w:trPr>
          <w:trHeight w:val="6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b/>
                <w:bCs/>
                <w:sz w:val="24"/>
                <w:szCs w:val="24"/>
              </w:rPr>
              <w:t xml:space="preserve">Այլ կողմերին պատկանող նյութական ռեսուրսների արտադրության ծառայություններ  </w:t>
            </w:r>
          </w:p>
        </w:tc>
      </w:tr>
      <w:tr>
        <w:trPr>
          <w:trHeight w:val="6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1.1</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b/>
                <w:bCs/>
                <w:sz w:val="24"/>
                <w:szCs w:val="24"/>
              </w:rPr>
              <w:t>Ապրանքներ վերամշակման համար հաշվետու երկրում- Ապրանքներ վերադարձված (կրեդիտ), ապրանքներ ստացված (դեբետ)</w:t>
            </w:r>
          </w:p>
        </w:tc>
      </w:tr>
      <w:tr>
        <w:trPr>
          <w:trHeight w:val="6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1.2</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Ապրանքներ վերամշակման համար արտերկրում- Ապրանքներ ուղարկված (կրեդիտ), ապրանքներ վերադարձված (դեբետ)</w:t>
            </w:r>
          </w:p>
        </w:tc>
      </w:tr>
      <w:tr>
        <w:trPr>
          <w:trHeight w:val="6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b/>
                <w:bCs/>
                <w:sz w:val="24"/>
                <w:szCs w:val="24"/>
              </w:rPr>
              <w:t xml:space="preserve">Տեխնիկական սպասարկման և վերանորոգման ծառայություններ, չներառված  այլ խմբավորումներում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b/>
                <w:bCs/>
                <w:sz w:val="24"/>
                <w:szCs w:val="24"/>
              </w:rPr>
              <w:t xml:space="preserve">Տրանսպորտ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3.1</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Ծովային տրանսպորտ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3.1.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Մարդարար</w:t>
            </w:r>
            <w:r>
              <w:rPr>
                <w:rFonts w:eastAsia="Calibri" w:cs="GHEA Grapalat;Arial" w:ascii="GHEA Grapalat;Arial" w:hAnsi="GHEA Grapalat;Arial"/>
                <w:b/>
                <w:bCs/>
                <w:sz w:val="24"/>
                <w:szCs w:val="24"/>
              </w:rPr>
              <w:t xml:space="preserve"> </w:t>
            </w:r>
          </w:p>
        </w:tc>
      </w:tr>
      <w:tr>
        <w:trPr>
          <w:trHeight w:val="6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3.1.1а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որից՝ վճարված սահմանային, սեզոնային և այլ կարճաժամկետ աշխատողների կողմից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3.1.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Բեռնատար</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3.1.3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Այլ</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3.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Օդային տրանսպորտ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3.2.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Մարդարար</w:t>
            </w:r>
          </w:p>
        </w:tc>
      </w:tr>
      <w:tr>
        <w:trPr>
          <w:trHeight w:val="6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3.2.1а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որից՝ վճարված սահմանային, սեզոնային և այլ կարճաժամկետ աշխատողների կողմից</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3.2.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Բեռնատա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3.2.3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Այլ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3.3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Տրանսպորտի այլ տեսակ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3.3.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Մարդարար</w:t>
            </w:r>
          </w:p>
        </w:tc>
      </w:tr>
      <w:tr>
        <w:trPr>
          <w:trHeight w:val="6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3.3.1а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որից՝ վճարված սահմանային, սեզոնային և այլ կարճաժամկետ աշխատողների կողմից</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3.3.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Բեռնատար</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3.3.3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Այլ</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3.4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b/>
                <w:bCs/>
                <w:sz w:val="24"/>
                <w:szCs w:val="24"/>
              </w:rPr>
              <w:t xml:space="preserve">Փոստային և սուրհանդակային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3.5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Տիեզերական տրանսպորտ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3.6</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Երկաթուղային տրանսպորտ</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3.6.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Մարդարար</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3.6.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Բեռնատա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3.6.3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Այլ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3.7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Ավտոճանապարհային տրանսպորտ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3.7.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Մարդարա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3.7.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Բեռնատա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3.7.3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Այլ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3.8</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Ներքին ջրային տրանսպորտ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3.8.1</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Մարդարա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3.8.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 xml:space="preserve">Բեռնատա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3.8.3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Այլ</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3.9</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Խողովակաշարային տրանսպորտ</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3.10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Էլեկտրաէներգիայի հաղորդում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3.1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Հարակից, օժանդակ և այլ տրանսպորտային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4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b/>
                <w:bCs/>
                <w:sz w:val="24"/>
                <w:szCs w:val="24"/>
              </w:rPr>
              <w:t xml:space="preserve">Ճանապարհորդություն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4.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iCs/>
                <w:sz w:val="24"/>
                <w:szCs w:val="24"/>
              </w:rPr>
            </w:pPr>
            <w:r>
              <w:rPr>
                <w:rFonts w:eastAsia="Calibri" w:cs="GHEA Grapalat;Arial" w:ascii="GHEA Grapalat;Arial" w:hAnsi="GHEA Grapalat;Arial"/>
                <w:b/>
                <w:iCs/>
                <w:color w:val="000000"/>
                <w:sz w:val="24"/>
                <w:szCs w:val="24"/>
              </w:rPr>
              <w:t>Գործնական</w:t>
            </w:r>
            <w:r>
              <w:rPr>
                <w:rFonts w:eastAsia="Calibri" w:cs="GHEA Grapalat;Arial" w:ascii="GHEA Grapalat;Arial" w:hAnsi="GHEA Grapalat;Arial"/>
                <w:b/>
                <w:iCs/>
                <w:strike/>
                <w:color w:val="000000"/>
                <w:sz w:val="24"/>
                <w:szCs w:val="24"/>
              </w:rPr>
              <w:t xml:space="preserve"> </w:t>
            </w:r>
          </w:p>
        </w:tc>
      </w:tr>
      <w:tr>
        <w:trPr>
          <w:trHeight w:val="6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4.1.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Ապրանքների և ծառայությունների ձեռք բերում սահմանային, սեզոնային և այլ կարճաժամկետ աշխատողների կողմից</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4.1.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Այլ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4.1.2.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Ապրանք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4.1.2.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Տեղական տրանսպորտի ծառայություններ</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4.1.2.3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Կացության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4.1.2.4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Սննդի ծառայություններ</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4.1.2.5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Այլ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4.1.2.5.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Առողջապահության ոլորտի ծառայություններ</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4.1.2.5.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Կրթության ոլորտի ծառայություններ</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4.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Անձնական</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4.2.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Առողջության հետ կապված ծառայություններ</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4.2.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Կրթության հետ կապված ծառայություններ</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4.2.3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Այլ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4.2.3.1</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Ապրանք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4.2.3.2</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Տեղական տրանսպորտային ծառայություններ</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4.2.3.3</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Կացության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4.2.3.4</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Սննդի մատուցման ծառայություններ</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4.2.3.5</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Այլ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4.2.3.5.1</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որից՝ առողջապահական ոլորտի ծառայություններ</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4.2.3.5.2</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 xml:space="preserve">որից՝ կրթական ոլորտի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5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Շինարարություն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5.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Շինարարություն արտերկրում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5.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Շինարարություն հաշվետու երկրում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6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Ապահովագրության և կենսաթոշակային ապահովման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6.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Ուղղակի ապահովագրություն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6.1.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Կյանքի ապահովագրություն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6.1.1a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Կյանքի համախառն ապահովագրության վճարները ստացված (կրեդիտ) և վճարված (դեբետ) </w:t>
            </w:r>
          </w:p>
        </w:tc>
      </w:tr>
      <w:tr>
        <w:trPr>
          <w:trHeight w:val="6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 xml:space="preserve">6.1.1b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Կյանքի համախառն ապահովագրության պահանջները ստացված (կրեդիտ) և վճարված (դեբետ)</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6.1.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Բեռների ապահովագրություն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6.1.2a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Բեռների համախառն ապահովագրության վճարները ստացված (կրեդիտ) և վճարված (դեբետ)</w:t>
            </w:r>
          </w:p>
        </w:tc>
      </w:tr>
      <w:tr>
        <w:trPr>
          <w:trHeight w:val="6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6.1.2b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 xml:space="preserve">Բեռների համախառն ապահովագրության պահանջները ստացված (կրեդիտ) և վճարված (դեբետ)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6.1.3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Այլ ուղղակի ապահովագրություն</w:t>
            </w:r>
          </w:p>
        </w:tc>
      </w:tr>
      <w:tr>
        <w:trPr>
          <w:trHeight w:val="6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6.1.3a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Այլ համախառն ուղղակի ապահովագրության վճարները ստացված (կրեդիտ) և վճարված (դեբետ)</w:t>
            </w:r>
          </w:p>
        </w:tc>
      </w:tr>
      <w:tr>
        <w:trPr>
          <w:trHeight w:val="6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 xml:space="preserve">6.1.3b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Այլ համախառն ուղղակի ապահովագրության պահանջները ստացված (կրեդիտ) և վճարված (դեբետ)</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6.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Վերաապահովագրություն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6.3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Օժանդակ ապահովագրական ծառայություններ</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6.4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Կենսաթոշակային և ստանդարտացված երաշխավորված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6.4.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Կենսաթոշակային ծառայություններ</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6.4.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Ստանդարտացված երաշխավորված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7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b/>
                <w:bCs/>
                <w:sz w:val="24"/>
                <w:szCs w:val="24"/>
              </w:rPr>
              <w:t xml:space="preserve">Ֆինանսական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7.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Ուղղակի վճարվող և այլ ֆինանսական ծառայություններ</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7.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Անուղղակի չափվող ֆինանսական միջնորդական ծառայություններ </w:t>
            </w:r>
          </w:p>
        </w:tc>
      </w:tr>
      <w:tr>
        <w:trPr>
          <w:trHeight w:val="6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8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b/>
                <w:bCs/>
                <w:sz w:val="24"/>
                <w:szCs w:val="24"/>
              </w:rPr>
              <w:t>Վճարներ մտավոր սեփականության օգտագործման համար, չներառված այլ խմբավորումներում</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8.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b/>
                <w:bCs/>
                <w:sz w:val="24"/>
                <w:szCs w:val="24"/>
              </w:rPr>
              <w:t xml:space="preserve">Ֆրանշիզաների և ապրանքանիշերի արտոնագրման վճար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8.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Գիտական հետազոտությունների և մշակումների օգտագործման արտոնագրում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8.3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b/>
                <w:bCs/>
                <w:sz w:val="24"/>
                <w:szCs w:val="24"/>
              </w:rPr>
              <w:t xml:space="preserve">Համակարգչային ծրագրային ապահովման վերարտադրման </w:t>
            </w:r>
            <w:r>
              <w:rPr>
                <w:rFonts w:cs="GHEA Grapalat;Arial" w:ascii="GHEA Grapalat;Arial" w:hAnsi="GHEA Grapalat;Arial"/>
                <w:iCs/>
                <w:color w:val="000000"/>
                <w:sz w:val="24"/>
                <w:szCs w:val="24"/>
              </w:rPr>
              <w:t xml:space="preserve">և (կամ) </w:t>
            </w:r>
            <w:r>
              <w:rPr>
                <w:rFonts w:eastAsia="Calibri" w:cs="GHEA Grapalat;Arial" w:ascii="GHEA Grapalat;Arial" w:hAnsi="GHEA Grapalat;Arial"/>
                <w:b/>
                <w:bCs/>
                <w:sz w:val="24"/>
                <w:szCs w:val="24"/>
              </w:rPr>
              <w:t>տարածման արտոնագրում</w:t>
            </w:r>
          </w:p>
        </w:tc>
      </w:tr>
      <w:tr>
        <w:trPr>
          <w:trHeight w:val="6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8.4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b/>
                <w:bCs/>
                <w:sz w:val="24"/>
                <w:szCs w:val="24"/>
              </w:rPr>
              <w:t xml:space="preserve">Տեսաձայնային և դրա հետ կապված արտադրանքի վերարտադրման </w:t>
            </w:r>
            <w:r>
              <w:rPr>
                <w:rFonts w:cs="GHEA Grapalat;Arial" w:ascii="GHEA Grapalat;Arial" w:hAnsi="GHEA Grapalat;Arial"/>
                <w:iCs/>
                <w:color w:val="000000"/>
                <w:sz w:val="24"/>
                <w:szCs w:val="24"/>
              </w:rPr>
              <w:t xml:space="preserve">և (կամ) </w:t>
            </w:r>
            <w:r>
              <w:rPr>
                <w:rFonts w:eastAsia="Calibri" w:cs="GHEA Grapalat;Arial" w:ascii="GHEA Grapalat;Arial" w:hAnsi="GHEA Grapalat;Arial"/>
                <w:b/>
                <w:bCs/>
                <w:sz w:val="24"/>
                <w:szCs w:val="24"/>
              </w:rPr>
              <w:t xml:space="preserve">տարածման արտոնագրում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 xml:space="preserve">8.4.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 xml:space="preserve">Տեսաձայնային  արտադրանքի  վերարտադրման </w:t>
            </w:r>
            <w:r>
              <w:rPr>
                <w:rFonts w:cs="GHEA Grapalat;Arial" w:ascii="GHEA Grapalat;Arial" w:hAnsi="GHEA Grapalat;Arial"/>
                <w:iCs/>
                <w:color w:val="000000"/>
                <w:sz w:val="24"/>
                <w:szCs w:val="24"/>
              </w:rPr>
              <w:t xml:space="preserve">և (կամ) </w:t>
            </w:r>
            <w:r>
              <w:rPr>
                <w:rFonts w:eastAsia="Calibri" w:cs="GHEA Grapalat;Arial" w:ascii="GHEA Grapalat;Arial" w:hAnsi="GHEA Grapalat;Arial"/>
                <w:sz w:val="24"/>
                <w:szCs w:val="24"/>
              </w:rPr>
              <w:t xml:space="preserve">տարածման արտոնագրում </w:t>
            </w:r>
          </w:p>
        </w:tc>
      </w:tr>
      <w:tr>
        <w:trPr>
          <w:trHeight w:val="6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8.4.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 xml:space="preserve">Տեսաձայնային և  դրա հետ կապված այլ արտադրանքի  վերարտադրման </w:t>
            </w:r>
            <w:r>
              <w:rPr>
                <w:rFonts w:cs="GHEA Grapalat;Arial" w:ascii="GHEA Grapalat;Arial" w:hAnsi="GHEA Grapalat;Arial"/>
                <w:iCs/>
                <w:color w:val="000000"/>
                <w:sz w:val="24"/>
                <w:szCs w:val="24"/>
              </w:rPr>
              <w:t xml:space="preserve">և (կամ) </w:t>
            </w:r>
            <w:r>
              <w:rPr>
                <w:rFonts w:eastAsia="Calibri" w:cs="GHEA Grapalat;Arial" w:ascii="GHEA Grapalat;Arial" w:hAnsi="GHEA Grapalat;Arial"/>
                <w:sz w:val="24"/>
                <w:szCs w:val="24"/>
              </w:rPr>
              <w:t xml:space="preserve">տարածման արտոնագրում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9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Հեռահաղորդակցության, համակարգչային և տեղեկատվական ծառայություններ</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9.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b/>
                <w:bCs/>
                <w:sz w:val="24"/>
                <w:szCs w:val="24"/>
              </w:rPr>
              <w:t>Հեռահաղորդակցության ծառայություններ</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9.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Համակարգչային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9.2.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Համակարգչային ծրագրային ապահովում</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9.2.1a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 xml:space="preserve">որից՝ համակարգիչների ծրագրային ապահովման բնօրինակ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9.2.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Այլ համակարգչային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9.3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Տեղեկատվական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9.3.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Տեղեկատվական գործակալությունների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9.3.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Այլ տեղեկատվական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10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Այլ գործնական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10.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b/>
                <w:bCs/>
                <w:sz w:val="24"/>
                <w:szCs w:val="24"/>
              </w:rPr>
              <w:t>Գիտական հետազոտությունների և մշակումների ոլորտի ծառայություններ</w:t>
            </w:r>
          </w:p>
        </w:tc>
      </w:tr>
      <w:tr>
        <w:trPr>
          <w:trHeight w:val="6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0.1.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 xml:space="preserve">Համակարգված հիմունքներով իրականացվող գործունեություն՝ գիտելիքների պաշարներն ավելացնելու նպատակով  </w:t>
            </w:r>
          </w:p>
        </w:tc>
      </w:tr>
      <w:tr>
        <w:trPr>
          <w:trHeight w:val="6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0.1.1.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Գիտական հետազոտությունների և մշակումների ոլորտի անհատական և համատարած ծառայությունների մատուցում </w:t>
            </w:r>
          </w:p>
        </w:tc>
      </w:tr>
      <w:tr>
        <w:trPr>
          <w:trHeight w:val="6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 xml:space="preserve">10.1.1.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 xml:space="preserve">Գիտական հետազոտությունների և մշակումների արդյունքում առաջացող սեփականության իրավունքի վաճառք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0.1.1.2.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Պատենտ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0.1.1.2.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Գիտական հետազոտությունների և մշակումների արդյունքում առաջացած հեղինակային իրավունք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0.1.1.2.3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 xml:space="preserve">Արդյունաբերական գործընթացներ և նախագծ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0.1.1.2.4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Այլ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0.1.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bCs/>
                <w:sz w:val="24"/>
                <w:szCs w:val="24"/>
              </w:rPr>
              <w:t>Գիտական հետազոտությունների և մշակումների ոլորտի այլ ծառայություններ</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10.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Կառավարման ոլորտի մասնագիտական և խորհրդատվական ծառայություններ</w:t>
            </w:r>
          </w:p>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Մասնագիտական և կառավարման ոլորտի խորհրդատվական ծառայություններ  </w:t>
            </w:r>
          </w:p>
        </w:tc>
      </w:tr>
      <w:tr>
        <w:trPr>
          <w:trHeight w:val="6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0.2.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Իրավաբանական, հաշվապահական հաշվառման, կառավարման ոլորտի խորհրդատվական ծառայություններ և հասարակայնության հետ կապերի ծառայություններ</w:t>
            </w:r>
          </w:p>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Իրավաբանական, հաշվապահական, կառավարման ոլորտի խորհրդատվական և հասարակայնության հետ կապերի ծառայություններ</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0.2.1.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 xml:space="preserve">Իրավաբանական ծառայություններ  </w:t>
            </w:r>
          </w:p>
        </w:tc>
      </w:tr>
      <w:tr>
        <w:trPr>
          <w:trHeight w:val="6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0.2.1.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Հաշվապահական, աուդիտորական, հաշվետարության և հարկային խորհրդատվական ծառայություններ</w:t>
            </w:r>
          </w:p>
        </w:tc>
      </w:tr>
      <w:tr>
        <w:trPr>
          <w:trHeight w:val="6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0.2.1.3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Գործնական և կառավարման ոլորտի խորհրդատվական ծառայություններ, հասարակայնության հետ կապերի ծառայություններ</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0.2.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r>
      <w:tr>
        <w:trPr>
          <w:trHeight w:val="6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0.2.2.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 xml:space="preserve">որից՝ համաժողովների, առևտրային տոնավաճառների և ցուցահանդեսների կազմակերպման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10.3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Տեխնիկակական, առևտրի հետ կապված  և այլ գործնական ծառայություններ  </w:t>
            </w:r>
          </w:p>
        </w:tc>
      </w:tr>
      <w:tr>
        <w:trPr>
          <w:trHeight w:val="6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 xml:space="preserve">10.3.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Ճարտարապետական, ճարտարագիտական, գիտական և այլ տեխնիկակական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 xml:space="preserve">10.3.1.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Ճարտարապետական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0.3.1.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Ճարտարագիտական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0.3.1.3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Գիտական և այլ տեխնիկակական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0.3.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 xml:space="preserve">Թափոնների մշակման և մաքրման, գյուղատնտեսական և հանքարդյունաբերական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0.3.2.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 xml:space="preserve">Թափոնների մշակման և մաքրման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0.3.2.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Գյուղատնտեսության, անտառատնտեսության և ձկնորսության ոլորտի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0.3.2.3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 xml:space="preserve">Հանաքարդյունաբերության, նավթի և գազի արդյունահանման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0.3.3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Օպերացիոն լիզինգի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0.3.4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 xml:space="preserve">Առևտրի հետ կապված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0.3.5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Այլ գործնական ծառայություններ, չներառված ուրիշ խմբավորումներում </w:t>
            </w:r>
          </w:p>
        </w:tc>
      </w:tr>
      <w:tr>
        <w:trPr>
          <w:trHeight w:val="6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0.3.5.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 xml:space="preserve">որից՝ աշխատանքի տեղավորման ծառայություններ` մասնավորապես,  անձնակազմի որոնման, տեղաբաշխման և մատակարարման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1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b/>
                <w:bCs/>
                <w:sz w:val="24"/>
                <w:szCs w:val="24"/>
              </w:rPr>
              <w:t xml:space="preserve">Անձնական, մշակութային և զվարճանքի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11.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Տեսաձայնային և դրանց հետ կապված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1.1.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Տեսաձայնային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11.1.1.a</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 xml:space="preserve">որից՝ տեսաձայնային նյութերի բնօրինակ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1.1.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Արվեստի ոլորտի  հետ կապված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11.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b/>
                <w:bCs/>
                <w:sz w:val="24"/>
                <w:szCs w:val="24"/>
              </w:rPr>
              <w:t>Անձնական, մշակութային և զվարճանքի այլ ծառայություններ</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1.2.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Առողջապահական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1.2.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Կրթական ոլորտի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1.2.3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sz w:val="24"/>
                <w:szCs w:val="24"/>
              </w:rPr>
              <w:t xml:space="preserve">Մշակութային ժառանգության և հանգստի ոլորտի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11.2.4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sz w:val="24"/>
                <w:szCs w:val="24"/>
              </w:rPr>
            </w:pPr>
            <w:r>
              <w:rPr>
                <w:rFonts w:eastAsia="Calibri" w:cs="GHEA Grapalat;Arial" w:ascii="GHEA Grapalat;Arial" w:hAnsi="GHEA Grapalat;Arial"/>
                <w:sz w:val="24"/>
                <w:szCs w:val="24"/>
              </w:rPr>
              <w:t xml:space="preserve">Այլ անձնական ծառայ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1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b/>
                <w:bCs/>
                <w:sz w:val="24"/>
                <w:szCs w:val="24"/>
              </w:rPr>
              <w:t xml:space="preserve">Պետական ապրանքներ և ծառայություններ, չներառված ուրիշ խմբավորումներում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12.1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Դեսպանատներ և հյուպատոս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12.2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Ռազմական ներկայացուցչություններ և հաստատություններ  </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 xml:space="preserve">12.3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HEA Grapalat;Arial" w:ascii="GHEA Grapalat;Arial" w:hAnsi="GHEA Grapalat;Arial"/>
                <w:b/>
                <w:bCs/>
                <w:sz w:val="24"/>
                <w:szCs w:val="24"/>
              </w:rPr>
              <w:t xml:space="preserve">Այլ պետական ապրանքներ և ծառայություններ, չներառված ուրիշ խմբավորումներում </w:t>
            </w:r>
          </w:p>
        </w:tc>
      </w:tr>
    </w:tbl>
    <w:p>
      <w:pPr>
        <w:pStyle w:val="Normal"/>
        <w:spacing w:lineRule="auto" w:line="360" w:before="0" w:after="160"/>
        <w:rPr>
          <w:rFonts w:ascii="GHEA Grapalat;Arial" w:hAnsi="GHEA Grapalat;Arial" w:eastAsia="Calibri" w:cs="GHEA Grapalat;Arial"/>
          <w:sz w:val="24"/>
          <w:szCs w:val="24"/>
        </w:rPr>
      </w:pPr>
      <w:r>
        <w:rPr>
          <w:rFonts w:eastAsia="Calibri" w:cs="GHEA Grapalat;Arial" w:ascii="GHEA Grapalat;Arial" w:hAnsi="GHEA Grapalat;Arial"/>
          <w:sz w:val="24"/>
          <w:szCs w:val="24"/>
        </w:rPr>
      </w:r>
    </w:p>
    <w:p>
      <w:pPr>
        <w:pStyle w:val="Normal"/>
        <w:spacing w:lineRule="auto" w:line="360"/>
        <w:jc w:val="right"/>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r>
    </w:p>
    <w:p>
      <w:pPr>
        <w:pStyle w:val="Normal"/>
        <w:spacing w:lineRule="auto" w:line="360"/>
        <w:jc w:val="right"/>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t>ԱՂՅՈՒՍԱԿ 2</w:t>
      </w:r>
    </w:p>
    <w:p>
      <w:pPr>
        <w:pStyle w:val="Normal"/>
        <w:spacing w:lineRule="auto" w:line="360"/>
        <w:jc w:val="right"/>
        <w:rPr>
          <w:rFonts w:ascii="GHEA Grapalat;Arial" w:hAnsi="GHEA Grapalat;Arial" w:eastAsia="Calibri" w:cs="GHEA Grapalat;Arial"/>
          <w:b/>
          <w:b/>
          <w:bCs/>
          <w:sz w:val="24"/>
          <w:szCs w:val="24"/>
        </w:rPr>
      </w:pPr>
      <w:r>
        <w:rPr>
          <w:rFonts w:eastAsia="Calibri" w:cs="GHEA Grapalat;Arial" w:ascii="GHEA Grapalat;Arial" w:hAnsi="GHEA Grapalat;Arial"/>
          <w:b/>
          <w:bCs/>
          <w:sz w:val="24"/>
          <w:szCs w:val="24"/>
        </w:rPr>
      </w:r>
    </w:p>
    <w:p>
      <w:pPr>
        <w:pStyle w:val="Normal"/>
        <w:spacing w:lineRule="auto" w:line="360" w:before="0" w:after="160"/>
        <w:jc w:val="center"/>
        <w:rPr/>
      </w:pPr>
      <w:r>
        <w:rPr>
          <w:rFonts w:eastAsia="Calibri" w:cs="Sylfaen" w:ascii="GHEA Grapalat;Arial" w:hAnsi="GHEA Grapalat;Arial"/>
          <w:b/>
          <w:bCs/>
          <w:caps/>
          <w:sz w:val="24"/>
          <w:szCs w:val="24"/>
        </w:rPr>
        <w:t>ծառայությունների միջազգային առԵՎտրի ընդլայնված խմբավորՄԱՆ</w:t>
      </w:r>
      <w:r>
        <w:rPr>
          <w:rFonts w:eastAsia="Calibri" w:cs="GHEA Grapalat;Arial" w:ascii="GHEA Grapalat;Arial" w:hAnsi="GHEA Grapalat;Arial"/>
          <w:b/>
          <w:bCs/>
          <w:caps/>
          <w:sz w:val="24"/>
          <w:szCs w:val="24"/>
        </w:rPr>
        <w:t xml:space="preserve"> ՀԱՄԱՊԱՏԱՍԽԱՆՈՒԹՅՈՒՆԸ «</w:t>
      </w:r>
      <w:r>
        <w:rPr>
          <w:rFonts w:eastAsia="Calibri" w:cs="Sylfaen" w:ascii="GHEA Grapalat;Arial" w:hAnsi="GHEA Grapalat;Arial"/>
          <w:b/>
          <w:bCs/>
          <w:caps/>
          <w:sz w:val="24"/>
          <w:szCs w:val="24"/>
        </w:rPr>
        <w:t>Արտադրանքի դասակարգումն ըստ գործունեության տեսակների դասակարգիչի» հետ</w:t>
      </w:r>
    </w:p>
    <w:p>
      <w:pPr>
        <w:pStyle w:val="Normal"/>
        <w:spacing w:lineRule="auto" w:line="360" w:before="0" w:after="160"/>
        <w:jc w:val="center"/>
        <w:rPr>
          <w:rFonts w:ascii="GHEA Grapalat;Arial" w:hAnsi="GHEA Grapalat;Arial" w:eastAsia="Calibri" w:cs="Sylfaen"/>
          <w:b/>
          <w:b/>
          <w:bCs/>
          <w:caps/>
          <w:sz w:val="24"/>
          <w:szCs w:val="24"/>
        </w:rPr>
      </w:pPr>
      <w:r>
        <w:rPr>
          <w:rFonts w:eastAsia="Calibri" w:cs="Sylfaen" w:ascii="GHEA Grapalat;Arial" w:hAnsi="GHEA Grapalat;Arial"/>
          <w:b/>
          <w:bCs/>
          <w:caps/>
          <w:sz w:val="24"/>
          <w:szCs w:val="24"/>
        </w:rPr>
      </w:r>
    </w:p>
    <w:tbl>
      <w:tblPr>
        <w:tblW w:w="10170" w:type="dxa"/>
        <w:jc w:val="left"/>
        <w:tblInd w:w="-5" w:type="dxa"/>
        <w:tblLayout w:type="fixed"/>
        <w:tblCellMar>
          <w:top w:w="0" w:type="dxa"/>
          <w:left w:w="108" w:type="dxa"/>
          <w:bottom w:w="0" w:type="dxa"/>
          <w:right w:w="108" w:type="dxa"/>
        </w:tblCellMar>
      </w:tblPr>
      <w:tblGrid>
        <w:gridCol w:w="1506"/>
        <w:gridCol w:w="3344"/>
        <w:gridCol w:w="1405"/>
        <w:gridCol w:w="3915"/>
      </w:tblGrid>
      <w:tr>
        <w:trPr>
          <w:tblHeader w:val="true"/>
          <w:trHeight w:val="103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GHEA Grapalat;Arial"/>
                <w:sz w:val="24"/>
                <w:szCs w:val="24"/>
              </w:rPr>
            </w:pPr>
            <w:r>
              <w:rPr>
                <w:rFonts w:cs="GHEA Grapalat;Arial" w:ascii="GHEA Grapalat;Arial" w:hAnsi="GHEA Grapalat;Arial"/>
                <w:sz w:val="24"/>
                <w:szCs w:val="24"/>
              </w:rPr>
              <w:t>ԾՄԱԸԽ ծածկագիր</w:t>
            </w:r>
          </w:p>
        </w:tc>
        <w:tc>
          <w:tcPr>
            <w:tcW w:w="3344" w:type="dxa"/>
            <w:tcBorders>
              <w:top w:val="single" w:sz="4" w:space="0" w:color="000000"/>
              <w:bottom w:val="single" w:sz="4" w:space="0" w:color="000000"/>
              <w:right w:val="single" w:sz="4" w:space="0" w:color="000000"/>
            </w:tcBorders>
          </w:tcPr>
          <w:p>
            <w:pPr>
              <w:pStyle w:val="Normal"/>
              <w:spacing w:lineRule="auto" w:line="360"/>
              <w:jc w:val="center"/>
              <w:rPr/>
            </w:pPr>
            <w:r>
              <w:rPr>
                <w:rFonts w:cs="GHEA Grapalat;Arial" w:ascii="GHEA Grapalat;Arial" w:hAnsi="GHEA Grapalat;Arial"/>
                <w:sz w:val="24"/>
                <w:szCs w:val="24"/>
              </w:rPr>
              <w:t>ԾՄԱԸԽ անվանում</w:t>
            </w:r>
          </w:p>
        </w:tc>
        <w:tc>
          <w:tcPr>
            <w:tcW w:w="1405" w:type="dxa"/>
            <w:tcBorders>
              <w:top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GHEA Grapalat;Arial"/>
                <w:sz w:val="24"/>
                <w:szCs w:val="24"/>
              </w:rPr>
            </w:pPr>
            <w:r>
              <w:rPr>
                <w:rFonts w:cs="GHEA Grapalat;Arial" w:ascii="GHEA Grapalat;Arial" w:hAnsi="GHEA Grapalat;Arial"/>
                <w:sz w:val="24"/>
                <w:szCs w:val="24"/>
              </w:rPr>
              <w:t>ԱԴԳՏ ծածկագիր</w:t>
            </w:r>
          </w:p>
        </w:tc>
        <w:tc>
          <w:tcPr>
            <w:tcW w:w="3915" w:type="dxa"/>
            <w:tcBorders>
              <w:top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GHEA Grapalat;Arial"/>
                <w:sz w:val="24"/>
                <w:szCs w:val="24"/>
              </w:rPr>
            </w:pPr>
            <w:r>
              <w:rPr>
                <w:rFonts w:cs="GHEA Grapalat;Arial" w:ascii="GHEA Grapalat;Arial" w:hAnsi="GHEA Grapalat;Arial"/>
                <w:sz w:val="24"/>
                <w:szCs w:val="24"/>
              </w:rPr>
              <w:t>ԱԴԳՏ անվանում</w:t>
            </w:r>
          </w:p>
        </w:tc>
      </w:tr>
      <w:tr>
        <w:trPr>
          <w:trHeight w:val="103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11.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սի մշակման և պահածոյացման արտադրության գործընթացի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1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Ընտանի թռչունների մսի մշակման և պահածոյացման արտադրության գործընթացի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13.9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սամթերքի ջերմամշակման և այլ եղանակներով մշա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13.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սից և թռչնամսից մսամթերք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20.9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Ձկնամթերքի արտադրության ապխտման և այլ եղանակներով պահածոյաց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2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Ձկից, խեցեմորթներից, կակղամորթներից և այլ ջրային անողնաշարավորներից ձկնամթերք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31.9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արտոֆիլի և կարտոֆիլից մթերքի արտադրության ջերմամշակման և այլ եղանակներով մշա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արտոֆիլի մշակման և պահածոյացմ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րգահյութերի և բանջարահյութ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9.9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րգերի ու բանջարեղենի պահածոյացման համար ջերմամշակման և այլ եղանակներով մշա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9.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րգերի ու բանջարեղենի մշակման և պահածոյացմ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41.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Յուղերի և ճարպ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4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արգարինի և համանման ուտելի յուղ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5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աթնամթերքի և պան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5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Պաղպաղակ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61.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լրաղաց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6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Օսլա և օսլա պարունակող մթերք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7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ցաբուլկեղենի, թարմ կամ սառեցրած ալյուրե հրուշակեղեն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7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Պաքսիմատների, թխվածքաբլիթների, երկարատև պահման հրուշակների և այլ ալյուրե հրուշակեղեն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73.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ակարոնեղենի և համանման ալյուրե արտադրատեսակ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8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Շաքա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8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ակաոյի, շոկոլադի և շաքարե հրուշակեղեն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83.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Սուրճի և թեյի մշակմ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84.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մեմունքի մշակմ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85.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Պատրաստի սննդամթերքի և կերակրատեսակ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86.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մասեռված և սննդակարգային (դիետիկ) սննդ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89.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ւրիշ խմբավորումներում չներառված այլ սննդամթերք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9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յուղատնտեսական կենդանիների համար պատրաստի կ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9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Տնային կենդանիների համար պատրաստի կ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01.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լկոհոլային թորած խմիչք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1.02.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Խաղողի գինու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03.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Խնձորագինու և այլ պտղային ու հատապտղային գինի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1.04.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Չթորած, խմորման ենթարկված այլ խմիչք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05.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արեջ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06.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ծիկ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07.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Ոչ ալկոհոլային այլ խմիչք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2.0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Ծխախոտային արտադրատեսակ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3.10.9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նական մանածագործական թելքի մանման համար նախապատրաստ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3.1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անածագործական մանվածքի և թել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3.20.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ործվածք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3.3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անածագործական թելքի և մանվածքի սպիտակեցման և նե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3.30.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ործվածքների և մանածագործական արտադրատեսակների (ներառյալ հագուստը) սպիտակեց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3.30.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ործվածքների և մանածագործական արտադրատեսակների (ներառյալ հագուստը) նե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3.30.1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ործվածքների և մանածագործական արտադրատեսակների (ներառյալ հագուստը) նախշակաղապարային դաջ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3.30.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ործվածքների, մանվածքի և մանածագործական արտադրատեսակների (ներառյալ հագուստը) վերջնամշակման այլ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3.9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եքենայական կամ ձեռքի հյուսքի տրիկոտաժե գործվածք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3.9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Պատրաստի մանածագործական արտադրատեսակ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3.93.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որգեր և գորգագործական արտադրատեսակ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3.94.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Ճոպանների, պարանների, առասանների, ցանց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3.95.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չ գործվածքային մանածագործական նյութերի և դրանցից արտադրատեսակների, բացի հագուստից,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3.96.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Տեխնիկական և արդյունաբերական նշանակության մանածագործական նյութերի և այլ արտադրատեսակ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3.99.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յլ մանածագործական նյութերի և արտադրատեսակների, չներառված ուրիշ խմբավորումներում,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4.1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աշվե հագուստ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4.12.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րտահագուստ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4.13.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Վերնազգեստ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4.14.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Ներքնազգեստ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4.19.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յլ հագուստի և պարագա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4.2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որթե արտադրատեսակ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4.31.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Տրիկոտաժե և գործած գուլպեղեն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4.39.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Տրիկոտաժե և գործած հագուստի այլ առարկա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5.1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Դաբաղած և վերջնամշակած կաշվի, վերջնամշակած և ներկած մորթու արտադրության գործընթացի առանձին գործողություններ, իրականացվող ենթակապալառուի կողմից</w:t>
            </w:r>
          </w:p>
        </w:tc>
      </w:tr>
      <w:tr>
        <w:trPr>
          <w:trHeight w:val="13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5.1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Թամբա-լծասարքային արտադրատեսակների, ճամպրուկների և պայուսակների և համանման կաշվե արտադրատեսակ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5.2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ոշիկ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6.10.9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Բնափայտի չորացման, տոգորման կամ քիմիական մշա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6.1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ղոցած և ռանդած անտառանյութ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6.21.9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Սալերի և պանելների վերջնամշակման ծառայություններ</w:t>
            </w:r>
          </w:p>
        </w:tc>
      </w:tr>
      <w:tr>
        <w:trPr>
          <w:trHeight w:val="13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6.2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ալերի և պանելների վերջնամշակման ծառայություններ. երեսպատման համար նրբատախտակի և փայտանյութերից սալ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6.2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տակի հավաքովի փայտածածկ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6.23.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Փայտե  շինարարական կոնստրուկցիաների և ատաղձագործական արտադրատեսակ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6.24.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Փայտե տարայ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6.29.9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Փայտանյութի և խցանակեղևի, ծղոտի և հյուսման համար այլ նյութերի արտադրությ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6.29.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Փայտանյութի և խցանակեղևի, ծղոտի և հյուսման համար այլ նյութ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7.11.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Թաղանթանյութ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7.1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Թղթի և ստվարաթղթ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7.2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լիքավոր թղթի և ստվարաթղթի, ալիքավոր թղթից և ստվարաթղթից տարայ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7.2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անիտարահիգիենիկ և կենցաղային նշանակության թղթե արտադրատեսակ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7.23.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րասենյակային թղթե պիտույք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7.24.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Պաստառ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7.29.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Թղթե և ստվարաթղթե այլ արտադրատեսակ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9.10.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ոքսավառարանների արտադրանք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9.2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Նավթամթերք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0.1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րդյունաբերական գազ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0.1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Ներկանյութերի և գունանյութ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0.13.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յլ հիմնային անօրգանական քիմիական նյութ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0.14.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հիմնային օրգանական քիմիական նյութ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20.15.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Պարարտանյութերի և ազոտական միացություն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0.16.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ռաջնային ձևերով պլաստմասսա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0.17.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ռաջնային ձևերով սինթետիկ կաուչուկ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0.2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Թունաքիմիկատների և այլ ագրոքիմիական մթերք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0.3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Լաքաներկային և քսաշերտով ծածկելու համար համանման նյութերի, պոլիգրաֆիական ներկերի և մածիկ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0.4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Օճառի և մաքրող, լվացող ու փայլեցնող միջոց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0.4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Օծանելիքի և կոսմետիկական միջոց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0.5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Պայթուցիկ նյութ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0.52.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Սոսինձ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0.53.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Եթերային յուղ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0.59.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յլ քիմիական արտադրանքի, չներառված ուրիշ խմբավորումներում,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0.6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Քիմիական թելք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1.1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իմնային դեղագործական մթերք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1.20.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Դեղագործական պատրաստուկ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2.1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Ռետինե դողերի, դողածածկանների և օդախցիկների արտադրության, ռետինե դողերի և դողածածկանների վերականգնմ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2.19.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ռետինե արտադրատեսակ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2.2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Պոլիմերային սալերի, թերթերի, խողովակների և տրամատ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2.2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Պոլիմերային փաթեթավորման արտադրատեսակ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22.23.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Պոլիմերային շինարարական արտադրատեսակ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2.29.9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Պոլիմերային այլ արտադրատեսակների արտադրությ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2.29.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Պոլիմերային այլ արտադրատեսակ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3.11.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Թերթապակու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3.1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որացրած և մշակված թերթապակու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3.13.9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Ըմպելիքների համար ապակե անոթների և սեղանի ու խոհանոցի այլ ապակե սպասքի մաքրամշակման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3.13.9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պակե տարայի մաքրամշա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3.13.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նամեջ ապակու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3.14.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պակեթելք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3.19.9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պակե այլ արտադրատեսակների, ներառյալ տեխնիկական ապակե արտադրատեսակները, մաքրամշակման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3.19.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մշակված ապակու, ներառյալ տեխնիկական ապակե արտադրատեսակները,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3.2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րահեստ արտադրատեսակ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3.3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Խեցեգործական սալիկների և սալ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3.3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ղյուսի, կղմինդրի և թրծակավից</w:t>
            </w:r>
            <w:r>
              <w:rPr>
                <w:rFonts w:cs="Calibri" w:ascii="Calibri" w:hAnsi="Calibri"/>
                <w:sz w:val="24"/>
                <w:szCs w:val="24"/>
              </w:rPr>
              <w:t> </w:t>
            </w:r>
            <w:r>
              <w:rPr>
                <w:rFonts w:cs="GHEA Grapalat;Arial" w:ascii="GHEA Grapalat;Arial" w:hAnsi="GHEA Grapalat;Arial"/>
                <w:sz w:val="24"/>
                <w:szCs w:val="24"/>
              </w:rPr>
              <w:t xml:space="preserve"> այլ շինարարական արտադրատեսակ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3.4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Խեցեգործական տնտեսական և գեղազարդ արտադրատեսակ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3.4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Խեցեգործական սանիտարատեխնիկական արտադրատեսակների արտադրության</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3.43.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Խեցեգործական էլեկտրամեկուսիչների և մեկուսիչ ամրան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3.44.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Խեցեգործական այլ տեխնիկական արտադրատեսակ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3.49.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խեցեգործական արտադրատեսակ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3.5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Ցեմենտ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3.5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րի, գիպսի և գաջ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3.6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Շինարարությունում օգտագործվող բետոնից շինվածք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3.6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Շինարարությունում օգտագործվող գիպսից շինվածք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3.63.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պրանքային բետոն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3.64.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Շինարարական շաղախ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3.65.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Թելքավոր ցեմենտից շինվածք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23.69.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Բետոնից, գիպսից և ցեմենտից այլ շինվածք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3.7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ղոցած, մշակած և վերջնամշակած քա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3.9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ղկանյութ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3.99.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չ մետաղական հանքային այլ արտադրատեսակ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4.10.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Սև մետաղների և ֆեռոհամահալվածք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4.2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Պողպատե խողովակների, սնամեջ տրամատների և դրանց կցամաս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4.3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առնաձգած ձող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4.3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առնագլոցված նեղ շերտ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4.33.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առը դրոշմամբ կամ ճկմամբ ստացված արտադրատեսակ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4.34.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առնաձգված մետաղալա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4.41.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Թանկարժեք մետաղ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4.4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լյումին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4.43.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ապարի, ցինկի և անագ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4.44.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Պղնձ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4.45.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յլ գունավոր մետաղ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4.46.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րստացած</w:t>
            </w:r>
            <w:r>
              <w:rPr>
                <w:rFonts w:cs="Calibri" w:ascii="Calibri" w:hAnsi="Calibri"/>
                <w:sz w:val="24"/>
                <w:szCs w:val="24"/>
              </w:rPr>
              <w:t> </w:t>
            </w:r>
            <w:r>
              <w:rPr>
                <w:rFonts w:cs="GHEA Grapalat;Arial" w:ascii="GHEA Grapalat;Arial" w:hAnsi="GHEA Grapalat;Arial"/>
                <w:sz w:val="24"/>
                <w:szCs w:val="24"/>
              </w:rPr>
              <w:t>միջուկային վառելիք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5.1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ետաղե կոնստրուկցիաների և դրանց մաս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5.1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ետաղե դռների և լուսամուտ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5.2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Կենտրոնական ջեռուցման համակարգի ջեռուցիչ մարտկոցների և ջրատաքացման կաթսա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5.29.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Մետաղե պահեստարանների (ռեզերվուարների), ցիստեռնների և համանման տարողություն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5.3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Շոգեկաթսաների (բացի կենտրոնական ջեռուցման համակարգի ջրատաքացման կաթսաներից)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25.4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Զենքի և զինամթերք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5.61.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ետաղական պատվածքով մետաղների ծածկապատ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5.61.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Ոչ մետաղական պատվածքով մետաղների ծածկապատման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5.61.2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Մետաղների ջերմամշակման ծառայություններ, բացի մետաղական պատվածքով ծածկապատման ծառայություններ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5.61.2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ետաղների մակերևույթի այլ եղանակներով մշա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5.62.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ետաղական մանրակների շրջատաշման (խառատային մշա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5.62.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Մետաղական արտադրատեսակների մշակման ծառայություններ, մեքենաշինության այլ հիմնական տեխնոլոգիական գործընթացների կիրառմամբ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5.7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Դանակային արտադրատեսակ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5.7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Կողպեքների և ծխնի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5.73.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Գործիք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25.91.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Պողպատե տակառների և համանման տարողություն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5.9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Թեթև մետաղական տարայ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5.93.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Մետաղալարից արտադրատեսակների, շղթաների, զսպանակ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5.94.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մրակման արտադրատեսակների և ամրակման մանր պտուտակ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5.99.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Ուրիշ խմբավորումներում չներառված այլ պատրաստի մետաղե արտադրատեսակ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6.11.9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Էլեկտրոնային ինտեգրալային սխեմաների արտադրության հետ կապված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6.1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Էլեկտրոնային բաղադրիչ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6.12.9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Տպատախտակների պատրաստման հետ կապված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26.1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ավաքած Էլեկտրոնային մեկուսատախտակ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6.20.9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ամակարգիչների և ծայրամասային սարքվածքների արտադրության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6.2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ամակարգիչների և ծայրամասային սարքվածք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6.30.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Հաղորդակցական սարքավորանք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6.4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Կենցաղային էլեկտրոնային սարքավորանք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6.5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Չափիչ, փորձարկիչ, նավագնացական սարքավորանք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6.5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Ժամացույց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6.60.9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Բժշկական գործիքների արտադրության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6.60.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Ճառագայթահարող, էլեկտրաբժշկական, էլեկտրաբուժական սարքավորանք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26.70.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Օպտիկական սարքերի և լուսանկարչական սարքավորանք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6.8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Մագնիսական և օպտիկական կրիչ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7.1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Էլեկտրաշարժիչների, գեներատորների և տրանսֆորմատոր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7.1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Էլեկտրական բաշխիչ և կարգավորող սարք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7.2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Մարտկոցների և կուտակիչ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7.3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Թելքաօպտիկական մալուխ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7.3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Էլեկտրական և էլեկտրոնային այլ մալուխների և հաղորդալար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7.33.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Էլեկտրահաղորդալարերի միացման սարքվածք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7.40.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Էլեկտրական լուսավորման սարքավորանք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7.5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Կենցաղային էլեկտրասարք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7.5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Կենցաղային ոչ էլեկտրական սարք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7.9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էլեկտրական սարքավորանք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8.1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Շարժիչների և տուրբինների, բացի ավտոմեքենաների, մոտոցիկլային և օդագնացական շարժիչներից,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8.1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իդրավլիկական և օդաճնշական ուժային շարժիչ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8.13.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պոմպերի և ճնշակ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8.14.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Ծորակների և կափույր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8.15.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ռանցքակալների, ատամնանիվների, ատամնավոր փոխանցիչների և շարժաբերների տարր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8.2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Վառարանների, սալերի և վառարանային հրածորան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8.22.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մբարձիչ և բեռնիչ-բեռնաթափիչ սարքավորանք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8.23.9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րասենյակային և հաշվիչ սարքավորանքի (բացի համակարգիչներից և  ծայրամասային սարքվածքներից) արտադրությ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8.23.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րասենյակային և հաշվիչ սարքավորանքի (բացի համակարգիչներից և  ծայրամասային սարքվածքներից)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8.24.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եխանիկական շարժաբերով ձեռքի գործիք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8.25.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առնարանային և օդափոխիչ ոչ կենցաղային սարքավորանք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8.29.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ւրիշ խմբավորումներում չներառված ընդհանուր նշանակության այլ սարքավորանք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8.3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Գյուղատնտեսության և անտառային տնտեսության համար սարքավորանք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8.4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ետաղամշակման սարքավորանք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8.49.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հաստոցների արտադրության գործընթացի առանձին գործող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8.91.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ետաղագործության համար սարքավորանքի արտադրության գործընթացի առանձին գործողություններ, իրականացվող ենթակապալառուի կողմից</w:t>
            </w:r>
          </w:p>
        </w:tc>
      </w:tr>
      <w:tr>
        <w:trPr>
          <w:trHeight w:val="13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8.9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Օգտակար հանածոների արդյունահանման համար (ստորգետնյա և վերգետնյա եղանակներով)  և շինարարության համար սարքավորանք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8.93.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ննդամթերքի, ըմպելիքների և ծխախոտի մշակման սարքավորանք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8.94.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անածագործական, կարի և կաշվե արտադրատեսակների արտադրության համար  սարքավորանք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8.95.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Թղթի և ստվարաթղթի արտադրության համար սարքավորանք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8.96.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Ռետինի և պլաստմասսաների արտադրության համար սարքավորանք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8.99.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ւրիշ խմբավորումներում չներառված հատուկ նշանակության այլ սարքավորանք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9.1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տրանսպորտային միջոց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9.20.4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վտոտրանսպորտային միջոցների տեխնիկական վերազինման, տեղակայման, հանդերձման ծառայություններ և թափքաշինական աշխատանք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9.20.5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վտոֆուրգոնների, կցանքների և շարժական տնակների հանդերձման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9.2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տրանսպորտային միջոցների թափքեր (հիմնամարմիններ), կցանքների և կիսակցանք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9.3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տրանսպորտային միջոցների համար Էլեկտրական և էլեկտրոնային սարքավորանք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9.32.9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վտոտրանսպորտային միջոցների համար լրիվ կառուցվածքային լրակազմերի հավաքման ծառայություններ, իրականացվող ենթակապալառու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9.32.9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վտոտրանսպորտային միջոցների համար այլ մասերի և պարագաների հավաքման ծառայություններ, չներառված ուրիշ խմբավորումներում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9.32.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վտոտրանսպորտային միջոցների համար այլ մասերի և պարագա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30.11.9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Նավերի, լողուն հենահարթակների և կառուցվածքների վերասարքավորման և վերակառուցման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0.11.9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Նավերի, լողուն հենահարթակների և կառուցվածքների հանդերձ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0.1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Նավերի և լողուն կառուցվածք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0.1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Զբոսանավերի և սպորտային նավ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0.20.9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Երկաթուղային գնացքաքարշերի, տրամվայի շարժիչավոր վագոնների և շարժակազմերի վերականգնման և հանդերձման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0.2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Երկաթուղային գնացքաքարշերի և շարժակազմ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0.3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Թռչող և տիեզերական ապարատների, դրանց հետ կապված մեքենա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0.4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Ռազմական մարտական մեքենա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0.9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ոտոցիկլ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0.9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եծանիվների և հաշմանդամների համար սայլակ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0.99.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յլ տրանսպորտային միջոցների և սարքավորանքի, չներառված ուրիշ խմբավորումներում,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1.00.9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թոռների և նստելու համար կահույքի պաստառապատ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1.0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Նստելու համար կահույքի, դրա մասերի և կահույքի մաս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1.0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րասենյակների և խանութների համար կահույք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1.0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Խոհանոցի կահույք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1.03.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Ներքնակ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1.09.9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Նոր կահույքի վերջնամշակման ծառայություններ (բացի աթոռների և նստելու համար կահույքի պաստառապատման ծառայություններ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1.09.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կահույք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2.1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ետաղադրամ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32.12.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սկերչական և համանման արտադրատեսակներ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2.13.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չ թանկարժեք զարդերի և համանման արտադրատեսակ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2.2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Երաժշտական գործիք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2.3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պորտային արտադրատեսակ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2.40.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Խաղերի և խաղալիք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2.50.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Բժշկական, վիրաբուժական սարքավորանքի և օրթոպեդիկ հարմարանք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2.9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ելների և խոզանակ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2.99.6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Խրտվիլակների խց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2.99.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ւրիշ խմբավորումներում չներառված այլ արդյունաբերական արտադրատեսակների արտադրությ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4.51.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ռելի թուջի ձուլ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4.51.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Գնդաձև գրաքարով թուջի ձուլման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4.51.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որշ թուջի ձուլ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4.51.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Թուջի և երկաթի ձուլման գործընթացի առանձին գործողություններ, իրականացվող ենթակապալառու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4.52.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Պողպատի ձուլ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24.53.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Թեթև մետաղների ձուլ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4.54.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յլ գունավոր մետաղների ձուլ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5.50.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ետաղի կռ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5.50.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ետաղի դրոշմման</w:t>
            </w:r>
            <w:r>
              <w:rPr>
                <w:rFonts w:cs="Calibri" w:ascii="Calibri" w:hAnsi="Calibri"/>
                <w:sz w:val="24"/>
                <w:szCs w:val="24"/>
              </w:rPr>
              <w:t> </w:t>
            </w:r>
            <w:r>
              <w:rPr>
                <w:rFonts w:cs="GHEA Grapalat;Arial" w:ascii="GHEA Grapalat;Arial" w:hAnsi="GHEA Grapalat;Arial"/>
                <w:sz w:val="24"/>
                <w:szCs w:val="24"/>
              </w:rPr>
              <w:t>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5.50.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եղանակներով մետաղների ձևափոխ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25.50.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Փոշեմետաղագործություն</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կողմերին պատկանող նյութական ռեսուրսների արտադրությ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2.92.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Փաթեթավոր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Ապրանքներ վերամշակման համար հաշվետու երկրում- Ապրանքներ վերադարձված (կրեդիտ), ապրանքներ ստացված (դեբետ)</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111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Ապրանքներ վերամշակման համար արտերկրում- Ապրանքներ ուղարկված (կրեդիտ), ապրանքներ վերադարձված (դեբետ)</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33.11.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Մետաղե կոնստրուկցիաների նորոգման և տեխնիկական սպասարկման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1.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Մետաղե ցիստեռների, պահեստարանների, բեռնարկղերի նորոգման և տեխնիկական սպասարկման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1.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Շոգեկաթսաների, բացի կենտրոնացված ջեռուցման համակարգի ջրակաթսաներից, նորոգման և տեխնիկական սպասարկման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1.1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Զենքի և ռազմամթերքի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1.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յլ մետաղե արտադրատեսակների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2.16</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րասենյակային մեքենաների և սարքավորանքի (բացի համակարգիչներից և ծայրամասային սարքավորանքից) նորոգման և տեխնիկական սպասարկման ծառայություններ</w:t>
            </w:r>
          </w:p>
        </w:tc>
      </w:tr>
      <w:tr>
        <w:trPr>
          <w:trHeight w:val="168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2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արդատար ավտոմոբիլների և թեթև բեռնատար ավտոտրանսպորտային միջոցների ընթացիկ տեխնիկական սպասարկման և նորոգման ծառայություններ (բացի էլեկտրասարքավորանքի, անվադողերի և թափքերի նորոգման ծառայություններ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45.20.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արդատար ավտոմոբիլների և թեթև բեռնատար ավտոտրանսպորտային միջոցների էլեկտրասարքավորանքի նորոգ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20.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արդատար ավտոմոբիլների և թեթև բեռնատար ավտոտրանսպորտային միջոցների անվադողերի նորոգման ծառայություններ, անիվների կարգավորում և հավասարակշռում</w:t>
            </w:r>
          </w:p>
        </w:tc>
      </w:tr>
      <w:tr>
        <w:trPr>
          <w:trHeight w:val="13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20.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արդատար ավտոմոբիլների և թեթև բեռնատար ավտոտրանսպորտային միջոցների թափքերի ու համանման մասերի (դռների, կողպեքների, լուսամուտների) նորոգման և այլ ծառայություններ (վնասվածքների նորոգում և վերաներկ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20.3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տրանսպորտային միջոցների լվացման, փայլեցման և համան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40.5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ոտոցիկլների տեխնիկական սպասարկման և նորոգ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20.2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ավտոտրանսպորտային միջոցների ընթացիկ տեխնիկական սպասարկման և նորոգման ծառայություններ (բացի էլեկտրասարքավորանքի և թափքերի նորոգու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20.2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ավտոտրանսպորտային միջոցների էլեկտրասարքավորանքի նորոգ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20.2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ավտոտրանսպորտային միջոցների թափքերի ու համանման մասերի (դռների, կողպեքների, լուսամուտների) նորոգման և այլ ծառայություններ (վնասվածքների նորոգում և վերաներկում)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0.30.6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Թռչող ապարատների և դրանց շարժիչների տեխնիկական սպասարկման և վերասարքավոր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5.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Նավերի և նավակների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6.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Օդանավերի և տիեզերանավերի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7.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Երկաթուղային գնացքաքարշերի և շարժակազմերի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7.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ւրիշ խմբավորումներում չներառված այլ տրանսպորտային միջոցների և սարքավորանքի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5.22.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ենցաղային սարքերի, տնային և այգեգործական գույքի նորոգ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4.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Էլեկտրական շարժիչների, գեներատորների, տրանսֆորմատորների, բաշխիչ և կարգավորիչ վահանակների և սարքերի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4.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յլ մասնագիտական էլեկտրական սարքավորանքի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5.12.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ապի սարքավորանքի նորոգ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3.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Չափիչ, ստուգիչ և նավագնացական սարքերի և գործիքների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33.13.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Ճառագայթահարման, էլեկտրաբժշկական և էլեկտրաբուժական սարքավորանքի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3.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ասնագիտական օպտիկական սարքերի և լուսանկարչական սարքավորանքի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3.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յլ մասնագիտական էլեկտրոնային սարքավորանքի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5.21.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ենցաղային էլեկտրոնային սարքվածքների նորոգ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2.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Շարժիչների (բացի օդագնացական, ավտոմեքենաների և մոտոցիկլների շարժիչներից) և տուրբինների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2.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իդրավլիկական և օդաճնշական ուժային սարքավորանքի, բացի պոմպերից, ճնշակներից, փականներից և կափույրներից,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2.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ռանցքակալների, ատամնավոր անիվների, ատամնավոր փոխանցիչների և շարժաբերների մանրակների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2.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Վառարանների, հնոցների և հրածորանների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2.15</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մբարձիչ-փոխադրասարքավորանքի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2.17</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Շարժաբերով ձեռքի գործիքների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2.18</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առեցման և օդափոխիչ ոչ կենցաղային  սարքավորանքի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2.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ւրիշ խմբավորումներում չներառված ընդհանուր նշանակության այլ սարքավորանքի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2.2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յուղատնտեսության և անտառային տնտեսության համար սարքավորանքի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2.2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ետաղամշակման սարքավորանքի և հաստոցների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2.2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ետաղագործական սարքավորանքի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2.2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Օգտակար հանածոների ստորգետնյա ու բաց եղանակով արդյունահանման և շինարարության համար սարքավորանքի նորոգման ու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2.25</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ննդամթերքի, խմիչքի և ծխախոտային արտադրատեսակների արտադրության սարքավորանքի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2.26</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անածագործական, կարի և կաշվի արտադրության սարքավորանքի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2.27</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Թղթի և ստվարաթղթի արտադրության սարքավորանքի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2.28</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Ռետինի, պլաստմասսաների արտադրության սարքավորանքի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2.2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տուկ նշանակության այլ սարքավորանքի նորոգման և տեխնիկական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19.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սարքավորանքի նորոգ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95.23.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ոշիկի և կաշվե արտադրատեսակների նորոգ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5.25.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Ժամացույցների նորոգ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5.25.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սկերչական արտադրատեսակների նորոգ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5.29.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գուստի և մանածագործական կենցաղային արտադրատեսակների նորոգման և վերափոխ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5.24.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ահույքի և տան կահավորանքի նորոգ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5.29.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եծանիվների նորոգման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5.29.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Երաժշտական գործիքների նորոգման և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5.29.1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Սպորտային գույքի նորոգման և սպասար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խնիկական սպասարկման և վերանորոգմ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5.29.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Ուրիշ խմբավորումներում չներառված անձնական օգտագործման այլ առարկաների և կենցաղային այլ արտադրատեսակների նորոգման ծառայություն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րանսպորտ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Ծովային տրանսպորտ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Մարդար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0.1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Ծովային և մերձափնյա ջրային մարդատար տրանսպորտի ծառայություններ` ուղևորափոխադրումներ լաստանավերով</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Մարդար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0.10.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Ծովային և մերձափնյա ջրային մարդատար տրանսպորտի այլ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Մարդար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0.10.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նձնակազմով ծովային և մերձափնյա ջրային մարդատար տրանսպորտի վարձակալության ծառայություններ </w:t>
            </w:r>
          </w:p>
        </w:tc>
      </w:tr>
      <w:tr>
        <w:trPr>
          <w:trHeight w:val="105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1a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որից՝ վճարված սահմանային, սեզոնային և այլ կարճաժամկետ աշխատողների կողմից</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0.2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Ծովափնյա և մերձափնյա բեռնափոխադրման ծառայություններ` մթերքի փոխադրում սառնանավերով</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0.20.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Ծովային և մերձափնյա բեռնափոխադրման ծառայություններ` անմշակ նավթի փոխադրում լցանավերով (տանկերներով)</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0.20.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Ծովային և մերձափնյա բեռնափոխադրման ծառայություններ` այլ հեղուկների կամ գազերի (բնական գազ, մեթան, նավթի թորման արգասիք) փոխադրում հատուկ լցանավերով (տանկերներով)</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0.20.1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Ծովային և մերձափնյա բեռնափոխադրման ծառայություններ` բեռների փոխադրում բեռնարկղանավերով</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0.20.15</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Ծովային և մերձափնյա բեռնափոխադրման ծառայություններ` չոր սորուն բեռների փոխադրում ծովային նավերով</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0.20.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Ծովային և մերձափնյա բեռնափոխադրման այլ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0.20.2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Ծովային և մերձափնյա քարշիչ և հրող նավերի քարշակման և մանևրայի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50.20.2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նձնակազմով ծովային և մերձափնյա բեռնատար նավերի վարձակալությ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Այլ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22.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Ծովային և մերձափնյա ջրերում նավահանգիստների և ջրուղիների շահագործման (բացի բեռների մշակումից)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Այլ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22.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Ծովային և մերձափնյա ջրերում նավավարման և նավերի կառանման կամ դուրս բեր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Այլ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22.15</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Ծովային և մերձափնյա ջրերում նավերի փրկման և վերահանման ծառայություն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Այլ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22.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Ջրային տրանսպորտի այլ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Օդային տրանսպորտ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2.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Մարդար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1.10.15</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արդարարի ծառայություններ` ուղևորափոխադրմներ օդից տեսարժան վայրերի դիտման համար</w:t>
            </w:r>
          </w:p>
        </w:tc>
      </w:tr>
      <w:tr>
        <w:trPr>
          <w:trHeight w:val="6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2.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Մարդար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1.1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Մարդարարի ծառայություններ` կանոնավոր ուղևորափոխադրումներ ներհանրապետական երթուղիներով </w:t>
            </w:r>
          </w:p>
        </w:tc>
      </w:tr>
      <w:tr>
        <w:trPr>
          <w:trHeight w:val="78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2.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Մարդար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1.10.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արդարարի ծառայություններ` ոչ կանոնավոր ուղևորափոխադրումներ ներհանրապետական երթուղիներով, բացի օդից տեսարժան վայրերի դիտման ծառայություններից</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2.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Մարդար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1.10.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Մարդարարի ծառայություններ` կանոնավոր ուղևորափոխադրումներ միջազգային երթուղիներով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2.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Մարդար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1.10.1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արդարարի ծառայություններ` ոչ կանոնավոր ուղևորափոխադրումներ միջազգային երթուղիներով</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2.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Մարդար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1.10.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նձնակազմով Մարդարարի վարձակալության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2.1а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որից՝ վճարված սահմանային, սեզոնային և այլ կարճաժամկետ աշխատողների կողմից</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eastAsia="Calibri" w:cs="GHEA Grapalat;Arial" w:ascii="GHEA Grapalat;Arial" w:hAnsi="GHEA Grapalat;Arial"/>
                <w:sz w:val="24"/>
                <w:szCs w:val="24"/>
              </w:rPr>
              <w:t>Բեռնատ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1.21.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Օդային տրանսպորտի ծառայություններ` նամակների և փաթեթների փոխադրում</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eastAsia="Calibri" w:cs="GHEA Grapalat;Arial" w:ascii="GHEA Grapalat;Arial" w:hAnsi="GHEA Grapalat;Arial"/>
                <w:sz w:val="24"/>
                <w:szCs w:val="24"/>
              </w:rPr>
              <w:t>Բեռնատ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1.21.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Օդային տրանսպորտի ծառայություններ` բեռնարկղային բեռների կանոնավոր փոխադրում</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eastAsia="Calibri" w:cs="GHEA Grapalat;Arial" w:ascii="GHEA Grapalat;Arial" w:hAnsi="GHEA Grapalat;Arial"/>
                <w:sz w:val="24"/>
                <w:szCs w:val="24"/>
              </w:rPr>
              <w:t>Բեռնատ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1.21.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Օդային տրանսպորտի ծառայություններ` այլ բեռների կանոնավոր փոխադրում</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eastAsia="Calibri" w:cs="GHEA Grapalat;Arial" w:ascii="GHEA Grapalat;Arial" w:hAnsi="GHEA Grapalat;Arial"/>
                <w:sz w:val="24"/>
                <w:szCs w:val="24"/>
              </w:rPr>
              <w:t>Բեռնատար</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51.21.1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Օդային տրանսպորտի ծառայություններ` այլ բեռների ոչ կանոնավոր փոխադրում</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eastAsia="Calibri" w:cs="GHEA Grapalat;Arial" w:ascii="GHEA Grapalat;Arial" w:hAnsi="GHEA Grapalat;Arial"/>
                <w:sz w:val="24"/>
                <w:szCs w:val="24"/>
              </w:rPr>
              <w:t>Բեռնատ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1.21.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նձնակազմով օդային բեռնատար տրանսպորտի վարձակալությ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2.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Այլ</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23.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Օդանավակայանների շահագործման ծառայություններ, բացի բեռների մշակումից</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2.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Այլ</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23.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Օդային երթևեկության կառավար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2.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Այլ</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23.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Օդային տրանսպորտի այլ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րանսպորտի այլ տեսակ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3.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eastAsia="Calibri" w:cs="GHEA Grapalat;Arial" w:ascii="GHEA Grapalat;Arial" w:hAnsi="GHEA Grapalat;Arial"/>
                <w:sz w:val="24"/>
                <w:szCs w:val="24"/>
              </w:rPr>
              <w:t xml:space="preserve">Մարդ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3.1а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րից՝ վճարված սահմանային, սեզոնային և այլ կարճաժամկետ աշխատողների կողմից</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3.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3.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4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Փոստային և սուրհանդակ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3.1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Փոստային ծառայություններ, մատուցվող համակողմանի պայմանագրի հիման վրա և կապված թերթերի ու այլ պարբերական հրատարակությունների հետ</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4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Փոստային և սուրհանդակ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3.10.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Փոստային ծառայություններ, մատուցվող համակողմանի պայմանագրի հիման վրա և կապված նամակագրության հետ</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4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Փոստային և սուրհանդակ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3.10.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Փոստային ծառայություններ, մատուցվող համակողմանի պայմանագրի հիման վրա և կապված փոստային ծանրոցների հետ</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4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Փոստային և սուրհանդակ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3.10.1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Փոստային բաժանմունքնե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4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Փոստային և սուրհանդակ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3.10.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փոստային ծառայություններ, մատուցվող համակողմանի պայմանագրի հիման վրա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4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Փոստային և սուրհանդակ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3.2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ուրհանդակային ծառայություններ, մատուցվող տարբեր տեսակի տրանսպորտային միջոցներով</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4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Փոստային և սուրհանդակ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3.20.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ննդի առաք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4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Փոստային և սուրհանդակ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3.20.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փոստային և սուրհանդակային ծառայություններ, չներառված ուրիշ խմբավորումներում</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իեզերական տրանսպորտ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1.22.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Տիեզերական տրանսպորտի ծառայություններ` ուղևորների փոխադրում</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իեզերական տրանսպորտ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1.22.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Տիեզերական տրանսպորտի ծառայություններ` բեռների փոխադրում</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իեզերական տրանսպորտ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23.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Տիեզերական տրանսպորտի հետ կապված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6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Երկաթուղային  տրանսպորտ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6.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Մարդ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31.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Երկաթուղային մարդատար տրանսպորտի ներքաղաքային և մերձքաղաքային ուղևորափոխադ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6.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Մարդ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1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Երկաթուղային մարդատար զբոսաշրջային տրանսպորտ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6.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Մարդ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10.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Երկաթուղային միջքաղաքային մարդատար տրանսպորտի այլ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6.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20.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Սառնավագոններով  մթերքի փոխադրման երկաթուղային տրանսպորտ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6.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20.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Վագոն-ցիստեռններով նավթամթերքի փոխադրման երկաթուղային տրանսպորտ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6.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20.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Վագոն-ցիստեռններով այլ հեղուկ և գազային բեռների փոխադրման երկաթուղային տրանսպորտ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6.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20.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Բեռնարկղերով խառը բեռների փոխադրման երկաթուղային տրանսպորտ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6.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20.15</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Փոստային նամակների, ծանրոցների և փաթեթների փոխադրման երկաթուղային տրանսպորտ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6.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20.16</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Սորուն բեռների առանց տարայի փոխադրման երկաթուղային տրանսպորտի ծառայություն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6.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20.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Երկաթուղային տրանսպորտի բեռնափոխադրման այլ ծառայություններ</w:t>
            </w:r>
          </w:p>
        </w:tc>
      </w:tr>
      <w:tr>
        <w:trPr>
          <w:trHeight w:val="40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6.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Այլ</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21.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Երկաթուղային տրանսպորտի քարշակման և մանևրայի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6.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Այլ</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21.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Երկաթուղային տրանսպորտի այլ ծառայություն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վտոճանապարհային տրանսպորտ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Մարդատ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31.2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վտոճանապարհային տրանսպորտով ուղևորների ներքաղաքային և մերձքաղաքային կանոնավոր փոխադ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Մարդատ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31.2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Տարբեր տեսակի տրանսպորտով ուղևորների ներքաղաքային և մերձքաղաքային կանոնավոր փոխադ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Մարդատ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39.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վտոճանապարհային տրանսպորտով համաձայն չվացուցակի իրականացվող հատուկ ուղևորափոխադրման այլ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Մարդատ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32.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Տաքս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Մարդատ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32.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Վարորդով մարդատար ավտոմեքենաների վարձույթի ծառայություններ </w:t>
            </w:r>
          </w:p>
        </w:tc>
      </w:tr>
      <w:tr>
        <w:trPr>
          <w:trHeight w:val="75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Մարդատ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39.35</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ենդանաքարշ ուժով (կենդանիների կամ մարդու) գործող տրանսպորտային միջոցներով ուղևորափոխադ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Մարդատ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39.3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Քաղաքային և միջքաղաքային ավտոբուսներով մոտակա տարածության վրա ոչ կանոնավոր չարտերային փոխադ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Մարդատ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39.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Ճոպանաքարշերով, ճոպանուղիներով, ճոպանավոր վերհաններով ուղևորափոխադ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Մարդատ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39.3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Ցամաքային տրանսպորտով ուղևորափոխադրման ծառայություններ, չներառված ուրիշ խմբավորումներում</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Մարդատ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39.3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Տեսարժան վայրերի դիտման համար ավտոճանապարհային ուղևորափոխադրման ծառայություններ </w:t>
            </w:r>
          </w:p>
        </w:tc>
      </w:tr>
      <w:tr>
        <w:trPr>
          <w:trHeight w:val="75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Մարդատ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39.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վտոճանապարհային տրանսպորտով համաձայն չվացուցակի իրականացվող միջքաղաքային ուղևորափոխադրման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Մարդատ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39.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ճանապարհային տրանսպորտով համաձայն չվացուցակի իրականացվող միջքաղաքային հատուկ ուղևորափոխադրման ծառայություններ</w:t>
            </w:r>
          </w:p>
        </w:tc>
      </w:tr>
      <w:tr>
        <w:trPr>
          <w:trHeight w:val="78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Մարդատ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39.3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Քաղաքային և միջքաղաքային ավտոբուսներով հեռու տարածության վրա ոչ կանոնավոր չարտերային փոխադ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Մարդատ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39.3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Քաղաքային և միջքաղաքային ուղևորափոխադրումների համար վարորդով ավտոբուսների վարձույթ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41.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առնարան-կիսակցորդներով բեռնափոխադ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41.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վտոցիստեռներով կամ կիսակցորդ-ցիստեռներով նավթամթերքի փոխադր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49.41.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ցիստեռներով կամ կիսակցորդ-ցիստեռներով այլ հեղուկների կամ գազերի փոխադր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41.1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Բեռնարկղերով բեռների փոխադրման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41.17</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ենդանաքարշ ուժով (կենդանիների կամ մարդու) գործող ավտոճանապարհային տրանսպորտային միջոցներով բեռնափոխադ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42.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Տեղափոխման հետ կապված ծառայություններ տնային տնտեսությունների համա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42.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Տեղափոխման հետ կապված այլ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41.18</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ճանապարհային տրանսպորտով նամակների և փաթեթների փոխադ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41.15</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վտոճանապարհային տրանսպորտով չոր սորուն բեռների փոխադ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41.16</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ճանապարհային տրանսպորտով կենդանի կենդանիների փոխադ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41.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ճանապարհային տրանսպորտով բեռների փոխադրման այլ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Բեռն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41.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Վարորդով բեռնատար տրանսպորտային միջոցների վարձույթի ծառայություններ </w:t>
            </w:r>
          </w:p>
        </w:tc>
      </w:tr>
      <w:tr>
        <w:trPr>
          <w:trHeight w:val="37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Այլ</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52.21.2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վտոբուսների կայարանների ծառայություններ</w:t>
            </w:r>
          </w:p>
        </w:tc>
      </w:tr>
      <w:tr>
        <w:trPr>
          <w:trHeight w:val="37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Այլ</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21.2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մայրուղիների շահագործ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Այլ</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21.2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ամուրջների և թունելների շահագործման ծառայություններ</w:t>
            </w:r>
          </w:p>
        </w:tc>
      </w:tr>
      <w:tr>
        <w:trPr>
          <w:trHeight w:val="3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Այլ</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21.2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Տրանսպորտային միջոցների համար կայանատեղինե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Այլ</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21.25</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ասնավոր և առևտրային ավտոտրանսպորտային միջոցների քարշակ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Այլ</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21.2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վտոճանապարհային տրանսպորտի այլ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7.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Այլ</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21.3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Խողովակաշարերով փոխադր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3.8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Ներքին ջրային տրանսպորտ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8.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Մարդ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0.3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Ներքին ջրային մարդատար տրանսպորտի ծառայություններ` ուղևորափոխադրումներ լաստանավերով</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8.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Մարդ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0.30.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Զբոսանավե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8.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Մարդ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0.30.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Ներքին ջրային մարդատար տրանպորտի այլ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8.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Մարդատա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0.30.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նձնակազմով ներքին ջրային մարդատար նավերի վարձակալ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8.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Բեռնատ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0.4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Ներքին ջրային բեռնատար տրանսպորտի ծառայություններ` սառեցրած և պաղեցրած մթերքի փոխադրում սառնանավերով</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8.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Բեռնատ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0.40.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Ներքին ջրային բեռնատար տրանսպորտի ծառայություններ` անմշակ նավթի փոխադրում լցանավերով (տանկերներով)</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8.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Բեռնատ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0.40.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Ներքին ջրային բեռնատար տրանսպորտի ծառայություններ` այլ հեղուկների և գազերի փոխադրում հատուկ լցանավերով (տանկերներով)</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8.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Բեռնատ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0.40.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Ներքին ջրային բեռնատար տրանսպորտի ծառայություններ` բեռների փոխադրում բեռնարկղանավերով</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8.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Բեռնատ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0.40.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Ներքին ջրային բեռնատար տրանսպորտի այլ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8.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Բեռնատա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0.40.2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Ներքին ջրային քարշիչ կամ հրող նավերի քարշակման և մանևրայի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8.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Բեռնատար</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50.40.2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նձնակազմով ներքին ջրային բեռնատար նավերի վարձակալությ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8.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Այլ</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22.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Ներքին ջրուղիների շահագործման (բացի բեռների մշակումից)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8.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Այլ</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22.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Ներքին ջրերում նավավարման և  նավամատույցներին նավերի կառանման ծառայություն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8.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Այլ</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22.16</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Ներքին ջրերում նավերի փրկման և վերահան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9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Sylfaen" w:ascii="GHEA Grapalat;Arial" w:hAnsi="GHEA Grapalat;Arial"/>
                <w:sz w:val="24"/>
                <w:szCs w:val="24"/>
              </w:rPr>
              <w:t>Խողովակաշարային</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տրանսպորտ</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5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Խողովակաշարերով անմշակ կամ մշակված նավթի և նավթամթերքի փոխադր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9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Sylfaen" w:ascii="GHEA Grapalat;Arial" w:hAnsi="GHEA Grapalat;Arial"/>
                <w:sz w:val="24"/>
                <w:szCs w:val="24"/>
              </w:rPr>
              <w:t>Խողովակաշարային</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տրանսպորտ</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50.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Խողովակաշարերով բնական գազի փոխադր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9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Sylfaen" w:ascii="GHEA Grapalat;Arial" w:hAnsi="GHEA Grapalat;Arial"/>
                <w:sz w:val="24"/>
                <w:szCs w:val="24"/>
              </w:rPr>
              <w:t>Խողովակաշարային</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տրանսպորտ</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9.50.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Խողովակաշարերով այլ մթերքի փոխադր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0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Էլեկտրաէներգիայի հաղորդ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1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արակից, օժանդակ և այլ տրանսպորտ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5.12.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Էլեկտրաէներգիայի փոխանց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Հարակից, օժանդակ և այլ տրանսպորտ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6.29.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Տրանսպորտային կազմակերպությունների համար սննդի կազմակերպման ծառայություններ, պայմանագրային հիմունքով</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1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արակից, օժանդակ և այլ տրանսպորտ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24.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եռնարկղերի մշակման ծառայություններ նավահանգիստներում</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1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արակից, օժանդակ և այլ տրանսպորտ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24.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եռնարկղերի մշակման այլ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1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արակից, օժանդակ և այլ տրանսպորտ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24.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եռների մշակման այլ ծառայություններ նավահանգիստներում</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Հարակից, օժանդակ և այլ տրանսպորտ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24.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եռների մշակման այլ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1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արակից, օժանդակ և այլ տրանսպորտ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10.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Սառեցրած և պաղեցրած մթերքի պահեստավորման և պահ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Հարակից, օժանդակ և այլ տրանսպորտ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10.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եղուկ և գազային բեռների պահեստավորում և պահում (առանց տարայի)</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1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արակից, օժանդակ և այլ տրանսպորտ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10.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ցահատիկի պահ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Հարակից, օժանդակ և այլ տրանսպորտ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10.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Պահեստավորման և պահման այլ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Հարակից, օժանդակ և այլ տրանսպորտայի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52.29.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Նավային բեռնառաքիչ միջնորդնե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Հարակից, օժանդակ և այլ տրանսպորտ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29.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Նավավարձակալման այլ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Հարակից, օժանդակ և այլ տրանսպորտ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29.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Տրանսպորտային բեռնառաքիչ կազմակերպությունների այլ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Հարակից, օժանդակ և այլ տրանսպորտ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2.29.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օժանդակ տրանսպորտային ծառայություններ, չներառված ուրիշ խմբավորումներում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3.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Հարակից, օժանդակ և այլ տրանսպորտ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1.29.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Մաքրման և հավաքման այլ ծառայություններ, չներառված ուրիշ խմբավորումներում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4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Ճանապարհորդ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1.00.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նակելի շենքեր և շին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4.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Գործնակա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10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4.1.1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պրանքների և ծառայությունների ձեռք բերում սահմանային, սեզոնային և այլ կարճաժամկետ աշխատողների կողմից</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4.1.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Sylfaen" w:ascii="GHEA Grapalat;Arial" w:hAnsi="GHEA Grapalat;Arial"/>
                <w:sz w:val="24"/>
                <w:szCs w:val="24"/>
              </w:rPr>
              <w:t>Այլ</w:t>
            </w:r>
            <w:r>
              <w:rPr>
                <w:rFonts w:eastAsia="Calibri" w:cs="GHEA Grapalat;Arial" w:ascii="GHEA Grapalat;Arial" w:hAnsi="GHEA Grapalat;Arial"/>
                <w:sz w:val="24"/>
                <w:szCs w:val="24"/>
              </w:rPr>
              <w:t xml:space="preserve">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4.1.2.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Sylfaen" w:ascii="GHEA Grapalat;Arial" w:hAnsi="GHEA Grapalat;Arial"/>
                <w:sz w:val="24"/>
                <w:szCs w:val="24"/>
              </w:rPr>
              <w:t>Ապրանքներ</w:t>
            </w:r>
            <w:r>
              <w:rPr>
                <w:rFonts w:eastAsia="Calibri" w:cs="GHEA Grapalat;Arial" w:ascii="GHEA Grapalat;Arial" w:hAnsi="GHEA Grapalat;Arial"/>
                <w:sz w:val="24"/>
                <w:szCs w:val="24"/>
              </w:rPr>
              <w:t xml:space="preserve">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4.1.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Sylfaen" w:ascii="GHEA Grapalat;Arial" w:hAnsi="GHEA Grapalat;Arial"/>
                <w:sz w:val="24"/>
                <w:szCs w:val="24"/>
              </w:rPr>
              <w:t>Տեղական</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տրանսպորտի</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4.1.2.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Sylfaen" w:ascii="GHEA Grapalat;Arial" w:hAnsi="GHEA Grapalat;Arial"/>
                <w:sz w:val="24"/>
                <w:szCs w:val="24"/>
              </w:rPr>
              <w:t>Կացության</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ծառայություններ</w:t>
            </w:r>
            <w:r>
              <w:rPr>
                <w:rFonts w:eastAsia="Calibri" w:cs="GHEA Grapalat;Arial" w:ascii="GHEA Grapalat;Arial" w:hAnsi="GHEA Grapalat;Arial"/>
                <w:sz w:val="24"/>
                <w:szCs w:val="24"/>
              </w:rPr>
              <w:t xml:space="preserve">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4.1.2.4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Sylfaen" w:ascii="GHEA Grapalat;Arial" w:hAnsi="GHEA Grapalat;Arial"/>
                <w:sz w:val="24"/>
                <w:szCs w:val="24"/>
              </w:rPr>
              <w:t>Սննդի</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4.1.2.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Sylfaen" w:ascii="GHEA Grapalat;Arial" w:hAnsi="GHEA Grapalat;Arial"/>
                <w:sz w:val="24"/>
                <w:szCs w:val="24"/>
              </w:rPr>
              <w:t>Այլ</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ծառայություններ</w:t>
            </w:r>
            <w:r>
              <w:rPr>
                <w:rFonts w:eastAsia="Calibri" w:cs="GHEA Grapalat;Arial" w:ascii="GHEA Grapalat;Arial" w:hAnsi="GHEA Grapalat;Arial"/>
                <w:sz w:val="24"/>
                <w:szCs w:val="24"/>
              </w:rPr>
              <w:t xml:space="preserve">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75"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4.1.2.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Sylfaen" w:ascii="GHEA Grapalat;Arial" w:hAnsi="GHEA Grapalat;Arial"/>
                <w:sz w:val="24"/>
                <w:szCs w:val="24"/>
              </w:rPr>
              <w:t>Առողջապահության</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ոլորտի</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4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4.1.2.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Sylfaen" w:ascii="GHEA Grapalat;Arial" w:hAnsi="GHEA Grapalat;Arial"/>
                <w:sz w:val="24"/>
                <w:szCs w:val="24"/>
              </w:rPr>
              <w:t>Կրթության</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ոլորտի</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4.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Calibri" w:cs="Sylfaen" w:ascii="GHEA Grapalat;Arial" w:hAnsi="GHEA Grapalat;Arial"/>
                <w:sz w:val="24"/>
                <w:szCs w:val="24"/>
              </w:rPr>
              <w:t>Անձնական</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4.2.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Sylfaen" w:ascii="GHEA Grapalat;Arial" w:hAnsi="GHEA Grapalat;Arial"/>
                <w:sz w:val="24"/>
                <w:szCs w:val="24"/>
              </w:rPr>
              <w:t>Առողջության</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հետ</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կապված</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4.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Sylfaen" w:ascii="GHEA Grapalat;Arial" w:hAnsi="GHEA Grapalat;Arial"/>
                <w:sz w:val="24"/>
                <w:szCs w:val="24"/>
              </w:rPr>
              <w:t>Կրթության</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հետ</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կապված</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4.2.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Sylfaen" w:ascii="GHEA Grapalat;Arial" w:hAnsi="GHEA Grapalat;Arial"/>
                <w:sz w:val="24"/>
                <w:szCs w:val="24"/>
              </w:rPr>
              <w:t>Այլ</w:t>
            </w:r>
            <w:r>
              <w:rPr>
                <w:rFonts w:eastAsia="Calibri" w:cs="GHEA Grapalat;Arial" w:ascii="GHEA Grapalat;Arial" w:hAnsi="GHEA Grapalat;Arial"/>
                <w:sz w:val="24"/>
                <w:szCs w:val="24"/>
              </w:rPr>
              <w:t xml:space="preserve">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4.2.3.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Sylfaen" w:ascii="GHEA Grapalat;Arial" w:hAnsi="GHEA Grapalat;Arial"/>
                <w:sz w:val="24"/>
                <w:szCs w:val="24"/>
              </w:rPr>
              <w:t>Ապրանքներ</w:t>
            </w:r>
            <w:r>
              <w:rPr>
                <w:rFonts w:eastAsia="Calibri" w:cs="GHEA Grapalat;Arial" w:ascii="GHEA Grapalat;Arial" w:hAnsi="GHEA Grapalat;Arial"/>
                <w:sz w:val="24"/>
                <w:szCs w:val="24"/>
              </w:rPr>
              <w:t xml:space="preserve">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4.2.3.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Sylfaen" w:ascii="GHEA Grapalat;Arial" w:hAnsi="GHEA Grapalat;Arial"/>
                <w:sz w:val="24"/>
                <w:szCs w:val="24"/>
              </w:rPr>
              <w:t>Տեղական</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տրանսպորտային</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4.2.3.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Sylfaen" w:ascii="GHEA Grapalat;Arial" w:hAnsi="GHEA Grapalat;Arial"/>
                <w:sz w:val="24"/>
                <w:szCs w:val="24"/>
              </w:rPr>
              <w:t>Կացության</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ծառայություններ</w:t>
            </w:r>
            <w:r>
              <w:rPr>
                <w:rFonts w:eastAsia="Calibri" w:cs="GHEA Grapalat;Arial" w:ascii="GHEA Grapalat;Arial" w:hAnsi="GHEA Grapalat;Arial"/>
                <w:sz w:val="24"/>
                <w:szCs w:val="24"/>
              </w:rPr>
              <w:t xml:space="preserve">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4.2.3.4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Sylfaen" w:ascii="GHEA Grapalat;Arial" w:hAnsi="GHEA Grapalat;Arial"/>
                <w:sz w:val="24"/>
                <w:szCs w:val="24"/>
              </w:rPr>
              <w:t>Սննդի</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մատուցման</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4.2.3.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Sylfaen" w:ascii="GHEA Grapalat;Arial" w:hAnsi="GHEA Grapalat;Arial"/>
                <w:sz w:val="24"/>
                <w:szCs w:val="24"/>
              </w:rPr>
              <w:t>Այլ</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ծառայություններ</w:t>
            </w:r>
            <w:r>
              <w:rPr>
                <w:rFonts w:eastAsia="Calibri" w:cs="GHEA Grapalat;Arial" w:ascii="GHEA Grapalat;Arial" w:hAnsi="GHEA Grapalat;Arial"/>
                <w:sz w:val="24"/>
                <w:szCs w:val="24"/>
              </w:rPr>
              <w:t xml:space="preserve">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4.2.3.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Sylfaen" w:ascii="GHEA Grapalat;Arial" w:hAnsi="GHEA Grapalat;Arial"/>
                <w:sz w:val="24"/>
                <w:szCs w:val="24"/>
              </w:rPr>
              <w:t>որից՝</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առողջապահական</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ոլորտի</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4.2.3.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Sylfaen" w:ascii="GHEA Grapalat;Arial" w:hAnsi="GHEA Grapalat;Arial"/>
                <w:sz w:val="24"/>
                <w:szCs w:val="24"/>
              </w:rPr>
              <w:t>որից՝</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կրթական</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ոլորտի</w:t>
            </w:r>
            <w:r>
              <w:rPr>
                <w:rFonts w:eastAsia="Calibri" w:cs="GHEA Grapalat;Arial" w:ascii="GHEA Grapalat;Arial" w:hAnsi="GHEA Grapalat;Arial"/>
                <w:sz w:val="24"/>
                <w:szCs w:val="24"/>
              </w:rPr>
              <w:t xml:space="preserve"> </w:t>
            </w:r>
            <w:r>
              <w:rPr>
                <w:rFonts w:eastAsia="Calibri" w:cs="Sylfaen" w:ascii="GHEA Grapalat;Arial" w:hAnsi="GHEA Grapalat;Arial"/>
                <w:sz w:val="24"/>
                <w:szCs w:val="24"/>
              </w:rPr>
              <w:t>ծառայություններ</w:t>
            </w:r>
            <w:r>
              <w:rPr>
                <w:rFonts w:eastAsia="Calibri" w:cs="GHEA Grapalat;Arial" w:ascii="GHEA Grapalat;Arial" w:hAnsi="GHEA Grapalat;Arial"/>
                <w:sz w:val="24"/>
                <w:szCs w:val="24"/>
              </w:rPr>
              <w:t xml:space="preserve">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1.00.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Ոչ բնակելի շենքեր և շին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11.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մայրուղիներ, ավտոմոբիլային ճանապարհներ, փողոցներ և այլ ավտոմոբիլային կամ հետիոտնի ճանապարհներ, օդանավակայանի վերթիռվայրէջքային գոտիներ</w:t>
            </w:r>
          </w:p>
        </w:tc>
      </w:tr>
      <w:tr>
        <w:trPr>
          <w:trHeight w:val="37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12.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Երկաթուղիներ վերգետնյա և ստորգետնյա</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13.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ամուրջներ և թունել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1.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եղուկների և գազերի մայրուղային խողովակաշար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1.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եղուկների և գազերի համար տեղական նշանակության խողովակաշար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1.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Ոռոգման համակարգեր. ջրատարներ և ջրմուղային համակարգեր. ջրամաքրման կայաններ, կեղտաջրերի մաքրման կայաններ և պոմպակայան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42.22.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Էլեկտրահաղորդման և հեռահաղորդակցական մայրուղային գծ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2.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Էլեկտրահաղորդման և հեռահաղորդակցական տեղային գծ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2.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Էլեկտրակայա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91.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ռափնյա և նավահանգստային կառույցներ, ամբարտակներ, ջրարգելակներ և օժանդակ հիդրոմեխանիկական կառույց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99.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նքարդյունահանող և մշակող արդյունաբերության կառույց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99.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Սպորտային և հանգստավայրերի կառույց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99.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Քաղաքացիական շինարարության այլ կառույցներ, չներառված ուրիշ խմբավորումներում</w:t>
            </w:r>
          </w:p>
        </w:tc>
      </w:tr>
      <w:tr>
        <w:trPr>
          <w:trHeight w:val="13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1.00.3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Բնակելի շենքերի և շինությունների կառուցման ընդհանուր շինարարական աշխատանքներ (նոր շենքերի, օժանդակ կառույցների կառուցման աշխատանքներ, վերակառուցման և նորոգման աշխատանքներ)</w:t>
            </w:r>
          </w:p>
        </w:tc>
      </w:tr>
      <w:tr>
        <w:trPr>
          <w:trHeight w:val="13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1.00.4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Ոչ բնակելի շենքերի և շինությունների կառուցման ընդհանուր շինարարական աշխատանքներ (նոր շենքերի, օժանդակ կառույցների կառուցման աշխատանքներ, վերակառուցման և նորոգման աշխատանքներ) </w:t>
            </w:r>
          </w:p>
        </w:tc>
      </w:tr>
      <w:tr>
        <w:trPr>
          <w:trHeight w:val="13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11.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մայրուղիների, ավտոմոբիլային ճանապարհների, փողոցների և այլ ավտոմոբիլային կամ հետիոտնի ճանապարհների, օդանավակայանի վերթիռվայրէջքային գոտիների շինարարության ընդհանուր շինարարակ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12.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Վերգետնյա և ստորգետնյա երկաթուղիների շինարարության ընդհաուր շինարարակ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13.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ամուրջների և թունելների շինարարության ընդհանուր շինարարակ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1.2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այրուղային խողովակաշարերի անցկացման ընդհանուր շինարարակ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1.2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Տեղական նշանակության խողովակաշարերի անցկացման ընդհանուր շինարարական աշխատանքներ, ներառյալ օժանդակ աշխատանքները</w:t>
            </w:r>
          </w:p>
        </w:tc>
      </w:tr>
      <w:tr>
        <w:trPr>
          <w:trHeight w:val="67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42.21.2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ռոգման համակարգերի, ջրատարների և ջրմուղային համակարգերի, ջրամաքրման կայանների, կոյուղաջրերի մաքրման կայանների և պոմպակայանների շինարարակ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1.2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Ջրային հորատանցքերի և սեպտիկ համակարգերի հավաքակցմ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2.2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Էլեկտրահաղորդման և հեռահաղորդակցական մայրուղային գծերի անցկացման ընդհանուր շինարարակ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2.2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Էլեկտրահաղորդման և հեռահաղորդակցական տեղային գծերի անցկացման ընդհանուր շինարարակ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2.2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Էլեկտրակայանների շինարարության ընդհանուր շինարարական աշխատանք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91.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ռափնյա և նավահանգստային կառույցների, ամբարտակների, ջրարգելակների և օժանդակ հիդրոմեխանիկական կառույցների շինարարության ընդհանուր շինարարական աշխատանք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99.2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նքարդյունահանող և մշակող արդյունաբերության կառույցների շինարարության ընդհանուր շինարարակ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99.2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Բացօթյա մարզադաշտերի և սպորտային մարզահրապարակների շինարարության ընդհանուր շինարարակ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99.2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Քաղաքացիական շինարարության այլ կառույցների շինարարության ընդհանուր շինարարական աշխատանք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11.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Շենքերի և շինությունների քանդմ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43.12.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րունտի և հողերի նախապատրաստման աշխատանքներ. հողերի մաքրման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12.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րունտի փորման և տեղափոխման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13.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ետախուզական հորատում և գայլիկոնում</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21.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Էլեկտրահավաքակցման աշխատանք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22.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Ջրամատակարարման և կոյուղու համակարգերի հավաքակցմ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22.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Ջեռուցման, օդափոխության և օդի լավորակման համակարգերի հավաքակցման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22.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Գազի համակարգերի հավաքակցման աշխատանք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29.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եկուսիչ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29.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Ցանկապատերի և պարիսպների տեղադրմ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29.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յլ հավաքակցման աշխատանքներ, չներառված ուրիշ խմբավորումներում</w:t>
            </w:r>
          </w:p>
        </w:tc>
      </w:tr>
      <w:tr>
        <w:trPr>
          <w:trHeight w:val="37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31.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Սվաղի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32.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տաղձագործական և հյուսնի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33.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տակների և պատերի սալապատմ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33.2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տակների հարդարում գեղազարդ տարրերով, աշխատանքներ մարմարի, գրանիտի, հերձաքարի օգտագործմամբ</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43.33.2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Հատակների հարդարման, հատակների ու պատերի ծածկապատման, պատերի պաստառապատման այլ աշխատանքներ, չներառված ուրիշ խմբավորումներում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34.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Ներկարարական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34.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պակեպատման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39.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եղազարդ վերջնամշակման աշխատանք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39.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Շենքերի ու կառույցների շինարարության ավարտական փուլի այլ շինարարական և վերջնամշակման աշխատանքներ, չներառված ուրիշ խմբավորումներում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1.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Տանիքների կրող կառուցատարրերի (կոնստրուկցիաների) հավաքակցման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1.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տանիքածածկման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9.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Ջրամեկուսիչ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9.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Փայտամածերի և լաստակների տեղադրման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9.3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Ցցերի խփման աշխատանքներ. հիմնադրման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9.4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ետոնե և երկաթբետոնե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43.99.5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Պողպատե շինարարական կառուցատարրերի հավաքակցման աշխատանք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9.6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ղյուսի և քարի շարմ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9.7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վաքովի կառուցվածքների հավաքման և հավաքակցմ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9.9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ասնագիտացված շինարարական աշխատանքներ, չներառված ուրիշ խմբավորումներում</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1.00.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նակելի շենքեր և շին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1.00.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Ոչ բնակելի շենքեր և շին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11.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մայրուղիներ, ավտոմոբիլային ճանապարհներ, փողոցներ և այլ ավտոմոբիլային կամ հետիոտնի ճանապարհներ, օդանավակայանի վերթիռվայրէջքային գոտի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12.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Երկաթուղիներ վերգետնյա և ստորգետնյա</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13.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ամուրջներ և թունել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1.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եղուկների և գազերի մայրուղային խողովակաշար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1.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եղուկների և գազերի համար տեղական նշանակության խողովակաշար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1.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Ոռոգման համակարգեր. ջրատարներ և ջրմուղային համակարգեր. ջրամաքրման կայաններ, կեղտաջրերի մաքրման կայաններ և պոմպակայան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2.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Էլեկտրահաղորդման և հեռահաղորդակցական մայրուղային գծ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2.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Էլեկտրահաղորդման և հեռահաղորդակցական տեղային գծ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2.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Էլեկտրակայա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91.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ռափնյա և նավահանգստային կառույցներ, ամբարտակներ, ջրարգելակներ և օժանդակ հիդրոմեխանիկական կառույց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99.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նքարդյունահանող և մշակող արդյունաբերության կառույց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99.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Սպորտային և հանգստավայրերի կառույց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42.99.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Քաղաքացիական շինարարության այլ կառույցներ, չներառված ուրիշ խմբավորումներում</w:t>
            </w:r>
          </w:p>
        </w:tc>
      </w:tr>
      <w:tr>
        <w:trPr>
          <w:trHeight w:val="105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1.00.3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Բնակելի շենքերի և շինությունների կառուցման ընդհանուր շինարարական աշխատանքներ (նոր շենքերի, օժանդակ կառույցների կառուցման աշխատանքներ, վերակառուցման և նորոգման աշխատանքներ)</w:t>
            </w:r>
          </w:p>
        </w:tc>
      </w:tr>
      <w:tr>
        <w:trPr>
          <w:trHeight w:val="13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1.00.4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Ոչ բնակելի շենքերի և շինությունների կառուցման ընդհանուր շինարարական աշխատանքներ (նոր շենքերի, օժանդակ կառույցների կառուցման աշխատանքներ, վերակառուցման և նորոգման աշխատանքներ) </w:t>
            </w:r>
          </w:p>
        </w:tc>
      </w:tr>
      <w:tr>
        <w:trPr>
          <w:trHeight w:val="13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11.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մայրուղիների, ավտոմոբիլային ճանապարհների, փողոցների և այլ ավտոմոբիլային կամ հետիոտնի ճանապարհների, օդանավակայանի վերթիռվայրէջքային գոտիների շինարարության ընդհանուր շինարարակ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12.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Վերգետնյա և ստորգետնյա երկաթուղիների շինարարության ընդհաուր շինարարակ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13.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ամուրջների և թունելների շինարարության ընդհանուր շինարարակ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1.2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այրուղային խողովակաշարերի անցկացման ընդհանուր շինարարակ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1.2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Տեղական նշանակության խողովակաշարերի անցկացման ընդհանուր շինարարական աշխատանքներ, ներառյալ օժանդակ աշխատանքները</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1.2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ռոգման համակարգերի, ջրատարների և ջրմուղային համակարգերի, ջրամաքրման կայանների, կոյուղաջրերի մաքրման կայանների և պոմպակայանների շինարարակ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1.2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Ջրային հորատանցքերի և սեպտիկ համակարգերի հավաքակցմ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2.2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Էլեկտրահաղորդման և հեռահաղորդակցական մայրուղային գծերի անցկացման ընդհանուր շինարարակ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2.2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Էլեկտրահաղորդման և հեռահաղորդակցական տեղային գծերի անցկացման ընդհանուր շինարարակ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2.2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Էլեկտրակայանների շինարարության ընդհանուր շինարարական աշխատանք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91.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ռափնյա և նավահանգստային կառույցների, ամբարտակների, ջրարգելակների և օժանդակ հիդրոմեխանիկական կառույցների շինարարության ընդհանուր շինարարական աշխատանք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99.2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նքարդյունահանող և մշակող արդյունաբերության կառույցների շինարարության ընդհանուր շինարարակ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99.2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Բացօթյա մարզադաշտերի և սպորտային մարզահրապարակների շինարարության ընդհանուր շինարարակ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99.2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Քաղաքացիական շինարարության այլ կառույցների շինարարության ընդհանուր շինարարական աշխատանք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11.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Շենքերի և շինությունների քանդմ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12.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րունտի և հողերի նախապատրաստման աշխատանքներ. հողերի մաքրման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12.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րունտի փորման և տեղափոխման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13.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ետախուզական հորատում և գայլիկոնում</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21.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Էլեկտրահավաքակցման աշխատանք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43.22.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Ջրամատակարարման և կոյուղու համակարգերի հավաքակցմ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22.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Ջեռուցման, օդափոխության և օդի լավորակման համակարգերի հավաքակցման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22.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Գազի համակարգերի հավաքակցման աշխատանք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29.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եկուսիչ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29.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Ցանկապատերի և պարիսպների տեղադրման աշխատանքներ</w:t>
            </w:r>
          </w:p>
        </w:tc>
      </w:tr>
      <w:tr>
        <w:trPr>
          <w:trHeight w:val="4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29.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յլ հավաքակցման աշխատանքներ, չներառված ուրիշ խմբավորումներում</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31.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Սվաղի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32.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տաղձագործական և հյուսնի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33.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տակների և պատերի սալապատմ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33.2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տակների հարդարում գեղազարդ տարրերով, աշխատանքներ մարմարի, գրանիտի, հերձաքարի օգտագործմամբ</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33.2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ատակների հարդարման, հատակների ու պատերի ծածկապատման, պատերի պաստառապատման այլ աշխատանքներ, չներառված ուրիշ խմբավորումներում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43.34.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Ներկարարական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34.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պակեպատման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39.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եղազարդ վերջնամշակման աշխատանք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39.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Շենքերի ու կառույցների շինարարության ավարտական փուլի այլ շինարարական և վերջնամշակման աշխատանքներ, չներառված ուրիշ խմբավորումներում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1.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Տանիքների կրող կառուցատարրերի (կոնստրուկցիաների) հավաքակցման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1.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տանիքածածկման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9.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Ջրամեկուսիչ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9.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Փայտամածերի և լաստակների տեղադրման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9.3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Ցցերի խփման աշխատանքներ. հիմնադրման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9.4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ետոնե և երկաթբետոնե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9.5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Պողպատե շինարարական կառուցատարրերի հավաքակցման աշխատանք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9.6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ղյուսի և քարի շարմ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9.7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վաքովի կառուցվածքների հավաքման և հավաքակցմ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արտերկրում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43.99.9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ասնագիտացված շինարարական աշխատանքներ, չներառված ուրիշ խմբավորումներում</w:t>
            </w:r>
          </w:p>
        </w:tc>
      </w:tr>
      <w:tr>
        <w:trPr>
          <w:trHeight w:val="3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1.00.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նակելի շենքեր և շինություններ</w:t>
            </w:r>
          </w:p>
        </w:tc>
      </w:tr>
      <w:tr>
        <w:trPr>
          <w:trHeight w:val="4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1.00.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Ոչ բնակելի շենքեր և շին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11.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մայրուղիներ, ավտոմոբիլային ճանապարհներ, փողոցներ և այլ ավտոմոբիլային կամ հետիոտնի ճանապարհներ, օդանավակայանի վերթիռվայրէջքային գոտի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12.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Երկաթուղիներ վերգետնյա և ստորգետնյա</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13.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ամուրջներ և թունել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1.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եղուկների և գազերի մայրուղային խողովակաշար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1.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եղուկների և գազերի համար տեղական նշանակության խողովակաշար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1.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Ոռոգման համակարգեր. ջրատարներ և ջրմուղային համակարգեր. ջրամաքրման կայաններ, կեղտաջրերի մաքրման կայաններ և պոմպակայան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2.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Էլեկտրահաղորդման և հեռահաղորդակցական մայրուղային գծ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2.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Էլեկտրահաղորդման և հեռահաղորդակցական տեղային գծ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2.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Էլեկտրակայա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91.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ռափնյա և նավահանգստային կառույցներ, ամբարտակներ, ջրարգելակներ և օժանդակ հիդրոմեխանիկական կառույց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99.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նքարդյունահանող և մշակող արդյունաբերության կառույց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99.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Սպորտային և հանգստավայրերի կառույց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99.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Քաղաքացիական շինարարության այլ կառույցներ, չներառված ուրիշ խմբավորումներում</w:t>
            </w:r>
          </w:p>
        </w:tc>
      </w:tr>
      <w:tr>
        <w:trPr>
          <w:trHeight w:val="108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1.00.3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Բնակելի շենքերի և շինությունների կառուցման ընդհանուր շինարարական աշխատանքներ (նոր շենքերի, օժանդակ կառույցների կառուցման աշխատանքներ, վերակառուցման և նորոգման աշխատանքներ)</w:t>
            </w:r>
          </w:p>
        </w:tc>
      </w:tr>
      <w:tr>
        <w:trPr>
          <w:trHeight w:val="13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1.00.4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Ոչ բնակելի շենքերի և շինությունների կառուցման ընդհանուր շինարարական աշխատանքներ (նոր շենքերի, օժանդակ կառույցների կառուցման աշխատանքներ, վերակառուցման և նորոգման աշխատանքներ) </w:t>
            </w:r>
          </w:p>
        </w:tc>
      </w:tr>
      <w:tr>
        <w:trPr>
          <w:trHeight w:val="13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11.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մայրուղիների, ավտոմոբիլային ճանապարհների, փողոցների և այլ ավտոմոբիլային կամ հետիոտնի ճանապարհների, օդանավակայանի վերթիռվայրէջքային գոտիների շինարարության ընդհանուր շինարարակ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12.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Վերգետնյա և ստորգետնյա երկաթուղիների շինարարության ընդհաուր շինարարակ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13.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ամուրջների և թունելների շինարարության ընդհանուր շինարարակ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1.2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այրուղային խողովակաշարերի անցկացման ընդհանուր շինարարական աշխատանքներ</w:t>
            </w:r>
          </w:p>
        </w:tc>
      </w:tr>
      <w:tr>
        <w:trPr>
          <w:trHeight w:val="70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1.2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Տեղական նշանակության խողովակաշարերի անցկացման ընդհանուր շինարարական աշխատանքներ, ներառյալ օժանդակ աշխատանքները</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1.2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Ոռոգման համակարգերի, ջրատարների և ջրմուղային համակարգերի, ջրամաքրման կայանների, կոյուղաջրերի մաքրման կայանների և պոմպակայանների շինարարակ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1.2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Ջրային հորատանցքերի և սեպտիկ համակարգերի հավաքակցմ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2.2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Էլեկտրահաղորդման և հեռահաղորդակցական մայրուղային գծերի անցկացման ընդհանուր շինարարակ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2.2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Էլեկտրահաղորդման և հեռահաղորդակցական տեղային գծերի անցկացման ընդհանուր շինարարակ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22.2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Էլեկտրակայանների շինարարության ընդհանուր շինարարական աշխատանք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91.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ռափնյա և նավահանգստային կառույցների, ամբարտակների, ջրարգելակների և օժանդակ հիդրոմեխանիկական կառույցների շինարարության ընդհանուր շինարարական աշխատանք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42.99.2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նքարդյունահանող և մշակող արդյունաբերության կառույցների շինարարության ընդհանուր շինարարակ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99.2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ացօթյա մարզադաշտերի և սպորտային մարզահրապարակների շինարարության ընդհանուր շինարարակ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2.99.2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Քաղաքացիական շինարարության այլ կառույցների շինարարության ընդհանուր շինարարական աշխատանք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11.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Շենքերի և շինությունների քանդմ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12.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րունտի և հողերի նախապատրաստման աշխատանքներ. հողերի մաքրման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12.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րունտի փորման և տեղափոխման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13.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ետախուզական հորատում և գայլիկոնում</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21.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Էլեկտրահավաքակցման աշխատանք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22.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Ջրամատակարարման և կոյուղու համակարգերի հավաքակցմ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22.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Ջեռուցման, օդափոխության և օդի լավորակման համակարգերի հավաքակցման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22.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Գազի համակարգերի հավաքակցման աշխատանք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29.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եկուսիչ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29.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Ցանկապատերի և պարիսպների տեղադրման աշխատանքներ</w:t>
            </w:r>
          </w:p>
        </w:tc>
      </w:tr>
      <w:tr>
        <w:trPr>
          <w:trHeight w:val="405"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29.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հավաքակցման աշխատանքներ, չներառված ուրիշ խմբավորումներում</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31.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Սվաղի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32.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տաղձագործական և հյուսնի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33.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տակների և պատերի սալապատմ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33.2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տակների հարդարում գեղազարդ տարրերով, աշխատանքներ մարմարի, գրանիտի, հերձաքարի օգտագործմամբ</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33.2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ատակների հարդարման, հատակների ու պատերի ծածկապատման, պատերի պաստառապատման այլ աշխատանքներ, չներառված ուրիշ խմբավորումներում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34.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Ներկարարական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34.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պակեպատման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39.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եղազարդ վերջնամշակման աշխատանք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39.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Շենքերի ու կառույցների շինարարության ավարտական փուլի այլ շինարարական և վերջնամշակման աշխատանքներ, չներառված ուրիշ խմբավորումներում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1.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Տանիքների կրող կառուցատարրերի (կոնստրուկցիաների) հավաքակցման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1.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յլ տանիքածածկման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9.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Ջրամեկուսիչ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9.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Փայտամածերի և լաստակների տեղադրման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9.3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Ցցերի խփման աշխատանքներ. հիմնադրման աշխատանք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9.4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ետոնե և երկաթբետոնե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9.5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Պողպատե շինարարական կառուցատարրերի հավաքակցման աշխատանք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9.6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ղյուսի և քարի շարմ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9.7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վաքովի կառուցվածքների հավաքման և հավաքակցման աշխատանք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5.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Շինարարություն հաշվետու երկ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3.99.9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ասնագիտացված շինարարական աշխատանքներ, չներառված ուրիշ խմբավորումներում</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6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պահովագրության և կենսաթոշակային ապահով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6.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ապահովագ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1.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յանքի ապահովագ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11.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յանքի ապահովագրությ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1.1a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յանքի համախառն ապահովագրության վճարները ստացված (կրեդիտ) և վճարված (դեբետ)</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10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1.1b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յանքի համախառն ապահովագրության պահանջները ստացված (կրեդիտ) և վճարված (դեբետ)</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1.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Բեռների ապահովագ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12.36</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եռների ապահովագրության ծառայություններ</w:t>
            </w:r>
          </w:p>
        </w:tc>
      </w:tr>
      <w:tr>
        <w:trPr>
          <w:trHeight w:val="108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1.2a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Բեռների համախառն ապահովագրության վճարները ստացված (կրեդիտ) և վճարված (դեբետ)</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106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1.2b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եռների համախառն ապահովագրության պահանջները ստացված (կրեդիտ) և վճարված (դեբետ)</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1.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ուղղակի ապահովագրություն</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12.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Դժբախտ պատահարներից ապահովագրության ծառայություններ</w:t>
            </w:r>
          </w:p>
        </w:tc>
      </w:tr>
      <w:tr>
        <w:trPr>
          <w:trHeight w:val="3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1.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ուղղակի ապահովագրություն</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12.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ժշկական ապահովագրության ծառայություններ</w:t>
            </w:r>
          </w:p>
        </w:tc>
      </w:tr>
      <w:tr>
        <w:trPr>
          <w:trHeight w:val="75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1.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ուղղակի ապահովագրություն</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12.2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տրանսպորտային միջոցների սեփականատերերի քաղաքացիական պատասխանատվության ապահովագրության ծառայություններ</w:t>
            </w:r>
          </w:p>
        </w:tc>
      </w:tr>
      <w:tr>
        <w:trPr>
          <w:trHeight w:val="6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1.3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յլ ուղղակի ապահովագրություն</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12.2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վտոտրանսպորտային միջոցների ապահովագրության այլ ծառայություններ </w:t>
            </w:r>
          </w:p>
        </w:tc>
      </w:tr>
      <w:tr>
        <w:trPr>
          <w:trHeight w:val="45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1.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ուղղակի ապահովագրություն</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12.3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Երկաթուղային շարժակազմի ապահովագրության ծառայություններ</w:t>
            </w:r>
          </w:p>
        </w:tc>
      </w:tr>
      <w:tr>
        <w:trPr>
          <w:trHeight w:val="6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1.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ուղղակի ապահովագրություն</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12.3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Օդանավերի սեփականատերերի քաղաքացիական պատասխանատվության ապահովագրության ծառայություններ</w:t>
            </w:r>
          </w:p>
        </w:tc>
      </w:tr>
      <w:tr>
        <w:trPr>
          <w:trHeight w:val="6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1.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ուղղակի ապահովագրություն</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12.3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Օդանավերի սեփականատերերի քաղաքացիական պատասխանատվության ապահովագրության ծառայություններ</w:t>
            </w:r>
          </w:p>
        </w:tc>
      </w:tr>
      <w:tr>
        <w:trPr>
          <w:trHeight w:val="6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1.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ուղղակի ապահովագրություն</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12.3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Նավերի սեփականատերերի քաղաքացիական պատասխանատվության ապահովագրության ծառայություններ </w:t>
            </w:r>
          </w:p>
        </w:tc>
      </w:tr>
      <w:tr>
        <w:trPr>
          <w:trHeight w:val="4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1.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ուղղակի ապահովագրություն</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12.35</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Նավերի ապահովագրության այլ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1.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ուղղակի ապահովագրություն</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12.4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րդեհի պատճառած վնասներից սեփականության ապահովագրությ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1.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ուղղակի ապահովագրություն</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12.4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պատճառված վնասներից սեփականության ապահովագր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1.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ուղղակի ապահովագրություն</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12.5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Ընդհանուր պատասխանատվության ապահովագրության ծառայություն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1.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ուղղակի ապահովագրություն</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12.6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Վարկերի ապահովագրության ծառայություն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1.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ուղղակի ապահովագրություն</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12.6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Երաշխավորությունների ապահովագր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1.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ուղղակի ապահովագրություն</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12.7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Ճանապարհորդության և անհապաղ օգնության ապահովագր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1.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ուղղակի ապահովագրություն</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12.7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Դատական գործերի վարման ծախսերի ապահովագրությ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1.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ուղղակի ապահովագրություն</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12.7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Տարբեր ֆինանսական կորուստներից ապահովագրությ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1.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ուղղակի ապահովագրություն</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12.9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պահովագրության այլ ծառայություններ, բացի կյանքի ապահովագրություն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1.3a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Այլ համախառն ուղղակի ապահովագրության վճարները ստացված (կրեդիտ) և վճարված (դեբետ)</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13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1.3b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Այլ համախառն ուղղակի ապահովագրության պահանջները ստացված (կրեդիտ) և վճարված (դեբետ)</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6.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Վերաապահովագ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2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յանքի ապահովագրության պարտավորությունների վերաապահովագր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6.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Վերաապահովագ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20.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Դժբախտ պատահարներից ապահովագրության պարտավորությունների վերաապահովագր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6.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Վերաապահովագ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20.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Բժշկական ապահովագրության պարտավորությունների վերաապահովագրության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6.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Վերաապահովագ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20.2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տրանսպորտային միջոցների սեփականատերերի քաղաքացիական պատասխանատվության ապահովագրության պարտավորությունների վերաապահովագր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6.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Վերաապահովագ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20.2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տրանսպորտային միջոցների այլ ապահովագրության պարտավորությունների վերաապահովագրությ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6.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Վերաապահովագ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20.2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Ջրային, օդային և այլ տեսակի տրանսպորտային միջոցների ապահովագրության պարտավորությունների վերաապահովագր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6.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Վերաապահովագ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20.2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Բեռների ապահովագրության պարտավորությունների վերաապահովագրությ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6.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Վերաապահովագ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20.25</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րդեհից կամ սեփականությանը պատճառված այլ վնասներից ապահովագրության պարտավորությունների վերաապահովագր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6.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Վերաապահովագ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20.3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Ընդհանուր պատասխանատվության ապահովագրության պարտավորությունների վերաապահովագր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6.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Վերաապահովագ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20.3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Վարկերի և երաշխավորությունների ապահովագրության պարտավորությունների վերաապահովագր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6.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Վերաապահովագ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20.4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Դատական գործերի վարման ծախսերի ապահովագրության պարտավորությունների վերաապահովագր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6.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Վերաապահովագ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20.4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Տարբեր ֆինանսական կորուստներից ապահովագրության պարտավորությունների վերաապահովագրությ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6.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Վերաապահովագ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20.5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ենսաթոշակային ապահովության հետ կապված վերաապահովագր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6.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Վերաապահովագրություն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20.6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Վերաապահովագրության այլ ծառայություններ, բացի կյանքի ապահովագրության պարտավորությունների վերապահովագրությունից </w:t>
            </w:r>
          </w:p>
        </w:tc>
      </w:tr>
      <w:tr>
        <w:trPr>
          <w:trHeight w:val="40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6.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Օժանդակ ապահովագր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6.22.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պահովագրության գործակալների և միջնորդնե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6.3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Օժանդակ ապահովագր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6.21.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պահովագրական ռիսկերի և վնասների գնահատ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6.3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Օժանդակ ապահովագր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6.29.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կտուարների (ապահովագրության և ֆինանսական գործառնությունների բնագավառի մասնագետ)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6.3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Օժանդակ ապահովագր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6.29.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պահովագրության և կենսաթոշակային ապահովության վերաբերյալ այլ օժանդակ ծառայություններ</w:t>
            </w:r>
          </w:p>
        </w:tc>
      </w:tr>
      <w:tr>
        <w:trPr>
          <w:trHeight w:val="75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6.4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Calibri" w:cs="GHEA Grapalat;Arial" w:ascii="GHEA Grapalat;Arial" w:hAnsi="GHEA Grapalat;Arial"/>
                <w:b/>
                <w:bCs/>
                <w:sz w:val="24"/>
                <w:szCs w:val="24"/>
              </w:rPr>
              <w:t xml:space="preserve">Կենսաթոշակային և ստանդարտացված երաշխավոր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75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4.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Կենսաթոշակայի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3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նհատական կենսաթոշակային ապահով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4.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Կենսաթոշակայի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30.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Խմբակային կենսաթոշակային ապահով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4.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Կենսաթոշակայի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6.30.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ենսաթոշակային հիմնադրամների կառավա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4.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Ստանդարտացված երաշխավոր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12.6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Վարկերի ապահովագրությ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4.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Ստանդարտացված երաշխավոր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12.6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Երաշխավորությունների ապահովագր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4.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Ստանդարտացված երաշխավոր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12.7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Դատական գործերի վարման ծախսերի ապահովագրությ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4.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Ստանդարտացված երաշխավոր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5.12.7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Տարբեր ֆինանսական կորուստներից ապահովագրությ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6.4.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Ստանդարտացված երաշխավորված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65.12.9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պահովագրության այլ ծառայություններ, բացի կյանքի ապահովագրությունից</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4.11.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ենտրոնական բանկ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4.19.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անդների սպասարկման ծառայություններ կորպորատիվ ավանդատուների և կազմակերպություններ-ավանդատուների համա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4.19.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անդների սպասարկման ծառայություններ այլ ավանդատուների համա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4.19.2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իփոթեքային վարկերի տրամադրում բնակելի տարածքների համար դրամավարկային կազմակերպություններ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4.92.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իփոթեքային վարկերի տրամադրում բնակելի տարածքների համար, բացի դրամավարկային կազմակերպությունների կողմից տրամադրվող ծառայություններից</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4.19.2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իփոթեքային վարկերի տրամադրում ոչ բնակելի տարածքների համար դրամավարկային կազմակերպություններ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4.92.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իփոթեքային վարկերի տրամադրում ոչ բնակելի տարածքների համար, բացի դրամավարկային կազմակերպությունների կողմից տրամադրվող ծառայություններից</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4.19.2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պառողական վարկերի տրամադրման ծառայություններ դրամավարկային կազմակերպություններ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4.92.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պառողական վարկերի տրամադրման ծառայություններ, բացի դրամավարկային կազմակերպությունների կողմից տրամադրվող ծառայություններից</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4.19.26</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Վարկային քարտերի սպասարկում դրամավարկային կազմակերպությունների կողմից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64.92.16</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Վարկային քարտերի սպասարկման ծառայություններ, բացի դրամավարկային կազմակերպությունների կողմից տրամադրվող ծառայություններից</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4.19.2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Վարկերի տրամադրման միջճյուղային ծառայություններ դրամավարկային կազմակերպությունների կողմից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4.19.25</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Ոչ հիպոթեքային վարկերի տրամադրում ձեռնարկատիրական նպատակներով դրամավարկային կազմակերպությունների կողմ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4.92.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Վարկերի տրամադրման միջճյուղային ծառայություններ, բացի դրամավարկային կազմակերպությունների կողմից տրամադրվող ծառայություններ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4.92.15</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չ հիպոթեքային վարկերի տրամադրում ձեռնարկատիրական նպատակներով, բացի դրամավարկային կազմակերպությունների կողմից տրամադրվող ծառայություններից</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4.19.2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Վարկերի տրամադրման այլ ծառայություններ դրամավարկային կազմակերպությունների կողմից</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4.92.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Վարկերի տրամադրման այլ ծառայություններ, բացի դրամավարկային կազմակերպությունների կողմից տրամադրվող ծառայություններից</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4.91.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Ֆինանսական վարձակալության (լիզինգ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4.19.3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Դրամավարկային ոլորտի միջնորդության այլ ծառայություններ, չներառված ուրիշ խմբավորումներում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4.99.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Ֆինանսական ծառայություններ, չներառված ուրիշ խմբավորումներում, բացի ապահովագրության և կենսաթոշակային ապահովման ծառայություններից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4.99.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անկերի ներդրումայի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6.19.2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իավորման և ձեռքբերման հարցերի հետ կապված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6.19.2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որպորատիվ ֆինանսների և վենչուրային կապիտալի հետ կապված ծառայությու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6.19.2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Բանկային ներդրումային գործունեության հետ կապված այլ օժանդակ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6.12.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րժեթղթերի հետ կապված միջնորդային գործառնություններ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6.12.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պրանքների հետ կապված միջնորդային գործառնություններ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6.19.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րժեթղթերի հետ գործարքների իրականացման և գրանց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6.3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Պորտֆելների կառավարման ծառայություններ, բացի կենսաթոշակային ապահովության հիմնադրամներից</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6.19.3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ավատարմագրային կառավար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6.19.3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Պահպան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6.11.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Ֆինանսական շուկաների հետ կապված գործարարակ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6.11.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Ֆինանսական շուկաների գործունեության կարգավորման հետ կապված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6.11.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Ֆինանսական շուկաների կազմակերպման հետ կապված այլ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6.19.9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Ֆինանսական խորհրդատվությունների հետ կապված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6.12.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րտարժույթի հետ կապված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6.19.9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Ֆինանսական գործարքների կնքման և վերահսկիչ պալատի գործառույթների հետ կապված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6.19.9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Ֆինանսական ծառայություններին առնչվող այլ օժանդակ ծառայություններ, բացի ապահովագրությունից և կենսաթոշակային ապահովությունից, չներառված ուրիշ խմբավորումներում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4.20.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ոլդինգ ընկերություննե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Ուղղակի վճարվող և այլ ֆինանս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4.30.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իմնադրամների և դրամական միջոցներ տրամադրող համանման ֆինանսական կազմակերպություններ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7.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նուղղակի չափվող ֆինանսական միջնորդ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8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b/>
                <w:bCs/>
                <w:sz w:val="24"/>
                <w:szCs w:val="24"/>
              </w:rPr>
              <w:t>Վճարներ մտավոր սեփականության օգտագործման համար, չներառված այլ խմբավորումներում</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8.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Ֆրանշիզաների և ապրանքանիշերի արտոնագրման վճար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7.40.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ռևտրային տեսականիշերի և ֆրանշիզների օգտագործման իրավունքի համար լիցենզիաների տրամադ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8.1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b/>
                <w:bCs/>
                <w:sz w:val="24"/>
                <w:szCs w:val="24"/>
              </w:rPr>
              <w:t>Ֆրանշիզաների և ապրանքանիշերի արտոնագրման վճար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0.22.4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պրանքանիշեր և արտոնանշաններ (ֆրանշիզ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8.2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b/>
                <w:bCs/>
                <w:sz w:val="24"/>
                <w:szCs w:val="24"/>
              </w:rPr>
              <w:t>Գիտական հետազոտությունների և մշակումների օգտագործման արտոնագրում</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7.4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իտական հետազոտությունների և փորձարարական մշակումների արդյունքի օգտագործման իրավունքի համար լիցենզիաների տրամադ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8.3 </w:t>
            </w:r>
          </w:p>
        </w:tc>
        <w:tc>
          <w:tcPr>
            <w:tcW w:w="3344" w:type="dxa"/>
            <w:tcBorders>
              <w:top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Calibri" w:cs="GHEA Grapalat;Arial" w:ascii="GHEA Grapalat;Arial" w:hAnsi="GHEA Grapalat;Arial"/>
                <w:b/>
                <w:bCs/>
                <w:sz w:val="24"/>
                <w:szCs w:val="24"/>
              </w:rPr>
              <w:t xml:space="preserve">Համակարգչային ծրագրային ապահովման վերարտադրման </w:t>
            </w:r>
            <w:r>
              <w:rPr>
                <w:rFonts w:cs="GHEA Grapalat;Arial" w:ascii="GHEA Grapalat;Arial" w:hAnsi="GHEA Grapalat;Arial"/>
                <w:iCs/>
                <w:color w:val="000000"/>
                <w:sz w:val="24"/>
                <w:szCs w:val="24"/>
              </w:rPr>
              <w:t xml:space="preserve">և (կամ) </w:t>
            </w:r>
            <w:r>
              <w:rPr>
                <w:rFonts w:eastAsia="Calibri" w:cs="GHEA Grapalat;Arial" w:ascii="GHEA Grapalat;Arial" w:hAnsi="GHEA Grapalat;Arial"/>
                <w:b/>
                <w:bCs/>
                <w:sz w:val="24"/>
                <w:szCs w:val="24"/>
              </w:rPr>
              <w:t>տարածման արտոնագրում</w:t>
            </w:r>
          </w:p>
        </w:tc>
        <w:tc>
          <w:tcPr>
            <w:tcW w:w="1405"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8.21.4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Համակարգչային խաղերի օգտագործման իրավունքի համար լիցենզիաների տրամադր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8.3 </w:t>
            </w:r>
          </w:p>
        </w:tc>
        <w:tc>
          <w:tcPr>
            <w:tcW w:w="3344" w:type="dxa"/>
            <w:tcBorders>
              <w:top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Calibri" w:cs="GHEA Grapalat;Arial" w:ascii="GHEA Grapalat;Arial" w:hAnsi="GHEA Grapalat;Arial"/>
                <w:b/>
                <w:bCs/>
                <w:sz w:val="24"/>
                <w:szCs w:val="24"/>
              </w:rPr>
              <w:t xml:space="preserve">Համակարգչային ծրագրային ապահովման վերարտադրման </w:t>
            </w:r>
            <w:r>
              <w:rPr>
                <w:rFonts w:cs="GHEA Grapalat;Arial" w:ascii="GHEA Grapalat;Arial" w:hAnsi="GHEA Grapalat;Arial"/>
                <w:iCs/>
                <w:color w:val="000000"/>
                <w:sz w:val="24"/>
                <w:szCs w:val="24"/>
              </w:rPr>
              <w:t xml:space="preserve">և (կամ) </w:t>
            </w:r>
            <w:r>
              <w:rPr>
                <w:rFonts w:eastAsia="Calibri" w:cs="GHEA Grapalat;Arial" w:ascii="GHEA Grapalat;Arial" w:hAnsi="GHEA Grapalat;Arial"/>
                <w:b/>
                <w:bCs/>
                <w:sz w:val="24"/>
                <w:szCs w:val="24"/>
              </w:rPr>
              <w:t>տարածման արտոնագրում</w:t>
            </w:r>
          </w:p>
        </w:tc>
        <w:tc>
          <w:tcPr>
            <w:tcW w:w="1405"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8.29.5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մակարգչային ծրագրային ապահովման օգտագործման իրավունքի համար լիցենզիաների տրամադ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8.3 </w:t>
            </w:r>
          </w:p>
        </w:tc>
        <w:tc>
          <w:tcPr>
            <w:tcW w:w="3344" w:type="dxa"/>
            <w:tcBorders>
              <w:top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Calibri" w:cs="GHEA Grapalat;Arial" w:ascii="GHEA Grapalat;Arial" w:hAnsi="GHEA Grapalat;Arial"/>
                <w:b/>
                <w:bCs/>
                <w:sz w:val="24"/>
                <w:szCs w:val="24"/>
              </w:rPr>
              <w:t xml:space="preserve">Համակարգչային ծրագրային ապահովման վերարտադրման </w:t>
            </w:r>
            <w:r>
              <w:rPr>
                <w:rFonts w:cs="GHEA Grapalat;Arial" w:ascii="GHEA Grapalat;Arial" w:hAnsi="GHEA Grapalat;Arial"/>
                <w:iCs/>
                <w:color w:val="000000"/>
                <w:sz w:val="24"/>
                <w:szCs w:val="24"/>
              </w:rPr>
              <w:t xml:space="preserve">և (կամ) </w:t>
            </w:r>
            <w:r>
              <w:rPr>
                <w:rFonts w:eastAsia="Calibri" w:cs="GHEA Grapalat;Arial" w:ascii="GHEA Grapalat;Arial" w:hAnsi="GHEA Grapalat;Arial"/>
                <w:b/>
                <w:bCs/>
                <w:sz w:val="24"/>
                <w:szCs w:val="24"/>
              </w:rPr>
              <w:t>տարածման արտոնագրում</w:t>
            </w:r>
          </w:p>
        </w:tc>
        <w:tc>
          <w:tcPr>
            <w:tcW w:w="1405"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8.12.3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ասցեագրքերի և հասցեատերերի ցուցակների օգտագործման իրավունքի համար </w:t>
            </w:r>
          </w:p>
        </w:tc>
      </w:tr>
      <w:tr>
        <w:trPr>
          <w:trHeight w:val="67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8.4 </w:t>
            </w:r>
          </w:p>
        </w:tc>
        <w:tc>
          <w:tcPr>
            <w:tcW w:w="3344" w:type="dxa"/>
            <w:tcBorders>
              <w:top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Տեսաձայնային և  դրա հետ կապված արտադրանքի  վերարտադրման </w:t>
            </w:r>
            <w:r>
              <w:rPr>
                <w:rFonts w:cs="GHEA Grapalat;Arial" w:ascii="GHEA Grapalat;Arial" w:hAnsi="GHEA Grapalat;Arial"/>
                <w:iCs/>
                <w:color w:val="000000"/>
                <w:sz w:val="24"/>
                <w:szCs w:val="24"/>
              </w:rPr>
              <w:t xml:space="preserve">և (կամ) </w:t>
            </w:r>
            <w:r>
              <w:rPr>
                <w:rFonts w:cs="GHEA Grapalat;Arial" w:ascii="GHEA Grapalat;Arial" w:hAnsi="GHEA Grapalat;Arial"/>
                <w:b/>
                <w:bCs/>
                <w:sz w:val="24"/>
                <w:szCs w:val="24"/>
              </w:rPr>
              <w:t xml:space="preserve">տարածման արտոնագ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8.4.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արտադրանքի  վերարտադրման </w:t>
            </w:r>
            <w:r>
              <w:rPr>
                <w:rFonts w:cs="GHEA Grapalat;Arial" w:ascii="GHEA Grapalat;Arial" w:hAnsi="GHEA Grapalat;Arial"/>
                <w:iCs/>
                <w:color w:val="000000"/>
                <w:sz w:val="24"/>
                <w:szCs w:val="24"/>
              </w:rPr>
              <w:t xml:space="preserve">և (կամ) </w:t>
            </w:r>
            <w:r>
              <w:rPr>
                <w:rFonts w:cs="GHEA Grapalat;Arial" w:ascii="GHEA Grapalat;Arial" w:hAnsi="GHEA Grapalat;Arial"/>
                <w:sz w:val="24"/>
                <w:szCs w:val="24"/>
              </w:rPr>
              <w:t xml:space="preserve">տարածման արտոնագ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9.13.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ինոնկարների և դրանցից եկամուտների ստացման իրավունքի համար լիցենզիաների տրամադ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8.4.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արտադրանքի  վերարտադրման </w:t>
            </w:r>
            <w:r>
              <w:rPr>
                <w:rFonts w:cs="GHEA Grapalat;Arial" w:ascii="GHEA Grapalat;Arial" w:hAnsi="GHEA Grapalat;Arial"/>
                <w:iCs/>
                <w:color w:val="000000"/>
                <w:sz w:val="24"/>
                <w:szCs w:val="24"/>
              </w:rPr>
              <w:t xml:space="preserve">և (կամ) </w:t>
            </w:r>
            <w:r>
              <w:rPr>
                <w:rFonts w:cs="GHEA Grapalat;Arial" w:ascii="GHEA Grapalat;Arial" w:hAnsi="GHEA Grapalat;Arial"/>
                <w:sz w:val="24"/>
                <w:szCs w:val="24"/>
              </w:rPr>
              <w:t xml:space="preserve">տարածման արտոնագ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9.20.4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Ձայնային նյութերի բնօրինակների օգտագործման իրավունքի համար լիցենզիաների տրամադրման ծառայություններ</w:t>
            </w:r>
          </w:p>
        </w:tc>
      </w:tr>
      <w:tr>
        <w:trPr>
          <w:trHeight w:val="13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8.4.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և  դրա հետ կապված այլ արտադրանքի  վերարտադրման </w:t>
            </w:r>
            <w:r>
              <w:rPr>
                <w:rFonts w:cs="GHEA Grapalat;Arial" w:ascii="GHEA Grapalat;Arial" w:hAnsi="GHEA Grapalat;Arial"/>
                <w:iCs/>
                <w:color w:val="000000"/>
                <w:sz w:val="24"/>
                <w:szCs w:val="24"/>
              </w:rPr>
              <w:t xml:space="preserve">և (կամ) </w:t>
            </w:r>
            <w:r>
              <w:rPr>
                <w:rFonts w:cs="GHEA Grapalat;Arial" w:ascii="GHEA Grapalat;Arial" w:hAnsi="GHEA Grapalat;Arial"/>
                <w:sz w:val="24"/>
                <w:szCs w:val="24"/>
              </w:rPr>
              <w:t xml:space="preserve">տարածման արտոնագ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7.40.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Օգտակար հանածոների հետախուզությունների և օգտակար հանածոների հանքավայրերի գնահատման վերաբերյալ տեղեկատվության օգտագործման իրավունքի համար լիցենզիաների տրամադրման ծառայություններ</w:t>
            </w:r>
          </w:p>
        </w:tc>
      </w:tr>
      <w:tr>
        <w:trPr>
          <w:trHeight w:val="13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8.4.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և  դրա հետ կապված այլ արտադրանքի  վերարտադրման </w:t>
            </w:r>
            <w:r>
              <w:rPr>
                <w:rFonts w:cs="GHEA Grapalat;Arial" w:ascii="GHEA Grapalat;Arial" w:hAnsi="GHEA Grapalat;Arial"/>
                <w:iCs/>
                <w:color w:val="000000"/>
                <w:sz w:val="24"/>
                <w:szCs w:val="24"/>
              </w:rPr>
              <w:t xml:space="preserve">և (կամ) </w:t>
            </w:r>
            <w:r>
              <w:rPr>
                <w:rFonts w:cs="GHEA Grapalat;Arial" w:ascii="GHEA Grapalat;Arial" w:hAnsi="GHEA Grapalat;Arial"/>
                <w:sz w:val="24"/>
                <w:szCs w:val="24"/>
              </w:rPr>
              <w:t xml:space="preserve">տարածման արտոնագ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7.40.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յլ մտավոր սեփականության և համանման արտադրանքի (բացի հեղինակային իրավունքով պահպանվող ստեղծագործություններից) օգտագործման իրավունքի համար լիցենզիաների տրամադր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8.4.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և  դրա հետ կապված այլ արտադրանքի  վերարտադրման </w:t>
            </w:r>
            <w:r>
              <w:rPr>
                <w:rFonts w:cs="GHEA Grapalat;Arial" w:ascii="GHEA Grapalat;Arial" w:hAnsi="GHEA Grapalat;Arial"/>
                <w:iCs/>
                <w:color w:val="000000"/>
                <w:sz w:val="24"/>
                <w:szCs w:val="24"/>
              </w:rPr>
              <w:t xml:space="preserve">և (կամ) </w:t>
            </w:r>
            <w:r>
              <w:rPr>
                <w:rFonts w:cs="GHEA Grapalat;Arial" w:ascii="GHEA Grapalat;Arial" w:hAnsi="GHEA Grapalat;Arial"/>
                <w:sz w:val="24"/>
                <w:szCs w:val="24"/>
              </w:rPr>
              <w:t xml:space="preserve">տարածման արտոնագ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8.11.6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Գրական բնագրերի օգտագործման իրավունքի համար լիցենզիաների տրամադրման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8.4.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և  դրա հետ կապված այլ արտադրանքի  վերարտադրման </w:t>
            </w:r>
            <w:r>
              <w:rPr>
                <w:rFonts w:cs="GHEA Grapalat;Arial" w:ascii="GHEA Grapalat;Arial" w:hAnsi="GHEA Grapalat;Arial"/>
                <w:iCs/>
                <w:color w:val="000000"/>
                <w:sz w:val="24"/>
                <w:szCs w:val="24"/>
              </w:rPr>
              <w:t xml:space="preserve">և (կամ) </w:t>
            </w:r>
            <w:r>
              <w:rPr>
                <w:rFonts w:cs="GHEA Grapalat;Arial" w:ascii="GHEA Grapalat;Arial" w:hAnsi="GHEA Grapalat;Arial"/>
                <w:sz w:val="24"/>
                <w:szCs w:val="24"/>
              </w:rPr>
              <w:t xml:space="preserve">տարածման արտոնագ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8.14.4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մսագրերի և պարբերական հրատարակությունների հետ կապված լիցենզիաների տրամադր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8.4.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և  դրա հետ կապված այլ արտադրանքի  վերարտադրման </w:t>
            </w:r>
            <w:r>
              <w:rPr>
                <w:rFonts w:cs="GHEA Grapalat;Arial" w:ascii="GHEA Grapalat;Arial" w:hAnsi="GHEA Grapalat;Arial"/>
                <w:iCs/>
                <w:color w:val="000000"/>
                <w:sz w:val="24"/>
                <w:szCs w:val="24"/>
              </w:rPr>
              <w:t xml:space="preserve">և (կամ) </w:t>
            </w:r>
            <w:r>
              <w:rPr>
                <w:rFonts w:cs="GHEA Grapalat;Arial" w:ascii="GHEA Grapalat;Arial" w:hAnsi="GHEA Grapalat;Arial"/>
                <w:sz w:val="24"/>
                <w:szCs w:val="24"/>
              </w:rPr>
              <w:t xml:space="preserve">տարածման արտոնագ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8.19.3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յլ տպագիր նյութերի հետ կապված լիցենզիաների տրամադ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Calibri" w:cs="GHEA Grapalat;Arial" w:ascii="GHEA Grapalat;Arial" w:hAnsi="GHEA Grapalat;Arial"/>
                <w:b/>
                <w:bCs/>
                <w:sz w:val="24"/>
                <w:szCs w:val="24"/>
              </w:rPr>
              <w:t>Հեռահաղորդակցության, համակարգչային և տեղեկատվակ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1.10.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Լարային հեռահաղորդակցության ոլորտում կապի օպերատորներ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1.20.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նլար հեռահաղորդակցության ոլորտում կապի օպերատորների ծառայություններ </w:t>
            </w:r>
          </w:p>
        </w:tc>
      </w:tr>
      <w:tr>
        <w:trPr>
          <w:trHeight w:val="43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1.1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Ֆիքսված հեռախոսակապի ծառայություններ` մուտք և օգտագործում</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61.10.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Ֆիքսված հեռախոսակապի ծառայություններ` հեռախոսային կանչերի չափորոշիչների ապահովում</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1.2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Շարժական հեռահաղորդակցական կապի ծառայություններ` մուտք և օգտագործում</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61.20.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Շարժական հեռահաղորդակցական կապի ծառայություններ` հեռախոսային կանչերի չափորոշիչների ապահովում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1.10.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Լարային հեռահաղորդակցական համակարգերում մասնավոր ցանցեր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1.20.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նլար հեռահաղորդակցական համակարգերում մասնավոր ցանցեր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1.10.3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Լարային հեռահաղորդակցական ցանցով տվյալների փոխանց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1.20.3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նլար հեռահաղորդակցական ցանցով տվյալների փոխանցման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1.30.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րբանյակային կապի ծառայություններ, բացի արբանյակային կապի միջոցով վերջնական սպառողներին ծրագրերի տարածման ծառայություններից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1.90.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Հեռահաղորդակցական կապի այլ ծառայություն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1.10.4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ամացանցում (ինտերնետում) մայրագծայի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1.10.4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Լարային ցանցով համացանց (ինտերնետ) նեղաշերտ մուտքի տրամադր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1.10.4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Լարային ցանցով համացանց (ինտերնետ) լայնաշերտ մուտքի տրամադր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61.10.4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մացանցում (ինտերնետում) այլ լարային հեռահաղորդակցակ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1.20.4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նլար ցանցով համացանց (ինտերնետ) նեղաշերտ մուտքի տրամադր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61.20.4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նլար ցանցով համացանց (ինտերնետ) լայնաշերտ մուտքի տրամադր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1.20.4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մացանցում (ինտերնետում) այլ անլար հեռահաղորդակցակ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0.10.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Ռադիոհաղորդումների բնօրինակ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0.20.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Հեռուստահաղորդումների բնօրիինակ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0.10.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Ռադիոալիքների ծրագր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0.20.3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եռուստաալիքների ծրագրեր, բացի բաժանորդագրության հիմունքով հասանելի ծրագրերից</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0.20.3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եռուստաալիքների ծրագրեր, հասանելի միայն բաժանորդագրության հիմունքով </w:t>
            </w:r>
          </w:p>
        </w:tc>
      </w:tr>
      <w:tr>
        <w:trPr>
          <w:trHeight w:val="45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0.1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Ռադիոծրագրերի կազմման և դրանց հեռարձակման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0.2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եռուստածրագրերի կազզման և առցանց (օնլայն) ռեժիմում հեռուստահաղորդման ծառայություններ, բացի բաժանորդագրության հիմունքով հասանելի ծրագրեր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0.20.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եռուստածրագրերի կազզման և հեռուստահաղորդման այլ ծառայություններ, բացի բաժանորդագրության հիմունքով հասանելի ծրագրեր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0.20.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Բաժանորդագրության հիմունքով հասանելի հեռուստածրագրերի կազմման և առցանց (օնլայն) ռեժիմում դրանց հաղորդ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0.20.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Բաժանորդագրության հիմունքով հասանելի հեռուստածրագրերի կազմման և դրանց հաղորդման այլ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1.10.5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Վերջնական սպառողների միջև ծրագրերի տարածման ծառայություններ, մալուխային ենթակառուցվածքի օգտագործմամբ` հիմնական ծրագրային փաթեթ</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1.10.5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Վերջնական սպառողների միջև ծրագրերի տարածման ծառայություններ, մալուխային ենթակառուցվածքի օգտագործմամբ` ըստ հայեցողության կազմված ծրագրային փաթեթ</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1.20.5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նլար ցանցերի միջոցով ծրագրերի տարածման ծառայություններ վերջնական սպառողներին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Հեռահաղորդակցությ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1.30.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րբանյակային կապի միջոցով ծրագրերի տարածման ծառայություններ վերջնական սպառողներին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Համակարգչ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4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2.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Համակարգչային ծրագրային ապահով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2.01.2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մակարգչային խաղերի ծրագրային ապահովման բնօրինակներ</w:t>
            </w:r>
          </w:p>
        </w:tc>
      </w:tr>
      <w:tr>
        <w:trPr>
          <w:trHeight w:val="48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2.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Համակարգչային ծրագրային ապահով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2.01.2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Ծրագրային ապահովման այլ բնօրինակներ </w:t>
            </w:r>
          </w:p>
        </w:tc>
      </w:tr>
      <w:tr>
        <w:trPr>
          <w:trHeight w:val="40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2.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Համակարգչային ծրագրային ապահով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8.29.3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մակարգային ծրագրային ապահովում բեռնման համար</w:t>
            </w:r>
          </w:p>
        </w:tc>
      </w:tr>
      <w:tr>
        <w:trPr>
          <w:trHeight w:val="40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2.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Համակարգչային ծրագրային ապահով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8.21.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մակարգչային խաղեր բեռնման համար</w:t>
            </w:r>
          </w:p>
        </w:tc>
      </w:tr>
      <w:tr>
        <w:trPr>
          <w:trHeight w:val="34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2.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Համակարգչային ծրագրային ապահով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8.29.3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իրառական ծրագրային ապահովում բեռնման համար</w:t>
            </w:r>
          </w:p>
        </w:tc>
      </w:tr>
      <w:tr>
        <w:trPr>
          <w:trHeight w:val="45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2.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Համակարգչային ծրագրային ապահովում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58.21.3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մակարգչային խաղեր առցանց (օնլայն) ռեժիմում</w:t>
            </w:r>
          </w:p>
        </w:tc>
      </w:tr>
      <w:tr>
        <w:trPr>
          <w:trHeight w:val="3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2.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Համակարգչային ծրագրային ապահովում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58.29.4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Ծրագրային ապահովում առցանց (օնլայն) ռեժիմում</w:t>
            </w:r>
          </w:p>
        </w:tc>
      </w:tr>
      <w:tr>
        <w:trPr>
          <w:trHeight w:val="70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2.1a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 xml:space="preserve">որից՝ համակարգիչների ծրագրային ապահովման բնօրինակ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2.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համակարգչ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2.02.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Խորհրդատվական ծառայություններ համակարգչային սարքավորանքի հետ կապված</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2.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համակարգչ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2.02.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խորհրդատվական ծառայություններ ծրագրային ապահովման և տեղեկատվական տեխնոլոգիաների համակարգային հարցերով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2.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համակարգչ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2.02.3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Տեղեկատվական տեխնոլոգիաների տեխնիկական աջակցության ծառայություններ</w:t>
            </w:r>
          </w:p>
        </w:tc>
      </w:tr>
      <w:tr>
        <w:trPr>
          <w:trHeight w:val="70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համակարգչ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2.09.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Տեղեկատվական տեխնոլոգիաների և հաշվողական տեխնիկայի բնագավառում այլ ծառայություններ, չներառված ուրիշ խմբավորումներում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համակարգչ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2.01.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Տեղեկատվական տեխնոլոգիաների նախագծման և մշակման ծառայություններ կիրառական խնդիրների համա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համակարգչ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2.01.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Տեղեկատվական տեխնոլոգիաների նախագծման և մշակման ծառայություններ ցանցերի և համակարգերի համա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2.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համակարգչ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3.11.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մացանցում (ինտերնետում) վեբ-կայքերի և փոխկապված ֆայլերի տեղաբաշխ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համակարգչ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3.11.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իրառական ծրագրերի վարձույթով տրամադ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համակարգչայի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63.11.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Տեղեկատվական տեխմոլոգիաների ենթակառուցվածքի տրամադրման և տեղաբաշխման այլ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համակարգչ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2.03.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աղորդակցական ցանցերի և փոխկապակցված համակարգչային սարքավորանքի կառավարման ծառայություն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2.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համակարգչ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2.03.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մակարգչային համակարգերի կառավա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համակարգչ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5.11.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մակարգիչների և ծայրամասային սարքավորանքի նորոգ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2.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համակարգչ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59.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մակարգչային տեխնոլոգիաների ուսուցման կենտրոննե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9.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Տեղեկատվ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3.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ղեկատվական գործակալություններ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3.91.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Տեղեկատվական գործակալությունների ծառայություններ թերթերի և պարբերական հրատարակությունների համա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3.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ղեկատվական գործակալություններ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3.91.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Տեղեկատվական գործակալությունների ծառայություններ տեսաձայնային զանգվածային լրատվամիջոցների համա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3.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տեղեկատվ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3.99.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Փաստերի, տեղեկատվության հավաքածուների բնօրինակ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3.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տեղեկատվ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8.13.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Էլեկտրոնային թերթ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3.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տեղեկատվ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8.14.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Էլեկտրոնային ամսագրեր և պարբերական հրատարակություն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3.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տեղեկատվ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8.12.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Էլեկտրոնային հասցեագրքեր և հասցեատերերի ցուցակ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3.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տեղեկատվ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8.19.2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Էլեկտրոնային նյութեր չափահասների համա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3.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տեղեկատվ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3.12.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ամացանցում պորտալների բովանդակությունը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3.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տեղեկատվ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8.19.2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էլեկտրոնային նյութեր, չներառված ուրիշ խմբավորումներում</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3.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տեղեկատվ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1.01.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րադարաննե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9.3.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տեղեկատվակա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91.01.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րխիվնե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10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յլ գործ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10.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Գիտական հետազոտությունների և մշակումների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ամակարգված հիմունքներով իրականացվող գործունեություն՝ գիտելիքների պաշարներն ավելացնելու նպատակով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հետազոտությունների և մշակումների ոլորտի անհատական և համատարած ծառայությունների մատուց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2.19.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իտական հետազոտությունների և փորձարարական մշակումների հետ կապված ծառայություններ ֆիզիկայի բնագավառ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հետազոտությունների և մշակումների ոլորտի անհատական և համատարած ծառայությունների մատուց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2.19.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իտական հետազոտությունների և փորձարարական մշակումների հետ կապված ծառայություններ քիմիայի բնագավառ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հետազոտությունների և մշակումների ոլորտի անհատական և համատարած ծառայությունների մատուց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2.19.16</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իտական հետազոտությունների և փորձարարական մշակումների հետ կապված ծառայություններ կենսաբանական գիտությունների բնագավառ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հետազոտությունների և մշակումների ոլորտի անհատական և համատարած ծառայությունների մատուց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2.19.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իտական հետազոտությունների և փորձարարական մշակումների հետ կապված ծառայություններ մաթեմատիկայի բնագավառ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հետազոտությունների և մշակումների ոլորտի անհատական և համատարած ծառայությունների մատուց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2.19.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իտական հետազոտությունների և փորձարարական մշակումների հետ կապված ծառայություններ համակարգչային և տեղեկատվական տեխնոլոգիաների բնագավառ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հետազոտությունների և մշակումների ոլորտի անհատական և համատարած ծառայությունների մատուց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2.19.15</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իտական հետազոտությունների և փորձարարական մշակումների հետ կապված ծառայություններ Երկրի և շրջակա միջավայրի վերաբերյալ փոխկապակցված գիտությունների բնագավառ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հետազոտությունների և մշակումների ոլորտի անհատական և համատարած ծառայությունների մատուց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2.19.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Գիտական հետազոտությունների և փորձարարական մշակումների հետ կապված ծառայություններ այլ բնական գիտությունների բնագավառում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հետազոտությունների և մշակումների ոլորտի անհատական և համատարած ծառայությունների մատուց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2.11.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Գիտական հետազոտությունների և փորձարարական մշակումների հետ կապված ծառայություններ կենսատեխնոլոգիաների բնագավառում առողջության վերաբերյալ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հետազոտությունների և մշակումների ոլորտի անհատական և համատարած ծառայությունների մատուց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2.11.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իտական հետազոտությունների և փորձարարական մշակումների հետ կապված ծառայություններ շրջակա միջավայրի կենսատեխնոլոգիաների և արդյունաբերական կենսատեխնոլոգիաների բնագավառ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հետազոտությունների և մշակումների ոլորտի անհատական և համատարած ծառայությունների մատուց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2.11.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իտական հետազոտությունների և փորձարարական մշակումների հետ կապված ծառայություններ գյուղատնտեսական կենսատեխնոլոգիաների բնագավառ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հետազոտությունների և մշակումների ոլորտի անհատական և համատարած ծառայությունների մատուց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2.19.2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իտական հետազոտությունների և փորձարարական մշակումների հետ կապված ծառայություններ նանոտեխնոլոգիաների բնագավառ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հետազոտությունների և մշակումների ոլորտի անհատական և համատարած ծառայությունների մատուց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2.19.2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իտական հետազոտությունների և փորձարարական մշակումների հետ կապված այլ ծառայություններ տեխնիկական գիտությունների և տեխնոլոգիաների բնագավառներում, բացի կենսատեխնոլոգիայ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հետազոտությունների և մշակումների ոլորտի անհատական և համատարած ծառայությունների մատուց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2.19.3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Գիտական հետազոտությունների և փորձարարական մշակումների հետ կապված ծառայություններ բժշկական գիտությունների բնագավառում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հետազոտությունների և մշակումների ոլորտի անհատական և համատարած ծառայությունների մատուց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2.19.4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իտական հետազոտությունների և փորձարարական մշակումների հետ կապված ծառայություններ գյուղատնտեսական գիտությունների բնագավառ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հետազոտությունների և մշակումների ոլորտի անհատական և համատարած ծառայությունների մատուց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2.20.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իտական հետազոտությունների և փորձարարական մշակումների հետ կապված ծառայություններ հոգեբանության բնագավառ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հետազոտությունների և մշակումների ոլորտի անհատական և համատարած ծառայությունների մատուց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2.2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իտական հետազոտությունների և փորձարարական մշակումների հետ կապված ծառայություններ էկոնոմիկայի և ձեռնարկատիրության բնագավառ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հետազոտությունների և մշակումների ոլորտի անհատական և համատարած ծառայությունների մատուց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2.20.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իտական հետազոտությունների և փորձարարական մշակումների հետ կապված ծառայություններ իրավաբանական գիտությունների բնագավառ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հետազոտությունների և մշակումների ոլորտի անհատական և համատարած ծառայությունների մատուց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2.20.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իտական հետազոտությունների և փորձարարական մշակումների հետ կապված ծառայություններ այլ հասարարական գիտությունների բնագավառ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հետազոտությունների և մշակումների ոլորտի անհատական և համատարած ծառայությունների մատուց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2.20.2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իտական հետազոտությունների և փորձարարական մշակումների հետ կապված ծառայություններ լեզվաբանության և գրականության բնագավառ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հետազոտությունների և մշակումների ոլորտի անհատական և համատարած ծառայությունների մատուց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2.20.2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իտական հետազոտությունների և փորձարարական մշակումների հետ կապված այլ ծառայություններ հումանիտար գիտությունների բնագավառ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հետազոտությունների և մշակումների ոլորտի անհատական և համատարած ծառայությունների մատուց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4.10.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րդյունաբերական դիզայնի հետ կապված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հետազոտությունների և մշակումների արդյունքում առաջացող սեփականության իրավունքի վաճառք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2.11.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իտական հետազոտությունների և փորձարարական մշակումների ինքնօրինակ աշխատանքներ կենսատեխնոլոգիաների բնագավառ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հետազոտությունների և մշակումների արդյունքում առաջացող սեփականության իրավունքի վաճառք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2.19.5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իտական հետազոտությունների և փորձարարական մշակումների ինքնօրինակ աշխատանքներ բնական և տեխնիկական գիտությունների բնագավառում, բացի կենսատեխնոլոգիաներ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հետազոտությունների և մշակումների արդյունքում առաջացող սեփականության իրավունքի վաճառք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2.20.3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Գիտական հետազոտությունների և փորձարարական մշակումների ինքնօրինակ աշխատանքներ հասարակական և հումանիտար գիտությունների բնագավառում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հետազոտությունների և մշակումների արդյունքում առաջացող սեփականության իրավունքի վաճառք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4.10.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Ինքնօրինակ աշխատանքներ դիզայնի բնագավառ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2.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Պատենտ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2.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հետազոտությունների և մշակումների արդյունքում առաջացած հեղինակային իրավունք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2.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րդյունաբերական գործընթացներ և նախագծ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9"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1.2.4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Գիտական հետազոտությունների և մշակումների ոլորտի այլ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20.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Նյութերի կազմության և մաքրության փորձարկման և վերլուծությ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Գիտական հետազոտությունների և մշակումների ոլորտի այլ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20.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Ֆիզիկական հատկությունների փորձարկման և վերլուծ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Գիտական հետազոտությունների և մշակումների ոլորտի այլ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20.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մբողջական մեխանիկական և էլեկտրական համակարգերի փորձարկման և վերլուծ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Գիտական հետազոտությունների և մշակումների ոլորտի այլ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20.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տրանսպորտային միջոցների տեխնիկական զնն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1.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Գիտական հետազոտությունների և մշակումների ոլորտի այլ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20.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Տեխնիկական փորձարկման և վերլուծության այլ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10.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Calibri" w:cs="GHEA Grapalat;Arial" w:ascii="GHEA Grapalat;Arial" w:hAnsi="GHEA Grapalat;Arial"/>
                <w:b/>
                <w:bCs/>
                <w:sz w:val="24"/>
                <w:szCs w:val="24"/>
              </w:rPr>
              <w:t xml:space="preserve">Մասնագիտական և կառավարման ոլորտի խորհրդատվ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13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Calibri" w:cs="GHEA Grapalat;Arial" w:ascii="GHEA Grapalat;Arial" w:hAnsi="GHEA Grapalat;Arial"/>
                <w:sz w:val="24"/>
                <w:szCs w:val="24"/>
              </w:rPr>
              <w:t>Իրավաբանական, հաշվապահական, կառավարման ոլորտի խորհրդատվական և հասարակայնության հետ կապերի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Իրավաբա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9.1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Իրավաբանական խորհրդատվական և ներկայացուցչության ծառայություններ, կապված քրեական իրավունքի հետ</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Իրավաբա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9.10.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Իրավաբանական խորհրդատվական և ներկայացուցչության ծառայություններ դատական ընթացակարգերում, կապված ձեռնարկատիրական գործունեության և առևտրային իրավունքի հետ</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Իրավաբա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9.10.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Իրավաբանական խորհրդատվական և ներկայացուցչության ծառայություններ դատական ընթացակարգերում, կապված աշխատանքային իրավունքի հետ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Իրավաբա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9.10.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Իրավաբանական խորհրդատվական և ներկայացուցչության ծառայություններ դատական ընթացակարգերում, կապված քաղաքացիական իրավունքի հետ</w:t>
            </w:r>
          </w:p>
        </w:tc>
      </w:tr>
      <w:tr>
        <w:trPr>
          <w:trHeight w:val="73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Իրավաբա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9.10.15</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Իրավաբանական ծառայություններ, կապված արտոնագրերի, հեղինակային իրավունքի և այլ մտավոր սեփականության իրավունքի հետ</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Իրավաբա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9.10.16</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Նոտարակ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Իրավաբա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9.10.17</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Իրավարարական (արբիտրաժային) և հաշտեց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Իրավաբա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9.10.18</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ճուրդների հետ կապված իրավակ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Իրավաբա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9.10.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իրավակ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շվապահական, աուդիտորական, հաշվետարության և հարկային խորհրդատվակ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9.20.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Ֆինանսական վերստուգման հետ կապված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շվապահական, աուդիտորական, հաշվետարության և հարկային խորհրդատվական ծառայություններ</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69.20.2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շիվների ստուգման հետ կապված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շվապահական, աուդիտորական, հաշվետարության և հարկային խորհրդատվակ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9.20.2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Ֆինանսական հաշվետվությունների կազմ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2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շվապահական, աուդիտորական, հաշվետարության և հարկային խորհրդատվակ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9.20.2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շիվների կազմման այլ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2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շվապահական, աուդիտորական, հաշվետարության և հարկային խորհրդատվակ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9.20.2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շվապահական հաշվառման բնագավառում մատուցվող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շվապահական, աուդիտորական, հաշվետարության և հարկային խորհրդատվակ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9.20.2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շխատավարձի վճար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շվապահական, աուդիտորական, հաշվետարության և հարկային խորհրդատվակ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9.20.3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որպորատիվ հարկերի պլանավորման և խորհրդատվակ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շվապահական, աուդիտորական, հաշվետարության և հարկային խորհրդատվական ծառայություններ</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69.20.3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նհատական հարկերի վերաբերյալ նախապատրաստական և պլանավոր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2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շվապահական, աուդիտորական, հաշվետարության և հարկային խորհրդատվակ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9.20.4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նվճարունակության և պարտքի գանձման հետ կապված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3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Գործնական և կառավարման ոլորտի խորհրդատվական ծառայություններ, հասարակայնության հետ կապերի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0.22.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Ռազմավարական կառավարման հարցերով խորհրդատվակ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3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Գործնական և կառավարման ոլորտի խորհրդատվական ծառայություններ, հասարակայնության հետ կապերի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0.22.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Ֆինանսական կառավարման հարցերով խորհրդատվական ծառայություններ (բացի կորպորատիվ հարկադրման հարցեր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3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Գործնական և կառավարման ոլորտի խորհրդատվական ծառայություններ, հասարակայնության հետ կապերի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0.22.1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շխատանքային ռեսուրսների կառավարման հարցերով խորհրդատվակ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Գործնական և կառավարման ոլորտի խորհրդատվական ծառայություններ, հասարակայնության հետ կապերի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0.22.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Շուկայավարության կառավարման հարցերով խորհրդատվակ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3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Գործնական և կառավարման ոլորտի խորհրդատվական ծառայություններ, հասարակայնության հետ կապերի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0.22.15</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րտադրության կառավարման հարցերով խորհրդատվակ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3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Գործնական և կառավարման ոլորտի խորհրդատվական ծառայություններ, հասարակայնության հետ կապերի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0.22.16</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Շղթայական մատակարարման</w:t>
            </w:r>
            <w:r>
              <w:rPr>
                <w:rFonts w:cs="Calibri" w:ascii="Calibri" w:hAnsi="Calibri"/>
                <w:sz w:val="24"/>
                <w:szCs w:val="24"/>
              </w:rPr>
              <w:t> </w:t>
            </w:r>
            <w:r>
              <w:rPr>
                <w:rFonts w:cs="GHEA Grapalat;Arial" w:ascii="GHEA Grapalat;Arial" w:hAnsi="GHEA Grapalat;Arial"/>
                <w:sz w:val="24"/>
                <w:szCs w:val="24"/>
              </w:rPr>
              <w:t>հարցերով խորհրդատվական ծառայություններ և կառավարման հարցերով այլ խորհրդատվակ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3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Գործնական և կառավարման ոլորտի խորհրդատվական ծառայություններ, հասարակայնության հետ կապերի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0.22.17</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ռևտրային գործունեության գործընթացների (բիզնես-գործընթացների) կառավար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3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Գործնական և կառավարման ոլորտի խորհրդատվական ծառայություններ, հասարակայնության հետ կապերի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0.10.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լխամասային գրասենյակների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3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Գործնական և կառավարման ոլորտի խորհրդատվական ծառայություններ, հասարակայնության հետ կապերի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0.21.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սարակության հետ կապերի և հաղորդակցությ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1.3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Գործնական և կառավարման ոլորտի խորհրդատվական ծառայություններ, հասարակայնության հետ կապերի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0.22.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Նախագծերի կառավարման հարցերով այլ ծառայություններ, բացի շինարարական նախագծերի կառավարման ծառայություններ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3.11.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ովազդային ծառայությունների լրիվ հավաքակազմ</w:t>
            </w:r>
          </w:p>
        </w:tc>
      </w:tr>
      <w:tr>
        <w:trPr>
          <w:trHeight w:val="9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3.11.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ովազդային դիզայնի և մտահղացման (կոնցեպցիայի) մշակ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3.11.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նմիջական շուկայաբանությանն (մարկեթինգի) ու դրա փոստային գովազդին վերաբերվող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73.11.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գովազդայի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3.12.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Տպագիր տեղեկատվական միջոցներում գովազդի համար տեղի վաճառքի ծառայություններ` վարձատրությամբ կամ պայմանագրային հիմունքով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3.12.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եռուստատեսությամբ, ռադիոյով գովազդի համար տեղի և ժամանակի վաճառքի ծառայություններ` վարձատրությամբ և պայմանագրային հիմունքով</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3.12.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մացանցում (ինտերնետում) գովազդի համար տեղի և ժամանակի վաճառքի ծառայություններ` վարձատրությամբ կամ պայմանագրային հիմունքով</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3.12.1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Միջոցառումների հետ կապված գովազդի վաճառքի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3.12.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ովազդի համար այլ տեղի կամ ժամանակի վաճառքի ծառայություններ` վարձատրությամբ կամ պայմանագրային հիմունքով</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73.12.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ովազդի համար տեղի կամ ժամանակի վերավաճառքի ծառայություններ` վարձատրությամբ կամ պայմանագրային հիմունքով</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8.11.4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ովազդային հատվածներ տպագիր գրքեր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8.13.3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Գովազդի համար հատվածներ տպագիր թերթերում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8.14.3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ովազդային հատվածներ տպագիր ամսագրերում և պարբերական հրատարակություններ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0.10.3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Ռադիոգովազդների համար ժամանակի տրամադրում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0.20.4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Հեռուստագովազդների համար ժամանակի տրամադրում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3.11.3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մացանցում (ինտերնետում) գովազդի համար տեղի կամ ժամանակի տրամադ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8.11.4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ովազդային հատվածներ էլեկտրոնային գրքեր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8.13.3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ովազդաի համար հատվածներ էլեկտրոնային թերթեր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8.14.3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ովազդային հատվածներ էլեկտրոնային ամսագրերում և պարբերական հրատարակություններ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59.11.3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ինոնկարներում, տեսաֆիլմերում և հեռուստատեսային ծրագրերում գովազդի համար տեղի կամ ժամանակի վաճառքի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3.2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Շուկայի իրավիճակի հետազոտության ծառայություններ` որակական հետազոտ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3.20.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Շուկայի իրավիճակի հետազոտության ծառայություններ` քանակական հատուկ               հետազոտ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3.20.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Շուկայի իրավիճակի հետազոտության ծառայություններ` շարունակական և կանոնավոր քանակական հետազոտ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3.20.1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Շուկայի իրավիճակի հետազոտության ծառայություններ, բացի հարցումներ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3.20.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Շուկայի իրավիճակի հետազոտության այլ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3.20.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սարակական կարծիքի ուսումնասիրությ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Գովազդի, շուկայի ուսումնասիրման և հասարակական կարծիքների հետազոտման ծառայութ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74.20.2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ովազդի և համանման նպատակների համար լուսանկարչակ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1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որից՝ համաժողովների, առևտրային տոնավաճառների և ցուցահանդեսների կազմակերպ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2.30.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Վեհաժողովների կազմակերպ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2.2.1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որից՝ համաժողովների, առևտրային տոնավաճառների և ցուցահանդեսների կազմակերպ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2.30.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ռևտրային ցուցահանդեսների կազմակերպ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10.3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Տեխնիկակական, առևտրի հետ կապված  և այլ գործ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3.1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Ճարտարապետական, ճարտարագիտական, գիտական և այլ տեխնիկակակ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3.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Ճարտարապետ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11.2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Ճարտարապետության բնագավառում խորհրդատվակ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3.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Ճարտարապետ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11.2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Ճարտարապետական ծառայություններ կապված բնակարանային շինարարության նախագծերի հետ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3.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Ճարտարապետ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11.2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Ճարտարապետական ծառայություններ կապված ոչ բնակելի շենքերի և կառույցների նախագծերի հետ</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3.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Ճարտարապետ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11.2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Ճարտարապետական ծառայություններ կապված պատմական շենքերի վերականգնման հետ</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3.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Ճարտարապետ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11.3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Քաղաքաշինական հատակագծ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3.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Ճարտարապետ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11.3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յուղական շրջանների հատակագծ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3.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Ճարտարապետ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11.3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Նախագծվող օբյեկտի հատակագծի կազմ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3.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Ճարտարապետակա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71.11.4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Բնապատկերային ճարտարապետության բնագավառում խորհրդատվական ծառայություններ </w:t>
            </w:r>
          </w:p>
        </w:tc>
      </w:tr>
      <w:tr>
        <w:trPr>
          <w:trHeight w:val="4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3.1.1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Ճարտարապետ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11.4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Բնապատկերային ճարտարապետության բնագավառում ծառայություն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1.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Ճարտարագիտ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12.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Ճարտարագիտական խորհրդատվակ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1.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Ճարտարագիտ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12.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Ճարտարագիտական ծառայություններ կապված շինարարական նախագծերի հետ</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1.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Ճարտարագիտ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12.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Ճարտարագիտական ծառայություններ կապված էներգետիկայի ոլորտում նախագծերի հետ</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1.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Ճարտարագիտ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12.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Ճարտարագիտական ծառայություններ կապված տրանսպորտի բնագավառում նախագծերի հետ</w:t>
            </w:r>
          </w:p>
        </w:tc>
      </w:tr>
      <w:tr>
        <w:trPr>
          <w:trHeight w:val="7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1.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Ճարտարագիտ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12.15</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Ճարտարագիտական ծառայություններ կապված թափոնների (վտանգավոր և ոչ վտանգավոր) մշակման և հեռացման նախագծերի հետ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1.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Ճարտարագիտ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12.16</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Ճարտարագիտական ծառայություններ կապված ջրամատակարարման, կոյուղու և ցամաքեցման համակարգերի նախագծերի հետ</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1.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Ճարտարագիտակա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71.12.17</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Ճարտարագիտական ծառայություններ կապված արդյունաբերական նախագծերի և մշակող արդյունաբերության բնագավառում նախագծերի հետ</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1.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Ճարտարագիտ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12.18</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Ճարտարագիտական ծառայություններ կապված հեռահաղորդակցական և հեռարձակման բնագավառում նախագծերի հետ</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1.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Ճարտարագիտ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12.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Ճարտարագիտական ծառայություններ կապված այլ նախագծերի հետ</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1.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Ճարտարագիտ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12.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Շինարարական նախագծերի ղեկավար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1.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և այլ տեխնիկակ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12.3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Երկրի մակերևույթի ուսումնասիր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1.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և այլ տեխնիկակ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12.35</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Քարտեզագրությ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1.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և այլ տեխնիկակ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4.90.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Եղանակի կանխատեսման և օդերևութաբանական ծառայություններ</w:t>
            </w:r>
          </w:p>
        </w:tc>
      </w:tr>
      <w:tr>
        <w:trPr>
          <w:trHeight w:val="43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1.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և այլ տեխնիկակ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4.90.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Շրջակա միջավայրի բնագավառում խորհրդատվակ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1.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և այլ տեխնիկակ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4.90.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յլ գիտական և տեխնիկական խորհրդատվական ծառայություններ, չներառված ուրիշ խմբավորումներում</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1.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և այլ տեխնիկակ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20.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Նյութերի կազմության և մաքրության փորձարկման և վերլուծությ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1.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և այլ տեխնիկակ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20.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Ֆիզիկական հատկությունների փորձարկման և վերլուծ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1.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և այլ տեխնիկակ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20.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մբողջական մեխանիկական և էլեկտրական համակարգերի փորձարկման և վերլուծ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1.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և այլ տեխնիկակ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20.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տրանսպորտային միջոցների տեխնիկական զնն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1.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իտական և այլ տեխնիկակ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20.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Տեխնիկական փորձարկման և վերլուծության այլ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3.2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Թափոնների մշակման և մաքրման, գյուղատնտեսական և հանքարդյունաբերակ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8.32.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Տեսակավորված մետաղական նյութերի օգտահան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8.32.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Տեսակավորված ոչ մետաղական նյութերի օգտահան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7.00.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եղտաջրերի հավաքման և մաքր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7.00.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եղտաջրի հորերի և կոյաջրի ավազանների մաք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8.12.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Բժշկական և այլ կենսաբանական վնասակար թափոնների հավաք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8.12.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վնասակար արդյունաբերական թափոնների հավաք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8.12.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Քաղաքային տնտեսության վնասակար թափոնների հավաք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8.11.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Ոչ վնասակար, կրկնակի օգտագործման համար պիտանի քաղաքային տնտեսության թափոնների հավաք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8.11.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Ոչ վնասակար, կրկնակի օգտագործման համար պիտանի այլ թափոնների հավաք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8.11.2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չ վնասակար, կրկնակի օգտագործման համար ոչ պիտանի քաղաքային տնտեսության թափոնների հավաք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8.11.2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չ վնասակար, կրկնակի օգտագործման համար ոչ պիտանի այլ թափոնների հավաքման ծառայություններ</w:t>
            </w:r>
          </w:p>
        </w:tc>
      </w:tr>
      <w:tr>
        <w:trPr>
          <w:trHeight w:val="46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8.12.3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Վնասակար թափոնների փոխաբեռնման կայաննե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8.31.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Նավերի կազմատ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8.31.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Բեկվածքների, բացի նավերից և լողուն կառույցներից, մասնատ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8.11.6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չ վնասակար, կրկնակի օգտագործման համար պիտանի թափոնների փոխաբեռնման կայաննե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8.11.6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Ոչ վնասակար այլ թափոնների փոխաբեռնման կայաննե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8.21.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չ վնասակար թափոնների մշակման ծառայություններ վերջնական հեռացման համար</w:t>
            </w:r>
          </w:p>
        </w:tc>
      </w:tr>
      <w:tr>
        <w:trPr>
          <w:trHeight w:val="3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8.22.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իջուկային արդյունաբերության թափոնների մշակ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8.22.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Վնասակար թափոնների մշակման այլ ծառայություններ</w:t>
            </w:r>
          </w:p>
        </w:tc>
      </w:tr>
      <w:tr>
        <w:trPr>
          <w:trHeight w:val="3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8.22.2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իջուկային արդյունաբերության թափոնների հեռաց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8.22.2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Վնասակար այլ թափոնների հեռաց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8.21.2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անիտարական աղբակույտերի աղտահան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8.21.2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աղբակույտերի աղտահան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8.21.2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չ վնասակար թափոնների այր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8.21.2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Ոչ վնասակար թափոնների հեռացման այլ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9.0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Բնահողի և գետնաջրերի աղտոտվածքի վնասազերծման և մաքր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9.00.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Մակերևույթային ջրերի աղտոտվածքի վնասազերծման և մաքրման ծառայություն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9.00.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Օդի աղտոտվածքի վնասազերծման և մաքր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9.00.1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Շենքերի աղտոտվածքի վնասազերծման և մաքրման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9.00.2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Վարակված տարածքների տեղայնացման, վերահսկման և դիտարկման ծառայություններ. աղտոտված տարածքների վնասազերծման այլ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9.00.2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Վնասազերծման այլ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1.29.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լելու և ձյան մաքր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1.29.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առողջապահահիգիենիկ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1</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Թափոնների մշակման և մաքր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9.00.2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Շրջակա միջավայրի աղտոտման վերահսկման այլ մասնագիտացված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յուղատնտեսության, անտառտնտեսության և ձկնորսությ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5.00.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Տնային կենդանիների բուժ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յուղատնտեսության, անտառտնտեսության և ձկնորսությ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5.00.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Գյուղատնտեսական կենդանիների բուժ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յուղատնտեսության, անտառտնտեսության և ձկնորսությ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5.00.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ենդանիների բուժման այլ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3.2.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յուղատնտեսության, անտառտնտեսության և ձկնորսությ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01.63.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Բերքի նախնական մշակում բերքահավաքից հետո</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յուղատնտեսության, անտառտնտեսության և ձկնորսությ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01.64.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Սերմերի մշակման և սերմացվի ֆոնդի ձևավորման հետ կապված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յուղատնտեսության, անտառտնտեսության և ձկնորսությ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01.61.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Մշակաբույսերի աճեցման հետ կապված օժանադակ ծառայություններ բուսաբուծության բնագավառում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յուղատնտեսության, անտառտնտեսության և ձկնորսությ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01.62.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Կենդանիների բուծման հետ կապված օժանդակ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յուղատնտեսության, անտառտնտեսության և ձկնորսությ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6.09.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Տնային կենդանիների խնամք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յուղատնտեսության, անտառտնտեսության և ձկնորսության ոլորտի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01.70.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Որսորդություն, վայրի կենդանիների որսում և հարակից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յուղատնտեսության, անտառտնտեսության և ձկնորսության ոլորտի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02.10.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նտառատնկարաննե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յուղատնտեսության, անտառտնտեսության և ձկնորսությ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02.40.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Փայտամթերումներ և հարակից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յուղատնտեսության, անտառտնտեսության և ձկնորսությ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03.00.7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Ձկնորսության հետ կապված օժանդակ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յուղատնտեսության, անտառտնտեսության և ձկնորսությ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03.00.7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Ձկնաբուծության հետ կապված օժանդակ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յուղատնտեսության, անտառտնտեսության և ձկնորսությ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09.1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Նավթի և բնական գազի արդյունահանման հետ կապված հորատ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յուղատնտեսության, անտառտնտեսության և ձկնորսությ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09.10.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որատման աշտարակների տեղակայման, նորոգման և ապամոնտաժման ծառայություններ, նավթի և գազի արդյունահանման հետ կապված տեխնիկակ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յուղատնտեսության, անտառտնտեսության և ձկնորսությ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09.10.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Բնական գազի հեղուկացման և  վերագազիֆիկացման ծառայություններ, մատուցվող հանքավայրի տարածքում, բնական գազի փոխադրման համա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յուղատնտեսության, անտառտնտեսության և ձկնորսությ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09.90.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Քարածխի արդյունահանման հետ կապված տեխնիկակ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յուղատնտեսության, անտառտնտեսության և ձկնորսությ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09.90.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նքագործական արդյունաբերության այլ ճյուղերի տեխնիկական ծառայություններ, չներառված ուրիշ խմբավորումներում</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յուղատնտեսության, անտառտնտեսության և ձկնորսությ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12.3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Երկրաբանական, երկրաֆիզիկական խորհրդատվակ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յուղատնտեսության, անտառտնտեսության և ձկնորսությ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12.3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Երկրաֆիզիկակ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Գյուղատնտեսության, անտառտնտեսության և ձկնորսությ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1.12.3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Օգտակար հանածոների հետախուզման և դրանց հանքավայրերի գնահատ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2.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Հանաքարդյունաբերության, նավթի և գազի արդյունահանմ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Օպերացիոն լիզինգ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8.2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եփական կամ վարձակալված բնակատեղիների վարձակալության հանձն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Օպերացիոն լիզինգ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8.20.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Սեփական կամ վարձակալված ոչ բնակելի տարածքների վարձակալության հանձն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Օպերացիոն լիզինգ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7.11.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Մարդատար ավտոմեքենաների և թեթևաքաշ ավտոտրանսպորտային միջոցների (առանց վարորդի) վարձույթի և լիզինգ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Օպերացիոն լիզինգ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7.12.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Բեռնափոխադրող տրանսպորտային միջոցների (առանց վարորդի) վարձույթի և լիզինգ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Օպերացիոն լիզինգ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7.39.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Երկաթուղային տրանսպորտային միջոցների վարձույթի և լիզինգ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Օպերացիոն լիզինգ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7.12.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ցամաքային տրանսպորտային միջոցների (առանց վարորդի) և սարքավորանքի վարձույթի և լիզինգ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Օպերացիոն լիզինգ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7.39.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Մոտոցիկլների, ավտոֆուրգոն-կացարանների և կցանքների վարձույթի և լիզինգ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Օպերացիոն լիզինգ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7.34.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Ջրային տրանսպորտային միջոցների ու սարքավորանքի վարձույթի և լիզինգ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Օպերացիոն լիզինգ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7.35.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Օդային տրանսպորտային միջոցների ու սարքավորանքի վարձույթի և լիզինգ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Օպերացիոն լիզինգ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7.39.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Բեռնարկղերի վարձույթի և լիզինգ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Օպերացիոն լիզինգ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7.31.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յուղատնտեսական մեքենաների ու սարքավորանքի վարձույթի և լիզինգի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Օպերացիոն լիզինգ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7.32.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Շինարարական մեքենաների ու քաղաքացիական օբյեկտների շինարարության համար սարքավորանքի վարձույթի և լիզինգ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3.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Օպերացիոն լիզինգ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7.33.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Գրասենյակային մեքենաների և սարքավորանքի (բացի հաշվողական տեխնիկայից) վարձույթի և լիզինգի ծառայություն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3.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Օպերացիոն լիզինգ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7.33.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շվողական տեխնիկայի վարձույթի և լիզինգ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Օպերացիոն լիզինգ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7.39.1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եռահաղորդակցական սարքավորանքի վարձույթի և լիզինգի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Օպերացիոն լիզինգ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7.39.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Ուրիշ խմբավորումներում չներառված այլ մեքենաների ու սարքավորանքի (առանց օպերատորի և նյութական միջոցների) վարձույթի և լիզինգի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Օպերացիոն լիզինգ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7.29.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եռուստացույցների, ռադիոընդունիչների, մագնիսաձայնագրիչների և համանման սարքավորանքի ու պարագաների վարձույթ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Օպերացիոն լիզինգ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7.29.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ահույքի ու այլ կենցաղային սարքերի վարձույթի և լիզինգ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Օպերացիոն լիզինգի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77.21.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նգստի, զվարճանքի և սպորտի պարագաների համար վարձույթի և լիզինգ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Օպերացիոն լիզինգ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7.29.1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ենցաղային սպիտակեղենի վարձույթի ծառ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Օպերացիոն լիզինգ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7.29.15</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անածագործական արտադրատեսակների, հագուստի և կոշիկի վարձույթի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Օպերացիոն լիզինգ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7.29.16</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րտադրատեսակների ինքնուրույն պատրաստման համար (որպես նախասիրություն) մեքենաների և սարքավորանքի վարձույթի և լիզինգ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Օպերացիոն լիզինգ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7.29.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Երաժշտական գործիքների վարձույթի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3.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Օպերացիոն լիզինգ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7.29.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ւրիշ խմբավորումներում չներառված այլ կենցաղային արտադրատեսակների և անձնական օգտագործման պարագաների վարձույթ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5.14.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Էլեկտրաէներգիայի վաճառք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5.23.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ազամատակարարման համակարգով գազի վաճառք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6.00.3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Ջրմուղով մատակարարվող ջրի վաճառքի ծառայություն</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11.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արդատար ավտոտրանսպորտային միջոցների մեծածախ առևտրի ծառայություններ</w:t>
            </w:r>
          </w:p>
        </w:tc>
      </w:tr>
      <w:tr>
        <w:trPr>
          <w:trHeight w:val="13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11.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ասնագիտացված մարդատար ավտոտրանսպորտային միջոցների` շտապ օգնության մեքենաների, միկրոավտոբուսների, ամենագնաց մարդատար ավտոմեքենաների (3,5տ չգերազանցող քաշով)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11.2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Նոր մարդատար ավտոտրանսպորտային միջոցների մանրածախ առևտրի ծառայություններ մասնագիտացված խանութներում</w:t>
            </w:r>
          </w:p>
        </w:tc>
      </w:tr>
      <w:tr>
        <w:trPr>
          <w:trHeight w:val="6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11.2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Օգտագործված մարդատար ավտոտրանսպորտային միջոցների մանրածախ առևտրի ծառայություններ մասնագիտացված խանութներում</w:t>
            </w:r>
          </w:p>
        </w:tc>
      </w:tr>
      <w:tr>
        <w:trPr>
          <w:trHeight w:val="13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11.2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Նոր մասնագիտացված մարդատար ավտոտրանսպորտային միջոցների` շտապ օգնության մեքենաների, միկրոավտոբուսների, ամենագնաց մարդատար ավտոմեքենաների (3,5տ չգերազանցող քաշով) մանրածախ առևտրի ծառայություններ մասնագիտացված խանութներում</w:t>
            </w:r>
          </w:p>
        </w:tc>
      </w:tr>
      <w:tr>
        <w:trPr>
          <w:trHeight w:val="135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11.2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Օգտագործված մասնագիտացված մարդատար ավտոտրանսպորտային միջոցների` շտապ օգնության մեքենաների, միկրոավտոբուսների, ամենագնաց մարդատար ավտոմեքենաների (3,5տ չգերազանցող քաշով) մանրածախ առևտրի ծառայություններ մասնագիտացված խանութներում</w:t>
            </w:r>
          </w:p>
        </w:tc>
      </w:tr>
      <w:tr>
        <w:trPr>
          <w:trHeight w:val="75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11.3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արդատար ավտոմոբիլների և թեթև ավտոտրանսպորտային միջոցների մանրածախ առևտրի այլ ծառայություններ ինտերնետ ցանցի միջոցով</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11.3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արդատար ավտոմոբիլների և թեթև ավտոտրանսպորտային միջոցների մանրածախ առևտրի այլ ծառայություններ, չներառված ուրիշ խմբավորումներ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11.4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արդատար ավտոմոբիլների և թեթև ավտոտրանսպորտային միջոցների մեծածախ առևտրի ծառայություններ Ինտերնետ ցանցի միջոցով` վարձատրությամբ կամ պայմանագրային հիմունքով</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11.4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Մարդատար ավտոմոբիլների և թեթև ավտոտրանսպորտային միջոցների մեծածախ առևտրի այլ ծառայություններ` վարձատրությամբ կամ պայմանագրային հիմունքով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19.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Բեռնատար ավտոմեքենաների, քարշակների, կցանքների, կիսակցանքների և ավտոբուսների մեծածախ առևտրի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19.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Զբոսաշրջության  տրանսպորտային միջոցների, «ամառանոցային տնակ» տեսակի կցանքների, ավտոֆուրգոնների մեծածախ առևտրի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19.2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Բեռնատար ավտոմեքենաների, քարշակների, կցանքների, կիսակցանքների և ավտոբուսների մանրածախ առևտրի ծառայություններ մասնագիտացված խանութներ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19.2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Զբոսաշրջության  տրանսպորտային միջոցների, «ամառանոցային տնակ» տեսակի կցանքների, ավտոֆուրգոնների մանրածախ առևտրի ծառայություններ մասնագիտացված խանութներում</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19.3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ավտոտրանսպորտային միջոցների մանրածախ առևտրի ծառայություններ համացանցի (ինտերնետի) միջոցով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19.3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տրանսպորտային միջոցների մանրածախ առևտրի այլ ծառայություններ, չներառված ուրիշ խմբավորումներ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19.4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յլ ավտոտրանսպորտային միջոցների մեծածախ առևտրի ծառայություններ համացանցի (ինտերնետի) միջոցով` վարձատրությամբ կամ պայմանագրային հիմունքով</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19.4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ավտոտրանսպորտային միջոցների մեծածախ առևտրի այլ ծառայություններ` վարձատրությամբ կամ պայմանագրային հիմունքով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31.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Ռետինե անվադողերի և դողերի համար օդախցիկնե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31.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մեքենաների այլ մասերի, հանգույցների և պարագաների մեծածախ առևտրի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31.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մեքենաների մասերի, հանգույցների և պարագաների մեծածախ առևտրի ծառայություններ` վարձատրությամբ կամ պայմանագրային հիմունքով</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32.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վտոմեքենաների անվադողերի մանրածախ առևտրի ծառայություններ մասնագիտացված խանութներում</w:t>
            </w:r>
          </w:p>
        </w:tc>
      </w:tr>
      <w:tr>
        <w:trPr>
          <w:trHeight w:val="70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32.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մեքենաների այլ մասերի, հանգույցների և պարագաների մանրածախ առևտրի ծառայություններ մասնագիտացված խանութներ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32.2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տրանսպորտային միջոցների մասերի, հանգույցների և պարագաների մանրածախ առևտրի ծառայություններ համացանցի միջոցով</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32.2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տրանսպորտային միջոցների մասերի, հանգույցների և պարագաների մանրածախ առևտրի ծառայություններ փոստային պատվերների միջոցով</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32.2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վտոտրանսպորտային միջոցների մասերի, հանգույցների և պարագաների մանրածախ առևտրի այլ ծառայություններ, չներառված ուրիշ խմբավորումներում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40.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ոտոցիկլների և դրանց մասերի, հանգույցների ու պարագանե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40.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ոտոցիկլների և դրանց մասերի, հանգույցների ու պարագաների մանրածախ առևտրի ծառայություններ մասնագիտացված խանութներում</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40.3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Մոտոցիկլների և դրանց մասերի, հանգույցների ու պարագաների մանրածախ առևտրի այլ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5.40.4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ոտոցիկլների և դրանց մասերի, հանգույցների ու պարագաների մեծածախ առևտրի ծառայություններ վարձատրությամբ կամ պայմանագրային հիմունքով</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11.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ենդանի կենդանիների մեծածախ առևտրի ծառայություններ` վարձատրությամբ կամ պայմանագրային հիմունքով</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11.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Ծաղիկների և բույսերի մեծածախ առևտրի ծառայություններ` վարձատրությամբ կամ պայմանագրային հիմունքով</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11.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յլ գյուղատնտեսական հումքերի, մանածագործական հումքի և կիսապատրաստվածքների մեծածախ առևտրի ծառայություններ` վարձատրությամբ կամ պայմանագրային հիմունքով</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12.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Պինդ, հեղուկ և գազային վառելիքի և հարակից մթերքի մեծածախ առևտրի ծառայություններ` վարձատրությամբ կամ պայմանագրային հիմունքով</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12.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ետաղական հանքաքարերի և առաջնային ձևերով մետաղների մեծածախ առևտրի, ծառայություններ` վարձատրությամբ կամ պայմանագրային հիմունքով</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12.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րդյունաբերական քիմիական նյութերի, պարարտանյութերի և ագրոքիմիկատների մեծածախ առևտրի ծառայություններ` վարձատրությամբ կամ պայմանագրային հիմունքով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13.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Բնափայտի և անտառանյութի մեծածախ առևտրի ծառայություններ` վարձատրությամբ կամ պայմանագրային հիմունքով</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13.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Շինանյութի մեծածախ առևտրի ծառայություններ` վարձատրությամբ կամ պայմանագրային հիմունքով</w:t>
            </w:r>
          </w:p>
        </w:tc>
      </w:tr>
      <w:tr>
        <w:trPr>
          <w:trHeight w:val="13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14.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մակարգիչների, ծրագրային ապահովման, էլեկտրոնային ու հեռահաղորդակցական սարքավորանքի և այլ գրասենյակային սարքավորանքի մեծածախ առևտրի ծառայություններ` վարձատրությամբ կամ պայմանագրային հիմունքով</w:t>
            </w:r>
          </w:p>
        </w:tc>
      </w:tr>
      <w:tr>
        <w:trPr>
          <w:trHeight w:val="111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14.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Նավերի, թռչող սարքերի և ուրիշ խմբավորումներում չներառված այլ տրանսպորտային միջոցների մեծածախ առևտրի ծառայություններ` վարձատրությամբ կամ պայմանագրային հիմունքով</w:t>
            </w:r>
          </w:p>
        </w:tc>
      </w:tr>
      <w:tr>
        <w:trPr>
          <w:trHeight w:val="106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14.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յլ մեքենաների և ուրիշ խմբավորումներում չներառված այլ արդյունաբերական սարքավորանքի մեծածախ առևտրի ծառայություններ` վարձատրությամբ կամ պայմանագրային հիմունքով</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15.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Կահույքի մեծածախ առևտրի ծառայություններ` վարձատրությամբ կամ պայմանագրային հիմունքով </w:t>
            </w:r>
          </w:p>
        </w:tc>
      </w:tr>
      <w:tr>
        <w:trPr>
          <w:trHeight w:val="76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15.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Ռադիո-, հեռուստա- և տեսասարքավորումների մեծածախ առևտրի ծառայություններ` վարձատրությամբ կամ պայմանագրային հիմունքով</w:t>
            </w:r>
          </w:p>
        </w:tc>
      </w:tr>
      <w:tr>
        <w:trPr>
          <w:trHeight w:val="81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15.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Երկաթեղենի և ձեռքի գործիքների մեծածախ առևտրի ծառայություններ` վարձատրությամբ կամ պայմանագրային հիմունքով</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15.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Դանակային արտադրատեսակների և կենցաղային ապրանքների մեծածախ առևտրի ծառայություններ` վարձատրությամբ կամ պայմանագրային հիմունքով</w:t>
            </w:r>
          </w:p>
        </w:tc>
      </w:tr>
      <w:tr>
        <w:trPr>
          <w:trHeight w:val="6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16.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Մանածագործական արտադրատեսակների մեծածախ առևտրի ծառայություններ` վարձատրությամբ կամ պայմանագրային հիմունքով </w:t>
            </w:r>
          </w:p>
        </w:tc>
      </w:tr>
      <w:tr>
        <w:trPr>
          <w:trHeight w:val="7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16.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ագուստի, մորթե արտադրատեսակների և կոշիկի մեծածախ առևտրի ծառայություններ` վարձատրությամբ կամ պայմանագրային հիմունքով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16.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Կաշվե արտադրատեսակների և ճանապարհորդական պարագաների մեծածախ առևտրի ծառայություններ` վարձատրությամբ կամ պայմանագրային հիմունքով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17.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Սննդամթերքի մեծածախ առևտրի ծառայություններ` վարձատրությամբ կամ պայմանագրային հիմունքով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17.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Խմիչքների մեծածախ առևտրի ծառայություններ` վարձատրությամբ կամ պայմանագրային հիմունքով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17.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Ծխախոտային արտադրատեսակների մեծածախ առևտրի ծառայություններ` վարձատրությամբ կամ պայմանագրային հիմունքով  </w:t>
            </w:r>
          </w:p>
        </w:tc>
      </w:tr>
      <w:tr>
        <w:trPr>
          <w:trHeight w:val="13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46.18.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Դեղագործական և բժշկական ապրանքների, օծանելիքի ու կոսմետիկական արտադրատեսակների և մաքրող միջոցների մեծածախ առևտրի ծառայություններ` վարձատրությամբ կամ պայմանագրային հիմունքով  </w:t>
            </w:r>
          </w:p>
        </w:tc>
      </w:tr>
      <w:tr>
        <w:trPr>
          <w:trHeight w:val="135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18.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Խաղերի և խաղալիքների, սպորտային ապրանքների, հեծանիվների, գրքերի, թերթերի, գրենական պիտույքների, երաժշտական գործիքների, ժամացույցների և ոսկերչական արտադրատեսակների, լուսանկարչական և օպտիկական սարքավորանքի մեծածախ առևտրի ծառայություններ` վարձատրությամբ կամ պայմանագրային հիմունքով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18.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Որոշ տեսակի այլ ապրանքների, չներառված ուրիշ խմբավորումներում, մեծածախ առևտրի ծառայություններ` վարձատրությամբ կամ պայմանագրային հիմունքով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19.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Լայն տեսականու ապրանքների մեծածախ առևտրի ծառայություններ` վարձատրությամբ կամ պայմանագրային հիմունքով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21.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ացահատիկի մեծածախ առևտրի ծառայություններ` վարձատրությամբ կամ պայմանագրային հիմունքով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21.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Սերմերի (բացի ձիթատու սերմերից) մեծածախ առևտրի ծառայություններ` վարձատրությամբ կամ պայմանագրային հիմունքով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21.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Ձիթատու սերմերի և յուղատու պտուղների մեծածախ առևտրի ծառայություններ` վարձատրությամբ կամ պայմանագրային հիմունքով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21.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Կենդանիների համար կերերի մեծածախ առևտրի ծառայություններ` վարձատրությամբ կամ պայմանագրային հիմունքով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21.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գյուղատնտեսական հումքի, չներառված ուրիշ խմբավորումներում, մեծածախ առևտրի ծառայություններ` վարձատրությամբ կամ պայմանագրային հիմունքով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21.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նմշակ ծխախոտի մեծածախ առևտրի ծառայություններ` վարձատրությամբ կամ պայմանագրային հիմունքով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22.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Ծաղիկների և բույսերի մեծածախ առևտրի ծառայություններ` վարձատրությամբ կամ պայմանագրային հիմունքով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23.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Կենդանի կենդանիների մեծածախ առևտրի ծառայություններ` վարձատրությամբ կամ պայմանագրային հիմունքով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24.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Մորթիների, կաշվի և մշակված կաշվի մեծածախ առևտրի ծառայություններ` վարձատրությամբ կամ պայմանագրային հիմունքով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31.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Թարմ մրգերի և բանջարեղեն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31.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Պահածոյացված մրգերի և բանջարեղեն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32.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Մսի (ներառյալ թռչնի միսը) մեծածախ առևտր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32.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Մսամթերքի (ներառյալ թռչնի մսից մթերքը) մեծածախ առևտրի ծառայություն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46.33.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աթնամթերք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33.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Ձվ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33.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Սննդային յուղերի և ճարպե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34.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յութերի, հանքային ջրերի և այլ ոչ ալկոհոլային խմիչքներ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34.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լկոհոլային խմիչքնե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35.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Ծխախոտային արտադրատեսակներ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36.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Շաքա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36.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ցաբուլկեղեն արտադրատեսակնե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36.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Շոկոլադի և շաքարային հրուշակեղեն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37.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ուրճի, թեյի, կակաոյի և համեմունքնե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38.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Ձկան, խեցեմորթների և կակղամորթնե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38.2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մասեռացված սննդամթերքի և սննդակարգային (դիետիկ) սննդամթերք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38.2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յլ սննդամթերքի, չներառված ուրիշ խմբավորումներում,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39.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առեցրած սննդամթերքի ոչ մասնագիտացված մեծածախ առևտրի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39.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չ սառեցրած սննդամթերքի, խմիչքների և ծխախոտային արտադրատեսակների ոչ մասնագիտացված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1.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անվածք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1.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ործվածքների մեծածախ առևտրի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1.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եղանի և անկողնու սպիտակեղենի, վարագույրների, տարբեր տեսակի մանածագործական կենցաղային արտադրատեսակներ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1.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րդուզարդի (գալանտերեայ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2.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գուստ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2.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ոշիկ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3.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Կենցաղային Էլեկտրասարքերի, բացի ռադիո-, հեռուստասարքերից և լուսանկարչական սարքերից, մեծածախ առևտր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3.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Ռադիո-, հեռուստա- և տեսասարքերի ու թվային տեսասկավառակների (DVD) համար սարքերի մեծածախ առևտրի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3.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րառված ձայնասկավառակների, ձայնա- և տեսաերիզների, խտասկավառակների (CD) և թվային տեսասկավառակների (DVD)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3.1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Լուսանկարչական և օպտիկական սարքե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4.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Ճենապակե, ապակե և խեցեգործական արտադրատեսակներ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4.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աքրող միջոցնե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5.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Օծանելիքի և կոսմետիկական միջոցնե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6.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իմնական դեղագործական արտադրատեսակների և դեղագործական պատրաստուկնե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6.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Վիրաբուժական, բժշկական և օրթոպեդիական սարքերի և գործիքներ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7.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ենցաղային կահույք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7.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Լուսավորման սարքեր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7.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որգերի և գորգիկնե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8.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Ժամացույցների և ոսկերչական արտադրատեսակնե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9.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Դանակային արտադրատեսակների և կենցաղային մետաղական սպասքի մեծածախ առևտրի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9.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յուսած արտադրատեսակների, խցանակեղևի, տակառագործական և փայտե կենցաղային արտադրատեսակնե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9.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ենցաղային իրերի և սարքավորանքի, չներառված ուրիշ խմբավորումներում,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9.2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րքեր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9.2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Թերթերի և ամսագրե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9.2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րենական ու գրասենյակային պիտույքներ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9.3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Երաժշտական գործիքներ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9.3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Խաղերի և խաղալիքնե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9.3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Սպորտային ապրանքների (ներառյալ հեծանիվները) մեծածախ առևտր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9.3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աշվե արտադրատեսակների և ճանապարհորդական պարագանե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9.35</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Փոստային նամականիշների և մետաղադրամնե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9.36</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ուշանվերների և արվեստի առարկանե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49.3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ւրիշ խմբավորումներում չներառված սպառողական այլ ապրանքնե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51.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մակարգիչների, համակարգչային ու ծայրամասային սարքավորանքի և ծրագրային ապահովման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52.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եռահաղորդակցական սարքավորանքի և դրանց մասե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52.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Էլեկտրոնային սարքավորանքի և դրանց մասերի մեծածախ առևտրի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52.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Չգրառված ձայնա-, տեսաերիզների ու սկավառակների, մագնիսական և օպտիկական սկավառակների, խտասկավառակների (CD) և թվային տեսասկավառակների (DVD) մեծածախ առևտրի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61.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Գյուղատնտեսական, անտառտնտեսության մեքենաների, ներառյալ տրակտորները, սարքավորանքի և գործիքների մեծածախ առևտր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61.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գեգործական և բանջարանոցային տեխնիկայի և գույք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62.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Փայտամշակման հաստոցներ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62.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ետաղամշակման հաստոցնե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62.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յլ նյութերի մշակման համար հաստոցնե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63.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նքագործական և շինարարական մեքենանե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64.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անածագործական, կարի և տրիկոտաժի արտադրության համար մեքենաներ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65.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րասենյակային կահույք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66.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յլ գրասենյակային մեքենաների և սարքավորանք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69.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Տրանսպորտային սարքավորանքի, բացի ավտոմեքենաներից, մոտոցիկլներից, հեծանիվներից, մեծածախ առևտր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69.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եքենաների և սարքավորանքի պարագաների ու պիտույքնե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69.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մբարձիչ-փոխադրիչ մեքենաների և սարքավորանքի մեծածախ առևտրի ծառայություններ</w:t>
            </w:r>
          </w:p>
        </w:tc>
      </w:tr>
      <w:tr>
        <w:trPr>
          <w:trHeight w:val="75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69.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ննդամթերքի, խմիչքների և ծխախոտային արտադրատեսակների արտադրության համար մեքենանե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69.15</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րտադրական էլեկտրական մեքենաների, ապարատների և նյութեր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69.16</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Զենքի և զինամթերքի մեծածախ առևտրի ծառայություններ</w:t>
            </w:r>
          </w:p>
        </w:tc>
      </w:tr>
      <w:tr>
        <w:trPr>
          <w:trHeight w:val="75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69.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Ընդհանուր արդյունաբերական և հատուկ նշանակության այլ մեքենաների, ապարատների և սարքավորանք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46.71.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Պինդ վառելիք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71.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Շարժիչային վառելիքի, ներառյալ ավիացիոն կերոսինը,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71.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յլ հեղուկ ու գազակերպ վառելիքի և հարակից արտադրանք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72.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ետաղական հանքաքարի մեծածախ առևտրի ծառայություններ</w:t>
            </w:r>
          </w:p>
        </w:tc>
      </w:tr>
      <w:tr>
        <w:trPr>
          <w:trHeight w:val="3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72.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ունավոր մետաղների հանքաքա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72.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Սև մետաղների (առաջնային ձևերով)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72.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ունավոր մետաղների (առաջնային ձևերով)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73.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նափայտի և անմշակ անտառանյութ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73.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Սղոցանյութերի մեծածախ առևտրի ծառայություններ</w:t>
            </w:r>
          </w:p>
        </w:tc>
      </w:tr>
      <w:tr>
        <w:trPr>
          <w:trHeight w:val="40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73.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Սանտեխնիկական սարքավորանք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73.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Lաքաներկանյութեր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73.15</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Թերթապակու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73.16</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շինարարական նյութերի և արտադրատեսակներ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73.17</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Պաստառների մեծածախ առևտրի ծառայություններ</w:t>
            </w:r>
          </w:p>
        </w:tc>
      </w:tr>
      <w:tr>
        <w:trPr>
          <w:trHeight w:val="3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73.18</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Հատակի ծածկերի (բացի գորգերից) մեծածախ առևտրի ծառայություն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74.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Երկաթեղեն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46.74.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Ջրմուղի ու ջեռուցման սարքավորանքի և պարագաներ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74.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Ձեռքի գործիքներ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75.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Պարարտանյութերի և ագրոքիմիական արտադրանք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75.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րդյունաբերական քիմիական նյութեր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76.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Թղթի և ստվարաթղթ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76.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անածագործական թելքի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76.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Պլաստմասսայի և ռետինի (առաջնային ձևերով) մեծ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76.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ւրիշ խմբավորումներում չներառված միջանկյալ արտադրանքի, բացի գյուղատնտեսական մթերքից,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77.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Թափոնների և ջարդոնի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6.90.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Ոչ մասնագիտացված մեծ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Թարմ մրգի և բանջարեղեն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Պահածոյացված մրգի և բանջարեղենի մանր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սի մանր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սամթերք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15</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Ձկան, խեցեմորթների և կակղամորթների մանր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16</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ցաբուլկեղենի մանր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17</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Շաքարային հրուշակեղենի մանր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18</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աթնամթերքի մանր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Ձվ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2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Սուրճի, թեյի, կակաոյի և համեմունքների մանր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2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ննդային յուղերի և ճարպեր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2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մասեռացված և սննդակարգային (դիետիկ) սննդամթերք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2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ւրիշ խմբավորումներում չներառված այլ սննդամթերքի մանր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25</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լկոհոլային խմիչքների մանր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26</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խմիչքներ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27</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Ծխախոտային արտադրատեսակներ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3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մակարգիչների, ծայրամասային սարքավորանքի և ծրագրային ապահովման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3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եռահաղորդակցական սարքավորանքի մանր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3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Ձայնա- և տեսասարքերի մանր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4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Երկաթեղենի մանր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4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Lաքաներկանյութերի մանր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4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Թերթապակու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4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գեգործական և բանջարանոցային տեխնիկայի և գույք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45</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Ջրմուղի ու ջեռուցման սարքավորանքի և պարագաներ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46</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Սանտեխնիկական սարքավորանքի մանր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47</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Ձեռքի գործիքներ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4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Ուրիշ խմբավորումներում չներառված շինանյութեր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5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անածագործական արտադրատեսակներ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5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Վարագույրների և շղարշե վարագույրներ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5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Պաստառների, հատակի ծածկերի, գորգերի և գորգիկների մանր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5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ենցաղային էլեկտրասարքերի մանր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55</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ահույքի մանր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56</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Լուսավորման սարքեր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57</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Փայտից, խցանակեղևից և հյուսած արտադրատեսակներ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58</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Երաժշտական գործիքների և պարտիտուրաների մանրածախ առևտրի ծառայություններ</w:t>
            </w:r>
          </w:p>
        </w:tc>
      </w:tr>
      <w:tr>
        <w:trPr>
          <w:trHeight w:val="165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5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ւրիշ խմբավորումներում չներառված հախճապակե կամ կավե սպասքի, ապակե, ճենապակե, խեցե արտադրատեսակների, դանակային արտադրատեսակների և ոչ էլեկտրական կենցաղային սարքերի, արտադրատեսակների  և սարքավորանքի մանր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6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րքերի մանր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6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Թերթերի և ամսագրեր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6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րենական և գրասենյակային պիտույքներ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6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Ձայնագրությունների և տեսագրությունների մանր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65</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Սպորտային գույք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66</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Զբոսաշրջության հանդերձանքի և գույքի մանր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47.00.67</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Խաղերի և խաղալիքներ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68</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Փոստային նամականիշերի և մետաղադրամներ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6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ուշանվերների և արվեստի առարկաների մանր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7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գուստի մանր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7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ոշիկ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7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աշվե արտադրատեսակների և ճանապարհորդական պարագաների մանր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7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Դեղագործական ապրանքներ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75</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ժշկական և օրթոպեդիական արտադրատեսակներ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76</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ոսմետիկական և արդուզարդի միջոցների մանր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77</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Ծաղիկների, բույսերի և սերմեր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78</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Պարարտանյութերի և ագրոքիմիական նյութեր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47.00.7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Ընտանի և տնային կենդանիների սննդ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8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մեքենաների համար շարժիչային վառելիք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8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Ժամացույցների և ոսկերչական արտադրատեսակներ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8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Լուսանկարչական, օպտիկական, ճշգրիտ չափման սարքերի մանր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47.00.8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աքրող միջոցներ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85</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ենցաղային հեղուկ վառելիքի, բալոններով գազի, ածխի և վառելափայտ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47.00.86</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Ուրիշ խմբավորումներում չներառված այլ կենցաղային արտադրատեսակներ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87</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ւրիշ խմբավորումներում չներառված գյուղատնտեսական հումք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88</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Ուրիշ խմբավորումներում չներառված մեքենաների և սարքավորանք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8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չ մթերային և ոչ սպառման համար արտադրատեսակների մանրածախ առևտ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9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Հնարժեք (անտիկվարային) առարկաների մանրածախ առևտու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9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նագրավաճառքի գրքերի մանրածախ առևտրի ծառայություններ</w:t>
            </w:r>
          </w:p>
        </w:tc>
      </w:tr>
      <w:tr>
        <w:trPr>
          <w:trHeight w:val="3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4</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ևտր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47.00.9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օգտագործված ապրանքների մանրածախ առևտ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68.10.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Բնակելի շենքերի և այդ շենքերով զբաղեցրած հողերի առուվաճառք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8.10.1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Ոչ բնակելի շենքերի և այդ շենքերով զբաղեցրած հողերի առուվաճառք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8.10.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Տարվա ֆիքսված ժամանակահատվածում սեփականություն հանդիսացող անշարժ գույքի առուվաճառքի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8.32.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Բնակելի ֆոնդի, բացի տարվա ֆիքսված ժամանակահատվածում սեփականություն հանդիսացող անշարժ գույքից, կառավարման ծառայություններ` վարձատրությամբ կամ պայմանագրային հիմունքով</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8.32.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չ բնակելի ֆոնդի օբյեկտների կառավարման ծառայություններ` վարձատրությամբ կամ պայմանագրային հիմունքով</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8.32.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Տարվա ֆիքսված ժամանակահատվածում սեփականություն հանդիսացող անշարժ գույքի կառավարման ծառայություններ` վարձատրությամբ կամ պայմանագրային հիմունքով</w:t>
            </w:r>
          </w:p>
        </w:tc>
      </w:tr>
      <w:tr>
        <w:trPr>
          <w:trHeight w:val="13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8.31.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Բնակելի շենքերի և այդ շենքերով զբաղեցրած հողերի, բացի տարվա ֆիքսված ժամանակահատվածում սեփականություն հանդիսացող անշարժ գույքից, վաճառքի հետ կապված ծառայություններ` վարձատրությամբ կամ պայմանագրային հիմունքով</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8.31.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չ բնակելի շենքերի և այդ շենքերով զբաղեցրած հողերի վաճառքի հետ կապված ծառայություններ` վարձատրությամբ կամ պայմանագրային հիմունքով</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8.31.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Տարվա ֆիքսված ժամանակահատվածում սեփականություն հանդիսացող անշարժ գույքի վաճառքի հետ կապված ծառայություններ` վարձատրությամբ կամ պայմանագրային հիմունքով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8.31.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Բնակելի շենքերի կառուցման համար նախատեսված ազատ հողերի վաճառքի հետ կապված ծառայություններ` վարձատրությամբ կամ պայմանագրային հիմունքով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68.31.15</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Ոչ բնակելի շենքերի կառուցման համար նախատեսված ազատ հողերի վաճառքի ծառայություններ`  վարձատրությամբ կամ պայմանագրային հիմունքով</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8.31.16</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նշարժ գույքի գնահատման ծառայություններ` վարձատրությամբ կամ պայմանագրային հիմունքով</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4.20.2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Դիմանկարների լուսանկա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4.20.2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Իրադարձությունների լուսանկարահանման և տեսանկարահան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4.20.2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Օդալուսանկարահան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4.20.2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մասնագիտացված ծառայություններ լուսանկարչության բնագավառում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4.20.3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Լուսանկարների վերականգնման և ռետուշ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4.20.3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ծառայություններ լուսանկարչության բնագավառում, չներառված ուրիշ խմբավորումներում</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4.20.3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Լուսանկարչական նյութերի մշակ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4.10.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Ինտերիերների ձևավո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4.10.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ասնագիտացված դիզայնի հետ կապված այլ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4.30.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րավոր թարգման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4.30.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անավոր թարգմանության ծառայություններ</w:t>
            </w:r>
          </w:p>
        </w:tc>
      </w:tr>
      <w:tr>
        <w:trPr>
          <w:trHeight w:val="6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4.90.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շիվ-ապրանքագրերի ստուգման և բեռնափոխադրավարձի դրույքների վերաբերյալ տեղեկատվության տրամադր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4.90.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ռևտրային միջնորդական ծառայություններ և գնահատման ծառայություններ, բացի անշարժ գույքին և ապահովագրությանը վերաբերվող ծառայություններից</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4.90.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մասնագիտական, տեխնիկական և առևտրային ծառայություններ, չներառված ուրիշ խմբավորումներում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8.1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Ղեկավար պաշտոնների համար աշխատողների որոնման և աշխատանքի տեղավո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8.10.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շտական աշխատանքի տեղավորման ծառայություններ, բացի ղեկավար պաշտոնների համար աշխատողների որոնման ծառայություններից</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8.2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Ժամանակավոր աշխատանքի տեղավորման գործակալությունների ծառայություններ` համակարգչային և հեռահաղորդակցական սարքավորանքը սպասարկող անձնակազմի համալրում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8.20.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Ժամանակավոր աշխատանքի տեղավորման գործակալությունների ծառայություններ` գրասենյակային այլ սարքավորանքը սպասարկող անձնակազմի համալրում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8.20.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Ժամանակավոր աշխատանքի տեղավորման գործակալությունների ծառայություններ` առևտրի բնագավառում անձնակազմի համալր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8.20.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Ժամանակավոր աշխատանքի տեղավորման գործակալությունների ծառայություններ` տրանսպորտի, պահեստավորման, լոգիստիկայի կամ արդյունաբերության բնագավառներում անձնակազմի համալր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8.20.15</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Ժամանակավոր աշխատանքի տեղավորման գործակալությունների ծառայություններ` հյուրանոցների և ռեստորանների անձնակազմի համալրում</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8.20.16</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Ժամանակավոր աշխատանքի տեղավորման գործակալությունների ծառայություններ` բժշկական անձնակազմի համալրում</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8.20.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Ժամանակավոր աշխատանքի տեղավորման գործակալությունների ծառայություններ` այլ բնագավառներում անձնակազմի համալրում</w:t>
            </w:r>
          </w:p>
        </w:tc>
      </w:tr>
      <w:tr>
        <w:trPr>
          <w:trHeight w:val="109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8.3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շխատանքային ռեսուրսների բնագավառում անձնակազմի ապահովման այլ ծառայություններ` համակարգչային և հեռահաղորդակցական սարքավորանքը սպասարկող անձնակազմի համալրում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8.30.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շխատանքային ռեսուրսների բնագավառում անձնակազմի ապահովման այլ ծառայություններ` գրասենյակային այլ սարքավորանքը սպասարկող անձնակազմի համալրում </w:t>
            </w:r>
          </w:p>
        </w:tc>
      </w:tr>
      <w:tr>
        <w:trPr>
          <w:trHeight w:val="6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8.30.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շխատանքային ռեսուրսների բնագավառում անձնակազմի ապահովման այլ ծառայություններ` առևտրի բնագավառում անձնակազմի համալրում</w:t>
            </w:r>
          </w:p>
        </w:tc>
      </w:tr>
      <w:tr>
        <w:trPr>
          <w:trHeight w:val="13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8.30.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շխատանքային ռեսուրսների բնագավառում անձնակազմի ապահովման այլ ծառայություններ` տրանսպորտի, պահեստավորման, լոգիստիկայի կամ արդյունաբերության բնագավառներում անձնակազմի համալր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8.30.15</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շխատանքային ռեսուրսների բնագավառում անձնակազմի ապահովման այլ ծառայություններ` հյուրանոցների և ռեստորանների անձնակազմի համալրում</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8.30.16</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շխատանքային ռեսուրսների բնագավառում անձնակազմի ապահովման այլ ծառայություններ` բժշկական անձնակազմի համալրում</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8.30.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շխատանքային ռեսուրսների բնագավառում անձնակազմի ապահովման այլ ծառայություններ` այլ բնագավառներում անձնակազմի համալրում, չներառված ուրիշ խմբավորումներում</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0.30.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ետաքննությունների անցկաց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4.90.15</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նվտանգության ապահովման հարցերով խորհրդատվակ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0.20.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նվտանգության ապահովման համակարգեր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0.10.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Զրահապատ մեքենաներով փոխադ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0.10.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Պահակախմբե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0.10.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նվտանգության ապահովման բնագավառում այլ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81.29.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խտահանման, միջատազերծման, կրծողների ոչնցաց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1.22.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Լուսամուտների լվաց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1.21.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Ընդհանուր նշանակության շենքերի մաքրման և հավաք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1.22.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աքրման ու հավաքման մասնագիտացված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1.22.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Վառարանների և ծխնելույզների մաք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1.29.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Մաքրման և հավաքման այլ ծառայություններ, չներառված ուրիշ խմբավորումներում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9.11.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Օդանավերում տեղերի ամրագ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9.11.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Գնացքներում տեղերի ամրագր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9.11.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վտոբուսներում տեղերի ամրագր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9.11.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վտոտրանսպորտային միջոցների ամրագրման ծառայություններ, վարձույթի նպատակով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9.11.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Զբոսաշրջային գործակալությունների այլ ծառայություններ կապված տրանսպորտային միջոցներում տեղերի ամրագրման հետ</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9.11.2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Ժամանակավոր բնակության համար տեղերի ամրագր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9.90.3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Տարվա որոշակի ժամանակահատվածում անշարժ գույքի փոխանակ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9.11.2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Ծովային ճամփորդությունների (կրուիզների) ամրագր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9.11.2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Լրիվ սպասարկմամբ զբոսաշրջային ուղևորությունների ամրագր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9.90.3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մագումարների պալատների, կոնգրես կենտրոնների և ցուցասրահների ամրագր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9.90.3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Զվարճությունների և հանգստի ոլորտում տարբեր միջոցառումների համար տոմսերի ամրագրման ծառայություններ և ուրիշ խմբավորումներում չներառված ամրագրման այլ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9.12.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Զբոսաշրջային օպերատորների ծառայություններ կապված զբոսաշրջային ուղևորությունների կազմման և կազմակերպման հետ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9.12.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Զբոսաշրջային ուղևորությունների կառավարչի (ադմինիստրատո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9.90.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Զբոսաշրջային էքսկուրսիո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9.9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Զբոսաշրջության զարգացմանն ուղղված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79.90.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Զբոսաշրջային տեղեկատվակ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2.91.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Վարկունակության գնահատ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2.91.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Վճարների գանձման գործակալություննե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2.20.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եռախոսային կանչերի մշակման կենտրոններ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2.99.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եռախոսավարների օժանդակ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2.11.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Վարչարարական սպասարկման բնագավառում համալիր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2.19.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Փաստաթղթերի պատճեն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2.19.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սցեատերերի ցուցակների կազմման և դրա վերաբերյալ նյութերի առաք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2.19.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Փաստաթղթերի պատրաստման և գրասենյակային սպասարկման այլ մասնագիտացված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1.30.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նատեսարանի հատակագծ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3.99.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Տեղեկատվական այլ ծառայություններ, չներառված ուրիշ խմբավորումներում</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1.10.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Շենքերի սպասարկման համալիր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2.99.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Սղագրության և սղագրատպ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2.99.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Ձեռնարկատիրական գործունեության հետ կապված այլ օժանդակ ծառայություններ, չներառված ուրիշ խմբավորումներում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5.13.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Էլեկտրաէներգիայի բաշխ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5.22.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Խողովակաշարերով գազակերպ վառելիքի բաշխ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5.30.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Խողովակաշարերով գոլորշու և տաք ջրի մատակարա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5.30.2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ովացնող օդի և սառը ջրի մատակարա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6.00.2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Ջրի մաքրման և ջրմուղով ջրի բաշխման ծառայություններ </w:t>
            </w:r>
          </w:p>
        </w:tc>
      </w:tr>
      <w:tr>
        <w:trPr>
          <w:trHeight w:val="13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2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Շոգեկաթսաների, բացի կենտրոնացված ջեռուցման համակարգի ջրակաթսաներից, հավաքակցման ծառայություններ, ներառյալ մետաղը խողովակաշարային համակարգերի հավաքակցման ծառայությունները արդյունաբերական կազմակերպություններում</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20.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մետաղե արտադրատեսակների, բացի մեքենաներից և սարքավորանքից, հավաքակց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33.20.2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րասենյակային և հաշվողական մեքենաների հավաքակց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20.2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ւրիշ խմբավորումներում չներառված ընդհանուր նշանակության այլ սարքավորանքի հավաքակց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20.3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յուղատնտեսության համար արդյունաբերական մեքենաների և սարքավորանքի հավաքակց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20.3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ետաղամշակման սարքավորանքի հավաքակց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20.3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ետագործության համար արդյունաբերական մեքենաների և սարքավորանքի հավաքակց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20.3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Օգտակար հանածոների ստորգետնյա և բաց եղանակով արդյունահանման և շինարարության համար արդյունաբերական մեքենաների և սարքավորանքի հավաքակցմ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20.35</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Սննդամթերքի, խմիչքի և ծխախոտային արտադրատեսակների արտադրության արդյունաբերական մեքենաների և սարքավորանքի հավաքակցման ծառայություններ</w:t>
            </w:r>
          </w:p>
        </w:tc>
      </w:tr>
      <w:tr>
        <w:trPr>
          <w:trHeight w:val="79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20.36</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անածագործական, կարի և կաշվի արտադրության արդյունաբերական մեքենաների և սարքավորանքի հավաքակց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20.37</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Թղթի և ստվարաթղթի արտադրության արդյունաբերական մեքենաների և սարքավորանքի հավաքակց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20.38</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Ռետինի, պլաստմասսաների արտադրության արդյունաբերական մեքենաների և սարքավորանքի հավաքակց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20.3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հատուկ նշանակության սարքավորանքի հավաքակց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20.4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Մասնագիտական բժշկական սարքավորանքի, բարձր ճշգրտության և օպտիկական գործիքների հավաքակց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20.4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ասնագիտական էլեկտրոնային սարքավորանքի հավաքակց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33.20.5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Էլեկտրական սարքավորանքի հավաքակց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20.6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րտադրական գործընթացների կառավարման համար սարքավորանքի հավաքակց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33.20.7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Ուրիշ խմբավորումներում չներառված այլ արտադրատեսակների հավաքակց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2.09.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ամակարգիչների և ծայրամասային սարքավորանքի տեղադրմ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8.11.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Թերթերի տպագրությ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8.12.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Փոստային նամականիշների, դրոշմանիշների, սեփականության իրավունքը հաստատող փաստաթղթերի, միկրոպրոցեսորային քարտերի, չեկերի և այլ արժեթղթերի տպագր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8.12.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ովազդային նյութերի` կատալոգների, ծանույցների, գովազդային և առևտրային այլ տպագիր նյութերի տպագր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8.12.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մսագրերի և շաբաթական մինչև չորս անգամ թողարկվող պարբերական հրատարակությունների տպագրության ծառայություններ</w:t>
            </w:r>
          </w:p>
        </w:tc>
      </w:tr>
      <w:tr>
        <w:trPr>
          <w:trHeight w:val="13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8.12.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րքերի, բրոշյուրների, երաժշտական  պարտիտուրաների, քարտեզների, ատլասների, օրագրերի, օրացույցների, գծագրերի, վերարտադրանկարների, բացիկների և համանման նյութերի տպագր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8.12.15</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Պիտակների և ապրանքանիշերի տպագր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8.12.16</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Պլաստմասսայի, ապակու, մետաղի, փայտի վրա տպագր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8.12.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Տպագրական այլ ծառայություններ, չներառված ուրիշ խմբավորումներում</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8.13.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Նախատպագրակ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8.13.3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Տպագրության հետ կապված լրացուցիչ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8.14.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ազմարարական և զուգընթաց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8.20.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Ձայնագրությունների պատճենահան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8.20.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Տեսագրությունների պատճենահան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8.20.3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Ծրագրային միջոցների պատճենահան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0.3.5</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յլ գործնական ծառայություններ, չներառված այլ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8.11.5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րքերի հրատարակություն վարձատրությամբ կամ պայմանագրային հիմունքով</w:t>
            </w:r>
          </w:p>
        </w:tc>
      </w:tr>
      <w:tr>
        <w:trPr>
          <w:trHeight w:val="103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0.3.5.1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րից՝ աշխատանքի տեղավորման ծառայություններ` մասնավորապես,  անձնակազմի որոնման, տեղաբաշխման և մատակարարման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Անձնական, մշակութային և զվարճանքի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11.1 </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Տեսաձայնային և դրանց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77.22.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Տեսաերիզների և տեսասկավառակների վարձույթ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9.20.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Ձայնագր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1.1.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9.20.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նմիջական ձայնագր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9.20.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Ձայնագրությունների բնօրինակ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9.11.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ինոնկարների արտադր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9.11.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Քարոզչական և գովազդային կինոնկարների ու տեսաֆիլմերի արտադրությ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1</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9.11.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հեռուստատեսային ծրագրերի արտադրությ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1</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9.20.2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Ռադիոծրագրերի արտադր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9.11.2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ինոնկարների, տեսաֆիլմերի և հեռուստատեսային ծրագրերի բնօրինակ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9.20.2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Ռադիոծրագրերի բնօրինակ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9.12.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Տեսաձայնային խմբագր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9.12.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Բնօրինակների փոխարկման և կրկնօրինակ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59.12.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ունային սրբագրման և թվային վերականգն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9.12.1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Տեսաձայնային էֆեկտների ստեղծ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1.1.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9.12.15</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նիմացիայի բնագավառում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1</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9.12.16</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Վերնագրերի, մակագրերի, ենթագրերի ներանց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9.12.17</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նչյունային ուղեկցման մոնտաժման և ձևավո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59.12.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ինո- և տեսաֆիլմերի նկարահանված նյութերի և հեռուստատեսային ծրագրերի կազմման այլ ծառայություն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9.13.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ինո- և տեսաֆիլմերի, հեռուստատեսային ծրագրերի տարածման այլ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1</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9.20.35</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Երաժշտական ձայնագրություններ բեռնման համա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3.11.2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Ձայնային տվյալների հոսընթաց փոխանցման ծառայություն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9.11.2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Ֆիլմեր և այլ տեսագրություններ բեռնման համա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Տեսաձայնայի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63.11.2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Տեսատվյալների հոսընթաց փոխանց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1.1.1.a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րից՝ տեսաձայնային նյութերի բնօրինակ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րվեստի ոլորտ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0.02.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ատարողական արվեստի ներկայացումների կազմակերպման և օժանդակ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րվեստի ոլորտ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0.02.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ատարողական արվեստի ներկայացումների ստեղծման և ներկայաց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րվեստի ոլորտ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0.04.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մերգային և թատերական դահլիճների շահագործման ծառայություններ</w:t>
            </w:r>
          </w:p>
        </w:tc>
      </w:tr>
      <w:tr>
        <w:trPr>
          <w:trHeight w:val="45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րվեստի ոլորտ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0.02.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ատարողական արվեստի բնագավառում այլ օժանդակ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րվեստի ոլորտ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0.01.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ատարողական արվեստի բնագավառում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րվեստի ոլորտ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0.03.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Գրողների, կոմպոզիտորների, քանդակագործների, նկարիչների և այլ արվեստագետների (բացի դերասաններից)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րվեստի ոլորտ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0.03.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Գրողների, կոմպոզիտորների և այլ արվեստագետների (բացի դերասաններից, քանդակագործներից, նկարիչներից, գծանկարիչներից) ստեղծագործությունների բնօրինակ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1.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րվեստի ոլորտի  հետ կապված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58.11.3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Էլեկտրոնային գրք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11.2 </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նձնական, մշակութային և զվարճանքի այլ ծառայություններ</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ողջապահ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6.10.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իվանդանոցների վիրաբուժական բաժանմունքնե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ողջապահ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6.10.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իվանդանոցների գինեկոլոգիական և մանկաբարձական բաժանմունքնե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ողջապահ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6.10.1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ոգեբուժական հիվանդանոցնե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1</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ողջապահ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6.10.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Վերականգնողական կենտրոնների ծառայություն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ողջապահ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6.10.15</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Բժիշկների կողմից մատուցվող այլ հիվանդանոցային ծառայություն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ողջապահ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6.10.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հիվանդանոցայի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1.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ողջապահ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6.21.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Ընդհանուր բժշկական պրակտիկայի բնագավառում ծառայություն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ողջապահ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6.22.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ժշկական հետազոտությունների վերլուծություն և վերծանում</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ողջապահակա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86.22.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ժշկական պրակտիկայի բնագավառում այլ մասնագիտացված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1</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ողջապահ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6.23.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Օրթոդոնտական ծառայություն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ողջապահ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6.23.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Ստոմատոլոգիական այլ ծառայություն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1</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ողջապահ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6.90.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ղիության հետ կապված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1</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ողջապահ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6.90.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ժշկական խնամք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ողջապահ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6.90.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Ֆիզիոթերապևտիկ ծառ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1</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ողջապահ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6.90.1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Շտապ բուժօգնությ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ողջապահակա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86.90.15</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ժշկական լաբորատորիանե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ողջապահ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6.90.17</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խտորոշման ծառայություններ, առանց վերծանման</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1</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ողջապահ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6.90.16</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րյան, սերմնահեղուկի և փոխպատվաստման օրգանների բանկերի ծառայություն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ողջապահ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6.90.18</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ոգեկան առողջության պահպան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ողջապահ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6.90.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արդու առողջության պահպանման այլ ծառայություններ, չներառված ուրիշ խմբավորումներում</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1</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Առողջապահ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7.10.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Բժշկական խնամքի ծառայություններ, կացության ապահովմամբ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10.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Նախադպրոցական  կրթության բնագավառում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2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Տարրական կրթության ծառայություններ` հեռավար ուսուցում համացանցի միջոցով</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20.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Տարրական կրթության այլ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31.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իմնական ընդհանուր կրթության բնագավառում ծառայություններ` հեռավար ուսուցում համացանցի միջոցով</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31.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իմնական ընդհանուր կրթության բնագավառում այլ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32.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Նախնական մասնագիտական (արհեստագործական) և միջին մասնագիտական կրթության (առաջին փուլ) բնագավառում ծառայություններ` հեռավար ուսուցում համացանցի միջոցով</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32.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Նախնական մասնագիտական (արհեստագործական) և միջին մասնագիտական կրթության (առաջին փուլ) բնագավառում այլ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31.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իջնակարգ ընդհանուր կրթության բնագավառում ծառայություններ` հեռավար ուսուցում համացանցի միջոցով</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31.1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իջնակարգ ընդհանուր կրթության բնագավառում այլ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32.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Նախնական մասնագիտական (արհեստագործական) և միջին մասնագիտական կրթության (երկրորդ փուլ) բնագավառում ծառայություններ` հեռավար ուսուցում համացանցի միջոցով</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32.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Նախնական մասնագիտական (արհեստագործական) և միջին մասնագիտական կրթության (երկրորդ փուլ) բնագավառում այլ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41.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ետմիջնակարգ ոչ բարձրագույն ընդհանուր կրթության բնագավառում ծառայություններ` հեռավար ուսուցում համացանցի միջոցով</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41.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ետմիջնակարգ ոչ բարձրագույն ընդհանուր կրթության բնագավառում այլ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41.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ետմիջնակարգ ոչ բարձրագույն արհեստագործական և միջին մասնագիտական կրթության բնագավառում ծառայություններ` հեռավար ուսուցում համացանցի միջոցով</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41.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ետմիջնակարգ ոչ բարձրագույն արհեստագործական և միջին մասնագիտական կրթության բնագավառում այլ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42.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արձրագույն կրթության (առաջին փուլ) բնագավառում ծառայություններ` հեռավար ուսուցում համացանցի միջոցով</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42.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արձրագույն կրթության (առաջին փուլ) բնագավառում այլ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42.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արձրագույն կրթության (երկրորդ փուլ) բնագավառում ծառայություններ` հեռավար ուսուցում համացանցի միջոցով</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42.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Բարձրագույն կրթության (երկրորդ փուլ) բնագավառում այլ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42.15</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արձրագույն կրթության (երրորդ փուլ) բնագավառում ծառայություններ` հեռավար ուսուցում համացանցի միջոցով</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42.16</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Բարձրագույն կրթության (երրորդ փուլ) բնագավառում այլ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52.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Պարի դպրոցների և պարուսույցներ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85.52.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Երաժշտական դպրոցների և երաժշտության ուսուցիչնե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52.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եղարվեստի դպրոցների և արվեստի ուսուցման հետ կապված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52.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շակույթի ոլորտում կրթության բնագավառի այլ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51.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պորտի և հանգստի կազմակերպման բնագավառում ուսուց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60.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րթության բնագավառում օժանդակ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53.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վտոտրանսպորտային միջոցների վարորդների պատրաստման դպրոցնե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53.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Օդաչվական և ծովագնացական դպրոցնե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59.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Լեզուների ուսուցման կենտրոնների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59.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մակարգչային տեխնոլոգիաների ուսուցման կենտրոննե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59.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րհեստագիտական-տեխնիկականկան կրթության բնագավառի ծառայություններ,  չներառված ուրիշ խմբավորումներում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2</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Կրթական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5.59.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րթության բնագավառում ծառայություններ, չներառված ուրիշ խմբավորումներում</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Մշակութային ժառանգության և հանգստի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1.02.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Թանգարաննե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Մշակութային ժառանգության և հանգստի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1.03.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Պատմավայրերի, պատմական շենքերի և զբոսաշրջային համանման տեսարժան վայրերի շահագործ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Մշակութային ժառանգության և հանգստի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1.04.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Բուսաբանական և կենդանաբանական այգինե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Մշակութային ժառանգության և հանգստի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1.04.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Բնական արգելոցների ծառայություններ, ներառյալ վայրի բնության պահպանման ծառայությունները</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Մշակութային ժառանգության և հանգստի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3.19.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պորտային և զվարճանքի միջոցառումների կազմակերպմանն աջակցող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Մշակութային ժառանգության և հանգստի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3.12.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պորտային ակումբնե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Մշակութային ժառանգության և հանգստի ոլորտի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93.11.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Սպորտային օբյեկտների շահագործ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Մշակութային ժառանգության և հանգստի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3.19.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պորտի և հանգստի կազմակերպման բնագավառում այլ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Մշակութային ժառանգության և հանգստի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3.19.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Սպորտսմեննե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Մշակութային ժառանգության և հանգստի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3.19.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Սպորտի և հանգստի կազմակերպման հետ կապված օժանդակ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Մշակութային ժառանգության և հանգստի ոլորտի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93.21.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Զվարճությունների և թեմատիկ ցուցադրությունների կազմակերպման հետ կապված զբոսայգինե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Մշակութային ժառանգության և հանգստի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2.00.14</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Էլեկտրոնային մոլեխաղերի կազմակերպ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Մշակութային ժառանգության և հանգստի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2.00.2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րազի էլեկտրոնային տարբերակի կազմակերպ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Մշակութային ժառանգության և հանգստի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2.00.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Խաղատնե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Մշակութային ժառանգության և հանգստի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2.00.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Խաղային ավտոմատների շահագործ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Մշակութային ժառանգության և հանգստի ոլորտի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92.00.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Վիճակախաղերի, թվային խաղերի և բինգոների կազմակերպ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Մշակութային ժառանգության և հանգստի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2.00.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մոլեխաղերի կազմակերպ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Մշակութային ժառանգության և հանգստի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2.00.2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տեսակի գրազի կազմակերպ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Մշակութային ժառանգության և հանգստի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3.29.2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ետաղադրամով գործարկվող խաղային ավտոմատների շահագործ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Մշակութային ժառանգության և հանգստի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3.29.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նգստի պուրակների և լողափնե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Մշակութային ժառանգության և հանգստի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3.29.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Հանգստի կազմակերպման բնագավառում այլ ծառայություններ, չներառված ուրիշ խմբավորումներում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Մշակութային ժառանգության և հանգստի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3.29.2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րավառությությունների, լուսային կամ ձայնային ներկայացումների կազմակերպ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Մշակութային ժառանգության և հանգստի ոլորտի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3.29.2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անդիսադիր զվարճությունների կազմակերպման այլ ծառայություններ, չներառված ուրիշ խմբավորումներում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7.30.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Տարեցներին մատուցվող սոցիալական ծառայություններ համապատասխան հաստատություններում, կացության ապահովմամբ</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7.30.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շմանդամ երեխաներին և դեռահասներին մատուցվող սոցիալական ծառայություններ համապատասխան հաստատություններում, կացության ապահովմամբ</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7.30.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նգործունակներին մատուցվող սոցիալական ծառայություններ համապատասխան հաստատություններում, կացության ապահովմամբ</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7.2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տավոր թերզարգացած, հոգեկան կամ ֆիզիկական թերություններով, նարկոլոգիական խնդիրներ ունեցող երեխաների խնամքի ծառայություններ, կացության ապահովմամբ</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7.9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Երեխաներին և երիտասարդներին մատուցվող այլ սոցիալական ծառայություններ, կացության ապահովմամբ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7.20.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տավոր թերզարգացած, հոգեկան կամ ֆիզիկական թերություններով, նարկոլոգիական խնդիրներ ունեցող մեծահասակների խնամքի ծառայություններ, կացության ապահովմամբ</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7.90.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Կանանց օգնության ճգնաժամային կենտրոններում մատուցվող սոցիալական ծառայություններ, կացության ապահովմամբ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87.90.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Մեծահասակներին մատուցվող այլ սոցիալական ծառայություններ, կացության ապահովմամբ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8.10.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շմանդամների մասնագիտական վերականգնման հետ կապված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8.99.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ործազուրկների մասնագիտական վերականգնման հետ կապված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8.10.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Տարեցներին այցելության և օգն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8.10.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Ցերեկային ժամերին տարեցների խնամք իրականացնող կենտրոննե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8.91.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շմանդամ երեխաների և դեռահասների խնամքի ծառայություններ, մատուցվող ցերեկային ժամերին</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8.10.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շմանդամներին այցելության և օգն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8.10.15</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Ցերեկային ժամերին հաշմանդամների խնամք իրականացնող կենտրոնների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8.91.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Երեխաների խնամքի ծառայություններ, մատուցվող ցերեկային ժամերին, բացի ֆիզիկական կամ մտավոր թերություններով երեխաների խնամքի ծառայություններից, մատուցվող ցերեկային ժամերին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8.91.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Երեխաների խնամքի հետ կապված դայակնե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8.99.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Երեխաների խնդիրների հետ կապված ղեկավարման և խորհրդատվական ծառայություններ, չներառված ուրիշ խմբավորումներում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8.99.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Սոցիալական ծառայություններ առանց կացության ապահովման</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8.99.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յլ սոցիալական ծառայություններ առանց կացության ապահովման, չներառված ուրիշ խմբավորումներում</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4.11.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նդամության վրա հիմնված առևտրային և ձեռնարկատիրական  կազմակերպությունների կողմից մատուցվող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4.12.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նդամության վրա հիմնված մասնագիտական կազմակերպությունների կողմից մատուցվող ծառայություն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4.20.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րհեստակցական միությունների կողմից մատուցվող ծառայություններ</w:t>
            </w:r>
          </w:p>
        </w:tc>
      </w:tr>
      <w:tr>
        <w:trPr>
          <w:trHeight w:val="42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4.91.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րոնական կազմակերպությունների կողմից մատուցվող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4.92.10</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Քաղաքական կազմակերպությունների կողմից մատուցվող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4.99.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Իրավապաշտպան կազմակերպությունների կողմից մատուցվող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94.99.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Շրջակա միջավայրի պաշտպանությամբ զբաղվող խմբե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4.99.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Բնակչության հատուկ խմբերի պաշտպան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4.99.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Քաղաքացիական բնակչության վիճակի բարելավման և հասարակությանն աջակցման հետ կապված այլ ծառայությույ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4.99.15</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Երիտասարդական միությունների կողմից մատուցվող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4.99.16</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Մշակութային և հանգստի միջոցառումների անցկացման հետ կապված միավորումների կողմից մատուցվող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4.99.17</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յլ քաղաքացիական և հասարակական կազմակերպությունների կողմից մատուցվող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4.99.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նդամության վրա հիմնված այլ կազմակերպությունների կողմից մատուցվող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4.99.2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նդամության վրա հիմնված կազմակերպությունների կողմից կրթաթոշակների և թոշակների տրամադ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6.01.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ետաղադրամով գործարկվող ավտոմատ լվացքի մեքենաների շահագործ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6.01.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Քիմմաքրման ծառայություններ (ներառյալ մորթե արտադրատեսակների մաքրման ծառայությունները)</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6.01.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անածագործական արտադրատեսակների մաքրման այլ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6.01.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րդուկ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6.01.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Ներկման և գույնի վերականգն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6.02.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Վարսավիրանոցների ծառայություններ կանանց և աղջիկների համա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6.02.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Վարսավիրանոցների ծառայություններ տղամարդկանց և տղաների համա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6.02.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ոսմետիկական, ձեռքերի և ոտքերի մատնահարդարմ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3.13.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արմնամարզական կենտրոնների (ֆիտնես-կենտրոննե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6.04.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Ֆիզիկական առողջության պահպանման ծառայություններ </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6.02.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րտաքին տեսքի խնամքի այլ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96.03.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երեզմանատների ծառայություններ և դիակիզ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6.03.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ուղարկավորության բյուրոների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6.09.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Ուղեկցորդնե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6.09.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Մետաղադրամով գործարկվող ավտոմատների շահագործման ծառայություններ</w:t>
            </w:r>
          </w:p>
        </w:tc>
      </w:tr>
      <w:tr>
        <w:trPr>
          <w:trHeight w:val="33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6.09.19</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յլ բազմազան ծառայություններ, չներառված ուրիշ խմբավորումներում</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11.2.4</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Այլ անձնական ծառայ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7.00.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Սպասարկող անձնակազմի համար գործատու հանդիսացող տնային տնտեսությունների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1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1</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Դեսպանատներ և հյուպատոս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9.00.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Օտարերկրյա կազմակերպությունների և մարմինների կողմից մատուցվող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12.2 </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Ռազմական ներկայացուցչություններ և  հաստատություններ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Calibri" w:ascii="Calibri" w:hAnsi="Calibri"/>
                <w:sz w:val="24"/>
                <w:szCs w:val="24"/>
              </w:rPr>
              <w:t>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99.00.10</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Օտարերկրյա կազմակերպությունների և մարմինների կողմից մատուցվող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11.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Գործադիր և օրենսդիր բնագավառում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11.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Ֆինանսական և ֆիսկալ բնագավառում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11.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Համապետական տնտեսական ու սոցիալական ծրագրավորման և վիճակագրության բնագավառում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11.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իմնարար հետազոտությունների վերաբերյալ կառավարական ծառայութ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11.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Պետական կառավարման ընդհանուր բնույթի (համընդհանուր) այլ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12.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Կրթության բնագավառում վարչակ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84.12.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ռողջապահության բնագավառում վարչակ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12.13</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Բնակարանային շինարարության և կոմունալ սպասարկման բնագավառներում վարչակ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12.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Կազմակերպված հանգստի, մշակույթի և կրոնի բնագավառներում վարչակ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13.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Գյուղատնտեսության, անտառային տնտեսության, ձկնորսության և որսորդության հետ կապված վարչակ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13.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Վառելիքաէներգետիկ բնագավառի հետ կապված վարչակ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13.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նքարդյունահանող արդյունաբերության, հանքային պաշարների, մշակող արդյունաբերության և շինարարության բնագավառներում վարչակ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13.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Տրանսպորտի և կապի բնագավառում վարչական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13.15</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Մատակարարման, հանրային սննդի բնագավառում, հյուրանոցների և ռեստորանների գործունեության հետ կապված վարչակ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13.16</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Զբոսաշրջության հետ կապված վարչակ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13.17</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Զարգացման բազմանպատակային նախագծերի հետ կապված վարչական ծառայություններ </w:t>
            </w:r>
          </w:p>
        </w:tc>
      </w:tr>
      <w:tr>
        <w:trPr>
          <w:trHeight w:val="705"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21.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Արտաքին գործերի բնագավառում վարչական ծառայություններ, արտասահմանում դիվանագիտական և հյուպատոսակ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21.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Արտաքին տնտեսական օգնության հետ կապված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21.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Արտաքին ռազմական օգնության հետ կապված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22.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Ռազմական պաշտպանության բնագավառում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22.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Քաղաքացիական պաշտպանության բնագավառում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24.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Ոստիկանության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25.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րդեհների կանխարգելման և մարման հետ կապված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25.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րշեջ պաշտպանության այլ ծառայություններ</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23.11</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Դատարանների հետ կապված վարչակ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84.23.12</w:t>
            </w:r>
          </w:p>
        </w:tc>
        <w:tc>
          <w:tcPr>
            <w:tcW w:w="391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 xml:space="preserve">Հանցագործների ձեռբակալման կամ իրավունքների վերականգնման հետ կապված վարչական ծառայություններ </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24.19</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Հասարակական կարգի և անվտանգության ապահովման հետ կապված այլ ծառայություններ</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30.11</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Հիվանդության, հղիության արձակուրդի կամ ժամանակավոր անաշխատունակության նպաստների հետ կապված պարտադիր սոցիալական ապահովագրության ծառայություններ </w:t>
            </w:r>
          </w:p>
        </w:tc>
      </w:tr>
      <w:tr>
        <w:trPr>
          <w:trHeight w:val="165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յ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30.12</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Պետական ծառայողների կենսաթոշակի ապահովման ծրագրերի հետ կապված պարտադիր սոցիալական ապահովագրության ծառայություններ. ծերության, անաշխատունակության կամ ընտանիքի կերակրողի կորստի հետ կապված նպաստների տրամադրում, բացի պետական ծառայողներին վճարումներից</w:t>
            </w:r>
          </w:p>
        </w:tc>
      </w:tr>
      <w:tr>
        <w:trPr>
          <w:trHeight w:val="66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30.13</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Գործազրկության նպաստների տրամադրման հետ կապված պարտադիր սոցիալական ապահովագրության ծառայություններ </w:t>
            </w:r>
          </w:p>
        </w:tc>
      </w:tr>
      <w:tr>
        <w:trPr>
          <w:trHeight w:val="990" w:hRule="atLeast"/>
        </w:trPr>
        <w:tc>
          <w:tcPr>
            <w:tcW w:w="1506" w:type="dxa"/>
            <w:tcBorders>
              <w:left w:val="single" w:sz="4" w:space="0" w:color="000000"/>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cs="GHEA Grapalat;Arial" w:ascii="GHEA Grapalat;Arial" w:hAnsi="GHEA Grapalat;Arial"/>
                <w:b/>
                <w:bCs/>
                <w:sz w:val="24"/>
                <w:szCs w:val="24"/>
              </w:rPr>
              <w:t>12.3</w:t>
            </w:r>
          </w:p>
        </w:tc>
        <w:tc>
          <w:tcPr>
            <w:tcW w:w="3344" w:type="dxa"/>
            <w:tcBorders>
              <w:bottom w:val="single" w:sz="4" w:space="0" w:color="000000"/>
              <w:right w:val="single" w:sz="4" w:space="0" w:color="000000"/>
            </w:tcBorders>
          </w:tcPr>
          <w:p>
            <w:pPr>
              <w:pStyle w:val="Normal"/>
              <w:spacing w:lineRule="auto" w:line="360"/>
              <w:rPr>
                <w:rFonts w:ascii="GHEA Grapalat;Arial" w:hAnsi="GHEA Grapalat;Arial" w:cs="GHEA Grapalat;Arial"/>
                <w:b/>
                <w:b/>
                <w:bCs/>
                <w:sz w:val="24"/>
                <w:szCs w:val="24"/>
              </w:rPr>
            </w:pPr>
            <w:r>
              <w:rPr>
                <w:rFonts w:eastAsia="GHEA Grapalat;Arial" w:cs="GHEA Grapalat;Arial" w:ascii="GHEA Grapalat;Arial" w:hAnsi="GHEA Grapalat;Arial"/>
                <w:b/>
                <w:bCs/>
                <w:sz w:val="24"/>
                <w:szCs w:val="24"/>
              </w:rPr>
              <w:t xml:space="preserve"> </w:t>
            </w:r>
            <w:r>
              <w:rPr>
                <w:rFonts w:cs="GHEA Grapalat;Arial" w:ascii="GHEA Grapalat;Arial" w:hAnsi="GHEA Grapalat;Arial"/>
                <w:b/>
                <w:bCs/>
                <w:sz w:val="24"/>
                <w:szCs w:val="24"/>
              </w:rPr>
              <w:t xml:space="preserve">Ալ պետական  ապրանքներ և ծառայություններ, չներառված ուրիշ խմբավորումներում </w:t>
            </w:r>
          </w:p>
        </w:tc>
        <w:tc>
          <w:tcPr>
            <w:tcW w:w="1405" w:type="dxa"/>
            <w:tcBorders>
              <w:bottom w:val="single" w:sz="4" w:space="0" w:color="000000"/>
              <w:right w:val="single" w:sz="4" w:space="0" w:color="000000"/>
            </w:tcBorders>
          </w:tcPr>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t>84.30.14</w:t>
            </w:r>
          </w:p>
        </w:tc>
        <w:tc>
          <w:tcPr>
            <w:tcW w:w="3915" w:type="dxa"/>
            <w:tcBorders>
              <w:bottom w:val="single" w:sz="4" w:space="0" w:color="000000"/>
              <w:right w:val="single" w:sz="4" w:space="0" w:color="000000"/>
            </w:tcBorders>
          </w:tcPr>
          <w:p>
            <w:pPr>
              <w:pStyle w:val="Normal"/>
              <w:spacing w:lineRule="auto" w:line="360"/>
              <w:rPr/>
            </w:pPr>
            <w:r>
              <w:rPr>
                <w:rFonts w:cs="GHEA Grapalat;Arial" w:ascii="GHEA Grapalat;Arial" w:hAnsi="GHEA Grapalat;Arial"/>
                <w:sz w:val="24"/>
                <w:szCs w:val="24"/>
              </w:rPr>
              <w:t xml:space="preserve">Բազմազավակ ընտանիքներին և երեխայի խնամքի համար նպաստների տրամադրման հետ կապված պարտադիր սոցիալական ապահովագրության ծառայություններ </w:t>
            </w:r>
          </w:p>
        </w:tc>
      </w:tr>
    </w:tbl>
    <w:p>
      <w:pPr>
        <w:pStyle w:val="Normal"/>
        <w:spacing w:lineRule="auto" w:line="360" w:before="0" w:after="160"/>
        <w:jc w:val="center"/>
        <w:rPr>
          <w:rFonts w:ascii="GHEA Grapalat;Arial" w:hAnsi="GHEA Grapalat;Arial" w:eastAsia="Calibri" w:cs="GHEA Grapalat;Arial"/>
          <w:caps/>
          <w:sz w:val="24"/>
          <w:szCs w:val="24"/>
        </w:rPr>
      </w:pPr>
      <w:r>
        <w:rPr>
          <w:rFonts w:eastAsia="Calibri" w:cs="GHEA Grapalat;Arial" w:ascii="GHEA Grapalat;Arial" w:hAnsi="GHEA Grapalat;Arial"/>
          <w:caps/>
          <w:sz w:val="24"/>
          <w:szCs w:val="24"/>
        </w:rPr>
      </w:r>
    </w:p>
    <w:p>
      <w:pPr>
        <w:pStyle w:val="Normal"/>
        <w:spacing w:lineRule="auto" w:line="360" w:before="0" w:after="160"/>
        <w:jc w:val="center"/>
        <w:rPr>
          <w:rFonts w:ascii="GHEA Grapalat;Arial" w:hAnsi="GHEA Grapalat;Arial" w:eastAsia="Calibri" w:cs="GHEA Grapalat;Arial"/>
          <w:b/>
          <w:b/>
          <w:bCs/>
          <w:caps/>
          <w:sz w:val="24"/>
          <w:szCs w:val="24"/>
        </w:rPr>
      </w:pPr>
      <w:r>
        <w:rPr>
          <w:rFonts w:eastAsia="Calibri" w:cs="GHEA Grapalat;Arial" w:ascii="GHEA Grapalat;Arial" w:hAnsi="GHEA Grapalat;Arial"/>
          <w:b/>
          <w:bCs/>
          <w:caps/>
          <w:sz w:val="24"/>
          <w:szCs w:val="24"/>
        </w:rPr>
      </w:r>
    </w:p>
    <w:p>
      <w:pPr>
        <w:pStyle w:val="Normal"/>
        <w:spacing w:lineRule="auto" w:line="360" w:before="0" w:after="160"/>
        <w:jc w:val="center"/>
        <w:rPr>
          <w:rFonts w:ascii="GHEA Grapalat;Arial" w:hAnsi="GHEA Grapalat;Arial" w:eastAsia="Calibri" w:cs="GHEA Grapalat;Arial"/>
          <w:b/>
          <w:b/>
          <w:bCs/>
          <w:caps/>
          <w:sz w:val="24"/>
          <w:szCs w:val="24"/>
        </w:rPr>
      </w:pPr>
      <w:r>
        <w:rPr>
          <w:rFonts w:eastAsia="Calibri" w:cs="GHEA Grapalat;Arial" w:ascii="GHEA Grapalat;Arial" w:hAnsi="GHEA Grapalat;Arial"/>
          <w:b/>
          <w:bCs/>
          <w:caps/>
          <w:sz w:val="24"/>
          <w:szCs w:val="24"/>
        </w:rPr>
      </w:r>
    </w:p>
    <w:p>
      <w:pPr>
        <w:pStyle w:val="Normal"/>
        <w:spacing w:lineRule="auto" w:line="360" w:before="0" w:after="160"/>
        <w:jc w:val="center"/>
        <w:rPr>
          <w:rFonts w:ascii="GHEA Grapalat;Arial" w:hAnsi="GHEA Grapalat;Arial" w:eastAsia="Calibri" w:cs="GHEA Grapalat;Arial"/>
          <w:b/>
          <w:b/>
          <w:bCs/>
          <w:caps/>
          <w:sz w:val="24"/>
          <w:szCs w:val="24"/>
        </w:rPr>
      </w:pPr>
      <w:r>
        <w:rPr>
          <w:rFonts w:eastAsia="Calibri" w:cs="GHEA Grapalat;Arial" w:ascii="GHEA Grapalat;Arial" w:hAnsi="GHEA Grapalat;Arial"/>
          <w:b/>
          <w:bCs/>
          <w:caps/>
          <w:sz w:val="24"/>
          <w:szCs w:val="24"/>
        </w:rPr>
      </w:r>
    </w:p>
    <w:p>
      <w:pPr>
        <w:pStyle w:val="Normal"/>
        <w:tabs>
          <w:tab w:val="clear" w:pos="720"/>
          <w:tab w:val="left" w:pos="851" w:leader="none"/>
          <w:tab w:val="left" w:pos="993" w:leader="none"/>
        </w:tabs>
        <w:spacing w:lineRule="auto" w:line="360"/>
        <w:rPr>
          <w:rFonts w:ascii="GHEA Grapalat;Arial" w:hAnsi="GHEA Grapalat;Arial" w:eastAsia="Calibri" w:cs="GHEA Grapalat;Arial"/>
          <w:b/>
          <w:b/>
          <w:bCs/>
          <w:iCs/>
          <w:caps/>
          <w:color w:val="000000"/>
          <w:sz w:val="24"/>
          <w:szCs w:val="24"/>
        </w:rPr>
      </w:pPr>
      <w:r>
        <w:rPr>
          <w:rFonts w:eastAsia="Calibri" w:cs="GHEA Grapalat;Arial" w:ascii="GHEA Grapalat;Arial" w:hAnsi="GHEA Grapalat;Arial"/>
          <w:b/>
          <w:bCs/>
          <w:iCs/>
          <w:caps/>
          <w:color w:val="000000"/>
          <w:sz w:val="24"/>
          <w:szCs w:val="24"/>
        </w:rPr>
      </w:r>
    </w:p>
    <w:sectPr>
      <w:footerReference w:type="default" r:id="rId4"/>
      <w:type w:val="nextPage"/>
      <w:pgSz w:w="12240" w:h="15840"/>
      <w:pgMar w:left="1080" w:right="990" w:gutter="0" w:header="0" w:top="81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y-AM" w:bidi="ar-SA" w:eastAsia="zh-CN"/>
    </w:rPr>
  </w:style>
  <w:style w:type="paragraph" w:styleId="Heading1">
    <w:name w:val="Heading 1"/>
    <w:basedOn w:val="Normal"/>
    <w:next w:val="Normal"/>
    <w:qFormat/>
    <w:pPr>
      <w:keepNext w:val="true"/>
      <w:numPr>
        <w:ilvl w:val="0"/>
        <w:numId w:val="1"/>
      </w:numPr>
      <w:ind w:right="546" w:hanging="0"/>
      <w:jc w:val="center"/>
      <w:outlineLvl w:val="0"/>
    </w:pPr>
    <w:rPr>
      <w:rFonts w:ascii="Arial Armenian;Arial" w:hAnsi="Arial Armenian;Arial" w:cs="Arial Armenian;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6z2">
    <w:name w:val="WW8Num16z2"/>
    <w:qFormat/>
    <w:rPr>
      <w:rFonts w:ascii="GHEA Grapalat;Arial" w:hAnsi="GHEA Grapalat;Arial"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eastAsia="Times New Roman"/>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6z3">
    <w:name w:val="WW8Num26z3"/>
    <w:qFormat/>
    <w:rPr>
      <w:b/>
    </w:rPr>
  </w:style>
  <w:style w:type="character" w:styleId="WW8Num27z0">
    <w:name w:val="WW8Num27z0"/>
    <w:qFormat/>
    <w:rPr>
      <w:rFonts w:ascii="Sylfaen" w:hAnsi="Sylfaen" w:cs="Sylfaen"/>
      <w:b w:val="false"/>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b/>
      <w:bCs/>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Arial Armenian;Arial" w:hAnsi="Arial Armenian;Arial" w:eastAsia="Times New Roman" w:cs="Times New Roman"/>
      <w:sz w:val="20"/>
      <w:szCs w:val="20"/>
    </w:rPr>
  </w:style>
  <w:style w:type="character" w:styleId="BodyTextIndentChar">
    <w:name w:val="Body Text Indent Char"/>
    <w:qFormat/>
    <w:rPr>
      <w:rFonts w:ascii="Arial Armenian;Arial" w:hAnsi="Arial Armenian;Arial"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Q4iawc">
    <w:name w:val="q4iawc"/>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hy-AM"/>
    </w:rPr>
  </w:style>
  <w:style w:type="character" w:styleId="CommentSubjectChar">
    <w:name w:val="Comment Subject Char"/>
    <w:qFormat/>
    <w:rPr>
      <w:rFonts w:ascii="Times New Roman" w:hAnsi="Times New Roman" w:eastAsia="Times New Roman" w:cs="Times New Roman"/>
      <w:b/>
      <w:bCs/>
      <w:lang w:val="hy-AM"/>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546" w:hanging="0"/>
    </w:pPr>
    <w:rPr>
      <w:rFonts w:ascii="Arial Armenian;Arial" w:hAnsi="Arial Armenian;Arial" w:cs="Arial Armenian;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360" w:hanging="0"/>
      <w:jc w:val="both"/>
    </w:pPr>
    <w:rPr>
      <w:rFonts w:ascii="Arial Armenian;Arial" w:hAnsi="Arial Armenian;Arial" w:cs="Arial Armenian;Arial"/>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Msonormal">
    <w:name w:val="msonormal"/>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lis.am/Annexes/5/GT32.1_2019N1579hav.doc" TargetMode="External"/><Relationship Id="rId3" Type="http://schemas.openxmlformats.org/officeDocument/2006/relationships/hyperlink" Target="https://www.arlis.am/DocumentView.aspx?docID=11078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36:00Z</dcterms:created>
  <dc:creator>Asatur Vardanyan</dc:creator>
  <dc:description/>
  <cp:keywords/>
  <dc:language>en-US</dc:language>
  <cp:lastModifiedBy>Arman Panosyan</cp:lastModifiedBy>
  <cp:lastPrinted>2022-12-15T12:23:00Z</cp:lastPrinted>
  <dcterms:modified xsi:type="dcterms:W3CDTF">2022-12-23T09:05:00Z</dcterms:modified>
  <cp:revision>9</cp:revision>
  <dc:subject/>
  <dc:title/>
</cp:coreProperties>
</file>