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àôÔÔàô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ØÇç³½·³ÛÇÝ ý</w:t>
      </w:r>
      <w:r>
        <w:rPr>
          <w:rFonts w:cs="Arial Armenian" w:ascii="Arial Armenian" w:hAnsi="Arial Armenian"/>
          <w:lang w:bidi="he-IL"/>
        </w:rPr>
        <w:t>‎‎</w:t>
      </w:r>
      <w:r>
        <w:rPr>
          <w:rFonts w:cs="Arial Armenian" w:ascii="Arial Armenian" w:hAnsi="Arial Armenian"/>
          <w:lang w:bidi="he-IL"/>
        </w:rPr>
        <w:t>ÇÝ³Ýë³Ï³Ý Ï³½Ù³Ï»ñåáõÃÛáõÝÝ»ñÇó ¨ ûï³ñ»ñÏñÛ³ å»ïáõÃÛáõÝÝ»ñÇó ëï³óí³Í í³ñÏ»ñÇ ëå³ë³ñÏÙ³Ý í»ñ³µ»ñÛ³É ÐÐ ²½·³ÛÇÝ ÅáÕáíÇ í»ñ³ÑëÏÇã å³É³ïÇ Ý»ñÏ³Û³óñ³Í ï»Õ»Ï³ÝùáõÙ ï»Õ »Ý ·ï»É íñÇå³ÏÝ»ñ (§Ð³Û³ëï³ÝÇ Ð³Ýñ³å»ïáõÃÛ³Ý å³ßïáÝ³Ï³Ý ï»Õ»Ï³·Çñ¦ 1998 Ã. N 24 ):</w:t>
      </w:r>
    </w:p>
    <w:p>
      <w:pPr>
        <w:pStyle w:val="Normal"/>
        <w:rPr>
          <w:rFonts w:ascii="Arial Armenian" w:hAnsi="Arial Armenian" w:cs="Arial Armenian"/>
          <w:lang w:bidi="he-IL"/>
        </w:rPr>
      </w:pPr>
      <w:r>
        <w:rPr>
          <w:rFonts w:eastAsia="Arial Armenian" w:cs="Arial Armenian" w:ascii="Arial Armenian" w:hAnsi="Arial Armenian"/>
          <w:lang w:bidi="he-IL"/>
        </w:rPr>
        <w:t xml:space="preserve">   </w:t>
      </w:r>
      <w:r>
        <w:rPr>
          <w:rFonts w:cs="Arial Armenian" w:ascii="Arial Armenian" w:hAnsi="Arial Armenian"/>
          <w:lang w:bidi="he-IL"/>
        </w:rPr>
        <w:t>Ü»ñÏ³Û³óÝáõÙ »Ýù ×ß·ñïí³Í ïíÛ³ÉÝ»ñÁ ÏÇó ³ÕÛáõë³Ïáí:</w:t>
      </w:r>
    </w:p>
    <w:p>
      <w:pPr>
        <w:pStyle w:val="Normal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îºÔºÎ²Ü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ØÆæ²¼¶²ÚÆÜ üÆÜ²Üê²Î²Ü Î²¼Ø²ÎºðäàôÂÚàôÜÜºðÆò ºì úî²ðºðÎðÚ² äºîàôÂÚàôÜÜºðÆò êî²òì²Ì ì²ðÎºðÆ êä²ê²ðÎØ²Ü ¶àôØ²ðÜºðÆ Ø²êÆÜ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76"/>
        <w:gridCol w:w="1104"/>
        <w:gridCol w:w="978"/>
        <w:gridCol w:w="1104"/>
        <w:gridCol w:w="1104"/>
        <w:gridCol w:w="924"/>
        <w:gridCol w:w="8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ÐÐÏ³é³í³ñáõÃÛ³ÝÁ ïñ³Ù³¹ñí³Í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ÐÐ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ÐÐ Ï³é³í³ñáõÃÛ³Ý ¨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55</w:t>
            </w:r>
          </w:p>
        </w:tc>
      </w:tr>
      <w:tr>
        <w:trPr>
          <w:trHeight w:val="3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76"/>
        <w:gridCol w:w="1097"/>
        <w:gridCol w:w="952"/>
        <w:gridCol w:w="1097"/>
        <w:gridCol w:w="1097"/>
        <w:gridCol w:w="889"/>
        <w:gridCol w:w="889"/>
      </w:tblGrid>
      <w:tr>
        <w:trPr/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ÐÐÏ³é³í³ñáõÃÛ³ÝÁ ïñ³Ù³¹ñí³Í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ÐÐ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ÐÐ Ï³é³í³ñáõÃÛ³Ý ¨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3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76"/>
        <w:gridCol w:w="1097"/>
        <w:gridCol w:w="952"/>
        <w:gridCol w:w="1097"/>
        <w:gridCol w:w="1097"/>
        <w:gridCol w:w="889"/>
        <w:gridCol w:w="889"/>
      </w:tblGrid>
      <w:tr>
        <w:trPr/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ÐÐÏ³é³í³ñáõÃÛ³ÝÁ ïñ³Ù³¹ñí³Í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3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ÐÐ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ÐÐ Ï³é³í³ñáõÃÛ³Ý ¨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3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76"/>
        <w:gridCol w:w="1098"/>
        <w:gridCol w:w="952"/>
        <w:gridCol w:w="1092"/>
        <w:gridCol w:w="1098"/>
        <w:gridCol w:w="889"/>
        <w:gridCol w:w="889"/>
      </w:tblGrid>
      <w:tr>
        <w:trPr/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ÐÐÏ³é³í³ñáõÃÛ³ÝÁ ïñ³Ù³¹ñí³Í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5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ÀÜ¸²ØºÜÀ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ÐÐ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ÐÐ Ï³é³í³ñáõÃÛ³Ý ¨ Î´-Ç í³ñÏ»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5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25:00Z</dcterms:created>
  <dc:creator>Nelly</dc:creator>
  <dc:description/>
  <dc:language>en-US</dc:language>
  <cp:lastModifiedBy>Nelly</cp:lastModifiedBy>
  <dcterms:modified xsi:type="dcterms:W3CDTF">2006-10-16T04:23:00Z</dcterms:modified>
  <cp:revision>2</cp:revision>
  <dc:subject/>
  <dc:title>àôÔÔàôØ</dc:title>
</cp:coreProperties>
</file>