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  <w:gridCol w:w="1978"/>
        <w:gridCol w:w="429"/>
      </w:tblGrid>
      <w:tr>
        <w:trPr>
          <w:trHeight w:val="900" w:hRule="atLeast"/>
        </w:trPr>
        <w:tc>
          <w:tcPr>
            <w:tcW w:w="10903" w:type="dxa"/>
            <w:gridSpan w:val="2"/>
            <w:tcBorders/>
          </w:tcPr>
          <w:tbl>
            <w:tblPr>
              <w:tblW w:w="109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03"/>
            </w:tblGrid>
            <w:tr>
              <w:trPr>
                <w:trHeight w:val="820" w:hRule="atLeast"/>
              </w:trPr>
              <w:tc>
                <w:tcPr>
                  <w:tcW w:w="10903" w:type="dxa"/>
                  <w:tcBorders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t xml:space="preserve">                                             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8"/>
                      <w:szCs w:val="18"/>
                      <w:lang w:val="hy-AM"/>
                    </w:rPr>
                    <w:t>Հավելված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lang w:val="hy-AM"/>
                    </w:rPr>
                    <w:t xml:space="preserve">                                                                   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8"/>
                      <w:szCs w:val="18"/>
                      <w:lang w:val="hy-AM"/>
                    </w:rPr>
                    <w:t>Հրազդան համայնքի ավագանու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8"/>
                      <w:szCs w:val="18"/>
                      <w:lang w:val="hy-AM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8"/>
                      <w:szCs w:val="18"/>
                      <w:lang w:val="hy-AM"/>
                    </w:rPr>
                    <w:t>2022 թվականի   դեկտեմբերի 9 -ի</w:t>
                  </w:r>
                </w:p>
                <w:p>
                  <w:pPr>
                    <w:pStyle w:val="Normal"/>
                    <w:jc w:val="center"/>
                    <w:rPr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8"/>
                      <w:szCs w:val="18"/>
                      <w:lang w:val="hy-AM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18"/>
                      <w:szCs w:val="18"/>
                      <w:lang w:val="hy-AM"/>
                    </w:rPr>
                    <w:t>N  252-Ն որոշման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  <w:lang w:val="hy-AM"/>
                    </w:rPr>
                    <w:t xml:space="preserve">  </w:t>
                    <w:br/>
                    <w:t>ՀԱՄԱՅՆՔԻ ԲՅՈՒՋԵԻ ԵԿԱՄՈՒՏՆԵՐԸ</w:t>
                  </w:r>
                </w:p>
              </w:tc>
            </w:tr>
          </w:tbl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29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925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978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429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</w:tr>
      <w:tr>
        <w:trPr>
          <w:trHeight w:val="360" w:hRule="atLeast"/>
        </w:trPr>
        <w:tc>
          <w:tcPr>
            <w:tcW w:w="8925" w:type="dxa"/>
            <w:tcBorders/>
          </w:tcPr>
          <w:p>
            <w:pPr>
              <w:pStyle w:val="EmptyLayoutCell"/>
              <w:snapToGrid w:val="false"/>
              <w:rPr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978" w:type="dxa"/>
            <w:tcBorders/>
          </w:tcPr>
          <w:tbl>
            <w:tblPr>
              <w:tblW w:w="197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978"/>
            </w:tblGrid>
            <w:tr>
              <w:trPr>
                <w:trHeight w:val="280" w:hRule="atLeast"/>
              </w:trPr>
              <w:tc>
                <w:tcPr>
                  <w:tcW w:w="197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9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3" w:type="dxa"/>
            <w:gridSpan w:val="2"/>
            <w:tcBorders/>
          </w:tcPr>
          <w:tbl>
            <w:tblPr>
              <w:tblW w:w="108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0"/>
              <w:gridCol w:w="5370"/>
              <w:gridCol w:w="1196"/>
              <w:gridCol w:w="1198"/>
              <w:gridCol w:w="1080"/>
              <w:gridCol w:w="1079"/>
            </w:tblGrid>
            <w:tr>
              <w:trPr>
                <w:trHeight w:val="82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կամտատեսակները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Հոդվածի NN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5+ս.6)</w:t>
                  </w:r>
                </w:p>
              </w:tc>
              <w:tc>
                <w:tcPr>
                  <w:tcW w:w="21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52"/>
                    <w:gridCol w:w="15"/>
                    <w:gridCol w:w="8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24" w:type="dxa"/>
                        <w:gridSpan w:val="2"/>
                        <w:tcBorders/>
                      </w:tcPr>
                      <w:tbl>
                        <w:tblPr>
                          <w:tblW w:w="211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4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7" w:type="dxa"/>
                        <w:gridSpan w:val="2"/>
                        <w:tcBorders/>
                      </w:tcPr>
                      <w:tbl>
                        <w:tblPr>
                          <w:tblW w:w="105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7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ԵԿԱՄՈՒՏՆԵՐ (տող 1100 + տող 1200 + տող 1300) այդ թվում՝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78209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3003.9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205.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00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 ՀԱՐԿԵՐ ԵՎ ՏՈՒՐՔԵՐ (տող 1110 + տող 1120 + տող 1130 + տող 1150 + տող 116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91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918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0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Գույքային հարկեր անշարժ գույքից (տող 1111 + տող 111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Ա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Բ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ԻՐԱՎԱԲ.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Գ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Դ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Ե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1Զ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Ի ՀԱՄԱՐ ՖԻԶ. ԱՆՁԱՆՑԻՑ</w:t>
                    <w:br/>
                    <w:t xml:space="preserve">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Ա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Բ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Գ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Դ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 xml:space="preserve"> 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Ե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Զ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ԻՐԱՎԱԲ. 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Է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2Ը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ՇԵՆՔ-ՇԻՆ. ՀԱՄԱՐ</w:t>
                    <w:br/>
                    <w:t>ՖԻԶ. ԱՆՁԱՆՑԻՑ</w:t>
                    <w:br/>
                    <w:t xml:space="preserve">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3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3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Ա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Բ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Գ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Դ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Ե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 xml:space="preserve"> 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Զ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 xml:space="preserve"> 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Է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Ը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ՖԻԶ.ԱՆՁԱՆՑԻՑ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Թ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Ժ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13Ի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ՄԻԱՍՆԱԿԱՆ ՀԱՐԿ  ԻՐԱՎԱԲ.ԱՆԶԱՆՑԻՑ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0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Գույքային հարկեր այլ գույք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3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6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56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Ա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Բ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Գ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Դ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Ե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Զ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ֆիզիկական անձանցից)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Է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ԼԵՌՆԱՆԻՍՏ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Ը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ՋՐԱՌԱՏ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Թ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ՍՈԼԱ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21Ժ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 (իրավաբանական անձանցից)</w:t>
                    <w:br/>
                    <w:t>ՔԱՂՍԻ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0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Ապրանքների օգտագործման կամ գործունեության իրականացման թույլտվության վճար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1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տուրքեր, (տող 1132 + տող 1135 + տող 1136 + տող 1137 + տող 1138 + տող 1139 + տող 1140 + տող 1141 + տող 1142 + տող 1143 + տող 1144 + տող 1145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5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6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2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Համայնքի տարածքում նոր շենքերի, շինությունների (ներառյալ ոչ հիմնական) շինարարություն (տեղադրման) թույլտվության համար (տող 1133 + տող 1334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Ա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300 քառ. մ. ընդհանուր մակերես ունեցող  անհատական բնակելի, այդ թվում այգեգործական (ամառանոցային) տների, ինչպես նաև 200քառ.մ. ընդհանուր մակերես ունեցող և հասարակական և արտադրական նշանակության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Բ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) տողում չնախատեսված օբյեկտների համար, ո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Գ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1-ից մինչև 500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Դ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1-ից մինչև 1000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Ե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001-ից մինչև 3000 քառ.մ. ընդհանուր մակերես ունեցող օբյեկտների համար՝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Զ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1-ից և ավելի քառ. 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Է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Ը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 xml:space="preserve"> 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Թ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3Ժ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ա) Հիմնական շինությունների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բ) Ոչ հիմնական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Ա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մինչև 20 քառ. մ. ընդհանուր մակերես ունեցող  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4Բ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20 և ավելի քառ.մ. ընդհանուր մակերես ունեցող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Ա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</w:t>
                    <w:br/>
                    <w:t xml:space="preserve">/ՍՈԼԱԿ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Բ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Գ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5Դ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Համայնքի վարչական տարածքում շենքերի, շինությունների, քաղաքաշինական այլ օբյեկտների վերակառուցման, ուժեղացման, վերականգնման, արդիականացման աշխատանքներ (բացառությամբ ՀՀ օրենսդրությամբ սահմանված` շինարարության թույլտվություն չպահանջվող դեպքերի) կատարելու թույլտվության համա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Ա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Բ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Գ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6Դ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Համայնքի վարչական տարածքում շենքերի, շինությունների, քաղաքաշինական այլ օբյեկտների քանդման թույլտվության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ամայնքի տարածքում ոգելից խմիչքների և/կամ ծխախոտի արտադրանքի վաճառքի, իսկ հանրային սննդի և զվարճանքի օբյեկտներում` ոգելից խմիչքների և ծխախոտի արտադրանքի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6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6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Ա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Բ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Գ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Դ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Ե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 xml:space="preserve">  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Զ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Է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ոգելից և ալկոհոլային խմիչքների արտադրանքի վաճառքի թույլտվության համար` հիմնական և ոչ հիմնական շին. ներսում վաճառքի կազմակերպման դեպքում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Ը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Թ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7Ժ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ծխախոտի արտադր.  վաճառքի թույլտվության համար` հիմնական և ոչ հիմնական շին. ներսում վաճառքի կազմակերպման դեպքում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8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) Համայնքի տարածքում բացօթյա վաճառք կազմակերպ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-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Ա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 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Բ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զ) Համայնքի տարածքում հեղուկ վառելիքի, սեղմված բնական կամ հեղուկացված նավթային գազերի մանրածախ առևտրի կետերում կեղուկ վառելիքի և /կամ/ սեղմված բնական կամ հեղուկացված նավթային գազերի և տեխնիկական հեղուկների  վաճառքի թույլտվության համա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Գ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Դ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Ե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-ՈՒՄ ԳՏՆՎ.ԽԱՆ-ԵՐՈՒՄ,ԿՐՊ-ԵՐՈՒՄ ՏԵԽՆ.ՀԵՂ-ԵՐԻ ՎԱՃ.ԹՈՒՅԼՏՎ.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Ա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ևտրային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Բ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հանրային սնունդի և զվարճանքի օբյեկտ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Գ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ղնիքների (սաունաների)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Դ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խաղատն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Ե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ահումով խաղ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Զ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իճակախաղերի կազմակերպ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Է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Ը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ՍԻ ՀԱՄԱՅՆՔԻ ՏԱՐԱԾՔՈՒՄ ՍԱՀՄԱՆԱՓԱԿՄԱՆ  ԵՆԹԱԿԱ ԾԱՌԱՅՈՒԹՅԱՆ ՕԲՅԵԿՏԻ ԳՈՐԾՈՒՆԵՈՒԹՅԱՆ ԹՈՒՅԼՏՎՈՒԹՅՈՒՆ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Թ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է) Համայնքի տարածքում առևտրի, հանրային սննդի, զվարճանքի, շահումով խաղերի և վիճակախաղերի կազմակերպման օբյեկտները, բաղնիքները (սաունաները), խաղատները ժամը 24.00-ից հետո աշխատելու թույլտվության համա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1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) Համաքաղաքային կանոններին համապատասխան Երևան քաղաքի և քաղաքային համայնքների տարածքում ընտանի կենդանիներ պահ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) Համայնքի տարածքում արտաքին գովազդ տեղադր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Ա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լկոհոլային սպիրտի պարունակությունը մինչև 20 ծավալային տոկոս արտադրանք գովազդող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Բ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Թունդ ալկոհոլ./սպիրտի պարունակությունը 20 և ավելի ծավալային տոկոս/  արտադրանք գովազդող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Գ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արտաքին գովազդ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2Դ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կ գովազդային վահանակ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3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ժ) Համայնքի արխիվից փաստաթղթերի պատճեններ և կրկնօրինակներ տրամադրե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4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) Համայնքի տարածքում (բացառությամբ թաղային համայնքների) մարդատար տաքսու (բացառությամբ երթուղային տաքսիների) ծառայություն իրականացն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5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) Թանկարժեք մետաղներից պատրաստված իրերի մանրածախ առուվաճառքի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7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Ա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Բ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հիմնական շինությունների ներսում հանրային սննդի կազմակերպման և իրացման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Գ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6Ե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տարածքում հանրային սննդի կազմակերպման և իրացման թույլտվության համար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7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ների անվանումները ֆիրմային անվանումներում օգտագործելու թույլտվ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8Ա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.ՏԱՐԱԾՔՈՒՄ ՔԱՂ.ՀՈԳԵՀԱՆԳՍՏԻ ԾԻՍԱԿԱՏ.ԾԱՌԱՅ.ՄԱՏՈՒՑՄԱՆ ԹՈՒՅԼՏՎՈՒԹՅԱՆ ՎՃ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2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9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ՎԱՐՉԱԿԱՆ ՏԱՐԱԾՔՈՒՄ ՏԵԽՆԻԿԱԿԱՆ ԵՎ ՀԱՏՈՒԿ ՆՇԱՆԱԿՈՒԹՅԱՆ ՀՐԱՎԱՌՈՒԹՅՈՒՆ ԻՐԱԿԱՆԱՑՆԵԼՈՒ ԹՈՒՅԼՏՎ.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Ապրանքների մատակարարումից և ծառայությունների մատուցումից այլ պարտադիր վճար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4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1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բյուջե վճարվող պետական տուրքեր (տող 1152 + տող 115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2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) Քաղաքացիական կացության ակտեր գրանցելու, դրանց մասին քաղաքացիներին կրկնակի վկայականներ, քաղաքացիական կացության ակտերում կատարված գրառումներում փոփոխություններ, լրացումներ, ուղղումներ կատարելու և վերականգնման կապակցությամբ վկայականներ տա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3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) Նոտարական գրասենյակների կողմից նոտարական ծառայություններ կատարելու, նոտարական կարգով վավերացված փաստաթղթերի կրկնօրինակներ տալու, նշված մարմինների կողմից գործարքների նախագծեր և դիմումներ կազմելու, փաստաթղթերի պատճեններ հանելու և դրանցից քաղվածքներ տալու համա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0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Այլ հարկային եկամուտներ, (տող 1161 + տող 1165 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6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1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պետական բյուջե ամրագրվող հարկերից և այլ պարտադիր վճարներից մասհանումներ համայնքների բյուջեներ (տող 1162 + տող 1163 + տող 1164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2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Եկամտա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3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Շահութահար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4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Այլ հարկերից և պարտադիր վճարներից կատարվող մասհանում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5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, որոնք չեն հաշվարկվում այդ հարկերի գումարների նկատմամբ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00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 ՊԱՇՏՈՆԱԿԱՆ ԴՐԱՄԱՇՆՈՐՀՆԵՐ (տող 1210 + տող 1220 + տող 1230 + տող 1240 + տող 1250 + տող 126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33947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8741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205.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0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1 Ընթացիկ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11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ընթացիկ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0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2 Կապիտալ արտաքին պաշտոնական դրամաշնորհներ` ստացված այլ պետ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21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այլ պետությունների տեղական ինքնակառավարման մարմի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0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3 Ընթացիկ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1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ընթացիկ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0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4 Կապիտալ արտաքին պաշտոնական դրամաշնորհներ` ստացված միջազգային կազմակերպություններից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41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բյուջե մուտքագրվող արտաքին պաշտոնական դրամաշնորհներ` ստացված միջազգային կազմակերպություններից կապիտալ ծախսերի ֆինանսավորման նպատակով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0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5 Ընթացիկ ներքին պաշտոնական դրամաշնորհներ` ստացված կառավարման այլ մակարդակներից, (տող 1251 + տող 1254 + տող 1257 + տող 1258)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8741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28741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21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921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Ա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Բ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Գ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1Դ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ֆինանսական համահարթեցման սկզբունքով տրամադրվող դոտացիանե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4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Պետական բյուջեից տրամադրվող այլ դոտացիաներ (տող 1255 + տող 1256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5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) Համայնքի բյուջեի եկամուտները նվազեցնող` ՀՀ օրենքների կիրարկման արդյունքում համայնքի բյուջեի եկամուտների կորուստների պետության կողմից փոխհատուցվող գում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6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բ) Պետական բյուջեից համայնքի վարչական բյուջեին տրամադրվող այլ դոտացիա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7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) Պետական բյուջեից տրամադրվող նպատակային հատկացումներ (սուբվենցիա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561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561.8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8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) ՀՀ այլ համայնքների բյուջեներից ընթացիկ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59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0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.6 Կապիտալ ներքին պաշտոնական դրամաշնորհներ` ստացված կառավարման այլ մակարդակներից, (տող 1261 + տող 126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3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205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205.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205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205.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Ա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Բ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1Գ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 Պետական բյուջեից կապիտալ ծախսերի ֆինանսավորման նպատակային հատկացումներ (սուբվենցիաներ)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2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 ՀՀ այլ համայնքներից կապիտալ ծախսերի ֆինանսավորման նպատակով ստացվող պաշտոնական դրամաշնորհներ, որից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3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Երևան քաղաքի համաքաղաքային նշանակության ծախսերի ֆինանսավորման նպատակով ձևավորված միջոց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 ԱՅԼ ԵԿԱՄՈՒՏՆԵՐ, (տող 1310 + տող 1320 + տող 1330 + տող 1340 + տող 1350 + տող 1360 + տող 1370 + տող 1380 + տող 1390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00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080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080.1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0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1 Տոկոս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11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նկերում համայնքի բյուջեի ժամանակավոր ազատ միջոցների տեղաբաշխումից և դեպոզիտներից ստացված տոկոսա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0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2 Շահաբաժիններ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21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ժնետիրական ընկերություններում համայնքի մասնակցության դիմաց համայնքի բյուջե կատարվող մասհանումներ (շահաբաժիններ)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0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3 Գույքի վարձակալությունից եկամուտներ (տող 1331 + տող 1332 + տող 1333 + 1334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15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52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052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Հրազդան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Ա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Լեռնանիստ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1Բ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մարվող հողերի վարձավճարներ</w:t>
                    <w:br/>
                    <w:t xml:space="preserve">/Քաղսի/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Ա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 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.6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Բ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Գ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2Դ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ական սեփականություն համարվող հողերի վարձավճարնե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3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գտնվող պետության և համայնքի սեփականությանը պատկանող հողամասերի կառուցապատման իրավունքի դիմաց գանձվող վարձա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1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1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3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33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34Ա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ունից մուտք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4 Համայնքի բյուջեի եկամուտներ ապրանքների մատակարարումից և ծառայությունների մատուցումից, (տող 1341 + տող 1342 + տող 134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577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577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Ա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1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ի սեփականություն հանդիսացող, այդ թվում` տիրազուրկ, համայնքին որպես սեփականություն անցած ապրանքների (բացառությամբ հիմնական միջոց, ոչ նյութական կամ բարձրարժեք ակտիվ հանդիսացող, ինչպես նաև համայնքի պահուստներում պահվող ապրանքանյութական արժեքների) վաճառք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2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(գանձվող) այլ 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Ա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2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2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Բ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4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5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5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Գ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5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3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Դ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6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7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76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Ե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7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5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Զ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8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8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Է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9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Ը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1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2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Թ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2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6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6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Ժ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3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6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16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Ի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5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7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7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Լ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իվ 16 Մ/ՀՈԱԿ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24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24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Խ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ամ Խաչատրյանի անվան N1 երաժշտական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98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98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Ծ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նո Բաբաջանյանի անվան N2 երաժշտական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82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82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Կ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ՈՍՏԱՆ ԶԱՐՅԱՆԻ ԱՆՎԱՆ ԱՐՎԵՍՏԻ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3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03.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Հ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ՎԱՆԴ ՔՈՉԱՐԻ ԱՆՎԱՆ ԱՐՎԵՍՏԻ ԴՊՐՈՑԻ 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89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89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Ձ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ՏԻԿԱԿԱՆ ԹԱՏՐՈՆԻ ՏՈՄՍԵՐԻ ԱՐԺԵՔ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Ղ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ՀԵ ԶԱՔԱՐՅԱՆԻ ԱՆՎԱՆ ԵՄՄՈՒԿ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Ճ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Ի ՀԱՄԱՅՆՔԻ ԱՅԼ ՈՉ ՀԱՐԿ. ԵԿԱՄՈՒՏՆԵՐ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4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4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Մ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ԼԵՌՆԱՆԻՍՏ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Յ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ՔԱՂՍԻԻ  ՀԱՄԱՅՆՔԻ </w:t>
                    <w:br/>
                    <w:t>ՄԱՆԿԱՊԱՐՏԵԶ ՀՈԱԿ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6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6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3Ն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ԼԱԿ ԳՅՈՒՂԻ ՊԵՐՃ ԲԱԴԱԼՅԱՆԻ ԱՆՎԱՆ ՄՇԱԿՈՒԹԱՅԻՆ ՏՈՒՆ</w:t>
                    <w:br/>
                    <w:t>/ԾՆՈՂԱԿԱՆ ՎՃԱՐ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ության կողմից տեղական ինքնակառավարման մարմիններին պատվիրակված լիազորությունների իրականացման ծախսերի ֆինանսավորման համար պետական բյուջեից ստացվող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Ա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)ՔԿԱԳ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98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4Բ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)Անասնաբույժական ծառայությ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0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5 Վարչական գանձումներ, (տող 1351 + տող 135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2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4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ական վճար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44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Ա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հողհատկացման չափագրման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Բ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5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Գ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Դ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նչև 200 քմ.ընդհանուր մակերես ունեցող շենքերի և շինությունների համա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Ե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-ից մինչև 300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Զ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-ից մինչև 500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Է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 և ավել քմ. ընդհանուր  մակերես ունեցող շենքերի և շինությունների համ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Ը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7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Թ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ՐԱԶԴԱՆ ՀԱՄԱՅՆՔԻ ԱՂԲԱՀԱՆՈՒԹՅԱՆ ՎՃԱ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Ժ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Ի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Լ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Խ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 xml:space="preserve"> 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Ծ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ԶԴԱՆ ՀԱՄԱՅՆՔԻ ԱՂԲԱՀԱՆՈՒԹՅԱՆ ՎՃԱՐ</w:t>
                    <w:br/>
                    <w:t xml:space="preserve">   /ԼԵՌՆԱՆԻՍՏ/</w:t>
                    <w:br/>
                    <w:t xml:space="preserve"> 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Կ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Հ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Ձ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Ղ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Ճ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տեղական վճարներ աճորդի մասնակցելու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1Մ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վճարներ շինարարության ավարտը փաստագրելու համա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Ա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Բ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Գ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52Դ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վարչական տարածքում ինքնակամ կառուցված շենքերի, շինությունների օրինականացման համար վճարներ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6 Մուտքեր տույժերից, տուգանքներից(տող 1361 + տող 136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3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Ա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իրավախախտումների համար տեղական ինքնակառավարման մարմինների կողմից պատասխանատվության միջոցների կիրառումից եկամուտ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0Բ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Վարչական իրավախախտումների համար տեղական ինքնակառավարման մարմինների կողմից </w:t>
                    <w:br/>
                    <w:t>պատասխանատվության միջոցների կիրառումից եկամուտներ</w:t>
                    <w:br/>
                    <w:t xml:space="preserve"> 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61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ուտքեր համայնքի բյուջեի նկատմամբ ստանձնած պայմանագրային պարտավորությունների չկատարման դիմաց գանձվող տույժ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0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7 Ընթացիկ ոչ պաշտոնական դրամաշնորհներ, (տող 1371 + տող 137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1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72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զիկական անձանց և կազմակերպությունների նվիրաբերություն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ընթացիկ ծախսերի ֆինանսավորման համար համայնքի բյուջե ստացված մուտքեր` տրամադրված ներ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0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8 Կապիտալ ոչ պաշտոնական դրամաշնորհներ, (տող 1381 + տող 1382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4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1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ֆինանսավորման համար համայնքի բյուջե ստացված մուտքեր` տրամադրված արտաքին աղբյուրներ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82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Նվիրատվության, ժառանգության իրավունքով ֆիզիկական անձանցից և կազմակերպություններից համայնքին, վերջինիս ենթակա բյուջետային հիմնարկների տնօրինմանն անցած գույքի (հիմնական միջոց կամ ոչ նյութական ակտիվ չհանդիսացող) իրացումից և դրամական միջոցներից կապիտալ ծախսերի իրականացման համար համայնքի բյուջե ստացված մուտքեր` տրամադրված ներքին աղբյուրներից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0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.9 Այլ եկամուտներ, (տող 1391 + տող 1392 + տող 1393), այդ թվում`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51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1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այնքի գույքին պատճառած վնասների փոխհատուցումից մուտքեր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2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չական բյուջեի պահուստային ֆոնդից ֆոնդային բյուջե կատարվող հատկացումներից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Բ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3Գ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քով և իրավական այլ ակտերով սահմանված` համայնքի բյուջեի մուտքագրման ենթակա այլ եկամուտներ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4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ԵՐԵԶՄԱՆՈՑՆԵՐԻ ՍՊԱՍԱՐԿՄԱՆ ԵՎ ՊԱՀՊԱՆՄԱՆ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5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ՆԱՍՅՈՒՆՆԵՐԻ ՎԱՐՁԱԿԱԼՈՒԹՅԱՆ  ՎՃԱ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Ա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ՍՈԼԱԿ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Բ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ՋՐԱՌԱ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Գ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ՔԱՂՍԻ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6Դ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ՀԱՄ.ՍԵՓ.ՀՈՂԱՄԱՍԵՐԻ ՍԵՓ.ԻՐԱՎ.ՎԿԱՅԱԳՐԵՐԻ ՊԵՏ.ԳՐԱՆՑՄ.ՀԱՄԱՐ.ՀՈՂԱՄԱՍԵՐԻ </w:t>
                    <w:br/>
                    <w:t>/ԼԵՌՆԱՆԻՍՏ/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7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ՆՈՂԱԿԱՆ ՄԻՋՈՑՆ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8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Ի ՈՐՈՇՄԱՆ ԿԱՏԱՐՈՒՄ ՎԱՐՉԱԿԱՆ ԲՅՈՒՋԵԻՑ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800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99</w:t>
                  </w:r>
                </w:p>
              </w:tc>
              <w:tc>
                <w:tcPr>
                  <w:tcW w:w="5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ՐՁԱՏՐՎ.ՀԱՍԱՐ. ԱՇԽԱՏԱՆՔՆԵՐԻԻՐԱԿԱՆԱՑՄԱՆ ՀԱՄԱՐ ՄՈՒՏՔԵՐ</w:t>
                  </w:r>
                </w:p>
              </w:tc>
              <w:tc>
                <w:tcPr>
                  <w:tcW w:w="11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9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3" w:type="dxa"/>
            <w:gridSpan w:val="2"/>
            <w:tcBorders/>
          </w:tcPr>
          <w:tbl>
            <w:tblPr>
              <w:tblW w:w="108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1"/>
              <w:gridCol w:w="5368"/>
              <w:gridCol w:w="1617"/>
              <w:gridCol w:w="1438"/>
              <w:gridCol w:w="1499"/>
            </w:tblGrid>
            <w:tr>
              <w:trPr>
                <w:trHeight w:val="1359" w:hRule="atLeast"/>
              </w:trPr>
              <w:tc>
                <w:tcPr>
                  <w:tcW w:w="1088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ՏԵՂԵԿՈՒԹՅՈՒՆՆԵՐ</w:t>
                    <w:br/>
                    <w:t>գույքահարկի, հողի հարկի, անշարժ գույքի հարկի, հողերի և այլ գույքի վարձակալության վարձավճարների գծով առանձին ցուցանիշների վերաբերյալ</w:t>
                  </w:r>
                </w:p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(հազար դրամով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 NN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կամտատեսակները</w:t>
                  </w:r>
                </w:p>
              </w:tc>
              <w:tc>
                <w:tcPr>
                  <w:tcW w:w="1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սկզբի դրությամբ</w:t>
                    <w:br/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պառքը տարեվերջի դրությամբ</w:t>
                    <w:br/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վյալ տարվա հաշվարկային գումարը</w:t>
                    <w:br/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համայնքների վարչական տարածքներում գտնվող շենքերի և շինությունների համար</w:t>
                    <w:br/>
                  </w:r>
                </w:p>
              </w:tc>
              <w:tc>
                <w:tcPr>
                  <w:tcW w:w="1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50.0</w:t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50.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հարկ համայնքների վարչական տարածքներում գտնվող հողերի համար</w:t>
                    <w:br/>
                  </w:r>
                </w:p>
              </w:tc>
              <w:tc>
                <w:tcPr>
                  <w:tcW w:w="1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.0</w:t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00.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շարժ գույքի հարկ</w:t>
                  </w:r>
                </w:p>
              </w:tc>
              <w:tc>
                <w:tcPr>
                  <w:tcW w:w="1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7997.646</w:t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997.646</w:t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532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ւյքահարկ փոխադրամիջոցների համար</w:t>
                    <w:br/>
                  </w:r>
                </w:p>
              </w:tc>
              <w:tc>
                <w:tcPr>
                  <w:tcW w:w="1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4422.1</w:t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422.1</w:t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1650.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երի վարձակալության վարձավճարներ</w:t>
                    <w:br/>
                  </w:r>
                </w:p>
              </w:tc>
              <w:tc>
                <w:tcPr>
                  <w:tcW w:w="1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գույքի վարձակալության վարձավճարներ</w:t>
                    <w:br/>
                  </w:r>
                </w:p>
              </w:tc>
              <w:tc>
                <w:tcPr>
                  <w:tcW w:w="1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3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1770"/>
        <w:gridCol w:w="134"/>
        <w:gridCol w:w="20"/>
        <w:gridCol w:w="3"/>
      </w:tblGrid>
      <w:tr>
        <w:trPr>
          <w:trHeight w:val="1260" w:hRule="atLeast"/>
        </w:trPr>
        <w:tc>
          <w:tcPr>
            <w:tcW w:w="11264" w:type="dxa"/>
            <w:gridSpan w:val="3"/>
            <w:tcBorders/>
          </w:tcPr>
          <w:tbl>
            <w:tblPr>
              <w:tblW w:w="112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65"/>
            </w:tblGrid>
            <w:tr>
              <w:trPr>
                <w:trHeight w:val="1180" w:hRule="atLeast"/>
              </w:trPr>
              <w:tc>
                <w:tcPr>
                  <w:tcW w:w="1126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br/>
                    <w:t>ՀԱՄԱՅՆՔԻ ԲՅՈՒՋԵԻ ԾԱԽՍԵՐԸ ԸՍՏ ԲՅՈՒՋԵՏԱՅԻՆ</w:t>
                    <w:br/>
                    <w:t>ԾԱԽՍԵՐԻ ԳՈՐԾԱՌՆ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9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tbl>
            <w:tblPr>
              <w:tblW w:w="17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70"/>
            </w:tblGrid>
            <w:tr>
              <w:trPr>
                <w:trHeight w:val="280" w:hRule="atLeast"/>
              </w:trPr>
              <w:tc>
                <w:tcPr>
                  <w:tcW w:w="177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3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4" w:type="dxa"/>
            <w:gridSpan w:val="4"/>
            <w:tcBorders/>
          </w:tcPr>
          <w:tbl>
            <w:tblPr>
              <w:tblW w:w="109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20"/>
              <w:gridCol w:w="530"/>
              <w:gridCol w:w="630"/>
              <w:gridCol w:w="630"/>
              <w:gridCol w:w="5130"/>
              <w:gridCol w:w="1170"/>
              <w:gridCol w:w="1080"/>
              <w:gridCol w:w="1080"/>
            </w:tblGrid>
            <w:tr>
              <w:trPr>
                <w:trHeight w:val="82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 xml:space="preserve">Բյուջետային ծախսերի </w:t>
                    <w:br/>
                    <w:t xml:space="preserve">գործառնական դասակարգման բաժինների, խմբերի </w:t>
                    <w:br/>
                    <w:t>և դասերի անվանումները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7+ս.8)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60" w:type="dxa"/>
                        <w:gridSpan w:val="2"/>
                        <w:tcBorders/>
                      </w:tcPr>
                      <w:tbl>
                        <w:tblPr>
                          <w:tblW w:w="216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60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6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278209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173003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5205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2466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4966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7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5394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7894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7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85394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47894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7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1071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1071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1071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61071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36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9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861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64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189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64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189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60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60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60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-60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231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781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231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781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1231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0781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63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263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39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39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39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3982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80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080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800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800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800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8001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60838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041532.7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9305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17756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98750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9005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917756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798750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19005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4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1592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1292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1592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241292.3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9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18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05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05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05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05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1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05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5705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AMU" w:hAnsi="Arial AMU" w:eastAsia="Arial AMU" w:cs="Arial AMU"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  <w:gridCol w:w="1950"/>
        <w:gridCol w:w="85"/>
      </w:tblGrid>
      <w:tr>
        <w:trPr>
          <w:trHeight w:val="1260" w:hRule="atLeast"/>
        </w:trPr>
        <w:tc>
          <w:tcPr>
            <w:tcW w:w="10915" w:type="dxa"/>
            <w:gridSpan w:val="3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915"/>
            </w:tblGrid>
            <w:tr>
              <w:trPr>
                <w:trHeight w:val="1180" w:hRule="atLeast"/>
              </w:trPr>
              <w:tc>
                <w:tcPr>
                  <w:tcW w:w="1091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32"/>
                    </w:rPr>
                    <w:br/>
                    <w:t xml:space="preserve"> ՀԱՄԱՅՆՔԻ ԲՅՈՒՋԵԻ ԾԱԽՍԵՐԸ` ԸՍՏ ԲՅՈՒՋԵՏԱՅԻՆ ԾԱԽՍԵՐԻ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88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tbl>
            <w:tblPr>
              <w:tblW w:w="195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950"/>
            </w:tblGrid>
            <w:tr>
              <w:trPr>
                <w:trHeight w:val="280" w:hRule="atLeast"/>
              </w:trPr>
              <w:tc>
                <w:tcPr>
                  <w:tcW w:w="195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8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3"/>
            <w:tcBorders/>
          </w:tcPr>
          <w:tbl>
            <w:tblPr>
              <w:tblW w:w="108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20"/>
              <w:gridCol w:w="6104"/>
              <w:gridCol w:w="719"/>
              <w:gridCol w:w="1199"/>
              <w:gridCol w:w="1080"/>
              <w:gridCol w:w="1073"/>
            </w:tblGrid>
            <w:tr>
              <w:trPr>
                <w:trHeight w:val="82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Բյուջետային ծախսերի տնտեսագիտական </w:t>
                    <w:br/>
                    <w:t>դասակարգման հոդվածների անվանումները</w:t>
                    <w:br/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8"/>
                    </w:rPr>
                    <w:t>NN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(ս.5+ս.6)</w:t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2"/>
                    <w:gridCol w:w="1061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33" w:type="dxa"/>
                        <w:gridSpan w:val="2"/>
                        <w:tcBorders/>
                      </w:tcPr>
                      <w:tbl>
                        <w:tblPr>
                          <w:tblW w:w="21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33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33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</w:rPr>
                                <w:t>այդ թվու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1072" w:type="dxa"/>
                        <w:tcBorders/>
                      </w:tcPr>
                      <w:tbl>
                        <w:tblPr>
                          <w:tblW w:w="106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62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62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1" w:type="dxa"/>
                        <w:tcBorders/>
                      </w:tcPr>
                      <w:tbl>
                        <w:tblPr>
                          <w:tblW w:w="105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1"/>
                        </w:tblGrid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մաս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4050 + տող 5000 + տող 60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78209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3003.9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205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5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. ԸՆԹԱՑԻԿ ԾԱԽՍԵՐ՝ (տող 4100 + տող 4200 + տող 4300 + տող 4400 + տող 4500 + տող 4600 + տող 470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3003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73003.9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 ԱՇԽԱՏԱՆՔԻ ՎԱՐՁԱՏՐՈՒԹՅՈՒՆ (տող 4110 + տող 4120 + տող 4130)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931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9313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ՈՎ ՎՃԱՐՎՈՂ ԱՇԽԱՏԱՎԱՐՁԵՐ ԵՎ ՀԱՎԵԼԱՎՃԱՐՆԵՐ (տող 4111 + տող 4112 + տող 4114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931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9313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3593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3593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2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ԵՂԵՆ ԱՇԽԱՏԱՎԱՐՁԵՐ ԵՎ ՀԱՎԵԼԱՎՃԱՐՆԵՐ (տող 4121)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եղեն աշխատավարձեր և հավել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ԱՍՏԱՑԻ ՍՈՑԻԱԼԱԿԱՆ ԱՊԱՀՈՎՈՒԹՅԱՆ ՎՃԱՐՆԵՐ (տող 41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ԾԱՌԱՅՈՒԹՅՈՒՆՆԵՐԻ ԵՎ ԱՊՐԱՆՔՆԵՐԻ ՁԵՌՔԲԵՐՈՒՄ (տող 4210 + տող 4220 + տող 4230 + տող 4240 + տող 4250 + տող 426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1163.6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1163.6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ՈՒՆԱԿԱԿԱՆ ԾԱԽՍԵՐ (տող 4211 + տող 4212 + տող 4213 + տող 4214 + տող 4215 + տող 4216 + տող 4217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311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6311.5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3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9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9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6.5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36.5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1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ՈՒՂՈՒՄՆԵՐԻ ԵՎ ՇՐՋԱԳԱՅՈՒԹՅՈՒՆՆԵՐԻ ԾԱԽՍԵՐ (տող 4221 + տող 4222 + տող 4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տրանսպորտայի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ՅՄԱՆԱԳՐԱՅԻՆ ԱՅԼ ԾԱՌԱՅՈՒԹՅՈՒՆՆԵՐԻ ՁԵՌՔԲԵՐՈՒՄ (տող 4231 + տող 4232 + տող 4233 + տող 4234 + տող 4235 + տող 4236 + տող 4237 + տող 423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5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5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6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8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3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3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ԱՍՆԱԳԻՏԱԿԱՆ ԾԱՌԱՅՈՒԹՅՈՒՆՆԵՐԻ ՁԵՌՔԲԵՐՈՒՄ (տող 42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56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5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56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ՆՈՐՈԳՈՒՄ ԵՎ ՊԱՀՊԱՆՈՒՄ (ծառայություններ և նյութեր) (տող 4251 + տող 425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361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361.1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361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361.1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5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ՅՈՒԹԵՐ (տող 4261 + տող 4262 + տող 4263 + տող 4264 + տող 4265 + տող 4266 + տող 4267 + տող 4268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973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973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8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8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պատրաստման և ուսուցման նյութեր (աշխատողների վերապատրաստում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5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րջակա միջավայրի պաշտպանության և գիտական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15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15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9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9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8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5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85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ՏՈԿՈՍԱՎՃԱՐՆԵՐ (տող 4310 + տող 4320 + տող 43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ԵՐՔԻՆ ՏՈԿՈՍԱՎՃԱՐՆԵՐ (տող 4311 + տող 43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արժեթղթ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վարկերի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ՈԿՈՍԱՎՃԱՐՆԵՐ (տող 4321 + տող 43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արժեթղթ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քին վարկերի գծով տոկոսա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ԽԱՌՈՒԹՅՈՒՆՆԵՐԻ ՀԵՏ ԿԱՊՎԱԾ ՎՃԱՐՆԵՐ (տող 4331 + տող 4332 + տող 43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նակման կուրսերի բացասական տարբերությու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3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Փոխառությունների գծով տուր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ՍՈՒԲՍԻԴԻԱՆԵՐ (տող 4410 + տող 44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3152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3152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ՊԵՏԱԿԱՆ (ՀԱՄԱՅՆՔԱՅԻՆ) ԿԱԶՄԱԿԵՐՊՈՒԹՅՈՒՆՆԵՐԻՆ (տող 4411 + տող 44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3152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3152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3152.4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3152.4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ֆինանսական պետական (hամայնքային)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ՒԲՍԻԴԻԱՆԵՐ ՈՉ ՊԵՏԱԿԱՆ (ՈՉ ՀԱՄԱՅՆՔԱՅԻՆ) ԿԱԶՄԱԿԵՐՊՈՒԹՅՈՒՆՆԵՐԻՆ (տող 4421 + տող 44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B118hամայնքային) ոչ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4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պետական (ոչ hամայնքային) ֆինանսակա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5 ԴՐԱՄԱՇՆՈՐՀՆԵՐ (տող 4510 + տող 4520 + տող 4530 + տող 45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163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163.8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ՕՏԱՐԵՐԿՐՅԱ ԿԱՌԱՎԱՐՈՒԹՅՈՒՆՆԵՐԻՆ (տող 4511 + տող 45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օտարերկրյա կառավար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ՐԱՄԱՇՆՈՐՀՆԵՐ ՄԻՋԱԶԳԱՅԻՆ ԿԱԶՄԱԿԵՐՊՈՒԹՅՈՒՆՆԵՐԻՆ (տող 4521 + տող 452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միջազգ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ԹԱՑԻԿ ԴՐԱՄԱՇՆՈՐՀՆԵՐ ՊԵՏԱԿԱՆ ՀԱՏՎԱԾԻ ԱՅԼ ՄԱԿԱՐԴԱԿՆԵՐԻՆ (տող 4531 + տող 4532 + տող 453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3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35 + տող 4536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5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6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7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38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ՏԱԼ ԴՐԱՄԱՇՆՈՐՀՆԵՐ ՊԵՏԱԿԱՆ ՀԱՏՎԱԾԻ ԱՅԼ ՄԱԿԱՐԴԱԿՆԵՐԻՆ (տող 4541 + տող 4542 + տող 454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9863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9863.8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5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863.8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7863.8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առևտրային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ն ինքնակառավարման մարմիններին (տող 4545 + տող 4546),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5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ևանի համաքաղաքային ծախսերի ֆինանսավորման համա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6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այլ համայնք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7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Հ պետական բյուջե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48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6 ՍՈՑԻԱԼԱԿԱՆ ՆՊԱՍՏՆԵՐ ԵՎ ԿԵՆՍԱԹՈՇԱԿՆԵՐ (տող 4610 + տող 4630 + տող 46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4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0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ԱՊԱՀՈՎՈՒԹՅԱՆ ՆՊԱՍՏՆԵՐ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դրամով վճարվող սոցիալական ապահովության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ցիալական ապահովության բնեղեն նպաստներ ծառայություններ մատուցող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ՕԳՆՈՒԹՅԱՆ ԴՐԱՄԱԿԱՆ ԱՐՏԱՀԱՅՏՈՒԹՅԱՄԲ ՆՊԱՍՏՆԵՐ (ԲՅՈՒՋԵԻՑ) (տող 4631 + տող 4632 + տող 4633 + տող 46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4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4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6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7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րանային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8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9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ԹՈՇԱԿՆԵՐ (տող 464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սաթոշակ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7 ԱՅԼ ԾԱԽՍԵՐ (տող 4710 + տող 4720 + տող 4730 + տող 4740 + տող 4750 + տող 4760+ տող 477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811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811.1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ՎԻՐԱՏՎՈՒԹՅՈՒՆՆԵՐ ՈՉ ԿԱՌԱՎԱՐԱԿԱՆ (ՀԱՍԱՐԱԿԱԿԱՆ) ԿԱԶՄԱԿԵՐՊՈՒԹՅՈՒՆՆԵՐԻՆ (տող 4711 + տող 471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նային տնտեսություններին ծառայություններ մատուցող` շահույթ չհետապնդող կազմակերպություններին նվիրատվություն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1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ԿԵՐ, ՊԱՐՏԱԴԻՐ ՎՃԱՐՆԵՐ ԵՎ ՏՈՒՅԺԵՐ, ՈՐՈՆՔ ԿԱՌԱՎԱՐՄԱՆ ՏԱՐԲԵՐ ՄԱԿԱՐԴԱԿՆԵՐԻ ԿՈՂՄԻՑ ԿԻՐԱՌՎՈՒՄ ԵՆ ՄԻՄՅԱՆՑ ՆԿԱՏՄԱՄԲ (տող 4721 + տող 4722 + տող 4723 + տող 472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8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486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վարձի ֆոնդ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86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886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Ի ԿՈՂՄԻՑ ՆՇԱՆԱԿՎԱԾ ՏՈՒՅԺԵՐ ԵՎ ՏՈՒԳԱՆՔՆԵՐ (տող 473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ատարանների կողմից նշանակված տույժեր և տուգ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Ն ԱՂԵՏՆԵՐԻՑ ԿԱՄ ԱՅԼ ԲՆԱԿԱՆ ՊԱՏՃԱՌՆԵՐՈՎ ԱՌԱՋԱՑԱԾ ՎՆԱՍՆԵՐԻ ԿԱՄ ՎՆԱՍՎԱԾՔՆԵՐԻ ՎԵՐԱԿԱՆԳՆՈՒՄ (տող 4741 + տող 4742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նական աղետներից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4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պատճառներով ստացած վնասվածք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4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ՄԱՆ ՄԱՐՄԻՆՆԵՐԻ ԳՈՐԾՈՒՆԵՈՒԹՅԱՆ ՀԵՏԵՎԱՆՔՈՎ ԱՌԱՋԱՑԱԾ ՎՆԱՍՆԵՐԻ ԿԱՄ ՎՆԱՍՎԱԾՔՆԵՐԻ ՎԵՐԱԿԱՆԳՆՈՒՄ (տող 475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5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ԾԱԽՍԵՐ (տող 4761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6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6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ՀՈՒՍՏԱՅԻՆ ՄԻՋՈՑՆԵՐ (տող 4771 + տող 4771Ա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05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05.1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05.1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05.1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1Ա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7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համայնքի բյուջեի վարչական մասի պահուստային ֆոնդից ֆոնդային մաս կատարվող հատկաց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. ՈՉ ՖԻՆԱՆՍԱԿԱՆ ԱԿՏԻՎՆԵՐԻ ԳԾՈՎ ԾԱԽՍԵՐ (տող 5100 + տող 5200 + տող 5300 + տող 5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205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205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1. ՀԻՄՆԱԿԱՆ ՄԻՋՈՑՆԵՐ (տող 5110 + տող 5120 + տող 5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205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0205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ԵՆՔԵՐ ԵՎ ՇԻՆՈՒԹՅՈՒՆՆԵՐ (տող 5111 + տող 5112 + տող 511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5005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5005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05.9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005.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4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4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ՔԵՆԱՆԵՐ ԵՎ ՍԱՐՔԱՎՈՐՈՒՄՆԵՐ (տող 5121 + տող 5122 + տող 51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3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8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29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 (տող 5131 + տող 5132 + տող 5133 + տող 5134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3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2 ՊԱՇԱՐՆԵՐ (տող 5211 + տող 5221 + տող 5231 + տող 52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յնքային նշանակության ռազմավարական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յութեր և պարագա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երավաճառքի համար նախատեսված ապրանք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պառման նպատակով պահվող պաշար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3 ԲԱՐՁՐԱՐԺԵՔ ԱԿՏԻՎՆԵՐ (տող 531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3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Բարձրարժեք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.4 ՉԱՐՏԱԴՐՎԱԾ ԱԿՏԻՎՆԵՐ (տող 5411 + տող 5421 + տող 5431 + տող 5441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ղ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երքային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3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բնական ծագում ունեցող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44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չարտադրված ակտիվն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4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- Համաֆինանսավորմամբ իրականացվող ծրագրեր և (կամ), այդ թվում` կապիտալ ակտիվի ձեռքբերում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. ՈՉ ՖԻՆԱՆՍԱԿԱՆ ԱԿՏԻՎՆԵՐԻ ԻՐԱՑՈՒՄԻՑ ՄՈՒՏՔԵՐ (տող 6100 + տող 6200 + տող 6300 + տող 640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60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60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ՄԻՋՈՑՆԵՐԻ ԻՐԱՑՈՒՄԻՑ ՄՈՒՏՔԵՐ (տող 6110 + տող 6120 + տող 613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ԱՆՇԱՐԺ ԳՈՒՅՔԻ ԻՐԱՑՈՒՄԻՑ ՄՈՒՏՔԵՐ 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ԱՐԺԱԿԱՆ ԳՈՒՅՔ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5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Ա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 xml:space="preserve">   /ՔԱՂՍԻ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Բ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ԼԵՌՆԱՆԻՍ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Գ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ՍՈԼԱԿ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30Դ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ՀԻՄՆԱԿԱՆ ՄԻՋՈՑՆԵՐԻ ԻՐԱՑՈՒՄԻՑ ՄՈՒՏՔԵՐ</w:t>
                    <w:br/>
                    <w:t>/ՋՐԱՌԱ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13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ԱՐՆԵՐԻ ԻՐԱՑՈՒՄԻՑ ՄՈՒՏՔԵՐ(տող 6210 + տող 622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ՎԱՐԱԿԱՆ ՀԱՄԱՅՆՔԱՅԻ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ՊԱՇԱՐՆԵՐԻ ԻՐԱՑՈՒՄԻՑ ՄՈՒՏՔԵՐ (տող 6221 + տող 6222 + տող 6223), որից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1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ՐԱԿԱՆ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2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ԵՐԱՎԱՃԱՌՔԻ ՀԱՄԱՐ ԱՊՐԱՆՔ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23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ՊԱՌՄԱՆ ՀԱՄԱՐ ՆԱԽԱՏԵՍՎԱԾ ՊԱՇԱՐ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2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 (տող 631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ՐԺԵՔ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0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ՉԱՐՏԱԴՐՎԱԾ ԱԿՏԻՎՆԵՐԻ ԻՐԱՑՈՒՄԻՑ ՄՈՒՏՔԵՐ(տող 6410 + տող 6420 + տող 6430 + տող 6440), այդ թվում`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60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60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60000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-60000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Ա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ՔԱՂՍԻ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Բ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ԼԵՌՆԱՆԻՍ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Գ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ՍՈԼԱԿ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10Դ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ՂԻ ԻՐԱՑՈՒՄԻՑ ՄՈՒՏՔԵՐ</w:t>
                    <w:br/>
                    <w:t>/ՋՐԱՌԱՏ/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1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2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ԳՏԱԿԱՐ ՀԱՆԱԾՈ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2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3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ԱՅԼ ԲՆԱԿԱՆ ԾԱԳՈՒՄ ՈՒՆԵՑՈՂ ՀԻՄՆԱԿԱՆ ՄԻՋՈՑ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3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440</w:t>
                  </w:r>
                </w:p>
              </w:tc>
              <w:tc>
                <w:tcPr>
                  <w:tcW w:w="6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ՈՉ ՆՅՈՒԹԱԿԱՆ ՉԱՐՏԱԴՐՎԱԾ ԱԿՏԻՎՆԵՐԻ ԻՐԱՑՈՒՄԻՑ ՄՈՒՏՔԵՐ</w:t>
                  </w:r>
                </w:p>
              </w:tc>
              <w:tc>
                <w:tcPr>
                  <w:tcW w:w="7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414</w:t>
                  </w:r>
                </w:p>
              </w:tc>
              <w:tc>
                <w:tcPr>
                  <w:tcW w:w="11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5"/>
        <w:gridCol w:w="1725"/>
        <w:gridCol w:w="28"/>
        <w:gridCol w:w="28"/>
      </w:tblGrid>
      <w:tr>
        <w:trPr>
          <w:trHeight w:val="1260" w:hRule="atLeast"/>
        </w:trPr>
        <w:tc>
          <w:tcPr>
            <w:tcW w:w="11376" w:type="dxa"/>
            <w:gridSpan w:val="4"/>
            <w:tcBorders/>
          </w:tcPr>
          <w:tbl>
            <w:tblPr>
              <w:tblW w:w="1137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376"/>
            </w:tblGrid>
            <w:tr>
              <w:trPr>
                <w:trHeight w:val="1180" w:hRule="atLeast"/>
              </w:trPr>
              <w:tc>
                <w:tcPr>
                  <w:tcW w:w="1137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32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32"/>
                    </w:rPr>
                    <w:br/>
                    <w:t>ՀԱՄԱՅՆՔԻ ԲՅՈՒՋԵԻ ԾԱԽՍԵՐԸ ԸՍՏ ԲՅՈՒՋԵՏԱՅԻՆ</w:t>
                    <w:br/>
                    <w:t>ԾԱԽՍԵՐԻ ԳՈՐԾԱՌՆԱԿԱՆ ԵՎ ՏՆՏԵՍԱԳԻՏԱԿԱՆ ԴԱՍԱԿԱՐԳՄԱՆ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/>
          </w:tcPr>
          <w:tbl>
            <w:tblPr>
              <w:tblW w:w="175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753"/>
            </w:tblGrid>
            <w:tr>
              <w:trPr>
                <w:trHeight w:val="280" w:hRule="atLeast"/>
              </w:trPr>
              <w:tc>
                <w:tcPr>
                  <w:tcW w:w="175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(հազար դրամով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0" w:type="dxa"/>
            <w:gridSpan w:val="2"/>
            <w:tcBorders/>
          </w:tcPr>
          <w:tbl>
            <w:tblPr>
              <w:tblW w:w="1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"/>
              <w:gridCol w:w="539"/>
              <w:gridCol w:w="536"/>
              <w:gridCol w:w="531"/>
              <w:gridCol w:w="4591"/>
              <w:gridCol w:w="1072"/>
              <w:gridCol w:w="1186"/>
              <w:gridCol w:w="1072"/>
              <w:gridCol w:w="1067"/>
            </w:tblGrid>
            <w:tr>
              <w:trPr>
                <w:trHeight w:val="825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նտեսա- գիտական դասակարգ-ման հոդված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8+ս.9)</w:t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tbl>
                  <w:tblPr>
                    <w:tblW w:w="21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4"/>
                    <w:gridCol w:w="1055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19" w:type="dxa"/>
                        <w:gridSpan w:val="2"/>
                        <w:tcBorders/>
                      </w:tcPr>
                      <w:tbl>
                        <w:tblPr>
                          <w:tblW w:w="211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19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19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1064" w:type="dxa"/>
                        <w:tcBorders/>
                      </w:tcPr>
                      <w:tbl>
                        <w:tblPr>
                          <w:tblW w:w="105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54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54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" w:type="dxa"/>
                        <w:tcBorders/>
                      </w:tcPr>
                      <w:tbl>
                        <w:tblPr>
                          <w:tblW w:w="104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45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4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 </w:t>
                  </w: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X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78209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73003.9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5205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 (տող 2110 + տող 2120 + տող 2130 + տող 2140 + տող 2150 + տող 2160 + տող 2170 + տող 2180)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2466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4966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, ֆինանսական և հարկաբյուջետային հարաբերություններ, արտաքին հարաբերություններ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5394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7894.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րենսդիր և գործադիր մարմիններ, պետական կառավա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5394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47894.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7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4237.2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64237.2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3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5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70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70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ակազմի մասնագիտական զարգացմ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4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61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61.1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86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ետական հատվածի տարբեր մակարդակների կողմից միմյանց նկատմամբ կիրառվող տույժ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2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Ֆինանսական և հարկաբյուջետային հարաբե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րծառնական և բանկային ծառայությունների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հարաբե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օգ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տնտեսական աջակց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ազգային կազմակերպությունների միջոցով տրամադրվող տնտեսական օգ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կազմի /կադրերի/ գծով ընդհանուր բնույթ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րագրման և վիճակագրական ընդհանուր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կարգչայի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ետազոտական աշխատանք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071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071.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անրային ծառայություններ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071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1071.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գերատեսչ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71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3071.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րտքի գծով գործառն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ռավարության տարբեր մակարդակների միջև իրականացվող ընդհանուր բնույթի տրանսֆերտ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պետական բյուջե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դրամաշնորհներ ՀՀ այլ համայնքների բյուջե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դ թվում` Երևանի համաքաղաքային ծախսերի ֆինանսավորման համա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1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 (տող 2210+2220 + տող 2230 + տող 2240 + տող 225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զմական պաշտպ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ցիական պաշտպ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ռազմական օգ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և նախագծային աշխատանքներ պաշտպանության ոլորտ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2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շտպան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, ԱՆՎՏԱՆԳՈՒԹՅՈՒՆ ԵՎ ԴԱՏԱԿԱՆ ԳՈՐԾՈՒՆԵՈՒԹՅՈՒՆ (տող 2310 + տող 2320 + տող 2330 + տող 2340+տող 2350 + տող 2360 + տող 237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ստիկ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զգային անվտանգ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ետական պահպ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րկարար ծառայ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կան գործունեություն և իրավական պաշտպա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րա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Իրավական պաշտպ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ատախազ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լանավայր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ազոտական ու նախագծային աշխատանքներ հասարակական կարգի և անվտանգության ոլորտ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սարակական կարգ և անվտանգ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տող 2410 + տող 2420 + տող 2430 + տող 2440 + տող 2450+տող 2460 + տող 2470 + տող 2480 + տող 249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36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9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861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գծով հարաբեր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 և առևտրային հարաբե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շխատանքի հետ կապված ընդհանուր բնույթի հարաբե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, անտառային տնտեսություն, ձկնորսություն և որսորդ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տառային տնտես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Ձկնորսություն և որսորդ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ռ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 և էներգետիկա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րածուխ և այլ կարծր բնական վառելիք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վթամթերք և բնական գազ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ուկային վառելիք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այլ տեսակ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Էլեկտրաէներգիա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3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Ոչ էլեկտրական էներգիա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ում, արդյունաբերություն և շինարար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քային ռեսուրսների արդյունահանում, բացառությամբ բնական վառելիքի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դյունաբեր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ինարար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4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89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ճանապարհային տրանսպոր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4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89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եոդեզիական քարտեզագր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9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յին տրանսպոր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կաթուղային տրանսպոր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Օդային տրանսպոր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5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Խողովակաշարային և այլ տրանսպոր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եծածախ և մանրածախ առևտուր, ապրանքների պահպանում և պահեստավո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յուրանոցներ և հասարակական սննդի օբյեկտ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բոսաշրջ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7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Զարգացման բազմանպատակ ծրագր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ի գծով հետազոտական և նախագծային աշխատանք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տնտեսական, առևտրային և աշխատանքի հարցեր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յուղատնտեսության, անտառային տնտեսության, ձկնորսության և որսորդության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ռելիքի և էներգետիկայ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եռնաարդյունահանման, արդյունաբերության և շինարարության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րանսպորտ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ապ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8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նագավառներ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60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60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4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նտեսական հարաբերություններ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60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605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տող 2510 + տող 2520 + տող 2530 + տող 2540 + տող 2550 + տող 256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31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7816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31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7816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ղբահ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2316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7816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4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պահովագր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8388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8388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հարկ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8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ռավարման մարմինների գործունեության հետևանքով առաջացած վնասվածքների կամ վնասների վերականգ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րանսպորտայի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մաֆինանսավորմամբ իրականացվող ծրագրեր և (կամ) կապիտալ ակտիվի ձեռքբե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ղտաջրերի հեռա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աղտոտման դեմ պայքա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ենսաբազմազանության և բնության պաշտպան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ան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5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Շրջակա միջավայրի պաշտպան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 ԵՎ ԿՈՄՈՒՆԱԼ ԾԱՌԱՅՈՒԹՅՈՒՆ (տող 2610 + տող 2620 + տող 2630 + տող 2640 + տող 2650 + տող 266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3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26382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մայնքային զարգա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Ջրամատակարա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Փողոցների լուսավորում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82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քին լուսավոր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3982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98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982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 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6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շինարարության և կոմունալ ծառայություններ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տող 2710 + տող 2720 + տող 2730 + տող 2740 + տող 2750 + տող 276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ապրանքներ, սարքեր և սարքավորում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Դեղագործական ապր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բժշկական ապր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1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 սարք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հիվանդանոցային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բժշկ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բժշկ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տոմատոլոգի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Պարաբժշկ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անոցային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դհանուր բնույթի հիվանդանոցայի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ասնագիտացված հիվանդանոցայի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ժշկական, մոր և մանկան կենտրոններ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3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վանդի խնամքի և առողջության վերականգնման տնայի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րային առողջապահ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ան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ական հարակից ծառայություններ և ծրագր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76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ռողջապահ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ԵՎ ԿՐՈՆ (տող 2810 + տող 2820 + տող 2830 + տող 2840+ տող 2850 + տող 286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8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801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 և սպորտ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եքենաների և սարքավորում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ճեցվող ակտիվ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թային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01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րադարա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Թանգարաններ և ցուցասրահ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շակույթի տներ, ակումբներ, կենտրո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8001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6501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6501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4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յլ մշակութային կազմակերպ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Ոչ նյութական հիմնական միջոց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5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վե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6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ինեմատոգրաֆիա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27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ուշարձանների և մշակութային արժեքների վերականգն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Ռադիո և հեռուստահաղորդումների հեռարձակման և հրատարակչական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ռուստառադիոհաղորդ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Տեղակատվ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րատարակչություններ, խմբագ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3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եղեկատվության ձեռքբե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Երիտասարդական ծրագր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Քաղաքական կուսակցություններ, հասարակական կազմակերպություններ, արհմի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միջազգ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ընթացիկ դրամաշնորհներ (տող 4534 + տող 4537 + տող 453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43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ոնական և հասարակական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ստի, մշակույթի և կրոնի գծով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8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նգիստ, մշակույթ և կրո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տող 2910 + տող 2920 + տող 2930 + տող 2940+ տող 2950 + տող 2960 + տող 2970 + տող 298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60838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41532.7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9305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և տարրական ընդհանուր կրթ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7756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98750.4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9005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ադպրոցական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17756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98750.4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9005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1386.6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1386.6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5863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5863.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կապիտալ դրամաշնորհներ (տող 4544 + տող 4547 + տող 4548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5.9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0005.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90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Տարրական ընդհանուր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 ընդհանուր կրթ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9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ընդհանուր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49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9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9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թացիկ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րթական, մշակութային և սպորտային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2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նակարգ(լրիվ) ընդհանուր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և միջին մասնագիտական կրթ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Նախնական մասնագիտական (արհեստագործական)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3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Միջին մասնագիտական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կրթ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արձրագույն մասնագիտական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4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ետբուհական մասնագիտական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ստ մակարդակների չդասակարգվող կրթ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1592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1292.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րտադպրոցական դաստիարակ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1592.3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41292.3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շխատողների աշխատավարձեր և հավելա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355.8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9355.8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գևատրումներ, դրամական խրախուսումներ և հատուկ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Էներգետի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ոմունա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95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16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քին գործուղ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րտասահմանյան գործուղումների գծով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երկայացուցչ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Մասնագիտական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4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6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կառույցների ընթացիկ նորոգում և պահպան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5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6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րասենյակային նյութեր և հագուստ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յուղատնտեսական ապր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ռողջապահական և լաբորատոր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5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ենցաղային և հանրային սննդի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7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3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7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Սուբսիդիաներ ոչ ֆինանսական պետական (hամայնքային)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5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9822.5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9822.5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Կապիտալ դրամաշնորհներ պետական և համայնքների ոչ առևտրային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65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րտադիր վճար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2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2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կապիտալ վերանորոգ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3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Վարչական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2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մեքենաներ և սարքավորում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ախագծահետազոտական ծախս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34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5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Լրացուցիչ կրթ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ը տրամադրվող օժանդակ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ան ոլորտում հետազոտական և նախագծային աշխատանք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9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Կրթ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տող 3010 + տող 3020 + տող 3030 + տող 3040 + տող 3050+ տող 3060 + տող 3070 + տող 3080 + տող 309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9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 և անաշխատունակ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Վատառողջ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Անաշխատունակ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2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Ծեր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Շենքերի և շինությունների ձեռքբեր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11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 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3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արազատին կորցրած անձինք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4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Ընտանիքի անդամներ և զավակ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5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Գործազրկ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 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6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Բնակարանային ապահովում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 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7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7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հատուկ արտոնություններ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8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ուղարկավորության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3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500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Նվիրատվություններ այլ շահույթ չհետապնդող կազմակերպությունների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1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Սոցիալական պաշտպանության ոլորտում հետազոտական և նախագծային աշխատանքներ, որից` 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8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8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 ոլորտում հետազոտական և նախագծային աշխատանքներ,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1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ուն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9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9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Սոցիալական պաշտպանությանը տրամադրվող օժադակ ծառայություններ (այլ դասերին չպատկանող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վարձատր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115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Գույքի և սարքավորումների վարձակալություն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16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Ընդհանուր բնույթի այլ ծառայությունն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3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Հատուկ նպատակային այլ նյութեր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26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0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ԻՄՆԱԿԱՆ ԲԱԺԻՆՆԵՐԻՆ ՉԴԱՍՎՈՂ ՊԱՀՈՒՍՏԱՅԻՆ ՖՈՆԴԵՐ (տող 3110), այդ թվում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5.1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0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կառավարության և համայնքների պահուստային ֆոնդ , որից`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5.1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112 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1</w:t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1</w:t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2</w:t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ՀՀ համայնքների պահուստային ֆոնդ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5.1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Այլ նպաստներ բյուջեից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729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վարչական բյ.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5.1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5705.1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- Պահուստային միջոցներ (ֆոնդային բյ.)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4891</w:t>
                  </w:r>
                </w:p>
              </w:tc>
              <w:tc>
                <w:tcPr>
                  <w:tcW w:w="11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0.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29:00Z</dcterms:created>
  <dc:creator>Admin</dc:creator>
  <dc:description/>
  <cp:keywords/>
  <dc:language>en-US</dc:language>
  <cp:lastModifiedBy>Tatevik</cp:lastModifiedBy>
  <cp:lastPrinted>2022-10-27T17:28:00Z</cp:lastPrinted>
  <dcterms:modified xsi:type="dcterms:W3CDTF">2022-12-16T12:46:00Z</dcterms:modified>
  <cp:revision>8</cp:revision>
  <dc:subject/>
  <dc:title>hatvac1</dc:title>
</cp:coreProperties>
</file>