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àõÕÕáõÙ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/>
      </w:pPr>
      <w:r>
        <w:rPr>
          <w:rFonts w:cs="Arial Armenian" w:ascii="Arial Armenian" w:hAnsi="Arial Armenian"/>
          <w:lang w:val="en-US"/>
        </w:rPr>
        <w:t>§Ð³Û³ëï³ÝÇ Ñ³Ýñ³å»ïáõÃÛ³Ý å³ßïáÝ³Ï³Ý ï»Õ»Ï³·ñÇ¦ 1998 Ãí³Ï³ÝÇ N 2-Ç §ä»ï³Ï³Ý ·áõÛùÇ Ù³ëÝ³íáñ»óÙ³Ý (ë»÷³Ï³Ý³ßÝáñÑÙ³Ý) Ù³ëÇÝ¦ ÐÐ ûñ»ÝùÇ 16-ñ¹ Ñá¹í³ÍÇ 2–ñ¹ Ï»ïáõÙ §³í³Ý¹³Ï³Ý µ³éÇ ÷áË³ñ»Ý Ï³ñ¹³É §ÑáÉ³Ý¹³Ï³Ý¦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5:56:00Z</dcterms:created>
  <dc:creator>Kristina</dc:creator>
  <dc:description/>
  <dc:language>en-US</dc:language>
  <cp:lastModifiedBy>Kristina</cp:lastModifiedBy>
  <dcterms:modified xsi:type="dcterms:W3CDTF">2006-10-09T07:17:00Z</dcterms:modified>
  <cp:revision>3</cp:revision>
  <dc:subject/>
  <dc:title>àõÕÕáõÙ</dc:title>
</cp:coreProperties>
</file>