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àôÔÔàôØ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§ä³ñï³¹Çñ ëáóÇ³É³Ï³Ý ³å³ÑáíáõÃÛ³Ý í×³ñÝ»ñÇ Ù³ëÇÝ¦ ÐÐ ûñ»ÝùÇ 13 ¿çÇ ³ÕÛáõë³ÏÇ 2-ñ¹ ÑáñÇ½áÝ³Ï³ÝÇ 2-ñ¹ ëÛáõÝ³ÏÇ 22-Ç ÷áË³ñ»Ý Ï³ñ¹³É 27: ÜáõÛÝ ÑáñÇ½áÝ³Ï³ÝÇ 3-ñ¹ ëÛáõÝ³ÏÁ Ï³ñ¹³É §Ýí³½³·áõÛÝ ³ßË³ï³í³ñÓÇ 40 ïáÏáëÇÝ ·áõÙ³ñ³Í ûµÛ»ÏïÇ ·áõÙ³ñÇ 27 ïáÏáëÁ¦: ÜáõÛÝ ³ÕÛáõë³ÏÇ 3-ñ¹ ÑáñÇ½áÝ³Ï³ÝÇ 2-ñ¹ ëÛáõÝ³ÏÇ 27 ÃíÇ ÷áË³ñ»Ý Ï³ñ¹³É 22, ÇëÏ 3-ñ</w:t>
      </w:r>
      <w:r>
        <w:rPr>
          <w:rFonts w:cs="Arial Armenian" w:ascii="Arial Armenian" w:hAnsi="Arial Armenian"/>
          <w:lang w:bidi="he-IL"/>
        </w:rPr>
        <w:t>¹ ëÛáõÝ³ÏÇ §27 ïáÏáëÇ¦ ÷áË³ñ»Ý` §22 ïáÏáëÁ¦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04:00Z</dcterms:created>
  <dc:creator>hasmik</dc:creator>
  <dc:description/>
  <dc:language>en-US</dc:language>
  <cp:lastModifiedBy>hasmik</cp:lastModifiedBy>
  <dcterms:modified xsi:type="dcterms:W3CDTF">2006-10-02T10:53:00Z</dcterms:modified>
  <cp:revision>2</cp:revision>
  <dc:subject/>
  <dc:title/>
</cp:coreProperties>
</file>