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T" w:hAnsi="Arial CIT" w:cs="Arial CIT"/>
          <w:b/>
          <w:b/>
        </w:rPr>
      </w:pPr>
      <w:r>
        <w:rPr>
          <w:rFonts w:cs="Arial CIT" w:ascii="Arial CIT" w:hAnsi="Arial CIT"/>
          <w:b/>
        </w:rPr>
        <w:t>ՈՒ Ղ Ղ ՈՒ Մ</w:t>
      </w:r>
    </w:p>
    <w:p>
      <w:pPr>
        <w:pStyle w:val="NormalWeb"/>
        <w:rPr/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  <w:lang w:val="en-US"/>
        </w:rPr>
        <w:t>«Հայաստանի Հանրապետության պաշտոնական տեղեկագիր» 1997 թվականի N 24-ում և 1998 թվականի N 2-ում տեղ են գտել վրիպակներ:</w:t>
        <w:br/>
        <w:t xml:space="preserve">    1. Տեղեկագրի 1997 թվականի N 24-ում Հայաստանի Հանրապետության կառավարության 1997թ. հոկտեմբերի 17-ի «Պաշտոնեական (ծառայողական), ինչպես նաև հանրակացարանների կացարանները որպես բնակելի տարածություններ սեփականության իրավունքով քաղաքացիներին հատկացնելու մասին» N </w:t>
      </w:r>
      <w:r>
        <w:rPr/>
        <w:t>449 որոշման 180-րդ էջի 2-րդ տողը կարդալ հետևյալ խմբագրությամբ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562"/>
        <w:gridCol w:w="1887"/>
        <w:gridCol w:w="1191"/>
        <w:gridCol w:w="1045"/>
        <w:gridCol w:w="1178"/>
        <w:gridCol w:w="1881"/>
      </w:tblGrid>
      <w:tr>
        <w:trPr>
          <w:trHeight w:val="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Ազգանունը, անուն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Բնակտարածության հասցեն, սենյակների թիվ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Բնակտարածության պատկանելություն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Հատկացման տարեթիվ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Գրանցման տարեթիվ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  <w:t>Կ</w:t>
            </w: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ոլեկտիվի համաձայ- նություն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Վերադաս կառ. մարմնի համաձայնությունը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«Վարդանյան Աբե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 xml:space="preserve">քաղ. Երևան, Ներքին Շենգավիթ, 1/2 շենք, բն. 158, </w:t>
            </w: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 սենյակ, հանրակացարանայի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«Երքիմշին» ՓԲ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09.01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19.01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>16.04.97</w:t>
              <w:br/>
              <w:t>արձ. N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IT" w:hAnsi="Arial CIT" w:cs="Arial CIT"/>
                <w:sz w:val="16"/>
                <w:szCs w:val="16"/>
                <w:lang w:val="en-US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CIT" w:hAnsi="Arial CIT" w:cs="Arial CIT"/>
                <w:sz w:val="16"/>
                <w:szCs w:val="16"/>
                <w:lang w:val="ru-RU" w:eastAsia="ru-RU"/>
              </w:rPr>
            </w:pPr>
            <w:r>
              <w:rPr>
                <w:rFonts w:cs="Arial CIT" w:ascii="Arial CIT" w:hAnsi="Arial CIT"/>
                <w:sz w:val="16"/>
                <w:szCs w:val="16"/>
                <w:lang w:val="ru-RU" w:eastAsia="ru-RU"/>
              </w:rPr>
              <w:t xml:space="preserve">ՀՀ քաղաքաշինության նախարարություն </w:t>
              <w:br/>
              <w:t>26.06.97</w:t>
              <w:br/>
              <w:t>N ՖՓ-29/1101»</w:t>
            </w:r>
          </w:p>
        </w:tc>
      </w:tr>
    </w:tbl>
    <w:p>
      <w:pPr>
        <w:pStyle w:val="NormalWeb"/>
        <w:ind w:left="-1620" w:right="-19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jc w:val="center"/>
        <w:rPr>
          <w:rFonts w:ascii="Arial CIT" w:hAnsi="Arial CIT" w:cs="Arial CIT"/>
          <w:b/>
          <w:b/>
          <w:sz w:val="21"/>
          <w:szCs w:val="21"/>
          <w:lang w:val="en-US"/>
        </w:rPr>
      </w:pPr>
      <w:r>
        <w:rPr>
          <w:rFonts w:cs="Arial CIT" w:ascii="Arial CIT" w:hAnsi="Arial CIT"/>
          <w:b/>
          <w:sz w:val="21"/>
          <w:szCs w:val="21"/>
          <w:lang w:val="en-US"/>
        </w:rPr>
      </w:r>
    </w:p>
    <w:sectPr>
      <w:type w:val="nextPage"/>
      <w:pgSz w:w="11906" w:h="16838"/>
      <w:pgMar w:left="162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0:00Z</dcterms:created>
  <dc:creator>Karine</dc:creator>
  <dc:description/>
  <dc:language>en-US</dc:language>
  <cp:lastModifiedBy>Karine</cp:lastModifiedBy>
  <dcterms:modified xsi:type="dcterms:W3CDTF">2006-10-03T04:59:00Z</dcterms:modified>
  <cp:revision>2</cp:revision>
  <dc:subject/>
  <dc:title>ՈՒ Ղ Ղ ՈՒ Մ</dc:title>
</cp:coreProperties>
</file>