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p>
            <w:pPr>
              <w:pStyle w:val="Normal"/>
              <w:ind w:right="666" w:hanging="0"/>
              <w:jc w:val="right"/>
              <w:rPr>
                <w:rFonts w:ascii="Sylfaen" w:hAnsi="Sylfaen" w:eastAsia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>Հավելված</w:t>
            </w:r>
          </w:p>
          <w:p>
            <w:pPr>
              <w:pStyle w:val="Normal"/>
              <w:ind w:right="666" w:hanging="0"/>
              <w:jc w:val="right"/>
              <w:rPr>
                <w:rFonts w:ascii="Sylfaen" w:hAnsi="Sylfaen" w:eastAsia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>Հրազդան համայնքի</w:t>
            </w:r>
          </w:p>
          <w:p>
            <w:pPr>
              <w:pStyle w:val="Normal"/>
              <w:ind w:right="666" w:hanging="0"/>
              <w:jc w:val="right"/>
              <w:rPr>
                <w:rFonts w:ascii="Sylfaen" w:hAnsi="Sylfaen" w:eastAsia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>ավագանու 2022 թվականի</w:t>
            </w:r>
          </w:p>
          <w:p>
            <w:pPr>
              <w:pStyle w:val="Normal"/>
              <w:ind w:right="666" w:hanging="0"/>
              <w:jc w:val="right"/>
              <w:rPr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>փետրվարի  8-ի N   28-Ն որոշման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71"/>
              <w:gridCol w:w="1196"/>
              <w:gridCol w:w="1198"/>
              <w:gridCol w:w="1080"/>
              <w:gridCol w:w="1080"/>
            </w:tblGrid>
            <w:tr>
              <w:trPr>
                <w:trHeight w:val="883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3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5" w:type="dxa"/>
                        <w:gridSpan w:val="2"/>
                        <w:tcBorders/>
                      </w:tcPr>
                      <w:tbl>
                        <w:tblPr>
                          <w:tblW w:w="21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gridSpan w:val="2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5089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22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987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/ԼԵՌՆԱՆԻՍՏ/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8421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55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287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55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55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97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97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62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62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287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287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236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236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3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lang w:val="ru-RU"/>
                    </w:rPr>
                    <w:t>13800</w:t>
                  </w:r>
                  <w:r>
                    <w:rPr>
                      <w:rFonts w:cs="Sylfaen" w:ascii="Sylfaen" w:hAnsi="Sylfaen"/>
                    </w:rPr>
                    <w:t>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062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227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5"/>
            </w:tblGrid>
            <w:tr>
              <w:trPr>
                <w:trHeight w:val="1180" w:hRule="atLeast"/>
              </w:trPr>
              <w:tc>
                <w:tcPr>
                  <w:tcW w:w="112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5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1"/>
            </w:tblGrid>
            <w:tr>
              <w:trPr>
                <w:trHeight w:val="280" w:hRule="atLeast"/>
              </w:trPr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(հազար 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8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21"/>
              <w:gridCol w:w="540"/>
              <w:gridCol w:w="630"/>
              <w:gridCol w:w="5040"/>
              <w:gridCol w:w="1170"/>
              <w:gridCol w:w="1080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6313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182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91877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536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567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969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8079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458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49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7779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428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49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0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0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6321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928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33924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63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63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897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897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6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6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202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93373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202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93373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5944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5944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5944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5944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06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549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44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44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33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66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663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669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669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669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669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47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99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47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99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64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06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57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25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3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25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3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488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25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0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85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4647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90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747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90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627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90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627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39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278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194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39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278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194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40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40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40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6313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8254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1877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12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8254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99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99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99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99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757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757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6339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6339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49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49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70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70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44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01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3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31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4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4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18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186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5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56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30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306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61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61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1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1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85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855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85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855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02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025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740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740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3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3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52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52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132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1326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892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8924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323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3235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4639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4639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8526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8526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52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528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5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53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53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36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16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96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5944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5944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1324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1324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7324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7324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31"/>
        <w:gridCol w:w="1200"/>
        <w:gridCol w:w="1051"/>
        <w:gridCol w:w="1069"/>
        <w:gridCol w:w="222"/>
        <w:gridCol w:w="17"/>
        <w:gridCol w:w="205"/>
        <w:gridCol w:w="17"/>
        <w:gridCol w:w="17"/>
        <w:gridCol w:w="238"/>
        <w:gridCol w:w="1"/>
      </w:tblGrid>
      <w:tr>
        <w:trPr>
          <w:trHeight w:val="1440" w:hRule="atLeast"/>
        </w:trPr>
        <w:tc>
          <w:tcPr>
            <w:tcW w:w="10066" w:type="dxa"/>
            <w:gridSpan w:val="6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ՄԻՋՈՑՆԵՐԻ ՏԱՐԵՎԵՐՋԻ ՀԱՎԵԼՈՒՐԴԸ ԿԱՄ ԴԵՖԻՑԻՏԸ (ՊԱԿԱՍՈՒՐԴԸ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կամուտների  անվանում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4+ս.5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ՀԱՎԵԼՈՒՐԴԸ (դրական նշանով) ԿԱՄ ՊԱԿԱՍՈՒՐԴԸ (բացասական նշանով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041.4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39.035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002.4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16"/>
        <w:gridCol w:w="1199"/>
        <w:gridCol w:w="1200"/>
        <w:gridCol w:w="1066"/>
        <w:gridCol w:w="1080"/>
      </w:tblGrid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փոխատվությունների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`  (տող 8100+տող 8200), այդ թվում`    (տող 8000 հակառակ նշանով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. ՆԵՐՔԻՆ ԱՂԲՅՈՒՐՆԵՐ  (տող 8110+տող 8160), (տող 8010-տող 8200),  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 ՓՈԽԱՌՈՒ ՄԻՋՈՑՆԵՐ  (տող 8111+տող 8120), այդ թվ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(տող 8112+տող8113), որից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 (տող 8121+տող8140), այդ թվում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122+ տող8130), 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կերի ստացում (տող 8123+ տող 8124), ո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բյուջե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աղբյուրնե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տացված վարկերի հիմնական  գումարի մարում (տող 8131+ տող 8132), ո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պետական բյուջեի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յլ աղբյուրներին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.2. Փոխատվություններ (տող 8141+ տող 8150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բյուջետային փոխատվությունների ստացում (տող 8142+ տող 8143)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ց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ստացված փոխատվությունների գումարի մարում (տող 8151+ տող 8152)որից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ն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 ՖԻՆԱՆՍԱԿԱՆ ԱԿՏԻՎՆԵՐ (տող 8161 + տող 8170 + տող 8190-տող 8197 + տող 8198 + տող 8199)այդ թվում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1. Բաժնետոմսեր և կապիտալում այլ մասնակցություն (տող 8162+ տող 8163 + տող 8164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բաժնետոմսեր և կապիտալում այլ մասնակցության ձեռքբե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2. Փոխատվություններ (տող 8171+ տող 8172)որից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փոխատվությունների տրամադ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 Համայնքի բյուջեի միջոցների տարեսկզբի ազատ մնացորդը` (տող 8191 + տող 8194-տող 8193)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2.3.1. Համայնքի բյուջեի վարչական մասի միջոցների տարեսկզբի ազատ մնացորդ 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ենթակա է ուղղման համայնքի բյուջեի ֆոնդային մաս (տող 8191 - տող 8192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2. Համայնքի բյուջեի ֆոնդային մասի միջոցների տարեսկզբի մնացորդ (տող 8195 + տող 8196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առանց վարչական մասի միջոցների տարեսկզբի ազատ մնացորդից ֆոնդային մաս մուտքագրման ենթակա գումարի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273.741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չական մասի միջոցների տարեսկզբի ազատ մնացորդից ֆոնդային մաս մուտքագրման ենթակա գումարը (տող 8193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ա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Բ. ԱՐՏԱՔԻՆ ԱՂԲՅՈՒՐՆԵՐ (տող 8210)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 ՓՈԽԱՌՈՒ ՄԻՋՈՑՆԵՐ (տող 8211 + տող 8220)այդ թվում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 տող 8212+ տող 8213 որից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տող 8221 + տող 8240 այդ թվում`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222+ տող 8230)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կերի ստաց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վարկերի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2. Փոխատվություններ (տող 8241+ տող 8250)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տվությունների ստաց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539"/>
              <w:gridCol w:w="539"/>
              <w:gridCol w:w="530"/>
              <w:gridCol w:w="4586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63131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1825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91877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536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672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69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8079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58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49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7779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28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49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822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822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8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8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45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45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00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00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0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0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6321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286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92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636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636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97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97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97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97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6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6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6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6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202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93373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202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93373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11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11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8899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8899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209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20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6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59449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59449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59449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59449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6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49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44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8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44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8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7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7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5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5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6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663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669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669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669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669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699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699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71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9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71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9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3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64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6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579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25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3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25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3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4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46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5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5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488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0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85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65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65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47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90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747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90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627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90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627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3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78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19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3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78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19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64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64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4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4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05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05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05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39947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10:00Z</dcterms:created>
  <dc:creator>Admin</dc:creator>
  <dc:description/>
  <cp:keywords/>
  <dc:language>en-US</dc:language>
  <cp:lastModifiedBy>Tatevik</cp:lastModifiedBy>
  <dcterms:modified xsi:type="dcterms:W3CDTF">2022-11-17T12:02:00Z</dcterms:modified>
  <cp:revision>7</cp:revision>
  <dc:subject/>
  <dc:title>hatvac1Fixed</dc:title>
</cp:coreProperties>
</file>