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firstLine="708"/>
        <w:rPr/>
      </w:pPr>
      <w:r>
        <w:rPr>
          <w:rFonts w:eastAsia="Arial Armeni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Ð³í»Éí³Í N 1</w:t>
      </w:r>
    </w:p>
    <w:p>
      <w:pPr>
        <w:pStyle w:val="Mechtex"/>
        <w:ind w:left="10206" w:hanging="0"/>
        <w:jc w:val="left"/>
        <w:rPr/>
      </w:pPr>
      <w:r>
        <w:rPr>
          <w:b/>
          <w:sz w:val="20"/>
          <w:szCs w:val="20"/>
        </w:rPr>
        <w:t xml:space="preserve">ÐÐ Ï³é³í³ñáõÃÛ³Ý 2006 Ãí³Ï³ÝÇ </w:t>
      </w:r>
    </w:p>
    <w:p>
      <w:pPr>
        <w:pStyle w:val="Mechtex"/>
        <w:ind w:left="10206" w:hanging="0"/>
        <w:jc w:val="left"/>
        <w:rPr/>
      </w:pPr>
      <w:r>
        <w:rPr>
          <w:rFonts w:eastAsia="Arial Armeni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ÝáÛ»Ùµ»ñÇ 23 -Ç N 1800-Ü áñáßÙ³Ý</w:t>
      </w:r>
    </w:p>
    <w:p>
      <w:pPr>
        <w:pStyle w:val="Mechtex"/>
        <w:ind w:left="1020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chtex"/>
        <w:ind w:left="1020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chtex"/>
        <w:rPr>
          <w:b/>
          <w:b/>
        </w:rPr>
      </w:pPr>
      <w:r>
        <w:rPr>
          <w:b/>
        </w:rPr>
        <w:t>Ì ð ² ¶ Æ ð</w:t>
      </w:r>
    </w:p>
    <w:p>
      <w:pPr>
        <w:pStyle w:val="Mechtex"/>
        <w:rPr>
          <w:b/>
          <w:b/>
        </w:rPr>
      </w:pPr>
      <w:r>
        <w:rPr>
          <w:b/>
        </w:rPr>
      </w:r>
    </w:p>
    <w:p>
      <w:pPr>
        <w:pStyle w:val="Mechtex"/>
        <w:rPr>
          <w:b/>
          <w:b/>
        </w:rPr>
      </w:pPr>
      <w:r>
        <w:rPr>
          <w:b/>
        </w:rPr>
        <w:t>Ð²Ú²êî²ÜÆ Ð²Üð²äºîàôÂÚ²Ü Î²è²ì²ðàôÂÚ²Ü 2007 Âì²Î²ÜÆ ¶àðÌàôÜºàôÂÚ²Ü ØÆæàò²èàôØÜºðÆ</w:t>
      </w:r>
    </w:p>
    <w:p>
      <w:pPr>
        <w:pStyle w:val="Russtyle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35"/>
        <w:gridCol w:w="2636"/>
        <w:gridCol w:w="1984"/>
        <w:gridCol w:w="1650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Ççáó³éÙ³Ý ³Ýí³ÝáõÙÁ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å³ï³Ï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ï³ñáÕ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³ÙÏ»ï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üÇÝ³Ý</w:t>
              <w:softHyphen/>
              <w:t>ë³</w:t>
              <w:softHyphen/>
              <w:t>Ï³Ý ³å³</w:t>
              <w:softHyphen/>
              <w:t>ÑáíáõÙ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731"/>
        <w:gridCol w:w="2640"/>
        <w:gridCol w:w="1980"/>
        <w:gridCol w:w="1656"/>
      </w:tblGrid>
      <w:tr>
        <w:trPr>
          <w:tblHeader w:val="true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§Ð³Ýñ³ÛÇÝ ýÇÝ³ÝëÝ»ñÇ Ï³é³í³ñÙ³Ý Ñ³Ù³Ï³ñ·Ç Ù³ëÝ³·»ïÝ»ñÇ áõëáõóÙ³Ý, í»ñ³å³ïñ³ëïÙ³Ý ¨ Ñ³í³ëï³·ñÙ³Ý é³½Ù³í³ñáõÃÛáõÝ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ÐÐ Ñ³Ýñ³ÛÇÝ Ñ³ïí³ÍÇ ýÇÝ³ÝëÝ»ñÇ Ï³é³í³ñÙ³Ý Ñ³Ù³Ï³ñ·»ñáõÙ Ù³ëÝ³·»ïÝ»ñÇ áõëáõóÙ³Ý, í»ñ³å³ïñ³ëïÙ³Ý ¨ Ñ³í³ëï³·ñÙ³Ý ·áñÍÁÝÃ³óÇ ÑÇÙÝ³Ï³Ý ëÏ½µáõÝùÝ»ñÇ ¨ ³Û¹ ·áñÍÁÝÃ³óÝ»ñÇ Ï³½Ù³Ï»ñåÙ³Ý ÑÇÙÝ³Ï³Ý ù³ÛÉ»ñÁ ÝÏ³ñ³·ñáÕ ÁÝÃ³ó³Ï³ñ·»ñ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թ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դեկտեմբերի</w:t>
            </w:r>
            <w:r>
              <w:rPr>
                <w:color w:val="000000"/>
                <w:sz w:val="20"/>
                <w:szCs w:val="20"/>
              </w:rPr>
              <w:t xml:space="preserve"> 3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րդ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enian"/>
              <w:tabs>
                <w:tab w:val="clear" w:pos="708"/>
                <w:tab w:val="left" w:pos="720" w:leader="none"/>
              </w:tabs>
              <w:snapToGrid w:val="false"/>
              <w:ind w:left="-108" w:firstLine="108"/>
              <w:jc w:val="center"/>
              <w:rPr>
                <w:rFonts w:ascii="Arial Armenian" w:hAnsi="Arial Armenian" w:cs="Arial Armenian"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>§Ð³Û³ëï³ÝÇ Ð³Ýñ³å»ïáõÃÛ³Ý Ï³é³í³ñáõÃÛ³Ý 2002 Ãí³Ï³ÝÇ ÝáÛ»Ùµ»ñÇ 14-Ç N 1821-Ü áñáßÙ³Ý Ù»ç ÷á÷áËáõÃÛáõÝÝ»ñ ¨ Éñ³óáõÙÝ»ñ Ï³ï³ñ»Éáõ Ù³ëÇÝ¦ ÐÐ Ï³é³-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ÐÐ ³ßË³ï³ÝùÇ ¨ ëáóÇ³É³Ï³Ý Ñ³ñó»ñÇ Ý³Ë³ñ³ñáõÃÛ³Ý ³ßË³ï³Ï³½ÙÇ` ÅáÕáíñ¹³·ñ³Ï³Ý ù³Õ³ù³Ï³ÝáõÃÛ³Ý Ùß³ÏÙ³Ý ¨ Çñ³Ï³Ý³óÙ³Ý ·áñÍ³éáõÛÃ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í³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 xml:space="preserve">§Ðñ³å³ñ³Ï³ÛÇÝ ë³Ï³ñÏáõÃÛáõÝÝ»ñ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ñÏ³¹Çñ ¿É»ÏïñáÝ³ÛÇÝ ³×áõñ¹Ç ³í³ñïÇ Ñ³ßí³ñÏ³ÛÇÝ Å³Ù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àéá·Ù³Ý Ñ³Ù³Ï³ñ·»ñÝ ëå³ë³ñÏáÕ ÁÝÏ»ñáõÃÛáõÝÝ»ñÇÝ ýÇÝ³Ýë³Ï³Ý ³ç³Ïóáõ-ÃÛ³Ý µ³ñ»÷áËáõÙÝ»ñÇ ÑÇÙÝ³¹ñáõÛÃÝ»ñÁ Ñ³ëï³ï»Éáõ Ù³ëÇÝ¦ ÐÐ Ï³é³í³ñáõÃÛ³Ý ÝÇëïÇ ³ñÓ³Ý³·ñ³ÛÇ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áéá·Ù³Ý Ñ³Ù³Ï³ñ·»ñÝ ëå³ë³ñÏáÕ Ï³½Ù³Ï»ñåáõÃÛáõÝÝ»ñÇ ³ñ¹ÛáõÝ³í»ï ·áñÍáõÝ»áõÃÛ³Ý ³å³ÑáíÙ³Ý Ýå³ï³Ïáí Ñ³Ù³å³ï³ëË³Ý ýÇÝ³Ýë³Ï³Ý ÙÇçáóÝ»ñÇ Ý»ñ·ñ³íÙ³Ý ·áñÍÁÝÃ³óÇ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³Ý çñ³ÛÇÝ ïÝï»ëáõÃÛ³Ý å»ï³Ï³Ý ÏáÙÇï»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20"/>
                <w:szCs w:val="20"/>
              </w:rPr>
              <w:t>2007 Ã .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>¶ÇïáõÃÛ³Ý áÉáñïáõÙ µ³ñ»÷áËáõÙÝ»ñÇ ÙÇçáó³éáõÙÝ»ñÇ Íñ³·ÇñÁ ¨ Å³Ù³Ý³Ï³-óáõÛóÁ ë³ÑÙ³Ýí³Í Ï³ñ·áí ÐÐ Ï³é³í³-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" w:hanging="0"/>
              <w:rPr/>
            </w:pPr>
            <w:r>
              <w:rPr/>
              <w:t>·ÇïáõÃÛ³Ý áÉáñïáõÙ µ³ñ»÷áËáõÙÝ»ñÇ ·áñÍÁÝÃ³óÇ ÝÏ³ïÙ³Ùµ í»ñ³ÑëÏáÕáõÃÛ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Ð³Û³ëï³ÝÇ Ð³Ýñ³å»ïáõÃÛ³Ý 2007 Ãí³Ï³ÝÇ å»ï³Ï³Ý µÛáõç»áí Ý³Ë³ï»ëí³Í Ñ³ïÏ³óáõÙÝ»ñÇ Ñ³ßíÇÝ µÝ³Ï³ñ³ÝÝ»ñÇ ·ÝÙ³Ý íÏ³Û³·ñ»ñÇ ïñ³Ù³¹ñÙ³Ý ÙÇçáóáí </w:t>
            </w:r>
            <w:r>
              <w:rPr>
                <w:spacing w:val="-6"/>
                <w:sz w:val="20"/>
                <w:szCs w:val="20"/>
              </w:rPr>
              <w:t xml:space="preserve">µÝ³Ï³ñ³Ý³ÛÇÝ ³å³ÑáíÙ³Ý Íñ³·ñÇ Ù³ëÇÝ¦ ÐÐ Ï³é³í³ñáõÃÛ³Ý áñáßÙ³Ý </w:t>
            </w:r>
            <w:r>
              <w:rPr>
                <w:sz w:val="20"/>
                <w:szCs w:val="20"/>
              </w:rPr>
              <w:t xml:space="preserve">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ÐÐ 2007 Ã. å»ï³Ï³Ý µÛáõç»áí Ý³Ë³ï»ëí³Í</w:t>
            </w:r>
            <w:r>
              <w:rPr>
                <w:rFonts w:eastAsia="Arial Unicode MS"/>
                <w:sz w:val="20"/>
                <w:szCs w:val="20"/>
              </w:rPr>
              <w:t xml:space="preserve"> §´Ý³Ï³ñ³Ý³ÛÇÝ ³å³ÑáíáõÙ` µÝ³Ï³ñ³ÝÝ»ñÇ ·ÝÙ³Ý íÏ³Û³·ñ»ñÇ ïñ³Ù³¹ñÙ³Ý ÙÇçáóáí¦ Í³Ëë³ÛÇÝ Íñ³·ñÇ ß³Ñ³éáõÝ»ñÇ ¨ Ýñ³Ýó ³ç³ÏóáõÃÛ³Ý ïñ³Ù³¹ñÙ³Ý Ñ»ï Ï³åí³Í ù³ÛÉ»ñ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eastAsia="Arial Unicode MS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ù³Õ³ù³ßÇÝáõÃÛ³Ý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sz w:val="20"/>
                <w:szCs w:val="20"/>
                <w:lang w:val="en-US"/>
              </w:rPr>
            </w:pPr>
            <w:r>
              <w:rPr>
                <w:rFonts w:eastAsia="Arial Unicode MS" w:cs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մարտի</w:t>
            </w:r>
            <w:r>
              <w:rPr>
                <w:sz w:val="20"/>
                <w:szCs w:val="20"/>
                <w:lang w:eastAsia="ru-RU"/>
              </w:rPr>
              <w:t xml:space="preserve"> 3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րդ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eastAsia="Arial Unicode MS"/>
                <w:strike/>
                <w:spacing w:val="-6"/>
                <w:sz w:val="20"/>
                <w:szCs w:val="20"/>
              </w:rPr>
            </w:pPr>
            <w:r>
              <w:rPr>
                <w:rFonts w:eastAsia="Arial Unicode MS"/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Ï³é³</w:t>
              <w:softHyphen/>
              <w:t xml:space="preserve">í³ñáõÃÛ³Ý 2002 Ãí³Ï³ÝÇ o·áuïáuÇ 22-Ç </w:t>
              <w:br/>
              <w:t>N 1317-Ü, N 1356-Ü, N 1357-Ü ¨ 2003 Ãí³-Ï³ÝÇ ë»åï»Ùµ»ñÇ 11-Ç N 1298-Ü áñáßáõÙ-Ý»ñáõÙ Éñ³óáõÙÝ»ñ ¨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ÐÐ Ùß³ÏáõÛÃÇ ¨ »ñÇï³ë³ñ¹áõÃÛ³Ý Ñ³ñó»ñÇ Ý³Ë³ñ³ñáõÃÛ³Ý Ï³ÝáÝ³¹</w:t>
              <w:softHyphen/>
              <w:t>ñáõ</w:t>
              <w:softHyphen/>
              <w:t>ÃÛ³Ý ¨ ³</w:t>
              <w:softHyphen/>
              <w:t>ß</w:t>
              <w:softHyphen/>
              <w:t>Ë³</w:t>
              <w:softHyphen/>
              <w:t>ï³Ï³½ÙÇ Ï³éáõóí³ÍùáõÙ, Ý³Ë³ñ³</w:t>
              <w:softHyphen/>
              <w:t>ñáõÃÛ³Ý ³ßË³ï³Ï³½ÙÇ ³é³ÝÓÝ³óí³Í ëïáñ³µ³Å³ÝáõÙÝ»ñÇ Ï³ÝáÝ³¹ñáõÃÛáõÝ</w:t>
              <w:softHyphen/>
              <w:t>Ý»ñáõÙ ¨ Ï³éáõóí³Íù</w:t>
              <w:softHyphen/>
              <w:t>Ý»ñáõÙ ÷á÷áËáõ</w:t>
              <w:softHyphen/>
              <w:t>ÃÛáõÝÝ»ñÇ ¨ Éñ³óáõÙÝ»ñÇ Ï³ï³ñÙ³Ý ³å³ÑáíáõÙ</w:t>
            </w:r>
          </w:p>
          <w:p>
            <w:pPr>
              <w:pStyle w:val="Head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ÐÐ Ï³é³í³</w:t>
              <w:softHyphen/>
              <w:t xml:space="preserve">ñáõÃÛ³Ý 2006 Ãí³Ï³ÝÇ ÑáÏï»Ùµ»ñÇ 19-Ç ÝÇëïÇ N 41 ³ñÓ³Ý³·ñáõÃÛ³Ý 4-ñ¹ Ï»ïÇ Ñ³ÝÓÝ³ñ³ñ³Ï³Ý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>§ê»ñÙ»ñÇ Ù³ëÇÝ¦ Ð³Û³ëï³ÝÇ Ð³Ý</w:t>
              <w:softHyphen/>
              <w:t>ñ³å»ïáõÃÛ³Ý ûñ»ÝùáõÙ Éñ³</w:t>
              <w:softHyphen/>
              <w:t>óáõÙÝ»ñ Ï³</w:t>
              <w:softHyphen/>
              <w:t>ï³</w:t>
              <w:softHyphen/>
              <w:softHyphen/>
              <w:softHyphen/>
              <w:t>ñ»Éáõ Ù³ëÇÝ¦ ÐÐ ûñ»ÝùÇ Ý³</w:t>
              <w:softHyphen/>
              <w:t xml:space="preserve">Ë³·ÇÍÁ </w:t>
              <w:br/>
              <w:t>ÐÐ Ï³é³</w:t>
              <w:softHyphen/>
              <w:t>í³ñáõÃÛáõÝ Ý»ñ</w:t>
              <w:softHyphen/>
              <w:t>Ï³Û³ó</w:t>
              <w:softHyphen/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  <w:lang w:val="en-US"/>
              </w:rPr>
              <w:t>³é³çÇÝ ¨ »ñÏñáñ¹ í»ñ³ñï³¹ñáõ</w:t>
              <w:softHyphen/>
              <w:t>ÃÛ³Ý ë»ñÙ»ñÇ ³ñï³¹ñáõÃÛ³Ý ¨ û·</w:t>
              <w:softHyphen/>
              <w:t>ï³·áñÍÙ³Ý áÉáñïÇ ·áñÍ³éáõÛÃ</w:t>
              <w:softHyphen/>
              <w:t>Ý»ñÇÝ ³éÝãíáÕ Ñ³ñ³µ»ñáõ</w:t>
              <w:softHyphen/>
              <w:t>ÃÛáõÝ</w:t>
              <w:softHyphen/>
              <w:t>Ý»ñÇ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ùñ»³</w:t>
              <w:softHyphen/>
              <w:t>Ï³Ý ûñ»Ýë·ñùáõÙ ÷á÷áËáõÃÛáõÝÝ»ñ ¨ Éñ³-óáõÙÝ»ñ Ï³ï³ñ»Éáõ Ù³ëÇÝ¦ ÐÐ ûñ»ÝùÇ Ý³</w:t>
              <w:softHyphen/>
              <w:t>Ë³·ÇÍÁ ÐÐ Ï³é³</w:t>
              <w:softHyphen/>
              <w:t>í³ñáõÃÛáõÝ Ý»ñ</w:t>
              <w:softHyphen/>
              <w:t>Ï³Û³ó</w:t>
              <w:softHyphen/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áÕ»ñÇ Éí³óÙ³Ý (Ñ³Ýó³íáñ ×³Ý³å³ñÑáí ëï³óí³Í »Ï³ÙáõïÝ»ñÇ ûñÇÝ³Ï³Ý³óÙ³Ý) Ñ³Ù³ñ Ý³Ëáñ¹áÕ Ñ³Ýó³Ï³½Ù»ñÇ ó³ÝÏÇ Ñëï³Ï»óáõ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÷áÕ»ñÇ Éí³óÙ³Ý Ñ³ëÏ³óáõÃÛ³Ý (Ñ³Ýó³Ï³½ÙÇ ¹Çëåá½ÇóÇ³) Ñëï³Ï»óáõ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Ýó³íáñ ×³Ý³å³ñÑáí ëï³óí³Í ·áõÛùÇ µéÝ³·ñ³íÙ³Ý ¨ ³Ñ³µ»ÏãáõÃÛ³Ý ýÇÝ³Ýë³íáñ</w:t>
              <w:softHyphen/>
              <w:t xml:space="preserve">Ù³ÝÁ í»ñ³µ»ñáÕ ·áõÛùÇ µéÝ³·ñ³íÙ³Ý Ï³ñ·Ç áñáß³ÏÇ³óáõ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áÕ»ñÇ Éí³óÙ³Ý Ñ³Ù³ñ ³½³ï³½ñÏÙ³Ý å³ïÅ³ï»ë³ÏÇ Í³ÝñáõÃÛ³Ý áñáß³ÏÇáñ»Ý Ëëï³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»ÝïñáÝ³Ï³Ý µ³Ý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³ñ¹³ñ³¹³ïáõÃÛ³Ý Ý³Ë³ñ³ñáõÃÛáõ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ÉË³íáñ ¹³ï³Ë³½áõÃÛáõ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ÐÐ Ï³é³í³ñáõÃÛ³ÝÝ ³éÁÝÃ»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áëïÇÏ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÷»ïñí³ñÇ </w:t>
            </w:r>
            <w:r>
              <w:rPr>
                <w:rFonts w:cs="Times Armenian"/>
                <w:sz w:val="20"/>
                <w:szCs w:val="20"/>
              </w:rPr>
              <w:t>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§Ð³Û³ëï³ÝÇ Ð³Ýñ³å»ïáõÃÛ³Ý</w:t>
            </w:r>
            <w:r>
              <w:rPr>
                <w:sz w:val="20"/>
                <w:szCs w:val="20"/>
              </w:rPr>
              <w:t xml:space="preserve"> ùñ»³</w:t>
              <w:softHyphen/>
              <w:t>Ï³Ý ¹³ï³í³ñáõÃÛ³Ý ûñ»Ýë·ñùáõÙ Éñ³óáõÙ Ï³ï³ñ»Éáõ Ù³ëÇÝ¦ ÐÐ ûñ»ÝùÇ Ý³</w:t>
              <w:softHyphen/>
              <w:t xml:space="preserve">Ë³·ÇÍÁ </w:t>
              <w:br/>
              <w:t>ÐÐ Ï³é³</w:t>
              <w:softHyphen/>
              <w:t>í³ñáõÃÛáõÝ Ý»ñ</w:t>
              <w:softHyphen/>
              <w:t>Ï³Û³ó</w:t>
              <w:softHyphen/>
              <w:softHyphen/>
              <w:t>Ý»ÉÁ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È/²ü ·áñÍ»ñáí ·áõÛùÇ íñ³ Ï³É³Ýù ¹Ý»Éáõ Ï³ñ·Ç áñáß³ÏÇ³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»ÝïñáÝ³Ï³Ý µ³Ý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÷»ïñí³ñÇ </w:t>
            </w:r>
            <w:r>
              <w:rPr>
                <w:rFonts w:cs="Times Armenian"/>
                <w:sz w:val="20"/>
                <w:szCs w:val="20"/>
              </w:rPr>
              <w:t>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æñ³Ù³ï³Ï³ñ³ñÙ³Ý Í³é³ÛáõÃÛáõÝ</w:t>
              <w:softHyphen/>
              <w:t xml:space="preserve">Ý»ñ Ù³ïáõóáÕ ÁÝÏ»ñáõÃÛáõÝÝ»ñÇ ·áõÛùÇ ó³Ý-Ï»ñáõÙ ×ß·ñïáõÙÝ»ñ Ï³ï³ñ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çñ³Ù³ï³Ï³ñ³ñÙ³Ý Í³é³ÛáõÃÛáõÝÝ»ñ Ù³ïáõóáÕ ÁÝÏ»ñáõÃÛáõÝÝ»ñÇ ÏáÕÙÇó û·ï³·áñÍíáÕ ·áõÛùÇ ó³ÝÏÇ Ñëï³Ï»óÙ³Ý ¨ Ñ³ßí³éÙ³Ý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20"/>
                <w:szCs w:val="20"/>
              </w:rPr>
              <w:t>ÐÐ ï³ñ³Íù³ÛÇÝ Ï³é³í³ñÙ³Ý Ý³Ë³-ñ³ñáõÃÛ³Ý çñ³ÛÇÝ ïÝï»-ëáõÃÛ³Ý å»ï³Ï³Ý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áÙÇ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÷»ïñí³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Ï³é³</w:t>
              <w:softHyphen/>
              <w:t xml:space="preserve">í³ñáõÃÛ³Ý 2002 Ãí³Ï³ÝÇ ÝáÛ»Ùµ»ñÇ 11-Ç </w:t>
              <w:br/>
              <w:t>N 1822-Ü áñáßÙ³Ý Ù»ç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en-US" w:eastAsia="en-US"/>
              </w:rPr>
              <w:t>µÅßÏ³ëáóÇ³É³Ï³Ý ÷áñÓ³ùÝÝáõÃÛ³Ý ·áñÍ³-Ï³ÉáõÃÛ³Ý ·áñÍ³éáõÛÃÝ»ñÇ Ñëï³Ï»óáõÙ ¨ Ñ³Ù³å³ï³ëË³Ý»óáõÙ §ä»ï³Ï³Ý Ï»Ýë³-Ãáß³ÏÝ»ñÇ Ù³ëÇÝ¦ ÐÐ ûñ»ÝùáõÙ ¨ §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Ð³Û³ë-ï³ÝÇ Ð³Ýñ³å»ïáõÃÛáõÝ</w:t>
            </w:r>
            <w:r>
              <w:rPr>
                <w:sz w:val="20"/>
                <w:szCs w:val="20"/>
                <w:lang w:val="en-US" w:eastAsia="en-US"/>
              </w:rPr>
              <w:t>áõÙ Ñ³ßÙ³Ý¹³ÙÝ»ñÇ ëáóÇ³É³Ï³Ý å³ßïå³ÝáõÃÛ³Ý Ù³ëÇÝ¦ ÐÐ ûñ»ÝùáõÙ Ï³ï³ñí³Í ÷á÷áËáõÃÛáõÝÝ»ñÇÝ ¨ Éñ³óáõÙ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÷»ïñí³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¶ÛáõÕ³ïÝï»ëáõÃÛ³Ý å»ï³Ï³Ý ³ç³Ï</w:t>
              <w:softHyphen/>
              <w:t>óáõÃÛ³Ý Ù³ëÇÝ¦ ÐÐ ûñ»ÝùÇ Ý³Ë³</w:t>
              <w:softHyphen/>
              <w:t xml:space="preserve">·ÇÍÁ </w:t>
              <w:br/>
              <w:t>ÐÐ Ï³é³í³</w:t>
              <w:softHyphen/>
              <w:t>ñáõÃÛáõÝ Ý»ñ</w:t>
              <w:softHyphen/>
              <w:t>Ï³</w:t>
              <w:softHyphen/>
              <w:t>Û³ó</w:t>
              <w:softHyphen/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·ÛáõÕ³ïÝï»ëáõÃÛ³Ý å»ï³Ï³Ý ³</w:t>
              <w:softHyphen/>
              <w:t>ç³Ï</w:t>
              <w:softHyphen/>
              <w:softHyphen/>
              <w:t>óáõÃÛ³Ý áõÕÕáõÃÛáõÝÝ»ñÇ ë³Ñ</w:t>
              <w:softHyphen/>
              <w:softHyphen/>
              <w:t>Ù³ÝáõÙ, ·ÛáõÕ³ïÝï»-ëáõÃÛ³Ý å»</w:t>
              <w:softHyphen/>
              <w:t>ï³</w:t>
              <w:softHyphen/>
              <w:t>Ï³Ý ³ç³ÏóáõÃÛ³Ý áÉáñïáõÙ Çñ³</w:t>
              <w:softHyphen/>
              <w:softHyphen/>
              <w:t>í³Ñ³ñ³µ»ñáõÃÛáõÝÝ»ñÇ Ï³ñ·³</w:t>
              <w:softHyphen/>
              <w:t>íá</w:t>
              <w:softHyphen/>
              <w:t>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÷»ïñí³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²ëåÇñ³Ýïáõñ³ÛÇ ¹ÇÙáñ¹Ý»ñÇ Ñ»ï ÏÝùíáÕ å³ÛÙ³Ý³·ñÇ ûñÇÝ³Ï»ÉÇ Ó¨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§´³ñÓñ³·áõÛÝ ¨ Ñ»ïµáõÑ³Ï³Ý Ù³ëÝ³·Çï³Ï³Ý ÏñÃáõÃÛ³Ý Ù³ëÇÝ¦ ÐÐ ûñ»ÝùÇ 14-ñ¹ Ñá¹í³ÍÇ 6-ñ¹ Ï»ïÇ 2-ñ¹ Ù³ëÇ å³Ñ³ÝçÇ Ï³ï³ñÙ³Ý 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»ïñí³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³ÕáÕÇ ÑáõÙùáí á·»ÉÇó ËÙÇãùÝ»ñÇ Ù³ëÇÝ¦ ÐÐ ûñ»ÝùÇ Ý³Ë³·ÇÍÁ ÐÐ Ï³é³í³</w:t>
              <w:softHyphen/>
              <w:t>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Ë³ÕáÕÇ ÑáõÙùáí á·»ÉÇó ËÙÇãùÝ»ñÇ ³ñï³¹ñáõÃÛ³Ý, í»ñ³Ùß³ÏÙ³Ý ¨ Ù³ÏÝßÙ³Ý ·áñÍÁÝÃ³óáõÙ Í³·áÕ Ñ³ñ³µ»ñáõÃÛáõÝÝ»ñÇ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÷»ïñí³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Ù³ñ½»ñáõÙ Ùß³ÏáõÛÃÇ ½³ñ·³ó</w:t>
              <w:softHyphen/>
              <w:t>Ù³Ý Íñ³·ÇñÁ Ñ³ëï³ï»Éáõ Ù³</w:t>
              <w:softHyphen/>
              <w:t>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Ù³ñ½»ñáõÙ Ùß³ÏáõÃ³ÛÇÝ ÏÛ³ÝùÇ ½³ñ</w:t>
              <w:softHyphen/>
              <w:t>·³ó</w:t>
              <w:softHyphen/>
              <w:softHyphen/>
              <w:softHyphen/>
              <w:t xml:space="preserve">Ù³Ý, Ñ³Ù³·áñÍ³ÏóáõÃÛ³Ý, Ý»ñ¹³ßÝ³Ï ½³ñ·³óÙ³Ý ³å³Ñáíáõ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ÐÐ ê³ÑÙ³Ý³¹ñáõÃÛ³Ý 105-ñ¹, 106-ñ¹ Ñá¹í³Í</w:t>
              <w:softHyphen/>
              <w:t xml:space="preserve">Ý»ñ, ÐÐ Ï³é³í³ñáõÃÛ³Ý 2003 Ã. ÑáõÝÇëÇ 17-Ç </w:t>
              <w:br/>
              <w:t>N 691-² áñáßÙ³Ý 4.3.4-ñ¹ Ï»ïÇ ³é³çÇÝ å³ñµ»ñáõÃÛáõÝ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÷»ïñí³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´ÅßÏ³Ñá·»µ³Ý³Ï³Ý Ù³ÝÏ³</w:t>
              <w:softHyphen/>
              <w:t>í³ñÅ³</w:t>
              <w:softHyphen/>
              <w:t>Ï³Ý ·Ý³Ñ³ïáõÙ Çñ³Ï³Ý³óÝáÕ Ï»ÝïñáÝÝ»ñÇ ÝÏ³ïÙ³Ùµ å³Ñ³ÝçÝ»ñÁ ¨ ¹ñ³Ýó ó³ÝÏ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´ËáõÙ ¿ ÐÐ í³ñã³å»ïÇ 2005 Ãí³Ï³ÝÇ ÑáõÝí³ñÇ 18-Ç §ÈÇó»Ý½³íáñÙ³Ý Ù³ëÇÝ¦ 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-ñ³å»ïáõÃÛ³Ý</w:t>
            </w:r>
            <w:r>
              <w:rPr>
                <w:spacing w:val="-6"/>
                <w:sz w:val="20"/>
                <w:szCs w:val="20"/>
              </w:rPr>
              <w:t xml:space="preserve"> ûñ»ÝùáõÙ Éñ³óáõÙ Ï³ï³ñ»Éáõ Ù³ëÇÝ¦ ¨ §ÎñÃáõÃÛ³Ý ³é³ÝÓÝ³Ñ³ïáõÏ å³ÛÙ³Ý-Ý»ñÇ Ï³ñÇù áõÝ»óáÕ ³ÝÓ³Ýó ÏñÃáõÃÛ³Ý Ù³ëÇÝ¦ 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ûñ»ÝùÝ»ñÇ ÏÇñ³ñ-ÏáõÙÝ ³å³ÑáíáÕ ÙÇçáó³éáõÙÝ»ñÇ Ù³ëÇÝ¦ N 890-Ü áñáßÙ³Ý ó³ÝÏÇ 6-ñ¹ Ï»ïÇ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 ÷»ïñí³ñ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¶ÛáõÕ³ïÝï»ë³Ï³Ý ·áñÍáõ</w:t>
              <w:softHyphen/>
              <w:t>Ý»áõÃÛáõÝ Çñ³</w:t>
              <w:softHyphen/>
              <w:t>Ï³Ý³óÝáÕ ïÝï»</w:t>
              <w:softHyphen/>
              <w:t>ë³í³ñáÕ ëáõµÛ»Ïï</w:t>
              <w:softHyphen/>
              <w:t>Ý»ñÇ ëáõµëÇ¹³</w:t>
              <w:softHyphen/>
              <w:t>íáñÙ³Ý Ï³ñ·Á Ñ³ëï³ï»Éáõ Ù³ëÇÝ¦ ÐÐ Ï³é³í³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·ÛáõÕ³ïÝï»ëáõÃÛ³Ý µÝ³·³í³éáõÙ ïÝï»ë³</w:t>
              <w:softHyphen/>
              <w:t>í³ñáÕ ëáõµÛ»ÏïÝ»ñÇ ëáõµëÇ¹³íáñ</w:t>
              <w:softHyphen/>
              <w:t>Ù³Ý Ù»Ë³ÝÇ½ÙÝ»ñ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»ïñ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ºñ¨³ÝÇ N 5 Ñ³ïáõÏ ¹åñáóÁ ´ÅßÏ³-Ñá·»µ³Ý³Ù³ÝÏ³í³ñÅ³Ï³Ý ·Ý³Ñ³ïÙ³Ý Ï»ÝïñáÝ í»ñ³Ýí³Ý»Éáõ, ·áñÍáõÝ»áõÃÛ³Ý µÝ³·³í³éÁ ë³ÑÙ³Ý»Éáõ, Ð³Û³ëï³ÝÇ Ð³Ý-</w:t>
            </w:r>
            <w:r>
              <w:rPr>
                <w:spacing w:val="-6"/>
                <w:sz w:val="20"/>
                <w:szCs w:val="20"/>
              </w:rPr>
              <w:t xml:space="preserve">ñ³å»ïáõÃÛ³Ý ÏñÃáõÃÛ³Ý ¨ ·ÇïáõÃÛ³Ý Ý³Ë³-ñ³ñáõÃÛ³Ý »ÝÃ³Ï³ÛáõÃÛ³ÝÁ Ñ³ÝÓÝ»Éáõ </w:t>
            </w:r>
            <w:r>
              <w:rPr>
                <w:sz w:val="20"/>
                <w:szCs w:val="20"/>
              </w:rPr>
              <w:t xml:space="preserve">¨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é³í³-ñáõÃÛ³Ý 2002 Ãí³Ï³ÝÇ ¹»Ïï»Ùµ»ñÇ 26-Ç </w:t>
              <w:br/>
              <w:t>N 2179-Ü áñáßÙ³Ý Ù»ç ÷á÷áËáõÃÛáõÝ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ËáõÙ ¿ §ÎñÃáõÃÛ³Ý ³é³ÝÓÝ³Ñ³ïáõÏ å³ÛÙ³ÝÝ»ñÇ Ï³ñÇù áõÝ»óáÕ ³ÝÓ³Ýó ÏñÃáõÃÛ³Ý Ù³ëÇÝ¦ ÐÐ ûñ»ÝùÇ 14-ñ¹ Ñá¹í³ÍÇ 1-ÇÝ Ï»ïÇ å³Ñ³ÝçÝ»ñÇó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 ÷»ïñí³ñ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ä»ï³Ï³Ý Ýå³ëïÝ»ñÇ Ù³ëÇÝ¦ Ð³Û³ëï³ÝÇ Ð³Ýñ³å»ïáõÃÛ³Ý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å»ï³Ï³Ý Ýå³ëïÝ»ñÇ Ýß³Ý³ÏÙ³Ý ¨ í×³ñÙ³Ý Ù»Ë³ÝÇ½ÙÝ»ñ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»ïñ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right="-109" w:firstLine="11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§¶»ï»ñÇ ÑáõÝ»ñÇ ¨ Ñ»Õ»Õ³ïÝ»ñÇ Ù³ùñÙ³Ý áõ í»ñ³Ï³Ý·ÝÙ³Ý ÙÇçáó³éáõÙÝ»ñÇ </w:t>
            </w:r>
            <w:r>
              <w:rPr>
                <w:sz w:val="20"/>
                <w:szCs w:val="20"/>
              </w:rPr>
              <w:t xml:space="preserve">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Ý³Ï»ÉÇ ïÝ»ñÇ, ïÝ³Ù»ñÓ ÑáÕ³Ù³ë»ñÇ, Ñ³Õáñ¹³ÏóáõÕÇÝ»ñÇ Ñ»Õ»ÕáõÙÝ»ñÇ Ï³ÝË³ñ·»ÉáõÙ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·ÛáõÕ³ïÝï»ëáõÃÛ³Ý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4"/>
                <w:szCs w:val="4"/>
                <w:lang w:val="en-US"/>
              </w:rPr>
            </w:pPr>
            <w:r>
              <w:rPr>
                <w:rFonts w:cs="Arial Armenian" w:ascii="Arial Armenian" w:hAnsi="Arial Armenian"/>
                <w:sz w:val="4"/>
                <w:szCs w:val="4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÷»ïñ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  <w:t>í³ñÏ³ÛÇÝ ¨ ¹ñ³Ù³ßÝáñÑ³ÛÇÝ Íñ³·ñ»ñ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right="-109" w:firstLine="110"/>
              <w:rPr/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2007 Ãí³</w:t>
            </w:r>
            <w:r>
              <w:rPr>
                <w:sz w:val="20"/>
                <w:szCs w:val="20"/>
              </w:rPr>
              <w:softHyphen/>
              <w:t>Ï³ÝÇ å»ï³Ï³Ý µÛáõç»áí Ý³Ë³ï»ëí³Í Ñ³ïÏ³óáõÙÝ»ñÇ Ñ³ßíÇÝ ëáÕ³Ýù³ÛÇÝ ·áïÇ</w:t>
              <w:softHyphen/>
              <w:t>Ý»ñáõÙ ·ïÝíáÕ µÝ³Ï»ÉÇ ïÝ»ñÇ µÝ³ÏÇãÝ»ñÇ µÝ³Ï³ñ³Ý³ÛÇÝ ËÝ¹ÇñÝ»ñÇ ÉáõÍÙ³Ý Íñ³·ñÇ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ëáÕ³Ýù³ÛÇÝ íï³Ý·³íáñ ·áïÇÝ»ñáõÙ µÝ³ÏíáÕ ÁÝï³ÝÇùÝ»ñÇ µÝ³Ï³ñ³Ý³ÛÇÝ Ñ³ñóÇ ÉáõÍáõ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³Õ³ù³ßÇÝáõÃÛ³Ý Ý³Ë³ñ³ñáõÃÛáõÝ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ï³ñ³Íù³ÛÇÝ Ï³é³í³ñÙ³Ý Ý³Ë³ñ³ñáõÃÛáõ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³ñ½å»ï³ñ³Ý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»ïñ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right="-109" w:firstLine="110"/>
              <w:rPr/>
            </w:pPr>
            <w:r>
              <w:rPr>
                <w:rFonts w:eastAsia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§Ð³Û³ëï³ÝÇ Ð³Ýñ³å»ïáõÃÛ³Ý 2007 Ãí³- Ï³ÝÇ å»ï³</w:t>
              <w:softHyphen/>
              <w:t>Ï³Ý µÛáõç»áí Ý³Ë³</w:t>
              <w:softHyphen/>
              <w:t>ï»ë</w:t>
              <w:softHyphen/>
              <w:t>í³Í ÙÇçáóÝ»ñÇ Ñ³ßíÇÝ Ý³Ë³·ÍÙ³Ý »ÝÃ³Ï³ ûµÛ»ÏïÝ»ñÇ ó³ÝÏÁ Ñ³ëï³ï»Éáõ Ù³ëÇÝ¦ ÐÐ Ï³é³í³</w:t>
              <w:softHyphen/>
              <w:t>ñáõÃÛ³Ý áñáßÙ³Ý Ý³</w:t>
              <w:softHyphen/>
              <w:t>Ë³</w:t>
              <w:softHyphen/>
              <w:t>·ÇÍÁ ÐÐ Ï³é³</w:t>
              <w:softHyphen/>
              <w:t>í³ñáõÃÛáõÝ Ý»ñÏ³</w:t>
              <w:softHyphen/>
              <w:t>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Ã. å»ï³Ï³Ý µÛáõç»áí Ï³åÇï³É Í³Ëë»ñÇ Íñ³·ñÇ Ý³Ë³å³ïñ³ë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ÐÐ ù³Õ³ù³</w:t>
              <w:softHyphen/>
              <w:t>ßÇ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»ïñ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-108" w:firstLine="10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right="-109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ïáõÃÛ³Ý Ï³é³-í³ñáõÃÛ³Ý 2006 Ãí³Ï³ÝÇ Ù³ÛÇëÇ 26-Ç N 796-Ü áñáßÙ³Ý Ù»ç ÷á÷áËáõÃÛáõÝÝ»ñ ¨ Éñ³óáõÙÝ»ñ Ï³ï³ñ»Éáõ Ù³ëÇÝ¦ ÐÐ Ï³é³í³ñáõÃÛ³Ý áñáßÙ</w:t>
            </w:r>
            <w:r>
              <w:rPr>
                <w:sz w:val="20"/>
                <w:szCs w:val="20"/>
              </w:rPr>
              <w:t>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»Ýë³Ãáß³Ï³ÛÇÝ µ³ñ»÷áËáõÙÝ»ñÇ ÁÝÃ³óùÇ ³å³ÑáíáõÙ` ³Ùñ³·ñí³Í Ùáï»óáõÙÝ»ñÇ ¨ µ³ñ»÷áËáõÙÝ»ñÝ ³å³ÑáíáÕ ÙÇçáó³éáõÙÝ»ñÇ (Å³ÙÏ»ïÝ»ñÇ) ×ß·ñïáõÙ` Ñ³ßíÇ ³éÝ»Éáí ³éÏ³ Çñ³íÇ×³Ï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»ÝïñáÝ³Ï³Ý µ³ÝÏ</w:t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 xml:space="preserve">ÐÐ ýÇÝ³ÝëÝ»ñÇ ¨ ¿ÏáÝá-ÙÇÏ³ÛÇ </w:t>
            </w:r>
            <w:r>
              <w:rPr>
                <w:bCs/>
                <w:color w:val="000000"/>
                <w:spacing w:val="-4"/>
                <w:sz w:val="20"/>
                <w:szCs w:val="22"/>
              </w:rPr>
              <w:t>Ý³Ë³ñ³ñáõÃÛáõÝ</w:t>
            </w:r>
          </w:p>
          <w:p>
            <w:pPr>
              <w:pStyle w:val="Footer"/>
              <w:jc w:val="center"/>
              <w:rPr>
                <w:bCs/>
                <w:color w:val="000000"/>
                <w:spacing w:val="-4"/>
                <w:sz w:val="10"/>
                <w:szCs w:val="12"/>
              </w:rPr>
            </w:pPr>
            <w:r>
              <w:rPr>
                <w:bCs/>
                <w:color w:val="000000"/>
                <w:spacing w:val="-4"/>
                <w:sz w:val="10"/>
                <w:szCs w:val="1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2"/>
              </w:rPr>
              <w:t xml:space="preserve">ÐÐ ³ßË³ï³ÝùÇ ¨ ëáóÇ³É³Ï³Ý Ñ³ñó»ñÇ Ý³Ë³ñ³ñáõÃÛáõÝ </w:t>
            </w:r>
          </w:p>
          <w:p>
            <w:pPr>
              <w:pStyle w:val="Footer"/>
              <w:jc w:val="center"/>
              <w:rPr>
                <w:bCs/>
                <w:color w:val="000000"/>
                <w:spacing w:val="-4"/>
                <w:sz w:val="10"/>
                <w:szCs w:val="12"/>
              </w:rPr>
            </w:pPr>
            <w:r>
              <w:rPr>
                <w:bCs/>
                <w:color w:val="000000"/>
                <w:spacing w:val="-4"/>
                <w:sz w:val="10"/>
                <w:szCs w:val="12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ëáóÇ³É³Ï³Ý ³å³Ñáí³·ñáõÃÛ³Ý å»ï³Ï³Ý ÑÇÙÝ³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÷»ïñí³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108" w:firstLine="10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ÐÐ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å»ï³Ï³Ý µÛáõç»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ú½áÝ³ÛÇÝ ß»ñïÁ ù³Ûù³ÛáÕ ÝÛáõÃ»ñÇ Ý»ñÙáõÍÙ³Ý ÁÝ¹Ñ³Ýáõñ ã³÷³ù³Ý³ÏÝ»ñÁ (ùíáï³Ý»ñÁ)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§ú½áÝ³ÛÇÝ ß»ñïÇ å³Ñå³ÝÙ³Ý Ù³ëÇÝ¦ ìÇ»ÝÝ³ÛÇ ÏáÝí»ÝóÇ³ÛÇ §ú½áÝ³ÛÇÝ ß»ñïÁ ù³Ûù³ÛáÕ ÝÛáõÃ»ñÇ Ù³ëÇÝ¦ ØáÝñ»³ÉÇ ³ñÓ³Ý³·ñáõÃÛ³Ùµ ÐÐ Ï³é³í³-ñáõÃÛ³Ý ëï³ÝÓÝ³Í å³ñï³íáñáõÃÛáõÝÝ»ñÇ Ï³ï³ñÙ³Ý ³å³ÑáíáõÙ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4 Ã. ¹»Ïï»Ùµ»ñÇ 2-Ç §ØÇ ß³ñù µÝ³å³Ñå³Ý³Ï³Ý ÙÇç³½·³ÛÇÝ ÏáÝí»ÝóÇ³-Ý»ñÇó µËáÕ` ÐÐ å³ñï³íáñáõÃÛáõÝÝ»ñÇ Ï³ï³ñ-Ù³Ý ÙÇçáó³éáõÙÝ»ñÇ ó³ÝÏÁ Ñ³ëï³ï»Éáõ Ù³ëÇÝ¦ N 1840-Ü áñáßÙ³Ý Ñ³í»Éí³ÍÇ II-ñ¹ Ù³ëÇ 1-ÇÝ Ï»ïÇ å³Ñ³ÝçÇ Ï³ï³ñÙ³Ý ³å³ÑáíáõÙ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ÉÇëÇ 17-Ç N 691-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ÙÇç³½·³ÛÇÝ ¹áÝáñ Ï³½Ù³Ï»ñåáõ-ÃÛáõÝÝ»ñ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ì³ñã³Ï³Ý Çñ³í³Ë³ËïáõÙÝ»ñÇ í»ñ³µ»ñÛ³É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ë·ñùáõÙ ÷á÷áËáõÃÛáõÝÝ»ñ ¨ Éñ³óáõÙÝ»ñ Ï³ï³ñ»Éáõ Ù³ëÇÝ¦ ÐÐ ûñ»ÝùÇ Ý³</w:t>
              <w:softHyphen/>
              <w:t xml:space="preserve">Ë³·ÇÍÁ </w:t>
              <w:br/>
              <w:t>ÐÐ Ï³é³</w:t>
              <w:softHyphen/>
              <w:t>í³ñáõÃÛáõÝ Ý»ñ</w:t>
              <w:softHyphen/>
              <w:t>Ï³Û³ó</w:t>
              <w:softHyphen/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¸»Õ»ñÇ Ù³ëÇÝ¦ ÐÐ ûñ»ÝùÇ, §´Ý³ÏãáõÃÛ³Ý µÅßÏ³Ï³Ý û·ÝáõÃÛ³Ý ¨ ëå³ë³ñÏÙ³Ý Ù³ëÇÝ¦ ÐÐ ûñ»ÝùÇ, §¶áí³½¹Ç Ù³ëÇÝ¦ ÐÐ ûñ»ÝùÇ 15-ñ¹ Ñá¹í³ÍÇ 7.1-ñ¹ Ï»ïÇ å³Ñ³Ýç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right="-109" w:firstLine="110"/>
              <w:rPr/>
            </w:pPr>
            <w:r>
              <w:rPr>
                <w:spacing w:val="-6"/>
                <w:sz w:val="20"/>
                <w:szCs w:val="20"/>
              </w:rPr>
              <w:t>§Ø³·Çëïñ³ïáõñ³ÛÇ, ³ëåÇñ³Ýïáõñ³ÛÇ ¨ ¹áÏïáñ³Ýïáõñ³ÛÇ ÁÝ¹áõÝ»ÉáõÃÛ³Ý ï»Õ»ñÇ Ãí³ù³Ý³ÏÁ ¨ µ³ËßáõÙÁ Ñ³ëï³</w:t>
            </w:r>
            <w:r>
              <w:rPr>
                <w:sz w:val="20"/>
                <w:szCs w:val="20"/>
              </w:rPr>
              <w:t>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/>
            </w:pPr>
            <w:r>
              <w:rPr>
                <w:sz w:val="20"/>
                <w:szCs w:val="20"/>
              </w:rPr>
              <w:t>ÐÐ å»ï³Ï³Ý µáõÑ»ñáõÙ ¨ ·Çï³Ï³Ý Ï³½Ù³-Ï»ñåáõÃÛáõÝÝ»ñáõÙ Ñ»ïµáõÑ³Ï³Ý ÏñÃáõÃÛ³Ý ¨ ·Çï³Ñ»ï³½áï³Ï³Ý ³ßË³ï³Ýù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Mecht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Ù³ñïÇ 1-ÇÝ ï³ëÝûñÛ³Ï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ºñ»Ë³ÛÇ ÍÝÝ¹Û³Ý ÙÇ³Ýí³· Ýå³ëïÇ, ÇÝãå»ë Ý³¨ ÙÇÝã¨ »ñÏáõ ï</w:t>
            </w:r>
            <w:r>
              <w:rPr>
                <w:sz w:val="20"/>
                <w:szCs w:val="20"/>
              </w:rPr>
              <w:t>³ñ»Ï³Ý »ñ»Ë³ÛÇ ËÝ³ÙùÇ Ýå³ëïÇ ï»Õ»Ï³ïí³Ï³Ý µ³½³-Ý»ñáõÙ ³Ùñ³·ñí³Í ³ÝÑ³ï³Ï³Ý ïíÛ³ÉÝ»ñÇ ÷á÷áËáõÃÛáõÝÝ»ñÇ Ï³ï³ñÙ³Ý ¨ Ð³Û³ë-ï³ÝÇ Ð³Ýñ³å»ïáõÃÛ³Ý ³ßË³ï³ÝùÇ ¨ ëáóÇ³É³Ï³Ý Ñ³ñó»ñÇ Ý³Ë³ñ³ñáõÃÛ³Ý áõ ëáóÇ³É³Ï³Ý Í³é³ÛáõÃÛáõÝÝ»ñÇ ï³ñ³Íù³ÛÇÝ ·áñÍ³Ï³ÉáõÃÛáõÝÝ»ñÇ ÙÇç¨ ³ÝÑ³ï³Ï³Ý ïíÛ³ÉÝ»ñÇ ÷áË³Ý³ÏÙ³Ý Ï³ñ·Á Ñ³ëï³-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áóÇ³É³Ï³Ý ³ç³ÏóáõÃÛ³Ý Ù³ëÇÝ¦ ÐÐ ûñ»ÝùÇ 20-ñ¹ Ñá¹í³Íáí ë³ÑÙ³Ýí³Í å³Ñ³Ýç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æñû·ï³·áñÍáÕ ÁÝÏ»ñáõÃÛáõÝÝ»ñÇ ÏáÕÙÇó Ù³ï³Ï³ñ³ñí³Í áéá·Ù³Ý çñÇ ÏáñáõëïÝ»ñÇ ÝáñÙ³Ý»ñÁ Ñ³ëï³ï»Éáõ Ù³ëÇÝ¦ ÐÐ Ï³é³í³ñáõÃÛ³Ý áñáßÙ³Ý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éá·Ù³Ý Ñ³Ù³Ï³ñ·»ñáõÙ ïñí³Í çñÇ Ñ³ßí³éÙ³Ý µ³ñ»É³íáõÙ, Ñáë³ÏáñáõëïÝ»ñÇ Ýí³½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20"/>
                <w:szCs w:val="20"/>
              </w:rPr>
              <w:t>ÐÐ ï³ñ³Íù³ÛÇÝ Ï³é³í³ñÙ³Ý Ý³Ë³ñ³-ñáõÃÛ³Ý çñ³ÛÇÝ ïÝï»ëáõ-ÃÛ³Ý å»ï³Ï³Ý ÏáÙÇï»</w:t>
            </w:r>
          </w:p>
          <w:p>
            <w:pPr>
              <w:pStyle w:val="BodyText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ê¨³Ý¦ ³½·³ÛÇÝ å³ñÏÇ Ï³é³í³ñÙ³Ý åÉ³ÝÁ Ñ³ëï³ï»Éáõ Ù³ëÇÝ¦ ÐÐ Ï³é³í³-ñáõÃÛ³Ý áñáßÙ³Ý Ý³Ë³·ÇÍÁ ÐÐ Ï³é³í³-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¨³Ý¦ ³½·³ÛÇÝ å³ñÏÇ ½³ñ·³óÙ³Ý, å³Ñå³ÝáõÃÛ³Ý ¨ û·ï³·áñÍÙ³Ý Ï³ÝáÝ³Ï³ñ·áõ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ÝáõÃÛ³Ý Ñ³ïáõÏ å³Ñå³ÝíáÕ ï³ñ³ÍùÝ»ñÇ Ù³ëÇÝ¦ ÐÐ ûñ»ÝùÇ 8-ñ¹ Ñá¹í³ÍÇ å³Ñ³ÝçÇ Ï³ï³ñÙ³Ý ³å³Ñáí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</w:t>
            </w:r>
            <w:r>
              <w:rPr>
                <w:sz w:val="20"/>
                <w:szCs w:val="20"/>
              </w:rPr>
              <w:t>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01.03.07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</w:rPr>
                <w:t>N 214-Ն</w:t>
              </w:r>
            </w:hyperlink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ind w:left="-108" w:firstLine="11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â³÷³·Çï³Ï³Ý ³ßË³ï³ÝùÝ»ñÇ ·Íáí 2007 Ãí³Ï³ÝÇ å»ï³Ï³Ý å³ïí»ñÁ Ñ³ë-ï³ï»Éáõ Ù³ëÇÝ¦ ÐÐ Ï³é³í³ñáõÃÛ³Ý áñáß</w:t>
              <w:softHyphen/>
              <w:t>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ï³ñ³ÍùáõÙ ã³÷áõÙÝ»ñÇ ÙÇ³ëÝ³Ï³ÝáõÃÛ³Ý ³å³ÑáíáõÙ, §â³÷áõÙÝ»ñÇ ÙÇ³ëÝ³Ï³ÝáõÃÛ³Ý ³å³ÑáíÙ³Ý Ù³ëÇÝ¦ ÐÐ ûñ»ÝùÇ 11-ñ¹ ¨ 30-ñ¹ Ñá¹í³ÍÝ»ñÇ å³Ñ³ÝçÝ»ñ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ï»Ë</w:t>
              <w:softHyphen/>
              <w:t>ÝÇÏ³Ï³Ý Ï³ÝáÝ³Ï³ñ·»ñÇ Ùß³ÏÙ³Ý 2007 Ãí³</w:t>
              <w:softHyphen/>
              <w:t>Ï³ÝÇ Íñ³·ÇñÁ ¨ Ð³Û³ëï³ÝÇ Ð³Ýñ³å»-ïáõÃÛ³Ý ëï³Ý¹³ñï³óÙ³Ý 2007 Ãí³Ï³ÝÇ Íñ³·ÇñÁ Ñ³ëï³ï»Éáõ Ù³ëÇÝ¦ ÐÐ Ï³é³í³</w:t>
              <w:softHyphen/>
              <w:t>ñáõÃÛ³Ý áñáßÙ³Ý Ý³Ë³·ÇÍÁ ÐÐ Ï³é³í³ñáõ</w:t>
              <w:softHyphen/>
              <w:t>ÃÛáõÝ Ý»ñ</w:t>
            </w:r>
            <w:r>
              <w:rPr>
                <w:sz w:val="20"/>
                <w:szCs w:val="20"/>
              </w:rPr>
              <w:t>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êï³Ý¹³ñï³óÙ³Ý Ù³ëÇÝ¦ ÐÐ ûñ»ÝùÇ 15-ñ¹ Ñá¹í³ÍÇ 2-ñ¹ Ù³ëÇ §µ¦ Ï»ïÇ å³Ñ³ÝçÝ»ñÇ Ï³ï³ñáõÙ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-áõÙ ëï³Ý¹³ñï³óÙ³Ý µÝ³·³í³éÇ ûñ»Ýë¹ñáõÃÛ³Ý µ³ñ»É³íáõÙ ¨ ²é¨ïñÇ Ñ³Ù³ßË³ñÑ³ÛÇÝ Ï³½Ù³Ï»ñåáõÃÛ³Ý å³Ñ³ÝçÝ»ñ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å»ï³-Ï³Ý µ³ñÓñ³·áõÛÝ Ù³ëÝ³·Çï³Ï³Ý áõëáõÙ-Ý³Ï³Ý Ñ³ëï³ïáõÃÛáõÝÝ»ñÇ 2007/2008 áõëáõÙ-Ý³Ï³Ý ï³ñí³ ÁÝ¹áõÝ»ÉáõÃÛ³Ý ³Ýí×³ñ ¨ í×³-ñáíÇ áõëáõóÙ³Ý ï»Õ»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³Õ³ù³óÇÝ»ñÇ ë³ÑÙ³Ý³¹ñ³Ï³Ý Çñ³íáõÝù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¸³ï³Ï³Ý ³Ïï»ñÇ Ñ³ñÏ³¹Çñ Ï³-ï³ñÙ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</w:t>
              <w:softHyphen/>
              <w:t>ÃÛ³Ý</w:t>
            </w:r>
            <w:r>
              <w:rPr>
                <w:sz w:val="20"/>
                <w:szCs w:val="20"/>
              </w:rPr>
              <w:t xml:space="preserve"> ûñ»ÝùáõÙ ÷á÷áËáõÃÛáõÝÝ»ñ ¨ Éñ³óáõÙ</w:t>
              <w:softHyphen/>
              <w:t>Ý»ñ Ï³ï³ñ»Éáõ Ù³ëÇÝ¦ ÐÐ ûñ»ÝùÇ Ý³Ë³</w:t>
              <w:softHyphen/>
              <w:t>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>ÐÐ ù³Õ³ù³óÇ³Ï³Ý ¹³ï³í³ñáõÃÛ³Ý ûñ»Ýë·ñùÇ 13-ñ¹ Ñá¹í³ÍÇ å³Ñ³ÝçÇ ³å³ÑáíáõÙ ¨ ûñ»ÝùÇ å³Ñ³ÝçÇ Ñëï³Ï»óáõ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17.05.07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bCs/>
                  <w:i/>
                  <w:iCs/>
                  <w:sz w:val="21"/>
                  <w:szCs w:val="21"/>
                </w:rPr>
                <w:t>N 575-Ն</w:t>
              </w:r>
            </w:hyperlink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)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 xml:space="preserve">§Ð³Û³ëï³ÝÇ Ð³Ýñ³å»ïáõÃÛ³Ý Ï³é³-í³ñáõÃÛ³Ý 2003 Ãí³Ï³ÝÇ ¹»Ïï»Ùµ»ñÇ 24-Ç </w:t>
              <w:br/>
              <w:t>N 1780-Ü áñáßÙ³Ý Ù»ç ÷á÷áËáõÃÛáõÝ Ï³ï³-ñ»Éáõ Ù³ëÇÝ¦ ÐÐ Ï³é³í³ñáõÃÛ³Ý áñáßÙ</w:t>
            </w:r>
            <w:r>
              <w:rPr>
                <w:sz w:val="20"/>
                <w:szCs w:val="20"/>
              </w:rPr>
              <w:t>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í»ñ³Ï³Ý·ÝáÕ³Ï³Ý å³ñ³·³Ý»ñÇ ïñ³Ù³¹ñÙ³Ý ·áñÍÁÝÃ³óÇ Ñëï³Ï»óáõÙ ¨ µ³ñ»É³íáõ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Հայաստանի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Հանրապետության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և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օտարերկրյա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պետությունների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միջկառավարական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հանձնաժողովների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հայկական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մասի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գործունեության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հայեցակարգը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հաստատելո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մասին</w:t>
            </w:r>
            <w:r>
              <w:rPr>
                <w:rFonts w:cs="Arial Armenian"/>
                <w:spacing w:val="-6"/>
                <w:sz w:val="20"/>
                <w:szCs w:val="20"/>
              </w:rPr>
              <w:t>»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Հ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կառավարության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որոշման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նախագիծը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Հ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կառավարություն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ներկայացնելը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բնագավառի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իրավական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կանոնակարգ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Հ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արտաքին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գործերի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նախարա</w:t>
            </w:r>
            <w:r>
              <w:rPr>
                <w:spacing w:val="-6"/>
                <w:sz w:val="20"/>
                <w:szCs w:val="20"/>
              </w:rPr>
              <w:t>-</w:t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2007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թ</w:t>
            </w:r>
            <w:r>
              <w:rPr>
                <w:spacing w:val="-6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մայիսի</w:t>
            </w:r>
            <w:r>
              <w:rPr>
                <w:spacing w:val="-6"/>
                <w:sz w:val="20"/>
                <w:szCs w:val="20"/>
              </w:rPr>
              <w:t xml:space="preserve"> 3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րդ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տասնօրյակ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Î»Ý¹³ÝÇ í»ñ³÷áËí³Í ûñ·³ÝÇ½ÙÝ»ñÇ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Ï»Ý¹³ÝÇ í»ñ³÷áËí³Í ûñ·³ÝÇ½ÙÝ»ñÇ ³Ýíï³Ý· û·ï³·áñÍÙ³Ý Ñ»ï Ï³åí³Í Ñ³ñ³µ»ñáõÃÛáõÝÝ»ñÇ ûñ»Ýë¹ñ³Ï³Ý Ï³ñ·³íáñ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Î»Ýë³µ³Ý³Ï³Ý µ³½Ù³½³ÝáõÃÛ³Ý Ù³ëÇÝ¦ ÏáÝí»ÝóÇ³ÛÇ §Î»Ýë³µ³Ý³Ï³Ý ³Ýíï³Ý·áõÃÛ³Ý Ù³ëÇÝ¦ Î³ñÃ³·»ÝÛ³Ý ³ñÓ³Ý³·ñáõÃÛ³Ùµ ÐÐ Ï³é³í³ñáõÃÛ³Ý ëï³ÝÓÝ³Í å³ñï³íáñáõÃÛáõÝÝ»ñÇ Ï³ï³ñÙ³Ý ³å³Ñáí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</w:t>
            </w:r>
            <w:r>
              <w:rPr>
                <w:sz w:val="20"/>
                <w:szCs w:val="20"/>
              </w:rPr>
              <w:t>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 xml:space="preserve">§Ð³Û³ëï³ÝÇ Ð³Ýñ³å»ïáõÃÛ³Ý Ï³é³-í³ñáõÃÛ³Ý 2005 Ãí³Ï³ÝÇ ÝáÛ»Ùµ»ñÇ 3-Ç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N 1930-Ü áñáßÙ³Ý Ù»ç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ÐÐ Ï³é³í³ñáõÃÛ³Ý 2003 Ã. ÑáõÝÇëÇ 17-Ç N 691-² áñáßÙ³Ùµ Ñ³í³ÝáõÃÛ³Ý ³ñÅ³Ý³ó³Í Íñ³·ñÇ </w:t>
            </w:r>
            <w:r>
              <w:rPr>
                <w:sz w:val="20"/>
                <w:szCs w:val="20"/>
              </w:rPr>
              <w:t>å³Ñ³ÝçÝ»ñÇÝ Ñ³Ù³å³ï³ëË³Ý Ù³ùë³ÛÇÝ ë³ÑÙ³Ýáí ï»Õ³÷áËíáÕ ³åñ³ÝùÝ»ñÇ Ù³ùë³ÛÇÝ ÁÝÃ³ó³Ï³ñ·»ñÇ å³ñ½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2"/>
              </w:rPr>
              <w:t xml:space="preserve">ÐÐ Ï³é³í³ñáõÃÛ³ÝÝ ³éÁÝÃ»ñ </w:t>
            </w:r>
            <w:r>
              <w:rPr>
                <w:sz w:val="20"/>
                <w:szCs w:val="20"/>
              </w:rPr>
              <w:t>Ù³ùë³ÛÇÝ å»ï³Ï³Ý ÏáÙÇ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¸³ï³Ï³Ý ³Ïï»ñÇ Ñ³ñÏ³¹Çñ Ï³ï³</w:t>
              <w:softHyphen/>
              <w:t xml:space="preserve">ñáõÙÝ ³å³ÑáíáÕ Í³é³ÛáõÃÛ³Ý Ù³ëÇÝ </w:t>
            </w:r>
            <w:r>
              <w:rPr>
                <w:color w:val="000000"/>
                <w:spacing w:val="-4"/>
                <w:sz w:val="20"/>
                <w:szCs w:val="20"/>
              </w:rPr>
              <w:t>Ð³Û³ë</w:t>
              <w:softHyphen/>
              <w:t>ï³ÝÇ Ð³Ýñ³å»ïáõÃÛ³Ý</w:t>
            </w:r>
            <w:r>
              <w:rPr>
                <w:sz w:val="20"/>
                <w:szCs w:val="20"/>
              </w:rPr>
              <w:t xml:space="preserve"> ûñ»ÝùáõÙ ÷á÷áËáõ</w:t>
              <w:softHyphen/>
              <w:t>ÃÛáõÝ Ï³ï³ñ»Éáõ Ù³ëÇÝ¦ ÐÐ ûñ»ÝùÇ Ý³Ë³</w:t>
              <w:softHyphen/>
              <w:t>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>§¸³ï³Ï³Ý ³Ïï»ñÇ Ñ³ñÏ³¹Çñ Ï³ï³ñáõÙÝ ³å³ÑáíáÕ Í³é³ÛáõÃÛ³Ý Ù³uÇÝ¦ Ð³Û³uï³ÝÇ Ð³Ýñ³å»ïáõÃÛ³Ý oñ»ÝùáõÙ ÷á÷áËáõÃÛáõÝÝ»ñ ¨ Éñ³óáõÙÝ»ñ Ï³ï³ñ»Éáõ Ù³ëÇÝ¦ (2006 Ã. ÑáõÝÇuÇ 15-ÇÝ N Ðú- 132-Ü) ÐÐ ûñ»ÝùÇ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¹ñáõÛÃÝ»ñÇÝ Ñ³Ù³å³ï³ëË³Ý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 xml:space="preserve">§Ð³Û³ëï³ÝÇ Ð³Ýñ³å»ïáõÃÛ³Ý ¹³ï³-Ï³Ý ûñ»Ýë·ÇñùÁ ·áñÍáÕáõÃÛ³Ý Ù»ç ¹Ý»Éáõ </w:t>
            </w:r>
            <w:r>
              <w:rPr>
                <w:sz w:val="20"/>
                <w:szCs w:val="20"/>
              </w:rPr>
              <w:t>Ù³ëÇÝ¦ ÐÐ ûñ»ÝùÇ Ý³Ë³·ÇÍÁ ÐÐ Ï³é³í³-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 xml:space="preserve">¹³ï³Çñ³í³Ï³Ý µ³ñ»÷áËáõÙÝ»ñÇ »ñÏñáñ¹ ÷áõÉÇ Çñ³Ï³Ý³ó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ÙÇçÇÝ ¨ Ý³ËÝ³Ï³Ý Ù³ëÝ³·Çï³Ï³Ý ÏñÃ³Ï³Ý Íñ³·ñ»ñ Çñ³Ï³Ý³óÝáÕ å»ï³Ï³Ý áõëáõÙÝ³Ï³Ý Ñ³ëï³ïáõÃÛáõÝÝ»ñÇ ³Ýí×³ñ áõëáõóÙ³Ý 2007/2008 áõëáõÙÝ³Ï³Ý ï³ñí³ ÁÝ¹áõÝ»ÉáõÃÛ³Ý ï»Õ»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ÙñóáõÃ³ÛÇÝ ÑÇÙáõÝùÝ»ñáí ³Ýí×³ñ ÙÇçÇÝ ¨ Ý³ËÝ³Ï³Ý Ù³ëÝ³·Çï³Ï³Ý ÏñÃáõÃÛáõÝ ëï³Ý³Éáõ` ÐÐ ù³Õ³ù³óÇÝ»ñÇ ë³ÑÙ³Ý³¹ñ³Ï³Ý Çñ³íáõÝù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áõÝáõÙ Ñ³Ýñ³ÏñÃáõÃÛ³Ý, Ý³ËÝ³Ï³Ý Ù³ëÝ³·Çï³-Ï³Ý (³ñÑ»ëï³·áñÍ³Ï³Ý) ÏñÃáõÃÛ³Ý Ññ³-å³ñ³Ï³ÛÇÝ Ñ³ßí»ïíáõÃÛáõÝÝ»ñÇ Ùß³ÏÙ³Ý áõ Ý»ñÏ³Û³ó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ÎñÃáõÃÛ³Ý å»ï³Ï³Ý ï»ëãáõÃÛ³Ý Ù³ëÇÝ¦ ÐÐ ûñ»ÝùÇ 6-ñ¹ Ñá¹í³ÍÇ 1-ÇÝ Ù³ëÇ 3-ñ¹ Ï»ïÇ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´³ñÓñ³·áõÛÝ ¨ Ñ»ïµáõÑ³Ï³Ý ÏñÃáõ</w:t>
              <w:softHyphen/>
              <w:t>ÃÛáõÝ Çñ³Ï³Ý³óÝáÕ áõëáõÙÝ³Ï³Ý Ï³Ù ·Çï³</w:t>
              <w:softHyphen/>
              <w:t>Ï³Ý Ï³½Ù³Ï»ñåáõÃÛáõÝÝ»ñáõÙ ³ëåÇ</w:t>
              <w:softHyphen/>
              <w:t>ñ³Ý</w:t>
              <w:softHyphen/>
              <w:t>ïáõñ³Ý å»ï³Ï³Ý å³ïí»ñÇ ßñç³Ý³Ï</w:t>
              <w:softHyphen/>
              <w:t>Ý»ñáõÙ áõëáõÙÝ³é³Í ¨ ³í³ñï³Í Ù³ëÝ³·»ï</w:t>
              <w:softHyphen/>
              <w:t>Ý»ñÇ ³ßË³ï³ÝùÇ ï»Õ³íáñ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§´³ñÓñ³·áõÛÝ ¨ Ñ»ïµáõÑ³Ï³Ý Ù³ëÝ³·Çï³Ï³Ý </w:t>
            </w:r>
            <w:r>
              <w:rPr>
                <w:spacing w:val="-6"/>
                <w:sz w:val="20"/>
                <w:szCs w:val="20"/>
              </w:rPr>
              <w:t xml:space="preserve">ÏñÃáõÃÛ³Ý Ù³ëÇÝ¦ ÐÐ ûñ»ÝùÇ 18-ñ¹ Ñá¹í³ÍÇ 1-ÇÝ Ï»ïÇ 3-ñ¹ Ù³ëÇ å³Ñ³ÝçÇ Ï³ï³ñÙ³Ý </w:t>
            </w:r>
            <w:r>
              <w:rPr>
                <w:sz w:val="20"/>
                <w:szCs w:val="20"/>
              </w:rPr>
              <w:t>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Ç½ÇÏ³Ï³Ý ³ÝÓ³Ýó ï³ñ»Ï³Ý »Ï³ÙáõïÝ»ñÇ Ù³ëÇÝ Ñ³ßí³ñÏÇ Ó¨Á ¨ Éñ³ó</w:t>
              <w:softHyphen/>
              <w:t>Ù³Ý Ï³ñ·Á Ñ³ëï³ï»Éáõ Ù³ëÇÝ¦ ÐÐ Ï³é³</w:t>
              <w:softHyphen/>
              <w:t>í³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ñáßÙ³Ý ³ÝÑñ³Å»ßïáõÃÛáõÝÁ å³ÛÙ³Ý³íáñí³Í ¿ §üÇ½ÇÏ³Ï³Ý ³ÝÓ³Ýó ·áõÛùÇ ¨ »Ï³ÙáõïÝ»ñÇ Ñ³Ûï³ñ³ñ³·ñÙ³Ý Ù³ëÇÝ¦ ÐÐ ûñ»ÝùÇ 3-ñ¹ Ñá¹í³ÍÇ 2-ñ¹ ¨ 3-ñ¹ Ù³ë»ñ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սեպտեմբերի</w:t>
            </w:r>
            <w:r>
              <w:rPr>
                <w:sz w:val="20"/>
                <w:szCs w:val="20"/>
              </w:rPr>
              <w:t xml:space="preserve"> 3-</w:t>
            </w:r>
            <w:r>
              <w:rPr>
                <w:rFonts w:cs="Arial" w:ascii="Arial" w:hAnsi="Arial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15.11.07 N 1350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êÝÝ¹³ÙÃ»ñùÇ ÷áñÓ³</w:t>
              <w:softHyphen/>
              <w:t>ùÝÝáõÃÛ³Ý ÝÙáõ</w:t>
              <w:softHyphen/>
              <w:t>ß³é</w:t>
              <w:softHyphen/>
              <w:t>Ù³Ý Ï³ñ·Á Ñ³ëï³ï»Éáõ Ù³</w:t>
              <w:softHyphen/>
              <w:t>ëÇÝ¦ ÐÐ Ï³</w:t>
              <w:softHyphen/>
              <w:t>é³</w:t>
              <w:softHyphen/>
              <w:softHyphen/>
              <w:t>í³</w:t>
              <w:softHyphen/>
              <w:t>ñáõ</w:t>
              <w:softHyphen/>
              <w:t>ÃÛ³Ý áñáß</w:t>
              <w:softHyphen/>
              <w:t>Ù³Ý Ý³Ë³·ÇÍÁ ÐÐ Ï³é³</w:t>
              <w:softHyphen/>
              <w:t>í³</w:t>
              <w:softHyphen/>
              <w:t>ñáõ</w:t>
              <w:softHyphen/>
              <w:t>ÃÛáõÝ Ý»ñ</w:t>
              <w:softHyphen/>
              <w:t>Ï³Û³ó</w:t>
              <w:softHyphen/>
              <w:t>Ý»ÉÁ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§êÝÝ¹³ÙÃ»ñùÇ ³Ýíï³Ý·áõÃÛ³Ý Ù³</w:t>
              <w:softHyphen/>
              <w:softHyphen/>
              <w:t>ëÇÝ¦ ÐÐ ûñ»Ý</w:t>
              <w:softHyphen/>
              <w:t>ùÇ ÏÇñ³ñÏÙ³Ý ³å³</w:t>
              <w:softHyphen/>
              <w:t>Ñá</w:t>
              <w:softHyphen/>
              <w:t>íáõÙ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§êÝÝ¹³ÙÃ»ñùÇ ³Ýíï³Ý·áõÃÛ³Ý Ù³</w:t>
              <w:softHyphen/>
              <w:softHyphen/>
              <w:t>ëÇÝ¦ ÐÐ ûñ»Ý</w:t>
              <w:softHyphen/>
              <w:t>ùÇ 16-ñ¹ Ñá¹í³ÍÇ 2-ñ¹ Ï»ï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ñï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Ì»ñ»ñÇ ¨ Ñ³ßÙ³Ý¹³ÙÝ»ñÇ ËÝ³ÙùÇ ¨ ëå³ë³ñÏÙ³Ý ã³÷áñáßÇãÝ»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6"/>
                <w:sz w:val="20"/>
                <w:szCs w:val="20"/>
              </w:rPr>
              <w:t>Í»ñ»ñÇ ¨ Ñ³ßÙ³Ý¹³ÙÝ»ñÇ ËÝ³ÙùÇ ¨ ëå³ë³ñÏÙ³Ý Ñ³Ù³ñ ³ÝÑñ³Å»ßï ã³÷áñáßÇãÝ»ñÇ ë³ÑÙ³ÝáõÙ</w:t>
            </w:r>
          </w:p>
          <w:p>
            <w:pPr>
              <w:pStyle w:val="Normal"/>
              <w:ind w:left="7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³ÝÏ³ï³ÝÁ (³ÝÏ³Ë ¹ñ³ Ï³½Ù³-Ï»ñå³Ï³Ý-Çñ³í³Ï³Ý Ó¨Çó) ËÝ³ÙíáÕ »ñ»Ë³ÛÇ ËÝ</w:t>
              <w:softHyphen/>
              <w:t>³Ù</w:t>
              <w:softHyphen/>
              <w:t>ùÇ ¨ ëå³ë³ñÏÙ³Ý Ýí³½³</w:t>
              <w:softHyphen/>
              <w:t>·áõÛÝ ã³÷áñáßÇãÝ»ñÁ Ñ³ëï³</w:t>
              <w:softHyphen/>
              <w:t>ï»</w:t>
              <w:softHyphen/>
              <w:t>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Ï³é³í³ñáõÃÛ³Ý 2004 Ã. û·áëïáëÇ 5-Ç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 1324-Ü áñáßÙ³Ý 3-ñ¹ Ï»ïÇ å³Ñ³ÝçÝ»ñÇ Ï³ï³ñáõÙ, ÉÇó»Ý½³íáñÙ³Ý Ñ³Ù³ñ ³ÝÑñ³Å»ßï ã³÷³ÝÇßÝ»ñ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Ý»ñùÇÝ ³áõ¹ÇïÇ Ù³ëÇÝ¦ ÐÐ ûñ»ÝùÇ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Ý»ñùÇÝ ³áõ¹ÇïÇ ·áñÍ³éáõÛÃÝ»ñ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թ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դեկտեմբերի</w:t>
            </w:r>
            <w:r>
              <w:rPr>
                <w:color w:val="000000"/>
                <w:sz w:val="20"/>
                <w:szCs w:val="20"/>
              </w:rPr>
              <w:t xml:space="preserve"> 3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րդ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Ñ³Ýñ³ÛÇÝ Ñ³ïí³ÍÇ Ý»ñùÇÝ ³áõ¹ÇïÇ ¹ñ³Ù³ßÝáñÑ</w:t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ող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լվաց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հաբեկչ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ֆինանսավոր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ե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յքա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մասին</w:t>
            </w:r>
            <w:r>
              <w:rPr>
                <w:rFonts w:cs="Arial Armenian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օրեն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խագիծ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ռավարությու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նելը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²Âü-Ç 40+9 ³é³ç³ñÏáõÃÛáõÝÝ»ñÇÝ ûñ»ÝùÇ Ñ³Ù³å³ï³ëË³Ý»ó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»ÝïñáÝ³Ï³Ý µ³Ý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րդարադատ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խար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թ. սեպտեմբերի 1-ին 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ä»ï³Ï³Ý ·áõÛùÇ Ù³ëÝ³íáñ»óÙ³Ý 2006-2007 Ãí³Ï³ÝÝ»ñÇ Íñ³·ñÇ Ï³ï³ñÙ³Ý 2006 Ãí³Ï³ÝÇ ï³ñ»Ï³Ý Ñ³ßí»ïíáõÃÛáõÝÁ Ñ³ëï³ï»Éáõ Ù³ëÇÝ¦ 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ä»ï³Ï³Ý ·áõÛùÇ Ù³ëÝ³íáñ»óÙ³Ý (ë»÷³Ï³-Ý³ßÝáñÑÙ³Ý) Ù³ëÇÝ¦ ÐÐ ûñ»ÝùÇ 4-ñ¹ ¨ 12-ñ¹ Ñá¹í³ÍÝ»ñÇ å³Ñ³ÝçÝ»ñ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Æñ³í³µ³Ý³Ï³Ý ³ÝÓ³Ýó ¨ ³ÝÑ³ï Ó»éÝ³ñÏ³ï»ñ»ñÇ Ñ³ñÏ³ÛÇÝ Ù³ñÙÝáõÙ Ñ³ßí³éí»Éáõ Ù³ëÇÝ¦ 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Çñ³í³µ³Ý³Ï³Ý ³ÝÓ³Ýó ¨ ³ÝÑ³ï Ó»éÝ³ñÏ³</w:t>
              <w:softHyphen/>
              <w:t>ï»ñ»ñÇ Ñ³ñÏ³ÛÇÝ Ù³ñÙÝáõÙ Ñ³ßí³éÙ³Ý Ï³Ý·Ý»Éáõ ¨ Ñ³ß</w:t>
              <w:softHyphen/>
              <w:t>í³</w:t>
              <w:softHyphen/>
              <w:t>éáõÙÇó ¹áõñë ·³Éáõ, Ñ³ñÏ í×³ñáÕÇ Ñ³ßí³éÙ³Ý Ñ³Ù³ñ ëï³Ý³Éáõ, Çñ³í³</w:t>
              <w:softHyphen/>
              <w:t>µ³Ý³Ï³Ý ³ÝÓ³Ýó ¨ ³ÝÑ³ï Ó»éÝ³ñÏ³</w:t>
              <w:softHyphen/>
              <w:t>ï»ñ»ñÇ Ñ³ñÏ³ÛÇÝ Ñ³ßí³éÙ³Ý ÙÇ³ëÝ³Ï³Ý ·ñ³Ýó³Ù³ïÛ³ÝÇ í³ñÙ³Ý, ÇÝãå»ë Ý³¨ Ñ³ñÏ í×³ñáÕÝ»ñÇ Ñ³ßí³éÙ³Ý Ñ»ï Ï³åí³Í ³ÛÉ Ñ³ñ³µ»ñáõÃÛáõÝ</w:t>
              <w:softHyphen/>
              <w:t>Ý»ñÇ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Ý³ÙÃ»ñ³ÛÇÝ (áã ¹ñ³</w:t>
              <w:softHyphen/>
              <w:t>Ù³</w:t>
              <w:softHyphen/>
              <w:t>Ï³Ý) Ó¨áí ëï³óí³Í »Ï³ÙáõïÁ Ï³Ù µÝ³ÙÃ»ñùáí å³Ñ³ÝçÇ Çñ³íáõÝùÁ ýÇ½Ç</w:t>
              <w:softHyphen/>
              <w:t>Ï³Ï³Ý ³ÝÓÇ ·áõÛùÇ ¨ »Ï³Ùáõï</w:t>
              <w:softHyphen/>
              <w:t>Ý»ñÇ Ñ³Ûï³ñ³ñ³·ñáõÙ Ñ³ßíÇ ³éÝ»Éáõ Ï³ñ·Ç Ù³ëÇ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ñáßÙ³Ý ³ÝÑñ³Å»ßïáõÃÛáõÝÁ å³ÛÙ³Ý³íáñí³Í ¿ §üÇ½ÇÏ³Ï³Ý ³ÝÓ³Ýó ·áõÛùÇ ¨ »Ï³ÙáõïÝ»ñÇ Ñ³Ûï³ñ³ñ³·ñÙ³Ý Ù³ëÇÝ¦ ÐÐ ûñ»ÝùÇ 4-ñ¹ Ñá¹í³ÍÇ 9-ñ¹ Ù³ë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áõÛùÁ ¨ »Ï³ÙáõïÝ»ñÁ Ñ³Ûï³ñ³ñ³-·ñáÕÝ»ñÇ ³ÝÓÝ³Ï³Ý ·áñÍ»ñÇ å³Ñå³ÝÙ³Ý Å³ÙÏ»ïÝ»ñÁ ë³ÑÙ³Ý»Éáõ Ù³ëÇÝ¦ ÐÐ Ï³é³</w:t>
              <w:softHyphen/>
              <w:t>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</w:t>
              <w:softHyphen/>
              <w:t>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ñáßÙ³Ý ³ÝÑñ³Å»ßïáõÃÛáõÝÁ å³ÛÙ³Ý³íáñí³Í ¿ §üÇ½ÇÏ³Ï³Ý ³ÝÓ³Ýó ·áõÛùÇ ¨ »Ï³ÙáõïÝ»ñÇ Ñ³Ûï³ñ³ñ³·ñÙ³Ý Ù³ëÇÝ¦ ûñ»ÝùÇ 18-ñ¹ Ñá¹í³ÍÇ 2-ñ¹ Ù³ë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öáËå³ïí³ëïÙ³Ý Ýå³ï³Ïáí ¹áÝá</w:t>
              <w:softHyphen/>
              <w:t xml:space="preserve">ñ³Ï³Ý ûñ·³ÝÝ»ñÇ ¨ (Ï³Ù) ÑÛáõëí³ÍùÝ»ñÇ Ý»ñÙáõÍÙ³Ý Ï³ñ·Á ë³ÑÙ³Ý»Éáõ Ù³ëÇÝ¦ </w:t>
              <w:br/>
              <w:t>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Ø³ñ¹áõ ûñ·³ÝÝ»ñ ¨ (Ï³Ù) ÑÛáõëí³ÍùÝ»ñ ÷áËå³ïí³ëï»Éáõ Ù³ëÇÝ¦ ÐÐ ûñ»ÝùÇ 10-ñ¹ Ñá¹í³ÍÇ å³Ñ³Ýç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 Ù³ùë³ÛÇÝ å»ï³Ï³Ý ÏáÙÇ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ï³ñ³Í</w:t>
              <w:softHyphen/>
              <w:t>ùáõÙ é³¹Çá×³é³·³ÛÃÙ³Ý ÙáÝÇ</w:t>
            </w:r>
            <w:r>
              <w:rPr>
                <w:sz w:val="20"/>
                <w:szCs w:val="20"/>
              </w:rPr>
              <w:t>ÃáñÇÝ·Ç Çñ³</w:t>
              <w:softHyphen/>
              <w:t>Ï³Ý³óÙ³Ý Íñ³·Ç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³ÙµáÕç ï³ñ³ÍùáõÙ é³¹Çá×³é³·³ÛÃÙ³Ý Ï³é³í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³åñÇÉ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áõÝáõÙ §î»Õ³·ñ³Ï³Ý ¨ Ï³¹³ëïñ³ÛÇÝ ù³ñï»-½³·ñÙ³Ý ¨ ÑáÕ³ßÇÝ³ñ³ñ³Ï³Ý ³ßË³ï³Ýù-Ý»ñÇ Çñ³Ï³Ý³óáõÙ¦ ÉÇó»Ý½³íáñÙ³Ý »ÝÃ³</w:t>
              <w:softHyphen/>
              <w:t>Ï³ ·áñÍáõÝ»áõÃÛ³Ý Çñ³Ï³Ý³óÙ³Ý Ï³ñ·Á Ñ³ëï³ï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ÈÇó»Ý½³íáñÙ³Ý Ù³ëÇÝ¦ Ð³Û³ëï³ÝÇ Ð³Ýñ³-å»ïáõÃÛ³Ý ûñ»ÝùáõÙ Éñ³óáõÙ Ï³ï³ñ»Éáõ Ù³</w:t>
              <w:softHyphen/>
              <w:t>ëÇÝ¦ Ð³Û³ëï³ÝÇ Ð³Ýñ³å»ïáõÃÛ³Ý ûñ»ÝùÇ (2005 Ã. ÑáÏï»Ùµ»ñÇ 4-Ç Ðú-196-Ü) 1-ÇÝ Ñá¹</w:t>
              <w:softHyphen/>
              <w:t xml:space="preserve">í³ÍÇ ÑÇÙ³Ý íñ³ §ÈÇó»Ý½³íáñÙ³Ý Ù³ëÇÝ¦ </w:t>
              <w:br/>
            </w:r>
            <w:r>
              <w:rPr>
                <w:color w:val="000000"/>
                <w:spacing w:val="-6"/>
                <w:sz w:val="20"/>
                <w:szCs w:val="20"/>
              </w:rPr>
              <w:t>ÐÐ ûñ»ÝùÇ 12-ñ¹ Ñá¹</w:t>
              <w:softHyphen/>
              <w:t>í³ÍÇ å³Ñ³Ýç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  <w:r>
              <w:rPr>
                <w:rFonts w:cs="Arial" w:ascii="Arial" w:hAnsi="Arial"/>
                <w:sz w:val="20"/>
                <w:szCs w:val="20"/>
              </w:rPr>
              <w:t>թ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հոկտեմբերի</w:t>
            </w:r>
            <w:r>
              <w:rPr>
                <w:sz w:val="20"/>
                <w:szCs w:val="20"/>
              </w:rPr>
              <w:t xml:space="preserve"> 3-</w:t>
            </w:r>
            <w:r>
              <w:rPr>
                <w:rFonts w:cs="Arial" w:ascii="Arial" w:hAnsi="Arial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³Û³ëï³ÝÇ Ð³Ýñ³å»ïáõÃÛ³Ý í³ñã³Ï³Ý ¹³ï³í³ñáõÃÛ³Ý ûñ»Ýë·ñ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 xml:space="preserve">¹³ï³Çñ³í³Ï³Ý µ³ñ»÷áËáõÙÝ»ñÇ »ñÏñáñ¹ ÷áõÉÇ Çñ³Ï³Ý³ó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դեկտեմբերի</w:t>
            </w:r>
            <w:r>
              <w:rPr>
                <w:sz w:val="20"/>
                <w:szCs w:val="20"/>
              </w:rPr>
              <w:t xml:space="preserve"> 1-</w:t>
            </w:r>
            <w:r>
              <w:rPr>
                <w:rFonts w:cs="Arial" w:ascii="Arial" w:hAnsi="Arial"/>
                <w:sz w:val="20"/>
                <w:szCs w:val="20"/>
              </w:rPr>
              <w:t>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Ð³ñÏ»ñ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</w:t>
              <w:softHyphen/>
              <w:t>å»ïáõÃÛ³Ý</w:t>
            </w:r>
            <w:r>
              <w:rPr>
                <w:sz w:val="20"/>
                <w:szCs w:val="20"/>
              </w:rPr>
              <w:t xml:space="preserve"> ûñ»ÝùáõÙ ÷á÷áËáõÃÛáõÝ Ï³ï³</w:t>
              <w:softHyphen/>
            </w:r>
            <w:r>
              <w:rPr>
                <w:spacing w:val="-6"/>
                <w:sz w:val="20"/>
                <w:szCs w:val="20"/>
              </w:rPr>
              <w:t>ñ»Éáõ Ù³ëÇÝ¦ ÐÐ ûñ»ÝùÇ Ý³Ë³·ÇÍÁ ÐÐ Ï³é³</w:t>
              <w:softHyphen/>
              <w:t xml:space="preserve">í³ñáõÃÛáõÝ Ý»ñÏ³Û³óÝ»ÉÁ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ûï³ñ»ñÏñÛ³ å»ïáõÃÛáõÝÝ»ñáõÙ í×³ñí³Í Ñ³ñÏÇ ·áõÙ³ñÝ»ñÇ Ñ³ßí³ÝóÙ³Ý Ï³ï³ñáõÙ ÙÇ³ÛÝ ³ÛÝ ¹»åùáõÙ, »ñµ ³Û¹ å»ïáõÃÛ³Ý Ñ»ï </w:t>
              <w:br/>
              <w:t xml:space="preserve">ÐÐ-Ý áõÝÇ ÏñÏÝ³ÏÇ Ñ³ñÏáõÙÁ µ³ó³é»Éáõ Ù³ëÇÝ ·áñÍáÕ ÙÇç³½·³ÛÇÝ å³ÛÙ³Ý³·Çñ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Ï³é³-í³ñáõÃÛ³Ý 2003 Ãí³Ï³ÝÇ ¹»Ïï»Ùµ»ñÇ 11-Ç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hanging="0"/>
              <w:rPr/>
            </w:pPr>
            <w:r>
              <w:rPr>
                <w:spacing w:val="-6"/>
                <w:sz w:val="20"/>
                <w:szCs w:val="20"/>
              </w:rPr>
              <w:t>N 1777-Ü áñáßÙ³Ý Ù»ç Éñ³óáõÙÝ»ñ ¨ ÷á÷áËáõ-ÃÛáõÝÝ»ñ Ï³ï³ñ»Éáõ Ù³ëÇÝ¦ ÐÐ Ï³é³í³ñáõ</w:t>
              <w:softHyphen/>
              <w:t>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ù³Õ³ù³óÇ³Ï³Ý ³íÇ³óÇ³ÛÇ µÝ³·³í³éÇ ÃéÇãù³ÛÇÝ ³Ýíï³Ý·áõÃÛ³Ý ³ßË³ï³ÝùÝ»ñÇ Ñ³Ù³å³ï³ëË³Ý»óáõÙ ØÇç³½·³ÛÇÝ ù³Õ³</w:t>
              <w:softHyphen/>
              <w:t>ù³óÇ³Ï³Ý ³íÇ³óÇ³ÛÇ ÎáÝí»ÝóÇ³ÛÇ (âÇÏ³·á, 1944Ã.) 13-ñ¹ §²íÇ³óÇáÝ å³ï³Ñ³ñÝ»ñÇ ¨ ÙÇç³¹»å»ñÇ Ñ»ï³ùÝÝáõÃÛáõÝ¦ Ñ³í»Éí³Íáí ë³ÑÙ³Ýí³Í å³Ñ³Ýç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 ù³Õ³ù³-óÇ³Ï³Ý ³íÇ³óÇ³ÛÇ ·ÉË³íáñ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öáËå³ïí³ëïÙ³Ý »ÝÃ³Ï³ ûñ·³Ý-Ý»ñÇ ¨ ÑÛáõëí³ÍùÝ»ñÇ ó³ÝÏÁ ë³ÑÙ³Ý»Éáõ Ù³ëÇÝ¦ ÐÐ Ï³é³í³</w:t>
              <w:softHyphen/>
              <w:t>ñáõ</w:t>
              <w:softHyphen/>
              <w:t>ÃÛ³Ý áñáßÙ³Ý Ý³Ë³</w:t>
              <w:softHyphen/>
              <w:t>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Ø³ñ¹áõ ûñ·³ÝÝ»ñ ¨ (Ï³Ù) ÑÛáõëí³ÍùÝ»ñ ÷áËå³ïí³ëï»Éáõ Ù³ëÇÝ¦ ÐÐ ûñ»ÝùÇ 3-ñ¹ Ñá¹í³ÍÇ å³Ñ³Ýç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êï³Ý¹³ñï³óÙ³Ý Ù³ëÇÝ¦ Ð³Û³ë-ï³ÝÇ Ð³Ýñ³å»ïáõÃÛ³Ý ûñ»ÝùáõÙ ÷á÷á-ËáõÃÛáõÝÝ»ñ ¨ Éñ³óáõÙÝ»ñ Ï³ï³ñ»Éáõ Ù³ëÇÝ¦ ÐÐ ûñ»ÝùÇ Ý³Ë³·ÇÍÁ ÐÐ Ï³é³í³</w:t>
              <w:softHyphen/>
              <w:t xml:space="preserve">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ï³Ý¹³ñï³óÙ³Ý Ù³ëÇÝ¦ ÐÐ ûñ»ÝùÇ áñáß ¹ñáõÛÃÝ»ñÇ, Ù³ëÝ³íáñ³å»ë, ï»ËÝÇÏ³Ï³Ý Ï³ÝáÝ³Ï³ñ·»ñÇ Ù³ëáí, Ñ³Ù³å³ï³ë-Ë³Ý»óáõÙ ÙÇç³½·³ÛÇÝ ·áñÍ»É³Ï»ñåÇÝ ¨ ºíñ³ÙÇáõÃÛ³Ý ¹Çñ»ÏïÇí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Ð³Ù³å³ï³ëË³ÝáõÃÛ³Ý ·Ý³Ñ³ïÙ³Ý Ù³ëÇÝ¦ Ð³Û³ëï³ÝÇ Ð³Ýñ³å»ïáõÃÛ³Ý ûñ»ÝùáõÙ ÷á÷áËáõÃÛáõÝÝ»ñ ¨ Éñ³óáõÙÝ»ñ Ï³ï³ñ»Éáõ Ù³ëÇÝ¦ ÐÐ ûñ»ÝùÇ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Ð³Ù³å³ï³ëË³ÝáõÃÛ³Ý ·Ý³Ñ³ïÙ³Ý Ù³ëÇÝ¦ ÐÐ ûñ»ÝùÇ ³é³ÝÓÇÝ ¹ñáõÛÃÝ»ñÇ Ñ³Ù³å³ï³ë-Ë³Ý»óáõÙ ÙÇç³½·³ÛÇÝ ·áñÍ»É³Ï»ñåÇÝ ¨ ºíñ³ÙÇáõÃÛ³Ý ¹Çñ»ÏïÇí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ß³ÏáõÛÃÇ áÉáñïÇ (Õ»Ï³í³ñ Ï³¹ñ»ñÇ) Ù³ëÝ³·Çï³Ï³Ý áñ³Ï³íáñÙ³Ý ã³÷áñáßÇã</w:t>
              <w:softHyphen/>
              <w:t>Ý»ñÁ Ñ³ëï³ï»Éáõ Ù³ëÇÝ¦ ÐÐ Ï³é³í³ñáõ</w:t>
              <w:softHyphen/>
              <w:t>ÃÛ³Ý áñáßÙ³Ý Ý³Ë³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Ùß³ÏáõÃ³ÛÇÝ Ï³½Ù³Ï»ñåáõÃÛáõÝÝ»ñÇ Õ»Ï³</w:t>
              <w:softHyphen/>
              <w:t>í³ñ Ï³¹ñ»ñÇ áñ³Ï³íáñÙ³Ý ¨ í»ñ³áñ³Ï³</w:t>
              <w:softHyphen/>
              <w:t>íáñÙ³Ý ·áñÍÁÝ</w:t>
              <w:softHyphen/>
              <w:t>Ã³óÇ Ï³ÝáÝ³Ï³ñ·Ù³Ý ³å³ÑáíáõÙ,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² áñáßÙ³Ý 4.3.4-ñ¹ Ï»ïÇ 1-ÇÝ å³ñµ»ñáõ</w:t>
              <w:softHyphen/>
              <w:t>ÃÛáõ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³åñÇÉ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trike/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(կետն ուժը կորցրել է 25.10.07 N 1235-Ն)</w:t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ê³ÑÙ³Ý³Ù»ñÓ ï³ñ³Í³ßñç³ÝÝ»ñÇ ½³ñ·³óÙ³Ý Ñ³Ù³ÉÇñ Íñ³·ÇñÁ Ñ³ëï³ï»Éáõ Ù³ëÇÝ¦ Ð³Û³ëï³ÝÇ Ð³Ýñ³å»ïáõÃÛ³Ý ûñ»ÝùáõÙ ÷á÷áËáõÃÛáõÝÝ»ñ ¨ Éñ³óáõÙÝ»ñ Ï³ï³ñ»Éáõ Ù³ëÇÝ¦ ÐÐ ûñ»ÝùÇ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ûñ»ÝùÇ å³Ñ³ÝçÝ»ñÇ Ï³ï³ñÙ³Ý ³å³Ñá</w:t>
              <w:softHyphen/>
              <w:t>íáõÙ, Íñ³·ñ³ÛÇÝ ÙÇçáó³éáõÙÝ»ñÇ, ¹ñ³Ýó Ï³ï³ñÙ³Ý Å³ÙÏ»ïÝ»ñÇ, ýÇÝ³Ýë³íáñÙ³Ý ³ÕµÛáõñÝ»ñÇ ×ßïáõÙ,Ñëï³Ï»óáõÙ (Ï»ï 4.1, »ÝÃ³Ï»ï 4.1.2, å³ñµ»ñáõÃÛáõÝ 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üÇÝ³Ýë³Ï³Ý Ñ³Ù³Ñ³ñÃ»óÙ³Ý Ù³</w:t>
              <w:softHyphen/>
              <w:t xml:space="preserve">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</w:t>
              <w:softHyphen/>
              <w:t xml:space="preserve">ùáõÙ ÷á÷áËáõÃÛáõÝÝ»ñ Ï³ï³ñ»Éáõ Ù³ëÇÝ¦ </w:t>
              <w:br/>
              <w:t>ÐÐ ûñ»ÝùÇ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 w:bidi="he-IL"/>
              </w:rPr>
              <w:t>‎</w:t>
            </w:r>
            <w:r>
              <w:rPr>
                <w:rFonts w:cs="Arial Armenian" w:ascii="Arial Armenian" w:hAnsi="Arial Armenian"/>
                <w:sz w:val="20"/>
                <w:szCs w:val="20"/>
                <w:lang w:val="en-US" w:bidi="he-IL"/>
              </w:rPr>
              <w:t>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ÇÝ³Ýë³Ï³Ý Ñ³Ù³Ñ³ñÃ»óÙ³Ý ¹áï³óÇ³Ý»ñÇ ïñ³Ù³¹ñÙ³Ý Ù»Ë³ÝÇ½ÙÝ»ñÇ Ï³ï³ñ»É³·áñ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ï³ñ³Íù³ÛÇÝ Ï³é³í³ñÙ³Ý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8"/>
                <w:szCs w:val="8"/>
                <w:lang w:val="en-US"/>
              </w:rPr>
            </w:pPr>
            <w:r>
              <w:rPr>
                <w:rFonts w:cs="Arial Armenian" w:ascii="Arial Armenian" w:hAnsi="Arial Armenian"/>
                <w:sz w:val="8"/>
                <w:szCs w:val="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ýÇÝ³ÝëÝ»ñÇ ¨ ¿ÏáÝáÙ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200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օգոստոս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3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տասնօր,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ï³Ý·Ç ³ÕµÛáõñÇ í»ñÉáõÍáõÃÛ³Ý ¨ ÏñÇïÇÏ³Ï³Ý Ï»ï»ñÇ ÑëÏÙ³Ý Ñ³Ù³Ï³ñ·Ç Ý»ñ¹ñÙ³Ý Å³Ù³Ý³Ï³óáõÛóÁ, Áëï ³ñï³</w:t>
              <w:softHyphen/>
              <w:t xml:space="preserve">¹ñáõÃÛ³Ý áÉáñïÝ»ñÇ ë³ÑÙ³Ý»Éáõ Ù³ëÇÝ¦ </w:t>
              <w:br/>
              <w:t>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t xml:space="preserve">ëÇÝ¦ </w:t>
              <w:br/>
              <w:t>ÐÐ ûñ»ÝùÇ ÏÇñ³ñÏÙ³Ý ³å³</w:t>
              <w:softHyphen/>
              <w:t>Ñá</w:t>
              <w:softHyphen/>
              <w:t>í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softHyphen/>
              <w:t xml:space="preserve">ëÇÝ¦ </w:t>
              <w:br/>
              <w:t>ÐÐ ûñ»ÝùÇ 6-ñ¹ Ñá¹í³ÍÇ 7-ñ¹ Ï»ï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Ù³Û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</w:t>
              <w:softHyphen/>
              <w:t>ïáõ</w:t>
              <w:softHyphen/>
              <w:t>Ã</w:t>
              <w:softHyphen/>
              <w:t>Û³Ý Ï³é³-í³ñáõÃÛ³Ý 2003 Ãí³Ï³ÝÇ ÑáõÝÇëÇ 13-Ç N 780-Ü áñáßÙ³Ý Ù»ç ÷á÷áËáõÃÛáõÝ Ï³ï³ñ»Éáõ Ù³ëÇÝ¦ ÐÐ Ï³é³í³ñáõÃÛ³Ý á</w:t>
              <w:softHyphen/>
              <w:t>ñáßÙ³Ý</w:t>
            </w:r>
            <w:r>
              <w:rPr>
                <w:sz w:val="20"/>
                <w:szCs w:val="20"/>
              </w:rPr>
              <w:t xml:space="preserve"> Ý³Ë³·ÇÍÁ ÐÐ Ï³é³</w:t>
              <w:softHyphen/>
              <w:t>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ßÙ³Ý¹³Ù »ñ»Ë³¦ Ï³ñ·³íÇ×³ÏÇ ë³ÑÙ³ÝÙ³Ý ã³÷³ÝÇßÝ»ñÇ ÷á÷áË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Ù³Û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trike/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24.05.07 N 617-Ն) </w:t>
            </w:r>
          </w:p>
        </w:tc>
      </w:tr>
      <w:tr>
        <w:trPr>
          <w:trHeight w:val="372" w:hRule="atLeast"/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15.11.07 N 1347-Ն) </w:t>
            </w:r>
          </w:p>
        </w:tc>
      </w:tr>
      <w:tr>
        <w:trPr>
          <w:trHeight w:val="117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Ï³Ï³Ý ³ïáÙ³ÛÇÝ ¿É»Ïïñ³Ï³Û³ÝÁ ß³Ñ³·áñÍáõÙÇó Ñ³Ý»Éáõ ýÇÝ³Ýë³Ï³Ý ÙÇçáóÝ»ñÇ Ñ³ïáõÏ Ñ³ßíÇ Ï³é³í³ñÙ³Ý ËáñÑñ¹Ç Ï³½ÙÇ ¨ Ýñ³ ³ßË³ï³Ï³ñ·Ç Ñ³ëï³ïÙ³Ý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ØÇçáõÏ³ÛÇÝ ï»Õ³Ï³Û³ÝùÁ` Ð³ÛÏ³Ï³Ý ³ïáÙ³ÛÇÝ ¿É»Ïïñ³Ï³Û³ÝÁ ß³Ñ³·áñÍáõÙÇó Ñ³Ý»Éáõ ýÇÝ³Ýë³Ï³Ý ÙÇçáóÝ»ñÇ Ñ³ïáõÏ Ñ³ßÇí µ³ó»Éáõ Ù³ëÇÝ¦ ÐÐ Ï³é³í³ñáõÃÛ³Ý áñáßÙ³Ùµ Ñ³ëï³ïí³Í Ñ³ÛÏ³Ï³Ý ³ïáÙ³ÛÇÝ ¿É»Ïïñ³Ï³Û³ÝÁ ß³Ñ³·áñÍáõÙÇó Ñ³Ý»Éáõ ýÇÝ³Ýë³Ï³Ý ÙÇçáóÝ»ñÇ ëå³ë³ñÏÙ³Ý Ï³ñ·Ç 1.4-ñ¹ Ï»ï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ï³ñ³ÍùáõÙ é³¹ÇáÛÇ ¨ Ñ»éáõëï³ï»ëáõÃÛ³Ý Ñ»é³ñÓ³ÏÙ³Ý Ãí³ÛÇÝ Ñ³Ù³Ï³ñ·Ç Ý»ñ¹ñÙ³Ý Ù³ëÇÝ¦ ÐÐ Ï³é³í³ñáõÃÛ³Ý áñáßÙ³Ý Ý³Ë³·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ÐÐ ï³ñ³ÍùáõÙ é³¹ÇáÛÇ ¨ Ñ»éáõëï³ï»ëáõÃÛ³Ý Ãí³ÛÝ³ó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սեպտեմբերի</w:t>
            </w:r>
            <w:r>
              <w:rPr>
                <w:sz w:val="20"/>
                <w:szCs w:val="20"/>
              </w:rPr>
              <w:t xml:space="preserve"> 2-</w:t>
            </w:r>
            <w:r>
              <w:rPr>
                <w:rFonts w:cs="Arial" w:ascii="Arial" w:hAnsi="Arial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ñ³Í</w:t>
              <w:softHyphen/>
              <w:t>ùÇó ³íïáÙáµÇÉ³ÛÇÝ ïñ³Ýë</w:t>
              <w:softHyphen/>
              <w:t>åáñïáí áõÕ¨áñ</w:t>
              <w:softHyphen/>
              <w:t>Ý»ñÇ ¨ áõÕ»µ»éÝ»ñÇ ÙÇçå»</w:t>
              <w:softHyphen/>
              <w:t>ï³Ï³Ý ÷áË³</w:t>
              <w:softHyphen/>
              <w:t>¹ñáõÙ</w:t>
              <w:softHyphen/>
              <w:t>Ý»ñÇ Çñ³Ï³</w:t>
              <w:softHyphen/>
              <w:t>Ý³óÙ³Ý Ï³ñ·Á Ñ³ëï³ï»</w:t>
              <w:softHyphen/>
              <w:t>Éáõ Ù³ëÇÝ¦ ÐÐ Ï³é³í³ñáõ</w:t>
              <w:softHyphen/>
              <w:t>ÃÛ³Ý áñáßÙ³Ý Ý³</w:t>
              <w:softHyphen/>
              <w:t>Ë³</w:t>
              <w:softHyphen/>
              <w:t>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ï³ñ³ÍùÇó ³íïáÙáµÇÉ³ÛÇÝ ïñ³Ýëåáñïáí áõÕ¨áñÝ»ñÇ ¨ áõÕ»µ»éÝ»ñÇ ÙÇçå»ï³Ï³Ý ÷áË³¹ñáõÙÝ»ñÇ Çñ³Ï³Ý³óÙ³Ý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trike/>
                <w:sz w:val="20"/>
                <w:szCs w:val="20"/>
                <w:lang w:val="en-US"/>
              </w:rPr>
            </w:pPr>
            <w:r>
              <w:rPr>
                <w:rFonts w:cs="Arial Armenian"/>
                <w:strike/>
                <w:sz w:val="20"/>
                <w:szCs w:val="20"/>
                <w:lang w:val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Ï³é³</w:t>
              <w:softHyphen/>
              <w:t xml:space="preserve">í³ñáõÃÛ³Ý 2005 Ãí³Ï³ÝÇ ¹»Ïï»Ùµ»ñÇ 22-Ç </w:t>
              <w:br/>
              <w:t xml:space="preserve">N 2399-Ü áñáßÙ³Ý Ù»ç ÷á÷áËáõÃÛáõÝÝ»ñ Ï³ï³ñ»Éáõ Ù³ëÇÝ¦ ÐÐ Ï³é³í³ñáõÃÛ³Ý áñáßÙ³Ý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ï³Ý¹³ñï³óÙ³Ý Ù³ëÇÝ¦ ÐÐ ûñ»ÝùÇ 8-ñ¹ Ñá¹í³ÍÇ å³Ñ³ÝçÝ»ñÇ Ï³ï³ñáõÙ ¨ ·³½Ç ïÝï»ëáõÃÛáõÝÝ»ñÇ ³Ýíï³Ý· ß³Ñ³·áñÍÙ³Ý ³å³ÑáíáõÙ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Ï³é³</w:t>
              <w:softHyphen/>
              <w:t xml:space="preserve">í³ñáõÃÛ³Ý 2002 Ãí³Ï³ÝÇ ÑáõÝÇëÇ 29-Ç </w:t>
              <w:br/>
              <w:t>N 867-² áñáßÙ³Ý Ù»ç ÷á÷áËáõÃÛáõÝÝ»ñ ¨ Éñ³óáõÙÝ»ñ Ï³ï³ñ»Éáõ Ù³ëÇÝ¦ ÐÐ Ï³é³í³</w:t>
              <w:softHyphen/>
              <w:t>ñáõÃÛ³Ý áñáßÙ³Ý Ý³Ë³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-áõÙ ¹»Õ»ñÇ ³ñï³¹ñáõÃÛ³Ý ¨ ¹»Õ³ïÝ³ÛÇÝ ·áñÍáõÝ»áõÃÛ³Ý ³ñ¹ÛáõÝ³í»ïáõÃÛ³Ý µ³ñÓñ³ó</w:t>
              <w:softHyphen/>
              <w:t>Ù³Ý Ñ³Ù³ñ å³ñï³¹Çñ å³Ñ³ÝçÝ»ñÇ ¨ å³Û</w:t>
              <w:softHyphen/>
              <w:t>Ù³Ý</w:t>
              <w:softHyphen/>
              <w:t>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ÛáõÕ³ïÝï»ë³Ï³Ý Ýß³Ý³ÏáõÃÛ³Ý ¨ µÝ³Ï³í³Ûñ»ñÇ ÑáÕ»ñÇ Ï³¹³ëïñ³ÛÇÝ ½áõï »Ï³ÙïÇ áõ Ï³¹³ëïñ³ÛÇÝ ³ñÅ»ùÝ»ñÇ (·Ý»ñÇ) 2007 Ãí³Ï³ÝÇ ã³÷»ñÁ ¨ ï³ñ³Í³·Ý³Ñ³ï</w:t>
              <w:softHyphen/>
              <w:t>Ù³Ý (·ïÝí»Éáõ í³ÛñÇ) ·áïÇ³Ï³ÝáõÃÛ³Ý ·áñÍ³ÏÇóÝ»ñÁ ¨ ë³ÑÙ³ÝÝ»ñÁ Ñ³ëï³ï»Éáõ Ù³ëÇÝ¦ ÐÐ Ï³é³í³</w:t>
              <w:softHyphen/>
              <w:t>ñáõ</w:t>
              <w:softHyphen/>
              <w:t>ÃÛ³Ý áñáßÙ³Ý Ý³Ë³</w:t>
              <w:softHyphen/>
              <w:t>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ÐÐ ÑáÕ³ÛÇÝ ûñ»Ýë·ñùÇ 66-ñ¹ Ñá¹í³ÍÇ 2-ñ¹ Ù³ëÇ å³ñµ»ñáõÃÛ³Ý ¨ §ÐáÕÇ Ñ³ñÏÇ Ù³ëÇÝ¦ </w:t>
            </w:r>
          </w:p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  <w:lang w:val="en-US"/>
              </w:rPr>
              <w:t>ÐÐ ûñ»ÝùÇ 2-ñ¹ Ñá¹í³ÍÇ å³Ñ³ÝçÝ»ñÇ Ï³ï³ñÙ³Ý ³å³ÑáíáõÙ` 2007 Ã. ÑáÕÇ Ñ³ñÏÇ µ³½³ÛÇ Ó¨³íáñÙ³Ý Ýå³ï³Ï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§²ÏóÇ½³ÛÇÝ Ñ³ñÏÇ Ù³ëÇÝ¦ ÐÐ ûñ»ÝùáõÙ ÷á÷áËáõÃÛáõÝÝ»ñ ¨ Éñ³óáõÙÝ»ñ Ï³ï³ñ»Éáõ Ù³ëÇÝ¦ ÐÐ ûñ»ÝùÇ Ý³Ë³·ÇÍÁ ÐÐ Ï³é³í³-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Æñ³í³Ï³Ý ³Ïï»ñÇ Ù³ëÇÝ¦ ÐÐ ûñ»ÝùÇ ¹ñáõÛÃÝ»ñÇÝ Ñ³Ù³å³ï³ëË³Ý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2"/>
              </w:rPr>
              <w:t xml:space="preserve">ÐÐ Ï³é³í³ñáõÃÛ³ÝÝ ³éÁÝÃ»ñ </w:t>
            </w:r>
            <w:r>
              <w:rPr>
                <w:sz w:val="20"/>
                <w:szCs w:val="20"/>
              </w:rPr>
              <w:t>Ù³ùë³ÛÇÝ å»ï³Ï³Ý ÏáÙÇ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right="-109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Ø³ñ¹áõ Çñ³íáõÝùÝ»ñÇ áõ ³½³ïáõÃÛáõÝ-Ý»ñÇ ë³ÑÙ³Ý³÷³ÏáõÙÇó µËáÕ Í³ÝáõóÙ³Ý »ÝÃ³Ï³ Çñ³íáõÝùÝ»ñÇ ó³ÝÏÁ ¨ Í³ÝáõóÙ³Ý Ï³ñ·Á Ñ³ëï³ï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àëïÇÏ³ÝáõÃÛ³Ý Ù³ëÇÝ¦ ÐÐ ûñ»ÝùáõÙ ÷á÷á</w:t>
              <w:softHyphen/>
              <w:t>Ëáõ</w:t>
              <w:softHyphen/>
              <w:t xml:space="preserve">ÃÛáõÝÝ»ñ ¨ Éñ³óáõÙÝ»ñ Ï³ï³ñ»Éáõ Ù³ëÇÝ¦ ÐÐ ûñ»ÝùÇ ÏÇñ³ñÏÙ³Ý 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ÐÐ Ï³é³í³ñáõÃÛ³ÝÝ ³éÁÝÃ»ñ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áëïÇÏ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ù³Õ³-ù³óÇ³Ï³Ý ¹³ï³í³ñáõÃÛ³Ý ûñ»Ýë·ñùáõÙ¦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 xml:space="preserve">¹³ï³Çñ³í³Ï³Ý µ³ñ»÷áËáõÙÝ»ñÇ »ñÏñáñ¹ ÷áõÉÇ Çñ³Ï³Ý³ó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նոյեմբերի</w:t>
            </w:r>
            <w:r>
              <w:rPr>
                <w:sz w:val="20"/>
                <w:szCs w:val="20"/>
              </w:rPr>
              <w:t xml:space="preserve">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àõÅ»Õ »ñÏñ³ß³ñÅÇ ëå³éÝ³ÉÇùÇ í³Õ ³Ñ³½³Ý·Ù³Ý (áã ³íïáÙ³ï) Ï³ñ·Á Ñ³ëï³ï»Éáõ Ù³ëÇÝ¦ ÐÐ Ï³é³í³ñáõÃÛ³Ý áñáßÙ³Ý Ý³Ë³·ÇÍÁ </w:t>
            </w:r>
            <w:r>
              <w:rPr>
                <w:spacing w:val="-6"/>
                <w:sz w:val="20"/>
                <w:szCs w:val="20"/>
              </w:rPr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ê»ÛëÙÇÏ å³ßïå³ÝáõÃÛ³Ý Ù³ëÇÝ¦ ÐÐ ûñ»ÝùÇ 20-ñ¹ Ñá¹í³ÍÇ 2-ñ¹ å³ñµ»ñáõÃÛ³Ý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ï³ñ³Íù³ÛÇÝ Ï³é³í³ñÙ³Ý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trike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Ð³Û³ëï³ÝÇ Ð³Ýñ³å»ïáõÃÛáõÝ Ý»ñ</w:t>
              <w:softHyphen/>
              <w:t>ÙáõÍíáÕ ëÝÝ¹³ÛÇÝ Ñ³í»ÉáõÙ</w:t>
              <w:softHyphen/>
              <w:t>Ý»ñÇ í»ñ³</w:t>
              <w:softHyphen/>
              <w:t xml:space="preserve">µ»ñÛ³É </w:t>
            </w:r>
            <w:r>
              <w:rPr>
                <w:spacing w:val="-6"/>
                <w:sz w:val="20"/>
                <w:szCs w:val="20"/>
              </w:rPr>
              <w:t>Ñ³Û»ñ»Ý ï»Õ»Ï³ïíáõÃÛ³Ý Ù³ÏÝß</w:t>
              <w:softHyphen/>
              <w:t>Ù³Ý ¨ ÷³Ã»</w:t>
              <w:softHyphen/>
              <w:t>Ã³</w:t>
              <w:softHyphen/>
              <w:t>íáñ</w:t>
              <w:softHyphen/>
              <w:t>Ù³Ý Ó¨»ñÇÝ ¨ µáí³Ý¹³</w:t>
              <w:softHyphen/>
              <w:t xml:space="preserve">ÏáõÃÛ³ÝÁ </w:t>
            </w:r>
            <w:r>
              <w:rPr>
                <w:sz w:val="20"/>
                <w:szCs w:val="20"/>
              </w:rPr>
              <w:t>Ý»ñ</w:t>
              <w:softHyphen/>
              <w:t>Ï³Û³ó</w:t>
              <w:softHyphen/>
              <w:t>íáÕ å³Ñ³Ýç</w:t>
              <w:softHyphen/>
              <w:t>Ý»ñÁ ë³Ñ</w:t>
              <w:softHyphen/>
              <w:t>Ù³</w:t>
              <w:softHyphen/>
              <w:t>Ý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softHyphen/>
              <w:softHyphen/>
              <w:t xml:space="preserve">ëÇÝ¦ </w:t>
              <w:br/>
              <w:t>ÐÐ ûñ»ÝùÇ ÏÇñ³ñÏÙ³Ý ³å³</w:t>
              <w:softHyphen/>
              <w:t>Ñá</w:t>
              <w:softHyphen/>
              <w:t>íáõ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softHyphen/>
              <w:t xml:space="preserve">ëÇÝ¦ </w:t>
              <w:br/>
              <w:t>ÐÐ ûñ»ÝùÇ 8-ñ¹ Ñá¹í³ÍÇ 4-ñ¹ Ï»ï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</w:t>
              <w:softHyphen/>
              <w:t>Ï³Ý ½³ñ·³óÙ³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Û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eastAsia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23.11.07 N 1373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Ï³é³í³</w:t>
              <w:softHyphen/>
              <w:t>ñáõÃÛ³Ý 2001 Ãí³Ï³ÝÇ ÝáÛ»Ùµ»ñÇ 17-Ç §¶Çï³</w:t>
              <w:softHyphen/>
              <w:t>Ï³Ý ¨ ·Çï³ï»ËÝÇÏ³Ï³Ý ·áñÍáõ</w:t>
              <w:softHyphen/>
              <w:t>Ý»áõ</w:t>
              <w:softHyphen/>
              <w:t>ÃÛ³Ý å³ÛÙ³Ý³·ñ³ÛÇÝ (Ã»Ù³ïÇÏ) ýÇÝ³Ýë³</w:t>
              <w:softHyphen/>
              <w:t>íáñÙ³Ý Ï³ñ·Á Ñ³ëï³ï»Éáõ Ù³ëÇÝ¦ N 1122 ¨ §¶Çï³</w:t>
              <w:softHyphen/>
              <w:t>Ï³Ý ¨ ·Çï³ï»ËÝÇÏ³Ï³Ý ·áñÍáõ</w:t>
              <w:softHyphen/>
              <w:t>Ý»áõ</w:t>
              <w:softHyphen/>
              <w:t>ÃÛ³Ý µ³½³ÛÇÝ ýÇÝ³Ýë³íáñÙ³Ý Ï³ñ·Á Ñ³ë</w:t>
              <w:softHyphen/>
              <w:t>ï³ï»Éáõ Ù³ëÇÝ¦ N 1121 áñáßáõÙÝ»ñáõÙ ÷á÷áËáõÃÛáõÝÝ»ñ ¨ Éñ³óáõÙÝ»ñ Ï³ï³ñ»Éáõ Ù³ëÇÝ¦ ÐÐ Ï³é³í³</w:t>
              <w:softHyphen/>
              <w:t>ñáõÃÛ³Ý áñáßÙ³Ý Ý³Ë³</w:t>
              <w:softHyphen/>
              <w:t>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/>
            </w:pPr>
            <w:r>
              <w:rPr>
                <w:sz w:val="20"/>
                <w:szCs w:val="20"/>
              </w:rPr>
              <w:t>³ÝÏ³Ë ÷áñÓ³·Çï³Ï³Ý Ñ³Ù³Ï³ñ·Ç Ó¨³íá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ñÃáõÃÛ³Ý ¨ ·Ç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7 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սեպտեմբ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eastAsia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15.02.07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</w:rPr>
                <w:t>N 159-Ն</w:t>
              </w:r>
            </w:hyperlink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 և 06.07.07 N 765-Ն)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î»Õ³Ï³Ý ÇÝùÝ³Ï³é³í³ñÙ³Ý Ù³ëÇÝ¦ Ð³Û³ëï³ÝÇ Ð³Ýñ³</w:t>
              <w:softHyphen/>
              <w:t>å»ïáõ</w:t>
              <w:softHyphen/>
              <w:t>ÃÛ³Ý ûñ»ÝùáõÙ ÷á÷áËáõÃÛáõÝÝ»ñ ¨ Éñ³óáõÙÝ»ñ Ï³ï³</w:t>
              <w:softHyphen/>
              <w:t>ñ»</w:t>
              <w:softHyphen/>
              <w:t>Éáõ Ù³ëÇÝ¦ ÐÐ ûñ»ÝùÇ Ý³Ë³·ÇÍÁ ÐÐ Ï³é³í³ñáõ</w:t>
              <w:softHyphen/>
              <w:t xml:space="preserve">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³Ý³ëÝ³µáõÅáõÃÛ³Ý ¨ íÇ×³Ï³</w:t>
              <w:softHyphen/>
              <w:t>·ñ³</w:t>
              <w:softHyphen/>
              <w:t>Ï³Ý Ñ³ßí»</w:t>
              <w:softHyphen/>
              <w:t>ïíáõ</w:t>
              <w:softHyphen/>
              <w:t>ÃÛáõÝÝ»ñÇ Ý»ñÏ³</w:t>
              <w:softHyphen/>
              <w:t>Û³ó</w:t>
              <w:softHyphen/>
              <w:t xml:space="preserve">Ù³Ý µÝ³·³í³éáõÙ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»Õ³Ï³Ý ÇÝùÝ³Ï³é³í³ñÙ³Ý Ù³ñ</w:t>
              <w:softHyphen/>
              <w:t xml:space="preserve">ÙÇÝÝ»ñÇ </w:t>
            </w:r>
            <w:r>
              <w:rPr>
                <w:sz w:val="20"/>
                <w:szCs w:val="20"/>
              </w:rPr>
              <w:t>ÉÇ³½áñáõÃÛáõÝÝ»ñ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üÇ½ÇÏ³Ï³Ý ³ÝÓÇ ·áõÛùÇ ¨ »Ï³Ùáõï</w:t>
              <w:softHyphen/>
              <w:t>Ý»ñÇ Ñ³Ûï³ñ³ñ³·ñÇ Ó¨Á ¨ Éñ³óÙ³Ý Ï³ñ·Á Ñ³ëï³</w:t>
              <w:softHyphen/>
              <w:t>ï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ñáßÙ³Ý ³ÝÑñ³Å»ßïáõÃÛáõÝÁ å³ÛÙ³Ý³íáñí³Í ¿ §üÇ½ÇÏ³Ï³Ý ³ÝÓ³Ýó ·áõÛùÇ ¨ »Ï³Ùáõï</w:t>
              <w:softHyphen/>
              <w:t>Ý»ñÇ Ñ³Ûï³ñ³ñ³·ñÙ³Ý Ù³ëÇÝ¦ ÐÐ ûñ»ÝùÇ 3-ñ¹ Ñá¹í³ÍÇ 2-ñ¹ Ù³ë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é³</w:t>
              <w:softHyphen/>
              <w:t xml:space="preserve">í³ñáõÃÛ³Ý 2001 Ãí³Ï³ÝÇ ÝáÛ»Ùµ»ñÇ 17-Ç </w:t>
              <w:br/>
              <w:t>N 1121, N 1122, N 1123 áñá</w:t>
              <w:softHyphen/>
              <w:t>ßáõÙÝ»ñáõÙ ÷á÷á</w:t>
              <w:softHyphen/>
            </w:r>
            <w:r>
              <w:rPr>
                <w:spacing w:val="-6"/>
                <w:sz w:val="20"/>
                <w:szCs w:val="20"/>
              </w:rPr>
              <w:t xml:space="preserve">ËáõÃÛáõÝÝ»ñ ¨ Éñ³óáõÙÝ»ñ Ï³ï³ñ»Éáõ </w:t>
            </w:r>
            <w:r>
              <w:rPr>
                <w:sz w:val="20"/>
                <w:szCs w:val="20"/>
              </w:rPr>
              <w:t xml:space="preserve">Ù³ëÇÝ¦ 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·ÇïáõÃÛ³Ý ·»ñ³Ï³ áõÕÕáõÃÛáõÝÝ»ñÇÝ Ñ³Ù³å³ï³ëË³Ý ·Çï³Ï³Ý áÉáñïÇ µÛáõç»ï³ÛÇÝ ýÇÝ³Ýë³íáñÙ³Ý Ýå³ï³Ï³ÛÝáõ-ÃÛ³Ý µ³ñÓñ³óáõÙ, ·Çï³Ï³Ý ÏáÝÏñ»ï ³ñ¹ÛáõÝù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6"/>
                <w:sz w:val="20"/>
              </w:rPr>
              <w:t>Ý³Ë³ñ³ñáõÃÛáõÝ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pacing w:val="-6"/>
                <w:sz w:val="8"/>
                <w:szCs w:val="12"/>
              </w:rPr>
            </w:pPr>
            <w:r>
              <w:rPr>
                <w:bCs/>
                <w:color w:val="000000"/>
                <w:spacing w:val="-6"/>
                <w:sz w:val="8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ÐÐ ýÇÝ³ÝëÝ»ñÇ ¨ ¿ÏáÝáÙÇ-Ï³ÛÇ Ý³Ë³ñ³ñáõÃÛáõÝ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6"/>
                <w:szCs w:val="6"/>
              </w:rPr>
            </w:pPr>
            <w:r>
              <w:rPr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·ÇïáõÃÛáõÝÝ»ñÇ ³½·³ÛÇÝ ³Ï³¹»ÙÇ³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</w:t>
              <w:softHyphen/>
              <w:t>Ï³Ý ½³ñ·³óÙ³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սեպտեմբերի</w:t>
            </w:r>
            <w:r>
              <w:rPr>
                <w:sz w:val="20"/>
                <w:szCs w:val="20"/>
              </w:rPr>
              <w:t xml:space="preserve">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áõÝáõÙ ûï³ñ»ñÏñ³óÇÝ»ñÇ ÏñÃáõÃÛ³Ý Ï³½Ù³Ï»ñåÙ³Ý Ï³ñ·Á Ñ³ëï³ï»Éáõ Ù³ëÇÝ¦ ÐÐ Ï³é³</w:t>
              <w:softHyphen/>
              <w:t>í³ñáõ</w:t>
              <w:softHyphen/>
              <w:t>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-áõÙ ûï³ñ»ñÏñ³óÇÝ»ñÇ ÁÝ¹áõÝ»ÉáõÃÛ³Ý, áõëáõóÙ³Ý ¨ Ýñ³Ýó ³ÝÓÝ³Ï³Ý ·áñÍ»ñÇ í³ñ</w:t>
              <w:softHyphen/>
              <w:t xml:space="preserve">Ù³Ý Ñ³ñó»ñÇ Ï³ÝáÝ³Ï³ñ·áõÙ, ÏñÃáõÃÛ³Ý Ù³ïã»ÉÇáõÃÛ³Ý ³å³ÑáíáõÙ ë÷Ûáõéù³Ñ³Û»ñÇ Ñ³Ù³ñ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ïáõÏ Ýß³Ý³ÏáõÃÛ³Ý ëÝÝ¹³</w:t>
              <w:softHyphen/>
              <w:t>ÙÃ»ñùÇ ïíÛ³ÉÝ»ñÇ ßï»Ù³ñ³ÝÇ í³ñ</w:t>
              <w:softHyphen/>
              <w:t xml:space="preserve">Ù³Ý ¨ ïíÛ³ÉÝ»ñÇ ïñ³Ù³¹ñÙ³Ý Ï³ñ·Á Ñ³ëï³ï»Éáõ Ù³ëÇÝ¦ </w:t>
              <w:br/>
              <w:t>ÐÐ Ï³é³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t xml:space="preserve">ëÇÝ¦ </w:t>
              <w:br/>
              <w:t>ÐÐ ûñ»ÝùÇ ÏÇñ³ñÏÙ³Ý ³å³</w:t>
              <w:softHyphen/>
              <w:t>Ñá</w:t>
              <w:softHyphen/>
              <w:t>íáõ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softHyphen/>
              <w:t xml:space="preserve">ëÇÝ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ûñ»ÝùÇ 10-ñ¹ Ñá¹í³ÍÇ å³</w:t>
              <w:softHyphen/>
              <w:t>Ñ³Ý</w:t>
              <w:softHyphen/>
              <w:t>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 Ã.</w:t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ÑáõÝ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ÞÇÝ³ñ³ñáõÃÛ³Ý áÉáñïáõÙ ·Ý³·áÛ³óÙ³Ý  ³ñ¹Ç³Ï³Ý³óí³Í Ñ³Ù³Ï³ñ·Ç ÏÇñ³éáõÙÝ ³å³</w:t>
              <w:softHyphen/>
              <w:softHyphen/>
              <w:t>Ñáí»Éáõ Ù³ëÇÝ¦ ÐÐ Ï³é³í³ñáõÃÛ³Ý áñáß</w:t>
              <w:softHyphen/>
              <w:t>Ù³Ý Ý³Ë³·ÇÍÁ ÐÐ Ï³é³í³ñáõÃÛáõÝ Ý»ñ</w:t>
              <w:softHyphen/>
              <w:t>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ÐÐ-áõÙ Ù³ëÝ³·Çï³óí³Í Ï³½Ù³Ï»ñåáõÃÛáõÝ</w:t>
              <w:softHyphen/>
              <w:t>Ý»ñÇ ÏáÕÙÇó Ý³Ë³·Í³Ý³Ë³Ñ³ßí³ÛÇÝ ÷³ë</w:t>
              <w:softHyphen/>
              <w:t>ï³ÃÕÃ»ñáõÙ ÏÇñ³éíáÕ ·Ý»ñÇ Ñ³Ù³å³</w:t>
              <w:softHyphen/>
              <w:t>ï³ë</w:t>
              <w:softHyphen/>
              <w:t xml:space="preserve">Ë³Ý»óáõÙ ·áñÍáÕ ·Ý³ÛÇÝ ù³Õ³ù³Ï³ÝáõÃÛ³ÝÁ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ÐÐ ù³Õ³ù³ßÇ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 Ã.</w:t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ÑáõÝ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-108" w:firstLine="10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eastAsia="Arial Armenian"/>
                <w:spacing w:val="-6"/>
                <w:sz w:val="20"/>
                <w:szCs w:val="20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(կետն ուժը կորցրել է 13.09.07 N 1080-Ն)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ºÏ³Ùï³Ñ³ñÏ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</w:t>
              <w:softHyphen/>
              <w:t>Ý»ñ ¨ Éñ³óáõÙ</w:t>
              <w:softHyphen/>
              <w:t xml:space="preserve">Ý»ñ Ï³ï³ñ»Éáõ Ù³ëÇÝ¦ </w:t>
              <w:br/>
              <w:t xml:space="preserve">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ï»ëíáõÙ ¿ »Ï³Ùï³Ñ³ñÏÇ µ³½³ÛÇ Ñ³ßí³ñÏÇ ÷á÷áËáõÃÛáõÝ, Ù³ëÝ³íáñ³å»ë, Ï³ÝËÇÏÇ ÷áË³ñ»Ý ÏÏÇñ³éíÇ Ñ³ßí»·ñÙ³Ý Ù»Ãá¹Á, áñå»ë½Ç »Ï³Ùï³Ñ³ñÏÇ ¨ ëáóÇ³É³Ï³Ý Ù³ëÑ³ÝáõÙÝ»ñÇ Ñ³ßí³ñÏÝ»ñÇ Å³ÙÏ»ïÝ»ñÁ Ñ³Ù³å³ï³ëË³Ý»óí»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ÐÐ Ï³é³í³ñáõÃÛ³ÝÝ ³éÁÝÃ»ñ Ñ³ñÏ³ÛÇÝ å»ï³Ï³Ý Í³é³ÛáõÃÛáõÝ 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6"/>
                <w:szCs w:val="6"/>
                <w:lang w:val="en-US"/>
              </w:rPr>
            </w:pPr>
            <w:r>
              <w:rPr>
                <w:rFonts w:cs="Arial Armenian" w:ascii="Arial Armenian" w:hAnsi="Arial Armenian"/>
                <w:sz w:val="6"/>
                <w:szCs w:val="6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Ð³ëï³ï³·ñí³Í í×³ñÝ»ñ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Ý»ñ ¨ Éñ³óáõÙÝ»ñ Ï³ï³ñ»Éáõ Ù³ëÇÝ¦ ÐÐ ûñ»ÝùÇ Ý³Ë³·ÇÍÁ ÐÐ Ï³é³í³</w:t>
              <w:softHyphen/>
              <w:t xml:space="preserve">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Ñ³ëï³ï³·ñí³Í í×³ñÝ»ñáí Ñ³ñÏíáÕ ·áñÍáõÝ»áõÃÛ³Ý µáÉáñ ï»ë³ÏÝ»ñÇ Ñ³Ù³ñ í×³ñÝ»ñÇ ¹ñáõÛù³ã³÷»ñÇ ÇÝ¹»ùë³íáñÙ³Ý Ñ³Ù³Ï³ñ·Ç Ý»ñ¹ñáõÙ` Ñ³Ù³å³ï³ëË³Ý ëå³éáÕ³Ï³Ý ·Ý»ñÇ Ñ³Ù³Ãí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2"/>
              </w:rPr>
              <w:t>ÐÐ Ï³é³í³ñáõÃÛ³ÝÝ ³éÁÝÃ»ñ Ñ³ñÏ³ÛÇÝ å»ï³Ï³Ý Í³é³ÛáõÃÛáõÝ</w:t>
            </w:r>
          </w:p>
          <w:p>
            <w:pPr>
              <w:pStyle w:val="Normal"/>
              <w:jc w:val="center"/>
              <w:rPr>
                <w:spacing w:val="-4"/>
                <w:sz w:val="10"/>
                <w:szCs w:val="12"/>
              </w:rPr>
            </w:pPr>
            <w:r>
              <w:rPr>
                <w:spacing w:val="-4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Ï³é³</w:t>
              <w:softHyphen/>
            </w:r>
            <w:r>
              <w:rPr>
                <w:spacing w:val="-6"/>
                <w:sz w:val="20"/>
                <w:szCs w:val="20"/>
              </w:rPr>
              <w:t xml:space="preserve">í³ñáõÃÛ³Ý 2003 Ãí³Ï³ÝÇ Ù³ñïÇ 27-Ç N 347-Ü áñáßÙ³Ý Ù»ç ÷á÷áËáõÃÛáõÝ Ï³ï³ñ»Éáõ </w:t>
            </w:r>
            <w:r>
              <w:rPr>
                <w:sz w:val="20"/>
                <w:szCs w:val="20"/>
              </w:rPr>
              <w:t xml:space="preserve">Ù³ëÇÝ¦ 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³éáÕç³Ï³Ý íÇ×³ÏÇ å³ñï³¹Çñ Ý³ËÝ³Ï³Ý ¨ å³ñµ»ñ³Ï³Ý µÅßÏ³Ï³Ý ½ÝÝáõÃÛ³Ý Ñ»ï³·³ µ³ñ»É³í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Øß³ÏáõÛÃÇ ½³ñ·³óÙ³Ý 2008-2013 Ãí³</w:t>
              <w:softHyphen/>
              <w:t>Ï³ÝÝ»ñÇ é³½Ù³í³ñáõÃÛ³Ý Ù³ëÇÝ¦ ÐÐ Ï³é³</w:t>
              <w:softHyphen/>
              <w:t>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Ùß³ÏáõÛÃÇ áÉáñïÇ Ñ»é³ÝÏ³ñ³ÛÇÝ ù³Õ³</w:t>
              <w:softHyphen/>
              <w:t>ù³</w:t>
              <w:softHyphen/>
              <w:t>Ï³</w:t>
              <w:softHyphen/>
              <w:t>ÝáõÃÛ³Ý Ùß³ÏáõÙ, Ýáñ Íñ³·ñ»ñÇ Ï³ÝË³</w:t>
              <w:softHyphen/>
              <w:t>ï»</w:t>
              <w:softHyphen/>
              <w:t>ëáõÙ, Ñ³Ù³Ï³ñ·Ç Ï³éáõóí³Í</w:t>
              <w:softHyphen/>
              <w:t>ù³ÛÇÝ µ³ñ»÷áËáõÙÝ»ñ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² áñáßÙ³Ý 4.3.4-ñ¹ Ï»ïÇ 1-ÇÝ å³ñµ»ñáõÃÛáõ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օգոստոսի</w:t>
            </w:r>
            <w:r>
              <w:rPr>
                <w:sz w:val="20"/>
                <w:szCs w:val="20"/>
              </w:rPr>
              <w:t xml:space="preserve">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Î³å³ÝÇ N 1 Ñ³ïáõÏ ¹åñáóÁ í»ñ³</w:t>
              <w:softHyphen/>
              <w:t>Ï³½</w:t>
              <w:softHyphen/>
              <w:t>Ù³</w:t>
              <w:softHyphen/>
              <w:t>Ï»ñå»Éáõ, Ð³Û³ëï³ÝÇ Ð³Ýñ³å»ïáõÃÛ³Ý Ï³é³í³ñáõÃÛ³Ý 2002 Ãí³Ï³ÝÇ ¹»Ïï»Ùµ»ñÇ 26-Ç N 2179-Ü áñáßÙ³Ý Ù»ç ÷á÷áËáõÃÛáõÝ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 §Ð³Û³ëï³ÝÇ Ð³Ýñ³å»ïáõÃÛáõÝáõÙ áñµ ¨ ÍÝáÕ³Ï³Ý ËÝ³ÙùÇó ½ñÏí³Í »ñ»Ë³Ý»ñÇ Ñ³ïáõÏ Ñ³Ýñ³ÏñÃ³Ï³Ý áõëáõÙÝ³Ï³Ý Ñ³ëï³ïáõ</w:t>
              <w:softHyphen/>
              <w:t>ÃÛáõÝ</w:t>
              <w:softHyphen/>
              <w:t>Ý»ñÁ ÙÇÝã¨ 2007 Ãí³Ï³ÝÇ ³í³ñïÁ í»ñ³Ï³½</w:t>
              <w:softHyphen/>
              <w:t>Ù³Ï»ñå»Éáõ, ·áñÍáõÝ»áõÃÛ³Ý µÝ³·³í³éÁ ÷áË»</w:t>
              <w:softHyphen/>
              <w:t>Éáõ, ÇÝãå»ë Ý³¨ »ñ»Ë³Ý»ñÇ ËÝ³Ùù ¨ å³ßïå³</w:t>
              <w:softHyphen/>
              <w:t>Ýáõ</w:t>
              <w:softHyphen/>
              <w:t>ÃÛáõÝ Çñ³Ï³</w:t>
              <w:softHyphen/>
              <w:t>Ý³óÝáÕ Ñ³ëï³ïáõÃÛáõÝÝ»ñ ëï»ÕÍ»Éáõ Å³Ù³Ý³</w:t>
              <w:softHyphen/>
              <w:t>Ï³óáõÛóÁ Ñ³ëï³ï»Éáõ Ù³ëÇÝ¦ N 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 w:val="false"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rFonts w:cs="Arial Armenian" w:ascii="Arial Armenian" w:hAnsi="Arial Armenian"/>
                <w:b w:val="false"/>
                <w:color w:val="000000"/>
                <w:spacing w:val="-4"/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ºñ¨³ÝÇ áñµ, ÍÝáÕ³Ï³Ý ËÝ³ÙùÇó ½ñÏí³Í »ñ»Ë³Ý»ñÇ N 3 Ñ³ïáõÏ ¹åñáóÁ ºñ¨³ÝÇ N 201 Ñ³Ýñ³ÏñÃ³Ï³Ý áõëáõÙÝ³Ï³Ý Ñ³ëï³ïáõÃÛ³Ý í»ñ³Ýí³Ý»Éáõ, ÐÐ Ï³é³</w:t>
              <w:softHyphen/>
            </w:r>
            <w:r>
              <w:rPr>
                <w:spacing w:val="-6"/>
                <w:sz w:val="20"/>
                <w:szCs w:val="20"/>
              </w:rPr>
              <w:t xml:space="preserve">í³ñáõÃÛ³Ý 2002 Ãí³Ï³ÝÇ ¹»Ïï»Ùµ»ñÇ 26-Ç </w:t>
              <w:br/>
              <w:t>N 2179-Ü áñáßÙ³Ý Ù»ç ÷á÷áËáõÃÛáõÝ Ï³ï³</w:t>
              <w:softHyphen/>
              <w:t xml:space="preserve">ñ»Éáõ </w:t>
            </w:r>
            <w:r>
              <w:rPr>
                <w:sz w:val="20"/>
                <w:szCs w:val="20"/>
              </w:rPr>
              <w:t>Ù³ëÇÝ¦ ÐÐ Ï³é³í³ñáõÃÛ³Ý áñáßÙ³Ý Ý³Ë³·ÇÍÁ ÐÐ Ï³é³í³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</w:t>
            </w:r>
            <w:r>
              <w:rPr>
                <w:sz w:val="20"/>
                <w:szCs w:val="20"/>
              </w:rPr>
              <w:t xml:space="preserve"> §Ð³Û³ëï³ÝÇ Ð³Ýñ³å»ïáõÃÛáõÝáõÙ áñµ ¨ ÍÝáÕ³Ï³Ý ËÝ³ÙùÇó ½ñÏí³Í »ñ»Ë³Ý»ñÇ Ñ³</w:t>
              <w:softHyphen/>
              <w:t>ïáõÏ Ñ³Ýñ³ÏñÃ³Ï³Ý áõëáõÙÝ³Ï³Ý Ñ³ëï³</w:t>
              <w:softHyphen/>
              <w:t xml:space="preserve">ïáõÃÛáõÝÝ»ñÁ ÙÇÝã¨ 2007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³í³ñïÁ í»ñ³</w:t>
              <w:softHyphen/>
              <w:t>Ï³½Ù³</w:t>
              <w:softHyphen/>
              <w:t>Ï»ñå»Éáõ, ·áñÍáõÝ»áõÃÛ³Ý µÝ³</w:t>
              <w:softHyphen/>
              <w:t>·³í³éÁ ÷áË»Éáõ, ÇÝãå»ë Ý³¨ »ñ»Ë³Ý»ñÇ ËÝ³Ùù ¨ å³ßïå³ÝáõÃÛáõÝ Çñ³Ï³Ý³óÝáÕ Ñ³ëï³</w:t>
              <w:softHyphen/>
              <w:t>ïáõÃÛáõÝÝ»ñ ëï»ÕÍ»Éáõ Å³Ù³Ý³Ï³</w:t>
              <w:softHyphen/>
              <w:t>óáõÛóÁ Ñ³ëï³ï»Éáõ Ù³ëÇÝ¦ N 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ºñ¨³ÝÇ Ü»ñë»ë Ø»ÍÇ ³Ýí³Ý N 4 Ñ³ïáõÏ ¹åñáóÁ ºñ¨³ÝÇ N 202 ÙÇçÝ³Ï³ñ· ¹åñáó í»ñ³Ýí³Ý»Éáõ, ÐÐ Ï³é³í³ñáõÃÛ³Ý 2002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¹»Ïï»Ùµ»ñÇ 26-Ç N 2179-Ü áñáßÙ³Ý Ù»ç ÷á÷áËáõÃÛáõÝ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</w:t>
            </w:r>
            <w:r>
              <w:rPr>
                <w:sz w:val="20"/>
                <w:szCs w:val="20"/>
              </w:rPr>
              <w:t xml:space="preserve"> §Ð³Û³ëï³ÝÇ Ð³Ýñ³å»ïáõÃÛáõÝáõÙ áñµ ¨ </w:t>
            </w:r>
            <w:r>
              <w:rPr>
                <w:spacing w:val="-6"/>
                <w:sz w:val="20"/>
                <w:szCs w:val="20"/>
              </w:rPr>
              <w:t xml:space="preserve">ÍÝáÕ³Ï³Ý ËÝ³ÙùÇó ½ñÏí³Í »ñ»Ë³Ý»ñÇ Ñ³ïáõÏ Ñ³Ýñ³ÏñÃ³Ï³Ý áõëáõÙÝ³Ï³Ý </w:t>
            </w:r>
            <w:r>
              <w:rPr>
                <w:sz w:val="20"/>
                <w:szCs w:val="20"/>
              </w:rPr>
              <w:t>Ñ³ëï³ïáõÃÛáõÝ</w:t>
              <w:softHyphen/>
              <w:t xml:space="preserve">Ý»ñÁ ÙÇÝã¨ 2007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³í³ñïÁ í»ñ³Ï³½</w:t>
              <w:softHyphen/>
              <w:t>Ù³Ï»ñ</w:t>
              <w:softHyphen/>
              <w:t>å»Éáõ, ·áñÍáõÝ»áõÃÛ³Ý µÝ³·³í³éÁ ÷áË»Éáõ, ÇÝãå»ë Ý³¨ »ñ»Ë³Ý»ñÇ ËÝ³Ùù ¨ å³ßïå³Ýáõ</w:t>
              <w:softHyphen/>
              <w:t>ÃÛáõÝ Çñ³Ï³Ý³óÝáÕ Ñ³ëï³ïáõ</w:t>
              <w:softHyphen/>
              <w:t>ÃÛáõÝÝ»ñ ëï»ÕÍ»Éáõ Å³Ù³Ý³Ï³óáõÛóÁ Ñ³ë</w:t>
              <w:softHyphen/>
              <w:t>ï³ï»Éáõ Ù³ëÇÝ¦ N1646-Ü áñáßÙ³Ý å³Ñ³Ýç</w:t>
              <w:softHyphen/>
              <w:t>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³Õ³ñß³å³ïÇ N1 Ñ³ïáõÏ ¹åñáóÁ ì³Õ</w:t>
            </w:r>
            <w:r>
              <w:rPr>
                <w:spacing w:val="-6"/>
                <w:sz w:val="20"/>
                <w:szCs w:val="20"/>
              </w:rPr>
              <w:t>³ñß³å³ïÇ N 13 Ñ³Ýñ³ÏñÃ³Ï³Ý ¹åñáó  í»ñ³Ýí³Ý»Éáõ, ÐÐ Ï³é³í³ñáõÃÛ³Ý 2002 Ãí³</w:t>
              <w:softHyphen/>
              <w:t xml:space="preserve">Ï³ÝÇ ¹»Ïï»Ùµ»ñÇ 26-Ç N 2179-Ü áñáßÙ³Ý Ù»ç </w:t>
            </w:r>
            <w:r>
              <w:rPr>
                <w:sz w:val="20"/>
                <w:szCs w:val="20"/>
              </w:rPr>
              <w:t>÷á÷áËáõÃÛáõÝ Ï³ï³ñ»Éáõ Ù³ëÇÝ¦ ÐÐ Ï³é³</w:t>
              <w:softHyphen/>
              <w:t>í³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</w:t>
            </w:r>
            <w:r>
              <w:rPr>
                <w:sz w:val="20"/>
                <w:szCs w:val="20"/>
              </w:rPr>
              <w:t xml:space="preserve"> §Ð³Û³ëï³ÝÇ Ð³Ýñ³å»ïáõÃÛáõÝáõÙ áñµ ¨ ÍÝáÕ³Ï³Ý ËÝ³ÙùÇó ½ñÏí³Í »ñ»Ë³Ý»ñÇ Ñ³ïáõÏ Ñ³Ýñ³ÏñÃ³Ï³Ý áõëáõÙÝ³Ï³Ý Ñ³ëï³</w:t>
              <w:softHyphen/>
              <w:t xml:space="preserve">ïáõÃÛáõÝÝ»ñÁ ÙÇÝã¨ 2007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³í³ñïÁ í»ñ³Ï³½Ù³Ï»ñå»Éáõ, ·áñÍáõÝ»áõÃÛ³Ý µÝ³·³</w:t>
              <w:softHyphen/>
              <w:t>í³éÁ ÷áË»Éáõ, ÇÝãå»ë Ý³¨ »ñ»Ë³Ý»ñÇ ËÝ³Ùù ¨ å³ßïå³ÝáõÃÛáõÝ Çñ³Ï³Ý³óÝáÕ Ñ³ëï³ïáõ</w:t>
              <w:softHyphen/>
              <w:t>ÃÛáõÝÝ»ñ ëï»ÕÍ»Éáõ Å³Ù³Ý³Ï³óáõÛóÁ Ñ³ëï³</w:t>
              <w:softHyphen/>
              <w:t>ï»Éáõ Ù³ëÇÝ¦ N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ì³Ý³ÓáñÇ N 3 Ñ³ïáõÏ ¹åñáóÁ ì³Ý³ÓáñÇ N 31 Ñ³Ýñ³ÏñÃ³Ï³Ý ¹åñáó  í»ñ³Ýí³Ý»Éáõ,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</w:t>
              <w:softHyphen/>
              <w:t>ÃÛ³Ý</w:t>
            </w:r>
            <w:r>
              <w:rPr>
                <w:sz w:val="20"/>
                <w:szCs w:val="20"/>
              </w:rPr>
              <w:t xml:space="preserve"> Ï³é³í³ñáõÃÛ³Ý 2002 Ãí³Ï³ÝÇ ¹»Ïï»Ùµ»ñÇ 26-Ç N 2179-Ü áñáßÙ³Ý Ù»ç ÷á÷áËáõÃÛáõÝ Ï³ï³ñ»Éáõ Ù³ëÇÝ¦ ÐÐ Ï³é³</w:t>
              <w:softHyphen/>
              <w:t>í³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 §Ð³Û³ëï³ÝÇ Ð³Ýñ³å»ïáõÃÛáõÝáõÙ áñµ ¨ ÍÝáÕ³Ï³Ý ËÝ³ÙùÇó ½ñÏí³Í »ñ»Ë³Ý»ñÇ Ñ³ïáõÏ Ñ³Ýñ³ÏñÃ³Ï³Ý áõëáõÙÝ³Ï³Ý Ñ³ëï³ïáõ</w:t>
              <w:softHyphen/>
              <w:t>ÃÛáõÝ</w:t>
              <w:softHyphen/>
              <w:t>Ý»ñÁ ÙÇÝã¨ 2007 Ãí³Ï³ÝÇ ³í³ñïÁ í»ñ³Ï³½</w:t>
              <w:softHyphen/>
              <w:t>Ù³</w:t>
              <w:softHyphen/>
              <w:t>Ï»ñå»Éáõ, ·áñÍáõÝ»áõÃÛ³Ý µÝ³·³í³éÁ ÷áË»Éáõ, ÇÝãå»ë Ý³¨ »ñ»Ë³Ý»ñÇ ËÝ³Ùù ¨ å³ßïå³Ýáõ</w:t>
              <w:softHyphen/>
              <w:t>ÃÛáõÝ Çñ³Ï³Ý³óÝáÕ Ñ³ëï³ïáõÃÛáõÝÝ»ñ ëï»Õ</w:t>
              <w:softHyphen/>
              <w:t xml:space="preserve">Í»Éáõ Å³Ù³Ý³Ï³óáõÛóÁ Ñ³ëï³ï»Éáõ Ù³ëÇÝ¦ </w:t>
              <w:br/>
              <w:t>N 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ºñ¨³ÝÇ §úÉÇÙåáë¦ Ñ³ïáõÏ ÏñÃ³</w:t>
              <w:softHyphen/>
              <w:t xml:space="preserve">Ñ³Ù³ÉÇñÁ ºñ¨³ÝÇ §úÉÇÙåáë¦ ÏñÃ³Ñ³Ù³ÉÇñ </w:t>
            </w:r>
            <w:r>
              <w:rPr>
                <w:spacing w:val="-6"/>
                <w:sz w:val="20"/>
                <w:szCs w:val="20"/>
              </w:rPr>
              <w:t xml:space="preserve">í»ñ³Ýí³Ý»Éáõ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Ï³é³í³ñáõÃÛ³Ý 2002 Ãí³</w:t>
              <w:softHyphen/>
              <w:t xml:space="preserve">Ï³ÝÇ ¹»Ïï»Ùµ»ñÇ 26-Ç N 2179-Ü áñáßÙ³Ý </w:t>
            </w:r>
            <w:r>
              <w:rPr>
                <w:sz w:val="20"/>
                <w:szCs w:val="20"/>
              </w:rPr>
              <w:t>Ù»ç ÷á÷áËáõÃÛáõÝ Ï³ï³ñ»Éáõ Ù³ëÇÝ ¦ ÐÐ Ï³é³</w:t>
              <w:softHyphen/>
              <w:t>í³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´ËáõÙ ¿ ÐÐ Ï³é³í³ñáõÃÛ³Ý 2005 Ã. ë»åï»Ùµ»ñÇ 8-Ç </w:t>
            </w:r>
            <w:r>
              <w:rPr>
                <w:sz w:val="20"/>
                <w:szCs w:val="20"/>
              </w:rPr>
              <w:t>§Ð³Û³ëï³ÝÇ Ð³Ýñ³å»ïáõÃÛáõÝáõÙ áñµ ¨ ÍÝáÕ³Ï³Ý ËÝ³ÙùÇó ½ñÏí³Í »ñ»Ë³Ý»ñÇ Ñ³</w:t>
              <w:softHyphen/>
              <w:t>ïáõÏ Ñ³Ýñ³ÏñÃ³Ï³Ý áõëáõÙÝ³Ï³Ý Ñ³ëï³</w:t>
              <w:softHyphen/>
              <w:t xml:space="preserve">ïáõÃÛáõÝÝ»ñÁ ÙÇÝã¨ 2007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³í³ñïÁ í»ñ³Ï³½Ù³Ï»ñå»Éáõ, ·áñÍáõÝ»áõÃÛ³Ý µÝ³·³</w:t>
              <w:softHyphen/>
              <w:t>í³éÁ ÷áË»Éáõ, ÇÝãå»ë Ý³¨ »ñ»Ë³Ý»ñÇ ËÝ³Ùù ¨ å³ßïå³ÝáõÃÛáõÝ Çñ³Ï³Ý³óÝáÕ Ñ³ëï³ïáõ</w:t>
              <w:softHyphen/>
              <w:t>ÃÛáõÝÝ»ñ ëï»ÕÍ»Éáõ Å³Ù³Ý³Ï³óáõÛóÁ Ñ³ëï³</w:t>
              <w:softHyphen/>
              <w:t>ï»Éáõ Ù³ëÇÝ¦ N 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 xml:space="preserve">§êï»÷³Ý³í³ÝÇ  N 1 Ñ³ïáõÏ ¹åñáóÁ   êï»÷³Ý³í³ÝÇ N 7 Ñ³Ýñ³ÏñÃ³Ï³Ý ¹åñáó  í»ñ³Ýí³Ý»Éáõ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Ï³é³í³ñáõÃÛ³Ý 2002 Ãí³</w:t>
              <w:softHyphen/>
              <w:t>Ï³ÝÇ ¹»Ïï»Ùµ»ñÇ 26-Ç N 2179-Ü áñáßÙ³Ý Ù»ç ÷á÷áËáõÃÛáõÝ Ï³ï³ñ»Éáõ Ù³ëÇÝ¦ ÐÐ Ï³é³í³</w:t>
              <w:softHyphen/>
              <w:t>ñáõÃÛ³Ý áñáßÙ³Ý Ý³Ë³</w:t>
            </w:r>
            <w:r>
              <w:rPr>
                <w:sz w:val="20"/>
                <w:szCs w:val="20"/>
              </w:rPr>
              <w:t>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 §Ð³Û³ëï³ÝÇ Ð³Ýñ³å»ïáõÃÛáõÝáõÙ áñµ ¨ ÍÝáÕ³Ï³Ý ËÝ³ÙùÇó ½ñÏí³Í »ñ»Ë³Ý»ñÇ Ñ³ïáõÏ Ñ³Ýñ³ÏñÃ³Ï³Ý áõëáõÙÝ³Ï³Ý Ñ³ëï³ïáõ</w:t>
              <w:softHyphen/>
              <w:t>ÃÛáõÝ</w:t>
              <w:softHyphen/>
              <w:t>Ý»ñÁ ÙÇÝã¨ 2007 Ãí³Ï³ÝÇ ³í³ñïÁ í»ñ³Ï³½Ù³</w:t>
              <w:softHyphen/>
              <w:t>Ï»ñå»Éáõ, ·áñÍáõÝ»áõÃÛ³Ý µÝ³·³í³éÁ ÷áË»Éáõ, ÇÝãå»ë Ý³¨ »ñ»Ë³Ý»ñÇ ËÝ³Ùù ¨ å³ßïå³Ýáõ</w:t>
              <w:softHyphen/>
              <w:t>ÃÛáõÝ Çñ³Ï³Ý³óÝáÕ Ñ³ëï³ïáõÃÛáõÝÝ»ñ ëï»Õ</w:t>
              <w:softHyphen/>
              <w:t xml:space="preserve">Í»Éáõ Å³Ù³Ý³Ï³óáõÛóÁ Ñ³ëï³ï»Éáõ Ù³ëÇÝ¦ </w:t>
            </w:r>
          </w:p>
          <w:p>
            <w:pPr>
              <w:pStyle w:val="TextBodyIndent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N 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êåÇï³ÏÇ áñµ, ÍÝáÕ³Ï³Ý ËÝ³ÙùÇó ½ñÏí³Í »ñ»Ë³Ý»ñÇ N 1 Ñ³ïáõÏ ¹åñáóÁ êåÇï³ÏÇ Ùï³íáñ Ã»ñ½³ñ·³óáõÙ áõÝ»óáÕ »ñ»Ë³Ý»ñÇ N 1 Ñ³ïáõÏ ¹åñáó í»ñ³Ýí³</w:t>
              <w:softHyphen/>
              <w:t>Ý»Éáõ ¨ Ð³Û³ëï³ÝÇ Ð³Ýñ³å»</w:t>
              <w:softHyphen/>
              <w:t>ïáõÃÛ³Ý Ï³é³</w:t>
              <w:softHyphen/>
              <w:t xml:space="preserve">í³ñáõÃÛ³Ý 2002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¹»Ïï»Ùµ»ñÇ 26-Ç N 2179-Ü áñáßÙ³Ý Ù»ç ÷á÷áËáõÃÛáõÝ Ï³ï³ñ»Éáõ Ù³ëÇÝ 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ÐÐ Ï³é³í³ñáõÃÛ³Ý 2005 Ã. ë»åï»Ùµ»ñÇ 8-Ç</w:t>
            </w:r>
            <w:r>
              <w:rPr>
                <w:sz w:val="20"/>
                <w:szCs w:val="20"/>
              </w:rPr>
              <w:t xml:space="preserve"> §Ð³Û³ëï³ÝÇ Ð³Ýñ³å»ïáõÃÛáõÝáõÙ áñµ ¨ ÍÝáÕ³Ï³Ý ËÝ³ÙùÇó ½ñÏí³Í »ñ»Ë³Ý»ñÇ Ñ³</w:t>
              <w:softHyphen/>
              <w:t>ïáõÏ Ñ³Ýñ³ÏñÃ³Ï³Ý áõëáõÙÝ³Ï³Ý Ñ³ëï³ïáõ</w:t>
              <w:softHyphen/>
              <w:t xml:space="preserve">ÃÛáõÝÝ»ñÁ ÙÇÝã¨ 2007 </w:t>
            </w:r>
            <w:r>
              <w:rPr>
                <w:spacing w:val="-6"/>
                <w:sz w:val="20"/>
                <w:szCs w:val="20"/>
              </w:rPr>
              <w:t>Ãí³Ï³ÝÇ</w:t>
            </w:r>
            <w:r>
              <w:rPr>
                <w:sz w:val="20"/>
                <w:szCs w:val="20"/>
              </w:rPr>
              <w:t xml:space="preserve"> ³í³ñïÁ í»ñ³</w:t>
              <w:softHyphen/>
              <w:t>Ï³½Ù³Ï»ñå»Éáõ, ·áñÍáõÝ»áõÃÛ³Ý µÝ³·³í³éÁ ÷áË»Éáõ, ÇÝãå»ë Ý³¨ »ñ»Ë³Ý»ñÇ ËÝ³Ùù ¨ å³ßïå³ÝáõÃÛáõÝ Çñ³Ï³Ý³óÝáÕ Ñ³ëï³ïáõ</w:t>
              <w:softHyphen/>
              <w:t>ÃÛáõÝ</w:t>
              <w:softHyphen/>
              <w:t>Ý»ñ ëï»ÕÍ»Éáõ Å³Ù³Ý³Ï³óáõÛóÁ Ñ³ëï³</w:t>
              <w:softHyphen/>
              <w:t>ï»Éáõ Ù³ëÇÝ¦ N 1646-Ü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²íïáÙáµÇÉ³ÛÇÝ ïñ³ÝëåáñïÇ ß³ñÅ³Ï³½ÙÇ ï»ËÝÇÏ³Ï³Ý ß³Ñ³·áñÍÙ³Ý Ï³ñ·Á Ñ³ëï³ï»Éáõ Ù³ëÇÝ¦ ÐÐ Ï³é³í³ñáõ</w:t>
              <w:softHyphen/>
              <w:t>ÃÛ³Ý áñáßÙ³Ý Ý³Ë³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³íïáÙáµÇÉ³ÛÇÝ ïñ³ÝëåáñïÇ ß³ñÅ³Ï³½ÙÇ ï»ËÝÇÏ³Ï³Ý ß³Ñ³·áñÍÙ³Ý Ñ»ï Ï³åí³Í Ñ³ñ³µ»ñáõÃÛáõÝÝ»ñÇ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/>
            </w:pPr>
            <w:r>
              <w:rPr>
                <w:sz w:val="20"/>
                <w:szCs w:val="20"/>
              </w:rPr>
              <w:t>²ßË³ï³ÝùÇ í³ÛñáõÙ ¹Å</w:t>
              <w:softHyphen/>
              <w:t>µ³Ëï ¹»å-ù»ñÇó ¨ Ù³ëÝ³·Çï³Ï³Ý ÑÇí³Ý¹áõÃÛáõÝ-Ý»ñÇó å³ñï³</w:t>
              <w:softHyphen/>
              <w:t>¹Çñ ëáóÇ³É³Ï³Ý ³å³Ñá</w:t>
              <w:softHyphen/>
              <w:t>í³</w:t>
              <w:softHyphen/>
              <w:t>·ñáõ</w:t>
              <w:softHyphen/>
              <w:t>ÃÛ³Ý Ù³ëÇÝ¦ ÐÐ ûñ»ÝùÇ Ý³Ë³·ÇÍÁ ÐÐ Ï³é³í³ñáõÃ</w:t>
              <w:softHyphen/>
              <w:t>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³ßË³ï³ÝùÇ í³ÛñáõÙ ¹Åµ³Ëï ¹»åù»ñÇó ¨ Ù³ëÝ³·Çï³Ï³Ý ÑÇí³Ý¹áõÃÛáõÝÝ»ñÇó å³ñï³¹Çñ ëáóÇ³É³Ï³Ý ³å³Ñáí³·ñáõÃÛ³Ý Ñ³Ù³Ï³ñ·Ç Ý»ñ¹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ïáõÃÛ³Ý Ï³é³</w:t>
              <w:softHyphen/>
              <w:t xml:space="preserve">í³ñáõÃÛ³Ý 2003 Ãí³Ï³ÝÇ ÑáÏï»Ùµ»ñÇ 2-Ç </w:t>
              <w:br/>
              <w:t>N 1307-Ü áñáßÙ³Ý Ù»ç ÷á÷áËáõÃÛáõÝÝ»ñ ¨ Éñ³óáõÙÝ»ñ Ï³ï³ñ»Éáõ Ù³ëÇ</w:t>
            </w:r>
            <w:r>
              <w:rPr>
                <w:sz w:val="20"/>
                <w:szCs w:val="20"/>
              </w:rPr>
              <w:t>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ù³Õ³ù³óÇ³Ï³Ý ³íÇ³óÇ³ÛÇ µÝ³·³í³éÇ ³íÇ³óÇáÝ ³Ýíï³Ý·áõÃÛ³Ý ³ßË³ï³ÝùÝ»ñÇ Ñ³Ù³å³ï³ëË³Ý»óáõÙ ØÇç³½·³ÛÇÝ ù³Õ³ù³óÇ³Ï³Ý ³íÇ³óÇ³ÛÇ ÏáÝí»ÝóÇ³ÛÇ (âÇÏ³·á, 1944 Ã.) 17-ñ¹ (§²Ýíï³Ý·áõÃÛáõÝ¦) Ñ³í»Éí³Íáí ë³ÑÙ³Ýí³Í å³Ñ³Ýç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 ù³Õ³</w:t>
              <w:softHyphen/>
              <w:t>ù³óÇ³</w:t>
              <w:softHyphen/>
              <w:t>Ï³Ý ³íÇ³óÇ³ÛÇ ·ÉË³íáñ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>
                <w:strike/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15.11.07 N 1349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³íáõßÇ Ù³ñ½áõÙ Ë³ÕáÕ³·áñÍáõ-ÃÛ³Ý ¨ åïÕ³µáõÍáõÃÛ³Ý ½³ñ·³óÙ³Ý Ù³ëÇÝ¦ Ñ³Û»ó³Ï³ñ·Ç Ùß³ÏáõÙ ¨ ÐÐ Ï³é³</w:t>
              <w:softHyphen/>
              <w:t>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</w:t>
              <w:softHyphen/>
              <w:t>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Ø³ñ½áõÙ Ë³ÕáÕ³·áñÍáõÃÛ³Ý, åïÕ³µáõÍáõÃÛ³Ý ¨ ·ÛáõÕÙÃ»ñùÝ»ñ í»ñ³Ùß³ÏáÕ ³ñï³¹ñáõÃÛáõÝ</w:t>
              <w:softHyphen/>
              <w:t>Ý»ñÇ í»ñ³Ï³Ý·ÝÙ³Ý Ñ»ï³·³ áõÕÕáõÃÛáõÝÝ»ñÇ Ñëï³Ï»óáõÙ, áñÁ ÑÇÙù ÏÍ³é³ÛÇ Ýßí³Í áÉáñï</w:t>
              <w:softHyphen/>
              <w:t>Ý»ñÇ ½³ñ·³óÙ³Ý Íñ³·ñÇ Ùß³ÏÙ³Ý ¨ Ý»ñ¹ñÙ³Ý Ñ³Ù³ñ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î³íáõßÇ Ù³ñ½å»ï³ñ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·ÛáõÕ³ïÝï»-</w:t>
            </w:r>
          </w:p>
          <w:p>
            <w:pPr>
              <w:pStyle w:val="Normal"/>
              <w:ind w:left="-108" w:right="-10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ëáõÃÛ³Ý </w:t>
            </w:r>
          </w:p>
          <w:p>
            <w:pPr>
              <w:pStyle w:val="Normal"/>
              <w:ind w:left="-108" w:right="-10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½³ñ·³óÙ³Ý DFID Íñ³·Çñ, 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³ÛÉ ¹áÝáñ Ï³½Ù³Ï»ñåáõ-ÃÛáõÝÝ»ñÇó Ý»ñ·ñ³ííáÕ ÙÇçáóÝ»ñ</w:t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25.10.07 N 1239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նցագործություն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յ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իրավախախտումներ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պատահար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երաբերյա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իմումներ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ո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ղորդումներ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ընդունելո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գրանցելո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հաշվառելո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ընթաց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լո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րգը</w:t>
            </w:r>
            <w:r>
              <w:rPr>
                <w:rFonts w:cs="Arial Armenian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Armenian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Հանցագործություն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միասն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առ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րգը</w:t>
            </w:r>
            <w:r>
              <w:rPr>
                <w:rFonts w:cs="Arial Armenian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ստատելո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մասին</w:t>
            </w:r>
            <w:r>
              <w:rPr>
                <w:rFonts w:cs="Arial Armenian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ռավար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որոշ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խագիծ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ռավարությու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նելը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àëïÇÏ³ÝáõÃÛ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</w:t>
              <w:softHyphen/>
              <w:t>å»</w:t>
              <w:softHyphen/>
              <w:t>ïáõÃÛ³Ý</w:t>
            </w:r>
            <w:r>
              <w:rPr>
                <w:sz w:val="20"/>
                <w:szCs w:val="20"/>
              </w:rPr>
              <w:t xml:space="preserve"> ûñ»ÝùáõÙ ÷á÷á</w:t>
              <w:softHyphen/>
              <w:t xml:space="preserve">ËáõÃÛáõÝÝ»ñ ¨ Éñ³óáõÙÝ»ñ Ï³ï³ñ»Éáõ Ù³ëÇÝ¦ ÐÐ ûñ»ÝùÇ ÏÇñ³ñÏáõÙÝ ³å³Ñáí»Éáõ Ýå³ï³Ïáí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Ï³é³í³ñáõÃÛ³ÝÝ ³éÁÝÃ»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áëïÇÏ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քրե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ատավար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ո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օրենսգր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ընդունումի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ետո</w:t>
            </w:r>
            <w:r>
              <w:rPr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մեկամսյ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ժամկետու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Ï³é³</w:t>
              <w:softHyphen/>
              <w:t>í³ñáõÃÛ³ÝÝ ³éÁÝÃ»ñ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</w:t>
              <w:softHyphen/>
              <w:t>ïáõÃÛ³Ý</w:t>
            </w:r>
            <w:r>
              <w:rPr>
                <w:spacing w:val="-6"/>
                <w:sz w:val="20"/>
                <w:szCs w:val="20"/>
              </w:rPr>
              <w:t xml:space="preserve"> áëïÇ</w:t>
              <w:softHyphen/>
              <w:t>Ï³ÝáõÃÛ³Ý Í³é³ÛáÕÝ»ñÇ ýÇÝ³Ý</w:t>
              <w:softHyphen/>
              <w:t>ë³</w:t>
              <w:softHyphen/>
              <w:t>Ï³Ý ³å³ÑáíÙ³Ý ¨ ¹ñ³Ù³Ï³Ý µ³í³ñ³ñ</w:t>
              <w:softHyphen/>
              <w:t>Ù³Ý Ù³ëÇÝ¦ ÐÐ ûñ»ÝùÇ Ý³Ë³·ÇÍÁ ÐÐ Ï³é³í³</w:t>
              <w:softHyphen/>
              <w:t>ñáõ</w:t>
              <w:softHyphen/>
              <w:t xml:space="preserve">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§àëïÇÏ³ÝáõÃÛáõÝáõÙ Í³é³ÛáõÃÛ³Ý Ù³ëÇÝ¦ ÐÐ ûñ»ÝùÇ 21-ñ¹ Ñá¹í³ÍÇ Ï³ï³ñÙ³Ý 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áëïÇÏ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  <w:r>
              <w:rPr>
                <w:rFonts w:cs="Arial" w:ascii="Arial" w:hAnsi="Arial"/>
                <w:sz w:val="20"/>
                <w:szCs w:val="20"/>
              </w:rPr>
              <w:t>թ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սեպտեմբերի</w:t>
            </w:r>
            <w:r>
              <w:rPr>
                <w:sz w:val="20"/>
                <w:szCs w:val="20"/>
              </w:rPr>
              <w:t xml:space="preserve"> 3-</w:t>
            </w:r>
            <w:r>
              <w:rPr>
                <w:rFonts w:cs="Arial" w:ascii="Arial" w:hAnsi="Arial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color w:val="000000"/>
                <w:spacing w:val="-6"/>
                <w:sz w:val="20"/>
                <w:szCs w:val="20"/>
              </w:rPr>
            </w:pPr>
            <w:r>
              <w:rPr>
                <w:strike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ùñ»³</w:t>
              <w:softHyphen/>
              <w:t>Ï³Ý ûñ»Ýë·ñùáõÙ ÷á÷áËáõ</w:t>
              <w:softHyphen/>
              <w:t xml:space="preserve">ÃÛáõÝ ¨ Éñ³óáõÙ </w:t>
            </w:r>
            <w:r>
              <w:rPr>
                <w:spacing w:val="-6"/>
                <w:sz w:val="20"/>
                <w:szCs w:val="20"/>
              </w:rPr>
              <w:t>Ï³ï³ñ»Éáõ Ù³ëÇÝ¦ ¨ §ì³ñã³Ï³Ý Çñ³í³Ë³Ë</w:t>
              <w:softHyphen/>
              <w:t>ïáõÙÝ»ñÇ í»ñ³</w:t>
              <w:softHyphen/>
              <w:t xml:space="preserve">µ»ñÛ³É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</w:t>
              <w:softHyphen/>
              <w:t>ïáõÃÛ³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ûñ»Ýë·ñùáõÙ Éñ³óáõÙ Ï³ï³ñ»Éáõ Ù³ëÇÝ¦ ÐÐ ûñ»ÝùÝ»ñÇ Ý³Ë³</w:t>
              <w:softHyphen/>
              <w:t>·Í»ñÇ ÷³Ã»Ã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Ùï³íáñ ë»÷³Ï³ÝáõÃÛ³Ý áÉáñïáõÙ Ï³ï³ñíáÕ Ñ³Ýó³·áñÍáõÃÛáõÝÝ»ñÇ ¹»Ù å³Ûù³ñÇ ³ñ¹ÛáõÝ³-í»ïáõÃÛ³Ý µ³ñÓñ³óÙ³Ý Ýå³ï³Ïáí Ýßí³Í ûñ»Ýë·ñùÇ 158-ñ¹ Ñá¹í³ÍÇ í»ñ³ËÙµ³·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áëïÇÏ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/>
            </w:pPr>
            <w:r>
              <w:rPr>
                <w:sz w:val="20"/>
                <w:szCs w:val="20"/>
              </w:rPr>
              <w:t>§ø³Õ³ù³ÛÇÝ µÝ³Ï³í³Ûñ»ñáõÙ Ï»Ý¹³ÝÇ</w:t>
              <w:softHyphen/>
              <w:t>Ý»ñÇ í³</w:t>
              <w:softHyphen/>
              <w:t>×³éùÇ Ï³½Ù³Ï»ñåÙ³Ý Ù³ëÇÝ¦ ÐÐ ûñ»ÝùÇ Ý³</w:t>
              <w:softHyphen/>
              <w:t>Ë³·ÇÍÁ ÐÐ Ï³é³</w:t>
              <w:softHyphen/>
              <w:t>í³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³Ù³×³ñ³Ï³ÛÇÝ Ï³ÛáõÝ Çñ³íÇ</w:t>
              <w:softHyphen/>
              <w:t>×³</w:t>
              <w:softHyphen/>
              <w:t>ÏÇ å³Ñ-å³ÝÙ³ÝÝ áõÕÕí³Í ¨ ³Ý³ë</w:t>
              <w:softHyphen/>
              <w:t>Ý³µáõÅ³ë³ÝÇï³-ñ³Ï³Ý Ï³ÝáÝ</w:t>
              <w:softHyphen/>
              <w:t>Ý»</w:t>
              <w:softHyphen/>
              <w:t>ñÇÝ Ñ³Ù³å³ï³ëË³Ý ù³Õ³-ù³ÛÇÝ µÝ³Ï³í³Ûñ»ñáõÙ Ï»Ý¹³ÝÇÝ»ñÇ í³</w:t>
              <w:softHyphen/>
              <w:t>×³éùÇ Ï³</w:t>
              <w:softHyphen/>
              <w:t>ÝáÝ³</w:t>
              <w:softHyphen/>
              <w:t>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ÏñÃáõ</w:t>
              <w:softHyphen/>
              <w:t xml:space="preserve">ÃÛ³Ý å»ï³Ï³Ý ï»ëãáõÃÛ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</w:t>
              <w:softHyphen/>
              <w:t>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ûñ»Ý</w:t>
              <w:softHyphen/>
            </w:r>
            <w:r>
              <w:rPr>
                <w:sz w:val="20"/>
                <w:szCs w:val="20"/>
              </w:rPr>
              <w:t>ùáõÙ Éñ³óáõÙÝ»ñ Ï³ï³ñ»Éáõ Ù³ëÇÝ¦ ÐÐ ûñ»Ý</w:t>
              <w:softHyphen/>
              <w:t xml:space="preserve">ùÇ Ý³Ë³·ÇÍÁ </w:t>
              <w:br/>
              <w:t>ÐÐ Ï³é³í³ñáõÃÛáõÝ Ý»ñÏ³</w:t>
              <w:softHyphen/>
              <w:t>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ËáõÙ ¿ ÐÐ ê³ÑÙ³Ý³¹ñáõÃÛ³Ý 83.5-ñ¹ Ñá¹í³ÍÇ 3-ñ¹ Ù³ëáí ¨ §Æñ³í³Ï³Ý ³Ïï»ñÇ Ù³ëÇÝ¦ ÐÐ ûñ»ÝùÇ 9-ñ¹ Ñá¹í³ÍÇ 4-ñ¹ Ù³ëáí ë³ÑÙ³Ýí³Í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" w:firstLine="110"/>
              <w:rPr/>
            </w:pPr>
            <w:r>
              <w:rPr>
                <w:sz w:val="20"/>
                <w:szCs w:val="20"/>
              </w:rPr>
              <w:t xml:space="preserve">§²ñÑ»ëï³·áñÍ³Ï³Ý ¨ ÙÇçÇÝ Ù³ëÝ³-·Çï³Ï³Ý ÏñÃáõÃÛ³Ý ÑÇÙÝ³Ï³Ý ÏñÃ³Ï³Ý Íñ³·ñ»ñÇ Ñ»é³í³ñ (¹Çëï³ÝóÇáÝ), ¹ñë»Ïáõ-ÃÛ³Ý (¿ùëï»éÝ³ï) ¨ ³ÝÑ³ï³Ï³Ý Ù³ëÝ³·Ç-ï³Ï³Ý (í³ñå»ï³ÛÇÝ áõëáõóáõÙ) Ó¨»ñáí áõëáõóÙ³Ý Ï³ñ·»ñÁ Ñ³ëï³ï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ù³Õ³ù³óÇÝ»ñÇ ÏáÕÙÇó Ù³ëÝ³·Çï³Ï³Ý ÏñÃáõÃÛáõÝ ëï³Ý³Éáõ ÑÝ³ñ³íáñáõÃÛ³Ý ÁÝ¹É³Û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23.11.07 N 1373-Ն) </w:t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02.08.07 N 874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Ï³Ï³Ý ³ïáÙ³ÛÇÝ ¿É»Ïïñ³</w:t>
              <w:softHyphen/>
              <w:t>Ï³Û³ÝÁ ß³Ñ³·áñÍáõÙÇó Ñ³Ý»Éáõ é³½Ù³í³</w:t>
              <w:softHyphen/>
              <w:t>ñáõ</w:t>
              <w:softHyphen/>
              <w:softHyphen/>
              <w:t>ÃÛ³ÝÁ Ñ³í³ÝáõÃÛáõÝ ï³Éáõ Ù³ëÇÝ¦ ÐÐ Ï³é³í³</w:t>
              <w:softHyphen/>
              <w:t>ñáõ</w:t>
              <w:softHyphen/>
              <w:t xml:space="preserve">ÃÛ³Ý ³ñÓ³Ý³·ñ³ÛÇÝ áñáßÙ³Ý Ý³Ë³·ÇÍÁ </w:t>
              <w:br/>
              <w:t>ÐÐ Ï³é³í³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ÛÏ³Ï³Ý ²¾Î-Á ß³Ñ³·áñÍáõÙÇó Ñ³Ý»Éáõ Ý³Ë³å³ïñ³ëïÙ³Ý Ñ³</w:t>
              <w:softHyphen/>
              <w:t>Ù³ñ ³ÝÑñ³Å»ßï ûñ»Ýë¹ñ³Ï³Ý ¨ ÝáñÙ³ïÇí ¹³ßïÇ Ùß³ÏÙ³Ý Ù»Ï</w:t>
              <w:softHyphen/>
              <w:t>Ý³ñÏáõÙ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ï³Ý·³íáñ ëÝÝ¹³ÙÃ»ñùÇ, ëÝÝ¹³</w:t>
              <w:softHyphen/>
              <w:t>ÙÃ»ñùÇ Ñ»ï ß÷íáÕ ÝÛáõÃ»ñÇ ¨ ëÝÝ¹³ÛÇÝ Ñ³í»ÉáõÙÝ»ñÇ û·ï³</w:t>
              <w:softHyphen/>
              <w:t>Ñ³Ý</w:t>
              <w:softHyphen/>
              <w:t>Ù³Ý ¨ áãÝã³óÙ³Ý Ï³ñ·Á Ñ³ë</w:t>
              <w:softHyphen/>
              <w:t>ï³ï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t xml:space="preserve">ëÇÝ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ûñ»ÝùÇ ÏÇñ³ñÏÙ³Ý ³å³</w:t>
              <w:softHyphen/>
              <w:t>Ñá</w:t>
              <w:softHyphen/>
              <w:t>í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ÝÝ¹³ÙÃ»ñùÇ ³Ýíï³Ý·áõÃÛ³Ý Ù³</w:t>
              <w:softHyphen/>
              <w:softHyphen/>
              <w:t xml:space="preserve">ëÇÝ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ûñ»ÝùÇ 12-ñ¹ Ñá¹í³ÍÇ 6-ñ¹ Ï»ï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áõÝ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strike/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18.10.07 N 1214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»ñ³ñï³¹ñáÕ³Ï³Ý ³éáÕçáõÃÛ³Ý µ³ñ»É³íÙ³Ý ³½·³ÛÇÝ Íñ³·ÇñÝ áõ ·áñÍáÕáõ</w:t>
              <w:softHyphen/>
              <w:t>ÃÛáõÝÝ»ñÇ Å³Ù³Ý³Ï³óáõÛóÁ Ñ³ëï³ï»Éáõ Ù³ëÇÝ¦ ÐÐ Ï³é³í³</w:t>
              <w:softHyphen/>
              <w:t>ñáõ</w:t>
              <w:softHyphen/>
              <w:t>ÃÛ³Ý áñáßÙ³Ý Ý³Ë³</w:t>
              <w:softHyphen/>
              <w:t>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µÝ³ÏãáõÃÛ³Ý í»ñ³ñï³¹ñáÕ³Ï³Ý ³éáÕçáõÃÛ³Ý µ³ñ»É³íÙ³Ý å³Ñ³Ýç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³éáÕç³å³Ñ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ÉÇë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Զբոսաշրջ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զարգաց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յեցակարգ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վանությու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լո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մասին</w:t>
            </w:r>
            <w:r>
              <w:rPr>
                <w:rFonts w:cs="Arial Armenian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ռավար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րձանագր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որոշ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խագիծ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ռավարությու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նելը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յաստանու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զբոսաշրջ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զարգաց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եռանկար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նահատու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ոլորտ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րգավորո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օրենսդր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բարեփոխումների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հիմն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կզբունքներ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ուղղություն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իրականաց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մեխանիզմ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ահման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ռևտ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տնտեսական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զարգացման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նախար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  <w:r>
              <w:rPr>
                <w:rFonts w:cs="Arial" w:ascii="Arial" w:hAnsi="Arial"/>
                <w:sz w:val="20"/>
                <w:szCs w:val="20"/>
              </w:rPr>
              <w:t>թ</w:t>
            </w:r>
            <w:r>
              <w:rPr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դեկտեմբերի</w:t>
            </w:r>
            <w:r>
              <w:rPr>
                <w:sz w:val="20"/>
                <w:szCs w:val="20"/>
              </w:rPr>
              <w:br/>
              <w:t>2-</w:t>
            </w:r>
            <w:r>
              <w:rPr>
                <w:rFonts w:cs="Arial" w:ascii="Arial" w:hAnsi="Arial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right="-109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Ï³é³-í³ñáõÃÛ³Ý 2004 Ãí³Ï³ÝÇ ÑáõÝÇëÇ 10-Ç N 946-Ü áñáßÙ³Ý Ù»ç ÷á÷áËáõÃÛáõÝÝ»ñ ¨ Éñ³óáõÙÝ»ñ Ï³-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ÑÛáõñ³Ýáó³ÛÇÝ ïÝï»ëáõÃÛ³Ý ûµÛ»ÏïÝ»ñÇ ÏáÕÙÇó Ù³ïáõóíáÕ Í³é³ÛáõÃÛáõÝÝ»ñÇ áñ³ÏÇ µ³ñÓñ³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é³í³ñáõÃÛ³Ý 2002 Ãí³Ï³ÝÇ ÷»ïñí³ñÇ 2-Ç N 88 áñáßÙ³Ý Ù»ç ÷á÷áËáõÃÛáõÝÝ»ñ ¨ Éñ³óáõÙÝ»ñ Ï³ï³ñ»Éáõ Ù³ëÇÝ¦ ÐÐ Ï³é³í³</w:t>
              <w:softHyphen/>
              <w:t>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³éáõÛÃÝ»ñÇ Çñ³Ï³Ý³óÙ³Ý ¨ ÉÇ³½áñí³Í Ù³ñÙÇÝÝ»ñÇ` áñáßáõÙÝ»ñ ÁÝ¹áõÝ»Éáõ ÁÝÃ³ó³</w:t>
              <w:softHyphen/>
              <w:t>Ï³ñ·Ç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¨³ÝÇ ù³Õ³ù³å»ï³ñ³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0"/>
                <w:szCs w:val="10"/>
                <w:lang w:val="en-US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ù³Õ³ù³ßÇ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áõÉÇë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110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(կետն ուժը կորցրել է 12.04.07 N 438-Ն)</w:t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04.10.07 N 1228-Ն)  </w:t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eastAsia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02.08.07 N 868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ï³</w:t>
              <w:softHyphen/>
              <w:t>ñ³Í</w:t>
              <w:softHyphen/>
              <w:t>ùáõÙ ÁÝ¹Ñ³Ýáõñ û·ï³·áñÍÙ³Ý ³íïáÙá</w:t>
              <w:softHyphen/>
              <w:t>µÇÉ³ÛÇÝ ïñ³Ýëåáñïáí áõÕ¨áñ³</w:t>
              <w:softHyphen/>
              <w:t>÷áË³¹ñáõÙ</w:t>
              <w:softHyphen/>
              <w:t>Ý»ñÇ Ï³½Ù³Ï»ñå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ï³ñ³ÍùáõÙ ÁÝ¹Ñ³Ýáõñ û·ï³·áñÍÙ³Ý ³íïáÙáµÇÉ³ÛÇÝ ïñ³Ýëåáñïáí áõÕ¨áñ³÷áË³¹ñáõÙÝ»ñÇ Ï³½Ù³Ï»ñåÙ³Ý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ï³</w:t>
              <w:softHyphen/>
              <w:t>ñ³ÍùÇó ³íïáÙáµÇÉ³ÛÇÝ ïñ³Ýëåáñïáí µ»é</w:t>
              <w:softHyphen/>
              <w:t>Ý»ñÇ ÙÇçå»ï³Ï³Ý ÷áË³¹ñáõÙÝ»ñÇ Çñ³Ï³</w:t>
              <w:softHyphen/>
              <w:t>Ý³ó</w:t>
              <w:softHyphen/>
              <w:t xml:space="preserve">Ù³Ý Ï³ñ·Á Ñ³ëï³ï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Çó ³íïáÙáµÇÉ³ÛÇÝ ïñ³Ýëåáñïáí µ»éÝ»ñÇ ÙÇçå»ï³Ï³Ý ÷áË³¹ñáõÙÝ»ñÇ Çñ³Ï³Ý³óÙ³Ý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àã ÝÛáõÃ³Ï³Ý ³ÏïÇíÝ»ñÇ Ï³½ÙáõÙ Ùï³íáñ ë»÷³Ï³ÝáõÃÛ³Ý ûµÛ»ÏïÝ»ñÇ Ñ³ßí³é</w:t>
              <w:softHyphen/>
              <w:t>Ù³Ý Ï³ñ·Á Ñ³ëï³ï»Éáõ Ù³ëÇÝ¦ ÐÐ Ï³é³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ã ÝÛáõÃ³Ï³Ý ³ÏïÇíÝ»ñÇ Ï³½ÙáõÙ Ùï³íáñ ë»÷³Ï³ÝáõÃÛ³Ý ûµÛ»ÏïÝ»ñÇ í»ñ³µ»ñÛ³É ï»Õ»Ï³ïíáõÃÛ³Ý Ñ³í³ùáõÙ ¨ Ñ³Ù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ê»÷³Ï³ÝáõÃÛ³Ý Çñ³íáõÝùáí å»ïáõ</w:t>
              <w:softHyphen/>
              <w:t>ÃÛ³ÝÁ å³ïÏ³ÝáÕ áã ÝÛáõÃ³Ï³Ý ³ÏïÇíÝ»ñÇ ·Ý³Ñ³ïÙ³Ý Ï³ñ·Á Ñ³ëï³</w:t>
              <w:softHyphen/>
              <w:t xml:space="preserve">ï»Éáõ Ù³ëÇÝ¦ </w:t>
              <w:br/>
              <w:t>ÐÐ Ï³é³í³</w:t>
              <w:softHyphen/>
              <w:t>ñáõ</w:t>
              <w:softHyphen/>
              <w:t>ÃÛ³Ý áñáßÙ³Ý Ý³Ë³·ÇÍÁ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ã ÝÛáõÃ³Ï³Ý ³ÏïÇíÝ»ñÇ ·Ý³Ñ³ïÙ³Ý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áÕ»ñÇ ÙÇ³íáñÙ³Ý Ñ³Û»ó³Ï³ñ·Ç Ù³ëÇÝ¦ ÐÐ Ï³é³í³</w:t>
              <w:softHyphen/>
              <w:t>ñáõ</w:t>
              <w:softHyphen/>
              <w:t>ÃÛ³Ý áñáßÙ³Ý Ý³Ë³</w:t>
              <w:softHyphen/>
              <w:t>·ÇÍÁ</w:t>
            </w:r>
            <w:r>
              <w:rPr>
                <w:sz w:val="20"/>
                <w:szCs w:val="20"/>
                <w:lang w:val="en-US" w:eastAsia="en-US"/>
              </w:rPr>
              <w:t xml:space="preserve">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ù³Õ³ù³óÇÝ»ñÇ ë»÷³Ï³ÝáõÃÛáõÝÁ Ñ³Ý¹Çë³óá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ÑáÕ³Ù³ë»ñÇ Ëáßáñ³óáõÙ` ÑáÕ»ñÇ û·ï³·áñÍÙ³Ý ³ñ¹ÛáõÝ³í»ïáõÃÛ³Ý µ³ñÓñ³óáõÙ, ÑáÕ»ñÇ </w:t>
            </w:r>
            <w:r>
              <w:rPr>
                <w:color w:val="000000"/>
                <w:sz w:val="20"/>
                <w:szCs w:val="20"/>
              </w:rPr>
              <w:t>Ï³é³-í³ñÙ³Ý ³ñ¹ÛáõÝ³í»ï Ñ³Ù³Ï³ñ·Ç Ý»ñ¹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ú½áÝ³ÛÇÝ ß»ñïÁ ù³Ûù³ÛáÕ ÝÛáõÃ»ñÇ Ý»ñÙáõÍÙ³Ý ³ÝÑ³ï³Ï³Ý ã³÷³ù³Ý³ÏÝ»ñÇ ë³ÑÙ³Ý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§ú½áÝ³ÛÇÝ ß»ñïÇ å³Ñå³ÝÙ³Ý Ù³ëÇÝ¦ ìÇ»ÝÝ³ÛÇ ÏáÝí»ÝóÇ³ÛÇ §ú½áÝ³ÛÇÝ ß»ñïÁ ù³Ûù³ÛáÕ ÝÛáõÃ»ñÇ Ù³ëÇÝ¦ ØáÝñ»³ÉÇ ³ñÓ³Ý³·ñáõÃÛ³Ùµ ÐÐ Ï³é³-í³ñáõÃÛ³Ý ëï³ÝÓÝ³Í å³ñï³íáñáõÃÛáõÝÝ»ñÇ Ï³ï³ñÙ³Ý ³å³ÑáíáõÙ</w:t>
            </w:r>
          </w:p>
          <w:p>
            <w:pPr>
              <w:pStyle w:val="Normal"/>
              <w:ind w:right="-108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ÐÐ Ï³é³í³ñáõÃÛ³Ý 2004 Ã. ¹»Ïï»Ùµ»ñÇ 2-Ç §ØÇ ß³ñù µÝ³å³Ñå³Ý³Ï³Ý ÙÇç³½·³ÛÇÝ ÏáÝí»ÝóÇ³-Ý»ñÇó µËáÕ` ÐÐ å³ñï³íáñáõÃÛáõÝÝ»ñÇ Ï³ï³ñ</w:t>
              <w:softHyphen/>
              <w:t xml:space="preserve">Ù³Ý ÙÇçáó³éáõÙÝ»ñÇ ó³ÝÏÁ Ñ³ëï³ï»Éáõ Ù³ëÇÝ¦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N 1840-Ü áñáßÙ³Ùµ Ñ³ëï³ïí³Í Ñ³í»Éí³ÍÇ II Ù³</w:t>
              <w:softHyphen/>
              <w:t>ëÇ 1-ÇÝ Ï»ïÇ å³Ñ³ÝçÇ Ï³ï³ñÙ³Ý ³å³ÑáíáõÙ</w:t>
            </w:r>
          </w:p>
          <w:p>
            <w:pPr>
              <w:pStyle w:val="Normal"/>
              <w:ind w:right="-108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pacing w:val="-6"/>
                <w:sz w:val="20"/>
                <w:szCs w:val="20"/>
              </w:rPr>
              <w:t>ÙÇç³½·³ÛÇÝ ¹áÝáñ Ï³½Ù³Ï»ñåáõ-ÃÛáõÝÝ»ñ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ÂÙñ³ÙÇçáóÝ»ñÇ ¨ Ñá·»Ù»ï ÝÛáõÃ»ñÇ Ù³ëÇÝ¦ ÐÐ ûñ»ÝùáõÙ Éñ³óáõÙ Ï³ï³ñ»Éáõ Ù³ëÇÝ¦ ÐÐ ûñ»ÝùÇ Ý³Ë³·ÇÍÁ ÐÐ Ï³é³</w:t>
              <w:softHyphen/>
              <w:t xml:space="preserve">í³ñáõÃÛáõÝ Ý»ñÏ³Û³óÝ»ÉÁ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³ÝûñÇÝ³Ï³Ý ßñç³Ý³éáõÃÛáõÝÇó µéÝ³·ñ³íí³Í ÃÙñ³ÙÇçáóÝ»ñÇ, Ñá·»Ù»ï ÝÛáõÃ»ñÇ ¨ ¹ñ³Ýó åñ»ÏáõñëáñÝ»ñÇ ÷áË³ÝóÙ³Ý áõ ÝÙáõßÝ»ñÇ Ñ³í³ù³Íáõ ëï»ÕÍ»Éáõ Ï³ñ·Á ë³ÑÙ³Ý»Éáõ Ýå³ï³Ïáí ûñ»ÝùÇ 44-ñ¹ Ñá¹í³ÍáõÙ Ñ³Ù³</w:t>
              <w:softHyphen/>
              <w:t>å³ï³ëË³Ý Éñ³óÙ³Ý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áëïÇÏ³ÝáõÃÛáõ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ÑáõÉÇëÇ 3-ñ¹ ï³ëÝûñÛ³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ä»ï³Ï³Ý ³Ýï³é³ÛÇÝ ÑáÕ»ñáõÙ ³Ý</w:t>
              <w:softHyphen/>
              <w:t>ï³</w:t>
              <w:softHyphen/>
              <w:t>é³ÛÇÝ ïÝï»ëáõÃÛ³Ý í³ñÙ³Ý ¨ ³Ý</w:t>
              <w:softHyphen/>
              <w:t>ï³é</w:t>
              <w:softHyphen/>
              <w:t>û·ï³·áñÍÙ³Ý Ñ»ï ãÏ³åí³Í ³ßË³</w:t>
              <w:softHyphen/>
              <w:t>ï³Ýù</w:t>
              <w:softHyphen/>
              <w:t>Ý»ñÇ Çñ³Ï³Ý³óÙ³Ý Ï³ñ·Á ë³ÑÙ³</w:t>
              <w:softHyphen/>
              <w:t>Ý»Éáõ Ù³ëÇÝ¦ ÐÐ Ï³é³</w:t>
              <w:softHyphen/>
              <w:t>í³</w:t>
              <w:softHyphen/>
              <w:t>ñáõ</w:t>
              <w:softHyphen/>
              <w:t>ÃÛ³Ý áñáß</w:t>
              <w:softHyphen/>
              <w:t>Ù³Ý Ý³Ë³</w:t>
              <w:softHyphen/>
              <w:t>·ÇÍÁ ÐÐ Ï³é³</w:t>
              <w:softHyphen/>
              <w:t>í³</w:t>
              <w:softHyphen/>
              <w:t>ñáõ</w:t>
              <w:softHyphen/>
              <w:t>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Û³ëï³ÝÇ Ð³Ýñ³å»ïáõÃÛ³Ý ³Ý</w:t>
              <w:softHyphen/>
              <w:t>ï³</w:t>
              <w:softHyphen/>
              <w:t>é³ÛÇÝ ûñ»Ýë·ñùÇ ÏÇñ³ñÏ</w:t>
              <w:softHyphen/>
              <w:t>Ù³Ý ³å³ÑáíáõÙ</w:t>
            </w:r>
          </w:p>
          <w:p>
            <w:pPr>
              <w:pStyle w:val="BodyText2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Û³ëï³ÝÇ Ð³Ýñ³å»ïáõÃÛ³Ý ³Ý</w:t>
              <w:softHyphen/>
              <w:t>ï³</w:t>
              <w:softHyphen/>
              <w:t>é³ÛÇÝ ûñ»Ýë·ñùÇ 20-ñ¹ Ñá¹í³Í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(կետն ուժը կորցրել է 25.10.07 N 1235-Ն)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¾É»ÏïñáÝ³ÛÇÝ Ñ³Õáñ¹³ÏóáõÃÛ³Ý Ù³ëÇÝ¦ Ð³Û³ëï³ÝÇ Ð³Ýñ³å»ïáõÃÛ³Ý ûñ»Ý</w:t>
              <w:softHyphen/>
              <w:t>ùáõÙ ÷á÷áËáõÃÛáõÝÝ»ñ ¨ Éñ³óáõÙÝ»ñ Ï³ï³</w:t>
              <w:softHyphen/>
              <w:t>ñ»Éáõ Ù³ëÇÝ¦ ÐÐ ûñ»ÝùÇ Ý³Ë³·ÇÍÁ ÐÐ Ï³</w:t>
              <w:softHyphen/>
              <w:t>é³</w:t>
              <w:softHyphen/>
              <w:t>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¿É»ÏïñáÝ³ÛÇÝ Ñ³Õáñ¹³ÏóáõÃÛ³Ý µÝ³·³í³éÇ Ï³é³í³ñÙ³Ý µ³ñ»É³íáõ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ö³ëï³ÃÕÃ»ñÇ å³ñï³¹Çñ ûñÇÝ³Ï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÷³ëï³ÃÕÃ»ñÇ å³ñï³¹Çñ ûñÇÝ³ÏÇ ïñ³-Ù³¹ñÙ³Ý, û·ï³·áñÍÙ³Ý ¨ ïÝûñÇÝ</w:t>
              <w:softHyphen/>
              <w:t>Ù³Ý Ñ³ñó»ñÇ Ï³ñ·³íáñáõÙ, Ùß³ÏáõÃ³ÛÇÝ Å³é³Ý·áõÃÛ³Ý å³ßïå³ÝáõÃÛ³Ý ³å³ÑáíáõÙ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ÐÐ Ï³é³í³ñáõÃÛ³Ý 2003 Ã. ÑáõÝÇëÇ 17-Ç N 691-² áñáßÙ³Ý 4.3.4-ñ¹ Ï»ïÇ 1-ÇÝ å³ñµ»ñáõÃÛáõÝ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ÑáõÉÇ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´³ñÓñ³·áõÛÝ ÏñÃáõÃÛ³Ý Ù³ëÝ³·Çïáõ</w:t>
              <w:softHyphen/>
              <w:t>ÃÛáõÝÝ»ñÇ Ýáñ ó³ÝÏÇ Ñ³ëï³</w:t>
            </w:r>
            <w:r>
              <w:rPr>
                <w:sz w:val="20"/>
                <w:szCs w:val="20"/>
              </w:rPr>
              <w:t>ïÙ³Ý Ù³ëÇÝ (Ù³ëÝ³·ÇïáõÃÛáõÝÝ»ñÇ, Ù³ëÝ³·Çï³</w:t>
              <w:softHyphen/>
              <w:t>óáõÙ</w:t>
              <w:softHyphen/>
              <w:t xml:space="preserve">Ý»ñÇ ×ß·ñïáõÙ, ËÙµ³íáñáõÙ ¨ Ëáßáñ³óáõÙ)¦ 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´ËáõÙ ¿ §ÐÐ µ³ñÓñ³·áõÛÝ Ù³ëÝ³·Çï³Ï³Ý ÏñÃáõÃÛ³Ý áÉáñïáõÙ ´áÉáÝÇ³ÛÇ ·áñÍÁÝÃ³óÇ ëÏ½µáõÝùÝ»ñÇ Çñ³·áñÍÙ³Ý Å³Ù³Ý³Ï³óáõÛóÇ Ù³ëÇÝ¦ ÐÐ Ï³é³í³ñáõÃÛ³Ý 2006 Ã. ÝáÛ»Ùµ»ñÇ 2-Ç ÝÇëïÇ N 43 ³ñÓ³Ý³·ñáõÃÛ³Ý 41-ñ¹ Ï»ïÇ` ³ñÓ³Ý³·ñ³ÛÇÝ áñáßÙ³Ý å³Ñ³ÝçÝ»ñÇó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û·áëïá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Ð³Û³ëï³ÝÇ Ð³Ýñ³å»</w:t>
              <w:softHyphen/>
              <w:t>ïáõ</w:t>
              <w:softHyphen/>
              <w:t>ÃÛ³Ý Ï³é³-í³ñáõÃÛ³Ý 2003 Ãí³Ï³ÝÇ Ñáõ</w:t>
              <w:softHyphen/>
              <w:t>ÝÇëÇ 13-Ç N 707-Ü áñáßÙ³Ý Ù»ç ÷á</w:t>
              <w:softHyphen/>
              <w:t>÷áËáõÃÛáõÝ Ï³ï³ñ»Éáõ Ù³ëÇÝ¦ ÐÐ Ï³é³í³ñáõÃÛ³Ý áñáßÙ³Ý Ý³</w:t>
              <w:softHyphen/>
              <w:t>Ë³·Ç</w:t>
            </w:r>
            <w:r>
              <w:rPr>
                <w:sz w:val="20"/>
                <w:szCs w:val="20"/>
              </w:rPr>
              <w:t xml:space="preserve">ÍÁ ÐÐ Ï³é³í³ñáõÃÛáõÝ Ý»ñÏ³Û³óÝ»ÉÁ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 2006 Ã. ÑáõÝÇëÇ 8-Ç 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2007-2009 Ãí³</w:t>
              <w:softHyphen/>
              <w:t>Ï³Ý</w:t>
              <w:softHyphen/>
              <w:t>Ý»ñÇ å»ï³Ï³Ý ÙÇçÝ³Å³ÙÏ»ï Í³Ë</w:t>
              <w:softHyphen/>
              <w:t>ë»ñÇ Íñ³·ÇñÁ Ñ³ëï³ï»Éáõ Ù³ëÇÝ¦ N 774-Ü áñáßÙ³Ùµ Ý³Ë³</w:t>
              <w:softHyphen/>
              <w:t xml:space="preserve">ï»ëí³Í` Ï»Ýë³Ãáß³ÏÝ»ñÇ ã³÷Ç ß³ñáõÝ³Ï³Ï³Ý ³×Ç 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·áëïá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ê¨³Ý³ É×Ç ¿ÏáÑ³Ù³Ï³ñ·»ñÇ í»ñ³-Ï³Ý·ÝÙ³Ý, å³Ñå³ÝáõÃÛ³Ý, í»ñ³ñï³¹ñÙ³Ý ¨ û·ï³·áñÍÙ³Ý ÙÇçáó³éáõÙÝ»ñÇ 2008 Ãí³-Ï³ÝÇ ï³ñ»Ï³Ý Íñ³·Ç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ê¨³Ý³ É×Ç ¿ÏáÑ³Ù³Ï³ñ·»ñÇ í»ñ³Ï³Ý·ÝÙ³Ý, å³Ñå³ÝáõÃÛ³Ý, í»ñ³ñï³¹ñÙ³Ý ¨ û·ï³-·áñÍÙ³Ý ÙÇçáó³éáõÙÝ»ñÇ Ï³ï³ñÙ³Ý ³å³ÑáíáõÙ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§ê¨³Ý³ É×Ç Ù³ëÇÝ¦ ÐÐ ûñ»ÝùÇ 12-ñ¹ Ñá¹í³ÍÇ </w:t>
              <w:br/>
              <w:t>4-ñ¹ Ù³ëÇ å³Ñ³ÝçÇ Ï³ï³ñÙ³Ý ³å³ÑáíáõÙ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² áñáßÙ³Ùµ Ñ³í³ÝáõÃÛ³Ý ³ñÅ³Ý³ó³Í Íñ³·ñÇ 4.2.8.2-ñ¹ Ï»ïÇ 12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·áëïá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Ï³é³í³ñáõÃÛ³Ý 1999 Ãí³Ï³ÝÇ ÑáÏï»Ùµ»ñÇ 26-Ç N 662 áñáßÙ³Ý Ù»ç ÷á÷áËáõÃÛáõÝ ¨ Éñ³óáõÙ Ï³ï³ñ»Éáõ Ù³ëÇÝ¦ ÐÐ Ï³é³í³</w:t>
              <w:softHyphen/>
              <w:t>ñáõÃÛ³Ý áñáßÙ³Ý Ý³Ë³·ÇÍ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² áñáßÙ³Ùµ Ñ³í³ÝáõÃÛ³Ý ³ñÅ³Ý³ó³Í Íñ³·ñÇ å³Ñ³ÝçÝ»ñÇÝ Ñ³Ù³å³ï³ëË³Ý Ù³ùë³ÛÇÝ ë³ÑÙ³Ýáí ï»Õ³÷áËíáÕ ³åñ³ÝùÝ»ñÇ Ù³ùë³ÛÇÝ ÁÝÃ³ó³Ï³ñ·»ñÇ å³ñ½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ÐÐ </w:t>
            </w:r>
            <w:r>
              <w:rPr>
                <w:spacing w:val="-4"/>
                <w:sz w:val="20"/>
                <w:szCs w:val="20"/>
              </w:rPr>
              <w:t>Ï³é³í³ñáõÃÛ³ÝÝ ³éÁÝÃ»ñ</w:t>
            </w:r>
            <w:r>
              <w:rPr>
                <w:sz w:val="20"/>
                <w:szCs w:val="20"/>
              </w:rPr>
              <w:t xml:space="preserve"> Ù³ùë³ÛÇÝ å»ï³Ï³Ý ÏáÙÇ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07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թ</w:t>
            </w:r>
            <w:r>
              <w:rPr>
                <w:spacing w:val="-4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դեկտեմբերի</w:t>
            </w:r>
            <w:r>
              <w:rPr>
                <w:spacing w:val="-4"/>
                <w:sz w:val="20"/>
                <w:szCs w:val="20"/>
              </w:rPr>
              <w:t xml:space="preserve"> 1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ի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¼»ÝùÇ Ù³ëÇÝ¦ </w:t>
            </w:r>
            <w:r>
              <w:rPr>
                <w:color w:val="000000"/>
                <w:sz w:val="20"/>
                <w:szCs w:val="20"/>
              </w:rPr>
              <w:t>Ð³Û³ëï³ÝÇ Ð³Ýñ³</w:t>
              <w:softHyphen/>
              <w:t>å»ïáõÃÛ³Ý</w:t>
            </w:r>
            <w:r>
              <w:rPr>
                <w:sz w:val="20"/>
                <w:szCs w:val="20"/>
              </w:rPr>
              <w:t xml:space="preserve"> ûñ»ÝùáõÙ ÷á÷áËáõÃÛáõÝÝ»ñ ¨ Éñ³óáõÙÝ»ñ Ï³ï³ñ»Éáõ Ù³ëÇÝ¦ ÐÐ ûñ»ÝùÇ Ý³Ë³·ÇÍÁ ÐÐ Ï³é³í³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ä»ï³Ï³Ý ³ÛÉ Ù³ñÙÇÝÝ»ñÇ Ñ»ï §¼»ÝùÇ Ù³ëÇÝ¦ ÐÐ ûñ»ÝùÇ ÏÇñ³ñÏÙ³Ý åñ³ÏïÇÏ³Ý ÁÝ¹Ñ³Ýñ³óÝ»Éáõ ³ñ¹ÛáõÝùáõÙ Ç Ñ³Ûï »Ï³Í ³é³ç³ñÏáõÃÛáõÝÝ»ñÇ ÑÇÙ³Ý íñ³ ûñ»ÝùáõÙ ³ÝÑñ³Å»ßï ÷á÷áËáõÃÛáõÝÝ»ñ ¨ Éñ³óáõÙÝ»ñ Ï³ï³ñ»Éáõ Ýå³ï³Ï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ÐÐ </w:t>
            </w:r>
            <w:r>
              <w:rPr>
                <w:spacing w:val="-4"/>
                <w:sz w:val="20"/>
                <w:szCs w:val="20"/>
              </w:rPr>
              <w:t>Ï³é³í³ñáõÃÛ³ÝÝ ³éÁÝÃ»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ÐÐ áëïÇÏ³Ý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07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թ</w:t>
            </w:r>
            <w:r>
              <w:rPr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նոյեմբերի</w:t>
            </w:r>
            <w:r>
              <w:rPr>
                <w:spacing w:val="-4"/>
                <w:sz w:val="20"/>
                <w:szCs w:val="20"/>
              </w:rPr>
              <w:t xml:space="preserve"> 3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րդ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ï³ñ³ñ³·ñáõÙ Ý»ñ³é</w:t>
              <w:softHyphen/>
              <w:t>íáÕ` Ññ³ï³ñ³ÏÙ³Ý »ÝÃ³Ï³ ïíÛ³É</w:t>
              <w:softHyphen/>
              <w:t>Ý»ñÇ ó³ÝÏÁ Ñ³ëï³ï»Éáõ ¨ ³Û¹ ïíÛ³É</w:t>
              <w:softHyphen/>
              <w:t>Ý»ñÁ Ð³Û³ëï³ÝÇ Ð³Ýñ³å»ïáõÃÛ³Ý ûñ»Ýë¹ñáõÃÛ³Ùµ ë³ÑÙ³Ý</w:t>
              <w:softHyphen/>
              <w:t>í³Í Ï³ñ·áí ·ñ³ÝóáõÙ ëï³ó³Í Ù³ÙáõÉÇ ÙÇçáóÝ»ñÇÝ ïñ³Ù³¹ñ»Éáõ Ù³ëÇÝ¦ ÐÐ Ï³é³</w:t>
              <w:softHyphen/>
              <w:t>í³ñáõÃÛ³Ý áñáßÙ³Ý Ý³Ë³·ÇÍÁ ÐÐ Ï³é³í³</w:t>
              <w:softHyphen/>
              <w:t>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/>
            </w:pPr>
            <w:r>
              <w:rPr>
                <w:sz w:val="20"/>
                <w:szCs w:val="20"/>
              </w:rPr>
              <w:t>àñáßÙ³Ý ³ÝÑñ³Å»ßïáõÃÛáõÝÁ å³ÛÙ³Ý³íáñí³Í ¿ ûñ»ÝùÇ 16-ñ¹ Ñá¹í³ÍÇ 2-ñ¹ ¨ 4-ñ¹ Ù³ë»ñáí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·áëïáë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§Ø³ÛñáõÕ³ÛÇÝ ·³½³ï³ñÝ»ñÇ ï»ËÝÇÏ³Ï³Ý ß³Ñ³·áñÍÙ³Ý Ï³ÝáÝÝ»ñ¦ ï»ËÝÇÏ³Ï³Ý Ï³ÝáÝ³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ï³Ý¹³ñï³óÙ³Ý Ù³ëÇÝ¦ ÐÐ ûñ»ÝùÇ 8-ñ¹ Ñá¹í³ÍÇ å³Ñ³ÝçÝ»ñÇ Ï³ï³ñáõÙ ¨ ·³½Ç ïÝï»ëáõÃÛáõÝÝ»ñÇ ³Ýíï³Ý· ß³Ñ³·áñÍÙ³Ý ³å³ÑáíáõÙÁ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û·áëïáëÇ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§Øß³ÏáõÃ³ÛÇÝ ûñ»Ýë¹ñáõÃÛ³Ý ÑÇÙáõÝù</w:t>
              <w:softHyphen/>
              <w:t>Ý»ñÇ Ù³ëÇÝ¦ Ð³Û³ëï³ÝÇ Ð³Ýñ³å»ïáõ</w:t>
              <w:softHyphen/>
              <w:t>ÃÛ³Ý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ß³ÏáõÃ³ÛÇÝ ûñ»Ýë¹ñáõÃÛ³Ý áõÕÕáõÃÛáõÝ</w:t>
              <w:softHyphen/>
              <w:t>Ý»ñÇ ë³ÑÙ³ÝáõÙ, Ùß³ÏáõÃ³ÛÇÝ å»ï³Ï³Ý ù³Õ³ù³Ï³ÝáõÃÛ³Ý Ýáñ ëÏ½µáõÝùÝ»ñÇ í»ñ³ë³ÑÙ³ÝáõÙ, Ýå³ï³ÏÝ»ñÇ ¨ ËÝ¹ÇñÝ»ñÇ ×ß·ñïáõÙ, Çñ³í³Ñ³ñ³µ»ñáõ</w:t>
              <w:softHyphen/>
              <w:t xml:space="preserve">ÃÛáõÝÝ»ñÇ Ï³ñ·³íáñáõÙ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ÐÐ Ï³é³í³ñáõÃÛ³Ý 2003 Ã. ÑáõÝÇëÇ 17-Ç N 691-² </w:t>
            </w:r>
            <w:r>
              <w:rPr>
                <w:sz w:val="20"/>
                <w:szCs w:val="20"/>
              </w:rPr>
              <w:t>áñáßÙ³Ý 4.3.4-ñ¹ Ï»ïÇ 1-ÇÝ å³ñµ»ñáõÃÛáõ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rFonts w:cs="Arial" w:ascii="Arial" w:hAnsi="Arial"/>
                <w:sz w:val="20"/>
                <w:szCs w:val="20"/>
              </w:rPr>
              <w:t>թ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դեկտեմբերի</w:t>
            </w:r>
            <w:r>
              <w:rPr>
                <w:sz w:val="20"/>
                <w:szCs w:val="20"/>
              </w:rPr>
              <w:t xml:space="preserve"> 3-</w:t>
            </w:r>
            <w:r>
              <w:rPr>
                <w:rFonts w:cs="Arial" w:ascii="Arial" w:hAnsi="Arial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§Þ³ñÅ³Ï³Ý ·áõÛùÇ Ï³¹³ëïñÇ í³ñÙ³Ý, ß³ñÅ³Ï³Ý ·áõÛùÇ ·ñ³íÇ Çñ³íáõÝùÇ, ÉÇ½ÇÝ·Ç å³ÛÙ³Ý³·ñáí í³ñÓ³Ï³ÉáõÃÛ³Ý Çñ³íáõÝùÇ ·ñ³ÝóÙ³Ý Ù³ëÇÝ¦ 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ûñ»ÝùáõÙ ÷á÷áËáõÃÛáõÝ Ï³ï³ñ»Éáõ Ù³ëÇÝ¦ </w:t>
            </w:r>
            <w:r>
              <w:rPr>
                <w:sz w:val="20"/>
                <w:szCs w:val="20"/>
              </w:rPr>
              <w:t>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·ñ³íÇ å³ÛÙ³Ý³·ñ»ñÇó Í³·áÕ Çñ³íáõÝùÝ»ñÇ` ß³ñÅ³Ï³Ý ·áõÛùÇ ó³ÝÏÇ ÁÝ¹É³Û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ºñ¨³Ý ù³Õ³ùÇ Ñ³ë³ñ³Ï³Ï³Ý ïñ³ÝëåáñïÇ Ñ³Ù³ÉÇñ ½³ñ·³óÙ³Ý Íñ³·ÇñÁ Ñ³ëï³ï»Éáõ Ù³ëÇÝ¦ ÐÐ Ï³é³</w:t>
              <w:softHyphen/>
              <w:t>í³</w:t>
              <w:softHyphen/>
              <w:t>ñáõ</w:t>
              <w:softHyphen/>
              <w:t>ÃÛ³Ý áñáß</w:t>
              <w:softHyphen/>
              <w:t>Ù³Ý Ý³Ë³·ÇÍÁ ÐÐ Ï³é³</w:t>
              <w:softHyphen/>
              <w:t>í³</w:t>
              <w:softHyphen/>
              <w:t>ñáõ</w:t>
              <w:softHyphen/>
              <w:t>ÃÛáõÝ Ý»ñ</w:t>
              <w:softHyphen/>
              <w:t>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Ï³é³í³ñáõÃÛ³Ý 2006 Ã. ÝáÛ»Ùµ»ñÇ 9-Ç N 44 ³ñÓ³Ý³·ñáõÃÛ³Ý 26-ñ¹ Ï»ï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ñ¨³ÝÇ ù³Õ³ù³å»ï³ñ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 ë»å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´ÝáõÃÛ³Ý Ñ³ïáõÏ å³Ñå³ÝíáÕ ï³ñ³ÍùÝ»ñÇ ÙáÝÇÃáñÇÝ·Ç Ï³½Ù³Ï»ñåÙ³Ý ¨ Çñ³Ï³Ý³ó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µÝáõÃÛ³Ý Ñ³ïáõÏ å³Ñå³ÝíáÕ ï³ñ³ÍùÝ»ñÇ ¿ÏáÑ³Ù³Ï³ñ·»ñÇ, µáõë³Ï³Ý ¨ Ï»Ý¹³Ý³Ï³Ý ³ßË³ñÑÇ ûµÛ»ÏïÝ»ñÇ, µÝ³Ï³Ý å³ß³ñÝ»ñÇ íÇ×³ÏÇ ·Ý³Ñ³ïÙ³Ý, ³ñ³· ³ñÓ³·³ÝùÙ³Ý áõ ½³ñ·³óÙ³Ý ÁÝÃ³óùÇ Ï³ÝË³ï»ëÙ³Ý ³å³Ñáí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ÝáõÃÛ³Ý Ñ³ïáõÏ å³Ñå³ÝíáÕ ï³ñ³ÍùÝ»ñÇ Ù³ëÇÝ¦ ÐÐ ûñ»ÝùÇ 8-ñ¹ Ñá¹í³ÍÇ å³Ñ³ÝçÇ Ï³ï³ñÙ³Ý ³å³Ñáí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ÐÐ Ï³é³í³ñáõÃÛ³Ý 2003 Ã. ÑáõÝÇëÇ 17-Ç N 691-² </w:t>
            </w:r>
            <w:r>
              <w:rPr>
                <w:sz w:val="20"/>
                <w:szCs w:val="20"/>
              </w:rPr>
              <w:t>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27.09.07 N 1115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³ßË³</w:t>
              <w:softHyphen/>
              <w:t>ï³Ý</w:t>
              <w:softHyphen/>
              <w:t>ù³ÛÇÝ ûñ»Ýë·ñùáõÙ ÷á÷á</w:t>
              <w:softHyphen/>
              <w:t>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³Û³ëï³ÝÇ Ð³Ýñ³å»ïáõÃÛ³Ý ³ßË³</w:t>
              <w:softHyphen/>
              <w:t>ï³Ýù³ÛÇÝ ûñ»Ýë·ñùÇ áñáß Ñá¹í³ÍÝ»ñÇ Ñëï³Ï»óáõÙ, ÐÐ ³ßË³ï³Ýù³ÛÇÝ ûñ»Ýë·ñùÇ Ùáï³ñÏáõÙ ºíñ³ÙÇáõÃÛ³Ý ¹Çñ»ÏïÇí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  <w:highlight w:val="green"/>
              </w:rPr>
            </w:pPr>
            <w:r>
              <w:rPr>
                <w:strike/>
                <w:spacing w:val="-6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ñÏ»ñÇ Ù³ëÇÝ¦ ¨ §ä³ñï³¹Çñ ëáóÇ³É³Ï³Ý ³å³Ñáí³</w:t>
              <w:softHyphen/>
              <w:t xml:space="preserve">·ñáõÃÛ³Ý Ù³ëÇÝ¦ </w:t>
            </w:r>
            <w:r>
              <w:rPr>
                <w:color w:val="000000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Ý»ñáõÙ ÷á÷áËáõÃÛáõÝÝ»ñ ¨ Éñ³óáõÙÝ»ñ Ï³ï³ñ»Éáõ Ù³ëÇÝ¦ ÐÐ ûñ»ÝùÝ»ñÇ Ý³Ë³·Í»ñÇ Ùß³Ï»ÉÁ ¨ ÐÐ Ï³é³í³ñáõÃÛáõÝ Ý»ñÏ³Û³óÝ»ÉÁ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Ü³Ë³ï»ëíáõÙ ¿, áñ Ñ³ñÏ³ÛÇÝ Ù³ñÙÝÇ ÏáÕÙÇó Ñ³ñÏ í×³ñáÕÇ ·áõÛùÇ íñ³ ³ñ·»É³Ýù ¹ñí»Éáõ Ù³ëÇÝ áñáßáõÙÁ å³Ñå³ÝáõÙ ¿ Çñ áõÅÁ` ÙÇÝã¨ Ñ³ñÏ³ÛÇÝ å³ñï³íáñáõ</w:t>
              <w:softHyphen/>
              <w:t>ÃÛ³Ý Ï³Ù å³ñï³¹Çñ ëáóÇ³É³Ï³Ý ³å³ÑáíáõÃÛ³Ý í×³ñÇ (äê²ì) ÉñÇí Ï³ï³ñáõÙÁ Ï³Ù Ñ³ñÏ³¹Çñ Ï³ï³ñáÕÇ ÏáÕÙÇó å³ñï³å³ÝÇ ·áõÛùÇ íñ³ ³ñ·»É³Ýù ¹Ý»Éáõ Ù³ëÇÝ áñáßÙ³Ý ÁÝ¹áõÝáõÙÁ: Ü³Ë³ï»ëíáõÙ ¿ Ý³¨, áñ ³ñ·»É³¹ñÙ³Ý ·áõÙ³ñÇ Ýí³½³·áõÛÝÁ 30 ïáÏáë í×³ñ»Éáõ ¹»åùáõÙ Ñ³ñÏ³ÛÇÝ Ù³ñÙÇÝÝ Çñ³íáõÝù áõÝÇ ÙÝ³ó³Í ·áõÙ³ñÇ í»ñ³µ»ñÛ³É ÏÝù»Éáõ Ñ³ñÏ³ÛÇÝ Ï³Ù äê²ì-Ç ·Íáí å³ñïù»ñÇ ³ëïÇ×³Ý³µ³ñ Ù³ñÙ³Ý Å³Ù³Ý³Ï³óáõÛó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µÝ³å³Ñå³ÝáõÃÛ³Ý Ý³Ë³ñ³ñáõÃÛ³Ý Ï³½ÙáõÙ §¾ÏáÉá·Ç³Ï³Ý ½µáë³ßñçáõÃÛáõÝ¦ å»ï³Ï³Ý áã ³é¨ïñ³ÛÇÝ Ï³½Ù³Ï»ñåáõÃÛáõÝ ëï»ÕÍ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ÐÐ ï³ñ³ÍùáõÙ µÝ³Ï³Ý ¿ÏáÑ³Ù³Ï³ñ·»ñÇ, µÝáõÃÛ³Ý Ñ³ïáõÏ å³Ñå³ÝíáÕ ï³ñ³ÍùÝ»ñÇ, É³Ý¹ß³ýï³ÛÇÝ ¨ Ï»Ýë³µ³½Ù³½³ÝáõÃÛ³Ý, µáõë³Ï³Ý áõ Ï»Ý¹³Ý³Ï³Ý ³ßË³ñÑÇ ûµÛ»ÏïÝ»ñÇ, µÝáõÃÛ³Ý Å³é³Ý·áõÃÛ³Ý ·Çï³×³Ý³ãáÕ³Ï³Ý áõëáõÙÝ³ëÇñáõÃÛ³Ý ¨ ¿Ïá½µáë³ßñçáõÃÛ³Ý ³å³ÑáíáõÙ, ³Û¹ áÉáñïÝ»ñáõÙ å»ï³Ï³Ý ù³Õ³ù³Ï³ÝáõÃÛ³Ý Ó¨³íáñÙ³ÝÝ ³ç³ÏóáõÃÛáõ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Ý³å³Ñå³Ý³Ï³Ý ¨ µÝû·ï³-·áñÍÙ³Ý í×³ñÝ»ñÇ Ù³ëÇÝ¦ Ð³Û³ëï³ÝÇ Ð³Ýñ³å»</w:t>
              <w:softHyphen/>
              <w:t>ïáõ</w:t>
              <w:softHyphen/>
              <w:t>ÃÛ³Ý ûñ»ÝùáõÙ ÷á÷áËáõÃÛáõÝ</w:t>
              <w:softHyphen/>
              <w:t xml:space="preserve">Ý»ñ ¨ Éñ³óáõÙÝ»ñ Ï³ï³ñ»Éáõ Ù³ëÇÝ¦ ÐÐ ûñ»ÝùÇ Ý³Ë³·ÇÍÁ </w:t>
            </w:r>
            <w:r>
              <w:rPr>
                <w:spacing w:val="-2"/>
                <w:sz w:val="20"/>
                <w:szCs w:val="20"/>
              </w:rPr>
              <w:t>ÐÐ Ï³é³í³ñáõÃÛáõÝ Ý»ñÏ³Û³óÝ»</w:t>
              <w:softHyphen/>
              <w:t>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ûñ»ÝùÇ ³é³ÝÓÇÝ µ³ÅÇÝÝ»ñÇ ¨ Ñá¹í³ÍÝ»ñÇ ¹ñáõÛÃÝ»ñÇ í»ñ³Ý³ÛáõÙ` ¹ñ³Ýó Ï³ï³ñ»É³·áñÍÙ³Ý ¨ ³ñ¹Ç³Ï³Ý³óÙ³Ý, ³Û¹ ÃíáõÙ` í×³ñÝ»ñÇ Ýáñ ï»ë³ÏÝ»ñÇ Ý»ñ¹ñÙ³Ý Ýå³ï³ÏÝ»ñáí ÐÐ Ï³é³í³ñáõÃÛ³Ý 2003 Ã. ÑáõÝÇëÇ 17-Ç N 691-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</w:t>
              <w:softHyphen/>
              <w:t>ÃÛáõ</w:t>
              <w:softHyphen/>
              <w:t xml:space="preserve">ÝáõÙ ëïáõ·áõÙÝ»ñÇ Ï³½Ù³Ï»ñåÙ³Ý ¨ ³ÝóÏ³óÙ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</w:t>
              <w:softHyphen/>
              <w:t>÷á</w:t>
              <w:softHyphen/>
              <w:t>ËáõÃÛáõÝÝ»ñ Ï³ï³ñ»Éáõ Ù³ëÇÝ¦ ÐÐ ûñ»ÝùÇ Ý³Ë³·ÇÍÁ Ùß³Ï»ÉÁ ¨ Ý»ñ</w:t>
              <w:softHyphen/>
              <w:t>Ï³</w:t>
              <w:softHyphen/>
              <w:t>Û³óÝ»ÉÁ ÐÐ Ï³é³í³ñáõÃÛáõ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ïáõ·áõÙÝ»ñÇ Ñ»ï Ï³åí³Í áñáß Ñ³ñó»ñÇ Ñëï³Ï»óáõÙ` Ï³åí³Í, Ù³ëÝ³íáñ³å»ë, ÐÐ å»ï³Ï³Ý µÛáõç»Ç Ñ»ï ÷áËÑ³ñ³</w:t>
              <w:softHyphen/>
              <w:t>µ»ñáõ</w:t>
              <w:softHyphen/>
              <w:t>ÃÛáõÝ</w:t>
              <w:softHyphen/>
              <w:t>Ý»ñÇ ×ßïáõÃÛ³Ý ëïáõ·áõÙÝ»ñÇ Ñ»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ÐÐ Ï³é³í³ñáõÃÛ³ÝÝ ³éÁÝÃ»ñ Ñ³ñÏ³ÛÇÝ å»ï³Ï³Ý Í³é³ÛáõÃÛáõ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üÇ½ÇÏ³Ï³Ý ³ÝÓ³Ýó µ³ÝÏ³ÛÇÝ ³í³Ý¹Ý»ñÇ Ñ³ïáõóáõÙÁ »ñ³ßË³íáñ»Éáõ Ù³ëÇÝ¦ </w:t>
            </w:r>
            <w:r>
              <w:rPr>
                <w:color w:val="000000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ûñ»ÝùÇ Ï³ï³ñ»É³·áñÍáõÙ ¨ ¹ñ³ Ñ³Ù³å³ï³ëË³Ý»óáõÙ ÙÇç³½·³ÛÇÝ É³í³·áõÛÝ ÷áñÓÇÝ (³í³Ý¹Ý»ñÇ Ñ³ïáõóÙ³Ý ·áñÍÁÝÃ³óÇ å³ñ½»óáõÙ, ³í³Ý¹Ý»ñÇ Ñ³ïáõóáõÙÁ »ñ³ßË³íáñáÕ ÑÇÙÝ³¹ñ³ÙÇ Çñ³í³ëáõÃÛáõÝÝ»ñÇ ßñç³Ý³ÏÇ Ñëï³Ï ë³ÑÙ³Ýáõ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»ÝïñáÝ³Ï³Ý µ³Ý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4"/>
                <w:sz w:val="20"/>
                <w:szCs w:val="20"/>
              </w:rPr>
              <w:t>¶ÛáõÕ³Ï³Ý ½³ñ·³óÙ³Ý é³½Ù³</w:t>
              <w:softHyphen/>
              <w:t>í³</w:t>
              <w:softHyphen/>
              <w:t>ñáõ</w:t>
              <w:softHyphen/>
              <w:t>ÃÛ³Ý Ý³Ë³·ÇÍÁ ÐÐ Ï³é³í³</w:t>
              <w:softHyphen/>
              <w:t>ñáõÃÛáõÝ Ý»ñ</w:t>
              <w:softHyphen/>
              <w:t>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ÛáõÕÇ ½³ñ·³óÙ³Ý ÑÇÙÝ³ËÝ¹Çñ</w:t>
              <w:softHyphen/>
              <w:t>Ý»</w:t>
              <w:softHyphen/>
              <w:t>ñÇ µ³ó³Ñ³ÛïáõÙ ¨ ¹ñ³Ýó ÉáõÍ</w:t>
              <w:softHyphen/>
              <w:t xml:space="preserve">Ù³Ý ·»ñ³Ï³ÛáõÃÛáõÝÝ»ñÇ ë³ÑÙ³Ý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·ÛáõÕ³ïÝï»ëáõÃÛ³Ý Ý³Ë³ñ³ñáõÃÛáõÝ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ÐÐ ï³ñ³Íù³ÛÇÝ Ï³é³</w:t>
              <w:softHyphen/>
              <w:t>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àéá·Ù³Ý Í³é³ÛáõÃÛáõÝÝ»ñ Ù³ïáõ-óáÕ ÁÝÏ»ñáõÃÛáõÝÝ»ñÇÝ ýÇÝ³Ýë³Ï³Ý ³ç³ÏóáõÃÛ³Ý ïñ³Ù³¹ñÙ³Ý å³ÛÙ³Ý³·ñ»ñÇ ûñÇÝ³Ï»ÉÇ Ó¨»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áéá·Ù³Ý Í³é³ÛáõÃÛáõÝÝ»ñ Ù³ïáõóáÕ ÁÝÏ»ñáõÃÛáõÝÝ»ñÇÝ ýÇÝ³Ýë³Ï³Ý ³ç³ÏóáõÃÛ³Ý ïñ³Ù³¹ñÙ³Ý ·áñÍÁÝÃ³óÝ»ñÇ Ï³ÝáÝ³Ï³ñ·áõÙ ¨ µ³ñ»É³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³Ý çñ³ÛÇÝ ïÝï»ëáõÃÛ³Ý å»ï³Ï³Ý ÏáÙÇï»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ÈÇó»Ý½³íáñÙ³Ý Ù³ëÇÝ¦ </w:t>
            </w:r>
            <w:r>
              <w:rPr>
                <w:color w:val="000000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Éñ³óáõÙ Ï³ï³ñ»Éáõ Ù³ëÇÝ¦ 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ê»ÛëÙÇÏ å³ßïå³ÝáõÃÛ³Ý Ù³ëÇÝ¦ ÐÐ ûñ»ÝùÇ 10-ñ¹ Ñá¹í³Í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ï³ñ³Íù³ÛÇÝ Ï³é³í³ñÙ³Ý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trike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å»ï³</w:t>
              <w:softHyphen/>
              <w:t>Ï³Ý µÛáõç»Çó Ù³ñ½³Ï³Ý Ñ³ë³ñ³</w:t>
              <w:softHyphen/>
              <w:t>Ï³Ï³Ý Ï³½Ù³Ï»ñåáõÃÛáõÝÝ»ñÇÝ ýÇÝ³Ý</w:t>
              <w:softHyphen/>
              <w:t>ë³Ï³Ý ³ç³ÏóáõÃÛáõÝ Ñ³ïÏ³óÝ»Éáõ Ï³ñ·Á Ñ³ëï³</w:t>
              <w:softHyphen/>
              <w:t>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å»ï³Ï³Ý µÛáõç»Çó Ù³ñ½³Ï³Ý Ñ³ë³ñ³Ï³</w:t>
              <w:softHyphen/>
              <w:t>Ï³Ý Ï³½Ù³Ï»ñåáõÃÛáõÝÝ»ñÇÝ Ñ³ïÏ³óíáÕ ýÇÝ³Ýë³Ï³Ý ³ç³ÏóáõÃÛ³Ý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որտ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երիտասարդ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րց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խար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թ. դեկտեմբերի 3-րդ 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04.10.07 N 1228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²Ýíï³Ý·áõÃÛ³Ý å³Ñ³ÝçÝ»ñÁ Ù³Ûñáõ</w:t>
              <w:softHyphen/>
              <w:t>Õ³ÛÇÝ ·³½³ï³ñÝ»ñáõÙ¦ ï»ËÝÇ</w:t>
              <w:softHyphen/>
              <w:t>Ï³Ï³Ý Ï³Ýá</w:t>
              <w:softHyphen/>
              <w:t>Ý³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ï³Ý¹³ñï³óÙ³Ý Ù³ëÇÝ¦ ÐÐ ûñ»ÝùÇ 8-ñ¹ Ñá¹í³ÍÇ å³Ñ³ÝçÝ»ñÇ Ï³ï³ñáõÙ ¨ ·³½Ç ïÝï»ëáõÃÛáõÝÝ»ñÇ ³Ýíï³Ý· ß³Ñ³·áñÍÙ³Ý ³å³ÑáíáõÙ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  <w:t>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»éáõëï³ï»ëáõÃÛ³Ý ¨ é³¹ÇáÛÇ Ù³ëÇÝ¦ Ð³Û³ëï³ÝÇ Ð³Ýñ³å»ïáõÃÛ³Ý ûñ»ÝùáõÙ ÷á÷áËáõÃÛáõÝ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»éáõëï³ï»ëáõÃÛ³Ý ¨ é³¹ÇáÛÇ ³ñ¹Ç³Ï³Ý³ó</w:t>
              <w:softHyphen/>
              <w:t>Ù³Ý Ýå³ï³Ïáí Ýáñ ï»ËÝáÉá·Ç³Ý»ñÇ Ý»ñ</w:t>
              <w:softHyphen/>
              <w:t>¹ñáõÙ, ³ñï³Ï³ñ· Çñ³íÇ×³ÏÝ»ñáõÙ µÝ³Ïãáõ</w:t>
              <w:softHyphen/>
              <w:t>ÃÛ³Ý ³½¹³ñ³ñÙ³Ý Ñ³Ù³Ï³ñ·Ç µ³ñ»É³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Ñ»éáõëï³ï»ëáõÃÛ³Ý ¨ é³¹ÇáÛÇ ³½·³ÛÇÝ Ñ³ÝÓÝ³ÅáÕáí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Ñ³Ýñ³ÛÇÝ Ñ»éáõëï³é³¹ÇáÁÝÏ»ñáõ-ÃÛ³Ý ËáñÑáõñ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2006 Ãí³Ï³ÝÇ ÁÝÃ³óùáõÙ Ð³Û³ë</w:t>
              <w:softHyphen/>
              <w:t>ï³ÝÇ Ð³Ýñ³å»ïáõÃÛ³Ý ÁÝ¹Ñ³Ýáõñ û·ï³</w:t>
              <w:softHyphen/>
              <w:t>·áñÍÙ³Ý å»ï³Ï³Ý ³íïáÙáµÇÉ³ÛÇÝ ×³Ý³</w:t>
              <w:softHyphen/>
              <w:t>å³ñÑÝ»ñÇ í»ñ³Ï³Ý·ÝÙ³Ý ¨ å³Ñ</w:t>
              <w:softHyphen/>
              <w:t>å³Ý</w:t>
              <w:softHyphen/>
              <w:t>Ù³Ý áõÕÕáõÃÛ³Ùµ Çñ³Ï³Ý³óí³Í ³ßË³</w:t>
              <w:softHyphen/>
              <w:t>ï³ÝùÝ»ñÇ Ñ³ßí»ïíáõ</w:t>
              <w:softHyphen/>
              <w:t>ÃÛ³Ý Ù³ëÇÝ¦ ÐÐ Ï³é³</w:t>
              <w:softHyphen/>
              <w:t>í³ñáõÃÛ³Ý ³ñÓ³Ý³·ñ³ÛÇÝ áñáßÙ³Ý Ý³Ë³·</w:t>
              <w:softHyphen/>
              <w:t xml:space="preserve">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³Û³ëï³ÝÇ ³íïá×³Ý³å³ñÑÝ»ñÇ í»ñ³</w:t>
              <w:softHyphen/>
              <w:t>Ï³Ý·ÝÙ³Ý ¨ å³Ñå³ÝáõÃÛ³Ý áõÕÕáõÃÛ³Ùµ Çñ³Ï³Ý³ó</w:t>
              <w:softHyphen/>
              <w:t>í³Í ³ßË³ï³ÝùÝ»ñÇ ³Ù÷á÷áõÙ ¨ ·Ý³Ñ³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ºñ¨³Ý ù³Õ³ùÇ Ù³ëÇÝ¦ ÐÐ ûñ»ÝùÇ Ý³</w:t>
              <w:softHyphen/>
              <w:t>Ë³</w:t>
              <w:softHyphen/>
              <w:t>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ê³ÑÙ³Ý³¹ñáõÃÛáõÝ 108-ñ¹ Ñá¹í³ÍÇ ÏÇñ³ñÏÙ³Ý 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ë»å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88"/>
              <w:rPr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20.09.07 N 1157-Ն)  </w:t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18.10.07 N 1216-Ն) 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³ñÏ³ÛÇÝ µÛáõñáÝ»ñÇ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í³ñÏ³ÛÇÝ å³ïÙáõÃÛáõÝÝ»ñÇ (µ³ÝÏ»ñÇ Ñ³×³</w:t>
              <w:softHyphen/>
              <w:t>Ëáñ¹Ý»ñÇ å³ñï³Ï³ÝáõÃÛáõÝÝ»ñÇ Çñ³Ï³</w:t>
              <w:softHyphen/>
              <w:t>Ý³ó</w:t>
              <w:softHyphen/>
              <w:t>Ù³Ý í³ñù³·ÍÇ å³ïÙáõÃÛ³Ý) ïÇñ³</w:t>
              <w:softHyphen/>
              <w:t>å»ï</w:t>
              <w:softHyphen/>
              <w:t>Ù³Ý ¨ û·ï³·áñÍÙ³Ý Çñ³íáõÝù áõÝ»óáÕ ³ÝÓ³Ýó ßñç³</w:t>
              <w:softHyphen/>
              <w:t>Ý³ÏÇ Ñëï³Ï»óáõÙ, ³Û¹ ³ÝÓ³Ýó Çñ³íáõÝù</w:t>
              <w:softHyphen/>
              <w:t>Ý»ñÇ ¨ å³ñï³Ï³Ýáõ</w:t>
              <w:softHyphen/>
              <w:t>ÃÛáõÝ</w:t>
              <w:softHyphen/>
              <w:t>Ý»ñ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»ÝïñáÝ³Ï³Ý µ³ÝÏ</w:t>
            </w:r>
          </w:p>
          <w:p>
            <w:pPr>
              <w:pStyle w:val="Heading1"/>
              <w:spacing w:before="0" w:after="0"/>
              <w:jc w:val="center"/>
              <w:rPr>
                <w:rFonts w:ascii="Arial Armenian" w:hAnsi="Arial Armenian" w:cs="Arial Armenian"/>
                <w:b w:val="false"/>
                <w:b w:val="false"/>
                <w:kern w:val="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 w:val="false"/>
                <w:kern w:val="0"/>
                <w:sz w:val="10"/>
                <w:szCs w:val="10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kern w:val="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007 Ã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դեկտեմբերի</w:t>
            </w:r>
            <w:r>
              <w:rPr>
                <w:rFonts w:cs="Arial"/>
                <w:bCs/>
                <w:sz w:val="20"/>
                <w:szCs w:val="20"/>
              </w:rPr>
              <w:t xml:space="preserve"> 3-</w:t>
            </w:r>
            <w:r>
              <w:rPr>
                <w:rFonts w:cs="Arial" w:ascii="Arial" w:hAnsi="Arial"/>
                <w:bCs/>
                <w:sz w:val="20"/>
                <w:szCs w:val="20"/>
              </w:rPr>
              <w:t>րդ</w:t>
            </w:r>
            <w:r>
              <w:rPr>
                <w:rFonts w:cs="Arial"/>
                <w:bCs/>
                <w:sz w:val="20"/>
                <w:szCs w:val="20"/>
              </w:rPr>
              <w:t xml:space="preserve">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cs="Arial"/>
                <w:bCs/>
                <w:strike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trike/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08.11.07 N 1302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·áñÍ³ñ³ñ ÙÇç³í³ÛñÇ µ³ñ»É³íÙ³Ý ÙÇçáó³éáõÙÝ»ñÇ Íñ³·Çñ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Ý»ñ¹ñáõÙ³ÛÇÝ ¨ ·áñÍ³ñ³ñ ÙÇç³í³ÛñÇ µ³ñ»É³íÙ³Ý ÙÇçáó³éáõÙÝ»ñÇ Ñ³Ù³Ï³ñ·í³Í Çñ³Ï³Ý³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  <w:r>
              <w:rPr>
                <w:rFonts w:cs="Arial" w:ascii="Arial" w:hAnsi="Arial"/>
                <w:sz w:val="20"/>
                <w:szCs w:val="20"/>
              </w:rPr>
              <w:t>դեկտեմբերի</w:t>
            </w:r>
            <w:r>
              <w:rPr>
                <w:sz w:val="20"/>
                <w:szCs w:val="20"/>
              </w:rPr>
              <w:t xml:space="preserve"> 2-</w:t>
            </w:r>
            <w:r>
              <w:rPr>
                <w:rFonts w:cs="Arial" w:ascii="Arial" w:hAnsi="Arial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³ïÙ³Ùß³ÏáõÃ³ÛÇÝ ³Ýß³ñÅ Ñáõ</w:t>
              <w:softHyphen/>
              <w:t>ß³ñ</w:t>
              <w:softHyphen/>
              <w:t>Ó³ÝÝ»ñÇ ·Ý³Ñ³ïÙ³Ý Ï³ñ·Á Ñ³ëï³</w:t>
              <w:softHyphen/>
              <w:t>ï»Éáõ Ù³ëÇÝ¦ ÐÐ Ï³é³í³ñáõÃÛ³Ý áñáßÙ³Ý Ý³Ë³·ÇÍÁ ÐÐ Ï³é³í³ñáõÃÛáõÝ Ý»ñÏ³Û³óÝ»É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áñÍÝ³Ï³Ý ÏÇñ³éÙ³Ý Ýå³ï³Ïáí å³ï</w:t>
              <w:softHyphen/>
              <w:t>Ù³Ùß³ÏáõÃ³ÛÇÝ Ñáõß³ñÓ³ÝÝ»ñÇ ·Ý³Ñ³ï</w:t>
              <w:softHyphen/>
              <w:t xml:space="preserve">Ù³Ý ¨ ¹ñ³Ýó å³ï×³é³Í íÝ³ëÇ ã³÷Ç áñáßÙ³Ý Ï³ñ·Ç ë³ÑÙ³ÝáõÙ </w:t>
            </w:r>
          </w:p>
          <w:p>
            <w:pPr>
              <w:pStyle w:val="Mechtex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Mechtex"/>
              <w:jc w:val="left"/>
              <w:rPr/>
            </w:pPr>
            <w:r>
              <w:rPr>
                <w:sz w:val="20"/>
                <w:szCs w:val="20"/>
              </w:rPr>
              <w:t xml:space="preserve">ÐÐ Ï³é³í³ñáõÃÛ³Ý 2003 Ã. ÑáõÝÇëÇ 17-Ç </w:t>
              <w:br/>
              <w:t>N 691-² áñáß</w:t>
              <w:softHyphen/>
              <w:t>Ù³Ùµ Ñ³í³ÝáõÃÛ³Ý ³ñÅ³</w:t>
              <w:softHyphen/>
              <w:t>Ý³ó³Í Íñ³·ñÇ 4.3.4-ñ¹ Ï»ïÇ ³é³çÇÝ ¨ »ñÏñáñ¹ å³ñµ»ñáõÃÛáõÝÝ»ñ ¨ ÐÐ í³ñã³å»ïÇ 2005 Ã. ÝáÛ»Ùµ»ñÇ 11-Ç N 900-Ü áñáßÙ³Ý 1-ÇÝ Ï»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Ñá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ì³ñã³Ï³Ý Çñ³í³Ë³ËïáõÙÝ»ñÇ í»ñ³µ»ñÛ³É Ð³Û³ëï³ÝÇ Ð³Ýñ³å»ïáõÃÛ³Ý ûñ»Ýë·ñùáõÙ ÷á÷áËáõÃÛáõÝÝ»ñ ¨ Éñ³óáõÙÝ»ñ Ï³ï³ñ»Éáõ Ù³ëÇÝ¦ ¨ §Ð³Û³ëï³ÝÇ Ð³Ýñ³</w:t>
              <w:softHyphen/>
              <w:t>å»ïáõÃÛ³Ý ùñ»³Ï³Ý ûñ»Ýë·ñùáõÙ ÷á÷á</w:t>
              <w:softHyphen/>
              <w:t>Ëáõ</w:t>
              <w:softHyphen/>
              <w:t xml:space="preserve">ÃÛáõÝÝ»ñ ¨ Éñ³óáõÙÝ»ñ Ï³ï³ñ»Éáõ Ù³ëÇÝ¦ ÐÐ ûñ»ÝùÝ»ñÇ Ý³Ë³·Í»ñÇ ÷³Ã»Ã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´Ý³å³Ñå³Ý³Ï³Ý í»ñ³ÑëÏáÕáõÃÛ³Ý Ù³ëÇÝ¦ ÐÐ ûñ»ÝùÇ å³Ñ³ÝçÝ»ñÇ Ï³ï³ñÙ³Ý ³å³ÑáíáõÙ </w:t>
            </w:r>
            <w:r>
              <w:rPr>
                <w:spacing w:val="-2"/>
                <w:sz w:val="20"/>
                <w:szCs w:val="20"/>
              </w:rPr>
              <w:t xml:space="preserve">ÐÐ Ï³é³í³ñáõÃÛ³Ý 2003 Ã. ÑáõÝÇëÇ 17-Ç N 691-² </w:t>
            </w:r>
            <w:r>
              <w:rPr>
                <w:sz w:val="20"/>
                <w:szCs w:val="20"/>
              </w:rPr>
              <w:t>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 Ñá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23.11.07 N 1374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ä³ÛÃ»óÙ³Ý ³ßË³ï³ÝùÝ»ñÇ Ï³ï³ñ</w:t>
              <w:softHyphen/>
              <w:t>Ù³Ý Å³Ù³Ý³Ï ³Ýíï³Ý·áõÃÛ³Ý ÙÇ³ëÝ³Ï³Ý Ï³ÝáÝÝ»ñÁ Ñ³ëï³ï»Éáõ Ù³ëÇÝ¦ ÐÐ Ï³é³</w:t>
              <w:softHyphen/>
              <w:t>í³</w:t>
              <w:softHyphen/>
              <w:t>ñáõÃÛ³Ý áñáßÙ³Ý Ý³Ë³·ÇÍÁ ÐÐ Ï³é³</w:t>
              <w:softHyphen/>
              <w:t>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å³ÛÃ»óÙ³Ý ³ßË³ï³ÝùÝ»ñÇ Ï³ï³ñÙ³Ý Å³Ù³Ý³Ï ³Ýíï³Ý·áõÃÛ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 Ñá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27.09.07 N 1115-Ն) </w:t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(կետն ուժը կորցրել է 08.11.07 N 1315-Ն)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ú½áÝ³ÛÇÝ ß»ñïÁ ù³Ûù³ÛáÕ ÝÛáõÃ»ñÇ Ý»ñÙáõÍÙ³Ý, ³ñï³Ñ³ÝÙ³Ý ¨ ï³ñ³ÝóÇÏ ÷áË³¹ñÙ³Ý Ý³Ë³³é³ùáõÙ³ÛÇÝ Ñ³Ù³Ó³ÛÝ»óÙ³Ý ÷³ëï³ÃÕÃÇ Ó¨Ý áõ ïñ³Ù³¹ñ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§ú½áÝ³ÛÇÝ ß»ñïÇ å³Ñå³ÝÙ³Ý Ù³ëÇÝ¦ ìÇ»ÝÝ³ÛÇ ÏáÝí»ÝóÇ³ÛÇ §ú½áÝ³ÛÇÝ ß»ñïÁ ù³Ûù³ÛáÕ ÝÛáõÃ»ñÇ Ù³ëÇÝ¦ ØáÝñ»³ÉÇ ³ñÓ³Ý³·ñáõÃÛ³Ùµ ÐÐ Ï³é³í³</w:t>
              <w:softHyphen/>
              <w:t>ñáõÃÛ³Ý ëï³ÝÓÝ³Í å³ñï³íáñáõÃÛáõÝÝ»ñÇ Ï³ï³ñÙ³Ý ³å³ÑáíáõÙ</w:t>
            </w:r>
          </w:p>
          <w:p>
            <w:pPr>
              <w:pStyle w:val="Normal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 xml:space="preserve">ÐÐ Ï³é³í³ñáõÃÛ³Ý 2004 Ã. ¹»Ïï»Ùµ»ñÇ 2-Ç §ØÇ ß³ñù µÝ³å³Ñå³Ý³Ï³Ý ÙÇç³½·³ÛÇÝ ÏáÝí»ÝóÇ³-Ý»ñÇó µËáÕ`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å³ñï³íáñáõÃÛáõÝÝ»ñÇ Ï³ï³ñ</w:t>
              <w:softHyphen/>
              <w:t>Ù³Ý ÙÇçáó³éáõÙ</w:t>
              <w:softHyphen/>
              <w:t>Ý»ñÇ ó³ÝÏÁ Ñ³ëï³ï»Éáõ Ù³ëÇÝ¦ N 1840-Ü áñáß</w:t>
              <w:softHyphen/>
              <w:t>Ù³Ý Ñ³í»Éí³ÍÇ II Ù³ëÇ 1-ÇÝ Ï»ïÇ å³Ñ³ÝçÇ Ï³ï³ñÙ³Ý ³å³ÑáíáõÙ</w:t>
            </w:r>
          </w:p>
          <w:p>
            <w:pPr>
              <w:pStyle w:val="Normal"/>
              <w:ind w:right="-108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ÙÇç³½·³ÛÇÝ ¹áÝáñ Ï³½Ù³Ï»ñåáõ-ÃÛáõÝÝ»ñ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²Ý³ëÝ³µáõÅáõÃÛ³Ý Ù³</w:t>
              <w:softHyphen/>
              <w:t>ëÇÝ¦ ÐÐ ûñ»Ý</w:t>
              <w:softHyphen/>
              <w:t xml:space="preserve">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ºíñ³ÙÇáõÃÛ³ÝÝ ÇÝï»·ñÙ³Ý ·áñ</w:t>
              <w:softHyphen/>
              <w:t>ÍÁÝ</w:t>
              <w:softHyphen/>
              <w:t>Ã³óáõÙ ÐÐ ³Ý³ëÝ³µáõÅ³Ï³Ý ûñ»Ýë</w:t>
              <w:softHyphen/>
              <w:t>¹ñáõÃÛ³Ý Ñ³Ù³å³</w:t>
              <w:softHyphen/>
              <w:t>ï³ëË³</w:t>
              <w:softHyphen/>
              <w:t>Ý»</w:t>
              <w:softHyphen/>
              <w:t>óáõÙ ÙÇç³½·³ÛÇÝ ã³÷³ÝÇßÝ»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 Ñá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(կետն ուժը կորցրել է 06.12.07 N 1429-Ն)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í³ñ</w:t>
              <w:softHyphen/>
              <w:t xml:space="preserve">ã³ï³ñ³Íù³ÛÇÝ µ³Å³ÝÙ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</w:t>
              <w:softHyphen/>
              <w:t>ï³ÝÇ Ð³Ýñ³å»ïáõÃÛ³Ý</w:t>
            </w:r>
            <w:r>
              <w:rPr>
                <w:sz w:val="20"/>
                <w:szCs w:val="20"/>
              </w:rPr>
              <w:t xml:space="preserve"> ûñ»Ý</w:t>
              <w:softHyphen/>
              <w:t>ùáõÙ ÷á÷á</w:t>
              <w:softHyphen/>
              <w:t>Ëáõ</w:t>
              <w:softHyphen/>
              <w:t>ÃÛáõÝÝ»ñ ¨ Éñ³óáõÙÝ»ñ Ï³ï³</w:t>
              <w:softHyphen/>
              <w:t>ñ»Éáõ Ù³ëÇÝ¦, §î»Õ³Ï³Ý ÇÝùÝ³Ï³é³í³ñ</w:t>
              <w:softHyphen/>
              <w:t xml:space="preserve">Ù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 Ï³</w:t>
              <w:softHyphen/>
              <w:t>ï³ñ»Éáõ Ù³ëÇÝ¦ ¨ §´Ûáõç»</w:t>
              <w:softHyphen/>
              <w:t>ï³ÛÇÝ Ñ³Ù³</w:t>
              <w:softHyphen/>
              <w:t xml:space="preserve">Ï³ñ·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</w:t>
              <w:softHyphen/>
              <w:t>ñ³å»ïáõÃÛ³Ý</w:t>
            </w:r>
            <w:r>
              <w:rPr>
                <w:sz w:val="20"/>
                <w:szCs w:val="20"/>
              </w:rPr>
              <w:t xml:space="preserve"> ûñ»ÝùáõÙ Éñ³óáõÙÝ»ñ ¨ ÷á÷á</w:t>
              <w:softHyphen/>
              <w:t>Ëáõ</w:t>
              <w:softHyphen/>
              <w:t>ÃÛáõÝÝ»ñ Ï³ï³ñ»Éáõ Ù³ëÇÝ¦ ÐÐ ûñ»Ýù</w:t>
              <w:softHyphen/>
              <w:t>Ý»ñÇ Ý³Ë³·Í»ñÇ ÷³Ã»ÃÁ ÐÐ Ï³é³í³ñáõ</w:t>
              <w:softHyphen/>
              <w:t>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ê³ÑÙ³Ý³¹ñáõÃÛ³Ý 108-ñ¹ Ñá¹í³ÍÇ ÏÇñ³ñÏ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Ñá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ÙÇç³½·³ÛÇÝ å³ñï³íáñáõÃÛáõÝÝ»ñÇÝ Ñ³Ù³</w:t>
              <w:softHyphen/>
              <w:t xml:space="preserve">å³ï³ëË³Ý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³½·³ÛÇÝ ½»ÏáõÛóÝ»ñÇ å³ïñ³ëïÙ³Ý ¨ Ñ³ëï³ïÙ³Ý Ï³ñ·Á ë³ÑÙ³Ý»Éáõ Ù³ëÇÝ¦ </w:t>
              <w:br/>
              <w:t xml:space="preserve">ÐÐ Ï³é³í³ñáõÃÛ³Ý áñáßÙ³Ý Ý³Ë³·ÇÍÁ </w:t>
              <w:br/>
              <w:t>ÐÐ Ï³é³í³ñáõÃÛáõÝ Ý»ñÏ³Û</w:t>
            </w:r>
            <w:r>
              <w:rPr>
                <w:rFonts w:cs="Arial" w:ascii="Arial" w:hAnsi="Arial"/>
                <w:sz w:val="20"/>
                <w:szCs w:val="20"/>
              </w:rPr>
              <w:t>ղ</w:t>
            </w:r>
            <w:r>
              <w:rPr>
                <w:sz w:val="20"/>
                <w:szCs w:val="20"/>
              </w:rPr>
              <w:t>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Ý³·³í³éÇ Çñ³í³Ï³Ý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ï³ùÇÝ ·áñÍ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²ßË³ñÑ³·ñ³Ï³Ý ³Ýí³ÝáõÙÝ»ñ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</w:t>
              <w:softHyphen/>
              <w:t>ùáõÙ ÷á÷áËáõÃÛáõÝÝ»ñ ¨ Éñ³óáõÙÝ»ñ Ï³ï³</w:t>
              <w:softHyphen/>
            </w:r>
            <w:r>
              <w:rPr>
                <w:spacing w:val="-6"/>
                <w:sz w:val="20"/>
                <w:szCs w:val="20"/>
              </w:rPr>
              <w:t xml:space="preserve">ñ»Éáõ Ù³ëÇÝ¦ ÐÐ ûñ»ÝùÇ Ý³Ë³·ÇÍÁ ÐÐ </w:t>
            </w:r>
            <w:r>
              <w:rPr>
                <w:sz w:val="20"/>
                <w:szCs w:val="20"/>
              </w:rPr>
              <w:t>Ï³é³</w:t>
              <w:softHyphen/>
              <w:t xml:space="preserve">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³ßË³ñÑ³·ñ³Ï³Ý ûµÛ»ÏïÝ»ñÇ ³Ýí³Ý³</w:t>
              <w:softHyphen/>
              <w:t>ÏáãáõÙÝ»ñÇ ¨ ³Ýí³Ý³÷áËáõÙÝ»ñÇ ·áñÍÁÝÃ³óÇ ³ñ¹Ç³Ï³Ý³óáõÙ ¨ Ñëï³Ï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trike/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27.09.07 N 1115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áõÛë»ñÇ Ýáñ ëáñï»ñÇ å³ßïå³</w:t>
              <w:softHyphen/>
              <w:t>Ýáõ</w:t>
              <w:softHyphen/>
              <w:t>ÃÛ³Ý Ù³ëÇÝ¦ ÐÐ ûñ»ÝùÇ Ý³Ë³·ÇÍÁ ÐÐ Ï³é³</w:t>
              <w:softHyphen/>
              <w:t xml:space="preserve">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  <w:lang w:val="en-US"/>
              </w:rPr>
              <w:t>µáõÛë»ñÇ Ýáñ ëáñï»ñÇ Çñ³í³Ï³Ý å³ßï</w:t>
              <w:softHyphen/>
              <w:t>å³</w:t>
              <w:softHyphen/>
              <w:t>ÝáõÃÛ³Ý µ³ñ»É³íáõÙ ¨ Ñ³</w:t>
              <w:softHyphen/>
              <w:t>Ù³å³ï³ë</w:t>
              <w:softHyphen/>
              <w:t>Ë³Ý»óáõÙ ÙÇç³½·³ÛÇÝ Ï³½Ù³Ï»ñåáõ</w:t>
              <w:softHyphen/>
              <w:t>ÃÛáõÝ</w:t>
              <w:softHyphen/>
              <w:t>Ý»ñÇ å³Ñ³Ýç</w:t>
              <w:softHyphen/>
              <w:t>Ý»</w:t>
              <w:softHyphen/>
              <w:t>ñÇ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</w:t>
              <w:softHyphen/>
              <w:t>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ï³¹ñ³Ï³Ý Ýß³Ý³ÏáõÃÛ³Ý ³Ý</w:t>
              <w:softHyphen/>
              <w:t>ï³é</w:t>
              <w:softHyphen/>
              <w:softHyphen/>
              <w:t>Ý»ñáõÙ ³Ýï³éû·ï³·áñÍÙ³Ý ¨ å³Ñ</w:t>
              <w:softHyphen/>
              <w:t xml:space="preserve">å³ÝáõÃÛ³Ý Ï³ñ·Á ë³ÑÙ³Ý»Éáõ Ù³ëÇÝ¦ </w:t>
              <w:br/>
              <w:t>ÐÐ Ï³é³í³</w:t>
              <w:softHyphen/>
              <w:t>ñáõ</w:t>
              <w:softHyphen/>
              <w:t>ÃÛ³Ý áñáßÙ³Ý Ý³Ë³·ÇÍÁ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  <w:lang w:val="en-US"/>
              </w:rPr>
              <w:t>Ð³Û³ëï³ÝÇ Ð³Ýñ³å»ïáõÃÛ³Ý ³Ý</w:t>
              <w:softHyphen/>
              <w:t>ï³</w:t>
              <w:softHyphen/>
              <w:t>é³ÛÇÝ ûñ»Ýë·ñùÇ ÏÇñ³ñÏ</w:t>
              <w:softHyphen/>
              <w:t>Ù³Ý ³å³ÑáíáõÙ</w:t>
            </w:r>
          </w:p>
          <w:p>
            <w:pPr>
              <w:pStyle w:val="BodyText2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Û³ëï³ÝÇ Ð³Ýñ³å»ïáõÃÛ³Ý ³Ý</w:t>
              <w:softHyphen/>
              <w:t>ï³</w:t>
              <w:softHyphen/>
              <w:t>é³ÛÇÝ ûñ»Ýë·ñùÇ 13-ñ¹ Ñá¹í³Í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</w:t>
              <w:softHyphen/>
              <w:t>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é³í³ñáõÃÛ³Ý 2005 Ãí³Ï³ÝÇ ¹»Ïï»Ùµ»ñÇ 22-Ç N 2328-Ü áñáßÙ³Ý Ù»ç ÷á÷áËáõÃÛáõÝÝ»ñ ¨ Éñ³óáõÙÝ»ñ Ï³ï³ñ»Éáõ Ù³ëÇÝ¦ ÐÐ Ï³é³-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Ð³ÛÏ³Ï³Ý ³ïáÙ³ÛÇÝ ¿É»Ïïñ³Ï³Û³ÝÇ ÙÇçáõÏ³ÛÇÝ ¨ (Ï³Ù) ×³é³·³ÛÃ³ÛÇÝ íÃ³ñÝ»ñÇ ¹»åùáõÙ µÝ³ÏãáõÃÛ³Ý å³ßïå³ÝáõÃÛ³Ý (Ð³ÛÏ³Ï³Ý ³ïáÙ³ÛÇÝ ¿É»Ïïñ³Ï³Û³ÝÇ ³ñï³ùÇÝ íÃ³ñ³ÛÇÝ åÉ³Ý)¦ åÉ³ÝÇ í»ñ³Ùß³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³Ý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³ëï³ÝÇ ÷ñÏ³ñ³ñ Í³é³Û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(կետն ուժը կորցրել է 06.12.07 N 1431-Ն)</w:t>
            </w:r>
          </w:p>
        </w:tc>
      </w:tr>
      <w:tr>
        <w:trPr>
          <w:trHeight w:val="1956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Ç½ÇÏ³Ï³Ý ³ÝÓ³Ýó ÏáÕ</w:t>
              <w:softHyphen/>
              <w:t>ÙÇó Ñ³Ûï³ñ³ñ³·ñÙ³Ý »ÝÃ³Ï³ ·áõÛ</w:t>
              <w:softHyphen/>
              <w:t>ùÇ ³éÏ³ÛáõÃÛáõÝÁ, ¹ñ³ ÝÏ³ïÙ³Ùµ ë»÷³</w:t>
              <w:softHyphen/>
              <w:t>Ï³ÝáõÃÛ³Ý Çñ³íáõÝùÁ Ï³Ù »Ï³ÙïÇ ëï³ó</w:t>
              <w:softHyphen/>
              <w:t>Ù³Ý ³ÕµÛáõñÁ ¨ ã³÷Á ÑÇÙÝ³</w:t>
              <w:softHyphen/>
              <w:t>íáñ»Éáõ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ñáßÙ³Ý ³ÝÑñ³Å»ßïáõÃÛáõÝÁ å³ÛÙ³Ý³íáñí³Í ¿ ûñ»ÝùÇ 14-ñ¹ Ñá¹í³ÍÇ 1-ÇÝ Ù³ëÇ 2-ñ¹ Ï»ïáí, 20-ñ¹ Ñá¹í³ÍÇ 2-ñ¹ Ù³ëÇ 3-ñ¹ Ï»ïáí, 21-ñ¹ Ñá¹í³ÍÇ 1-ÇÝ Ù³ëÇ 3-ñ¹ Ï»ïá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2"/>
              </w:rPr>
              <w:t xml:space="preserve">ÐÐ Ï³é³í³ñáõÃÛ³ÝÝ ³éÁÝÃ»ñ Ñ³ñÏ³ÛÇÝ å»ï³Ï³Ý Í³é³ÛáõÃÛáõ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>§ÂÙñ³ÙáÉÝ»ñÇ ÝÏ³ïÙ³Ùµ µÅßÏ³Ï³Ý ¹Çï³ñÏÙ³Ý ¨ Ýñ³Ýó Ñ³ßí³éÙ³Ý Ï³ñ·Á ë³ÑÙ³Ý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ÂÙñ³ÙÇçáóÝ»ñÇ ¨ Ñá·»Ù»ï ÝÛáõÃ»ñÇ Ù³ëÇÝ¦ ÐÐ ûñ»ÝùÇ 50-ñ¹ Ñá¹í³ÍÇ 2-ñ¹ Ù³ëÇ å³Ñ³ÝçÝ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2" w:firstLine="220"/>
              <w:rPr/>
            </w:pPr>
            <w:r>
              <w:rPr>
                <w:sz w:val="20"/>
                <w:szCs w:val="20"/>
              </w:rPr>
              <w:t>§Ð³Û³ëï³ÝÇ Ð³Ýñ³å»ïáõÃÛ³Ý å»ï³Ï³Ý µáõÑ»ñÇ 2008/2009 áõëáõÙÝ³Ï³Ý ï³ñí³ ³éÏ³ áõëáõóÙ³Ý Ù³ëÝ³·ÇïáõÃÛáõÝ-Ý»ñÇ ¨ ÁÝ¹áõÝ»ÉáõÃÛ³Ý ùÝÝáõÃÛáõÝÝ»ñÇ ó³ÝÏ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å»ï³Ï³Ý µáõÑ»ñáõÙ ÁÝ¹áõÝ»ÉáõÃÛ³Ý Ï³½Ù³Ï»ñå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63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01.11.07 N 1286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Հայաստան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րապետ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ետ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ռավարչ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իմնարկ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իրապետմանը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տնօրինման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ո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օգտագործման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ձնվո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ինչպե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ետ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ռևտր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ուններ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հատույ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օգտագործ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իրավունքո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մրացվո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րածք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շվարկ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վազագույ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որմատիվներ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ստատելո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յաստան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րապետ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ռավարության</w:t>
            </w:r>
            <w:r>
              <w:rPr>
                <w:sz w:val="20"/>
                <w:szCs w:val="20"/>
              </w:rPr>
              <w:t xml:space="preserve"> 2001 </w:t>
            </w:r>
            <w:r>
              <w:rPr>
                <w:rFonts w:cs="Arial" w:ascii="Arial" w:hAnsi="Arial"/>
                <w:sz w:val="20"/>
                <w:szCs w:val="20"/>
              </w:rPr>
              <w:t>թվական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ունիսի</w:t>
            </w:r>
            <w:r>
              <w:rPr>
                <w:sz w:val="20"/>
                <w:szCs w:val="20"/>
              </w:rPr>
              <w:t xml:space="preserve"> 14-</w:t>
            </w:r>
            <w:r>
              <w:rPr>
                <w:rFonts w:cs="Arial" w:ascii="Arial" w:hAnsi="Arial"/>
                <w:sz w:val="20"/>
                <w:szCs w:val="20"/>
              </w:rPr>
              <w:t>ի</w:t>
            </w:r>
            <w:r>
              <w:rPr>
                <w:sz w:val="20"/>
                <w:szCs w:val="20"/>
              </w:rPr>
              <w:t xml:space="preserve"> N 532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2001 </w:t>
            </w:r>
            <w:r>
              <w:rPr>
                <w:rFonts w:cs="Arial" w:ascii="Arial" w:hAnsi="Arial"/>
                <w:sz w:val="20"/>
                <w:szCs w:val="20"/>
              </w:rPr>
              <w:t>թվական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մայիսի</w:t>
            </w:r>
            <w:r>
              <w:rPr>
                <w:sz w:val="20"/>
                <w:szCs w:val="20"/>
              </w:rPr>
              <w:t xml:space="preserve"> 3-</w:t>
            </w:r>
            <w:r>
              <w:rPr>
                <w:rFonts w:cs="Arial" w:ascii="Arial" w:hAnsi="Arial"/>
                <w:sz w:val="20"/>
                <w:szCs w:val="20"/>
              </w:rPr>
              <w:t>ի</w:t>
            </w:r>
            <w:r>
              <w:rPr>
                <w:sz w:val="20"/>
                <w:szCs w:val="20"/>
              </w:rPr>
              <w:t xml:space="preserve"> N 379 </w:t>
            </w:r>
            <w:r>
              <w:rPr>
                <w:rFonts w:cs="Arial" w:ascii="Arial" w:hAnsi="Arial"/>
                <w:sz w:val="20"/>
                <w:szCs w:val="20"/>
              </w:rPr>
              <w:t>որոշումներ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ուժ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րցրա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ճանաչելո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մասին</w:t>
            </w:r>
            <w:r>
              <w:rPr>
                <w:rFonts w:cs="Arial Armenian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յաստան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նրապետ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ռավար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որոշ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խագիծ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ռավարությու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երկայացնելը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ետ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ռևտր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զմակերպություններ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ետ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ռավարչ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իմնարկներ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նհատույ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օգտագործ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իրավունքո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րամադրվո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րածք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վազագույ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որմատիվ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երանայ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քաղաքաշին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խարարություն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ռավարության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ռընթե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ետ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ույ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առավար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վարչ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  <w:r>
              <w:rPr>
                <w:rFonts w:cs="Arial" w:ascii="Arial" w:hAnsi="Arial"/>
                <w:sz w:val="20"/>
                <w:szCs w:val="20"/>
              </w:rPr>
              <w:t>թ</w:t>
            </w:r>
            <w:r>
              <w:rPr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նոյեմբերի</w:t>
            </w:r>
            <w:r>
              <w:rPr>
                <w:sz w:val="20"/>
                <w:szCs w:val="20"/>
              </w:rPr>
              <w:br/>
              <w:t>2-</w:t>
            </w:r>
            <w:r>
              <w:rPr>
                <w:rFonts w:cs="Arial" w:ascii="Arial" w:hAnsi="Arial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ասնօրյա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/>
            </w:pPr>
            <w:r>
              <w:rPr>
                <w:sz w:val="20"/>
                <w:szCs w:val="20"/>
              </w:rPr>
              <w:t>§Ð³Ýñ³ÛÇÝ Í³é³ÛáõÃÛ³Ý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Ýñ³ÛÇÝ Í³é³ÛáÕÝ»ñÇ Ñ»ï Ï³åí³Í Ñ³ñ³µ»ñáõÃÛáõÝÝ»ñÇ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³Õ³ù³óÇ³Ï³Ý Í³é³ÛáõÃÛ³Ý ËáñÑáõñ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2" w:hanging="2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ùñ»³</w:t>
              <w:softHyphen/>
              <w:t xml:space="preserve">Ï³Ý ¹³ï³í³ñáõÃÛ³Ý ûñ»Ýë·ñùÇ Ý³Ë³·ÇÍÁ </w:t>
              <w:br/>
              <w:t>ÐÐ Ï³é³</w:t>
              <w:softHyphen/>
              <w:t>í³ñáõÃÛáõÝ Ý»ñÏ</w:t>
            </w:r>
            <w:r>
              <w:rPr>
                <w:sz w:val="20"/>
                <w:szCs w:val="20"/>
              </w:rPr>
              <w:t>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 xml:space="preserve">¹³ï³Çñ³í³Ï³Ý µ³ñ»÷áËáõÙÝ»ñÇ »ñÏñáñ¹ ÷áõÉÇ Çñ³Ï³Ý³ó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ÛáõÕ³ïÝï»ëáõÃÛ³Ý Ñ³Ù³ï³ñ³Í Ñ³ßí³éÙ³Ý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·ÛáõÕ³ïÝï»ëáõÃÛ³Ý áÉáñïáõÙ Ñ³Ù³ï³ñ³Í Ñ³ßí³éÙ³Ý ³ÝóÏ³óÙ³Ý Ý³Ë³¹ñÛ³ÉÝ»ñÇ Çñ³í³Ï³Ý ÑÇÙùÇ ëï»Õ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³½·³ÛÇÝ íÇ×³Ï³·ñ³Ï³Ý Í³é³ÛáõÃÛáõ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/>
            </w:pPr>
            <w:r>
              <w:rPr>
                <w:sz w:val="20"/>
                <w:szCs w:val="20"/>
              </w:rPr>
              <w:t>§¶ÛáõÕ³ïÝï»ë³Ï³Ý ËáñÑñ¹³</w:t>
              <w:softHyphen/>
              <w:t>ïí³</w:t>
              <w:softHyphen/>
              <w:t>Ï³Ý ¨ ï»Õ»Ï³ïí³Ï³Ý Ñ³Ù³</w:t>
              <w:softHyphen/>
              <w:t>Ï³ñ·Ç Ù³</w:t>
              <w:softHyphen/>
              <w:t>ëÇÝ¦ ÐÐ ûñ»Ý</w:t>
              <w:softHyphen/>
              <w:t>ùÇ Ý³</w:t>
              <w:softHyphen/>
              <w:t>Ë³·ÇÍÁ ÐÐ Ï³é³í³</w:t>
              <w:softHyphen/>
              <w:t>ñáõÃÛáõÝ Ý»ñÏ³Û³ó</w:t>
              <w:softHyphen/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³·ñ³ñ³ÛÇÝ áÉáñïÇ ËáñÑñ¹³</w:t>
              <w:softHyphen/>
              <w:t>ïí³</w:t>
              <w:softHyphen/>
              <w:t>Ï³Ý ¨ ï»Õ»Ï³ïí³Ï³Ý µÝ³·³í³éÇ Ñ³ñ³µ»ñáõÃÛáõÝÝ»ñÇ Ñëï³Ï»óáõÙ ¨ Ýßí³Í µÝ³·³í³éÇ ·áñÍáõÝ»áõÃÛ³Ý ³ñ¹ÛáõÝ³í»ïáõÃÛ³Ý µ³ñÓñ³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/>
            </w:pPr>
            <w:r>
              <w:rPr>
                <w:sz w:val="20"/>
                <w:szCs w:val="20"/>
              </w:rPr>
              <w:t>§²Ýï³é³ÛÇÝ å»ï³Ï³Ý Ï³¹³ëïñÇ í³ñÙ³Ý ¨ ³Ýï³éÝ»ñÇ å»ï³Ï³Ý Ñ³ß</w:t>
              <w:softHyphen/>
              <w:t>í³é</w:t>
              <w:softHyphen/>
              <w:t>Ù³Ý áõ ïíÛ³ÉÝ»ñÇ ïñ³Ù³¹ñÙ³Ý Ï³ñ</w:t>
              <w:softHyphen/>
              <w:t>·Á ë³ÑÙ³Ý»Éáõ Ù³ëÇÝ¦ ÐÐ Ï³é³í³</w:t>
              <w:softHyphen/>
              <w:t>ñáõÃÛ³Ý áñáß</w:t>
              <w:softHyphen/>
              <w:t>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³Ý</w:t>
              <w:softHyphen/>
              <w:t>ï³</w:t>
              <w:softHyphen/>
              <w:t>é³ÛÇÝ ûñ»Ýë·ñùÇ ÏÇñ³ñÏ</w:t>
              <w:softHyphen/>
              <w:t>Ù³Ý ³å³Ñáíáõ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³Ý</w:t>
              <w:softHyphen/>
              <w:t>ï³</w:t>
              <w:softHyphen/>
              <w:t>é³ÛÇÝ ûñ»Ýë·ñùÇ 16-ñ¹ Ñá¹í³ÍÇ å³Ñ³Ýç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hanging="0"/>
              <w:rPr/>
            </w:pPr>
            <w:r>
              <w:rPr>
                <w:sz w:val="20"/>
                <w:szCs w:val="20"/>
              </w:rPr>
              <w:t xml:space="preserve">§Ð³Ù³ÛÝù³ÛÇÝ Í³é³ÛáõÃÛ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Ç Ù»ç ÷á÷áËáõÃÛáõÝÝ»ñ ¨ Éñ³óáõÙÝ»ñ Ï³ï³ñ»Éáõ Ù³ëÇÝ¦ ÐÐ ûñ»ÝùÇ Ý³Ë³·ÇÍÁ ÐÐ Ï³é³í³</w:t>
              <w:softHyphen/>
              <w:t>ñáõÃÛáõÝ Ý»ñÏ³Û³óÝ»ÉÁ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³Ù³ÛÝù³ÛÇÝ Í³é³ÛáõÃÛ³Ý Ñ³Ù³Ï³ñ·Ç µ³ñ»É³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Ï³é³í³ñáõÃÛ³Ý 2003 Ãí³Ï³ÝÇ û·áëïáëÇ 14-Ç N 1110-Ü áñáßÙ³Ý Ù»ç ÷á÷áËáõÃÛáõÝÝ»ñ ¨ Éñ³óáõÙÝ»ñ Ï³ï³ñ»Éáõ Ù³ëÇÝ¦ ÐÐ Ï³é³-í³ñáõÃÛ³Ý áñáßÙ³Ý Ý³Ë³·ÇÍÁ ÐÐ Ï³é³í³-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çñ³ÛÇÝ é»ëáõñëÝ»ñÇ íñ³ ïÝï»ë³Ï³Ý ·áñÍáõ-Ý»áõÃÛ³Ý Ñ»ï¨³Ýùáí ³é³ç³ó³Í ³½¹»óáõÃÛ³Ý ·Ý³Ñ³ïÙ³Ý Ï³ñ·Ç Ñëï³Ï»óáõÙ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ÐÐ Ï³é³í³ñáõÃÛ³Ý 2003 Ã. ÑáõÝÇëÇ 17-Ç N 691-² áñáßÙ³Ùµ Ñ³í³ÝáõÃÛ³Ý ³ñÅ³Ý³ó³Í Íñ³·ñÇ </w:t>
            </w:r>
            <w:r>
              <w:rPr>
                <w:sz w:val="20"/>
                <w:szCs w:val="20"/>
              </w:rPr>
              <w:t>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öáùñ ¨ ÙÇçÇÝ Ó»éÝ³ñÏ³ïÇñáõÃÛ³ÝÁ å»ï³Ï³Ý ³ç³ÏóáõÃÛ³Ý 2008 Ãí³Ï³ÝÇ Íñ³·ÇñÁ Ñ³ëï³ï»Éáõ Ù³ëÇÝ¦ ÐÐ Ï³é³-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öØÒ-Ç ëáõµÛ»ÏïÝ»ñÇ ³ç³ÏóáõÃÛ³Ý Ñ³Ù³å³-ï³ëË³Ý »ÝÃ³Ï³éáõóí³ÍùÝ»ñÇ ³Ùñ³åÝ¹áõÙ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öØÒ-Ç ëáõµÛ»ÏïÝ»ñÇ ýÇÝ³Ýë³Ï³Ý ¨ Ý»ñ¹ñáõ</w:t>
              <w:softHyphen/>
              <w:t>Ù³ÛÇÝ, Ýáñ³ñ³ñ³Ï³Ý ¨ ³ñï³ùÇÝ ïÝï»ë³Ï³Ý, ·áñÍ³ñ³ñ ï»Õ»Ï³ïí³Ï³Ý, ËáñÑñ¹³ïí³Ï³Ý ¨ áõëáõóáÕ³Ï³Ý Í³é³ÛáõÃÛáõÝÝ»ñÇó û·ïí»Éáõ ÑÝ³ñ³íáñáõÃÛáõÝÝ»ñÇ ÁÝ¹É³Û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Ð³Û³ëï³ÝÇ Ð³Ýñ³å»ïáõÃÛ³Ý Ï³é³í³ñáõÃÛ³Ý 1998 Ãí³Ï³ÝÇ Ù³ÛÇëÇ 26-Ç N 313 áñáßÙ³Ý Ù»ç ÷á÷áËáõÃÛáõÝÝ»ñ Ï³ï³ñ»Éáõ Ù³ëÇÝ¦ ÐÐ Ï³é³í³ñáõÃÛ³Ý áñáßÙ³Ý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Ù³ëÇÝ¦ ÐÐ ûñ»ÝùÇ 7-ñ¹ Ñá¹-í³ÍÇ å³Ñ³ÝçÝ»ñÇ Ï³ï³ñáõÙÁ ¨ ¿Ý»ñ·»ïÇÏ ûµÛ»ÏïÝ»ñÇ ³Ýíï³Ý·áõÃÛ³Ý ·áïÇÝ»ñÇ ã³÷ë»ñÇ ×ß·ñ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î»Õ»Ï³ïí³Ï³Ý Ñ³ë³ñ³ÏáõÃÛ³Ý Ó¨³íáñÙ³ÝÝ áõÕÕí³Í ÅÝ¨Û³Ý ·áñÍáÕáõ-ÃÛáõÝÝ»ñÇ Íñ³·ñÇó µËáÕ ³½·³ÛÇÝ Ñ³Û»ó³-Ï³ñ·Á Ñ³ëï³ï»Éáõ Ù³ëÇÝ¦ ÐÐ Ï³é³í³-ñáõÃÛ³Ý áñáßÙ³Ý Ý³Ë³·ÇÍÁ ÐÐ Ï³é³í³ñáõ-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Ü³Ë³·ÍÇ Ùß³ÏáõÙÁ µËáõÙ ¿ ÐÐ Ï³é³í³ñáõÃÛ³Ý 2006 Ã. ÑáõÝÇëÇ 22-Ç ÝÇëïÇ N 24 ³ñÓ³Ý³·ñáõ-ÃÛ³Ý 3-ñ¹ Ï»ïÇ å³Ñ³ÝçÝ»ñÇó ¨ Ýå³ï³Ï³-áõÕÕí³Í ¿ ³å³Ñáí»Éáõ ï»Õ»Ï³ïí³Ï³Ý Ñ³ë³-ñ³ÏáõÃÛ³Ý Ñ³Ù³ßË³ñÑ³ÛÇÝ ·³·³Ã³ÅáÕáíÇ »½ñ³÷³ÏÇã ÷³ëï³ÃÕÃ»ñÇó µËáÕ ËÝ¹ÇñÝ»ñÇ Çñ³Ï³Ý³óÙ³ÝÁ£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×³Ý³-å³ñÑÝ»ñÇ, ³Û¹ ÃíáõÙ` ³Û¹ ×³Ý³å³ñÑÝ»ñÇ Ù³ë Ñ³Ý¹Çë³óáÕ µÝ³Ï³í³Ûñ»ñÇ ï³ñ³Íùáí ³Ýó-ÝáÕ ï³ñ³ÝóÇÏ Ñ³ïí³ÍÝ»ñÇ ÃáÕáõÝ³ÏáõÃÛ³Ý µ³ñÓñ³óÙ³Ý, Ï³Ý·³é ¨ Ï³Û³ÝáõÙ Ï³ï³ñ³Í ïñ³Ýëåáñï³ÛÇÝ ÙÇçáóÝ»ñáí »ñÃ¨»Ï»ÉÇ Ù³-ë»ñÇ Í³Ýñ³µ»éÝí³ÍáõÃÛ³Ý Ýí³½»óÙ³Ý, Ñ³ë³-ñ³Ï³Ï³Ý ïñ³ÝëåáñïÇ Ï³Ý·³éÝ»ñÇ ¨ ×³Ý³-å³ñÑÇ Ù³ë Ñ³Ý¹Çë³óáÕ ³ÛÉ ÇÝÅ»Ý»ñ³Ï³Ý ßÇÝáõÃÛáõÝÝ»ñÇ Ï³ÝáÝ³Ï³ñ·Ù³Ý ¨ Ï³Ñ³íáñ-Ù³Ý Íñ³·ÇñÁ ë³ÑÙ³Ý»Éáõ Ù³ëÇÝ¦ ÐÐ Ï³é³-í³ñáõÃÛ³Ý áñáßÙ³Ý Ý³Ë³·ÇÍÁ ÐÐ Ï³é³í³-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×³Ý³å³ñÑÝ»ñÇ ÃáÕáõÝ³ÏáõÃÛ³Ý µ³ñÓñ³-óáõÙ, Ï³Ý·³é ¨ Ï³Û³ÝáõÙ Ï³ï³ñ³Í ïñ³Ýë-åáñï³ÛÇÝ ÙÇçáóÝ»ñáí »ñÃ¨»Ï»ÉÇ Ù³ë»ñÇ Í³Ýñ³µ»éÝí³ÍáõÃÛ³Ý Ýí³½»óáõÙ, Ñ³ë³ñ³-Ï³Ï³Ý ïñ³ÝëåáñïÇ Ï³Ý·³éÝ»ñÇ ¨ ×³Ý³-å³ñÑÇ Ù³ë Ñ³Ý¹Çë³óáÕ ³ÛÉ ÇÝÅ»Ý»ñ³Ï³Ý ßÇÝáõÃÛáõÝÝ»ñÇ Ï³ÝáÝ³Ï³ñ·áõÙ ¨ Ï³Ñ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ÐÐ ù³Õ³ù³ßÇÝáõÃÛ³Ý Ý³Ë³ñ³ñáõÃÛáõ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 ÐÐ áëïÇÏ³-ÝáõÃÛáõ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³ñ½å»ï³ñ³Ý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àã ÝÛáõÃ³Ï³Ý Ùß³ÏáõÃ³ÛÇÝ Å³é³Ý·áõÃÛ³Ý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 xml:space="preserve">áã ÝÛáõÃ³Ï³Ý Ùß³ÏáõÃ³ÛÇÝ Å³é³Ý·áõÃÛ³Ý å³ßïå³ÝáõÃÛ³Ý ³å³ÑáíáõÙ, áÉáñïÇ Çñ³í³-Ñ³ñ³µ»ñáõÃÛáõÝÝ»ñÇ Ï³ñ·³íáñáõÙ </w:t>
            </w:r>
            <w:r>
              <w:rPr>
                <w:spacing w:val="-6"/>
              </w:rPr>
              <w:t>ÐÐ Ï³é³-í³ñáõÃÛ³Ý 2003 Ã. ÑáõÝÇëÇ 17-Ç N 691-² áñáßÙ³Ý 4.3.4-ñ¹ Ï»ïÇ 1-ÇÝ å³ñµ»ñáõÃÛáõÝ</w:t>
            </w:r>
          </w:p>
          <w:p>
            <w:pPr>
              <w:pStyle w:val="BodyTextIndent2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Ã. ³åñÇÉÇ 12-ÇÝ ÐÐ ²Ä-Ç ÏáÕÙÇó í³í»ñ³óí³Í §àã ÝÛáõÃ³Ï³Ý Ùß³ÏáõÃ³ÛÇÝ Å³é³Ý·áõÃÛ³Ý å³ßïå³ÝáõÃÛ³Ý Ù³ëÇÝ¦ ÙÇç³½·³ÛÇÝ ÏáÝí»ÝóÇ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Ã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áÛ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AM"/>
                <w:sz w:val="20"/>
                <w:szCs w:val="20"/>
                <w:lang w:eastAsia="ru-RU"/>
              </w:rPr>
              <w:t>§ä»ï³Ï³Ý Ï»Ýë³Ãáß³Ï³ÛÇÝ ëáóÇ³-É³Ï³Ý ³å³Ñáí³·ñáõÃÛ³Ý Ñ³Ù³Ï³ñ·áõÙ ³ÝÑ³ï³Ï³Ý Ñ³ßí³éÙ³Ý Ù³ëÇÝ¦ ÐÐ ûñ»ÝùÇ Ý³Ë³·ÇÍÁ ÐÐ Ï³é³í³ñáõÃÛáõÝ Ý»ñÏ³Û³ó-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 AM"/>
                <w:sz w:val="20"/>
                <w:szCs w:val="20"/>
              </w:rPr>
              <w:t xml:space="preserve">§Æñ³í³Ï³Ý ³Ïï»ñÇ Ù³ëÇÝ¦ ÐÐ ûñ»ÝùÇ 9-ñ¹ Ñá¹í³ÍÇ 4-ñ¹ Ù³ëÇ å³Ñ³ÝçÝ»ñÇÝ Ñ³Ù³å³-ï³ëË³Ý` ûñ»Ýùáí å»ï³Ï³Ý ëáóÇ³É³Ï³Ý ³å³Ñáí³·ñáõÃÛ³Ý Ñ³Ù³Ï³ñ·áõÙ ÁÝ¹·ñÏí³Í ù³Õ³ù³óÇÝ»ñÇ ³ÝÑ³ï³Ï³Ý ïíÛ³ÉÝ»ñÇ ßï»Ù³ñ³Ý Ó¨³íáñ»Éáõ ¨ í³ñ»Éáõ Çñ³í³Ï³Ý ÑÇÙù»ñÇ áõ Ï³ñ·Ç, Ñ³Ù³Ï³ñ·Ç Ù³ëÝ³ÏÇóÝ»ñÇ Çñ³íáõÝùÝ»ñÇ, å³ñï³Ï³ÝáõÃÛáõÝÝ»ñÇ áõ å³ï³ëË³Ý³ïíáõÃÛ³Ý ë³ÑÙ³Ý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շխատան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ոցիալ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րց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խարարություն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A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ոցիալ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պահովագր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ետ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իմնադրա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M"/>
                <w:sz w:val="20"/>
                <w:szCs w:val="20"/>
              </w:rPr>
              <w:t xml:space="preserve">2007 Ã.   ¹»Ïï»Ùµ»ñÇ </w:t>
            </w:r>
            <w:r>
              <w:rPr>
                <w:sz w:val="20"/>
                <w:szCs w:val="20"/>
              </w:rPr>
              <w:t>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ä³ïÙáõÃÛ³Ý ¨ Ùß³ÏáõÛÃÇ ³Ýß³ñÅ Ñáõß³ñÓ³ÝÝ»ñÇ å³Ñå³Ý³Ï³Ý ·áïÇÝ»ñÇ ¨ ¹ñ³Ýó û·ï³·áñÍÙ³Ý å³ÛÙ³Ý³Ï³ñ·Ç (é»ÅÇÙÇ) ë³ÑÙ³ÝÙ³Ý Ï³ñ·Ç Ù³ëÇÝ¦ ÐÐ Ï³é³í³ñáõÃÛ³Ý áñáßÙ³Ý Ý³Ë³·ÇÍÁ ÐÐ Ï³é³í³</w:t>
              <w:softHyphen/>
              <w:t>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ä³ïÙáõÃÛ³Ý ¨ Ùß³ÏáõÛÃÇ ³Ýß³ñÅ Ñáõß³ñÓ³ÝÝ»ñÇ áõ å³ïÙ³Ï³Ý ÙÇç³í³ÛñÇ å³Ñå³ÝáõÃÛ³Ý ¨ û·ï³·áñÍÙ³Ý Ù³ëÇÝ¦ ÐÐ ûñ»ÝùÇ 16-ñ¹ Ñá¹í³Íáí Ý³Ë³ï»ëí³Í Ñáõß³ñÓ³ÝÝ»ñÇ å³Ñå³Ý³Ï³Ý ¨ Ï³éá</w:t>
              <w:softHyphen/>
              <w:t>õ</w:t>
              <w:softHyphen/>
              <w:t>ó³</w:t>
              <w:softHyphen/>
              <w:t>å³ïÙ³Ý Ï³ñ·³íáñÙ³Ý ·áïÇÝ»ñÇ ë³ÑÙ³</w:t>
              <w:softHyphen/>
              <w:t>ÝáõÙ ¨ ³Û¹ ï³ñ³ÍùÝ»ñÇ û·ï³</w:t>
              <w:softHyphen/>
              <w:t>·áñÍÙ³Ý å³ÛÙ³Ý³Ï³ñ·Ç Ï³ÝáÝ³Ï³ñ·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î»Õ»Ï³ïí³Ï³Ý ï»ËÝáÉá·Ç³Ý»ñÇ, ï»Õ»Ï³ïíáõÃÛ³Ý ¨ ï»Õ»Ï³ïíáõÃÛ³Ý å³ßï-å³ÝáõÃÛ³Ý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ï»Õ»Ï³ïíáõÃÛ³Ý áñáÝÙ³Ý, ëï³óÙ³Ý, ÷áË³ÝóÙ³Ý ³ñï³¹ñÙ³Ý ¨ ï³ñ³ÍÙ³Ý, ï»Õ»-Ï³ïí³Ï³Ý Ñ³Ù³Ï³ñ·»ñÇ ëï»ÕÍÙ³Ý ¨ ß³Ñ³-·áñÍÙ³Ý, ï»Õ»Ï³ïí³Ï³Ý ï»ËÝáÉá·Ç³Ý»ñÇ ÏÇñ³éÙ³Ý, ï»Õ»Ï³ïíáõÃÛ³Ý å³ßïå³ÝáõÃÛ³Ý ³å³ÑáíÙ³Ý ÁÝÃ³óùáõÙ ³é³ç³óáÕ Çñ³í³Ï³Ý Ñ³ñ³µ»ñáõÃÛáõÝÝ»ñÇ Ï³ñ·³íáñáõ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 ¹»Ïï»Ùµ»ñÇ 1-Ç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ä³ÛÃÛáõÝ³íï³Ý· ÙÇç³í³ÛñáõÙ ³ßË³ïáÕÝ»ñÇ ³Ýíï³Ý·áõÃÛ³Ý ¨ ³éáÕçáõ-ÃÛ³Ý ³å³ÑáíÙ³Ý Ýí³½³·áõÛÝ å³Ñ³ÝçÝ»ñÁ ë³ÑÙ³Ý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ÐÐ ³ßË³ï³Ýù³ÛÇÝ ûñ»Ýë·Çñ</w:t>
              <w:softHyphen/>
              <w:t>ùÁ ·áñÍáÕáõÃÛ³Ý Ù»ç ¹Ý»Éáõ Ù³</w:t>
              <w:softHyphen/>
              <w:t>ëÇÝ¦ ÐÐ ûñ»ÝùÇ 5-ñ¹ Ñá¹í³ÍÇ ¨ ºíñ³</w:t>
              <w:softHyphen/>
              <w:t>ÙÇ</w:t>
              <w:softHyphen/>
              <w:t>áõÃ</w:t>
              <w:softHyphen/>
              <w:t>Û³Ý 1992 Ã. ¹»Ï</w:t>
              <w:softHyphen/>
              <w:t>ï»Ù</w:t>
              <w:softHyphen/>
              <w:t>µ»</w:t>
              <w:softHyphen/>
              <w:t>ñÇ 16-Ç §ä³Û</w:t>
              <w:softHyphen/>
              <w:t>ÃÛáõÝ³íï³Ý· ÙÇ</w:t>
              <w:softHyphen/>
              <w:t>ç³</w:t>
              <w:softHyphen/>
              <w:t>í³ÛñáõÙ ³ßË³</w:t>
              <w:softHyphen/>
              <w:t>ïáÕÝ»ñÇ ³Ýí</w:t>
              <w:softHyphen/>
              <w:t>ï³Ý·áõÃÛ³Ý ¨ ³éáÕ</w:t>
              <w:softHyphen/>
              <w:t>çáõÃÛ³Ý ³</w:t>
              <w:softHyphen/>
              <w:t>å³</w:t>
              <w:softHyphen/>
              <w:t>ÑáíÙ³Ý Ýí³½³·áõÛÝ å³</w:t>
              <w:softHyphen/>
              <w:t>Ñ³Ý</w:t>
              <w:softHyphen/>
              <w:t>çÝ»ñÇ Ù³ëÇÝ¦ N 1999/92 ¹Çñ»Ï</w:t>
              <w:softHyphen/>
              <w:t>ïÇíÇ å³Ñ³ÝçÝ»ñÇ Ï³ï³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³éáÕç³å³ÑáõÃÛ³Ý Ý³Ë³ñ³ñáõÃÛáõÝ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07 Ã. </w:t>
            </w:r>
            <w:r>
              <w:rPr>
                <w:sz w:val="20"/>
                <w:szCs w:val="20"/>
              </w:rPr>
              <w:t>¹»Ïï»Ùµ»ñÇ 1-ÇÝ 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20.12.07 N 1515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üÇñÙ³ÛÇÝ ³Ýí³ÝáõÙÝ»ñÇ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ñ¹ÛáõÝ³µ»ñ³Ï³Ý ë»÷³Ï³ÝáõÃÛ³Ý Çñ³í³Ï³Ý ¹³ßïÇ µ³ñ»É³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§ö³Ëëï³Ï³ÝÝ»ñÇ ¨ ³å³ëï³ÝÇ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Ù³ñ¹áõ Ñ³ÙÁÝ¹Ñ³Ýáõñ ×³Ý³ãáõÙ ·ï³Í Çñ³íáõÝùÝ»ñÇ ¨ ÙÇç³½·³ÛÝáñ»Ý ÁÝ¹áõÝí³Í ÝáñÙ»ñÇÝ Ñ³Ù³å³ï³ëË³Ý ÐÐ-áõÙ ³å³ëï³Ý Ñ³ÛóáÕÝ»ñÇ Ñ³Ù³Ï³ñ·Ç Ï³ï³ñ»É³·áñ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ÐÐ ï³ñ³Íù³ÛÇÝ Ï³é³í³ñÙ³Ý Ý³Ë³ñ³ñáõÃÛ³Ý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ÙÇ·ñ³óÇáÝ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·áñÍ³Ï³É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7 Ã. 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Ð³Û³ëï³ÝÇ Ð³Ýñ³å»ïáõÃÛ³Ý ï³-ñ³ÍùáõÙ ûï³ñ»ñÏñÛ³ ³ßË³ïáõÅÇ Ý»ñ·ñ³í-Ù³Ý ¨ û·ï³·áñÍÙ³Ý Ù³ëÇÝ¦ ÐÐ Ï³é³í³ñáõ-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-áõÙ ûï³ñ»ñÏñÛ³ ù³Õ³ù³óÇÝ»ñÇ ³ßË³ï³Ýù³ÛÇÝ ·áñÍáõÝ»áõÃÛ³Ý å»ï³Ï³Ý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ï³ñ³Íù³ÛÇÝ Ï³é³í³ñÙ³Ý Ý³Ë³ñ³ñáõÃÛ³Ý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ÙÇ·ñ³óÇáÝ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·áñÍ³Ï³ÉáõÃÛáõÝ</w:t>
            </w:r>
          </w:p>
          <w:p>
            <w:pPr>
              <w:pStyle w:val="Normal"/>
              <w:jc w:val="center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 Armenian" w:hAnsi="Arial Armenian" w:cs="Times New Roman"/>
                <w:b w:val="false"/>
                <w:b w:val="false"/>
                <w:bCs w:val="false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Arial Armenian" w:hAnsi="Arial Armenian"/>
                <w:b w:val="false"/>
                <w:bCs w:val="false"/>
                <w:spacing w:val="-6"/>
                <w:kern w:val="0"/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7 Ã. 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Ï³é³</w:t>
              <w:softHyphen/>
              <w:t xml:space="preserve">í³ñáõÃÛ³Ý 2000 Ãí³Ï³ÝÇ ÑáÏï»Ùµ»ñÇ 23-Ç N 656 áñáßÙ³Ý Ù»ç Éñ³óáõÙÝ»ñ ¨ ÷á÷áËáõÃÛáõÝÝ»ñ Ï³ï³ñ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ÑáÕ³ÛÇÝ é»ëáõñëÝ»ñÇ Ï³é³í³ñÙ³Ý ³íïáÙ³ï³óí³Í Ñ³Ù³Ï³ñ·Ç Ý»ñ¹ñáõÙ, ï»Õ»Ï³ïíáõÃÛ³Ý ïñ³Ù³¹ñÙ³Ý µ³ñ»É³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ÁÝ¹»ñùÇ ³½·³ÛÇÝ ù³Õ³ù³Ï³ÝáõÃÛáõÝÁ ¨ ½³ñ·³óÙ³Ý é³½Ù³í³ñáõÃÛáõÝ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ÁÝ¹»ñùÇ Ñ³Ýù³ÑáõÙù³ÛÇÝ Ý»ñáõÅÇ áõëáõÙÝ³-ëÇñáõÙ, ÁÝ¹»ñùÇ å»ï³Ï³Ý Ï³é³í³ñÙ³Ý ¨ å³Ñå³ÝáõÃÛ³Ý áõÕÕáõÃÛáõÝÝ»ñÇ ë³ÑÙ³ÝáõÙ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ÉÇëÇ 17-Ç N 691-</w:t>
            </w:r>
            <w:r>
              <w:rPr>
                <w:sz w:val="20"/>
                <w:szCs w:val="20"/>
              </w:rPr>
              <w:t>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 xml:space="preserve">§Ð³Û³ëï³ÝÇ Ð³Ýñ³å»ïáõÃÛ³Ý Ï³-é³í³ñáõÃÛ³Ý 2004 Ãí³Ï³ÝÇ Ù³ñïÇ 4-Ç </w:t>
              <w:br/>
              <w:t>N 318-Ü áñáßÙ³Ý Ù»ç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ÐÐ ³éáÕç³å³ÑáõÃÛ³Ý áÉáñïÇ Ï³½Ù³Ï»ñåáõ-ÃÛáõÝÝ»ñáõÙ å»ïáõÃÛ³Ý ÏáÕÙÇó »ñ³ßË³íáñí³Í ³Ù»Ý³ÙÛ³ ³éáÕç³å³Ñ³Ï³Ý å»ï³Ï³Ý Ýå³-ï³Ï³ÛÇÝ Íñ³·ñ»ñÇ ßñç³Ý³ÏÝ»ñáõÙ ³Ýí×³ñ µÅßÏ³Ï³Ý û·ÝáõÃÛ³Ý ¨ ëå³ë³ñÏÙ³Ý Ï³ÝáÝ³Ï³ñ·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Î»Ýó³Õ³ÛÇÝ Ýå³ï³ÏÝ»ñáí û·ï³-·áñÍíáÕ ·³½Ç ë³ñù»ñÇ ÙÇ³óáõÙÝ»ñÁ ë³Ñ-Ù³Ý³½³ïÙ³Ý Ï»ïÇÝ ¨ ÍË³û¹³ï³ñ áõÕÇÝ»ñÇÝ ß³Ñ³·áñÍÙ³Ý Ù»ç ·ïÝíáÕ ¨ Ýáñ Ï³éáõóíáÕ µ³½Ù³µÝ³Ï³ñ³Ý ß»Ýù»ñáõÙ ³Ýíï³Ý·áõÃÛ³Ý å³Ñ³ÝçÝ»ñÇ ï»ËÝÇÏ³Ï³Ý Ï³ÝáÝ³Ï³ñ·Á Ñ³ëï³ï»Éáõ Ù³ëÇÝ¦ ÐÐ Ï³é³í³ñáõÃÛ³Ý áñáßÙ³Ý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êï³Ý¹³ñï³óÙ³Ý Ù³ëÇÝ¦ ÐÐ ûñ»ÝùÇ 8-ñ¹ Ñá¹í³ÍÇ å³Ñ³ÝçÝ»ñÇ Ï³ï³ñáõÙ ¨ Ý»ñïÝ³ÛÇÝ ·³½³ëå³éÙ³Ý Ñ³Ù³Ï³ñ·Ç ³Ýíï³Ý· ß³Ñ³·áñÍÙ³Ý ³å³ÑáíáõÙ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»Ïï»Ùµ»ñÇ 1-ÇÝ ï³ëÝûñÛ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î»Õ³Ï³Ý ÇÝùÝ³Ï³é³í³ñÙ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÷á÷áËáõÃÛáõÝ Ï³ï³ñ»Éáõ Ù³ëÇÝ¦ ÐÐ ûñ»Ýù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ê³ÑÙ³Ý³¹ñáõÃÛ³Ý 110-ñ¹ Ï»ïÇ ÏÇñ³ñÏÙ³Ý ³å³ÑáíáõÙ (ÙÇçÑ³Ù³ÛÝù³ÛÇÝ ÙÇ³íáñáõÙÝ»ñÇ ëï»ÕÍáõ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î»Õ³Ï³Ý ïáõñù»ñÇ ¨ í×³ñÝ»ñÇ Ù³-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Éñ³óáõÙÝ»ñ ¨ ÷á÷áËáõÃÛáõÝÝ»ñ Ï³ï³ñ»Éáõ Ù³ëÇÝ¦ ¨ §´Ûáõç»ï³ÛÇÝ Ñ³Ù³Ï³ñ·Ç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ûñ»ÝùáõÙ Éñ³óáõÙÝ»ñ ¨ ÷á÷áËáõÃÛáõÝÝ»ñ Ï³ï³ñ»Éáõ Ù³ëÇÝ¦ ÐÐ ûñ»ÝùÝ»ñÇ Ý³Ë³·Í»ñÇ ÷³Ã»Ã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ê³ÑÙ³Ý³¹ñáõÃÛ³Ý 106-ñ¹ Ï»ïÇ ÏÇñ³ñÏ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¹»Ïï»Ùµ»ñÇ 1-ÇÝ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Æñ³ÝÇ ÆëÉ³Ù³Ï³Ý Ð³Ýñ³å»ïáõ-ÃÛ³Ý, ìñ³ëï³ÝÇ ¨ Ð³Û³ëï³ÝÇ Ð³Ýñ³å»-ïáõÃÛ³Ý ¿É»Ïïñ³¿Ý»ñ·»ïÇÏ Ñ³Ù³Ï³ñ·»ñÇ ³ßË³ï³ÝùÝ»ñÁ ½áõ·³Ñ»é é»ÅÇÙáõÙ ³å³-Ñáí»Éáõ Ù³ëÇÝ¦ Ñ³Ù³Ó³ÛÝ³·ñÇ ÏÝùÙ³Ý ³é³ç³ñÏáõÃÛ³ÝÁ Ñ³Ù³Ó³ÛÝáõÃÛáõÝ ï³Éáõ Ù³ëÇÝ¦ ÐÐ Ï³é³í³ñáõÃÛ³Ý áñáßÙ³Ý Ý³Ë³-·ÇÍÁ ÐÐ Ï³é³í³ñáõÃÛáõÝ Ý»ñÏ³Û³óÝ»ÉÁ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Æñ³ÝÇ ÆëÉ³Ù³Ï³Ý Ð³Ýñ³å»ïáõÃÛ³Ý, ìñ³ëï³ÝÇ ¨ Ð³Û³ëï³ÝÇ Ð³Ýñ³å»ïáõÃÛ³Ý ¿Ý»ñ·³Ñ³Ù³Ï³ñ·»ñÇ ½áõ·³Ñ»é ³ßË³ï³Ýù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³ñï³ùÇÝ ·áñÍ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»Ïï»Ùµ»ñÇ 2-ñ¹ ï³ëÝûñÛ³Ï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Æñ³ÝÇ ÆëÉ³Ù³Ï³Ý Ð³Ýñ³å»ïáõ-ÃÛ³Ý, ìñ³ëï³ÝÇ ¨ Ð³Û³ëï³ÝÇ Ð³Ýñ³å»-ïáõÃÛ³Ý ¿É»Ïïñ³¿Ý»ñ·Ç³ÛÇ ï³ñ³ÝóÙ³Ý Ù³ëÇÝ¦ Ñ³Ù³Ó³ÛÝ³·ñÇ ÏÝùÙ³Ý ³é³ç³ñ-ÏáõÃÛ³ÝÁ Ñ³Ù³Ó³ÛÝáõÃÛáõÝ ï³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Æñ³ÝÇ ÆëÉ³Ù³Ï³Ý Ð³Ýñ³å»ïáõÃÛ³Ý, ìñ³ëï³ÝÇ ¨ Ð³Û³ëï³ÝÇ Ð³Ýñ³å»ïáõÃÛ³Ý ï³ñ³ÍùÝ»ñáí ¿É»Ïïñ³Ï³Ý ¿Ý»ñ·Ç³ÛÇ ï³ñ³ÝóÙ³Ý 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³ñï³ùÇÝ ·áñÍ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»Ïï»Ùµ»ñÇ 2-ñ¹ ï³ëÝûñÛ³Ï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§Æñ³ÝÇ ÆëÉ³Ù³Ï³Ý Ð³Ýñ³å»ïáõ-ÃÛ³Ý, ìñ³ëï³ÝÇ ¨ Ð³Û³ëï³ÝÇ Ð³Ýñ³å»-ïáõÃÛ³Ý ¿Ý»ñ·»ïÇÏ³ÛÇ µÝ³·³í³éáõÙ Ññ³ï³å Ï³ñÇùÝ»ñÇ, Ý»ñ³éÛ³É ÏáÕÙ»ñÇ ¿É»Ïïñ³¿Ý»ñ·»ïÇÏ³Ï³Ý ûµÛ»ÏïÝ»ñáõÙ íÃ³ñÝ»ñÇ ¨ ³ÛÉ ³ñï³Ï³ñ· Çñ³íÇ×³ÏÝ»ñÇ ¹»åùáõÙ ÷áËû·ÝáõÃÛ³Ý Ù³ëÇÝ¦ Ñ³Ù³Ó³Û-Ý³·ñÇ ÏÝùÙ³Ý ³é³ç³ñÏáõÃÛ³ÝÁ Ñ³Ù³Ó³Û-ÝáõÃÛáõÝ ï³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Æñ³ÝÇ ÆëÉ³Ù³Ï³Ý Ð³Ýñ³å»ïáõÃÛ³Ý, ìñ³ëï³ÝÇ ¨ Ð³Û³ëï³ÝÇ Ð³Ýñ³å»ïáõÃÛ³Ý ¿É»Ïïñ³¿Ý»ñ·»ïÇÏ³Ï³Ý Ñ³Ù³Ï³ñ·»ñáõÙ ³ñï³Ï³ñ· Çñ³íÇ×³ÏÝ»ñáõÙ ÷áËû·ÝáõÃÛ³Ý ³ßË³ï³ÝùÝ»ñÇ Ï³½Ù³Ï»ñå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³ñï³ùÇÝ ·áñÍ»ñ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»Ïï»Ùµ»ñÇ 2-ñ¹ ï³ëÝûñÛ³Ï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 xml:space="preserve">§´Ý³å³Ñå³Ý³Ï³Ý ûñ»Ýë¹ñáõÃÛ³Ý å³Ñ³ÝçÝ»ñÇ Ï³ï³ñÙ³Ý Ñ³Ù³ñ ÇÝùÝ³ÑëÏáõÙ Ï³Ù ³ñï³¹ñ³Ï³Ý ÑëÏáõÙ Çñ³Ï³Ý³óÝ»Éáõ Ù³ëÇÝ¦ ¨ §´Ý³å³Ñå³Ý³Ï³Ý í»ñ³ÑëÏáÕáõ-ÃÛ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ûñ»ÝùáõÙ ÷á÷áËáõÃÛáõÝ Ï³ï³ñ»Éáõ Ù³ëÇÝ¦ </w:t>
              <w:br/>
              <w:t>ÐÐ ûñ»ÝùÝ»ñÇ Ý³Ë³·Í»ñÇ ÷³Ã»ÃÁ ÐÐ Ï³é³-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´Ý³å³Ñå³Ý³Ï³Ý í»ñ³ÑëÏáÕáõÃÛ³Ý Ù³ëÇÝ¦ ÐÐ ûñ»ÝùÇ 33-ñ¹ Ñá¹í³ÍÇ å³Ñ³ÝçÝ»ñÇ Ï³ï³ñÙ³Ý ³å³ÑáíáõÙ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Ï³é³í³ñáõÃÛ³Ý 2003 Ã. ÑáõÝÇëÇ 17-Ç N 691-</w:t>
            </w:r>
            <w:r>
              <w:rPr>
                <w:sz w:val="20"/>
                <w:szCs w:val="20"/>
              </w:rPr>
              <w:t>² áñáßÙ³Ùµ Ñ³í³ÝáõÃÛ³Ý ³ñÅ³Ý³ó³Í Íñ³·ñÇ 4.2.8.2-ñ¹ Ï»ïÇ 15-ñ¹ å³ñµ»ñáõÃÛ³Ý å³Ñ³ÝçÇ Ï³ï³ñ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¹»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¾É»ÏïñáÝ³ÛÇÝ Ãí³ÛÇÝ ëïáñ³·ñáõ-ÃÛ³Ý Ñ³í³ëï³·ñÙ³Ý Ï»ÝïñáÝÝ»ñÇ Ñ³í³-ï³ñÙ³·ñÙ³Ý Ñ³Ù³ñ ¹ñ³Ýó ÏáÕÙÇó Ù³ïáõó-</w:t>
            </w:r>
            <w:r>
              <w:rPr>
                <w:spacing w:val="-6"/>
                <w:sz w:val="20"/>
                <w:szCs w:val="20"/>
              </w:rPr>
              <w:t xml:space="preserve">íáÕ Í³é³ÛáõÃÛáõÝÝ»ñÇÝ ³é³ç³¹ñíáÕ ï»ËÝÇ-Ï³Ï³Ý ã³÷³ÝÇßÝ»ñÁ Ñ³ëï³ï»Éáõ Ù³ëÇÝ¦ </w:t>
              <w:br/>
              <w:t xml:space="preserve">ÐÐ Ï³é³í³ñáõÃÛ³Ý áñáßÙ³Ý </w:t>
            </w:r>
            <w:r>
              <w:rPr>
                <w:sz w:val="20"/>
                <w:szCs w:val="20"/>
              </w:rPr>
              <w:t xml:space="preserve">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¾É»ÏïñáÝ³ÛÇÝ ÷³ëï³ÃÕÃÇ ¨ ¿É»ÏïñáÝ³ÛÇÝ Ãí³ÛÇÝ ëïáñ³·ñáõÃÛ³Ý Ù³ëÇÝ¦ ÐÐ ûñ»ÝùÇ ¨ </w:t>
              <w:br/>
              <w:t xml:space="preserve">ÐÐ Ï³é³í³ñáõÃÛ³Ý 2005 Ã. û·áëïáëÇ 4-Ç </w:t>
              <w:br/>
            </w:r>
            <w:r>
              <w:rPr>
                <w:spacing w:val="-6"/>
                <w:sz w:val="20"/>
                <w:szCs w:val="20"/>
              </w:rPr>
              <w:t xml:space="preserve">N 1596-Ü áñáßÙ³Ý Ñ³Ù³Ó³ÛÝ Ñ³í³ï³ñÙ³·ñÙ³Ý ·áñÍÁÝÃ³óÇ Çñ³Ï³Ý³óÙ³Ý </w:t>
            </w:r>
            <w:r>
              <w:rPr>
                <w:sz w:val="20"/>
                <w:szCs w:val="20"/>
              </w:rPr>
              <w:t xml:space="preserve">³å³Ñáí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¹»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²ñïáÝ³·ñ»ñÇ Ù³ëÇÝ¦ Ð³Û³ëï³ÝÇ Ð³Ýñ³å»ïáõÃÛ³Ý ûñ»ÝùáõÙ ÷á÷áËáõÃÛáõÝ-Ý»ñ ¨ Éñ³óáõÙÝ»ñ Ï³ï³ñ»É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ñïáÝ³·ñÙ³Ý ·áñÍÁÝÃ³óÇ µ³ñ»É³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»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(կետն ուժը կորցրել է 27.12.07 N 1571-Ն)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ºñ¨³ÝÇ ù³Õ³ù³Ù»ñÓ ·áïáõ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¨³Ý ù³Õ³ùÇ ù³Õ³ù³Ù»ñÓ ·áïáõ ï³ñ³Í-ù³ÛÇÝ Ñ³ï³Ï³·ÍÙ³Ý Ý³Ë³·ÍÇ Ùß³ÏáõÙÇó Ñ»ïá ÐÐ ÑáÕ³ÛÇÝ ûñ»Ýë·ñùÇ 12-ñ¹ Ñá¹í³ÍÇÝ Ñ³Ù³å³ï³ëË³Ý ù³Õ³ù³Ù»ñÓ ·áïáõ ë³ÑÙ³ÝÝ»ñÇ áõ Çñ³í³Ï³Ý é»ÅÇÙ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¨³ÝÇ ù³Õ³ù³å»ï³ñ³Ý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ù³Õ³ù³ßÇ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 ¹»Ïï»Ùµ»ñÇ 2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Armenian" w:hAnsi="Arial Armenian" w:cs="Arial Armenian"/>
                <w:strike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trike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color w:val="000000"/>
                <w:sz w:val="20"/>
                <w:szCs w:val="20"/>
              </w:rPr>
              <w:t>¾É»ÏïñáÝ³ÛÇÝ ·ÝáõÙÝ»ñÇ Ñ³Ù³Ï³ñ·Ç Ý»ñ¹ñÙ³Ý Íñ³·ñÇ ¨ ¿É»ÏïñáÝ³ÛÇÝ ÙñóáõÛÃ-Ý»ñÇ Ñ³Ù³Ï³ñ·Ç Ùß³ÏÙ³Ý ¨ Ý»ñ¹ñÙ³Ý ³ßË³ï³ÝùÝ»ñÇ Çñ³Ï³Ý³óáõ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¿É»ÏïñáÝ³ÛÇÝ ·ÝáõÙÝ»ñÇ Ñ³Ù³Ï³ñ·Ç Ý»ñ¹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7 Ã. ¹»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äÐ²Ì-Ç í³ñÏ³ÛÇÝ ÙÇçáóÝ»ñ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552" w:leader="none"/>
              </w:tabs>
              <w:ind w:left="2" w:firstLine="110"/>
              <w:rPr/>
            </w:pPr>
            <w:r>
              <w:rPr>
                <w:spacing w:val="-6"/>
                <w:sz w:val="20"/>
                <w:szCs w:val="20"/>
              </w:rPr>
              <w:t>§</w:t>
            </w: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³Ý</w:t>
            </w:r>
            <w:r>
              <w:rPr>
                <w:spacing w:val="-6"/>
                <w:sz w:val="20"/>
                <w:szCs w:val="20"/>
              </w:rPr>
              <w:t xml:space="preserve"> ÙÇ ß³ñù Ñ</w:t>
            </w:r>
            <w:r>
              <w:rPr>
                <w:sz w:val="20"/>
                <w:szCs w:val="20"/>
              </w:rPr>
              <w:t>³</w:t>
              <w:softHyphen/>
              <w:t>Ù³ÛÝù</w:t>
              <w:softHyphen/>
              <w:t xml:space="preserve">Ý»ñÇ ·ÉË³íáñ Ñ³ï³Ï³·Í»ñÁ Ñ³ë-ï³ï»Éáõ Ù³ëÇÝ¦ </w:t>
            </w:r>
            <w:r>
              <w:rPr>
                <w:spacing w:val="-6"/>
                <w:sz w:val="20"/>
                <w:szCs w:val="20"/>
              </w:rPr>
              <w:t>ÐÐ Ï³</w:t>
              <w:softHyphen/>
              <w:t>é³í³</w:t>
              <w:softHyphen/>
              <w:t>ñáõÃÛ³Ý áñáßÙ³Ý Ý³Ë³·ÇÍÁ ÐÐ Ï³é³í³</w:t>
              <w:softHyphen/>
              <w:t>ñáõ</w:t>
              <w:softHyphen/>
              <w:t>ÃÛáõÝ Ý»ñ</w:t>
              <w:softHyphen/>
              <w:t>Ï³Û³ó</w:t>
              <w:softHyphen/>
            </w:r>
            <w:r>
              <w:rPr>
                <w:sz w:val="20"/>
                <w:szCs w:val="20"/>
              </w:rPr>
              <w:t>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µÝ³Ï³í³Ûñ»ñÇ ù³Õ³ù³ßÇÝ³Ï³Ý ÷³ëï³ÃÕÃ»ñÇ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ù³Õ³ù³</w:t>
              <w:softHyphen/>
              <w:t>ßÇÝáõÃÛ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 Ã. ¹»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-108" w:firstLine="108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 xml:space="preserve">ÐÐ </w:t>
            </w:r>
            <w:r>
              <w:rPr>
                <w:sz w:val="20"/>
                <w:szCs w:val="20"/>
              </w:rPr>
              <w:t xml:space="preserve">å»ï³Ï³Ý áã ³é¨ïñ³ÛÇÝ Ï³½Ù³-Ï»ñåáõÃÛáõÝ Ñ³Ý¹Çë³óáÕ ·Çï³Ï³Ý ¨ ·Çï³-ï»ËÝÇÏ³Ï³Ý Ï»ÝïñáÝÝ»ñÇ ïÇå³ÛÇÝ Ï³Ýá-Ý³¹ñáõÃÛáõÝÁ Ñ³ëï³ï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Çï³Ï³Ý ¨ ·Çï³ï»ËÝÇÏ³Ï³Ý Ï»ÝïñáÝÝ»ñÇ ·áñÍáõÝ»áõÃÛ³Ý Ï³ÝáÝ³Ï³ñ·áõÙ` ïÇå³ÛÇÝ Ï³ÝáÝ³¹ñáõÃÛ³Ý û·ÝáõÃÛ³Ù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ÐÐ ·ÇïáõÃÛáõÝÝ»ñÇ ³½·³ÛÇÝ ³Ï³¹»ÙÇ³ </w:t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ÐÐ ÏñÃáõÃÛ³Ý ¨ ·ÇïáõÃÛ³Ý Ý</w:t>
            </w:r>
            <w:r>
              <w:rPr>
                <w:sz w:val="20"/>
                <w:szCs w:val="20"/>
                <w:lang w:val="en-US"/>
              </w:rPr>
              <w:t xml:space="preserve">³Ë³ñ³ñáõÃÛáõÝ </w:t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Ã. ¹»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color w:val="000000"/>
                <w:sz w:val="20"/>
                <w:szCs w:val="20"/>
              </w:rPr>
              <w:t>§Ð³Û³ëï³ÝÇ Ð³Ýñ³å»ïáõÃÛ³Ý</w:t>
            </w:r>
            <w:r>
              <w:rPr>
                <w:sz w:val="20"/>
                <w:szCs w:val="20"/>
              </w:rPr>
              <w:t xml:space="preserve"> å»</w:t>
              <w:softHyphen/>
              <w:t>ï³Ï³Ý áã ³é¨ïñ³ÛÇÝ Ï³½Ù³Ï»ñåáõÃÛáõÝ Ñ³Ý¹Çë³óáÕ ·Çï³Ï³Ý ¨ ·Çï³ï»ËÝÇÏ³Ï³Ý Ï³½Ù³Ï»ñåáõÃÛáõÝÝ»ñÇ Ï³½ÙáõÙ ·ïÝíáÕ ÑÇÙÝ³ñÏÝ»ñÇ ïÇå³ÛÇÝ Ï³ÝáÝ³¹ñáõÃÛáõÝ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·Çï³Ï³Ý ¨ ·Çï³ï»ËÝÇÏ³Ï³Ý µÝáõÛÃÇ å»ï³Ï³Ý áã ³é¨ïñ³ÛÇÝ Ï³½Ù³Ï»ñåáõÃÛ³Ý Ï³½ÙáõÙ ·ïÝíáÕ ÑÇÙÝ³ñÏÝ»ñÇ ·áñÍáõÝ»áõÃÛ³Ý Ï³ÝáÝ³Ï³ñ·áõÙ` ïÇå³ÛÇÝ Ï³ÝáÝ³¹ñáõÃÛ³Ý û·ÝáõÃÛ³Ù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·ÇïáõÃÛáõÝÝ»ñÇ ³½·³ÛÇÝ ³Ï³¹»ÙÇ³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color w:val="000000"/>
                <w:spacing w:val="-4"/>
                <w:sz w:val="20"/>
                <w:szCs w:val="20"/>
              </w:rPr>
              <w:t>Ý³Ë³ñ³ñáõÃÛáõ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¹»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ä»ï³Ï³Ý ·áõÛùÇ Ï³</w:t>
              <w:softHyphen/>
              <w:t>é³í³ñÙ³Ý Ù³ëÇÝ¦ ÐÐ ûñ»ÝùÇ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å»ï³Ï³Ý ·áõÛùÇ Ï³</w:t>
              <w:softHyphen/>
              <w:t>é³í³ñÙ³Ý áõÕÕáõÃÛ³Ùµ ÝáñÙ³ïÇí Ï³ñ·³íáñÙ³Ý ÙÇ³ëÝ³Ï³Ý ¹³ßïÇ ëï»Õ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¹»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ä»ï³Ï³Ý ·áõÛùÇ Ï³é³í³ñÙ³Ý Íñ³·ÇñÁ Ñ³ëï³ï»Éáõ Ù³ëÇÝ¦ ÐÐ Ï³é³í³-ñáõÃÛ³Ý áñáßÙ³Ý Ý³Ë³·ÇÍÁ ÐÐ Ï³é³í³-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å»ï³Ï³Ý ·áõÛùÇ Ï³é³í³ñÙ³Ý áÉáñïáõÙ Çñ³Ï³Ý³óíáÕ ù³Õ³ù³Ï³ÝáõÃÛ³Ý Ï³ÝË³ï»ë»ÉÇáõÃÛ³Ý µ³ñÓñ³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Ã. ¹»Ïï»Ùµ»ñÇ 3-ñ¹ ï³ëÝûñÛ³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ä»ï³Ï³Ý ·áõÛùÇ Ù³ëÝ³íáñ»óáõÙÇó Ñ³Ù³ÛÝùÝ»ñÇÝ 30 ïáÏáëÇ ã³÷áí ÷áË³ÝóíáÕ ·áõÙ³ñÝ»ñÇ ïÝûñÇÝÙ³Ý Ù³ëÇÝ¦ ÐÐ Ï³é³í³ñáõÃÛ³Ý Ñ³Ù³å³ï³ëË³Ý áñáßÙ³Ý Ý³Ë³·Í»ñÁ å³ñµ»ñ³µ³ñ ÐÐ Ï³é³í³ñáõÃÛáõÝ Ý»ñÏ³Û³óÝ»ÉÁ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Ç Ï³ï³ñáõÙÝ ÐÐ Ï³é³í³ñáõÃÛ³Ý 2006Ã. ÑáõÉÇëÇ 27-Ç N 1098-Ü áñáßÙ³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ï³ñ³Íù³ÛÇÝ Ï³é³í³ñÙ³Ý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7 Ã.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ÝÃ³óù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Ø³ëÝ³íáñ»óÙ³Ý ·áñÍÁÝÃ³óÇ Ù³ëÇÝ »é³ÙëÛ³Ï³ÛÇÝ Ñ³ßí»ïíáõÃÛáõÝÝ»ñ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Ù³ëÝ³íáñ»óÙ³Ý Ù³ëÇÝ ³Ù÷á÷ ï»Õ»Ï³ïíáõ</w:t>
              <w:softHyphen/>
              <w:t>ÃÛ³Ý ïñ³Ù³¹ñáõÙ Ù³ëÝ³íáñ»óÙ³Ý ·áñÍ³ñù</w:t>
              <w:softHyphen/>
              <w:t xml:space="preserve">Ý»ñÇ í»ñ³µ»ñÛ³É Ñ³Ýñ³ÛÇÝ Çñ³½»Ïáõ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 xml:space="preserve">ï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Ûáõñ³ù³ÝãÛáõñ »é³ÙëÛ³ÏÇÝ Ñ³çáñ¹áÕ ³Ùëí³ ÙÇÝã¨ 25-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(կետն ուժը կորցրել է 13.12.07 N 1449-Ն)</w:t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13.12.07 N 1449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Ù³ñ½»ñÇ ³ßË³ñÑ³·ñ³Ï³Ý ûµÛ»ÏïÝ»ñÇ ³Ýí³Ý³ÏáãáõÙÝ»ñÁ Ñ³ëï³ï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³ßË³ñÑ³·ñ³Ï³Ý ³Ýí³ÝáõÙÝ»ñÇ ù³ñï³¹³ñ³ÝÇ ¥ï»Õ»Ï³ïí³Ï³Ý µ³ÝÏÇ¤ í³ñáõÙ ¨ Ã³ñÙ³óáõÙ, ÐÐ å³ßïáÝ³Ï³Ý ï»Õ»Ï³ïáõÇ` ·³½»ïÇñÇ Ññ³ï³ñ³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</w:t>
              <w:softHyphen/>
              <w:t>ï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ëï å³ïñ³ëï-í³ÍáõÃÛ³Ý ³ëïÇ×³Ý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áÕÇ Ñ³ñÏ í×³ñáÕÝ»ñÇ Ñ³ßí³éÙ³Ý ·áñÍ³éáõÛÃÝ»ñÁ Ð³Û³ë</w:t>
              <w:softHyphen/>
              <w:t>ï³</w:t>
              <w:softHyphen/>
              <w:t>ÝÇ Ð³Ýñ³å»</w:t>
              <w:softHyphen/>
              <w:t>ïáõÃÛ³Ý ï»Õ³Ï³Ý ÇÝùÝ³Ï³é³í³ñÙ³Ý Ù³ñÙÇÝÝ»ñÇÝ ÷áË³Ýó»Éáõ ¨ ÑáÕÇ Ñ³ñÏ í×³ñáÕÝ»ñÇ Ñ³ßí³éÙ³Ý Ï³ñ·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ÐÐ Ï³é³í³ñáõÃÛ³Ý 2006 Ã. ÑáÏï»Ùµ»ñÇ 26-Ç ÝÇëïÇ Ñ³í³ÝáõÃÛ³ÝÝ ³ñÅ³Ý³ó³Í §ÐáÕÇ Ñ³ñÏÇ Ù³ëÇÝ¦ Ð³Û³ëï³ÝÇ Ð³Ý</w:t>
              <w:softHyphen/>
              <w:t>ñ³å»ïáõÃÛ³Ý ûñ»ÝùáõÙ ÷á÷áËáõÃÛáõÝÝ»ñ Ï³ï³ñ»Éáõ Ù³ëÇÝ¦ ÐÐ ûñ»ÝùÇ Ý³Ë³·Íáí ë³ÑÙ³ÝíáÕ ¹ñáõÛÃÝ»ñÇ Ï³ï³ñáõÙ, Ù³ëÝ³íáñ³å»ë, ÑáÕÇ Ñ³ñÏ í×³ñáÕÝ»ñÇ ¨ ÑáÕÇ Ñ³ñÏÇ Ñ³ßí³ñÏÙ³Ý ·áñÍ³éáõÛÃÝ»ñÇ ÷áË³ÝóÙ³Ý ¨ ï»Õ³Ï³Ý ÇÝùÝ³Ï³é³í³ñÙ³Ý Ù³ñÙÇÝÝ»ñÇ ÏáÕÙÇó ÑáÕÇ Ñ³ñÏ í×³ñáÕÝ»ñÇ Ñ³ßí³éÙ³Ý Ï³ñ·Ç ë³ÑÙ³Ý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ûñ»ÝùÝ áõÅÇ Ù»ç ÙïÝ»Éáõó Ñ»ïá` í»ó³ÙëÛ³ Å³ÙÏ»ï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áÕÇ Ñ³ñÏáí Ñ³ñÏ</w:t>
              <w:softHyphen/>
              <w:t>íáÕ ûµÛ»Ïï Ñ³</w:t>
              <w:softHyphen/>
              <w:t>Ù³ñ</w:t>
              <w:softHyphen/>
              <w:t xml:space="preserve">íáÕ ÑáÕ³Ù³ë»ñÇ áõ ¹ñ³Ýó ·Ý³Ñ³ïáõ-ÃÛáõÝÝ»ñÇ í»ñ³µ»ñÛ³É ï»Õ»ÏáõÃÛáõÝÝ»ñÇ Ý»ñÏ³Û³óÙ³Ý Ï³ñ·Á ë³ÑÙ³Ý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ÐÐ Ï³é³í³ñáõÃÛ³Ý 2006 Ã. ÑáÏï»Ùµ»ñÇ 26-Ç ÝÇëïÇ Ñ³í³ÝáõÃÛ³ÝÝ ³ñÅ³Ý³ó³Í §ÐáÕÇ Ñ³ñÏÇ Ù³ëÇÝ¦ Ð³Û³ëï³ÝÇ Ð³Ýñ³</w:t>
              <w:softHyphen/>
              <w:t>å»ïáõÃÛ³Ý ûñ»ÝùáõÙ ÷á÷áËáõÃÛáõÝÝ»ñ Ï³ï³ñ»Éáõ Ù³ëÇÝ¦ ÐÐ ûñ»ÝùÇ ¹ñáõÛÃÝ»ñÇ ³å³ÑáíáõÙ` ³Ýß³ñÅ ·áõÛùÇ Ï³¹³ëïñ í³ñáÕ ÉÇ³½áñ Ù³ñÙÝÇ áõ ï»Õ³Ï³Ý ÇÝùÝ³Ï³é³í³ñÙ³Ý Ù³ñÙÇÝÝ»ñÇ ÙÇç¨ ï»Õ»Ï³ïíáõÃÛ³Ý ÷áË³Ý³Ï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Ï³é³í³ñáõÃÛ³ÝÝ ³éÁÝÃ»ñ Ñ³ñÏ³ÛÇÝ å»ï³Ï³Ý Í³é³Û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ûñ»ÝùÝ áõÅÇ Ù»ç ÙïÝ»Éáõó Ñ»ïá` í»ó³ÙëÛ³ Å³ÙÏ»ï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(կետն ուժը կորցրել է 27.12.07 N 1573-Ն)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ºñ¨³Ý ù³Õ³ùáõÙ å»ï³Ï³Ý Ï³é³</w:t>
              <w:softHyphen/>
              <w:t>í³ñÙ³Ý Ù³ëÇÝ¦ ÐÐ Ü³Ë³·³ÑÇ Ññ³Ù³</w:t>
              <w:softHyphen/>
              <w:t xml:space="preserve">Ý³·ñÇ Ý³Ë³·ÇÍÁ ÐÐ Ï³é³í³ñáõÃÛáõÝ Ý»ñÏ³Û³óÝ»ÉÁ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ºñ¨³Ý ù³Õ³ùÇ Ù³ëÇÝ¦ ÐÐ ûñ»ÝùÇÝ Ñ³Ù³å³ï³ëË³Ý»ó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ºñ¨³Ý ù³Õ³ùÇ Ù³ëÇÝ¦ ÐÐ ûñ»ÝùÝ áõÅÇ Ù»ç ÙïÝ»Éáõó`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»Ï ³ÙÇë Ñ»ï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(կետն ուժը կորցրել է 27.12.07 N 1574-Ն և 27.12.07 N 1572)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³Ý Ï³é³í³ñáõÃÛ³Ý 2005 Ãí³Ï³ÝÇ ÑáõÝÇëÇ 1-Ç N 1045-Ü áñáßÙ³Ý Ù»ç ÷á÷áËáõÃÛáõÝÝ»ñ ¨ Éñ³óáõÙ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</w:t>
              <w:softHyphen/>
              <w:t>ëå³é</w:t>
              <w:softHyphen/>
              <w:t>Ù³Ý áÉáñïáõÙ å»ï³Ï³Ý ï»ËÝÇÏ³Ï³Ý í»ñ³</w:t>
              <w:softHyphen/>
              <w:t>ÑëÏá</w:t>
              <w:softHyphen/>
              <w:t>ÕáõÃÛ³Ý Ù³ëÇÝ¦ Ð³Û³ëï³ÝÇ Ð³Ýñ³å»</w:t>
              <w:softHyphen/>
              <w:t>ïáõÃÛ³Ý ûñ»ÝùáõÙ ÷á÷áËáõÃÛáõÝÝ»ñ ¨ Éñ³óáõÙ</w:t>
              <w:softHyphen/>
              <w:t xml:space="preserve">Ý»ñ Ï³ï³ñ»Éáõ Ù³ëÇÝ¦ ÐÐ ûñ»ÝùÇ ÏÇñ³ñÏÙ³Ý ³å³ÑáíáõÙ </w:t>
            </w:r>
          </w:p>
          <w:p>
            <w:pPr>
              <w:pStyle w:val="TextBody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ëå³éÙ³Ý áÉáñïáõÙ å»ï³Ï³Ý ï»ËÝÇÏ³Ï³Ý í»ñ³ÑëÏáÕáõÃÛ³Ý Ù³ëÇÝ¦ Ð³Û³ëï³ÝÇ Ð³Ýñ³å»ïáõÃÛ³Ý ûñ»ÝùáõÙ ÷á÷áËáõÃÛáõÝÝ»ñ ¨ Éñ³óáõÙÝ»ñ Ï³ï³ñ»Éáõ Ù³ëÇÝ¦ ÐÐ ûñ»ÝùÝ áõÅÇ Ù»ç ÙïÝ»Éáõó »ñÏáõ ³ÙÇë Ñ»ï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Ï³é³í³ñáõÃÛ³Ý 2006 Ãí³Ï³ÝÇ ÑáÏï»Ùµ»ñÇ 5-Ç N 1423-Ü áñáßÙ³Ý Ù»ç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ëå³é</w:t>
              <w:softHyphen/>
              <w:t>Ù³Ý áÉáñïáõÙ å»ï³Ï³Ý ï»ËÝÇÏ³Ï³Ý í»ñ³</w:t>
              <w:softHyphen/>
              <w:t>ÑëÏáÕáõÃÛ³Ý Ù³ëÇÝ¦ Ð³Û³ëï³ÝÇ Ð³Ýñ³å»</w:t>
              <w:softHyphen/>
              <w:t>ïáõ</w:t>
              <w:softHyphen/>
              <w:t>ÃÛ³Ý ûñ»ÝùáõÙ ÷á÷áËáõÃÛáõÝÝ»ñ ¨ Éñ³óáõÙ</w:t>
              <w:softHyphen/>
              <w:t xml:space="preserve">Ý»ñ Ï³ï³ñ»Éáõ Ù³ëÇÝ¦ ÐÐ ûñ»ÝùÇ ÏÇñ³ñÏÙ³Ý ³å³ÑáíáõÙ </w:t>
            </w:r>
          </w:p>
          <w:p>
            <w:pPr>
              <w:pStyle w:val="TextBody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ëå³éÙ³Ý áÉáñïáõÙ å»ï³Ï³Ý ï»ËÝÇÏ³Ï³Ý í»ñ³ÑëÏáÕáõÃÛ³Ý Ù³ëÇÝ¦ Ð³Û³ëï³ÝÇ Ð³Ýñ³å»ïáõÃÛ³Ý ûñ»ÝùáõÙ ÷á÷áËáõÃÛáõÝÝ»ñ ¨ Éñ³óáõÙÝ»ñ Ï³ï³ñ»Éáõ Ù³ëÇÝ¦ ÐÐ ûñ»ÝùÝ áõÅÇ Ù»ç ÙïÝ»Éáõó »ñÏáõ ³ÙÇë Ñ»ï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³ëï³ÝÇ Ð³Ýñ³å»ïáõÃÛ³Ý Ï³é³í³ñáõÃÛ³Ý 2006 Ãí³Ï³ÝÇ ÑáÏï»Ùµ»ñÇ 5-Ç N 1492-Ü áñáßÙ³Ý Ù»ç ÷á÷áËáõÃÛáõÝÝ»ñ Ï³ï³ñ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</w:t>
              <w:softHyphen/>
              <w:t>ëå³é</w:t>
              <w:softHyphen/>
              <w:t>Ù³Ý áÉáñïáõÙ å»ï³Ï³Ý ï»ËÝÇÏ³Ï³Ý í»ñ³</w:t>
              <w:softHyphen/>
              <w:t>ÑëÏáÕáõÃÛ³Ý Ù³ëÇÝ¦ Ð³Û³ëï³ÝÇ Ð³Ýñ³å»</w:t>
              <w:softHyphen/>
              <w:t>ïáõÃÛ³Ý ûñ»ÝùáõÙ ÷á÷áËáõÃÛáõÝÝ»ñ ¨ Éñ³óáõÙ</w:t>
              <w:softHyphen/>
              <w:t xml:space="preserve">Ý»ñ Ï³ï³ñ»Éáõ Ù³ëÇÝ¦ ÐÐ ûñ»ÝùÇ ÏÇñ³ñÏÙ³Ý ³å³ÑáíáõÙ </w:t>
            </w:r>
          </w:p>
          <w:p>
            <w:pPr>
              <w:pStyle w:val="TextBody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Ð ¿Ý»ñ·»ïÇÏ³ÛÇ Ý³Ë³ñ³ñáõÃÛáõ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§¾Ý»ñ·»ïÇÏ³ÛÇ µÝ³·³í³éáõÙ ¨ ¿Ý»ñ·³ëå³éÙ³Ý áÉáñïáõÙ å»ï³Ï³Ý ï»ËÝÇÏ³Ï³Ý í»ñ³ÑëÏáÕáõÃÛ³Ý Ù³ëÇÝ¦ Ð³Û³ëï³ÝÇ Ð³Ýñ³å»ïáõÃÛ³Ý ûñ»ÝùáõÙ ÷á÷áËáõÃÛáõÝÝ»ñ ¨ Éñ³óáõÙÝ»ñ Ï³ï³ñ»Éáõ Ù³ëÇÝ¦ ÐÐ ûñ»ÝùÝ áõÅÇ Ù»ç ÙïÝ»Éáõó »ñÏáõ ³ÙÇë Ñ»ï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Armenian" w:hAnsi="Arial Armenian" w:cs="Arial Armenian"/>
                <w:spacing w:val="-6"/>
                <w:sz w:val="20"/>
                <w:szCs w:val="20"/>
                <w:lang w:val="en-US"/>
              </w:rPr>
            </w:pPr>
            <w:r>
              <w:rPr>
                <w:rFonts w:cs="Arial Armeni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08.11.07 N 1304-Ն) </w:t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ÀÝ¹Ñ³Ýáõñ û·ï³·áñÍÙ³Ý å»ï³</w:t>
              <w:softHyphen/>
              <w:t>Ï³Ý ³íïáÙáµÇÉ³ÛÇÝ ×³Ý³å³ñÑÝ»ñÇ å»ï³</w:t>
              <w:softHyphen/>
              <w:t>Ï³Ý Ï³é³í³ñÙ³Ý Ù³ñÙÇÝ ë³ÑÙ³Ý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²íïáÙáµÇÉ³ÛÇÝ ×³Ý³å³ñÑÝ»ñÇ Ù³ëÇÝ¦ </w:t>
              <w:br/>
              <w:t>ÐÐ ûñ»ÝùÇ ÏÇñ³ñÏ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²íïáÙáµÇÉ³ÛÇÝ ×³Ý³å³ñÑÝ»ñÇ Ù³ëÇÝ¦ ÐÐ ûñ»ÝùÝ áõÅÇ Ù»ç ÙïÝ»Éáõó Ñ»ïá 2-³ÙëÛ³ Å³ÙÏ»ï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ÀÝ¹Ñ³Ýáõñ û·ï³·áñÍÙ³Ý ³íïá</w:t>
              <w:softHyphen/>
              <w:t>ÙáµÇÉ³ÛÇÝ ×³Ý³å³ñÑÝ»ñÇ ³Ýí³Ý³ó³ÝÏÁ Ñ³ëï³ï»Éáõ Ù³ëÇÝ¦ ÐÐ Ï³é³í³ñáõÃÛ³Ý áñáßÙ³Ý Ý³Ë³·ÇÍÁ 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²íïáÙáµÇÉ³ÛÇÝ ×³Ý³å³ñÑÝ»ñÇ Ù³ëÇÝ¦ </w:t>
              <w:br/>
              <w:t>ÐÐ ûñ»ÝùÇ ÏÇñ³ñÏÙ³Ý ³å³Ñáí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§²íïáÙáµÇÉ³ÛÇÝ ×³Ý³å³ñÑÝ»ñÇ Ù³ëÇÝ¦ ÐÐ ûñ»ÝùÝ áõÅÇ Ù»ç ÙïÝ»Éáõó Ñ»ï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³ÙëÛ³ Å³ÙÏ»ï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áõÝáõÙ ÁÝ¹Ñ³Ýáõñ û·ï³·áñÍÙ³Ý áõÕ¨áñ³ï³ñ ³í-ïáÙáµÇÉ³ÛÇÝ ïñ³Ýëåáñïáí Ï³ÝáÝ³íáñ ÷áË³¹ñáõÙÝ»ñÇ Ï³½Ù³Ï»ñåÙ³Ý ·áñÍáõ</w:t>
              <w:softHyphen/>
              <w:t>Ý»áõÃÛ³Ý ÉÇó»Ý½³íáñÙ³Ý Ï³ñ·Á ¨ ÉÇó»Ý</w:t>
              <w:softHyphen/>
              <w:t>½Ç³ÛÇ Ó¨Á Ñ³ëï³ï»Éáõ Ù³ëÇÝ¦ ÐÐ Ï³é³</w:t>
              <w:softHyphen/>
              <w:t>í³ñáõÃÛ³Ý áñáßÙ³Ý Ý³Ë³·ÇÍÁ ÐÐ Ï³é³</w:t>
              <w:softHyphen/>
              <w:t>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³íïáÙáµÇÉ³ÛÇÝ ïñ³ÝëåáñïáõÙ ·áñÍáõÝ»áõ</w:t>
              <w:softHyphen/>
              <w:t>ÃÛ³Ý ³é³ÝÓÇÝ ï»ë³ÏÝ»ñÇ ÉÇó»Ý½³íáñÙ³Ý ·áñÍÁÝÃ³óÝ»ñÇ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ÈÇó»Ý½³íáñÙ³Ý Ù³ëÇÝ¦ ÐÐ ûñ»ÝùáõÙ Éñ³óáõÙ Ï³ï³ñ»Éáõ Ù³ëÇÝ¦ ÐÐ ûñ»ÝùÝ ÁÝ¹áõÝí»Éáõó Ñ»ïá í»ó³ÙëÛ³ Å³ÙÏ»ï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2" w:firstLine="110"/>
              <w:rPr/>
            </w:pPr>
            <w:r>
              <w:rPr>
                <w:sz w:val="20"/>
                <w:szCs w:val="20"/>
              </w:rPr>
              <w:t>§Ð³Û³ëï³ÝÇ Ð³Ýñ³å»ïáõÃÛáõÝáõÙ Ù³ñ¹³ï³ñ ï³ùëÇ ³íïáÙáµÇÉÝ»ñáí áõÕ¨áñ³</w:t>
              <w:softHyphen/>
              <w:t xml:space="preserve">÷áË³¹ñáõÙÝ»ñÇ Ï³½Ù³Ï»ñåÙ³Ý ·áñÍáõÝ»áõÃÛ³Ý ÉÇó»Ý½³íáñÙ³Ý Ï³ñ·Á ¨ ÉÇó»Ý½Ç³ÛÇ Ó¨Á Ñ³ëï³ï»Éáõ Ù³ëÇÝ¦ </w:t>
              <w:br/>
              <w:t xml:space="preserve">ÐÐ Ï³é³í³ñáõÃÛ³Ý áñáßÙ³Ý Ý³Ë³·ÇÍÁ </w:t>
              <w:br/>
              <w:t>ÐÐ Ï³é³í³ñáõÃÛáõÝ Ý»ñÏ³Û³óÝ»É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³íïáÙáµÇÉ³ÛÇÝ ïñ³ÝëåáñïáõÙ ·áñÍáõÝ»áõÃÛ³Ý ³é³ÝÓÇÝ ï»ë³ÏÝ»ñÇ ÉÇó»Ý½³íáñÙ³Ý ·áñÍÁÝÃ³óÝ»ñÇ Ï³ñ·³íáñáõ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³ÝëåáñïÇ ¨ Ï³å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³Ë³ñ³ñ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ÈÇó»Ý½³íáñÙ³Ý Ù³ëÇÝ¦ ÐÐ ûñ»ÝùáõÙ Éñ³óáõÙ Ï³ï³ñ»Éáõ Ù³ëÇÝ¦ ÐÐ ûñ»ÝùÝ ÁÝ¹áõÝí»Éáõó Ñ»ïá í»ó³ÙëÛ³ Å³ÙÏ»ïáõ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2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²ÔîÜ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bCs/>
          <w:i/>
          <w:i/>
          <w:iCs/>
          <w:sz w:val="21"/>
          <w:szCs w:val="21"/>
        </w:rPr>
      </w:pP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 xml:space="preserve">(hավելվածը փոփ. 11.01.07 </w:t>
      </w:r>
      <w:hyperlink r:id="rId5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31-Ն</w:t>
        </w:r>
      </w:hyperlink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 xml:space="preserve">, 15.02.07 </w:t>
      </w:r>
      <w:hyperlink r:id="rId6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159-Ն</w:t>
        </w:r>
      </w:hyperlink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 xml:space="preserve">, 01.03.07 N 213-Ն, 01.03.07 </w:t>
      </w:r>
      <w:hyperlink r:id="rId7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214-Ն</w:t>
        </w:r>
      </w:hyperlink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 xml:space="preserve">, 15.03.07 N 292-Ն, 22.03.07 N 319-Ն, 12.04.07 N 426-Ն, խմբ. 12.04.07 N 429-Ն, փոփ. 12.04.07 N 438-Ն, 03.05.07 N 516-Ն, 10.05.07 N 536-Ն, 17.05.07 N 562-Ն, 17.05.07 N 575-Ն, փոփ., լրաց. 24.05.07 N 615-Ն, փոփ. 24.05.07 N 617-Ն, 14.06.07 N 663-Ն, 14.06.07 N 665-Ն, 24.05.07 N 633-Ն, 21.06.07 N 728-Ն, 12.07.07 N 799-Ն, 06.07.07 N 765-Ն, 26.07.07 </w:t>
      </w:r>
      <w:hyperlink r:id="rId8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851-Ն</w:t>
        </w:r>
      </w:hyperlink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 xml:space="preserve">, 02.08.07 N 868-Ն, 02.08.07 N 869-Ն, 02.08.07 N 874-Ն, 16.08.07 N 914-Ն, խմբ. 30.08.07 N 994-Ն, փոփ. 13.09.07 N 1080-Ն, 27.09.07 N 1113-Ն, 27.09.07 N 1115-Ն, 04.10.07 N 1192-Ն, 18.10.07 N 1213-Ն, 18.10.07 N 1214-Ն, 18.10.07 N 1216-Ն, 25.10.07 N 1235-Ն, 25.10.07 N 1239-Ն, 04.10.07 N 1228-Ն, 01.11.07 N 1286-Ն, 01.11.07 N 1291-Ն, 08.11.07 N 1302-Ն, 08.11.07 N 1303-Ն, 08.11.07 N 1304-Ն, 08.11.07 N 1315-Ն, 15.11.07 N 1349-Ն, 15.11.07 </w:t>
      </w:r>
      <w:hyperlink r:id="rId9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1350-Ն</w:t>
        </w:r>
      </w:hyperlink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 xml:space="preserve">, 23.11.07 N 1374-Ն, 15.11.07 N 1347-Ն, 23.11.07 N 1373-Ն, 06.12.07 N 1429-Ն, 06.12.07 N 1431-Ն, 13.12.07 N 1449-Ն, խմբ. 13.12.07 N 1450-Ն, փոփ. 20.12.07 N 1515-Ն, 27.12.07 N 1571-Ն, 27.12.07 N 1573-Ն, 27.12.07 N 1574-Ն, 27.12.07 N 1572-Ն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Unicode" w:hAnsi="Arial Unicode" w:cs="Arial Unicode"/>
          <w:b/>
          <w:b/>
          <w:bCs/>
          <w:i/>
          <w:i/>
          <w:iCs/>
          <w:sz w:val="21"/>
          <w:szCs w:val="21"/>
        </w:rPr>
      </w:pPr>
      <w:r>
        <w:rPr>
          <w:rFonts w:cs="Arial Unicode" w:ascii="Arial Unicode" w:hAnsi="Arial Unicode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 Unicode" w:hAnsi="Arial Unicode" w:cs="Arial Unicode"/>
          <w:b/>
          <w:b/>
          <w:bCs/>
          <w:i/>
          <w:i/>
          <w:iCs/>
          <w:sz w:val="20"/>
          <w:szCs w:val="20"/>
        </w:rPr>
      </w:pPr>
      <w:r>
        <w:rPr>
          <w:rFonts w:cs="Arial Unicode" w:ascii="Arial Unicode" w:hAnsi="Arial Unicode"/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Ð³Û³ëï³ÝÇ Ð³Ýñ³å»ïáõÃÛ³Ý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Ï³é³í³ñáõÃÛ³Ý ³ßË³ï³Ï³½ÙÇ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Õ»Ï³í³ñ-Ý³Ë³ñ³ñ</w:t>
        <w:tab/>
        <w:tab/>
        <w:tab/>
        <w:tab/>
        <w:tab/>
        <w:tab/>
        <w:tab/>
        <w:tab/>
        <w:tab/>
        <w:tab/>
        <w:tab/>
        <w:tab/>
        <w:t>Ø. Âá÷áõ½Û³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Russian Baltica">
    <w:charset w:val="00"/>
    <w:family w:val="roman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577" w:leader="none"/>
      </w:tabs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832" w:hanging="2832"/>
    </w:pPr>
    <w:rPr>
      <w:sz w:val="22"/>
      <w:lang w:val="hy-AM"/>
    </w:rPr>
  </w:style>
  <w:style w:type="paragraph" w:styleId="BodyText2">
    <w:name w:val="Body Text 2"/>
    <w:basedOn w:val="Normal"/>
    <w:qFormat/>
    <w:pPr>
      <w:jc w:val="both"/>
    </w:pPr>
    <w:rPr>
      <w:szCs w:val="16"/>
      <w:lang w:val="af-ZA"/>
    </w:rPr>
  </w:style>
  <w:style w:type="paragraph" w:styleId="BlockText">
    <w:name w:val="Block Text"/>
    <w:basedOn w:val="Normal"/>
    <w:qFormat/>
    <w:pPr>
      <w:ind w:left="720" w:right="-69" w:hanging="0"/>
    </w:pPr>
    <w:rPr>
      <w:sz w:val="20"/>
      <w:szCs w:val="20"/>
      <w:lang w:val="en-US" w:eastAsia="en-US"/>
    </w:rPr>
  </w:style>
  <w:style w:type="paragraph" w:styleId="Mechtex">
    <w:name w:val="mechtex"/>
    <w:basedOn w:val="Normal"/>
    <w:qFormat/>
    <w:pPr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  <w:szCs w:val="20"/>
    </w:rPr>
  </w:style>
  <w:style w:type="paragraph" w:styleId="Armenian">
    <w:name w:val="Armenian"/>
    <w:basedOn w:val="Normal"/>
    <w:qFormat/>
    <w:pPr/>
    <w:rPr>
      <w:rFonts w:ascii="Times LatArm" w:hAnsi="Times LatArm" w:cs="Times LatArm"/>
      <w:szCs w:val="20"/>
      <w:lang w:val="ru-RU"/>
    </w:rPr>
  </w:style>
  <w:style w:type="paragraph" w:styleId="BodyTextIndent2">
    <w:name w:val="Body Text Indent 2"/>
    <w:basedOn w:val="Normal"/>
    <w:qFormat/>
    <w:pPr>
      <w:ind w:left="-37" w:hanging="0"/>
    </w:pPr>
    <w:rPr>
      <w:sz w:val="20"/>
      <w:szCs w:val="20"/>
      <w:lang w:val="en-US"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31144" TargetMode="External"/><Relationship Id="rId3" Type="http://schemas.openxmlformats.org/officeDocument/2006/relationships/hyperlink" Target="about:blank?docid=31144" TargetMode="External"/><Relationship Id="rId4" Type="http://schemas.openxmlformats.org/officeDocument/2006/relationships/hyperlink" Target="about:blank?docid=31144" TargetMode="External"/><Relationship Id="rId5" Type="http://schemas.openxmlformats.org/officeDocument/2006/relationships/hyperlink" Target="about:blank?docid=31144" TargetMode="External"/><Relationship Id="rId6" Type="http://schemas.openxmlformats.org/officeDocument/2006/relationships/hyperlink" Target="about:blank?docid=31144" TargetMode="External"/><Relationship Id="rId7" Type="http://schemas.openxmlformats.org/officeDocument/2006/relationships/hyperlink" Target="about:blank?docid=31144" TargetMode="External"/><Relationship Id="rId8" Type="http://schemas.openxmlformats.org/officeDocument/2006/relationships/hyperlink" Target="about:blank?docid=37952" TargetMode="External"/><Relationship Id="rId9" Type="http://schemas.openxmlformats.org/officeDocument/2006/relationships/hyperlink" Target="about:blank?docid=3114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4:00Z</dcterms:created>
  <dc:creator>Hasmik</dc:creator>
  <dc:description/>
  <cp:keywords/>
  <dc:language>en-US</dc:language>
  <cp:lastModifiedBy>Lusine Manucharyan</cp:lastModifiedBy>
  <cp:lastPrinted>2006-12-22T10:39:00Z</cp:lastPrinted>
  <dcterms:modified xsi:type="dcterms:W3CDTF">2022-11-14T11:01:00Z</dcterms:modified>
  <cp:revision>29</cp:revision>
  <dc:subject/>
  <dc:title>Ì ð ²  Æ ð</dc:title>
</cp:coreProperties>
</file>