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>
          <w:rFonts w:eastAsia="Arial Armeni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Ð³í»Éí³Í N 2</w:t>
      </w:r>
    </w:p>
    <w:p>
      <w:pPr>
        <w:pStyle w:val="Mechtex"/>
        <w:ind w:left="10206" w:hanging="0"/>
        <w:rPr/>
      </w:pPr>
      <w:r>
        <w:rPr>
          <w:b/>
          <w:sz w:val="20"/>
          <w:szCs w:val="20"/>
        </w:rPr>
        <w:t>ÐÐ Ï³é³í³ñáõÃÛ³Ý 2006 Ãí³Ï³ÝÇ</w:t>
      </w:r>
    </w:p>
    <w:p>
      <w:pPr>
        <w:pStyle w:val="Mechtex"/>
        <w:ind w:left="10206" w:hanging="0"/>
        <w:rPr/>
      </w:pPr>
      <w:r>
        <w:rPr>
          <w:b/>
          <w:sz w:val="20"/>
          <w:szCs w:val="20"/>
        </w:rPr>
        <w:t>ÝáÛ»Ùµ»ñÇ 23 -Ç N 1800 - Ü áñáßÙ³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Ð²Üð²äºî²Î²Ü ¶àðÌ²¸Æð Ø²ðØÆÜÜºðÆ 2007 Âì²Î²ÜÆ ¶ºð²Î² ÊÜ¸ÆðÜºð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039"/>
        <w:gridCol w:w="6120"/>
      </w:tblGrid>
      <w:tr>
        <w:trPr>
          <w:tblHeader w:val="true"/>
          <w:trHeight w:val="9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³ï³ëË³Ý³ïáõ Ù³ñÙÇÝ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»ñ³Ï³ ËÝ¹ÇñÝ»ñ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»ñ³Ï³ ËÝ¹ñÇ ÉáõÍÙ³ÝÝ áõÕÕíáÕ ù³ÛÉ»ñ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43"/>
        <w:gridCol w:w="6101"/>
        <w:gridCol w:w="17"/>
      </w:tblGrid>
      <w:tr>
        <w:trPr>
          <w:tblHeader w:val="true"/>
          <w:trHeight w:val="284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8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ÐÐ ýÇÝ³ÝëÝ»ñÇ ¨ ¿ÏáÝáÙÇÏ³Û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É»ÏïñáÝ³ÛÇÝ ·ÝáõÙÝ»ñÇ é³½Ù³í³ñ³Ï³Ý Íñ³·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É»ÏïñáÝ³ÛÇÝ ·ÝáõÙÝ»ñÇ Ñ³Ù³Ï³ñ·Ç Ý»ñ¹ñáõÙ</w:t>
            </w:r>
          </w:p>
        </w:tc>
      </w:tr>
      <w:tr>
        <w:trPr>
          <w:trHeight w:val="4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»ñùÇÝ ³áõ¹ÇïÇ é³½Ù³í³ñáõÃÛ³Ý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Ý»ñùÇÝ ³áõ¹ÇïÇ Ñ³Ù³Ï³ñ·Ç Ï³ï³ñ»É³·áñÍáõÙ</w:t>
            </w:r>
          </w:p>
        </w:tc>
      </w:tr>
      <w:tr>
        <w:trPr>
          <w:trHeight w:val="1882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Ð Ñ³Ýñ³ÛÇÝ Ñ³ïí³ÍÇ Ñ³ßí³å³Ñ³Ï³Ý Ñ³ßí³éÙ³Ý Ñ³Ù³Ï³ñ·Ç ¨ ·³ÝÓ³å»ï³Ï³Ý Ñ³Ù³Ï³ñ·Ç »ñÏñáñ¹ ë»ñÝ¹Ç µ³ñ»÷áËáõÙÝ»ñÇ Íñ³·ñÇ ß³ñáõÝ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Ìñ³·ñÇ Çñ³Ï³Ý³óÙ³Ý »ñÏñáñ¹ ÷áõÉáõÙ ¨ Ñ³Ù³å³ï³ëË³Ý ýÇÝ³Ýë³Ï³Ý ÙÇçáóÝ»ñÇ ³éÏ³ÛáõÃÛ³Ý ¹»åùáõÙ Ý³Ë³ï»ëíáõÙ ¿ Ñ³Ýñ³ÛÇÝ Ñ³ïí³ÍÇ Ñ³ßí³å³Ñ³Ï³Ý Ñ³ßí³éÙ³Ý áÉáñïáõÙ ß³ñáõÝ³Ï»É ³ßË³ï³ÝùÝ»ñÁ ¹ñ³Ù³ñÏÕ³ÛÇÝ ¨ ³ÛÝáõÑ»ï¨ Ñ³ßí»·ñÙ³Ý ÑÇÙáõÝùáí ÙÇç³½·³ÛÇÝ ëï³Ý¹³ñïÝ»ñÇÝ ³ÝóÙ³Ý, ÇëÏ ·³ÝÓ³å»ï³Ï³Ý Ñ³Ù³Ï³ñ·Ç »ñÏñáñ¹ ë»ñÝ¹Ç µ³ñ»÷áËáõÙÝ»ñÇ áÉáñïáõÙ` ÎüÎîÐ-Ç ·ÝÙ³Ý (Ùß³ÏÙ³Ý) ¨ Ý»ñ¹ñÙ³Ý áõÕÕáõÃÛ³Ùµ:</w:t>
            </w:r>
          </w:p>
        </w:tc>
      </w:tr>
      <w:tr>
        <w:trPr>
          <w:trHeight w:val="747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Õù³ïáõÃÛ³Ý Ñ³ÕÃ³Ñ³ñÙ³Ý é³½Ù³í³ñ³Ï³Ý Íñ³·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³Õù³ïáõÃÛ³Ý Ñ³ÕÃ³Ñ³ñÙ³Ý é³½Ù³í³ñ³Ï³Ý Íñ³·ñÇ í»ñ³Ý³ÛáõÙ, Íñ³·ñÇ Çñ³Ï³Ý³óÙ³Ý ÙáÝÇÃáñÇÝ·Ç Ñ³Ù³Ï³ñ·Ç Ï³ï³ñ»É³·áñÍáõÙ</w:t>
            </w:r>
          </w:p>
        </w:tc>
      </w:tr>
      <w:tr>
        <w:trPr>
          <w:trHeight w:val="1038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ØÐ-Ç, ÇÝãå»ë Ý³¨ Ð´-Ç Ñ»ï Ýáñ Íñ³·ñ»ñÇ ßáõñç µ³Ý³ÏóáõÃÛáõÝÝ»ñÇ í³ñáõÙ ¨ ³Û¹ áÉáñïáõÙ ³é³çÁÝÃ³óÇ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²ØÐ-Ç ¨ Ð´-Ç Ñ»ï Ñ³Ù³·áñÍ³ÏóáõÃÛ³Ý ßñç³Ý³ÏÝ»ñáõÙ Ýáñ Íñ³·ñ»ñÇ ßáõñç µ³Ý³Ïó³ÛÇÝ ·áñÍÁÝÃ³óÝ»ñÇ Çñ³Ï³Ý³óáõÙ, ß³Ñ³·ñ·Çé Ù³ñÙÇÝÝ»ñÇ Ñ»ï ÙÇ³ëÇÝ ùÝÝ³ñÏáõÙÝ»ñÇ Ï³½Ù³Ï»ñåáõÙ</w:t>
            </w:r>
          </w:p>
        </w:tc>
      </w:tr>
      <w:tr>
        <w:trPr>
          <w:trHeight w:val="130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ñÏÙ³Ý Ù»Ë³ÝÇ½ÙÝ»ñÇ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ñÏ³ÛÇÝ ûñ»Ýë¹ñáõÃÛ³Ý å³ñ½»óáõÙ, Ñ³ñÏ³ÛÇÝ ûñ»Ýë¹ñáõÃÛ³Ý Ù»ç ï»Õ ·ï³Í ï³ñÁÝÃ»ñóáõÙÝ»ñ, »ñÏÇ</w:t>
              <w:softHyphen/>
              <w:t>Ù³ë</w:t>
              <w:softHyphen/>
              <w:t>ïáõÃ</w:t>
              <w:softHyphen/>
              <w:t>ÛáõÝÝ»ñ å³ñáõÝ³ÏáÕ ¨ ÙÇÙÛ³Ýó Ñ³Ï³ëáÕ ¹ñáõÛÃÝ»ñÇ µ³ó³éáõÙ, Ñ³ñÏÙ³Ý Í³ÝñáõÃÛ³Ý` ³é³í»É ³ñ¹ÛáõÝ³í»ï Ñ³ñÏ³ï»ë³ÏÝ»ñ ï»Õ³÷áË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ù³Õ³ù³óÇ³Ï³Ý Í³é³ÛáõÃÛ³Ý ËáñÑáõñ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Ç ½³ñ·³óÙ³Ý é³½Ù³í³ñáõÃÛ³Ý Ùß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áõÙ ÙñóáõÃ³ÛÇÝ ¨ ³ï»ëï³íáñÙ³Ý Ã»ëï»ñÇ ¨ Ñ³ñó³ïáÙë»ñÇ Ñ³ñó»ñÇ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Ç Ù³ñÙÇÝÝ»ñáõÙ Ù³ñ¹Ï³ÛÇÝ é»ëáõñëÝ»ñÇ Ï³é³í³ñÙ³Ý ï»Õ»Ï³ïí³Ï³Ý Ñ³Ù³Ï³ñ·»ñÇ Ùß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Ð ù³Õ³ù³óÇ³Ï³Ý Í³é³ÛáõÃÛ³Ý Ñ³Ù³Ï³ñ·Ç Ù³ñÙÇÝÝ»ñáõÙ Ù³ñ¹Ï³ÛÇÝ é»ëáõñëÝ»ñÇ Ï³é³í³ñÙ³Ý ï»Õ»Ï³ïí³Ï³Ý Ñ³Ù³Ï³ñ·»ñÇ ß³Ñ³·áñÍÙ³Ý ³ÝÑñ³Å»ßï ï»ËÝÇÏ³Ï³Ý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å»ï³Ï³Ý Ñ³ïí³ÍÇ ³ñ¹Ç³Ï³Ý³óÙ³Ý Íñ³·ñÇ ù³Õ³ù³óÇ³Ï³Ý Í³é³ÛáõÃÛ³Ý Ñ³Ù³Ï³ñ·Ç Ñ½áñ³óÙ³Ý µ³Õ³¹ñÇãÇ Ñ³Ù³å³ï³ëË³Ý »ÝÃ³µ³Õ³¹ñÇãÇ Ï»Ýë³·áñ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</w:t>
              <w:softHyphen/>
              <w:softHyphen/>
              <w:t>í³ñÙ³Ý Ý³Ë³ñ³</w:t>
              <w:softHyphen/>
              <w:t>ñáõ</w:t>
              <w:softHyphen/>
              <w:t>ÃÛ³Ý çñ³ÛÇÝ ïÝ</w:t>
              <w:softHyphen/>
              <w:t>ï»</w:t>
              <w:softHyphen/>
              <w:softHyphen/>
              <w:softHyphen/>
              <w:t>ëáõ</w:t>
              <w:softHyphen/>
              <w:t>ÃÛ³Ý å»ï³Ï³Ý Ïá</w:t>
              <w:softHyphen/>
              <w:softHyphen/>
              <w:t>ÙÇ</w:t>
              <w:softHyphen/>
              <w:t>ï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àéá·Ù³Ý Ñ³Ù³Ï³ñ·Ç ÁÝÏ»ñáõÃÛáõÝÝ»ñÇÝ ýÇÝ³Ýë³Ï³Ý ³ç³ÏóáõÃÛ³Ý µ³ñ»÷áËáõÙÝ»ñÇ ÑÇÙÝ³¹ñáõÛÃÝ»ñÇ Çñ³Ï³Ý³óÙ³Ý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áéá·Ù³Ý Ñ³Ù³Ï³ñ·Ç ÁÝÏ»ñáõÃÛáõÝÝ»ñÇÝ ýÇÝ³Ýë³Ï³Ý ³ç³ÏóáõÃÛ³Ý µ³ñ»÷áËáõÙÝ»ñÇ í»ñ³µ»ñÛ³É ³é³ç³ñÏáõÃÛáõÝ</w:t>
              <w:softHyphen/>
              <w:t>Ý»ñÁ ÐÐ Ï³é³í³ñáõÃÛ³Ý ÏáÕÙÇó Ñ³ëï³ïí»Éáõó Ñ»ïá Ñ³Ù³å³ï³ëË³Ý ÙÇçáó³éáõÙÝ»ñÇ Ùß³ÏáõÙ ¨ ¹ñ³Ýó Çñ³Ï³Ý³óÙ³Ý ³å³Ñá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æñ³ÛÇÝ ïÝï»ëáõÃÛ³Ý Ñ³Ù³Ï³ñ·áõÙ Ð³Ù³ßË³ñÑ³ÛÇÝ µ³ÝÏÇ ¨ ·»ñÙ³Ý³Ï³Ý í»ñ³</w:t>
              <w:softHyphen/>
              <w:t>Ï³Ý·ÝÙ³Ý KFW µ³ÝÏÇ ÏáÕÙÇó ýÇÝ³Ýë³íáñíáÕ Ý»ñ¹ñáõÙ³ÛÇÝ Íñ³·ñ»ñáí, ÇÝãå»ë Ý³¨ §Ð³½³ñ³ÙÛ³ÏÇ Ù³ñï³Ññ³í»ñÝ»ñ¦ ÑÇÙÝ³¹ñ³Ù¦ Ñ³Û³ëï³ÝÛ³Ý Íñ³·ñÇ áéá·Ù³Ý Ñ³Ù³Ï³ñ·»ñÇ Ù³ëáí 2007 Ã. Ý³Ë³ï»ëí³Í ³ßË³ï³ÝùÝ»ñÇ Çñ³Ï³Ý³óÙ³Ý ³å³Ñá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ºñ¨³Ý-çáõñ¦, §Ð³ÛçñÙáõÕÏáÛáõÕÇ¦, §ÈáéÇ-çñÙáõÕÏáÛáõÕÇ¦, §ÞÇñ³Ï-çñÙáõÕÏáÛáõÕÇ¦ ÷³Ï µ³ÅÝ»ïÇñ³Ï³Ý ÁÝÏ»ñáõÃÛáõÝÝ»ñÇ ÏáÕÙÇó ëå³éáÕÝ»ñÇÝ Ù³ïáõóíáÕ Í³é³ÛáõÃÛáõÝÝ»ñÇ µ³ñ»É³íáõÙ` çñ³ÛÇÝ Ñ³Ù³Ï³ñ·»ñÇ Ýáñá·áõÙ, Ýáñ»ñÇ Ï³éáõóáõÙ, Ñáë³ÏáñáõëïÝ»ñÇ Ïñ×³ïáõÙ, çñÇ áñ³ÏÇ ÑëÏáÕáõÃÛ³Ý áõÅ»Õ³óáõÙ</w:t>
            </w:r>
          </w:p>
          <w:p>
            <w:pPr>
              <w:pStyle w:val="BodyText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>³é³í»É íï³Ý· Ý»ñÏ³Û³óÝáÕ ÙÇ ß³ñù çñ³Ùµ³ñÝ»ñÇ, ÇÝãå»ë Ý³¨ Ñ³ïáõÏ Ýß³Ý³ÏáõÃÛáõÝ áõÝ»óáÕ Ø³ñÙ³ñÇÏÇ çñ³Ùµ³ñÇ å³ïí³ñÝ»ñÇ í»ñ³Ï³Ý·ÝÙ³Ý áõ í»ñ³Ýáñá·Ù³Ý, ³Ýíï³Ý</w:t>
              <w:softHyphen/>
              <w:t>·áõÃÛ³Ý ÙÇçáó³éáõÙÝ»ñÇ Çñ³Ï³Ý³óÙ³Ý ¨ çñ³Ùµ³ñÝ»ñÇ ß³Ñ³·áñÍÙ³Ý µ³ñ»É³íÙ³Ý Ñ³Ù³ñ Ý³Ë³å³ïñ³ëï³Ï³Ý ¨ 2007 Ã. Íñ³·ñ³íáñí³Í ³ÛÉ Ñ³Ù³å³ï³ëË³Ý ³ßË³ï³Ýù</w:t>
              <w:softHyphen/>
              <w:t>Ý»ñÇ Çñ³Ï³Ý³óáõÙ</w:t>
            </w:r>
          </w:p>
          <w:p>
            <w:pPr>
              <w:pStyle w:val="BodyText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</w:rPr>
              <w:t xml:space="preserve">Ð³Û³ëï³ÝÇ ·ÛáõÕ³ïÝï»ëáõÃÛ³Ý Ï³ÛáõÝ ½³ñ·³óÙ³Ý ¨ ·ÛáõÕ³Ï³Ý µÝ³Ï³í³Ûñ»ñáõÙ ³Õù³ïáõÃÛ³Ý Ïñ×³ïÙ³Ý Ýå³ï³Ïáí áéá·Ù³Ý Ñ³Ù³Ï³ñ·»ñÇ ³ñ¹ÛáõÝ³í»ïáõÃÛ³Ý µ³ñÓñ³óáõÙ` Ù»Ë³ÝÇÏ³Ï³ÝÇó ÇÝùÝ³Ñáë áéá·Ù³Ý Ñ³Ù³Ï³ñ·»ñÇ ³ÝóáõÙ, Ýáñ çñ³Ùµ³ñÝ»ñÇ ßÇÝ³ñ³ñáõÃÛáõÝ, åáÙå³Ï³Û³ÝÝ»ñÇ ¨ Ý»ñùÇÝ áéá·Ù³Ý ó³Ýó»ñÇ Ýáñá·áõÙ 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ÐÐ ù³Õ³ù³ßÇÝ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ÎñÃ³Ï³Ý ¨ Ùß³ÏáõÃ³ÛÇÝ ûµÛ»ÏïÝ»ñÇ í»ñ³-Ï³éáõóáõÙ ¨ Ýáñ»ñÇ Ï³éáõ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ÐÐ å»ï³Ï³Ý µÛáõç»Ç ÙÇçáóÝ»ñÇ Ñ³ßíÇÝ Çñ³Ï³Ý³óíáÕ ßÇÝ³ñ³ñáõÃÛ³Ý ÁÝÃ³óùÇ ß³ñáõÝ³Ï³Ï³Ý µÝáõÛÃÇ ³å³Ñá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Ý³Ï³ñ³Ý³ÛÇÝ ³å³ÑáíáõÙ` µÝ³Ï³ñ³ÝÝ»ñÇ ·ÝÙ³Ý íÏ³Û³·ñ»ñÇ ïñ³Ù³¹ñÙ³Ý ÙÇçáóá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µÝ³Ï³ñ³ÝÝ»ñÇ ·ÝÙ³Ý íÏ³Û³·ñ»ñÇ ïñ³Ù³¹ñÙ³Ý ÙÇçáóáí Ð³Û³ëï³ÝÇ Ð³Ýñ³å»ïáõÃÛáõÝáõÙ 1988-1992 ÃÃ. ²¹ñµ»ç³ÝÇó µéÝ³·³ÕÃ³Í ³ÝÓ³Ýó ¨ »ñÏñ³ß³ñÅÇ Ñ»ï¨³Ýùáí ³ÝûÃ¨³Ý ÙÝ³ó³Í ÁÝï³ÝÇùÝ»ñÇ µÝ³Ï³ñ³Ý³ÛÇÝ ËÝ¹ÇñÝ»ñÇ ÉáõÍÙ³Ý Íñ³·ñÇ Çñ³Ï³Ý³ó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³Ýß³ñÅ ·áõÛùÇ Ï³¹³ëïñÇ å»ï³Ï³Ý ÏáÙÇï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Ð ·áõÛù³Ñ³ñÏÇ 2008-2010 ÃÃ. Ñ³ñÏÙ³Ý µ³½³ÛÇ Ó¨³íá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¶áõÛù³Ñ³ñÏÇ Ù³ëÇÝ¦ ÐÐ ûñ»ÝùÇ (2002 Ã.) µ³ÕÏ³óáõóÇã Ù³ëÁ Ï³½ÙáÕ Ñ³í»Éí³Íáí ë³ÑÙ³Ýí³Í ·Ý³Ñ³ïÙ³Ý Ï³ñ·»ñÇÝ Ñ³Ù³å³ï³ëË³Ý ÏáÙÇï»Ç ï³ñ³Íù³ÛÇÝ ëïáñ³µ³Å³ÝáõÙ</w:t>
              <w:softHyphen/>
              <w:t>Ý»ñÇ ÏáÕÙÇó ·áõÛù³Ñ³ñÏÇ 2005-2007 ÃÃ. Ñ³ñÏÙ³Ý µ³½³Ý»ñÇ Ó¨³íáñÙ³Ý Ýå³ï³Ïáí 2004 Ã. ÑáõÉÇëÇ 1-Ç ¹ñáõÃÛ³Ùµ Çñ³Ï³Ý³óí»óÇÝ Ñ³ñÏíáÕ ûµÛ»Ïï Ñ³Ù³ñíáÕ ß»Ýù»ñÇ, ßÇÝáõÃÛáõÝÝ»ñÇ Ï³¹³ëïñ³ÛÇÝ ·Ý³Ñ³ïáõÃÛáõÝÝ»ñ: 2004 Ã. ³é³çÇÝ ³Ý·³Ù ë³ÑÙ³Ýí³Í Ï³ñ·áí ·Ý³Ñ³ïí»óÇÝ Ý³¨ Ñ³ë³ñ³Ï³Ï³Ý ¨ ³ñï³¹ñ³Ï³Ý Ýß³Ý³ÏáõÃÛ³Ý ûµÛ»ÏïÝ»ñÁ: Ò¨³íáñí³Í ·áõÛù³Ñ³ñÏÇ µ³½³Ý»ñÁ ÐÐ ûñ»Ýë¹ñáõÃÛ³Ùµ ë³ÑÙ³Ýí³Í Ï³ñ·áí 2004 Ã. ë»åï»Ùµ»ñÇ 1-ÇÝ ïñ³Ù³¹ñí»óÇÝ Ñ³ñÏ³ÛÇÝ ¨ ï»Õ³Ï³Ý ÇÝùÝ³Ï³é³í³ñÙ³Ý Ù³ñÙÇÝÝ»ñÇÝ: §¶áõÛù³Ñ³ñÏÇ Ù³ëÇÝ¦ ÐÐ ûñ»Ýùáí Ý³Ë³ï»ë</w:t>
              <w:softHyphen/>
              <w:t>í³Í ·áõÛù³</w:t>
              <w:softHyphen/>
              <w:t>Ñ³ñÏÇ Ýáñ »é³ÙÛ³ Å³Ù³Ý³Ï³Ñ³ïí³ÍÇ` 2008-2010 ÃÃ. Ñ³ñÏÙ³Ý µ³½³Ý»ñÇ Ó¨³íáñÙ³Ý Ñ³Ù³ñ 2007Ã. ÑáõÉÇëÇ 1-Ç ¹ñáõÃÛ³Ùµ Ñ³ßí³éí³Í ïíÛ³ÉÝ»ñÇ ÑÇÙ³Ý íñ³ ³ÝÑñ³Å»ßï ¿ Çñ³Ï³Ý³óÝ»É ÐÐ ï³ñ³ÍùáõÙ ·ïÝíáÕ, Ñ³ñÏíáÕ ûµÛ»Ïï Ñ³Ù³ñíáÕ ß»Ýù»ñÇ ¨ ßÇÝáõÃÛáõÝÝ»ñÇ Ï³¹³ëïñ³ÛÇÝ ³ñÅ»ù</w:t>
              <w:softHyphen/>
              <w:t>Ý»ñÇ Ýáñ ·Ý³Ñ³ïáõÃÛáõÝÝ»ñ: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Ð ¨ ÐÐ Ù³ñ½»ñÇ ÑáÕ³ÛÇÝ Ñ³ßí»ÏßÇéÝ»ñÇ Ï³½ÙÙ³Ý ³íïáÙ³ï³óí³Í Ñ³Ù³Ï³ñ·Ç Ý»ñ¹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Õ³ÛÇÝ Ñ³ßí»ÏßÇéÝ»ñÇ Ï³½ÙÙ³Ý ³íïáÙ³ï³óí³Í Ñ³Ù³Ï³ñ·Ç Ý»ñ¹ñáõÙ, ÐÐ Ù³ñ½»ñáõÙ Ù³ñ½å»ï³ñ³ÝÝ»ñÇ Ù³ëÝ³·»ïÝ»ñÇ áõëáõó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áÕ»ñÇ ÙÇ³íáñÙ³Ý Ñ³Û»ó³Ï³ñ·Ç ÁÝ¹áõ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Ýï»ë³Ï³Ý Ýß³Ý³ÏáõÃÛ³Ý ÑáÕ³Ù³ë»ñÇ ³é³í»</w:t>
              <w:softHyphen/>
              <w:t>É³</w:t>
              <w:softHyphen/>
              <w:t>·áõÛÝ ³ñ¹ÛáõÝ³í»ï û·ï³·áñÍÙ³Ý Ó¨³íáñáõÙ` áñå»ë Ù»Ï ·áõÛù³ÛÇÝ Ñ³Ù³ÉÇñ, Ñ³Ù»Ù³ï³µ³ñ ³ñÅ»ù³íáñ ¨ Çñ³óí»ÉÇáõÃÛ³Ý ³í»ÉÇ µ³ñÓñ Ù³Ï³ñ¹³Ï áõÝ»óáÕ ÑáÕ³Ù³ë»ñÇ Ï³½Ù³íáñÙ³Ý áõ ·ÛáõÕ³ïÝï»ë³Ï³Ý ßáõÏ³ÛÇ ½³ñ·³óÙ³Ý Ýå³ï³Ïáí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ºñ¨³Ý ù³Õ³ùáõÙ ¿É»ÏïñáÝ³ÛÇÝ ³ñËÇíÝ»ñÇ ëï»ÕÍáõÙ ¨ ï»Õ»Ï³ïíáõÃÛ³Ý ïñ³Ù³¹ñÙ³Ý Ï»Ýïñá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³¹³ëïñ³ÛÇÝ (³ñËÇí³ÛÇÝ) ·áñÍ»ñÇ ÷³ëï³ÃÕÃ»ñÇ ³ñËÇí³óáõÙ (Í³ÍÏ³·ñ³íáñáõÙ, Ùáõïù³·ñáõÙ, ï»ë³Ý»ñ³ÍáõÙ), ï»Õ»Ï³ïí³Ï³Ý Ï»ÝïñáÝÇ ¿É»ÏïñáÝ³ÛÇÝ ³ñËÇíÝ»ñÇ å³ñµ»ñ³Ï³Ý Ã³ñÙ³óÙ³Ý ³å³Ñáí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ÐÐ µÝ³å³Ñå³Ý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ê¨³Ý³ É×Ç çñÇ Ù³Ï³ñ¹³ÏÇ µ³ñÓñ³óÙ³Ý Ñ»ï¨³Ýùáí çñ³Í³ÍÏÙ³Ý »ÝÃ³Ï³ ï³ñ³ÍùÝ»ñáõÙ íÝ³ë³Ï³ñ ³½¹»óáõÃÛ³Ý Ï³ÝË³ñ·»ÉÙ³Ý ÙÇçáó³éáõ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¨³Ý³ É×Ç çñÇ Ù³Ï³ñ¹³ÏÇ µ³ñÓñ³óÙ³Ý ¹ÇÝ³ÙÇÏ³ÛÇ áõëáõÙÝ³ëÇ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ê¨³Ý³ É×Ç çñÇ Ù³Ï³ñ¹³ÏÇ µ³ñÓñ³óÙ³Ý Ñ»ï¨³Ýùáí çñÇ ï³Ï ÙÝ³óáÕ ßáõñç 95 Ñ³ ³Ýï³é³Í³ÍÏ ï³ñ³ÍùÝ»ñÇ Í³é³Ã÷³ÛÇÝ µáõÛë»ñÇ Ù³ùñáõÙ ¨ Ñ»é³ó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¨³Ý³ É×áõÙ ¿Ý¹»ÙÇÏ ÓÏÝ³ï»ë³ÏÝ»ñÇ åáåáõÉÛ³óÇ³ÛÇ Ñ³Ù³É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¨³Ý³ É×áõÙ ¿Ý¹»ÙÇÏ ÓÏÝ³ï»ë³ÏÝ»ñÇó` ·»Õ³ñùáõÝÇ ¨ ³Ù³é³ÛÇÝ ÇßË³ÝÇ, ÇÝãå»ë Ý³¨ ÏáÕ³ÏÇ åáåáõÉÛ³óÇ³ÛÇ Ñ³Ù³Éñ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Ð³Û³ëï³ÝÇ Ð³Ýñ³å»ïáõÃÛáõÝáõÙ Ý»ñ¹Ý»Éáõ Ýå³ï³Ïáí` Ñ³Ù³Ï³ñ·ã³ÛÇÝ ÉÇó»Ý½³ÛÇÝ Íñ³·ñ»ñÇ ÑÇÙ³Ý íñ³ åÇÝ¹ û·ï³Ï³ñ Ñ³Ý³ÍáÝ»ñÇ Ñ³Ýù³</w:t>
              <w:softHyphen/>
              <w:t>í³Ûñ»ñÇ »ñÏñ³µ³Ý³ïÝï»ë³·Çï³Ï³Ý ·Ý³Ñ³ïÙ³Ý ¨ ³Û¹ ÝÛáõÃ»ñÇ å»ï³Ï³Ý ÁÝ¹»ñù³µ³Ý³Ï³Ý ÷áñÓ³</w:t>
              <w:softHyphen/>
              <w:t>ùÝÝáõÃÛ³Ý ÙÇç³½·³ÛÇÝ ÷áñÓÇ áõëá</w:t>
            </w:r>
            <w:r>
              <w:rPr>
                <w:color w:val="000000"/>
                <w:sz w:val="20"/>
                <w:szCs w:val="20"/>
              </w:rPr>
              <w:t xml:space="preserve">õÙÝ³ëÇñ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Çç³½·³ÛÇÝ ¹áÝáñ Ï³½Ù³Ï»ñåáõÃÛáõÝÝ»ñÇ Ñ»ï µ³Ý³ÏóáõÃÛáõÝÝ»ñÇ í³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Ù³Ï³ñ·ã³ÛÇÝ ÉÇó»Ý½³ÛÇÝ Íñ³·ñ»ñÇ áõëáõóÙ³Ý ¹³ëÁÝÃ³óÝ»ñÇ Ï³½Ù³Ï»ñåáõÙ</w:t>
            </w:r>
          </w:p>
        </w:tc>
      </w:tr>
      <w:tr>
        <w:trPr>
          <w:trHeight w:val="520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ï³ùÇÝ ·áñÍ»ñÇ Ý³Ë³ñ³ñ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Ð³Û³ëï³ÝÇ Ð³Ýñ³å»ïáõÃÛ³Ý ³ñï³ùÇÝ ù³Õ³ù³Ï³ÝáõÃÛ³Ý ïÝï»ë³Ï³Ý µ³Õ³¹ñÇãÇ Ñ½áñ³ó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³ÛÉ å»ïáõÃÛáõÝÝ»ñÇ Ñ»ï ïíÛ³É µÝ³·³í³éÇ å³ÛÙ³Ý³·ñ³ÛÇÝ ¹³ßïÇ ÁÝ¹É³Û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ºíñáå³Ï³Ý ÇÝï»·ñ³óÙ³Ý ·áñÍÁÝÃ³óÝ»ñáõÙ Ð³Û³ëï³ÝÇ Ñ»ï³·³ Ý»ñ·ñ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íñáå³Ï³Ý Ï³éáõÛóÝ»ñÇÝ Ð³Û³ëï³ÝÇ Ð³Ýñ³å»ïáõÃÛ³Ý Ý»ñÏ³Û³óáõóã³Ï³Ý Ù³ëÝ³ÏóáõÃÛ³Ý ³å³Ñá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ñ³Íù³ÛÇÝ Ï³é³í³ñÙ³Ý Ý³Ë³ñ³ñáõÃÛ³Ý Ð³Û³ëï³ÝÇ ÷ñÏ³ñ³ñ Í³é³Û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Ð êÛáõÝÇùÇ Ù³ñ½Ç Ï»ÝïñáÝ³óí³Í ³½¹³</w:t>
              <w:softHyphen/>
              <w:t>ñ³ñÙ³Ý Ñ³Ù³Ï³ñ·Ç í»ñ³Ï³Ý·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Ð³Ýñ³å»ïáõÃÛ³Ý 2007 Ãí³Ï³ÝÇ å»ï³Ï³Ý µÛáõç»áí Ñ³ïÏ³óí³Í ÙÇçáóÝ»ñáí ³ñï³Ï³ñ· Çñ³íÇ×³Ï</w:t>
              <w:softHyphen/>
              <w:t xml:space="preserve">Ý»ñÇó µÝ³ÏãáõÃÛ³Ý å³ßïå³ÝáõÃÛ³Ý ¨ ù³Õ³ù³óÇ³Ï³Ý å³ßïå³ÝáõÃÛ³Ý ÙÇçáó³éáõÙÝ»ñÇ Ù³ëÇÝ µÝ³ÏãáõÃÛ³Ý ³½¹³ñ³ñÙ³Ý ë³ñù³íáñáõÙÝ»ñÇ Ñ³Õáñ¹Çã Ï³åáõÕÇÝ»ñÇ ¨ ³ÛÉ ³ÝÑñ³Å»ßï ÙÇçáóÝ»ñÇ ï»Õ³¹ñáõÙ, í»ñ³Ýáñá·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î³íáõßÇ Ù³ñ½Ç Ï»ÝïñáÝ³óí³Í ³½¹³</w:t>
              <w:softHyphen/>
              <w:t>ñ³ñ</w:t>
              <w:softHyphen/>
              <w:t>Ù³Ý Ñ³Ù³Ï³ñ·Ç Ù³ëÝ³ÏÇ í»ñ³Ï³Ý·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Ð³Ýñ³å»ïáõÃÛ³Ý 2007 Ãí³Ï³ÝÇ å»ï³Ï³Ý µÛáõç»áí Ù³ëÝ³ÏÇ Ñ³ïÏ³óí³Í ÙÇçáóÝ»ñáí ³ñï³Ï³ñ· Çñ³íÇ×³ÏÝ»ñÇó µÝ³ÏãáõÃÛ³Ý å³ßïå³ÝáõÃÛ³Ý ¨ ù³Õ³</w:t>
              <w:softHyphen/>
              <w:t xml:space="preserve">ù³óÇ³Ï³Ý å³ßïå³ÝáõÃÛ³Ý ÙÇçáó³éáõÙÝ»ñÇ Ù³ëÇÝ µÝ³ÏãáõÃÛ³Ý ³½¹³ñ³ñÙ³Ý ë³ñù³íáñáõÙÝ»ñÇ Ñ³Õáñ¹Çã Ï³åáõÕÇÝ»ñÇ ¨ ³ÛÉ ³ÝÑñ³Å»ßï ÙÇçáóÝ»ñÇ ï»Õ³¹ñáõÙ, í»ñ³Ýáñá·áõÙ: ²í³ñïÁ Ý³Ë³ï»ëíáõÙ ¿ 2008 Ãí³Ï³ÝÇÝ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å»ï³Ï³Ý µÛáõç»áí Ñ³Ù³å³ï³ëË³Ý ÙÇçáóÝ»ñÇ Ñ³ïÏ³óÙ³Ý ¹»åùáõÙ£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¶»Õ³ñùáõÝÇùÇ Ù³ñ½Ç Ï»ÝïñáÝ³óí³Í ³½</w:t>
              <w:softHyphen/>
              <w:t>¹³ñ³ñÙ³Ý Ñ³Ù³Ï³ñ·Ç Ù³ëÝ³ÏÇ í»ñ³Ï³Ý·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³Û³ëï³ÝÇ Ð³Ýñ³å»ïáõÃÛ³Ý 2007 Ãí³Ï³ÝÇ å»ï³Ï³Ý µÛáõç»áí Ù³ëÝ³ÏÇ Ñ³ïÏ³óí³Í ÙÇçáóÝ»ñáí ³ñï³Ï³ñ· Çñ³íÇ×³ÏÝ»ñÇó µÝ³ÏãáõÃÛ³Ý å³ßïå³ÝáõÃÛ³Ý ¨ ù³Õ³ù³</w:t>
              <w:softHyphen/>
              <w:t>óÇ³Ï³Ý å³ßïå³ÝáõÃÛ³Ý ÙÇçáó³éáõÙÝ»ñÇ Ù³ëÇÝ µÝ³Ïãáõ</w:t>
              <w:softHyphen/>
              <w:t xml:space="preserve">ÃÛ³Ý ³½¹³ñ³ñÙ³Ý ë³ñù³íáñáõÙÝ»ñÇ Ñ³Õáñ¹Çã Ï³åáõÕÇÝ»ñÇ ¨ ³ÛÉ ³ÝÑñ³Å»ßï ÙÇçáóÝ»ñÇ ï»Õ³¹ñáõÙ, í»ñ³Ýáñá·áõÙ: ²í³ñïÁ Ý³Ë³ï»ëíáõÙ ¿ 2008 Ãí³Ï³ÝÇÝ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å»ï³Ï³Ý µÛáõç»áí Ñ³Ù³å³ï³ëË³Ý ÙÇçáóÝ»ñÇ Ñ³ïÏ³óÙ³Ý ¹»åùáõÙ£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³ëï³ÝÇ Ð³Ýñ³å»ïáõÃÛáõÝáõÙ ïÇ»½»-ñ³Ï³Ý ÙáÝÇÃáñÇÝ·Ç Ï»ÝïñáÝÇ ëï»Õ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èáõë³ëï³ÝÇ ¸³ßÝáõÃÛ³Ý Ñ³Ù³å³ï³ëË³Ý å»ï³Ï³Ý Ù³ñÙÇÝÝ»ñÇ ¨ ·Çï³Ï³Ý Ñ³ëï³ïáõÃÛáõÝÝ»ñÇ Ñ»ï Ùß³Ïí»É ¿ Íñ³·Çñ, áñÁ ÏÇñ³·áñÍíÇ Ð³Û³ëï³ÝÇ Ð³Ýñ³å»ïáõÃÛ³Ý 2007 Ãí³Ï³ÝÇ å»ï³Ï³Ý µÛáõç»áí Ñ³ïÏ³óí³Í ÙÇçáóÝ»ñáí£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Ù³ùë³ÛÇÝ å»ï³Ï³Ý ÏáÙÇï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Ãí³Ï³ÝÇ ÁÝÃ³óùáõÙ Ù³ùë³ïÝ»ñáõÙ ÇÝùÝ³·Ý³Ñ³ïÙ³Ý Ñ³Ù³Ï³ñ·Ç Ý»ñ¹ñÙ³Ý ß³ñáõÝ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²î¶ Ù³ëÝ³ÏÇóÝ»ñÇ ßñç³ÝáõÙ Ù³ùë³ÛÇÝ ·áñÍÇ Çñ³½»ÏáõÙ, áõëáõó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7 Ãí³Ï³ÝÇ ÁÝÃ³óùáõÙ Ù³ùë³ïÝ»ñÁ ¨ Ù³ùë³ÛÇÝ Ï»ï»ñÇ í»ñ³½ÇÝáõÙ Ýáñ Ñ³Ù³</w:t>
              <w:softHyphen/>
              <w:t xml:space="preserve">Ï³ñ·ã³ÛÇÝ ï»ËÝÇÏ³Ûáí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ñ¹Ç å³Ñ³ÝçÝ»ñÁ µ³í³ñ³ñáÕ Ñ³Ù³Ï³ñ·ã³ÛÇÝ ï»ËÝÇÏ³ÛÇ Ó»éùµ»ñ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»ÝïñáÝ³Ï³Ý µ³ÝÏ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ºíñ³ËáñÑñ¹Ç` ÷áÕ»ñÇ Éí³óÙ³Ý ¹»Ù å³Ûù³ñÇ ÙÇçáó³éáõÙÝ»ñÇ ÷áñÓ³·»ïÝ»ñÇ Ñ³ïáõÏ Ñ³ÝÓÝ³</w:t>
              <w:softHyphen/>
              <w:t>ÅáÕáíÇ (Ø²ÜÆì²È) ÏáÕÙÇó Ð³Û³ëï³ÝÇ Ð³Ýñ³å»ïáõ</w:t>
              <w:softHyphen/>
              <w:t>ÃÛ³Ý ÷áÕ»ñÇ Éí³óÙ³Ý áõ ³Ñ³µ»ÏãáõÃÛ³Ý ýÇÝ³Ýë³</w:t>
              <w:softHyphen/>
              <w:t>íáñÙ³Ý ¹»Ù å³Ûù³ñÇ Ñ³Ù³Ï³ñ·Ç 2007 Ãí³Ï³ÝÇÝ Ï³Û³Ý³ÉÇù 2-ñ¹ ÷áõÉÇ ·Ý³Ñ³ïÙ³Ý Ý³Ë³å³ï</w:t>
              <w:softHyphen/>
              <w:t>ñ³ëï³Ï³Ý ³ßË³ï³Ý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³) ÷áÕ»ñÇ Éí³óÙ³Ý ¹»Ù å³Ûù³ñÇ 3-ñ¹ ÷áõÉÇ ·Ý³Ñ³ïÙ³Ý Ù»Ãá¹³µ³ÝáõÃÛ³ÝÁ Ñ³Ù³å³ï³ëË³Ý ·áñÍáÕáõÃÛáõÝÝ»ñÇ Íñ³·ñÇ Ùß³ÏáõÙ ¨ Çñ³Ï³Ý³óÙ³Ý Å³ÙÏ»ïÝ»ñÇ Ñëï³Ï»ó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µ) ·áñÍáÕáõÃÛáõÝÝ»ñÇ Íñ³·ñÇÝ Ñ³Ù³å³ï³ëË³Ý` ÷áÕ»ñÇ Éí³óÙ³Ý ¨ ³Ñ³µ»ÏãáõÃÛ³Ý ýÇÝ³Ýë³íáñÙ³Ý ¹»Ù å³Ûù³ñÇ áÉáñïáõÙ ûñ»Ýë¹ñ³Ï³Ý ÷á÷áËáõÃÛáõÝÝ»ñÇ ¨ Éñ³óáõÙÝ»ñÇ ÷³Ã»ÃÇ Ùß³Ï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áëïÇÏ³Ý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  <w:r>
              <w:rPr>
                <w:color w:val="000000"/>
                <w:sz w:val="20"/>
                <w:szCs w:val="20"/>
              </w:rPr>
              <w:t>ÐÐ áëïÇÏ³Ýáõ</w:t>
              <w:softHyphen/>
              <w:t>ÃÛ³Ý Ï³åÇ Ñ³Ù³Ï³ñ·Ç Ñ³Ù³å³ï³ëË³Ý»óáõÙ ³ñ¹Ç³Ï³Ý ã³÷³ÝÇßÝ»ñÇÝ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»é³Ëáë³ÛÇÝ ¨ é³¹ÇáÏ³åÇ Ãí³ÛÇÝ ï»ËÝÇÏ³ÛÇ Ó»éùµ»ñáõÙ ¨ Ý»ñ¹ñáõÙ, ï»Õ»Ï³ïí³Ï³Ý ÙÇ³ëÝ³Ï³Ý Ñ³Ù³Ï³ñ·Ç Ï³åáõÕÇÝ»ñÇ ³å³Ñá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 xml:space="preserve">ÐÐ Ï³é³í³ñáõÃÛ³ÝÝ ³éÁÝÃ»ñ </w:t>
            </w:r>
            <w:r>
              <w:rPr>
                <w:color w:val="000000"/>
                <w:sz w:val="20"/>
                <w:szCs w:val="20"/>
              </w:rPr>
              <w:t>ÐÐ áëïÇÏ³Ýáõ</w:t>
              <w:softHyphen/>
              <w:t>ÃÛ³Ý ×³Ý³å³ñÑ³ÛÇÝ áëïÇÏ³ÝáõÃÛáõÝáõÙ Ï³ï³ñ</w:t>
              <w:softHyphen/>
              <w:t>íáÕ µ³ñ»÷áËáõÙÝ»ñÇ ßñç³Ý³ÏÝ»ñáõÙ Í³é³Ûáõ</w:t>
              <w:softHyphen/>
              <w:t>ÃÛ³Ý ·áñÍáõÝ»áõÃÛ³Ý í»ñ³Ï³½Ù³Ï»ñå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×³Ý³å³ñÑ³ÛÇÝ »ñÃ¨»ÏáõÃÛ³Ý ³Ýíï³Ý·áõÃÛ³Ý ³å³ÑáíÙ³Ý µÝ³·³í³éáõÙ Ý»ñÙáõÍí³Í Ýáñ³·áõÛÝ ï»ËÝáÉá·Ç³Ý»ñÇ ÏÇñ³éÙ³Ý Ýå³ï³Ïáí Ñ³Ù³å³ï³ëË³Ý ³ßË³ïáÕÝ»ñÇ áõëáõó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ñ¹³ñ³¹³ï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ñ»³Ï³ï³ñáÕ³Ï³Ý Í³é³ÛáõÃÛ³Ý ·áñÍáõ</w:t>
              <w:softHyphen/>
              <w:t>Ý»áõ</w:t>
              <w:softHyphen/>
              <w:t>ÃÛ³Ý ³ñ¹ÛáõÝ³í»ïáõÃÛ³Ý µ³ñÓñ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930" w:leader="none"/>
              </w:tabs>
              <w:rPr>
                <w:rFonts w:cs="IRTEK Courier"/>
                <w:sz w:val="20"/>
                <w:szCs w:val="20"/>
                <w:lang w:eastAsia="ru-RU"/>
              </w:rPr>
            </w:pPr>
            <w:r>
              <w:rPr>
                <w:rFonts w:cs="IRTEK Courier"/>
                <w:sz w:val="20"/>
                <w:szCs w:val="20"/>
                <w:lang w:eastAsia="ru-RU"/>
              </w:rPr>
              <w:t>÷³Ï ïÇåÇ ÑÇÙÝ³ñÏÇ u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IRTEK Courie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IRTEK Courie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¸³ï³Çñ³í³Ï³Ý µ³ñ»÷áËáõÙÝ»ñÇ »ñÏñáñ¹ ÷áõÉ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ñã³Ï³Ý ¹³ï³ñ³ÝÝ»ñÇ ë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ÛáõÕ³ïÝï»ë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·ñ³ñ³ÛÇÝ ¨ ·ÛáõÕÇ ½³ñ·³óÙ³Ý ù³Õ³</w:t>
              <w:softHyphen/>
              <w:t>ù³</w:t>
              <w:softHyphen/>
              <w:t>Ï³ÝáõÃÛ³Ý Ñëï³Ï»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¶ÛáõÕ³ïÝï»ëáõÃÛ³Ý å»ï³Ï³Ý ³ç³Ï</w:t>
              <w:softHyphen/>
              <w:t>óáõÃÛ³Ý Ù³ëÇÝ¦ Ð³Û³ëï³ÝÇ Ð³Ýñ³</w:t>
              <w:softHyphen/>
              <w:t>å»</w:t>
              <w:softHyphen/>
              <w:t>ïáõÃÛ³Ý ûñ»ÝùÇ ÁÝ¹áõÝÙ³Ý ÙÇçáóáí ·ÛáõÕ³ïÝï»ëáõÃÛ³Ý å»ï³Ï³Ý ³</w:t>
              <w:softHyphen/>
              <w:t>ç³Ï</w:t>
              <w:softHyphen/>
              <w:softHyphen/>
              <w:softHyphen/>
              <w:t>óáõ</w:t>
              <w:softHyphen/>
              <w:softHyphen/>
              <w:t>ÃÛ³Ý áõÕÕáõÃÛáõÝÝ»ñÇ ë³Ñ</w:t>
              <w:softHyphen/>
              <w:softHyphen/>
              <w:t>Ù³ÝáõÙ, ·ÛáõÕ³ïÝï»ëáõÃÛ³Ý å»</w:t>
              <w:softHyphen/>
              <w:t>ï³</w:t>
              <w:softHyphen/>
              <w:t>Ï³Ý ³ç³Ï</w:t>
              <w:softHyphen/>
              <w:t>óáõ</w:t>
              <w:softHyphen/>
              <w:t>ÃÛ³Ý áÉáñïáõÙ Çñ³</w:t>
              <w:softHyphen/>
              <w:softHyphen/>
              <w:t>í³Ñ³ñ³µ»ñáõÃÛáõÝÝ»ñÇ Ï³ñ·³</w:t>
              <w:softHyphen/>
              <w:t>íá</w:t>
              <w:softHyphen/>
              <w:t>ñ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¶ÛáõÕ³ïÝï»ë³Ï³Ý ËáñÑñ¹³</w:t>
              <w:softHyphen/>
              <w:t>ïí³</w:t>
              <w:softHyphen/>
              <w:t>Ï³Ý ¨ ï»Õ»Ï³ïí³Ï³Ý Ñ³Ù³</w:t>
              <w:softHyphen/>
              <w:t>Ï³ñ·Ç Ù³</w:t>
              <w:softHyphen/>
              <w:t>ëÇÝ¦ Ð³Û³ëï³ÝÇ Ð³Ýñ³</w:t>
              <w:softHyphen/>
              <w:t>å»</w:t>
              <w:softHyphen/>
              <w:t>ïáõÃÛ³Ý ûñ»ÝùÇ ÁÝ¹áõÝÙ³Ý ÙÇçáóáí ³·ñ³ñ³ÛÇÝ áÉáñ</w:t>
              <w:softHyphen/>
              <w:t>ïÇ ËáñÑñ¹³</w:t>
              <w:softHyphen/>
              <w:t>ïí³</w:t>
              <w:softHyphen/>
              <w:t>Ï³Ý ¨ ï»Õ»Ï³ïí³Ï³Ý µÝ³·³í³éÇ Ñ³ñ³µ»ñáõÃÛáõÝÝ»ñÇ Ñëï³Ï»óáõÙ ¨ Ýßí³Í µÝ³·³í³éÇ ·áñÍáõÝ»áõÃÛ³Ý ³ñ¹ÛáõÝ³í»ïáõÃÛ³Ý µ³ñÓ</w:t>
              <w:softHyphen/>
              <w:t>ñ³</w:t>
              <w:softHyphen/>
              <w:t>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Ýï»ë³Ï³Ý ·áñÍáõ</w:t>
              <w:softHyphen/>
              <w:t>Ý»áõÃÛáõÝ Çñ³Ï³Ý³óÝáÕ` ïÝï»</w:t>
              <w:softHyphen/>
              <w:t>ë³í³ñáÕ ëáõµÛ»Ïï</w:t>
              <w:softHyphen/>
              <w:t>Ý»ñÇ ëáõµëÇ¹³</w:t>
              <w:softHyphen/>
              <w:t>íáñÙ³Ý Ï³ñ·Ç Ñ³ëï³ïÙ³Ý ÙÇçáóáí ·ÛáõÕ³ïÝï»ëáõÃÛáõÝáõÙ ïÝï»ë³</w:t>
              <w:softHyphen/>
              <w:t>í³ñáÕ ëáõµÛ»ÏïÝ»ñÇ ëáõµëÇ¹³íáñ</w:t>
              <w:softHyphen/>
              <w:t>Ù³Ý Ù»Ë³ÝÇ½ÙÝ»ñÇ Ñëï³Ï»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ÛáõÕ³Ï³Ý ½³ñ·³óÙ³Ý é³½Ù³</w:t>
              <w:softHyphen/>
              <w:t>í³</w:t>
              <w:softHyphen/>
              <w:t>ñáõ</w:t>
              <w:softHyphen/>
              <w:t>ÃÛ³Ý ÁÝ¹áõÝÙ³Ý ÙÇçáóáí ·ÛáõÕÇ ½³ñ</w:t>
              <w:softHyphen/>
              <w:t>·³ó</w:t>
              <w:softHyphen/>
              <w:t>Ù³Ý ÑÇÙÝ³ËÝ¹Çñ</w:t>
              <w:softHyphen/>
              <w:t>Ý»</w:t>
              <w:softHyphen/>
              <w:t>ñÇ µ³ó³Ñ³ÛïáõÙ ¨ ¹ñ³Ýó ÉáõÍ</w:t>
              <w:softHyphen/>
              <w:t>Ù³ÝÝ áõÕÕí³Í ·»ñ³</w:t>
              <w:softHyphen/>
              <w:t>Ï³</w:t>
              <w:softHyphen/>
              <w:t>ÛáõÃÛáõÝÝ»ñÇ ë³ÑÙ³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áõÛë»ñÇ Ï³ñ³ÝïÇÝÇ ¨ µáõÛ</w:t>
              <w:softHyphen/>
              <w:t>ë»</w:t>
              <w:softHyphen/>
              <w:t>ñÇ å³ßï</w:t>
              <w:softHyphen/>
              <w:t>å³ÝáõÃÛ³Ý µÝ³·³í³éÇ áõ µáõÛë»ñÇ Ýáñ ëáñ</w:t>
              <w:softHyphen/>
              <w:t>ï»ñÇ å³ßïå³ÝáõÃÛ³Ý Ñ³ñ³µ»ñáõÃÛáõÝÝ»ñÇ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µáõë³ë³ÝÇï³ñ³Ï³Ý Ï³ÝáÝ</w:t>
              <w:softHyphen/>
              <w:t>Ý»ñÇ Ñ³ë</w:t>
              <w:softHyphen/>
              <w:softHyphen/>
              <w:softHyphen/>
              <w:t>ï³ïÙ³Ý ÙÇçáóáí §´áõÛë»ñÇ Ï³ñ³ÝïÇÝÇ ¨ µáõÛë»ñÇ å³ßïå³ÝáõÃÛ³Ý Ù³ëÇÝ¦ Ð³Û³ëï³ÝÇ Ð³Ýñ³å»ïáõÃÛ³Ý ûñ»ÝùÇ ÏÇñ³ñÏ</w:t>
              <w:softHyphen/>
              <w:t xml:space="preserve">Ù³Ý ³å³ÑáíáõÙ </w:t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´áõÛë»ñÇ Ýáñ ëáñï»ñÇ å³ßïå³</w:t>
              <w:softHyphen/>
              <w:t>Ýáõ</w:t>
              <w:softHyphen/>
              <w:t>ÃÛ³Ý Ù³ëÇÝ¦ Ð³Û³ëï³ÝÇ Ð³Ýñ³å»</w:t>
              <w:softHyphen/>
              <w:t>ïáõ</w:t>
              <w:softHyphen/>
              <w:t>ÃÛ³Ý ûñ»ÝùÇ ÁÝ¹áõÝÙ³Ý ÙÇçáóáí µáõÛë»ñÇ Ýáñ ëáñï»ñÇ Çñ³í³Ï³Ý å³ßï</w:t>
              <w:softHyphen/>
              <w:t>å³</w:t>
              <w:softHyphen/>
              <w:t>ÝáõÃÛ³Ý µ³ñ»É³íáõÙ ¨ Ñ³</w:t>
              <w:softHyphen/>
              <w:t>Ù³å³ï³ë</w:t>
              <w:softHyphen/>
              <w:t>Ë³Ý»óáõÙ ÙÇç³½·³ÛÇÝ Ï³½Ù³Ï»ñåáõ</w:t>
              <w:softHyphen/>
              <w:t>ÃÛáõÝ</w:t>
              <w:softHyphen/>
              <w:t>Ý»ñÇ å³Ñ³Ýç</w:t>
              <w:softHyphen/>
              <w:t>Ý»</w:t>
              <w:softHyphen/>
              <w:t xml:space="preserve">ñÇ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ê»ñÙ»ñÇ Ù³ëÇÝ¦ Ð³Û³ëï³ÝÇ Ð³Ýñ³å»ïáõÃÛ³Ý ûñ»ÝùáõÙ Éñ³óáõÙÝ»ñ ¨ ÷á</w:t>
              <w:softHyphen/>
              <w:t>÷á</w:t>
              <w:softHyphen/>
              <w:t>ËáõÃÛáõÝÝ»ñ Ï³ï³ñ»Éáõ Ù³ëÇÝ¦ Ð³Û³ë</w:t>
              <w:softHyphen/>
              <w:t>ï³ÝÇ Ð³Ýñ³å»ïáõÃÛ³Ý ûñ»ÝùÇ ÁÝ¹áõÝ</w:t>
              <w:softHyphen/>
              <w:t>Ù³Ý ÙÇçáóáí ³é³çÇÝ ¨ »ñÏñáñ¹ í»ñ³ñï³¹ñáõÃÛ³Ý ë»ñÙ»ñÇ ³ñï³</w:t>
              <w:softHyphen/>
              <w:t xml:space="preserve">¹ñáõÃÛ³Ý ¨ û·ï³·áñÍÙ³Ý áÉáñïÇ Ñ³ñ³µ»ñáõÃÛáõÝÝ»ñÇ Ï³ñ·³íáñ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ÝÝ¹³ÙÃ»ñùÇ ³Ýíï³Ý·áõÃÛ³Ý µÝ³</w:t>
              <w:softHyphen/>
              <w:t>·³í³éÇ ûñ»Ýë¹ñ³Ï³Ý ÑÇÙù»ñÇ Ï³ï³ñ»É³·áñÍáõÙ ¨ ÁÝ¹</w:t>
              <w:softHyphen/>
              <w:t>É³Û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éÇëÏ»ñÇ í»ñÉáõÍáõÃÛ³Ý ¨ ÏñÇïÇ</w:t>
              <w:softHyphen/>
              <w:t>Ï³</w:t>
              <w:softHyphen/>
              <w:t>Ï³Ý Ï»ï»ñÇ ÑëÏÙ³Ý Ñ³Ù³</w:t>
              <w:softHyphen/>
              <w:t>Ï³ñ·Ç Ý»ñ</w:t>
              <w:softHyphen/>
              <w:t>¹ñÙ³Ý Å³Ù³Ý³Ï³óáõÛóÝ Áëï ³ñï³¹ñáõ</w:t>
              <w:softHyphen/>
              <w:t>ÃÛ³Ý áÉáñï</w:t>
              <w:softHyphen/>
              <w:t>Ý»ñÇ Ñ³ëï³</w:t>
              <w:softHyphen/>
              <w:t>ï»Éáõ ÙÇçáóáí Ñ³Ù³</w:t>
              <w:softHyphen/>
              <w:t xml:space="preserve">Ï³ñ·Ç Ý»ñ¹ñÙ³Ý Ñ³Ù³ñ Ý³Ë³¹ñÛ³ÉÝ»ñÇ ëï»ÕÍáõÙ 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³Û³ëï³ÝÇ Ð³Ýñ³å»ïáõÃÛáõÝ Ý»ñÙáõÍíáÕ ëÝÝ¹³ÛÇÝ Ñ³í»</w:t>
              <w:softHyphen/>
              <w:t>ÉáõÙ</w:t>
              <w:softHyphen/>
              <w:t>Ý»ñÇ Ù³ëÇÝ Ñ³Û»ñ»Ý ï»Õ»Ï³ïíáõÃÛ³Ý Ù³ÏÝßÙ³Ý ¨ ÷³Ã»Ã³</w:t>
              <w:softHyphen/>
              <w:t>íáñ</w:t>
              <w:softHyphen/>
              <w:t>Ù³Ý Ó¨»ñÇÝ áõ µáí³Ý¹³</w:t>
              <w:softHyphen/>
              <w:t>ÏáõÃÛ³ÝÁ Ý»ñÏ³Û³óíáÕ å³Ñ³ÝçÝ»ñÇ ë³ÑÙ³ÝÙ³Ý ÙÇçáóáí` Ýßí³Í µÝ³·³</w:t>
              <w:softHyphen/>
              <w:t>í³éÝ»ñÇ Ñ³Ù³ñ Çñ³í³Ï³Ý ÑÇÙù»ñÇ ëï»ÕÍáõÙ ¨ §êÝÝ¹³ÙÃ»ñùÇ ³Ý</w:t>
              <w:softHyphen/>
              <w:t>íï³Ý</w:t>
              <w:softHyphen/>
              <w:t>·áõÃÛ³Ý Ù³ëÇÝ¦ Ð³Û³ëï³ÝÇ Ð³Ýñ³</w:t>
              <w:softHyphen/>
              <w:t>å»ïáõÃÛ³Ý ûñ»ÝùÇ ÏÇñ³ñÏÙ³Ý ³å³</w:t>
              <w:softHyphen/>
              <w:t xml:space="preserve">ÑáíáõÙ 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Ñ³ïáõÏ Ýß³Ý³ÏáõÃÛ³Ý ëÝÝ¹³</w:t>
              <w:softHyphen/>
              <w:t>ÙÃ»ñùÇ ïíÛ³ÉÝ»ñÇ ßï»Ù³ñ³ÝÇ í³ñ</w:t>
              <w:softHyphen/>
              <w:t>Ù³Ý, íï³Ý</w:t>
              <w:softHyphen/>
              <w:t>·³</w:t>
              <w:softHyphen/>
              <w:t>íáñ ëÝÝ¹³ÙÃ»ñùÇ, ëÝÝ¹³</w:t>
              <w:softHyphen/>
              <w:t>ÙÃ»ñùÇ Ñ»ï ß÷íáÕ ÝÛáõ</w:t>
              <w:softHyphen/>
              <w:t>Ã»ñÇ áõ ëÝÝ¹³ÛÇÝ Ñ³í»ÉáõÙ</w:t>
              <w:softHyphen/>
              <w:t>Ý»ñÇ û·ï³</w:t>
              <w:softHyphen/>
              <w:t>Ñ³Ý</w:t>
              <w:softHyphen/>
              <w:t>Ù³Ý ¨ áãÝã³ó</w:t>
              <w:softHyphen/>
              <w:t>Ù³Ý áõ ëÝÝ¹³ÙÃ»ñùÇ ÷áñÓ³</w:t>
              <w:softHyphen/>
              <w:t>ùÝÝáõÃÛ³Ý ÝÙáõß³éÙ³Ý Ï³ñ</w:t>
              <w:softHyphen/>
              <w:t>·»ñÇ Ñ³ëï³ï</w:t>
              <w:softHyphen/>
              <w:t>Ù³Ý ÙÇçáóáí ëÝÝ¹³ÙÃ»ñùÇ ³Ýíï³Ý·áõÃÛ³Ý µÝ³·³</w:t>
              <w:softHyphen/>
              <w:t>í³éÇ ûñ»Ýë</w:t>
              <w:softHyphen/>
              <w:t>¹ñáõÃÛ³Ý ÏÇñ³ñÏÙ³Ý Ñ³Ù³ñ å³ÛÙ³ÝÝ»ñÇ ë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Ê³ÕáÕÇ ÑáõÙùáí á·»ÉÇó ËÙÇãùÝ»ñÇ µÝ³</w:t>
              <w:softHyphen/>
              <w:t>·³í³éÇ Ñ³ñ³µ»ñáõÃÛáõÝÝ»ñÁ Ï³ñ·³íáñáÕ ûñ»Ýë</w:t>
              <w:softHyphen/>
              <w:softHyphen/>
              <w:t>¹ñáõÃÛ³Ý Ï³ï³ñ»É³·áñ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6"/>
                <w:sz w:val="20"/>
                <w:szCs w:val="20"/>
              </w:rPr>
              <w:t>§Ê³ÕáÕÇ ÑáõÙùáí á·»ÉÇó ËÙÇãùÝ»ñÇ Ù³ëÇÝ¦ Ð³Û³ëï³ÝÇ Ð³Ýñ³å»ïáõÃÛ³Ý ûñ»Ý</w:t>
              <w:softHyphen/>
              <w:t>ùÇ Ý³Ë³·ÍÇ Ùß³ÏÙ³Ùµ ¨ ÁÝ¹áõÝÙ³Ùµ Ë³ÕáÕÇ ÑáõÙùáí á·»ÉÇó ËÙÇãùÝ»ñÇ ³ñï³</w:t>
              <w:softHyphen/>
              <w:softHyphen/>
              <w:t>¹ñáõÃÛ³Ý, í»ñ³Ùß³ÏÙ³Ý ¨ Ù³ÏÝßÙ³Ý ·áñÍÁÝÃ³óáõÙ Í³·áÕ Ñ³ñ³</w:t>
              <w:softHyphen/>
              <w:t>µ»ñáõ</w:t>
              <w:softHyphen/>
              <w:t xml:space="preserve">ÃÛáõÝÝ»ñÇ Ï³ñ·³íáñáõÙ </w:t>
            </w:r>
          </w:p>
          <w:p>
            <w:pPr>
              <w:pStyle w:val="BodyText3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BodyText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ßß³Éóí³Í ÏáÉ»ÏóÇáÝ ·ÇÝÇÝ»ñÇ Ù³é³</w:t>
              <w:softHyphen/>
              <w:t>Ý³ÛÇÝ å³Ñ</w:t>
              <w:softHyphen/>
              <w:t>å³Ý</w:t>
              <w:softHyphen/>
              <w:t>Ù³Ý Ï³ñ</w:t>
              <w:softHyphen/>
              <w:t>·Ç Ñ³ëï³ïÙ³Ý ÙÇçáóáí ßß³Éóí³Í ÏáÉ»ÏóÇáÝ ·ÇÝÇÝ»ñÇ Ù³</w:t>
              <w:softHyphen/>
              <w:t>é³Ý³ÛÇÝ å³Ñå³ÝÙ³Ý ·áñÍÁÝÃ³óÇ Ï³ÝáÝ³Ï³ñ·Ù³Ý ÙÇçáóáí å³Ñ</w:t>
              <w:softHyphen/>
              <w:t>å³Ý</w:t>
              <w:softHyphen/>
              <w:t>íáÕ ·ÇÝÇÝ»ñÇ Ïá</w:t>
              <w:softHyphen/>
              <w:t>ñáõëï</w:t>
              <w:softHyphen/>
              <w:t>Ý»ñÇ Ïñ×³ïáõÙ ¨ áñ³ÏÇ å³Ñå³</w:t>
              <w:softHyphen/>
              <w:t>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²Ý³ëÝ³µáõÅáõÃÛ³Ý µÝ³·³í³éÇ ûñ»Ýë</w:t>
              <w:softHyphen/>
              <w:t>¹ñ³</w:t>
              <w:softHyphen/>
              <w:t>Ï³Ý ÑÇÙù»ñÇ Ï³ï³ñ»É³·áñÍáõÙ, å»ï³Ï³Ý ³Ý³ëÝ³µáõÅ³Ï³Ý ÑëÏá</w:t>
              <w:softHyphen/>
              <w:t>ÕáõÃÛ³Ý Ñ³</w:t>
              <w:softHyphen/>
              <w:t>Ù³</w:t>
              <w:softHyphen/>
              <w:t>Ï³ñ·Ç ·áñÍáõÝ»áõ</w:t>
              <w:softHyphen/>
              <w:t>ÃÛ³Ý å³ÛÙ³Ý</w:t>
              <w:softHyphen/>
              <w:t>Ý»</w:t>
              <w:softHyphen/>
              <w:t>ñÇ Ñëï³</w:t>
              <w:softHyphen/>
              <w:softHyphen/>
              <w:t>Ï»óáõÙ ¨ ¹ñ³Ýó ³ñ¹ÛáõÝ³í»</w:t>
              <w:softHyphen/>
              <w:t>ïáõÃÛ³Ý µ³ñÓ</w:t>
              <w:softHyphen/>
              <w:softHyphen/>
              <w:t>ñ³</w:t>
              <w:softHyphen/>
              <w:t>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²Ý³ëÝ³µáõÅ³Ï³Ý ·áñÍáõÝ»áõÃÛ³Ý Ù³</w:t>
              <w:softHyphen/>
              <w:t>ëÇÝ¦ Ð³Û³ë</w:t>
              <w:softHyphen/>
              <w:softHyphen/>
              <w:t>ï³</w:t>
              <w:softHyphen/>
              <w:t>ÝÇ Ð³Ýñ³å»ïáõÃÛ³Ý ûñ»Ý</w:t>
              <w:softHyphen/>
              <w:softHyphen/>
              <w:t>ùÇ Ùß³ÏÙ³Ùµ áõ ÁÝ¹áõÝÙ³Ùµ ºíñ³ÙÇáõÃÛ³ÝÝ ÇÝï»·ñÙ³Ý ·áñ</w:t>
              <w:softHyphen/>
              <w:t>ÍÁÝ</w:t>
              <w:softHyphen/>
              <w:t>Ã³óáõÙ Ð³Û³ë</w:t>
              <w:softHyphen/>
              <w:softHyphen/>
              <w:t>ï³ÝÇ Ð³Ýñ³å»ïáõÃÛ³Ý ³Ý³ëÝ³µáõÅ³Ï³Ý ûñ»Ýë</w:t>
              <w:softHyphen/>
              <w:t>¹ñáõÃÛ³Ý Ñ³Ù³å³</w:t>
              <w:softHyphen/>
              <w:t>ï³ë</w:t>
              <w:softHyphen/>
              <w:t>Ë³</w:t>
              <w:softHyphen/>
              <w:t>Ý»</w:t>
              <w:softHyphen/>
              <w:t>óáõÙ ÙÇç³½·³ÛÇÝ ã³÷³ÝÇßÝ»ñÇ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î»Õ³Ï³Ý ÇÝùÝ³Ï³é³í³ñÙ³Ý Ù³ëÇÝ¦ Ð³Û³ëï³ÝÇ Ð³Ýñ³</w:t>
              <w:softHyphen/>
              <w:t>å»ïáõ</w:t>
              <w:softHyphen/>
              <w:t>ÃÛ³Ý ûñ»Ý</w:t>
              <w:softHyphen/>
              <w:t>ùáõÙ ÷á÷áËáõÃÛáõÝÝ»ñ ¨ Éñ³óáõÙÝ»ñ Ï³ï³</w:t>
              <w:softHyphen/>
            </w:r>
            <w:r>
              <w:rPr>
                <w:spacing w:val="-6"/>
                <w:sz w:val="20"/>
                <w:szCs w:val="20"/>
              </w:rPr>
              <w:t>ñ»</w:t>
              <w:softHyphen/>
              <w:t>Éáõ Ù³ëÇÝ¦ Ð³Û³ëï³ÝÇ Ð³Ýñ³</w:t>
              <w:softHyphen/>
              <w:t>å»ïáõÃÛ³Ý ûñ»Ý</w:t>
              <w:softHyphen/>
              <w:t xml:space="preserve">ùÇ </w:t>
            </w:r>
            <w:r>
              <w:rPr>
                <w:sz w:val="20"/>
                <w:szCs w:val="20"/>
              </w:rPr>
              <w:t>Ý³Ë³·ÍÇ ÁÝ¹áõÝÙ³Ý ÙÇçáóáí ³Ý³ëÝ³µáõÅáõÃÛ³Ý ¨ íÇ×³</w:t>
              <w:softHyphen/>
              <w:t>Ï³</w:t>
              <w:softHyphen/>
              <w:softHyphen/>
              <w:t>·ñ³</w:t>
              <w:softHyphen/>
              <w:t>Ï³Ý Ñ³ßí»ïíáõÃÛáõÝÝ»ñÇ Ý»ñÏ³</w:t>
              <w:softHyphen/>
              <w:t>Û³ó</w:t>
              <w:softHyphen/>
              <w:t>Ù³Ý µÝ³·³í³éáõÙ ÐÐ ï»Õ³</w:t>
              <w:softHyphen/>
              <w:t>Ï³Ý ÇÝùÝ³</w:t>
              <w:softHyphen/>
              <w:t>Ï³é³í³ñÙ³Ý Ù³ñ</w:t>
              <w:softHyphen/>
              <w:t>ÙÇÝÝ»ñÇ ÉÇ³½áñáõÃÛáõÝÝ»ñÇ Ñëï³Ï»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ø³Õ³ù³ÛÇÝ µÝ³Ï³í³Ûñ»ñáõÙ Ï»Ý¹³ÝÇÝ»ñÇ í³</w:t>
              <w:softHyphen/>
              <w:t>×³éùÇ Ï³½</w:t>
              <w:softHyphen/>
              <w:t>Ù³Ï»ñåÙ³Ý Ù³ëÇÝ¦ Ð³Û³ëï³ÝÇ Ð³Ýñ³å»</w:t>
              <w:softHyphen/>
              <w:t>ïáõ</w:t>
              <w:softHyphen/>
              <w:t>ÃÛ³Ý ûñ»ÝùÇ ÁÝ¹áõÝÙ³Ý ÙÇçáóáí Ñ³Ù³×³ñ³Ï³ÛÇÝ Ï³ÛáõÝ Çñ³íÇ</w:t>
              <w:softHyphen/>
              <w:t>×³</w:t>
              <w:softHyphen/>
              <w:t>ÏÇ å³Ñå³ÝÙ³ÝÝ áõÕÕí³Í ¨ ³Ý³ë</w:t>
              <w:softHyphen/>
              <w:t>Ý³µáõÅ³ë³ÝÇï³ñ³Ï³Ý Ï³</w:t>
              <w:softHyphen/>
              <w:t>ÝáÝ</w:t>
              <w:softHyphen/>
              <w:t>Ý»</w:t>
              <w:softHyphen/>
              <w:t>ñÇÝ Ñ³Ù³å³ï³ëË³Ý Ï»Ý¹³ÝÇÝ»ñÇ í³</w:t>
              <w:softHyphen/>
              <w:t>×³éùÇ Ï³</w:t>
              <w:softHyphen/>
              <w:t>ÝáÝ³</w:t>
              <w:softHyphen/>
              <w:t>Ï³ñ·áõÙ ù³Õ³ù³ÛÇÝ µÝ³Ï³í³Ûñ»ñ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Ýï³é³ÛÇÝ ïÝï»ëáõÃÛ³Ý Ï³é³</w:t>
              <w:softHyphen/>
              <w:t>í³ñÙ³Ý ³ñ¹ÛáõÝ³í»ïáõÃÛ³Ý µ³ñÓñ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å»ï³Ï³Ý ³Ýï³é³ÛÇÝ ÑáÕ»ñáõÙ ³Ý</w:t>
              <w:softHyphen/>
              <w:t>ï³</w:t>
              <w:softHyphen/>
              <w:t>é³ÛÇÝ ïÝï»ëáõÃÛ³Ý í³ñÙ³Ý ¨ ³Ý</w:t>
              <w:softHyphen/>
              <w:t>ï³é</w:t>
              <w:softHyphen/>
              <w:t>û·ï³·áñÍÙ³Ý Ñ»ï ãÏ³åí³Í ³ßË³</w:t>
              <w:softHyphen/>
              <w:t>ï³Ýù</w:t>
              <w:softHyphen/>
              <w:t>Ý»ñÇ Çñ³Ï³Ý³óÙ³Ý Ï³ñ·Ç ÁÝ¹áõÝ</w:t>
              <w:softHyphen/>
              <w:t>Ù³Ùµ å»ï³Ï³Ý ³Ýï³</w:t>
              <w:softHyphen/>
              <w:t>é³ÛÇÝ ÑáÕ»ñáõÙ ³Ýï³é³ÛÇÝ ïÝï»ëáõÃÛ³Ý í³ñ</w:t>
              <w:softHyphen/>
              <w:t>Ù³Ý Ñ³ñ³µ»</w:t>
              <w:softHyphen/>
              <w:t>ñáõÃÛáõÝÝ»ñÇ Ï³ñ·³íáñáõÙ</w:t>
            </w:r>
          </w:p>
          <w:p>
            <w:pPr>
              <w:pStyle w:val="TextBody"/>
              <w:rPr>
                <w:rFonts w:ascii="Arial Armenian" w:hAnsi="Arial Armenian" w:cs="Arial Armenian"/>
                <w:sz w:val="12"/>
                <w:szCs w:val="12"/>
                <w:lang w:val="en-US" w:eastAsia="en-U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³ñï³¹ñ³Ï³Ý Ýß³Ý³ÏáõÃÛ³Ý ³Ý</w:t>
              <w:softHyphen/>
              <w:t>ï³é</w:t>
              <w:softHyphen/>
              <w:softHyphen/>
              <w:t>Ý»ñáõÙ ³Ýï³éû·ï³</w:t>
              <w:softHyphen/>
              <w:t>·áñÍÙ³Ý ¨ å³Ñ</w:t>
              <w:softHyphen/>
              <w:t>å³</w:t>
              <w:softHyphen/>
              <w:t>ÝáõÃÛ³Ý Ï³ñ·Ç ÁÝ¹áõÝÙ³Ý ÙÇçáóáí ³ñï³</w:t>
              <w:softHyphen/>
              <w:t>¹ñ³Ï³Ý Ýß³Ý³ÏáõÃÛ³Ý ³Ýï³é</w:t>
              <w:softHyphen/>
              <w:t>Ý»ñáõÙ ³Ýï³éû·ï³·áñÍÙ³Ý ¨ å³Ñå³ÝáõÃÛ³Ý Ñ³ñ³µ»ñáõÃÛáõÝÝ»ñÇ Ï³ÝáÝ³</w:t>
              <w:softHyphen/>
              <w:t>Ï³ñ</w:t>
              <w:softHyphen/>
              <w:t>·áõÙ</w:t>
            </w:r>
          </w:p>
          <w:p>
            <w:pPr>
              <w:pStyle w:val="TextBody"/>
              <w:rPr>
                <w:rFonts w:ascii="Arial Armenian" w:hAnsi="Arial Armenian" w:cs="Arial Armenian"/>
                <w:sz w:val="10"/>
                <w:szCs w:val="10"/>
                <w:lang w:val="en-US" w:eastAsia="en-U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³Ýï³é³ÛÇÝ å»ï³Ï³Ý Ï³¹³ëïñÇ í³ñÙ³Ý ¨ ³Ýï³éÝ»ñÇ å»ï³Ï³Ý Ñ³ß</w:t>
              <w:softHyphen/>
              <w:t>í³é</w:t>
              <w:softHyphen/>
              <w:t>Ù³Ý áõ ïíÛ³É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ñÇ ïñ³Ù³¹ñÙ³Ý Ï³ñ</w:t>
              <w:softHyphen/>
              <w:t>·Ç ÁÝ¹áõÝÙ³Ý ÙÇçáóáí ³Ýï³é³ÛÇÝ ïÝï»</w:t>
              <w:softHyphen/>
              <w:t xml:space="preserve">ëáõÃÛ³Ý Ñ³ßí³éÙ³Ý ·áñÍÁÝÃ³óÇ µ³ñ»É³í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Ñ³ñÏ³ÛÇÝ å»ï³Ï³Ý Í³é³ÛáõÃÛáõ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³ñÏ³ÛÇÝ ³å³éùÝ»ñÇ ¨ íÝ³ëÝ»ñÇ Ïñ×³ï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ñÏ³ÛÇÝ ³å³éùÝ»ñÇ Ïñ×³ïÙ³Ý ¨ ÁÝÃ³óÇÏ ³å³éùÝ»ñÇ ³×Á µ³ó³éáÕ ÙÇçáó³éáõÙÝ»ñÇ Çñ³Ï³Ý³óáõÙ, ³å³éùÝ»ñÇ Ñ³ßí³éÙ³Ý, ·³ÝÓÙ³Ý ¨ Ï³é³í³ñÙ³Ý ³ÛÉ »Õ³Ý³ÏÝ»ñÇ ÏÇñ³éáõÙ, Ñ³ñÏ³¹Çñ ·³ÝÓáõÙÝ»ñÇ Ù»Ë³ÝÇ½ÙÝ»ñÇ ³ÝÏ³ë»ÉÇ ÏÇñ³éáõÙ, ³ÝÑáõë³ÉÇ ³å³éùÝ»ñÇ Ñ»ï ï³ñíáÕ ³ßË³ï³Ýù</w:t>
              <w:softHyphen/>
              <w:t xml:space="preserve">Ý»ñÇ Çñ³Ï³Ý³óáõÙ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ß³ÑáõÃ³Ñ³ñÏ í×³ñáÕ é»½Ç¹»ÝïÝ»ñÇ Ñ³ñÏ³ÛÇÝ íÝ³ëÝ»ñÇ Ïñ×³ïáõÙ, é»½Ç¹»ÝïÝ»ñÇ Ñ³Ûï³ñ³ñ³Í Ñ³ñÏ³ÛÇÝ íÝ³ëÝ»ñÇ ³é³ç³óÙ³Ý å³ï×³éÝ»ñÇ áõëáõÙÝ³ëÇñáõÃÛáõÝ ¨ Ñ³ñÏ³ÛÇÝ íÝ³ëÝ»ñÇ` Ñ³çáñ¹ ï³ñÇÝ»ñ ÷áË³ÝóÙ³Ý ë³ÑÙ³Ý³÷³ÏáõÙ, ï³ñí³ ÁÝÃ³óùáõÙ ãÑÇÙÝ³íáñí³Í Ñ³ñÏ³ÛÇÝ íÝ³ëÝ»ñÇ Ïáõï³ÏÙ³Ý µ³ó³éáõ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é³í»É Ù»Í áõß³¹ñáõÃÛ³Ý Ï»ÝïñáÝ³óáõÙ Ëáßáñ Ñ³ñÏ í×³ñáÕÝ»ñÇ ÏáÕÙÇó Ñ³Ûï³ñ³ñ³·ñíáÕ íÝ³ëÝ»ñÇ íñ³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åûñÇÝÇ Ó»éÝ³ñÏ³ïÇñ³Ï³Ý ·áñÍáõÝ»áõÃÛ³Ý ¹»Ù å³Ûù³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²åûñÇÝÇ Ó»éÝ³ñÏ³ïÇñ³Ï³Ý ·áñÍáõÝ»áõÃÛ³Ùµ ½µ³Õí»Éáõ ¹»åù»ñÇ µ³ó³Ñ³ÛïáõÙ, ³é³Ýó ³åñ³ÝùÝ»ñÇ Ù³ï³Ï³ñ³ñ</w:t>
              <w:softHyphen/>
              <w:t>Ù³Ý Ñ³ßí³ñÏ³ÛÇÝ ÷³ëï³ÃÕÃ»ñ ¹áõñë ·ñáÕÝ»ñÇ ÝÏ³ïÙ³Ùµ å³ï³ë</w:t>
              <w:softHyphen/>
              <w:t>Ë³Ý³ïíáõÃÛ³Ý ÙÇçáóÝ»ñÇ Ëëï³óáõÙ, ïÝï»ë³Ï³Ý Ñ³Ýó³·áñ</w:t>
              <w:softHyphen/>
              <w:t>ÍáõÃÛáõÝÝ»ñÇ Ù»ç Ï³ëÏ³ÍíáÕ ³ÝÓ³Ýó Ñ»ï³Ëáõ</w:t>
              <w:softHyphen/>
              <w:t>½áõÙ, Ñ³ÛïÝ³</w:t>
              <w:softHyphen/>
              <w:t xml:space="preserve">µ»ñáõÙ ¨ å³ïÅ³ÙÇçáóÝ»ñÇ Ñ»ï¨áÕ³Ï³Ý ÏÇñ³éáõÙ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Ó¨³Ï³Ý (Ï»ÕÍ) Ù³ùë³½»ñÍáÕÝ»ñÇ Ñ»ï Çñ³Ï³Ý³óíáÕ ³ßË³</w:t>
              <w:softHyphen/>
              <w:t>ï³ÝùÝ»ñÇ µ³ñ»É³íáõÙ, Ñ³Ù³·áñÍ³ÏóáõÃÛ³Ý ³Ùñ³åÝ¹áõÙ ÐÐ Ï³é³í³ñáõÃÛ³ÝÝ ³éÁÝÃ»ñ Ù³ùë³ÛÇÝ å»ï³Ï³Ý ÏáÙÇï»Ç Ñ»ï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ñÏ³ÛÇÝ Ñ³Ù³Ï³ñ·áõÙ ÇÝùÝ³·Ý³Ñ³ïÙ³Ý Ù»Ë³ÝÇ½ÙÝ»ñÇ ½³ñ·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Ñ³ñÏ³ÛÇÝ Ñ³í³ù³·ñáõÙ</w:t>
              <w:softHyphen/>
              <w:t>Ý»ñáõÙ ÇÝùÝ³·Ý³Ñ³ïÙ³Ý Ñ³Ù³Ï³ñ·Ç Ý»ñ¹ñÙ³Ý ÙÇçáó³</w:t>
              <w:softHyphen/>
              <w:t>éáõÙ</w:t>
              <w:softHyphen/>
              <w:t xml:space="preserve">Ý»ñÇ Çñ³Ï³Ý³óáõÙ (Ñ³ñÏ í×³ñáÕÝ»ñÇÝ Çñ³½»ÏáõÙ, ·áí³½¹³ÛÇÝ ÑáÉáí³ÏÝ»ñÇ Ñ»é³ñÓ³ÏáõÙ, ïå³·Çñ Ó»éÝ³ñÏÝ»ñÇ ¨ Ñ³ñÏ³ÛÇÝ áõÕ»óáõÛóÝ»ñÇ Ññ³ï³ñ³ÏáõÙ, Ñ³ñÏ í×³ñáÕÝ»ñÇÝ ÇÝùÝáõñáõÛÝ Ñ³ñÏ»ñÁ í×³ñ»Éáõ ³ç³ÏóáõÃÛáõÝ, ¹ñ³Ý ½áõ·ÁÝÃ³ó å³ñï³íáñáõÃÛáõÝÝ»ñÁ ãÏ³ï³ñáÕ Ñ³ñÏ³ïáõÝ»ñÇ ÝÏ³ïÙ³Ùµ å³ïÅ³ÙÇçáóÝ»ñÇ ÏÇñ³éáõÙ ¨ ³ÛÉÝ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½ÇÏ³Ï³Ý ³ÝÓ³Ýó ·áõÛùÇ ¨ »Ï³ÙáõïÝ»ñÇ Ñ³Ûï³ñ³ñ³·ñÙ³Ý Ý³Ë³å³ïñ³ëï³Ï³Ý ·áñÍÁÝÃ³ó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§üÇ½ÇÏ³Ï³Ý ³ÝÓ³Ýó ·áõÛùÇ ¨ »Ï³ÙáõïÝ»ñÇ Ñ³Ûï³ñ³ñ³·ñÙ³Ý Ù³ëÇÝ¦ ÐÐ ûñ»ÝùÇ ÏÇñ³éáõÙÝ ³å³ÑáíáÕ Ý³Ë³å³ïñ³ëï³Ï³Ý ³ßË³ï³ÝùÝ»ñÇ ³í³ñï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³é³í³ñáõÃÛ³ÝÝ ³éÁÝÃ»ñ ù³Õ³ù³óÇ³Ï³Ý ³íÇ³óÇ³ÛÇ ·ÉË³íáñ í³ñã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³ëï³ÝÇ Ð³Ýñ³å»ïáõÃÛ³Ý ¨ ²Ù»ñÇÏ³ÛÇ ØÇ³óÛ³É Ü³Ñ³Ý·Ý»ñÇ Ï³é³í³ñáõÃÛáõÝÝ»ñÇ ÙÇç¨ ù³Õ³ù³óÇ³Ï³Ý ³íÇ³óÇ³ÛÇ µÝ³·³í³éáõÙ Ñ³Ù³Ó³ÛÝ³·ñÇ ëïáñ³·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å³ÛÙ³Ý³·ñÇ ÏÝùÙ³ÝÝ áõÕÕí³Í` Ð³Û³ëï³ÝÇ Ð³Ýñ³å»ïáõÃÛ³Ý ûñ»Ýë¹ñáõÃÛ³Ùµ ë³ÑÙ³Ýí³Í µáÉáñ ³ÝÑñ³Å»ßï ·áñÍáÕáõÃÛáõÝÝ»ñÇ Çñ³Ï³Ý³ó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պորտ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երիտասարդ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րց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աշխատան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սոցիալ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րց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նախարարություն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rFonts w:eastAsia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Ð³Û³ëï³ÝÇ Ð³Ýñ³å»ïáõÃÛáõÝáõÙ ·áñÍáÕ Ù³ñ½³¹åñáóÝ»ñáõÙ ³ßË³ïáÕ Ù³ñ½Çã-Ù³ÝÏ³í³ñÅÝ»ñÇ ¨ Õ»Ï³í³ñ Ï³½ÙÇ ëáóÇ³É³Ï³Ý íÇ×³ÏÇ µ³ñ»É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ÐÐ å»ï³Ï³Ý µÛáõç»Ç ÙÇçáóÝ»ñÇó ýÇÝ³Ýë³íáñíáÕ Ù³ÝÏ³å³ï³Ý»Ï³Ý Ù³ñ½³¹åñáóÝ»ñáõÙ ³ßË³ïáÕ Ù³ñ½Çã-Ù³ÝÏ³í³ñÅÝ»ñÇ ¨ Õ»Ï³í³ñ Ï³½ÙÇ å³ßïáÝ³ÛÇÝ ¹ñáõÛù³ã³÷Ç, Ñ³í»É³í×³ñÝ»ñÇ ¨ Éñ³óáõóÇã Ñ³í»ÉáõÙÝ»ñÇ í×³ñÙ³Ý Ï³ñ·Ç Ùß³Ï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éáÕç³å³Ñ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á·»Ï³Ý ³éáÕçáõÃÛ³Ý µÝ³·³í³éÇ Çñ³í³Ï³Ý ¹³ßïÇ µ³ñ»É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á·»Ï³Ý ³éáÕçáõÃÛ³Ý µÝ³·³í³éÇ ûñ»Ýë¹ñáõÃÛ³Ý ¹Çï³ñÏáõÙ ¨ ûñ»Ýë¹ñ³Ï³Ý µ³ó»ñÇ µ³ó³Ñ³Ûï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Ðá·»µáõÅ³Ï³Ý û·ÝáõÃÛ³Ý Ù³ëÇÝ¦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</w:t>
              <w:softHyphen/>
              <w:t>ÃÛ³Ý</w:t>
            </w:r>
            <w:r>
              <w:rPr>
                <w:sz w:val="20"/>
                <w:szCs w:val="20"/>
              </w:rPr>
              <w:t xml:space="preserve"> ûñ»ÝùáõÙ ÷á÷áËáõÃÛáõÝÝ»ñ Ï³ï³ñ»Éáõ Ù³ëÇÝ¦ </w:t>
              <w:br/>
              <w:t>ÐÐ ûñ»ÝùÇ Ý³Ë³·ÇÍÁ Ùß³Ï»ÉÁ ¨ Ý»ñÏ³Û³óÝ»ÉÁ</w:t>
            </w:r>
          </w:p>
        </w:tc>
      </w:tr>
      <w:tr>
        <w:trPr>
          <w:trHeight w:val="17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ñ¹áõ ûñ·³ÝÝ»ñÇ ¨ ÑÛáõëí³ÍùÝ»ñÇ ÷áËå³ïí³ëïÙ³Ý µÝ³·³í³éÇ Çñ³í³Ï³Ý ¹³ßïÇ µ³ñ»É³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Ù³ñ¹áõ ûñ·³ÝÝ»ñÇ ¨ (Ï³Ù) ÑÛáõëí³ÍùÝ»ñÇ ÷áËå³ïí³ëïÙ³Ý µÝ³·³í³éÇ Çñ³í³Ï³Ý ³Ïï»ñÇ ¹Çï³ñÏáõÙ, ûñ»Ýë¹ñáõÃÛ³Ý µ³ó»ñÇ í»ñÑ³Ý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Ø³ñ¹áõ ûñ·³ÝÝ»ñ ¨ (Ï³Ù) ÑÛáõëí³ÍùÝ»ñ ÷áËå³ïí³ëï»Éáõ Ù³ëÇÝ¦ ÐÐ ûñ»ÝùÇó µËáÕ Çñ³í³Ï³Ý ³Ïï»ñ Ùß³Ï»ÉÁ ¨ Ý»ñ</w:t>
              <w:softHyphen/>
              <w:t xml:space="preserve">Ï³Û³óÝ»ÉÁ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ÏñÃáõÃÛ³Ý ¨ ·ÇïáõÃÛ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Ýñ³ÏñÃáõÃÛ³Ý áÉáñïÇ µ³ñ»÷áËáõÙÝ»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³ÙÛ³ ÏñÃáõÃÛ³Ý áõëáõÙÝ³Ï³Ý åÉ³ÝÇ, ³é³ñÏ³Û³Ï³Ý Ýáñ Íñ³·ñ»ñÇ ¨ ã³÷áñá</w:t>
              <w:softHyphen/>
              <w:t>ßÇã</w:t>
              <w:softHyphen/>
              <w:t>Ý»</w:t>
              <w:softHyphen/>
              <w:t>ñÇ Ùß³ÏáõÙ, Ù»Ãá¹³Ï³Ý ÝÛáõÃ»ñÇ å³ïñ³ëïáõÙ ¨ ïå³</w:t>
              <w:softHyphen/>
              <w:t>·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õëáõóÇãÝ»ñÇ í»ñ³å³ïñ³ëïáõÙ` Ñ³Ù³Ó³ÛÝ Ýáñ Íñ³·ñ»ñÇ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í³ñï³Ï³Ý ùÝÝáõ</w:t>
              <w:softHyphen/>
              <w:t>ÃÛáõÝ</w:t>
              <w:softHyphen/>
              <w:t>Ý»</w:t>
              <w:softHyphen/>
              <w:t>ñÇ Ýáñ Ï³ñ·Ç ³ëïÇ×³Ý³Ï³Ý Ý»ñ¹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Ýñ³ÏñÃ³Ï³Ý Ñ³ëï³ïáõÃÛáõÝÝ»ñáõÙ áõëáõóÙ³Ý Ýáñ ï»Õ»Ï³ïí³Ï³Ý ï»ËÝáÉá·Ç³Ý»ñÇ ÏÇñ³éÙ³Ý ÁÝ¹É³ÛÝ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´³ñÓñ³·áõÛÝ ÏñÃáõÃÛ³Ý µ³ñ»÷áËáõÙÝ»ñÁ` Áëï ´áÉáÝÇ³ÛÇ ·áñÍÁÝÃ³óÇ ÑÇÙÝ³Ï³Ý áõÕÕáõÃÛáõÝÝ»ñÇ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ñ»¹Çï³ÛÇÝ Ñ³Ù³Ï³ñ·Ç Ý»ñ¹ñáõÙ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µ³ñÓñ³·áõÛÝ Ù³ëÝ³·Çï³Ï³Ý ÏñÃáõÃÛ³Ý Ïñ»¹Çï³ÛÇÝ Ñ³Ù³</w:t>
              <w:softHyphen/>
              <w:t>Ï³ñ·ÇÝ Ñ³Ù³å³ï³ëË³Ý å»ï³Ï³Ý ÏñÃ³Ï³Ý ã³÷áñáßÇã</w:t>
              <w:softHyphen/>
              <w:t>Ý»ñÇ Ùß³Ïáõ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>Ñ³ÙÁÝÃ»éÝ»ÉÇ ¨ Ñ³Ù³ï»Õ»ÉÇ µ³ñÓñ³·áõÛÝ ÏñÃáõÃÛ³Ý ÷³ëï³ÃÕÃ»ñÇ Ý»ñ¹ñáõÙ</w:t>
            </w:r>
          </w:p>
          <w:p>
            <w:pPr>
              <w:pStyle w:val="Normal"/>
              <w:rPr>
                <w:sz w:val="14"/>
                <w:szCs w:val="14"/>
                <w:lang w:bidi="he-IL"/>
              </w:rPr>
            </w:pPr>
            <w:r>
              <w:rPr>
                <w:sz w:val="14"/>
                <w:szCs w:val="14"/>
                <w:lang w:bidi="he-I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  <w:lang w:bidi="he-IL"/>
              </w:rPr>
              <w:t>áñ³Ï³íáñáõÙÝ»ñÇ ³½·³ÛÇÝ Ñ³Ù³Ï³ñ·Ç ëï»ÕÍ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³Û³ëï³ÝÇ Ð³Ýñ³å»ïáõÃÛáõÝáõÙ ÇÝáí³óÇáÝ Ñ³Ù³Ï³ñ·Ç Ó¨³íáñáõ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ÐÐ Ï³é³í³ñáõÃÛ³Ý 2005 Ãí³Ï³ÝÇ ë»åï»Ùµ»ñÇ 28-Ç N 1729-Ü áñáßÙ³Ùµ Ñ³ëï³ïí³Í Ð³Û³ëï³ÝÇ Ð³Ýñ³å»ïáõÃÛáõÝáõÙ ÇÝáí³óÇáÝ Ñ³Ù³Ï³ñ·Ç Ó¨³íáñÙ³Ý 2005-2010 Ãí³Ï³ÝÝ»ñÇ Íñ³·ñáí Ý³Ë³ï»ëí³Í ÙÇçáó³éáõÙÝ»ñÇ Çñ³Ï³Ý³óáõÙ 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êï³Ý¹³ñï³óÙ³Ý »íñáå³Ï³Ý Ñ³Ù³Ï³ñ·ÇÝ ÇÝï»·ñÙ³Ý ·áñÍÁÝÃ³óÇ Ï³½Ù³Ï»ñå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êï³Ý¹³ñï³óÙ³Ý »íñáå³Ï³Ý ÏáÙÇï»ÇÝ (CEN) áñå»ë ·áñÍÁÝÏ»ñ ëï³Ý¹³ñï³óÙ³Ý Ù³ñÙÇÝ (PSB) ³Ý¹³Ù³Ïó»ÉÁ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íñáå³Ï³Ý ¨ ÙÇç³½·³ÛÇÝ ëï³Ý¹³ñïÝ»ñÇ ÏÇñ³éáõÙÁ ÐÐ-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ï»ËÝÇÏ³Ï³Ý Ï³ÝáÝ³Ï³ñ·»ñÇ Ùß³ÏáõÙ` ÙÇç³½·³ÛÇÝ ¨ ºíñ³ÙÇáõÃÛ³Ý ¹Çñ»ÏïÇíÝ»ñÇÝ Ñ³Ù³å³ï³ëË³Ý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³ßË³ï³ÝùÇ ¨ ëáóÇ³É³Ï³Ý Ñ³ñó»ñ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ºñ»Ë³ÛÇ Çñ³íáõÝùÝ»ñÇ ¨ ß³Ñ»ñÇ å³ßïå³ÝáõÃÛ³Ý Ñ³Ù³Ï³ñ·Ç ½³ñ·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ÝÏ³ïÝ»ñÇ, »ñ»Ë³Ý»ñÇ ËÝ³ÙùÇ ó»ñ»Ï³ÛÇÝ ¨ Å³Ù³Ý³</w:t>
              <w:softHyphen/>
              <w:t xml:space="preserve">Ï³íáñ Ñ³ëï³ïáõÃÛáõÝÝ»ñÇ ÉÇó»Ý½³íáñÙ³Ý ·áñÍÁÝÃ³óÇ Çñ³Ï³Ý³óáõ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»ñ»Ë³Ý»ñÇ ËÝ³ÙùÇ ¨ å³ßïå³ÝáõÃÛ³Ý ·Çß»ñûÃÇÏ Ñ³ëï³</w:t>
              <w:softHyphen/>
              <w:t>ïáõÃÛáõÝÝ»ñÇ Ï³½Ù³Ï»ñåÙ³Ý Ñ³Ù³ñ ³ÝÑñ³Å»ßï Çñ³í³Ï³Ý ³Ïï»ñÇ Ùß³Ï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ñ»Ë³Ý»ñÇ ËÝ³ÙùÇ ¨ å³ßïå³ÝáõÃÛ³Ý ·Çß»ñûÃÇÏ Ñ³ëï³ïáõÃÛáõÝÝ»ñÇ ³ÝÓÝ³Ï³½Ù»ñÇ í»ñ³å³ïñ³ë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»ñ»Ë³Ý»ñÇ Çñ³íáõÝùÝ»ñÇ å³ßïå³ÝáõÃÛ³Ý Ù³ñ½³ÛÇÝ ¨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ºñ¨³ÝÇ ù³Õ³ù³ÛÇÝ µ³ÅÇÝÝ»ñÇ ï»ËÝÇÏ³Ï³Ý í»ñ³½ÇÝáõÙ ¨ ³ÝÓÝ³Ï³½Ù»ñÇ í»ñ³å³ïñ³ë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³é³Ýó ÍÝáÕ³Ï³Ý ËÝ³ÙùÇ ÙÝ³ó³Í »ñ»Ë³Ý»ñÇ ëáóÇ³É³Ï³Ý å³ßïå³ÝáõÃÛ³ÝÝ áõÕÕí³Í Íñ³·ñ»ñÇ Çñ³Ï³Ý³óáõ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Ý</w:t>
              <w:softHyphen/>
              <w:t>Ï³</w:t>
              <w:softHyphen/>
              <w:t>ïÝ»ñáõÙ ËÝ³ÙíáÕ »ñ»Ë³Ý»ñÇ Ï³ñ·³íÇ×³ÏÇ Ñëï³Ï»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ñ¹»·ñÙ³Ý »ÝÃ³Ï³ ¨ áñ¹»ñ·ñí³Í »ñ»Ë³Ý»ñÇ, áñ¹»·ñáÕÝ»ñÇ Ã»ÏÝ³ÍáõÝ»ñÇ ¨ áñ¹»·ñáÕÝ»ñÇ Ï»ÝïñáÝ³óí³Í Ñ³ßí³é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ËÝ³Ù³ï³ñ ÁÝï³ÝÇùÇ Ñ³Ù³Ï³ñ·Ç Ý»ñ¹ñáõÙ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Ã³÷³é³ßñçÇÏ ¨ Ùáõñ³óÇÏ »ñ»Ë³Ý»ñÇ Å³Ù³Ý³Ï³íáñ ¨ ó»ñ»Ï³ÛÇÝ ËÝ³ÙùÇ Ï³½Ù³Ï»ñåáõ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ÝÏ³ïÝ»ñÇ µ»éÝ³Ã³÷áõÙ</w:t>
            </w:r>
          </w:p>
        </w:tc>
      </w:tr>
      <w:tr>
        <w:trPr>
          <w:trHeight w:val="529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êáóÇ³É³Ï³Ý µ³ñ»÷áËáõÙÝ»ñ` áõÕÕí³Í ÅáÕáíñ¹³·ñ³Ï³Ý Çñ³íÇ×³ÏÇ µ³ñ»É³íÙ³Ý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ÐÐ ÅáÕáíñ¹³·ñ³Ï³Ý Çñ³íÇ×³ÏÇ í»ñÉáõÍáõÃÛáõÝ ¨ ·Ý³Ñ³ïáõÙ</w:t>
            </w:r>
          </w:p>
          <w:p>
            <w:pPr>
              <w:pStyle w:val="Normal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ÅáÕáíñ¹³·ñ³Ï³Ý ù³Õ³ù³Ï³ÝáõÃÛ³Ý Ñ³Û»ó³Ï³ñ·Ç ¨ ÙÇçáó³éáõÙÝ»ñÇ Ùß³ÏáõÙ</w:t>
            </w:r>
          </w:p>
          <w:p>
            <w:pPr>
              <w:pStyle w:val="Normal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ÐÐ ÅáÕáíñ¹³·ñ³Ï³Ý ù³Õ³ù³Ï³ÝáõÃÛ³Ý Çñ³Ï³Ý³óÙ³Ý Ñ³Ù³ñ ³ÝÑñ³Å»ßï Çñ³í³Ï³Ý ³Ïï»ñÇ ëï»ÕÍáõÙ</w:t>
            </w:r>
          </w:p>
        </w:tc>
      </w:tr>
      <w:tr>
        <w:trPr>
          <w:trHeight w:val="578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¿Ý»ñ·»ïÇÏ³Û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³Ýñ³å»ïáõÃÛáõÝ µÝ³Ï³Ý ·³½Ç Ý»ñÏñÙ³Ý áõÕÇÝ»ñÇ µ³½Ù³½³Ý»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Æñ³Ý-Ð³Û³ëï³Ý ·³½³ÙáõÕÇ 2-ñ¹ ÷áõÉÇ Ï³éáõóÙ³Ý ³ßË³</w:t>
              <w:softHyphen/>
              <w:t>ï³ÝùÝ»ñÇ Ý³Ë³å³ïñ³ëï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rFonts w:eastAsia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¾É»Ïïñ³¿Ý»ñ·Ç³ ³ñï³¹ñáÕ ç»ñÙ³ÛÇÝ Ñ½áñáõÃÛáõÝÝ»ñÇ ëï»ÕÍ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§ºñ¨³ÝÇ æ¾Î¦ ö´À-Ç Ñ³Ù³Ïóí³Í ßá·»·³½³ÛÇÝ óÇÏÉáí ¿Ý»ñ·³µÉáÏÇ Ï³éáõóÙ³Ý ³ßË³ï³ÝùÝ»ñÇ Çñ³Ï³Ý³ó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³Û³ëï³ÝÇ ¿É»Ïïñ³¿Ý»ñ·»ïÇÏ³Ï³Ý Ñ³Ù³</w:t>
              <w:softHyphen/>
              <w:t>Ï³ñ·Ç ï»ËÝÇÏ³Ï³Ý í»ñ³½ÇÝáõÙ ¨ ï³ñ³Í³ßñç³Ý³ÛÇÝ ÇÝï»·ñ³</w:t>
              <w:softHyphen/>
              <w:t>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Æñ³Ý-Ð³Û³ëï³Ý ¿É»Ïïñ³Ñ³Õáñ¹Ù³Ý »ññáñ¹ û¹³ÛÇÝ ·ÍÇ Ï³éáõóÙ³Ý ³ßË³ï³ÝùÝ»ñÇ Ù»ÏÝ³ñ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Ð³Û³ëï³Ý-ìñ³ëï³Ý ¿É»Ïïñ³Ñ³Õáñ¹Ù³Ý 400 Ïì É³ñÙ³Ý û¹³ÛÇÝ ·ÍÇ Ï³éáõóÙ³Ý ³ßË³ï³ÝùÝ»ñÇ Ù»ÏÝ³ñ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SCADA Ï³åÇ Ñ³Ù³Ï³ñ·Ç Ý»ñ¹ñÙ³Ý ³ßË³ï³ÝùÝ»ñÇ Ù»ÏÝ³ñ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0 Ïì É³ñÙ³Ý »ÝÃ³Ï³Û³ÝÝ»ñÇ í»ñ³½ÇÝÙ³Ý ³ßË³ï³ÝùÝ»ñÇ Ù»ÏÝ³ñÏ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ÛÏ³Ï³Ý ²¾Î-Ç ³Ýíï³Ý·áõÃÛ³Ý µ³ñÓñ³óÙ³Ý ÙÇçáó³éáõ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»ñÏñáñ¹ ¿Ý»ñ·³µÉáÏÇ äÜì-2007-Ç ÁÝÃ³óùáõÙ ³Ýíï³Ý·áõÃÛ³Ý µ³ñÓñ³óÙ³Ý ó³ÝÏáí Ý³Ë³ï»ëí³Í ÙÇçáó³éáõÙÝ»ñÇ Çñ³Ï³</w:t>
              <w:softHyphen/>
              <w:t>Ý³ó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Ð³ÛÏ³Ï³Ý ²¾Î-Ç</w:t>
            </w:r>
            <w:r>
              <w:rPr>
                <w:color w:val="000000"/>
                <w:sz w:val="20"/>
                <w:szCs w:val="20"/>
                <w:lang w:bidi="he-IL"/>
              </w:rPr>
              <w:t>‎</w:t>
            </w:r>
            <w:r>
              <w:rPr>
                <w:color w:val="000000"/>
                <w:sz w:val="20"/>
                <w:szCs w:val="20"/>
              </w:rPr>
              <w:t xml:space="preserve"> ß³Ñ³·áñÍáõÙÇó Ñ³ÝÙ³Ý Ý³Ë³å³ïñ³ëï³Ï³Ý ³ßË³ï³Ý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³ßË³ï³Í ÙÇçáõÏ³ÛÇÝ í³é»ÉÇùÇ å³Ñå³ÝÙ³Ý ãáñ å³Ñ»ëï³</w:t>
              <w:softHyphen/>
              <w:t>ñ³ÝÇ ÁÝ¹É³ÛÝÙ³Ý ³ßË³ï³ÝùÝ»ñÇ Çñ³Ï³Ý³ó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Ð²¾Î-Á ß³Ñ³·áñÍáõÙÇó Ñ³Ý»Éáõ ÝáñÙ³ïÇí-ï»ËÝÇÏ³Ï³Ý ÷³ëï³ÃÕÃ»ñÇ Ùß³Ï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color w:val="000000"/>
                <w:sz w:val="20"/>
                <w:szCs w:val="20"/>
              </w:rPr>
              <w:t>²ïáÙ³ÛÇÝ Ýáñ ¿Ý»ñ·³µÉáÏÝ»ñÇ Ï³éáõóÙ³Ý Ý³Ë³å³ïñ³ëï³Ï³Ý ³ßË³ï³ÝùÝ»ñÇ Çñ³Ï³Ý³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ï³ñµ»ñ »ñÏñÝ»ñÇ ¨ ÁÝÏ»ñáõÃÛáõÝÝ»ñÇ Ñ»ï µ³Ý³ÏóáõÃÛáõÝÝ»ñÇ í³ñáõÙ</w:t>
            </w:r>
          </w:p>
        </w:tc>
      </w:tr>
      <w:tr>
        <w:trPr>
          <w:trHeight w:val="196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»÷³Ï³Ý í»ñ³Ï³Ý·ÝíáÕ ¿Ý»ñ·³-é»ëáõñëÝ»ñÇ ³é³çÁÝÃ³ó Ûáõñ³óÙ³Ý ËÃ³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ÈáéÇµ»ñ¹ Ð¾Î-Ç Ï³éáõóÙ³Ý ýÇÝ³Ýë³íáñÙ³Ý ëË»Ù³ÛÇ Ùß³Ï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êÇëÇ³ÝÇ ï³ñ³ÍùáõÙ »ñÏñ³ç»ñÙ³ÛÇÝ ¿Ý»ñ·Ç³ÛÇ û·ï³·áñÍÙ³Ý Ýå³ï³Ïáí Ñáñ³ïÙ³Ý ³ßË³ï³ÝùÝ»ñÇ Ï³½Ù³Ï»ñåáõ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2" w:hanging="0"/>
              <w:rPr/>
            </w:pPr>
            <w:r>
              <w:rPr>
                <w:spacing w:val="-6"/>
                <w:sz w:val="20"/>
                <w:szCs w:val="20"/>
              </w:rPr>
              <w:t>Ø»ÕñÇ Ð¾Î-Ç Ï³éáõóÙ³Ý í»ñ³µ»ñÛ³É ÙÇçÏ³é³í³ñ³Ï³Ý Ñ³Ù³Ó³ÛÝ³·ñÇ Ý³Ë³å³ïñ³ëïáõÙ, ýÇÝ³Ýë³íáñÙ³Ý ëË»Ù³ÛÇ Ùß³ÏáõÙ ¨ Ï³éáõóÙ³Ý Ý³Ë³å³ïñ³ëï³Ï³Ý ³ßË³ï³ÝùÝ»ñÇ Çñ³Ï³Ý³óáõÙ</w:t>
            </w:r>
          </w:p>
        </w:tc>
      </w:tr>
      <w:tr>
        <w:trPr>
          <w:trHeight w:val="3461" w:hRule="atLeast"/>
        </w:trPr>
        <w:tc>
          <w:tcPr>
            <w:tcW w:w="1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5.11.07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</w:rPr>
                <w:t>N 1350-Ն</w:t>
              </w:r>
            </w:hyperlink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1018" w:firstLine="134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ÐÐ Ùß³ÏáõÛÃÇ ¨ »ñÇï³ë³ñ¹áõÃÛ³Ý Ñ³ñó»ñÇ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>²½·³ÛÇÝ áã ÝÛáõÃ³Ï³Ý Ùß³Ïáõ</w:t>
              <w:softHyphen/>
              <w:t>Ã³ÛÇÝ Å³é³Ý</w:t>
              <w:softHyphen/>
              <w:t>·áõÃÛ³Ý ³ñÅ»ùÝ»ñÇ ×³Ý³ãáÕáõÃÛ³Ý ¨ Ï»Ýë³·áñ</w:t>
              <w:softHyphen/>
              <w:t>ÍáõÝ»áõÃÛ³Ý Ù»Ë³ÝÇ½ÙÝ»ñÇ Ùß³ÏáõÙ ¨ ¹ñ³Ýó Ý»ñ¹ñáõÙ Ùß³ÏáõÃ³ÛÇÝ ·áñÍáõÝ»áõÃÛ³Ý ï³ñµ»ñ áÉáñïÝ»ñáõÙ, Å³Ù³Ý³Ï³ÏÇó Ñ³Û ¹³ë³Ï³Ý »ñ³Åßï³ñí»ëïÇ, ³½·³ÛÇÝ ÏÇÝá³ñí»ëïÇ ½³ñ·³</w:t>
              <w:softHyphen/>
              <w:t xml:space="preserve">óáõÙ, ï»Õ»Ï³ïí³Ï³Ý ÙÇ³ëÝ³Ï³Ý å»ï³Ï³Ý Ñ³Ù³Ï³ñ·Ç ëï»ÕÍ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½·³·ñ³Ï³Ý Ã³ïñáÝÇ ÷áñÓ³ñ³ñ³Ï³Ý Ý»ñÏ³Û³óáõÙÝ»ñÇ Ï³½Ù³Ï»ñå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³ñí»ëïÇ ï³ñµ»ñ áÉáñïÝ»ñáõÙ ëï»Õ</w:t>
              <w:softHyphen/>
              <w:t>Í³</w:t>
              <w:softHyphen/>
              <w:t>·áñÍ³Ï³Ý å³ïí»ñÝ»ñÇ ÙÇçáóáí ³Û¹ ³ñÅ»ùÝ»ñÇ Ñ³Ýñ³Ñéã³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³í³Ý¹³Ï³Ý ÅáÕáíñ¹³Ï³Ý ³ñí»ëïÇ ³ñ¹Ç³Ï³Ý³óÙ³ÝÝ áõÕÕí³Í Íñ³·ñ»ñÇ ³ç³ÏóáõÙ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»ï³Ï³Ý å³ïí»ñÝ»ñÇ Ó¨³íáñÙ³Ý ëÏ½µáõÝùÝ»ñÇ Ùß³Ïáõ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ëï»ÕÍ³·áñÍáõÃÛáõÝÝ»ñÇ Ï³ï³ñÙ³Ý Ù»Ë³ÝÇ½ÙÝ»ñÇ ³å³ÑáíáõÙ ¨ ³ç³Ïóáõ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ïíÛ³ÉÝ»ñÇ Ñ³í³ù³·ñáõÙ, áõëáõÙÝ³ëÇñáõÃÛáõÝ, í»ñÉáõÍáõÙ, ¹³ë³Ï³ñ·áõÙ, ßï»Ù³ñ³ÝÝ»ñÇ ëï»ÕÍ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>ºñÇï³ë³ñ¹Ý»ñÇ ëáóÇ³É³Ï³Ý Ï³Û³óÙ³Ý, Ýñ³Ýó ëï»Õ</w:t>
              <w:softHyphen/>
              <w:t>Í³·áñÍ Ý»ñáõÅÇ µ³ó³Ñ³ÛïÙ³Ý, ³é³í»É ÉÇ³ñÅ»ù û·ï³·áñÍÙ³Ý Ñ³Ù³ñ ëáóÇ³É-ïÝï»</w:t>
              <w:softHyphen/>
              <w:t>ë³Ï³Ý, Çñ³</w:t>
              <w:softHyphen/>
              <w:t>í³ù³Õ³ù³Ï³Ý, Ñá·¨áñ-Ùß³ÏáõÃ³ÛÇÝ, Ï³½Ù³Ï»ñå³Ï³Ý å³ÛÙ³ÝÝ»ñÇ áõ »ñ³ßËÇùÝ»ñÇ ³å³ÑáíáõÙ, »ñÇï³ë³ñ¹áõÃÛ³Ý ù³Õ³ù³óÇ³Ï³Ý ¨ Ùß³ÏáõÃ³ÛÇÝ ¹³ëïÇ³ñ³ÏáõÃÛ³Ý ËÃ³Ý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»ñÇï³</w:t>
              <w:softHyphen/>
              <w:t>ë³ñ</w:t>
              <w:softHyphen/>
              <w:t xml:space="preserve">¹³Ï³Ý å»ï³Ï³Ý ù³Õ³ù³Ï³ÝáõÃÛ³Ý </w:t>
              <w:br/>
              <w:t>2006-2007 Ãí³Ï³ÝÝ»ñÇ é³½Ù³</w:t>
              <w:softHyphen/>
              <w:t>í³ñáõÃÛ³Ý 2007 Ã. ·áñÍáÕáõ</w:t>
              <w:softHyphen/>
              <w:t>ÃÛáõÝ</w:t>
              <w:softHyphen/>
              <w:t>Ý»ñÇ Íñ³·ñÇ ¨ ÙÇçáó³éáõÙÝ»ñÇ Çñ³Ï³Ý³ó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Ýáñ³ñ³ñ³Ï³Ý »ñÇï³ë³ñ¹³Ï³Ý Ý³Ë³·Í»ñÇÝ ³ç³ÏóáõÙ ¨ ËÃ³Ý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ºë` </w:t>
            </w:r>
            <w:r>
              <w:rPr>
                <w:color w:val="000000"/>
                <w:spacing w:val="-4"/>
                <w:sz w:val="20"/>
                <w:szCs w:val="20"/>
              </w:rPr>
              <w:t>Ð³Û³ëï³ÝÇ Ð³Ýñ³å»ïáõÃÛ³Ý</w:t>
            </w:r>
            <w:r>
              <w:rPr>
                <w:sz w:val="20"/>
                <w:szCs w:val="20"/>
              </w:rPr>
              <w:t xml:space="preserve"> ù³Õ³ù³óÇ »Ù¦ Ñ³Ýñ³</w:t>
              <w:softHyphen/>
              <w:t>·Çï³ñ³ÝÇ ïå³·ñáõÙ ¨ ï³ñ³ÍáõÙ ÐÐ ·áñÍáÕ ÏñÃ³Ï³Ý ûç³ËÝ»ñ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åñáó³Ï³Ý ýÇÉÑ³ñÙáÝÇ³ÛÇ ·áñÍáõÝ»áõÃÛ³Ý í»ñëÏëáõÙ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 xml:space="preserve">¶»Õ³ñí»ëï³Ï³Ý ÏñÃáõÃÛ³Ý ¨ ·»Õ³·Çï³Ï³Ý ¹³ëïÇ³ñ³ÏáõÃÛ³Ý Ù³ïã»ÉÇáõÃÛ³Ý ³å³Ñáíáõ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ÏñÃáõÃÛ³Ý ¨ Ùß³ÏáõÃ³ÛÇÝ ·áñÍáõÝ»áõÃÛ³Ý Ï³åÝ ³å³Ñá</w:t>
              <w:softHyphen/>
              <w:t>íáÕ Ñ³Ù³Ï³ñ·Ç Ó¨³íáñáÙ, ÏñÃáõÃÛ³Ý Ñ³Ù³Ï³ñ·Ç ÙÇ³ëÝ³Ï³Ý Ýáñ áõëáõÙÝ³Ï³Ý åÉ³ÝÝ»ñÇ, ³é³ñÏ³Û³Ï³Ý Íñ³·ñ»ñÇ ¨ Ù»Ãá¹³</w:t>
              <w:softHyphen/>
              <w:t>Ï³Ý áõÕ»óáõÛóÝ»ñÇ Ùß³Ï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áõëáõóÙ³Ý å»ï³Ï³Ý å³ïí»ñÝ»ñÇ ïñ³Ù³¹ñáõÙ, Ù»Ãá¹³Ï³Ý Ï»ÝïñáÝÝ»ñÇ ÑÇÙÝ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Ùß³ÏáõÛÃÇ µÝ³·³í³éáõÙ ÏñÃ³Ï³Ý å»ï³Ï³Ý ÙÇ³ëÝ³Ï³Ý ã³÷áñáßÇãÝ»ñÇ Ï³½ÙáõÙ </w:t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ùÇ Ñ³ë³ñ³Ï³Ï³Ý Ï³ñ¨áñáõÃÛ³Ý ù³ñá½ãáõÃÛáõÝ, ·ñùÇ ï³ñ³ÍÙ³ÝÝ ³ç³Ïó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·ñù³ÛÇÝ ³ñï³¹ñ³ÝùÇ áñ³Ï³Ï³Ý ã³÷áñáßÇãÝ»ñÇ Ùß³ÏáõÙ, å»ï³Ï³Ý å³ïí»ñÝ»ñÇ Ó¨³íáñÙ³Ý ëÏ½µáõÝùÝ»ñÇ Ñëï³Ï»ó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µÝ³ÏãáõÃÛ³Ý ßñç³ÝáõÙ Ñ³Û ·ñùÇ ï³ñ³ÍáõÙ </w:t>
            </w:r>
          </w:p>
        </w:tc>
      </w:tr>
      <w:tr>
        <w:trPr>
          <w:trHeight w:val="817" w:hRule="atLeast"/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pacing w:val="-6"/>
                <w:sz w:val="20"/>
                <w:szCs w:val="20"/>
              </w:rPr>
              <w:t>ä³ïÙáõÃÛ³Ý ¨ Ùß³ÏáõÛÃÇ ³Ýß³ñÅ Å³é³Ý·áõÃÛ³Ý å³Ñ</w:t>
              <w:softHyphen/>
              <w:t>å³ÝáõÙ` ³ßË³ñÑÇÏ Ï³éáõÛóÝ»ñÇ í»ñ³Ï³Ý·ÝÙ³Ý ¨ û·ï³·áñÍÙ³Ý ÙÇçáóá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³É³ï³Ï³Ý ¨ ÇÝÅ»Ý»ñ³Ï³Ý Ï³éáõÛóÝ»ñÇ, ³ÙñáóÝ»ñÇ í»ñ³Ï³Ý·ÝáõÙ áõ û·ï³·áñÍáõ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/>
            </w:pPr>
            <w:r>
              <w:rPr>
                <w:sz w:val="20"/>
                <w:szCs w:val="20"/>
              </w:rPr>
              <w:t>ºíñáå³Ï³Ý ¨ ²äÐ Ùß³ÏáõÃ³ÛÇÝ Ï³éáõÛó</w:t>
              <w:softHyphen/>
              <w:t>Ý»ñÇÝ ÇÝï»·ñáõÙ, ï³ñ³Í³ßñç³Ý³ÛÇÝ Ñ³Ù³</w:t>
              <w:softHyphen/>
              <w:t>·áñ</w:t>
              <w:softHyphen/>
              <w:t>Í³ÏóáõÃÛ³Ý ½³ñ·³óáõÙ, Ð³Û³ëï³Ý-ë÷Ûáõéù Ï³å»ñÇ ÁÝ¹É³ÛÝáõÙ, Ñ³Û Ùß³ÏáõÛÃÇ Ñ³Ýñ³Ñéã³</w:t>
              <w:softHyphen/>
              <w:t>ÏáõÙ ³ñï»ñÏñáõ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ÙÇç³½·³ÛÇÝ ÏáÝí»ÝóÇ³Ý»ñÇÝ ÙÇ³Ý³Éáõ ·áñÍÁÝÃ³óÇ ³å³Ñáí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Ù³ï»Õ Çñ³í³Ï³Ý ÷³ëï³ÃÕÃ»ñÇ Ùß³ÏáõÙ, Ýáñ »ñÏÏáÕÙ Ñ³Ù³Ó³ÛÝ³·ñ»ñÇ ¨ Íñ³·ñ»ñÇ ëïáñ³·ñáõ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Ñ³Ù³ï»Õ Íñ³·ñ»ñÇ ¨ ÷áË³Ý³ÏáõÙÝ»ñÇ Çñ³Ï³Ý³óáõ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Ñ³Û ³ñí»ëï³·»ïÝ»ñÇ` ÙÇç³½·³ÛÇÝ ÙñóáõÛÃÝ»ñÇÝ ¨ ÷³é³ïá</w:t>
              <w:softHyphen/>
              <w:t xml:space="preserve">Ý»ñÇÝ Ù³ëÝ³ÏóáõÃÛ³Ý ÁÝ¹É³ÛÝáõÙ, ³å³ÑáíáõÙ ¨ </w:t>
            </w:r>
            <w:r>
              <w:rPr>
                <w:sz w:val="20"/>
                <w:szCs w:val="20"/>
              </w:rPr>
              <w:t xml:space="preserve">Ëñ³Ëáõëáõ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Û Ùß³ÏáõÛÃÁ ¨ ³ñí»ëïÁ ³ñï³ë³ÑÙ³ÝáõÙ Ý»ñÏ³Û³óÝ»ÉÁ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ë÷Ûáõéù³Ñ³Û ³ñí»ëï³·»ïÝ»ñÇÝ Ð³Û³ëï³ÝáõÙ Ý»ñÏ³Û³óÝ»ÉÁ</w:t>
            </w:r>
          </w:p>
        </w:tc>
      </w:tr>
      <w:tr>
        <w:trPr>
          <w:trHeight w:val="134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1018" w:firstLine="134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 xml:space="preserve">(կետն ուժը կորցրել է 11.01.07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</w:rPr>
                <w:t>N 31-Ն</w:t>
              </w:r>
            </w:hyperlink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)</w:t>
            </w:r>
          </w:p>
        </w:tc>
      </w:tr>
      <w:tr>
        <w:trPr>
          <w:trHeight w:val="15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·ÇïáõÃÛáõÝÝ»ñÇ ³½·³ÛÇÝ ³Ï³¹»ÙÇ³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ÐÐ ÏñÃáõÃÛ³Ý ¨ ·ÇïáõÃÛ³Ý </w:t>
            </w:r>
            <w:r>
              <w:rPr>
                <w:bCs/>
                <w:color w:val="000000"/>
                <w:spacing w:val="-4"/>
                <w:sz w:val="20"/>
              </w:rPr>
              <w:t>Ý³Ë³ñ³ñáõÃÛáõ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 ³é¨ïñÇ ¨ ïÝï»ë³Ï³Ý ½³ñ·³óÙ³Ý Ý³Ë³ñ³ñáõÃÛáõ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Ð ·ÇïáõÃÛ³Ý ¨ ï»ËÝÇÏ³ÛÇ ½³ñ·³óÙ³Ý ·»ñ³Ï³ÛáõÃÛáõÝÝ»ñáõÙ ÷á÷áËáõÃÛáõÝÝ»ñÇ Ï³ï³ñáõ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»ñ³Ï³ áõÕÕáõÃÛáõÝÝ»ñÇ Ó¨³÷áËáõÙ ¨ Ñ³Ù³å³ï³ëË³Ý Ý³Ë³·ÍÇ å³ïñ³ëïáõÙ</w:t>
            </w:r>
          </w:p>
        </w:tc>
      </w:tr>
      <w:tr>
        <w:trPr>
          <w:trHeight w:val="48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²ÔîÜ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4" w:leader="none"/>
              </w:tabs>
              <w:ind w:left="0" w:firstLine="1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²ÔîÜ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(հավելվածը լրաց., փոփ. 11.01.07 </w:t>
      </w:r>
      <w:hyperlink r:id="rId4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1-Ն</w:t>
        </w:r>
      </w:hyperlink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 xml:space="preserve">, փոփ. 15.11.07 N 1349-Ն, 15.11.07 </w:t>
      </w:r>
      <w:hyperlink r:id="rId5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1350-Ն</w:t>
        </w:r>
      </w:hyperlink>
      <w:r>
        <w:rPr>
          <w:rFonts w:cs="Arial Unicode" w:ascii="Arial Unicode" w:hAnsi="Arial Unicode"/>
          <w:b/>
          <w:bCs/>
          <w:i/>
          <w:iCs/>
          <w:sz w:val="21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Ð³Û³ëï³ÝÇ Ð³Ýñ³å»ïáõÃÛ³Ý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Ï³é³í³ñáõÃÛ³Ý ³ßË³ï³Ï³½ÙÇ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Õ»Ï³í³ñ-Ý³Ë³ñ³ñ</w:t>
        <w:tab/>
        <w:tab/>
        <w:tab/>
        <w:tab/>
        <w:tab/>
        <w:tab/>
        <w:tab/>
        <w:tab/>
        <w:tab/>
        <w:tab/>
        <w:tab/>
        <w:tab/>
        <w:t>Ø. Âá÷áõ½Û³Ý</w:t>
      </w:r>
    </w:p>
    <w:sectPr>
      <w:type w:val="nextPage"/>
      <w:pgSz w:orient="landscape" w:w="16838" w:h="11906"/>
      <w:pgMar w:left="1134" w:right="851" w:gutter="0" w:header="0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8" w:hanging="7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577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32" w:hanging="2832"/>
    </w:pPr>
    <w:rPr>
      <w:sz w:val="22"/>
      <w:lang w:val="hy-AM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31144" TargetMode="External"/><Relationship Id="rId3" Type="http://schemas.openxmlformats.org/officeDocument/2006/relationships/hyperlink" Target="about:blank?docid=31144" TargetMode="External"/><Relationship Id="rId4" Type="http://schemas.openxmlformats.org/officeDocument/2006/relationships/hyperlink" Target="about:blank?docid=31144" TargetMode="External"/><Relationship Id="rId5" Type="http://schemas.openxmlformats.org/officeDocument/2006/relationships/hyperlink" Target="about:blank?docid=31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Lusine</dc:creator>
  <dc:description/>
  <cp:keywords/>
  <dc:language>en-US</dc:language>
  <cp:lastModifiedBy>Lusine Manucharyan</cp:lastModifiedBy>
  <dcterms:modified xsi:type="dcterms:W3CDTF">2022-11-14T08:17:00Z</dcterms:modified>
  <cp:revision>9</cp:revision>
  <dc:subject/>
  <dc:title>      Ð³í»Éí³Í N 2</dc:title>
</cp:coreProperties>
</file>