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3235"/>
      </w:tblGrid>
      <w:tr>
        <w:trPr/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Style w:val="StrongEmphasis"/>
                <w:rFonts w:cs="Arial CIT" w:ascii="Arial CIT" w:hAnsi="Arial CIT"/>
                <w:sz w:val="21"/>
                <w:szCs w:val="21"/>
              </w:rPr>
              <w:t> </w:t>
            </w:r>
            <w:r>
              <w:rPr>
                <w:rStyle w:val="StrongEmphasis"/>
                <w:rFonts w:eastAsia="Arial CIT"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 CIT" w:hAnsi="Arial CIT" w:cs="Arial CIT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Հավելված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N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  <w:lang w:val="ru-RU"/>
              </w:rPr>
              <w:t xml:space="preserve"> 1</w:t>
            </w:r>
            <w:r>
              <w:rPr>
                <w:rFonts w:cs="Arial CIT" w:ascii="Arial CIT" w:hAnsi="Arial CIT"/>
                <w:b/>
                <w:bCs/>
                <w:sz w:val="16"/>
                <w:szCs w:val="16"/>
                <w:lang w:val="ru-RU"/>
              </w:rPr>
              <w:br/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ՀՀ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կառավարության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  <w:lang w:val="ru-RU"/>
              </w:rPr>
              <w:t xml:space="preserve"> 2009 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թվականի</w:t>
            </w:r>
            <w:r>
              <w:rPr>
                <w:rFonts w:cs="Arial CIT" w:ascii="Arial CIT" w:hAnsi="Arial CIT"/>
                <w:b/>
                <w:bCs/>
                <w:sz w:val="16"/>
                <w:szCs w:val="16"/>
                <w:lang w:val="ru-RU"/>
              </w:rPr>
              <w:br/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հոկտեմբերի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  <w:lang w:val="ru-RU"/>
              </w:rPr>
              <w:t xml:space="preserve"> 8-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ի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N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  <w:lang w:val="ru-RU"/>
              </w:rPr>
              <w:t xml:space="preserve"> 1272-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Ն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որոշման</w:t>
            </w:r>
          </w:p>
        </w:tc>
      </w:tr>
    </w:tbl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Ð²Ú²êî²ÜÆ Ð²Üð²äºîàôÂÚ²Ü Î²è²ì²ðàôÂÚàô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Ð²Ú²êî²ÜÆ Ð²Üð²äºîàôÂÚ²Ü Ð²Î²ÎàèàôäòÆàÜ è²¼Ø²ì²ðàôÂÚ²Ü ºì ¸ð² Æð²Î²Ü²òØ²Ü 2009-2012 ÂÂ. ØÆæàò²èàôØÜºðÆ Ìð²¶Æ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ºðºì²Ü - 2009</w:t>
      </w:r>
      <w:r>
        <w:br w:type="page"/>
      </w:r>
    </w:p>
    <w:p>
      <w:pPr>
        <w:pStyle w:val="Normal"/>
        <w:rPr/>
      </w:pPr>
      <w:r>
        <w:rPr>
          <w:lang w:val="en-US"/>
        </w:rPr>
        <w:t>´àì²Ü¸²Îà</w:t>
      </w:r>
      <w:r>
        <w:rPr>
          <w:rFonts w:cs="Arial" w:ascii="Arial Unicode" w:hAnsi="Arial Unicode"/>
          <w:lang w:val="hy-AM"/>
        </w:rPr>
        <w:t>Ւ</w:t>
      </w:r>
      <w:r>
        <w:rPr>
          <w:lang w:val="en-US"/>
        </w:rPr>
        <w:t>ÂÚàôÜ</w:t>
      </w:r>
    </w:p>
    <w:p>
      <w:pPr>
        <w:pStyle w:val="Contents1"/>
        <w:tabs>
          <w:tab w:val="clear" w:pos="708"/>
          <w:tab w:val="right" w:pos="9344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906097">
            <w:r>
              <w:rPr>
                <w:rStyle w:val="IndexLink"/>
                <w:lang w:val="en-US" w:eastAsia="en-US"/>
              </w:rPr>
              <w:t>Ð²ä²ìàôØÜº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098">
            <w:r>
              <w:rPr>
                <w:rStyle w:val="IndexLink"/>
                <w:lang w:val="hy-AM" w:eastAsia="en-US"/>
              </w:rPr>
              <w:t>Üºð²ÌàôÂÚàô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099">
            <w:r>
              <w:rPr>
                <w:rStyle w:val="IndexLink"/>
                <w:lang w:val="es-ES" w:eastAsia="en-US"/>
              </w:rPr>
              <w:t>¶ÈàôÊ I. Ð²Î²ÎàèàôäòÆàÜ ø²Ô²ø²Î²ÜàôÂÚàôÜÀ Ð²Ú²êî²ÜàôØ 2003-2007 ÂÂ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0">
            <w:r>
              <w:rPr>
                <w:rStyle w:val="IndexLink"/>
              </w:rPr>
              <w:t>1.1. Ð³Û³ëï³ÝáõÙ ÏáéáõåóÇ³ÛÇ Ù³Ï³ñ¹³ÏÇ ·Ý³Ñ³ï³Ï³ÝÁ, ·»ñÇßËáÕ ï»ë³ÏÝ»ñÁ, µÝ³·³í³éÝ»ñÝ áõ áÉáñïÝ»ñÁ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1">
            <w:r>
              <w:rPr>
                <w:rStyle w:val="IndexLink"/>
              </w:rPr>
              <w:t>1.2. ÐÐ Ñ³Ï³ÏáéáõåóÇáÝ é³½Ù³í³ñáõÃÛ³Ý ¨ ¹ñ³ ÙÇçáó³éáõÙÝ»ñÇ Çñ³Ï³Ý³óÙ³Ý 2003-2007 ÃÃ. Íñ³·ñÇ ³ñ¹ÛáõÝùÝ»ñÁ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2">
            <w:r>
              <w:rPr>
                <w:rStyle w:val="IndexLink"/>
              </w:rPr>
              <w:t>1.3. ÎáéáõåóÇ³ÛÇ ¹»Ù å³Ûù³ñáõÙ Ð³Û³ëï³ÝÇ Ð³Ýñ³å»ïáõÃÛ³Ý ëï³ÝÓÝ³Í ÙÇç³½·³ÛÇÝ å³ñï³íáñáõÃÛáõÝÝ»ñÁ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103">
            <w:r>
              <w:rPr>
                <w:rStyle w:val="IndexLink"/>
                <w:lang w:val="es-ES" w:eastAsia="en-US"/>
              </w:rPr>
              <w:t>¶ÈàôÊ II.ÐÐ Ð²Î²ÎàèàôäòÆàÜ ø²Ô²ø²Î²ÜàôÂÚàôÜÀ 2009-2012 ÂÂ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4">
            <w:r>
              <w:rPr>
                <w:rStyle w:val="IndexLink"/>
              </w:rPr>
              <w:t>2.1. ÎáéáõåóÇ³ÛÇ ¹»Ù å³Ûù³ñÇ ³ñ¹ÛáõÝ³í»ï, Ñ³Ù³Ï³ñ·í³Í ù³Õ³ù³Ï³ÝáõÃÛáõÝÁ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5">
            <w:r>
              <w:rPr>
                <w:rStyle w:val="IndexLink"/>
              </w:rPr>
              <w:t>2.2. ÐÐ Ð³Ï³ÏáéáõåóÇáÝ é³½Ù³í³ñáõÃÛ³Ý ¨ ¹ñ³ Çñ³Ï³Ý³óÙ³Ý ÙÇçáó³éáõÙÝ»ñÇ Íñ³·ñÇ, Ýå³ï³ÏÝ»ñÝ áõ ³ÏÝÏ³ÉíáÕ ³ñ¹ÛáõÝùÝ»ñÁ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6">
            <w:r>
              <w:rPr>
                <w:rStyle w:val="IndexLink"/>
              </w:rPr>
              <w:t>2.3. ÐÐ Ð³Ï³ÏáéáõåóÇáÝ é³½Ù³í³ñáõÃÛ³Ý ÑÇÙÝ³Ï³Ý áõÕÕáõÃÛáõÝÝ»ñÁ ¨ ËÝ¹ÇñÝ»ñÁ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7">
            <w:r>
              <w:rPr>
                <w:rStyle w:val="IndexLink"/>
              </w:rPr>
              <w:t>2.4© Ð³Ï³ÏáéáõåóÇáÝ ù³Õ³ù³Ï³ÝáõÃÛáõÝ Çñ³Ï³Ý³óÝáÕ Ù³ñÙÇÝÝ»ñ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8">
            <w:r>
              <w:rPr>
                <w:rStyle w:val="IndexLink"/>
              </w:rPr>
              <w:t>2.5© Î³¹ñ»ñÇ å³ïñ³ëïáõÙÁ ¨ í»ñ³å³ïñ³ëïáõÙÁ, ÏáéáõåóÇ³ÛÇ Ù³ëÇÝ ï»Õ»Ï³ïíáõÃÛ³Ý Ï³é³í³ñáõÙÁ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109">
            <w:r>
              <w:rPr>
                <w:rStyle w:val="IndexLink"/>
                <w:lang w:val="es-ES" w:eastAsia="en-US"/>
              </w:rPr>
              <w:t>¶ÈàôÊ III. ÎàèàôäòÆ²ÚÆ ¸ºØ ä²Úø²ðÆ ÐÆØÜ²Î²Ü ØÆæàòÜºðÀ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0">
            <w:r>
              <w:rPr>
                <w:rStyle w:val="IndexLink"/>
              </w:rPr>
              <w:t>3.1© ÎáéáõåóÇ³ÛÇ Ï³ÝË³ñ·»ÉÙ³Ý ÙÇçáóÝ»ñÁ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1">
            <w:r>
              <w:rPr>
                <w:rStyle w:val="IndexLink"/>
              </w:rPr>
              <w:t>3.2© ÎáéáõåóÇ³ÛÇ ùñ»³Ï³Ý³óáõÙÁ ¨ Çñ³í³å³Ñ ·áñÍáõÝ»áõÃÛáõÝÁ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2">
            <w:r>
              <w:rPr>
                <w:rStyle w:val="IndexLink"/>
              </w:rPr>
              <w:t>3.3© ÎáéáõåóÇ³ÛÇ ¹»Ù å³Ûù³ñáõÙ ù³Õ³ù³óÇ³Ï³Ý Ñ³ë³ñ³ÏáõÃÛ³Ý ³ç³ÏóáõÃÛáõÝÁ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113">
            <w:r>
              <w:rPr>
                <w:rStyle w:val="IndexLink"/>
                <w:lang w:val="es-ES" w:eastAsia="en-US"/>
              </w:rPr>
              <w:t>¶ÈàôÊ IV. ÐÐ Ð²Î²ÎàèàôäòÆàÜ ø²Ô²ø²Î²ÜàôÂÚàôÜÀ Ð²Üð²ÚÆÜ Î²è²ì²ðØ²Ü, îÜîºêàôÂÚ²Ü ²è²ÜÒÆÜ àÈàðîÜºðàôØ àô ÖÚàôÔºðàô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4">
            <w:r>
              <w:rPr>
                <w:rStyle w:val="IndexLink"/>
              </w:rPr>
              <w:t>4.1. öáÕ»ñÇ Éí³óÙ³Ý ¨ ³Ñ³µ»ÏãáõÃÛ³Ý ýÇÝ³Ýë³íáñÙ³Ý ¹»Ù å³Ûù³ñÇ áÉáñï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5">
            <w:r>
              <w:rPr>
                <w:rStyle w:val="IndexLink"/>
              </w:rPr>
              <w:t>4.2. Ð³Ýñ³ÛÇÝ ýÇÝ³ÝëÝ»ñÇ Ï³é³í³ñÙ³Ý áÉáñï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6">
            <w:r>
              <w:rPr>
                <w:rStyle w:val="IndexLink"/>
              </w:rPr>
              <w:t>4.3. ä»ï³Ï³Ý ·ÝáõÙÝ»ñÇ Ñ³Ù³Ï³ñ·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7">
            <w:r>
              <w:rPr>
                <w:rStyle w:val="IndexLink"/>
              </w:rPr>
              <w:t>4.4. Ð³ñÏ³ÛÇÝ ¨ Ù³ùë³ÛÇÝ Ñ³Ù³Ï³ñ·»ñ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8">
            <w:r>
              <w:rPr>
                <w:rStyle w:val="IndexLink"/>
              </w:rPr>
              <w:t>4.5. ÎñÃáõÃÛ³Ý áÉáñï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9">
            <w:r>
              <w:rPr>
                <w:rStyle w:val="IndexLink"/>
              </w:rPr>
              <w:t>4.6. ²éáÕç³å³ÑáõÃÛ³Ý áÉáñï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0">
            <w:r>
              <w:rPr>
                <w:rStyle w:val="IndexLink"/>
              </w:rPr>
              <w:t>4.7. ¸³ï³Ï³Ý Ñ³Ù³Ï³ñ·</w:t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1">
            <w:r>
              <w:rPr>
                <w:rStyle w:val="IndexLink"/>
              </w:rPr>
              <w:t>4.8. øñ»³Ï³ï³ñáÕ³Ï³Ý Í³é³ÛáõÃÛáõÝ</w:t>
              <w:tab/>
              <w:t>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2">
            <w:r>
              <w:rPr>
                <w:rStyle w:val="IndexLink"/>
              </w:rPr>
              <w:t>4.9. Æñ³í³µ³Ý³Ï³Ý ³ÝÓ³Ýó å»ï³Ï³Ý ·ñ³ÝóáõÙ</w:t>
              <w:tab/>
              <w:t>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3">
            <w:r>
              <w:rPr>
                <w:rStyle w:val="IndexLink"/>
              </w:rPr>
              <w:t>4.10. ¸³ï³Ï³Ý ³Ïï»ñÇ Ñ³ñÏ³¹Çñ Ï³ï³ñÙ³Ý Í³é³ÛáõÃÛáõÝ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4">
            <w:r>
              <w:rPr>
                <w:rStyle w:val="IndexLink"/>
              </w:rPr>
              <w:t>4.11. àëïÇÏ³Ý³Ï³Ý Í³é³ÛáõÃÛáõÝ</w:t>
              <w:tab/>
              <w:t>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5">
            <w:r>
              <w:rPr>
                <w:rStyle w:val="IndexLink"/>
              </w:rPr>
              <w:t>4.12. ø³Õ³ù³Ï³Ý Ñ³ïí³Í ¨ ù³Õ³ù³Ï³Ý ÏáéáõåóÇ³</w:t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6">
            <w:r>
              <w:rPr>
                <w:rStyle w:val="IndexLink"/>
              </w:rPr>
              <w:t>4.13. ÀÝïñ³Ï³Ý Ñ³Ù³Ï³ñ·</w:t>
              <w:tab/>
              <w:t>5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7">
            <w:r>
              <w:rPr>
                <w:rStyle w:val="IndexLink"/>
              </w:rPr>
              <w:t>4.14. î»Õ³Ï³Ý ÇÝùÝ³Ï³é³í³ñáõÙ</w:t>
              <w:tab/>
              <w:t>6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8">
            <w:r>
              <w:rPr>
                <w:rStyle w:val="IndexLink"/>
              </w:rPr>
              <w:t>4.15. Ø³ëÝ³íáñ Ñ³ïí³Í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129">
            <w:r>
              <w:rPr>
                <w:rStyle w:val="IndexLink"/>
                <w:lang w:val="es-ES" w:eastAsia="en-US"/>
              </w:rPr>
              <w:t>¶ÈàôÊ V. ÐÐ Ð²Î²ÎàèàôäòÆàÜ è²¼Ø²ì²ðàôÂÚ²Ü ºì ¸ð² Æð²Î²Ü²òØ²Ü ØÆæàò²èàôØÜºðÆ Ìð²¶ðÆ ØàÜÆÂàðÆÜ¶Æ ºì ¶Ü²Ð²îØ²Ü Ð²Ø²Î²ð¶À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130">
            <w:r>
              <w:rPr>
                <w:rStyle w:val="IndexLink"/>
                <w:lang w:val="es-ES" w:eastAsia="en-US"/>
              </w:rPr>
              <w:t>Ð²ìºÈì²Ì 3: ÐÐ Ð²Î²ÎàèàôäòÆàÜ è²¼Ø²ì²ðàôÂÚ²Ü ¨ Æð²Î²Ü²òØ²Ü 2009-2012ÂÂ. ØÆæàò²èàôØÜºðÆ Ìð²¶ðÆ ØàÜÆîàðÆÜ¶Æ ¨ ¶Ü²Ð²îØ²Ü òàôò²ÜÆÞÜºðÆ Ð²Ø²Î²ð¶À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60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w:br w:type="page"/>
      </w:r>
    </w:p>
    <w:p>
      <w:pPr>
        <w:pStyle w:val="Heading1"/>
        <w:spacing w:before="0" w:after="60"/>
        <w:rPr/>
      </w:pPr>
      <w:bookmarkStart w:id="0" w:name="__RefHeading___Toc234906097"/>
      <w:bookmarkEnd w:id="0"/>
      <w:r>
        <w:rPr/>
        <w:t>Ð²ä²ìàôØÜºð</w:t>
      </w:r>
    </w:p>
    <w:tbl>
      <w:tblPr>
        <w:tblW w:w="1014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545"/>
      </w:tblGrid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¼´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ëÇ³Ï³Ý ½³ñ·³óÙ³Ý µ³ÝÏ (ADB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²Ä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²½·³ÛÇÝ ÅáÕáí 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²ÐèÌ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²Õù³ïáõÃÛ³Ý Ñ³ÕÃ³Ñ³ñÙ³Ý é³½Ù³í³ñ³Ï³Ý Íñ³·Çñ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ØÜØ¼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ØÜ ØÇç³½·³ÛÇÝ ½³ñ·³óÙ³Ý ·áñÍ³Ï³ÉáõÃÛáõÝ (USAID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²Øä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²é¨ïñÇ ÙÇç³½·³ÛÇÝ å³É³ï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ä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ÝÏ³Ë å»ïáõÃÛáõÝÝ»ñÇ Ñ³Ù³·áñÍ³ÏóáõÃÛáõÝ (CIS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²îºÐò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²ÝóáõÙ³ÛÇÝ ïÝï»ëáõÃÛ³Ùµ »ñÏñÝ»ñÇ Ñ³Ï³ÏáéáõåóÇáÝ ó³Ýó 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(OECD/ACN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´ÐÆ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´³ó Ñ³ë³ñ³ÏáõÃÛ³Ý ÇÝ</w:t>
            </w:r>
            <w:r>
              <w:rPr>
                <w:rFonts w:cs="Arial" w:ascii="Arial Unicode" w:hAnsi="Arial Unicode"/>
                <w:iCs/>
                <w:sz w:val="20"/>
                <w:szCs w:val="20"/>
                <w:lang w:val="hy-AM" w:eastAsia="en-US"/>
              </w:rPr>
              <w:t>ս</w:t>
            </w: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ïÇïáõï 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(OSI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´ö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´»ñÃ»ÉëÙ³ÝÇ ÷áË³Ï»ñåÙ³Ý Ñ³Ù³ÃÇí (BTI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¶ØÒ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¶áñÍ³ñ³ñ ÙÇç³í³ÛñÇ ¨ Ó»éÝ³ñÏáõÃÛáõÝÝ»ñÇ ·áñÍáõÝ»áõÃÛ³Ý Ñ³ñóÙ³Ý (BEEPS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º²ÐÎ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ºíñáå³ÛÇ ³Ýíï³Ý·áõÃÛ³Ý ¨ Ñ³Ù³·áñÍ³ÏóáõÃÛ³Ý Ï³½Ù³Ï»ñåáõÃÛáõÝ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 xml:space="preserve"> (OSCE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ºÊ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ºíñáå³ÛÇ ËáñÑáõñ¹ 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(CoE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ºÎ²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ºíñáå³ÛÇ ¨ Ï»ÝïñáÝ³Ï³Ý ²ëÇ³ÛÇ [»ñÏñÝ»ñ]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ºÐø 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ºíñáå³Ï³Ý Ñ³ñ¨³ÝáõÃÛ³Ý ù³Õ³ù³Ï³ÝáõÃÛ³Ý (ENP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¼ÈØ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¼³Ý·í³Í³ÛÇÝ Éñ³ïíáõÃÛ³Ý ÙÇçáóÝ»ñ 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¼ìº´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¼³ñ·³óÙ³Ý ¨ í»ñ³Ï³éáõóÙ³Ý »íñáå³Ï³Ý µ³ÝÏ (EBRD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¾²¶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 w:eastAsia="en-US"/>
              </w:rPr>
              <w:t>öáÕ»ñÇ Éí³óÙ³Ý ¨ ³Ñ³µ»ÏãáõÃÛ³Ý ‎ýÇÝ³Ýë³íáñÙ³Ý ¹»Ù å³Ûù³ñÇ ºíñ³ëÇ³Ï³Ý ËáõÙµ (EAG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ÂÆ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Âñ³Ýë÷³ñ»ÝëÇ ÇÝÃ»ñÝ»ßÝÉ (TI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²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³é³í³ñÙ³Ý ³ñ¹ÛáõÝ³í»ïáõÃÛ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´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Ð Î»ÝïñáÝ³Ï³Ý µ³ÝÏ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¸ääÊ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áéáõåóÇ³ÛÇ ¹»Ù å³Ûù³ñáÕ å»ïáõÃÛáõÝÝ»ñÇ ËáõÙµ (GRECO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à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³é³í³ñÙ³Ý áñ³ÏÇ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À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áéáõåóÇ³ÛÇ ÁÝÏ³ÉÙ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Ð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áéáõåóÇ³ÛÇ ÑëÏ»ÉÇáõÃÛ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ÎäÊ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áéáõåóÇ³ÛÇ ¹»Ù å³Ûù³ñÇ ËáñÑáõñ¹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²²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³Ù³Ë³éÝ ³½·³ÛÇÝ ³ñ¹ÛáõÝù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´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³Ù³ßË³ñÑ³ÛÇÝ µ³ÝÏ (WB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´Æ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³Ù³ßË³ñÑ³ÛÇÝ µ³ÝÏÇ Ç</w:t>
            </w:r>
            <w:r>
              <w:rPr>
                <w:rFonts w:cs="Arial" w:ascii="Arial Unicode" w:hAnsi="Arial Unicode"/>
                <w:sz w:val="20"/>
                <w:szCs w:val="20"/>
                <w:lang w:val="hy-AM" w:eastAsia="en-US"/>
              </w:rPr>
              <w:t>ն</w:t>
            </w:r>
            <w:r>
              <w:rPr>
                <w:rFonts w:cs="Arial"/>
                <w:sz w:val="20"/>
                <w:szCs w:val="20"/>
                <w:lang w:val="es-ES" w:eastAsia="en-US"/>
              </w:rPr>
              <w:t>ýëïÇïáõï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Î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³ë³ñ³Ï³Ï³Ý Ï³½Ù³Ï»ñåáõÃÛáõÝ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³Û³ëï³ÝÇ Ð³Ýñ³å»ïáõÃÛáõÝ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èÆØÌ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³Ï³ÏáéáõåóÇáÝ é³½Ù³í³ñáõÃÛáõÝ ¨ ¹ñ³ Çñ³Ï³Ý³óÙ³Ý ÙÇçáó³éáõÙÝ»ñÇ Íñ³·Çñ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Ð üÜ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Ð üÇÝ³ÝëÝ»ñÇ Ý³Ë³ñ³ñáõÃÛáõÝ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ÒÆÐ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Ò³ÛÝÇ Çñ³íáõÝùÇ ¨ Ñ³ßí»ïíáÕ³Ï³ÝáõÃÛ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²¼Ì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Ç³óÛ³É ³½·»ñÇ ½³ñ·³óÙ³Ý Íñ³·Çñ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 w:eastAsia="en-US"/>
              </w:rPr>
              <w:t>(UNDP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²ÎÎ¸Î</w:t>
            </w:r>
          </w:p>
        </w:tc>
        <w:tc>
          <w:tcPr>
            <w:tcW w:w="8545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Ç³íáñí³Í ³½·»ñÇ Ï³½Ù³Ï»ñåáõÃÛ³Ý ÎáéáõåóÇ³ÛÇ ¹»Ù ÏáÝí»ÝóÇ³ (UNCAC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  <w:t>Ø²ÜÆì²È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öáÕ»ñÇ Éí³óÙ³Ý ¹»Ù å³Ûù³ñÇ ÙÇçáó³éáõÙÝ»ñÁ 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·</w:t>
            </w: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Ý³Ñ³ïáÕ Ñ³ïáõÏ ÷áñÓ³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·</w:t>
            </w: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»ïÝ»ñÇ Ñ³ÝÓÝ³ÅáÕáí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 w:eastAsia="en-US"/>
              </w:rPr>
              <w:t>(MONEYVAL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 xml:space="preserve">Ø¼Ü 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»Í ´ñÇï³ÝÇ³ÛÇ ÙÇç³½·³ÛÇÝ ½³ñ·³óÙ³Ý Ý³Ë³ñ³ñáõÃÛáõÝ (DFID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Æä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³ñ¹áõ Çñ³íáõÝùÝ»ñÇ å³ßïå³Ý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³Ï³ÏáéáõåóÇáÝ é³½Ù³í³ñáõÃÛ³Ý Çñ³Ï³Ý³óÙ³Ý ÙáÝÇïáñÇÝ·Ç Ñ³ÝÓÝ³ÅáÕá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¼Î/ÂÆ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³ñ³Í³ßñç³Ý³ÛÇÝ ½³ñ·³óÙ³Ý Ï»ÝïñáÝ/Âñ³Ýë÷³ñ»ÝëÇ ÇÝÃ»ñÝ»ÛßÝÉ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en-US" w:eastAsia="en-US"/>
              </w:rPr>
              <w:t>îÐ¼Î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Ýï»ë³Ï³Ý Ñ³Ù³·áñÍ³ÏóáõÃÛ³Ý ¨ ½³ñ·³óÙ³Ý Ï³½Ù³Ï»ñåáõÃÛáõÝ (OECD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òº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ÇçÇÝÇó ó³Íñ »Ï³Ùáõï áõÝ»óáÕ »ñÏñÝ»ñ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öÈ/²ü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 w:bidi="he-IL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 xml:space="preserve">öáÕ»ñÇ Éí³óáõÙ ¨ ³Ñ³µ»ÏãáõÃÛ³Ý </w:t>
            </w:r>
            <w:r>
              <w:rPr>
                <w:rFonts w:cs="Arial"/>
                <w:sz w:val="20"/>
                <w:szCs w:val="20"/>
                <w:lang w:val="es-ES" w:eastAsia="en-US" w:bidi="he-IL"/>
              </w:rPr>
              <w:t>‎</w:t>
            </w:r>
            <w:r>
              <w:rPr>
                <w:rFonts w:cs="Arial"/>
                <w:sz w:val="20"/>
                <w:szCs w:val="20"/>
                <w:lang w:val="es-ES" w:eastAsia="en-US" w:bidi="he-IL"/>
              </w:rPr>
              <w:t>ýÇÝ³Ýë³íáñáõÙ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²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³Õ³ù³óÇ³Ï³Ý ³½³ïáõÃÛáõÝÝ»ñÇ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Æ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³Õ³ù³Ï³Ý Çñ³íáõÝùÝ»ñÇ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ÌÊ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³Õ³ù³óÇ³Ï³Ý Í³é³ÛáõÃÛ³Ý ËáñÑáõñ¹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Î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³Õ³ù³Ï³Ý Ï³ÛáõÝáõÃÛ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ú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ñ»³Ï³Ý ûñ»Ýë·Çñù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ú¶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úñ»ÝùÇ ·»ñ³Ï³ÛáõÃÛ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ü²îü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y-AM" w:eastAsia="en-US"/>
              </w:rPr>
              <w:t>üÇÝ³Ýë³Ï³Ý ÙÇçáó³éáõÙÝ»ñÇ ³ßË³ï³Ýù³ÛÇÝ Ë</w:t>
            </w:r>
            <w:r>
              <w:rPr>
                <w:rFonts w:cs="Arial"/>
                <w:sz w:val="20"/>
                <w:szCs w:val="20"/>
                <w:lang w:val="en-GB" w:eastAsia="en-US"/>
              </w:rPr>
              <w:t>áõÙµ (FATF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ü¸Î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  <w:t>ü</w:t>
            </w:r>
            <w:r>
              <w:rPr>
                <w:rFonts w:cs="Arial"/>
                <w:sz w:val="20"/>
                <w:szCs w:val="20"/>
                <w:lang w:val="hy-AM" w:eastAsia="en-US"/>
              </w:rPr>
              <w:t>ÇÝ³Ýë³Ï³Ý ¹Çï³ñÏáõÙÝ»ñÇ Ï»ÝïñáÝ</w:t>
            </w:r>
          </w:p>
        </w:tc>
      </w:tr>
    </w:tbl>
    <w:p>
      <w:pPr>
        <w:pStyle w:val="Heading1"/>
        <w:rPr>
          <w:rFonts w:ascii="Arial Armenian" w:hAnsi="Arial Armenian" w:cs="Arial Armenian"/>
          <w:sz w:val="28"/>
          <w:szCs w:val="28"/>
          <w:lang w:val="hy-AM"/>
        </w:rPr>
      </w:pPr>
      <w:bookmarkStart w:id="1" w:name="__RefHeading___Toc234906098"/>
      <w:bookmarkEnd w:id="1"/>
      <w:r>
        <w:rPr>
          <w:rFonts w:cs="Arial Armenian" w:ascii="Arial Armenian" w:hAnsi="Arial Armenian"/>
          <w:sz w:val="28"/>
          <w:szCs w:val="28"/>
          <w:lang w:val="hy-AM"/>
        </w:rPr>
        <w:t>Üºð²ÌàôÂÚàôÜ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ÐÐ Ï³é³í³ñáõÃÛáõÝÁ ÏáéáõåóÇ³ÛÇ ¹»Ù å³Ûù³ñÁ ×³Ý³ã»É ¿ Çñ ·áñÍáõÝ»áõÃÛ³Ý ³é³Ýóù³ÛÇÝ ÑÇÙÝ³Ñ³ñó»ñÇó Ù»ÏÁ: 2000Ã. Ù³ÛÇëÇÝ` ³é³çÇÝ ³Ý·³Ù ë³ÑÙ³Ý»Éáí ÏáéáõåóÇ³ÛÇ ¹»Ù å³Ûù³ñÇ å»ï³Ï³Ý ù³Õ³ù³Ï³ÝáõÃÛ³Ý ÑÇÙÝ³Ï³Ý áõÕÕáõÃÛáõÝÝ»ñÁ, Ï³ñ¨áñ»Éáí ³ñ¹ÛáõÝ³í»ï ¨ Ïßé³¹³ïí³Í Ï³¹ñ³ÛÇÝ ù³Õ³ù³Ï³ÝáõÃÛ³Ý Çñ³Ï³Ý³óáõÙÁ, å»ï³Ï³Ý Í³é³ÛáÕÝ»ñÇ ëáóÇ³É³Ï³Ý ¨ Çñ³í³Ï³Ý å³ßïå³ÝáõÃÛ³Ý å»ï³Ï³Ý »ñ³ßËÇùÝ»ñÇ ³å³ÑáíáõÙÁ, µ³ñÓñ³ëïÇ×³Ý å³ßïáÝ³ï³ñ ³ÝÓ³Ýó »Ï³ÙáõïÝ»ñÇ Ñ³Ûï³ñ³ñ³·ñáõÙÁ, å»ï³Ï³Ý ·ÝáõÙÝ»ñÁ Ï³ñ·³íáñáÕ ûñ»Ýë¹ñáõÃÛ³Ý ÏÇñ³ñÏáõÙÁ, Ó»éÝ³ñÏáõÃÛáõÝÝ»ñÇ ÉÇó»Ý½³íáñÙ³Ý ·áñÍÁÝÃ³óÝ áõ å»ï³Ï³Ý ·ñ³ÝóáõÙÁ, ÇÝãå»ë Ý³¨ ïÝï»ëáõÃÛ³Ý ëïí»ñ³ÛÝ³óÙ³Ý ¨ ùñ»³Ï³Ý³óÙ³Ý ¹»Ù å³Ûù³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ì»ñçÇÝ ï³ñÇÝ»ñÇÝ ÐÐ Ï³é³í³ñáõÃÛáõÝÁ ÁÝ¹áõÝ»Éáí ÏáéáõåóÇ³ÛÇ Ñ»ï¨³Ýùáí ³é³ç³óáÕ íï³Ý·Ý»ñÁ` ÏáéáõåóÇ³ÛÇ ¹»Ù å³Ûù³ñ»Éáõ ÙÇ ß³ñù ù³ÛÉ»ñ ¿ Ó»éÝ³ñÏ»É: ²Ûëå»ë, 2001-2003ÃÃ. ÐÐ Ï³é³í³ñáõÃÛáõÝÝ ³ÙµáÕç³Ï³Ý³óñ»ó ÏáéáõåóÇ³ÛÇ ¹»Ù å³Ûù³ñÇ å»ï³Ï³Ý ù³Õ³ù³Ï³ÝáõÃÛáõÝÁ, ûñ»Ýë¹ñ³Ï³Ý ¨ ÇÝëïÇïáõóÇáÝ³É ÑÇÙÝ³Ï³Ý ßñç³Ý³ÏÝ»ñÁ: Øß³Ïí»ó ¨ ÐÐ Ï³é³í³ñáõÃÛ³Ý ÏáÕÙÇó ÁÝ¹áõÝí»ó ÐÐ Ñ³Ï³ÏáéáõåóÇáÝ é³½Ù³í³ñáõÃÛáõÝÁ ¨ ¹ñ³ Çñ³Ï³Ý³óÙ³Ý ÙÇçáó³éáõÙÝ»ñÇ 2003-2007ÃÃ. Íñ³·ÇñÁ (ÐèÆØÌ), áñÁ ë³ÑÙ³ÝáõÙ ¿ ÏáéáõåóÇ³ÛÇ ¹»Ù å³Ûù³ñÇ å»ï³Ï³Ý ù³Õ³ù³Ï³ÝáõÃÛáõÝÁ: ÐèÆØÌ Ýå³ï³ÏÁ ÏáéáõåóÇ³ÛÇ Ñ³ÕÃ³Ñ³ñáõÙÝ ¿, ³ÛÝ ÍÝáÕ »õ ï³ñ³ÍÙ³ÝÁ ËÃ³ÝáÕ å³ï×³éÝ»ñÇ áõ å³ÛÙ³ÝÝ»ñÇ í»ñ³óáõÙÁ, Ñ³Ýñ³å»ïáõÃÛáõÝáõÙ µ³ñáÛ³Ñá·»µ³Ý³Ï³Ý ³éáÕç ÙÃÝáÉáñïÇ Ó»õ³íáñáõÙ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ÎáéáõåóÇ³ÛÇ ¹»Ù å³Ûù³ñÇ áÉáñïáõÙ ÐÐ Ï³é³í³ñáõÃÛ³Ý ëï³ÝÓÝ³Í å³ñï³íáñáõÃÛáõÝÝ»ñÇ Ï³ï³ñÙ³Ý ¨ ÐèÆØÌ Çñ³Ï³Ý³óáõÙÝ ³å³ÑáíáÕ ù³Õ³ù³Ï³Ý Ï³ÙùÇ ¹ñë¨áñÙ³Ý Ï³ñ¨áñ³·áõÛÝ ·ñ³í³Ï³ÝÁ ÏáéáõåóÇ³ÛÇ ¹»Ù å³Ûù³ñÇ, å»ï³Ï³Ý Ï³é³í³ñÙ³Ý ³ñ¹ÛáõÝ³í»ï Ñ³Ù³Ï³ñ·Ç Ó¨³íáñÙ³Ý áõÕÕáõÃÛ³Ùµ áñ¹»·ñí³Í ù³Õ³ù³Ï³Ý áõÕ»ÝÇßÝ»ñÝ áõ ë³ÑÙ³Ýí³Í ÃÇñ³ËÝ»ñÝ »Ý: Ø³ëÝ³íáñ³å»ë, ÐÐ Ü³Ë³·³ÑÇ Ý³ËÁÝïñ³Ï³Ý Íñ³·ÇñÁ ÐÐ Ï³é³í³ñÙ³Ý Ñ³Ù³Ï³ñ·Ç ½³ñ·³óÙ³Ý 2012Ã. ÃÇñ³Ë ¿ ÁÝ¹áõÝáõÙ ºíñáå³Ï³Ý ÙÇáõÃÛ³Ý Ýáñ³Ý¹³Ù »ñÏñÝ»ñÇ Ý»ñÏ³ Ù³Ï³ñ¹³ÏÁ, Ýß»Éáí, áñ Ï³é³í³ñÙ³Ý Ñ³Ù³Ï³ñ·Á µÝáõÃ³·ñáÕ ÙÇç³½·³ÛÝáñ»Ý ÁÝ¹áõÝí³Í óáõó³ÝÇßÝ»ñáí 2012Ã. Ð³Û³ëï³ÝÁ Ï·»ñ³½³ÝóÇ ³Û¹ »ñÏñÝ»ñÇ Ý»ñÏ³ óáõó³ÝÇßÝ»ñÇÝ: ²Ûë ù³Õ³ù³Ï³Ý å³ñï³íáñáõÃÛáõÝÝ ³ÝÙÇç³Ï³Ýáñ»Ý ÁÝÏ³Í ¿ ëáõÛÝ é³½Ù³í³ñáõÃÛ³Ý Ýå³ï³ÏÝ»ñÇ ¨ ËÝ¹ÇñÝ»ñÇ Ó¨³Ï»ñåÙ³Ý ÑÇÙùáõÙ: ²Ûë ëÏ½µáõÝùáí »Ý ÁÝïñí³Í ÐèÆØÌ Çñ³Ï³Ý³óÙ³Ý ³ÏÝÏ³ÉíáÕ ³ñ¹ÛáõÝùÝ»ñÇ ÃÇñ³ËÝ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2008Ã. ³åñÇÉÇÝ ÐÐ ²½·³ÛÇÝ ÅáÕáíÁ Ñ³ëï³ï»ó ÐÐ Ü³Ë³·³ÑÇ 2008Ã. ÷»ïñí³ñÇ 29-Ç ÁÝïñáõÃÛáõÝÝ»ñÇ ³ñ¹ÛáõÝùáõÙ Ó¨³íáñí³Í Ï³é³í³ñáõÃÛ³Ý Íñ³·ÇñÁ, áñáõÙ ÏáéáõåóÇ³ÛÇ ¹»Ù å³Ûù³ñÁ ×³Ý³ãíáõÙ ¿ å»ï³Ï³Ý ù³Õ³ù³Ï³ÝáõÃÛ³Ý ·ÉË³íáñ µ³Õ³¹ñÇãÝ»ñÇó Ù»ÏÁ: ÐÐ Ï³é³í³ñáõÃÛáõÝÁ ÏáéáõåóÇ³ÛÇ ¹»Ù ³ñ¹ÛáõÝ³í»ï å³Ûù³ñÇ ¨ Ñ³ë³ñ³ÏáõÃÛ³Ý íëï³ÑáõÃÛ³Ý ³å³ÑáíÙ³Ý ·ÉË³íáñ Ý³Ë³å³ÛÙ³Ý ¿ Ñ³Ù³ñáõÙ Çñ³Ï³Ý ù³Õ³ù³Ï³Ý Ùñó³ÏóáõÃÛáõÝÝ ³å³ÑáíáÕ µ³½Ù³Ïáõë³Ïó³Ï³Ý Ñ³Ù³Ï³ñ·Ç ÉÇ³ñÅ»ù Ï³Û³óáõÙÁ: ÐÐ Ï³é³í³ñáõÃÛáõÝÁ Ý³Ë³Ýß»É ¿ ÐèÆØÌ ÑÇÙÝ³Ï³Ý áõÕÕáõÃÛáõÝÝ»ñÁ. Ù³ñ¹áõ Çñ³íáõÝùÝ»ñÇ ¨ ³½³ïáõÃÛáõÝÝ»ñÇ å³ßïå³ÝáõÃÛáõÝ, å»ï³Ï³Ý ¨ ï»Õ³Ï³Ý ÇÝùÝ³Ï³é³í³ñÙ³Ý Ù³ñÙÇÝÝ»ñÇ ·áñÍáõÝ»áõÃÛ³Ý ³ñ¹ÛáõÝ³í»ïáõÃÛ³Ý µ³ñÓñ³óáõÙ, ÏáéáõåóÇ³ÛÇ ¹»Ù å³Ûù³ñÇ Ù³ëÇÝ Ñ³ë³ñ³ÏáõÃÛ³ÝÝ Çñ³½»ÏáõÙ, ÏáéáõåóÇ³ÛÇ ¹»Ù å³Ûù³ñáõÙ ù³Õ³ù³óÇ³Ï³Ý Ñ³ë³ñ³ÏáõÃÛ³Ý Ý»ñ·ñ³íáõÙ ¨ ³Û¹ ·áñÍÁÝÃ³óáõÙ Ýñ³ ³ÏïÇíáõÃÛ³Ý µ³ñÓñ³óáõÙ, å»ï³Ï³Ý Ï³é³í³ñÙ³Ý Ñ³Ù³Ï³ñ·Ç Ï³ï³ñ»É³·áñÍáõÙ, å»ï³Ï³Ý Ï³é³í³ñÙ³ÝÁ Ñ³ë³ñ³ÏáõÃÛ³Ý Ù³ëÝ³ÏóáõÃÛ³Ý ³ñ¹ÛáõÝ³í»ïáõÃÛ³Ý µ³ñÓñ³óáõÙ, ûñ»ÝùÇ ³éç¨ µáÉáñÇ Ñ³í³ë³ñáõÃÛ³Ý ëÏ½µáõÝùÇ ³å³ÑáíáõÙ` Ñ³ë³ñ³ÏáõÃÛ³Ý µáÉáñ ³Ý¹³ÙÝ»ñÇ Ñ³Ù³ñ, ³Û¹ ÃíáõÙ` ÇßË³Ý³íáñÝ»ñÇ, ïÝï»ë³í³ñáÕÝ»ñÇ Ñ³Ù³ñ Ñ³í³ë³ñ ïÝï»ëí³ñÙ³Ý ¨  Ùñó³Ïó³ÛÇÝ ¹³ßïÇ Ó¨³íáñáõÙ ¨ ëïí»ñ³ÛÇÝ ïÝï»ëáõÃÛ³Ý Ïñ×³ïáõÙ: ÐÐ Ï³é³í³ñáõÃÛáõÝÁ å³ñï³íáñí»É ¿ Ý³¨ Ñ»ï³Ùáõï ÉÇÝ»É ÐèÆØÌ-áõÙ ¶ðºÎà-Ç ¨ î¼ÐÎ ³ÝóáõÙ³ÛÇÝ ïÝï»ëáõÃÛáõÝÝ»ñ áõÝ»óáÕ »ñÏñÝ»ñÇ Ñ³Ï³ÏáéáõåóÇáÝ ó³ÝóÇÝ ÐÐ ³Ý¹³Ù³ÏóáõÃÛáõÝÇó µËáÕ å³ñï³íáñáõÃÛáõÝÝ»ñÇ ¨ Ø²Î¸Î å³ñï³íáñáõÃÛáõÝÝ»ñÇ Ï³ï³ñÙ³ÝÁ, ÇÝãå»ë Ý³¨ ¹ñ³ÝóÇó µËáÕ Çñ³í³Ï³Ý ³Ïï»ñÇ ÁÝ¹áõÝÙ³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²ñ¹ÛáõÝ³í»ï å»ï³Ï³Ý Ï³é³í³ñáõÙÁ, Ù³ëÝ³íáñ³å»ë å³Ûù³ñÁ ÏáéáõåóÇ³ÛÇ ¹»Ù, ×³Ý³ãí»É ¿ ÐÐ ³½·³ÛÇÝ ³Ýíï³Ý·áõÃÛ³Ý é³½Ù³í³ñáõÃÛ³Ý ·»ñ³Ï³ áõÕÕáõÃÛáõÝÝ»ñÇó Ù»ÏÁ: ÐÐ ²½·³ÛÇÝ ³Ýíï³Ý·áõÃÛ³Ý é³½Ù³í³ñáõÃÛáõÝÁ ³Ùñ³·ñ»É ¿, áñ ÇÝëïÇïáõóÇáÝ³É µ³ñ»÷áËáõÙÝ»ñÁ Ù³ëÝ³íáñ³å»ë ÙÇïí³Í »Ý ÅáÕáíñ¹³í³ñ³Ï³Ý å»ïáõÃÛ³Ý Ñ½áñ³óÙ³ÝÁ, å»ï³Ï³Ý Ï³é³í³ñÙ³Ý Ù³ñÙÇÝÝ»ñÇ ³ñ¹ÛáõÝ³í»ï ·áñÍáõÝ»áõÃÛ³Ý, ¹³ï³Ï³Ý ÇßË³ÝáõÃÛ³Ý ³ÝÏ³ËáõÃÛ³Ý ¨ ³Ý³ã³éáõÃÛ³Ý ³å³ÑáíÙ³ÝÁ, áñáßáõÙÝ»ñÇ Ý³Ë³å³ïñ³ëïÙ³Ý ¨ ¹ñ³Ýó Ï³ï³ñÙ³Ý ÝÏ³ïÙ³Ùµ í»ñ³ÑëÏáÕáõÃÛ³Ý ·áñÍÁÝÃ³óÝ»ñáõÙ ù³Õ³ù³óÇ³Ï³Ý Ñ³ë³ñ³ÏáõÃÛ³Ý ¹»ñÇ µ³ñÓñ³óÙ³ÝÁ, ÏáéáõåóÇ³ÛÇ, Ù³ëÝ³íáñ³å»ë Ï³ß³é³Ï»ñáõÃÛ³Ý ¹»Ù å³Ûù³ñÇ áõÅ»Õ³óÙ³ÝÁ:</w:t>
      </w:r>
      <w:r>
        <w:br w:type="page"/>
      </w:r>
    </w:p>
    <w:p>
      <w:pPr>
        <w:pStyle w:val="Heading1"/>
        <w:rPr/>
      </w:pPr>
      <w:bookmarkStart w:id="2" w:name="__RefHeading___Toc234906099"/>
      <w:bookmarkEnd w:id="2"/>
      <w:r>
        <w:rPr>
          <w:rFonts w:cs="Arial Armenian" w:ascii="Arial Armenian" w:hAnsi="Arial Armenian"/>
          <w:sz w:val="28"/>
          <w:lang w:val="es-ES"/>
        </w:rPr>
        <w:t>¶ÈàôÊ I. Ð²Î²ÎàèàôäòÆàÜ ø²Ô²ø²Î²ÜàôÂÚàôÜÀ Ð²Ú²êî²ÜàôØ 2003-2007 ÂÂ.</w:t>
      </w:r>
    </w:p>
    <w:p>
      <w:pPr>
        <w:pStyle w:val="Normal"/>
        <w:jc w:val="both"/>
        <w:rPr>
          <w:rFonts w:ascii="Arial Armenian" w:hAnsi="Arial Armenian" w:cs="Arial Armenian"/>
          <w:sz w:val="28"/>
          <w:lang w:val="es-ES"/>
        </w:rPr>
      </w:pPr>
      <w:r>
        <w:rPr>
          <w:rFonts w:cs="Arial Armenian"/>
          <w:sz w:val="28"/>
          <w:lang w:val="es-ES"/>
        </w:rPr>
      </w:r>
    </w:p>
    <w:p>
      <w:pPr>
        <w:pStyle w:val="Heading21"/>
        <w:rPr/>
      </w:pPr>
      <w:bookmarkStart w:id="3" w:name="__RefHeading___Toc234906100"/>
      <w:r>
        <w:rPr/>
        <w:t>1.1. Ð³Û³ëï³ÝáõÙ ÏáéáõåóÇ³ÛÇ Ù³Ï³ñ¹³ÏÇ ·Ý³Ñ³ï³Ï³ÝÁ, ·»ñÇßËáÕ ï»ë³ÏÝ»ñÁ, µÝ³·³í³éÝ»ñÝ áõ áÉáñïÝ»ñÁ</w:t>
      </w:r>
      <w:bookmarkEnd w:id="3"/>
      <w:r>
        <w:rPr/>
        <w:tab/>
        <w:tab/>
      </w:r>
    </w:p>
    <w:p>
      <w:pPr>
        <w:pStyle w:val="TextBody"/>
        <w:numPr>
          <w:ilvl w:val="0"/>
          <w:numId w:val="4"/>
        </w:numPr>
        <w:ind w:left="0" w:hanging="360"/>
        <w:rPr>
          <w:bCs/>
          <w:lang w:val="hy-AM"/>
        </w:rPr>
      </w:pPr>
      <w:r>
        <w:rPr>
          <w:bCs/>
          <w:lang w:val="hy-AM"/>
        </w:rPr>
        <w:t xml:space="preserve">Ð³Û³ëï³ÝáõÙ </w:t>
      </w:r>
      <w:r>
        <w:rPr>
          <w:lang w:val="es-ES"/>
        </w:rPr>
        <w:t>Îá</w:t>
      </w:r>
      <w:r>
        <w:rPr>
          <w:lang w:val="hy-AM"/>
        </w:rPr>
        <w:t xml:space="preserve">éáõåóÇ³ÛÇ ÁÝÏ³ÉÙ³Ý Ñ³Ù³ÃÇíÁ </w:t>
      </w:r>
      <w:r>
        <w:rPr>
          <w:bCs/>
          <w:lang w:val="hy-AM"/>
        </w:rPr>
        <w:t xml:space="preserve">1999-2000 Ãí³Ï³ÝÝ»ñÇ 2.5 ÙÇ³íáñÁ Ñ»ï³·³ ï³ñÇÝ»ñÇÝ </w:t>
      </w:r>
      <w:r>
        <w:rPr>
          <w:bCs/>
          <w:lang w:val="es-ES"/>
        </w:rPr>
        <w:t xml:space="preserve">ï³ï³Ýí»Éáí </w:t>
      </w:r>
      <w:r>
        <w:rPr>
          <w:bCs/>
          <w:lang w:val="hy-AM"/>
        </w:rPr>
        <w:t>3.0 ÙÇ³íáñÇ ßáõñç</w:t>
      </w:r>
      <w:r>
        <w:rPr>
          <w:bCs/>
          <w:lang w:val="es-ES"/>
        </w:rPr>
        <w:t>,</w:t>
      </w:r>
      <w:r>
        <w:rPr>
          <w:bCs/>
          <w:lang w:val="hy-AM"/>
        </w:rPr>
        <w:t xml:space="preserve"> 2007Ã.-ÇÝ Ï³½Ù»É ¿ 3.0: </w:t>
      </w:r>
      <w:r>
        <w:rPr>
          <w:bCs/>
          <w:lang w:val="es-ES"/>
        </w:rPr>
        <w:t xml:space="preserve">Ð³Û³ëï³ÝÁ </w:t>
      </w:r>
      <w:r>
        <w:rPr>
          <w:bCs/>
          <w:lang w:val="hy-AM"/>
        </w:rPr>
        <w:t xml:space="preserve">163 »ñÏñÝ»ñÇ </w:t>
      </w:r>
      <w:r>
        <w:rPr>
          <w:bCs/>
          <w:lang w:val="es-ES"/>
        </w:rPr>
        <w:t xml:space="preserve">ß³ñùáõÙ ½µ³Õ»óÝ»Éáí </w:t>
      </w:r>
      <w:r>
        <w:rPr>
          <w:bCs/>
          <w:lang w:val="hy-AM"/>
        </w:rPr>
        <w:t>99-ñ¹ ÑáñÇ½áÝ³Ï³Ý</w:t>
      </w:r>
      <w:r>
        <w:rPr>
          <w:bCs/>
          <w:lang w:val="es-ES"/>
        </w:rPr>
        <w:t xml:space="preserve">Á, </w:t>
      </w:r>
      <w:r>
        <w:rPr>
          <w:bCs/>
          <w:lang w:val="hy-AM"/>
        </w:rPr>
        <w:t>³é³í»É µ³ñíáù ¹Çñù</w:t>
      </w:r>
      <w:r>
        <w:rPr>
          <w:bCs/>
          <w:lang w:val="es-ES"/>
        </w:rPr>
        <w:t xml:space="preserve"> ¿ ·ñ³íáõÙ Ã»’</w:t>
      </w:r>
      <w:r>
        <w:rPr>
          <w:bCs/>
          <w:lang w:val="hy-AM"/>
        </w:rPr>
        <w:t xml:space="preserve"> ²äÐ »ñÏñÝ»ñÇ, </w:t>
      </w:r>
      <w:r>
        <w:rPr>
          <w:bCs/>
          <w:lang w:val="es-ES"/>
        </w:rPr>
        <w:t>Ã»’</w:t>
      </w:r>
      <w:r>
        <w:rPr>
          <w:bCs/>
          <w:lang w:val="hy-AM"/>
        </w:rPr>
        <w:t xml:space="preserve"> ²ñ¨»ÉÛ³Ý ºíñáå³ÛÇ ¨ Î»ÝïñáÝ³Ï³Ý ²ëÇ³ÛÇ 20 »ñÏñÝ»ñÇ ß³ñùáõÙ</w:t>
      </w:r>
      <w:r>
        <w:rPr>
          <w:bCs/>
          <w:lang w:val="es-ES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bCs/>
          <w:lang w:val="hy-AM"/>
        </w:rPr>
      </w:pPr>
      <w:r>
        <w:rPr>
          <w:bCs/>
          <w:lang w:val="hy-AM"/>
        </w:rPr>
        <w:t>Ð³Ù³Ó³ÛÝ</w:t>
      </w:r>
      <w:r>
        <w:rPr>
          <w:b/>
          <w:lang w:val="hy-AM"/>
        </w:rPr>
        <w:t xml:space="preserve"> </w:t>
      </w:r>
      <w:r>
        <w:rPr>
          <w:lang w:val="hy-AM"/>
        </w:rPr>
        <w:t>Ð³Ù³ßË³ñÑ³ÛÇÝ ´³ÝÏÇ ÆÝëïÇïáõïÇ ÎáéáõåóÇ³ÛÇ ÐëÏáÕáõÃÛ³Ý Ð³Ù³ÃÇíÁ (ÎÐÐ)</w:t>
      </w:r>
      <w:r>
        <w:rPr>
          <w:bCs/>
          <w:lang w:val="hy-AM"/>
        </w:rPr>
        <w:t>, Ð³Û³ëï³ÝáõÙ 2006Ã.-ÇÝ µ³ñ»É³íí»É ¿: Ð³Û³ëï³ÝÁ 209 »ñÏñÝ»ñÇ ß³ñùáõÙ ·ïÝí»É ¿ 35-ñ¹ ïáÏáë³ÛÇÝ ÑáñÇ½áÝ³Ï³ÝáõÙ: ²Ûë óáõó³ÝÇßáí ÐÐ-Ý ²äÐ »ñÏñÝ»ñÇ ß³ñùáõÙ ·ñ³íáõÙ ¿ »ñÏñáñ¹ ï»ÕÁ, ½Çç»Éáí ÙÇ³ÛÝ Ñ³ñ¨³Ý ìñ³ëï³ÝÇÝ: ÎÐ Ñ³Ù³Ãíáí Ð³Û³ëï³ÝÁ ½ÇçáõÙ ¿ Ã»’ ºÎ² »ñÏñÝ»ñÇ ÙÇçÇÝ óáõó³ÝÇßÇÝ, Ã»’ Î»ÝïñáÝ³Ï³Ý ¨ ³ñ¨»ÉÛ³Ý »íñáå³ÛÇ »ñÏñÝ»ñÇ ÙÇçÇÝÇÝ, Ã»’ ó³Íñ ÙÇçÇÝ »Ï³Ùáõï (òØº) áõÝ»óáÕ »ñÏñÝ»ñÇ ÙÇçÇÝÇÝ: ØÇ³Å³Ù³Ý³Ï, ³Ûë óáõó³ÝÇßáí Ð³Û³ëï³ÝÁ ·»ñ³½³ÝóáõÙ ¿ òØº ËÙµáõÙ ºÎ² ï³ñ³Í³ßñç³ÝÇ ÙÇçÇÝ óáõó³ÝÇßÁ (ï»’ë ³ÕÛáõë³Ï 1 ¨ 2):</w:t>
      </w:r>
    </w:p>
    <w:p>
      <w:pPr>
        <w:pStyle w:val="Titletable"/>
        <w:ind w:left="360" w:hanging="0"/>
        <w:rPr/>
      </w:pPr>
      <w:r>
        <w:rPr>
          <w:rFonts w:cs="Arial Armenian" w:ascii="Arial Armenian" w:hAnsi="Arial Armenian"/>
          <w:sz w:val="20"/>
          <w:lang w:val="hy-AM"/>
        </w:rPr>
        <w:t xml:space="preserve">²ÕÛáõë³Ï </w:t>
      </w:r>
      <w:r>
        <w:rPr>
          <w:rFonts w:cs="Arial Armenian" w:ascii="Arial Armenian" w:hAnsi="Arial Armenian"/>
          <w:sz w:val="20"/>
          <w:lang w:val="hy-AM"/>
        </w:rPr>
        <w:fldChar w:fldCharType="begin"/>
      </w:r>
      <w:r>
        <w:rPr>
          <w:sz w:val="20"/>
          <w:rFonts w:cs="Arial Armenian" w:ascii="Arial Armenian" w:hAnsi="Arial Armenian"/>
          <w:lang w:val="hy-AM"/>
        </w:rPr>
        <w:instrText xml:space="preserve"> SEQ ²ÕÛáõë³Ï \* ARABIC </w:instrText>
      </w:r>
      <w:r>
        <w:rPr>
          <w:sz w:val="20"/>
          <w:rFonts w:cs="Arial Armenian" w:ascii="Arial Armenian" w:hAnsi="Arial Armenian"/>
          <w:lang w:val="hy-AM"/>
        </w:rPr>
        <w:fldChar w:fldCharType="separate"/>
      </w:r>
      <w:r>
        <w:rPr>
          <w:sz w:val="20"/>
          <w:rFonts w:cs="Arial Armenian" w:ascii="Arial Armenian" w:hAnsi="Arial Armenian"/>
          <w:lang w:val="hy-AM"/>
        </w:rPr>
        <w:t>1</w:t>
      </w:r>
      <w:r>
        <w:rPr>
          <w:sz w:val="20"/>
          <w:rFonts w:cs="Arial Armenian" w:ascii="Arial Armenian" w:hAnsi="Arial Armenian"/>
          <w:lang w:val="hy-AM"/>
        </w:rPr>
        <w:fldChar w:fldCharType="end"/>
      </w:r>
      <w:r>
        <w:rPr>
          <w:rFonts w:cs="Arial Armenian" w:ascii="Arial Armenian" w:hAnsi="Arial Armenian"/>
          <w:sz w:val="20"/>
          <w:lang w:val="hy-AM"/>
        </w:rPr>
        <w:t xml:space="preserve">. Ð³Û³ëï³ÝÇ Ñ³Ù³ñ Ð´Æ Ï³é³í³ñÙ³Ý óáõó³ÝÇßÝ»ñÇ ¹ÇÝ³ÙÇÏ³Ý </w:t>
      </w:r>
      <w:r>
        <w:rPr/>
        <w:t>(ïáÏáë³ÛÇÝ ·Ý³Ñ³ï³Ï³Ý, 0-100,1998-2006ÃÃ.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2"/>
        <w:gridCol w:w="727"/>
        <w:gridCol w:w="726"/>
        <w:gridCol w:w="726"/>
        <w:gridCol w:w="727"/>
        <w:gridCol w:w="727"/>
        <w:gridCol w:w="727"/>
        <w:gridCol w:w="727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19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6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1. Î³ñ·³íáñÙ³Ý áñ³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6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8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7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3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6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9.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16"/>
                <w:szCs w:val="16"/>
                <w:lang w:val="hy-AM"/>
              </w:rPr>
              <w:t>2. Î³é³í³ñÙ³Ý ³ñ¹ÛáõÝ³í»ïáõÃÛáõ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9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8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5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5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4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9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1.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3. Ò³ÛÝÇ Éë»ÉÇáõÃÛáõÝ ¨ Ñ³ßí»ïíáÕ³Ï³ÝáõÃÛáõ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5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7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4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6.9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4. ø³Õ³ù³Ï³Ý Ï³ÛáõÝáõÃÛáõ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2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7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3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8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8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5.1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5. Æñ³íáõÝùÇ ·»ñ³Ï³ÛáõÃÛáõ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6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9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8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8.1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16"/>
                <w:szCs w:val="16"/>
                <w:lang w:val="hy-AM"/>
              </w:rPr>
              <w:t>6. ÎáéáõåóÇ³ÛÇ ÑëÏáÕáõÃÛáõ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1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3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2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3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5.0</w:t>
            </w:r>
          </w:p>
        </w:tc>
      </w:tr>
    </w:tbl>
    <w:p>
      <w:pPr>
        <w:pStyle w:val="Titletable"/>
        <w:ind w:left="360" w:hanging="0"/>
        <w:rPr/>
      </w:pPr>
      <w:bookmarkStart w:id="4" w:name="_Ref183498600"/>
      <w:r>
        <w:rPr>
          <w:rFonts w:cs="Arial Armenian" w:ascii="Arial Armenian" w:hAnsi="Arial Armenian"/>
          <w:sz w:val="20"/>
          <w:lang w:val="hy-AM"/>
        </w:rPr>
        <w:br/>
        <w:t xml:space="preserve">²ÕÛáõë³Ï </w:t>
      </w:r>
      <w:r>
        <w:rPr>
          <w:rFonts w:cs="Arial Armenian" w:ascii="Arial Armenian" w:hAnsi="Arial Armenian"/>
          <w:sz w:val="20"/>
          <w:lang w:val="hy-AM"/>
        </w:rPr>
        <w:fldChar w:fldCharType="begin"/>
      </w:r>
      <w:r>
        <w:rPr>
          <w:sz w:val="20"/>
          <w:rFonts w:cs="Arial Armenian" w:ascii="Arial Armenian" w:hAnsi="Arial Armenian"/>
          <w:lang w:val="hy-AM"/>
        </w:rPr>
        <w:instrText xml:space="preserve"> SEQ ²ÕÛáõë³Ï \* ARABIC </w:instrText>
      </w:r>
      <w:r>
        <w:rPr>
          <w:sz w:val="20"/>
          <w:rFonts w:cs="Arial Armenian" w:ascii="Arial Armenian" w:hAnsi="Arial Armenian"/>
          <w:lang w:val="hy-AM"/>
        </w:rPr>
        <w:fldChar w:fldCharType="separate"/>
      </w:r>
      <w:r>
        <w:rPr>
          <w:sz w:val="20"/>
          <w:rFonts w:cs="Arial Armenian" w:ascii="Arial Armenian" w:hAnsi="Arial Armenian"/>
          <w:lang w:val="hy-AM"/>
        </w:rPr>
        <w:t>2</w:t>
      </w:r>
      <w:r>
        <w:rPr>
          <w:sz w:val="20"/>
          <w:rFonts w:cs="Arial Armenian" w:ascii="Arial Armenian" w:hAnsi="Arial Armenian"/>
          <w:lang w:val="hy-AM"/>
        </w:rPr>
        <w:fldChar w:fldCharType="end"/>
      </w:r>
      <w:bookmarkEnd w:id="4"/>
      <w:r>
        <w:rPr>
          <w:rFonts w:cs="Arial Armenian" w:ascii="Arial Armenian" w:hAnsi="Arial Armenian"/>
          <w:sz w:val="20"/>
          <w:lang w:val="hy-AM"/>
        </w:rPr>
        <w:t xml:space="preserve">. ²äÐ ¨ ²ñ¨»ÉÛ³Ý ºíñáå³ÛÇ »ñÏñÝ»ñÇ Ï³é³í³ñÙ³Ý Ñ³Ù³Ï³ñ·Ç óáõó³ÝÇßÝ»ñÁ </w:t>
      </w:r>
      <w:r>
        <w:rPr/>
        <w:t>2006Ã. (ïáÏáë³ÛÇÝ ·Ý³Ñ³ï³Ï³Ý, 0-100)</w:t>
      </w:r>
    </w:p>
    <w:tbl>
      <w:tblPr>
        <w:tblW w:w="5600" w:type="pct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8"/>
        <w:gridCol w:w="1200"/>
        <w:gridCol w:w="1658"/>
        <w:gridCol w:w="1314"/>
        <w:gridCol w:w="1967"/>
        <w:gridCol w:w="1540"/>
        <w:gridCol w:w="1439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ÎáéáõåóÇ³ÛÇ</w:t>
              <w:br/>
              <w:t>ÑëÏáÕáõÃÛáõ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  <w:lang w:val="hy-AM"/>
              </w:rPr>
              <w:t>Î³é³í³ñÙ³Ý</w:t>
              <w:br/>
              <w:t>³ñ¹ÛáõÝ³í»ïáõÃÛáõ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Î³ñ·³íáñÙ³Ý</w:t>
              <w:br/>
              <w:t>áñ³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Ò³ÛÝÇ Éë»ÉÇáõÃÛáõÝ ¨ Ñ³ßí»ïíáÕ³Ï³ÝáõÃÛáõ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ø³Õ³ù³Ï³Ý</w:t>
              <w:br/>
              <w:t>Ï³ÛáõÝáõÃÛáõ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  <w:lang w:val="hy-AM"/>
              </w:rPr>
              <w:t>úñ»ÝùÇ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lang w:val="hy-AM"/>
              </w:rPr>
              <w:t>·»ñÇßË³ÝáõÃÛáõÝ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êÉáí»ÝÇ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81.1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4.4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2.7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4.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2.7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5.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¾ëïáÝ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80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5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92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8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0.5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È³ïí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68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2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3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3.8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â»Ë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66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9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7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3.3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êÉáí³Ï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65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3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6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1.4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È»Ñ³ëï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60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9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6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4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9.0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´áõÉÕ³ñ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57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0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6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5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0.0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b/>
                <w:sz w:val="16"/>
                <w:szCs w:val="16"/>
                <w:lang w:val="hy-AM"/>
              </w:rPr>
              <w:t>²º ¨ Ø´</w:t>
            </w:r>
            <w:r>
              <w:rPr>
                <w:b/>
                <w:sz w:val="16"/>
                <w:szCs w:val="16"/>
                <w:lang w:val="en-US"/>
              </w:rPr>
              <w:t>* Ù</w:t>
            </w:r>
            <w:r>
              <w:rPr>
                <w:b/>
                <w:sz w:val="16"/>
                <w:szCs w:val="16"/>
                <w:lang w:val="hy-AM"/>
              </w:rPr>
              <w:t>ÇçÇÝ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.3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èáõÙÇÝ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53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3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2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0.5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ìñ³ëï³Ý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44.7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0.7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4.4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4.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1.6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2.9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Ð³Û³ëï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5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9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6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5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8.1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ØáÉ¹áí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0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2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1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9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2.4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²äÐ ÙÇçÇÝ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.0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´»É³éáõ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1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1.9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î³çÇÏëï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18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7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0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2.9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Ô³½³Ëëï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18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3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6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9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6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3.8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²¹ñµ»ç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15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4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4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5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2.4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ÔñÕ½ëï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10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8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7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0.5</w:t>
            </w:r>
          </w:p>
        </w:tc>
      </w:tr>
    </w:tbl>
    <w:p>
      <w:pPr>
        <w:pStyle w:val="TextBody"/>
        <w:ind w:firstLine="720"/>
        <w:rPr/>
      </w:pPr>
      <w:r>
        <w:rPr>
          <w:lang w:val="hy-AM"/>
        </w:rPr>
        <w:br/>
      </w:r>
      <w:r>
        <w:rPr>
          <w:sz w:val="16"/>
          <w:szCs w:val="16"/>
          <w:lang w:val="hy-AM"/>
        </w:rPr>
        <w:t>*²ñ¨»ÉÛ³Ý ºíñáå³ÛÇ ¨ Ø»ñÓµ³ÉÃÛ³Ý »ñÏñÝ»ñ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hy-AM"/>
        </w:rPr>
        <w:t>Ð³Û³ëï³ÝáõÙ ÏáéáõåóÇ³ÛÇ ÑÇÙÝ³Ï³Ý ï»ë³ÏÝ»ñÁ Ï³ñ»ÉÇ ¿ ¹³ë³Ï³ñ·»É Ñ»ï¨Û³É ËÙµ»ñÇ. ·áñÍ³éÝ³Ï³Ý, í³ñã³Ï³Ý ¨ ù³Õ³ù³Ï³Ý ÏáéáõåóÇ³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bCs/>
          <w:lang w:val="hy-AM"/>
        </w:rPr>
        <w:t>¶áñÍ³éÝ³Ï³Ý ÏáéáõåóÇ³Ý</w:t>
      </w:r>
      <w:r>
        <w:rPr>
          <w:lang w:val="hy-AM"/>
        </w:rPr>
        <w:t xml:space="preserve"> áõÕÕí³Í ¿ ·áñÍÁÝÃ³óÝ»ñÝ áõ å³ßïáÝ³Ï³Ý ÁÝÃ³ó³Ï³ñ·»ñÝ ³ñ³·³óÝ»ÉáõÝ ¨ ·áñÍ³éÝ³Ï³Ý Í³Ëù»ñÁ Ïñ×³ï»ÉáõÝ` ÐÐ ûñ»Ýë</w:t>
      </w:r>
      <w:r>
        <w:rPr>
          <w:lang w:val="hy-AM" w:bidi="he-IL"/>
        </w:rPr>
        <w:t xml:space="preserve">¹ñáõÃÛ³Ùµ Ý³Ë³ï»ëí³Í </w:t>
      </w:r>
      <w:r>
        <w:rPr>
          <w:lang w:val="hy-AM"/>
        </w:rPr>
        <w:t>ÁÝÃ³ó³Ï³ñ·»ñÇ ¨ ûñÇÝ³Ï³Ý ·áñÍ³éÝáõÃÛáõÝÝ»ñÇ ßñç³Ý³ÏÝ»ñáõÙ ù³Õ³ù³óáõÝ Ï³Ù ïÝï»ëí³ñáÕÇÝ Ñ³Ýñ³ÛÇÝ Í³é³ÛáõÃÛáõÝÝ»ñÁ, Ù³ëÝ³íáñ³å»ë, ë³ÑÙ³Ýí³ÍÇó Ï³ñ× Å³ÙÏ»ïáõÙ Ù³ïáõó»Éáõ Ýå³ï³Ï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hy-AM"/>
        </w:rPr>
        <w:t>¶áñÍ³éÝ³Ï³Ý ÏáéáõåóÇ³Ý Ñ³Û³ëï³ÝÛ³Ý ÁÝÏ»ñáõÃÛáõÝÝ»ñÁ ¹ÇïáõÙ »Ý áñå»ë Çñ»Ýó ·áñÍáõÝ»áõÃÛ³Ý Ñ³Ù»Ù³ï³µ³ñ »ñÏñáñ¹³Ï³Ý ËáãÁÝ¹áï: Ð´Æ-Ç</w:t>
      </w:r>
      <w:r>
        <w:rPr>
          <w:bCs/>
          <w:lang w:val="hy-AM"/>
        </w:rPr>
        <w:t xml:space="preserve"> ïíÛ³ÉÝ»ñÇ Ñ³Ù³Ó³ÛÝ Ñ³Û³ëï³ÝÛ³Ý ÁÝÏ»ñáõÃÛáõÝÝ»ñÇ</w:t>
      </w:r>
      <w:r>
        <w:rPr>
          <w:lang w:val="hy-AM"/>
        </w:rPr>
        <w:t xml:space="preserve"> ßáõñç 10%-Ý ¿ Ñ³Ù³ñáõÙ, áñ áã å³ßïáÝ³Ï³Ý í×³ñÝ»ñ Ï³ï³ñáõÙ ¿ Ñ³×³Ë³ÏÇ: àã å³ßïáÝ³Ï³Ý í×³ñÝ»ñÁ Ù»Í µ»é »Ý Ñ³ïÏ³å»ë ÷áùñ Ó»éÝ³ñÏáõÃÛáõÝÝ»ñÇ Ñ³Ù³ñ` Ï³½Ù»Éáí ï³ñ»Ï³Ý Çñ³óÙ³Ý ßáõñç 1.2%-Á: Ð³ïÏ³Ýß³Ï³Ý ¿ Ý³¨, áñ å»ï³Ï³Ý Í³é³ÛáÕÝ»ñÇ Ñ»ï ß÷Ù³Ý ¨ å³ßïáÝ³Ï³Ý ÁÝÃ³ó³Ï³ñ·»ñÇ íñ³ ³í»ÉÇ ß³ï Å³Ù³Ý³Ï ïñ³Ù³¹ñáõÙ »Ý ÙÇçÇÝ ¨ Ù»Í Ó»éÝ³ñÏáõÃÛáõÝÝ»ñÇ Õ»Ï³í³ñÝ»ñÁ: 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 xml:space="preserve">¶áñÍ³éÝ³Ï³Ý ÏáéáõåóÇ³ÛÇ Ù³Ï³ñ¹³ÏÁ Ïñ×³ïí»É ¿ Ï³ñ·³íáñÙ³Ý ù³Õ³ù³Ï³ÝáõÃÛ³Ý ¨ </w:t>
      </w:r>
      <w:r>
        <w:rPr>
          <w:bCs/>
          <w:lang w:val="hy-AM"/>
        </w:rPr>
        <w:t>Ï³ñ·³íáñÙ³Ý Ù»Ë³ÝÇ½ÙÝ»ñÇ</w:t>
      </w:r>
      <w:r>
        <w:rPr>
          <w:lang w:val="hy-AM"/>
        </w:rPr>
        <w:t xml:space="preserve"> ß³ñáõÝ³Ï³Ï³Ý µ³ñ»É³íÙ³Ý Ñ³ßíÇÝ: Ð³Ù³Ó³ÛÝ Ð´Æ Î³ñ·³íáñÙ³Ý áñ³ÏÇ (Îà) Ñ³Ù³ÃíÇ 2003 Ãí³Ï³ÝÇÝ ³Û¹ óáõó³ÝÇßÁ ÃéÇãù³Ó¨ µ³ñ»É³íí»É ¿, ¨ 2006Ã. Ð³Û³ëï³ÝÁ ¹Çñù»ñÝ ³Ùñ³åÝ¹»É ¿ ºÎ² »ñÏñÝ»ñÇ ÙÇçÇÝÇó µ³ñÓñ` 55-Çó 60 ïáÏáë³ÛÇÝ ËÙµáõÙ, ë³Ï³ÛÝ ½ÇçáõÙ ¿ Î»ÝïñáÝ³Ï³Ý ¨ ³ñ¨»ÉÛ³Ý »íñáå³ÛÇ »ñÏñÝ»ñÇ ÙÇçÇÝÇÝ: ØÇ³Å³Ù³Ý³Ï, Ï³ñ·³íáñÙ³Ý áñ³ÏÇ µ³ñ»É³íáõÙÝ áõÕ»Ïóí»É ¿ Ï³é³í³ñÙ³Ý ÁÝ¹Ñ³Ýáõñ ³ñ¹ÛáõÝ³í»ïáõÃÛ³Ý µ³ñÓñ³óÙ³Ùµ: 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b/>
          <w:bCs/>
          <w:lang w:val="hy-AM"/>
        </w:rPr>
        <w:t>ì³ñã³Ï³Ý ÏáéáõåóÇ³ÛÇ</w:t>
      </w:r>
      <w:r>
        <w:rPr>
          <w:lang w:val="hy-AM"/>
        </w:rPr>
        <w:t xml:space="preserve"> å³ñ³·³ÛáõÙ Ë³ËïíáõÙ Ï³Ù í»ñ³å³Ñáñ»Ý »Ý ÏÇñ³ñÏíáõÙ ·áñÍáÕ Çñ³í³Ï³Ý ÝáñÙ»ñÁ: </w:t>
      </w:r>
      <w:r>
        <w:rPr>
          <w:bCs/>
          <w:lang w:val="hy-AM"/>
        </w:rPr>
        <w:t xml:space="preserve">Àëï ¶ØÒ¶Ð ³ñ¹ÛáõÝùÝ»ñÇ Ñ³Û³ëï³ÝÛ³Ý ÁÝÏ»ñáõÃÛáõÝÝ»ñÇ ßáõñç 1/3-Á Ñ³Ù³ñáõÙ »Ý, </w:t>
      </w:r>
      <w:r>
        <w:rPr>
          <w:lang w:val="hy-AM"/>
        </w:rPr>
        <w:t>áñ</w:t>
      </w:r>
      <w:r>
        <w:rPr>
          <w:bCs/>
          <w:lang w:val="hy-AM"/>
        </w:rPr>
        <w:t xml:space="preserve"> ÏáéáõåóÇ³Ý ËáãÁÝ¹áïáõÙ ¿ Çñ»Ýó ·áñÍáõÝ»áõÃÛ³ÝÁ, ÇëÏ 20%-Á ÏáéáõåóÇ³Ý Ñ³Ù³ñáõÙ »Ý Ó»éÝ³ñÏ³ïÇñ³Ï³Ý ·áñÍáõÝ»áõÃÛ³Ý ÑÇÙÝ³Ï³Ý ËáãÁÝ¹áï: </w:t>
      </w:r>
      <w:r>
        <w:rPr>
          <w:lang w:val="hy-AM"/>
        </w:rPr>
        <w:t>²í»ÉÇÝ, Ñ³ñÏ³ÛÇÝ í³ñã³ñ³ñáõÃÛáõÝÁ ¨ Ï³ñ·³íáñÇã ù³Õ³ù³Ï³ÝáõÃÛ³Ý ³ÝáñáßáõÃÛ³Ý µ³ñÓñ ³ëïÇ×³ÝÁ Ñ³Û³ëï³ÝÛ³Ý ÁÝÏ»ñáõÃÛáõÝÝ»ñÝ ÁÝÏ³ÉáõÙ »Ý áñå»ë Ó»éÝ³ñÏ³ïÇñáõÃÛ³Ý ÑÇÙÝ³Ï³Ý ËáãÁÝ¹áï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>ì³ñã³Ï³Ý ÏáéáõåóÇ³ÛÇ ³é³ÝÓÇÝ  ¹ñë¨áñáõÙÝ»ñÇ í»ñ³µ»ñÛ³É ïÝ³ÛÇÝ ïÝï»ëáõÃÛáõÝÝ»ñÇ  ßáõñç 42%-Á Ñ³Ù³ñáõÙ ¿, áñ ³é³Ýó ÏáéáõåóÇ³ÛÇ ÑÝ³ñ³íáñ ã¿ “·áñÍ»ñÝ ³é³ç ï³Ý»É”, 28.5%-Á Ñ³Ù³ñáõÙ ¿, áñ ÏáéáõåóÇáÝ ·áñÍ³ñùÝ»ñÇ ¹ñ¹³å³ï×³éÁ å³ïÅ³ÙÇçáóÝ»ñÇó Ëáõë³÷»ÉÝ ¿, 18.7%-Á ÏáéáõåóÇ³ÛÇ ¹ñ¹³å³ï×³é ¿ Ñ³Ù³ñáõÙ å³ßïáÝ³Ï³Ý µ³ñÓñ í×³ñÝ»ñÇó Ëáõë³÷»ÉÁ, ÇëÏ 25.4%-Á ÏáéáõåóÇ³Ý ³ñ¹³ñ³óÝáõÙ ¿ »Ï³ÙïÇ Éñ³óáõóÇã ³ÕµÛáõñ Ó»éù µ»ñ»Éáõ Ó·ïáõÙáí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 xml:space="preserve">ì³ñã³Ï³Ý ÏáéáõåóÇ³ÛÇ Ù³Ï³ñ¹³ÏÇ ³×Ý áõÕ»Ïóí»É ¿ </w:t>
      </w:r>
      <w:r>
        <w:rPr>
          <w:bCs/>
          <w:lang w:val="hy-AM"/>
        </w:rPr>
        <w:t>ûñ»ÝùÇ  ·»ñ³Ï³ÛáõÃÛ³Ý</w:t>
      </w:r>
      <w:r>
        <w:rPr>
          <w:lang w:val="hy-AM"/>
        </w:rPr>
        <w:t xml:space="preserve"> ³å³ÑáíÙ³Ý Ù³Ï³ñ¹³ÏÇ Ñ³ñ³µ»ñ³Ï³Ý í³ïÃ³ñ³óÙ³Ùµ: 2006Ã.³Ûë Ñ³Ù³Ãíáí Ð³Û³ëï³ÝÁ ³é³ç ¿ ºÎ² »ñÏñÝ»ñÇ ÙÇçÇÝ óáõó³ÝÇßÇó, ë³Ï³ÛÝ ½ÇçáõÙ ¿ Î»ÝïñáÝ³Ï³Ý ¨ ³ñ¨»ÉÛ³Ý »íñáå³ÛÇ »ñÏñÝ»ñÇ ÙÇçÇÝÇÝ: Àëï Ð´Æ ïíÛ³ÉÝ»ñÇ, 2005 Ãí³Ï³ÝÇÝ ÁÝÏ»ñáõÃÛáõÝÝ»ñÇ 47.5%-Á íëï³ÑáõÃÛáõÝ ãÇ Ñ³ÛïÝ»É ë»÷³Ï³ÝáõÃÛ³Ý Çñ³íáõÝùÇ å³ßïå³ÝáõÃÛ³Ý ¨ å³ÛÙ³Ý³·ñ»ñÇ Ï³ï³ñÙ³Ý ³å³ÑáíÙ³Ý Çñ³í³Ï³Ý Ñ³Ù³Ï³ñ·Ç Ñ³Ý¹»å: 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>ÆÝãå»ë ÝßáõÙ ¿ ØÆä 2006Ã. ½»ÏáõÛóÁ Ñ³Ýñ³ÛÇÝ Ù³ñÙÇÝÝ»ñÁ ù³Õ³ù³óÇÝ»ñÇ ¹ÇÙáõÙÝ»ñÇ, µáÕáùÝ»ñÇ Ñ»ï ³éÝãí»ÉÇë ÙÇßï ã¿, áñ Õ»Ï³í³ñíáõÙ »Ý Çñ³íáõÝùÇ ·»ñ³Ï³ÛáõÃÛ³Ý ëÏ½µáõÝùáí, ÇëÏ µÝ³ÏãáõÃÛ³Ý íëï³ÑáõÃÛáõÝÁ ¹³ï³ñ³ÝÝ»ñÇ Ñ³Ý¹»å Ñ»éáõ ¿ µ³í³ñ³ñ ÉÇÝ»Éáõó: ì³ñã³Ï³Ý ÏáéáõåóÇ³ÛÇ ¹ñë¨áñÙ³Ý ³é³í»É éÇëÏ³ÛÇÝ áÉáñïÝ»ñ áõ µÝ³·³í³éÝ»ñ »Ý Ýßí³Í  ³éáÕç³å³ÑáõÃÛ³Ý, ÏñÃáõÃÛ³Ý, ³ßË³ï³ÝùÇ ¨ ëáóÇ³É³Ï³Ý ³å³ÑáíáõÃÛ³Ý áÉáñïÝ»ñÁ, ÇÝãå»ë Ý³¨ áëïÇÏ³ÝáõÃÛ³Ý, ¹³ï³Ë³½áõÃÛ³Ý, ÐÐ ³ñ¹³ñ³¹³ïáõÃÛ³Ý ¨ ÐÐ å³ßïå³ÝáõÃÛ³Ý Ý³Ë³ñ³ñáõÃÛáõÝÝ»ñÇ Ñ³Ù³Ï³ñ·»ñÁ, ºñ¨³ÝÇ ù³Õ³ù³å»ï³ñ³ÝÁ, Ù³ñ½å»ï³ñ³ÝÝ»ñÁ ¨ ï»Õ³Ï³Ý ÇÝùÝ³Ï³é³í³ñÙ³Ý Ù³ñÙÇÝÝ»ñÁ:</w:t>
      </w:r>
    </w:p>
    <w:p>
      <w:pPr>
        <w:pStyle w:val="TextBody"/>
        <w:numPr>
          <w:ilvl w:val="0"/>
          <w:numId w:val="4"/>
        </w:numPr>
        <w:ind w:left="0" w:hanging="360"/>
        <w:rPr>
          <w:bCs/>
          <w:lang w:val="hy-AM"/>
        </w:rPr>
      </w:pPr>
      <w:r>
        <w:rPr>
          <w:b/>
          <w:bCs/>
          <w:lang w:val="hy-AM"/>
        </w:rPr>
        <w:t>ø³Õ³ù³Ï³Ý ÏáéáõåóÇ³ÛÇ</w:t>
      </w:r>
      <w:r>
        <w:rPr>
          <w:lang w:val="hy-AM"/>
        </w:rPr>
        <w:t xml:space="preserve"> å³ñ³·³ÛáõÙ ÏáéáõåóÇáÝ ·áñÍ³ñùÝ áõÕÕí³Í ¿ ûñ»Ýë¹ñ³Ï³Ý Ï³Ù Ï³ñ·³íáñÇã ÝáñÙ»ñÇ ÷á÷áËáõÃÛ³ÝÁ` Ù³ëÝ³íáñ ³ÝÓÇ Ï³Ù ËÙµÇ ß³Ñ»ñÇÝ Ñ³Ù³å³ï³ëË³Ý, ¨ Ñ³Ýñ³ÛÇÝ ù³Õ³ù³Ï³ÝáõÃÛáõÝÁ Í³é³Û»óÝáõÙ ¿ Ù³ëÝ³íáñ ß³Ñ»ñÇÝ, áñÁ Ñ³Ý·»óÝáõÙ ¿ Ùñó³ÏóáõÃÛ³Ý ÙÇç³í³ÛñÇ ¨ ù³Õ³ù³óÇ³Ï³Ý Ñ³ë³ñ³ÏáõÃÛ³Ý Ï³Û³óÙ³Ý Ë³Ã³ñÙ³ÝÁ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bCs/>
          <w:lang w:val="hy-AM"/>
        </w:rPr>
        <w:t xml:space="preserve">2002-2006ÃÃ. Ð³Û³ëï³ÝáõÙ </w:t>
      </w:r>
      <w:r>
        <w:rPr>
          <w:lang w:val="hy-AM"/>
        </w:rPr>
        <w:t>ù³Õ³ù³Ï³Ý ÏáéáõåóÇ³ÛÇ ¹ñë¨áñáõÙÝ»ñÇ</w:t>
      </w:r>
      <w:r>
        <w:rPr>
          <w:bCs/>
          <w:lang w:val="hy-AM"/>
        </w:rPr>
        <w:t>, Ù³ëÝ³íáñ³å»ë Ó³ÛÝÇ Çñ³íáõÝùÇ ¨ Ñ³ßí»ïíáÕ³Ï³ÝáõÃÛ³Ý, ù³Õ³ù³Ï³Ý Çñ³íáõÝùÝ»ñÇ, ÁÝïñ³Ï³Ý ·áñÍÁÝÃ³óÝ»ñÇ ûñÇÝ³Ï³ÝáõÃÛ³Ý, ù³Õ³ù³óÇÝ»ñÇ ³ñï³Ñ³Ûïí»Éáõ ¨ ÙÇ³íáñÙ³Ý ³½³ïáõÃÛ³Ý, Ù³ÙáõÉÇ ³½³ïáõÃÛ³Ý Ù³Ï³ñ¹³ÏÇ ·Ý³Ñ³ïÙ³Ý ÙÇç³½·³ÛÇÝ óáõó³ÝÇßÝ»ñÁ ¿³Ï³Ý ÷á÷áËáõÃÛáõÝ ã»Ý Ïñ»É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rFonts w:eastAsia="Arial Armenian"/>
          <w:bCs/>
          <w:lang w:val="hy-AM"/>
        </w:rPr>
        <w:t xml:space="preserve"> </w:t>
      </w:r>
      <w:r>
        <w:rPr>
          <w:bCs/>
          <w:lang w:val="hy-AM"/>
        </w:rPr>
        <w:t xml:space="preserve">Àëï üñÇ¹áÙ Ð³áõ½ Ï³½Ù³Ï»ñåáõÃÛ³Ý 2007Ã. </w:t>
      </w:r>
      <w:r>
        <w:rPr>
          <w:lang w:val="hy-AM"/>
        </w:rPr>
        <w:t>½»ÏáõÛóÇ</w:t>
      </w:r>
      <w:r>
        <w:rPr>
          <w:bCs/>
          <w:lang w:val="hy-AM"/>
        </w:rPr>
        <w:t xml:space="preserve"> ÏáéáõåóÇ³ÛÇ Ñ³Ù³ÃÇíÁ Ð³Û³ëï³ÝÇ Ñ³Ù³ñ Ý³Ëáñ¹ ï³ë ï³ñÇÝ»ñÇ ÝÙ³Ý ÙÝ³ó»É ¿ ³Ý÷á÷áË Ï³½Ù»Éáí 5.75 ÙÇ³íáñ: ´³í³ñ³ñ ã³÷áí Ï³Û³ó³Í ¨ áõÅ»Õ ã»Ý Ñ³Û³ëï³ÝÛ³Ý Éñ³ïí³ÙÇçáóÝ»ñÁ ¨ Ñ»ï¨³µ³ñ, ã»Ý Ï³ñáÕ ù³Õ³ù³óÇÝ»ñÇÝ ³å³Ñáí»É Éñ³ïí³ÙÇçáóÝ»ñÇ å³ïß³× ³½³ïáõÃÛáõÝÁ, Éñ³·ñáÕ³Ï³Ý åñáý</w:t>
      </w:r>
      <w:r>
        <w:rPr>
          <w:bCs/>
          <w:lang w:bidi="he-IL"/>
        </w:rPr>
        <w:t>‎</w:t>
      </w:r>
      <w:r>
        <w:rPr>
          <w:bCs/>
          <w:lang w:val="hy-AM" w:bidi="he-IL"/>
        </w:rPr>
        <w:t>»ëÇáÝ³ÉÇ½ÙÁ ¨ ï»Õ»Ï³ïíáõÃÛ³Ý µ³½Ù³Ï³ñÍ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rFonts w:eastAsia="Arial Armenian"/>
          <w:bCs/>
          <w:lang w:val="hy-AM" w:bidi="he-IL"/>
        </w:rPr>
        <w:t xml:space="preserve"> </w:t>
      </w:r>
      <w:r>
        <w:rPr>
          <w:lang w:val="hy-AM"/>
        </w:rPr>
        <w:t>îÝ³ÛÇÝ ïÝï»ëáõÃÛáõÝÝ»ñÇ Ñ³ñóÙ³Ý ³ñ¹ÛáõÝùÝ»ñÇ Ñ³Ù³Ó³ÛÝ, ù³Õ³ù³óÇÝ»ñÇ Ù»Í³Ù³ëÝáõÃÛáõÝÁ Ñ³Ù³ñáõÙ ¿, áñ ÏáéáõåóÇ³ÛÇ Ù³Ï³ñ¹³ÏÝ ³Ù»Ý³µ³ñÓñÝ ¿ ÁÝïñ³Ï³Ý Ñ³Ù³Ï³ñ·áõÙ, ÇëÏ Ñ³ñóí³ÍÝ»ñÇ 95%-Á Ñ³Ù³ñáõÙ ¿, áñ ÁÝïñ³Ï³Ý Ñ³Ù³Ï³ñ·Ý ³Ûë Ï³Ù ³ÛÝ ã³÷áí ÏáéáõÙå³óí³Í ¿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 w:bidi="he-IL"/>
        </w:rPr>
      </w:pPr>
      <w:r>
        <w:rPr>
          <w:bCs/>
          <w:lang w:val="hy-AM"/>
        </w:rPr>
        <w:t xml:space="preserve">Àëï Ð´Æ ïíÛ³ÉÝ»ñÇ </w:t>
      </w:r>
      <w:r>
        <w:rPr>
          <w:lang w:val="hy-AM"/>
        </w:rPr>
        <w:t xml:space="preserve">ÁÝÏ»ñáõÃÛáõÝÝ»ñÇ ßáõñç 42%-Á Ó»éÝ³ñÏ³ïÇñ³Ï³Ý ·áñÍáõÝ»áõÃÛ³Ý ÑÇÙÝ³Ï³Ý ËáãÁÝ¹áïÝ»ñÇ ß³ñùáõÙ Ýß»É ¿ Ñ³Ï³Ùñó³Ïó³ÛÇÝ ÙÇç³í³ÛñÁ: ´»ñÃ»ÉëÙ³Ý ÑÇÙÝ³¹ñ³ÙÇ 2008Ã. ½»ÏáõÛóÁ ÝßáõÙ ¿, áñ </w:t>
      </w:r>
      <w:r>
        <w:rPr>
          <w:bCs/>
          <w:lang w:val="hy-AM"/>
        </w:rPr>
        <w:t>ù³Õ³ù³Ï³Ý ÏáéáõåóÇ³ÛÇ ¹ñë¨áñáõÙÝ»ñÇ Ñ»ï¨³Ýùáí ïÝï»ë³Ï³Ý Ùñó³ÏóáõÃÛ³Ý Ëáó»ÉÇ ÙÇç³í³ÛñÁ ß³ñáõÝ³Ï³µ³ñ ËáãÁÝ¹áïáõÙ ¿ Ð³Û³ëï³ÝÇ Ñ»ï³·³ ïÝï»ë³Ï³Ý ½³ñ·³óÙ³ÝÁ:</w:t>
      </w:r>
      <w:r>
        <w:rPr>
          <w:lang w:val="hy-AM" w:bidi="he-IL"/>
        </w:rPr>
        <w:t xml:space="preserve"> Àëï ²ØÜ ØÇç³½·³ÛÇÝ ½³ñ·³óÙ³Ý ·áñÍ³Ï³ÉáõÃÛ³Ý (²ØÜ Ø¼¶), Ð³Û³ëï³ÝáõÙ ù³Õ³ù³óÇ³Ï³Ý Ñ³ë³ñ³ÏáõÃÛáõÝÁ ·Ý³Ñ³ïíáõÙ ¿ áñå»ë ÃáõÛÉ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>²ÛëåÇëáí, Ð³Û³ëï³ÝÇ ½³ñ·³óÙ³Ý Ý»ñÏ³ ÷áõÉáõÙ ÏáéáõåóÇ³ÛÇ Ù³Ï³ñ¹³ÏÇ, ·»ñÇßËáÕ ï»ë³ÏÝ»ñÇ, µÝ³·³í³éÝ»ñÇ áõ áÉáñïÝ»ñÇ ·Ý³Ñ³ï³Ï³ÝÝ»ñÁ íÏ³ÛáõÙ »Ý áñ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lang w:val="hy-AM"/>
        </w:rPr>
      </w:pPr>
      <w:r>
        <w:rPr>
          <w:lang w:val="hy-AM"/>
        </w:rPr>
        <w:t>ÐÐ-áõÙ 2003-2006ÃÃ. ÏáéáõåóÇ³ÛÇ ÁÝ¹Ñ³Ýáõñ Ù³Ï³ñ¹³ÏÁ ·Ý³Ñ³ïáÕ óáõó³ÝÇßÝ»ñÁ ÑÇÙÝ³Ï³ÝáõÙ ÷á÷áËáõÃÛáõÝÝ»ñ ã»Ý Ïñ»É, ÇëÏ Ð³Û³ëï³ÝÁ ß³ñáõÝ³ÏáõÙ ¿ ¹³ëí»É ÏáéáõåóÇ³ÛÇ µ³ñÓñ Ù³Ï³ñ¹³Ï áõÝ»óáÕ »ñÏñÝ»ñÇ ß³ñùÇÝ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lang w:val="hy-AM"/>
        </w:rPr>
        <w:t>ÎáéáõåóÇ³ÛÇ ÁÝ¹Ñ³Ýáõñ Ù³Ï³ñ¹³ÏÇ ·Ý³Ñ³ïÙ³Ý óáõó³ÝÇßÝ»ñáí Ð³Û³ëï³ÝÝ ³é³í»É µ³ñ»Ýå³ëï ¹Çñù»ñáõÙ ¿ ²äÐ »ñÏñÝ»ñÇ ß³ñùáõÙ, ë³Ï³ÛÝ ¿³å»ë ½ÇçáõÙ ¿ ²ñ¨»ÉÛ³Ý ºíñáå³ÛÇ ¨ Ø»ñÓµ³ÉÃÛ³Ý »ñÏñÝ»ñÇ ÏáéáõåóÇ³ÛÇ ÁÝ¹Ñ³Ýáõñ Ù³Ï³ñ¹³ÏÇ Ñ³Ù³å³ï³ëË³Ý óáõó³ÝÇßÝ»ñÇÝ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lang w:val="hy-AM"/>
        </w:rPr>
        <w:t>¶áñÍ³éÝ³Ï³Ý ÏáéáõåóÇ³ÛÇ Ù³Ï³ñ¹³ÏÇ Ïñ×³ïÙ³ÝÁ Ýå³ëï»É ¿ Ï³ñ·³íáñÙ³Ý ù³Õ³ù³Ï³ÝáõÃÛ³Ý ¨ Ù»Ë³ÝÇ½ÙÝ»ñÇ ß³ñáõÝ³Ï³Ï³Ý áõ ½·³ÉÇ Ï³ï³ñ»É³·áñÍáõÙÁ , ÁÝ¹ áñáõÙ Ï³ñ·³íáñÙ³Ý áñ³ÏÇ µ³ñ»É³íáõÙÁ Ñëï³Ïáñ»Ý áõÕ»Ïóí»É ¿ Ï³é³í³ñÙ³Ý ÁÝ¹Ñ³Ýáõñ ³ñ¹ÛáõÝ³í»ïáõÃÛ³Ý µ³ñÓñ³óÙ³Ùµ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lang w:val="hy-AM"/>
        </w:rPr>
        <w:t>²ÝÓ³Ýó ûñÇÝ³Ï³Ý ß³Ñ»ñÇ å³ßïå³ÝáõÃÛ³ÝÝ áõÕÕí³Í Çñ³íáõÝùÇ ·»ñ³Ï³ÛáõÃÛ³Ý ³å³ÑáíÙ³Ý Ã»ñáõÃÛáõÝÝ»ñÇ, ¹³ï³Ï³Ý Ñ³Ù³Ï³ñ·Ç Ñ³Ý¹»å ³Ýíëï³ÑáõÃÛ³Ý ¨ ³ÛÉ å³ï×³éÝ»ñáí í³ïÃ³ñ³ó»É »Ý í³ñã³Ï³Ý ÏáéáõåóÇ³ÛÇ Ù³Ï³ñ¹³ÏÁ ÝÏ³ñ³·ñáÕ óáõóÇãÝ»ñÁ, ÁÝ¹ áñáõÙ, ³Û¹ óáõó³ÝÇßÝ»ñáí Ð³Û³ëï³ÝÁ ½·³ÉÇáñ»Ý »ï ¿ ÙÝáõÙ Î»ÝïñáÝ³Ï³Ý ¨ ³ñ¨»ÉÛ³Ý ºíñáå³ÛÇ »ñÏñÝ»ñÇó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bCs/>
          <w:lang w:val="hy-AM"/>
        </w:rPr>
      </w:pPr>
      <w:r>
        <w:rPr>
          <w:lang w:val="hy-AM"/>
        </w:rPr>
        <w:t>ø³Õ³ù³Ï³Ý ÏáéáõåóÇ³ÛÇ µ³ñÓñ Ù³Ï³ñ¹³ÏÇ å³ÛÙ³ÝÝ»ñáõÙ Ëáó»ÉÇ ¿ ¹³éÝáõÙ ïÝï»ë³Ï³Ý Ùñó³ÏóáõÃÛ³Ý ÙÇç³í³ÛñÁ: ÐÐ ù³Õ³ù³óÇÝ»ñÁ ÁÝïñ³Ï³Ý Ñ³Ù³Ï³ñ·Á Ñ³Ù³ñáõÙ »Ý ÏáéáõÙå³óí³Í, ÇëÏ í»ñçÇÝ ï³ñÇÝ»ñÇÝ ù³Õ³ù³óÇ³Ï³Ý Ñ³ë³ñ³ÏáõÃÛ³Ý Ï³éáõÛóÝ»ñÇ áñáß³ÏÇ ÃáõÉ³óáõÙÝ ¿³Ï³Ýáñ»Ý ë³ÑÙ³Ý³÷³ÏáõÙ ¿ ù³Õ³ù³Ï³Ý ÏáéáõåóÇ³ÛÇ ¹ñë¨áñáõÙÝ»ñÇÝ ¹ÇÙ³Ï³Û»Éáõ ¹ñ³Ýó ¹»ñÝ áõ Ï³ñáÕáõÃÛáõÝÝ»ñÁ: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1"/>
        <w:rPr/>
      </w:pPr>
      <w:bookmarkStart w:id="5" w:name="__RefHeading___Toc234906101"/>
      <w:bookmarkEnd w:id="5"/>
      <w:r>
        <w:rPr/>
        <w:t>1.2. ÐÐ Ñ³Ï³ÏáéáõåóÇáÝ é³½Ù³í³ñáõÃÛ³Ý ¨ ¹ñ³ ÙÇçáó³éáõÙÝ»ñÇ Çñ³Ï³Ý³óÙ³Ý 2003-2007 ÃÃ. Íñ³·ñÇ ³ñ¹ÛáõÝùÝ»ñÁ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b/>
          <w:lang w:val="es-ES"/>
        </w:rPr>
        <w:t>ÐÐ Ñ³Ï³ÏáéáõåóÇáÝ é³½Ù³í³ñáõÃÛ³Ý ¨ ¹ñ³ Çñ³Ï³Ý³óÙ³Ý 2003-2007ÃÃ. Íñ³·ÇñÁ ³é³í»É³å»ë ÏáÕÙÝáñáßí³Í ¿ñ ÏáéáõåóÇ³ÛÇ Ï³ÝË³ñ·»ÉÙ³Ý ÙÇçáó³éáõÙÝ»ñÇ, Ýáñ ÇÝëïÇïáõóÇáÝ³É Ï³éáõÛóÝ»ñÇ, ûñ»Ýë¹ñ³Ï³Ý ¹³ßïÇ Ï³ï</w:t>
      </w:r>
      <w:r>
        <w:rPr>
          <w:rFonts w:cs="Arial" w:ascii="Arial" w:hAnsi="Arial"/>
          <w:b/>
          <w:lang w:val="hy-AM"/>
        </w:rPr>
        <w:t>ա</w:t>
      </w:r>
      <w:r>
        <w:rPr>
          <w:b/>
          <w:lang w:val="es-ES"/>
        </w:rPr>
        <w:t>ñ»É³·áñÍÙ³ÝÁ</w:t>
      </w:r>
      <w:r>
        <w:rPr>
          <w:lang w:val="es-ES"/>
        </w:rPr>
        <w:t>` Ï³ñ¨áñ»Éáí ÏáéáõåóÇ³</w:t>
      </w:r>
      <w:r>
        <w:rPr>
          <w:rFonts w:cs="Arial" w:ascii="Arial" w:hAnsi="Arial"/>
          <w:lang w:val="hy-AM"/>
        </w:rPr>
        <w:t>յ</w:t>
      </w:r>
      <w:r>
        <w:rPr>
          <w:lang w:val="es-ES"/>
        </w:rPr>
        <w:t xml:space="preserve">Ç ¹»Ù å³Ûù³ñáõÙ Ñ³ë³ñ³ÏáõÃÛ³Ý É³ÛÝ Ù³ëÝ³ÏóáõÃÛáõÝÁ ¨ Ñ³Ï³ÏáéáõåóÇáÝ ÙÇçáó³éáõÙÝ»ñÇ ÙáÝÇïáñÇÝ·Ç ¹»ñÁ: </w:t>
      </w:r>
      <w:r>
        <w:rPr>
          <w:lang w:val="es-ES" w:bidi="he-IL"/>
        </w:rPr>
        <w:t>ÐèÆØÌ áñáß µÝáõÃ³·ñ³Ï³Ý ÙÇçáó³éáõÙÝ»ñ í»ñ³µ»ñíáõÙ ¿ÇÝ ûñ»Ýë¹ñ³Ï³Ý µ³ó»ñÇ ¨ Ñ³Ï³ëáõÃÛáõÝÝ»ñÇ í»ñ³óÙ³ÝÁ` ûñ»Ýë¹ñ³Ï³Ý Ý³Ë³·Í»ñÇ ÷áñÓ³ùÝÝáõÃÛ³Ý ¨ ÏáéáõåóÇáÝ éÇëÏ»ñÇ µ³ó³Ñ³ÛïÙ³Ý ÙÇçáóáí, ÏáéáõåóÇ³ÛÇ ¹»Ù å³Ûù³ñ»Éáõ Çñ³í³å³Ñ Ù³ñÙÇÝÝ»ñÇ Ï³ñáÕáõÃÛáõÝÝ»ñÇ ½³ñ·³óÙ³ÝÁ` Ýñ³Ýó Ù³ëÝ³·Çï³Ï³Ý ÑÙïáõÃÛáõÝÝ»ñÇ ½³ñ·³óÙ³Ý, ÇÝãå»ë Ý³¨ Çñ³í³å³Ñ Ù³ñÙÇÝÝ»ñÇ ³ßË³ïáÕÝ»ñÇ í³ñÓ³ïñáõÃÛ³Ý ¨ ëáóÇ³É³Ï³Ý ³å³ÑáíáõÃÛ³Ý Ù»Ë³ÝÇ½ÙÝ»ñÇ Ï³ï³ñ»É³·áñÍÙ³Ý ¨ í³ñù³·ÍÇ Ï³ÝáÝÝ»ñÇ Ý»ñ¹ñÙ³Ý ÙÇçáó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ÀÝ¹Ñ³Ýáõñ ³éÙ³Ùµ </w:t>
      </w:r>
      <w:r>
        <w:rPr>
          <w:b/>
          <w:lang w:val="es-ES"/>
        </w:rPr>
        <w:t>ÐèÆØÌ 2003-2007ÃÃ. ÙÇçáó³éáõÙÝ»ñÇ Íñ³·ñÇ ßñç³Ý³ÏÝ»ñáõÙ ÏáéáõåóÇ³ÛÇ Ï³ÝË³ñ·»ÉÙ³Ý áõÕÕáõÃÛ³Ùµ ÁÝ¹áõÝí»óÇÝ ³í»ÉÇ ù³Ý ÑÇëáõÝ ûñ»ÝùÝ»ñ ¨ »ÝÃ³ûñ»Ýë¹ñ³Ï³Ý ³Ïï»ñ,</w:t>
      </w:r>
      <w:r>
        <w:rPr>
          <w:lang w:val="es-ES"/>
        </w:rPr>
        <w:t xml:space="preserve"> Ó¨³íáñí»óÇÝ Ïáéá</w:t>
      </w:r>
      <w:r>
        <w:rPr>
          <w:rFonts w:cs="Arial" w:ascii="Arial" w:hAnsi="Arial"/>
          <w:lang w:val="hy-AM"/>
        </w:rPr>
        <w:t>ւ</w:t>
      </w:r>
      <w:r>
        <w:rPr>
          <w:lang w:val="es-ES"/>
        </w:rPr>
        <w:t>åóÇ³ÛÇ ¹»Ù å³Ûù³ñÇÝ áõÕÕí³Í ÑÇÙÝ³Ï³Ý Ï³éáõÛóÝ»ñÁ, ÁÝ¹áõÝí»óÇÝ ¨ í³í»ñ³óí»óÇÝ ÏáéáõåóÇ³ÛÇ ¹»Ù å³Ûù³ñÇ ÙÇç³½·³ÛÇÝ Ï³ñ¨áñ³·áõÛÝ ÏáÝí»ÝóÇ³Ý»ñÝ áõ Ñ³Ù³Ó³ÛÝ³·ñ»ñÁ, »ñÏÇñÝ ³Ý¹³Ù³Ïó»ó ÏáéáõåóÇ³ÛÇ ¹»Ù å³Ûù³ñÇ áõÕÕáõÃÛ³Ùµ ÙÇç³½·³ÛÇÝ Ñ³Ù³·áñÍ³ÏóáõÃÛáõÝÝ ³å³ÑáíáÕ ³Ù»Ý³Ñ»ÕÇÝ³Ï³íáñ Ï³½Ù³Ï»ñåáõÃÛáõÝÝ»ñÇÝ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Ð³Û³ëï³ÝÇ Ð³Ýñ³å»ïáõÃÛáõÝáõÙ Ñ³Ï³ÏáéáõåóÇáÝ ù³Õ³ù³Ï³ÝáõÃÛ³Ý ³ÙµáÕç³Ï³Ý ¨ ³ñ¹ÛáõÝ³í»ï Çñ³Ï³Ý³óÙ³Ý ³å³ÑáíÙ³ÝÝ áõÕÕí³Í </w:t>
      </w:r>
      <w:r>
        <w:rPr>
          <w:b/>
          <w:lang w:val="es-ES"/>
        </w:rPr>
        <w:t>å»ï³Ï³Ý ÉÇ³½áñí³Í Ù³ñÙÇÝÝ»ñÇ</w:t>
      </w:r>
      <w:r>
        <w:rPr>
          <w:lang w:val="es-ES"/>
        </w:rPr>
        <w:t xml:space="preserve"> ·áñÍáõÝ»áõÃÛ³Ý Ñ³Ù³¹ñÙ³Ý ¨ ÏáéáõåóÇ³ÛÇ ³é³ç³óÙ³Ý áõ ï³ñ³ÍÙ³Ý å³ï×³éÝ»ñÁ í»ñ³óÝ»Éáõ, ¹ñ³Ýó Ï³ÝË³ñ·»ÉÙ³Ý áõÕÕáõÃÛ³Ùµ ï³ñíáÕ å»ï³Ï³Ý ù³Õ³ù³Ï³ÝáõÃÛáõÝÁ Ï³ï³ñ»É³·áñÍ»Éáõ Ýå³ï³Ïáí ÐÐ Ý³Ë³·³ÑÇ Ññ³Ù³Ý³·ñáí ëï»ÕÍí»ó </w:t>
      </w:r>
      <w:r>
        <w:rPr>
          <w:b/>
          <w:bCs/>
          <w:lang w:val="es-ES"/>
        </w:rPr>
        <w:t>ÎáéáõåóÇ³ÛÇ ¹»Ù å³Ûù³ñÇ ËáñÑáõñ¹</w:t>
      </w:r>
      <w:r>
        <w:rPr>
          <w:lang w:val="es-ES"/>
        </w:rPr>
        <w:t xml:space="preserve"> (ÎäÊ)` ÐÐ í³ñã³å»ïÇ Ý³Ë³·³ÑáõÃÛ³Ùµ: ÎäÊ Ï³ÝáÝ³Ï³ñ·Ç Ñ³Ù³Ó³ÛÝ ëï»ÕÍí»ó Ý³¨ </w:t>
      </w:r>
      <w:r>
        <w:rPr>
          <w:bCs/>
          <w:lang w:val="es-ES"/>
        </w:rPr>
        <w:t xml:space="preserve">Ð³Ï³ÏáéáõåóÇáÝ é³½Ù³í³ñáõÃÛ³Ý Çñ³Ï³Ý³óÙ³Ý </w:t>
      </w:r>
      <w:r>
        <w:rPr>
          <w:b/>
          <w:bCs/>
          <w:lang w:val="es-ES"/>
        </w:rPr>
        <w:t>ÙáÝÇïáñÇÝ·Ç Ñ³ÝÓÝ³ÅáÕáí</w:t>
      </w:r>
      <w:r>
        <w:rPr>
          <w:lang w:val="es-ES"/>
        </w:rPr>
        <w:t xml:space="preserve">: ÎáéáõåóÇ³ÛÇ ¹»Ù å³Ûù³ñÇ Ñ³Ù³Ï³ñ·í³Í ¨ ³ñ¹ÛáõÝ³í»ï ù³Õ³ù³Ï³ÝáõÃÛ³Ý Çñ³Ï³Ý³óáõÙÝ ³å³Ñáí»ÉáõÝ Ïáãí³Í Ï³éáõÛóÝ»ñÇ Ó¨³íáñÙ³ÝÝ áõ Ï³Û³óÙ³ÝÁ ½áõ·³Ñ»é, ëï»ÕÍí»óÇÝ Ý³¨ ÏáéáõåóÇ³ÛÇ µ³ó³Ñ³ÛïÙ³Ý áõ Ñ»ï³åÝ¹Ù³Ý Ù³ëÝ³·Çï³óí³Í ·áñÍ³éáõÛÃÝ»ñ Çñ³Ï³Ý³óÝáÕ Ï³éáõÛóÝ»ñ ¨ ëïáñ³µ³Å³ÝáõÙÝ»ñ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Ð ê³ÑÙ³Ý³¹ñáõÃÛ³Ý ÷á÷áËáõÃÛáõÝÝ»ñáí ³é³í»É Ñëï³Ï»óí»óÇÝ </w:t>
      </w:r>
      <w:r>
        <w:rPr>
          <w:b/>
          <w:lang w:val="es-ES"/>
        </w:rPr>
        <w:t>ÇßË³ÝáõÃÛ³Ý µáÉáñ ×ÛáõÕ»ñÇ ·áñÍ³éáõÛÃÝ»ñÝ áõ ÉÇ³½áñáõÃÛáõÝÝ»ñÁ</w:t>
      </w:r>
      <w:r>
        <w:rPr>
          <w:lang w:val="es-ES"/>
        </w:rPr>
        <w:t>, Ýí³½³·áõÛÝÇ Ñ³ëóí»ó Çñ³íáõÝùÝ»ñÇ ¨ å³ñï³Ï³ÝáõÃÛáõÝÝ»ñÇ ÏñÏÝáõÃÛáõÝÝ»ñÁ: êÏ</w:t>
      </w:r>
      <w:r>
        <w:rPr>
          <w:rFonts w:cs="Arial" w:ascii="Arial Unicode" w:hAnsi="Arial Unicode"/>
          <w:lang w:val="hy-AM"/>
        </w:rPr>
        <w:t>ի</w:t>
      </w:r>
      <w:r>
        <w:rPr>
          <w:lang w:val="es-ES"/>
        </w:rPr>
        <w:t>½µ ¹ñí»óÇÝ Çñ³í³Ï³Ý Ñ³Ù³Ï³ñ·Ç ÇÝëïÇïáõóÇáÝ³É µ³ñ»÷áËáõÙÝ»ñÇÝ: §¸³ï³Ë³½áõÃÛ³Ý Ù³ëÇÝ¦ ûñ»Ýùáí ï³ñ³Ýç³ïí»óÇÝ Ý³Ë³ùÝÝáõÃÛáõÝ í³ñ»Éáõ ¨ Ý³Ë³ùÝÝáõÃÛ³Ý ûñÇÝ³Ï³ÝáõÃÛ³Ý ÝÏ³ïÙ³Ùµ ÑëÏáÕáõÃÛáõÝ Çñ³Ï³Ý³óÝ»Éáõ ·áñÍ³éáõÛÃÝ»ñÁ: ê³ÑÙ³Ýí»óÇÝ ¹³ï³Ë³½áõÃÛ³Ý ·áñÍáõÝ»áõÃÛ³Ý ³ÝÏ³ËáõÃÛ³Ý ¨ Ññ³å³ñ³Ï³ÛÝáõÃÛ³Ý »ñ³ßËÇùÝ»ñÁ: Ðëï³Ï»óí»óÇÝ, ³ÙµáÕç³Ï³Ý³óí»óÇÝ ¨ ÙÇç³½·³ÛÇÝ ÏáÝí»ÝóÇ³Ý»ñÇ ¹ñáõÛÃÝ»ñÇÝ Ñ³Ù³å³ï³ëË³Ý»óí»óÇÝ §å³ßïáÝ³ï³ñ ³ÝÓ¦ Ñ³ëÏ³óáõÃÛáõÝÁ, ÏáéáõåóÇáÝ Ñ³Ýó³·áñÍáõÃÛáõÝÝ»ñÇ ëáõµÛ»ÏïÝ»ñÁ, å³ïÅ³ã³÷»ñÁ, ÏáéáõåóÇáÝ Ñ³Ýó³·áñÍáõÃÛáõÝÝ»ñÇ ³ñ¹ÛáõÝùáõÙ ëï³óí³Í »Ï³ÙáõïÝ»ñÇ, û·áõïÝ»ñÇ µéÝ³·³ÝÓÙ³Ý Ù»Ë³ÝÇ½ÙÝ»ñÁ: úñ»Ýë¹ñáñ»Ý ë³ÑÙ³Ýí»óÇÝ oå»ñ³ïÇí-Ñ»ï³Ëáõ½³Ï³Ý ·áñÍáõÝ»áõÃÛáõÝ Çñ³Ï³Ý³óÝáÕ Ù³ñÙÇÝÝ»ñÝ ¨ Ýñ³Ýó Çñ³íáõÝùÝ»ñÝ áõ å³ñï³Ï³ÝáõÃÛáõÝÝ»ñÁ, oå»ñ³ïÇí-Ñ»ï³Ëáõ½³Ï³Ý ·áñÍáõÝ»áõÃÛ³Ý ÝÏ³ïÙ³Ùµ ÑuÏáÕáõÃÛáõÝÁ ¨ í»ñ³ÑuÏáÕáõÃÛáõÝÁ, µ³ñ»É³íí»É ¿ í»ñçÇÝÝ»ñÇë ÝÛáõÃ³ï»ËÝÇÏ³Ï³Ý ³å³Ñáíí³ÍáõÃÛáõÝÁ:´³ñÓñ³óí»É ¿ ÏáéáõåóÇ³ÛÇ ¹»Ù Ý»ñ·ñ³íí³Í Çñ³í³å³Ñ Ù³ñÙÇÝÝ»ñÇ ³ßË³ïáÕÝ»ñÇ Ù³ëÝ³·Çï³Ï³Ý áñ³Ï³íáñáõÙÁ ¨ ÏáéáõåóÇ³ÛÇ ¹»Ù å³Ûù³ñÇ Ï³ñáÕáõÃÛáõÝÝ»ñ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²Ùñ³·ñí»óÇÝ </w:t>
      </w:r>
      <w:r>
        <w:rPr>
          <w:b/>
          <w:lang w:val="es-ES"/>
        </w:rPr>
        <w:t>¹³ï³Ï³Ý Ñ³Ù³Ï³ñ·Ç</w:t>
      </w:r>
      <w:r>
        <w:rPr>
          <w:lang w:val="es-ES"/>
        </w:rPr>
        <w:t xml:space="preserve"> ³ÝÏ³ËáõÃÛ³Ý ¨ µÝ³Ï³ÝáÝ ·áñÍáõÝ»áõÃÛ³Ý Ý³Ë³¹ñÛ³ÉÝ»ñÁ: Î³ÝáÝ³Ï³ñ·í»óÇÝ ¹³ï³íáñÝ»ñÇ ·áñÍáõÝ»áõÃÛ³Ý ëÏ½µáõÝùÝ»ñÁ, Ýß³Ý³ÏÙ³Ý Ï³ñ·Á, ³ÝÏ³ËáõÃÛ³Ý »ñ³ßËÇùÝ»ñÁ, í³ñù³·ÍÇ Ï³Ýá</w:t>
      </w:r>
      <w:r>
        <w:rPr>
          <w:rFonts w:cs="Arial" w:ascii="Arial Unicode" w:hAnsi="Arial Unicode"/>
          <w:lang w:val="hy-AM"/>
        </w:rPr>
        <w:t>ն</w:t>
      </w:r>
      <w:r>
        <w:rPr>
          <w:lang w:val="es-ES"/>
        </w:rPr>
        <w:t xml:space="preserve">Ý»ñÁ, í»ñçÇÝÝ»ñÇë å³ï³ëË³Ý³ïíáõÃÛ³Ý »ÝÃ³ñÏ»Éáõ ÑÇÙù»ñÁ ¨ Ï³ñ·Á, ë³ÑÙ³Ýí»óÇÝ ³ñ¹³ñ³¹³ïáõÃÛ³Ý ËáñÑñ¹Ç ÉÇ³½áñáõÃÛáõÝÝ»ñÁ, ¹³ï³íáñ ³Ý¹³ÙÝ»ñÇ ÁÝïñáõÃÛ³Ý Ï³ñ·Á: §ö³ëï³µ³ÝáõÃÛ³Ý Ù³ëÇÝ¦ ÐÐ ûñ»ÝùÇ ÁÝ¹áõÝáõÙÁ Ýå³ëï»ó Ùñó³Ïó³ÛÇÝ ¹³ï³Ï³Ý Ñ³Ù³Ï³ñ·Ç Ï³Û³óÙ³ÝÁ: 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ä»ï³Ï³Ý Í³é³ÛáõÃÛ³Ý Ù»ç</w:t>
      </w:r>
      <w:r>
        <w:rPr>
          <w:b/>
          <w:lang w:val="es-ES"/>
        </w:rPr>
        <w:t xml:space="preserve"> å³ï³ëË³Ý³ïíáõÃÛ³Ý, Ã³÷³ÝóÇÏáõÃÛ³Ý, Ñ³ßí»ïíáÕ³Ï³ÝáõÃÛ³Ý </w:t>
      </w:r>
      <w:r>
        <w:rPr>
          <w:lang w:val="es-ES"/>
        </w:rPr>
        <w:t xml:space="preserve">Ý»ñ¹ñÙ³Ý ¨ ½³ñ·³óÙ³Ý áõÕÕáõÃÛ³Ùµ </w:t>
      </w:r>
      <w:r>
        <w:rPr>
          <w:rFonts w:cs="Arial Armenian"/>
          <w:szCs w:val="20"/>
          <w:lang w:val="es-ES"/>
        </w:rPr>
        <w:t>Ð³Û³ëï³ÝáõÙ ëï»ÕÍí»É ¨ ûñ»Ýë¹ñáñ»Ý Ï³ñ·³íáñí»É »Ý å»ï³Ï³Ý Í³é³ÛáõÃÛ³Ý ³é³ÝÓÇÝ ï»ë³ÏÝ»ñÁ, ù³Õ³ù³óÇ³Ï³Ý ¨ Ñ³Ù³ÛÝù³ÛÇÝ Í³é³ÛáõÃÛáõÝÝ»ñÁ: ä»ï³Ï³Ý ¨ Ñ³Ù³ÛÝù³ÛÇÝ Í³é³ÛáõÃÛ³Ý Ù³ëÝ³·Çï³Ï³Ý Ï³¹ñ³ÛÇÝ Ý»ñáõÅÇ ÁÝïñáõÃÛáõÝÝ áõ ³é³çË³Õ³óáõÙÁ ³å³ÑáííáõÙ ¿ ÙñóáõÛÃ³ÛÇÝ ÑÇÙáõÝùÝ»ñáí: ä»ï³Ï³Ý Í³é³ÛáÕÝ»ñÇ ¨ Ñ³Ù³ÛÝù³ÛÇÝ Í³é³ÛáÕÝ»ñÇ í³ñÓ³ïñáõÃÛ³Ý Ñ³Ù³Ï³ñ·Á Ï³ÝáÝ³Ï³ñ·í³Í ¿ ¨ Ï³Ë</w:t>
      </w:r>
      <w:r>
        <w:rPr>
          <w:rFonts w:cs="Arial" w:ascii="Arial Unicode" w:hAnsi="Arial Unicode"/>
          <w:szCs w:val="20"/>
          <w:lang w:val="hy-AM"/>
        </w:rPr>
        <w:t>վ</w:t>
      </w:r>
      <w:r>
        <w:rPr>
          <w:rFonts w:cs="Arial Armenian"/>
          <w:szCs w:val="20"/>
          <w:lang w:val="es-ES"/>
        </w:rPr>
        <w:t>³ÍáõÃÛ³Ý Ù»ç ¿ ¹ñí³Í ½µ³Õ»óñ³Í å³ßïáÝÇó, áñ³Ï³í</w:t>
      </w:r>
      <w:r>
        <w:rPr>
          <w:rFonts w:cs="Arial" w:ascii="Arial" w:hAnsi="Arial"/>
          <w:szCs w:val="20"/>
          <w:lang w:val="hy-AM"/>
        </w:rPr>
        <w:t>ո</w:t>
      </w:r>
      <w:r>
        <w:rPr>
          <w:rFonts w:cs="Arial Armenian"/>
          <w:szCs w:val="20"/>
          <w:lang w:val="es-ES"/>
        </w:rPr>
        <w:t>ñÙ³Ý Ù³Ï³ñ¹³ÏÇó áõ ëï³ÅÇó: ä»ï³Ï³Ý ¨ Ñ³Ù³ÛÝù³ÛÇÝ Í³é³ÛáÕÝ»ñÇ Ñ³Ù³ñ ëï»ÕÍí»É »Ý í»ñ³å³ïñ³ëïÙ³Ý Ï³éáõÛóÝ»ñ ¨ Ýáñ³óí³Í Íñ³·ñ»ñ:  Ì³é³ÛáõÃÛ³Ý ³é³ÝÓÝ³</w:t>
        <w:softHyphen/>
        <w:t>Ñ³ï</w:t>
        <w:softHyphen/>
        <w:t>ÏáõÃÛáõÝÝ»ñáí å³ÛÙ³Ý³íáñí³Í` ÁÝ¹áõÝí»É »Ý ù³Õ³ù³óÇ³Ï³Ý Í³é³ÛáÕÝ»ñÇ í³ñ</w:t>
        <w:softHyphen/>
        <w:t>ù³·ÍÇ Ï³ÝáÝÝ»ñ, ¹³ï³íáñÇ, ¹³ï³Ë³½Ç, ¹Çí³Ý³·»ïÇ ¨ ³ÛÉ å»ï³Ï³Ý Í³é³ÛáÕÝ»ñÇ ¿ÃÇÏ³ÛÇ Ï³ÝáÝÝ»ñÁ: ê</w:t>
      </w:r>
      <w:r>
        <w:rPr>
          <w:lang w:val="es-ES"/>
        </w:rPr>
        <w:t>³ÑÙ³Ýí»É ¿ å³ßïáÝ³ï³ñ ³ÝÓÇ Ñ³Ù³ñ ïáõ·³Ýù « ³ÝÓÇ ûñÇÝ³Ï³Ý ß³Ñ»ñÇÝ í»ñ³µ»ñáÕ ï»Õ»Ï³ïíáõÃÛ³Ý« ÷³ëï³ÃÕÃ»ñÝ Ï³Ù ÝÛáõÃ»ñÁ áã ÉñÇí Ï³Ù ³Õ³í³Õí³Í Ý»ñÏ³Û³óÝ»Éáõ Ñ³Ù³ñ£</w:t>
      </w:r>
      <w:r>
        <w:rPr>
          <w:rFonts w:cs="Arial Armenian"/>
          <w:lang w:val="es-ES"/>
        </w:rPr>
        <w:t>2004-2007ÃÃ. Ï³é³í³ñáõÃÛ³Ý ù³Õ³ù³Ï³ÝáõÃÛáõÝÁ áõÕÕí»É ¿ å»ï³Ï³Ý Ï³é³í³ñÙ³Ý Ù³ñÙÇÝÝ»ñáõÙ ï»Õ»Ï³ïíáõÃÛ³Ý Ùß³ÏáõÙÝ áõ ï³ñ³ÍáõÙÁ ³å³ÑáíáÕ Ï³éáõÛóÝ»ñÇ` Ñ³ë³ñ³Ï³ÛÝáõÃÛ³Ý Ñ»ï Ï³å»ñÇ ëïáñ³µ³Å³ÝáõÙÝ»ñÇ ëï»ÕÍÙ³ÝÝ áõ Ï³ñáÕáõÃÛáõÝÝ»ñÇ ½³ñ·³óÙ³ÝÁ:</w:t>
      </w:r>
      <w:r>
        <w:rPr>
          <w:lang w:val="es-ES"/>
        </w:rPr>
        <w:t xml:space="preserve"> </w:t>
      </w:r>
      <w:r>
        <w:rPr>
          <w:rFonts w:cs="Arial Armenian"/>
          <w:szCs w:val="20"/>
          <w:lang w:val="es-ES"/>
        </w:rPr>
        <w:t xml:space="preserve">Øß³Ïí»óÇÝ ¨ ÏÇñ³éí»óÇÝ </w:t>
      </w:r>
      <w:r>
        <w:rPr>
          <w:rFonts w:cs="Arial Armenian"/>
          <w:b/>
          <w:szCs w:val="20"/>
          <w:lang w:val="es-ES"/>
        </w:rPr>
        <w:t>Ñ³Ýñ³ÛÇÝ Ù³ëÝ³Ïó³ÛÇÝ Ï³é³í³ñÙ³Ý</w:t>
      </w:r>
      <w:r>
        <w:rPr>
          <w:rFonts w:cs="Arial Armenian"/>
          <w:szCs w:val="20"/>
          <w:lang w:val="es-ES"/>
        </w:rPr>
        <w:t xml:space="preserve"> ï³ñµ»ñ Ù»Ë³ÝÇ½ÙÝ»ñ, áñáÝù Ý³Ë³¹»å Ñ³Ý¹Çë³ó³Ý ¨ ÏÇñ³éíáõÙ »Ý ï³ñµ»ñ é³½Ù³í³ñ³Ï³Ý Íñ³·ñ»ñÇ Ùß³ÏÙ³Ý ·áñÍÁÝÃ³óÝ»ñáõÙ: ø³Õ³ù³óÇ³Ï³Ý Ñ³ë³ñ³ÏáõÃÛ³Ý Ý»ñÏ³Û³óáõóÇãÝ»ñÁ Ý»ñÏ³Û³óí³Í »Ý Ëáßáñ å»ï³Ï³Ý Íñ³·ñ»ñÇ Çñ³Ï³Ý³óÙ³Ý Ï³é³í³ñÙ³Ý ËáñÑáõñ¹Ý»ñÇ Ï³½ÙáõÙ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²ÛëåÇëáí, ÑÇÙù ÁÝ¹áõÝ»Éáí ÐÐ Ñ³Ï³ÏáéáõåóÇáÝ é³½Ù³í³ñáõÃÛ³Ý ¨ ¹ñ³ Çñ³Ï³Ý³óÙ³Ý 2003-2007ÃÃ. ÙÇçáó³éáõÙÝ»ñÇ Íñ³·ñÇ ³ñ¹ÛáõÝùÝ»ñÁ, ÇÝãå»ë Ý³¨ ÏáéáõåóÇ³ÛÇ Ù³Ï³ñ¹³ÏÇ ·Ý³Ñ³ïÙ³Ý ÙÇç³½·³ÛÇÝ óáõó³ÝÇßÝ»ñÝ, ¹ñ³Ýó ÙÇïáõÙÝ»ñÇ í»ñÉáõÍáõÃÛáõÝÁ óáõÛó »Ý ï³ÉÇë, áñ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>ÎáéáõåóÇ³ÛÇ Ù³Ï³ñ¹³ÏÁ Ð³Û³ëï³ÝáõÙ ÙÝáõÙ ¿ µ³ñÓñ` ³ÛÝ ÏñáõÙ ¿ Ñ³Ù³Ï³ñ·³ÛÇÝ µÝáõÛÃ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>ÐèÆØÌ-Ý ãÇ Ý»ñ³é»É ÏáéáõåóÇ³ÛÇ ¹»Ù å³Ûù³ñÇ Ñëï³Ï, ã³÷»ÉÇ ¨ Ñ³ë³Ý»ÉÇ Ýå³ï³ÏÝ»ñ áõ ËÝ¹ÇñÝ»ñ, ÏáÕÙÝáñáßí³Í ãÇ »Õ»É ÏáÝÏñ»ï ³ñ¹ÛáõÝùÝ»ñÇ ëï³óÙ³ÝÁ, ãÇ ³ÙµáÕç³Ï³Ý³óñ»É ÑÇÙÝ³ËÝ¹ÇñÝ»ñÇ ÉáõÍÙ³Ý ·áñÍáõÙ ÙÇçáó³éáõÙÝ»ñÇ Çñ³Ï³Ý³óÙ³Ý ³ñ¹ÛáõÝùÝ»ñÁ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>ÐèÆØÌ ÙÇçáó³éáõÙÝ»ñÝ ÑÇÙÝ³Ï³ÝáõÙ ÏáÕÙÝáñáßí³Í »Ý »Õ»É ÏáéáõåóÇ³ÛÇ Ï³ÝË³ñ·»ÉÙ³ÝÁ, Ñ³Ù»Ù³ï³µ³ñ ÃáõÛÉ »Ý ÁÝ¹·ñÏ»É ÏáéáõåóÇáÝ Ñ³Ýó³·áñÍáõÃÛáõÝÝ»ñÇ µ³ó³Ñ³ÛïÙ³Ý ¨ Ñ»ï³åÝ¹Ù³Ý, ÏáéáõåóÇ³ÛÇ í»ñ³µ»ñÛ³É Ñ³ÝñáõÃÛ³Ý Çñ³½»ÏÙ³Ý ¨ Ñ³Ýñ³ÛÇÝ ³ç³ÏóáõÃÛ³Ý ÙÇçáóÝ»ñÁ: Ð³ÝñáõÃÛ³Ý ÏñÃáõÃÛ³Ý, ù³ñá½ãáõÃÛ³Ý, ù³Õ³ù³óÇ³Ï³Ý Ñ³ë³ñ³ÏáõÃÛ³Ý Ù³ëÝ³ÏóáõÃÛ³Ý ·áñÍÁÝÃ³óÝ»ñÝ Çñ³Ï³Ý³óí»É »Ý ù³Õ³ù³óÇ³Ï³Ý Ñ³ë³ñ³ÏáõÃÛ³Ý ÏáÕÙÇó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>ÐÐ Ñ³Ï³ÏáéáõåóÇáÝ ù³Õ³ù³Ï³ÝáõÃÛ³Ý, Íñ³·ñ»ñÇ Ñ³Ù³Ï³ñ·Ù³Ý ¨ ÙáÝÇïáñÇÝ·Ç Ñ³Ù³Ï³ñ·Á ¹»é¨ë Ó¨³íáñÙ³Ý ÷áõÉáõÙ ¿: ²ÛÝ ³Ùñ³åÝ¹í³Í ã¿ ·áñÍáõÝ Ù»Ë³ÝÇ½ÙÝ»ñáí: Æñ³Ï³Ý³óíáÕ ÙáÝÇïáñÇÝ·Á í³ñã³Ï³Ý ¿ ¨ ë³ÑÙ³Ý³÷³ÏíáõÙ ¿ ûñ»Ýë¹ñ³Ï³Ý Ý³Ë³Ó»éÝáõÃÛáõÝÝ»ñÇ í»ñ³µ»ñÛ³É ÏáÝÏñ»ï Ý³Ë³·Í»ñÇ ÁÝ¹áõÝÙ³Ý Ù³ëÇÝ áñáßáõÙÝ»ñÇ Ï³Û³óÙ³Ùµ: ÐèÆØÌ-Ý ãÇ Ý»ñ³é»É Áëï áÉáñïÝ»ñÇ ¨ µÝ³·³í³éÝ»ñÇ ÏáéáõåóÇ³ÛÇ Ù³Ï³ñ¹³ÏÇ ·Ý³Ñ³ïÙ³Ý Ñ³Ù³Ï³ñ·Á, µáí³Ý¹³Ï³ÛÇÝ Ï³ï³ñáÕ³Ï³Ý ÙáÝÇïáñÇÝ·Ç ¨ Ñ³ßí»ïíáõÃÛáõÝÝ»ñÇ å³Ñ³ÝçÝ»ñÁ, ³Û¹ ÃíáõÙ` ³ñ¹ÛáõÝùÝ»ñÇ ï³ñ»Ï³Ý ³Ù÷á÷Ù³Ý å³Ñ³ÝçÝ»ñÁ, ÁÝÃ³óÇÏ Çñ³íÇ×³ÏÇ ã³÷»ÉÇ ÝÏ³ñ³·ÇñÁ ¨ ÙÇçáó³éáõÙÝ»ñÇ Çñ³Ï³Ý³óÙ³Ý »Éù»ñÇ ¨ ³ñ¹ÛáõÝùÝ»ñÇ ·Ý³Ñ³ïÙ³Ý óáõóÇãÝ»ñÁ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szCs w:val="20"/>
          <w:lang w:val="es-ES"/>
        </w:rPr>
        <w:t>ÐèÆØÌ Çñ³Ï³Ý³óÙ³Ý Ù»Ë³ÝÇ½ÙÝ»ñÁ å³ïß³× Ï»ñåáí ã»Ý ³å³Ñáíí»É å»ï³Ï³Ý Ï³é³í³ñÙ³Ý Ù³ñÙÇÝÝ»ñÇ ÏáÕÙÇó Ñ³Ï³ÏáéáõåóÇáÝ ÏáÝÏñ»ï Íñ³·ñ»ñÇ Ùß³ÏáõÙÁ, ù³Õ³ù³óÇ³Ï³Ý Ñ³ë³ñ³ÏáõÃÛ³Ý Ï³éáõÛóÝ»ñÇ Ñ»ï Ñ³Ù³·áñÍ³ÏóáõÃÛáõÝÁ, Ýñ³Ýó ³ñ¹ÛáõÝ³í»ï Ù³ëÝ³ÏóáõÃÛáõÝÁ: ´³ó³Ï³ÛáõÙ »Ý Ý³¨ ÐèÆØÌ-Ç ³Ù»Ý³ÙÛ³ í»ñ³Ý³ÛÙ³Ý ¨ ï³ñ»Ï³Ý Íñ³·ñ»ñÇ Ùß³ÏÙ³Ý ¨ Ñ³ëï³ïÙ³Ý Ù»Ë³ÝÇ½ÙÝ»ñÁ:</w:t>
      </w:r>
    </w:p>
    <w:p>
      <w:pPr>
        <w:pStyle w:val="Heading21"/>
        <w:rPr/>
      </w:pPr>
      <w:bookmarkStart w:id="6" w:name="__RefHeading___Toc234906102"/>
      <w:bookmarkEnd w:id="6"/>
      <w:r>
        <w:rPr/>
        <w:t>1.3. ÎáéáõåóÇ³ÛÇ ¹»Ù å³Ûù³ñáõÙ Ð³Û³ëï³ÝÇ Ð³Ýñ³å»ïáõÃÛ³Ý ëï³ÝÓÝ³Í ÙÇç³½·³ÛÇÝ å³ñï³íáñáõÃÛáõÝÝ»ñÁ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ÎáéáõåóÇ³ÛÇ ¹»Ù å³Ûù³ñÇ áÉáñïáõÙ ÐÐ ëï³ÝÓÝ³Í å³ñï³íáñáõÃÛáõÝÝ»ñÁ ß³ñáõÝ³Ï³µ³ñ ÁÝ¹É³ÛÝí»É »Ý, ÇëÏ ³Û¹ áÉáñïáõÙ í³ñíáÕ å»ï³Ï³Ý ù³Õ³ù³Ï³ÝáõÃÛáõÝÁ ß³ÕÏ³åí»É ¨ Ñ³Ù³¹ñí»É ¿ »ñÏñÇ Ï³ÛáõÝ ½³ñ·³óÙ³Ý ·»ñ³Ï³ÛáõÃÛáõÝÝ»ñÇÝ` 2008Ã. ¹³éÝ³Éáí Ï³é³í³ñáõÃÛ³Ý ·áñÍáõÝ»áõÃÛ³Ý ·ÉË³íáñ áõÕÕáõÃÛáõÝÝ»ñÇó Ù»Ï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2004Ã. ÑáõÝí³ñÇÝ Ð³Û³ëï³ÝÁ ³Ý¹³Ù³Ïó»É ¿ ¶ðºÎà-ÇÝ, ÇëÏ 2004Ã. ÑáõÝÇëÇÝ ¨ ¹»Ïï»Ùµ»ñÇÝ, Ñ³Ù³å³ï³ëË³Ý³µ³ñ,ëïáñ³·ñ»É ¨ í³í»ñ³óñ»É ¿ ºíñ³ËáñÑñ¹Ç §ÎáéáõåóÇ³ÛÇ Ù³ëÇÝ¦ ùñ»³Ï³Ý Çñ³íáõÝùÇ ÏáÝí»ÝóÇ³Ý ¨ §ÎáéáõåóÇ³ÛÇ Ù³ëÇÝ¦ ù³Õ³ù³óÇ³Ï³Ý Çñ³íáõÝùÇ ÏáÝí»ÝóÇ³Ý: ¶ðºÎà-Ç ·Ý³Ñ³ïÙ³Ý ³é³çÇÝ ¨ »ñÏñáñ¹ ÷áõÉÇ ½»ÏáõÛóÝ ÁÝ¹áõÝí»É ¿ 2006Ã. Ù³ñïÇÝ: ¼»ÏáõÛóÁ Ý³Ë³Ýß»É ¿ 24 ³é³ç³ñÏáõÃÛáõÝÝ»ñ` áõÕÕí³Í ÏáéáõåóÇ³ÛÇ ¹»Ù å³Ûù³ñÇ áÉáñïáõÙ ³éÏ³ Çñ³íÇ×³ÏÇ µ³ñ»É³íÙ³ÝÁ: ¶ðºÎà-Ç ³é³ç³ñÏáõÃÛáõÝÝ»ñÇ Ù»Í³Ù³ëÝáõÃÛáõÝÁ Ï³ÝË³ñ·»ÉáÕ ¨ µ³ó³Ñ³ÛïáÕ µÝáõÛÃÇ »Ý ¨ ÑÇÙÝ³Ï³ÝáõÙ (24 ³é³ç³ñÏáõÃÛáõÝÇó` 20-Á) Ýå³ï³Ï³áõÕÕí³Í »Ý ûñ»ÝùÝ»ñÇ ¨ ÁÝÃ³ó³Ï³ñ·»ñÇ ÁÝ¹áõÝÙ³ÝÝ áõ µ³ñ»É³íÙ³ÝÁ: ÐÐ ÏáéáõåóÇ³ÛÇ ¹»Ù å³Ûù³ñÇ ËáñÑáõñ¹Á Ñ³ëï³ï»É ¿ ¶ðºÎà-Ç ³é³ç³ñÏáõÃÛáõÝÝ»ñÇ Ï³ï³ñáõÙÝ ³å³ÑáíáÕ ÙÇçáó³éáõÙÝ»ñÇ Íñ³·ÇñÁ: ¶ðºÎà-Ç ³é³ç³ñÏáõÃÛáõÝÝ»ñÇ Ï³ï³ñÙ³Ý ÁÝÃ³óùÇ í»ñ³µ»ñÛ³É 2008Ã. ½»ÏáõÛóÁ ÷³ëïáõÙ ¿, áñ ïñí³Í 24 ³é³ç³ñÏáõÃÛáõÝÝ»ñÇó 12-Á Ñ³Ù³ñí»É »Ý ³ÙµáÕçáõÃÛ³Ùµ Ï³ï³ñí³Í, 9-Á`Ù³ëÝ³ÏÇ Ï³ï³ñí³Í ¨ ÙÇ³ÛÝ 3-Á`ãÏ³ï³ñí³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Ð³Û³ëï³ÝÁ Ý»ñ·ñ³íí³Í ¿ Ý³¨ îÝï»ë³Ï³Ý Ñ³Ù³·áñÍ³ÏóáõÃÛ³Ý ¨ ½³ñ·³óÙ³Ý Ï³½Ù³Ï»ñåáõÃÛ³Ý (î¼ÐÎ)` Ý³ËÏÇÝ ËáñÑñ¹³ÛÇÝ 8 »ñÏñÝ»ñÇ Ñ³Ù³ñ Ý³Ë³Ó»éÝ³Í §êï³ÙµáõÉÇ Ñ³Ï³ÏáéáõåóÇáÝ ·áñÍáÕáõÃÛáõÝÝ»ñÇ åÉ³Ý¦ Íñ³·ñáõÙ: ²ÛÝ Ïáãí³Í ¿ µ³ñ»É³í»Éáõ Ýßí³Í »ñÏñÝ»ñÇ Ñ³Ï³ÏáéáõåóÇáÝ ù³Õ³ù³Ï³ÝáõÃÛáõÝÁ ÙÇç³½·³ÛÇÝ ÷áñÓ³·»ïÝ»ñÇ ÏáÕÙÇó Ùß³Ïí³Í ³é³ç³ñÏáõÃÛáõÝÝ»ñÇ ÙÇçáóáí: Ð³Û³ëï³ÝÇÝ í»ñ³µ»ñáÕ ³é³ç³ñÏáõÃÛáõÝÝ»ñÁ Ùß³Ïí»É ¨ ÁÝ¹áõÝí»É »Ý 2004Ã.: îÐ¼Î-Ç 24 ³é³ç³ñÏáõÃÛáõÝÝ»ñÁ ¹³ë³Ï³ñ·í³Í »Ý »ñ»ù ËÙµ»ñáõÙ. 1) §²½·³ÛÇÝ Ñ³Ï³ÏáéáõåóÇáÝ ù³Õ³ù³Ï³ÝáõÃÛáõÝ ¨ ÇÝëïÇïáõïÝ»ñ¦ (7 ³é³ç³ñÏáõÃÛáõÝ). 2) §úñ»Ýë¹ñáõÃÛáõÝ ¨ ÏáéáõåóÇ³ÛÇ ùñ»³Ï³Ý³óáõÙ¦ (8 ³é³ç³ñÏáõÃÛáõÝ). 3) §ø³Õ³ù³óÇ³Ï³Ý Í³é³ÛáõÃÛ³Ý Ã³÷³ÝóÇÏáõÃÛáõÝ ¨ ýÇÝ³Ýë³Ï³Ý í»ñ³ÑëÏáÕáõÃÛáõÝ¦ (9 ³é³ç³ñÏáõÃÛáõÝ): îÐ¼Î-Ç Ãíáí 7 ³é³ç³ñÏáõÃÛáõÝÝ»ñÁ ³ÙµáÕçáíÇÝ Ï³Ù Ù³ë³Ùµ Ñ³ÙÁÝÏÝáõÙ »Ý ¶ðºÎà-Ç Ñ³Ù³å³ï³ëË³Ý ³é³ç³ñÏáõÃÛáõÝÝ»ñÇ Ñ»ï: 2006Ã. îÐ¼Î-Ç ÙáÝÇïáñÇÝ·Ç Ð³Û³ëï³ÝÇ ³é³çÁÝÃ³óÁ ·Ý³Ñ³ïáÕ ³é³ç³ñÏáõÃÛáõÝÝ»ñÇ Ï³ï³ñÙ³Ý ½»ÏáõÛóÁ ÁÝ¹·Í»É ¿, áñ  24 Ý»ñÏ³Û³óí³Í ³é³ç³ñÏáõÃÛáõÝÝ»ñÇó ÙÇ³ÛÝ 4-Ý ¿ ·Ý³Ñ³ïí»É §ãÏ³ï³ñí³Í¦, 11 ³é³ç³ñÏáõÃÛáõÝ` §Ù³ëÝ³ÏÇ Ï³ï³ñí³Í¦, 8 ³é³ç³ñÏáõÃÛáõÝ` §ÑÇÙÝ³Ï³ÝáõÙ Ï³ï³ñí³Í ¿¦ ¨ 1 ³é³ç³ñÏáõÃÛáõÝ` §³ÙµáÕçáõÃÛ³Ùµ Ï³ï³ñí³Í¦: ØÇ³Å³Ù³Ý³Ï ½»ÏáõÛóÁ Ýß»É ¿, áñ Çñ³Ï³Ý³óí³Í ÙÇçáó³éáõÙÝ»ñÇó ß³ï»ñÁ ÙÇ³ÛÝ ³é³çÇÝ ù³ÛÉÝ »Ý ÏáéáõåóÇ³ÛÇ Ýí³½»óÙ³Ý ×³Ý³å³ñÑÇÝ ¨ áñ ¹»é¨ë Ù»Í ³ßË³ï³Ýù ¿ å³Ñ³ÝçíáõÙ Ã»Ã¨³óÝ»Éáõ ÏáéáõåóÇ³ÛÇ §µ»éÁ¦ Ñ³Ýñ³ÛÇÝ ¨ ïÝï»ë³Ï³Ý ÏÛ³ÝùÇ ï³ñµ»ñ áÉáñïÝ»ñáõÙ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ºíñ³ÙÇáõÃÛ³Ý »íñáå³Ï³Ý Ñ³ñ¨³ÝáõÃÛ³Ý ù³Õ³ù³Ï³ÝáõÃÛ³Ý (ºÐø) ßñç³Ý³ÏÝ»ñáõÙ ºíñáå³Ï³Ý ÙÇáõÃÛáõÝÝ áõ Ð³Û³ëï³ÝÁ 2006Ã. í³í»ñ³óñ»É »Ý ·áñÍáÕáõÃÛáõÝÝ»ñÇ Íñ³·Çñ, áñáõÙ ÏáéáõåóÇ³ÛÇ ¹»Ù å³Ûù³ñÁ Ý»ñ³éí³Í ¿ áñå»ë ·»ñ³Ï³ áÉáñï: Ð³Û³ëï³ÝÇ ·áñÍáÕáõÃÛáõÝÝ»ñÇ Íñ³·ñáõÙ Ñ³ïáõÏ ·»ñ³Ï³ÛáõÃÛáõÝÝ»ñÇ Ù»ç Ý»ñ³éí»É »Ý 8 Ñ³Ï³ÏáéáõåóÇáÝ ÙÇçáó³éáõÙÝ»ñ, ³Û¹ ÃíáõÙ` å³ïß³× ùÝÝáõÃÛ³Ý ³å³ÑáíáõÙÁ ¨ ÏáéáõåóÇáÝ Ñ³Ýó³ÝùÝ»ñÇ Ñ»ï³åÝ¹áõÙÁ, øñ»³Ï³Ý ûñ»Ýë·ñùÇ Ñ³Ù³å³ï³ëË³Ý»óáõÙÁ ÙÇç³½·³ÛÇÝ ëï³Ý¹³ñïÝ»ñÇÝ, ¹³ï³íáñÝ»ñÇ ¨ ¹³ï³Ë³½Ý»ñÇ ¿ÃÇÏ³ÛÇ Ï³ÝáÝÝ»ñÇ Ùß³ÏáõÙÁ, å³ßïáÝÛ³Ý»ñÇ ÏáÕÙÇó ·áõÛùÇ ¨ »Ï³ÙïÇ ëË³É Ñ³Ûï³ñ³ñ³·ñÙ³Ý ¹»åùáõÙ å³ï³ëË³Ý³ïíáõÃÛ³Ý ë³ÑÙ³ÝáõÙÁ, ¹³ï³íáñÝ»ñÇ ³ßË³ï³í³ñÓ»ñÇ µ³ñÓñ³óáõÙÁ ¨ ³ÛÉÝ: ²Ûë ·áñÍáÕáõÃÛáõÝÝ»ñÇ Íñ³·ñáõÙ Ýßí³Í Ñ³Ù³ñÛ³ µáÉáñ ÙÇçáó³éáõÙÝ»ñÁ ÙÇ³Å³Ù³Ý³Ï Ý»ñ³éí³Í »Ý Ý³¨ Ø²Î-Ç, ºíñáå³ÛÇ ËáñÑñ¹Ç §øñ»³Ï³Ý Çñ³íáõÝùÇ Ù³ëÇÝ¦ ¨ §ø³Õ³ù³óÇ³Ï³Ý Çñ³íáõÝùÇ Ù³ëÇÝ¦ ÏáÝí»ÝóÇ³Ý»ñáõÙ, ¶ðºÎà-Ç áõ îÐ¼Î-Ç ³é³ç³ñÏáõÃÛáõÝÝ»ñáõÙ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2005Ã. ÐÐ-Á ëïáñ³·ñ»É ¿ ØÇ³íáñí³Í ³½·»ñÇ §ÎáéáõåóÇ³ÛÇ ¹»Ù¦ ÏáÝí»ÝóÇ³Ý (Ø²Î¸Î), áñÁ í³í»ñ³óí»É ¿ ÐÐ ²½·³ÛÇÝ ÅáÕáíÇ ÏáÕÙÇó« 2006Ã.: àñå»ë ÏáÝí»ÝóÇ³ÛÇ å³Ñ³ÝçÝ»ñÇ ÙáÝÇïáñÇÝ·Ç Çñ³Ï³Ý³óÙ³Ý Ý³ËÝ³Ï³Ý ÷áõÉ, Ð³Û³ëï³ÝÁ å»ïù ¿ Ø²Î-Ç ÂÙñ³ÙáÉáõÃÛ³Ý ¨ Ñ³Ýó³íáñáõÃÛ³Ý ¹»Ù ·ñ³ë»ÝÛ³ÏÇÝ Ý»ñÏ³Û³óÝÇ Ø²Î-Ç §ÏáéáõåóÇ³ÛÇ ¹»Ù¦ ÏáÝí»ÝóÇ³ÛÇ Ð³Û³ëï³ÝÇ ÇÝùÝ³·Ý³Ñ³ïÙ³Ý ½»ÏáõÛóÁ` í»ñçÇÝÇë ÏáÕÙÇó Ý³Ë³å³ïñ³ëïí³Í Ñ³ñó³ß³ñ»ñÇÝ Ñ³Ù³å³ï³ëË³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2006Ã. Ð³Û³ëï³ÝÇ Ð³Ýñ³å»ïáõÃÛ³Ý Ï³é³í³ñáõÃÛ³Ý ¨ ²ØÜ §Ð³½³ñ³ÙÛ³ÏÇ Ù³ñï³Ññ³í»ñ¦ Ïáñåáñ³óÇ³ÛÇ ÙÇç¨ ÏÝùí³Í Ñ³Ù³Ó³ÛÝ³·ñáí ÐÐ Ï³é³í³ñáõÃÛáõÝÁ Ïå³Ñå³ÝÇ Ð³½³ñ³ÙÛ³ÏÇ Ù³ñï³Ññ³í»ñÝ»ñ ÑÇÙÝ³¹ñ³ÙÇ ã³÷áñáßÇãÝ»ñÇ ÝÏ³ïÙ³Ùµ ëï³ÝÓÝ³Í Çñ å³ñï³íáñáõÃÛáõÝÁ, áñáÝó Ï³ï³ñáõÙÁ ·Ý³Ñ³ïíáõÙ ¿ ÐÐ Ï³é³í³ñáõÃÛ³Ý ·áñÍáõÝ»áõÃÛáõÝÁ ³ÛÝåÇëÇ áÉáñïÝ»ñáõÙ, ÇÝãå»ë ù³Õ³ù³Ï³Ý Çñ³íáõÝùÝ»ñÇ ¨ ù³Õ³ù³óÇ³Ï³Ý ³½³ïáõÃÛáõÝÝ»ñÇ,ÏáéáõåóÇ³ÛÇ ÑëÏáÕáõÃÛ³Ý, Ï³é³í³ñÙ³Ý ³ñ¹ÛáõÝ³í»ïáõÃÛ³Ý, Çñ³íáõÝùÇ ·»ñ³Ï³ÛáõÃÛ³Ý, ÇÝãå»ë Ý³¨ ù³Õ³ù³óÇÝ»ñÇ Ó³ÛÝÇ Éë»ÉÇáõÃÛáõÝÁ ¨ Ñ³ßí»ïíáÕ³Ï³Ý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2005Ã. ëïáñ³·ñí³Í Ü²îú-Ç Ñ»ï ÐÐ ²ÝÑ³ï³Ï³Ý ·áñÍÁÝÏ»ñáõÃÛ³Ý ·áñÍáÕáõÃÛáõÝÝ»ñÇ Íñ³·ñáí, ÐÐ Ï³é³í³ñáõÃÛáõÝÁ å³ñï³íáñí»É ¿ ³ÏïÇíáñ»Ý Ù³ëÝ³Ïó»É ¶ðºÎà-Ç ·áñÍáõÝ»áõÃÛ³ÝÝ áõ Çñ³Ï³Ý³óÝ»É ¶ðºÎà-Ç ³é³ç³ñÏáõÃÛáõÝÝ»ñÁ, Çñ³Ï³Ý³óÝ»É ÐèÆØÌ-Ý, Ý»ñ¹Ý»É å»ï³Ï³Ý å³ßïáÝÛ³Ý»ñÇ ÏáÕÙÇó ÏáéáõåóÇ³ÛÇ Ï³ÝË³ñ·»ÉÙ³Ý ¨ Ñ»ï³åÝ¹Ù³Ý Ñëï³Ï ¨ Ã³÷³ÝóÇÏ Ñ³ßí»ïíáÕ³Ï³ÝáõÃÛ³Ý Ù»Ë³ÝÇ½Ù, µ³ñ»É³í»É Çñ³½»ÏáõÙÁ ÏáéáõåóÇ³ÛÇ í»ñ³µ»ñÛ³É` å»ï³Ï³Ý å³ßïáÝÛ³Ý»ñÇ áõëáõóÙ³Ý ¨ í»ñ³å³ïñ³ëïÙ³Ý ÙÇçáóáí:</w:t>
      </w:r>
    </w:p>
    <w:p>
      <w:pPr>
        <w:pStyle w:val="Heading1"/>
        <w:rPr>
          <w:rFonts w:ascii="Arial Armenian" w:hAnsi="Arial Armenian" w:cs="Arial Armenian"/>
          <w:sz w:val="28"/>
          <w:szCs w:val="28"/>
          <w:lang w:val="es-ES"/>
        </w:rPr>
      </w:pPr>
      <w:r>
        <w:rPr>
          <w:rFonts w:cs="Arial Armenian" w:ascii="Arial Armenian" w:hAnsi="Arial Armenian"/>
          <w:sz w:val="28"/>
          <w:szCs w:val="28"/>
          <w:lang w:val="es-ES"/>
        </w:rPr>
      </w:r>
      <w:r>
        <w:br w:type="page"/>
      </w:r>
    </w:p>
    <w:p>
      <w:pPr>
        <w:pStyle w:val="Heading1"/>
        <w:rPr>
          <w:rFonts w:ascii="Arial Armenian" w:hAnsi="Arial Armenian" w:cs="Arial Armenian"/>
          <w:sz w:val="28"/>
          <w:szCs w:val="28"/>
          <w:lang w:val="es-ES"/>
        </w:rPr>
      </w:pPr>
      <w:bookmarkStart w:id="7" w:name="__RefHeading___Toc234906103"/>
      <w:bookmarkEnd w:id="7"/>
      <w:r>
        <w:rPr>
          <w:rFonts w:cs="Arial Armenian" w:ascii="Arial Armenian" w:hAnsi="Arial Armenian"/>
          <w:sz w:val="28"/>
          <w:szCs w:val="28"/>
          <w:lang w:val="es-ES"/>
        </w:rPr>
        <w:t>¶ÈàôÊ II.ÐÐ Ð²Î²ÎàèàôäòÆàÜ ø²Ô²ø²Î²ÜàôÂÚàôÜÀ 2009-2012 ÂÂ.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s-ES"/>
        </w:rPr>
      </w:pPr>
      <w:r>
        <w:rPr>
          <w:rFonts w:cs="Arial Armenian"/>
          <w:sz w:val="28"/>
          <w:szCs w:val="28"/>
          <w:lang w:val="es-ES"/>
        </w:rPr>
      </w:r>
    </w:p>
    <w:p>
      <w:pPr>
        <w:pStyle w:val="Heading21"/>
        <w:rPr/>
      </w:pPr>
      <w:bookmarkStart w:id="8" w:name="__RefHeading___Toc234906104"/>
      <w:bookmarkEnd w:id="8"/>
      <w:r>
        <w:rPr/>
        <w:t>2.1. ÎáéáõåóÇ³ÛÇ ¹»Ù å³Ûù³ñÇ ³ñ¹ÛáõÝ³í»ï, Ñ³Ù³Ï³ñ·í³Í ù³Õ³ù³Ï³ÝáõÃÛáõÝÁ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>ÐÐ Ð³Ï³ÏáéáõåóÇáÝ ù³Õ³ù³Ï³ÝáõÃÛ³Ý ³ñ¹ÛáõÝ³í»ï ¨ Ñ³Ù³Ï³ñ·í³Í Çñ³Ï³Ý³óáõÙÝ ³å³Ñáí»Éáõ Ýå³ï³Ïáí ÐÐ Ï³é³í³ñáõÃÛáõÝÁ 2009-2012ÃÃ. ß³ñáõÝ³Ï»Éáõ ¿ Ñ»ï¨áÕ³Ï³Ýáñ»Ý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lang w:val="hy-AM"/>
        </w:rPr>
        <w:t xml:space="preserve">ÏÇñ³é»É ÏáéáõåóÇ³ÛÇ ¹»Ù å³Ûù³ñÇ </w:t>
      </w:r>
      <w:r>
        <w:rPr>
          <w:b/>
          <w:bCs/>
          <w:lang w:val="hy-AM"/>
        </w:rPr>
        <w:t>ÙÇç³½·³ÛÇÝ ·áñÍÇùÝ»ñÁ</w:t>
      </w:r>
      <w:r>
        <w:rPr>
          <w:lang w:val="hy-AM"/>
        </w:rPr>
        <w:t>, ³Û¹ ÃíáõÙ` Ø²Î-Ç ¨ ºÊ ÏáÝí»ÝóÇ³Ý»ñÁ, ·áñÍÁÝÏ»ñ³ÛÇÝ ·Ý³Ñ³ïÙ³Ý Ï³éáõÛóÝ»ñÁ, ¨ ÏáéáõåóÇ³ÛÇ ¹»Ù å³Ûù³ñÇ ÙÇç³½·³ÛÇÝ É³í³·áõÛÝ ÷áñÓÁ` ¹ñ³Ýó í»ñÉáõÍáõÃÛ³Ý, ï»Õ³ÛÝ³óÙ³Ý ¨ Ý»ñ¹ñ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 xml:space="preserve">Ó¨³íáñ»É ÏáéáõåóÇ³ÛÇ ¹»Ù å³Ûù³ñáõÙ </w:t>
      </w:r>
      <w:r>
        <w:rPr>
          <w:b/>
          <w:bCs/>
          <w:szCs w:val="20"/>
          <w:lang w:val="es-ES"/>
        </w:rPr>
        <w:t>Ñ³Ýñ³ÛÇÝ ³ç³ÏóáõÃÛáõÝ`</w:t>
      </w:r>
      <w:r>
        <w:rPr>
          <w:szCs w:val="20"/>
          <w:lang w:val="es-ES"/>
        </w:rPr>
        <w:t xml:space="preserve"> ù³Õ³ù³óÇ³Ï³Ý Ñ³ë³ñ³ÏáõÃÛ³Ý ·áñÍáõÝ Ù³ëÝ³ÏóáõÃÛ³Ý ¨ Ñ³Ýñ³ÛÇÝ ù³ñá½ãáõÃÛ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 xml:space="preserve">³å³Ñáí»É ÐÐ Ñ³Ï³ÏáéáõåóÇáÝ ù³Õ³ù³Ï³ÝáõÃÛ³Ý å³ñµ»ñ³Ï³Ý </w:t>
      </w:r>
      <w:r>
        <w:rPr>
          <w:b/>
          <w:bCs/>
          <w:szCs w:val="20"/>
          <w:lang w:val="es-ES"/>
        </w:rPr>
        <w:t>í»ñ³Ý³ÛáõÙÝ</w:t>
      </w:r>
      <w:r>
        <w:rPr>
          <w:szCs w:val="20"/>
          <w:lang w:val="es-ES"/>
        </w:rPr>
        <w:t xml:space="preserve"> áõ </w:t>
      </w:r>
      <w:r>
        <w:rPr>
          <w:b/>
          <w:bCs/>
          <w:szCs w:val="20"/>
          <w:lang w:val="es-ES"/>
        </w:rPr>
        <w:t xml:space="preserve">×ß·ñïáõÙÁ, </w:t>
      </w:r>
      <w:r>
        <w:rPr>
          <w:szCs w:val="20"/>
          <w:lang w:val="es-ES"/>
        </w:rPr>
        <w:t xml:space="preserve">ÇÝãå»ë Ý³¨ ¹ñ³ </w:t>
      </w:r>
      <w:r>
        <w:rPr>
          <w:b/>
          <w:bCs/>
          <w:szCs w:val="20"/>
          <w:lang w:val="es-ES"/>
        </w:rPr>
        <w:t>Ý»ñ¹³ßÝ³ÏáõÃÛáõÝÁ</w:t>
      </w:r>
      <w:r>
        <w:rPr>
          <w:szCs w:val="20"/>
          <w:lang w:val="es-ES"/>
        </w:rPr>
        <w:t xml:space="preserve"> ³ÛÉ áÉáñïÝ»ñáõÙ ¨ µÝ³·³í³éÝ»ñáõÙ í³ñíáÕ å»ï³Ï³Ý ù³Õ³ù³Ï³ÝáõÃÛ³Ý ·»ñ³Ï³ÛáõÃÛáõÝÝ»ñÇÝ` ÐèÆØÌ ÙÇçáó³éáõÙÝ»ñÇ Çñ³Ï³Ý³óÙ³Ý ¨ ¹ñ³Ýó Ý³ËÝ³Ï³Ý áõ ÙÇç³ÝÏÛ³É ³ñ¹ÛáõÝùÝ»ñÇ ß³ñáõÝ³Ï³Ï³Ý ÙáÝÇïáñÇÝ·Ç, Ï³ÝáÝ³íáñ ·Ý³Ñ³ïÙ³Ý ¨ ù³Õí³Í ¹³ë»ñÇ Ý»ñ³é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 xml:space="preserve">³å³Ñáí»É ÏáéáõåóÇ³ÛÇ ¹»Ù å³Ûù³ñÇ ù³Õ³ù³Ï³ÝáõÃÛ³Ý Çñ³Ï³Ý³óÙ³Ý Ñ³Ù³ñ å³ï³ëË³Ý³ïáõ </w:t>
      </w:r>
      <w:r>
        <w:rPr>
          <w:b/>
          <w:bCs/>
          <w:szCs w:val="20"/>
          <w:lang w:val="es-ES"/>
        </w:rPr>
        <w:t xml:space="preserve">Ù³ñÙÇÝÝ»ñÇ </w:t>
      </w:r>
      <w:r>
        <w:rPr>
          <w:szCs w:val="20"/>
          <w:lang w:val="es-ES"/>
        </w:rPr>
        <w:t>³ñ¹ÛáõÝ³í»ï ¨ Ñ³Ù³Ï³ñ·í³Í ·áñÍáõÝ»áõÃÛáõÝÁ` ³Û¹ Ù³ñÙÇÝÝ»ñÇ ·áñÍ³éáõÛÃÝ»ñÇ ï³ñ³Ýç³ïÙ³Ý, Ù³ëÝ³·Çï³Ï³Ý Ï³ñáÕáõÃÛáõÝÝ»ñÇ ½³ñ·³óÙ³Ý, ¹ñ³Ýó ·áñÍáõÝ»áõÃÛ³Ý ÝÏ³ïÙ³Ùµ í»ñ³ÑëÏáÕáõÃÛ³Ý ë³ÑÙ³ÝÙ³Ý ¨ ³Û¹ Ù³ñÙÇÝÝ»ñÇ ÙÇç¨ ³ñ¹ÛáõÝ³í»ï Ñ³Ù³·áñÍ³ÏóáõÃÛ³Ý ³å³Ñáí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lang w:val="es-ES"/>
        </w:rPr>
        <w:t xml:space="preserve">Ñ³Ù³ã³÷áñ»Ý ÏÇñ³é»É Ñ³Ï³ÏáéáõåóÇáÝ ù³Õ³ù³Ï³ÝáõÃÛ³Ý ÑÇÙÝ³Ï³Ý </w:t>
      </w:r>
      <w:r>
        <w:rPr>
          <w:b/>
          <w:bCs/>
          <w:lang w:val="es-ES"/>
        </w:rPr>
        <w:t>ÙÇçáóÝ»ñÁ</w:t>
      </w:r>
      <w:r>
        <w:rPr>
          <w:lang w:val="es-ES"/>
        </w:rPr>
        <w:t>` ÏáéáõåóÇ³ÛÇ Ï³ÝË³ñ·»ÉáõÙÁ, µ³ó³Ñ³ÛïáõÙÝ áõ å³ï³ëË³Ý³ïíáõÃÛ³Ý »ÝÃ³ñÏáõÙÁ, Ñ³ÝñáõÃÛ³Ý ÏñÃáõÃÛáõÝÁ ¨ ù³ñá½ãáõÃÛáõÝÁ` ûñ»Ýë¹ñáõÃÛ³Ý Ï³ï³ñ»É³·áñÍÙ³Ý ¨, ÇÝëïÇïáõóÇáÝ³É µ³ñ»÷áËáõÙÝ»ñÇ áõ Çñ³í³Ï³Ý ÝáñÙ»ñÇ Ñ»ï¨áÕ³Ï³Ý ÏÇñ³ñÏÙ³Ý ÙÇçáóáí:</w:t>
      </w:r>
    </w:p>
    <w:p>
      <w:pPr>
        <w:pStyle w:val="Heading21"/>
        <w:rPr/>
      </w:pPr>
      <w:bookmarkStart w:id="9" w:name="__RefHeading___Toc234906105"/>
      <w:r>
        <w:rPr/>
        <w:t>2.2. ÐÐ Ð³Ï³ÏáéáõåóÇáÝ é³½Ù³í³ñáõÃÛ³Ý ¨ ¹ñ³ Çñ³Ï³Ý³óÙ³Ý ÙÇçáó³éáõÙÝ»ñÇ Íñ³·ñÇ Ýå³ï³ÏÝ»ñÝ áõ ³ÏÝÏ³ÉíáÕ ³ñ¹ÛáõÝùÝ»ñÁ</w:t>
      </w:r>
      <w:bookmarkEnd w:id="9"/>
      <w:r>
        <w:rPr/>
        <w:tab/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ÐÐ Ð³Ï³ÏáéáõåóÇáÝ é³½Ù³í³ñáõÃÛ³Ý ¨ ¹ñ³ Çñ³Ï³Ý³óÙ³Ý ÙÇçáó³éáõÙÝ»ñÇ Íñ³·ñÇ ÑÇÙÝ³Ï³Ý ù³Õ³ù³Ï³Ý áõÕ»ÝÇßÝ»ñÝ áõ ë³ÑÙ³Ýí³Í ÃÇñ³ËÝ»ñÁ Ë³ñëËí³Í »Ý ÐÐ Ü³Ë³·³ÑÇ Ý³ËÁÝïñ³Ï³Ý Íñ³·ñÇ ¨ ÐÐ Ï³é³í³ñáõÃÛ³Ý Íñ³·ñÇ  å»ï³Ï³Ý Ï³é³í³ñÙ³Ý ³ñ¹ÛáõÝ³í»ï Ñ³Ù³Ï³ñ·Ç Ó¨³íáñÙ³Ý ¨ ÏáéáõåóÇ³ÛÇ ¹»Ù å³Ûù³ñÇ áõÕÕáõÃÛ³Ùµ ëï³ÝÓÝ³Í å³ñï³íáñáõÃÛáõÝÝ»ñÇ íñ³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ØÇ³Å³Ù³Ý³Ï, </w:t>
      </w:r>
      <w:r>
        <w:rPr>
          <w:lang w:val="es-ES"/>
        </w:rPr>
        <w:t xml:space="preserve">ÐèÆØÌ Ýå³ï³ÏÝ»ñÁ ¨ ËÝ¹ÇñÝ»ñÁ ï³ñ³Ýç³ïí³Í »Ý Áëï ³ÏÝÏ³ÉíáÕ ³ñ¹ÛáõÝùÝ»ñÇ` </w:t>
      </w:r>
      <w:r>
        <w:rPr>
          <w:b/>
          <w:lang w:val="es-ES"/>
        </w:rPr>
        <w:t>í»ñçÝ³Ï³Ý (³½¹»óáõÃÛ³Ý)</w:t>
      </w:r>
      <w:r>
        <w:rPr>
          <w:b/>
          <w:bCs/>
          <w:lang w:val="es-ES"/>
        </w:rPr>
        <w:t>, ÙÇç³ÝÏÛ³É ¨ ·áñÍáÝ³ÛÇÝ</w:t>
      </w:r>
      <w:r>
        <w:rPr>
          <w:lang w:val="es-ES"/>
        </w:rPr>
        <w:t xml:space="preserve">: ÀÝ¹ áñáõÙ, Ûáõñ³ù³ÝãÛáõñ Ù³Ï³ñ¹³ÏáõÙ ³ÏÝÏ³ÉíáÕ ³ñ¹ÛáõÝùÝ»ñÇÝ Ý»ñÏ³Û³óíáÕ ÑÇÙÝ³Ï³Ý å³Ñ³ÝçÝ»ñÝ »Ý. </w:t>
      </w:r>
      <w:r>
        <w:rPr>
          <w:szCs w:val="20"/>
          <w:lang w:val="es-ES"/>
        </w:rPr>
        <w:t>¹ñ³Ýó ßáß³÷»ÉÇáõÃÛáõÝÁ, Çñ³ï»ë³Ï³ÝáõÃÛáõÝÁ, ã³÷»ÉÇáõÃÛáõÝÁ ¨ Ñ³Ù³¹ñ»ÉÇ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szCs w:val="20"/>
          <w:lang w:val="es-ES"/>
        </w:rPr>
        <w:t>ÐèÆØÌ Çñ³Ï³Ý³óáõÙÇó ³ÏÝÏ³ÉíáÕ í»ñçÝ³Ï³Ý ¨ ÙÇç³ÝÏÛ³É ³ñ¹ÛáõÝùÝ»ñÇ 2012Ã. ÃÇñ³ËÝ»ñÁ Ñ³Ù³å³ï³ëË³ÝáõÙ »Ý Î»ÝïñáÝ³Ï³Ý ¨ ³ñ¨»ÉÛ³Ý ºíñáå³ÛÇ »ñÏñÝ»ñÇ (Î²º) ËÙµÇ å»ï³Ï³Ý Ï³é³í³ñÙ³Ý ³ñ¹ÛáõÝ³í»ïáõÃÛ³Ý 2007Ã. ÙÇçÇÝ óáõó³ÝÇßÝ»ñÇÝ, áñáÝù ÁÝ¹Ñ³Ýáõñ ³éÙ³Ùµ ·»ñ³½³ÝóáõÙ »Ý, Ã»’ ºÎ², Ã»’ Øòº »ñÏñÝ»ñÇ ËÙµÇ ÙÇçÇÝ óáõó³ÝÇßÝ»ñÇÝ: Î³é³í³ñÙ³Ý ³ñ¹ÛáõÝ³í»ïáõÃÛ³Ý áÉáñïáõÙ Î²º »ñÏñÝ»ñÇ ÁÝÃ³óÇÏ ÙÇçÇÝ óáõó³ÝÇßÝ»ñÁ µÝáõÃ³·ñ³Ï³Ý »Ý ³é³í»É³å»ë ´áõÉÕ³ñÇ³ÛÇ, èáõÙÇÝÇ³ÛÇ ¨ ÐáõÝ·³ñÇ³ÛÇ Ñ³Ù³ñ: Ð»ï¨³µ³ñ, Ýßí³Í »ñÏñÝ»ñÇ óáõó³ÝÇßÝ»ñÝ ³Ûë áÉáñïáõÙ ÑÇÙÝ³Ï³ÝáõÙ Ñ³ÙÁÝÏÝáõÙ »Ý Ð³Û³ëï³ÝÇ Ñ³Ù³ñ 2012Ã. ë³ÑÙ³Ýí³Í ÃÇñ³ËÝ»ñÇÝ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b/>
          <w:lang w:val="es-ES"/>
        </w:rPr>
        <w:t>ÐèÆØÌ ÑÇÙÝ³Ï³Ý Ýå³ï³ÏÁ ¨ ³ÏÝÏ³ÉíáÕ í»ñçÝ³Ï³Ý ³ñ¹ÛáõÝùÁ Ð³Û³ëï³ÝáõÙ ÏáéáõåóÇ³ÛÇ ÁÝ¹Ñ³Ýáõñ Ù³Ï³ñ¹³ÏÇ ¿³Ï³Ý Ïñ×³ïáõÙÝ ¿:</w:t>
      </w:r>
      <w:r>
        <w:rPr>
          <w:lang w:val="es-ES"/>
        </w:rPr>
        <w:t xml:space="preserve"> Ø³ëÝ³íáñ³å»ë, ÐÐ Ï³é³í³ñáõÃÛáõÝÝ ³ÏÝÏ³ÉáõÙ ¿, áñ ÐèÆØÌ Çñ³Ï³Ý³óÙ³Ý ³ñ¹ÛáõÝùáõÙ 2012Ã. Ïí»ñ³Ý³ ÏáéáõåóÇ³ÛÇ Ñ³Ù³Ï³ñ·³ÛÇÝ µÝáõÛÃÁ, Ýß³Ý³Ï³ÉÇáñ»Ý Ïë³ÑÙ³Ý³÷³ÏíÇ ¹ñ³ ï³ñ³Íí³ÍáõÃÛ³Ý ³ëïÇ×³ÝÁ, ÏÙ»Í³Ý³ ù³Õ³ù³óÇÝ»ñÇÝ Ù³ïáõóíáÕ Ñ³Ýñ³ÛÇÝ Í³é³ÛáõÃÛáõÝÝ»ñÇ áñ³ÏÁ, ½·³ÉÇáñ»Ý Ïµ³ñ»É³ííÇ ëáóÇ³É³Ï³Ý ³ñ¹³ñáõÃÛ³Ý ÁÝÏ³ÉáõÙÁ ïÝ³ÛÇÝ ïÝï»ëáõÃÛáõÝÝ»ñÇ ¨ ·áñÍ³ñ³ñÝ»ñÇ ßñç³ÝáõÙ, Ï³Ùñ³åÝ¹íÇ »ñÏñáõÙ ù³Õ³ù³Ï³Ý Ñ³Ù³Ï³ñ·Ç Ï³ÛáõÝáõÃÛáõÝÁ, Ý³Ë³å³ÛÙ³ÝÝ»ñ Ïëï»ÕÍí»Ý ïÝï»ëáõÃÛ³Ý ³ñï³¹ñáÕ³Ï³ÝáõÃÛ³Ý µ³ñÓñ³óÙ³Ý Ñ³Ù³ñ` Ù»Í³óÝ»Éáí »ñÏñÇ ÙñóáõÝ³ÏáõÃÛáõÝÁ ¨ ïÝï»ëáõÃÛ³Ý ·ñ³íãáõÃÛáõÝÁ Ý»ñ¹ñáõÙÝ»ñÇ Ñ³Ù³ñ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ÐèÆØÌ Çñ³Ï³Ý³óÙ³Ý í»ñçÝ³Ï³Ý ³ñ¹ÛáõÝùÝ»ñÁ Ï·Ý³Ñ³ïí»Ý ÎáéáõåóÇ³ÛÇ ÁÝÏ³ÉÙ³Ý Ñ³Ù³ÃÇí (ÂÆ) ¨ ÎáéáõåóÇ³ÛÇ ÑëÏáÕáõÃÛ³Ý Ñ³Ù³ÃÇí (Ð´Æ) óáõóÇãÝ»ñ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ÐèÆØÌ Çñ³Ï³Ý³óÙ³Ý í»ñçÝ³Ï³Ý ³ñ¹ÛáõÝùÝ»ñÇ 2012Ã. ÃÇñ³ËÝ»ñÁ ë³ÑÙ³ÝíáõÙ »Ý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lang w:val="es-ES"/>
        </w:rPr>
      </w:pPr>
      <w:r>
        <w:rPr>
          <w:lang w:val="es-ES"/>
        </w:rPr>
        <w:t>ÎáéáõåóÇ³ÛÇ ÁÝÏ³ÉÙ³Ý Ñ³Ù³ÃÇí (ÂÆ)` 4.1 ÙÇ³íáñ (2007 Ãí³Ï³ÝÇ 3.0-Ç ÷áË³ñ»Ý)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lang w:val="es-ES"/>
        </w:rPr>
        <w:t>ÎáéáõåóÇ³ÛÇ ÑëÏáÕáõÃÛ³Ý Ñ³Ù³ÃÇí (Ð´Æ)` (-0.05) ÙÇ³íáñ` (2007 Ãí³Ï³ÝÇ (-0.58)-Ç ÷áË³ñ»Ý)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ÀÝÃ³óÇÏ Çñ³íÇ×³ÏÇ ¨ 2012Ã. ÃÇñ³ËÇ ÙÇç¨ ³éÏ³ Ë½áõÙÁ ÎÀÐ ¨ ÎÐÐ Ñ³Ù³Ãí»ñÇ Ñ³Ù³ñ Ï³½ÙáõÙ ¿ Ñ³Ù³å³ï³ëË³Ý³µ³ñ 11.0% (1.1 ÙÇ³íáñ 0-10 ÙÇç³Ï³ÛùáõÙ) ¨ 10.6% (0.53 ÙÇ³íáñ,      (-2.5) -2.5 ÙÇç³Ï³ÛùáõÙ) ÙÇç³Ï³Ûù³ÛÇÝ ïáÏáë³ÛÇÝ Ï»ï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ÐèÆØÌ </w:t>
      </w:r>
      <w:r>
        <w:rPr>
          <w:b/>
          <w:bCs/>
          <w:lang w:val="es-ES"/>
        </w:rPr>
        <w:t>ÙÇç³ÝÏÛ³É ³ñ¹ÛáõÝùÝ»ñÁ</w:t>
      </w:r>
      <w:r>
        <w:rPr>
          <w:lang w:val="es-ES"/>
        </w:rPr>
        <w:t xml:space="preserve"> ·áñÍ³éÝ³Ï³Ý, í³ñã³Ï³Ý ¨ ù³Õ³ù³Ï³Ý ÏáéáõåóÇ³ÛÇ Ù³Ï³ñ¹³ÏÝ»ñÇ ¿³Ï³Ý Ïñ×³ïáõÙÝ ¿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Ð Ï³é³í³ñáõÃÛáõÝÝ ³ÏÝÏ³ÉáõÙ ¿, áñ 2012Ã. </w:t>
      </w:r>
      <w:r>
        <w:rPr>
          <w:b/>
          <w:bCs/>
          <w:lang w:val="es-ES"/>
        </w:rPr>
        <w:t>·áñÍ³éÝ³Ï³Ý ÏáéáõåóÇ³ÛÇ</w:t>
      </w:r>
      <w:r>
        <w:rPr>
          <w:lang w:val="es-ES"/>
        </w:rPr>
        <w:t xml:space="preserve"> Ù³Ï³ñ¹³ÏÇ Ïñ×³ïÙ³Ý ³ñ¹ÛáõÝùáõÙ Ïµ³ñÓñ³Ý³ Ï³é³í³ñÙ³Ý ³ñ¹ÛáõÝ³í»ïáõÃÛáõÝÁ, Ïµ³ñ»É³íí»Ý Ï³ñ·³íáñÙ³Ý áñ³ÏÝ áõ Ï³é³í³ñÙ³Ý ·áñÍ³éáõÛÃÝ»ñÁ ¨ Ïµ³ñÓñ³Ý³ ï»Õ³Ï³Ý ÇÝùÝ³Ï³é³í³ñÙ³Ý Ñ³Ù³Ï³ñ·Ç ³ñ¹ÛáõÝ³í»ïáõÃÛáõÝÁ: ¶áñÍ³éÝ³Ï³Ý ÏáéáõåóÇ³ÛÇ Ù³Ï³ñ¹³ÏÇ Ïñ×³ïÙ³Ý ÐèÆØÌ ÙÇç³ÝÏÛ³É ³ñ¹ÛáõÝùÇ 2012Ã. </w:t>
      </w:r>
      <w:r>
        <w:rPr/>
        <w:t>ÃÇñ³ËÝ»ñÁ ë³ÑÙ³ÝíáõÙ »Ý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bCs/>
          <w:szCs w:val="20"/>
          <w:lang w:val="es-ES"/>
        </w:rPr>
        <w:t>Î³é³í³ñÙ³Ý ³ñ¹ÛáõÝ³í»ïáõÃÛ³Ý µ³ñÓñ³óáõÙ</w:t>
      </w:r>
      <w:r>
        <w:rPr>
          <w:szCs w:val="20"/>
          <w:lang w:val="es-ES"/>
        </w:rPr>
        <w:t>. Î³é³í³ñÙ³Ý ³ñ¹ÛáõÝ³í»ïáõÃÛ³Ý Ñ³Ù³ÃÇí (Ð´Æ)` 0.15 ÙÇ³íáñ (</w:t>
      </w:r>
      <w:r>
        <w:rPr>
          <w:lang w:val="es-ES"/>
        </w:rPr>
        <w:t>2007 Ãí³Ï³ÝÇ</w:t>
      </w:r>
      <w:r>
        <w:rPr>
          <w:szCs w:val="20"/>
          <w:lang w:val="es-ES"/>
        </w:rPr>
        <w:t xml:space="preserve"> (-0.16)-Ç ÷áË³ñ»Ý)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bCs/>
          <w:szCs w:val="20"/>
          <w:lang w:val="es-ES"/>
        </w:rPr>
        <w:t>Î³ñ·³íáñÙ³Ý áñ³ÏÇ ¨ Ï³é³í³ñÙ³Ý ·áñÍ³éáõÛÃÝ»ñÇ µ³ñ»É³íáõÙ</w:t>
      </w:r>
      <w:r>
        <w:rPr>
          <w:szCs w:val="20"/>
          <w:lang w:val="es-ES"/>
        </w:rPr>
        <w:t>. Î³ñ·³íáñÙ³Ý áñ³ÏÇ Ñ³Ù³ÃÇí (Ð´Æ)` 0.37 ÙÇ³íáñ (</w:t>
      </w:r>
      <w:r>
        <w:rPr>
          <w:lang w:val="es-ES"/>
        </w:rPr>
        <w:t>2007 Ãí³Ï³ÝÇ</w:t>
      </w:r>
      <w:r>
        <w:rPr>
          <w:szCs w:val="20"/>
          <w:lang w:val="es-ES"/>
        </w:rPr>
        <w:t xml:space="preserve"> 0.26-Ç ÷áË³ñ»Ý)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Ü³Ë³Ýßí³Í ÃÇñ³ËÝ»ñÇ ¨ ³éÏ³ íÇ×³ÏÇ ÙÇç¨ Ë½áõÙÁ Ýß³Ý³Ï³ÉÇ ã¿ ¨ ÑÇÙÝ³Ï³ÝáõÙ »ÝÃ³¹ñáõÙ ¿ Ýßí³Í áõÕÕáõÃÛáõÝÝ»ñáí ÁÝÃ³óÇÏ µ³ñ»÷áËáõÙÝ»ñÇ ß³ñáõÝ³Ï³Ï³ÝáõÃÛ³Ý ³å³Ñáí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Ð Ï³é³í³ñáõÃÛáõÝÝ ³ÏÝÏ³ÉáõÙ ¿, áñ 2012Ã. </w:t>
      </w:r>
      <w:r>
        <w:rPr>
          <w:b/>
          <w:bCs/>
          <w:lang w:val="es-ES"/>
        </w:rPr>
        <w:t>í³ñã³Ï³Ý ÏáéáõåóÇ³ÛÇ</w:t>
      </w:r>
      <w:r>
        <w:rPr>
          <w:lang w:val="es-ES"/>
        </w:rPr>
        <w:t xml:space="preserve"> Ù³Ï³ñ¹³ÏÇ Ïñ×³ïÙ³Ý ³ñ¹ÛáõÝùáõÙ ¿³Ï³Ýáñ»Ý Ïµ³ñÓñ³Ý³ Çñ³íáõÝùÇ ·»ñ³Ï³ÛáõÃÛ³Ý ³å³ÑáíÙ³Ý Ù³Ï³ñ¹³ÏÁ, ÏïñáõÏ ÏÙ»Í³Ý³ ¹³ï³Ï³Ý Ñ³Ù³Ï³ñ·Ç ³ÝÏ³ËáõÃÛ³Ý ³ëïÇ×³ÝÁ, Ïµ³ñÓñ³Ý³ å³ßïáÝ»³Ï³Ý ¹ÇñùÇ ã³ñ³ß³ÑáõÙÝ»ñÇ Ñ³ÛïÝ³µ»ñÙ³Ý ¨ Ñ»ï³åÝ¹Ù³Ý Ù³Ï³ñ¹³ÏÁ, ¿³Ï³Ýáñ»Ý Ïµ³ñÓñ³Ý³ Ï³é³í³ñÙ³Ý Ù³ñÙÇÝÝ»ñÇ Ñ³ßí»ïíáÕ³Ï³ÝáõÃÛ³Ý ¨ Ã³÷³ÝóÇÏáõÃÛ³Ý Ù³Ï³ñ¹³ÏÁ, ÇÝãå»ë Ý³¨ Ï³ÙµáÕç³Ï³Ý³óíÇ Ñ³Ï³ÏáéáõåóÇáÝ ù³Õ³ù³Ï³ÝáõÃÛ³Ý Çñ³Ï³Ý³óÙ³Ý ÇÝëïÇïáõóÇáÝ³É Ñ³Ù³Ï³ñ·Á: ì³ñã³Ï³Ý ÏáéáõåóÇ³ÛÇ Ù³Ï³ñ¹³ÏÇ Ïñ×³ïÙ³Ý ÐèÆØÌ ÙÇç³ÝÏÛ³É ³ñ¹ÛáõÝùÇ 2012Ã. ÃÇñ³ËÝ»ñÁ ë³ÑÙ³ÝíáõÙ »Ý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b/>
          <w:bCs/>
          <w:szCs w:val="20"/>
          <w:lang w:val="es-ES"/>
        </w:rPr>
        <w:t>úñ»ÝùÇ ·»ñ³Ï³ÛáõÃÛ³Ý ³å³ÑáíÙ³Ý Ù³Ï³ñ¹³ÏÇ µ³ñÓñ³óáõÙ</w:t>
      </w:r>
      <w:r>
        <w:rPr>
          <w:szCs w:val="20"/>
          <w:lang w:val="es-ES"/>
        </w:rPr>
        <w:t>. úñ»ÝùÇ ·»ñ³Ï³ÛáõÃÛ³Ý Ñ³Ù³ÃÇí (Ð´Æ)`(-0.15) ÙÇ³íáñ (</w:t>
      </w:r>
      <w:r>
        <w:rPr/>
        <w:t>2007 Ãí³Ï³ÝÇ</w:t>
      </w:r>
      <w:r>
        <w:rPr>
          <w:szCs w:val="20"/>
          <w:lang w:val="es-ES"/>
        </w:rPr>
        <w:t xml:space="preserve"> (-0.52)-Ç ÷áË³ñ»Ý)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bCs/>
          <w:szCs w:val="20"/>
          <w:lang w:val="es-ES"/>
        </w:rPr>
        <w:t>Î³é³í³ñÙ³Ý Ù³ñÙÇÝÝ»ñÇ ·áñÍáõÝ»áõÃÛ³Ý Ñ³ßí»ïíáÕ³Ï³ÝáõÃÛ³Ý, Ã³÷³ÝóÇÏáõÃÛ³Ý ¨ Ññ³å³ñ³Ï³ÛÝáõÃÛ³Ý Ù³Ï³ñ¹³ÏÇ µ³ñÓñ³óáõÙ.</w:t>
      </w:r>
      <w:r>
        <w:rPr>
          <w:szCs w:val="20"/>
          <w:lang w:val="es-ES"/>
        </w:rPr>
        <w:t xml:space="preserve"> Ò³ÛÝÇ Éë»ÉÇáõÃÛ³Ý ¨ Ñ³ßí»ïíáÕ³Ï³ÝáõÃÛ³Ý Ñ³Ù³ÃÇí (Ð´Æ)` (-0.47) ÙÇ³íáñ (</w:t>
      </w:r>
      <w:r>
        <w:rPr>
          <w:lang w:val="es-ES"/>
        </w:rPr>
        <w:t xml:space="preserve">2007 Ãí³Ï³ÝÇ </w:t>
      </w:r>
      <w:r>
        <w:rPr>
          <w:szCs w:val="20"/>
          <w:lang w:val="es-ES"/>
        </w:rPr>
        <w:t>(-0.72)-Ç ÷áË³ñ»Ý)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ì³ñã³Ï³Ý ÏáéáõåóÇ³ÛÇ Ïñ×³ïÙ³Ý Ýßí³Í ÃÇñ³ËÝ»ñÇ ¨ ÁÝÃ³óÇÏ íÇ×³ÏÇ ÙÇç¨ ³éÏ³ Ë½áõÙÝ ½·³ÉÇ ¿ ¨ ÑÇÙÝ³Ï³ÝáõÙ »ÝÃ³¹ñáõÙ ¿ Ýßí³Í áõÕÕáõÃÛáõÝÝ»ñáí ³ñÙ³ï³Ï³Ý ù³ÛÉ»ñÇ Ñ»ï¨áÕ³Ï³Ý Çñ³Ï³Ý³óáõÙ: ¶áñÍ³éÝ³Ï³Ý ÏáéáõåóÇ³ÛÇ Ù³Ï³ñ¹³ÏÇ Ïñ×³ïÙ³Ý ÃÇñ³ËÝ»ñÇ Ñ³Ù»Ù³ï, í³ñã³Ï³Ý ÏáéáõåóÇ³ÛÇ Ù³Ï³ñ¹³ÏÇ Ïñ×³ïÙ³Ý ÃÇñ³ËÝ»ñÝ ³é³í»É Ñ³í³ÏÝáï »Ý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Ð Ï³é³í³ñáõÃÛáõÝÝ ³ÏÝÏ³ÉáõÙ ¿, áñ 2012Ã. </w:t>
      </w:r>
      <w:r>
        <w:rPr>
          <w:b/>
          <w:bCs/>
          <w:lang w:val="es-ES"/>
        </w:rPr>
        <w:t>ù³Õ³ù³Ï³Ý ÏáéáõåóÇ³ÛÇ</w:t>
      </w:r>
      <w:r>
        <w:rPr>
          <w:lang w:val="es-ES"/>
        </w:rPr>
        <w:t xml:space="preserve"> Ù³Ï³ñ¹³ÏÇ Ïñ×³ïÙ³Ý ³ñ¹ÛáõÝùáõÙ ÏÙ»Í³Ý³ ù³Õ³ù³Ï³Ý Ï³ÛáõÝáõÃÛáõÝÁ, Ïµ³ñÓñ³Ý³ ù³Õ³ù³Ï³Ý Çñ³íáõÝùÝ»ñÇ ¨ ù³Õ³ù³óÇ³Ï³Ý ³½³ïáõÃÛáõÝÝ»ñÇ, ³Û¹ ÃíáõÙ` ù³Õ³ù³Ï³Ý µ³½Ù³Ï³ñÍáõÃÛ³Ý ¨ Ù³ëÝ³ÏóáõÃÛ³Ý, ËáëùÇ ¨ ¹³í³Ý³ÝùÇ ³½³ïáõÃÛ³Ý, ÙÇ³íáñí»Éáõ, Ï³½Ù³Ï»ñåí»Éáõ ³ëïÇ×³ÝÁ, ÷áËíëï³ÑáõÃÛáõÝÁ Ñ³ÝñáõÃÛ³Ý ßñç³ÝáõÙ, ÏÏ³ï³ñ»É³·áñÍí»Ý ÁÝïñ³Ï³Ý ·áñÍÁÝÃ³óÝ»ñÁ, ÏÙ»Í³Ý³ Éñ³ïí³ÙÇçáóÝ»ñÇ ³ÝÏ³ËáõÃÛ³Ý ¨ Ï³ÛáõÝáõÃÛ³Ý ³ëïÇ×³ÝÁ, ÏÑ½áñ³Ý³ ù³Õ³ù³óÇ³Ï³Ý Ñ³ë³ñ³ÏáõÃÛáõÝÁ ¨ ÏÁÝ¹É³ÛÝíÇ Ï³é³í³ñÙ³Ý ·áñÍÁÝÃ³óÝ»ñÇÝ ù³Õ³ù³óÇ³Ï³Ý Ù³ëÝ³ÏóáõÃÛáõÝÁ, ¿³Ï³Ýáñ»Ý Ïµ³ñ»É³ííÇ ß³Ñ»ñÇ µ³ËáõÙÝ»ñÇ Ï³ñ·³íáñáõÙÁ ¨ Ï³å³ÑáííÇ ³ñ¹ÛáõÝ³í»ï Ñ³Ï³Ù»Ý³ßÝáñÑ³ÛÇÝ ù³Õ³ù³Ï³ÝáõÃÛ³Ý Çñ³Ï³Ý³óáõÙÁ: ø³Õ³ù³Ï³Ý ÏáéáõåóÇ³ÛÇ Ù³Ï³ñ¹³ÏÇ Ïñ×³ïÙ³Ý ÐèÆØÌ ÙÇç³ÝÏÛ³É ³ñ¹ÛáõÝùÇ 2012Ã. ÃÇñ³ËÝ»ñÁ ë³ÑÙ³ÝíáõÙ »Ý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bCs/>
          <w:szCs w:val="20"/>
          <w:lang w:val="es-ES"/>
        </w:rPr>
        <w:t xml:space="preserve">ø³Õ³ù³Ï³Ý Ï³ÛáõÝáõÃÛ³Ý µ³ñÓñ³óáõÙ. </w:t>
      </w:r>
      <w:r>
        <w:rPr>
          <w:szCs w:val="20"/>
          <w:lang w:val="es-ES"/>
        </w:rPr>
        <w:t>ø³Õ³ù³Ï³Ý Ï³ÛáõÝáõÃÛ³Ý Ñ³Ù³ÃÇí (Ð´Æ)` 0.23 ÙÇ³íáñ (</w:t>
      </w:r>
      <w:r>
        <w:rPr/>
        <w:t>2007 Ãí³Ï³ÝÇ</w:t>
      </w:r>
      <w:r>
        <w:rPr>
          <w:szCs w:val="20"/>
          <w:lang w:val="es-ES"/>
        </w:rPr>
        <w:t xml:space="preserve"> (-0.30)-Ç ÷áË³ñ»Ý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bCs/>
          <w:szCs w:val="20"/>
          <w:lang w:val="es-ES"/>
        </w:rPr>
        <w:t>ø³Õ³ù³Ï³Ý Çñ³íáõÝùÝ»ñÇ ¨ ù³Õ³ù³óÇ³Ï³Ý ³½³ïáõÃÛáõÝÝ»ñÇ ³å³ÑáíÙ³Ý Ù³Ï³ñ¹³ÏÇ µ³ñÓñ³óáõÙ ¨ ÁÝïñ³Ï³Ý ·áñÍÁÝÃ³óÝ»ñÇ Ï³ï³ñ»É³·áñÍáõÙ.</w:t>
      </w:r>
      <w:r>
        <w:rPr>
          <w:szCs w:val="20"/>
          <w:lang w:val="es-ES"/>
        </w:rPr>
        <w:t xml:space="preserve"> ø³Õ³ù³Ï³Ý Çñ³íáõÝùÝ»ñÇ Ñ³Ù³ÃÇí/²² (üÐ)` 2 ÙÇ³íáñ (</w:t>
      </w:r>
      <w:r>
        <w:rPr>
          <w:lang w:val="es-ES"/>
        </w:rPr>
        <w:t>2007 Ãí³Ï³ÝÇ</w:t>
      </w:r>
      <w:r>
        <w:rPr>
          <w:szCs w:val="20"/>
          <w:lang w:val="es-ES"/>
        </w:rPr>
        <w:t xml:space="preserve"> 5-Ç ÷áË³ñ»Ý), ø³Õ³ù³óÇ³Ï³Ý ³½³ïáõÃÛáõÝÝ»ñÇ Ñ³Ù³ÃÇí/²² (üÐ)` 2 ÙÇ³íáñ (</w:t>
      </w:r>
      <w:r>
        <w:rPr>
          <w:lang w:val="es-ES"/>
        </w:rPr>
        <w:t>2007 Ãí³Ï³ÝÇ</w:t>
      </w:r>
      <w:r>
        <w:rPr>
          <w:szCs w:val="20"/>
          <w:lang w:val="es-ES"/>
        </w:rPr>
        <w:t xml:space="preserve"> 4-Ç ÷áË³ñ»Ý)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b/>
          <w:bCs/>
          <w:lang w:val="es-ES"/>
        </w:rPr>
        <w:t xml:space="preserve">ø³Õ³ù³Ï³Ý ÏáéáõåóÇ³ÛÇ </w:t>
      </w:r>
      <w:r>
        <w:rPr>
          <w:lang w:val="es-ES"/>
        </w:rPr>
        <w:t>Ù³Ï³ñ¹³ÏÇ Ïñ×³ïÙ³Ý Ýßí³Í ÃÇñ³ËÝ»ñÇ ¨ ÁÝÃ³óÇÏ íÇ×³ÏÇ ÙÇç¨ ³éÏ³ Ë½áõÙÁ ¿³Ï³Ý ¿ ¨ »ÝÃ³¹ñáõÙ ¿ Ýßí³Í áõÕÕáõÃÛáõÝÝ»ñáí ³ñÙ³ï³Ï³Ý ÷á÷áËáõÃÛáõÝÝ»ñÇ Çñ³Ï³Ý³óáõÙ` ù³Õ³ù³óÇ³Ï³Ý Ñ³ë³ñ³ÏáõÃÛ³Ý Ï³éáõÛóÝ»ñÇ É³ÛÝ Ý»ñ·ñ³íÙ³Ùµ: ø³Õ³ù³óÇ³Ï³Ý Ñ³ë³ñ³ÏáõÃÛ³Ý ½³ñ·³óÙ³Ý Ñ³Ù»Ù³ï³µ³ñ ¹ñ³Ï³Ý ÙÇïáõÙÝ»ñÁ ³Ùáõñ ÑÇÙù »Ý Í³é³ÛáõÙ Ï³é³í³ñÙ³Ý Ù³ñÙÇÝÝ»ñÇ ¨ ù³Õ³ù³óÇ³Ï³Ý Ñ³ë³ñ³ÏáõÃÛ³Ý Ï³éáõÛóÝ»ñÇ ÙÇç¨ ³ñ¹ÛáõÝ³í»ï Ñ³Ù³·áñÍ³ÏóáõÃÛáõÝ Í³í³É»Éáõ Ñ³Ù³ñ: ÀÝ¹ áñáõÙ, Ã»’ ·áñÍ³éÝ³Ï³Ý, Ã»’ í³ñã³Ï³Ý ÏáéáõåóÇ³ÛÇ Ù³Ï³ñ¹³ÏÇ Ïñ×³ïÙ³Ý ÃÇñ³ËÝ»ñÇ Ñ³Ù»Ù³ï, ù³Õ³ù³Ï³Ý ÏáéáõåóÇ³ÛÇ Ù³Ï³ñ¹³ÏÇ Ïñ×³ïÙ³Ý ÃÇñ³ËÝ»ñÝ ³Ù»Ý³Ñ³í³ÏÝáï »Ý, ÇëÏ Ù³ñï³Ññ³í»ñÝ»ñÇ ëå»ÏïñÝ ³é³í»É É³ÛÝ ¿ ¨ ÁÝ¹·ñÏáõÝ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ÐèÆØÌ Çñ³Ï³Ý³óÙ³Ý ÙÇç³ÝÏÛ³É ³ñ¹ÛáõÝùÝ»ñÇ 2012Ã. ÃÇñ³ËÝ»ñÁ, Áëï ÏáéáõåóÇ³ÛÇ ï»ë³ÏÝ»ñÇ áõ Ù³Ï³ñ¹³ÏÝ»ñÇ ·Ý³Ñ³ïÙ³Ý Ñ³Ù³ñ ÁÝïñí³Í óáõóÇãÝ»ñÇ, ³Ù÷á÷í³Í »Ý ³ÕÛáõë³Ï 3-áõÙ:</w:t>
      </w:r>
    </w:p>
    <w:p>
      <w:pPr>
        <w:pStyle w:val="TextBody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hy-AM"/>
        </w:rPr>
        <w:t xml:space="preserve">²ÕÛáõë³Ï </w:t>
      </w:r>
      <w:r>
        <w:rPr>
          <w:b/>
          <w:bCs/>
          <w:sz w:val="18"/>
          <w:szCs w:val="18"/>
          <w:lang w:val="es-ES"/>
        </w:rPr>
        <w:t>3</w:t>
      </w:r>
      <w:r>
        <w:rPr>
          <w:b/>
          <w:bCs/>
          <w:sz w:val="18"/>
          <w:szCs w:val="18"/>
          <w:lang w:val="hy-AM"/>
        </w:rPr>
        <w:t>.</w:t>
      </w:r>
      <w:r>
        <w:rPr>
          <w:b/>
          <w:bCs/>
          <w:sz w:val="18"/>
          <w:szCs w:val="18"/>
          <w:lang w:val="es-ES"/>
        </w:rPr>
        <w:t xml:space="preserve"> ÐèÆØÌ Çñ³Ï³Ý³óÙ³Ý ³ÏÝÏ³ÉíáÕ ³ñ¹ÛáõÝùÝ»ñÁ, ÁÝÃ³óÇÏ ¨ ÃÇñ³Ë óáõóÇãÝ»ñÁ, ÃÇñ³Ë³ÛÇÝ </w:t>
      </w:r>
    </w:p>
    <w:p>
      <w:pPr>
        <w:pStyle w:val="TextBody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Ë½áõÙÁ ÙÇç³Ï³Ûù»ñÁ, í»ñçÝ³Ï³Ý ¨ ÙÇç³ÝÏÛ³É ³ñ¹ÛáõÝùÝ»ñÇ Ù³Ï³ñ¹³ÏÝ»ñáõÙ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3"/>
        <w:gridCol w:w="2517"/>
        <w:gridCol w:w="1458"/>
        <w:gridCol w:w="1458"/>
        <w:gridCol w:w="881"/>
        <w:gridCol w:w="766"/>
        <w:gridCol w:w="1093"/>
      </w:tblGrid>
      <w:tr>
        <w:trPr>
          <w:trHeight w:val="4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s-ES"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²ð¸ÚàôÜø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òàôòÆâ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ÀÜÂ²òÆÎ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en-US"/>
              </w:rPr>
              <w:br/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òàôòÆâ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ÂÆð²Ê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Ê¼àôØ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Ææ²Î²Úø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²Î²ð¸²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17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Ð²Ø²ÂÆì/Ðºî²¼àîàôÂÚàôÜ (Î²¼Ø²ÎºðäàôÂÚàôÜ)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Æ²ìàð/Î²ð¶</w:t>
              <w:br/>
              <w:t>(î²ðÆ)</w:t>
            </w:r>
          </w:p>
        </w:tc>
        <w:tc>
          <w:tcPr>
            <w:tcW w:w="145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Æ²ìàð/Î²ð¶</w:t>
              <w:br/>
              <w:t>(î²ðÆ)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Æ²ìàð</w:t>
            </w:r>
          </w:p>
        </w:tc>
        <w:tc>
          <w:tcPr>
            <w:tcW w:w="76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% Îºî</w:t>
            </w:r>
          </w:p>
        </w:tc>
        <w:tc>
          <w:tcPr>
            <w:tcW w:w="109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 xml:space="preserve">ò²Ìð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br/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 xml:space="preserve"> ´²ðÒð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ìºðæÜ²Î²Ü</w:t>
              <w:br/>
              <w:t>²ð¸ÚàôÜø</w:t>
            </w:r>
          </w:p>
        </w:tc>
        <w:tc>
          <w:tcPr>
            <w:tcW w:w="1323" w:type="dxa"/>
            <w:vMerge w:val="restart"/>
            <w:tcBorders>
              <w:left w:val="single" w:sz="6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ÎáéáõåóÇ³ÛÇ ÁÝ¹Ñ³Ýáõñ Ù³Ï³ñ¹³ÏÇ Ïñ×³ïáõÙ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ÎáéáõåóÇ³ÛÇ ÁÝÏ³ÉÙ³Ý Ñ³Ù³ÃÇí (ÂÆ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.0/99</w:t>
              <w:br/>
              <w:t>(2007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.1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11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left w:val="single" w:sz="6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ÎáéáõåóÇ³ÛÇ ÑëÏáÕáõÃÛ³Ý Ñ³Ù³ÃÇí (Ð´Æ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58/35</w:t>
              <w:br/>
              <w:t>(200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05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0.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10.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Ææ²ÜÎÚ²È</w:t>
              <w:br/>
              <w:t>²ð¸ÚàôÜøÜº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hy-AM" w:eastAsia="en-US"/>
              </w:rPr>
            </w:pPr>
            <w:r>
              <w:rPr>
                <w:rFonts w:cs="Arial"/>
                <w:sz w:val="16"/>
                <w:szCs w:val="16"/>
                <w:lang w:val="hy-AM" w:eastAsia="en-US"/>
              </w:rPr>
              <w:t>¶áñÍ³éÝ³Ï³Ý ÏáéáõåóÇ³ÛÇ Ù³Ï³ñ¹³ÏÇ Ïñ×³ïáõ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hy-AM" w:eastAsia="en-US"/>
              </w:rPr>
              <w:t>Î³ñ·³íáñÙ³Ý áñ³Ï</w:t>
              <w:br/>
              <w:t>(Ð´Æ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0.26/59</w:t>
              <w:br/>
              <w:t>(200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0.37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2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Î³é³í³ñÙ³Ý ³ñ¹ÛáõÝ³í»ïáõÃÛáõÝ (Ð´Æ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16/51</w:t>
              <w:br/>
              <w:t>(200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0.15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0.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6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ì³ñã³Ï³Ý ÏáéáõåóÇ³ÛÇ Ù³Ï³ñ¹³ÏÇ Ïñ×³ïáõ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úñ»ÝùÇ ·»ñ³Ï³ÛáõÃÛáõÝ</w:t>
              <w:br/>
              <w:t>(Ð´Æ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52/38</w:t>
              <w:br/>
              <w:t>(2006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15</w:t>
              <w:br/>
              <w:t>(2012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0.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7.4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Ò³ÛÝÇ Éë»ÉÇáõÃÛáõÝ ¨ Ñ³ßí»ïíáÕ³Ï³ÝáõÃÛáõÝ (Ð´Æ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72/27</w:t>
              <w:br/>
              <w:t>(2006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0.47</w:t>
              <w:br/>
              <w:t>(2012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1.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23.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left w:val="single" w:sz="6" w:space="0" w:color="FFFFFF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ø³Õ³ù³Ï³Ý ÏáéáõåóÇ³ÛÇ Ù³Ï³ñ¹³ÏÇ Ïñ×³ïáõ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ø³Õ³ù³Ï³Ý Ï³ÛáõÝáõÃÛáõÝ</w:t>
              <w:br/>
              <w:t>(Ð´Æ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0.30/35</w:t>
              <w:br/>
              <w:t>(2006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0.23</w:t>
              <w:br/>
              <w:t>(2012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0.5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10.6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left w:val="single" w:sz="6" w:space="0" w:color="FFFFFF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ø³Õ³ù³Ï³Ý Çñ³íáõÝùÝ»ñ/²²</w:t>
              <w:br/>
              <w:t>(ü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5</w:t>
              <w:br/>
              <w:t>(2007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50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94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left w:val="single" w:sz="6" w:space="0" w:color="FFFFFF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ø³Õ³ù³óÇ³Ï³Ý ³½³ïáõÃÛáõÝÝ»ñ/²² (ü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  <w:br/>
              <w:t>(2007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33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1"/>
        <w:rPr/>
      </w:pPr>
      <w:bookmarkStart w:id="10" w:name="__RefHeading___Toc234906106"/>
      <w:bookmarkEnd w:id="10"/>
      <w:r>
        <w:rPr/>
        <w:t>2.3. ÐÐ Ð³Ï³ÏáéáõåóÇáÝ é³½Ù³í³ñáõÃÛ³Ý ÑÇÙÝ³Ï³Ý áõÕÕáõÃÛáõÝÝ»ñÁ ¨ ËÝ¹ÇñÝ»ñÁ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es-ES"/>
        </w:rPr>
        <w:t>ÐèÆØÌ Çñ³Ï³Ý³óÙ³Ý ÑÇÙÝ³Ï³Ý ËÝ¹ÇñÁ Ñ³Ýñ³ÛÇÝ Ï³é³í³ñÙ³Ý ¨ ïÝï»ëáõÃÛ³Ý ³é³ÝÓÇÝ áÉáñïÝ»ñáõÙ ¨ µÝ³·³í³é»ñáõÙ ·áñÍ³éÝ³Ï³Ý, í³ñã³Ï³Ý ¨ ù³Õ³ù³Ï³Ý ÏáéáõåóÇ³ÛÇ Ù³Ï³ñ¹³ÏÝ»ñÇ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Ïñ×³ïÙ³Ý Ýå³ï³Ïáí </w:t>
      </w:r>
      <w:r>
        <w:rPr>
          <w:bCs/>
          <w:lang w:val="es-ES"/>
        </w:rPr>
        <w:t xml:space="preserve">ÏáéáõåóÇ³ÛÇ </w:t>
      </w:r>
      <w:r>
        <w:rPr>
          <w:b/>
          <w:bCs/>
          <w:lang w:val="es-ES"/>
        </w:rPr>
        <w:t>Ï³ÝË³ñ·»ÉÙ³Ý, ùñ»³Ï³Ý³óÙ³Ý ¨ Ñ³Ýñ³ÛÇÝ ³ç³ÏóáõÃÛ³Ý</w:t>
      </w:r>
      <w:r>
        <w:rPr>
          <w:bCs/>
          <w:lang w:val="es-ES"/>
        </w:rPr>
        <w:t xml:space="preserve"> ÙÇçáóÝ»ñÇ ³ñ¹ÛáõÝ³í»ï ÏÇñ³éáõÙÝ ¿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bCs/>
          <w:lang w:val="es-ES"/>
        </w:rPr>
        <w:t xml:space="preserve">ÎáéáõåóÇ³ÛÇ </w:t>
      </w:r>
      <w:r>
        <w:rPr>
          <w:b/>
          <w:bCs/>
          <w:lang w:val="es-ES"/>
        </w:rPr>
        <w:t>Ï³ÝË³ñ·»ÉÙ³Ý</w:t>
      </w:r>
      <w:r>
        <w:rPr>
          <w:bCs/>
          <w:lang w:val="es-ES"/>
        </w:rPr>
        <w:t xml:space="preserve"> áõÕÕáõÃÛ³Ùµ Ï</w:t>
      </w:r>
      <w:r>
        <w:rPr>
          <w:szCs w:val="20"/>
          <w:lang w:val="es-ES"/>
        </w:rPr>
        <w:t xml:space="preserve">³ñ¨áñíáõÙ ¿ ÐèÆØÌ ßñç³Ý³ÏÝ»ñáõÙ Ý»ñ³éí³Í áÉáñïÝ»ñÇ ¨ µÝ³·³í³éÝ»ñÇ ½³ñ·³óÙ³Ý ù³Õ³ù³Ï³ÝáõÃÛ³Ý ¨ ¹ñ³ÝóáõÙ Çñ³í³Ñ³ñ³µ»ñáõÃÛáõÝÝ»ñÁ Ï³ñ·³íáñáÕ </w:t>
      </w:r>
      <w:r>
        <w:rPr>
          <w:b/>
          <w:szCs w:val="20"/>
          <w:lang w:val="es-ES"/>
        </w:rPr>
        <w:t xml:space="preserve">ÐÐ </w:t>
      </w:r>
      <w:r>
        <w:rPr>
          <w:b/>
          <w:lang w:val="hy-AM"/>
        </w:rPr>
        <w:t>ûñ»Ýë¹ñáõÃÛ³Ý ß³ñáõÝ³Ï³Ï³Ý Ï³ï³ñ»É³·áñÍáõÙÁ</w:t>
      </w:r>
      <w:r>
        <w:rPr>
          <w:lang w:val="hy-AM"/>
        </w:rPr>
        <w:t>:</w:t>
      </w:r>
      <w:r>
        <w:rPr>
          <w:b/>
          <w:lang w:val="hy-AM"/>
        </w:rPr>
        <w:t xml:space="preserve"> </w:t>
      </w:r>
      <w:r>
        <w:rPr>
          <w:lang w:val="hy-AM"/>
        </w:rPr>
        <w:t xml:space="preserve">Ø³ëÝ³íáñ³å»ë, </w:t>
      </w:r>
      <w:r>
        <w:rPr>
          <w:szCs w:val="20"/>
          <w:lang w:val="es-ES"/>
        </w:rPr>
        <w:t>ÙÇç³½·³ÛÇÝ ã³÷³ÝÇßÝ»ñÇÝ ¨ É³í³·áõÛÝ ÷áñÓÇÝ Ñ³Ù³å³ï³ëË³ÝáÕ</w:t>
      </w:r>
      <w:r>
        <w:rPr>
          <w:lang w:val="hy-AM"/>
        </w:rPr>
        <w:t xml:space="preserve"> </w:t>
      </w:r>
      <w:r>
        <w:rPr>
          <w:szCs w:val="20"/>
          <w:lang w:val="es-ES"/>
        </w:rPr>
        <w:t xml:space="preserve">Ï³ñ·³íáñÙ³Ý Ù»Ë³ÝÇ½ÙÝ»ñÇ ¨ ÁÝÃ³ó³Ï³ñ·»ñÇ Ñ»ï³·³ å³ñ½»óáõÙÝ áõ Ñëï³Ï»óáõÙÁ, ûñ»Ýë¹ñ³Ï³Ý ¨ »ÝÃ³ûñ»Ýë¹ñ³Ï³Ý ³Ïï»ñáõÙ ³éÏ³ ÏáéáõåóÇáÝ éÇëÏ»ñÇ Ïñ×³ïÙ³ÝÁ ÙÇïí³Í </w:t>
      </w:r>
      <w:r>
        <w:rPr>
          <w:bCs/>
          <w:szCs w:val="20"/>
          <w:lang w:val="es-ES"/>
        </w:rPr>
        <w:t>¹ñáõÛÃÝ»ñÇ ³Ùñ³·ñáõÙÁ</w:t>
      </w:r>
      <w:r>
        <w:rPr>
          <w:szCs w:val="20"/>
          <w:lang w:val="es-ES"/>
        </w:rPr>
        <w:t xml:space="preserve">, ûñ»Ýë¹ñáõÃÛ³Ý Ñ»ï¨áÕ³Ï³Ý ÏÇñ³ñÏÙ³Ý ¨ </w:t>
      </w:r>
      <w:r>
        <w:rPr>
          <w:bCs/>
          <w:szCs w:val="20"/>
          <w:lang w:val="es-ES"/>
        </w:rPr>
        <w:t>Ñ³Ù³å³ï³ëË³ÝáõÃÛ³Ý ÝÏ³ïÙ³Ùµ í»ñ³ÑëÏáÕáõÃÛ³Ý</w:t>
      </w:r>
      <w:r>
        <w:rPr>
          <w:szCs w:val="20"/>
          <w:lang w:val="es-ES"/>
        </w:rPr>
        <w:t xml:space="preserve"> Ù»Ë³ÝÇ½ÙÝ»ñÇ ³Ùñ³·ñáõÙÁ, ûñ»Ýë¹ñáõÃÛ³Ùµ ë³ÑÙ³Ýí³Í ·áñÍ³éáõÛÃÝ»ñÇ Çñ³Ï³Ý³óÙ³Ý Ã»ñ³óáõÙÝ»ñÇ Ñ³Ù³ñ Ñ³Ù³ñÅ»ù </w:t>
      </w:r>
      <w:r>
        <w:rPr>
          <w:bCs/>
          <w:szCs w:val="20"/>
          <w:lang w:val="es-ES"/>
        </w:rPr>
        <w:t>å³ï³ëË³Ý³ïíáõÃÛ³Ý</w:t>
      </w:r>
      <w:r>
        <w:rPr>
          <w:b/>
          <w:bCs/>
          <w:szCs w:val="20"/>
          <w:lang w:val="es-ES"/>
        </w:rPr>
        <w:t xml:space="preserve"> </w:t>
      </w:r>
      <w:r>
        <w:rPr>
          <w:szCs w:val="20"/>
          <w:lang w:val="es-ES"/>
        </w:rPr>
        <w:t xml:space="preserve">ÙÇçáóÝ»ñÇ ë³ÑÙ³ÝáõÙÁ, ûñ»Ýë¹ñáõÃÛ³Ý Ù»ç ³éÏ³ </w:t>
      </w:r>
      <w:r>
        <w:rPr>
          <w:bCs/>
          <w:szCs w:val="20"/>
          <w:lang w:val="es-ES"/>
        </w:rPr>
        <w:t>Ñ³Ï³ëáõÃÛáõÝÝ»ñÇ</w:t>
      </w:r>
      <w:r>
        <w:rPr>
          <w:szCs w:val="20"/>
          <w:lang w:val="es-ES"/>
        </w:rPr>
        <w:t>, ÏñÏÝáõÃÛáõÝÝ»ñÇ µ³ó³Ñ³ÛïáõÙÝ áõ í»ñ³óáõÙ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bCs/>
          <w:lang w:val="es-ES"/>
        </w:rPr>
        <w:t xml:space="preserve">ÎáéáõåóÇ³ÛÇ Ï³ÝË³ñ·»ÉÙ³Ý áõÕÕáõÃÛ³Ùµ Ï³ñ¨áñíáõÙ ¿ Ý³¨ </w:t>
      </w:r>
      <w:r>
        <w:rPr>
          <w:b/>
          <w:lang w:val="es-ES"/>
        </w:rPr>
        <w:t>å</w:t>
      </w:r>
      <w:r>
        <w:rPr>
          <w:b/>
          <w:szCs w:val="20"/>
          <w:lang w:val="es-ES"/>
        </w:rPr>
        <w:t>»ï³Ï³Ý Ù³ñÙÇÝÝ»ñÇ ·áñÍáõÝ»áõÃÛ³Ý ³ñ¹ÛáõÝ³í»ïáõÃÛ³Ý, Ã³÷³ÝóÇÏáõÃÛ³Ý, Ññ³å³ñ³Ï³ÛÝáõÃÛ³Ý ¨ Ñ³ßí»ïíáÕ³Ï³ÝáõÃÛ³Ý ³å³ÑáíáõÙÁ</w:t>
      </w:r>
      <w:r>
        <w:rPr>
          <w:szCs w:val="20"/>
          <w:lang w:val="es-ES"/>
        </w:rPr>
        <w:t xml:space="preserve">: Ø³ëÝ³íáñ³å»ë,å»ï³Ï³Ý Ù³ñÙÇÝÝ»ñÇ </w:t>
      </w:r>
      <w:r>
        <w:rPr>
          <w:bCs/>
          <w:szCs w:val="20"/>
          <w:lang w:val="es-ES"/>
        </w:rPr>
        <w:t>·áñÍ³éáõÛÃÝ»ñÇ ï³ñ³Ýç³ïáõÙÁ</w:t>
      </w:r>
      <w:r>
        <w:rPr>
          <w:szCs w:val="20"/>
          <w:lang w:val="es-ES"/>
        </w:rPr>
        <w:t xml:space="preserve">, ¹ñ³Ýó </w:t>
      </w:r>
      <w:r>
        <w:rPr>
          <w:bCs/>
          <w:szCs w:val="20"/>
          <w:lang w:val="es-ES"/>
        </w:rPr>
        <w:t>Ï³éáõóí³ÍùÇ</w:t>
      </w:r>
      <w:r>
        <w:rPr>
          <w:szCs w:val="20"/>
          <w:lang w:val="es-ES"/>
        </w:rPr>
        <w:t xml:space="preserve"> µ³ñ»É³íáõÙÁ, å»ï³Ï³Ý Ù³ñÙÇÝÝ»ñÇ ³ßË³ïáÕÝ»ñÇ Ù³ëÝ³·Çï³Ï³Ý </w:t>
      </w:r>
      <w:r>
        <w:rPr>
          <w:bCs/>
          <w:szCs w:val="20"/>
          <w:lang w:val="es-ES"/>
        </w:rPr>
        <w:t>ã³÷áñáßÇãÝ»ñÇ ë³ÑÙ³ÝáõÙÁ</w:t>
      </w:r>
      <w:r>
        <w:rPr>
          <w:szCs w:val="20"/>
          <w:lang w:val="es-ES"/>
        </w:rPr>
        <w:t xml:space="preserve">, ³ßË³ï³Ï³½Ù»ñÇ Ï³ñáÕáõÃÛáõÝÝ»ñÇ ½³ñ·³óáõÙÁ, ³ßË³ï³ÝùÇ </w:t>
      </w:r>
      <w:r>
        <w:rPr>
          <w:bCs/>
          <w:szCs w:val="20"/>
          <w:lang w:val="es-ES"/>
        </w:rPr>
        <w:t>³ñ¹ÛáõÝ³í»ïáõÃÛ³Ý ·Ý³Ñ³ïÙ³Ý</w:t>
      </w:r>
      <w:r>
        <w:rPr>
          <w:szCs w:val="20"/>
          <w:lang w:val="es-ES"/>
        </w:rPr>
        <w:t xml:space="preserve"> Ñ³Ù³Ï³ñ·»ñÇ Ý»ñ¹ñáõÙÁ, å»ï³Ï³Ý Í³é³ÛáÕÝ»ñÇ </w:t>
      </w:r>
      <w:r>
        <w:rPr>
          <w:bCs/>
          <w:szCs w:val="20"/>
          <w:lang w:val="es-ES"/>
        </w:rPr>
        <w:t>í³ñÓ³ïñáõÃÛ³Ý</w:t>
      </w:r>
      <w:r>
        <w:rPr>
          <w:szCs w:val="20"/>
          <w:lang w:val="es-ES"/>
        </w:rPr>
        <w:t xml:space="preserve"> ¨ ëáóÇ³É³Ï³Ý ³å³ÑáíáõÃÛ³Ý Ñ³Ù³Ï³ñ·»ñÇ µ³ñ»É³íáõÙÁ, å»ï³Ï³Ý ¨ Ñ³Ù³ÛÝù³ÛÇÝ Í³é³ÛáÕÝ»ñÇ </w:t>
      </w:r>
      <w:r>
        <w:rPr>
          <w:bCs/>
          <w:szCs w:val="20"/>
          <w:lang w:val="es-ES"/>
        </w:rPr>
        <w:t>í³ñù³·ÍÇ ¨ ß³Ñ»ñÇ µ³ËÙ³Ý ûñ»Ýë¹ñ³Ï³Ý Ï³ñ·³íáñáõÙÁ</w:t>
      </w:r>
      <w:r>
        <w:rPr>
          <w:szCs w:val="20"/>
          <w:lang w:val="es-ES"/>
        </w:rPr>
        <w:t xml:space="preserve">,  Ñ³Ýñ³ÛÇÝ </w:t>
      </w:r>
      <w:r>
        <w:rPr>
          <w:bCs/>
          <w:szCs w:val="20"/>
          <w:lang w:val="es-ES"/>
        </w:rPr>
        <w:t>Í³é³ÛáõÃÛáõÝÝ»ñÇ Ù³ïáõóÙ³Ý áñ³ÏÇ</w:t>
      </w:r>
      <w:r>
        <w:rPr>
          <w:b/>
          <w:bCs/>
          <w:szCs w:val="20"/>
          <w:lang w:val="es-ES"/>
        </w:rPr>
        <w:t xml:space="preserve"> </w:t>
      </w:r>
      <w:r>
        <w:rPr>
          <w:szCs w:val="20"/>
          <w:lang w:val="es-ES"/>
        </w:rPr>
        <w:t>ã³÷áñáßÇãÝ»ñÇ ë³ÑÙ³ÝáõÙÁ, ¹ñ³Ýó Ñ³Ù³å³ï³ëË³Ý»óáõÙÁ  ÙÇç³½·³ÛÇÝ ã³÷³ÝÇßÝ»ñÇÝ ¨ É³í³·áõÛÝ ÷áñÓÇÝ, Ñ³Ýñ³ÛÇÝ Í³é³ÛáõÃÛáõÝÝ»ñÇ Ù³ïáõóÙ³Ý ÁÝÃ³ó³Ï³ñ·»ñÇ, Í³é³ÛáõÃÛáõÝÝ»ñÇ áñ³ÏÇ í»ñ³µ»ñÛ³É ù³Õ³ù³óÇÝ»ñÇ ÁÝÏ³ÉÙ³Ý ¨ µ³í³ñ³ñí³ÍáõÃÛ³Ý ³ëïÇ×³ÝÇ ·Ý³Ñ³ïáõÙÁ, å»ï³Ï³Ý Ù³ñÙÇÝÝ»ñÇ ·áñÍáõÝ»áõÃÛ³Ý ÝÏ³ïÙ³Ùµ í»ñ³ÑëÏáÕáõÃÛ³Ý ÁÝÃ³ó³Ï³ñ·»ñÇ Ï³ï³ñ»É³·áñÍáõÙÁ, å</w:t>
      </w:r>
      <w:r>
        <w:rPr>
          <w:lang w:val="es-ES"/>
        </w:rPr>
        <w:t xml:space="preserve">»ï³Ï³Ý Ù³ñÙÇÝÝ»ñÇ </w:t>
      </w:r>
      <w:r>
        <w:rPr>
          <w:szCs w:val="20"/>
          <w:lang w:val="es-ES"/>
        </w:rPr>
        <w:t>ÙÇç¨ ³ñ¹ÛáõÝ³í»ï Ñ³Õáñ¹³ÏóáõÃÛ³Ý ¨ Ñ³Ù³·áñÍ³ÏóáõÃÛ³Ý ³å³ÑáíáõÙ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ÎáéáõåóÇ³ÛÇ </w:t>
      </w:r>
      <w:r>
        <w:rPr>
          <w:rFonts w:cs="Times Armenian"/>
          <w:b/>
          <w:szCs w:val="20"/>
          <w:lang w:val="hy-AM"/>
        </w:rPr>
        <w:t>ùñ»³Ï³Ý³óÙ³Ý</w:t>
      </w:r>
      <w:r>
        <w:rPr>
          <w:rFonts w:cs="Times Armenian"/>
          <w:szCs w:val="20"/>
          <w:lang w:val="hy-AM"/>
        </w:rPr>
        <w:t xml:space="preserve"> áõÕÕáõÃÛ³Ùµ Ð³Û³ëï³ÝáõÙ ·»ñ³Ï³ »Ý. ÙÇç³½·³ÛÇÝ ÁÝ¹áõÝ»ÉÇ Ùáï»óáõÙÝ»ñÇÝ Ñ³Ù³å³ï³ëË³Ý ÏáéáõåóÇáÝ Ñ³Ýó³·áñÍáõÃÛáõÝÝ»ñÇ ßñç³Ý³ÏÇ ë³ÑÙ³Ý</w:t>
      </w:r>
      <w:r>
        <w:rPr>
          <w:rFonts w:cs="Times Armenian"/>
          <w:szCs w:val="20"/>
          <w:lang w:val="es-ES"/>
        </w:rPr>
        <w:t>áõ</w:t>
      </w:r>
      <w:r>
        <w:rPr>
          <w:rFonts w:cs="Times Armenian"/>
          <w:szCs w:val="20"/>
          <w:lang w:val="hy-AM"/>
        </w:rPr>
        <w:t>ÙÁ, ³é³ÝÓÇÝ Ñ³Ýó³Ï³½Ù»ñÇ Ñëï³Ï»ó</w:t>
      </w:r>
      <w:r>
        <w:rPr>
          <w:rFonts w:cs="Times Armenian"/>
          <w:szCs w:val="20"/>
          <w:lang w:val="es-ES"/>
        </w:rPr>
        <w:t>áõ</w:t>
      </w:r>
      <w:r>
        <w:rPr>
          <w:rFonts w:cs="Times Armenian"/>
          <w:szCs w:val="20"/>
          <w:lang w:val="hy-AM"/>
        </w:rPr>
        <w:t>ÙÁ, Ñ³Ù³ñÅ»ù å³ïÇÅÝ»ñÇ ¨ å³ï³ëË³Ý³</w:t>
      </w:r>
      <w:r>
        <w:rPr>
          <w:rFonts w:cs="ArialArmenianMT;Arial"/>
          <w:szCs w:val="20"/>
          <w:lang w:val="hy-AM"/>
        </w:rPr>
        <w:t>ïíáõÃÛ</w:t>
      </w:r>
      <w:r>
        <w:rPr>
          <w:rFonts w:cs="Times Armenian"/>
          <w:szCs w:val="20"/>
          <w:lang w:val="hy-AM"/>
        </w:rPr>
        <w:t>³Ý »ÝÃ³ñÏ»Éáõ í³Õ»ÙáõÃÛ³Ý Å³ÙÏ»ïÝ»ñÇ Ñ³ñó»ñÇ Ï³ñ·³íáñ</w:t>
      </w:r>
      <w:r>
        <w:rPr>
          <w:rFonts w:cs="Times Armenian"/>
          <w:szCs w:val="20"/>
          <w:lang w:val="es-ES"/>
        </w:rPr>
        <w:t>áõ</w:t>
      </w:r>
      <w:r>
        <w:rPr>
          <w:rFonts w:cs="Times Armenian"/>
          <w:szCs w:val="20"/>
          <w:lang w:val="hy-AM"/>
        </w:rPr>
        <w:t>ÙÁ, íÏ³Ý»ñÇ, ÷áñÓ³·»ïÝ»ñÇ, ïáõÅ³ÍÝ»ñÇ ¨ ï»Õ»ÏáõÃÛáõÝÝ»ñ Ñ³Õáñ¹áÕ ³ÝÓ³Ýó å³ßïå³ÝáõÃÛ³Ý ÇÝëïÇïáõïÇ, ÏáéáõåóÇáÝ Ñ³Ýó³·áñÍáõÃÛáõÝÝ»ñÇ Ý³ËÝ³Ï³Ý ùÝÝáõÃÛ³Ý ³ñ¹ÛáõÝ³í»ïáõÃÛ</w:t>
      </w:r>
      <w:r>
        <w:rPr>
          <w:rFonts w:cs="Times Armenian"/>
          <w:szCs w:val="20"/>
          <w:lang w:val="es-ES"/>
        </w:rPr>
        <w:t>áõÝ</w:t>
      </w:r>
      <w:r>
        <w:rPr>
          <w:rFonts w:cs="Times Armenian"/>
          <w:szCs w:val="20"/>
          <w:lang w:val="hy-AM"/>
        </w:rPr>
        <w:t>Á, Çñ³í³å³Ñ Ù³ñÙÇÝÝ»ñÇ Ï³ñáÕáõÃÛáõÝÝ»ñÝ, Çñ³í³å³Ñ Ù³ñÙÇÝÝ»ñÇ ¨ ù³Õ³ù³óÇ³Ï³Ý Ñ³ë³ñ³ÏáõÃÛ³Ý Ï³éáõÛóÝ»ñÇ ÙÇç¨ Ñ³Ù³·áñÍ³ÏóáõÃÛ</w:t>
      </w:r>
      <w:r>
        <w:rPr>
          <w:rFonts w:cs="Times Armenian"/>
          <w:szCs w:val="20"/>
          <w:lang w:val="es-ES"/>
        </w:rPr>
        <w:t>áõ</w:t>
      </w:r>
      <w:r>
        <w:rPr>
          <w:rFonts w:cs="Times Armenian"/>
          <w:szCs w:val="20"/>
          <w:lang w:val="hy-AM"/>
        </w:rPr>
        <w:t>ÝÁ:</w:t>
      </w:r>
      <w:r>
        <w:rPr>
          <w:rFonts w:cs="Times Armenian"/>
          <w:szCs w:val="20"/>
          <w:lang w:val="es-ES"/>
        </w:rPr>
        <w:t>Üßí³Í ËÝ¹ÇñÝ»ñÇ ÉáõÍáõÙÁ ÑÝ³ñ³íáñáõÃÛáõÝ Ïï³ Ñ³ÕÃ³Ñ³ñ»É Ñ³Ýñ³å»ïáõÃÛáõÝáõÙ ³éÏ³ ³Ýå³ïÅ»ÉÇáõÃÛ³Ý ÙÃÝáÉáñïÁ ¨ å³ï³ëË³Ý³ïíáõÃÛ³Ý »ÝÃ³ñÏ»É Ù»Õ³íáñ ³ÝÓ³Ýó` ³ÝÏ³Ë Ýñ³Ýó ¹ÇñùÇó ¨ ½µ³Õ»óñ³Í å³ßïáÝÇó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rFonts w:cs="ArialArmenianMT;Arial"/>
          <w:szCs w:val="20"/>
          <w:lang w:val="hy-AM"/>
        </w:rPr>
        <w:t xml:space="preserve">ÎáéáõåóÇ³ÛÇ ¹»Ù å³Ûù³ñÇÝ </w:t>
      </w:r>
      <w:r>
        <w:rPr>
          <w:rFonts w:cs="ArialArmenianMT;Arial"/>
          <w:b/>
          <w:szCs w:val="20"/>
          <w:lang w:val="hy-AM"/>
        </w:rPr>
        <w:t>ù³Õ³ù³óÇ³Ï³Ý Ñ³ë³ñ³ÏáõÃÛ³Ý ³ç³ÏóáõÃÛ³Ý</w:t>
      </w:r>
      <w:r>
        <w:rPr>
          <w:rFonts w:cs="ArialArmenianMT;Arial"/>
          <w:szCs w:val="20"/>
          <w:lang w:val="hy-AM"/>
        </w:rPr>
        <w:t xml:space="preserve"> ³å³ÑáíÙ³Ý áõÕÕáõÃÛ³Ùµ Ï³ñ¨áñíáõÙ »Ý. Ñ³ë³ñ³ÏáõÃÛ³Ý ·áñÍáõÝ Ù³ëÝ³ÏóáõÃÛáõÝÁ ÏáéáõåóÇ³ÛÇ Ï³ÝË³ñ·»ÉÙ³ÝÁ, µ³ó³Ñ³ÛïÙ³ÝÁ ¨ Ñ³Ýñ³ÛÇÝ Çñ³½»ÏÙ³ÝÁ: Ø³ëÝ³íáñ³å»ë Ï³ñ¨áñíáõÙ ¿ </w:t>
      </w:r>
      <w:r>
        <w:rPr>
          <w:szCs w:val="20"/>
          <w:lang w:val="hy-AM"/>
        </w:rPr>
        <w:t>Ñ³Ï³</w:t>
      </w:r>
      <w:r>
        <w:rPr>
          <w:rFonts w:cs="ArialArmenianMT;Arial"/>
          <w:szCs w:val="20"/>
          <w:lang w:val="hy-AM"/>
        </w:rPr>
        <w:t>ÏáéáõåóÇáÝ</w:t>
      </w:r>
      <w:r>
        <w:rPr>
          <w:szCs w:val="20"/>
          <w:lang w:val="hy-AM"/>
        </w:rPr>
        <w:t xml:space="preserve"> ù³Õ³ù³Ï³ÝáõÃÛ³Ý Ùß³ÏÙ³ÝÁ, Çñ³Ï³Ý³óÙ³ÝÁ, í»ñ³</w:t>
      </w:r>
      <w:r>
        <w:rPr>
          <w:rFonts w:cs="ArialArmenianMT;Arial"/>
          <w:szCs w:val="20"/>
          <w:lang w:val="hy-AM"/>
        </w:rPr>
        <w:t>ÑëÏáÕáõÃÛ</w:t>
      </w:r>
      <w:r>
        <w:rPr>
          <w:szCs w:val="20"/>
          <w:lang w:val="hy-AM"/>
        </w:rPr>
        <w:t>³ÝÝ áõ ·Ý³Ñ³ïÙ³ÝÁ ù³Õ³ù³óÇÝ»ñÇ ¨ Ñ³ë³ñ³Ï³Ï³Ý ÙÇ³íáñáõÙÝ»ñÇ Ù³ëÝ³ÏóáõÃÛáõÝÝ ³å³ÑáíáÕ Ù»Ë³ÝÇ½ÙÝ»ñÇ ¨ Ùá¹»ÉÝ»ñÇ Ý»ñ¹ñáõÙÁ, ï»Õ»Ï³ïíáõÃÛ³Ý ³½³ïáõÃÛ³Ý ûñ»Ýë¹ñ³Ï³Ý »ñ³ßËÇùÝ»ñÇ ³å³ÑáíáõÙÁ, Ñ³Ýñ³ÛÇÝ Ï³é³í³ñÙ³ÝÁ ù³Õ³ù³óÇ³Ï³Ý Ñ³ë³ñ³ÏáõÃÛ³Ý Ï³éáõÛóÝ»ñÇ ³ñ¹ÛáõÝ³í»ï Ù³ëÝ³ÏóáõÃÛ³Ý ÇÝëïÇïáõóÇáÝ³É Ï³ñáÕáõÃÛáõÝÝ»ñÇ ½³ñ·³óáõÙÁ, Ñ³ÝñáõÃÛ³Ý Çñ³½»ÏáõÙÁ Ñ³Ï³ÏáéáõåóÇáÝ Ù³ñÙÇÝÝ»ñÇ ·áñÍáõÝ»áõÃÛ³Ý í»ñ³µ»ñÛ³É, å»ï³Ï³Ý Ù³ñÙÇÝÝ»ñáõÙ ¿É»ÏïñáÝ³ÛÇÝ Ï³é³í³ñÙ³Ý Ñ³Ù³Ï³ñ·»ñÇ Ý»ñ¹ñáõÙÁ</w:t>
      </w:r>
      <w:r>
        <w:rPr>
          <w:lang w:val="hy-AM"/>
        </w:rPr>
        <w:t>,</w:t>
      </w:r>
      <w:r>
        <w:rPr>
          <w:szCs w:val="20"/>
          <w:lang w:val="hy-AM"/>
        </w:rPr>
        <w:t xml:space="preserve"> Ï</w:t>
      </w:r>
      <w:r>
        <w:rPr>
          <w:lang w:val="hy-AM"/>
        </w:rPr>
        <w:t>áéáõåóÇ³ÛÇ ÑÇÙÝ³ËÝ¹ñÇ, ï»ë³ÏÝ»ñÇ áõ ¹ñë¨áñáõÙÝ»ñÇ, ¹ñ³ Ñ»ï¨³ÝùÝ»ñÇ áõ íï³Ý·³íáñáõÃÛ³Ý ³ëïÇ×³ÝÇ í»ñ³µ»ñÛ³É ù³Õ³ù³óÇÝ»ñÇ ÏñÃáõÃÛáõÝÁ, ÇÝãå»ë Ý³¨ Ù³ëÝ³íáñ Ñ³ïí³ÍáõÙ ÏáéáõåóÇ³ÛÇ Ïñ×³ïÙ³ÝÁ Ýå³ëïáÕ ·áñÍ³ñ³ñ ÙÇç³í³ÛñÇ Ó¨³íáñáõÙÁ, Ã³÷³ÝóÇÏáõÃÛ³Ý, Ñ³ßí»ïíáÕ³Ï³ÝáõÃÛ³Ý ËÃ³ÝáõÙ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ÐèÆØÌ-Ý ë³ÑÙ³ÝáõÙ ¿ ·áñÍ³éÝ³Ï³Ý, í³ñã³Ï³Ý ¨ ù³Õ³ù³Ï³Ý ÏáéáõåóÇ³ÛÇ Ù³Ï³ñ¹³ÏÝ»ñÇ</w:t>
      </w:r>
      <w:r>
        <w:rPr>
          <w:i/>
          <w:lang w:val="es-ES"/>
        </w:rPr>
        <w:t xml:space="preserve"> </w:t>
      </w:r>
      <w:r>
        <w:rPr>
          <w:lang w:val="es-ES"/>
        </w:rPr>
        <w:t>Ïñ×³ïÙ³Ý ËÝ¹ÇñÝ»ñÁ ÷áÕ»ñÇ Éí³óÙ³Ý ¨ ³Ñ³µ»ÏãáõÃÛ³Ý ýÇÝ³Ýë³íáñÙ³Ý ¹»Ù å³Ûù³ñÇ, Ñ³Ýñ³ÛÇÝ ýÇÝ³ÝëÝ»ñÇ Ï³é³í³ñÙ³Ý áÉáñïÝ»ñáõÙ, å»ï³Ï³Ý ·ÝáõÙÝ»ñÇ, Ñ³ñÏ³ÛÇÝ ¨ Ù³ùë³ÛÇÝ Ñ³Ù³Ï³ñ·»ñáõÙ, ÏñÃáõÃÛ³Ý ¨ ³éáÕç³å³ÑáõÃÛ³Ý áÉáñïÝ»ñáõÙ, ¹³ï³Ï³Ý Ñ³Ù³Ï³ñ·»ñáõÙ, ùñ»³Ï³ï³ñáÕ³Ï³Ý, Çñ³í³µ³Ý³Ï³Ý ³ÝÓ³Ýó å»ï³Ï³Ý ·ñ³ÝóÙ³Ý, ¹³ï³Ï³Ý ³Ïï»ñÇ Ñ³ñÏ³¹Çñ Ï³ï³ñÙ³Ý, áëïÇÏ³Ý³Ï³Ý Í³é³ÛáõÃÛáõÝÝ»ñáõÙ, ï»Õ³Ï³Ý ÇÝùÝ³Ï³é³í³ñÙ³Ý Ñ³Ù³Ï³ñ·áõÙ, ù³Õ³ù³Ï³Ý ¨ Ù³ëÝ³íáñ Ñ³ïí³ÍÝ»ñáõÙ, ÇÝãå»ë Ý³¨ ÁÝïñ³Ï³Ý Ñ³Ù³Ï³ñ·áõÙ: ÐÐ Ï³é³í³ñáõÃÛáõÝÁ Ñ³ïÏ³å»ë Ï³ñ¨áñáõÙ ¿ ù³Õ³ù³Ï³Ý Ï³ÛáõÝáõÃÛ³Ý, ù³Õ³ù³Ï³Ý Çñ³íáõÝùÝ»ñÇ ¨ ù³Õ³ù³óÇ³Ï³Ý ³½³ïáõÃÛáõÝÝ»ñÇ ³å³ÑáíÙ³Ý Ù³Ï³ñ¹³ÏÇ ß³ñáõÝ³Ï³Ï³Ý µ³ñÓñ³óáõÙÁ, ³½³ï ¨ ³ñ¹³ñ ÁÝïñáõÃÛáõÝÝ»ñÇ ³å³ÑáíÙ³Ý ÁÝïñ³Ï³Ý ·áñÍÁÝÃ³óÝ»ñÇ Ï³ï³ñ»É³·áñÍáõÙÁ:</w:t>
      </w:r>
    </w:p>
    <w:p>
      <w:pPr>
        <w:pStyle w:val="Heading21"/>
        <w:rPr/>
      </w:pPr>
      <w:bookmarkStart w:id="11" w:name="__RefHeading___Toc234906107"/>
      <w:bookmarkEnd w:id="11"/>
      <w:r>
        <w:rPr/>
        <w:t>2.4© Ð³Ï³ÏáéáõåóÇáÝ ù³Õ³ù³Ï³ÝáõÃÛáõÝ Çñ³Ï³Ý³óÝáÕ Ù³ñÙÇÝÝ»ñ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hy-AM"/>
        </w:rPr>
        <w:t>Ð³Û³ëï³ÝáõÙ ·áñÍáõÙ ¿ ÏáéáõåóÇ³ÛÇ ¹»Ù å³Ûù³ñÇ ³å³Ï»ÝïñáÝ³óí³Í Ï³é³í³ñÙ³Ý Ñ³Ù³Ï³ñ·, áñï»Õ Ñ³Ï³ÏáéáõåóÇáÝ ù³Õ³ù³Ï³ÝáõÃÛ³Ý Ùß³ÏÙ³Ý, ÑëÏáÕáõÃÛ³Ý ¨ Ñ³Ù³Ï³ñ·Ù³Ý ·áñÍ³éáõÛÃÝ»ñÁ ï³ñ³Ýç³ïí³Í »Ý ÏáéáõåóÇ³ÛÇ µ³ó³Ñ³ÛïÙ³Ý Ù³ëÝ³·Çï³óí³Í Ù³ñÙÇÝÝ»ñÇó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Ð³Û³ëï³ÝÇ Ð³Ýñ³å»ïáõÃÛáõÝáõÙ Ñ³Ï³ÏáéáõåóÇáÝ å»ï³Ï³Ý ù³Õ³ù³Ï³ÝáõÃÛ³Ý ³ÙµáÕç³Ï³Ý ¨ ³ñ¹ÛáõÝ³í»ï Çñ³Ï³Ý³óáõÙÁ ³å³ÑáíáõÙ ¿  ÏáéáõåóÇ³ÛÇ ¹»Ù å³Ûù³ñáõÙ ÁÝ¹·ñÏí³Í å»ï³Ï³Ý Ù³ñÙÇÝÝ»ñÇ ·áñÍáõÝ»áõÃÛ³Ý Ñ³Ù³¹ñÙ³Ý, ÏáéáõåóÇ³ÛÇ å³ï×³éÝ»ñÇ í»ñ³óÙ³Ý, ¹ñ³ Ï³ÝË³ñ·»ÉÙ³Ý áõÕÕáõÃÛ³Ùµ ï³ñíáÕ å»ï³Ï³Ý ù³Õ³ù³Ï³ÝáõÃÛáõÝÁ Ï³ï³ñ»É³·áñÍ»Éáõ Ýå³ï³Ïáí ëï»ÕÍí³Í </w:t>
      </w:r>
      <w:r>
        <w:rPr>
          <w:b/>
          <w:lang w:val="es-ES"/>
        </w:rPr>
        <w:t>ÎáéáõåóÇ³ÛÇ ¹»Ù å³Ûù³ñÇ ËáñÑáõñ¹Á</w:t>
      </w:r>
      <w:r>
        <w:rPr>
          <w:lang w:val="es-ES"/>
        </w:rPr>
        <w:t xml:space="preserve"> : 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lang w:val="es-ES"/>
        </w:rPr>
        <w:t xml:space="preserve">ÐÐ Ý³Ë³·³ÑÇ û·Ý³Ï³ÝÇ Ý³Ë³·³ÑáõÃÛ³Ùµ ¨ ÐÐ ²½·³ÛÇÝ ÅáÕáíÇ å³ï·³Ù³íáñ³Ï³Ý ËÙµ³ÏóáõÃÛáõÝÝ»ñÇ ¨ ËÙµ»ñÇ, Ñ³ë³ñ³Ï³Ï³Ý Ï³½Ù³Ï»ñåáõÃÛáõÝÝ»ñÇ Ý»ñÏ³Û³óáõóÇãÝ»ñÇ, ÐÐ å»ï³Ï³Ý Ï³é³í³ñÙ³Ý ÙÇ ß³ñù Ù³ñÙÇÝ»ñÇ Ý»ñÏ³Û³óáõóÇãÝ»ñÇ Ù³ëÝ³ÏóáõÃÛ³Ùµ ÊáñÑñ¹ÇÝ ÏÇó ëï»ÕÍí»É ¿ </w:t>
      </w:r>
      <w:r>
        <w:rPr>
          <w:b/>
          <w:lang w:val="es-ES"/>
        </w:rPr>
        <w:t>Ð³Ï³ÏáéáõåóÇáÝ é³½Ù³í³ñáõÃÛ³Ý Çñ³Ï³Ý³óÙ³Ý ÙáÝÇïáñÇÝ·Ç Ñ³ÝÓÝ³ÅáÕáí</w:t>
      </w:r>
      <w:r>
        <w:rPr>
          <w:lang w:val="es-ES"/>
        </w:rPr>
        <w:t xml:space="preserve"> (³ÛëáõÑ»ï` Ð³ÝÓÝ³ÅáÕáí):Ð³ÝÓÝ³ÅáÕáíÇ Ý³Ë³·³ÑÁ ¨ ³Ý¹³ÙÝ»ñÁ Ð³ÝÓÝ³ÅáÕáíÇ ³ßË³ï³ÝùÝ»ñÇÝ Ù³ëÝ³ÏóáõÙ »Ý Ñ³ë³ñ³Ï³Ï³Ý ÑÇÙáõÝùÝ»ñáí: </w:t>
      </w:r>
      <w:bookmarkStart w:id="12" w:name="toc2"/>
      <w:r>
        <w:rPr>
          <w:lang w:val="es-ES"/>
        </w:rPr>
        <w:t>Ð³ÝÓÝ³ÅáÕáíÇ áñáßáõÙÝ»ñÝ áõÝ»Ý ËáñÑñ¹³ïí³Ï³Ý µÝáõÛÃ:</w:t>
      </w:r>
      <w:bookmarkEnd w:id="12"/>
      <w:r>
        <w:rPr>
          <w:lang w:val="es-ES"/>
        </w:rPr>
        <w:t xml:space="preserve"> Ð³ÝÓÝ³ÅáÕáíÁ` Ñ³ë³ñ³Ï³Ï³Ý Ï³½Ù³Ï»ñåáõÃÛáõÝÝ»ñÇ Ù³ëÝ³ÏóáõÃÛ³Ùµ, Ó¨³íáñ»É ¿ ï³ëÝ»ñÏáõ ³ßË³ï³Ýù³ÛÇÝ ËÙµ»ñ: ÀÝ¹Ñ³Ýáõñ ³éÙ³Ùµ, ³ßË³ï³Ýù³ÛÇÝ ËÙµ»ñÇ ·áñÍáõÝ»áõÃÛáõÝÁ ß³ñáõÝ³Ï³Ï³Ý ãÇ »Õ»É, ÇÝãÁ </w:t>
      </w:r>
      <w:r>
        <w:rPr>
          <w:rFonts w:cs="Arial Armenian"/>
          <w:szCs w:val="20"/>
          <w:lang w:val="es-ES"/>
        </w:rPr>
        <w:t>ÑÇÙÝ³Ï³ÝáõÙ å³ÛÙ³Ý³íáñí³Í ¿ »Õ»É</w:t>
      </w:r>
      <w:r>
        <w:rPr>
          <w:rFonts w:cs="Arial Armenian"/>
          <w:szCs w:val="20"/>
          <w:lang w:val="hy-AM"/>
        </w:rPr>
        <w:t xml:space="preserve"> áñ³ÏÛ³É </w:t>
      </w:r>
      <w:r>
        <w:rPr>
          <w:rFonts w:cs="Arial Armenian"/>
          <w:szCs w:val="20"/>
          <w:lang w:val="es-ES"/>
        </w:rPr>
        <w:t xml:space="preserve">Ï³¹ñ»ñáí Ñ³Ù³Éñí³Í </w:t>
      </w:r>
      <w:r>
        <w:rPr>
          <w:rFonts w:cs="Arial Armenian"/>
          <w:szCs w:val="20"/>
          <w:lang w:val="hy-AM"/>
        </w:rPr>
        <w:t>Ù³ëÝ³·Çï³Ï³Ý ³ÝÓÝ³Ï³½Ù</w:t>
      </w:r>
      <w:r>
        <w:rPr>
          <w:rFonts w:cs="Arial Armenian"/>
          <w:szCs w:val="20"/>
          <w:lang w:val="es-ES"/>
        </w:rPr>
        <w:t>Ç µ³ó³Ï³ÛáõÃÛ³Ùµ</w:t>
      </w:r>
      <w:r>
        <w:rPr>
          <w:rFonts w:cs="Arial Armenian"/>
          <w:szCs w:val="20"/>
          <w:lang w:val="hy-AM"/>
        </w:rPr>
        <w:t>:</w:t>
      </w:r>
      <w:r>
        <w:rPr>
          <w:rFonts w:cs="Arial Armenian"/>
          <w:szCs w:val="20"/>
          <w:lang w:val="es-ES"/>
        </w:rPr>
        <w:t xml:space="preserve"> Ð</w:t>
      </w:r>
      <w:r>
        <w:rPr>
          <w:rFonts w:cs="Arial Armenian"/>
          <w:szCs w:val="20"/>
          <w:lang w:val="hy-AM"/>
        </w:rPr>
        <w:t xml:space="preserve">³ÝÓÝ³ÅáÕáíÁ ·áñÍ»Éáí Ñ³ë³ñ³Ï³Ï³Ý ÑÇÙáõÝùÝ»ñáí </w:t>
      </w:r>
      <w:r>
        <w:rPr>
          <w:rFonts w:cs="Arial Armenian"/>
          <w:szCs w:val="20"/>
          <w:lang w:val="es-ES"/>
        </w:rPr>
        <w:t xml:space="preserve">ÑÝ³ñ³íáñáõÃÛáõÝ ãÇ áõÝ»ó»É Ó¨³íáñ»Éáõ </w:t>
      </w:r>
      <w:r>
        <w:rPr>
          <w:rFonts w:cs="Arial Armenian"/>
          <w:szCs w:val="20"/>
          <w:lang w:val="hy-AM"/>
        </w:rPr>
        <w:t>ÉÇ³ñÅ»ù Ï³ñáÕáõÃÛáõ</w:t>
      </w:r>
      <w:r>
        <w:rPr>
          <w:rFonts w:cs="Arial Armenian"/>
          <w:szCs w:val="20"/>
          <w:lang w:val="es-ES"/>
        </w:rPr>
        <w:t>Ý</w:t>
      </w:r>
      <w:r>
        <w:rPr>
          <w:rFonts w:cs="Arial Armenian"/>
          <w:szCs w:val="20"/>
          <w:lang w:val="hy-AM"/>
        </w:rPr>
        <w:t>Ý»ñ Ù³ëÝ³·Çï³Ï³Ý ·áñÍáõÝ»áõÃÛ</w:t>
      </w:r>
      <w:r>
        <w:rPr>
          <w:rFonts w:cs="Arial Armenian"/>
          <w:szCs w:val="20"/>
          <w:lang w:val="es-ES"/>
        </w:rPr>
        <w:t>áõ</w:t>
      </w:r>
      <w:r>
        <w:rPr>
          <w:rFonts w:cs="Arial Armenian"/>
          <w:szCs w:val="20"/>
          <w:lang w:val="hy-AM"/>
        </w:rPr>
        <w:t>Ý Í³í³É»Éáõ Ñ³Ù³ñ: Ð³ÝÓÝ³ÅáÕáíÇ Ï³½ÙÁ ¨ ù³Õ³ù³óÇ³Ï³Ý ÙÇ³íáñáõÙÝ»ñÇ Ý»ñÏ³Û³óáõóÇãÝ»ñÇ ÁÝ¹·ñÏÙ³Ý Ù»Ë³ÝÇ½ÙÝ»ñÁ µ³í³ñ³ñ ÑÇÙù»ñ ã»Ý ³å³Ñáí»É ÉÇ³ñÅ»ù Ù³ëÝ³Ïó³ÛÇÝ ·áñÍÁÝÃ³óÇ</w:t>
      </w:r>
      <w:r>
        <w:rPr>
          <w:rFonts w:cs="Arial Armenian"/>
          <w:szCs w:val="20"/>
          <w:lang w:val="es-ES"/>
        </w:rPr>
        <w:t xml:space="preserve"> Çñ³Ï³Ý³óÙ³Ý Ñ³Ù³ñ</w:t>
      </w:r>
      <w:r>
        <w:rPr>
          <w:rFonts w:cs="Arial Armenian"/>
          <w:szCs w:val="20"/>
          <w:lang w:val="hy-AM"/>
        </w:rPr>
        <w:t>: ²í»ÉÇÝ, Ñ³ë³ñ³Ï³Ï³Ý Ï³½Ù³Ï»ñåáõÃÛáõÝÝ»ñÇ ³é³ç³¹ñÙ³Ý ù³Õ³ù³Ï³Ý³óí³Í Ù»Ë³ÝÇ½ÙÁ ËáãÁÝ¹áïáõÙ ¿ Ð³ÝÓÝ³ÅáÕáíÇ ·áñÍáõÝ»áõÃÛ³ÝÁ Ù³ëÝ³·Çï³Ï³Ý Ý»ñáõÅÇ Ý»ñ·ñ³íÙ³ÝÁ:</w:t>
      </w:r>
      <w:r>
        <w:rPr>
          <w:rFonts w:cs="Arial Armenian"/>
          <w:szCs w:val="20"/>
          <w:lang w:val="es-ES"/>
        </w:rPr>
        <w:t xml:space="preserve"> Ð</w:t>
      </w:r>
      <w:r>
        <w:rPr>
          <w:rFonts w:cs="Arial Armenian"/>
          <w:szCs w:val="20"/>
          <w:lang w:val="hy-AM"/>
        </w:rPr>
        <w:t xml:space="preserve">³ÝÓÝ³ÅáÕáíÁ ýÇÝ³Ýë³Ï³Ý ÙÇçáóÝ»ñÇ, ÇÝãå»ë Ý³¨ Ù³ñ¹Ï³ÛÇÝ </w:t>
      </w:r>
      <w:r>
        <w:rPr>
          <w:rFonts w:cs="Arial Armenian"/>
          <w:szCs w:val="20"/>
          <w:lang w:val="es-ES"/>
        </w:rPr>
        <w:t xml:space="preserve">Ï³ñáÕáõÃÛáõÝÝ»ñÇ </w:t>
      </w:r>
      <w:r>
        <w:rPr>
          <w:rFonts w:cs="Arial Armenian"/>
          <w:szCs w:val="20"/>
          <w:lang w:val="hy-AM"/>
        </w:rPr>
        <w:t xml:space="preserve">áõ ÝÛáõÃ³Ï³Ý é»ëáõñëÝ»ñÇ µ³ó³Ï³ÛáõÃÛ³Ý å³ÛÙ³ÝÝ»ñáõÙ </w:t>
      </w:r>
      <w:r>
        <w:rPr>
          <w:rFonts w:cs="Arial Armenian"/>
          <w:szCs w:val="20"/>
          <w:lang w:val="es-ES"/>
        </w:rPr>
        <w:t>ÑÝ³ñ³íáñáõÃÛáõÝ ãÇ áõÝ»ó»É Ó¨³íáñ»Éáõ ÐÐ Ñ³Ï³ÏáéáõåóÇáÝ é³½Ù³í³ñáõÃÛ³Ý ÙáÝÇïáñÇÝ·Ç ³ÙµáÕç³Ï³Ý³óí³Í Ñ³Ù³Ï³ñ·:</w:t>
      </w:r>
    </w:p>
    <w:p>
      <w:pPr>
        <w:pStyle w:val="TextBody"/>
        <w:numPr>
          <w:ilvl w:val="0"/>
          <w:numId w:val="4"/>
        </w:numPr>
        <w:ind w:left="0" w:hanging="360"/>
        <w:rPr>
          <w:iCs/>
          <w:szCs w:val="20"/>
          <w:lang w:val="hy-AM"/>
        </w:rPr>
      </w:pPr>
      <w:r>
        <w:rPr>
          <w:rFonts w:cs="Arial Unicode"/>
          <w:lang w:val="es-ES"/>
        </w:rPr>
        <w:t xml:space="preserve">ÎáéáõåóÇáÝ Ñ³Ýó³·áñÍáõÃÛáõÝÝ»ñÇ µ³ó³Ñ³ÛïáõÙÁ ¨ Ý³Ë³ùÝÝáõÃÛáõÝÁ Çñ³Ï³Ý³óÝáõÙ »Ý ÐÐ Ñ³ïáõÏ ùÝÝã³Ï³Ý Í³é³ÛáõÃÛáõÝÁ, ÐÐ Ï³é³í³ñáõÃÛ³ÝÝ ³éÁÝÃ»ñ ÐÐ áëïÇÏ³ÝáõÃÛáõÝÁ, ÐÐ ²½·³ÛÇÝ ³Ýíï³Ý·áõÃÛ³Ý Í³é³ÛáõÃÛáõÝÁ: Ð³Ù³å³ï³ëË³Ý ·áñÍ³éáõÛÃÝ»ñ áõÝ»Ý Ý³¨ ÐÐ Ï³é³í³ñáõÃÛ³ÝÝ ³éÁÝÃ»ñ å»ï³Ï³Ý »Ï³ÙáõïÝ»ñÇ ÏáÙÇï»Ý: </w:t>
      </w:r>
      <w:r>
        <w:rPr>
          <w:rFonts w:cs="Arial Unicode"/>
          <w:szCs w:val="20"/>
          <w:lang w:val="es-ES"/>
        </w:rPr>
        <w:t>ÎáéáõåóÇáÝ Ñ³</w:t>
      </w:r>
      <w:r>
        <w:rPr>
          <w:rFonts w:cs="Arial Unicode"/>
          <w:lang w:val="es-ES"/>
        </w:rPr>
        <w:t>Ýó</w:t>
      </w:r>
      <w:r>
        <w:rPr>
          <w:rFonts w:cs="Arial Unicode"/>
          <w:szCs w:val="20"/>
          <w:lang w:val="es-ES"/>
        </w:rPr>
        <w:t xml:space="preserve">³·áñÍáõÃÛáõÝÝ»ñÇ Ý³Ë³ùÝÝáõÃÛ³Ý ¨ Ñ»ï³ùÝÝáõÃÛ³Ý ûñÇÝ³Ï³ÝáõÃÛ³Ý ÝÏ³ïÙ³Ùµ ÑëÏáÕáõÃÛáõÝÁ, ÇÝãå»ë Ý³¨ ÏáéáõåóÇáÝ Ñ³Ýó³·áñÍáõÃÛáõÝÝ»ñáí ¹³ï³ñ³ÝáõÙ Ù»Õ³¹ñ³ÝùÇ å³ßïå³ÝáõÃÛáõÝÁ Çñ³Ï³Ý³óÝáõÙ ¿ </w:t>
      </w:r>
      <w:r>
        <w:rPr>
          <w:rFonts w:cs="Arial Unicode"/>
          <w:lang w:val="es-ES"/>
        </w:rPr>
        <w:t xml:space="preserve">ÐÐ ¹³ï³Ë³½áõÃÛáõÝÁ: ä»ï³Ï³Ý ¨ ï»Õ³Ï³Ý ÇÝùÝ³Ï³é³í³ñÙ³Ý Ù³ñÙÇÝÝ»ñÇ áõ å³ßïáÝ³ï³ñ ³ÝÓ³Ýó ÏáÕÙÇó Ù³ñ¹áõ Ë³Ëïí³Í Çñ³íáõÝùÝ»ñÇ ¨ ³½³ïáõÃÛáõÝÝ»ñÇ ³é³çÝ³ÛÇÝ å³ßïå³ÝáõÃÛ³Ý ·áñÍ³éáõÛÃÝ Çñ³Ï³Ý³óÝáõÙ ¿ Ø³ñ¹áõ Çñ³íáõÝùÝ»ñÇ å³ßïå³ÝÁ: ´Ûáõç»ï³ÛÇÝ ÙÇçáóÝ»ñÇ ¨ å»ï³Ï³Ý áõ Ñ³Ù³ÛÝù³ÛÇÝ ë»÷³Ï³ÝáõÃÛ³Ý û·ï³·áñÍÙ³Ý ÝÏ³ïÙ³Ùµ ³ñï³ùÇÝ å»ï³Ï³Ý í»ñ³ÑëÏáÕáõÃÛáõÝÝ Çñ³Ï³Ý³óÝáõÙ ¿ ÐÐ ì»ñ³ÑëÏÇã å³É³ïÁ: </w:t>
      </w:r>
      <w:r>
        <w:rPr>
          <w:szCs w:val="20"/>
          <w:lang w:val="es-ES"/>
        </w:rPr>
        <w:t>öÈ/²ü</w:t>
      </w:r>
      <w:r>
        <w:rPr>
          <w:szCs w:val="20"/>
          <w:lang w:val="es-ES" w:bidi="he-IL"/>
        </w:rPr>
        <w:t xml:space="preserve"> ¹»Ù å³Ûù³ñÇ ßñç³Ý³ÏÝ»ñáõÙ </w:t>
      </w:r>
      <w:r>
        <w:rPr>
          <w:szCs w:val="20"/>
          <w:lang w:val="es-ES"/>
        </w:rPr>
        <w:t xml:space="preserve">Ï³ëÏ³Í»ÉÇ ·áñÍ³ñùÝ»ñÝ áõëáõÙÝ³ëÇñáõÙ, ¨ ¹ñ³Ýó ë³é»óÙ³Ý Ï³Ù Ï³ë»óÙ³Ý í»ñ³µ»ñÛ³É ÐÐ Î´ ÊáñÑñ¹ÇÝ »½ñ³Ï³óáõÃÛáõÝ ¿ ïñ³Ù³¹ñáõÙ ÐÐ Î´ üÇÝ³Ýë³Ï³Ý ¹Çï³ñÏáõÙÝ»ñÇ Ï»ÝïñáÝÁ: </w:t>
      </w:r>
      <w:r>
        <w:rPr>
          <w:iCs/>
          <w:szCs w:val="20"/>
          <w:lang w:val="hy-AM"/>
        </w:rPr>
        <w:t>Ò»éÝ³ñÏ³ïÇñáõÃÛ³Ý ½³ñ·³óÙ³Ý ¨ ëå³éáÕÝ»ñÇ ß³Ñ»ñÇ å³ßïå³ÝáõÃÛ³Ý Ýå³ï³Ïáí ïÝï»ë³Ï³Ý Ùñó³ÏóáõÃÛ³Ý å³ßïå³ÝáõÙÝ áõ Ëñ³ËáõëáõÙÁ, µ³ñ»ËÇÕ× ¨ ³½³ï Ùñó³ÏóáõÃÛ³Ý Ñ³Ù³ñ ³ÝÑñ³Å»ßï ÙÇç³í³ÛñÇ ³å³ÑáíáõÙÁ, Ñ³Ï³Ùñó³Ïó³ÛÇÝ ·áñÍáõÝ»áõÃÛ³Ý Ï³ÝË³ñ·»ÉáõÙÁ, ë³ÑÙ³Ý³÷³ÏáõÙÁ ¨ Ý³Ë³½·áõß³óáõÙÁ, ¨ ïÝï»ë³Ï³Ý Ùñó³ÏóáõÃÛ³Ý å³ßïå³ÝáõÃÛ³Ý ÝÏ³ïÙ³Ùµ í»ñ³ÑëÏáÕáõÃÛáõÝÁ Çñ³Ï³Ý³óÝáõÙ ¿ ÐÐ îÝï»ë³Ï³Ý</w:t>
      </w:r>
      <w:r>
        <w:rPr>
          <w:iCs/>
          <w:szCs w:val="20"/>
          <w:lang w:val="es-ES"/>
        </w:rPr>
        <w:t xml:space="preserve"> Ùñó³ÏóáõÃÛ³Ý</w:t>
      </w:r>
      <w:r>
        <w:rPr>
          <w:iCs/>
          <w:szCs w:val="20"/>
          <w:lang w:val="hy-AM"/>
        </w:rPr>
        <w:t xml:space="preserve"> å³ßïå³ÝáõÃÛ³Ý å»ï³Ï³Ý Ñ³ÝÓÝ³ÅáÕáíÁ:</w:t>
      </w:r>
    </w:p>
    <w:p>
      <w:pPr>
        <w:pStyle w:val="TextBody"/>
        <w:numPr>
          <w:ilvl w:val="0"/>
          <w:numId w:val="4"/>
        </w:numPr>
        <w:ind w:left="0" w:hanging="360"/>
        <w:rPr>
          <w:iCs/>
          <w:szCs w:val="20"/>
          <w:lang w:val="hy-AM"/>
        </w:rPr>
      </w:pPr>
      <w:r>
        <w:rPr>
          <w:iCs/>
          <w:szCs w:val="20"/>
          <w:lang w:val="hy-AM"/>
        </w:rPr>
        <w:t>Ð³ßíÇ ³éÝ»Éáí Ð³Û³ëï³ÝáõÙ Ñ³Ï³ÏáéáõåóÇáÝ ù³Õ³ù³Ï³ÝáõÃÛ³Ý Ó¨³íáñí³Í Ï³éáõÛóÝ»ñÝ áõ ÏáéáõåóÇ³ÛÇ ¹»Ù å³Ûù³ñÇ ·áñÍáÕ åñ³ÏïÇÏ³Ý, Ñ³Ï³ÏáéáõåóÇáÝ ù³Õ³ù³Ï³ÝáõÃÛáõÝÝ Çñ³Ï³Ý³óÝáÕ Ù³ñÙÇÝÝ»ñÇ ½³ñ·³óáõÙÁ 2009-2012ÃÃ. ÙÇïí³Í ¿ ÉÇÝ»Éáõ ¹ñ³Ýó Ñ»ï³·³ ÇÝëïÇïáõóÇáÝ³É ½³ñ·³óÙ³ÝÁ, ·áñÍáõÝ»áõÃÛ³Ý Ñ³Ù³Ï³ñ·Ù³ÝÁ, ÇÝãå»ë Ý³¨ ÏáéáõåóÇ³ÛÇ Ï³ÝË³ñ·»ÉÙ³Ý ¨ µ³ó³Ñ³ÛïÙ³Ý Ù³ñÙÇÝÝ»ñÇ Ñ³Ù³·áñÍ³ÏóáõÃÛ³Ý ³å³ÑáíÙ³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iCs/>
          <w:szCs w:val="20"/>
          <w:lang w:val="hy-AM"/>
        </w:rPr>
        <w:t xml:space="preserve">Ð³Û³ëï³ÝáõÙ Ñ³Ï³ÏáéáõåóÇáÝ </w:t>
      </w:r>
      <w:r>
        <w:rPr>
          <w:lang w:val="hy-AM"/>
        </w:rPr>
        <w:t xml:space="preserve">³ÙµáÕç³Ï³Ý ¨ ³ñ¹ÛáõÝ³í»ï </w:t>
      </w:r>
      <w:r>
        <w:rPr>
          <w:iCs/>
          <w:szCs w:val="20"/>
          <w:lang w:val="hy-AM"/>
        </w:rPr>
        <w:t xml:space="preserve">ù³Õ³ù³Ï³ÝáõÃÛ³Ý </w:t>
      </w:r>
      <w:r>
        <w:rPr>
          <w:lang w:val="hy-AM"/>
        </w:rPr>
        <w:t xml:space="preserve">ë³ÑÙ³ÝáõÙÁ ¨ ¹ñ³ ³ñ¹ÛáõÝùÝ»ñÇ ·Ý³Ñ³ïáõÙÁ, ÏáéáõåóÇ³ÛÇ ¹»Ù å³Ûù³ñáõÙ ÁÝ¹·ñÏí³Í å»ï³Ï³Ý Ù³ñÙÇÝÝ»ñÇ ·áñÍáõÝ»áõÃÛ³Ý Ñ³Ù³Ï³ñ·áõÙÁ, ÏáéáõåóÇ³ÛÇ Ï³ÝË³ñ·»ÉÙ³Ý å»ï³Ï³Ý ù³Õ³ù³Ï³ÝáõÃÛ³Ý Ï³ï³ñ»É³·áñÍáõÙÁ ß³ñáõÝ³Ï»Éáõ ¿ Çñ³Ï³Ý³óÝ»É Ý»ñÏ³ÛáõÙ ·áñÍáÕ </w:t>
      </w:r>
      <w:r>
        <w:rPr>
          <w:b/>
          <w:iCs/>
          <w:szCs w:val="20"/>
          <w:lang w:val="hy-AM"/>
        </w:rPr>
        <w:t>ÎáéáõåóÇ³ÛÇ ¹»Ù å³Ûù³ñÇ ËáñÑáõñ¹Á</w:t>
      </w:r>
      <w:r>
        <w:rPr>
          <w:iCs/>
          <w:szCs w:val="20"/>
          <w:lang w:val="hy-AM"/>
        </w:rPr>
        <w:t xml:space="preserve">: ØÇ³Å³Ù³Ý³Ï ³ÙµáÕç³Ï³Ý³óí»Éáõ »Ý ËáñÑñ¹Ç Ï³½ÙÝ áõ ·áñÍ³éáõÛÃÝ»ñÇ ßñç³Ý³ÏÁ: ÊáñÑñ¹Ç Ï³½ÙáõÙ Ý»ñ·ñ³íí»Éáõ »Ý ¹³ï³Ï³Ý ¹»å³ñï³Ù»ÝïÇ, ù³Õ³ù³óÇ³Ï³Ý Ñ³ë³ñ³ÏáõÃÛ³Ý áõ ·áñÍ³ñ³ñ ³ßË³ñÑÇ Ý»ñÏ³Û³óáõóÇãÝ»ñ: Üáñ Ó¨³ã³÷áí ÏáéáõåóÇ³ÛÇ ¹»Ù å³Ûù³ñÇ ËáñÑñ¹Ç ÑÇÙÝ³Ï³Ý ·áñÍ³éáõÛÃÝ»ñÝ »Ý ÉÇÝ»Éáõ. ³) </w:t>
      </w:r>
      <w:r>
        <w:rPr>
          <w:rFonts w:cs="Arial Armenian"/>
          <w:szCs w:val="20"/>
          <w:lang w:val="hy-AM"/>
        </w:rPr>
        <w:t>Ñ³Ù³Ï³ñ·»É ÐÐ Ñ³Ï³ÏáéáõåóÇáÝ é³½Ù³í³ñáõÃÛ³Ý Íñ³·ñÇ Ùß³ÏÙ³Ý, Çñ³Ï³Ý³óÙ³Ý, ¹Çï³ñÏÙ³Ý ¨ ·Ý³Ñ³ïÙ³Ý ³ßË³ï³ÝùÝ»ñÁ, µ</w:t>
      </w:r>
      <w:r>
        <w:rPr>
          <w:iCs/>
          <w:szCs w:val="20"/>
          <w:lang w:val="hy-AM"/>
        </w:rPr>
        <w:t xml:space="preserve">) </w:t>
      </w:r>
      <w:r>
        <w:rPr>
          <w:rFonts w:cs="Arial Armenian"/>
          <w:szCs w:val="20"/>
          <w:lang w:val="hy-AM"/>
        </w:rPr>
        <w:t>Ñ³Ù³Ï³ñ·»É ¨ Ñ³Ù³¹ñ»É ÏáéáõåóÇ³ÛÇ ¹»Ù å³Ûù³ñÇ Ñ³Ù³å³ï³ëË³Ý ÉÇ³½áñáõÃÛáõÝÝ»ñáí ûÅïí³Í Ù³ñÙÇÝÝ»ñÇ ·áñÍáõÝ»áõÃÛáõÝÁ, ·</w:t>
      </w:r>
      <w:r>
        <w:rPr>
          <w:iCs/>
          <w:szCs w:val="20"/>
          <w:lang w:val="hy-AM"/>
        </w:rPr>
        <w:t xml:space="preserve">) </w:t>
      </w:r>
      <w:r>
        <w:rPr>
          <w:rFonts w:cs="Arial Armenian"/>
          <w:szCs w:val="20"/>
          <w:lang w:val="hy-AM"/>
        </w:rPr>
        <w:t>ÏáéáõåóÇ³ÛÇ ¹»Ù å³Ûù³ñÇ ·áñÍáõÙ ï³ñ³Í³ßñç³Ý³ÛÇÝ ¨ ÙÇç³½·³ÛÇÝ Ï³½Ù³Ï»ñåáõÃÛáõÝÝ»ñÇ Ñ»ï Ñ³Ù³·áñÍ³ÏóáõÃÛáõÝÁ, ¹</w:t>
      </w:r>
      <w:r>
        <w:rPr>
          <w:iCs/>
          <w:szCs w:val="20"/>
          <w:lang w:val="hy-AM"/>
        </w:rPr>
        <w:t xml:space="preserve">) </w:t>
      </w:r>
      <w:r>
        <w:rPr>
          <w:rFonts w:cs="Arial Armenian"/>
          <w:szCs w:val="20"/>
          <w:lang w:val="hy-AM"/>
        </w:rPr>
        <w:t>Ñ³Ù³Ï³ñ·»É ÐÐ ·»ñ³ï»ëã³Ï³Ý (áÉáñï³ÛÇÝ) Ñ³Ï³ÏáéáõåóÇáÝ Íñ³·ñ»ñÇ Ùß³ÏÙ³Ý ¨ Çñ³Ï³Ý³óÙ³Ý ·áñÍÁÝÃ³óÁ, »</w:t>
      </w:r>
      <w:r>
        <w:rPr>
          <w:iCs/>
          <w:szCs w:val="20"/>
          <w:lang w:val="hy-AM"/>
        </w:rPr>
        <w:t xml:space="preserve">) </w:t>
      </w:r>
      <w:r>
        <w:rPr>
          <w:rFonts w:cs="Arial Armenian"/>
          <w:szCs w:val="20"/>
          <w:lang w:val="hy-AM"/>
        </w:rPr>
        <w:t>ÏáéáõåóÇ³ÛÇ Ï³ÝË³ñ·»ÉÙ³Ý Ñ³ñó»ñáí Ñ³ë³ñ³ÏáõÃÛ³Ý ·Çï»ÉÇùÝ»ñÇ ÁÝ¹É³ÛÝáõÙÝ áõ ï³ñ³ÍáõÙ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bCs/>
          <w:iCs/>
          <w:szCs w:val="20"/>
          <w:lang w:val="hy-AM"/>
        </w:rPr>
        <w:t xml:space="preserve">Ð³Û³ëï³ÝáõÙ ÏáéáõåóÇ³ÛÇ Ï³ÝË³ñ·»ÉÙ³Ý </w:t>
      </w:r>
      <w:r>
        <w:rPr>
          <w:b/>
          <w:bCs/>
          <w:lang w:val="hy-AM"/>
        </w:rPr>
        <w:t xml:space="preserve">³ñ¹ÛáõÝ³í»ï </w:t>
      </w:r>
      <w:r>
        <w:rPr>
          <w:b/>
          <w:bCs/>
          <w:iCs/>
          <w:szCs w:val="20"/>
          <w:lang w:val="hy-AM"/>
        </w:rPr>
        <w:t>ù³Õ³ù³Ï³ÝáõÃÛ³Ý Çñ³Ï³Ý³óÙ³Ý, ÙáÝÇïáñÇÝ·Ç</w:t>
      </w:r>
      <w:r>
        <w:rPr>
          <w:b/>
          <w:bCs/>
          <w:lang w:val="hy-AM"/>
        </w:rPr>
        <w:t>, ÉÇ³½áñí³Í Ù³ñÙÇÝÝ»ñÇ ÙÇç¨ Ñ³Ù³·áñÍ³ÏóáõÃÛ³Ý, ÎáéáõåóÇ³ÛÇ ¹»Ù å³Ûù³ñÇ ËáñÑñ¹Ç áõ ÙáÝÇïáñÇÝ·Ç Ñ³ÝÓÝ³ÅáÕáíÇ ÉÇ³ñÅ»ù ¨ ³ñ¹ÛáõÝ³í»ï ·áñÍáõÝ»áõÃÛ³Ý ³å³ÑáíÙ³Ý Ýå³ï³Ïáí</w:t>
      </w:r>
      <w:r>
        <w:rPr>
          <w:iCs/>
          <w:szCs w:val="20"/>
          <w:lang w:val="hy-AM"/>
        </w:rPr>
        <w:t xml:space="preserve"> ³é³ç³ñÏíáõÙ ¿ ëï»ÕÍ»É ÏáéáõåóÇ³ÛÇ Ï³ÝË³ñ·»ÉÙ³Ý Ï³éáõóí³Íù³ÛÇÝ ëïáñ³µ³Å³ÝáõÙ, áñÇ ÑÇÙÝ³Ï³Ý ·áñÍ³éáõÛÃÝ»ñÝ »Ý ÉÇÝ»Éáõ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Ñ³Ï³ÏáéáõåóÇáÝ é³½Ù³í³ñáõÃÛ³Ý ¨ ¹ñ³ Çñ³Ï³Ý³óÙ³Ý ÙÇçáó³éáõÙÝ»ñÇ Íñ³·ñÇ Ùß³ÏÙ³Ý ³ßË³ï³ÝùÝ»ñÇ Ï³½Ù³Ï»ñåáõÙÁ ¨ Çñ³Ï³Ý³óáõÙÁ, Íñ³·ñÇ ÙáÝÇïáñÇÝ·Ý áõ ·Ý³Ñ³ïáõÙÁ, Ï³ÝáÝ³íáñ í»ñ³Ý³ÛáõÙÁ, Íñ³·ñÇ Çñ³Ï³Ý³óÙ³Ý ³é³çÁÝÃ³óÇ Ñ³ßí»ïíáõÃÛáõÝÝ»ñÇ ³Ù÷á÷áõÙÁ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ÏáéáõåóÇ³ÛÇ Ù³Ï³ñ¹³ÏÇ, ï»ë³ÏÝ»ñÇ ¨ ï³ñ³Íí³ÍáõÃÛ³Ý í»ñ³µ»ñÛ³É Ñ»ï³½áïáõÃÛáõÝÝ»ñÇ ¨ Ñ³ñóáõÙÝ»ñÇ Ï³½Ù³Ï»ñåáõÙÁ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å»ï³Ï³Ý ¨ ï»Õ³Ï³Ý ÇÝùÝ³Ï³é³í³ñÙ³Ý Ù³ñÙÇÝÝ»ñÇó ï»Õ»Ï³ïíáõÃÛ³Ý ëï³óáõÙÁ ¨ í»ñÉáõÍáõÃÛáõÝÁ, ï³ñµ»ñ áÉáñïÝ»ñáõÙ ÏáéáõåóÇáÝ éÇëÏ»ñÇ Ñ»ï³½áïáõÃÛáõÝÝ»ñÇ Çñ³Ï³Ý³óÙ³Ý Ï³½Ù³Ï»ñåáõÙÁ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³é³ÝÓÇÝ å»ï³Ï³Ý Ï³é³í³ñÙ³Ý Ù³ñÙÇÝÝ»ñÇ ÏáÕÙÇó Ùß³Ïí³Í Ý³Ë³·Í»ñÇ ÏáéáõåóÇáÝ éÇëÏ»ñÇ í»ñ³µ»ñÛ³É »½ñ³Ï³óáõÃÛáõÝÝ»ñÇ Ý³Ë³å³ïñ³ëïáõÙÁ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ÏñÃ³Éáõë³íáñã³Ï³Ý ÙÇçáó³éáõÙÝ»ñÇ Ï³½Ù³Ï»ñåáõÙÁ, Ñ³Ï³ÏáéáõåóÇáÝ ù³ñá½ãáõÃÛ³Ý Ï³½Ù³Ï»ñåáõÙÁ, ÏáéáõåóÇ³ÛÇ ¹»Ù å³Ûù³ñÇ ßñç³Ý³ÏÝ»ñáõÙ Ñ³Ýñ³ÛÇÝ Çñ³½»ÏáõÙÁ, ³Û¹ ÃíáõÙ` ¿É»ÏïñáÝ³ÛÇÝ Ï³ÛùÇ í³ñÙ³Ý ÙÇçáóá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ÏáéáõåóÇ³ÛÇ ¹»Ù å³Ûù³ñÇ å»ï³Ï³Ý Ï³é³í³ñÙ³Ý Ù³ñÙÇÝÝ»ñÇ ¨ Ù³ëÝ³íáñ Ñ³ïí³ÍÇ Ï³½Ù³Ï»ñåáõÃÛáõÝÝ»ñÇ ³ßË³ïáÕÝ»ñÇ Ñ³Ù³ñ í»ñ³å³ïñ³ëïÙ³Ý Ã»Ù³ïÇÏ ¹³ëÁÝÃ³óÝ»ñÇ Ï³½Ù³Ï»ñåáõÙÁ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ÏáéáõåóÇ³ÛÇ ¹»Ù å³Ûù³ñÇ áÉáñïáõÙ ÁÝ¹·ñÏí³Í ÙÇç³½·³ÛÇÝ Ï³½Ù³Ï»ñåáõÃÛáõÝÝ»ñÇ Ñ»ï Ñ³Ù³·áñÍ³ÏóáõÃÛ³Ý ³å³ÑáíáõÙÁ, ÙÇç³½·³ÛÇÝ å³ÛÙ³Ý³·ñ»ñÇó µËáÕ å³ñï³íáñáõÃÛáõÝÝ»ñÇ, Ñ³ÝÓÝ³éáõÃÛáõÝÝ»ñÇ í»ñ³µ»ñÛ³É ½»ÏáõÛóÝ»ñÇ, Ñ³ßí»ïíáõÃÛáõÝÝ»ñÇ Ùß³ÏáõÙÁ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Arial Armenian"/>
          <w:szCs w:val="20"/>
          <w:lang w:val="hy-AM"/>
        </w:rPr>
        <w:t>ù³ñïáõÕ³ñ³Ï³Ý Í³é³ÛáõÃÛáõÝÝ»ñ ÏáéáõåóÇ³ÛÇ ¹»Ù å³Ûù³ñÇ ËáñÑñ¹Ç áõ ÙáÝÇïáñÇÝ·Ç Ñ³ÝÓÝ³ÅáÕáíÇ ³ßË³ï³ÝùÝ»ñÇ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hy-AM"/>
        </w:rPr>
        <w:t>ÎáéáõåóÇ³ÛÇ ¹»Ù å³Ûù³ñÇ ËáñÑñ¹ÇÝ ÏÇó Ï³éáõóí³Íù³ÛÇÝ ëïáñ³µ³Å³ÝÙ³Ý Ï³½Ù³Ï»ñåã³Ï³Ý Ï³éáõóí³ÍùÁ ¨ Ï³ñ·³íÇ×³ÏÁ áõÕÕ</w:t>
      </w:r>
      <w:r>
        <w:rPr>
          <w:rFonts w:cs="Arial" w:ascii="Arial Unicode" w:hAnsi="Arial Unicode"/>
          <w:lang w:val="hy-AM"/>
        </w:rPr>
        <w:t>ա</w:t>
      </w:r>
      <w:r>
        <w:rPr>
          <w:lang w:val="hy-AM"/>
        </w:rPr>
        <w:t xml:space="preserve">ÏÇáñ»Ý Ïå³ÛÙ³Ý³íáñí»Ý Ýñ³ ÑÇÙÝ³Ï³Ý ·áñÍ³éáõÛÃÝ»ñáí: </w:t>
      </w:r>
    </w:p>
    <w:p>
      <w:pPr>
        <w:pStyle w:val="Heading21"/>
        <w:rPr/>
      </w:pPr>
      <w:bookmarkStart w:id="13" w:name="__RefHeading___Toc234906108"/>
      <w:bookmarkEnd w:id="13"/>
      <w:r>
        <w:rPr/>
        <w:t>2.5© Î³¹ñ»ñÇ å³ïñ³ëïáõÙÁ ¨ í»ñ³å³ïñ³ëïáõÙÁ, ÏáéáõåóÇ³ÛÇ Ù³ëÇÝ ï»Õ»Ï³ïíáõÃÛ³Ý Ï³é³í³ñáõÙÁ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ÎáéáõåóÇ³ÛÇ ¹»Ù å³Ûù³ñÇ ³ñ¹ÛáõÝ³í»ïáõÃÛáõÝÁ Ù»Í³å»ë å³ÛÙ³Ý³íáñí³Í ¿ ÏáéáõåóÇ³ÛÇ ¹»Ù å³Ûù³ñÇ å»ï³Ï³Ý ù³Õ³ù³Ï³ÝáõÃÛáõÝÝ Çñ³Ï³Ý³óÝáÕ Ù³ñÙÇÝÝ»ñÇ Ù³ëÝ³·Çï³Ï³Ý Ï³ñáÕáõÃÛáõÝÝ»ñáí: 2003-2007ÃÃ. Ñ³Ï³ÏáéáõåóÇáÝ ù³Õ³ù³Ï³ÝáõÃÛáõÝ Çñ³Ï³Ý³óÝáÕ ÑÇÙÝ³Ï³Ý Ù³ñÙÇÝÝ»ñÇ Ù³ëÝ³·»ïÝ»ñÇ Ñ³Ù³ñ Ï³½Ù³Ï»ñåí»É »Ý í»ñ³å³ïñ³ëïÙ³Ý ³é³ÝÓÇÝ ¹³ëÁÝÃ³óÝ»ñ, áñáÝù ë³Ï³ÛÝ ÑÇÙÝ³Ï³ÝáõÙ í»ñ³µ»ñ»É »Ý ÏáéáõåóÇ³ÛÇ ¹»Ù å³Ûù³ñÇ ³é³ÝÓÇÝ ï³ññ»ñÇÝ ¨ ã»Ý ³å³Ñáí»É Ù³ëÝ³·Çï³Ï³Ý ³ÙµáÕç³Ï³Ý ï»Õ»Ï³ïíáõÃÛ³Ý Ñ³ë³Ý»ÉÇáõÃÛáõÝÁ: ÎáéáõåóÇ³ÛÇ ¹»Ù å³Ûù³ñÇ áÉáñïáõÙ Ï³¹ñ»ñÇ å³ïñ³ëïÙ³Ý ¨ í»ñ³å³ïñ³ëïÙ³Ý ËÝ¹ÇñÝ»ñÁ å»ïù ¿ ÉáõÍí»Ý ³Ûë áÉáñïáõÙ áõëáõóÙ³Ý ¨ ß³ñáõÝ³Ï³Ï³Ý í»ñ³å³ïñ³ëïÙ³Ý Ñ³Ù³Ï³ñ·Ç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áéáõåóÇ³ÛÇ ¹»Ù å³Ûù³ñÇ áÉáñïáõÙ </w:t>
      </w:r>
      <w:r>
        <w:rPr>
          <w:b/>
          <w:bCs/>
          <w:szCs w:val="20"/>
          <w:lang w:val="es-ES"/>
        </w:rPr>
        <w:t>áõëáõóÙ³Ý</w:t>
      </w:r>
      <w:r>
        <w:rPr>
          <w:szCs w:val="20"/>
          <w:lang w:val="es-ES"/>
        </w:rPr>
        <w:t xml:space="preserve"> ËÝ¹ÇñÝ»ñÝ áõÕÕí»Éáõ »Ý Ð³Û³ëï³ÝÇ Ð³Ýñ³å»ïáõÃÛ³Ý Ñ³Ýñ³ÏñÃ³Ï³Ý áõ µ³ñÓñ³·áõÛÝ ÏñÃáõÃÛ³Ý Ñ³ëï³ïáõÃÛáõÝÝ»ñÇ ³é³ÝÓÇÝ Ù³ëÝ³·ÇïáõÃÛáõÝÝ»ñÇ Ù³·Çëïñáë³Ï³Ý ÏñÃ³Ï³Ý Íñ³·ñ»ñáõÙ ÏáéáõåóÇ³ÛÇ Ï³ÝË³ñ·»ÉÙ³Ý, µ³ó³Ñ³ÛïÙ³Ý ¨ Ñ³Ýñ³ÛÇÝ Çñ³½»ÏÙ³Ý Ã»Ù³Ý»ñÇ Ùß³ÏÙ³ÝÝ áõ Ý»ñ¹ñÙ³ÝÁ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Ð³Ýñ³ÏñÃ³Ï³Ý Ñ³ëï³ïáõÃÛáõÝÝ»ñÇ  Ñ³Ù³ñ ÐÐ ÏñÃáõÃÛ³Ý ¨ ·ÇïáõÃÛ³Ý Ý³Ë³ñ³ñáõÃÛ³Ý ÏáÕÙÇó Ïë³ÑÙ³Ýí»Ý ³ÛÝ ¹³ëÁÝÃ³óÝ»ñÝ áõ ¹³ë³·ñù»ñÝ, áñï»Õ å»ïù ¿ ï»Õ ·ïÝ»Ý Ñ³Ï³ÏáéáõåóÇáÝ Ã»Ù³Ý»ñÁ: àõëáõÙÝ³Ï³Ý Íñ³·ñ»ñáõÙ å»ïù ¿ ·»ñ³Ïßé»Ý ÏáéáõåóÇ³ÛÇ ï»ë³ÏÝ»ñÇ, å³ï×³éÝ»ñÇ, ¹ñë¨áñáõÙÝ»ñÇ ¨ Ñ»ï¨³ÝùÝ»ñÇ, ÏáéáõåóÇ³ÛÇ ¹»Ù å³Ûù³ñÇ ÙÇçáóÝ»ñÇ, ÏáéáõåóÇ³ÛÇ Ù³Ï³ñ¹³ÏÇ ¨ Ñ³Ï³ÏáéáõåóÇáÝ Íñ³·ñ»ñÇ ³½¹»óáõÃÛ³Ý ·Ý³Ñ³ïÙ³Ý í»ñ³µ»ñÛ³É Ã»Ù³Ý»ñ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Ð³Û³ëï³ÝÇ Ð³Ýñ³å»ïáõÃÛ³Ý ÏñÃáõÃÛ³Ý ¨ ·ÇïáõÃÛ³Ý Ý³Ë³ñ³ñáõÃÛ³Ý Ñ³ëï³ï³Í å³Ñ³ÝçÝ»ñÇÝ Ñ³Ù³å³ï³ëË³Ý µ³ñÓñ³·áõÛÝ áõëáõÙÝ³Ï³Ý Ñ³ëï³ïáõÃÛáõÝÝ»ñÁ ÏÏ³½Ù»Ý áõëáõÙÝ³Ï³Ý Íñ³·ñ»ñ, áñï»Õ å»ïù ¿ ·»ñ³Ïßé»Ý Ñ³Ýñ³ÛÇÝ Ï³é³í³ñÙ³Ý ³ñ¹ÛáõÝ³í»ï Ñ³Ù³Ï³ñ·»ñÇ, Ã³÷³ÝóÇÏ, Ññ³å³ñ³Ï³ÛÇÝ, Ñ³ßí»ïíáÕ³Ï³Ý ¨ Ù³ëÝ³Ïó³ÛÇÝ Ï³é³í³ñÙ³Ý, ÏáéáõåóÇáÝ éÇëÏ»ñÇ ·Ý³Ñ³ïÙ³Ý ¨ ûñ»Ýë¹ñáõÃÛ³Ý Ñ³Ï³ÏáéáõåóÇáÝ ÷áñÓ³ùÝÝáõÃÛ³Ý, Ñ³Ýñ³ÛÇÝ Í³é³ÛáõÃÛ³Ý, Ñ³Ýñ³ÛÇÝ ýÇÝ³ÝëÝ»ñÇ Ï³é³í³ñÙ³Ý ¨ å»ï³Ï³Ý ·ÝáõÙÝ»ñÇ í»ñ³ÑëÏÙ³Ý Ñ³Ù³Ï³ñ·»ñÇ, Ñ³Ýñ³ÛÇÝ ï»Õ»Ï³ïíáõÃÛ³Ý ëÏ½µáõÝùÝ»ñÇÝ ¨ ³ÛÉ Ñ³ñ³ÏÇó Ã»Ù³Ý»ñÁ:</w:t>
      </w:r>
      <w:r>
        <w:rPr>
          <w:color w:val="FF0000"/>
          <w:szCs w:val="20"/>
          <w:lang w:val="es-ES"/>
        </w:rPr>
        <w:t xml:space="preserve"> </w:t>
      </w:r>
      <w:r>
        <w:rPr>
          <w:szCs w:val="20"/>
          <w:lang w:val="es-ES"/>
        </w:rPr>
        <w:t>ÎáéáõåóÇ³ÛÇ µ³ó³Ñ³ÛïÙ³Ý áõëáõÙÝ³Ï³Ý Íñ³·ñ»ñáõÙ å»ïù ¿ ·»ñ³Ïßé»Ý ÏáéáõåóÇ³ÛÇ ùñ»³Ï³Ý³óÙ³Ý, ÷áÕ»ñÇ Éí³óÙ³Ý ¨ ³Ñ³µ»ÏãáõÃÛ³Ý ýÇÝ³Ýë³íáñÙ³Ý µ³ó³Ñ³ÛïÙ³Ý, ÏáéáõåóÇáÝ Ñ³Ýó³·áñÍáõÃÛáõÝÝ»ñÇ Ñ³ïÏ³ÝÇßÝ»ñÇ Ñ³ÛïÝ³µ»ñÙ³Ý, ³å³óáõÛóÝ»ñÇ Ñ³í³ùÙ³Ý ¨ ùÝÝáõÃÛ³Ý Ù»Ãá¹Ý»ñÇ, ÏáéáõåóÇáÝ Ñ³Ýó³·áñÍáõÃÛáõÝÝ»ñÇ Ñ³Ù³ñ å³ïÇÅÝ»ñÇ ë³ÑÙ³ÝÙ³Ý, ÙÇç³½·³ÛÇÝ Çñ³í³Ï³Ý ·áñÍÇùÝ»ñÝ ¨ ³ÛÉ Ñ³ñ³ÏÇó Ã»Ù³Ý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áéáõåóÇ³ÛÇ ¹»Ù å³Ûù³ñÇ áÉáñïáõÙ Ù³ëÝ³·»ïÝ»ñÇ ß³ñáõÝ³Ï³Ï³Ý </w:t>
      </w:r>
      <w:r>
        <w:rPr>
          <w:b/>
          <w:bCs/>
          <w:szCs w:val="20"/>
          <w:lang w:val="es-ES"/>
        </w:rPr>
        <w:t>í»ñ³å³ïñ³ëïÙ³Ý</w:t>
      </w:r>
      <w:r>
        <w:rPr>
          <w:szCs w:val="20"/>
          <w:lang w:val="es-ES"/>
        </w:rPr>
        <w:t xml:space="preserve"> ËÝ¹ÇñÁ Ý³Ë³ï»ëíáõÙ ¿ Ï³½Ù³Ï»ñå»É ÇÝãå»ë  ÏñÃ³Ï³Ý Ñ³ëï³ïáõÃÛáõÝÝ»ñÇ, ³ÛÝå»ë ¿É å»ï³Ï³Ý Ù³ñÙÇÝÝ»ñÇÝ ÏÇó ·áñÍáÕ Ù³ëÝ³·Çï³Ï³Ý í»ñ³å³ïñ³ëïÙ³Ý Ï³éáõÛóÝ»ñÇ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 xml:space="preserve">ÎáéáõåóÇ³ÛÇ Ï³ÝË³ñ·»ÉÙ³Ý ¨ µ³ó³Ñ³ÛïÙ³Ý í»ñ³å³ïñ³ëïÙ³Ý Íñ³·ñ»ñÁ, Ù³ëÝ³íáñ³å»ë ÏáõÕÕí»Ý Ñ³Ï³ÏáéáõåóÇáÝ ù³Õ³ù³Ï³ÝáõÃÛ³Ý ¨ é³½Ù³í³ñáõÃÛ³Ý Ùß³ÏÙ³Ý áõ åÉ³Ý³íáñÙ³Ý Ï³ñáÕáõÃÛáõÝÝ»ñÇ, ÇÝãå»ë Ý³¨ ³é³ÝÓÇÝ áõÕÕáõÃÛáõÝÝ»ñáí Ñ³Ù³å³ï³ëË³Ý Íñ³·ñ»ñÇ Ý³Ë³·Í»ñ Ùß³Ï»Éáõ áõÝ³ÏáõÃÛáõÝÝ»ñÇ ½³ñ·³óÙ³ÝÁ, Ñ³Ï³ÏáéáõåóÇáÝ ù³Õ³ù³Ï³ÝáõÃÛ³Ý Ñ³Ù³Ï³ñ·Ù³Ý ¨ ÙÇç·»ñ³ï»ëã³Ï³Ý Ñ³Ù³·áñÍ³ÏóáõÃÛ³Ý ³å³ÑáíÙ³Ý ÙÇç³½·³ÛÇÝ É³í³·áõÛÝ ÷áñÓÇ áõëáõÙÝ³ëÇñÙ³ÝÁ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áéáõåóÇ³ÛÇ µ³ó³Ñ³ÛïÙ³Ý ¨ Ñ»ï³åÝ¹Ù³Ý Ù³ëÝ³·Çï³Ï³Ý í»ñ³å³ïñ³ëïÙ³Ý  Çñ³Ï³Ý³óÙ³Ý Ýå³ï³Ïáí Ïû·ï³·áñÍí»Ý  ÐÐ ¸³ï³Ë³½áõÃÛ³Ý, ÐÐ àëïÇÏ³ÝáõÃÛ³Ý, ÐÐ ¸³ï³Ï³Ý ÇßË³ÝáõÃÛ³Ý, ÐÐ Ï³é³í³ñáõÃÛ³ÝÝ ³éÁÝÃ»ñ ³½·³ÛÇÝ ³Ýíï³Ý·áõÃÛ³Ý Í³é³ÛáõÃÛ³Ý, ÐÐ Î»ÝïñáÝ³Ï³Ý µ³ÝÏÇ, Ñ³ñÏ³ÛÇÝ ¨ Ù³ùë³ÛÇÝ Ù³ñÙÇÝÝ»ñÇ áõëáõÙÝ³Ï³Ý Ï»ÝïñáÝÝ»ñÇ Ï³ñáÕáõÃÛáõÝÝ»ñÁ: ì»ñ³å³ïñ³ëïÙ³Ý ³Ûë Ñ³ëï³ïáõÃÛáõÝÝ»ñÝ áõÝ»Ý µ³í³ñ³ñ, ë³Ï³ÛÝ ë³ÑÙ³Ý³÷³Ï Ï³ñáÕáõÃÛáõÝÝ»ñ ÏáéáõåóÇ³ÛÇ µ³ó³Ñ³ÛïÙ³Ý Ñ³Ù³Ï³ñ·áõÙ Ý»ñ·ñ³íí³Í Ù³ëÝ³·»ïÝ»ñÇ ß³ñáõÝ³Ï³Ï³Ý í»ñ³å³ïñ³ëïÙ³Ý Ñ³Ù³ñ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ÎáéáõåóÇ³ÛÇ µ³ó³Ñ³ÛïÙ³Ý ¨ Ñ»ï³åÝ¹Ù³Ý áÉáñïáõÙ Ù³ëÝ³·»ïÝ»ñÇ í»ñ³å³ïñ³ëïÙ³Ý ·áñÍÁÝÃ³óáõÙ Ï³ñ¨áñíáõÙ ¿ áëïÇÏ³ÝÝ»ñÇ, ¹³ï³Ë³½Ý»ñÇ, Ñ³ñÏ³ÛÇÝ, Ù³ùë³ÛÇÝ, ³½·³ÛÇÝ ³Ýíï³Ý·áõÃÛ³Ý Ù³ñÙÇÝ»ñÇ Ñ³Ù³å³ï³ëË³Ý ³ßË³ïáÕÝ»ñÇ ÏáéáõåóÇ³ÛÇ ¹»Ù å³Ûù³ñÇ Ñ³Ù³ï»Õ í»ñ³å³ïñ³ëïáõÙÝ»ñÇ Ï³½Ù³Ï»ñåáõÙÁ ` Ý»ñ·ñ³íí»Éáí ÙÇç³½·³ÛÇÝ Ï³½Ù³Ï»ñåáõÃÛáõÝÝ»ñÇ Ñ³Ù³å³ï³ëË³Ý Ï³éáõÛóÝ»ñÇ áõÅ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 xml:space="preserve">ÎáéáõåóÇ³ÛÇ í»ñ³µ»ñÛ³É </w:t>
      </w:r>
      <w:r>
        <w:rPr>
          <w:b/>
          <w:bCs/>
          <w:lang w:val="es-ES"/>
        </w:rPr>
        <w:t xml:space="preserve">ï»Õ»Ï³ïíáõÃÛ³Ý Ñ³í³ù³·ñÙ³Ý, ÷áË³Ý³ÏÙ³Ý ¨ í»ñÉáõÍáõÃÛ³Ý </w:t>
      </w:r>
      <w:r>
        <w:rPr>
          <w:lang w:val="es-ES"/>
        </w:rPr>
        <w:t>·áñÍáÕ Ñ³Ù³Ï³ñ·Á Ý»ñ³éáõÙ ¿ ÐÐ Î»ÝïñáÝ³Ï³Ý ´³ÝÏÇ üÇÝ³Ýë³Ï³Ý ¹Çï³ñÏáõÙÝ»ñÇ Ï»ÝïñáÝÇ ·áñÍ³éáõÛÃÝ»ñÁ` öÈ/²ü ¹»Ù å³Ûù³ñÇ ·áñÍáõÙ, ÐÐ Ï³é³í³ñáõÃÛ³ÝÝ ³éÁÝÃ»ñ å»ï³Ï³Ý »Ï³ÙáõïÝ»ñÇ ÏáÙÇï»Ç ·áñÍ³éáõÛÃÝ»ñÁ` ù³Õ³ù³óÇÝ»ñÇ ·áõÛùÇ ¨ »Ï³ÙáõïÝ»ñÇ Ñ³Ûï³ñ³ñ³·ñÙ³Ý ·áñÍáõÙ, ÐÐ ·ÉË³íáñ ¹³ï³Ë³½áõÃÛ³Ý ·áñÍ³éáõÛÃÝ»ñÁ` ÏáéáõåóÇáÝ Ñ³Ýó³·áñÍáõÃÛáõÝÝ»ñÇ Ý³Ë³ùÝÝáõÃÛ³Ý ¨ ¹³ï³Ï³Ý ùÝÝáõÃÛ³Ý ³ñ¹ÛáõÝùÝ»ñÇ íÇ×³Ï³·ñáõÃÛ³Ý ³Ù÷á÷Ù³Ý ·áñÍáõÙ, Çñ³í³å³Ñ Ù³ñÙÇÝÝ»ñÇ ûå»ñ³ïÇí Ñ»ï³Ëáõ½³Ï³Ý ·áñÍ³éáõÛÃÝ»ñÁ` ÏáéáõåóÇ³ÛÇ µ³ó³Ñ³ÛïÙ³Ý ·áñÍáõÙ, ÇÝãå»ë Ý³¨ ÐÐ ìÇ×³Ï³·ñáõÃÛ³Ý ³½·³ÛÇÝ Í³é³ÛáõÃÛ³Ý ·áñÍ³éáõÛÃÝ»ñÁ` ÏáéáõåóÇáÝ Ñ³Ýó³·áñÍáõÃÛáõÝÝ»ñÇ ³Ù÷á÷ íÇ×³Ï³·ñáõÃÛ³Ý ïñ³Ù³¹ñÙ³Ý ·áñÍáõÙ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szCs w:val="20"/>
          <w:lang w:val="es-ES"/>
        </w:rPr>
        <w:t xml:space="preserve">ÐÐ ·ÉË³íáñ ¹³ï³Ë³½Ç Ññ³Ù³Ýáí Ñ³ëï³ïí»É ¿ ùÝÝã³Ï³Ý ³ßË³ï³ÝùÝ»ñÇ Ù³ëÇÝ Ñ³ßí»ïíáõÃÛ³Ý Ñ³ïáõÏ Ó¨, áñáõÙ ³ñï³óáÉíáõÙ ¿ </w:t>
      </w:r>
      <w:r>
        <w:rPr>
          <w:lang w:val="es-ES"/>
        </w:rPr>
        <w:t>ÎáéáõåóÇáÝ</w:t>
      </w:r>
      <w:r>
        <w:rPr>
          <w:szCs w:val="20"/>
          <w:lang w:val="es-ES"/>
        </w:rPr>
        <w:t xml:space="preserve"> éÇëÏ å³ñáõÝ³ÏáÕ Ñ³Ýó³·áñÍáõÃÛáõÝÝ»ñÇ íÇ×³Ï³·ñáõÃÛáõÝÁ:</w:t>
      </w:r>
      <w:r>
        <w:rPr>
          <w:iCs/>
          <w:szCs w:val="20"/>
          <w:lang w:val="es-ES"/>
        </w:rPr>
        <w:t xml:space="preserve"> ÐÐ áëïÇÏ³ÝáõÃÛáõÝÁ ³Ù÷á÷áõÙ ¿ Çñ³í³å³Ñ Ù³ñÙÇÝÝ»ñÇ ÏáÕÙÇó ïñ³Ù³¹ñí³Í ïíÛ³ÉÝ»ñÁ ¨ ÷áË³ÝóáõÙ ÐÐ íÇ×³Ï³·ñáõÃÛ³Ý ³½·³ÛÇÝ Í³é³ÛáõÃÛ³ÝÁ:</w:t>
      </w:r>
      <w:r>
        <w:rPr>
          <w:szCs w:val="20"/>
          <w:lang w:val="es-ES"/>
        </w:rPr>
        <w:t>²Û¹áõÑ³Ý¹»ñÓ, ÏáéáõåóÇáÝ Ñ³Ýó³·áñÍáõÃÛáõÝÝ»ñÇ í»ñ³µ»ñÛ³É Ñ³Ù³ÏáÕÙ³ÝÇ, ³ÙµáÕç³Ï³Ý ¨ Ù³ïã»ÉÇ íÇ×³Ï³·ñáõÃÛ³Ý Ñ³Ù³Ï³ñ·Á ·áñÍÝ³Ï³ÝáõÙ Ó¨³íáñí³Í ã¿: Ð³ßí»ïíáõÃÛáõÝÝ»ñÇ ·áñÍáÕ Ñ³Ù³Ï³ñ·Á, Ù³ëÝ³íáñ³å»ë, Ù³Ýñ³Ù³</w:t>
      </w:r>
      <w:r>
        <w:rPr>
          <w:rFonts w:cs="Arial" w:ascii="Arial" w:hAnsi="Arial"/>
          <w:szCs w:val="20"/>
          <w:lang w:val="hy-AM"/>
        </w:rPr>
        <w:t>ս</w:t>
      </w:r>
      <w:r>
        <w:rPr>
          <w:szCs w:val="20"/>
          <w:lang w:val="es-ES"/>
        </w:rPr>
        <w:t xml:space="preserve">Ý ï»Õ»ÏáõÃÛáõÝÝ»ñ ãÇ ïñ³Ù³¹ñáõÙ ÏáéáõåóÇáÝ µáÉáñ Ñ³Ýó³ï»ë³ÏÝ»ñÇ, ¹ñ³ÝóáõÙ å³ßïáÝ³ï³ñ ³ÝÓ³Ýó Ý»ñ·ñ³íí³ÍáõÃÛ³Ý ã³÷Ç, ³éÝãíáÕ å»ï³Ï³Ý Ñ³ëï³ïáõÃÛáõÝÝ»ñÇ Ù³ëÇÝ, ÇÝãÁ ãÇ Ýå³ëïáõÙ Ñ³ëï³ïáõÃÛáõÝÝ»ñÇ ÙÇç¨ Ñ³Ù»Ù³ï³Ï³Ý í»ñÉáõÍáõÃÛáõÝ Ï³ï³ñ»ÉáõÝ, ÏáéáõåóÇáÝ éÇëÏ»ñÁ Ñ³ÛïÝ³µ»ñ»ÉáõÝ, </w:t>
      </w:r>
      <w:r>
        <w:rPr>
          <w:lang w:val="es-ES"/>
        </w:rPr>
        <w:t>ÏáéáõåóÇ</w:t>
      </w:r>
      <w:r>
        <w:rPr>
          <w:szCs w:val="20"/>
          <w:lang w:val="es-ES"/>
        </w:rPr>
        <w:t>³ÛÇ ÙÇïáõÙÝ»ñÝ áõ ï³ñ³Íí³ÍáõÃÛáõÝÁ ·Ý³Ñ³ï»ÉáõÝ ¨ ³ÛÉÝ: ÎáéáõåóÇáÝ Çñ³í³Ë³ËïáõÙÝ»ñÇ íÇ×³Ï³·ñáõÃÛáõÝÁ ãÇ Ý»ñ³éáõÙ å»ï³Ï³Ý Í³é³ÛáÕÝ»ñÇ í³ñã³Ï³Ý Çñ³í³Ë³ËïáõÙÝ»ñÁ: ÊÇëï ë³ÑÙ³Ý³÷³Ï »Ý Ý³¨ Ð³Û³ëï³ÝáõÙ ÏáéáõåóÇ³ÛÇ Ù³Ï³ñ¹³ÏÁ, ·»ñÇßËáÕ ï»ë³ÏÝ»ñÁ, µÝ³·³í³éÝ»ñÝ áõ áÉáñïÝ»ñÁ ·Ý³Ñ³ïáÕ áõëáõÙÝ³ëÇñáõÃÛáõÝÝ»ñÝ áõ Ñ»ï³½áïáõÃÛáõÝÝ»ñÁ, ¹ñ³Ýó ³ñ¹ÛáõÝùÝ»ñÇ í»ñÉáõÍáõÃÛ³Ý Ñ³Ù³¹ñáõÙÝ áõ ÏÇñ³éáõÙÁ å³ßïáÝ³Ï³Ý íÇ×³Ï³·ñáõÃÛ³Ý Ñ»ï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 xml:space="preserve">ÎáéáõåóÇ³ÛÇ ¹»Ù å³Ûù³ñÇ áÉáñïáõÙ Ï³¹ñ»ñÇ å³ïñ³ëïÙ³Ý ¨ í»ñ³å³ïñ³ëïÙ³Ý, ÏáéáõåóÇ³ÛÇ Ù³ëÇÝ ï»Õ»Ï³ïíáõÃÛ³Ý Ï³é³í³ñáõÙÁ µ³ñ»É³í»Éáõ </w:t>
      </w:r>
      <w:r>
        <w:rPr>
          <w:lang w:val="es-ES"/>
        </w:rPr>
        <w:t>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bCs/>
          <w:color w:val="FF0000"/>
          <w:lang w:val="es-ES"/>
        </w:rPr>
        <w:t>Ü»ñ¹Ý»É ÏáéáõåóÇ³ÛÇ ¹»Ù å³Ûù³ñÇ áÉáñïáõÙ áõëáõóÙ³Ý Ñ³Ù³Ï³ñ·</w:t>
      </w:r>
      <w:r>
        <w:rPr>
          <w:color w:val="FF0000"/>
          <w:lang w:val="es-ES"/>
        </w:rPr>
        <w:t>. áõëáõóÙ³Ý ·áñÍÁÝÃ³óÇÝ Ý»ñÏ³Û³óíáÕ å³Ñ³ÝçÝ»ñÇ ë³ÑÙ³ÝÙ³Ý, µ³ñÓñ³·áõÛÝ áõëáõÙÝ³Ï³Ý Ñ³ëï³ïáõÃÛáõÝÝ»ñáõÙ ³é³ÝÓÇÝ Ù³ëÝ³·ÇïáõÃÛáõÝÝ»ñÇ Ù³·Çëïñáë³Ï³Ý ÏñÃ³Ï³Ý Íñ³·ñ»ñáõÙ ÏáéáõåóÇ³ÛÇ Ï³ÝË³ñ·»ÉÙ³Ý, µ³ó³Ñ³ÛïÙ³Ý ¨ Ñ³Ýñ³ÛÇÝ Çñ³½»ÏÙ³Ý Ã»Ù³Ý»ñÇ Ùß³ÏÙ³Ý ¨ Ý»ñ¹ñÙ³Ý, Ñ³Ýñ³ÏñÃ³Ï³Ý áõëáõÙÝ³Ï³Ý Íñ³·ñ»ñÁ, ·Çï³Ù»Ãá¹³Ï³Ý áõ ÏñÃ³Ï³Ý ·áñÍÁÝÃ³óÇ Ï³½Ù³Ï»ñå</w:t>
      </w:r>
      <w:r>
        <w:rPr>
          <w:rFonts w:cs="Arial" w:ascii="Arial Unicode" w:hAnsi="Arial Unicode"/>
          <w:color w:val="FF0000"/>
          <w:lang w:val="hy-AM"/>
        </w:rPr>
        <w:t>մ</w:t>
      </w:r>
      <w:r>
        <w:rPr>
          <w:color w:val="FF0000"/>
          <w:lang w:val="es-ES"/>
        </w:rPr>
        <w:t>³Ý Ñ³Ù³ñ å³Ñ³ÝçíáÕ ³ÛÉ ÝÛáõÃ»ñÁ Ñ³ëï³ï»Éáõ, µ³ñÓñ³·áõÛÝ áõëáõÙ³Ï³Ý Ñ³ëï³ïáõÃÛáõÝÝ»ñÇ Ï³ñáÕáõÃÛáõÝÝ»ñÇ ½³ñ·³óÙ³Ý, áõëáõóÙ³Ý Ñ³Ù³Ï³ñ·Ç Ý»ñ¹ñÙ³Ý ³ßË³ï³ÝùÝ»ñÇ Éáõë³µ³ÝÙ³Ý, Ñ³Ù³Ï³ñ·Ç Ý»ñ¹ñÙ³Ý Çñ³í³Ï³Ý ÑÇÙù»ñÇ Ó¨³íáñ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bCs/>
          <w:color w:val="FF0000"/>
          <w:lang w:val="es-ES"/>
        </w:rPr>
        <w:t>Ü»ñ¹Ý»É ÏáéáõåóÇ³ÛÇ ¹»Ù å³Ûù³ñÇ áÉáñïáõÙ Ù³ëÝ³·»ïÝ»ñÇ ß³ñáõÝ³Ï³Ï³Ý í»ñ³å³ïñ³ëïÙ³Ý Ñ³Ù³Ï³ñ·</w:t>
      </w:r>
      <w:r>
        <w:rPr>
          <w:color w:val="FF0000"/>
          <w:lang w:val="es-ES"/>
        </w:rPr>
        <w:t>. í»ñ³å³ïñ³ëïÙ³Ý Íñ³·ñ»ñÁ Ñ³ëï³ï»Éáõ, Ñ³Ï³ÏáéáõåóÇáÝ ù³Õ³ù³Ï³ÝáõÃÛ³Ý Çñ³Ï³Ý³</w:t>
      </w:r>
      <w:r>
        <w:rPr>
          <w:bCs/>
          <w:color w:val="FF0000"/>
          <w:lang w:val="es-ES"/>
        </w:rPr>
        <w:t>óÙ</w:t>
      </w:r>
      <w:r>
        <w:rPr>
          <w:color w:val="FF0000"/>
          <w:lang w:val="es-ES"/>
        </w:rPr>
        <w:t>³Ý ·áñÍáõÙ Ý»ñ·ñ³íí³Í å»ï³Ï³Ý Ù³ñÙÇÝÝ»ñÇÝ ÏÇó í»ñ³å³ïñ³ëÙ³Ý Ñ³ëï³ïáõÃÛáõÝÝ»ñÇ Ï³ñáÕáõÃÛáõÝÝ»ñÁ ·Ý³Ñ³ï»Éáõ, ³Û¹ Ñ³ëï³ïáõÃÛáõÝÝ»ñÇ ÙÇçáóáí í»ñ³å³ïñ³ëïÙ³Ý »ÝÃ³Ï³ å³ßïáÝÛ³Ý»ñÇ ßñç³Ý³ÏÁ ë³ÑÙ³Ý»Éáõ, í»ñ³å³ïñ³ëïáõÙ Çñ³Ï³Ý³óÝáÕ Ï³½Ù³Ï»ñåáõÃÛáõÝÝ»ñÁ Ñëï³Ï»óÝ»Éáõ, ß³ñáõÝ³Ï³Ï³Ý í»ñ³å³ïñ³ëïÙ³Ý ³ßË³ï³ÝùÝ»ñÇ ýÇÝ³Ýë³íáñÙ³Ý ³ÕµÛáõñÝ»ñÝ áõ Ï³ñ·Á ë³ÑÙ³Ý»Éáõ, í»ñ³å³ïñ³ëïÙ³Ý Íñ³·ñ»ñÁ ¨ áõëáõÙÝ³Ï³Ý Ó»éÝ³ñÏÝ»ñÁ` Áëï Ù³ëÝ³·ÇïáõÃÛáõÝÝ»ñÇ Ñ³ëï³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bCs/>
          <w:color w:val="FF0000"/>
          <w:lang w:val="es-ES"/>
        </w:rPr>
        <w:t>²å³Ñáí»É ÏáéáõåóÇ³ÛÇ ¹»Ù å³Ûù³ñÇ áÉáñïáõÙ áõëáõóÙ³Ý  ¨ í»ñ³å³ïñ³ëïÙ³Ý Ñ³Ù³Ï³ñ·Ç ß³ñáõÝ³Ï³Ï³Ý Ï³ï³ñ»É³·áñÍáõÙÁ</w:t>
      </w:r>
      <w:r>
        <w:rPr>
          <w:color w:val="FF0000"/>
          <w:lang w:val="es-ES"/>
        </w:rPr>
        <w:t>` áõëáõóÙ³Ý ¨ Ù³ëÝ³·»ïÝ»ñÇ í»ñ³å³ïñ³ëïÙ³Ý Ï³ñÇùÝ»ñÇ ·Ý³Ñ³ïÙ³Ý ¨ Ý»ñ·ñ³íí³Í Ï³éáõÛóÝ»ñÇ Ï³ñáÕáõÃÛáõÝÝ»ñÇ ß³ñáõÝ³Ï³Ï³Ý ½³ñ·³óÙ³Ý, áõëáõóÙ³Ý ¨ í»ñ³å³ïñ³ëïÙ³Ý ·áñÍÁÝÃ³óÝ»ñÇ Ï³½Ù³Ï»ñåÙ³Ý Ñ³Ù³ñ å³Ñ³ÝçíáÕ ýÇÝ³Ýë³Ï³Ý ÙÇçáóÝ»ñÝ ³å³Ñáí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bCs/>
          <w:color w:val="FF0000"/>
          <w:lang w:val="es-ES"/>
        </w:rPr>
        <w:t>´³ñ»É³í»É ÏáéáõåóÇ³ÛÇ í»ñ³µ»ñÛ³É ï»Õ»Ï³ïíáõÃÛ³Ý Ñ³í³ù³·ñÙ³Ý, ÷áË³Ý³ÏÙ³Ý ¨ í»ñÉáõÍáõÃÛ³Ý Ñ³Ù³Ï³ñ·Á</w:t>
      </w:r>
      <w:r>
        <w:rPr>
          <w:color w:val="FF0000"/>
          <w:lang w:val="es-ES"/>
        </w:rPr>
        <w:t>` ÏáéáõåóÇ³ÛÇ ¹»Ù å³Ûù³ñÇ ³é³ÝÓÇÝ Ù³ñÙÇÝ»ñÇ ÙÇç¨ ¨ ÙÇç³½·³ÛÇÝ áõ ï³ñ³Í³ßñç³Ý³ÛÇÝ Ï³½Ù³Ï»ñåáõÃÛáõÝÝ»ñÇ Ñ»ï ÏáéáõåóÇ³ÛÇ í»ñ³µ»ñÛ³É ïíÛ³ÉÝ»ñÇ ÷áË³Ý³ÏÙ³Ý ÁÝÃ³ó³Ï³ñ·»ñÇ Ñëï³Ï»óÙ³Ý, ÏáéáõåóÇáÝ Çñ³í³Ë³ËïáõÙÝ»ñÇ í»ñ³µ»ñÛ³É íÇ×³Ï³·ñáõÃÛ³Ý Ñ³Ù³Ï³ñ·Ç ³ÙµáÕç³Ï³Ý³óÙ³Ý, ¹ñ³ í»ñÉáõÍáõÃÛ³Ý Ù»Ãá¹ÇÏ³ÛÇ Ùß³ÏÙ³Ý ¨ Ý»ñ¹ñÙ³Ý, ÏáéáõåóÇ³ÛÇ Ù³Ï³ñ¹³ÏÁ, ·»ñÇßËáÕ ï»ë³ÏÝ»ñÁ, µÝ³·³í³éÝ»ñÝ áõ áÉáñïÝ»ñÁ ·Ý³Ñ³ïáÕ áõëáõÙÝ³ëÇñáõÃÛáõÝÝ»ñÇ ¨ Ñ»ï³½áïáõÃÛáõÝÝ»ñÇ Çñ³Ï³Ý³óÙ³Ý, ù³Õ³ù³óÇ³Ï³Ý Ñ³ë³ñ³ÏáõÃÛ³Ý Ï³éáõÛóÝ»ñÇÝ ÝÙ³Ý Ñ»ï³½áïáõÃÛáõÝÝ»ñÇ å³ïíÇñ³ÏÙ³Ý, å³ßïáÝ³Ï³Ý íÇ×³Ï³·ñáõÃÛ³Ý Ñ»ï ¹ñ³Ýó ³ñ¹ÛáõÝùÝ»ñÇ í»ñÉáõÍáõÃÛ³Ý Ñ³Ù³¹ñÙ³Ý ¨ ÏÇñ³éÙ³Ý ÙÇçáóáí:</w:t>
      </w:r>
    </w:p>
    <w:p>
      <w:pPr>
        <w:pStyle w:val="Heading1"/>
        <w:rPr>
          <w:rFonts w:ascii="Arial Armenian" w:hAnsi="Arial Armenian" w:cs="Arial Armenian"/>
          <w:color w:val="FF0000"/>
          <w:szCs w:val="20"/>
          <w:lang w:val="es-ES"/>
        </w:rPr>
      </w:pPr>
      <w:r>
        <w:rPr>
          <w:rFonts w:cs="Arial Armenian" w:ascii="Arial Armenian" w:hAnsi="Arial Armenian"/>
          <w:color w:val="FF000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Cs w:val="20"/>
          <w:lang w:val="es-ES"/>
        </w:rPr>
      </w:pPr>
      <w:r>
        <w:rPr>
          <w:rFonts w:cs="Arial Armenian"/>
          <w:szCs w:val="20"/>
          <w:lang w:val="es-ES"/>
        </w:rPr>
      </w:r>
      <w:r>
        <w:br w:type="page"/>
      </w:r>
    </w:p>
    <w:p>
      <w:pPr>
        <w:pStyle w:val="Heading1"/>
        <w:rPr>
          <w:rFonts w:ascii="Arial Armenian" w:hAnsi="Arial Armenian" w:cs="Arial Armenian"/>
          <w:sz w:val="28"/>
          <w:szCs w:val="28"/>
          <w:lang w:val="es-ES"/>
        </w:rPr>
      </w:pPr>
      <w:bookmarkStart w:id="14" w:name="__RefHeading___Toc234906109"/>
      <w:bookmarkEnd w:id="14"/>
      <w:r>
        <w:rPr>
          <w:rFonts w:cs="Arial Armenian" w:ascii="Arial Armenian" w:hAnsi="Arial Armenian"/>
          <w:sz w:val="28"/>
          <w:szCs w:val="28"/>
          <w:lang w:val="es-ES"/>
        </w:rPr>
        <w:t>¶ÈàôÊ III. ÎàèàôäòÆ²ÚÆ ¸ºØ ä²Úø²ðÆ ÐÆØÜ²Î²Ü ØÆæàòÜºðÀ</w:t>
      </w:r>
    </w:p>
    <w:p>
      <w:pPr>
        <w:pStyle w:val="TextBody"/>
        <w:ind w:left="-360" w:hanging="0"/>
        <w:rPr>
          <w:rFonts w:ascii="Arial Armenian" w:hAnsi="Arial Armenian" w:cs="Arial Armenian"/>
          <w:sz w:val="28"/>
          <w:szCs w:val="20"/>
          <w:lang w:val="es-ES"/>
        </w:rPr>
      </w:pPr>
      <w:r>
        <w:rPr>
          <w:rFonts w:cs="Arial Armenian"/>
          <w:sz w:val="28"/>
          <w:szCs w:val="20"/>
          <w:lang w:val="es-ES"/>
        </w:rPr>
      </w:r>
    </w:p>
    <w:p>
      <w:pPr>
        <w:pStyle w:val="Heading21"/>
        <w:rPr/>
      </w:pPr>
      <w:bookmarkStart w:id="15" w:name="__RefHeading___Toc234906110"/>
      <w:bookmarkEnd w:id="15"/>
      <w:r>
        <w:rPr/>
        <w:t>3.1© ÎáéáõåóÇ³ÛÇ Ï³ÝË³ñ·»ÉÙ³Ý ÙÇçáóÝ»ñÁ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áéáõåóÇ³ÛÇ Ï³ÝË³ñ·»ÉÙ³Ý ÙÇçáóÝ»ñÇ ß³ñùáõÙ Ñ³ïÏ³å»ë Ï³ñ¨áñíáõÙ ¿ </w:t>
      </w:r>
      <w:r>
        <w:rPr>
          <w:b/>
          <w:szCs w:val="20"/>
          <w:lang w:val="es-ES"/>
        </w:rPr>
        <w:t xml:space="preserve">µ³ñ»ËÇÕ× Ñ³Ýñ³ÛÇÝ Í³é³ÛáõÃÛ³Ý </w:t>
      </w:r>
      <w:r>
        <w:rPr>
          <w:szCs w:val="20"/>
          <w:lang w:val="es-ES"/>
        </w:rPr>
        <w:t>Ï³Û³óáõÙÝ áõ ½³ñ·³óáõÙÁ` Ñ³Ýñ³ÛÇÝ Í³é³ÛáõÃÛ³Ý Ñ³Ù³Ï³ñ·Ç ³ÙµáÕç³Ï³Ý³óÙ³Ý, Ñ³Ýñ³ÛÇÝ Í³é³ÛáõÃÛáõÝÁ áñ³ÏÛ³É Ù³ëÝ³·»ïÝ»ñáí Ñ³Ù³Éñ»Éáõ, Ñ³Ýñ³ÛÇÝ Í³é³ÛáÕÝ»ñÇ Ù³ëÝ³·Çï³Ï³Ý áõÝ³ÏáõÃÛáõÝÝ»ñÇ Ï³ï³ñ»É³·áñÍÙ³Ý ¨ í»ñ³å³ïñ³ëïÙ³Ý, Ýñ³Ýó í³ñÓ³ïñáõÃÛ³Ý ¨ Ëñ³ËáõëÙ³Ý Ñ³Ù³Ï³ñ·»ñÇ Ý»ñ¹ñÙ³Ý, Ñ³Ýñ³ÛÇÝ Í³é³ÛáÕÝ»ñÇ í³ñù³·ÍÇ ¨ ß³Ñ»ñÇ µ³ËÙ³Ý Ï³ÝáÝ³Ï³ñ·Ù³Ý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ä»ï³Ï³Ý Ï³é³í³ñÙ³Ý Ñ³Ù³Ï³ñ·Ç µ³ñ»÷áËáõÙÝ»ñÇ Ý»ñÏ³ ÷áõÉáõÙ, </w:t>
      </w:r>
      <w:r>
        <w:rPr>
          <w:b/>
          <w:szCs w:val="20"/>
          <w:lang w:val="es-ES"/>
        </w:rPr>
        <w:t xml:space="preserve">Ñ³Ýñ³ÛÇÝ Í³é³ÛáõÃÛ³Ý Ñ³Ù³Ï³ñ·Ç </w:t>
      </w:r>
      <w:r>
        <w:rPr>
          <w:szCs w:val="20"/>
          <w:lang w:val="es-ES"/>
        </w:rPr>
        <w:t>×³Ý³å³ñÑÇÝ Ï³Ý·Ý³Í »Ý ÙÇ ß³ñù Ù³ñï³Ññ³í»ñÝ»ñ:Ø³ëÝ³íáñ³å»ë Ñ³Ýñ³ÛÇÝ Í³é³ÛáõÃÛ³Ý ÙÇ³ëÝ³Ï³ÝáõÃÛ³Ý  áõ ³ÙµáÕç³Ï³ÝáõÃÛ³Ý ³å³ÑáíÙ³Ý, Í³é³ÛáõÃÛ³Ý ³é³ÝÓÇÝ ï»ë³ÏÝ»ñÇ ÙÇç¨ ³ÝóáõÙÝ»ñÇ ³å³ÑáíÙ³Ý, Í³é³ÛáÕÝ»ñÇ ·Çï»ÉÇùÝ»ñÇ, áõÝ³ÏáõÃÛáõÝÝ»ñÇ, ÷áñÓ³éáõÃÛ³Ý  ã³÷³ÝÇßÝ»ñÇ  ÝáõÛÝ³Ï³Ý³óÙ³Ý áõ Ñ³Ù³å³ï³ëË³Ý»óÙ³Ý, ù³Õ³ù³Ï³Ý ¨ Ñ³Û»óáÕ³Ï³Ý å³ßïáÝÝ»ñÇÝ ¨ Í³é³ÛáõÃÛ³Ý ÙÇ ß³ñù ï»ë³ÏÝ»ñÇ Ù³ëÝ³·Çï³Ï³Ý ·áñÍáõÝ»áõÃÛ³ÝÁ Ý»ñÏ³Û³óíáÕ å³Ñ³ÝçÝ»ñÇ, Ñ³ë³ñ³Ï³Ï³Ý ÙÇ³íáñáõÙÝ»ñÇÝ  Í³é³ÛáÕÝ»ñÇ ÙñóáõÛÃ³ÛÇÝ ¨ ³ï»ëï³óÇáÝ Ñ³ÝÓÝ³ÅáÕáíÝ»ñáõÙ ÁÝ¹·ñÏí³ÍáõÃÛ³Ý Ù³ëáí: ÀÝ¹Ñ³Ýáõñ ³éÙ³Ùµ, å»ï³Ï³Ý Ï³é³í³ñÙ³Ý Ù³ñÙÇÝÝ»ñÇ ³ßË³ï³Ï³½Ù»ñÇ Ï³é³í³ñÙ³Ý Ï³ñáÕáõÃÛáõÝÝ»ñÁ ÙÝáõÙ »Ý ÃáõÛÉ, ÇÝãÁ ËáãÁÝ¹áïáõÙ ¿ ³ñÅ³ÝÇùÝ»ñÇ íñ³ ÑÇÙÝí³Í Ù³ëÝ³·Çï³Ï³Ý Í³é³ÛáõÃÛ³Ý Ó¨³íáñÙ³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b/>
          <w:szCs w:val="20"/>
          <w:lang w:val="es-ES"/>
        </w:rPr>
        <w:t xml:space="preserve">ä»ï³Ï³Ý ¨ Ñ³Ù³ÛÝù³ÛÇÝ </w:t>
      </w:r>
      <w:r>
        <w:rPr>
          <w:szCs w:val="20"/>
          <w:lang w:val="es-ES"/>
        </w:rPr>
        <w:t>Í³é³ÛáÕÝ»ñÇ Ã³÷áõñ å³ßïáÝÇ ÙñóáõÛÃÝ»ñÇ Ã»ëï³íáñÙ³Ý ¨ Ñ³ñó³½ñáõÛóÇ ·áñÍÁÝÃ³óÝ»ñÁ ¨ ¹ñ³Ýó ³ñ¹ÛáõÝùáõÙ Ýí³½³·áõÛÝ ß»ÙÁ Ñ³ÕÃ³Ñ³ñ³Í Ã»ÏÝ³ÍáõÝ»ñÇó Ñ³Ù³å³ï³ëË³Ý Ù³ñÙÝÇ Õ»Ï³í³ñÇ Ï³Ù ³ßË³ï³Ï³½ÙÇ Õ»Ï³í³ñÇ ÏáÕÙÇó å³ßïáÝÇ Ýß³Ý³ÏáõÙÁ ÉÇ³ñÅ»ùáñ»Ý Ï³ÝáÝ³Ï³ñ·í³Í ã¿, ë³ÑÙ³Ýí³Í ã»Ý ÁÝïñáõÃÛ³Ý Ï³Ù Ýß³Ý³ÏÙ³Ý Ñëï³Ï ã³÷³ÝÇßÝ»ñ, ÇÝãÁ Ñ³Ý·»óÝáõÙ ¿ Ñ³Û»óáÕ³Ï³Ý ëáõµÛ»ÏïÇí Ùáï»óáõÙÝ»ñÇ ÏÇñ³éÙ³Ý ÑÝ³ñ³íáñáõÃÛáõÝÝ»ñÇ: ä»ï³Ï³Ý ¨ Ñ³Ù³ÛÝù³ÛÇÝ  Í³é³ÛáÕÝ»ñÇ ³é³çË³Õ³óÙ³Ý ¨ Ù³ëÝ³·Çï³Ï³Ý åÇï³ÝÇáõÃÛ³Ý Ù³Ï³ñ¹³ÏÇ å³ñµ»ñ³Ï³Ý ·Ý³Ñ³ïÙ³Ý ·áñÍÁÝÃ³óÝ»ñÇ ÑÇÙÝ³Ï³Ý Ù»Ãá¹Á ß³ñáõÝ³ÏáõÙ ¿ ÙÝ³É ³ï»ëï³óÇ³Ý,áñÇ ÁÝÃ³óùáõÙ ÉÇáíÇÝ ã»Ý µ³ó³Ñ³ÛïíáõÙ í»ñ</w:t>
      </w:r>
      <w:r>
        <w:rPr>
          <w:rFonts w:cs="Arial" w:ascii="Arial" w:hAnsi="Arial"/>
          <w:szCs w:val="20"/>
          <w:lang w:val="hy-AM"/>
        </w:rPr>
        <w:t>ա</w:t>
      </w:r>
      <w:r>
        <w:rPr>
          <w:szCs w:val="20"/>
          <w:lang w:val="es-ES"/>
        </w:rPr>
        <w:t>å³ïñ³ëïÙ³Ý Ï³ñÇùÝ»ñÁ, ÇÝãÁ ë³ÑÙ³Ý³÷³ÏáõÙ ¿ ³ï»ëï³óÇ³ÛÇ ¹»ñÁ ³ÝÓÝ³Ï³½ÙÇ áñ³Ï³íáñÙ³Ý µ³ñÓñ³óÙ³Ý ·áñÍÁÝÃ³óÇ Ï³½Ù³Ï»ñåÙ³Ý ·áñÍáõÙ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ä»ï³Ï³Ý Í³é³ÛáõÃÛ³Ý ÙÇ ß³ñù ï»ë³ÏÝ»ñáõÙ ÏÇñ³éíáõÙ ¿ ³ÝÓÝ³Ï³½ÙÇ å³ñµ»ñ³Ï³Ý éáï³óÇ³ (÷áË³ï»ÕáõÙ)` ³ßË³ïáÕÝ»ñÇ Ù³ëÝ³ÏóáõÃÛáõÝÁ ÏáéáõåóÇáÝ Ñ³Ù³Ó³ÛÝáõÃÛáõÝÝ»ñáõÙ ë³ÑÙ³Ý³÷³Ï»Éáõ Ýå³ï³Ïáí, ÇÝãÁ ¹ÇïíáõÙ ¿ áñå»ë ³é³Ýóù³ÛÇÝ Ñ³Ï³ÏáéáõåóÇáÝ Ï³ÝË³ñ·»ÉÇã ÙÇçáó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âÝ³Û³Í Ð³Û³ëï³ÝáõÙ </w:t>
      </w:r>
      <w:r>
        <w:rPr>
          <w:b/>
          <w:szCs w:val="20"/>
          <w:lang w:val="es-ES"/>
        </w:rPr>
        <w:t xml:space="preserve">å»ï³Ï³Ý ¨ Ñ³Ù³ÛÝù³ÛÇÝ Í³é³ÛáÕÝ»ñÇ í»ñ³å³ïñ³ëïÙ³Ý </w:t>
      </w:r>
      <w:r>
        <w:rPr>
          <w:szCs w:val="20"/>
          <w:lang w:val="es-ES"/>
        </w:rPr>
        <w:t>Íñ³·ñ»ñÇ, í»ñ³å³ïñ³ëïáÕÝ»ñÇ ¨ ÇÝëïÇïáõóÇáÝ³É Ï³ñáÕáõÃÛáõÝÝ»ñÇ ³éÏ³ÛáõÃÛ³ÝÁ, í»ñ³å³ïñ³ëïÙ³Ý ù³Õ³ù³Ï³ÝáõÃÛáõÝÁ Áëï ¿áõÃÛ³Ý ë³ÑÙ³Ý³÷³ÏíáõÙ ¿ ûñ»Ýë¹ñáõÃÛ³Ý, Ï³é³í³ñã³Ï³Ý ÑÙïáõÃÛáõÝÝ»ñÁ áõ Ï³ñáÕáõÃÛáõÝÝ»ñÁ ÁÝ¹·ñÏáÕ ÑÇÙÝ³Ï³Ý ¹³ëÁÝÃ³óÝ»ñáí, ÙÇÝã¹»é Í³é³ÛáÕÝ»ñÇ Ñ³Ù³å³ï³ëË³Ý Ù³ëÝ³·Çï³Ï³Ý ÑÙïáõÃÛáõÝÝ»ñÇ ¨ Ï³ñáÕáõÃÛáõÝÝ»ñÇ ½³ñ·³óáõÙÁ ÙÝáõÙ ¿ ³Ýµ³í³ñ³ñ: ²í»ÉÇÝ, í»ñ³å³ïñ³ëïÙ³Ý ¹³ëÁÝÃ³óÝ»ñÁ ¨ Íñ³·ñ»ñÁ ã»Ý ÁÝ¹·ñÏáõÙ å»ï³Ï³Ý ¨ Ñ³Ù³ÛÝù³ÛÇÝ Í³é³ÛáÕÝ»ñÇ ·áñÍáõÝ»áõÃÛ³Ý ûñ»Ýë¹ñ³Ï³Ý ë³ÑÙ³Ý³÷³ÏáõÙÝ»ñÁ ¨ Ýñ³Ýó í³ñù³·ÇÍÁ Ï³ÝáÝ³Ï³ñ·áÕ ¹ñáõÛÃÝ»ñÁ, ÇÝãå»ë Ý³¨ »ñÏñáõÙ ÏáéáõåóÇ³ÛÇ ¹»Ù å³Ûù³ñÇ ù³Õ³ù³Ï³ÝáõÃÛ³Ý ï³ññ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b/>
          <w:szCs w:val="20"/>
          <w:lang w:val="es-ES"/>
        </w:rPr>
        <w:t>ä»ï³Ï³Ý ¨ Ñ³Ù³ÛÝù³ÛÇÝ Í³é³ÛáÕÝ»ñÇ í³ñÓ³ïñáõÃÛ³Ý Ñ³Ù³Ï³ñ·áõÙ</w:t>
      </w:r>
      <w:r>
        <w:rPr>
          <w:szCs w:val="20"/>
          <w:lang w:val="es-ES"/>
        </w:rPr>
        <w:t xml:space="preserve"> ³ßË³ï³í³ñÓÇ µ³½³ÛÇÝ å³ßïáÝ³ÛÇÝ ¹ñáõÛù³ã³÷Á ï³ñ»ó-ï³ñÇ Ñ»ï¨áÕ³Ï³Ýáñ»Ý µ³ñÓñ³ó»É ¿: ²Û¹áõÑ³Ý¹»ñÓ, Ñ³Ýñ³ÛÇÝ Ñ³ïí³ÍáõÙ ³ßË³ï³í³ñÓÇ Ù³Ï³ñ¹³ÏÁ ß³ñáõÝ³Ï³µ³ñ ½·³ÉÇáñ»Ý ½ÇçáõÙ ¿ Ù³ëÝ³íáñ Ñ³ïí³ÍáõÙ Ñ³Ù³ñÅ»ù å³ßïáÝÝ»ñÇ í³ñÓ³ïñáõÃÛ³Ý Ù³Ï³ñ¹³ÏÇÝ, ÇÝãÁ Ù»Í³å»ë å³ÛÙ³Ý³íáñáõÙ ¿ ÏáéáõåóÇáÝ éÇëÏ»ñÇ ¹ñë¨áñÙ³ÝÁ å»ï³Ï³Ý Ñ³ïí³ÍáõÙ: Ð³Ýñ³ÛÇÝ  Í³é³ÛáÕÇ í³ñÓ³ïñáõÃÛ³Ý Ñ³Ù³Ï³ñ·Ý áõÕÕ³ÏÇáñ»Ý å³ÛÙ³Ý³íáñí³Í ã¿ Ýñ³ ÏáÕÙÇó Ï³ï³ñíáÕ ³ßË³ï³ÝùÝ»ñÇ Í³í³Éáí ¨ áñ³Ïáí: ÎÇñ³éíáÕ ³ï»ëï³íáñÙ³Ý Ñ³Ù³Ï³ñ·Á ÷áËÏ³å³Ïóí³Í ã¿ í³ñÓ³ïñáõÃÛ³Ý Ù³Ï³ñ¹³ÏÇ ÷á÷áËáõÃÛ³Ý Ñ»ï: ä»ï³Ï³Ý Ï³é³í³ñÙ³Ý áñáß Ù³ñÙÇÝÝ»ñáõÙ ûñ»Ýë¹ñáñ»Ý ë³ÑÙ³Ýí»É »Ý ³ñï³µÛáõç»ï³ÛÇÝ ÙÇçáóÝ»ñ, áñáÝù Ù³ëÝ³íáñ³å»ë áõÕÕíáõÙ »Ý Ý³¨ ³Û¹ Ù³ñÙÇÝÝ»ñáõÙ </w:t>
      </w:r>
      <w:r>
        <w:rPr>
          <w:b/>
          <w:szCs w:val="20"/>
          <w:lang w:val="es-ES"/>
        </w:rPr>
        <w:t>å»ï³Ï³Ý Í³é³ÛáÕÝ»ñÇ Ëñ³ËáõëÙ³ÝÁ</w:t>
      </w:r>
      <w:r>
        <w:rPr>
          <w:szCs w:val="20"/>
          <w:lang w:val="es-ES"/>
        </w:rPr>
        <w:t>: Â»¨ ÝÙ³Ý Ùáï»óáõÙÁ µ³ñ»É³íáõÙ ¿ ³ñï³µÛáõç»ï³ÛÇÝ ÙÇçáóÝ»ñ ïÝûñÇÝáÕ Ù³ñÙÇÝÝ»ñáõÙ å»ï³Ï³Ý Í³é³ÛáÕÝ»ñÇ ÝÛáõÃ³Ï³Ý å³ÛÙ³ÝÝ»ñÁ, ³Û¹áõÑ³Ý¹»ñÓ, ÝÙ³Ý Ñ³Ù³Ï³ñ·Á ³ÝÑ³í³ë³ñ å³ÛÙ³ÝÝ»ñ ¿ ëï»ÕÍáõÙ å»ï³Ï³Ý Í³é³ÛáõÃÛ³Ý ÙÇ³ëÝ³Ï³Ý Ñ³Ù³Ï³ñ·áõÙ ÁÝ¹·ñÏí³Í Í³é³ÛáÕÝ»ñÇ Ñ³Ù³ñ ¨ ³é³ç³óÝáõÙ Éñ³óáõóÇã ÏáéáõåóÇáÝ éÇëÏ»ñ: ø³Õ³ù³óÇ³Ï³Ý ¨ áñáß å»ï³Ï³Ý Ñ³ïáõÏ Í³é³ÛáÕÝ»ñÇ ëáóÇ³É³Ï³Ý ³å³ÑáíáõÃÛ³Ý, Ù³ëÝ³íáñ³å»ë Ï»Ýë³Ãáß³Ï³ÛÇÝ, ÏÛ³ÝùÇ, µÅßÏ³Ï³Ý ³å³Ñáí³·ñáõÃÛ³Ý ¨ ëáóÇ³É³Ï³Ý å³ßïå³ÝáõÃÛ³Ý ÙÛáõë ËÝ¹ÇñÝ»ñÁ ¹»é¨ë Çñ»Ýó Ñ³Ù³Ï³ñ·³ÛÇÝ ÉáõÍáõÙÝ»ñÁ ã»Ý ·ï»É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²ÛëåÇëáí, Ñ³Ýñ³ÛÇÝ Í³é³ÛáõÃÛ³Ý ³ÙµáÕç³Ï³Ý³óÙ³Ý, áñ³ÏÛ³É Ù³ëÝ³·»ïÝ»ñáí Ñ³Ù³ÉñÙ³Ý, Í³é³ÛáÕÝ»ñÇ Ù³ëÝ³·Çï³Ï³Ý áõÝ³ÏáõÃÛáõÝÝ»ñÇ Ï³ï³ñ»É³·áñÍÙ³Ý ¨ í»ñ³å³ïñ³ëïÙ³Ý, í³ñÓ³ïñáõÃÛ³Ý ¨ Ëñ³ËáõëÙ³Ý Ñ³Ù³Ï³ñ·»ñÇ ½³ñ·³ó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>²ÙµáÕç³Ï³Ý³óÝ»É Ñ³Ýñ³ÛÇÝ Í³é³ÛáõÃÛ³Ý µáÉáñ ï»ë³ÏÝ»ñÇ ûñ»Ýë¹ñ³Ï³Ý Ï³ñ·³íáñáõÙÁ</w:t>
      </w:r>
      <w:r>
        <w:rPr>
          <w:color w:val="FF0000"/>
          <w:lang w:val="es-ES"/>
        </w:rPr>
        <w:t>. å»ï³Ï³Ý ³é¨ïñ³ÛÇÝ ¨ áã ³é¨ïñ³ÛÇÝ Ï³½Ù³Ï»ñåáõÃÛáõÝÝ»ñÇ ÏáÕÙÇó Ù³ïáõóíáÕ Í³é³ÛáõÃÛáõÝÝ»ñÁ Ñ³Ýñ³ÛÇÝ Í³é³ÛáõÃÛ³Ý ßñç³Ý³ÏÝ»ñáõÙ Ý»ñ³é»Éáõ, Ñ³Ýñ³ÛÇÝ Í³é³ÛáÕÝ»ñÇ Çñ³íáõÝùÝ»ñÇ áõ å³ñï³Ï³ÝáõÃÛáõÝÝ»ñÇ, Ñ³í³ù³·ñÙ³Ý, ³é³çË³Õ³óÙ³Ý ¨ å³ßïáÝ³ÃáÕáõÃÛ³Ý, í³ñù³·ÍÇ ¨ ß³Ñ»ñÇ µ³ËÙ³Ý Ï³ÝáÝ³Ï³ñ·Ù³Ý ÙÇ³ëÝ³Ï³Ý ëÏ½µáõÝùÝ»ñ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lang w:val="es-ES"/>
        </w:rPr>
        <w:t>Ü»ñ¹Ý»É Ñ³Ýñ³ÛÇÝ Í³é³ÛáõÃÛáõÝÝ»ñÇ áñ³ÏÇ ·Ý³Ñ³ïÙ³Ý ¨ í»ñ³ÑëÏáÕáõÃÛ³Ý Ù»Ë³ÝÇ½ÙÝ»ñÁ</w:t>
      </w:r>
      <w:r>
        <w:rPr>
          <w:color w:val="FF0000"/>
          <w:lang w:val="es-ES"/>
        </w:rPr>
        <w:t>. ÙÇç³½·³ÛÇÝ ã³÷³ÝÇßÝ»ñÇÝ Ñ³Ù³å³ï³ëË³Ý Ñ³Ýñ³ÛÇÝ Í³é³ÛáõÃÛáõÝÝ»ñÇ áñ³ÏÇ ã³÷áñáßÇãÝ»ñÁ ¨ ÁÝÃ³ó³Ï³ñ·»ñÁ` ³Û¹ ÃíáõÙ` ·áñÍ³ñùÝ»ñÇ ¨ ·áñÍ³éÝáõÃÛáõÝÝ»ñÇ Å³ÙÏ»ïÝ»ñ, ·áñÍ³éÝ³Ï³Ý Í³Ëù»ñÇ, Í³é³ÛáõÃÛáõÝÝ»ñÇ áñ³ÏÇ í»ñ³µ»ñÛ³É ù³Õ³ù³óÇÝ»ñÇ ÁÝÏ³ÉÙ³Ý ¨ µ³í³ñ³ñí³ÍáõÃÛ³Ý Ýí³½³·áõÛÝ óáõó³ÝÇßÝ»ñ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>Ü»ñ¹Ý»É ÙÇ³ëÝ³Ï³Ý Ñ³Ýñ³ÛÇÝ Í³é³ÛáõÃÛ³Ý ³ñ¹ÛáõÝ³í»ï Ï³é³í³ñÙ³Ý ÇÝëïÇïáõïÁ</w:t>
      </w:r>
      <w:r>
        <w:rPr>
          <w:color w:val="FF0000"/>
          <w:lang w:val="es-ES"/>
        </w:rPr>
        <w:t>. ÙÇ³ëÝ³Ï³Ý Ñ³Ýñ³ÛÇÝ Í³é³ÛáõÃÛ³Ý áÉáñïáõÙ ÉÇ³½áñ Ù³ñÙÝÇ ËÝ¹ÇñÝ»ñÁ ¨ ·áñÍ³éáõÛÃÝ»ñÁ, ÉÇ³½áñáõÃÛáõÝÝ»ñÁ, Ñ³ßí»ïíáÕ³Ï³ÝáõÃÛáõÝÁ ¨ ÁÝÃ³ó³Ï³ñ·»ñ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lang w:val="es-ES"/>
        </w:rPr>
        <w:t>Üí³½»óÝ»É ù³Õ³ù³Ï³Ý å³ßïáÝÛ³Ý»ñÇ ¹»ñÁ Ù³ëÝ³·Çï³Ï³Ý ³ÝÓÝ³Ï³½ÙÇ Ó¨³íáñÙ³Ý, ÙÇ³ÝÓÝÛ³ Ñ³Û»óáÕ³Ï³Ý áñáßáõÙÝ»ñÇ Ï³Û³óÙ³Ý ·áñÍáõÙ.</w:t>
      </w:r>
      <w:r>
        <w:rPr>
          <w:color w:val="FF0000"/>
          <w:lang w:val="es-ES"/>
        </w:rPr>
        <w:t>å»ï³Ï³Ý Í³é³ÛáõÃÛáõÝ ÙñóáõÛÃ³ÛÇÝ ÑÇÙáõÝùÝ»ñáí ³ßË³ï³ÝùÇ ÁÝ¹áõÝÙ³Ý ÁÝÃ³ó³Ï³ñ·»ñÁ ÙÇ³ëÝ³Ï³Ý³óÝ»Éáõ, Ñ³Ù³å³ï³ëË³Ý Ù³ñÙÝÇ ³ßË³ï³Ï³½ÙÇ Õ»Ï³í³ñÇÝ Ã³÷áõñ å³ßïáÝÝ»ñÇ Ñ³Ù³ÉñÙ³Ý å³ï³ëË³Ý³ïáõ ×³Ý³ã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 xml:space="preserve">Îñ×³ï»É Ñ³Ýñ³ÛÇÝ Í³é³ÛáÕÝ»ñÇ Ã³÷áõñ å³ßïáÝÝ»ñÇ Ñ³Ù³ÉñÙ³Ý ÁÝÃ³ó³Ï³ñ·»ñáõÙ ³éÏ³ ÏáéáõåóÇáÝ éÇëÏ»ñÁ. </w:t>
      </w:r>
      <w:r>
        <w:rPr>
          <w:color w:val="FF0000"/>
          <w:lang w:val="es-ES"/>
        </w:rPr>
        <w:t>Ã»ëï³íáñÙ³Ý ¨ ·Çï»ÉÇùÝ»ñÇ ·Ý³Ñ³ïÙ³Ý ÷áõÉÇ Ï³½Ù³Ï»ñåã³Ï³Ý ³ßË³ï³ÝùÝ»ñÁ å³ïíÇñ³Ï»Éáõ, Ñ³Ù³å³ï³ëË³Ý ·Çï³Ï³Ý ¨ áõëáõÙÝ³Ï³Ý Ñ³ëï³ïáõÃÛáõÝÝ»ñÇ ÏáÕÙÇó ³Û¹ µÝ³·³í³éáõÙ ïñí³Í áñ³Ï³íáñÙ³Ý íÏ³Û³Ï³ÝÝ»ñÁ ×³Ý³ã»Éáõ, Ã»ÏÝ³ÍáõÝ»ñÇ ÁÝïñáõÃÛ³Ý Ñ³ñó³½ñáõÛóÝ»ñÇ ÷áõÉÇ ³ßË³ï³ÝùÝ»ñÁ Ñ³Ù³å³ï³ëË³Ý å»ï³Ï³Ý Ï³é³í³ñÙ³Ý Ù³ñÙÇÝÝ»ñ ³å³Ï»ÝïñáÝ³óÝ»Éáõ, Ñ³ñó³½ñáõÛóÝ»ñÇ ·Ý³Ñ³ïÙ³Ý µ³É³ÛÇÝ Ñ³Ù³Ï³ñ· ¨ ÙñóáõÛÃáõÙ Ñ³ÕÃáÕ Ã»ÏÝ³ÍáõÇ ÁÝïñáõÃÛ³Ý ÏáÉ»·Ç³É Ï³ñ· Ý»ñ¹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lang w:val="es-ES"/>
        </w:rPr>
        <w:t xml:space="preserve">´³ñÓñ³óÝ»É Ñ³Ýñ³ÛÇÝ Í³é³ÛáÕÝ»ñÇ Ñ³ßí»ïíáÕ³Ï³ÝáõÃÛ³Ý Ù³Ï³ñ¹³ÏÁ. </w:t>
      </w:r>
      <w:r>
        <w:rPr>
          <w:color w:val="FF0000"/>
          <w:lang w:val="es-ES"/>
        </w:rPr>
        <w:t>Í³é³ÛáÕÝ»ñÇ Áëï ³ßË³ï³Ýù³ÛÇÝ Íñ³·ñ»ñÇ Ï³ï³ñáÕ³Ï³ÝÇ ³ñ¹ÛáõÝùÝ»ñÇ ·Ý³Ñ³ïÙ³Ý íñ³ ÑÇÙÝí³Í í³ñÓ³ïñáõÃÛ³Ý, Ëñ³ËáõëÙ³Ý ¨ å³ßïáÝ»³Ï³Ý ³é³çË³Õ³óÙ³Ý ÷áËÏ³å³Ïóí³Í Ñ³Ù³Ï³ñ·Ç Ý»ñ¹ñ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>²ÙµáÕç³Ï³Ý³óÝ»É å»ï³Ï³Ý ¨ Ñ³Ù³ÛÝù³ÛÇÝ Í³é³ÛáÕÝ»ñÇ í»ñ³å³ïñ³ëïÙ³Ý Íñ³·ñ»ñÁ.</w:t>
      </w:r>
      <w:r>
        <w:rPr>
          <w:color w:val="FF0000"/>
          <w:lang w:val="es-ES"/>
        </w:rPr>
        <w:t xml:space="preserve"> å³ñï³¹Çñ í»ñ³å³ïñ³ëïÙ³Ý Íñ³·ñ»ñáõÙ å»ï³Ï³Ý Í³é³ÛáÕÝ»ñÇ ·áñÍáõÝ»áõÃÛ³Ý ë³ÑÙ³Ý³÷³ÏáõÙÝ»ñÇ, í³ñù³·ÍÇ Ï³ÝáÝÝ»ñÇ ¨ ß³Ñ»ñÇ µ³ËÙ³Ý Ï³ñ·³íáñÙ³Ý, ³ñ¹ÛáõÝ³í»ï Ñ³Õáñ¹³ÏóáõÃÛ³Ý, Í³é³ÛáõÃÛáõÝÝ»ñÇ Ù³ïáõóÙ³Ý, ï»Õ»Ï³ï</w:t>
      </w:r>
      <w:r>
        <w:rPr>
          <w:rFonts w:cs="Arial" w:ascii="Arial" w:hAnsi="Arial"/>
          <w:color w:val="FF0000"/>
          <w:lang w:val="hy-AM"/>
        </w:rPr>
        <w:t>վ</w:t>
      </w:r>
      <w:r>
        <w:rPr>
          <w:color w:val="FF0000"/>
          <w:lang w:val="es-ES"/>
        </w:rPr>
        <w:t>áõÃÛ³Ý ³½³ïáõÃÛ³Ý, ÏáéáõåóÇ³ÛÇ Ï³ÝË³ñ·»ÉÙ³Ý ¨ Ñ³Ù³ÝÙ³Ý ³ÛÉ Ã»Ù³Ý»ñáí ¹³ëÁÝÃ³óÝ»ñ ÁÝ¹·ñ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lang w:val="es-ES"/>
        </w:rPr>
        <w:t>Îñ×³ï»É å»ï³Ï³Ý ¨ Ñ³Ù³ÛÝù³ÛÇÝ Í³é³ÛáõÃÛ³Ý ·áñÍ³éáõÛÃÝ»ñáí å³ÛÙ³Ý³íáñí³Í ÏáéáõåóÇáÝ éÇëÏ»ñÁ</w:t>
      </w:r>
      <w:r>
        <w:rPr>
          <w:color w:val="FF0000"/>
          <w:lang w:val="es-ES"/>
        </w:rPr>
        <w:t>. ¹ñ³Ýó Ï³ÝË³ñ·»ÉÙ³Ý, µ³ó³Ñ³ÛïÙ³Ý ¨ å³ï³ëË³Ý³ïíáõÃÛ³Ý ÙÇçáóÝ»ñÇ ÏÇñ³éÙ³Ý í»ñ³µ»ñÛ³É í»ñ³å³ïñ³ëïÙ³Ý ³é³ÝÓÇÝ ¹³ëÁÝÃ³óÝ»ñÇ, å»ï³Ï³Ý ¨ Ñ³Ù³ÛÝù³ÛÇÝ Í³é³ÛáõÃÛ³Ý ÁÝÃ³ó³Ï³ñ·»ñÁ Ù³Ýñ³Ù³ëÝ ÝÏ³ñ³·ñáÕ áõÕ»óáõÛóÝ»ñÇ ÏÇñ³é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>´³ñÓñ³óÝ»É Ñ³Ýñ³ÛÇÝ Í³é³ÛáõÃÛ³Ý Ñ³Ù³Ï³ñ·áõÙ í³ñÓ³ïñáõÃÛ³Ý Ù³Ï³ñ¹³ÏÇ ÙñóáõÝ³ÏáõÃÛáõÝÁ</w:t>
      </w:r>
      <w:r>
        <w:rPr>
          <w:color w:val="FF0000"/>
          <w:lang w:val="es-ES"/>
        </w:rPr>
        <w:t>. å»ï³Ï³Ý ¨ Ñ³Ýñ³ÛÇÝ Í³é³ÛáÕÝ»ñÇ í³ñÓ³ïñáõÃÛ³Ý ÙÇçÝ³Å³ÙÏ»ï ¨ »ñÏ³ñ³Å³ÙÏ»ï ù³Õ³ù³Ï³ÝáõÃÛáõÝ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>Ü»ñ¹Ý»É Ëñ³ËáõëÙ³Ý ¨ å³ï³ëË³Ý³ïíáõÃÛ³Ý Ñ³Ù³ñÅ»ù Ù»Ë³ÝÇ½ÙÝ»ñ Ñ³Ýñ³ÛÇÝ Í³é³ÛáõÃÛáõÝÝ»ñÇ ³é³í»É Ù»Í ÏáéáõåóÇáÝ éÇëÏ»ñ å³ñáõÝ³ÏáÕ µÝ³·³í³éÝ»ñáõÙ</w:t>
      </w:r>
      <w:r>
        <w:rPr>
          <w:color w:val="FF0000"/>
          <w:lang w:val="es-ES"/>
        </w:rPr>
        <w:t>. ¹³ï³Ï³Ý, ¹³ï³Ë³½³Ï³Ý, Ñ³ñÏ³ÛÇÝ, Ù³ùë³ÛÇÝ, áëïÇÏ³ÝáõÃÛ³Ý, ³½·³ÛÇÝ ³Ýíï³Ý·áõÃÛ³Ý Í³é³ÛáõÃÛáõÝÝ»ñÇ, ù³Õ³ù³Ï³Ý ¨ Ñ³Û»óáÕ³Ï³Ý ³é³ÝÓÇÝ å³ßïáÝÝ»ñÇ Ñ³Ù³ñ í³ñÓ³ïñáõÃÛ³Ý, ÝÛáõÃ³Ï³Ý ¨ µ³ñáÛ³Ï³Ý Ëñ³ËáõëÙ³Ý ³é³í»É Ýå³ëï³íáñ å³ÛÙ³ÝÝ»ñÇ ¨ ¹ñ³Ýó Ñ³Ù³ñÅ»ù í»ñ³ÑëÏáÕáõÃÛ³Ý Ù»Ë³ÝÇ½ÙÝ»ñÇ ¨ å³ï³ëË³Ý³ïíáõÃÛ³Ý ³é³í»É ËÇëï ÙÇçáóÝ»ñÇ ë³ÑÙ³ÝÙ³Ý, ÇÝãå»ë Ý³¨ ÙÇçÝ³Å³ÙÏ»ï Ñ³ïí³ÍáõÙ í³ñÓ³ïñáõÃÛ³Ý ¨ Ëñ³ËáõëÙ³Ý ³ñï³µÛáõç»ï³ÛÇÝ ýáÝ¹»ñÇ ÏÇñ³éÙ³Ý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ä»ï³Ï³Ý </w:t>
      </w:r>
      <w:r>
        <w:rPr>
          <w:b/>
          <w:szCs w:val="20"/>
          <w:lang w:val="es-ES"/>
        </w:rPr>
        <w:t>å³ßïáÝÛ³Ý»ñÇ í³ñù³·ÍÇ ¨ ß³Ñ»ñÇ µ³ËáõÙÝ»ñÇ Ï³ñ·³íáñÙ³Ý, ß³Ñ»ñÇ Ñ³Ûï³ñ³ñ³·ñÙ³Ý</w:t>
      </w:r>
      <w:r>
        <w:rPr>
          <w:szCs w:val="20"/>
          <w:lang w:val="es-ES"/>
        </w:rPr>
        <w:t xml:space="preserve"> Ñ³Ù³Ï³ñ·Ç ³ñ¹ÛáõÝ³í»ï ·áñÍáõÝ»áõÃÛ³Ý Ñ³Ù³ñ ³ÝÑñ³Å»ßï »Ý Ñ³Ù³å³ï³ëË³Ý ûñ»Ýë¹ñáõÃÛáõÝ, å³ßïáÝÛ³Ý»ñÇ í³ñù³·ÇÍÁ ¨ ß³Ñ»ñÇ µ³ËáõÙÁ Ï³ñ·³íáñáÕ ûñ»Ýë¹ñáõÃÛ³Ý å³Ñ³ÝçÝ»ñÇ Ë³ËïÙ³Ý Ñ³Ù³ñ å³ï³ëË³Ý³ïíáõÃÛ³Ý ÙÇçáóÝ»ñÇ ë³ÑÙ³ÝáõÙ ¨ Ñ»ï¨áÕ³Ï³Ý ÏÇñ³éáõÙ, ß³Ñ»ñÇ Ñ³Ûï³ñ³ñ³·ñÙ³Ý Ñ³Ù³Ï³ñ·áõÙ Ý»ñ³éíáÕ å³ßïáÝÛ³Ý»ñÇ Ñëï³Ï ßñç³Ý³ÏÇ ë³ÑÙ³ÝáõÙ, ¨ </w:t>
      </w:r>
      <w:r>
        <w:rPr>
          <w:b/>
          <w:szCs w:val="20"/>
          <w:lang w:val="es-ES"/>
        </w:rPr>
        <w:t>Ñ³Ù³Ï³ñ·Ç ³ñ¹ÛáõÝ³í»ï ·áñÍáõÝ»áõÃÛáõÝÝ ³å³ÑáíáÕ ·áñÍáõÝ Ù³ñÙÇÝÝ»ñ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Ð³Û³ëï³ÝáõÙ Ñ³Ýñ³ÛÇÝ Í³é³ÛáÕÝ»ñÇ í³ñù³·ÍÇ ¨ ß³Ñ»ñÇ µ³ËÙ³Ý Ï³ÝáÝ³Ï³ñ·áõÙÁ å»ï³Ï³Ý ¨ Ñ³Ù³ÛÝù³ÛÇÝ Í³é³ÛáõÃÛ³Ý ï³ñµ»ñ Ñ³ïí³ÍÝ»ñáõÙ ÙÇ³ëÝ³Ï³Ý ã¿ ¨ Çñ³Ï³Ý³óíáõÙ ¿ Áëï ³Û¹ Í³é³ÛáõÃÛáõÝÝ»ñÁ Ï³ñ·³íáñáÕ ûñ»Ýë¹ñáõÃÛ³Ùµ: ÀÝ¹ áñáõÙ, µ³ó³Ï³ÛáõÙ »Ý ß³Ñ»ñÇ µ³ËÙ³Ý ã³÷³ÝÇßÝ»ñÁ ¨ ûñ»Ýë¹ñáõÃÛ³Ý ÏÇñ³éÙ³Ý ÁÝÃ³ó³Ï³ñ·»ñÁ: ä»ï³Ï³Ý Í³é³ÛáõÃÛ³Ý ûñ»ÝùÝ»ñÇ Ù³ëÝ³ïí³ÍáõÃÛ³Ý ³ñ¹ÛáõÝùáõÙ áñáß Ñ³Ù³ÝÙ³Ý Í³é³ÛáõÃÛáõÝÝ»ñáõÙ ï³ñµ»ñ³Ïí³Í Ùáï»óáõÙ ¿ óáõó³µ»ñíáõÙ Í³é³ÛáÕÝ»ñÇ ·áñÍáõÝ»áõÃÛ³Ý ë³ÑÙ³Ý³÷³ÏáõÙÝ»ñÇ ÝÏ³ïÙ³Ùµ: ´³ñÓñ³ëïÇ×³Ý ù³Õ³ù³Ï³Ý, Ñ³Û»óáÕ³Ï³Ý ¨ å»ï³Ï³Ý ³ÛÉ å³ßïáÝÝ»ñ ½µ³Õ»óÝáÕ ³ÝÓ³Ýó í³ñù³·ÇÍÁ ¨ ß³Ñ»ñÇ µ³ËáõÙÁ Ï³ñ·³íáñí³Í ã¿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ê³ÑÙ³Ýí³Í ã»Ý </w:t>
      </w:r>
      <w:r>
        <w:rPr>
          <w:b/>
          <w:szCs w:val="20"/>
          <w:lang w:val="es-ES"/>
        </w:rPr>
        <w:t>ß³Ñ»ñÇ µ³ËáõÙÁ ÝÏ³ñ³·ñáÕ Çñ³íÇ×³ÏÝ»ñÁ</w:t>
      </w:r>
      <w:r>
        <w:rPr>
          <w:szCs w:val="20"/>
          <w:lang w:val="es-ES"/>
        </w:rPr>
        <w:t>, ß³Ñ»ñÇ µ³ËÙ³Ý Ï³ñ·³íáñÙ³Ý ÁÝÃ³ó³Ï³ñ·»ñÁ, Ï³ñ·³íáñáÕ Ñ³Ù³å³ï³ëË³Ý Ù³ñÙÇÝÝ»ñÁ, ë³ÑÙ³Ý³÷³ÏÙ³Ý Ë³ËïáõÙÝ»ñÇ Ñ³Ù³ñ ÏáÝÏñ»ï å³ïÅ³ÙÇçáóÝ»ñÁ: Ðëï³Ï»óí³Í ã¿ å»ï³Ï³Ý Ï³é³í³ñÙ³Ý ³ÛÝ Ù³ñÙÇÝÁ, áñÁ å»ïù ¿ Çñ³Ï³Ý³óÝÇ ³Ûë ë³ÑÙ³Ý</w:t>
      </w:r>
      <w:r>
        <w:rPr>
          <w:rFonts w:cs="Arial" w:ascii="Arial" w:hAnsi="Arial"/>
          <w:szCs w:val="20"/>
          <w:lang w:val="hy-AM"/>
        </w:rPr>
        <w:t>ա</w:t>
      </w:r>
      <w:r>
        <w:rPr>
          <w:szCs w:val="20"/>
          <w:lang w:val="es-ES"/>
        </w:rPr>
        <w:t xml:space="preserve">÷³ÏáõÙÝ»ñÇ ÏÇñ³éÙ³Ý ÝÏ³ïÙ³Ùµ í»ñ³ÑëÏáÕáõÃÛáõÝ ¨ ÏÇñ³éÇ å³ïÅ³ÙÇçáóÝ»ñ: ä»ï³Ï³Ý ¨ Ñ³Ù³ÛÝù³ÛÇÝ Í³é³ÛáÕÝ»ñÇ Ù³ëÝ³·Çï³Ï³Ý </w:t>
      </w:r>
      <w:r>
        <w:rPr>
          <w:b/>
          <w:szCs w:val="20"/>
          <w:lang w:val="es-ES"/>
        </w:rPr>
        <w:t>í³ñù³·ÍÇ ÙÇ³ëÝ³Ï³Ý ¿ÃÇÏ³ÛÇ Ï³ÝáÝÝ»ñ ¨ ¹ñ³Ýù í»ñ³ÑëÏáÕ ÙÇ³ëÝ³Ï³Ý Ù³ñÙÇÝ</w:t>
      </w:r>
      <w:r>
        <w:rPr>
          <w:szCs w:val="20"/>
          <w:lang w:val="es-ES"/>
        </w:rPr>
        <w:t xml:space="preserve"> ·áÛáõÃÛáõÝ ãáõÝ»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Ð³Ýñ³ÛÇÝ Í³é³ÛáÕÝ»ñÇ </w:t>
      </w:r>
      <w:r>
        <w:rPr>
          <w:b/>
          <w:szCs w:val="20"/>
          <w:lang w:val="es-ES"/>
        </w:rPr>
        <w:t>ß³Ñ»ñÇ Ñ³Ûï³ñ³ñ³·ñÙ³Ý</w:t>
      </w:r>
      <w:r>
        <w:rPr>
          <w:szCs w:val="20"/>
          <w:lang w:val="es-ES"/>
        </w:rPr>
        <w:t xml:space="preserve"> ·áñÍáÕ ÇÝëïÇïáõïÁ ÑÇÙÝ³Ï</w:t>
      </w:r>
      <w:r>
        <w:rPr>
          <w:rFonts w:cs="Arial" w:ascii="Arial" w:hAnsi="Arial"/>
          <w:szCs w:val="20"/>
          <w:lang w:val="hy-AM"/>
        </w:rPr>
        <w:t>ա</w:t>
      </w:r>
      <w:r>
        <w:rPr>
          <w:szCs w:val="20"/>
          <w:lang w:val="es-ES"/>
        </w:rPr>
        <w:t>ÝáõÙ ë³ÑÙ³Ý³÷³ÏíáõÙ ¿ å³ßïáÝÛ³Ý»ñÇ ·áõÛùÇ ¨ »Ï³ÙáõïÝ»ñÇ Ñ³Ûï³ñ³ñ³·ñÙ³Ý ûñ»Ýë¹ñ³Ï³Ý å³Ñ³Ýçáí:</w:t>
      </w:r>
      <w:r>
        <w:rPr>
          <w:rFonts w:cs="Arial Armenian"/>
          <w:szCs w:val="20"/>
          <w:lang w:val="es-ES"/>
        </w:rPr>
        <w:t xml:space="preserve"> </w:t>
      </w:r>
      <w:r>
        <w:rPr>
          <w:szCs w:val="20"/>
          <w:lang w:val="es-ES"/>
        </w:rPr>
        <w:t>ä»ï³Ï³Ý å³ßïáÝÛ³Ý»ñÇ ·áõÛùÇ ¨ »Ï³ÙáõïÇ Ñ³Ûï³ñ³ñ³·ñáõÙÁ Çñ Ù»ç Ñ³Ù³¹ñáõÙ ¿ »Ï³ÙáõïÝ»ñÇ Ñ³Ûï³ñ³ñ³·ñáõÙÁ Ñ³ñÏ³ÛÇÝ å³ñï³íáñáõÃÛáõÝÝ»ñÇ Ï³ï³ñÙ³Ý, ¨ Ã» ß³Ñ»ñÇ µ³ËÙ³Ý ¨ ÏáéáõåóÇáÝ ¹»åù»ñÇ µ³ó³Ñ³ÛïÙ³Ý ï»ë³ÝÏÛáõÝÇó: ä»ï³Ï³Ý å³ßïáÝÛ³Ý»ñÇ</w:t>
      </w:r>
      <w:r>
        <w:rPr>
          <w:szCs w:val="20"/>
          <w:lang w:val="es-ES" w:bidi="he-IL"/>
        </w:rPr>
        <w:t xml:space="preserve"> ·áõÛùÇ ¨ »Ï³ÙáõïÝ»ñÇ Ñ³Ûï³ñ³ñ³·ñ»ñÇ ³ñÅ³Ý³Ñ³í³ïáõÃÛ³Ý ëïáõ·Ù³Ý Ñ³Ù³ñ </w:t>
      </w:r>
      <w:r>
        <w:rPr>
          <w:szCs w:val="20"/>
          <w:lang w:val="es-ES"/>
        </w:rPr>
        <w:t xml:space="preserve">³éÏ³ ÇÝëïÇïáõóÇáÝ³É Ï³ñáÕáõÃÛáõÝÝ»ñÝ áõ é»ëáõñëÝ»ñÁ ë³ÑÙ³Ý³÷³Ï »Ý, ÇëÏ å³Ñ³ÝçíáÕ </w:t>
      </w:r>
      <w:r>
        <w:rPr>
          <w:szCs w:val="20"/>
          <w:lang w:val="es-ES" w:bidi="he-IL"/>
        </w:rPr>
        <w:t>Ù»Ãá¹³µ³ÝáõÃÛáõÝÝ áõ ÁÝÃ³ó³Ï³ñ·»ñÁ ¹»é¨ë Ùß³Ïí³Í ã»Ý:</w:t>
      </w:r>
      <w:r>
        <w:rPr>
          <w:szCs w:val="20"/>
          <w:lang w:val="es-ES"/>
        </w:rPr>
        <w:t xml:space="preserve"> Ð³í³ùí³Í ï»Õ»Ï³ïíáõÃÛáõÝÁ Ïáõï³ÏíáõÙ ¿, ë³Ï³ÛÝ ¹ñ³Ýó Ñ³í³ëïÇáõÃÛáõÝÁ ãÇ ëïáõ·íáõÙ ¨ ãÇ Ñ³Ù³¹ñíáõÙ ³ÛÉ ³ÕµÛáõñÝ»ñÇ Ñ»ï, ãÇ í»ñÉáõÍíáõÙ ³ÝûñÇÝ³Ï³Ý »Ï³ÙáõïÝ»ñÇ ¨ ·áõÛùÇ Ó»éùµ»ñÙ³Ý ï»ë³ÝÏÛáõÝÇó ¨ ãÇ ïñ³Ù³¹ñíáõÙ Çñ³í³å³Ñ Ù³ñÙÇÝÝ»ñÇÝ Ñ»ï³·³ û·ï³·áñÍÙ³Ý ¨ í»ñÉáõÍáõÃÛ³Ý Ýå³ï³Ïáí, ãÇ Ñ³Ù³¹ñíáõÙ ß³Ñ»ñÇ µ³ËÙ³Ý ³ÛÉ µ³Õ³¹ñÇãÝ»ñÇ Ñ»ï: ´³óÇ ³Û¹, ûñ»Ýë¹ñáõÃÛáõÝÁ Ý»ñ³éáõÙ ¿ Ñ³Ûï³ñ³ñ³ïáõÝ»ñÇ Ù»Í ßñç³Ý³Ï, ÇÝãÁ ÑÝ³ñ³íáñáõÃÛáõÝ ãÇ ï³ÉÇë Ï»ÝïñáÝ³Ý³Éáõ µ³ñÓñ³ëïÇ×³Ý å³ßïáÝÛ³Ý»ñÇ íñ³: </w:t>
      </w:r>
      <w:r>
        <w:rPr>
          <w:rFonts w:cs="Arial Armenian"/>
          <w:szCs w:val="20"/>
          <w:lang w:val="es-ES"/>
        </w:rPr>
        <w:t xml:space="preserve">ÀÝ¹Ñ³Ýáõñ ³éÙ³Ùµ,å»ï³Ï³Ý å³ßïáÝÛ³Ý»ñÇ ¨ Ýñ³Ýó ÷áËÏ³å³Ïóí³Í ³ÝÓ³Ýó ·áõÛùÇ ¨ »Ï³ÙáõïÝ»ñÇ Ñ³Ûï³ñ³ñ³·ñ»ñáõÙ Ý»ñ³éíáÕ Ññ³å³ñ³ÏÙ³Ý »ÝÃ³Ï³ ï»Õ»ÏáõÃÛáõÝÝ»ñÁ </w:t>
      </w:r>
      <w:r>
        <w:rPr>
          <w:szCs w:val="20"/>
          <w:lang w:val="es-ES"/>
        </w:rPr>
        <w:t>Ñ³ë³ñ³ÏáõÃÛ³Ý</w:t>
      </w:r>
      <w:r>
        <w:rPr>
          <w:rFonts w:cs="Arial Armenian"/>
          <w:szCs w:val="20"/>
          <w:lang w:val="es-ES"/>
        </w:rPr>
        <w:t xml:space="preserve"> Ñ³Ù³ñ</w:t>
      </w:r>
      <w:r>
        <w:rPr>
          <w:szCs w:val="20"/>
          <w:lang w:val="es-ES"/>
        </w:rPr>
        <w:t xml:space="preserve">, ³Û¹ ÃíáõÙ </w:t>
      </w:r>
      <w:r>
        <w:rPr>
          <w:rFonts w:cs="Arial Armenian"/>
          <w:szCs w:val="20"/>
          <w:lang w:val="es-ES"/>
        </w:rPr>
        <w:t xml:space="preserve">¿É»ÏïñáÝ³ÛÇÝ Éñ³ïí³ÙÇçáóÝ»ñáí, ³ÝÙÇç³Ï³Ýáñ»Ý Ù³ïã»ÉÇ áõ </w:t>
      </w:r>
      <w:r>
        <w:rPr>
          <w:szCs w:val="20"/>
          <w:lang w:val="es-ES"/>
        </w:rPr>
        <w:t>µ³í³ñ³ñ ã³÷áí Ã³÷³ÝóÇÏ</w:t>
      </w:r>
      <w:r>
        <w:rPr>
          <w:rFonts w:cs="Arial Armenian"/>
          <w:szCs w:val="20"/>
          <w:lang w:val="es-ES"/>
        </w:rPr>
        <w:t xml:space="preserve"> ã»Ý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²ÛëåÇëáí, h³Ýñ³ÛÇÝ Í³é³ÛáÕÝ»ñÇ í³ñù³·ÍÇ ¨ ß³Ñ»ñÇ µ³ËÙ³Ý Ï³ÝáÝ³Ï³ñ·Ù³Ý, í³ñù³·ÍÇ Ï³ÝáÝÝ»ñÇ Ñ»ï¨áÕ³Ï³Ý ÏÇñ³éÙ³Ý, å»ï³Ï³Ý å³ßïáÝÛ³Ý»ñÇ ß³Ñ»ñÇ Ñ³Ûï³ñ³ñ³·ñÙ³Ý ÇÝëïÇïáõïÇ Ï³Û³ó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es-ES"/>
        </w:rPr>
        <w:t>²ÙµáÕç³Ï³Ý³óÝ»É Ñ³Ýñ³ÛÇÝ Í³é³ÛáÕÝ»ñÇ í³ñù³·ÍÇ ¨ ß³Ñ»ñÇ µ³ËÙ³Ý ûñ»Ýë¹ñ³Ï³Ý Ï³ñ·³íáñáõÙÁ</w:t>
      </w:r>
      <w:r>
        <w:rPr>
          <w:color w:val="FF0000"/>
          <w:szCs w:val="20"/>
          <w:lang w:val="es-ES"/>
        </w:rPr>
        <w:t>. ù³Õ³ù³Ï³Ý, Ñ³Û»óáÕ³Ï³Ý ¨ Ñ³Ýñ³ÛÇÝ Í³é³ÛáÕÝ»ñÇ í³ñù³·ÍÇ ¨ ß³Ñ»ñÇ µ³ËÙ³Ý Ï³ÝáÝ³Ï³ñ·Ù³Ý ÙÇ³ëÝ³Ï³Ý ëÏ½µáõÝùÝ»ñÁ ¨ Ï³ÝáÝÝ»ñÁ, í³ñù³·ÍÇ ÏáÝÏñ»ï Ï³ÝáÝÝ»ñÇ Ë³ËïáõÙÝ»ñÇ Ñ³Ù³ñ å³ï³ëË³Ý³ïíáõÃÛáõÝ ë³ÑÙ³Ý»Éáõ, å»ï³Ï³Ý å³ßïáÝÛ³Ý»ñÇ ·áõÛùÇ ¨ »Ï³ÙáõïÝ»ñÇ Ñ³Ûï³ñ³ñ³·ñÙ³Ý ·áñÍáÕ Ñ³Ù³Ï³ñ·Á ß³Ñ»ñÇ Ñ³Ûï³ñ³ñ³·ñÙ³Ý ÙÇ³ëÝ³Ï³Ý Ñ³Ù³Ï³ñ·áõÙ Ý»ñ³é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Ü»ñ¹Ý»É í³ñù³·ÍÇ ¨ ß³Ñ»ñÇ µ³ËÙ³Ý Ï³ÝáÝ³Ï³ñ·Ù³Ý ³é³í»É ËÇëï Ï³ÝáÝÝ»ñ ¨ ÁÝÃ³ó³Ï³ñ·»ñ Ñ³Ýñ³ÛÇÝ Í³é³ÛáõÃÛáõÝÝ»ñÇ ³é³í»É Ù»Í ÏáéáõåóÇáÝ éÇëÏ»ñ å³ñáõÝ³ÏáÕ µÝ³·³í³éÝ»ñáõÙ.</w:t>
      </w:r>
      <w:r>
        <w:rPr>
          <w:b/>
          <w:color w:val="0000FF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>¹³ï³Ï³Ý, ¹³ï³Ë³½³Ï³Ý, Ñ³ñÏ³ÛÇÝ, Ù³ùë³ÛÇÝ, áëïÇÏ³ÝáõÃÛ³Ý, ³½·³ÛÇÝ ³Ýíï³Ý·áõÃÛ³Ý Í³é³ÛáõÃÛáõÝÝ»ñÇ, ù³Õ³ù³Ï³Ý ¨ Ñ³Û»óáÕ³Ï³Ý ³é³ÝÓÇÝ å³ßïáÝÝ»ñÇ Ñ³Ù³ñ ß³Ñ»ñÇ µ³ó³Ñ³ÛïÙ³Ý, ß³Ñ»ñÇ ÃáõÛÉ³ïñ»ÉÇ µ³ËáõÙÝ»ñÇ ßñç³Ý³ÏÝ»ñÇ Ý»Õ³óÙ³Ý, Ýí»ñÝ»ñÇ ëï³óÙ³Ý ¨ ïñ³Ù³¹ñÙ³Ý Ï³ÝáÝÝ»ñÇ áõ ë³ÑÙ³Ý³÷³ÏáõÙÝ»ñÇ Ëëï³óÙ³Ý, ³ÛÉ ·áñÍáõÝ»áõÃÛ³Ùµ ½µ³Õí»Éáõ µ³ó³éÙ³Ý, í³ñù³·ÍÇ Ï³ÝáÝÝ»ñÇ Ë³ËïáõÙÝ»ñÇ ¨ ß³Ñ»ñÇ µ³ËáõÙÝ»ñÇ í»ñ³µ»ñÛ³É ï»Õ»ÏáõÃÛáõÝÝ»ñ Ñ³ÛïÝáÕÝ»ñÇ Ëñ³ËáõëÙ³Ý ¨ å³ßïå³ÝáõÃÛ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úåïÇÙ³É³óÝ»É Ñ³Ýñ³ÛÇÝ Í³é³ÛáÕÝ»ñÇ ß³Ñ»ñÇ Ñ³Ûï³ñ³ñ³·ñáõÙÁ</w:t>
      </w:r>
      <w:r>
        <w:rPr>
          <w:color w:val="FF0000"/>
          <w:szCs w:val="20"/>
          <w:lang w:val="hy-AM"/>
        </w:rPr>
        <w:t>. ù³Õ³ù³Ï³Ý, Ñ³Û»óáÕ³Ï³Ý, Õ»Ï³í³ñ ¨ µ³ñÓñ³·áõÛÝ ËÙµÇ å³ßïáÝÝ»ñÇ, ·ÉË³íáñ ¨ ³é³ç³ï³ñ ËÙµ»ñÇ å³ßïáÝÝ»ñÇ, ÏáéáõåóÇáÝ Ù»Í éÇëÏ»ñ å³ñáõÝ³ÏáÕ Í³é³ÛáõÃÛáõÝÝ»ñÇ ¨ ·áñÍ³éáõÛÃÝ»ñ Çñ³Ï³Ý³óÝáÕ å³ßïáÝÝ»ñÇ ¨ áñáßáõÙÝ»ñÇ Ï³Û³óÙ³Ý ·áñÍÁÝÃ³óÝ»ñáõÙ ãÁÝ¹·ñÏí³Í Ñ³Ýñ³ÛÇÝ Í³é³ÛáÕÝ»ñÇ ÝÏ³ïÙ³Ùµ Ñ³Ûï³ñ³ñ³·ñÙ³Ý ï³ñµ»ñ³Ïí³Í Ñ³Ù³Ï³ñ· Ý»ñ¹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Ü»ñ¹Ý»É Ñ³Ýñ³ÛÇÝ Í³é³ÛáÕÝ»ñÇ í³ñù³·ÍÇ Ï³ÝáÝÝ»ñÇ ¨ ß³Ñ»ñÇ Ñ³Ûï³ñ³ñ³·ñÙ³Ý Ñ³Ù³Ï³ñ·Ç ³ñ¹ÛáõÝ³í»ï Ï³é³í³ñÙ³Ý ³å³Ï»ÝïñáÝ³óí³Í ÇÝëïÇïáõóÇáÝ³É Ùá¹»ÉÁ</w:t>
      </w:r>
      <w:r>
        <w:rPr>
          <w:color w:val="FF0000"/>
          <w:szCs w:val="20"/>
          <w:lang w:val="hy-AM"/>
        </w:rPr>
        <w:t>. Ï»ÝïñáÝ³Ï³Ý ÉÇ³½áñ Ù³ñÙÝÇ ËÝ¹ÇñÝ»ñÁ ¨ ·áñÍ³éáõÛÃÝ»ñÁ, ÉÇ³½áñáõÃÛáõÝÝ»ñÁ, Ñ³ßí»ïíáÕ³Ï³ÝáõÃÛáõÝÁ ¨ ÁÝÃ³ó³Ï³ñ·»ñÁ ë³ÑÙ³Ý»Éáõ, Ûáõñ³ù³ÝãÛáõñ å»ï³Ï³Ý Ù³ñÙÝáõÙ ¿ÃÇÏ³ÛÇ Ñ³ÝÓÝ³ÅáÕáí ëï»ÕÍ»Éáõ, Ûáõñ³ù³ÝãÛáõñ å»ï³Ï³Ý Ù³ñÙÝáõÙ í³ñù³·ÍÇ Ï³ÝáÝÝ»ñÇ Ý»ñ¹ñÙ³Ý, ß³Ñ»ñÇ Ñ³Ûï³ñ³ñ³·ñÙ³Ý é»»ëïñÇ ëï»ÕÍÙ³Ý áõ í³ñÙ³Ý, ÁÝÃ³ó³Ï³ñ·»ñÇ å³Ñå³ÝÙ³Ý ÝÏ³ïÙ³Ùµ í»ñ³ÑëÏáÕáõÃÛ³Ý, ¿ÃÇÏ³ÛÇ ¨ ß³Ñ»ñÇ µ³ËÙ³Ý Ñ³ñó»ñáí Ñ³ßí»ïíáõÃÛ³Ý å³ïñ³ëïÙ³Ý å³ï³ëË³Ý³ïáõ å³ßïáÝÛ³ Ýß³Ý³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Ð½áñ³óÝ»É å»ï³Ï³Ý ¨ Ñ³Ù³ÛÝù³ÛÇÝ Ù³ñÙÇÝÝ»ñáõÙ Ñ³Ýñ³ÛÇÝ Í³é³ÛáÕÝ»ñÇ í³ñù³·ÍÇ Ï³ÝáÝÝ»ñÇ ¨ ß³Ñ»ñÇ Ñ³Ûï³ñ³ñ³·ñÙ³Ý Ñ³ñó»ñáí å³ï³ëË³Ý³ïáõÝ»ñÇ Ï³ñáÕáõÃÛáõÝÝ»ñÁ. </w:t>
      </w:r>
      <w:r>
        <w:rPr>
          <w:color w:val="FF0000"/>
          <w:szCs w:val="20"/>
          <w:lang w:val="hy-AM"/>
        </w:rPr>
        <w:t>ß³Ñ»ñÇ Ñ³Ûï³ñ³ñ³·ñÙ³Ý, í³ñù³·ÍÇ Ï³ÝáÝÝ»ñÇ ¨ ¿ÃÇÏ³ÛÇ ÝáñÙ»ñÇ áõ ¹ñ³Ýó ÁÝÃ³ó³Ï³ñ·»ñÇ, Ë³ËïáõÙÝ»ñÇ, ¹»åù»ñÇ áõ ÷³ëï»ñÇ Ù³ëÇÝ ï»Õ»Ï³óÙ³Ý, µ³ó³Ñ³ÛïÙ³Ý ¨ ÏÇñ³éíáÕ å³ïÅ³ÙÇçáóÝ»ñÇ í»ñ³µ»ñÛ³É ·áñÍÝ³Ï³Ý áõÕ»óáõÛóÝ»ñÇ Ùß³ÏÙ³Ý ¨ áõëáõóÙ³Ý Ï³½Ù³Ï»ñå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>²å³Ñáí»É Ñ³Ýñ³ÛÇÝ Í³é³ÛáÕÝ»ñÇ ß³Ñ»ñÇ Ñ³Ûï³ñ³ñ³·ñÙ³Ý Ã³÷³ÝóÇÏáõÃÛáõÝÝ áõ Ññ³å³ñ³Ï³ÛÝáõÃÛáõÝÁ</w:t>
      </w:r>
      <w:r>
        <w:rPr>
          <w:color w:val="FF0000"/>
          <w:szCs w:val="20"/>
          <w:lang w:val="hy-AM"/>
        </w:rPr>
        <w:t>. ù³Õ³ù³Ï³Ý, Ñ³Û»óáÕ³Ï³Ý, å»ï³Ï³Ý ¨ Ñ³Ù³ÛÝù³ÛÇÝ Í³é³ÛáõÃÛ³Ý Õ»Ï³í³ñ áõ µ³ñÓñ³·áõÛÝ ËÙµÇ Í³é³ÛáÕÝ»ñÇ ß³Ñ»ñÇ Ñ³Ûï³ñ³ñ³·ñ»ñÁ, ³Û¹ ÃíáõÙ` ·áõÛùÇ ¨ »Ï³ÙáõïÝ»ñÇ Ñ³Ûï³ñ³ñ³·ñ»ñÁ, Ñ³Ù³å³ï³ëË³Ý Ù³ñÙÇÝÝ»ñÇ ÇÝï»ñÝ»ï³ÛÇÝ Ï³Ûù»ñáõÙ ï»Õ³Ï³Û»Éáõ, å³ßïáÝÛ³Ý»ñÇ ß³Ñ»ñÇ Ñ³Ûï³ñ³ñ</w:t>
      </w:r>
      <w:r>
        <w:rPr>
          <w:rFonts w:cs="Arial" w:ascii="Arial" w:hAnsi="Arial"/>
          <w:color w:val="FF0000"/>
          <w:szCs w:val="20"/>
          <w:lang w:val="hy-AM"/>
        </w:rPr>
        <w:t>ա</w:t>
      </w:r>
      <w:r>
        <w:rPr>
          <w:color w:val="FF0000"/>
          <w:szCs w:val="20"/>
          <w:lang w:val="hy-AM"/>
        </w:rPr>
        <w:t>·ñ»ñÇ í»ñ³µ»ñÛ³É ù³Õ³ù³óÇÝ»ñÇ Ñ³ñó³¹ñáõÙÝ»ñÇÝ Ï³Ù ½³Ý·í³Í³ÛÇÝ Éñ³ïíáõÃÛ³Ý ÙÇçáóÝ»ñÇ Ññ³å³ñ³ÏáõÙ»ñÇÝ Ññ³å³ñ³Ï³ÛÝáñ»Ý ³ñÓ³·³Ýù»Éáõ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³ñ¨áñíáõÙ ¿ å»ï³Ï³Ý Ù³ñÙÇÝÝ»ñÇ ·áñÍáõÝ»áõÃÛ³Ý </w:t>
      </w:r>
      <w:r>
        <w:rPr>
          <w:b/>
          <w:szCs w:val="20"/>
          <w:lang w:val="es-ES"/>
        </w:rPr>
        <w:t>Ñ³ßí»ïíáÕ³Ï³ÝáõÃÛáõÝÁ</w:t>
      </w:r>
      <w:r>
        <w:rPr>
          <w:szCs w:val="20"/>
          <w:lang w:val="es-ES"/>
        </w:rPr>
        <w:t xml:space="preserve">£ Ü»ñÏ³ÛáõÙ å»ï³Ï³Ý Ï³é³í³ñÙ³Ý ÙÇ ù³ÝÇ Ù³ñÙÇÝÝ»ñ »Ý Ñ»ï¨áõÙ ³Ûë ëÏ½µáõÝùÇÝ`  ÇÝï»ñÝ»ï³ÛÇÝ Ï³Ûù»ñáõÙ Ññ³å³ñ³Ï»Éáí Çñ»Ýó ·áñÍáõÝ»áõÃÛ³Ý ï³ñ»Ï³Ý Ñ³ßí»ïíáõÃÛáõÝÝ»ñÁ: </w:t>
      </w:r>
      <w:r>
        <w:rPr>
          <w:rFonts w:cs="Arial Armenian"/>
          <w:szCs w:val="20"/>
          <w:lang w:val="es-ES"/>
        </w:rPr>
        <w:t xml:space="preserve">¸»é¨ë ³éÏ³ »Ý µ³½Ù³ÃÇí ËáãÁÝ¹áïÝ»ñ, áñáÝù ¿³Ï³Ýáñ»Ý Ë³Ý·³ñáõÙ »Ý Ññ³å³ñ³Ï³ÛÇÝ Ñ³ßí»ïíáõÃÛ³Ý ¨ Ñ³ÝñáõÃÛ³Ý Ñ»ï Ï³åÇ ³ñ¹ÛáõÝ³í»ï Çñ³Ï³Ý³óÙ³ÝÁ£ ä³ßïáÝ³Ï³Ý ï»Õ»Ï³ïíáõÃÛáõÝÁ áñáß ¹»åù»ñáõÙ Ù³ïã»ÉÇ ã¿ Ñ³ÝñáõÃÛ³ÝÁ£ ä»ï³Ï³Ý ¨ ï»Õ³Ï³Ý ÇÝùÝ³Ï³é³í³ñÙ³Ý Ù³ñÙÇÝÝ»ñÁ ß³ï ¹»åù»ñáõÙ Ëáõë³÷áõÙ »Ý Ññ³å³ñ³Ï»É Çñ»Ýó ïÝûñÇÝ³Í ï»Õ»ÏáõÃÛáõÝÝ»ñÁ: ´³í³ñ³ñ ã³÷áí ãÇ Çñ³Ï³Ý³óíáõÙ å³ñï³¹Çñ Ññ³å³ñ³ÏÙ³Ý »ÝÃ³Ï³ ï»Õ»ÏáõÃÛáõÝÝ»ñÇ, ÇÝãå»ë Ý³¨ å»ï³Ï³Ý Ù³ñÙÇÝÝ»ñÇ ï³ñ»Ï³Ý ¨ ÁÝÃ³óÇÏ ·áñÍáõÝ»áõÃÛ³Ý Ù³ëÇÝ Ñ³ßí»ïíáõÃÛáõÝÝ»ñÇ Ññ³å³ñ³ÏáõÙÁ£  àã Ï³ÝáÝ³íáñ ¿ Çñ³Ï³Ý³óíáõÙ Ý³¨ </w:t>
      </w:r>
      <w:r>
        <w:rPr>
          <w:rFonts w:cs="Arial Armenian"/>
          <w:b/>
          <w:szCs w:val="20"/>
          <w:lang w:val="es-ES"/>
        </w:rPr>
        <w:t>Ñ³Ýñ³ÛÇÝ Çñ³½»Ïí³ÍáõÃÛ³Ý µ³ñÓñ³óÙ³Ý</w:t>
      </w:r>
      <w:r>
        <w:rPr>
          <w:rFonts w:cs="Arial Armenian"/>
          <w:szCs w:val="20"/>
          <w:lang w:val="es-ES"/>
        </w:rPr>
        <w:t xml:space="preserve"> Ýå³ï³Ïáí ù³Õ³ù³óÇÝ»ñÇÝ Ù³ïáõóíáÕ Í³é³ÛáõÃÛáõÝÝ»ñÇ Ï³ÝáÝ³Ï³ñ·»ñÇ ¨ ï»Õ»Ï³ïí³Ï³Ý Ã»ñÃÇÏÝ»ñÇ Ùß³ÏáõÙÝ áõ ï³ñ³ÍáõÙÁ£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rFonts w:cs="Arial Armenian"/>
          <w:szCs w:val="20"/>
          <w:lang w:val="es-ES"/>
        </w:rPr>
        <w:t>²ÛëåÇëáí, ÏáéáõåóÇ³ÛÇ Ï³ÝË³ñ·»ÉÙ³Ý ·áñÍáõÙ ÑÇÙù ÁÝ¹áõÝ»Éáí å»ï³Ï³Ý Ï³é³í³ñÙ³Ý Ù³ñÙÇÝ»ñÇ Ï³½Ù³Ï»ñåÙ³Ý, ·áñÍáõÝ»áõÃÛ³Ý ¨ áñáßáõÙÝ»ñÇ ÁÝ¹áõÝÙ³Ý ·áñÍÁÝÃ³óÝ»ñÇ Ññ³å³ñ³Ï³ÛÇÝ Ñ³ßí»ïíáõÃÛ³Ý ³å³ÑáíÙ³Ý ³ÝÑñ³Å»ßïáõÃÛáõÝÁ, ³ÝÑñ³Å»ßï ¿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color w:val="FF0000"/>
          <w:szCs w:val="20"/>
          <w:lang w:val="hy-AM"/>
        </w:rPr>
      </w:pPr>
      <w:r>
        <w:rPr>
          <w:rFonts w:cs="Arial Armenian"/>
          <w:b/>
          <w:color w:val="FF0000"/>
          <w:szCs w:val="20"/>
          <w:lang w:val="es-ES"/>
        </w:rPr>
        <w:t>²å³Ñáí»É å»ï³Ï³Ý Ï³é³í³ñÙ³Ý Ù³ñÙÇÝÝ»ñÇ ·áñÍáõÝ»áõÃÛ³Ý í»ñ³µ»ñÛ³É Ñ³ßí»ïíáõÃÛáõÝÝ»ñÇ Ññ³å³ñ³Ï³ÛÝáõÃÛ³Ý ëÏ½µáõÝùÁ</w:t>
      </w:r>
      <w:r>
        <w:rPr>
          <w:rFonts w:cs="Arial Armenian"/>
          <w:color w:val="FF0000"/>
          <w:szCs w:val="20"/>
          <w:lang w:val="es-ES"/>
        </w:rPr>
        <w:t>. µáÉáñ å</w:t>
      </w:r>
      <w:r>
        <w:rPr>
          <w:rFonts w:cs="Arial Armenian"/>
          <w:color w:val="FF0000"/>
          <w:szCs w:val="20"/>
          <w:lang w:val="hy-AM"/>
        </w:rPr>
        <w:t>»ï³Ï³Ý Ï³é³í³ñÙ³Ý</w:t>
      </w:r>
      <w:r>
        <w:rPr>
          <w:rFonts w:cs="Arial Armenian"/>
          <w:color w:val="FF0000"/>
          <w:szCs w:val="20"/>
          <w:lang w:val="es-ES"/>
        </w:rPr>
        <w:t xml:space="preserve"> ¨ ï»Õ³Ï³Ý ÇÝùÝ³Ï³é³í³ñÙ³Ý </w:t>
      </w:r>
      <w:r>
        <w:rPr>
          <w:rFonts w:cs="Arial Armenian"/>
          <w:color w:val="FF0000"/>
          <w:szCs w:val="20"/>
          <w:lang w:val="hy-AM"/>
        </w:rPr>
        <w:t>Ù³ñÙ</w:t>
      </w:r>
      <w:r>
        <w:rPr>
          <w:rFonts w:cs="Arial Armenian"/>
          <w:color w:val="FF0000"/>
          <w:szCs w:val="20"/>
          <w:lang w:val="es-ES"/>
        </w:rPr>
        <w:t xml:space="preserve">ÇÝÝ»ñÇ Ï³½Ù³Ï»ñåÙ³Ý, </w:t>
      </w:r>
      <w:r>
        <w:rPr>
          <w:rFonts w:cs="Arial Armenian"/>
          <w:color w:val="FF0000"/>
          <w:szCs w:val="20"/>
          <w:lang w:val="hy-AM"/>
        </w:rPr>
        <w:t>ï³ñíáÕ ù³Õ³ù³Ï³ÝáõÃÛ³Ý</w:t>
      </w:r>
      <w:r>
        <w:rPr>
          <w:rFonts w:cs="Arial Armenian"/>
          <w:color w:val="FF0000"/>
          <w:szCs w:val="20"/>
          <w:lang w:val="es-ES"/>
        </w:rPr>
        <w:t xml:space="preserve">, ¹ñ³Ýó </w:t>
      </w:r>
      <w:r>
        <w:rPr>
          <w:rFonts w:cs="Arial Armenian"/>
          <w:color w:val="FF0000"/>
          <w:szCs w:val="20"/>
          <w:lang w:val="hy-AM"/>
        </w:rPr>
        <w:t>Õ»Ï³í³ñÝ»ñÇ ·áñÍáõÝ»áõÃÛ³Ý</w:t>
      </w:r>
      <w:r>
        <w:rPr>
          <w:rFonts w:cs="Arial Armenian"/>
          <w:color w:val="FF0000"/>
          <w:szCs w:val="20"/>
          <w:lang w:val="es-ES"/>
        </w:rPr>
        <w:t>, µÝ³ÏãáõÃÛ³ÝÁ Ù³ïáõóíáÕ Í³é³ÛáõÃÛáõÝÝ»ñÇ, ·ñ³Ýóí³Í ÏáéáõåóÇáÝ ¹»åù»ñÇ, ÏáéáõåóÇáÝ ÑÝ³ñ³íáñ éÇëÏ»ñÇ ¨ íï³Ý·Ý»ñÇ</w:t>
      </w:r>
      <w:r>
        <w:rPr>
          <w:rFonts w:cs="Arial Armenian"/>
          <w:color w:val="FF0000"/>
          <w:szCs w:val="20"/>
          <w:lang w:val="hy-AM"/>
        </w:rPr>
        <w:t xml:space="preserve"> í»ñ³µ»ñÛ³É</w:t>
      </w:r>
      <w:r>
        <w:rPr>
          <w:rFonts w:cs="Arial Armenian"/>
          <w:color w:val="FF0000"/>
          <w:szCs w:val="20"/>
          <w:lang w:val="es-ES"/>
        </w:rPr>
        <w:t xml:space="preserve"> ï»Õ»Ï³ïíáõÃÛáõÝÁ Ññ³å³ñ³Ï³ÛÇÝ </w:t>
      </w:r>
      <w:r>
        <w:rPr>
          <w:rFonts w:cs="Arial Armenian"/>
          <w:color w:val="FF0000"/>
          <w:szCs w:val="20"/>
          <w:lang w:val="hy-AM"/>
        </w:rPr>
        <w:t>Ñ³ßí»ïíáõÃÛáõÝÝ»ñ</w:t>
      </w:r>
      <w:r>
        <w:rPr>
          <w:rFonts w:cs="Arial Armenian"/>
          <w:color w:val="FF0000"/>
          <w:szCs w:val="20"/>
          <w:lang w:val="es-ES"/>
        </w:rPr>
        <w:t xml:space="preserve">áõÙ ³ñï³óáÉ»Éáõ, </w:t>
      </w:r>
      <w:r>
        <w:rPr>
          <w:rFonts w:cs="Arial Armenian"/>
          <w:color w:val="FF0000"/>
          <w:szCs w:val="20"/>
          <w:lang w:val="hy-AM"/>
        </w:rPr>
        <w:t>·áñÍáõÝ»áõÃÛ³Ý Íñ³·ñ»ñ</w:t>
      </w:r>
      <w:r>
        <w:rPr>
          <w:rFonts w:cs="Arial Armenian"/>
          <w:color w:val="FF0000"/>
          <w:szCs w:val="20"/>
          <w:lang w:val="es-ES"/>
        </w:rPr>
        <w:t>Ç</w:t>
      </w:r>
      <w:r>
        <w:rPr>
          <w:rFonts w:cs="Arial Armenian"/>
          <w:color w:val="FF0000"/>
          <w:szCs w:val="20"/>
          <w:lang w:val="hy-AM"/>
        </w:rPr>
        <w:t xml:space="preserve"> ¨ </w:t>
      </w:r>
      <w:r>
        <w:rPr>
          <w:rFonts w:cs="Arial Armenian"/>
          <w:color w:val="FF0000"/>
          <w:szCs w:val="20"/>
          <w:lang w:val="es-ES"/>
        </w:rPr>
        <w:t xml:space="preserve">ýÇÝ³Ýë³íáñÙ³Ý </w:t>
      </w:r>
      <w:r>
        <w:rPr>
          <w:rFonts w:cs="Arial Armenian"/>
          <w:color w:val="FF0000"/>
          <w:szCs w:val="20"/>
          <w:lang w:val="hy-AM"/>
        </w:rPr>
        <w:t>Ñ³ßí»ïíáõÃÛáõÝÝ»ñÁ</w:t>
      </w:r>
      <w:r>
        <w:rPr>
          <w:rFonts w:cs="Arial Armenian"/>
          <w:color w:val="FF0000"/>
          <w:szCs w:val="20"/>
          <w:lang w:val="es-ES"/>
        </w:rPr>
        <w:t xml:space="preserve"> </w:t>
      </w:r>
      <w:r>
        <w:rPr>
          <w:rFonts w:cs="Arial Armenian"/>
          <w:color w:val="FF0000"/>
          <w:szCs w:val="20"/>
          <w:lang w:val="hy-AM"/>
        </w:rPr>
        <w:t xml:space="preserve">Ï³ÝáÝ³íáñ </w:t>
      </w:r>
      <w:r>
        <w:rPr>
          <w:rFonts w:cs="Arial Armenian"/>
          <w:color w:val="FF0000"/>
          <w:szCs w:val="20"/>
          <w:lang w:val="es-ES"/>
        </w:rPr>
        <w:t>¨</w:t>
      </w:r>
      <w:r>
        <w:rPr>
          <w:rFonts w:cs="Arial Armenian"/>
          <w:color w:val="FF0000"/>
          <w:szCs w:val="20"/>
          <w:lang w:val="hy-AM"/>
        </w:rPr>
        <w:t xml:space="preserve"> å³ñµ»ñ³</w:t>
      </w:r>
      <w:r>
        <w:rPr>
          <w:rFonts w:cs="Arial Armenian"/>
          <w:color w:val="FF0000"/>
          <w:szCs w:val="20"/>
          <w:lang w:val="es-ES"/>
        </w:rPr>
        <w:t>µ</w:t>
      </w:r>
      <w:r>
        <w:rPr>
          <w:rFonts w:cs="Arial Armenian"/>
          <w:color w:val="FF0000"/>
          <w:szCs w:val="20"/>
          <w:lang w:val="hy-AM"/>
        </w:rPr>
        <w:t>³ñ</w:t>
      </w:r>
      <w:r>
        <w:rPr>
          <w:rFonts w:cs="Arial Armenian"/>
          <w:color w:val="FF0000"/>
          <w:szCs w:val="20"/>
          <w:lang w:val="es-ES"/>
        </w:rPr>
        <w:t xml:space="preserve">` </w:t>
      </w:r>
      <w:r>
        <w:rPr>
          <w:rFonts w:cs="Arial Armenian"/>
          <w:color w:val="FF0000"/>
          <w:szCs w:val="20"/>
          <w:lang w:val="hy-AM"/>
        </w:rPr>
        <w:t>³éÝí³½Ý ï³ñÇÝ Ù»Ï ³Ý·³Ù Ññ³å³ñ³Ï</w:t>
      </w:r>
      <w:r>
        <w:rPr>
          <w:rFonts w:cs="Arial Armenian"/>
          <w:color w:val="FF0000"/>
          <w:szCs w:val="20"/>
          <w:lang w:val="es-ES"/>
        </w:rPr>
        <w:t>Ù³Ý,</w:t>
      </w:r>
      <w:r>
        <w:rPr>
          <w:rFonts w:cs="Arial Armenian"/>
          <w:color w:val="FF0000"/>
          <w:szCs w:val="2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>Ñ</w:t>
      </w:r>
      <w:r>
        <w:rPr>
          <w:rFonts w:cs="Arial Armenian"/>
          <w:color w:val="FF0000"/>
          <w:szCs w:val="20"/>
          <w:lang w:val="hy-AM"/>
        </w:rPr>
        <w:t>³Ýñ³ÛÇÝ í»ñ³ÑëÏáÕáõÃÛ³Ý Ù»Ë³ÝÇ½ÙÝ»ñ</w:t>
      </w:r>
      <w:r>
        <w:rPr>
          <w:rFonts w:cs="Arial Armenian"/>
          <w:color w:val="FF0000"/>
          <w:szCs w:val="20"/>
          <w:lang w:val="es-ES"/>
        </w:rPr>
        <w:t>Ç ÏÇñ³éÙ³Ý ¨ Ëñ³ËáõëÙ³Ý</w:t>
      </w:r>
      <w:r>
        <w:rPr>
          <w:rFonts w:cs="Arial Armenian"/>
          <w:color w:val="FF0000"/>
          <w:szCs w:val="2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>ÙÇçáóáí:</w:t>
      </w:r>
    </w:p>
    <w:p>
      <w:pPr>
        <w:pStyle w:val="NormalWeb"/>
        <w:spacing w:before="0" w:after="120"/>
        <w:ind w:firstLine="400"/>
        <w:jc w:val="both"/>
        <w:rPr>
          <w:rFonts w:ascii="Arial Armenian" w:hAnsi="Arial Armenian" w:cs="Arial Armenian"/>
          <w:color w:val="FF0000"/>
          <w:sz w:val="20"/>
          <w:szCs w:val="20"/>
          <w:lang w:val="es-ES"/>
        </w:rPr>
      </w:pPr>
      <w:r>
        <w:rPr>
          <w:rFonts w:cs="Arial Armenian" w:ascii="Arial Armenian" w:hAnsi="Arial Armenian"/>
          <w:color w:val="FF0000"/>
          <w:sz w:val="20"/>
          <w:szCs w:val="20"/>
          <w:lang w:val="es-ES"/>
        </w:rPr>
      </w:r>
    </w:p>
    <w:p>
      <w:pPr>
        <w:pStyle w:val="Heading21"/>
        <w:rPr/>
      </w:pPr>
      <w:bookmarkStart w:id="16" w:name="__RefHeading___Toc234906111"/>
      <w:bookmarkEnd w:id="16"/>
      <w:r>
        <w:rPr/>
        <w:t>3.2© ÎáéáõåóÇ³ÛÇ ùñ»³Ï³Ý³óáõÙÁ ¨ Çñ³í³å³Ñ ·áñÍáõÝ»áõÃÛáõÝÁ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>ÐÐ-Ý í³í»ñ³óñ»É ¿ ÏáéáõåóÇ³ÛÇ ùñ»³Ï³Ý³óÙ³Ý ã³÷³ÝÇßÝ»ñÁ ë³ÑÙ³ÝáÕ ÑÇÙÝ³Ï³Ý ÙÇç³½·³ÛÇÝ ÏáÝí»ÝóÇ³Ý»ñÝ áõ Ñ³Ù³Ó³ÛÝ³·ñ»ñÁ, áñáÝó ³ñ¹ÛáõÝùáõÙ ÷á÷áËáõÃÛáõÝÝ»ñ ¨ Éñ³óáõÙÝ»ñ »Ý Ï³ï³ñí»É ÐÐ ùñ»³Ï³Ý ûñ»Ýë·ñùáõÙ (øú): ²ÛÝáõ³Ù»Ý³ÛÝÇí, ÐÐ ûñ»Ýë¹ñáõÃÛáõÝÁ ÙÇç³½·³ÛÇÝ ÷³ëï³ÃÕÃ»ñÇ ¹ñáõÛÃÝ»ñÇÝ ß³ñáõÝ³Ï³Ï³Ý Ñ³Ù³å³ï³ëË³Ý»óÙ³Ý ¨ Ý»ñ¹³ßÝ³Ï»óÙ³Ý Ï³ñÇù áõÝÇ:</w:t>
      </w:r>
    </w:p>
    <w:p>
      <w:pPr>
        <w:pStyle w:val="TextBody"/>
        <w:numPr>
          <w:ilvl w:val="0"/>
          <w:numId w:val="4"/>
        </w:numPr>
        <w:ind w:left="0" w:hanging="360"/>
        <w:rPr>
          <w:rFonts w:cs="Caecilia-Roman;Times New Roman"/>
          <w:szCs w:val="20"/>
          <w:lang w:val="hy-AM"/>
        </w:rPr>
      </w:pPr>
      <w:r>
        <w:rPr>
          <w:b/>
          <w:szCs w:val="20"/>
          <w:lang w:val="hy-AM"/>
        </w:rPr>
        <w:t>ÎáéáõåóÇ³ Ñ³Ý¹Çë³óáÕ ³ñ³ñùÝ»ñÇ ßñç³Ý³ÏÇ Ñëï³Ï ë³ÑÙ³ÝáõÙÝ</w:t>
      </w:r>
      <w:r>
        <w:rPr>
          <w:szCs w:val="20"/>
          <w:lang w:val="hy-AM"/>
        </w:rPr>
        <w:t xml:space="preserve"> áõ ëå³éÇã ûñ»Ýë¹ñ³Ï³Ý Ï³ñ·³íáñáõÙÁ ¿³Ï³Ýáñ»Ý å³ÛÙ³Ý³íáñáõÙ »Ý ÏáéáõåóÇ³ÛÇ ¹»Ù å³Ûù³ñÇ ³ñ¹ÛáõÝ³í»ïáõÃÛáõÝÁ: ÀÝ¹ áñáõÙ Ï³ñ¨áñíáõÙ ¿ ÐÐ ûñ»Ýë¹ñáõÃÛ³Ùµ ë³ÑÙ³Ýí³Í Ñ³Ýó³Ï³½Ù»ñÇ ÝÏ³ñ³·ñáõÃÛáõÝÝ»ñÇ ÁÝÏ³É»ÉÇáõÃÛáõÝÁ ¨ ï³ñ³µÝáõÛÃ Ù»ÏÝ³µ³ÝáõÃÛáõÝÝ»ñÇ µ³ó³éáõÙÁ Ã»’ Çñ³í³ÏÇñ³éáÕÝ»ñÇ, Ã»’ Ñ³ë³ñ³ÏáõÃÛ³Ý, ³Û¹ ÃíáõÙ` Ñ³Ýó³·áñÍáõÃÛ³Ý ëáõµÛ»ÏïÝ»ñÇ ¨ ïáõÅáÕÝ»ñÇ ßñç³ÝáõÙ: </w:t>
      </w:r>
      <w:r>
        <w:rPr>
          <w:rFonts w:cs="Times Armenian"/>
          <w:szCs w:val="20"/>
          <w:lang w:val="hy-AM"/>
        </w:rPr>
        <w:t>ÐÐ ùñ»³Ï³Ý ûñ»Ýë·ñùáõÙ ùñ»³Ï³Ý³óí³Í »Ý Ã»’ Ï³ß³éù ëï³Ý³ÉÁ (Ñá¹í³Í 311), Ã»’ Ï³ß³éù ï³ÉÁ (Ñá¹í³Í 312): Ð</w:t>
      </w:r>
      <w:r>
        <w:rPr>
          <w:rFonts w:cs="TimesArmenian;Times New Roman"/>
          <w:szCs w:val="20"/>
          <w:lang w:val="hy-AM"/>
        </w:rPr>
        <w:t>ëï³Ï»óí»É ¨ ÁÝ¹É³ÛÝí»É »Ý Ï³ß³éù ï³Éáõ ¨ ëï³Ý³Éáõ Ñ³Ýó³Ï³½Ù»ñÇ µáí³Ý¹³ÏáõÃÛáõÝÁª ³ñ³ñùÇ ûµÛ»ÏïÇí ÏáÕÙáõÙ Ý»ñ³é»Éáí áã ÙÇ³ÛÝ §¹ñ³Ù, ·áõÛù, ·áõÛùÇ ÝÏ³ïÙ³Ùµ Çñ³íáõÝù, ³ñÅ»ÃÕÃ»ñ¦ ëï³Ý³ÉÁ, ³ÛÉ Ý³¨ §áñ¨¿ ³ÛÉ ³é³í»ÉáõÃÛáõÝ uï³Ý³ÉÁ¦: àõÅÁ Ïáñóí³Í ¿ ×³Ý³ãí»É å³ßïáÝ³ï³ñ ³ÝÓÇÝ, ³é³Ýó Ý³ËÝ³Ï³Ý å³ÛÙ³Ý³íáñí³ÍáõÃÛ³Ý, áñå»ë Ýí»ñ Ýí³½³·áõÛÝ ³ßË³ï³í³ñÓÇ ÑÝ·³å³ïÇÏÁ ã·»ñ³½³ÝóáÕ ³ñÅ»ùÇ ·áõÛù, ·áõÛùÇ ÝÏ³ïÙ³Ùµ Çñ³íáõÝù Ï³Ù ·áõÛù³ÛÇÝ ³ÛÉ û·áõï ëï³Ý³Éáõ  ÝáñÙÁ: ²í»ÉÇÝ, §å³ßïáÝ³ï³ñ ³ÝÓÇÝù¦ Ñ³ëÏ³óáõÃÛ³Ý ßñç³Ý³ÏÝ»ñáõÙ »Ý Ý»ñ³éí»É Ý³¨ ûï³ñ»ñÏñÛ³ ¨ ÙÇç³½·³ÛÇÝ Ï³½Ù³Ï»ñåáõÃÛáõÝÝ»ñÇ å³ßïáÝ³ï³ñ ³ÝÓÇù: ¸ñ³ Ñ»ï Ù»Ïï»Õ</w:t>
      </w:r>
      <w:r>
        <w:rPr>
          <w:rFonts w:cs="Times Armenian"/>
          <w:szCs w:val="20"/>
          <w:lang w:val="hy-AM"/>
        </w:rPr>
        <w:t xml:space="preserve"> ùñ»³Ï³Ý³óí»ó áã ÙÇ³ÛÝ Ï³ß³éù ï³ÉÁ, ³ÛÉ¨ ³ÛÝ §Ëáuï³Ý³ÉÁ Ï³Ù ³é³ç³ñÏ»ÉÁ¦, ÇÝãÁ áõÕÕ³ÏÇáñ»Ý µËáõÙ ¿ ºíñáå³ÛÇ ËáñÑñ¹Ç ¨ Ø²Î-Ç ÏáÝí»ÝóÇ³Ý»ñÇ å³Ñ³ÝçÝ»ñÇó ¨ å³ÛÙ³Ý³íáñí³Í ¿ Ï³ß³éù ï³Éáõ Ñ³Ýó³Ï³½ÙÇ ûµÛ»ÏïÇí ÏáÕÙÁ Ï³½ÙáÕ ³Ûë »ñ»ù ·áñÍáÕáõÃÛáõÝÝ»ñÇ ï³ñµ»ñáõÃÛ³Ùµ: 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2008 Ã.øú Éñ³óáõÙÝ»ñáí Ý³Ë³ï»ëí»óÇÝ »ñÏáõ Ýáñ Ñ³Ýó³Ï³½Ù»ñ ¨ë, ³ÛÝ ¿ª </w:t>
      </w:r>
      <w:r>
        <w:rPr>
          <w:rFonts w:cs="Times Armenian"/>
          <w:b/>
          <w:szCs w:val="20"/>
          <w:lang w:val="hy-AM"/>
        </w:rPr>
        <w:t>å³ßïáÝ³ï³ñ ³ÝÓ ãÑ³Ý¹Çu³óáÕ Ñ³Ýñ³ÛÇÝ Í³é³ÛáÕÇ</w:t>
      </w:r>
      <w:r>
        <w:rPr>
          <w:rFonts w:cs="Times Armenian"/>
          <w:szCs w:val="20"/>
          <w:lang w:val="hy-AM"/>
        </w:rPr>
        <w:t xml:space="preserve"> ÏáÕÙÇó ³åoñÇÝÇ </w:t>
      </w:r>
      <w:r>
        <w:rPr>
          <w:rFonts w:cs="Times Armenian"/>
          <w:b/>
          <w:szCs w:val="20"/>
          <w:lang w:val="hy-AM"/>
        </w:rPr>
        <w:t>í³ñÓ³ïñáõÃÛáõÝ uï³Ý³ÉÁ</w:t>
      </w:r>
      <w:r>
        <w:rPr>
          <w:rFonts w:cs="Times Armenian"/>
          <w:szCs w:val="20"/>
          <w:lang w:val="hy-AM"/>
        </w:rPr>
        <w:t xml:space="preserve"> (Ñá¹í³Í 311.1) ¨ å³ßïáÝ³ï³ñ ³ÝÓ ãÑ³Ý¹Çu³óáÕ Ñ³Ýñ³ÛÇÝ Í³é³ÛáÕÇÝ ³åoñÇÝÇ </w:t>
      </w:r>
      <w:r>
        <w:rPr>
          <w:rFonts w:cs="Times Armenian"/>
          <w:b/>
          <w:szCs w:val="20"/>
          <w:lang w:val="hy-AM"/>
        </w:rPr>
        <w:t>í³ñÓ³ïñáõÃÛáõÝ ï³ÉÁ</w:t>
      </w:r>
      <w:r>
        <w:rPr>
          <w:rFonts w:cs="Times Armenian"/>
          <w:szCs w:val="20"/>
          <w:lang w:val="hy-AM"/>
        </w:rPr>
        <w:t xml:space="preserve"> (Ñá¹í³Í 312.1)` ï³ñ³Ýç³ï»Éáí Ï³ß³é»Éáõ ³ÏïÇí ¨ å³ëÇí ï»ë³ÏÝ»ñÁ Áëï ³ÛÝ ã³÷³ÝÇßÇ, Ã» ¹ñ³ ëáõµÛ»ÏïÁ å³ßïáÝ³ï³ñ ³ÝÓÝ, Ã» Ñ³Ýñ³ÛÇÝ Í³é³ÛáÕÁ ¨ Ñ³Ýó</w:t>
      </w:r>
      <w:r>
        <w:rPr>
          <w:rFonts w:cs="Arial" w:ascii="Arial" w:hAnsi="Arial"/>
          <w:szCs w:val="20"/>
          <w:lang w:val="hy-AM"/>
        </w:rPr>
        <w:t>ա</w:t>
      </w:r>
      <w:r>
        <w:rPr>
          <w:rFonts w:cs="Times Armenian"/>
          <w:szCs w:val="20"/>
          <w:lang w:val="hy-AM"/>
        </w:rPr>
        <w:t xml:space="preserve">Ï³½Ù»ñáõÙ  Ý»ñ³é»Éáí ³ÛÝ ëáõµÛ»ÏïÝ»ñÇÝ, áñáÝù ¹áõñë ¿ÇÝ ÙÝ³ó»É §å³ßïáÝ³ï³ñ ³ÝÓ¦ Ñ³ëÏ³óáõÃÛ³Ý ßñç³Ý³ÏÝ»ñÇó øú 311 ¨ 312 Ñá¹í³ÍÝ»ñáí Ý³Ë³ï»ëí³Í Ñ³Ýó³Ï³½Ù»ñÇ ³éáõÙáí: 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>ÎáéáõåóÇ³ÛÇ ùñ»³Ï³Ý³óÙ³Ý ï»ë³ÝÏÛáõÝÇó ³é³Ýóù³ÛÇÝ Ñ³ñó»ñÇó Ù»ÏÁ ÏáéáõåóÇáÝ Ñ³Ýó³·áñÍáõÃÛ³Ý ëáõµÛ»ÏïÇª §å»ï³Ï³Ý å³ßïáÝ³ï³ñ ³ÝÓ¦ Ñ³ëÏ³óáõÃÛ³Ý ßñç³Ý³ÏÝ»ñÇ µ³ó³Ñ³ÛïáõÙÝ ¿: ¸ñ³Ýó ßñç³Ý³ÏÁ, áñÁ ï»Õ ¿ ·ï»É ÐÐ øú-áõÙ §å³ßïáÝ³ï³ñ ³ÝÓ¦ ¨ §Ñ³Ýñ³ÛÇÝ Í³é³ÛáÕ¦ Ñ³ëÏ³óáõÃÛáõÝÝ»ñÇ µ³ó³Ñ³ÛïÙ³Ý Ý»ñùá, ÁÝ¹Ñ³Ýáõñ ³éÙ³Ùµ, Ñ³Ù³ÑáõÝã ¿ Ø²Î-Ç ÎáéáõåóÇ³ÛÇ ¹»Ù ÏáÝí»ÝóÇ³ÛÇ 2-ñ¹ Ñá¹í³ÍÇ 2-ñ¹ »ÝÃ³Ï»ïáõÙ ïñí³Í ë³ÑÙ³ÝÙ³ÝÁ ¨ ÙÇç³½·³ÛÇÝ Ùáï»óáõÙÝ»ñÇÝª ãÝ³Û³Í, áñ ÷³ëïáñ»Ý ³é³ÝÓÝ³óí»É »Ý ÝáõÛÝ³Ï³Ý ûµÛ»ÏïÇí ÏáÕÙáí, µ³Ûó ï³ñµ»ñ ³Ýí³ÝáõÙÝ»ñáí Ñ³Ýó³Ï³½Ù»ñ: ÀÝ¹ áñáõÙ Ý³Ë³ï»ëí³Í ë³ÝÏóÇ³Ý»ñÁ ³é³í»É Ù»ÕÙ »Ý Ñ³Ýñ³ÛÇÝ Í³é³ÛáÕÝ»ñÇ å³ñ³·³ÛáõÙ: ä»ïù ¿ ÁÝ</w:t>
      </w:r>
      <w:r>
        <w:rPr>
          <w:rFonts w:cs="Arial" w:ascii="Arial" w:hAnsi="Arial"/>
          <w:szCs w:val="20"/>
          <w:lang w:val="hy-AM"/>
        </w:rPr>
        <w:t>դ</w:t>
      </w:r>
      <w:r>
        <w:rPr>
          <w:rFonts w:cs="Times Armenian"/>
          <w:szCs w:val="20"/>
          <w:lang w:val="hy-AM"/>
        </w:rPr>
        <w:t>·Í»É, áñ ÙÇç³½·³ÛÇÝ ÷³ëï³ÃÕÃ»ñÇ ³éáõÙáí §å³ßïáÝ³ï³ñ ³ÝÓ¦ Ñ³ëÏ³óáõÃÛáõÝÁ, Áëï ¿áõÃÛ³Ý Ý»ñ³éáõÙ ¿ Ý³¨ Ñ³Ýñ³ÛÇÝ Í³é³ÛáÕÝ»ñÇÝ: ÀÝ¹ áñáõÙ, §å³ßïáÝ³ï³ñ ³ÝÓ¦ Ñ³ëÏ³óáõÃÛ³Ý ³éáõÙáí, Ýß³Ý³ÏáõÃÛáõÝ ãáõÝÇ Ý³¨ ³ÛÝ Ñ³Ý·³Ù³ÝùÁ, Ã» ³ÝÓÁ §í×³ñíáõÙ ¿, Ã» áã¦ ³Û¹ å³ßïáÝáõÙ: øú-áõÙ ï»Õ ·ï³Í µÝáñáßáõÙÝ»ñÁ ã»Ý Ñëï³Ï»óÝáõÙ ³Ûë Ñ³Ý·³Ù³Ýù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>ÐÐ øñ»³Ï³Ý ûñ»Ý</w:t>
      </w:r>
      <w:r>
        <w:rPr>
          <w:rFonts w:cs="Arial" w:ascii="Arial" w:hAnsi="Arial"/>
          <w:szCs w:val="20"/>
          <w:lang w:val="hy-AM"/>
        </w:rPr>
        <w:t>ս</w:t>
      </w:r>
      <w:r>
        <w:rPr>
          <w:szCs w:val="20"/>
          <w:lang w:val="hy-AM"/>
        </w:rPr>
        <w:t xml:space="preserve">·ñùáõÙ áñå»ë </w:t>
      </w:r>
      <w:r>
        <w:rPr>
          <w:rFonts w:cs="Times Armenian"/>
          <w:szCs w:val="20"/>
          <w:lang w:val="hy-AM"/>
        </w:rPr>
        <w:t>ÇÝùÝáõñáõÛÝ</w:t>
      </w:r>
      <w:r>
        <w:rPr>
          <w:szCs w:val="20"/>
          <w:lang w:val="hy-AM"/>
        </w:rPr>
        <w:t xml:space="preserve"> Ñ³Ýó³Ï³½Ù ¿ Ý³Ë³ï»ëí»É </w:t>
      </w:r>
      <w:r>
        <w:rPr>
          <w:b/>
          <w:szCs w:val="20"/>
          <w:lang w:val="hy-AM"/>
        </w:rPr>
        <w:t>Çñ³Ï³Ý Ï³Ù »ÝÃ³¹ñÛ³É ³½¹»óáõÃÛáõÝÁ</w:t>
      </w:r>
      <w:r>
        <w:rPr>
          <w:szCs w:val="20"/>
          <w:lang w:val="hy-AM"/>
        </w:rPr>
        <w:t xml:space="preserve"> ß³Ñ³¹Çï³Ï³Ý Ýå³ï³Ïáí o·ï³·áñÍ»ÉÁ (Ñá¹í³Í 311.2)</w:t>
      </w:r>
      <w:r>
        <w:rPr>
          <w:rFonts w:cs="Times New Roman" w:ascii="Times New Roman" w:hAnsi="Times New Roman"/>
          <w:szCs w:val="20"/>
          <w:lang w:val="hy-AM"/>
        </w:rPr>
        <w:t>:</w:t>
      </w:r>
      <w:r>
        <w:rPr>
          <w:szCs w:val="20"/>
          <w:lang w:val="hy-AM"/>
        </w:rPr>
        <w:t xml:space="preserve"> ²Û¹áõÑ³Ý¹»ñÓ, ùñ»³Ï³Ý³óí³Í ¿ ÙÇ³ÛÝ ³½¹»óáõÃÛ³Ý å³ëÇí ã³ñ³ß³ÑáõÙÁ, ÙÇÝã¹»é ³½¹»óáõÃÛ³Ý ³ÏïÇí ã³ñ³ß³ÑáõÙÁª §¹ñ³ÙÇ, ·áõÛùÇ, ·áõÛùÇ ÝÏ³ïÙ³Ùµ Çñ³íáõÝùÇ, ³ñÅ»ÃÕÃ»ñÇ Ï³Ù áñ¨¿ ³ÛÉ ³é³í»ÉáõÃÛ³Ý ßáñÃáõÙÁ¦ ùñ»³Ï³Ý³óí³Í ã¿: øú-Ç 311.2 Ñá¹í³Íáí Ï³ñ·³íáñí³Í ³½¹»óáõÃÛ³Ý å³ëÇí ã³ñ³ß³ÑáõÙÁ, Çñ Ñ»ñÃÇÝ, ½»ñÍ ã¿ Ã»ñÇ Ï³ñ·³íáñáõÙÝ»ñÇó: Ø³ëÝ³íáñ³å»ë, 311.2 Ñá¹í³ÍÁ Ñëï³Ï ãÇ ë³ÑÙ³ÝáõÙ Ñ³Ýó³Ï³½ÙÇ ÙÛáõë ÏáÕÙÇª Çñ³í³µ³Ý³Ï³Ý Ï³Ù ýÇ½ÇÏ³Ï³Ý ³ÝÓ³Ýó, áñáÝó o·ïÇÝ áñ¨¿ ·áñÍáÕáõÃÛáõÝ å»ïù ¿ Ï³ï³ñíÇ, ³ñ³ñùÇ ûµÛ»ÏïÇí ÏáÕÙÁ, ³</w:t>
      </w:r>
      <w:r>
        <w:rPr>
          <w:rFonts w:cs="Times Armenian"/>
          <w:szCs w:val="20"/>
          <w:lang w:val="hy-AM"/>
        </w:rPr>
        <w:t>ÛÝ</w:t>
      </w:r>
      <w:r>
        <w:rPr>
          <w:szCs w:val="20"/>
          <w:lang w:val="hy-AM"/>
        </w:rPr>
        <w:t xml:space="preserve"> ¿ª §áã Çñ³í³ã³÷ ³é³í»ÉáõÃÛáõÝ¦ Ëáëï³Ý³ÉÁ, ³é³ç³ñÏ»ÉÁ Ï³Ù ïñ³Ù³¹ñ»ÉÁ, ÇÝãÁ ï»Õ ¿ ·ï»É Ø²Î-Ç ÎáÝí»ÝóÇ³ÛáõÙ: ²í»ÉÇÝ, 311.2 Ñá¹í³Íáí Ý³Ë³ï»ëí³Í ·áñÍáÕáõÃÛáõÝÝ»ñÝ ÁÝ¹·ÍáõÙ »Ý ³½¹»óáõÃÛ³Ý ã³ñ³ß³ÑÙ³Ý å³ñï³¹Çñ Ï³åÁ å³ßïáÝ³ï³ñ ³ÝÓÇ Ï³Ù å³ßïáÝ³ï³ñ ³ÝÓ ãÑ³Ý¹Çu³óáÕ Ñ³Ýñ³ÛÇÝ Í³é³ÛáÕÇ ÉÇ³½áñáõÃÛáõÝÝ»ñÇ ßñç³Ý³ÏÇ Ñ»ï, ÙÇÝã¹»é ÎáÝí»ÝóÇ³ÛÇ ë³ÑÙ³ÝáõÙÝ ³í»ÉÇ É³ÛÝ ¿ ¨ Ýßí³Í Ñ³Ý·³Ù³Ýùáí å³ÛÙ³Ý³íáñí³Í ã¿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 xml:space="preserve">ÐÐ øú 308 Ñá¹í³Íáí ùñ»³Ï³Ý³óí³Í ¿ </w:t>
      </w:r>
      <w:r>
        <w:rPr>
          <w:b/>
          <w:szCs w:val="20"/>
          <w:lang w:val="hy-AM"/>
        </w:rPr>
        <w:t>§å³ßïáÝ³Ï³Ý ÉÇ³½áñáõÃÛáõÝÝ»ñÁ ã³ñ³ß³Ñ»ÉÁ¦</w:t>
      </w:r>
      <w:r>
        <w:rPr>
          <w:szCs w:val="20"/>
          <w:lang w:val="hy-AM"/>
        </w:rPr>
        <w:t>: ²Û¹áõÑ³Ý¹»ñÓ, ³éÏ³ Ï³ñ·³íáñÙ³Ý ï»ë³ÝÏÛáõÝÇó ËÝ¹Çñ ¿ Ã»ñ¨ë ³ÛÝ, áñ ³ñ³ñùÁ ùñ»áñ»Ý å³ïÅ»ÉÇ Çñ³í³Ë³ËïáõÙ Ñ³Ù³ñ»Éáõ Ñ³Ù³ñ å³ßïáÝ»³Ï³Ý ¹ÇñùÁ ã³ñ³ß³Ñ»Éáõ ³ñ¹ÛáõÝùáõÙ ³é³ç³óáÕ ·áõÛù³ÛÇÝ íÝ³ëÁ Ï³åíáõÙ ¿ Ýí³½³·áõÛÝ ³ßË³ï³í³ñÓÇ ÑÇÝ·Ñ³ñÛáõñ³å³ïÇÏÇ ã³÷Á ·»ñ³½³ÝóáÕ ·áõÙ³ñÇ Ñ»ï: ÜÙ³Ý ë³ÑÙ³Ý³÷³ÏáõÙÁ ãÇ µËáõÙ Ø²Î-Ç ÏáÝí»ÝóÇ³ÛÇ å³Ñ³ÝçÝ»ñÇó</w:t>
      </w:r>
      <w:r>
        <w:rPr>
          <w:rFonts w:cs="Calibri" w:ascii="Calibri" w:hAnsi="Calibri"/>
          <w:szCs w:val="20"/>
          <w:lang w:val="hy-AM"/>
        </w:rPr>
        <w:t xml:space="preserve"> </w:t>
      </w:r>
      <w:r>
        <w:rPr>
          <w:szCs w:val="20"/>
          <w:lang w:val="hy-AM"/>
        </w:rPr>
        <w:t>(Ñá¹í³Í 19)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ä³ßïáÝ³ï³ñ ³ÝÓÇ ÏáÕÙÇó ·áõÛùÇ Ñ³÷ßï³ÏáõÙÁ</w:t>
      </w:r>
      <w:r>
        <w:rPr>
          <w:szCs w:val="20"/>
          <w:lang w:val="hy-AM"/>
        </w:rPr>
        <w:t>, ³åûñÇÝÇ Ûáõñ³óáõÙÁ Ï³Ù ³ÛÉ` áã Ýå³ï³Ï³ÛÇÝ û·ï³·áñÍáõÙÁ áñå»ë ÇÝùÝáõñáõÛÝ Ñ³Ýó³Ï³½Ù Ý³Ë³ï»ëí³Í ã¿ ÐÐ øú-áõÙ: ê³Ï³ÛÝ, ûñ»Ýë·ñùÇ 179 Ñá¹í³ÍÁ áñå»ë §·áõÛùÇ Ûáõñ³óáõÙ Ï³Ù í³ïÝáõÙ¦ Ñ³Ýó³Ï³½ÙÁ Í³Ýñ³óÝáÕ Ñ³Ý·³Ù³Ýù ¿ ¹Çï³ñÏáõÙ ÝáõÛÝ ·áñÍáÕáõÃÛ³Ý Ï³ï³ñáõÙÁ å³ßïáÝ»³Ï³Ý ¹ÇñùÝ o·ï³·áñÍ»Éáí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 xml:space="preserve">ÐÐ-áõÙ ùñ»³Ï³Ý³óí³Í ã¿ Ý³¨  </w:t>
      </w:r>
      <w:r>
        <w:rPr>
          <w:b/>
          <w:szCs w:val="20"/>
          <w:lang w:val="hy-AM"/>
        </w:rPr>
        <w:t>Çñ³í³µ³Ý³Ï³Ý ³ÝÓ³Ýó å³ï³ëË³Ý³ïíáõÃÛáõÝÁ</w:t>
      </w:r>
      <w:r>
        <w:rPr>
          <w:szCs w:val="20"/>
          <w:lang w:val="hy-AM"/>
        </w:rPr>
        <w:t xml:space="preserve"> Ï</w:t>
      </w:r>
      <w:r>
        <w:rPr>
          <w:rFonts w:cs="Arial" w:ascii="Arial" w:hAnsi="Arial"/>
          <w:szCs w:val="20"/>
          <w:lang w:val="hy-AM"/>
        </w:rPr>
        <w:t>ո</w:t>
      </w:r>
      <w:r>
        <w:rPr>
          <w:szCs w:val="20"/>
          <w:lang w:val="hy-AM"/>
        </w:rPr>
        <w:t>éáõåóÇáÝ Çñ³í³Ë³ËïáõÙÝ»ñÇ Ñ³Ù³ñ, ÇÝãÁ ÙÇç³½·³ÛÝáñ»Ý ÁÝ¹áõÝ»ÉÇ Ùáï»óáõÙ ¿ ¨ ³Ùñ³·ñí³Í ¿ Ý³¨ Ø²Î-Ç ÎáÝí»ÝóÇ³ÛÇ 26-ñ¹ Ñá¹í³ÍáõÙ: Æñ³í³µ³Ý³Ï³Ý ³ÝÓ³Ýó ùñ»³Ï³Ý å³ï³ëË³Ý³ïíáõÃÛ³Ý ÇÝëïÇïáõïÁ áã ÙÇ³ÛÝ ÏáéáõåóÇáÝ Ñ³Ýó³·áñÍáõÃÛáõÝÝ»ñÇ ³éáõÙáí, ³ÛÉ¨ ÁÝ¹Ñ³Ýáõñ ³éÙ³Ùµ, »ñµ¨¿ ãÇ ÏÇñ³éí»É ÐÐ-áõÙª ÇÝãÁ Ù³ë³Ùµ å³ÛÙ³Ý³íáñí³Í ¿ Ý³¨ Ù³Ûñó³Ù³ù³ÛÇÝ Çñ³í³Ï³Ý Ñ³Ù³Ï³ñ·Ç ³é³ÝÓÝ³Ñ³ïÏáõÃÛáõÝÝ»ñáí: ØÇÝã¹»é, Ñ³ïÏ³å»ë ³é¨ïñ³ÛÇÝ Ï³½Ù³Ï»ñåáõÃÛáõÝÝ»ñÇ, ÑëÏ³Û³Ï³Ý ÁÝÏ»ñ³ÏóáõÃÛáõÝÝ»ñÇ ³×ÇÝ ½áõ·³Ñ»é Ù»Í³ÝáõÙ ¿ Ý³¨ ÏáéáõåóÇáÝ Çñ³í³Ë³ËïáõÙÝ»ñáõÙ Ýñ³Ýó Ý»ñ·ñ³íí³ÍáõÃÛ³Ý ³ëïÇ×³Ý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ÐÐ ûñ»Ýë¹ñáõÃÛ³Ùµ Ý³Ë³ï»ëí³Í ¿ ÙÇ³ÛÝ Çñ³í³µ³Ý³Ï³Ý ³ÝÓÇ ù³Õ³ù³óÇ³Ï³Ý ¨ í³ñã³Ï³Ý å³ï³ëË³Ý³ïíáõÃÛáõÝÁ: ØÇÝã¹»é, ÙÇ ß³ñù ÙÇç³½·³ÛÇÝ Ï³éáõÛóÝ»ñÇ ÏáÕÙÇó ÐÐ-áõÙ Çñ³Ï³Ý³óí³Í ÙáÝÇïáñÇÝ·Ç ³ñ¹ÛáõÝùÝ»ñáõÙ µ³½ÙÇóë ÁÝ¹·Íí»É ¿ Ï³ß³éùÇ ¨ ÷áÕ»ñÇ Éí³óÙ³Ý Ñ»ï Ï³åí³Í Ñ³Ýó³·áñÍáõÃÛáõÝÝ»ñÇ Ñ³Ù³ñ Çñ³í³µ³Ý³Ï³Ý ³ÝÓ³Ýó ùñ»³Ï³Ý å³ï³ëË³Ý³ïíáõÃÛ³Ý ÇÝëïÇïáõïÇ Ý»ñ¹ñÙ³Ý ³ÝÑñ³Å»ßïáõÃÛáõÝÁ: Ð³ïÏ³å»ë Ù³ïÝ³ÝßíáõÙ »Ý øñ»³Ï³Ý Çñ³íáõÝùÇ Ù³ëÇÝ ÏáÝí»ÝóÇ³ÛÇ 18 Ñá¹í³Íáí Ý³Ë³ï»ëí³Í Ïáñåáñ³ïÇí å³ï³ëË³Ý³ïíáõÃÛ³Ý ÝáñÙ»ñÁ, áñáÝù å³Ñ³ÝçáõÙ »Ý ùñ»³Ï³Ý³óÝ»É ýÇ½ÇÏ³Ï³Ý ³ÝÓÇ ÏáÕÙÇó Ç ß³Ñ Çñ³í³µ³Ý³Ï³Ý ³ÝÓÇ Ï³ï³ñí³Í ³ÏïÇí Ï³ß³éùÁ, ³½¹»óáõÃÛáõÝÁ ß³Ñ³¹Çï³Ï³Ý Ýå³ï³Ïáí o·ï³·áñÍ»ÉÁ ¨ ÷áÕ»ñÇ Éí³óáõÙÁ: </w:t>
      </w:r>
      <w:r>
        <w:rPr>
          <w:szCs w:val="20"/>
          <w:lang w:val="hy-AM"/>
        </w:rPr>
        <w:t>Æñ³í³µ³Ý³Ï³Ý ³ÝÓ³Ýó å³ï³ëË³Ý³ïíáõÃÛ³Ý »ÝÃ³ñÏ»ÉÇë ³é³ç³ñÏíáõÙ »Ý ³ÛÝåÇëÇ Ñ³Ù³ñÅ»ù ë³ÝÏóÇ³Ý»ñ, ÇÝãå»ë å»ïáõÃÛ³Ý Ñ»ï ·áñÍ³ñùÝ»ñ ÏÝù»Éáõ Çñ³íáõÝùÇó Ùßï³å»ë Ï³Ù Å³Ù³Ý³Ï³íáñ³å»ë ½ñÏ»ÉÁ (ûñÇÝ³Ïª å»ï³Ï³Ý ·ÝáõÙÝ»ñÇ Ñ»ï Ï³åí³Í ¨ ³ÛÉÝ), å»ï³Ï³Ý ³ç³ÏóáõÃÛáõÝ ëï³Ý³Éáõó ½ñÏ»ÉÁ, Ñ³Ýó³·áñÍáõÃÛ³Ý ³ñ¹ÛáõÝùáõÙ ëï³óí³Í û·áõïÝ»ñÇ µéÝ³·ñ³íáõÙÁ, é»ëïÇïáõóÇ³Ý, ³é¨ïñ³ÛÇÝ ·áñÍáõÝ»áõÃÛáõÝ Çñ³Ï³Ý³óÝ»Éáõ Çñ³íáõÝùÇó ½ñÏ»ÉÁ, ¹³ï³Ï³Ý í»ñ³ÑëÏáÕáõÃÛ³Ý ï³Ï ¹Ý»ÉÁ, Çñ³í³µ³Ý³Ï³Ý ³ÝÓÇ ÉáõÍ³ñáõÙÁ, ËÝ³Ù³Ï³ÉÇ Ýß³Ý³ÏáõÙÁ ¨ ³ÛÉ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øñ»³Ï³Ý å³ï³ëË³Ý³ïíáõÃÛ³Ý »ÝÃ³ñÏ»Éáõ</w:t>
      </w:r>
      <w:r>
        <w:rPr>
          <w:szCs w:val="20"/>
          <w:lang w:val="hy-AM"/>
        </w:rPr>
        <w:t xml:space="preserve"> </w:t>
      </w:r>
      <w:r>
        <w:rPr>
          <w:b/>
          <w:szCs w:val="20"/>
          <w:lang w:val="hy-AM"/>
        </w:rPr>
        <w:t xml:space="preserve">í³Õ»ÙáõÃÛ³Ý Å³ÙÏ»ïÝ»ñÁ </w:t>
      </w:r>
      <w:r>
        <w:rPr>
          <w:szCs w:val="20"/>
          <w:lang w:val="hy-AM"/>
        </w:rPr>
        <w:t>³Í³ÝóíáõÙ »Ý ¨ Ï³åí³Í »Ý Ñ³Ýó³·áñÍáõÃÛáõÝÝ»ñÇ Ñ³Ù³ñ ë³ÑÙ³Ýí³Í å³ïÅ³ã³÷»ñÇ Ñ»ï: ÐÐ ùñ»³Ï³Ý ûñ»Ýë·ñùáõÙ §ÏáéáõåóÇáÝ¦ Ñ³ïÏ³ÝÇßÝ»ñ å³ñáõÝ³ÏáÕ Ñ³Ýó³·áñÍáõÃÛáõÝÝ»ñÇ Ñ³Ù³ñ Ý³Ë³ï»ëí³Í »Ý ï³ñµ»ñ å³ïÅ³ã³÷»ñ, Ñ³Ù³å³ï³ëË³Ý³µ³ñ ï³ñµ»ñ »Ý Ý³¨ í³Õ»ÙáõÃÛ³Ý Å³ÙÏ»ïÝ»ñÁ</w:t>
      </w:r>
      <w:r>
        <w:rPr>
          <w:rStyle w:val="FootnoteCharacters"/>
          <w:rStyle w:val="FootnoteAnchor"/>
          <w:szCs w:val="20"/>
          <w:lang w:val="hy-AM"/>
        </w:rPr>
        <w:footnoteReference w:id="2"/>
      </w:r>
      <w:r>
        <w:rPr>
          <w:szCs w:val="20"/>
          <w:lang w:val="hy-AM"/>
        </w:rPr>
        <w:t xml:space="preserve">: </w:t>
      </w:r>
      <w:r>
        <w:rPr>
          <w:rFonts w:cs="Times Armenian"/>
          <w:szCs w:val="20"/>
          <w:lang w:val="hy-AM"/>
        </w:rPr>
        <w:t xml:space="preserve">²Û¹áõÑ³Ý¹»ñÓ, í³Õ»ÙáõÃÛ³Ý Å³ÙÏ»ïÇ ï¨áÕáõÃÛ³Ý å³ÛÙ³Ý³íáñáõÙÁ å³ïÅ³ã³÷Ç Ñ»ï Ã»ñ¨ë Ñ³Ù³ñÅ»ù ã¿ ÏáéáõåóÇáÝ Çñ³í³Ë³ËïáõÙÝ»ñÁ Ñ³ÛïÝ³µ»ñ»Éáõ ¨ Ñ»ï³ùÝÝ»Éáõ ³é³ÝÓÝ³Ñ³ïÏáõÃÛáõÝÝ»ñÇÝ, ù³Ý½Ç ¹³ ³í»ÉÇ ß³ï Å³Ù³Ý³Ï ¿ å³Ñ³ÝçáõÙ` Ñ³Ù»Ù³ï³Í ³ÛÉ Ñ³Ýó³·áñÍáõÃÛáõÝÝ»ñÇ ¹»Ù å³Ûù³ñ»Éáõ åñ³ÏïÇÏ³ÛÇ Ñ»ï: </w:t>
      </w:r>
      <w:r>
        <w:rPr>
          <w:szCs w:val="20"/>
          <w:lang w:val="hy-AM"/>
        </w:rPr>
        <w:t>ÎáéáõåóÇáÝ Çñ³í³Ë³ËïáõÙÝ»ñÇ ³éÝãáõÃÛ³Ùµ í³ñáõÛÃ Ñ³ñáõó»Éáõ Ñ³Ù³ñ í³Õ»ÙáõÃÛ³Ý ³í»ÉÇ »ñÏ³ñ Å³ÙÏ»ï ë³ÑÙ³Ý»Éáõ å³Ñ³ÝçÁ µËáõÙ ¿ Ý³¨ Ø²Î-Ç ÎáÝí»ÝóÇ³ÛÇó: ÐÐ ùñ»³Ï³Ý ûñ»Ýë¹ñáõÃÛ³Ý Ù»ç Ñ³Ù³å³ï³ëË³Ý ÷á÷áËáõÃÛáõÝÝ»ñ Ï³ï³ñ»Éáõ ³ÝÑñ³Å»ßïáõÃÛáõÝÁ ÁÝ¹·Íí»É ¿ Ý³¨ ÙÇç³½·³</w:t>
      </w:r>
      <w:r>
        <w:rPr>
          <w:rFonts w:cs="Times Armenian"/>
          <w:szCs w:val="20"/>
          <w:lang w:val="hy-AM"/>
        </w:rPr>
        <w:t>ÛÇÝ ÷á</w:t>
      </w:r>
      <w:r>
        <w:rPr>
          <w:rFonts w:cs="Arial" w:ascii="Arial" w:hAnsi="Arial"/>
          <w:szCs w:val="20"/>
          <w:lang w:val="hy-AM"/>
        </w:rPr>
        <w:t>ր</w:t>
      </w:r>
      <w:r>
        <w:rPr>
          <w:rFonts w:cs="Times Armenian"/>
          <w:szCs w:val="20"/>
          <w:lang w:val="hy-AM"/>
        </w:rPr>
        <w:t xml:space="preserve">Ó³·»ïÝ»ñÇ ÏáÕÙÇó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ÎáéáõåóÇ³ÛÇ ¹»Ù å³Ûù³ñáõÙ Ï³ñ¨áñíáÕ ÑÇÙÝ³ËÝ¹ÇñÝ»ñÇó  ¿ Ý³¨</w:t>
      </w:r>
      <w:r>
        <w:rPr>
          <w:b/>
          <w:szCs w:val="20"/>
          <w:lang w:val="hy-AM"/>
        </w:rPr>
        <w:t xml:space="preserve"> å³ßïáÝ³ï³ñ ³ÝÓ³Ýó ³ÝÓ»éÝÙË»ÉÇáõÃÛ³Ý Ñ³ñóÁ</w:t>
      </w:r>
      <w:r>
        <w:rPr>
          <w:szCs w:val="20"/>
          <w:lang w:val="hy-AM"/>
        </w:rPr>
        <w:t>, áñÁ Éáõñç ËáãÁÝ¹áï ¿ Ñ³Ý¹Çë³ÝáõÙ ÏáéáõåóÇáÝ Ñ³Ýó³·áñÍáõÃÛáõÝÝ»ñÇ í»ñ³µ»ñÛ³É ùñ»³Ï³Ý Ñ»ï³åÝ¹Ù³Ý Çñ³Ï³Ý³óÙ³Ý Ñ³Ù³ñ: ØÇç³½·³ÛÇÝ É³í³·áõÛÝ ÷áñÓÁ Ý»ñÏ³ÛáõÙë ·ÝáõÙ ¿ µ³ó³ñÓ³Ï ³ÝÓ»éÝÙË»ÉÇáõÃÛáõÝÇó ¹»åÇ ·áñÍ³éÝ³Ï³Ý ³ÝÓ»éÝÙË»ÉÇáõÃÛ³Ý, áñÁ áñáß³ÏÇ å³ßïå³ÝáõÃÛáõÝ ¿ ³å³ÑáíáõÙ ÙÇ³ÛÝ å³ßïáÝ³ï³ñ ³ÝÓÇ ÉÇ³½áñáõÃÛáõÝÝ»ñÇó µËáÕ ·áñÍáÕáõÃÛáõÝÝ»ñÇ Ï³ï³ñÙ³Ý Å³Ù³Ý³Ï: Î³ñ¨áñíáõÙ ¿ Ý³¨ ³ÝÓ»éÝÙË»ÉÇáõÃÛáõÝÇó ½ñÏ»Éáõ Ù»Ë³ÝÇ½ÙÝ»ñÇ å³ñ½»óáõÙÁ: ÐÐ ÀÝïñ³Ï³Ý ûñ»Ýë·ÇñùÁ, Ñ³ïáõÏ Ù»Ë³ÝÇ½Ù ¿ Ý³Ë³ï»ëáõÙ ²½·³ÛÇÝ ÅáÕáíÇ å³ï·³Ù³íáñÇ, Ñ³Ù³ÛÝùÇ Õ»Ï³í³ñÇ Ï³Ù ³í³·³Ýáõ ³Ý¹³ÙÇ Ã»ÏÝ³ÍáõÝ»ñÇ, Ï»ÝïñáÝ³Ï³Ý ÁÝïñ³Ï³Ý Ñ³ÝÓÝ³ÅáÕáíÇ ³Ý¹³ÙÝ»ñÇÝ, ÇëÏ  Ñ³Ù³å»ï³Ï³Ý ÁÝïñáõÃÛáõÝÝ»ñÇ Å³Ù³Ý³Ïª Ý³¨ ï»Õ³Ù³u³ÛÇÝ ÁÝïñ³Ï³Ý Ñ³ÝÓÝ³ÅáÕáíÝ»ñÇ ³Ý¹³ÙÝ»ñÇÝ, Ï³É³Ý³íáñí»Éáõ, Ýñ³Ýó ¹³ï³Ï³Ý Ï³ñ·áí í³ñã³Ï³Ý Ï³Ù ùñ»³Ï³Ý å³ï³uË³Ý³ïíáõÃÛ³Ý »ÝÃ³ñÏ»Éáõ Ñ³Ù³ñª ¹³ ÃáõÛÉ³ïñ»Éáí ÙÇ³ÛÝ Ñ³Ù³å</w:t>
      </w:r>
      <w:r>
        <w:rPr>
          <w:rFonts w:cs="Arial" w:ascii="Arial" w:hAnsi="Arial"/>
          <w:szCs w:val="20"/>
          <w:lang w:val="hy-AM"/>
        </w:rPr>
        <w:t>ատ</w:t>
      </w:r>
      <w:r>
        <w:rPr>
          <w:szCs w:val="20"/>
          <w:lang w:val="hy-AM"/>
        </w:rPr>
        <w:t>³ëË³Ý³µ³ñ Ï»ÝïñáÝ³Ï³Ý ÁÝïñ³Ï³Ý Ñ³ÝÓÝ³ÅáÕáíÇ Ï³Ù ÁÝïñ³ï³ñ³Íù³ÛÇÝ ÁÝïñ³Ï³Ý Ñ³ÝÓÝ³ÅáÕáíÇ Ñ³Ù³Ó³ÛÝáõÃÛ³Ùµ (Ñá¹í³ÍÝ»ñ 33, 127,111): Üßí³Í ³ÝÓ³Ýó ßñç³Ý³ÏÁ µ³í³Ï³ÝÇÝ É³ÛÝ ¿ ¨ Ï³ñÇù áõÝÇ ë³ÑÙ³Ý³÷³ÏÙ³Ý: ØÇ¨ÝáõÛÝ Å³Ù³Ý³Ï  §¸³ï³Ë³½áõÃÛ³Ý Ù³ëÇÝ¦ ÐÐ ûñ»ÝùÇ Ñ³Ù³Ó³ÛÝ ¹³ï³Ë³½Ç ÝÏ³ïÙ³Ùµ ùñ»³Ï³Ý Ñ»ï³åÝ¹áõÙ Ñ³ñáõóáõÙ ¿ ·ÉË³íáñ ¹³ï³Ë³½Á (Ñá¹í³Í 44): ÆëÏ ¹³ï³íáñÇÝ ãÇ Ï³ñ»ÉÇ Ï³É³Ý³íáñ»É, Ýñ³Ý áñå»u Ù»Õ³¹ñÛ³É Ý»ñ·ñ³í»É, ¹³ï³Ï³Ý Ï³ñ·áí í³ñã³Ï³Ý å³ï³uË³Ý³ïíáõÃÛ³Ý »ÝÃ³ñÏ»É` ³é³Ýó ÐÐ ³ñ¹³ñ³¹³ïáõÃÛ³Ý ËáñÑñ¹Ç ³é³ç³ñÏÇ ÑÇÙ³Ý íñ³ Ð³Ýñ³å»ïáõÃÛ³Ý Ü³Ë³·³ÑÇ ïí³Í Ñ³Ù³Ó³ÛÝáõÃÛ³Ý (ÐÐ ¸³ï³Ï³Ý ûñ»Ýë·Çñù, Ñá¹í³Í 13): ì»ñ³¹³ë ³ÝÑ³ï³Ï³Ý áñáßáõÙ Ï³Û³</w:t>
      </w:r>
      <w:r>
        <w:rPr>
          <w:rFonts w:cs="Arial" w:ascii="Arial Unicode" w:hAnsi="Arial Unicode"/>
          <w:szCs w:val="20"/>
          <w:lang w:val="hy-AM"/>
        </w:rPr>
        <w:t>ց</w:t>
      </w:r>
      <w:r>
        <w:rPr>
          <w:szCs w:val="20"/>
          <w:lang w:val="hy-AM"/>
        </w:rPr>
        <w:t>ÝáÕÝ»ñÇ (ÐÐ Ü³Ë³·³Ñ, ·ÉË³íáñ ¹³ï³Ë³½) Ù³ëÝ³ÏóáõÃÛ³Ý ÁÝÃ³ó³Ï³ñ·»ñÁ ¹³ï³íáñÝ»ñÇÝ ¨ ¹³ï³Ë³½Ý»ñÇÝ ³ÝÓ»éÝÙË»ÉÇáõÃÛáõÝÇó ½ñÏ»ÉáõÝ Ï³ñÇù áõÝÇ í»ñ³Ý³ÛÙ³Ý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 xml:space="preserve">Ð³Ýó³·áñÍáõÃÛáõÝÝ»ñÇ íï³Ý·³íáñáõÃÛ³Ý ³ëïÇ×³ÝÇ </w:t>
      </w:r>
      <w:r>
        <w:rPr>
          <w:rFonts w:cs="Times Armenian"/>
          <w:szCs w:val="20"/>
          <w:lang w:val="hy-AM"/>
        </w:rPr>
        <w:t>Ñ³Ù³ñÅ»ù</w:t>
      </w:r>
      <w:r>
        <w:rPr>
          <w:rFonts w:cs="Times Armenian"/>
          <w:b/>
          <w:szCs w:val="20"/>
          <w:lang w:val="hy-AM"/>
        </w:rPr>
        <w:t xml:space="preserve"> </w:t>
      </w:r>
      <w:r>
        <w:rPr>
          <w:rFonts w:cs="Times Armenian"/>
          <w:szCs w:val="20"/>
          <w:lang w:val="hy-AM"/>
        </w:rPr>
        <w:t>·Ý³Ñ³ïáõÙÁ ÏáéáõåóÇáÝ Ñ³Ýó³·áñÍáõÃÛáõÝÝ»ñÇ ùñ»³Ï³Ý³óÙ³Ý Ï³ñ¨áñ ï³ññÝ ¿</w:t>
      </w:r>
      <w:r>
        <w:rPr>
          <w:rFonts w:cs="Times Armenian"/>
          <w:b/>
          <w:szCs w:val="20"/>
          <w:lang w:val="hy-AM"/>
        </w:rPr>
        <w:t xml:space="preserve">: </w:t>
      </w:r>
      <w:r>
        <w:rPr>
          <w:rFonts w:cs="Times Armenian"/>
          <w:szCs w:val="20"/>
          <w:lang w:val="hy-AM"/>
        </w:rPr>
        <w:t>Ø³ëÝ³íáñ³å»ë, ³é¨ïñ³ÛÇÝ Ï³ß³éù ëï³Ý³ÉÁ (200 Ñá¹í³ÍÇ 3ñ¹ Ù³ë) å³ïÅíáõÙ ¿ ³é³í»É Ã»Ã¨ å³ïÅ³ã³÷áí, ù³Ý å³ßïáÝ³ï³ñ ³ÝÓÇ ÏáÕÙÇó Ï³ß³éù ëï³Ý³Éáõ ¹»åùáõÙ (311 Ñá¹í³ÍÇ 1-ÇÝ Ù³ë): ÆÑ³ñÏ», å³ïÅ³ã³÷»ñÇ ï³ñµ»ñáõÃÛáõÝÁ Ï³ñáÕ ¿ µ³ó³ïñí»É Ñ³Ýó³·áñÍáõÃÛ³Ý ëáõµÛ»ÏïÝ»ñÇ ¨ ûµÛ»ÏïÝ»ñÇ Ï³ñ¨áñáõÃÛ³Ý ³ëïÇ×³Ýáí, ë³Ï³ÛÝ Ù³ëÝ³íáñ Ñ³ïí³ÍáõÙ ÏáéáõåóÇáÝ »ñ¨áõÛÃÝ»ñÇ ï³ñ³ÍáõÙÁ áã å³Ï³ë Éáõñç ÑÇÙÝ³ËÝ¹Çñ ¿ ³½³ï ßáõÏ³Û³Ï³Ý ïÝï»ë³Ï³Ý Ñ³Ù³Ï³ñ· Ñéã³Ï³Í å»ïáõÃÛ³Ý Ñ³Ù³ñ, áõëïÇ Ñ³½Çí Ã» ÑÇÙÝ³íáñí³Í ¿ ÝÙ³Ý ï³ñµ»ñ³ÏáõÙ ë³ÑÙ³Ý»ÉÁ: Â»ñ¨ë Ï³ñ»ÉÇ ¿ Ýß»É Ý³¨ å³ßïáÝ³ï³ñ ³ÝÓÇ ÏáÕÙÇó Ï³ß³éù ëï³Ý³Éáõ (Ñá¹í³Í 311) ¨ ÝáõÛÝ ³ñ³ñùÁ Ñ³Ýñ³ÛÇÝ Í³é³ÛáÕÇ ÏáÕÙÇó Ï³ï³ñ»Éáõ (Ñá¹í³Í 311.1) ¹»åùáõÙ ë³ÝÏóÇ³Ý»ñÇ ï³ñµ»ñáõÃÛáõÝÁ, ÇÝãå»ë Ý³¨ ³ÏïÇí (Ï³ß³éù ï³É) ¨ å³ëÇí (Ï³ß³éù ëï³Ý³É) Ï³ß³é³Ï»ñáõÃÛ³Ý Ñ³Ù³ñ Ý³Ë³ï»ëí³Í å³ïÅ³ã³÷»ñÇ Ñ³Ù³¹ñ»ÉÇáõÃÛáõÝÁ ¨ ¹ñ³Ýó ÝÏ³ïÙ³Ùµ ÙÇ³ëÝ³Ï³Ý Ùáï»óÙ³Ý ¹ñë¨áñÙ³Ý Ñ³ñóÁ: ÎáéáõåóÇáÝ Ñ³Ýó³·áñÍáõÃÛáõÝÝ»ñÇ å³ïÅ³ã³÷»ñÇ Ëëï³óáõÙÁ Ù»Ë³ÝÇÏáñ»Ý ÏÑ³Ý·»óÝÇ Ý³¨ í³Õ»ÙáõÃÛ³Ý Å³ÙÏ»ïÝ»ñÇ ÷á÷áËáõÃÛ³Ý: ²í»ÉÇÝ, å³ïÅ³ã³÷»ñÇ í»ñ³Ý³ÛáõÙÁ ¨ Ñ³Ù³å³ï³ëË³Ý»óáõÙÁ Çñ³ï»ë³Ï³Ý` ÙÇç³½·³ÛÝáñ»Ý ÁÝ¹áõÝí³Í å³ïÅ³ã³÷»ñÇÝ Ýå³ï³Ï³Ñ³ñÙ³ñ ¿ Ý³¨ Çñ³í³Ï³Ý ÷áËû·ÝáõÃÛ³Ý ¨ ÏáéáõåóÇáÝ Ñ³Ýó³·áñÍáõÃÛáõÝÝ»ñ Ï³ï³ñ³Í ³ÝÓ³Ýó Ñ³ÝÓÝÙ³Ý Ñ³Ù³ñ Ñ»ï Ï³åí³Í Ñ³ñó»ñáõÙ Éñ³óáõóÇã µ³ñ¹áõÃÛáõÝÝ»ñÇó Ëáõë³÷»Éáõ ³éáõÙáí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 xml:space="preserve">ÎáéáõåóÇ³ÛÇ ³ñ¹ÛáõÝùáõÙ ëï³óí³Í »Ï³ÙáõïÝ»ñÇ ³é·ñ³íÙ³Ý, µéÝ³·ñ³íÙ³Ý Ù»Ë³ÝÇ½ÙÝ»ñÇ </w:t>
      </w:r>
      <w:r>
        <w:rPr>
          <w:rFonts w:cs="Times Armenian"/>
          <w:szCs w:val="20"/>
          <w:lang w:val="hy-AM"/>
        </w:rPr>
        <w:t>³éáõÙáí, ûñ»Ýë¹ñáõÃÛáõÝÁ Ý³Ë³ï»ë»É ¿</w:t>
      </w:r>
      <w:r>
        <w:rPr>
          <w:rFonts w:cs="Times Armenian" w:ascii="Times New Roman" w:hAnsi="Times New Roman"/>
          <w:szCs w:val="20"/>
          <w:lang w:val="hy-AM"/>
        </w:rPr>
        <w:t xml:space="preserve"> </w:t>
      </w:r>
      <w:r>
        <w:rPr>
          <w:rFonts w:cs="Times Armenian"/>
          <w:szCs w:val="20"/>
          <w:lang w:val="hy-AM"/>
        </w:rPr>
        <w:t>Ñ³Ýó³íáñ ×³Ý³å³ñÑáí uï³óí³Í ·áõÛùÇ, ³Û¹ ÃíáõÙ` Ñ³Ýó³íáñ ×³Ý³å³ñÑáí uï³óí³Í »Ï³ÙáõïÝ»ñÇ oñÇÝ³Ï³Ý³óÙ³Ý ¨ Ñ³Ýó³íáñ ×³Ý³å³ñÑáí uï³óí³Í »Ï³ÙáõïÝ»ñÝ ûñÇÝ³Ï³Ý³óÝ»Éáõ ³ñ¹ÛáõÝùáõÙ áõÕÕ³ÏÇ Ï³Ù ³ÝáõÕÕ³ÏÇ ³é³ç³ó³Í Ï³Ù Ó»éù µ»ñí³Í ·áõÛùÇ, Ý»ñ³éÛ³É` ³Û¹ ·áõÛùÇ o·ï³·áñÍáõÙÇó uï³óí³Í »Ï³ÙáõïÝ»ñÇ Ï³Ù ³ÛÉ ï»u³ÏÇ o·áõïÝ»ñÇ, ³Û¹ ³ñ³ñùÝ»ñÇ Ï³ï³ñÙ³Ý Ñ³Ù³ñ o·ï³·áñÍí³Í Ï³Ù o·ï³·áñÍÙ³Ý Ñ³Ù³ñ Ý³Ë³ï»uí³Í ·áñÍÇùÝ»ñÇ, ÇuÏ Ñ³Ýó³íáñ ×³Ý³å³ñÑáí uï³óí³Í ·áõÛùÇ ãÑ³ÛïÝ³µ»ñÙ³Ý ¹»åùáõÙ` ³Û¹ ·áõÛùÇÝ Ñ³Ù³ñÅ»ù ³ÛÉ ·áõÛùÇ å³ñï³¹Çñ µéÝ³·ñ³íáõÙÁ</w:t>
      </w:r>
      <w:r>
        <w:rPr>
          <w:rFonts w:cs="Times Armenian" w:ascii="Times New Roman" w:hAnsi="Times New Roman"/>
          <w:szCs w:val="20"/>
          <w:lang w:val="hy-AM"/>
        </w:rPr>
        <w:t>:</w:t>
      </w:r>
      <w:r>
        <w:rPr>
          <w:rFonts w:cs="Times Armenian"/>
          <w:szCs w:val="20"/>
          <w:lang w:val="hy-AM"/>
        </w:rPr>
        <w:t xml:space="preserve"> Ð³Ýó³íáñ ×³Ý³å³ñÑáí uï³óí³Í »Ï³ÙáõïÝ»ñÇ ë³é»óÙ³Ý Ñ³ñóÁ Ï³</w:t>
      </w:r>
      <w:r>
        <w:rPr>
          <w:rFonts w:cs="Arial" w:ascii="Arial" w:hAnsi="Arial"/>
          <w:szCs w:val="20"/>
          <w:lang w:val="hy-AM"/>
        </w:rPr>
        <w:t>ր</w:t>
      </w:r>
      <w:r>
        <w:rPr>
          <w:rFonts w:cs="Times Armenian"/>
          <w:szCs w:val="20"/>
          <w:lang w:val="hy-AM"/>
        </w:rPr>
        <w:t>·³íáñíáõÙ ¿ §öáÕ»ñÇ Éí³óÙ³Ý ¨ ³Ñ³µ»ÏãáõÃÛ³Ý ýÇÝ³Ýë³íáñÙ³Ý ¹»Ù å³Ûù³ñÇ Ù³ëÇÝ¦ ÐÐ ûñ»Ýùáí: ÐÐ ùñ»³Ï³Ý ¹³ï³í³ñáõÃÛ³Ý ûñ»Ýë·ñùÇ 199 Ñá¹í³ÍÁ, ³Ý¹ñ³¹³éÝ³Éáí ùñ»³Ï³Ý ·áñÍáí í³ñáõÛÃÝ ³í³ñï»ÉÇë Çñ»Õ»Ý ³å³óáõÛóÝ»ñÇ ×³Ï³ï³·ñÇÝ, ë³ÑÙ³ÝáõÙ ¿, áñ Ñ³Ýó³íáñ ×³Ý³å³ñÑáí Ó»éù µ»ñí³Í ¹ñ³ÙÁ, ³ÛÉ ³ñÅ»ùÝ»ñÁ ¨ ÙÛáõu ³é³ñÏ³Ý»ñÁ ¹³ï³ñ³ÝÇ ¹³ï³í×éáí áõÕÕíáõÙ »Ý ¹³ï³Ï³Ý Í³Ëu»ñÇ Ñ³ïáõóÙ³ÝÁ, Ñ³Ýó³·áñÍáõÃÛ³Ùµ å³ï×³éí³Í íÝ³uÇ Ñ³ïáõóÙ³ÝÁ, ÇuÏ »Ã» Ñ³ÛïÝÇ ã¿ íÝ³u Ïñ³Í ³ÝÓÁ, áñå»u »Ï³Ùáõï` Ñ³ÝÓÝíáõÙ »Ý å»ïáõÃÛ³ÝÁ: ²Û¹áõÑ³Ý¹»ñÓ, Ýßí³Í ¹ñáõÛÃÁ ë³ÑÙ³Ý³÷³ÏíáõÙ ¿ ÙÇ³ÛÝ ·áñÍáí í³ñáõÛÃÇ ÁÝÃ³óùáõÙ ³é·ñ³íí³Í Çñ»Õ»Ý ³å³óáõÛóÝ»ñáí: ØÇÝã¹»é, µéÝ³·ñ³íí³Í ÙÇçáóÝ»ñÇ Ï³é³í³ñÙ³Ý Ñ³ñóÁ ·áñÍÝ³Ï³Ý Ù»Í Ï³ñ¨áñáõÃÛáõÝ áõÝÇ ¨ µËáõÙ ¿ Ý³¨ Ø²Î-Ç ÎáéáõåóÇ³ÛÇ ¹»Ù ÏáÝí»ÝóÇ³ÛÇ 31 Ñá¹í³ÍÇ 3-ñ¹ Ï»ïÇ, øñ»³Ï³Ý Çñ³íáõÝùÇ Ù³ëÇÝ ÏáÝí»ÝóÇ³ÛÇ ¨ ³ÛÉ ÷³ëï³ÃÕÃ»ñÇ å³Ñ³ÝçÝ»ñÇó: ÐÐ ùñ»³Ï³Ý ¹³ï³í³ñáõÃÛ³Ý ûñ»Ýë·ñùÇ 236 Ñá¹í³ÍÁ áñáß³ÏÇ Ï³ñ·³íáñáõÙÝ»ñ ¿ Ý³Ë³ï»ë»É ÙÇ³ÛÝ ³é·ñ³íí³Í ÙÇçáóÝ»ñÇ Ï³é³í³ñÙ³Ý Ñ»ï Ï³åí³Í: ê³Ï³ÛÝ, µéÝ³·ñ³íí³Í ·áõÛùÇ Ï³é³í³ñÙ³Ý Ñ³ñóÁ ¹»é¨ë µ³ó ¿ ÙÝáõÙ: ºñÏñÝ»ñÇ Ù»Í Ù³ëáõÙ µéÝ³·³ÝÓíáÕ ÙÇçáóÝ»ñÁ í»ñ³ÍíáõÙ »Ý å»ï³Ï³Ý ë»÷³Ï³ÝáõÃÛ³Ý ¨ áõÕÕíáõÙ »Ý Ñ³Ýó³·áñÍáõÃÛ³Ùµ å³ï×³éí³Í íÝ³uÇ Ñ³ïáõóÙ³ÝÁ</w:t>
      </w:r>
      <w:r>
        <w:rPr>
          <w:rFonts w:cs="Times Armenian" w:ascii="Times New Roman" w:hAnsi="Times New Roman"/>
          <w:szCs w:val="20"/>
          <w:lang w:val="hy-AM"/>
        </w:rPr>
        <w:t xml:space="preserve">: </w:t>
      </w:r>
      <w:r>
        <w:rPr>
          <w:rFonts w:cs="Times Armenian"/>
          <w:szCs w:val="20"/>
          <w:lang w:val="hy-AM"/>
        </w:rPr>
        <w:t>Øï³Ñá·Çã ¿ ÙÝáõÙ Ý³¨ µéÝ³·ñ³íáõÙÁ ·áñÍÝ³Ï³ÝáõÙ ÏÇñ³é»Éáõ ¹»åù»ñÇ ë³Ï³í³Ãí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 xml:space="preserve">ìÏ³Ý»ñÇ, ÷áñÓ³·»ïÝ»ñÇ ¨ ïáõÅ³ÍÝ»ñÇ å³ßïå³ÝáõÃÛ³Ý </w:t>
      </w:r>
      <w:r>
        <w:rPr>
          <w:rFonts w:cs="Times Armenian"/>
          <w:szCs w:val="20"/>
          <w:lang w:val="hy-AM"/>
        </w:rPr>
        <w:t>ÇÝëïÇïáõïÁ Ï³ñ¨áñíáõÙ ¿ ÏáéáõåóÇáÝ Ñ³Ýó³·áñÍáõÃÛáõÝÝ»ñÇ µ³ó³Ñ³ÛïÙ³Ý ¨ ¹ñ³Ýó ¹»Ù ³ñ¹ÛáõÝ³í»ï å³Ûù³ñÇ ï»ë³ÝÏÛáõÝÇó, ù³ÝÇ áñ ³Ûë ëáõµÛ»ÏïÝ»ñÁ ³éÝãí»Éáí ÏáéáõåóÇáÝ Çñ³í³Ë³ËïÙ³Ý Ñ»ï, Ï³ñáÕ »Ý Ñ³Õáñ¹»É ÏáéáõåóÇáÝ Ñ³Ýó³·áñÍáõÃÛáõÝÝ»ñÇ µ³ó³Ñ³ÛïÙ³Ý Ñ»ï Ï³åí³Í ³ñÅ»ù³íáñ ï»Õ»ÏáõÃÛáõÝÝ»ñ: Ð³Ù³å³ï³ëË³Ý »ñ³ßËÇùÝ»ñÇ ¨ å³ßïå³ÝáõÃÛ³Ý Ù»Ë³ÝÇ½ÙÝ»ñÇ µ³ó³Ï³ÛáõÃÛ³Ý å³ñ³·³ÛáõÙ Ýí³½áõÙ ¿ í³ñáõÛÃÝ Çñ³Ï³Ý³óÝáÕ Ù³ñÙÇÝÝ»ñÇÝ ûÅ³Ý¹³Ï»Éáõ Ýñ³Ýó å³ïñ³ëï³Ï³ÙáõÃÛáõÝÁ ¨ ó³ÝÏáõÃÛáõÝÁ: 2006Ã. Çñ³Ï³Ý³óí³Í ÷á÷áËáõÃÛáõÝÝ»ñáí ÐÐ ùñ»³Ï³Ý ¹³ï³í³ñáõÃÛ³Ý ûñ»Ýë·ÇñùÁ</w:t>
      </w:r>
      <w:r>
        <w:rPr>
          <w:rFonts w:cs="Times Armenian" w:ascii="Times New Roman" w:hAnsi="Times New Roman"/>
          <w:szCs w:val="20"/>
          <w:lang w:val="hy-AM"/>
        </w:rPr>
        <w:t xml:space="preserve"> </w:t>
      </w:r>
      <w:r>
        <w:rPr>
          <w:rFonts w:cs="Times Armenian"/>
          <w:szCs w:val="20"/>
          <w:lang w:val="hy-AM"/>
        </w:rPr>
        <w:t>Ñ³Ù³Éñí»ó ùñ»³Ï³Ý ¹³ï³í³ñáõÃÛ³ÝÁ Ù³ëÝ³ÏóáÕ ³ÝÓ³Ýó å³ßïå³ÝáõÃÛ³ÝÝ áõÕÕí³Í</w:t>
      </w:r>
      <w:r>
        <w:rPr>
          <w:rStyle w:val="FootnoteCharacters"/>
          <w:rFonts w:cs="Times Armenian"/>
          <w:szCs w:val="20"/>
          <w:lang w:val="hy-AM"/>
        </w:rPr>
        <w:t xml:space="preserve"> </w:t>
      </w:r>
      <w:r>
        <w:rPr>
          <w:rFonts w:cs="Times Armenian"/>
          <w:szCs w:val="20"/>
          <w:lang w:val="hy-AM"/>
        </w:rPr>
        <w:t>Ýáñ ¹ñáõÛÃÝ»ñáí</w:t>
      </w:r>
      <w:r>
        <w:rPr>
          <w:rFonts w:cs="Times Armenian" w:ascii="Times New Roman" w:hAnsi="Times New Roman"/>
          <w:szCs w:val="20"/>
          <w:lang w:val="hy-AM"/>
        </w:rPr>
        <w:t xml:space="preserve"> (</w:t>
      </w:r>
      <w:r>
        <w:rPr>
          <w:rFonts w:cs="Times Armenian"/>
          <w:szCs w:val="20"/>
          <w:lang w:val="hy-AM"/>
        </w:rPr>
        <w:t>·ÉáõË 12-Á (Ñá¹í³Í 98-99.1</w:t>
      </w:r>
      <w:r>
        <w:rPr>
          <w:rFonts w:cs="Times Armenian" w:ascii="Times New Roman" w:hAnsi="Times New Roman"/>
          <w:szCs w:val="20"/>
          <w:lang w:val="hy-AM"/>
        </w:rPr>
        <w:t xml:space="preserve">), </w:t>
      </w:r>
      <w:r>
        <w:rPr>
          <w:rFonts w:cs="Times Armenian"/>
          <w:szCs w:val="20"/>
          <w:lang w:val="hy-AM"/>
        </w:rPr>
        <w:t>áñáí ÷áñÓ³·»ïÝ»ñÇ ¨ ïáõÅ³ÍÝ»ñÇ å³ßïå³ÝáõÃÛ³Ý ËÝ¹ÇñÝ»ñÁ ÐÐ ûñ»Ýë¹ñáõÃÛ³Ùµ ÑÇÙÝ³Ï³ÝáõÙ Ï³ñ·³íáñí»óÇÝ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ÐÐ ûñ»Ýë¹ñáõÃÛáõÝÁ, ë³Ï³ÛÝ, áõÕÕ³ÏÇáñ»Ý ãÇ ³Ý¹ñ³¹³éÝáõÙ </w:t>
      </w:r>
      <w:r>
        <w:rPr>
          <w:rFonts w:cs="Times Armenian"/>
          <w:b/>
          <w:szCs w:val="20"/>
          <w:lang w:val="hy-AM"/>
        </w:rPr>
        <w:t>ï»Õ»ÏáõÃÛáõÝÝ»ñ Ñ³Õáñ¹áÕ ³ÝÓ³Ýó å³ßïå³ÝáõÃÛ³ÝÁ,</w:t>
      </w:r>
      <w:r>
        <w:rPr>
          <w:rFonts w:cs="Times Armenian"/>
          <w:szCs w:val="20"/>
          <w:lang w:val="hy-AM"/>
        </w:rPr>
        <w:t xml:space="preserve"> áñáÝù Çñ»Ýó Ï³Ùùáí áõ Ý³Ë³Ó»éÝáõÃÛ³Ùµ, µ³ñ»ËÕ×áñ»Ý ¨ ÑÇÙÝ³íáñ ï»Õ»ÏáõÃÛáõÝÝ»ñ »Ý Ñ³Õáñ¹áõÙ Çñ³í³ëáõ Ù³ñÙÇÝÝ»ñÇÝ ÏáéáõåóÇáÝ Çñ³í³Ë³ËïáõÙÝ»ñÇ í»ñ³µ»ñÛ³É ÷³ëï»ñÇ Ù³ëÇÝ: ÜÙ³Ý å³ßïå³ÝáõÃÛ³Ý ïñ³Ù³¹ñáõÙ Ý³Ë³ï»ëí³Í ¿ ¨ Ø²Î-Ç ÎáéáõåóÇ³ÛÇ ¹»Ù ÏáÝí»ÝóÇ³ÛÇ 33 Ñá¹í³Íáí ¨ øñ»³Ï³Ý Çñ³íáõÝùÇ Ù³ëÇÝ ÏáÝí»ÝóÇ³ÛÇ 22 Ñá¹í³Íáí: Â»¨ ÐÐ ùñ»³Ï³Ý ¹³ï³ñ³í³ñáõÃÛ³Ý ûñ»Ýë·ñùáõÙ Ï³ï³ñí³Í ÷á÷áËáõÃÛáõÝÝ»ñáí å³ßïå³ÝáõÃÛáõÝ ¿ ïñ³Ù³¹ñí»É µ³í³Ï³Ý É³ÛÝ ßñç³Ý³ÏÇ ³ÝÓ³Ýóª µ³óÇ íÏ³ÛÇó, ÷áñÓ³·»ïÇó ¨ ïáõÅ³ÍÝ»ñÇó, Ý»ñ³é»Éáí Ý³¨ ¹³ï³í³ñáõÃÛ³ÝÁ Ù³ëÝ³ÏóáÕ ÙÛáõë ³ÝÓ³Ýó, ³Û¹áõÑ³Ý¹»ñÓ, ï»Õ»ÏáõÃÛáõÝÝ»ñ Ñ³Õá</w:t>
      </w:r>
      <w:r>
        <w:rPr>
          <w:rFonts w:cs="Arial" w:ascii="Arial" w:hAnsi="Arial"/>
          <w:szCs w:val="20"/>
          <w:lang w:val="hy-AM"/>
        </w:rPr>
        <w:t>ր</w:t>
      </w:r>
      <w:r>
        <w:rPr>
          <w:rFonts w:cs="Times Armenian"/>
          <w:szCs w:val="20"/>
          <w:lang w:val="hy-AM"/>
        </w:rPr>
        <w:t>¹áÕ ³ÝÓÇÝù Ï³ñÍ»ë Ã» ¹áõñë »Ý ÙÝ³ó»É å³ßïå³ÝáõÃÛ³Ý »ÝÃ³Ï³ ³ÝÓ³Ýó ßñç³Ý³ÏÇó: ²Ûë ³éáõÙáí, í»ñçÇÝÝ»ñÇë í»ñ³µ»ñÛ³É ¹ñáõÛÃÝ»ñÇ áõÕÕ³ÏÇáñ»Ý Ý»ñ³éáõÙÁ ÐÐ ùñ»³¹³ï³í³ñ³Ï³Ý ûñ»Ýë¹ñáõÃÛ³Ý Ù»ç Ï³ñ¨áñ ËÃ³Ý ¿ Ï</w:t>
      </w:r>
      <w:r>
        <w:rPr>
          <w:rFonts w:cs="Arial" w:ascii="Arial" w:hAnsi="Arial"/>
          <w:szCs w:val="20"/>
          <w:lang w:val="hy-AM"/>
        </w:rPr>
        <w:t>ո</w:t>
      </w:r>
      <w:r>
        <w:rPr>
          <w:rFonts w:cs="Times Armenian"/>
          <w:szCs w:val="20"/>
          <w:lang w:val="hy-AM"/>
        </w:rPr>
        <w:t>éáõåóÇáÝ Ñ³Ýó³·áñÍáõÃÛáõÝÝ»ñÇ µ³ó³Ñ³ÛïÙ³Ý ¨ ¹ñ³Ýó í»ñ³µ»ñÛ³É ï»Õ»ÏáõÃÛáõÝÝ»ñ Ñ³Õáñ¹»Éáõ Ëáõë³÷»Éáõ Çñ³íÇ×³ÏÝ»ñÇ Ïñ×³ïÙ³Ý Ñ³Ù³ñ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ÎáéáõåóÇáÝ Ñ³Ýó³·áñÍáõÃÛáõÝÝ»ñÇ Ý³ËÝ³Ï³Ý ùÝÝáõÃÛáõÝÁ</w:t>
      </w:r>
      <w:r>
        <w:rPr>
          <w:rFonts w:cs="Times Armenian"/>
          <w:szCs w:val="20"/>
          <w:lang w:val="hy-AM"/>
        </w:rPr>
        <w:t xml:space="preserve"> Ð³Û³ëï³ÝÇ Ð³Ýñ³å»ïáõÃÛáõÝáõÙ ³å³Ï»ÝïñáÝ³óí³Í ¿ ¨ áñå»ë Ï³ÝáÝ ³ÛÝ Çñ³Ï³Ý³óÝáõÙ ¿ Ý³Ë³ùÝÝáõÃÛ³Ý ³ÛÝ Ù³ñÙÇÝÁ, áñÇ í³ñáõÛÃáõÙ ·ïÝíáÕ ·áñÍÇ ùÝÝáõÃÛ³Ý ÁÝÃ³óùáõÙ µ³ó³Ñ³Ûïí»É ¿ Ñ³Ýó³·áñÍáõÃÛáõÝÁ: </w:t>
      </w:r>
      <w:r>
        <w:rPr>
          <w:rFonts w:cs="ArialArmenianMT;Arial"/>
          <w:szCs w:val="20"/>
          <w:lang w:val="hy-AM"/>
        </w:rPr>
        <w:t>ÎáéáõåóÇáÝ Ñ³</w:t>
      </w:r>
      <w:r>
        <w:rPr>
          <w:rFonts w:cs="Times Armenian"/>
          <w:szCs w:val="20"/>
          <w:lang w:val="hy-AM"/>
        </w:rPr>
        <w:t>Ýó³·áñÍáõÃÛáõÝÝ»ñÇ µ³ó³Ñ³ÛïÙ³ÝÝ ûÅ³Ý¹³ÏáõÙ »Ý ûå»ñ³ïÇí-Ñ»ï³Ëáõ½³Ï³Ý ·áñÍáõÝ»áõÃÛáõÝ Çñ³Ï³Ý³óÝáÕ Ù³ñÙÇÝÝ»ñÁ: ÀÝ¹ áñáõÙ, ýÇÝ³Ýu³Ï³Ý ïíÛ³ÉÝ»ñÇ Ù³ïã»ÉÇáõÃÛ³Ý ³å³ÑáíÙ³Ý, ýÇÝ³Ýu³Ï³Ý ·áñÍ³ñùÝ»ñÇ ·³ÕïÝÇ í»ñ³ÑuÏÙ³Ý, Ï³ß³éù uï³Ý³Éáõ Ï³Ù Ï³ß³éù ï³Éáõ ÝÙ³Ý³ÏÙ³Ý Çñ³í³ëáõÃÛáõÝ áõÝ»Ý ÙÇ³ÛÝ áëïÇÏ³ÝáõÃÛ³Ý ¨ ³½·³ÛÇÝ ³Ýíï³Ý·áõÃÛ³Ý Ù³ñÙÇÝÝ»ñÁ: ÎáéáõåóÇáÝ Ñ³Ýó³·áñÍáõÃÛáõÝÝ»ñÇ Ý³ËÝ³Ï³Ý ùÝÝáõÃÛ³Ý ûñÇÝ³Ï³ÝáõÃÛ³Ý í»ñ³ÑëÏáÕáõÃÛáõÝÁ Çñ³Ï³Ý³óÝáõÙ ¿ ÐÐ ¹³ï³Ë³½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b/>
          <w:szCs w:val="20"/>
          <w:lang w:val="es-ES"/>
        </w:rPr>
        <w:t>ú</w:t>
      </w:r>
      <w:r>
        <w:rPr>
          <w:b/>
          <w:szCs w:val="20"/>
          <w:lang w:val="hy-AM"/>
        </w:rPr>
        <w:t>å»ñ³ïÇí-Ñ»ï³Ëáõ½³Ï³Ý ·áñÍáõÝ»áõÃÛ³Ý ßñç³Ý³ÏÝ»ñáõÙ Çñ³Ï³Ý³óíáÕ ÙÇçáó³éáõÙÝ»ñÁ</w:t>
      </w:r>
      <w:r>
        <w:rPr>
          <w:b/>
          <w:szCs w:val="20"/>
          <w:lang w:val="es-ES"/>
        </w:rPr>
        <w:t xml:space="preserve"> ¨ </w:t>
      </w:r>
      <w:r>
        <w:rPr>
          <w:szCs w:val="20"/>
          <w:lang w:val="hy-AM"/>
        </w:rPr>
        <w:t>Ñ³ïÏ³å»ëª ûå»ñ³ïÇí ÷áñÓ³ñ³ñáõÃÛáõÝÁ</w:t>
      </w:r>
      <w:r>
        <w:rPr>
          <w:szCs w:val="20"/>
          <w:lang w:val="es-ES"/>
        </w:rPr>
        <w:t>, Ï</w:t>
      </w:r>
      <w:r>
        <w:rPr>
          <w:szCs w:val="20"/>
          <w:lang w:val="hy-AM"/>
        </w:rPr>
        <w:t>³ß³éù ëï³Ý³Éáõ Ñ³Ýó³·áñÍáõÃÛ³Ý µ³ó³Ñ³ÛïÙ³Ý ³ëïÇ×³ÝÁ µ³ñÓñ³óÝ»ÉáõÝ áõÕÕí³Í Ù»Ï ³ÛÉ ³ñ¹ÛáõÝ³í»ï ÙÇçáóÝ»ñ »Ý</w:t>
      </w:r>
      <w:r>
        <w:rPr>
          <w:szCs w:val="20"/>
          <w:lang w:val="es-ES"/>
        </w:rPr>
        <w:t xml:space="preserve">: </w:t>
      </w:r>
      <w:r>
        <w:rPr>
          <w:szCs w:val="20"/>
          <w:lang w:val="hy-AM"/>
        </w:rPr>
        <w:t>ØÇ³Å³Ù³Ý³Ï, ûå»ñ³ïÇí ÷áñÓ³ñ³ñáõÃÛ³Ý ¨ Ï³ß³éùÇ åñáíáÏ³óÇ³ÛÇ ¹»åù»ñÁ ë³ÑÙ³Ý³½³ïáÕ ¨ ûå»ñ³ïÇí ÷áñÓ³ñ³ñáõÃÛ³Ý ûñ»Ýùáí Ý³Ë³ï»ëí³Í å³ÛÙ³ÝÝ»ñÇ Ëëï³·áõÛÝ å³Ñå³ÝÙ³Ùµ Çñ³Ï³Ý³óáõÙÁ »ñ³ßË³íáñáÕ ûñ»Ýë¹ñ³Ï³Ý Ï³ñ·³íáñ</w:t>
      </w:r>
      <w:r>
        <w:rPr>
          <w:rFonts w:cs="Arial" w:ascii="Arial" w:hAnsi="Arial"/>
          <w:szCs w:val="20"/>
          <w:lang w:val="hy-AM"/>
        </w:rPr>
        <w:t>ու</w:t>
      </w:r>
      <w:r>
        <w:rPr>
          <w:szCs w:val="20"/>
          <w:lang w:val="hy-AM"/>
        </w:rPr>
        <w:t>ÙÝ»ñÁ Ñëï³Ï ã»Ý</w:t>
      </w:r>
      <w:r>
        <w:rPr>
          <w:szCs w:val="20"/>
          <w:lang w:val="es-ES"/>
        </w:rPr>
        <w:t>, ÇÝãÁ</w:t>
      </w:r>
      <w:r>
        <w:rPr>
          <w:szCs w:val="20"/>
          <w:lang w:val="hy-AM"/>
        </w:rPr>
        <w:t xml:space="preserve"> Ýå³ëï³íáñ å³ÛÙ³ÝÝ»ñ ¿ ëï»ÕÍáõÙ Ý³¨ ûå»ñ³ïÇí Ù³ñÙÇÝÝ»ñÇ ³ßË³ïáÕÝ»ñÇ ÏáÕÙÇó Ñ³Û»óáÕ³Ï³Ý áñáßáõÙÝ»ñ Ï³Û³óÝ»Éáõ Ñ³Ù³ñ</w:t>
      </w:r>
      <w:r>
        <w:rPr>
          <w:szCs w:val="20"/>
          <w:lang w:val="es-ES"/>
        </w:rPr>
        <w:t>`</w:t>
      </w:r>
      <w:r>
        <w:rPr>
          <w:szCs w:val="20"/>
          <w:lang w:val="hy-AM"/>
        </w:rPr>
        <w:t xml:space="preserve"> µ³ñÓñ³óÝ</w:t>
      </w:r>
      <w:r>
        <w:rPr>
          <w:szCs w:val="20"/>
          <w:lang w:val="es-ES"/>
        </w:rPr>
        <w:t>»Éáí</w:t>
      </w:r>
      <w:r>
        <w:rPr>
          <w:szCs w:val="20"/>
          <w:lang w:val="hy-AM"/>
        </w:rPr>
        <w:t xml:space="preserve"> ÏáéáõåóÇáÝ éÇëÏ»ñÝ ûå»ñ³ïÇí-Ñ»ï³Ëáõ½³Ï³Ý ·áñÍáõÝ»áõÃÛ³Ý áÉáñïáõÙ: Ðëï³Ï Ï³ñ·³íáñÙ³Ý Ï³ñÇù »Ý ½·áõÙ ûå»ñ³ïÇí ÷áñÓ³ñ³ñáõÃÛ³Ý ¨ Ï³ß³éù ï³Éáõ ÝÙ³Ý³ÏÙ³Ý å³ÛÙ³ÝÝ»ñÁ: </w:t>
      </w:r>
      <w:r>
        <w:rPr>
          <w:szCs w:val="20"/>
          <w:lang w:val="es-ES"/>
        </w:rPr>
        <w:t>²Ûë ³éáõÙáí, Ï³ñ¨áñ ¿</w:t>
      </w:r>
      <w:r>
        <w:rPr>
          <w:szCs w:val="20"/>
          <w:lang w:val="hy-AM"/>
        </w:rPr>
        <w:t xml:space="preserve"> ÙÇç³½·³ÛÇÝ É³í³·áõÛÝ ÷áñÓ</w:t>
      </w:r>
      <w:r>
        <w:rPr>
          <w:szCs w:val="20"/>
          <w:lang w:val="es-ES"/>
        </w:rPr>
        <w:t xml:space="preserve">Ç </w:t>
      </w:r>
      <w:r>
        <w:rPr>
          <w:rFonts w:cs="Times Armenian"/>
          <w:szCs w:val="20"/>
          <w:lang w:val="hy-AM"/>
        </w:rPr>
        <w:t>áõëáõÙÝ</w:t>
      </w:r>
      <w:r>
        <w:rPr>
          <w:szCs w:val="20"/>
          <w:lang w:val="es-ES"/>
        </w:rPr>
        <w:t>³ëÇñáõÃÛáõÝÁ, áñå»ë½Ç</w:t>
      </w:r>
      <w:r>
        <w:rPr>
          <w:szCs w:val="20"/>
          <w:lang w:val="hy-AM"/>
        </w:rPr>
        <w:t xml:space="preserve"> Ïñ×³ï</w:t>
      </w:r>
      <w:r>
        <w:rPr>
          <w:szCs w:val="20"/>
          <w:lang w:val="es-ES"/>
        </w:rPr>
        <w:t>í»Ý</w:t>
      </w:r>
      <w:r>
        <w:rPr>
          <w:szCs w:val="20"/>
          <w:lang w:val="hy-AM"/>
        </w:rPr>
        <w:t xml:space="preserve"> ûå»ñ³ïÇí Ù³ñÙÇÝÝ»ñÇ ³ßË³ïáÕÝ»ñÇ ÏáÕÙÇó Ñ³Û»óáÕ³Ï³Ý áñáßáõÙÝ»ñÇ Ï³Û³óáõÙÁ</w:t>
      </w:r>
      <w:r>
        <w:rPr>
          <w:szCs w:val="20"/>
          <w:lang w:val="es-ES"/>
        </w:rPr>
        <w:t>`</w:t>
      </w:r>
      <w:r>
        <w:rPr>
          <w:szCs w:val="20"/>
          <w:lang w:val="hy-AM"/>
        </w:rPr>
        <w:t xml:space="preserve"> Ñ³Ù³å³ï³ëË³Ý </w:t>
      </w:r>
      <w:r>
        <w:rPr>
          <w:szCs w:val="20"/>
          <w:lang w:val="es-ES"/>
        </w:rPr>
        <w:t xml:space="preserve">Çñ³í³Ï³Ý </w:t>
      </w:r>
      <w:r>
        <w:rPr>
          <w:szCs w:val="20"/>
          <w:lang w:val="hy-AM"/>
        </w:rPr>
        <w:t>Ï³ñ·³íáñ</w:t>
      </w:r>
      <w:r>
        <w:rPr>
          <w:szCs w:val="20"/>
          <w:lang w:val="es-ES"/>
        </w:rPr>
        <w:t xml:space="preserve">áõÙÝ»ñÇ </w:t>
      </w:r>
      <w:r>
        <w:rPr>
          <w:szCs w:val="20"/>
          <w:lang w:val="hy-AM"/>
        </w:rPr>
        <w:t xml:space="preserve">ÙÇçáóáí: </w:t>
      </w:r>
      <w:r>
        <w:rPr>
          <w:rFonts w:cs="Times Armenian"/>
          <w:szCs w:val="20"/>
          <w:lang w:val="hy-AM"/>
        </w:rPr>
        <w:t>¸ñ³ Ñ»ï Ù»Ïï»Õª Ï³ß³éù ëï³Ý³Éáõ Ñ³Ýó³·áñÍáõÃÛ³Ý µ³ó³Ñ³ÛïÙ³ÝÝ áõÕÕí³Í ³ÛÝ ·áñÍáÕáõÃÛáõÝÝ»ñÁ, áñáÝù Ï³ñáÕ »Ý Ï³ï³ñí»É ûå»ñ³ïÇí-Ñ»ï³Ëáõ½³Ï³Ý ·áñÍáõÝ»áõÃÛ³Ý Çñ³Ï³Ý³óÝ»Éáõ Çñ³í³ëáõÃÛ³Ùµ ãûÅïí³Í ³ÝÓ³Ýó ÏáÕÙÇó, å»ïù ¿ µ³ó³éí»Ý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es-ES"/>
        </w:rPr>
      </w:pPr>
      <w:r>
        <w:rPr>
          <w:rFonts w:cs="Times Armenian"/>
          <w:szCs w:val="20"/>
          <w:lang w:val="es-ES"/>
        </w:rPr>
        <w:t xml:space="preserve">ÎáéáõåóÇáÝ Ñ³Ýó³·áñÍáõÃÛáõÝÝ»ñÇ ¹»Ù å³Ûù³ñáõÙ Çñ³í³å³Ñ Ù³ñÙÇÝÝ»ñÇ </w:t>
      </w:r>
      <w:r>
        <w:rPr>
          <w:rFonts w:cs="Times Armenian"/>
          <w:b/>
          <w:szCs w:val="20"/>
          <w:lang w:val="es-ES"/>
        </w:rPr>
        <w:t>³ñ¹ÛáõÝ³í»ïáõÃÛáõÝÁ</w:t>
      </w:r>
      <w:r>
        <w:rPr>
          <w:rFonts w:cs="Times Armenian"/>
          <w:szCs w:val="20"/>
          <w:lang w:val="es-ES"/>
        </w:rPr>
        <w:t xml:space="preserve"> Ù»Í³å»ë å³ÛÙ³Ý³íáñí³Í ¿ Ý³¨ í»ñçÇÝÝ»ñÇë Ï³ñáÕáõÃÛáõÝÝ»ñáí, ÇÝãå»ë Ý³¨ Çñ³í³å³Ñ Ù³ñÙÇÝÝ»ñÇ ¨ ù³Õ³ù³óÇ³Ï³Ý Ñ³ë³ñ³ÏáõÃÛ³Ý Ï³éáõÛóÝ»ñÇ ÙÇç¨, ³Û¹ ÃíáõÙ` </w:t>
      </w:r>
      <w:r>
        <w:rPr>
          <w:rFonts w:cs="ArialArmenianMT;Arial"/>
          <w:szCs w:val="20"/>
          <w:lang w:val="es-ES"/>
        </w:rPr>
        <w:t>¼ÈØ-Ý»ñÇ, ·áñÍ³ñ³ñ Ñ³ïí³ÍÇ, Ñ³ë³ñ³Ï³Ï³Ý Ï³½Ù³Ï»ñåáõÃÛáõÝÝ»ñÇ, ù³Õ³ù³óÇÝ»ñÇ</w:t>
      </w:r>
      <w:r>
        <w:rPr>
          <w:rFonts w:cs="Times Armenian"/>
          <w:szCs w:val="20"/>
          <w:lang w:val="es-ES"/>
        </w:rPr>
        <w:t xml:space="preserve"> Ñ»ï ³ÏïÇí Ñ³Ù³·áñÍ³ÏóáõÃÛ³Ùµ: ÀÝ¹ áñáõÙ </w:t>
      </w:r>
      <w:r>
        <w:rPr>
          <w:rFonts w:cs="ArialArmenianMT;Arial"/>
          <w:szCs w:val="20"/>
          <w:lang w:val="es-ES"/>
        </w:rPr>
        <w:t xml:space="preserve">ÐÐ ùñ»³Ï³Ý ¹³ï³í³ñáõÃÛ³Ý ûñ»Ýë·ÇñùÁ ë³ÑÙ³ÝáõÙ ¿ í»ñáÝßÛ³É Ñ³ñ³µ»ñáõÃÛáõÝÝ»ñÇ Í³·Ù³Ý ÑÇÙù»ñÁ: ²Ûëå»ë, ¹³ï³Ë³½Á, ùÝÝÇãÁ, Ñ»ï³ùÝÝáõÃÛ³Ý Ù³ñÙÇÝÁ, Çñ»Ýó Çñ³í³uáõÃÛ³Ý ßñç³Ý³ÏÝ»ñáõÙ, ùñ»³Ï³Ý ·áñÍ »Ý Ñ³ñáõóáõÙ, Ù³ëÝ³íáñ³å»ë </w:t>
      </w:r>
      <w:r>
        <w:rPr>
          <w:rFonts w:cs="IRTEK Courier"/>
          <w:szCs w:val="20"/>
          <w:lang w:val="es-ES"/>
        </w:rPr>
        <w:t xml:space="preserve">Ñ³Ýó³·áñÍáõÃÛáõÝÝ»ñÇ Ù³uÇÝ ýÇ½ÇÏ³Ï³Ý ¨ Çñ³í³µ³Ý³Ï³Ý ³ÝÓ³Ýó, Éñ³ïíáõÃÛ³Ý ÙÇçáóÝ»ñÇ </w:t>
      </w:r>
      <w:r>
        <w:rPr>
          <w:rFonts w:cs="ArialArmenianMT;Arial"/>
          <w:szCs w:val="20"/>
          <w:lang w:val="es-ES"/>
        </w:rPr>
        <w:t xml:space="preserve">Çñ»Ýó áõÕÕí³Í </w:t>
      </w:r>
      <w:r>
        <w:rPr>
          <w:rFonts w:cs="IRTEK Courier"/>
          <w:szCs w:val="20"/>
          <w:lang w:val="es-ES"/>
        </w:rPr>
        <w:t xml:space="preserve">Ñ³Õáñ¹áõÙÝ»ñÇ </w:t>
      </w:r>
      <w:r>
        <w:rPr>
          <w:rFonts w:cs="ArialArmenianMT;Arial"/>
          <w:szCs w:val="20"/>
          <w:lang w:val="es-ES"/>
        </w:rPr>
        <w:t>³éÏ³ÛáõÃÛ³Ý ¹»åùáõÙ (ÐÐ ø¸ú, 176 Ñá¹í³Í)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ArmenianMT;Arial"/>
          <w:szCs w:val="20"/>
          <w:lang w:val="es-ES"/>
        </w:rPr>
      </w:pPr>
      <w:r>
        <w:rPr>
          <w:rFonts w:cs="ArialArmenianMT;Arial"/>
          <w:szCs w:val="20"/>
          <w:lang w:val="es-ES"/>
        </w:rPr>
        <w:t xml:space="preserve">ÎáéáõåóÇáÝ Ñ³Ýó³·áñÍáõÃÛáõÝÝ»ñÇ ¹»Ù ³ñ¹ÛáõÝ³í»ï å³Ûù³ñÇ ³éáõÙáí Ï³ñ¨áñíáõÙ ¿ Ý³¨ </w:t>
      </w:r>
      <w:r>
        <w:rPr>
          <w:rFonts w:cs="ArialArmenianMT;Arial"/>
          <w:b/>
          <w:szCs w:val="20"/>
          <w:lang w:val="es-ES"/>
        </w:rPr>
        <w:t xml:space="preserve">ÙÇç³½·³ÛÇÝ Ñ³Ù³·áñÍ³ÏóáõÃÛ³Ý Ñ»ï³·³ ÁÝ¹É³ÛÝáõÙÁ: </w:t>
      </w:r>
      <w:r>
        <w:rPr>
          <w:rFonts w:cs="ArialArmenianMT;Arial"/>
          <w:szCs w:val="20"/>
          <w:lang w:val="es-ES"/>
        </w:rPr>
        <w:t>ÐÐ-Ý ³ñ¹»Ý ÇëÏ ÏÝù»É ¿ ÙÇ ß³ñù »ñÏÏáÕÙ ¨ µ³½Ù³ÏáÕÙ Ñ³Ù³Ó³ÛÝ³·ñ»ñ ÷áË³¹³ñÓ Çñ³í³Ï³Ý û·ÝáõÃÛ³Ý, Ñ³ÝÓÙ³Ý, ùñ»³Ï³Ý ·áñÍ»ñáí í³ñáõÛÃÝ»ñÇ ÷³Ë³ÝóÙ³Ý ¨ ³ÛÉ Ñ³ñó»ñÇ ßáõñç: ²í»ÉÇÝ, ³Ûë áõÕÕáõÃÛ³Ùµ ù³ÛÉ»ñÇ ³</w:t>
      </w:r>
      <w:r>
        <w:rPr>
          <w:rFonts w:cs="Arial" w:ascii="Arial" w:hAnsi="Arial"/>
          <w:szCs w:val="20"/>
          <w:lang w:val="hy-AM"/>
        </w:rPr>
        <w:t>կ</w:t>
      </w:r>
      <w:r>
        <w:rPr>
          <w:rFonts w:cs="ArialArmenianMT;Arial"/>
          <w:szCs w:val="20"/>
          <w:lang w:val="es-ES"/>
        </w:rPr>
        <w:t xml:space="preserve">ïÇí³óÙ³ÝÝ ¿ÇÝ áõÕÕí³Í ÐÐ ùñ»³Ï³Ý ¹³ï³í³ñáõÃÛ³Ý ûñ»Ýë·ñùáõÙ Ï³ï³ñí³Í ÷á÷áËáõÃÛáõÝÝ»ñÁª ³é³ÝÓÇÝ ·ÉáõË Ý³Ë³ï»ë»Éáí ÙÇç³½·³ÛÇÝ å³ÛÙ³Ý³·ñ»ñÇ µ³ó³Ï³ÛáõÃÛ³Ý ¹»åùáõÙ ùñ»³Ï³Ý ·áñÍ»ñáí Çñ³í³Ï³Ý û·ÝáõÃÛ³Ý Ù³ëÇÝ (ø¸ú, ·ÉáõË 54.1)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rFonts w:cs="Times Armenian"/>
          <w:b/>
          <w:szCs w:val="20"/>
          <w:lang w:val="es-ES"/>
        </w:rPr>
        <w:t>Æñ³í³å³Ñ Ù³ñÙÇÝÝ»ñÇ ¨ Ù³ëÝ³íáñ Ñ³ïí³ÍÇ ÙÇç¨ Ñ³Ù³·áñÍ³</w:t>
      </w:r>
      <w:r>
        <w:rPr>
          <w:rFonts w:cs="Arial" w:ascii="Arial" w:hAnsi="Arial"/>
          <w:b/>
          <w:szCs w:val="20"/>
          <w:lang w:val="hy-AM"/>
        </w:rPr>
        <w:t>կ</w:t>
      </w:r>
      <w:r>
        <w:rPr>
          <w:rFonts w:cs="Times Armenian"/>
          <w:b/>
          <w:szCs w:val="20"/>
          <w:lang w:val="es-ES"/>
        </w:rPr>
        <w:t>óáõÃÛ³Ý</w:t>
      </w:r>
      <w:r>
        <w:rPr>
          <w:rFonts w:cs="Times Armenian"/>
          <w:szCs w:val="20"/>
          <w:lang w:val="es-ES"/>
        </w:rPr>
        <w:t xml:space="preserve"> ³éáõÙáí ³é³Ýóù³ÛÇÝ Ýß³Ý³ÏáõÃÛáõÝ áõÝÇ ù³Õ³ù³óÇÝ»ñÇÝ ¨ ³ÛÉ ³ÝÓ³Ýó ÏáÕÙÇó ÏáéáõåóÇáÝ Ñ³Ýó³·áñÍáõÃÛáõÝÝ»ñÇ í»ñ³µ»ñÛ³É ùÝÝã³Ï³Ý Ù³ñÙÇÝÝ»ñÇÝ ¨ ¹³ï³Ë³½áõÃÛ³ÝÁ Ñ³ÛïÝ»Éáõ Ëñ³ËáõëáõÙÁ, ÇÝãÁ Ýßí³Í ¿ Ý³¨ Ø²Î-Ç ÎáéáõåóÇ³ÛÇ ¹»Ù ÏáÝí»ÝóÇ³ÛÇ 39 Ñá¹í³ÍÇ 2-ñ¹ Ï»ïáõÙ: Ð³Ù³·áñÍ³ÏóáõÃÛ³Ý ËÃ³ÝÙ³ÝÝ áõÕÕí³Í ûñÇÝ³Ï ¿ ÐÐ ùñ»³Ï³Ý ûñ»Ýë·ñùáõÙ ï»Õ ·ï³Í ÝáñÙÁ, áñÇ Ñ³Ù³Ó³ÛÝ Ï³ß³éù ïíáÕ ³ÝÓÝ ³½³ïíáõÙ ¿ ùñ»³Ï³Ý å³ï³uË³Ý³ïíáõÃÛáõÝÇó, »Ã» ³Û¹ ³ÝÓÁ Ï³ß³éù ï³Éáõ Ù³uÇÝ Ï³Ù³íáñ Ñ³ÛïÝ»É ¿ Çñ³í³å³Ñ Ù³ñÙÇÝÝ»ñÇÝ (Ñá¹í³Í 312, Ù³ë 4): ¶áñÍÝ³Ï³ÝáõÙ ³Ûë Ñ³Ù³·áñÍ³ÏóáõÃÛáõÝÁ å³ïß³× ãÇ Çñ³Ï³Ý³óíáõÙ, ÇÝãÁ </w:t>
      </w:r>
      <w:r>
        <w:rPr>
          <w:rFonts w:cs="ArialArmenianMT;Arial"/>
          <w:szCs w:val="20"/>
          <w:lang w:val="es-ES"/>
        </w:rPr>
        <w:t>áñáß</w:t>
      </w:r>
      <w:r>
        <w:rPr>
          <w:rFonts w:cs="Times Armenian"/>
          <w:szCs w:val="20"/>
          <w:lang w:val="es-ES"/>
        </w:rPr>
        <w:t xml:space="preserve">³ÏÇáñ»Ý å³ÛÙ³Ý³íáñí³Í ¿ Ý³¨ Çñ³í³å³Ñ Ù³ñÙÇÝÝ»ñÇ Ñ³Ý¹»å ³Ýµ³í³ñ³ñ íëï³ÑáõÃÛ³Ùµ ¨ Ñ»ï¨³ÝùÝ»ñÇó í³Ë»Ý³Éáõ Ï³Ù ³Ýíï³Ý·áõÃÛ³Ý ³Ýµ³í³ñ³ñ »ñ³ßËÇùÝ»ñÇ ÁÝÏ³ÉÙ³Ùµ: </w:t>
      </w:r>
    </w:p>
    <w:p>
      <w:pPr>
        <w:pStyle w:val="TextBody"/>
        <w:numPr>
          <w:ilvl w:val="0"/>
          <w:numId w:val="4"/>
        </w:numPr>
        <w:ind w:left="0" w:hanging="360"/>
        <w:rPr>
          <w:color w:val="FF0000"/>
          <w:szCs w:val="20"/>
          <w:lang w:val="es-ES"/>
        </w:rPr>
      </w:pPr>
      <w:r>
        <w:rPr>
          <w:color w:val="FF0000"/>
          <w:szCs w:val="20"/>
          <w:lang w:val="es-ES"/>
        </w:rPr>
        <w:t>²ÛëåÇëáí, ÏáéáõåóÇ³ÛÇ Ñ»ï³·³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ùñ»³Ï³Ý³óÙ³Ý,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ñ»Ýë¹ñ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ÇÝëïÇïáõóÇáÝ³É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µ³ñ»÷áËáõÙÝ»ñÇ </w:t>
      </w:r>
      <w:r>
        <w:rPr>
          <w:color w:val="FF0000"/>
          <w:szCs w:val="20"/>
          <w:lang w:val="es-ES"/>
        </w:rPr>
        <w:t>Ñ³Ù³Ï³ñ·í³Í Çñ³Ï³Ý³ó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hy-AM"/>
        </w:rPr>
      </w:pPr>
      <w:r>
        <w:rPr>
          <w:b/>
          <w:color w:val="FF0000"/>
          <w:lang w:val="es-ES"/>
        </w:rPr>
        <w:t>²ÙµáÕç³Ï³Ý³óÝ»É ¨ áñáß³ÏÇ³óÝ»É ÏáéáõåóÇáÝ Ñ³Ýó³·áñÍáõÃÛáõÝÝ»ñÇ ßñç³Ý³ÏÁ.</w:t>
      </w:r>
      <w:r>
        <w:rPr>
          <w:color w:val="FF0000"/>
          <w:lang w:val="es-ES"/>
        </w:rPr>
        <w:t xml:space="preserve"> ùñ»³Ï³Ý³óÙ³Ý µÝ³·³í³éáõÙ ÙÇç³½·³ÛÇÝ ÁÝ¹áõÝ»ÉÇ Ùáï»óáõÙÝ»ñÇÝ Ñ³Ù³ÑáõÝã ûñ»Ýë¹ñáõÃÛ³Ý ¨ ¹ñ³ ÏÇñ³ñÏÙ³Ý åñ³</w:t>
      </w:r>
      <w:r>
        <w:rPr>
          <w:rFonts w:cs="Arial" w:ascii="Arial Unicode" w:hAnsi="Arial Unicode"/>
          <w:color w:val="FF0000"/>
          <w:lang w:val="hy-AM"/>
        </w:rPr>
        <w:t>կ</w:t>
      </w:r>
      <w:r>
        <w:rPr>
          <w:color w:val="FF0000"/>
          <w:lang w:val="es-ES"/>
        </w:rPr>
        <w:t xml:space="preserve">ïÇÏ³ÛÇ </w:t>
      </w:r>
      <w:r>
        <w:rPr>
          <w:rFonts w:cs="Sylfaen"/>
          <w:color w:val="FF0000"/>
          <w:lang w:val="hy-AM"/>
        </w:rPr>
        <w:t xml:space="preserve">³Ù÷á÷Ù³Ý ¨ </w:t>
      </w:r>
      <w:r>
        <w:rPr>
          <w:color w:val="FF0000"/>
          <w:lang w:val="es-ES"/>
        </w:rPr>
        <w:t xml:space="preserve">Ï³ï³ñ»É³·áñÍÙ³Ý, ³ÏïÇí ¨ å³ëÇí Ï³ß³é³Ï»ñáõÃÛ³Ý </w:t>
      </w:r>
      <w:r>
        <w:rPr>
          <w:rFonts w:cs="Sylfaen"/>
          <w:color w:val="FF0000"/>
          <w:lang w:val="hy-AM"/>
        </w:rPr>
        <w:t xml:space="preserve">Ñ³Ýó³Ï³½Ù»ñÇ </w:t>
      </w:r>
      <w:r>
        <w:rPr>
          <w:color w:val="FF0000"/>
          <w:lang w:val="es-ES"/>
        </w:rPr>
        <w:t xml:space="preserve">Çñ³í³Ï³Ý </w:t>
      </w:r>
      <w:r>
        <w:rPr>
          <w:rFonts w:cs="Sylfaen"/>
          <w:color w:val="FF0000"/>
          <w:lang w:val="hy-AM"/>
        </w:rPr>
        <w:t xml:space="preserve">Ï³ñ·³íáñÙ³Ý Ñ»ï³·³ Ñëï³Ï»óÙ³Ý, </w:t>
      </w:r>
      <w:r>
        <w:rPr>
          <w:color w:val="FF0000"/>
          <w:lang w:val="es-ES"/>
        </w:rPr>
        <w:t>³ÏïÇí ¨ å³ëÇí ³½¹»óáõÃÛ³Ý ã³ñ³ß³ÑáõÙ ³é³ÝÓÇÝ Çñ³í³Ë³ËïÙ³Ý ë³ÑÙ³ÝÙ</w:t>
      </w:r>
      <w:r>
        <w:rPr>
          <w:rFonts w:cs="Sylfaen"/>
          <w:color w:val="FF0000"/>
          <w:lang w:val="hy-AM"/>
        </w:rPr>
        <w:t>³Ý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es-ES"/>
        </w:rPr>
        <w:t xml:space="preserve">å³ßïáÝ»³Ï³Ý ÉÇ³½áñáõÃÛáõÝÝ»ñÁ ã³ñ³ß³Ñ»Éáõ Ñ³Ù³ñ å³ï³ëË³Ý³ïíáõÃÛ³Ý »ÝÃ³ñÏ»Éáõ </w:t>
      </w:r>
      <w:r>
        <w:rPr>
          <w:rFonts w:cs="Sylfaen"/>
          <w:color w:val="FF0000"/>
          <w:lang w:val="hy-AM"/>
        </w:rPr>
        <w:t xml:space="preserve">Ý³Ë³å³ÛÙ³ÝÝ»ñÁ í»ñ³Ý³Û»Éáõ, </w:t>
      </w:r>
      <w:r>
        <w:rPr>
          <w:color w:val="FF0000"/>
          <w:lang w:val="es-ES"/>
        </w:rPr>
        <w:t xml:space="preserve">å³ßïáÝ³ï³ñ ³ÝÓÇ ÏáÕÙÇó ·áõÛùÇ Ñ³÷ßï³ÏáõÙÁ, ³åûñÇÝÇ Ûáõñ³óáõÙÁ Ï³Ù áã Ýå³ï³Ï³ÛÇÝ û·ï³·áñÍáõÙÁ áñå»ë ÇÝùÝáõñáõÛÝ </w:t>
      </w:r>
      <w:r>
        <w:rPr>
          <w:rFonts w:cs="Sylfaen"/>
          <w:color w:val="FF0000"/>
          <w:lang w:val="hy-AM"/>
        </w:rPr>
        <w:t xml:space="preserve">ÏáéáõåóÇáÝ </w:t>
      </w:r>
      <w:r>
        <w:rPr>
          <w:color w:val="FF0000"/>
          <w:lang w:val="es-ES"/>
        </w:rPr>
        <w:t>Ñ³Ýó³Ï³½Ù</w:t>
      </w:r>
      <w:r>
        <w:rPr>
          <w:color w:val="FF0000"/>
          <w:lang w:val="hy-AM"/>
        </w:rPr>
        <w:t xml:space="preserve"> </w:t>
      </w:r>
      <w:r>
        <w:rPr>
          <w:rFonts w:cs="Sylfaen"/>
          <w:color w:val="FF0000"/>
          <w:lang w:val="hy-AM"/>
        </w:rPr>
        <w:t>ë³ÑÙ³Ý»Éáõ</w:t>
      </w:r>
      <w:r>
        <w:rPr>
          <w:color w:val="FF0000"/>
          <w:lang w:val="hy-AM"/>
        </w:rPr>
        <w:t xml:space="preserve">, </w:t>
      </w:r>
      <w:r>
        <w:rPr>
          <w:rFonts w:cs="Sylfaen"/>
          <w:color w:val="FF0000"/>
          <w:lang w:val="hy-AM"/>
        </w:rPr>
        <w:t>ÇÝãå»ë</w:t>
      </w:r>
      <w:r>
        <w:rPr>
          <w:color w:val="FF0000"/>
          <w:lang w:val="hy-AM"/>
        </w:rPr>
        <w:t xml:space="preserve"> </w:t>
      </w:r>
      <w:r>
        <w:rPr>
          <w:rFonts w:cs="Sylfaen"/>
          <w:color w:val="FF0000"/>
          <w:lang w:val="hy-AM"/>
        </w:rPr>
        <w:t>Ý³¨</w:t>
      </w:r>
      <w:r>
        <w:rPr>
          <w:color w:val="FF0000"/>
          <w:lang w:val="hy-AM"/>
        </w:rPr>
        <w:t xml:space="preserve"> </w:t>
      </w:r>
      <w:r>
        <w:rPr>
          <w:rFonts w:cs="Sylfaen"/>
          <w:color w:val="FF0000"/>
          <w:lang w:val="hy-AM"/>
        </w:rPr>
        <w:t>³éÏ³</w:t>
      </w:r>
      <w:r>
        <w:rPr>
          <w:color w:val="FF0000"/>
          <w:lang w:val="hy-AM"/>
        </w:rPr>
        <w:t xml:space="preserve"> Ñ³Ýó³Ï³½Ù»ñ</w:t>
      </w:r>
      <w:r>
        <w:rPr>
          <w:rFonts w:cs="Sylfaen"/>
          <w:color w:val="FF0000"/>
          <w:lang w:val="hy-AM"/>
        </w:rPr>
        <w:t>áõÙ</w:t>
      </w:r>
      <w:r>
        <w:rPr>
          <w:color w:val="FF0000"/>
          <w:lang w:val="hy-AM"/>
        </w:rPr>
        <w:t xml:space="preserve"> </w:t>
      </w:r>
      <w:r>
        <w:rPr>
          <w:rFonts w:cs="Sylfaen"/>
          <w:color w:val="FF0000"/>
          <w:lang w:val="hy-AM"/>
        </w:rPr>
        <w:t xml:space="preserve">ï³ñ³µÝáõÛÃ Ù»ÏÝ³µ³ÝáõÃÛáõÝÝ»ñÇ ï»ÕÇù ïíáÕ </w:t>
      </w:r>
      <w:r>
        <w:rPr>
          <w:color w:val="FF0000"/>
          <w:lang w:val="hy-AM"/>
        </w:rPr>
        <w:t>³Ýáñáß Ó¨³Ï»ñåáõÙÝ»ñ</w:t>
      </w:r>
      <w:r>
        <w:rPr>
          <w:rFonts w:cs="Sylfaen"/>
          <w:color w:val="FF0000"/>
          <w:lang w:val="hy-AM"/>
        </w:rPr>
        <w:t>Á Ñëï³Ï»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lang w:val="hy-AM"/>
        </w:rPr>
        <w:t xml:space="preserve">´³ñÓñ³óÝ»É </w:t>
      </w:r>
      <w:r>
        <w:rPr>
          <w:rFonts w:cs="Times Armenian"/>
          <w:b/>
          <w:color w:val="FF0000"/>
          <w:lang w:val="hy-AM"/>
        </w:rPr>
        <w:t xml:space="preserve">ÏáéáõåóÇ³ÛÇ ¹»Ù å³Ûù³ñÇ ³ñ¹ÛáõÝ³í»ïáõÃÛáõÝÁ. </w:t>
      </w:r>
      <w:r>
        <w:rPr>
          <w:color w:val="FF0000"/>
          <w:lang w:val="hy-AM"/>
        </w:rPr>
        <w:t>ÏáéáõåóÇáÝ Ñ³Ýó³·áñÍáõÃÛáõÝÝ»ñÇ É³ï»Ýï³ÛÝáõÃÛáõÝÁ Ýí³½»óÝ»Éáõ, Ï³ß³éùÇ åñáíáÏ³óÇ³ÛÇ Ñ³Ýó³Ï³½ÙÁ ¨ Ï³ñ·³íáñáõÙÝ»ñÁ í»ñ³Ý³Û»Éáõ ¨ Ñëï³Ï»óÝ»Éáõ, Ï³ß³éù ï³Éáõ ÝÙ³Ý³ÏÙ³Ý ¨ ûå»ñ³ïÇí ÷áñÓ³ñ³ñáõÃÛ³Ý Çñ³Ï³Ý³óÙ³Ý å³ÛÙ³ÝÝ»ñÁ ÙÇç³½·³ÛÇÝ É³í³·áõÛÝ åñ³ÏïÇÏ³ÛÇÝ Ñ³Ù³å³ï³ëË³Ý Ñëï³Ï Ï³ñ·³íáñÙ³Ý »ÝÃ³ñÏ»Éáõ, ³Û¹ ÃíáõÙ` ûå»ñ³ïÇí ÷áñÓ³ñ³ñáõÃÛáõÝÁ ÙÇ³ÛÝ Ï³ß³éùÇ ëï³óÙ³Ý Ñ³Ýó³·áñÍáõÃÛ³Ý Ý³Ë³å³ïñ³ëïÙ³Ý Ï³Ù ëÏ½µÇ Ù³ëÇÝ ûå»ñ³ïÇí ï»Õ»ÏáõÃÛáõÝÝ»ñÇ Ï³Ù Ï³ß³éùÇ ßáñÃÙ³Ý ÷áñÓÇ í»ñ³µ»ñÛ³É Ñ³Õáñ¹Ù³Ý ³éÏ³ÛáõÃÛ³Ý ¹»åùáõÙ ÃáõÛÉ³ïñ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Ü»ñ¹Ý»É Çñ³í³µ³Ý³Ï³Ý ³ÝÓ³Ýó ùñ»³Ï³Ý å³ï³ëË³Ý³ïíáõÃÛ³Ý ÇÝëïÇïáõïÁ</w:t>
      </w:r>
      <w:r>
        <w:rPr>
          <w:color w:val="FF0000"/>
          <w:lang w:val="es-ES"/>
        </w:rPr>
        <w:t>. Çñ³í³µ³Ý³Ï³Ý ³ÝÓÇ û·ïÇÝ ýÇ½ÇÏ³Ï³Ý ³ÝÓÇ ÏáÕÙÇó Ï³ï³ñí³Í ÏáéáõåóÇáÝ Ñ³Ýó³·áñÍáõÃÛáõÝÁ ùñ»³Ï³Ý³óÝ»Éáõ, Ïáñåáñ³ïÇí Ï³é³í³ñÙ³Ý, í»ñ³ÑëÏáÕáõÃÛ³Ý ¨ Ý»ñùÇÝ ÑëÏáÕáõÃÛ³Ý ·áñÍáõÝ Ñ³Ù³Ï³ñ·»ñÇ Ý»ñ¹ñÙ³Ý, ýÇ½ÇÏ³Ï³Ý ¨ Çñ³í³µ³Ý³Ï³Ý ³ÝÓ³Ýó ëáõµëÇ¹Ç³ñ å³ï³ëË³Ý³ïíáõÃÛ³Ý ëÏ½µáõÝùÇ Ý»ñ¹ñÙ³Ý, ùñ»³Ï³Ý, ù³Õ³ù³óÇ³Ï³Ý ¨ í³ñã³Ï³Ý å³ï³ëË³Ý³ïíáõÃÛ³Ý »ÝÃ³ñÏíáÕ Çñ³í³µ³Ý³Ï³Ý ³ÝÓ³Ýó ÝÏ³ïÙ³Ùµ ³ñ¹ÛáõÝ³í»ï, Ñ³Ù³ã³÷ ¨ ½ëåáÕ ùñ»³Ï³Ý Ï³Ù áã ùñ»³Ï³Ý å³ïÅ³ÙÇçáóÝ»ñÇ, Ý»ñ³éÛ³É</w:t>
      </w:r>
      <w:r>
        <w:rPr>
          <w:rFonts w:cs="Sylfaen"/>
          <w:color w:val="FF0000"/>
        </w:rPr>
        <w:t>՝</w:t>
      </w:r>
      <w:r>
        <w:rPr>
          <w:color w:val="FF0000"/>
          <w:lang w:val="es-ES"/>
        </w:rPr>
        <w:t xml:space="preserve"> ¹ñ³Ù³Ï³Ý å³ïÅ³ÙÇçáóÝ»ñÇ, ë³ÑÙ³ÝÙ³Ý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b/>
          <w:b/>
          <w:color w:val="FF0000"/>
          <w:lang w:val="es-ES"/>
        </w:rPr>
      </w:pPr>
      <w:r>
        <w:rPr>
          <w:rFonts w:cs="Sylfaen"/>
          <w:b/>
          <w:color w:val="FF0000"/>
          <w:lang w:val="hy-AM"/>
        </w:rPr>
        <w:t xml:space="preserve">ê³ÑÙ³Ý»É </w:t>
      </w:r>
      <w:r>
        <w:rPr>
          <w:rFonts w:cs="Times Armenian"/>
          <w:b/>
          <w:color w:val="FF0000"/>
          <w:lang w:val="es-ES"/>
        </w:rPr>
        <w:t>ÏáéáõåóÇáÝ Ñ³Ýó³·áñÍáõÃÛáõÝÝ»ñÇ µ³ó³Ñ³ÛïÙ³Ý ¨ ¹ñ³Ýù Ï³ï³ñ³Í ³ÝÓ³Ýó å³ï³ëË³Ý³ïíáõÃÛ³Ý »ÝÃ³ñÏ»Éáõ</w:t>
      </w:r>
      <w:r>
        <w:rPr>
          <w:rFonts w:cs="Times Armenian"/>
          <w:b/>
          <w:color w:val="FF0000"/>
          <w:lang w:val="hy-AM"/>
        </w:rPr>
        <w:t xml:space="preserve"> </w:t>
      </w:r>
      <w:r>
        <w:rPr>
          <w:rFonts w:cs="Times Armenian"/>
          <w:b/>
          <w:color w:val="FF0000"/>
          <w:lang w:val="es-ES"/>
        </w:rPr>
        <w:t>ûåïÇÙ³É ¨ ÙÇç³½·³ÛÝáñ»Ý ÁÝ¹áõÝ»ÉÇ í³Õ»ÙáõÃÛ³Ý Å³ÙÏ»ïÝ»</w:t>
      </w:r>
      <w:r>
        <w:rPr>
          <w:rFonts w:cs="Sylfaen"/>
          <w:b/>
          <w:color w:val="FF0000"/>
          <w:lang w:val="hy-AM"/>
        </w:rPr>
        <w:t>ñ</w:t>
      </w:r>
      <w:r>
        <w:rPr>
          <w:rFonts w:cs="Sylfaen"/>
          <w:color w:val="FF0000"/>
          <w:lang w:val="hy-AM"/>
        </w:rPr>
        <w:t xml:space="preserve">. </w:t>
      </w:r>
      <w:r>
        <w:rPr>
          <w:rFonts w:cs="Times Armenian"/>
          <w:color w:val="FF0000"/>
          <w:lang w:val="es-ES"/>
        </w:rPr>
        <w:t>ÏáéáõåóÇáÝ Ñ³Ýó³·áñÍáõÃÛáõÝÝ»ñÇ Ñ³Ù³ñ í³Õ»ÙáõÃÛ³Ý Å³ÙÏ»ïÝ»ñÇ ï¨áÕáõÃÛ</w:t>
      </w:r>
      <w:r>
        <w:rPr>
          <w:rFonts w:cs="Sylfaen"/>
          <w:color w:val="FF0000"/>
          <w:lang w:val="hy-AM"/>
        </w:rPr>
        <w:t xml:space="preserve">³Ý Ñ³ñóáõÙ </w:t>
      </w:r>
      <w:r>
        <w:rPr>
          <w:rFonts w:cs="Times Armenian"/>
          <w:color w:val="FF0000"/>
          <w:lang w:val="es-ES"/>
        </w:rPr>
        <w:t>ÙÇç³½·³ÛÇÝ ÷áñÓ</w:t>
      </w:r>
      <w:r>
        <w:rPr>
          <w:rFonts w:cs="Sylfaen"/>
          <w:color w:val="FF0000"/>
          <w:lang w:val="hy-AM"/>
        </w:rPr>
        <w:t>Ý</w:t>
      </w:r>
      <w:r>
        <w:rPr>
          <w:rFonts w:cs="Times Armenian"/>
          <w:color w:val="FF0000"/>
          <w:lang w:val="hy-AM"/>
        </w:rPr>
        <w:t xml:space="preserve"> </w:t>
      </w:r>
      <w:r>
        <w:rPr>
          <w:rFonts w:cs="Sylfaen"/>
          <w:color w:val="FF0000"/>
          <w:lang w:val="hy-AM"/>
        </w:rPr>
        <w:t>áõëáõÙÝ³ëÇñ»Éáõ</w:t>
      </w:r>
      <w:r>
        <w:rPr>
          <w:rFonts w:cs="Times Armenian"/>
          <w:color w:val="FF0000"/>
          <w:lang w:val="hy-AM"/>
        </w:rPr>
        <w:t xml:space="preserve">, </w:t>
      </w:r>
      <w:r>
        <w:rPr>
          <w:rFonts w:cs="Times Armenian"/>
          <w:color w:val="FF0000"/>
          <w:lang w:val="es-ES"/>
        </w:rPr>
        <w:t>ÐÐ-áõÙ ÏáéáõåóÇ</w:t>
      </w:r>
      <w:r>
        <w:rPr>
          <w:rFonts w:cs="Sylfaen"/>
          <w:color w:val="FF0000"/>
          <w:lang w:val="hy-AM"/>
        </w:rPr>
        <w:t>áÝ</w:t>
      </w:r>
      <w:r>
        <w:rPr>
          <w:rFonts w:cs="Times Armenian"/>
          <w:color w:val="FF0000"/>
          <w:lang w:val="es-ES"/>
        </w:rPr>
        <w:t xml:space="preserve"> ·áñÍ»ñáí </w:t>
      </w:r>
      <w:r>
        <w:rPr>
          <w:rFonts w:cs="Sylfaen"/>
          <w:color w:val="FF0000"/>
          <w:lang w:val="hy-AM"/>
        </w:rPr>
        <w:t>í³Õ»ÙáõÃÛ³Ý Å³ÙÏ»ïÝ»ñÝ ³ÝóÝ»Éáõ Ñ»ï¨³Ýùáí í³</w:t>
      </w:r>
      <w:r>
        <w:rPr>
          <w:rFonts w:cs="Times Armenian"/>
          <w:color w:val="FF0000"/>
          <w:lang w:val="es-ES"/>
        </w:rPr>
        <w:t>ñáõÛÃÇ Ï³ñ×Ù³Ý íÇ×³Ï³·ñáõÃÛáõÝÁ í»ñÉáõÍ»Éáõ ¨ ÙÇç³½·³ÛÇÝ ÷áñÓÇ Ñ»ï Ñ³Ù³¹ñ»Éáõ, ùñ»³Ï³Ý Ñ»ï³åÝ¹áõÙÇó ³ÝÓ»éÝÙË»ÉÇ ³ÝÓ³Ýó Ï³ï»·áñÇ³Ý»ñÁ Ýí³½»óÝ»Éáõ, ¹³ï³íáñÝ»ñÇÝ ¨ ¹³ï³Ë³½Ý»ñÇÝ ³ÝÓ»éÝÙË»ÉÇáõÃÛáõÝÇó ½ñÏ»Éáõ ÁÝÃ³ó³Ï³ñ·»ñÁ í»ñ³Ý³Û»Éáõ ÙÇçáóáí</w:t>
      </w:r>
      <w:r>
        <w:rPr>
          <w:rFonts w:cs="Times Armenian"/>
          <w:color w:val="FF0000"/>
          <w:lang w:val="hy-AM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b/>
          <w:b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 xml:space="preserve">²å³Ñáí»É </w:t>
      </w:r>
      <w:r>
        <w:rPr>
          <w:rFonts w:cs="Times Armenian"/>
          <w:b/>
          <w:color w:val="FF0000"/>
          <w:szCs w:val="20"/>
          <w:lang w:val="es-ES"/>
        </w:rPr>
        <w:t xml:space="preserve">ÏáéáõåóÇáÝ Ñ³Ýó³·áñÍáõÃÛáõÝÝ»ñÇ </w:t>
      </w:r>
      <w:r>
        <w:rPr>
          <w:rFonts w:cs="Sylfaen"/>
          <w:b/>
          <w:color w:val="FF0000"/>
          <w:szCs w:val="20"/>
          <w:lang w:val="hy-AM"/>
        </w:rPr>
        <w:t xml:space="preserve">Ñ³Ù³ñ Ñ³Ù³ñÅ»ù ¨ Ñ³Ù³¹ñ»ÉÇ ËëïáõÃÛ³Ý, ³ñ¹ÛáõÝ³í»ï </w:t>
      </w:r>
      <w:r>
        <w:rPr>
          <w:rFonts w:cs="Times Armenian"/>
          <w:b/>
          <w:color w:val="FF0000"/>
          <w:szCs w:val="20"/>
          <w:lang w:val="es-ES"/>
        </w:rPr>
        <w:t xml:space="preserve">å³ïÅ³ï»ë³ÏÝ»ñ </w:t>
      </w:r>
      <w:r>
        <w:rPr>
          <w:rFonts w:cs="Sylfaen"/>
          <w:b/>
          <w:color w:val="FF0000"/>
          <w:szCs w:val="20"/>
          <w:lang w:val="hy-AM"/>
        </w:rPr>
        <w:t xml:space="preserve">áõ </w:t>
      </w:r>
      <w:r>
        <w:rPr>
          <w:rFonts w:cs="Times Armenian"/>
          <w:b/>
          <w:color w:val="FF0000"/>
          <w:szCs w:val="20"/>
          <w:lang w:val="es-ES"/>
        </w:rPr>
        <w:t>å³ïÅ³ã³÷»ñ</w:t>
      </w:r>
      <w:r>
        <w:rPr>
          <w:rFonts w:cs="Times Armenian"/>
          <w:color w:val="FF0000"/>
          <w:szCs w:val="20"/>
          <w:lang w:val="hy-AM"/>
        </w:rPr>
        <w:t xml:space="preserve">. </w:t>
      </w:r>
      <w:r>
        <w:rPr>
          <w:rFonts w:cs="Times Armenian"/>
          <w:color w:val="FF0000"/>
          <w:szCs w:val="20"/>
          <w:lang w:val="es-ES"/>
        </w:rPr>
        <w:t>ÏáéáõåóÇáÝ Ñ³Ýó³·áñÍáõÃÛáõÝÝ»ñÇ Ñ³Ù³ñ ë³ÝÏóÇ³Ý»ñÇ ï³ñµ»ñ³ÏÙ³Ý ÙÇç³½·³ÛÇÝ ÷áñÓ</w:t>
      </w:r>
      <w:r>
        <w:rPr>
          <w:rFonts w:cs="Sylfaen"/>
          <w:color w:val="FF0000"/>
          <w:szCs w:val="20"/>
          <w:lang w:val="hy-AM"/>
        </w:rPr>
        <w:t>Ý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õëáõÙÝ³ëÇñ»Éáõ</w:t>
      </w:r>
      <w:r>
        <w:rPr>
          <w:rFonts w:cs="Times Armenian"/>
          <w:color w:val="FF0000"/>
          <w:szCs w:val="20"/>
          <w:lang w:val="hy-AM"/>
        </w:rPr>
        <w:t xml:space="preserve">, </w:t>
      </w:r>
      <w:r>
        <w:rPr>
          <w:rFonts w:cs="Times Armenian"/>
          <w:color w:val="FF0000"/>
          <w:szCs w:val="20"/>
          <w:lang w:val="es-ES"/>
        </w:rPr>
        <w:t>ÐÐ-áõÙ ÏáéáõåóÇáÝ Ñ³Ýó³·áñÍáõÃÛáõÝÝ»ñÇ Ñ³Ù³ñ å³ïÅ³</w:t>
      </w:r>
      <w:r>
        <w:rPr>
          <w:rFonts w:cs="Sylfaen"/>
          <w:color w:val="FF0000"/>
          <w:szCs w:val="20"/>
          <w:lang w:val="hy-AM"/>
        </w:rPr>
        <w:t xml:space="preserve">ï»ë³ÏÝ»ñÇ </w:t>
      </w:r>
      <w:r>
        <w:rPr>
          <w:rFonts w:cs="Times Armenian"/>
          <w:color w:val="FF0000"/>
          <w:szCs w:val="20"/>
          <w:lang w:val="es-ES"/>
        </w:rPr>
        <w:t>ÏÇñ³éÙ³Ý íÇ×³Ï³·ñ</w:t>
      </w:r>
      <w:r>
        <w:rPr>
          <w:rFonts w:cs="Sylfaen"/>
          <w:color w:val="FF0000"/>
          <w:szCs w:val="20"/>
          <w:lang w:val="hy-AM"/>
        </w:rPr>
        <w:t>áõÃÛáõÝÁ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ÉáõÍ»Éáõ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³½·³ÛÇÝ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÷áñÓÇ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»ï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¹ñ»Éáõ</w:t>
      </w:r>
      <w:r>
        <w:rPr>
          <w:rFonts w:cs="Times Armenian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å</w:t>
      </w:r>
      <w:r>
        <w:rPr>
          <w:rFonts w:cs="Times Armenian"/>
          <w:color w:val="FF0000"/>
          <w:szCs w:val="20"/>
          <w:lang w:val="es-ES"/>
        </w:rPr>
        <w:t>³ïÅÇ ³ÝËáõë³÷»ÉÇáõÃÛ³Ý ëÏ½µáõÝù</w:t>
      </w:r>
      <w:r>
        <w:rPr>
          <w:rFonts w:cs="Sylfaen"/>
          <w:color w:val="FF0000"/>
          <w:szCs w:val="20"/>
          <w:lang w:val="hy-AM"/>
        </w:rPr>
        <w:t xml:space="preserve">Ç </w:t>
      </w:r>
      <w:r>
        <w:rPr>
          <w:rFonts w:cs="Times Armenian"/>
          <w:color w:val="FF0000"/>
          <w:szCs w:val="20"/>
          <w:lang w:val="es-ES"/>
        </w:rPr>
        <w:t>³å³Ñáí</w:t>
      </w:r>
      <w:r>
        <w:rPr>
          <w:rFonts w:cs="Sylfaen"/>
          <w:color w:val="FF0000"/>
          <w:szCs w:val="20"/>
          <w:lang w:val="hy-AM"/>
        </w:rPr>
        <w:t xml:space="preserve">Ù³Ý, </w:t>
      </w:r>
      <w:r>
        <w:rPr>
          <w:rFonts w:cs="Times Armenian"/>
          <w:color w:val="FF0000"/>
          <w:szCs w:val="20"/>
          <w:lang w:val="es-ES"/>
        </w:rPr>
        <w:t>ùñ»³Çñ³í³Ï³Ý Ý»ñ·áñÍáõÃÛ³Ý Ù»Ãá¹Ý»ñÇ</w:t>
      </w:r>
      <w:r>
        <w:rPr>
          <w:rFonts w:cs="Sylfaen"/>
          <w:color w:val="FF0000"/>
          <w:szCs w:val="20"/>
          <w:lang w:val="hy-AM"/>
        </w:rPr>
        <w:t xml:space="preserve">Ý ½áõ·³Ñ»é՝ </w:t>
      </w:r>
      <w:r>
        <w:rPr>
          <w:rFonts w:cs="Times Armenian"/>
          <w:color w:val="FF0000"/>
          <w:szCs w:val="20"/>
          <w:lang w:val="es-ES"/>
        </w:rPr>
        <w:t>å³ïÅÇ ù³Õ³ù³óÇ³Çñ³í³Ï³Ý ¨ í³ñã³Çñ³í³Ï³Ý Ù»Ãá¹Ý»ñ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Times Armenian"/>
          <w:color w:val="FF0000"/>
          <w:szCs w:val="20"/>
          <w:lang w:val="es-ES"/>
        </w:rPr>
        <w:t>ÏÇñ³é»</w:t>
      </w:r>
      <w:r>
        <w:rPr>
          <w:rFonts w:cs="Sylfaen"/>
          <w:color w:val="FF0000"/>
          <w:szCs w:val="20"/>
          <w:lang w:val="hy-AM"/>
        </w:rPr>
        <w:t>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>¼³ñ·³óÝ»É Ï</w:t>
      </w:r>
      <w:r>
        <w:rPr>
          <w:rFonts w:cs="Times Armenian"/>
          <w:b/>
          <w:color w:val="FF0000"/>
          <w:szCs w:val="20"/>
          <w:lang w:val="es-ES"/>
        </w:rPr>
        <w:t>áéáõåóÇ³ÛÇ ³ñ¹ÛáõÝùáõÙ ëï³óí³Í »Ï³ÙáõïÝ»ñÇ ³é·ñ³íÙ³Ý</w:t>
      </w:r>
      <w:r>
        <w:rPr>
          <w:rFonts w:cs="Times Armenian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¨</w:t>
      </w:r>
      <w:r>
        <w:rPr>
          <w:rFonts w:cs="Times Armenian"/>
          <w:b/>
          <w:color w:val="FF0000"/>
          <w:szCs w:val="20"/>
          <w:lang w:val="es-ES"/>
        </w:rPr>
        <w:t xml:space="preserve"> µéÝ³·ñ³íÙ³Ý Ù»Ë³ÝÇ½ÙÝ»ñ</w:t>
      </w:r>
      <w:r>
        <w:rPr>
          <w:rFonts w:cs="Sylfaen"/>
          <w:b/>
          <w:color w:val="FF0000"/>
          <w:szCs w:val="20"/>
          <w:lang w:val="hy-AM"/>
        </w:rPr>
        <w:t xml:space="preserve">Á. </w:t>
      </w:r>
      <w:r>
        <w:rPr>
          <w:rFonts w:cs="Times Armenian"/>
          <w:color w:val="FF0000"/>
          <w:szCs w:val="20"/>
          <w:lang w:val="es-ES"/>
        </w:rPr>
        <w:t>Ñ³Ýó³íáñ ×³Ý³å³ñÑáí Ó»éù µ»ñí³Í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Times Armenian"/>
          <w:color w:val="FF0000"/>
          <w:szCs w:val="20"/>
          <w:lang w:val="es-ES"/>
        </w:rPr>
        <w:t>µéÝ³·³</w:t>
      </w:r>
      <w:r>
        <w:rPr>
          <w:rFonts w:cs="Arial" w:ascii="Arial Unicode" w:hAnsi="Arial Unicode"/>
          <w:color w:val="FF0000"/>
          <w:szCs w:val="20"/>
          <w:lang w:val="hy-AM"/>
        </w:rPr>
        <w:t>ն</w:t>
      </w:r>
      <w:r>
        <w:rPr>
          <w:rFonts w:cs="Times Armenian"/>
          <w:color w:val="FF0000"/>
          <w:szCs w:val="20"/>
          <w:lang w:val="es-ES"/>
        </w:rPr>
        <w:t>Óí³Í ÙÇçáóÝ»ñÇ Ï³é³í³ñÙ³Ý Ã³÷³ÝóÇÏ ¨ ³ñ¹ÛáõÝ³í»ï Ù»Ë³ÝÇ½ÙÝ»ñ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rFonts w:cs="Times Armenian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³Û¹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íáõÙ՝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Times Armenian"/>
          <w:color w:val="FF0000"/>
          <w:szCs w:val="20"/>
          <w:lang w:val="es-ES"/>
        </w:rPr>
        <w:t xml:space="preserve">µéÝ³·³ÝÓí³Í ÙÇçáóÝ»ñÁ å»ï³Ï³Ý ë»÷³Ï³ÝáõÃÛ³Ý </w:t>
      </w:r>
      <w:r>
        <w:rPr>
          <w:rFonts w:cs="Sylfaen"/>
          <w:color w:val="FF0000"/>
          <w:szCs w:val="20"/>
          <w:lang w:val="hy-AM"/>
        </w:rPr>
        <w:t xml:space="preserve">í»ñ³Í»Éáõ </w:t>
      </w:r>
      <w:r>
        <w:rPr>
          <w:rFonts w:cs="Times Armenian"/>
          <w:color w:val="FF0000"/>
          <w:szCs w:val="20"/>
          <w:lang w:val="es-ES"/>
        </w:rPr>
        <w:t xml:space="preserve">¨ </w:t>
      </w:r>
      <w:r>
        <w:rPr>
          <w:rFonts w:cs="Sylfaen"/>
          <w:color w:val="FF0000"/>
          <w:szCs w:val="20"/>
          <w:lang w:val="hy-AM"/>
        </w:rPr>
        <w:t xml:space="preserve">¹ñ³Ýù </w:t>
      </w:r>
      <w:r>
        <w:rPr>
          <w:rFonts w:cs="Times Armenian"/>
          <w:color w:val="FF0000"/>
          <w:szCs w:val="20"/>
          <w:lang w:val="es-ES"/>
        </w:rPr>
        <w:t>Ñ³Ýó³·áñÍáõÃÛ³Ùµ å³ï×³éí³Í íÝ³uÇ Ñ³ïáõóÙ³Ý</w:t>
      </w:r>
      <w:r>
        <w:rPr>
          <w:rFonts w:cs="Sylfaen"/>
          <w:color w:val="FF0000"/>
          <w:szCs w:val="20"/>
          <w:lang w:val="hy-AM"/>
        </w:rPr>
        <w:t xml:space="preserve">Á Ï³Ù Ñ³ñ³ÏÇó ³ÛÉ Íñ³·ñ»ñÇÝ </w:t>
      </w:r>
      <w:r>
        <w:rPr>
          <w:rFonts w:cs="Times Armenian"/>
          <w:color w:val="FF0000"/>
          <w:szCs w:val="20"/>
          <w:lang w:val="es-ES"/>
        </w:rPr>
        <w:t>áõÕÕ</w:t>
      </w:r>
      <w:r>
        <w:rPr>
          <w:rFonts w:cs="Sylfaen"/>
          <w:color w:val="FF0000"/>
          <w:szCs w:val="20"/>
          <w:lang w:val="hy-AM"/>
        </w:rPr>
        <w:t>»Éáõ</w:t>
      </w:r>
      <w:r>
        <w:rPr>
          <w:rFonts w:cs="Times Armenian"/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 xml:space="preserve">´³ñÓñ³óÝ»É </w:t>
      </w:r>
      <w:r>
        <w:rPr>
          <w:rFonts w:cs="Times Armenian"/>
          <w:b/>
          <w:color w:val="FF0000"/>
          <w:szCs w:val="20"/>
          <w:lang w:val="es-ES"/>
        </w:rPr>
        <w:t>íÏ³Ý»ñÇ, ÷áñÓ³·»ïÝ»ñÇ ¨ ïáõÅáÕÝ»ñÇ, ÇÝãå»ë Ý³¨ ï»Õ»ÏáõÃÛáõÝÝ»ñ Ñ³Õáñ¹áÕ ³ÝÓ³</w:t>
      </w:r>
      <w:r>
        <w:rPr>
          <w:rFonts w:cs="Arial" w:ascii="Arial Unicode" w:hAnsi="Arial Unicode"/>
          <w:b/>
          <w:bCs/>
          <w:color w:val="FF0000"/>
          <w:szCs w:val="20"/>
          <w:lang w:val="hy-AM"/>
        </w:rPr>
        <w:t>ն</w:t>
      </w:r>
      <w:r>
        <w:rPr>
          <w:rFonts w:cs="Times Armenian"/>
          <w:b/>
          <w:color w:val="FF0000"/>
          <w:szCs w:val="20"/>
          <w:lang w:val="es-ES"/>
        </w:rPr>
        <w:t>ó å³ßïå³ÝáõÃÛ³Ý ÇÝëïÇïáõïÇ ³ñ¹ÛáõÝ³í»ïáõÃÛáõÝÁ</w:t>
      </w:r>
      <w:r>
        <w:rPr>
          <w:rFonts w:cs="Times Armenian"/>
          <w:color w:val="FF0000"/>
          <w:szCs w:val="20"/>
          <w:lang w:val="hy-AM"/>
        </w:rPr>
        <w:t xml:space="preserve">. </w:t>
      </w:r>
      <w:r>
        <w:rPr>
          <w:color w:val="FF0000"/>
          <w:szCs w:val="20"/>
          <w:lang w:val="es-ES"/>
        </w:rPr>
        <w:t xml:space="preserve">ûñ»Ýë¹ñáõÃÛ³Ý </w:t>
      </w:r>
      <w:r>
        <w:rPr>
          <w:rFonts w:cs="Sylfaen"/>
          <w:color w:val="FF0000"/>
          <w:szCs w:val="20"/>
          <w:lang w:val="hy-AM"/>
        </w:rPr>
        <w:t xml:space="preserve">³éÏ³ </w:t>
      </w:r>
      <w:r>
        <w:rPr>
          <w:color w:val="FF0000"/>
          <w:szCs w:val="20"/>
          <w:lang w:val="es-ES"/>
        </w:rPr>
        <w:t>ÝáñÙ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¨ </w:t>
      </w:r>
      <w:r>
        <w:rPr>
          <w:color w:val="FF0000"/>
          <w:szCs w:val="20"/>
          <w:lang w:val="es-ES"/>
        </w:rPr>
        <w:t xml:space="preserve">Ù»Ë³ÝÇ½ÙÝ»ñÇ ·áñÍÝ³Ï³ÝáõÙ å³ïß³× </w:t>
      </w:r>
      <w:r>
        <w:rPr>
          <w:rFonts w:cs="Sylfaen"/>
          <w:color w:val="FF0000"/>
          <w:szCs w:val="20"/>
          <w:lang w:val="hy-AM"/>
        </w:rPr>
        <w:t>ÏÇñ³éÙ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³ÛÉ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ñ¹Ç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Ý»ñá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ñ³Ýó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ñç³Ý³Ï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¹É³ÛÝÙ³Ý</w:t>
      </w:r>
      <w:r>
        <w:rPr>
          <w:color w:val="FF0000"/>
          <w:szCs w:val="20"/>
          <w:lang w:val="es-ES"/>
        </w:rPr>
        <w:t>,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å³ßïå³ÝáõÃÛ³Ý ï³Ï ·ïÝíáÕ ³ÝÓ³Ýó ï»Õ³÷áËáõÃÛ³Ý Ñ³Ù³ñ ³ÛÉ å»ïáõÃÛáõÝÝ»ñÇ Ñ»ï Ñ³Ù³Ó³ÛÝ³·ñ»ñÇ ÏÝùÙ</w:t>
      </w:r>
      <w:r>
        <w:rPr>
          <w:rFonts w:cs="Sylfaen"/>
          <w:color w:val="FF0000"/>
          <w:szCs w:val="20"/>
          <w:lang w:val="hy-AM"/>
        </w:rPr>
        <w:t>³Ý</w:t>
      </w:r>
      <w:r>
        <w:rPr>
          <w:color w:val="FF0000"/>
          <w:szCs w:val="20"/>
          <w:lang w:val="es-ES"/>
        </w:rPr>
        <w:t xml:space="preserve"> ¨ å³ÛÙ³Ý³íáñí³ÍáõÃÛáõÝÝ»ñÇ Ñ³ëï³ï</w:t>
      </w:r>
      <w:r>
        <w:rPr>
          <w:rFonts w:cs="Sylfaen"/>
          <w:color w:val="FF0000"/>
          <w:szCs w:val="20"/>
          <w:lang w:val="hy-AM"/>
        </w:rPr>
        <w:t xml:space="preserve">Ù³Ý, </w:t>
      </w:r>
      <w:r>
        <w:rPr>
          <w:color w:val="FF0000"/>
          <w:szCs w:val="20"/>
          <w:lang w:val="es-ES"/>
        </w:rPr>
        <w:t>ÐÐ ùñ»³¹³ï³í³ñ³Ï³Ý ûñ»Ýë¹ñáõÃÛ³Ý Ù»ç ï»Õ»ÏáõÃÛáõÝÝ»ñ Ñ³Õáñ¹áÕ ³ÝÓ³Ýó å³ßïå³ÝáõÃÛ³Ý Ù³ëÇÝ ¹ñáõÛÃÝ»ñ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Ý»ñ³é»É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</w:t>
      </w:r>
      <w:r>
        <w:rPr>
          <w:color w:val="FF0000"/>
          <w:szCs w:val="20"/>
          <w:lang w:val="hy-AM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 xml:space="preserve">´³ñÓñ³óÝ»É </w:t>
      </w:r>
      <w:r>
        <w:rPr>
          <w:rFonts w:cs="Times Armenian"/>
          <w:b/>
          <w:color w:val="FF0000"/>
          <w:szCs w:val="20"/>
          <w:lang w:val="es-ES"/>
        </w:rPr>
        <w:t>Çñ³í³å³Ñ Ù³ñÙÇÝÝ»ñ</w:t>
      </w:r>
      <w:r>
        <w:rPr>
          <w:rFonts w:cs="Sylfaen"/>
          <w:b/>
          <w:color w:val="FF0000"/>
          <w:szCs w:val="20"/>
          <w:lang w:val="hy-AM"/>
        </w:rPr>
        <w:t>Ç ·áñÍáõÝ»áõÃÛ³Ý ³ñ¹ÛáõÝ³í»ïáõÃÛáõÝÁ Ï</w:t>
      </w:r>
      <w:r>
        <w:rPr>
          <w:rFonts w:cs="Times Armenian"/>
          <w:b/>
          <w:color w:val="FF0000"/>
          <w:szCs w:val="20"/>
          <w:lang w:val="es-ES"/>
        </w:rPr>
        <w:t>áéáõåóÇ³ÛÇ ¹»Ù å³Ûù³ñ</w:t>
      </w:r>
      <w:r>
        <w:rPr>
          <w:rFonts w:cs="Sylfaen"/>
          <w:b/>
          <w:color w:val="FF0000"/>
          <w:szCs w:val="20"/>
          <w:lang w:val="hy-AM"/>
        </w:rPr>
        <w:t>áõÙ</w:t>
      </w:r>
      <w:r>
        <w:rPr>
          <w:rFonts w:cs="Sylfaen"/>
          <w:color w:val="FF0000"/>
          <w:szCs w:val="20"/>
          <w:lang w:val="hy-AM"/>
        </w:rPr>
        <w:t>. Çñ³í³å³Ñ</w:t>
      </w:r>
      <w:r>
        <w:rPr>
          <w:rFonts w:cs="ArialArmenianMT;Arial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ñÙÇÝÝ»ñÇ</w:t>
      </w:r>
      <w:r>
        <w:rPr>
          <w:rFonts w:cs="ArialArmenianMT;Arial"/>
          <w:color w:val="FF0000"/>
          <w:szCs w:val="20"/>
          <w:lang w:val="hy-AM"/>
        </w:rPr>
        <w:t xml:space="preserve"> </w:t>
      </w:r>
      <w:r>
        <w:rPr>
          <w:rFonts w:cs="Times Armenian"/>
          <w:color w:val="FF0000"/>
          <w:szCs w:val="20"/>
          <w:lang w:val="es-ES"/>
        </w:rPr>
        <w:t xml:space="preserve">·áñÍ³éáõÛÃÝ»ñÇ </w:t>
      </w:r>
      <w:r>
        <w:rPr>
          <w:rFonts w:cs="Sylfaen"/>
          <w:color w:val="FF0000"/>
          <w:szCs w:val="20"/>
          <w:lang w:val="hy-AM"/>
        </w:rPr>
        <w:t>Ñëï³Ï ï³ñ³Ýç³ïÙ³Ý, ¹ñ³Ýó ·áñÍáõÝ»áõÃÛ³Ý Ñ³Ù³Ï³ñ·Ù³Ý ¨ ÷áË·áñÍ³ÏóáõÃÛ³Ý Ñëï³Ï ÁÝÃ³ó³Ï³ñ·»ñÇ ë³ÑÙ³ÝÙ³Ý, Ï</w:t>
      </w:r>
      <w:r>
        <w:rPr>
          <w:rFonts w:cs="ArialArmenianMT;Arial"/>
          <w:color w:val="FF0000"/>
          <w:szCs w:val="20"/>
          <w:lang w:val="hy-AM"/>
        </w:rPr>
        <w:t xml:space="preserve">áéáõåóÇáÝ Ñ³Ýó³·áñÍáõÃÛáõÝÝ»ñÇ µ³ó³Ñ³ÛïÙ³Ý Ï³ñáÕáõÃÛáõÝÝ»ñÇ ½³ñ·³óÙ³Ý, </w:t>
      </w:r>
      <w:r>
        <w:rPr>
          <w:rFonts w:cs="Sylfaen"/>
          <w:color w:val="FF0000"/>
          <w:szCs w:val="20"/>
          <w:lang w:val="hy-AM"/>
        </w:rPr>
        <w:t xml:space="preserve">³é³ÝÓÇÝ Ñ³Ýó³ï»ë³ÏÝ»ñáí ùÝÝáõÃÛ³Ý Çñ³Ï³Ý³óÙ³Ý Ñ³ñóáõÙ Ù³ëÝ³·Çï³óí³Í </w:t>
      </w:r>
      <w:r>
        <w:rPr>
          <w:rFonts w:cs="IRTEK Courier"/>
          <w:color w:val="FF0000"/>
          <w:szCs w:val="20"/>
          <w:lang w:val="es-ES"/>
        </w:rPr>
        <w:t>Ï³éáõóí³Íù³ÛÇ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IRTEK Courier"/>
          <w:color w:val="FF0000"/>
          <w:szCs w:val="20"/>
          <w:lang w:val="es-ES"/>
        </w:rPr>
        <w:t xml:space="preserve">ëïáñ³µ³Å³ÝáõÙÝ»ñÇ, Ñ³ëïÇù³ÛÇÝ ÙÇ³íáñÝ»ñÇ </w:t>
      </w:r>
      <w:r>
        <w:rPr>
          <w:rFonts w:cs="Sylfaen"/>
          <w:color w:val="FF0000"/>
          <w:szCs w:val="20"/>
          <w:lang w:val="hy-AM"/>
        </w:rPr>
        <w:t xml:space="preserve">ë³ÑÙ³ÝÙ³Ý, </w:t>
      </w:r>
      <w:r>
        <w:rPr>
          <w:rFonts w:cs="IRTEK Courier"/>
          <w:color w:val="FF0000"/>
          <w:szCs w:val="20"/>
          <w:lang w:val="es-ES"/>
        </w:rPr>
        <w:t>Ý³Ë³ùÝÝáõÃÛ³Ý ¨ Ñ»ï³ùÝÝáõÃÛ³Ý Ù³ñÙÇÝÝ»ñÇ ÝÏ³ïÙ³Ùµ í»ñ³ÑëÏáÕáõÃÛ³Ý ¨ ÑëÏáÕáõÃÛ³Ý Ù»Ë³ÝÇ½ÙÝ»ñ</w:t>
      </w:r>
      <w:r>
        <w:rPr>
          <w:rFonts w:cs="Sylfaen"/>
          <w:color w:val="FF0000"/>
          <w:szCs w:val="20"/>
          <w:lang w:val="hy-AM"/>
        </w:rPr>
        <w:t xml:space="preserve">Ç Ï³ï³ñ»É³·áñÍÙ³Ý, Ù³ñ¹Ï³ÛÇÝ, ýÇÝ³Ýë³Ï³Ý ¨ ÝÛáõÃ³ï»ËÝÇÏ³Ï³Ý ³ÝÑñ³Å»ßï </w:t>
      </w:r>
      <w:r>
        <w:rPr>
          <w:rFonts w:cs="IRTEK Courier"/>
          <w:color w:val="FF0000"/>
          <w:szCs w:val="20"/>
          <w:lang w:val="es-ES"/>
        </w:rPr>
        <w:t>é»ëáõñëÝ</w:t>
      </w:r>
      <w:r>
        <w:rPr>
          <w:rFonts w:cs="Sylfaen"/>
          <w:color w:val="FF0000"/>
          <w:szCs w:val="20"/>
          <w:lang w:val="hy-AM"/>
        </w:rPr>
        <w:t>»ñÇ</w:t>
      </w:r>
      <w:r>
        <w:rPr>
          <w:rFonts w:cs="IRTEK Courier"/>
          <w:color w:val="FF0000"/>
          <w:szCs w:val="20"/>
          <w:lang w:val="es-ES"/>
        </w:rPr>
        <w:t xml:space="preserve"> ³å³ÑáíÙ</w:t>
      </w:r>
      <w:r>
        <w:rPr>
          <w:rFonts w:cs="Sylfaen"/>
          <w:color w:val="FF0000"/>
          <w:szCs w:val="20"/>
          <w:lang w:val="hy-AM"/>
        </w:rPr>
        <w:t>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</w:t>
      </w:r>
      <w:r>
        <w:rPr>
          <w:rFonts w:cs="IRTEK Courier"/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IRTEK Courier"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>²å³Ñáí»É Ï</w:t>
      </w:r>
      <w:r>
        <w:rPr>
          <w:rFonts w:cs="Times Armenian"/>
          <w:b/>
          <w:color w:val="FF0000"/>
          <w:szCs w:val="20"/>
          <w:lang w:val="es-ES"/>
        </w:rPr>
        <w:t xml:space="preserve">áéáõåóÇ³ÛÇ ¹»Ù å³Ûù³ñáõÙ Çñ³í³å³Ñ Ù³ñÙÇÝÝ»ñÇ ¨ </w:t>
      </w:r>
      <w:r>
        <w:rPr>
          <w:rFonts w:cs="Sylfaen"/>
          <w:b/>
          <w:color w:val="FF0000"/>
          <w:szCs w:val="20"/>
          <w:lang w:val="hy-AM"/>
        </w:rPr>
        <w:t>ù³Õ³ù³óÇ³Ï³Ý Ñ³ë³ñ³ÏáõÃÛ³Ý</w:t>
      </w:r>
      <w:r>
        <w:rPr>
          <w:rFonts w:cs="Times Armenian"/>
          <w:b/>
          <w:color w:val="FF0000"/>
          <w:szCs w:val="20"/>
          <w:lang w:val="es-ES"/>
        </w:rPr>
        <w:t xml:space="preserve"> ÙÇç¨ </w:t>
      </w:r>
      <w:r>
        <w:rPr>
          <w:rFonts w:cs="Sylfaen"/>
          <w:b/>
          <w:color w:val="FF0000"/>
          <w:szCs w:val="20"/>
          <w:lang w:val="hy-AM"/>
        </w:rPr>
        <w:t xml:space="preserve">³ÏïÇí ¨ ³ñ¹ÛáõÝ³í»ï </w:t>
      </w:r>
      <w:r>
        <w:rPr>
          <w:rFonts w:cs="Times Armenian"/>
          <w:b/>
          <w:color w:val="FF0000"/>
          <w:szCs w:val="20"/>
          <w:lang w:val="es-ES"/>
        </w:rPr>
        <w:t>Ñ³Ù³·áñÍ³ÏóáõÃÛ</w:t>
      </w:r>
      <w:r>
        <w:rPr>
          <w:rFonts w:cs="Sylfaen"/>
          <w:b/>
          <w:color w:val="FF0000"/>
          <w:szCs w:val="20"/>
          <w:lang w:val="hy-AM"/>
        </w:rPr>
        <w:t>áõÝÁ</w:t>
      </w:r>
      <w:r>
        <w:rPr>
          <w:rFonts w:cs="Sylfaen"/>
          <w:color w:val="FF0000"/>
          <w:szCs w:val="20"/>
          <w:lang w:val="hy-AM"/>
        </w:rPr>
        <w:t xml:space="preserve">. </w:t>
      </w:r>
      <w:r>
        <w:rPr>
          <w:rFonts w:cs="IRTEK Courier"/>
          <w:color w:val="FF0000"/>
          <w:szCs w:val="20"/>
          <w:lang w:val="es-ES"/>
        </w:rPr>
        <w:t>Çñ³í³å³Ñ Ù³ñÙÇÝÝ»ñÇÝ ÏáéáõåóÇáÝ Çñ³í³Ë³ËïáõÙ</w:t>
      </w:r>
      <w:r>
        <w:rPr>
          <w:rFonts w:cs="Sylfaen"/>
          <w:color w:val="FF0000"/>
          <w:szCs w:val="20"/>
          <w:lang w:val="hy-AM"/>
        </w:rPr>
        <w:t>Ý»ñÇ í»ñ³µ»ñÛ³É ï»Õ»ÏáõÃÛáõÝÝ»ñ Ñ³Õáñ¹»ÉÁ Ëñ³ËáõëáÕ ·áñÍáõÝ Çñ³í³Ï³Ý Ù»Ë³ÝÇ½ÙÝ»ñ ë³ÑÙ³Ý»Éáõ</w:t>
      </w:r>
      <w:r>
        <w:rPr>
          <w:rFonts w:cs="IRTEK Courier"/>
          <w:color w:val="FF0000"/>
          <w:szCs w:val="20"/>
          <w:lang w:val="hy-AM"/>
        </w:rPr>
        <w:t xml:space="preserve">, </w:t>
      </w:r>
      <w:r>
        <w:rPr>
          <w:rFonts w:cs="IRTEK Courier"/>
          <w:color w:val="FF0000"/>
          <w:szCs w:val="20"/>
          <w:lang w:val="es-ES"/>
        </w:rPr>
        <w:t>ëï³óíáÕ ï»Õ»ÏáõÃÛáõÝÝ»ñÁ í»ñÉáõÍ»Éáõ ¨ ¹ñ³Ýó ³ñ³· ³ñÓ³·³Ýù</w:t>
      </w:r>
      <w:r>
        <w:rPr>
          <w:rFonts w:cs="Sylfaen"/>
          <w:color w:val="FF0000"/>
          <w:szCs w:val="20"/>
          <w:lang w:val="hy-AM"/>
        </w:rPr>
        <w:t>Ù³Ý</w:t>
      </w:r>
      <w:r>
        <w:rPr>
          <w:rFonts w:cs="IRTEK Courier"/>
          <w:color w:val="FF0000"/>
          <w:szCs w:val="20"/>
          <w:lang w:val="es-ES"/>
        </w:rPr>
        <w:t xml:space="preserve"> Ñ³Ù³Ï³ñ·</w:t>
      </w:r>
      <w:r>
        <w:rPr>
          <w:rFonts w:cs="Sylfaen"/>
          <w:color w:val="FF0000"/>
          <w:szCs w:val="20"/>
          <w:lang w:val="hy-AM"/>
        </w:rPr>
        <w:t xml:space="preserve">»ñ </w:t>
      </w:r>
      <w:r>
        <w:rPr>
          <w:rFonts w:cs="IRTEK Courier"/>
          <w:color w:val="FF0000"/>
          <w:szCs w:val="20"/>
          <w:lang w:val="es-ES"/>
        </w:rPr>
        <w:t>½³ñ·³óÝ»É</w:t>
      </w:r>
      <w:r>
        <w:rPr>
          <w:rFonts w:cs="Sylfaen"/>
          <w:color w:val="FF0000"/>
          <w:szCs w:val="20"/>
          <w:lang w:val="hy-AM"/>
        </w:rPr>
        <w:t xml:space="preserve">áõ, </w:t>
      </w:r>
      <w:r>
        <w:rPr>
          <w:rFonts w:cs="IRTEK Courier"/>
          <w:color w:val="FF0000"/>
          <w:szCs w:val="20"/>
          <w:lang w:val="es-ES"/>
        </w:rPr>
        <w:t>ÏáéáõåóÇ³ÛÇ ¹»Ù å³Ûù³ñáÕ Ù³ñÙÇÝÝ»ñÇ Ñ³Ý¹»åª Ñ³ë³ñ³ÏáõÃÛ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íëï³ÑáõÃÛáõÝÁ µ³ñÓñ³óÝ»Éáõ ¨ ³Û¹ Ýå³ï³Ïáí </w:t>
      </w:r>
      <w:r>
        <w:rPr>
          <w:rFonts w:cs="IRTEK Courier"/>
          <w:color w:val="FF0000"/>
          <w:szCs w:val="20"/>
          <w:lang w:val="es-ES"/>
        </w:rPr>
        <w:t>ù³ñá½ã³Ï³Ý ³ßË³ï³ÝùÝ»ñ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Çñ³Ï³Ý³óÝ»Éáõ</w:t>
      </w:r>
      <w:r>
        <w:rPr>
          <w:rFonts w:cs="IRTEK Courier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Çñ³í³å³Ñ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ñÙÇÝÝ»ñÇ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õÝ»áõÃÛ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ñ³å³ñ³Ï³ÛÝáõÃÛ³Ý</w:t>
      </w:r>
      <w:r>
        <w:rPr>
          <w:rFonts w:cs="IRTEK Courier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Ã³÷³ÝóÇÏáõÃÛ³Ý</w:t>
      </w:r>
      <w:r>
        <w:rPr>
          <w:rFonts w:cs="IRTEK Courier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Ñ³ßí»ïíáÕ³Ï³ÝáõÃÛ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ñÇÝ³Ï³ÝáõÃÛ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å³ÑáíÙ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Ã³ó³Ï³ñ·»ñ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</w:t>
      </w:r>
      <w:r>
        <w:rPr>
          <w:rFonts w:cs="IRTEK Courier"/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IRTEK Courier"/>
          <w:b/>
          <w:color w:val="FF0000"/>
          <w:szCs w:val="20"/>
          <w:lang w:val="es-ES"/>
        </w:rPr>
        <w:t>¼³ñ·³óÝ»É ÙÇç³½·³ÛÇÝ Ñ³Ù³·áñÍ³ÏóáõÃÛáõÝÁ ÏáéáõåóÇáÝ Ñ³Ýó³·áñÍáõÃÛáõÝÝ»ñÇ ¹»Ù å³Ûù³ñáõÙ.</w:t>
      </w:r>
      <w:r>
        <w:rPr>
          <w:rFonts w:cs="IRTEK Courier"/>
          <w:color w:val="FF0000"/>
          <w:szCs w:val="20"/>
          <w:lang w:val="es-ES"/>
        </w:rPr>
        <w:t xml:space="preserve"> ÁÝ¹É³ÛÝ»Éáí ÷áË³¹³ñÓ Çñ³í³Ï³Ý û·ÝáõÃÛ³Ý, ùñ»³Ï³Ý ·áñÍ»ñáí í³ñáõÛÃÝ»ñÇ ÷áË³ÝóÙ³Ý, Ñ³Ýó³Ýù Ï³ï³ñ³Í ³ÝÓ³Ýó Ñ³ÝÓÙ³Ý Ñ³ñó»ñÁ Ï³ñ·³íáñáÕ »ñÏÏáÕÙ ¨ µ³½Ù³ÏáÕÙ ÙÇç³½·³ÛÇÝ å³ÛÙ³Ý³·ñ»ñÇ ßñç³Ý³ÏÁª ³Ý¹ñ³¹³éÝ³Éáí Ý³¨ ùñ»³Ï³Ý ·áñÍ»ñáí Ñ³Ù³ï»Õ ùÝÝã³Ï³Ý ÙÇçáó³éáõÙÝ»ñÇ Çñ³Ï³Ý³óÙ³Ý, Ñ³ïáõÏ ùÝÝã³Ï³Ý ï»ËÝÇÏ³Ý»ñÇ ÏÇñ³éÙ³Ý Ñ³ñó»ñÇ Ï³ñ·³íáñÙ³ÝÁ ³Û¹ å³ÛÙ³Ý³·ñ»ñáõ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ind w:left="360" w:hanging="0"/>
        <w:jc w:val="both"/>
        <w:rPr>
          <w:rFonts w:cs="IRTEK Courier"/>
          <w:color w:val="FF0000"/>
          <w:sz w:val="20"/>
          <w:szCs w:val="20"/>
          <w:lang w:val="es-ES"/>
        </w:rPr>
      </w:pPr>
      <w:r>
        <w:rPr>
          <w:rFonts w:cs="IRTEK Courier"/>
          <w:color w:val="FF0000"/>
          <w:sz w:val="20"/>
          <w:szCs w:val="20"/>
          <w:lang w:val="es-ES"/>
        </w:rPr>
      </w:r>
    </w:p>
    <w:p>
      <w:pPr>
        <w:pStyle w:val="Heading21"/>
        <w:rPr/>
      </w:pPr>
      <w:bookmarkStart w:id="17" w:name="__RefHeading___Toc234906112"/>
      <w:bookmarkEnd w:id="17"/>
      <w:r>
        <w:rPr/>
        <w:t>3.3© ÎáéáõåóÇ³ÛÇ ¹»Ù å³Ûù³ñáõÙ ù³Õ³ù³óÇ³Ï³Ý Ñ³ë³ñ³ÏáõÃÛ³Ý ³ç³ÏóáõÃÛáõÝÁ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ArmenianMT;Arial"/>
          <w:szCs w:val="20"/>
          <w:lang w:val="hy-AM"/>
        </w:rPr>
      </w:pPr>
      <w:r>
        <w:rPr>
          <w:lang w:val="hy-AM"/>
        </w:rPr>
        <w:t xml:space="preserve">ø³Õ³ù³óÇ³Ï³Ý Ñ³ë³ñ³ÏáõÃÛ³Ý ³ñ¹ÛáõÝ³í»ï </w:t>
      </w:r>
      <w:r>
        <w:rPr>
          <w:b/>
          <w:lang w:val="hy-AM"/>
        </w:rPr>
        <w:t>Ù³ëÝ³ÏóáõÃÛ³Ý</w:t>
      </w:r>
      <w:r>
        <w:rPr>
          <w:lang w:val="hy-AM"/>
        </w:rPr>
        <w:t xml:space="preserve"> Ñ³Ù³ñ ³ÝÑñ³Å»ßï ÙÇç³í³ÛñÁ Ð³Û³ëï³ÝáõÙ Ï³Û³óÙ³Ý ÷áõÉáõÙ ¿: </w:t>
      </w:r>
      <w:r>
        <w:rPr>
          <w:rFonts w:cs="ArialArmenianMT;Arial"/>
          <w:szCs w:val="20"/>
          <w:lang w:val="hy-AM"/>
        </w:rPr>
        <w:t xml:space="preserve"> öáñÓÝ³Ï³Ý Ï³ñ·áí ù³Õ³ù³óÇ³Ï³Ý Ñ³ë³ñ³ÏáõÃÛ³Ý ÙÇ³íáñáõÙÝ»ñÇ ÏáÕÙÇó Çñ³Ï³Ý³óí»É ¿ ÏáéáõåóÇáÝ éÇëÏ»ñÇ µ³ó³Ñ³ÛïÙ³Ý áõ ·Ý³Ñ³ïÙ³Ý ÙáÝÇïáñÇÝ·:ÐÐ å»ï³Ï³Ý Ï³é³í³ñÙ³Ý Ù³ñÙÇÝÝ»ñÝ Çñ³Ï³Ý³óÝáõÙ »Ý Ý³¨ ËáñÑñ¹³ïíáõÃÛ³Ý ¨ Ñ»ï³¹³ñÓ Ï³åÇ ³å³ÑáíÙ³Ý ÙÇ ß³ñù ÙÇçáó³éáõÙÝ»ñ, ³Û¹ ÃíáõÙ` Çñ³í³Ï³Ý ÷³ëï³ÃÕÃ»ñÇ Ý³Ë³·Í»ñÇ ùÝÝ³ñÏáõÙ, ë»ÙÇÝ³ñÝ»ñ, ÏÉáñ ë»Õ³Ý-ùÝÝ³ñÏáõÙÝ»ñ, Ñ³Ýñ³ÛÇÝ Ï³ñÍÇùÇ áõëáõÙÝ³ëÇñáõÃÛáõÝÝ»ñ ¨ ³ÛÉÝ: ²Û¹áõÑ³Ý¹»ñÓ, ³Ûë ÇÝëïÇïáõïÁ Éñ³óáõóÇã Ï³ñ·³íáñÙ³Ý ³ÝÑñ³Å»ßïáõÃÛáõÝ áõÝÇ`</w:t>
      </w:r>
      <w:r>
        <w:rPr>
          <w:szCs w:val="20"/>
          <w:lang w:val="hy-AM" w:bidi="he-IL"/>
        </w:rPr>
        <w:t xml:space="preserve"> Ñ³ÝñáõÃÛ³ÝÁ ¹ÇÙ»Éáõ, Ï³é³í³ñáõÃÛ³Ý Íñ³·ñ»ñÇ, ·áñÍáÕáõÃÛáõÝÝ»ñÇ Ù³ëÇÝ Ñ»ï³¹³ñÓ §³ñÓ³·³Ýù¦ ëï³Ý³Éáõ, ³ÛÝ å³ñï³¹Çñ í»ñÉáõÍ»Éáõ ¨ ¹ñ³Ýó ÑÇÙ³Ý íñ³ Ï³é³í³ñã³Ï³Ý áñáßáõÙ ÁÝ¹áõÝ»Éáõ ÁÝÃ³ó³Ï³ñ·»ñÁ Ùß³Ï»Éáõ ³éáõÙáí:</w:t>
      </w:r>
      <w:r>
        <w:rPr>
          <w:lang w:val="hy-AM"/>
        </w:rPr>
        <w:t xml:space="preserve">  ø³Õ³ù³óÇ³Ï³Ý Ñ³ë³ñ³ÏáõÃÛ³Ý Ù³ëÝ³ÏóáõÃÛáõÝÁ ÏáéáõåóÇ³ÛÇ ¹»Ù å³Ûù³ñÇ áñáßáõÙÝ»ñÇ Ï³Û³óÙ³Ý ·áñÍÁÝÃ³óáõÙ ÙÝáõÙ ¿ ë³ÑÙ³Ý³÷³Ï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ArmenianMT;Arial"/>
          <w:szCs w:val="20"/>
          <w:lang w:val="hy-AM"/>
        </w:rPr>
      </w:pPr>
      <w:r>
        <w:rPr>
          <w:rFonts w:cs="ArialArmenianMT;Arial"/>
          <w:szCs w:val="20"/>
          <w:lang w:val="hy-AM"/>
        </w:rPr>
        <w:t xml:space="preserve">Ð³Ýñ³ÛÇÝ Ï³é³í³ñÙ³ÝÁ ù³Õ³ù³óÇ³Ï³Ý Ñ³ë³ñ³ÏáõÃÛ³Ý Ï³éáõÛóÝ»ñÇ ³ñ¹ÛáõÝ³í»ï Ù³ëÝ³ÏóáõÃÛ³Ý ³éáõÙáí Ñ³ïÏ³å»ë Ï³ñ¨áñíáõÙ »Ý </w:t>
      </w:r>
      <w:r>
        <w:rPr>
          <w:rFonts w:cs="ArialArmenianMT;Arial"/>
          <w:b/>
          <w:szCs w:val="20"/>
          <w:lang w:val="hy-AM"/>
        </w:rPr>
        <w:t>Ñ³ë³ñ³Ï³Ï³Ý Ï³½Ù³Ï»ñåáõÃÛáõÝÝ»ñÇ Ñ³ïí³ÍÇ ÇÝëïÇïáõóÇáÝ³É Ï³ñáÕáõÃÛáõÝÝ»ñÁ</w:t>
      </w:r>
      <w:r>
        <w:rPr>
          <w:rFonts w:cs="ArialArmenianMT;Arial"/>
          <w:szCs w:val="20"/>
          <w:lang w:val="hy-AM"/>
        </w:rPr>
        <w:t xml:space="preserve">: ¸ñ³Ýó ½³ñ·³óÙ³Ý Ýå³ï³Ïáí 2005 Ãí³Ï³ÝÇÝ Ý»ñ¹ñí»ó Ñ³ë³ñ³Ï³Ï³Ý Ï³½Ù³Ï»ñåáõÃÛáõÝÝ»ñÇÝ å»ï³Ï³Ý ³ç³ÏóáõÃÛ³Ý Ù»Ë³ÝÇ½ÙÁ: </w:t>
      </w:r>
      <w:r>
        <w:rPr>
          <w:lang w:val="hy-AM"/>
        </w:rPr>
        <w:t>²Û¹áõÑ³Ý¹»ñÓ, ÏáéáõåóÇ³ÛÇ ¹»Ù å³Ûù³ñáõÙ å»ï³Ï³Ý Ù³ñÙÇÝÝ»ñÇ Ñ»ï Ñ³Ù³·áñÍ³Ïó»Éáõ ù³Õ³ù³óÇ³Ï³Ý Ñ³ë³ñ³ÏáõÃÛ³Ý Ï³éáõÛóÝ»ñÇ Ï³ñáÕáõÃÛáõÝÝ»ñÁ ÙÝáõÙ »Ý ë³ÑÙ³Ý³÷³Ï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ArmenianMT;Arial"/>
          <w:szCs w:val="20"/>
          <w:lang w:val="hy-AM"/>
        </w:rPr>
      </w:pPr>
      <w:r>
        <w:rPr>
          <w:lang w:val="hy-AM"/>
        </w:rPr>
        <w:t xml:space="preserve">Ð³Ï³ÏáéáõåóÇáÝ Ù³ñÙÇÝÝ»ñÇ ·áñÍáõÝ»áõÃÛ³Ý í»ñ³µ»ñÛ³É </w:t>
      </w:r>
      <w:r>
        <w:rPr>
          <w:b/>
          <w:lang w:val="hy-AM"/>
        </w:rPr>
        <w:t>Ñ³ÝñáõÃÛ³ÝÁ Çñ³½»ÏáõÙÁ</w:t>
      </w:r>
      <w:r>
        <w:rPr>
          <w:lang w:val="hy-AM"/>
        </w:rPr>
        <w:t xml:space="preserve"> ÑÇÙÝ³Ï³ÝáõÙ Çñ³Ï³Ý³óí»É ¿ </w:t>
      </w:r>
      <w:r>
        <w:rPr>
          <w:lang w:val="hy-AM" w:bidi="he-IL"/>
        </w:rPr>
        <w:t xml:space="preserve">Ñ³ë³ñ³Ï³Ï³Ý Ï³½Ù³Ï»ñåáõÃÛáõÝÝ»ñÇ ÏáÕÙÇó` Ñ³Ýñ³ÛÇÝ ù³ñá½³ñß³íÝ»ñÇ ßñç³Ý³ÏÝ»ñáõÙ: Üßí³Í ÙÇçáó³éáõÙ»ñÇ ³ñ¹ÛáõÝ³í»ïáõÃÛáõÝÁ »Õ»É ¿ ó³Íñ` ýÇÝ³Ýë³Ï³Ý ÙÇçáóÝ»ñÇ ë³ÑÙ³Ý³÷³ÏáõÃÛ³Ý å³ï×³éáí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àñáß³ÏÇ ù³ÛÉ»ñ »Ý Çñ³Ï³Ý³óí»É Ý³¨ </w:t>
      </w:r>
      <w:r>
        <w:rPr>
          <w:b/>
          <w:szCs w:val="20"/>
          <w:lang w:val="hy-AM"/>
        </w:rPr>
        <w:t xml:space="preserve">ï»Õ»Ï³ïíáõÃÛ³Ý Ù³ïã»ÉÇáõÃÛ³Ý ³å³ÑáíÙ³Ý </w:t>
      </w:r>
      <w:r>
        <w:rPr>
          <w:szCs w:val="20"/>
          <w:lang w:val="hy-AM"/>
        </w:rPr>
        <w:t>Ýáñ Ù»Ë³ÝÇ½ÙÝ»ñÇ Ý»ñ¹ñÙ³Ý áõÕÕáõÃÛ³Ùµ£ ê</w:t>
      </w:r>
      <w:r>
        <w:rPr>
          <w:rFonts w:cs="ArialArmenianMT;Arial"/>
          <w:szCs w:val="20"/>
          <w:lang w:val="hy-AM"/>
        </w:rPr>
        <w:t>³ÑÙ³Ýí»É »Ý ï»Õ»Ï³ïíáõÃÛ³Ý ³½³ïáõÃÛ³Ý Çñ³</w:t>
      </w:r>
      <w:r>
        <w:rPr>
          <w:szCs w:val="20"/>
          <w:lang w:val="hy-AM"/>
        </w:rPr>
        <w:t>íáõÝùÇ</w:t>
      </w:r>
      <w:r>
        <w:rPr>
          <w:rFonts w:cs="ArialArmenianMT;Arial"/>
          <w:szCs w:val="20"/>
          <w:lang w:val="hy-AM"/>
        </w:rPr>
        <w:t xml:space="preserve"> ¨ Ù³ïã»ÉÇ ï»Õ»Ï³ïíáõÃÛ³Ý ³å³ÑáíÙ³Ý ûñ»Ýë¹ñ³Ï³Ý »ñ³ßËÇùÝ»ñÁ: Â»¨ ï»Õ»Ï³ïíáõÃÛáõÝ ëï³Ý³Éáõ Çñ³íáõÝùÇ å³ßïå³ÝáõÃÛ³Ý ÁÝ¹Ñ³Ýáõñ Ù³Ï³ñ¹³ÏÁ Ð³Û³ëï³ÝáõÙ µ³ñÓñ ¿, ë³Ï³ÛÝ å»ï³Ï³Ý Ù³ñÙÇÝÝ»ñÇ ÏáÕÙÇó ï»Õ»ÏáõÃÛáõÝ ëï³Ý³Éáõ Ñ³ñóáõÙÝ»ñÇÝ å³ï³ëË³Ý»Éáõ Ù³Ï³ñ¹³ÏÁ, ù³Õ³ù³óÇÝ»ñÇ Ñ³ñóáõÙÝ»ñÇÝ ïñí³Í å³ï³ëË³ÝÝ»ñÇ ÉÇ³ñÅ»ùáõÃÛáõÝÁ ¹»é¨ë ó³Íñ ¿:</w:t>
      </w:r>
      <w:r>
        <w:rPr>
          <w:lang w:val="hy-AM"/>
        </w:rPr>
        <w:t xml:space="preserve"> ØÇ³Å³Ù³Ý³Ï, §ø³Õ³ù³óÇÝ»ñÇ ³é³ç³ñÏáõÃÛáõÝÝ»ñÁ, ¹ÇÙáõÙÝ»ñÁ ¨ µáÕáùÝ»ñÁ ùÝÝ³ñÏ»Éáõ Ï³ñ·Ç Ù³ëÇÝ¦ ÐÐ ûñ»ÝùÁ ·áñÍáõÙ ¿ Ù³ëÝ³</w:t>
      </w:r>
      <w:r>
        <w:rPr>
          <w:szCs w:val="20"/>
          <w:lang w:val="hy-AM"/>
        </w:rPr>
        <w:t>ÏÇáñ»Ý` ÙÇ³ÛÝ ù³Õ³ù³óÇÝ»ñÇ ³é³ç³ñÏáõÃÛáõÝÝ»ñÇ Ù³ëáí ¨, ·áñÍáÕ ûñ»Ýë¹ñáõÃÛ³Ý µ³ñ»÷áËÙ³Ùµ å³ÛÙ³Ý³íáñí³Í, Í³í³ÉáõÝ ÷á÷áËáõÃÛáõÝÝ»ñÇ Ï³ñÇù áõÝÇ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szCs w:val="20"/>
          <w:lang w:val="hy-AM"/>
        </w:rPr>
        <w:t xml:space="preserve">ÀÝÃ³óùáõÙ ¿ å»ï³Ï³Ý Ù³ñÙÇÝÝ»ñáõÙ ù³Õ³ù³óÇÝ»ñÇ ëå³ë³ñÏÙ³Ý </w:t>
      </w:r>
      <w:r>
        <w:rPr>
          <w:b/>
          <w:szCs w:val="20"/>
          <w:lang w:val="hy-AM"/>
        </w:rPr>
        <w:t>¿É»ÏïñáÝ³ÛÇÝ</w:t>
      </w:r>
      <w:r>
        <w:rPr>
          <w:b/>
          <w:lang w:val="hy-AM"/>
        </w:rPr>
        <w:t xml:space="preserve"> Ï³é³í³ñÙ³Ý Ñ³Ù³Ï³ñ·»ñÇ Ý»ñ¹ñÙ³Ý</w:t>
      </w:r>
      <w:r>
        <w:rPr>
          <w:lang w:val="hy-AM"/>
        </w:rPr>
        <w:t xml:space="preserve"> ·áñÍÁÝÃ³óÁ£</w:t>
      </w:r>
      <w:r>
        <w:rPr>
          <w:szCs w:val="20"/>
          <w:lang w:val="es-ES"/>
        </w:rPr>
        <w:t>²Û¹áõÑ³Ý¹»ñÓ, ÙÇÝã ³ÛÅÙ ëï»ÕÍí³Í ï</w:t>
      </w:r>
      <w:r>
        <w:rPr>
          <w:rFonts w:cs="Arial Armenian"/>
          <w:szCs w:val="20"/>
          <w:lang w:val="es-ES"/>
        </w:rPr>
        <w:t>»Õ»Ï³ïí³Ï³Ý Ï»ÝïñáÝÝ»ñÇ ¨ ù³Õ³ù³óÇÝ»ñÇ ÁÝ¹áõÝ³ñ³ÝÝ»ñÇ ³ßË³ï³ÝùÇ í»ñçÝ³Ï³Ý ³ñ¹ÛáõÝùÝ»ñÁ ¹Åí³ñ Ï³ÝË³ï»ë»ÉÇ »Ý, ù³ÝÇ áñ ¹ñ³Ýó ÉÇ³ñÅ»ù ³ßË³ï³ÝùÇ Ñ³Ù³ñ å³Ñ³ÝçíáõÙ ¿ áñáßáõÙ ÁÝ¹áõÝáÕ Çñ³í³ëáõ Ù³ñÙÇÝÝ»ñÇ Ñ»ï Ñ³ÝñáõÃÛ³Ý Ï³åÁ Ñ»ßï³óÝáÕ í³ñã³Ï³Ý ÁÝÃ³ó³Ï³ñ·»ñÇ Ñëï³Ï»óáõÙ, ï»Õ»Ï³ïí³Ï³Ý Ï»ÝïñáÝÝ»ñÇ ¨ ù³Õ³ù³óÇÝ»ñÇ ÁÝ¹áõÝ³ñ³ÝÝ»ñÇ Ñ»ï¨áÕ³Ï³Ý ½³ñ·³óáõÙ ¨ ÙÇçáóÝ»ñÇ åÉ³Ý³íáñáõÙ å»ï³Ï³Ý µÛáõç»áõÙ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af-ZA" w:eastAsia="pl-PL"/>
        </w:rPr>
      </w:pPr>
      <w:r>
        <w:rPr>
          <w:lang w:val="af-ZA"/>
        </w:rPr>
        <w:t xml:space="preserve">î»Õ»Ï³ïíáõÃÛ³Ý Ù³ïã»ÉÇáõÃÛ³Ý ³å³ÑáíÙ³Ý ·áñÍáõÙ ÐÐ å»ï³Ï³Ý Ù³ñÙÇÝÝ»ñÇ å³ßïáÝ³Ï³Ý </w:t>
      </w:r>
      <w:r>
        <w:rPr>
          <w:b/>
          <w:lang w:val="af-ZA"/>
        </w:rPr>
        <w:t>ÇÝï»ñÝ»ï³ÛÇÝ Ï³Ûù»ñÁ</w:t>
      </w:r>
      <w:r>
        <w:rPr>
          <w:lang w:val="af-ZA"/>
        </w:rPr>
        <w:t xml:space="preserve"> Ã»¨ ·áñÍáõÙ »Ý, ë³Ï³ÛÝ ÙÇßï ã¿ áñ å³ñáõÝ³ÏáõÙ »Ý å³ñï³¹Çñ Ññ³å³ñ³ÏÙ³Ý »ÝÃ³Ï³ ï»Õ»ÏáõÃÛáõÝÝ»ñ` áñáßáõÙÝ»ñ, µÛáõç»Ý»ñ, Ñ³ßí»ïíáõÃÛáõÝÝ»ñ: ÐÐ í³ñã³å»ïÇ Ñ³ÝÓÝ³ñ³ñ³Ï³Ýáí ÐÐ å»ï³Ï³Ý Ï³é³í³ñÙ³Ý Ù³ñÙÇÝÝ»ñÁ å³ñï³íáñ »Ý å³ßïáÝ³Ï³Ý ÇÝï»ñÝ»ï³ÛÇÝ Ï³Ûù»ñáõÙ ï»Õ³¹ñ»É Çñ»Ýó áñáßáõÙÝ»ñÇ Ý³Ë³·Í»ñÁ, ÇÝãå»ë Ý³¨ </w:t>
      </w:r>
      <w:r>
        <w:rPr>
          <w:szCs w:val="20"/>
          <w:lang w:val="af-ZA"/>
        </w:rPr>
        <w:t>³ñÓ³·³Ýù»É ¼ÈØ-Ý»ñáõÙ ï»Õ ·ï³Í Ñ³ë³ñ³Ï³Ï³Ý ÑÝã»ÕáõÃÛáõÝ áõÝ»óáÕ Ññ³å³ñ³ÏáõÙÝ»ñÇÝ</w:t>
      </w:r>
      <w:r>
        <w:rPr>
          <w:lang w:val="af-ZA"/>
        </w:rPr>
        <w:t>£ ²Û¹áõÑ³Ý¹»ñÓ, Ð³Û³ëï³ÝáõÙ ÇÝï»ñÝ»ï³ÛÇÝ Ï³åÇ ë³ÑÙ³Ý³÷³Ï Ù³ïã»ÉÇáõÃÛ³Ý Ñ»ï¨³Ýùáí å³ßïáÝ³Ï³Ý Ï³Ûù»ñÁ Ç ½áñáõ ã»Ý ÉÇ³ñÅ»ù Ï»ñåáí ³å³Ñáí»É ï»Õ»Ï³ïíáõÃÛ³Ý Ù³</w:t>
      </w:r>
      <w:r>
        <w:rPr>
          <w:lang w:val="es-ES"/>
        </w:rPr>
        <w:t>ïã</w:t>
      </w:r>
      <w:r>
        <w:rPr>
          <w:lang w:val="af-ZA"/>
        </w:rPr>
        <w:t xml:space="preserve">»ÉÇáõÃÛáõÝÁ É³ÛÝ Ñ³ë³ñ³ÏáõÃÛ³ÝÁ£ îå³·Çñ Ù³ÙáõÉÇ ë³ÑÙ³Ý³÷³Ï ïå³ù³Ý³ÏÇ å³ñ³·³ÛáõÙ, Ð³Û³ëï³ÝáõÙ ï»Õ»ÏáõÃÛáõÝÝ»ñ ï³ñ³Í»Éáõ ³é³í»É ³ñ¹ÛáõÝ³í»ï ÙÇçáóÁ ÙÝáõÙ ¿ Ñ»éáõëï³ï»ëáõÃÛáõÝÁ: 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af-ZA" w:eastAsia="pl-PL"/>
        </w:rPr>
      </w:pPr>
      <w:r>
        <w:rPr>
          <w:lang w:val="af-ZA"/>
        </w:rPr>
        <w:t xml:space="preserve">ä»ï³Ï³Ý Ï³é³í³ñÙ³Ý Ù³ñÙÇÝÝ»ñÇ ·áñÍáõÝ»áõÃÛ³Ý Ï³½Ù³Ï»ñåÙ³Ý ¨ áñáßáõÙÝ»ñÇ ÁÝ¹áõÝÙ³Ý ·áñÍÁÝÃ³óÝ»ñÇ Ù³ëÇÝ Å³Ù³Ý³ÏÇÝ ¨ ³ÙµáÕç³Ï³Ý ï»Õ»Ï³ïíáõÃÛáõÝ ëï³Ý³Éáõ ·áñÍáõÙ ù³Õ³ù³óÇÝ»ñÁ ·áñÍÝ³Ï³ÝáõÙ µ³ËíáõÙ »Ý ÙÇ ß³ñù ËáãÁÝ¹áïÝ»ñÇ£ î»Õ»ÏáõÃÛáõÝÝ»ñÁ ù³Õ³ù³óÇÝ»ñÇÝ Ñ³×³Ë ïñ³Ù³¹ñíáõÙ »Ý ûñ»Ýùáí ë³ÑÙ³Ýí³Í Å³ÙÏ»ïÝ»ñÇ Ë³ËïÙ³Ùµ ¨ áã ³ÙµáÕç³Ï³Ý, ÇëÏ Ù»ñÅáõÙÝ»ñÁ »ñµ»ÙÝ ÉÇÝáõÙ »Ý ãÑÇÙÝ³íáñí³Í, ûñ»ÝùÇ å³Ñ³ÝçÇó ãµËáÕ£ ²Ýå³ï³ëË³Ý ÙÝ³ó³Í Ñ³ñóáõÙÝ»ñÇ ù³Ý³ÏÁ ¨ë Ùï³Ñá·Çã ¿£ 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af-ZA" w:eastAsia="pl-PL"/>
        </w:rPr>
      </w:pPr>
      <w:r>
        <w:rPr>
          <w:rFonts w:cs="Times Armenian"/>
          <w:szCs w:val="20"/>
          <w:lang w:val="af-ZA" w:eastAsia="pl-PL"/>
        </w:rPr>
        <w:t xml:space="preserve">î»Õ»Ï³ïíáõÃÛ³Ý ³½³ïáõÃÛ³Ý </w:t>
      </w:r>
      <w:r>
        <w:rPr>
          <w:rFonts w:cs="Times Armenian"/>
          <w:szCs w:val="20"/>
          <w:lang w:val="hy-AM" w:eastAsia="pl-PL"/>
        </w:rPr>
        <w:t>Çñ³íáõÝùÝ»</w:t>
      </w:r>
      <w:r>
        <w:rPr>
          <w:rFonts w:cs="Times Armenian"/>
          <w:szCs w:val="20"/>
          <w:lang w:val="af-ZA" w:eastAsia="pl-PL"/>
        </w:rPr>
        <w:t>ñÇ Ë</w:t>
      </w:r>
      <w:r>
        <w:rPr>
          <w:rFonts w:cs="Times Armenian"/>
          <w:szCs w:val="20"/>
          <w:lang w:val="hy-AM" w:eastAsia="pl-PL"/>
        </w:rPr>
        <w:t>³Ëï</w:t>
      </w:r>
      <w:r>
        <w:rPr>
          <w:rFonts w:cs="Times Armenian"/>
          <w:szCs w:val="20"/>
          <w:lang w:val="af-ZA" w:eastAsia="pl-PL"/>
        </w:rPr>
        <w:t>Ù³Ý ¹»åùáõÙ ù³Õ³ù³óÇÝ»ñÁ å»ï³Ï³Ý Ù³ñÙÇÝÝ»ñÇ ·áñÍáÕáõÃÛáõÝÝ»ñÁ</w:t>
      </w:r>
      <w:r>
        <w:rPr>
          <w:rFonts w:cs="Times Armenian"/>
          <w:szCs w:val="20"/>
          <w:lang w:val="hy-AM" w:eastAsia="pl-PL"/>
        </w:rPr>
        <w:t xml:space="preserve"> µáÕáù³ñÏáõÙ »Ý ¹³ï³Ï³Ý Ï³ñ·áí</w:t>
      </w:r>
      <w:r>
        <w:rPr>
          <w:rFonts w:cs="Times Armenian"/>
          <w:szCs w:val="20"/>
          <w:lang w:val="af-ZA" w:eastAsia="pl-PL"/>
        </w:rPr>
        <w:t>: äñ³ÏïÇÏ³ÛáõÙ ë³Ï³ÛÝ ù³Õ³ù³óÇÝ»ñÁ Ëáõë³÷áõÙ »Ý Çñ»Ýó Çñ³íáõÝùÝ»ñÁ ¹³ï³Ï³Ý Ï³ñ·áí å³ßïå³Ý»Éáõó</w:t>
      </w:r>
      <w:r>
        <w:rPr>
          <w:rFonts w:cs="Times Armenian"/>
          <w:szCs w:val="20"/>
          <w:lang w:val="hy-AM" w:eastAsia="pl-PL"/>
        </w:rPr>
        <w:t>£</w:t>
      </w:r>
      <w:r>
        <w:rPr>
          <w:rFonts w:cs="Times Armenian"/>
          <w:szCs w:val="20"/>
          <w:lang w:val="af-ZA" w:eastAsia="pl-PL"/>
        </w:rPr>
        <w:t xml:space="preserve"> </w:t>
      </w:r>
      <w:r>
        <w:rPr>
          <w:lang w:val="af-ZA"/>
        </w:rPr>
        <w:t>ÀÝ¹Ñ³Ýáõñ ³éÙ³Ùµ ï»Õ»Ï³ïíáõÃÛ³Ý Ù³ïã»ÉÇáõÃ</w:t>
      </w:r>
      <w:r>
        <w:rPr>
          <w:rFonts w:cs="Arial" w:ascii="Arial Unicode" w:hAnsi="Arial Unicode"/>
          <w:lang w:val="hy-AM"/>
        </w:rPr>
        <w:t>յ</w:t>
      </w:r>
      <w:r>
        <w:rPr>
          <w:lang w:val="af-ZA"/>
        </w:rPr>
        <w:t>³Ý ÉÇ³ñÅ»ù ¨ Å³Ù³Ý³ÏÇÝ ³å³ÑáíÙ³Ý ËÝ¹ÇñÁ ÙÝáõÙ ¿ ûñ³Ï³ñ·³ÛÇÝ£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ArmenianMT;Arial"/>
          <w:szCs w:val="20"/>
          <w:lang w:val="hy-AM"/>
        </w:rPr>
      </w:pPr>
      <w:r>
        <w:rPr>
          <w:szCs w:val="20"/>
          <w:lang w:val="af-ZA" w:bidi="he-IL"/>
        </w:rPr>
        <w:t xml:space="preserve">Ð³Ï³ÏáéáõåóÇáÝ é³½Ù³í³ñáõÃÛ³Ý Çñ³Ï³Ý³óÙ³Ý ·áñÍÁÝÃ³óáõÙ Ï³ñ¨áñíáõÙ ¿ ù³Õ³ù³óÇ³Ï³Ý Ñ³u³ñ³ÏáõÃÛ³Ý ÏáÕÙÇó ¹ñ³ Çñ³Ï³Ý³óÙ³Ý ÝÏ³ïÙ³Ùµ í»ñ³ÑëÏáÕáõÃÛáõÝÁ` </w:t>
      </w:r>
      <w:r>
        <w:rPr>
          <w:b/>
          <w:szCs w:val="20"/>
          <w:lang w:val="af-ZA" w:bidi="he-IL"/>
        </w:rPr>
        <w:t xml:space="preserve">ÙáÝÇïáñÇÝ·Ç </w:t>
      </w:r>
      <w:r>
        <w:rPr>
          <w:szCs w:val="20"/>
          <w:lang w:val="af-ZA" w:bidi="he-IL"/>
        </w:rPr>
        <w:t>ÙÇçáóáí, ÇÝãå»ë Ý³¨ ÐèÆØÌ í»ñ³Ý³ÛÙ³Ý áõ í»ñ³ÑëÏÙ³Ý ·áñÍÁÝÃ³óáõÙ ÙáÝÇïáñÇÝ·Ç ³ñ¹ÛáõÝùÝ»ñÇ ÏÇñ³éáõÙ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cs="ArialArmenianMT;Arial"/>
          <w:color w:val="FF0000"/>
          <w:szCs w:val="20"/>
          <w:lang w:val="hy-AM"/>
        </w:rPr>
        <w:t xml:space="preserve">ÎáéáõåóÇ³ÛÇ ¹»Ù å³Ûù³ñáõÙ </w:t>
      </w:r>
      <w:r>
        <w:rPr>
          <w:rFonts w:cs="ArialArmenianMT;Arial"/>
          <w:b/>
          <w:color w:val="FF0000"/>
          <w:szCs w:val="20"/>
          <w:lang w:val="hy-AM"/>
        </w:rPr>
        <w:t>ù³Õ³ù³óÇ³Ï³Ý Ñ³ë³ñ³ÏáõÃÛ³Ý Ù³ëÝ³ÏóáõÃÛ³Ý</w:t>
      </w:r>
      <w:r>
        <w:rPr>
          <w:rFonts w:cs="ArialArmenianMT;Arial"/>
          <w:color w:val="FF0000"/>
          <w:szCs w:val="20"/>
          <w:lang w:val="hy-AM"/>
        </w:rPr>
        <w:t xml:space="preserve"> ÁÝ¹É³ÛÝ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color w:val="FF0000"/>
          <w:szCs w:val="20"/>
          <w:lang w:val="hy-AM"/>
        </w:rPr>
      </w:pPr>
      <w:r>
        <w:rPr>
          <w:b/>
          <w:color w:val="FF0000"/>
          <w:lang w:val="hy-AM"/>
        </w:rPr>
        <w:t>ÀÝ¹É³ÛÝ»É ù³Õ³ù³óÇ³Ï³Ý Ñ³ë³ñ³ÏáõÃÛ³Ý Çñ³½»ÏáõÃÛáõÝÁ ÏáéáõåóÇ³ÛÇ, ¹ñ³ å³ï×³éÝ»ñÇ, íï³Ý·Ý»ñÇ µÝáõÛÃÇ, ëå³éÝ³ÉÇùÝ»ñÇ í»ñ³µ»ñÛ³É.</w:t>
      </w:r>
      <w:r>
        <w:rPr>
          <w:color w:val="FF000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 xml:space="preserve">ÎáéáõåóÇ³ÛÇ ¹»Ù å³Ûù³ñáõÙ </w:t>
      </w:r>
      <w:r>
        <w:rPr>
          <w:rFonts w:cs="ArialArmenianMT;Arial"/>
          <w:color w:val="FF0000"/>
          <w:szCs w:val="20"/>
          <w:lang w:val="hy-AM"/>
        </w:rPr>
        <w:t>å»ï³Ï³Ý ù³Õ³ù³Ï³ÝáõÃÛáõÝÁ ¨ ¹ñ³ Çñ³Ï³Ý³óÙ³Ý ÁÝÃ³óÇÏ ³ñ¹ÛáõÝùÝ»ñÁ ù³Õ³ù³óÇ³Ï³Ý Ñ³ë³ñ³ÏáõÃÛ³ÝÁ Ï³ÝáÝ³íáñ Çñ³½»ÏÙ³Ý,</w:t>
      </w:r>
      <w:r>
        <w:rPr>
          <w:rFonts w:cs="Arial Armenian"/>
          <w:color w:val="FF0000"/>
          <w:szCs w:val="20"/>
          <w:lang w:val="es-ES"/>
        </w:rPr>
        <w:t xml:space="preserve"> ÏñÃ³-Éáõë³íáñã³Ï³Ý ù³Õ³ù³Ï³ÝáõÃÛ³Ý Çñ³Ï³Ý³óÙ³Ý,ÏáéáõåóÇ³ »ñ¨áõÛÃÇ å³ï×³éÝ»ñÇ, Ñ»ï¨³ÝùÝ»ñÇ, ¿áõÃÛ³Ý í»ñ³µ»ñÛ³É Ã»Ù³Ý»ñáí ù³ñá½³ñß³íÝ»ñÇ Çñ³Ï³Ý³óÙ³Ý,</w:t>
      </w:r>
      <w:r>
        <w:rPr>
          <w:color w:val="FF000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 xml:space="preserve">ÏáéáõåóÇ³ÛÇ ¹»Ù å³Ûù³ñÇ Éáõë³µ³ÝÙ³Ý ¨ µÝ³ÏãáõÃÛ³Ý ÁÝÏ³ÉÙ³Ý íñ³ ³½¹»Éáõ, </w:t>
      </w:r>
      <w:r>
        <w:rPr>
          <w:rFonts w:cs="ArialArmenianMT;Arial"/>
          <w:color w:val="FF0000"/>
          <w:szCs w:val="20"/>
          <w:lang w:val="hy-AM"/>
        </w:rPr>
        <w:t xml:space="preserve">Ñ³ÝñáõÃÛ³Ý ï»Õ»Ï³óí³ÍáõÃÛ³Ý </w:t>
      </w:r>
      <w:r>
        <w:rPr>
          <w:rFonts w:cs="Arial Armenian"/>
          <w:color w:val="FF0000"/>
          <w:szCs w:val="20"/>
          <w:lang w:val="es-ES"/>
        </w:rPr>
        <w:t xml:space="preserve">ï³ñµ»ñ </w:t>
      </w:r>
      <w:r>
        <w:rPr>
          <w:rFonts w:cs="ArialArmenianMT;Arial"/>
          <w:color w:val="FF0000"/>
          <w:szCs w:val="20"/>
          <w:lang w:val="hy-AM"/>
        </w:rPr>
        <w:t xml:space="preserve">ÙÇçáó³éáõÙÝ»ñÇ Ï³½Ù³Ï»ñåÙ³Ý </w:t>
      </w:r>
      <w:r>
        <w:rPr>
          <w:rFonts w:cs="Arial Armenian"/>
          <w:color w:val="FF0000"/>
          <w:szCs w:val="20"/>
          <w:lang w:val="hy-AM"/>
        </w:rPr>
        <w:t>¨ Ñ»ï³¹³ñÓ Ï³åÇ ³å³ÑáíÙ³Ý,  Ñ³Ýñ³ÛÇÝ Ï³ñÍÇùÇ Ó¨³íáñÙ³Ý, Ñ³Ýñ³ÛÇÝ Í³é³ÛáõÃÛáõÝÝ»ñÇ í»ñ³µ»ñÛ³É ù³Õ³ù³óÇÝ»ñÇÝ ï»Õ»Ï³ïíáõÃÛ³Ý ïñ³Ù³¹ñÙ³Ý ïå³·Çñ, ¿É»ÏïñáÝ³ÛÇÝ ÝÛáõÃ»ñÇ å³ïñ³ëïÙ³Ý ¨ ï³ñ³ÍÙ³Ý, å»ï³Ï³Ý Ï³é³í³ñÙ³Ý ¨ ï»Õ³Ï³Ý ÇÝùÝ³Ï³é³í³ñÙ³Ý Ù³ñÙÇÝÝ»ñÇ Ï³Ûù¿ç»ñÁ Ñ³Ï³ÏáéáõåóÇáÝ ï»Õ»Ï³ïíáõÃÛ³Ùµ å³ñµ»ñ³µ³ñ Ã³ñÙ³ó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b/>
          <w:color w:val="FF0000"/>
          <w:lang w:val="hy-AM"/>
        </w:rPr>
        <w:t>²Ùñ³·ñ»É áñáßáõÙÝ»ñÇ Ï³Û³óÙ³Ý ·áñÍáõÙ ù³Õ³ù³óÇ³Ï³Ý Ñ³ë³ñ³ÏáõÃÛ³Ý Ù³ëÝ³ÏóáõÃÛ³Ý å³ñï³¹Çñ Ù»Ë³ÝÇ½ÙÝ»ñ.</w:t>
      </w:r>
      <w:r>
        <w:rPr>
          <w:color w:val="FF0000"/>
          <w:lang w:val="hy-AM"/>
        </w:rPr>
        <w:t xml:space="preserve"> ù³Õ³ù³Ï³Ý áñáßáõÙÝ»ñ Ï³Û³óÝáÕÝ»ñÇÝ ÏÇó ³é³ÝÓÇÝ ËáñÑáõñ¹Ý»ñáõÙ áõ Ñ³ÝÓÝ³ÅáÕáíÝ»ñáõÙ ù³Õ³ù³óÇ³Ï³Ý Ñ³ë³ñ³ÏáõÃÛ³Ý Ý»ñÏ³Û³óáõóÇãÝ»ñÇ Ý»ñ·ñ³íÙ³Ý Ù»Ë³ÝÇ½ÙÝ»ñÇ ¨ ûñ»Ýë¹ñáõÃÛ³Ý </w:t>
      </w:r>
      <w:r>
        <w:rPr>
          <w:rFonts w:cs="Arial Armenian"/>
          <w:color w:val="FF0000"/>
          <w:szCs w:val="20"/>
          <w:lang w:val="es-ES"/>
        </w:rPr>
        <w:t>í»ñ³Ý³ÛÙ³Ý, Ù³ëÝ³Ïó³ÛÇÝ ÁÝÃ³ó³Ï³ñ·»ñÇ ë³ÑÙ³ÝÙ³Ý, ûñ»Ýë¹ñ³Ï³Ý Ý³Ë³Ó»éÝáõÃÛáõÝÝ</w:t>
      </w:r>
      <w:r>
        <w:rPr>
          <w:color w:val="FF0000"/>
          <w:lang w:val="hy-AM" w:bidi="he-IL"/>
        </w:rPr>
        <w:t xml:space="preserve">»ñÇ ùÝÝ³ñÏáõÙÝ»ñÇ í»ñ³µ»ñÛ³É Ñ³ë³ñ³Ï³Ï³Ý Ï³éáõÛóÝ»ñÇ áõëáõÙÝ³ëÇñáõÃÛáõÝÝ»ñÇ, »½ñ³Ï³óáõÃÛáõÝÝ»ñÇ, ÑÇÙÝ³íáñáõÙÝ»ñÇ, Ñ³Ýñ³ÛÇÝ Ï³ñÍÇùÇ ³ñ¹ÛáõÝùÝ»ñÝ Ñ³ßíÇ ³éÝ»Éáõ ¨ ùÝÝ³ñÏÙ³Ý ³é³ñÏ³ ¹³ñÓÝ»Éáõ, ûñ»Ýë¹ñ³Ï³Ý Ý³Ë³Ó»éÝáõÃÛáõÝÝ»ñÇ ¨ áñáßáõÙÝ»ñÇ Ý³Ë³å³ïñ³ëïÙ³Ý ÷áõÉáõÙ ù³Õ³ù³óÇ³Ï³Ý Ñ³ë³ñ³ÏáõÃÛ³Ý Ý»ñ·ñ³Ù³Ý åñ³ÏïÇÏ³ÛÇ ÏÇñ³éÙ³Ý, ß³Ñ³·ñ·Çé ëáóÇ³É³Ï³Ý Ï³Ù Ù³ëÝ³·Çï³Ï³Ý ³é³ÝÓÇÝ ËÙµ»ñÇ (Ñ³ßÙ³Ý¹³ÙÝ»ñ, ï³ñ»óÝ»ñ, Ù³ÝÏ³í³ñÅÝ»ñ ¨ ³ÛÉÝ) Ý»ñÏ³Û³óáõóÇãÝ»ñÇ Ù³ëÝ³ÏóáõÃÛáõÝÁ ³å³Ñáí»ÉÁ` Éñ³óáõóÇã Ï³ñ·³íáñ»Éáõ </w:t>
      </w:r>
      <w:r>
        <w:rPr>
          <w:color w:val="FF0000"/>
          <w:lang w:val="hy-AM"/>
        </w:rPr>
        <w:t>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color w:val="FF0000"/>
          <w:szCs w:val="20"/>
          <w:lang w:val="es-ES"/>
        </w:rPr>
      </w:pPr>
      <w:r>
        <w:rPr>
          <w:b/>
          <w:color w:val="FF0000"/>
          <w:lang w:val="hy-AM"/>
        </w:rPr>
        <w:t xml:space="preserve">Ðñ³å³ñ³Ï³ÛÝ³óÝ»É Ñ³Ï³ÏáéáõåóÇáÝ Ù³ñÙÇÝÝ»ñÇ ·áñÍáõÝ»áõÃÛáõÝÁ </w:t>
      </w:r>
      <w:r>
        <w:rPr>
          <w:b/>
          <w:color w:val="FF0000"/>
          <w:szCs w:val="20"/>
          <w:lang w:val="hy-AM"/>
        </w:rPr>
        <w:t>¨ Ñ³ë³Ý»ÉÇ ¹³ñÓÝ»É Ñ³Ï³ÏáéáõåóÇáÝ Ù³ñÙÇÝ»ñÁ ù³Õ³ù³óÇ³Ï³Ý Ñ³ë³ñ³ÏáõÃÛ³ÝÁ</w:t>
      </w:r>
      <w:r>
        <w:rPr>
          <w:color w:val="FF0000"/>
          <w:lang w:val="hy-AM"/>
        </w:rPr>
        <w:t xml:space="preserve"> ¼ÈØ-Ý»ñáí å³ñµ»ñ³Ï³Ý Ñ³Õáñ¹áõÙÝ»ñÇ, Ññ³å³ñ³ÏáõÙÝ»ñÇ, ÇÝï»ñÝ»ï³ÛÇÝ å³ßïáÝ³Ï³Ý Ï³Ûù»ñÇ, Ñ³Ýñ³ÛÇÝ ùÝÝ³ñÏáõÙÝ»ñÇ, ÉëáõÙÝ»ñÇ, </w:t>
      </w:r>
      <w:r>
        <w:rPr>
          <w:color w:val="FF0000"/>
          <w:lang w:val="es-ES"/>
        </w:rPr>
        <w:t xml:space="preserve">Ù³ÙáõÉÇ ³ëáõÉÇëÝ»ñÇ, </w:t>
      </w:r>
      <w:r>
        <w:rPr>
          <w:color w:val="FF0000"/>
          <w:lang w:val="hy-AM"/>
        </w:rPr>
        <w:t xml:space="preserve">ïå³·ñí³Í ·ñùáõÛÏÝ»ñÇ, ÏáÝý»ñ³ÝëÝ»ñÇ </w:t>
      </w:r>
      <w:r>
        <w:rPr>
          <w:color w:val="FF0000"/>
          <w:lang w:val="es-ES"/>
        </w:rPr>
        <w:t>¨</w:t>
      </w:r>
      <w:r>
        <w:rPr>
          <w:color w:val="FF0000"/>
          <w:lang w:val="hy-AM"/>
        </w:rPr>
        <w:t xml:space="preserve"> Ñ³Ýñ³ÛÇÝ ù³ñá½³ñß³íÇ Å³Ù³Ý³Ï³ÏÇó ³ÛÉ ÙÇçáóÝ»ñáí, </w:t>
      </w:r>
      <w:r>
        <w:rPr>
          <w:color w:val="FF0000"/>
          <w:szCs w:val="20"/>
          <w:lang w:val="hy-AM"/>
        </w:rPr>
        <w:t xml:space="preserve">ÐÐ </w:t>
      </w:r>
      <w:r>
        <w:rPr>
          <w:rFonts w:cs="Arial Armenian"/>
          <w:color w:val="FF0000"/>
          <w:szCs w:val="20"/>
          <w:lang w:val="es-ES"/>
        </w:rPr>
        <w:t xml:space="preserve">Ù³ñ½»ñáõÙ Ñ³Ï³ÏáéáõåóÇáÝ Ñ³Ýñ³ÛÇÝ ÁÝ¹áõÝ³ñ³ÝÝ»ñÇ Ó¨³íáñÙ³Ý, Ñ³Ï³ÏáéáõåóÇáÝ µáÉáñ Ù³ñÙÇÝÝ»ñÇÝ </w:t>
      </w:r>
      <w:r>
        <w:rPr>
          <w:color w:val="FF0000"/>
          <w:lang w:val="hy-AM" w:bidi="he-IL"/>
        </w:rPr>
        <w:t>ÏÇó</w:t>
      </w:r>
      <w:r>
        <w:rPr>
          <w:rFonts w:cs="Arial Armenian"/>
          <w:color w:val="FF0000"/>
          <w:szCs w:val="20"/>
          <w:lang w:val="es-ES"/>
        </w:rPr>
        <w:t xml:space="preserve"> ÏáéáõåóÇáÝ ¹»åù»ñÇ Ù³</w:t>
      </w:r>
      <w:r>
        <w:rPr>
          <w:color w:val="FF0000"/>
          <w:lang w:val="hy-AM" w:bidi="he-IL"/>
        </w:rPr>
        <w:t>ëÇÝ</w:t>
      </w:r>
      <w:r>
        <w:rPr>
          <w:rFonts w:cs="Arial Armenian"/>
          <w:color w:val="FF0000"/>
          <w:szCs w:val="20"/>
          <w:lang w:val="es-ES"/>
        </w:rPr>
        <w:t xml:space="preserve"> ³Ý³ÝáõÝ Ñ»é³Ëáë³ÛÇÝ §Ã»Å ·Í»ñÇ¦ ¨ ¿É»ÏïñáÝ³ÛÇÝ Ï³åÇ ³ÛÉ ÙÇçáóÝ»ñáí ³Ýí×³ñ ËáñÑñ¹³ïíáõÃÛ³Ý ³å³ÑáíÙ³Ý, ½³Ý·í³Í³ÛÇÝ Éñ³ïíáõÃÛ³Ý ÙÇçáóÝ»ñáí ÏáéáõåóÇáÝ ¹»åù»ñÇ µ³ó³Ñ³ÛïÙ³Ý ¨ Ññ³å³ñ³ÏÙ³Ý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b/>
          <w:b/>
          <w:color w:val="FF0000"/>
          <w:szCs w:val="20"/>
          <w:lang w:val="hy-AM" w:eastAsia="pl-PL"/>
        </w:rPr>
      </w:pPr>
      <w:r>
        <w:rPr>
          <w:rFonts w:eastAsia="SimSun;宋体" w:cs="Times Armenian"/>
          <w:b/>
          <w:color w:val="FF0000"/>
          <w:szCs w:val="20"/>
          <w:lang w:val="hy-AM" w:eastAsia="zh-CN" w:bidi="he-IL"/>
        </w:rPr>
        <w:t>²ÏïÇí³óÝ»É »ñÏËáëáõÃÛáõÝÁ ¨ Ñ³Ù³·áñÍ³ÏóáõÃÛáõÝÁ å»ï³Ï³Ý Ï³é³í³ñÙ³Ý ¨ ï»Õ³Ï³Ý ÇÝùÝ³Ï³é³í³ñÙ³Ý Ù³ñÙÇÝÝ»ñÇ áõ µÝ³ÏãáõÃÛ³Ý ÙÇç¨</w:t>
      </w:r>
      <w:r>
        <w:rPr>
          <w:rFonts w:eastAsia="SimSun;宋体" w:cs="Times Armenian"/>
          <w:color w:val="FF0000"/>
          <w:szCs w:val="20"/>
          <w:lang w:val="hy-AM" w:eastAsia="zh-CN" w:bidi="he-IL"/>
        </w:rPr>
        <w:t xml:space="preserve"> </w:t>
      </w:r>
      <w:r>
        <w:rPr>
          <w:rFonts w:cs="Arial Armenian"/>
          <w:color w:val="FF0000"/>
          <w:szCs w:val="20"/>
          <w:lang w:val="hy-AM"/>
        </w:rPr>
        <w:t>§î»Õ»Ï³ïíáõÃÛ³Ý ³½³ïáõÃÛ³Ý Ù³ëÇÝ¦ ÐÐ ûñ»ÝùÇó µËáÕ »ÝÃ³ûñ»Ýë¹ñ³Ï³Ý ³Ïï»ñÇ, ù³Õ³ù³óÇÝ»ñÇÝ ï»Õ»Ï³ïíáõÃÛáõÝ ïñ³Ù³¹ñÙ³Ý ¨ ï»Õ»Ï³ïíáõÃÛ³Ý Ñ³í³ùÙ³Ý, ¹³ë³Ï³ñ·Ù³Ý áõ å³Ñå³ÝÙ³Ý</w:t>
      </w:r>
      <w:r>
        <w:rPr>
          <w:rFonts w:cs="Arial Armenian"/>
          <w:color w:val="FF0000"/>
          <w:szCs w:val="20"/>
          <w:lang w:val="es-ES"/>
        </w:rPr>
        <w:t xml:space="preserve"> </w:t>
      </w:r>
      <w:r>
        <w:rPr>
          <w:rFonts w:eastAsia="SimSun;宋体" w:cs="Times Armenian"/>
          <w:color w:val="FF0000"/>
          <w:szCs w:val="20"/>
          <w:lang w:val="hy-AM" w:eastAsia="zh-CN" w:bidi="he-IL"/>
        </w:rPr>
        <w:t>Ù»Ï ÙÇ³ëÝ³Ï³Ý ÁÝÃ³ó³Ï³ñ·Ç ë³ÑÙ³ÝÙ³Ý, ï»Õ»ÏáõÃÛáõÝÝ»ñÇ Ññ³å³ñ³ÏÙ³Ý ï³ñµ»ñ Ù»Ë³ÝÇ½ÙÝ»ñÇ ÏÇñ</w:t>
      </w:r>
      <w:r>
        <w:rPr>
          <w:rFonts w:cs="Times Armenian"/>
          <w:color w:val="FF0000"/>
          <w:szCs w:val="20"/>
          <w:lang w:val="hy-AM" w:eastAsia="pl-PL" w:bidi="he-IL"/>
        </w:rPr>
        <w:t>³éÙ³Ý,</w:t>
      </w:r>
      <w:r>
        <w:rPr>
          <w:color w:val="FF0000"/>
          <w:szCs w:val="20"/>
          <w:lang w:val="hy-AM" w:bidi="he-IL"/>
        </w:rPr>
        <w:t xml:space="preserve"> å»ï³Ï³Ý Ï³é³í³ñÙ³Ý ¨ </w:t>
      </w:r>
      <w:r>
        <w:rPr>
          <w:color w:val="FF0000"/>
          <w:lang w:val="hy-AM"/>
        </w:rPr>
        <w:t>ï»Õ³Ï³Ý Ç</w:t>
      </w:r>
      <w:r>
        <w:rPr>
          <w:color w:val="FF0000"/>
          <w:szCs w:val="20"/>
          <w:lang w:val="hy-AM" w:bidi="he-IL"/>
        </w:rPr>
        <w:t>ÝùÝ³Ï³é³í³ñÙ³Ý Ù³ñÙÇÝÝ»ñáõÙ ù³Õ³ù³óÇÝ»ñÇ ëå³ë³ñÏÙ³Ý ¿É»ÏïñáÝ³ÛÇÝ Ï³é³í³ñÙ³Ý ³ñ¹ÛáõÝ³í»ï Ñ³Ù³Ï³ñ·»ñÇ Ý»ñ¹ñÙ³Ý,</w:t>
      </w:r>
      <w:r>
        <w:rPr>
          <w:rFonts w:cs="Times Armenian"/>
          <w:color w:val="FF0000"/>
          <w:szCs w:val="20"/>
          <w:lang w:val="hy-AM" w:eastAsia="pl-PL" w:bidi="he-IL"/>
        </w:rPr>
        <w:t xml:space="preserve"> </w:t>
      </w:r>
      <w:r>
        <w:rPr>
          <w:rFonts w:cs="Arial Armenian"/>
          <w:color w:val="FF0000"/>
          <w:szCs w:val="20"/>
          <w:lang w:val="hy-AM"/>
        </w:rPr>
        <w:t>Ñ³ÝñáõÃÛ³Ý Ñ»ï Ï³åÁ ³å³ÑáíáÕ í³ñã³Ï³Ý ÁÝÃ³ó³Ï³ñ·»ñÇ ÁÝ¹áõÝÙ³Ý, ù³Õ³ù³óÇÝ»ñÇÝ Ù³ïáõóíáÕ Í³é³ÛáõÃÛáõÝÝ»ñÇ ëï³Ý¹³ñïÝ»ñÇ` §ù³Õ³ù³óÇÝ»ñÇ Ï³ÝáÝ³Ï³ñ·»ñÇ¦ Ùß³ÏÙ³Ý åñ³ÏïÇÏ³ÛÇ Ý»ñ¹ñÙ³Ý</w:t>
      </w:r>
      <w:r>
        <w:rPr>
          <w:rFonts w:cs="Arial Armenian"/>
          <w:color w:val="FF0000"/>
          <w:szCs w:val="20"/>
          <w:lang w:val="es-ES"/>
        </w:rPr>
        <w:t>,</w:t>
      </w:r>
      <w:r>
        <w:rPr>
          <w:rFonts w:cs="Times Armenian"/>
          <w:color w:val="FF0000"/>
          <w:szCs w:val="20"/>
          <w:lang w:val="hy-AM" w:eastAsia="pl-PL" w:bidi="he-IL"/>
        </w:rPr>
        <w:t xml:space="preserve"> ï»Õ»Ï³ïíáõÃÛ³Ý Ñ³ë³Ý»ÉÇ ³</w:t>
      </w:r>
      <w:r>
        <w:rPr>
          <w:rFonts w:cs="ArialArmenianMT;Arial"/>
          <w:color w:val="FF0000"/>
          <w:szCs w:val="20"/>
          <w:lang w:val="hy-AM" w:eastAsia="pl-PL"/>
        </w:rPr>
        <w:t>ÛÉ ÙÇçáóÝ»ñÇ ½³ñ·³óÙ³Ý</w:t>
      </w:r>
      <w:r>
        <w:rPr>
          <w:rFonts w:cs="ArialArmenianMT;Arial"/>
          <w:color w:val="FF0000"/>
          <w:szCs w:val="20"/>
          <w:lang w:val="es-ES" w:eastAsia="pl-PL"/>
        </w:rPr>
        <w:t>,</w:t>
      </w:r>
      <w:r>
        <w:rPr>
          <w:rFonts w:cs="ArialArmenianMT;Arial"/>
          <w:color w:val="FF0000"/>
          <w:szCs w:val="20"/>
          <w:lang w:val="hy-AM" w:eastAsia="pl-PL"/>
        </w:rPr>
        <w:t xml:space="preserve"> </w:t>
      </w:r>
      <w:r>
        <w:rPr>
          <w:rFonts w:cs="Arial Armenian"/>
          <w:color w:val="FF0000"/>
          <w:szCs w:val="20"/>
          <w:lang w:val="hy-AM"/>
        </w:rPr>
        <w:t>ù³Õ³ù³óÇÝ»ñÇ Ñ³ñóáõÙÝ»ñÇÝ ¨ ¹ÇÙáõÙÝ»ñÇÝ Å³Ù³Ý³ÏÇÝ ¨ ³ÙµáÕç³Ï³Ý ï»Õ»Ï³ïíáõÃÛáõÝ ïñ³Ù³¹ñ»Éáõ ·áñÍÁÝÃ³óáõÙ Ù³ñ¹Ï³ÛÇÝ ëáõµ</w:t>
      </w:r>
      <w:r>
        <w:rPr>
          <w:rFonts w:cs="Arial" w:ascii="Arial" w:hAnsi="Arial"/>
          <w:color w:val="FF0000"/>
          <w:szCs w:val="20"/>
          <w:lang w:val="hy-AM"/>
        </w:rPr>
        <w:t>յ</w:t>
      </w:r>
      <w:r>
        <w:rPr>
          <w:rFonts w:cs="Arial Armenian"/>
          <w:color w:val="FF0000"/>
          <w:szCs w:val="20"/>
          <w:lang w:val="hy-AM"/>
        </w:rPr>
        <w:t>»ÏïÇí ·áñÍáÝÇ Ýí³½»óÙ³Ý, ³é³í»É ³ñ³· ÁÝÃ³óù ï³Éáõ, ÏñÏÝ³ÏÇ ¹ÇÙáõÙÝ»ñÇ áõ µáÕáùÝ»ñÇ Ïñ×³ïÙ³Ý, å³ßïáÝ³Ï³Ý Ï³Ûù</w:t>
      </w:r>
      <w:r>
        <w:rPr>
          <w:rFonts w:cs="Arial Armenian"/>
          <w:color w:val="FF0000"/>
          <w:szCs w:val="20"/>
          <w:lang w:val="es-ES"/>
        </w:rPr>
        <w:t>¿ç»</w:t>
      </w:r>
      <w:r>
        <w:rPr>
          <w:rFonts w:cs="Arial Armenian"/>
          <w:color w:val="FF0000"/>
          <w:szCs w:val="20"/>
          <w:lang w:val="hy-AM"/>
        </w:rPr>
        <w:t xml:space="preserve">ñÇ ¿É»ÏïñáÝ³ÛÇÝ Ñ³ëó»Ý»ñáí áõÕ³ñÏí³Í Ý³Ù³ÏÝ»ñÇÝ </w:t>
      </w:r>
      <w:r>
        <w:rPr>
          <w:rFonts w:cs="Arial Armenian"/>
          <w:color w:val="FF0000"/>
          <w:szCs w:val="20"/>
          <w:lang w:val="es-ES"/>
        </w:rPr>
        <w:t>³éó³Ýó</w:t>
      </w:r>
      <w:r>
        <w:rPr>
          <w:rFonts w:cs="Arial Armenian"/>
          <w:color w:val="FF0000"/>
          <w:szCs w:val="20"/>
          <w:lang w:val="hy-AM"/>
        </w:rPr>
        <w:t xml:space="preserve"> ³ñÓ³·³ÝùÙ³Ý</w:t>
      </w:r>
      <w:r>
        <w:rPr>
          <w:rFonts w:cs="ArialArmenianMT;Arial"/>
          <w:color w:val="FF0000"/>
          <w:szCs w:val="20"/>
          <w:lang w:val="hy-AM" w:eastAsia="pl-PL"/>
        </w:rPr>
        <w:t xml:space="preserve"> ÙÇçáóáí</w:t>
      </w:r>
      <w:r>
        <w:rPr>
          <w:rFonts w:cs="ArialArmenianMT;Arial"/>
          <w:color w:val="FF0000"/>
          <w:szCs w:val="20"/>
          <w:lang w:val="es-ES" w:eastAsia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color w:val="FF0000"/>
          <w:szCs w:val="20"/>
          <w:lang w:val="hy-AM"/>
        </w:rPr>
      </w:pPr>
      <w:r>
        <w:rPr>
          <w:rFonts w:cs="Arial Armenian"/>
          <w:b/>
          <w:color w:val="FF0000"/>
          <w:szCs w:val="20"/>
          <w:lang w:val="hy-AM"/>
        </w:rPr>
        <w:t xml:space="preserve">Ð½áñ³óÝ»É  ¨ ½³ñ·³óÝ»É </w:t>
      </w:r>
      <w:r>
        <w:rPr>
          <w:rFonts w:cs="ArialArmenianMT;Arial"/>
          <w:b/>
          <w:color w:val="FF0000"/>
          <w:szCs w:val="20"/>
          <w:lang w:val="hy-AM" w:eastAsia="pl-PL"/>
        </w:rPr>
        <w:t>ï»Õ»Ï³ïíáõÃÛ³Ý Ù³ïã»ÉÇáõÃÛáõÝÝ ³å³Ñá</w:t>
      </w:r>
      <w:r>
        <w:rPr>
          <w:rFonts w:cs="Times Armenian"/>
          <w:b/>
          <w:color w:val="FF0000"/>
          <w:szCs w:val="20"/>
          <w:lang w:val="hy-AM" w:eastAsia="pl-PL"/>
        </w:rPr>
        <w:t xml:space="preserve">íáÕ </w:t>
      </w:r>
      <w:r>
        <w:rPr>
          <w:rFonts w:cs="Arial Armenian"/>
          <w:b/>
          <w:color w:val="FF0000"/>
          <w:szCs w:val="20"/>
          <w:lang w:val="hy-AM"/>
        </w:rPr>
        <w:t>ÇÝëïÇïáõóÇáÝ³É Ï³éáõÛóÝ»ñÇ Ï³ñáÕáõÃÛáõÝÝ»ñÁ.</w:t>
      </w:r>
      <w:r>
        <w:rPr>
          <w:rFonts w:cs="Arial Armenian"/>
          <w:szCs w:val="20"/>
          <w:lang w:val="hy-AM"/>
        </w:rPr>
        <w:t xml:space="preserve"> </w:t>
      </w:r>
      <w:r>
        <w:rPr>
          <w:rFonts w:cs="Arial Armenian"/>
          <w:color w:val="FF0000"/>
          <w:szCs w:val="20"/>
          <w:lang w:val="hy-AM"/>
        </w:rPr>
        <w:t>å»ï³Ï³Ý Ï³é³í³ñÙ³Ý, ï»Õ³Ï³Ý ÇÝùÝ³Ï³é³í³ñÙ³Ý Ù³ñÙÇÝÝ»ñáõÙ Ñ³ë³ñ³Ï³ÛÝáõÃÛ³Ý Ñ»ï Ï³å»ñÇ ëïáñ³µ³Å³ÝáõÙÝ»ñÇ, ï»Õ»Ï³ïí³Ï³Ý Ï»ÝïñáÝÝ»ñÇ, ù³Õ³ù³óÇÝ»ñÇ ÁÝ¹áõÝ³ñ³ÝÝ»ñÇ ëï»ÕÍÙ³Ý, ¹ñ³Ýù Ýí³½³·áõÛÝ ï»ËÝÇÏ³Ï³Ý ¨ Ù³ñ¹Ï³ÛÇÝ é»ëáõñëÝ»</w:t>
      </w:r>
      <w:r>
        <w:rPr>
          <w:rFonts w:cs="Arial" w:ascii="Arial" w:hAnsi="Arial"/>
          <w:color w:val="FF0000"/>
          <w:szCs w:val="20"/>
          <w:lang w:val="hy-AM"/>
        </w:rPr>
        <w:t>ր</w:t>
      </w:r>
      <w:r>
        <w:rPr>
          <w:rFonts w:cs="Arial Armenian"/>
          <w:color w:val="FF0000"/>
          <w:szCs w:val="20"/>
          <w:lang w:val="hy-AM"/>
        </w:rPr>
        <w:t xml:space="preserve">áí Ñ³·»óÙ³Ý, </w:t>
      </w:r>
      <w:r>
        <w:rPr>
          <w:rFonts w:cs="Times Armenian"/>
          <w:color w:val="FF0000"/>
          <w:szCs w:val="20"/>
          <w:lang w:val="af-ZA" w:eastAsia="pl-PL"/>
        </w:rPr>
        <w:t>ï»Õ»Ï³ïíáõÃÛ³Ý é»·ÇëïñÇ Ññ³å³ñ³ÏÙ³Ý,</w:t>
      </w:r>
      <w:r>
        <w:rPr>
          <w:rFonts w:cs="Arial Armenian"/>
          <w:color w:val="FF0000"/>
          <w:szCs w:val="20"/>
          <w:lang w:val="hy-AM"/>
        </w:rPr>
        <w:t xml:space="preserve"> </w:t>
      </w:r>
      <w:r>
        <w:rPr>
          <w:rFonts w:cs="Times Armenian"/>
          <w:color w:val="FF0000"/>
          <w:szCs w:val="20"/>
          <w:lang w:val="af-ZA" w:eastAsia="pl-PL"/>
        </w:rPr>
        <w:t>ï»Õ»Ï³ïíáõÃÛ³Ý ³½³ïáõÃÛ³Ý Ñ³ñó»ñáí å³ï³ëË³Ý³ïáõ å³ßïáÝÛ³Ý»ñÇ Ýß³Ý³ÏÙ³Ý</w:t>
      </w:r>
      <w:r>
        <w:rPr>
          <w:rFonts w:cs="Arial Armenian"/>
          <w:color w:val="FF0000"/>
          <w:szCs w:val="20"/>
          <w:lang w:val="hy-AM"/>
        </w:rPr>
        <w:t xml:space="preserve">, Ý»ñùÇÝ </w:t>
      </w:r>
      <w:r>
        <w:rPr>
          <w:rFonts w:cs="Arial" w:ascii="Arial Unicode" w:hAnsi="Arial Unicode"/>
          <w:color w:val="FF0000"/>
          <w:szCs w:val="20"/>
          <w:lang w:val="hy-AM"/>
        </w:rPr>
        <w:t>և</w:t>
      </w:r>
      <w:r>
        <w:rPr>
          <w:rFonts w:cs="Arial Armenian"/>
          <w:color w:val="FF0000"/>
          <w:szCs w:val="20"/>
          <w:lang w:val="hy-AM"/>
        </w:rPr>
        <w:t xml:space="preserve"> ³ñï³ùÇÝ Ñ³Õáñ¹³ÏóÙ³Ý é³½Ù³í³ñáõÃÛáõÝÝ»ñÇ Ùß³ÏÙ³Ý, ³ßË³ïáÕÝ»ñÇÝ Ù³ëÝ³·Çï³Ï³Ý í»ñ³å³ïñ³ëïÙ³Ý ¨ áõëáõóÙ³Ý Ï³½Ù³Ï»ñåÙ³Ý, ï»Õ»Ï³ïíáõÃÛ³Ý ïñ³Ù³¹ñÙ³Ý ¿É»ÏïñáÝ³ÛÇÝ Ñ³Ù³Ï³ñ·»ñÇ Ý»ñ¹ñÙ³Ý, </w:t>
      </w:r>
      <w:r>
        <w:rPr>
          <w:rFonts w:cs="Times Armenian"/>
          <w:color w:val="FF0000"/>
          <w:szCs w:val="20"/>
          <w:lang w:val="af-ZA" w:eastAsia="pl-PL"/>
        </w:rPr>
        <w:t xml:space="preserve">å³ßïáÝ³Ï³Ý ¿É»ÏïñáÝ³ÛÇÝ Ï³Ûù»ñÇ ÙÇ³ëÝ³Ï³Ý³óÙ³Ý, </w:t>
      </w:r>
      <w:r>
        <w:rPr>
          <w:rFonts w:cs="Arial Armenian"/>
          <w:color w:val="FF0000"/>
          <w:szCs w:val="20"/>
          <w:lang w:val="hy-AM"/>
        </w:rPr>
        <w:t>¿É»ÏïñáÝ³ÛÇÝ Ï³é³í³ñÙ³Ý Ñ³Ù³Ï³ñ·»ñÇÝ ÇÝï»·ñÙ³Ý, Ñ³Ù³å³ï³ëË³Ý µÛáõç»ï³ÛÇÝ ÙÇçáóÝ»ñáí ³å³Ñáí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imes Armenian"/>
          <w:b/>
          <w:color w:val="FF0000"/>
          <w:szCs w:val="20"/>
          <w:lang w:val="af-ZA" w:eastAsia="pl-PL"/>
        </w:rPr>
        <w:t>Î³ï³ñ»É³·áñÍ»É ï»Õ»Ï³ïíáõÃÛ³Ý ³½³ïáõÃÛ³Ý Çñ³íáõÝùÇ å³ßïå³ÝáõÃÛ³Ý Ù»Ë³ÝÇ½ÙÝ»ñÁ.</w:t>
      </w:r>
      <w:r>
        <w:rPr>
          <w:rFonts w:cs="Times Armenian"/>
          <w:color w:val="FF0000"/>
          <w:szCs w:val="20"/>
          <w:lang w:val="af-ZA" w:eastAsia="pl-PL"/>
        </w:rPr>
        <w:t xml:space="preserve"> ï»Õ»Ï³ïíáõÃÛ³Ý ³½³ïáõÃÛ³Ý Çñ³íáõÝùÁ áïÝ³Ñ³ñ³Í å³ßïáÝÛ³ÛÇ ÝÏ³ïÙ³Ùµ å³ï³ëË³Ý³ïíáõÃÛáõÝ ë³ÑÙ³Ý»Éáõ, ï»Õ»Ï³ïíáõÃÛ³Ý ïÝûñÇÝÙ³Ý, Ñ³ñóáõÙÝ»ñÇÝ å³ïß³× ¨ Å³Ù³Ý³ÏÇÝ å³ï³ëË³Ý»Éáõ Ý»ñùÇÝ ÁÝÃ³ó³Ï³ñ·»ñÇ áõ áõÕ»óáõÛóÝ»ñÇ ë³ÑÙ³ÝÙ³Ý, ÏáéáõåóÇáÝ éÇëÏ»ñÇÝ ¨ ¹ñë¨áñáõÙÝ»ñÇÝ í»ñ³µ»ñíáÕ ½³Ý·í³Í³ÛÇÝ Éñ³ïí³ÙÇçáóÝ»ñáõÙ Ññ³å³ñ³Ïí³Í ï»Õ»Ï³ïíáõÃÛ³ÝÝ ³ñÓ³·³ÝùÙ³Ý ÝÏ³ïÙ³Ùµ í»ñ³ÑëÏáÕáõÃÛ³Ý ë³ÑÙ³Ý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af-ZA" w:eastAsia="pl-PL"/>
        </w:rPr>
      </w:pPr>
      <w:r>
        <w:rPr>
          <w:rStyle w:val="StrongEmphasis"/>
          <w:bCs w:val="false"/>
          <w:color w:val="FF0000"/>
          <w:lang w:val="af-ZA"/>
        </w:rPr>
        <w:t>´³ñ»É³í»É ýÇ½ÇÏ³Ï³Ý ¨ Çñ³í³µ³Ý³Ï³Ý ³ÝÓ -í³ñã³Ï³Ý Ù³ñÙÇÝ Ñ³ñ³µ»ñáõÃÛáõÝÝ»ñÇ í³ñã³ñ³ñáõÃÛáõÝÁ</w:t>
      </w:r>
      <w:r>
        <w:rPr>
          <w:rStyle w:val="StrongEmphasis"/>
          <w:b w:val="false"/>
          <w:bCs w:val="false"/>
          <w:color w:val="FF0000"/>
          <w:lang w:val="af-ZA"/>
        </w:rPr>
        <w:t xml:space="preserve">` ûñ»Ýë¹ñ³Ï³Ý åñ³ÏïÇÏ³ÛÇ ß³ñáõÝ³Ï³Ï³Ý Ï³ï³ñ»É³·áñÍÙ³Ý ¨ ¹ñ³ ÏÇñ³ñÏÙ³Ý ³ñ¹ÛáõÝùÝ»ñÇ å³ñµ»ñ³Ï³Ý í»ñÉáõÍáõÃÛáõÝÝ»ñÇ, Ñ³Ï³ÏáéáõåóÇáÝ Ñ³Ýñ³ÛÇÝ ÁÝ¹áõÝ³ñ³ÝÝ»ñÇ ¨ </w:t>
      </w:r>
      <w:r>
        <w:rPr>
          <w:color w:val="FF0000"/>
          <w:lang w:val="af-ZA"/>
        </w:rPr>
        <w:t>Ù»Ï å³ïáõÑ³ÝÇ Ñ³Ù³Ï³ñ·Ç ¨ ³ßË³ï³Ï³ñ·»ñÇ ÁÝ¹É³ÛÝ»Éáõ ¨ ½³ñ·³óÝ»Éáõ, ³é³ÝÓÇÝ ëáóÇ³É³Ï³Ý ËÙµ»ñÁ å»ï³Ï³Ý ÙÇçáóÝ»ñÇ Ñ³ßíÇÝ Ñ³Ýñ³ÛÇÝ å³ßïå³ÝáõÃÛ³Ý ³</w:t>
      </w:r>
      <w:r>
        <w:rPr>
          <w:rFonts w:cs="Times Armenian"/>
          <w:color w:val="FF0000"/>
          <w:szCs w:val="20"/>
          <w:lang w:val="af-ZA" w:eastAsia="pl-PL"/>
        </w:rPr>
        <w:t>Ýí</w:t>
      </w:r>
      <w:r>
        <w:rPr>
          <w:color w:val="FF0000"/>
          <w:lang w:val="af-ZA"/>
        </w:rPr>
        <w:t>×³ñ Çñ³í³µ³Ý³Ï³Ý û·ÝáõÃÛ³Ý ïñ³Ù³¹ñÙ³Ý ßñç³Ý³ÏÝ»ñáõÙ ÁÝ¹·ñÏ»Éáõ</w:t>
      </w:r>
      <w:r>
        <w:rPr>
          <w:rFonts w:cs="Arial CIT"/>
          <w:color w:val="FF0000"/>
          <w:szCs w:val="20"/>
          <w:lang w:val="af-ZA"/>
        </w:rPr>
        <w:t xml:space="preserve">, </w:t>
      </w:r>
      <w:r>
        <w:rPr>
          <w:rFonts w:cs="Times Armenian"/>
          <w:color w:val="FF0000"/>
          <w:szCs w:val="20"/>
          <w:lang w:val="af-ZA" w:eastAsia="pl-PL"/>
        </w:rPr>
        <w:t xml:space="preserve">í³ñã³Ï³Ý Ù³ñÙÇÝÝ»ñÇ ÏáÕÙÇó ù³Õ³ù³óÇÝ»ñÇÝ Ù³ïáõóíáÕ Í³é³ÛáõÃÛáõÝÝ»ñÇ ÁÝÃ³ó³Ï³ñ·»ñáõÙ ³ÛÉ å»ï³Ï³Ý Ù³ñÙÇÝÝ»ñÇó å³Ñ³ÝçíáÕ ï»Õ»Ï³ïíáõÃÛáõÝÁ ù³Õ³ù³óÇÝ»ñÇ ÙÇçáóáí ëï³Ý³Éáõ µ³ó³éÙ³Ý, </w:t>
      </w:r>
      <w:r>
        <w:rPr>
          <w:rFonts w:cs="Arial CIT"/>
          <w:color w:val="FF0000"/>
          <w:szCs w:val="20"/>
          <w:lang w:val="af-ZA"/>
        </w:rPr>
        <w:t>í³ñã³Ï³Ý í³ñáõÛÃáõÙ` Ñ³ïÏ³å»ë ¹ÇÙáõÙÝ»ñÇ ¨ µáÕáùÝ»ñÇ, ÇÝãå»ë Ý³¨ å»ï³Ï³Ý ¨ ï»Õ³Ï³Ý ÇÝùÝ³Ï³é³í³ñÙ³Ý Ù³ñÙÇÝÝ»ñáõÙ ³ÝÓ³Ýó ³é³ç³ñÏáõÃÛáõÝÝ»ñÇ ùÝÝ³ñÏÙ³Ý ÁÝÃ³óùáõÙ ³Ýí×³ñ Çñ³í³µ³Ý³Ï³Ý û·ÝáõÃÛ³Ý ïñ³Ù³¹ñÙ³Ý ßñç³Ý³ÏÝ»ñÁ ûñ»Ýë¹ñáñ»Ý Ñëï³Ï»óÝ»Éáõ, Çñ³í³µ³Ý³Ï³Ý û·ÝáõÃÛáõÝ óáõó³µ»ñáÕ ÷³ëï³µ³ÝÝ»ñÇ ÏáÕÙÇó å»ï³Ï³Ý ¨ ï»Õ³Ï³Ý ÇÝùÝ³Ï³é³í³ñÙ³Ý Ù³ñÙÇÝÝ»ñÇÝ áõÕÕí³Í ¹ÇÙáõÙÝ»ñÇ, µáÕáùÝ»ñÇ ¨ ³é³ç³ñÏáõÃÛáõÝÝ»ñÇ Éñ³óÙ³Ý ³ÝÑ³ï³Ï³Ý³óÙ³Ý, ³ñ³·³óí³Í ÁÝÃ³ó³Ï³ñ·»ñáí Í³é³ÛáõÃÛáõÝÝ»ñÇ Ù³ïáõóáõÙÁ Ï³ÝáÝ³Ï³ñ·»Éáõ, Í³é³ÛáõÃÛáõÝÝ»ñÇ Ù³ïáõóÙ³Ý ¹ÇÙ³ó å³ßïáÝ³Ï³Ý í×³ñÝ»ñÇ ¹ñáõÛù³ã³÷»ñÇ Ýí³½»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af-ZA"/>
        </w:rPr>
      </w:pPr>
      <w:r>
        <w:rPr>
          <w:b/>
          <w:color w:val="FF0000"/>
          <w:lang w:val="af-ZA"/>
        </w:rPr>
        <w:t>Î³ÝáÝ³Ï³ñ·»É Ñ</w:t>
      </w:r>
      <w:r>
        <w:rPr>
          <w:b/>
          <w:color w:val="FF0000"/>
          <w:lang w:val="hy-AM"/>
        </w:rPr>
        <w:t xml:space="preserve">³Ï³ÏáéáõåóÇáÝ </w:t>
      </w:r>
      <w:r>
        <w:rPr>
          <w:b/>
          <w:color w:val="FF0000"/>
          <w:lang w:val="af-ZA"/>
        </w:rPr>
        <w:t xml:space="preserve">Ù³ëÝ³Ïó³ÛÇÝ </w:t>
      </w:r>
      <w:r>
        <w:rPr>
          <w:b/>
          <w:color w:val="FF0000"/>
          <w:lang w:val="hy-AM"/>
        </w:rPr>
        <w:t xml:space="preserve">ÙáÝÇïáñÇÝ·Ç </w:t>
      </w:r>
      <w:r>
        <w:rPr>
          <w:b/>
          <w:color w:val="FF0000"/>
          <w:lang w:val="af-ZA"/>
        </w:rPr>
        <w:t xml:space="preserve">Çñ³Ï³Ý³óÙ³Ý ·áñÍÁÝÃ³óÁ` </w:t>
      </w:r>
      <w:r>
        <w:rPr>
          <w:color w:val="FF0000"/>
          <w:lang w:val="af-ZA"/>
        </w:rPr>
        <w:t xml:space="preserve">ù³Õ³ù³óÇ³Ï³Ý Ñ³ë³ñ³ÏáõÃÛ³Ý Ï³éáõÛóÝ»ñÇ </w:t>
      </w:r>
      <w:r>
        <w:rPr>
          <w:color w:val="FF0000"/>
          <w:lang w:val="hy-AM"/>
        </w:rPr>
        <w:t>·áñÍáõÝ»áõÃÛ³Ý ßñç³Ý³ÏÝ»ñÇ Ñëï³Ï ë³ÑÙ³ÝÙ</w:t>
      </w:r>
      <w:r>
        <w:rPr>
          <w:color w:val="FF0000"/>
          <w:lang w:val="af-ZA"/>
        </w:rPr>
        <w:t>³Ý,</w:t>
      </w:r>
      <w:r>
        <w:rPr>
          <w:b/>
          <w:color w:val="FF0000"/>
          <w:lang w:val="af-ZA"/>
        </w:rPr>
        <w:t xml:space="preserve"> </w:t>
      </w:r>
      <w:r>
        <w:rPr>
          <w:color w:val="FF0000"/>
          <w:lang w:val="hy-AM"/>
        </w:rPr>
        <w:t>³Û¹ ßñç³Ý³ÏÝ»ñÇ í»ñ³µ»ñÛ³É Ñ³ÝñáõÃÛ³Ý Çñ³½»Ï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af-ZA"/>
        </w:rPr>
        <w:t>ÙáÝÇïáñÇÝ·Ç</w:t>
      </w:r>
      <w:r>
        <w:rPr>
          <w:color w:val="FF0000"/>
          <w:lang w:val="hy-AM"/>
        </w:rPr>
        <w:t xml:space="preserve"> ³é³í»É³·áõÛÝ Ã³÷³</w:t>
      </w:r>
      <w:r>
        <w:rPr>
          <w:color w:val="FF0000"/>
          <w:lang w:val="af-ZA"/>
        </w:rPr>
        <w:t>ÝóÇÏáõÃÛ</w:t>
      </w:r>
      <w:r>
        <w:rPr>
          <w:color w:val="FF0000"/>
          <w:lang w:val="hy-AM"/>
        </w:rPr>
        <w:t>³Ý ³å³Ñáí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>, ÙáÝÇïáñÇÝ·Ç Ù»Ãá¹³µ³ÝáõÃÛ³Ý ¨ ·áñÍÇùÝ»ñÇ</w:t>
      </w:r>
      <w:r>
        <w:rPr>
          <w:color w:val="FF0000"/>
          <w:lang w:val="af-ZA"/>
        </w:rPr>
        <w:t xml:space="preserve"> í»ñ³µ»ñÛ³É ù³Õ³ù³óÇ³Ï³Ý Ñ³ë³ñ³ÏáõÃÛ³Ý Ï³éáõÛóÝ»ñÇ ¨ ¹ñ³Ýó Ý»ñÏ³Û³óáõóÇãÝ»ñÇ </w:t>
      </w:r>
      <w:r>
        <w:rPr>
          <w:color w:val="FF0000"/>
          <w:lang w:val="hy-AM"/>
        </w:rPr>
        <w:t>ß³ñáõÝ³Ï³Ï³Ý áõëáõó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, ù³Õ³ù³óÇ³Ï³Ý </w:t>
      </w:r>
      <w:r>
        <w:rPr>
          <w:color w:val="FF0000"/>
          <w:lang w:val="af-ZA"/>
        </w:rPr>
        <w:t xml:space="preserve">Ñ³ë³ñ³ÏáõÃÛ³Ý Ï³éáõÛóÝ»ñÇ </w:t>
      </w:r>
      <w:r>
        <w:rPr>
          <w:color w:val="FF0000"/>
          <w:lang w:val="hy-AM"/>
        </w:rPr>
        <w:t>ÙÇç¨ ï»Õ»Ï³ïíáõÃÛ³Ý ¨ ÷áñÓÇ ³ÝÁÝ¹Ñ³ï ÷áË³Ý³Ï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 ¨ </w:t>
      </w:r>
      <w:r>
        <w:rPr>
          <w:color w:val="FF0000"/>
          <w:lang w:val="af-ZA"/>
        </w:rPr>
        <w:t xml:space="preserve">¹ñ³Ýù ù³Õ³ù³óÇ³Ï³Ý Ñ³Ï³ÏáéáõåóÇáÝ ó³ÝóáõÙ </w:t>
      </w:r>
      <w:r>
        <w:rPr>
          <w:color w:val="FF0000"/>
          <w:lang w:val="hy-AM"/>
        </w:rPr>
        <w:t>ÙÇ³íáñ</w:t>
      </w:r>
      <w:r>
        <w:rPr>
          <w:color w:val="FF0000"/>
          <w:lang w:val="af-ZA"/>
        </w:rPr>
        <w:t>»Éáõ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af-ZA"/>
        </w:rPr>
        <w:t>Ù³ëÝ³Ïó³ÛÇÝ ÙáÝÇïáñÇÝ·Ç</w:t>
      </w:r>
      <w:r>
        <w:rPr>
          <w:color w:val="FF0000"/>
          <w:lang w:val="hy-AM"/>
        </w:rPr>
        <w:t xml:space="preserve"> ³ñ¹ÛáõÝùÝ»ñÇ Ñ»ï³·³ í»ñÉáõÍáõÃÛ</w:t>
      </w:r>
      <w:r>
        <w:rPr>
          <w:color w:val="FF0000"/>
          <w:lang w:val="af-ZA"/>
        </w:rPr>
        <w:t>³</w:t>
      </w:r>
      <w:r>
        <w:rPr>
          <w:color w:val="FF0000"/>
          <w:lang w:val="hy-AM"/>
        </w:rPr>
        <w:t>Ý ¨ ³Û¹ í»ñÉáõÍáõÃÛ³Ý ÑÇÙ³Ý íñ³ Ñ³Ù³Ï³ñ·³ÛÇÝ ÷á÷áËáõÃÛáõÝÝ»ñÇ ³é³ç³ñÏÝ»ñÇ Ó¨³íáñ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af-ZA"/>
        </w:rPr>
        <w:t>¹ñ³Ýó</w:t>
      </w:r>
      <w:r>
        <w:rPr>
          <w:color w:val="FF0000"/>
          <w:lang w:val="hy-AM"/>
        </w:rPr>
        <w:t xml:space="preserve"> Çñ³Ï³Ý³óÙ³Ý ³å³ÑáíÙ³Ý Ýå³ï³Ïáí Ù»Ë³ÝÇ½ÙÝ»ñÇ ëï»ÕÍÙ</w:t>
      </w:r>
      <w:r>
        <w:rPr>
          <w:color w:val="FF0000"/>
          <w:lang w:val="af-ZA"/>
        </w:rPr>
        <w:t>³Ý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eastAsia="SimSun;宋体"/>
          <w:color w:val="FF0000"/>
          <w:szCs w:val="20"/>
          <w:lang w:val="hy-AM" w:eastAsia="zh-CN" w:bidi="he-IL"/>
        </w:rPr>
      </w:pPr>
      <w:r>
        <w:rPr>
          <w:rFonts w:cs="ArialArmenianMT;Arial"/>
          <w:b/>
          <w:color w:val="FF0000"/>
          <w:szCs w:val="20"/>
          <w:lang w:val="hy-AM"/>
        </w:rPr>
        <w:t xml:space="preserve">¼³ñ·³óÝ»É ù³Õ³ù³óÇ³Ï³Ý Ñ³ë³ñ³ÏáõÃÛ³Ý Ï³ñáÕáõÃÛáõÝÝ»ñÁ ÏáéáõåóÇ³ÛÇ ¹»Ù å³Ûù³ñáõÙ </w:t>
      </w:r>
      <w:r>
        <w:rPr>
          <w:rFonts w:eastAsia="SimSun;宋体"/>
          <w:color w:val="FF0000"/>
          <w:szCs w:val="20"/>
          <w:lang w:val="hy-AM" w:eastAsia="zh-CN" w:bidi="he-IL"/>
        </w:rPr>
        <w:t>Ñ³Ï³ÏáéáõåóÇáÝ ÙáÝÇïáñÇÝ·Ç, ÏáéáõåóÇ³ÛÇ Ù³Ï³ñ¹³ÏÇ, ï³ñ³Íí³ÍáõÃÛ³Ý ·Ý³Ñ³ïÙ³Ý ¨ áõëáõÙÝ³ëÇñáõÃÛáõÝÝ»ñÇ Çñ³Ï³Ý³óÙ³Ý ¹ñ³Ù³ßÝáñÑÝ»ñÇ, å»ï³Ï³Ý å³ïí»</w:t>
      </w:r>
      <w:r>
        <w:rPr>
          <w:color w:val="FF0000"/>
          <w:lang w:val="hy-AM"/>
        </w:rPr>
        <w:t>ñÝ</w:t>
      </w:r>
      <w:r>
        <w:rPr>
          <w:rFonts w:eastAsia="SimSun;宋体"/>
          <w:color w:val="FF0000"/>
          <w:szCs w:val="20"/>
          <w:lang w:val="hy-AM" w:eastAsia="zh-CN" w:bidi="he-IL"/>
        </w:rPr>
        <w:t xml:space="preserve">»ñÇ ïñ³Ù³¹ñÙ³Ý,Ñ³Ýñ³ÛÇÝ ß³Ñ»ñÇ å³ßïå³ÝáõÃÛ³Ý áõ Ñ³ë³ñ³Ï³Ï³Ý í»ñ³ÑëÏáÕáõÃÛ³Ý ·áñÍáõÙ Ñ³ë³ñ³Ï³Ï³Ý Ï³½Ù³Ï»ñåáõÃÛáõÝÝ»ñÇ Ý»ñ·ñ³íáõÙÁ ³ÏïÇí³óÝ»Éáõ, </w:t>
      </w:r>
      <w:r>
        <w:rPr>
          <w:color w:val="FF0000"/>
          <w:szCs w:val="20"/>
          <w:lang w:val="hy-AM" w:bidi="he-IL"/>
        </w:rPr>
        <w:t xml:space="preserve">ù³Õ³ù³óÇ³Ï³Ý Ñ³ë³ñ³ÏáõÃÛ³Ý </w:t>
      </w:r>
      <w:r>
        <w:rPr>
          <w:color w:val="FF0000"/>
          <w:lang w:val="hy-AM"/>
        </w:rPr>
        <w:t>ÙáÝÇïáñÇÝ</w:t>
      </w:r>
      <w:r>
        <w:rPr>
          <w:color w:val="FF0000"/>
          <w:szCs w:val="20"/>
          <w:lang w:val="hy-AM" w:bidi="he-IL"/>
        </w:rPr>
        <w:t>·Ç ËÙµ»ñÇ Ñ³Ù³ñ í»ñ³å³ïñ³uïÙ³Ý Íñ³·ñ»ñÇ áõ ¹³uÁÝÃ³óÝ»ñÇ Ï³½Ù³Ï»ñåÙ³Ý, ³Û¹ ÃíáõÙ ³í»ÉÇ Ù»Í Ãíáí Ñ»ï³ùÝÝáÕ Éñ³·ñáÕÝ»ñÇ å³ïñ³ëïÙ³Ý ÙÇçáóáí</w:t>
      </w:r>
      <w:r>
        <w:rPr>
          <w:rFonts w:cs="ArialArmenianMT;Arial"/>
          <w:color w:val="FF0000"/>
          <w:lang w:val="af-Z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af-ZA"/>
        </w:rPr>
      </w:pPr>
      <w:r>
        <w:rPr>
          <w:b/>
          <w:color w:val="FF0000"/>
          <w:lang w:val="af-ZA"/>
        </w:rPr>
        <w:t>²å³Ñáí»É ¼ÈØ-Ý»ñÇ ³ÝÙÇç³Ï³Ý Ù³ëÝ³ÏóáõÃÛáõÝÁ Ñ³Ï³ÏáéáõåóÇáÝ ÙáÝÇïáñÇÝ·ÇÝ</w:t>
      </w:r>
      <w:r>
        <w:rPr>
          <w:color w:val="FF0000"/>
          <w:lang w:val="af-ZA"/>
        </w:rPr>
        <w:t>` ¼ÈØ-Ý»ñÇ Ñ³Ù³ñ ÙáÝÇïáñÇÝ·Ç ³é³í»É Ýå³ï³Ï³Ñ³ñÙ³ñ ¨ ³ñ¹ÛáõÝ³í»ï Ù»Ë³ÝÇ½ÙÝ»ñ áõ ·áñÍÇùÝ»ñ Ùß³Ï»Éáõ, Ñ³Ýñ³ÛÇÝ Í³é³ÛáõÃÛáõÝÝ»ñÇ Ù³ïáõóáÕ ³é³ÝÓÇÝ Ñ³ëï³ïáõÃÛáõÝÝ»ñ ¼ÈØ-Ý»ñÇ å³ñµ»ñ³Ï³Ý ³Ûó»ñÇÝ ³ç³Ïó»Éáõ, Ñ»ï¨áÕ³Ï³Ý ¨ µáí³Ý¹³Ï³ÛÇÝ ÙáÝÇïáñÇÝ· Çñ³Ï³Ý³óÝ»Éáõ ·áñÍáõÙ ¼ÈØ-Ý»ñÇ Ï³ñáÕáõÃÛáõÝÝ»ñÁ Ñ½áñ³óÝ»Éáõ, Ýñ³Ýó Ñ³Ù³ñ å³ñµ»ñ³µ³ñ áõëáõóáÕ³Ï³Ý ë»ÙÇ</w:t>
      </w:r>
      <w:r>
        <w:rPr>
          <w:rFonts w:cs="Arial" w:ascii="Arial Unicode" w:hAnsi="Arial Unicode"/>
          <w:color w:val="FF0000"/>
          <w:lang w:val="hy-AM"/>
        </w:rPr>
        <w:t>ն</w:t>
      </w:r>
      <w:r>
        <w:rPr>
          <w:color w:val="FF0000"/>
          <w:lang w:val="af-ZA"/>
        </w:rPr>
        <w:t>³ñÝ»ñ ¨ ÙÇç³½·³ÛÇÝ ³é³ç³íáñ ÷áñÓÇ ÷áË³Ý³ÏáõÙ Ï³½Ù³Ï»ñå»Éáõ, ¼ÈØ-Ý»ñÇ ¨ Ñ³ë³ñ³Ï³Ï³Ý Ï³½Ù³Ï»ñåáõÃÛáõÝÝ»ñÇ ÙÇç¨ Ñ»ï¨áÕ³Ï³Ý Ñ³Ù³·áñÍ³ÏóáõÃÛáõÝÁ ËÃ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lang w:val="af-ZA"/>
        </w:rPr>
        <w:t>²å³Ñáí»É  ¼³Ý·í³Í³ÛÇÝ Éñ³ïíáõÃÛ³Ý áÉáñïÁ Ï³ñ·³íáñáÕ Ù³ñÙÇÝÝ»ñÇ Ù³ëÝ³·Çï³Ï³Ý ³ÝÏ³ËáõÃÛáõÝÝ ¨ ÇÝùÝáõñáõÛÝáõÃÛáõÝÁ</w:t>
      </w:r>
      <w:r>
        <w:rPr>
          <w:color w:val="FF0000"/>
          <w:lang w:val="af-ZA"/>
        </w:rPr>
        <w:t>, ½³Ý·í³Í³ÛÇÝ Éñ³ïí³ÙÇçáóÝ»ñÇ ïÝï»ë³Ï³Ý ¨ Ù³ëÝ³·Çï³Ï³Ý ³ÝÏ³ËáõÃÛ³Ý Ù³Ï³ñ¹³ÏÇ µ³ñÓñ³óÙ³Ý, Éñ³ïí³ÙÇçáóÝ»ñÇ Ñ³í</w:t>
      </w:r>
      <w:r>
        <w:rPr>
          <w:rFonts w:cs="Arial" w:ascii="Arial" w:hAnsi="Arial"/>
          <w:color w:val="FF0000"/>
          <w:lang w:val="hy-AM"/>
        </w:rPr>
        <w:t>ա</w:t>
      </w:r>
      <w:r>
        <w:rPr>
          <w:color w:val="FF0000"/>
          <w:lang w:val="af-ZA"/>
        </w:rPr>
        <w:t>ï³ñÙ³·ñÙ³Ý ¨ ·áñÍáõÝ»áõÃÛ³Ý ³½³ï ÙÇç³í³ÛñÇ ³å³ÑáíÙ³Ý ûñ»Ýë¹ñ³Ï³Ý å³Ñ³ÝçÝ»ñÇ ÝÏ³ïÙ³Ùµ í»ñ³ÑëÏáÕáõÃÛ³Ý ë³ÑÙ³ÝÙ³Ý, ½³Ý·í³Í³ÛÇÝ Éñ³ïíáõÃÛ³Ý ÙÇçáóÝ»ñÇ ¨ Éñ³·ñáÕÝ»ñÇ Ñ³Ý¹»å ×ÝßáõÙÝ»ñÇ µ³ó³éÙ³Ý, ûñ»Ýë¹ñ³Ï³Ý å³Ñ³ÝçÝ»ñÇ Ï³ï³ñÙ³Ý ÝÏ³ïÙ³Ùµ í»ñ³ÑëÏáÕáõÃÛ³Ý Ëëï³óÙ³Ý, ×ÝßáõÙÝ»ñÇ ÏÇñ³éÙ³Ý ¹»åù»ñÇ µ³ó³Ñ³ÛïÙ³Ý ¨ å³ï³ëË³Ý³ïíáõÃÛ³Ý ÙÇçáóÝ»ñÇ Ëëï³óÙ³Ý ÙÇçáóáí</w:t>
      </w:r>
      <w:r>
        <w:br w:type="page"/>
      </w:r>
    </w:p>
    <w:p>
      <w:pPr>
        <w:pStyle w:val="Heading1"/>
        <w:rPr>
          <w:rFonts w:ascii="Arial Armenian" w:hAnsi="Arial Armenian" w:cs="Arial Armenian"/>
          <w:sz w:val="20"/>
          <w:szCs w:val="20"/>
          <w:lang w:val="hy-AM"/>
        </w:rPr>
      </w:pPr>
      <w:bookmarkStart w:id="18" w:name="__RefHeading___Toc234906113"/>
      <w:bookmarkEnd w:id="18"/>
      <w:r>
        <w:rPr>
          <w:rFonts w:cs="Arial Armenian" w:ascii="Arial Armenian" w:hAnsi="Arial Armenian"/>
          <w:sz w:val="28"/>
          <w:szCs w:val="28"/>
          <w:lang w:val="es-ES"/>
        </w:rPr>
        <w:t>¶ÈàôÊ IV. ÐÐ Ð²Î²ÎàèàôäòÆàÜ ø²Ô²ø²Î²ÜàôÂÚàôÜÀ Ð²Üð²ÚÆÜ Î²è²ì²ðØ²Ü, îÜîºêàôÂÚ²Ü ²è²ÜÒÆÜ àÈàðîÜºðàôØ àô ÖÚàôÔºðàôØ</w:t>
      </w:r>
    </w:p>
    <w:p>
      <w:pPr>
        <w:pStyle w:val="Normal"/>
        <w:spacing w:before="0" w:after="12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ab/>
      </w:r>
    </w:p>
    <w:p>
      <w:pPr>
        <w:pStyle w:val="Heading21"/>
        <w:rPr/>
      </w:pPr>
      <w:bookmarkStart w:id="19" w:name="__RefHeading___Toc234906114"/>
      <w:bookmarkEnd w:id="19"/>
      <w:r>
        <w:rPr/>
        <w:t>4.1. öáÕ»ñÇ Éí³óÙ³Ý ¨ ³Ñ³µ»ÏãáõÃÛ³Ý ýÇÝ³Ýë³íáñÙ³Ý ¹»Ù å³Ûù³ñÇ áÉáñ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ind w:left="0" w:hanging="360"/>
        <w:rPr>
          <w:szCs w:val="20"/>
          <w:lang w:val="es-ES"/>
        </w:rPr>
      </w:pPr>
      <w:r>
        <w:rPr>
          <w:rFonts w:eastAsia="Arial Armenian"/>
          <w:szCs w:val="20"/>
          <w:lang w:val="es-ES"/>
        </w:rPr>
        <w:t xml:space="preserve"> </w:t>
      </w:r>
      <w:r>
        <w:rPr>
          <w:szCs w:val="20"/>
          <w:lang w:val="es-ES"/>
        </w:rPr>
        <w:t>2</w:t>
      </w:r>
      <w:r>
        <w:rPr>
          <w:szCs w:val="20"/>
          <w:lang w:val="es-ES" w:bidi="he-IL"/>
        </w:rPr>
        <w:t>008Ã öÈ/²ü ¹»Ù å³Ûù³ñÇ ûñ»ÝùÇ ÏÇñ³ñÏáõÙÝ ³å³Ñáí»Éáõ Ýå³ï³Ïáí Î»ÝïñáÝ³Ï³Ý µ³ÝÏÇ ËáñÑñ¹Ç ÏáÕÙÇó ÁÝ¹áõÝí»É »Ý ÙÇ ß³ñù ÝáñÙ³ïÇí ¨ ³ÝÑ³ï³Ï³Ý µÝáõÛÃÇ Çñ³í³Ï³Ý ³Ïï»ñ:</w:t>
      </w:r>
      <w:r>
        <w:rPr>
          <w:szCs w:val="20"/>
          <w:lang w:val="es-ES"/>
        </w:rPr>
        <w:t>Üßí³Í ûñ»ÝùÁ öÈ/²ü</w:t>
      </w:r>
      <w:r>
        <w:rPr>
          <w:szCs w:val="20"/>
          <w:lang w:val="es-ES" w:bidi="he-IL"/>
        </w:rPr>
        <w:t xml:space="preserve"> ¹»Ù å³Ûù³ñÇ ÑÇÙÝ³Ï³Ý ûñ»Ýë¹ñ³Ï³Ý ·áñÍÇùÝ ¿ Ð³Û³ëï³ÝáõÙ, áñÝ ÁÝ¹Ñ³Ýáõñ ³éÙ³Ùµ Ñ³Ù³å³ï³ëË³ÝáõÙ ¿ ü²îü-Ç ÙÇç³½·³ÛÇÝ ëï³Ý¹³ñïÝ»ñÇÝ ¨ Ï³ñ·³íáñáõÙ ¿ ÐÐ-áõÙ öÈ/²ü ¹»Ù å³Ûù³ñáõÙ ·áñÍ³éáõÛÃÝ»ñ Çñ³Ï³Ý³óÝáÕ Ù³ñÙÇÝÝ»ñÇ ÷áËÑ³ñ³µ»ñáõÃÛáõÝÝ»ñÁ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ind w:left="0" w:hanging="360"/>
        <w:rPr/>
      </w:pPr>
      <w:r>
        <w:rPr>
          <w:rFonts w:eastAsia="Arial Armenian"/>
          <w:szCs w:val="20"/>
          <w:lang w:val="es-ES" w:bidi="he-IL"/>
        </w:rPr>
        <w:t xml:space="preserve"> </w:t>
      </w:r>
      <w:r>
        <w:rPr>
          <w:szCs w:val="20"/>
          <w:lang w:val="es-ES"/>
        </w:rPr>
        <w:t xml:space="preserve">úñ»Ýë¹ñáñ»Ý Ñëï³Ï»óí»É »Ý Ý³¨ </w:t>
      </w:r>
      <w:r>
        <w:rPr>
          <w:b/>
          <w:szCs w:val="20"/>
          <w:lang w:val="es-ES"/>
        </w:rPr>
        <w:t xml:space="preserve">öÈ/²ü ¹»Ù å³Ûù³ñÇ ÉÇ³½áñ Ù³ñÙÝÇ ¨ ³ÛÉ Ù³ñÙÇÝÝ»ñÇ, Ù³ëÝ³íáñ³å»ë, í»ñ³ÑëÏáÕ ¨ Çñ³í³å³Ñ Ù³ñÙÇÝÝ»ñÇ ÷áËÑ³ñ³µ»ñáõÃÛáõÝÝ»ñÁ, Ï³ëÏ³Í»ÉÇ ·áñÍ³ñùÝ»ñÇ Ñ»ï Ï³åí³Í ï»Õ»Ï³ïíáõÃÛ³Ý å³ßïå³ÝáõÃÛáõÝÁ: </w:t>
      </w:r>
      <w:r>
        <w:rPr>
          <w:szCs w:val="20"/>
          <w:lang w:val="es-ES"/>
        </w:rPr>
        <w:t xml:space="preserve">Î³ÝáÝ³Ï³ñ·í»É ¿ ûñ»ÝùÇ å³Ñ³ÝçÝ»ñÇ Ï³ï³ñÙ³Ý </w:t>
      </w:r>
      <w:r>
        <w:rPr>
          <w:szCs w:val="20"/>
          <w:lang w:val="es-ES" w:bidi="he-IL"/>
        </w:rPr>
        <w:t>ÝÏ</w:t>
      </w:r>
      <w:r>
        <w:rPr>
          <w:szCs w:val="20"/>
          <w:lang w:val="es-ES"/>
        </w:rPr>
        <w:t>³ïÙ³Ùµ í»ñ³ÑëÏáÕáõÃÛáõÝÁ, Ýß³Ý³Ï³ÉÇáñ»Ý Ëëï³óí»É ¿ å³ï³ëË³Ý³ïíáõÃÛáõÝÝ ûñ»Ýë¹ñáõÃÛ³Ý å³Ñ³ÝçÝ»ñÇ Ë³ËïÙ³Ý Ñ³Ù³ñ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ind w:left="0" w:hanging="360"/>
        <w:rPr>
          <w:szCs w:val="20"/>
          <w:lang w:val="es-ES"/>
        </w:rPr>
      </w:pPr>
      <w:r>
        <w:rPr>
          <w:rFonts w:eastAsia="Arial Armenian"/>
          <w:lang w:val="es-ES"/>
        </w:rPr>
        <w:t xml:space="preserve"> </w:t>
      </w:r>
      <w:r>
        <w:rPr>
          <w:szCs w:val="20"/>
          <w:lang w:val="es-ES"/>
        </w:rPr>
        <w:t>öÈ/²ü ¹»Ù ³ñ¹ÛáõÝ³í»ï ¨ Ñ³Ù³Ï³ñ·í³Í  å³Ûù³ñ Çñ³Ï³Ý³óÝáõÙ ¿ ÐÐ Î´ üÇÝ³Ýë³Ï³Ý ¹Çï³ñÏáõÙÝ»ñÇ Ï»ÝïñáÝÁ (ü¸Î): ü¸Î-Ý ûñ³Ï³Ý ëï³ÝáõÙ ¿ ÙÇçÇÝÁ 350 å³ñï³¹Çñ ï»Õ»Ï³óÙ³Ý »ÝÃ³Ï³ ·áñÍ³ñùÝ»ñÇ ¨ ³Ùë³Ï³Ý ÙÇçÇÝ Ãíáí 2-3 Ï³ëÏ³Í»ÉÇ ·áñÍ³ñùÝ»ñÇ Ù³ëÇÝ Ñ³ßí»ïíáõÃÛáõÝÝ»ñ, áñáÝù Ùáõïù³·ñíáõÙ »Ý ü¸Î ïíÛ³ÉÝ»ñÇ µ³½³: 2007Ã  ÁÝÃ³óùáõÙ ü¸Î  ÏáÕÙÇó Çñ³í³å³Ñ Ù³ñÙÇÝÝ»ñÇÝ ¿ áõÕ³ñÏí»É 11 Ñ³Õáñ¹áõÙ, ÇëÏ 2008Ã. ÁÝÃ³óùáõÙª 28 Ñ³Õáñ¹áõÙ: ü¸Î ·áñÍáõÝ»áõÃÛ³Ý ÁÝÃ³óÇÏ ·»ñ³Ï³ÛáõÃÛáõÝÝ»ñÝ »Ý, Ù³ëÝ³íáñ³å»ë, öÈ/²ü í»ñ³µ»ñÛ³É Ñ³Ýñ³ÛÇÝ Çñ³½»ÏÙ³Ý, öÈ/²ü ¹»Ù å³Ûù³ñÇ Ýå³ï³Ïáí å»ï³Ï³Ý ¨ ÙÇç³½·³ÛÇÝ Ï³éáõÛóÝ»ñÇ Ñ»ï Ñ³Ù³·áñÍ³ÏóáõÃÛ³Ý ½³ñ·³óáõÙÁ, öÈ/²ü ¹»Ù å³Ûù³ñÇ ûñ»Ýë¹ñáõÃÛ³Ý ³ñ¹ÛáõÝ³í»ï ÏÇñ³ñÏÙ³Ý ³å³ÑáíáõÙÁ, ü¸Î Ï³ñáÕáõÃÛáõÝÝ»ñÇ ½³ñ·³óáõÙÁ ¨ ³ÛÉ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ind w:left="0" w:hanging="360"/>
        <w:rPr/>
      </w:pPr>
      <w:r>
        <w:rPr>
          <w:szCs w:val="20"/>
          <w:lang w:val="es-ES"/>
        </w:rPr>
        <w:t>öÈ/²ü áÉáñïáõÙ ÙÇç·»ñ³ï»ëã³Ï³Ý Ñ³Ù³Ï³ñ·áõÙÁ µ³ñÓñ³·áõÛÝ Ù³Ï³ñ¹³ÏáõÙ ³å³ÑáíáõÙ ¿ ÐÐ Ü³Ë³·³ÑÇ Ï³ñ·³¹ñáõÃÛ³Ùµ 2002Ã. Ù³ñïÇÝ ëï»ÕÍí³Í ¨ 2008Ã. ³åñÇÉÇÝ í»ñ³Ï³½Ù³íáñí³Í,§Ð³Û³ëï³ÝÇ  Ð³Ýñ³å»ïáõÃÛáõÝáõÙ ¹ñ³Ù³Ý»Ý·áõÃÛ³Ý, åÉ³ëïÇÏ ù³ñï»ñÇ ¨ ³ÛÉ í×³ñ³ÛÇÝ ·áñÍÇùÝ»ñÇ µÝ³·³í³éáõÙ ½»ÕÍ³ñ³ñáõÃÛ³Ý, ÷áÕ»ñÇ Éí³óÙ³Ý, ÇÝãå»ë Ý³¨ ³Ñ³µ»ÏãáõÃÛ³Ý ýÇÝ³Ýë³íáñÙ³Ý ¹»Ù ï³ñíáÕ å³Ûù³ñÇ Ñ³ñó»ñáí¦ ÙÇç·»ñ³ï»ëã³Ï³Ý Ñ³ÝÓÝ³ÅáÕáíÁ, áñÁ ·ÉË³íáñáõÙ ¿ ÐÐ Î´ Ü³Ë³·³ÑÁ: Ð³ÝÓÝ³ÅáÕáíÁ, Ù³ëÝ³íáñ³å»ë, ³é³ç³ñÏÝ»ñ ¿ Ý»ñÏ³Û³óÝáõÙ öÈ/²ü ¹»Ù å³Ûù³ñÇ áÉáñïáõÙ ÙÇ³ëÝ³Ï³Ý å»ï³Ï³Ý ù³Õ³ù³Ï³ÝáõÃÛ³Ý Çñ³Ï³Ý³óÙ³Ý í»ñ³µ»ñÛ³É, Ùß³ÏáõÙ ¿ öÈ/²ü ¹»Ù å³Ûù³ñÇ áÉáñïáõÙ ÙÇçáó³éáõÙÝ»ñÇ å»ï³Ï³Ý Ñ³Ù³ÉÇñ Íñ³·ñ»ñÁ ¨ ³å³ÑáíáõÙ ¿ öÈ/²ü ¹»Ù å³Ûù³ñÇ áÉáñïáõÙ ûñ»Ýë¹ñ³Ï³Ý ³Ïï»ñÇ Ý³Ë³·Í»ñÇ Ùß³ÏáõÙÁ ¨ ùÝÝ³ñÏáõÙÁ: Ð³ÝÓÝ³ÅáÕáíÁ ÉÇ³½áñí³Í ¿ Ý³¨ Çñ³Ï³Ý³óÝ»É ù³Õ³ù³óÇÝ»ñÇó, å»ï³Ï³Ý ¨ ï»Õ³Ï³Ý ÇÝùÝ³Ï³é³í³ñÙ³Ý Ù³ñÙÇÝÝ»ñÇó áõ å³ßïáÝ³ï³ñ ³ÝÓ³ÝóÇó ëï³óí³Í ï»Õ»ÏáõÃÛáõÝÝ»ñÇ, ³é³ç³ñÏáõÃÛáõÝÝ»ñÇ áõëáõÙÝ³ëÇñáõÃÛáõÝ ¨ ¹ñ³Ýó ÷áñÓ³ùÝÝáõÃÛ³Ý Ý³Ë³Ó»éÝÙ³Ý ³ßË³ï³ÝùÝ»ñ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ind w:left="0" w:hanging="360"/>
        <w:rPr>
          <w:color w:val="FF0000"/>
          <w:szCs w:val="20"/>
          <w:lang w:val="es-ES"/>
        </w:rPr>
      </w:pPr>
      <w:r>
        <w:rPr>
          <w:color w:val="FF0000"/>
          <w:szCs w:val="20"/>
          <w:lang w:val="es-ES"/>
        </w:rPr>
        <w:t>öÈ/²ü ¹»Ù  å³Ûù³ñÇ áÉáñïáõÙ öÈ/²ü Ï³ÝË³ñ·»ÉÙ³Ý ¨ ÏáéáõåóÇ³ÛÇ ¹»åù»ñÇ µ³ó³Ñ³ÛïÙ³Ý áõÕÕáõÃÛ³Ùµ ³ÝÑñ³Å»ßï ¿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es-ES"/>
        </w:rPr>
        <w:t>Þ³ñáõÝ³Ï³Ï³Ýáñ»Ý Ï³ï³ñ»É³·áñÍ»É öÈ/²ü ¹»Ù å³Ûù³ñÇ áÉáñïáõÙ ÐÐ ûñ»Ýë¹ñáõÃÛáõÝÁ.</w:t>
      </w:r>
      <w:r>
        <w:rPr>
          <w:color w:val="FF0000"/>
          <w:szCs w:val="20"/>
          <w:lang w:val="es-ES"/>
        </w:rPr>
        <w:t>öÈ/²ü ¹»Ù å³Ûù³ñÇ áÉáñïáõÙ ÐÐ ûñ»Ýë¹ñáõÃÛáõÝÁ ÙÇç³½·³ÛÇÝ ã³÷³ÝÇßÝ»ñÇÝª ÙÇç³½·³ÛÇÝ ¨ Ý»ñå»ï³Ï³Ý É³í³·áõÛÝ ÷áñÓÇÝÁ Ñ³Ù³å³ï³ëË³Ý»óÙ³Ý, ÇÝãå»ë Ý³¨  ºíñ³ËáñÑñ¹Ç Ø²ÜÆì²È Ñ³ÝÓÝ³ËÙµÇ ¨ ²ñÅáõÛÃÇ ÙÇç³½·³ÛÇÝ ÑÇÙÝ³¹ñ³ÙÇ ÏáÕÙÇó Ð³Û³ëï³ÝÇ Ð³Ýñ³å»ïáõÃÛ³Ý  öÈ/²ü ¹»Ù å³Ûù³ñÇ Ñ³Ù³Ï³ñ·Ç 3-ñ¹ ÷áõÉÇ ·Ý³Ñ³ïÙ³Ý ³ñ¹ÛáõÝùÝ»ñÁ Ñ³ßíÇ ³éÝ»Éáõ, ù³Õ³ù³Ï³Ý ³½¹»óáõÃÛáõÝ áõÝ»óáÕ ³ÝÓ³Ýó ÙÇç³½·³ÛÇÝ  é»»ëïñÝ»ñÇÝ Ñ³ë³Ý»ÉÇáõÃÛ³Ý ³å³ÑáíÙ³Ý ÙÇçáóá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>Ð½áñ³óÝ»É ü¸Î ÇÝëïÇïáõóÇáÝ³É Ï³ñáÕáõÃÛáõÝÝ»ñÁ</w:t>
      </w:r>
      <w:r>
        <w:rPr>
          <w:color w:val="FF0000"/>
          <w:szCs w:val="20"/>
          <w:lang w:val="es-ES"/>
        </w:rPr>
        <w:t xml:space="preserve">.ü¸Î-Ý ³ñ¹Ç ï»Õ»Ï³ïí³Ï³Ý ï»ËÝáÉá·Ç³Ý»ñáí, áõëáõÙÝ³ëÇñáõÃÛáõÝÝ»ñÇ ¨ ¹Çï³ñÏáõÙÝ»ñÇ, í»ñÉáõÍáõÃÛ³Ý Å³Ù³Ý³Ï³ÏÇó ·áñÍÇùÝ»ñáí ¨ Íñ³·ñ³ÛÇÝ ³å³ÑáíÙ³Ùµ Ñ³·»óÝ»Éáõ, ü¸Î Çñ³í³ëáõ å»ï³Ï³Ý Ù³ñÙÇÝÝ»ñÇ ï»Õ»Ï³ïí³Ï³Ý ßï»Ù³ñ³ÝÝ»ñÇÝ Ñ³ë³Ý»ÉÇáõÃÛáõÝÁ ³å³Ñáí»Éáõ ¨ ü¸Î ³ßË³ï³Ï³½ÙÇ Ù³ëÝ³·Çï³Ï³Ý áñ³Ï³íáñáõÙÁ ß³ñáõÝ³Ï³Ï³Ýáñ»Ý µ³ñÓñ³óÝ»Éáõ, ü¸Î å³ßïáÝ³Ï³Ý Ï³ÛùÇ Ï³ÝáÝ³íáñ ¨ å³ñµ»ñ³Ï³Ý Ã³ñÙ³óáõÙÁ ³å³Ñáí»Éáõ ÙÇçáóáí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>öÈ/²ü ¹»Ù å³Ûù³ñÇ áÉáñïáõÙ</w:t>
      </w:r>
      <w:r>
        <w:rPr>
          <w:color w:val="FF0000"/>
          <w:szCs w:val="20"/>
          <w:lang w:val="es-ES"/>
        </w:rPr>
        <w:t xml:space="preserve"> </w:t>
      </w:r>
      <w:r>
        <w:rPr>
          <w:b/>
          <w:color w:val="FF0000"/>
          <w:szCs w:val="20"/>
          <w:lang w:val="es-ES"/>
        </w:rPr>
        <w:t>Ñ½áñ³óÝ»É í»ñ³ÑëÏáÕ Ù³ñÙÇÝÝ»ñÇ Ï³ñáÕáõÃÛáõÝÝ»ñÁ.</w:t>
      </w:r>
      <w:r>
        <w:rPr>
          <w:color w:val="FF0000"/>
          <w:szCs w:val="20"/>
          <w:lang w:val="es-ES"/>
        </w:rPr>
        <w:t xml:space="preserve">öÈ/²ü ¹»Ù å³Ûù³ñÇ áÉáñïáõÙ ÐÐ Î´-Ç, áñå»ë ÉÇ³½áñ Ù³ñÙÝÇ, í»ñ³ÑëÏáÕ³Ï³Ý ·áñÍ³éáõÛÃÝ»ñÝ Çñ³Ï³Ý³óÝ»Éáõ Ï³ñáÕáõÃÛáõÝÝ»ñÁ,öÈ/²ü ¹»Ù å³Ûù³ñÇ áÉáñïáõÙ í»ñ³ÑëÏáÕ ³ÛÉ Ù³ñÙÇÝÝ»ñÇ í»ñ³ÑëÏáÕ³Ï³Ý ·áñÍ³éáõÛÃÝ»ñÝ Çñ³Ï³Ý³óÝ»Éáõ Ï³ñáÕáõÃÛáõÝÝ»ñÁ ½³ñ·³óÝ»Éáõ ÙÇçáóáí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>´³ñÓñ³óÝ»É öÈ/²ü ¹»åù»ñÇ µ³ó³Ñ³ÛïÙ³Ý ³ñ¹ÛáõÝ³í»ïáõÃÛáõÝÁ.</w:t>
      </w:r>
      <w:r>
        <w:rPr>
          <w:color w:val="FF0000"/>
          <w:szCs w:val="20"/>
          <w:lang w:val="es-ES"/>
        </w:rPr>
        <w:t>öÈ/²ü Ñ³Ýó³·áñÍáõÃÛáõÝÝ»ñÇ ùÝÝáõÃÛ³Ý Ñ»ï Ï³åí³Í ùñ»³Ï³Ý Ñ»ï³åÝ¹áõÙ Çñ³Ï³Ý³óÝáÕ ¨ ¹³ï³Ï³Ý Ù³ñÙÇÝÝ»ñÇ Ù³ëÝ³·Çï³Ï³Ý  Ï³ñáÕáõÃÛáõÝÝ»ñÁ ½³ñ·³óÝ»Éáõ ÙÇçáóáí</w:t>
      </w:r>
    </w:p>
    <w:p>
      <w:pPr>
        <w:pStyle w:val="Heading21"/>
        <w:rPr/>
      </w:pPr>
      <w:bookmarkStart w:id="20" w:name="__RefHeading___Toc234906115"/>
      <w:bookmarkEnd w:id="20"/>
      <w:r>
        <w:rPr/>
        <w:t>4.2. Ð³Ýñ³ÛÇÝ ýÇÝ³ÝëÝ»ñÇ Ï³é³í³ñÙ³Ý áÉáñï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Ð³Û³ëï³</w:t>
      </w:r>
      <w:r>
        <w:rPr>
          <w:szCs w:val="20"/>
          <w:lang w:val="es-ES"/>
        </w:rPr>
        <w:t>ÝáõÙ</w:t>
      </w:r>
      <w:r>
        <w:rPr>
          <w:lang w:val="es-ES"/>
        </w:rPr>
        <w:t xml:space="preserve"> Ñ³Ýñ³ÛÇÝ ýÇÝ³ÝëÝ»ñÇ Ï³é³í³ñÙ³Ý µ³ñ»÷áËáõÙ»ñÝ áõÕÕí³Í »Ý ýÇÝ³Ýë³Ï³Ý Ï³ñ·³å³ÑáõÃÛ³Ý, ýÇÝ³Ýë³Ï³Ý Ñ³ïÏ³óáõÙÝ»ñÇ ¨ ·áñÍ³éÝáõÃÛáõÝÝ»ñÇ ³ñ¹ÛáõÝ³í»ïáõÃÛ³Ý µ³ñÓñ³óÙ³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³Û³ëï³ÝÇ Ð³Ýñ³å»ïáõÃÛ³Ý Ï³é³í³ñáõÃÛáõÝÁ í»ñçÇÝ ï³ëÝ³ÙÛ³ÏáõÙ ¿³å»ë µ³ñ»É³í»É ¿ </w:t>
      </w:r>
      <w:r>
        <w:rPr>
          <w:b/>
          <w:bCs/>
          <w:lang w:val="es-ES"/>
        </w:rPr>
        <w:t>ýÇÝ³Ýë³Ï³Ý Ï³ñ·³å³ÑáõÃÛáõÝÁ</w:t>
      </w:r>
      <w:r>
        <w:rPr>
          <w:lang w:val="es-ES"/>
        </w:rPr>
        <w:t>` ÑÇÙÝ³Ï³ÝáõÙ Ï³éáõóí³Íù³ÛÇÝ µ³ñ»÷áËáõÙÝ»ñÇ ¨ ÁÝÃ³ó³Ï³ñ·»ñÇ µ³ñ»É³íÙ³Ý ßÝáñÑÇí: ¾³Ï³Ýáñ»Ý µ³ñ»É³íí»É ¿ µÛáõç»Ç ³ÙµáÕç³Ï³ÝáõÃÛáõÝÁ: ä»ï³Ï³Ý µÛáõç»Ç ýÇÝ³Ýë³Ï³Ý ÙÇçáóÝ»ñÇ ÑáëùÁ Ï³é³í³ñíáõÙ ¿ å»ï³Ï³Ý ·³ÝÓ³å»ï³Ï³Ý Ñ³Ù³Ï³ñ·Ç ÏáÕÙÇó, ÇÝãÝ ³å³ÑáííáõÙ ¿ Ñ³Ýñ³ÛÇÝ ýÇÝ³ÝëÝ»ñÇ Ï³é³í³ñÙ³Ý Ñ³ßí»ïíáÕ³Ï³ÝáõÃÛáõÝÁ: ´Ûáõç»ï³ÛÇÝ Ñ³ëï³ïáõÃÛáõÝÝ»ñÁ Ñ³ßí»ïáõ »Ý Ý³¨ ³ñï³µÛáõç»ï³ÛÇÝ Ûáõñ³ù³ÝãÛáõñ ÑáëùÇ Ñ³Ù³ñ` Ã»’ Í³Ëë»ñÇ, Ã»’ »Ï³ÙáõïÝ»ñÇ Ù³ëáí: Ð³Ù³ÛÝù³ÛÇÝ µÛáõç»Ý»ñÁ ÝáõÛÝå»ë ÁÝ¹Ñ³Ýáõñ ³éÙ³Ùµ ³ÙµáÕç³Ï³Ý »Ý: ²Û¹áõÑ³Ý¹»ñÓ, å»ï³Ï³Ý áã-³é¨ïñ³ÛÇÝ Ï³½Ù³Ï»ñåáõÃÛáõÝÝ»ñáõÙ (äà²Î), ýÇÝ³ÝëÝ»ñÇ Ï³é³í³ñáõÙÝ Çñ³Ï³Ý³óíáõÙ ¿ µÛáõç»ï³ÛÇÝ Ï³é³í³ñÙ³Ý Ñ³Ù³Ï³ñ·Çó ¹áõñë, áñÁ ë³ÑÙ³Ý³÷³ÏáõÙ ¿ ¹ñ³Ýó Ñ³ßí»ïíáÕ³Ï³ÝáõÃÛ³Ý Ù³Ï³ñ¹³ÏÁ ¨ ¹Åí³ñ³óÝáõÙ ¿ äà²Î-Ý»ñÇ ë»÷³Ï³Ý »Ï³ÙáõïÝ»ñÇ ¨ Í³Ëë»ñÇ ³ÙµáÕç³Ï³Ý³óáõÙ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bCs/>
          <w:szCs w:val="22"/>
          <w:lang w:val="es-ES"/>
        </w:rPr>
        <w:t xml:space="preserve">2003-2007ÃÃ. µ³ñÓñ³ó»É ¿ Ý³¨ ýÇÝ³Ýë³Ï³Ý Ï³ñ·³å³ÑáõÃÛ³Ý </w:t>
      </w:r>
      <w:r>
        <w:rPr>
          <w:b/>
          <w:szCs w:val="22"/>
          <w:lang w:val="es-ES"/>
        </w:rPr>
        <w:t xml:space="preserve">Ã³÷³ÝóÇÏáõÃÛ³Ý </w:t>
      </w:r>
      <w:r>
        <w:rPr>
          <w:bCs/>
          <w:szCs w:val="22"/>
          <w:lang w:val="es-ES"/>
        </w:rPr>
        <w:t>Ù³Ï³ñ¹³ÏÁ. å»ï³Ï³Ý µÛáõç»Ý ¹³ñÓ»É ¿ ³é³í»É Ã³÷³ÝóÇÏ, µ³ñ»É³íí»É ¿ µÛáõç»ï³ÛÇÝ ÷³ëï³ÃÕÃ»</w:t>
      </w:r>
      <w:r>
        <w:rPr>
          <w:lang w:val="es-ES"/>
        </w:rPr>
        <w:t>ñÇ</w:t>
      </w:r>
      <w:r>
        <w:rPr>
          <w:bCs/>
          <w:szCs w:val="22"/>
          <w:lang w:val="es-ES"/>
        </w:rPr>
        <w:t>, ýÇÝ³Ýë³Ï³Ý Ñ³ßí»ïíáõÃÛáõÝÝ»ñÇ ¨ ³áõ¹ÇïÇ áñ³ÏÝ áõ Ù³ïã»ÉÇáõÃÛáõÝÁ: ²Û¹áõÑ³Ý¹»ñÓ, ýÇÝ³Ýë³Ï³Ý ÙÇçáóÝ»ñÇ ¨ ¹ñ³Ýó Í³ËëáõÙÝ»ñÇ í»ñ³µ»ñÛ³É Ñ³ßí»ïíáõÃÛáõÝÝ»ñÇ Ññ³å³ñ³ÏÙ³Ý å³ñï³¹Çñ å³Ñ³Ýç ë³ÑÙ³Ýí³Í ã¿ å»ï³Ï³Ý µÛáõç»Ç ÙÇçáóÝ»ñÇ Ñ³ßíÇÝ Ñ³Ýñ³ÛÇÝ Í³é³ÛáõÃÛáõÝÝ»ñ Ù³ïáõóáÕ Ï³½Ù³Ï»ñåáõÃÛáõÝÝ»ñÇ Ñ³Ù³ñ:</w:t>
      </w:r>
      <w:r>
        <w:rPr>
          <w:lang w:val="es-ES"/>
        </w:rPr>
        <w:t xml:space="preserve">Ì³ËëáõÙÝ»ñ Ï³ï³ñáÕ ÙÇ³íáñÝ»ñÁ å³ñï³íáñ »Ý Ùß³Ï»É </w:t>
      </w:r>
      <w:r>
        <w:rPr>
          <w:b/>
          <w:lang w:val="es-ES"/>
        </w:rPr>
        <w:t>é³½Ù³í³ñ³Ï³Ý ï³ññ»ñ å³ñáõÝ³ÏáÕ Íñ³·ñ»ñ</w:t>
      </w:r>
      <w:r>
        <w:rPr>
          <w:lang w:val="es-ES"/>
        </w:rPr>
        <w:t>: 2008 Ãí³Ï³ÝÇÝ ³é³çÇÝ ³Ý·³Ù Ï³½Ùí»É ¨ Ññ³ï³ñ³Ïí»É ¿ §Ð³Û³ëï³ÝÇ Ð³Ýñ³å»ïáõÃÛ³Ý å»ï³Ï³Ý ýÇÝ³ÝëÝ»ñÇ Ï³é³í³ñÙ³Ý Ñ³Ù³Ï³ñ·Ç ·Ý³Ñ³ïÙ³Ý Ñ³ßí»ïíáõÃÛáõÝ¦ ÷³ëï³ÃáõÕÃÁ, ÇÝãÁ  ÑÇÙù ÏÑ³Ý¹Çë³Ý³ å»ï³Ï³Ý ýÇÝ³ÝëÝ»ñÇ ï³ñµ»ñ áÉáñïÝ»ñáõÙ Ñ»ï³·³ µ³ñ»÷áËáõÙÝ»ñÇ é³½Ù³í³ñáõÃÛáõÝÝ»ñ Ùß³Ï»Éáõ ¨ ¹ñ³Ýù Ñ»ï¨áÕ³Ï³Ýáñ»Ý Çñ³Ï³Ý³óÝ»Éáõ Ñ³Ù³ñ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b/>
          <w:lang w:val="es-ES"/>
        </w:rPr>
        <w:t>ä»ï³Ï³Ý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 xml:space="preserve">µÛáõç»Ç åÉ³Ý³íáñÙ³Ý ·áñÍÁÝÃ³óÇ </w:t>
      </w:r>
      <w:r>
        <w:rPr>
          <w:lang w:val="es-ES"/>
        </w:rPr>
        <w:t>Ñ³ßí»ïíáÕ³Ï³ÝáõÃÛ³Ý ¨ Ã³÷³ÝóÇÏáõÃÛ³Ý ³éáõÙáí, Íñ³·ñ³ÛÇÝ µÛáõç»ï³íáñÙ³Ý Ý»ñ¹ñÙ³Ý ·áñÍÁÝÃ³óáõÙ Ï³ï³ñ»É³·áñÍÙ³Ý ¨ Ñëï³Ï»óÙ³Ý Ï³ñÇù áõÝ»Ý Í³Ëë³ÛÇÝ Íñ³·ñ»ñÇ ³ÏÝÏ³ÉíáÕ ³ñ¹ÛáõÝùÝ»ñÇ óáõó³ÝÇßÝ»ñÁ, Í³Ëë³ÛÇÝ Íñ³·ñ»ñÇ Ï³ï³ñÙ³Ý Ñ³ßí»ïíáõÃÛ³Ý ¨ ÙáÝÇïáñÇÝ·Ç Ñ³Ù³Ï³ñ·Ç, ÇÝãå»ë Ý³¨ éÇëÏ»ñÇ ·Ý³Ñ³ï</w:t>
      </w:r>
      <w:r>
        <w:rPr>
          <w:rFonts w:cs="Arial" w:ascii="Arial" w:hAnsi="Arial"/>
          <w:lang w:val="hy-AM"/>
        </w:rPr>
        <w:t>մ</w:t>
      </w:r>
      <w:r>
        <w:rPr>
          <w:lang w:val="es-ES"/>
        </w:rPr>
        <w:t>³Ý Ù»Ë³ÝÇ½ÙÇ Ý»ñ¹ñáõÙÁ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´Ûáõç»Ç Ï³ï³ñÙ³Ý ·áñÍÁÝÃ³óáõÙ </w:t>
      </w:r>
      <w:r>
        <w:rPr>
          <w:b/>
          <w:bCs/>
          <w:lang w:val="es-ES"/>
        </w:rPr>
        <w:t>Í³ËëáõÙÝ»ñÇ Ï³é³í³ñÙ³Ý</w:t>
      </w:r>
      <w:r>
        <w:rPr>
          <w:lang w:val="es-ES"/>
        </w:rPr>
        <w:t xml:space="preserve"> ³éáõÙáí Ð³Û³ëï³ÝÝ ³é³çÁÝÃ³ó ¿ ³ñÓ³Ý³·ñ»É: úñ»Ýë¹ñáõÃÛ³Ý Ñ»ï¨áÕ³Ï³Ý ÏÇñ³éÙ³Ý ³ñ¹ÛáõÝùáõÙ ½·³ÉÇáñ»Ý µ³ñ»É³íí»É ¿ µÛáõç»Ç í»ñ³Ý³ÛÙ³Ý ¨ Éñ³óáõÙÝ»ñÇ ·áñÍÁÝÃ³óÇ Ï³ñ·³íáñÙ³Ý ûñÇÝ³Ï³ÝáõÃÛáõÝÁ ¨ Ã³÷³ÝóÇÏáõÃÛáõÝÁ: ²Û¹áõÑ³Ý¹»ñÓ, Ð³Û³ëï³ÝáõÙ Í³Ëë»ñÇ Ï³é³í³ñÙ³Ý Ñ³Ù³Ï³ñ·Á ¹»é¨ë ³ÙµáÕçáõÃÛ³Ùµ ¿É</w:t>
      </w:r>
      <w:r>
        <w:rPr>
          <w:rFonts w:cs="Arial" w:ascii="Arial Unicode" w:hAnsi="Arial Unicode"/>
          <w:lang w:val="hy-AM"/>
        </w:rPr>
        <w:t>ե</w:t>
      </w:r>
      <w:r>
        <w:rPr>
          <w:lang w:val="es-ES"/>
        </w:rPr>
        <w:t>ÏïñáÝ³ÛÇÝ ã¿, ÇëÏ ¶³ÝÓ³å»ï³ñ³ÝÇ áñáß Ï³ñ¨áñ ·áñÍ³éáõÛÃÝ»ñ ³íïáÙ³ï³óí³Í ã»Ý ¨ ÃÕÃ³ï³ñ »Ý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³Û³ëï³ÝÇ Ð³Ýñ³å»ïáõÃÛ³Ý Ï³é³í³ñáõÃÛáõÝÁ ß³ñáõÝ³Ï³Ï³Ýáñ»Ý Ý»ñ¹ÝáõÙ ¿ µÛáõç»ï³ÛÇÝ ¹³ë³Ï³ñ·Ù³Ý </w:t>
      </w:r>
      <w:r>
        <w:rPr>
          <w:szCs w:val="22"/>
          <w:lang w:val="es-ES"/>
        </w:rPr>
        <w:t xml:space="preserve">GFS </w:t>
      </w:r>
      <w:r>
        <w:rPr>
          <w:lang w:val="es-ES"/>
        </w:rPr>
        <w:t>2001</w:t>
      </w:r>
      <w:r>
        <w:rPr>
          <w:szCs w:val="22"/>
          <w:lang w:val="es-ES"/>
        </w:rPr>
        <w:t xml:space="preserve"> </w:t>
      </w:r>
      <w:r>
        <w:rPr>
          <w:lang w:val="es-ES"/>
        </w:rPr>
        <w:t xml:space="preserve">¨ </w:t>
      </w:r>
      <w:r>
        <w:rPr>
          <w:b/>
          <w:lang w:val="es-ES"/>
        </w:rPr>
        <w:t>Ñ³ßí³å³Ñ³Ï³Ý Ñ³ßí³éÙ³Ý áõ Ñ³ßí»ïíáõÃÛ³Ý</w:t>
      </w:r>
      <w:r>
        <w:rPr>
          <w:szCs w:val="22"/>
          <w:lang w:val="es-ES"/>
        </w:rPr>
        <w:t xml:space="preserve"> IPSAS</w:t>
      </w:r>
      <w:r>
        <w:rPr>
          <w:lang w:val="es-ES"/>
        </w:rPr>
        <w:t xml:space="preserve"> ã³÷áñáßÇãÝ»ñÁ, ÇÝãÁ ÑÝ³ñ³íáñáõÃÛáõÝ Ï</w:t>
      </w:r>
      <w:r>
        <w:rPr>
          <w:rFonts w:cs="Arial" w:ascii="Arial Unicode" w:hAnsi="Arial Unicode"/>
          <w:lang w:val="hy-AM"/>
        </w:rPr>
        <w:t>ը</w:t>
      </w:r>
      <w:r>
        <w:rPr>
          <w:lang w:val="es-ES"/>
        </w:rPr>
        <w:t>ÝÓ»éÇ Ñ»ï¨áÕ³Ï³Ýáñ»Ý µ³ñ»É³í»É µÛáõç»Ç Ï³½Ù³Ï»ñåáõÙÁ ¨ Ñ³ßí»ïíáõÃÛáõÝÝ»ñÇ Ã³÷³ÝóÇÏáõÃÛáõÝÁ: ²Û¹áõÑ³Ý¹»ñÓ, äà²Î-Ý»ñÇ Ñ³ßí»ïíáõÃÛ³Ý Ñ³Ù³Ï³ñ·Ç Ã³÷³ÝóÇÏáõÃÛáõÝÁ ÙÝáõÙ ¿ ë³ÑÙ³Ý³÷³Ï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 w:bidi="he-IL"/>
        </w:rPr>
      </w:pPr>
      <w:r>
        <w:rPr>
          <w:lang w:val="es-ES"/>
        </w:rPr>
        <w:t xml:space="preserve">²ñ¹Ç³Ï³Ý »Ý Ñ³Ýñ³ÛÇÝ ýÇÝ³ÝëÝ»ñÇ Ï³é³í³ñÙ³Ý ³å³Ï»ÝïñáÝ³óí³Í í»ñ³ÑëÏáÕ³Ï³Ý Ñ³Ù³Ï³ñ·Ç` </w:t>
      </w:r>
      <w:r>
        <w:rPr>
          <w:b/>
          <w:bCs/>
          <w:lang w:val="es-ES"/>
        </w:rPr>
        <w:t>Ý»ñùÇÝ ³áõ¹ÇïÇ</w:t>
      </w:r>
      <w:r>
        <w:rPr>
          <w:lang w:val="es-ES"/>
        </w:rPr>
        <w:t xml:space="preserve"> ÇÝëïÇïáõïÇ ½³ñ·³óÙ³Ý ß³ñáõÝ³Ï³Ï³Ý µ³ñ»÷áËáõÙÝ»ñÁ: ê</w:t>
      </w:r>
      <w:r>
        <w:rPr>
          <w:rFonts w:cs="Arial" w:ascii="Arial" w:hAnsi="Arial"/>
          <w:lang w:val="hy-AM"/>
        </w:rPr>
        <w:t>տ</w:t>
      </w:r>
      <w:r>
        <w:rPr>
          <w:lang w:val="es-ES"/>
        </w:rPr>
        <w:t xml:space="preserve">»ÕÍí»É »Ý Ý»ñùÇÝ ³áõ¹ÇïÇ ¨ ¹ñ³ ÙáÝÇïáñÇÝ·Ç Çñ³Ï³Ý³óÙ³Ý Ñ³Ù³ñ ³ÝÑñ³Å»ßï Ï³ñ¨áñ³·áõÛÝ Ý³Ë³å³ÛÙ³ÝÝ»ñÁ: Ð³Ýñ³ÛÇÝ Ñ³ïí³ÍáõÙ Ý»ñùÇÝ ³áõ¹ÇïÇ Çñ³í³Ï³Ý Ï³ñ·³íáñÙ³Ý Ñ³Ù³Ï³ñ·Á Ñ³Ù³å³ï³ëË³Ý»óí»É ¿ ÙÇç³½·³ÛÇÝ ã³÷³ÝÇßÝ»ñÇÝ: 2004Ã. ÐÐ Ï³é³í³ñáõÃÛáõÝÁ Ñ³ëï³ï»É ¿ ÐÐ å»ï³Ï³Ý ¨ ï»Õ³Ï³Ý ÇÝùÝ³Ï³é³í³ñÙ³Ý Ù³ñÙÇÝÝ»ñÇ, ¹ñ³Ýó »ÝÃ³Ï³ ÑÇÙÝ³ñÏÝ»ñÇ </w:t>
      </w:r>
      <w:r>
        <w:rPr>
          <w:rFonts w:cs="Arial" w:ascii="Arial Unicode" w:hAnsi="Arial Unicode"/>
          <w:lang w:val="hy-AM"/>
        </w:rPr>
        <w:t>և</w:t>
      </w:r>
      <w:r>
        <w:rPr>
          <w:lang w:val="es-ES"/>
        </w:rPr>
        <w:t xml:space="preserve"> å»ï³Ï³Ý áõ Ñ³Ù³ÛÝù³ÛÇÝ áã ³é¨ïñ³ÛÇÝ Ï³½Ù³Ï»ñåáõÃÛáõÝÝ»ñÇ Ý»ñùÇÝ ³áõ¹ÇïÇ Ñ³Ù³Ï³ñ·Ç ½³ñ·³óÙ³Ý é³½Ù³í³ñáõÃÛáõÝÁ, áñÁ Ù³ë</w:t>
      </w:r>
      <w:r>
        <w:rPr>
          <w:rFonts w:cs="Arial" w:ascii="Arial Unicode" w:hAnsi="Arial Unicode"/>
          <w:lang w:val="hy-AM"/>
        </w:rPr>
        <w:t>ն</w:t>
      </w:r>
      <w:r>
        <w:rPr>
          <w:lang w:val="es-ES"/>
        </w:rPr>
        <w:t xml:space="preserve">³íáñ³å»ë Ï³å³ÑáíÇ üÇÝ³Ýë³Ï³Ý ËáñÁ ÑëÏáÕáõÃÛ³Ý Ïáßï Ù»Ë³ÝÇ½ÙÇó Ý»ñùÇÝ ³áõ¹ÇïÇ ³å³Ï»ÝïñáÝ³óí³Í Ñ³Ù³Ï³ñ·ÇÝ ë³ÑáõÝ ³ÝóáõÙÁ: </w:t>
      </w:r>
      <w:r>
        <w:rPr>
          <w:szCs w:val="20"/>
          <w:lang w:val="es-ES" w:bidi="he-IL"/>
        </w:rPr>
        <w:t>Â»¨ µáÉáñ å»ï³Ï³Ý Ù³ñÙÇÝÝ»ñáõÙ Ý»ñùÇÝ ³áõ¹ÇïÇ å³ï³ëË³Ý³ïáõÝ»ñÁ Ùß³ÏáõÙ »Ý ³áõ¹ÇïÇ åÉ³ÝÝ»ñ ¨ Ñ³ßí»ïíáõÃÛáõÝÝ»ñ å³ïñ³ëïáõÙ, ³Û¹áõÑ³Ý¹»ñÓ Ý»ñùÇÝ ³áõ¹ÇïÁ ë³ÑÙ³Ý³÷³ÏíáõÙ ¿ ÑÇÙÝ³Ï³ÝáõÙ ·áñÍ³éáõÛÃÝ»ñÇ Ñ³Ù³å³ï³ëË³ÝáõÃÛ³Ý áõëáõÙÝ³ëÇñáõÃÛáõÝÝ»ñáí: Ü»ñùÇÝ ³áõ¹ÇïáñÝ»ñÇ ÏáÕÙÇó éÇëÏ»ñÇ ·Ý³Ñ³ïÙ³Ý íñ³ ÑÇÙÝí³Í Ùáï»óáõÙÝ»ñÁ ·áñÍÝ³Ï³ÝáõÙ ã»Ý ÏÇñ³éíáõÙ, ³Ýµ³í³ñ³ñ »Ý Ý»ñùÇÝ ³áõ¹ÇïÇ ·Ý³Ñ³ïÙ³Ý ¨ Ñ³ßí»ïíáõÃÛáõÝÝ»ñÇ Ñ»ï¨áÕ³Ï³Ý ÏÇñ³éÙ³Ý ·áñÍÁÝÃ³óÝ»ñÁ: Ü»ñùÇÝ ³áõ¹Çï Çñ³Ï³Ý³óÝáÕ Í³é³ÛáÕÝ»ñÇ Ù³ëÝ³·Çï³Ï³Ý Ï³ñáÕáõÃÛáõÝÝ»ñÝ áõ ÷áñÓ³éáõÃÛáõÝÁ, ÇÝãå»ë Ý³¨ Ýñ³Ýó ³ÝÏ³ËáõÃÛ³Ý ³ëïÇ×³ÝÁ ÙÝáõÙ »Ý ³Ýµ³í³ñ³ñ: Ð³Ýñ³ÛÇÝ ýÇÝ³ÝëÝ»ñÇ Ï³é³í³ñÙ³Ý Ñ³Ù³Ï³ñ·Ç Ù³ëÝ³·»ïÝ»ñÇ áñ³Ï³íáñÙ³Ý ·áñÍÁÝÃ³óÁ ãÇ Ñ³Ù³å³ï³ëË³ÝáõÙ ³Ûë µÝ³·³í³éáõÙ ÙÇç³½·³ÛÇÝ É³í³·áõÛÝ ÷áñÓÇÝ, áñÁ »ÝÃ³¹ñáõÙ ¿, áñ³Ï³íáñÙ³Ý ·áñÍÁÝÃ³óÇ å³ïíÇñ³ÏáõÙÁ Ù³ëÝ³·Çï³Ï³Ý ³ÝÏ³Ë ÇÝùÝ³Ï³ñ·³íáñíáÕ Ù³ñÙÝÇÝ: Ð³Ýñ³ÛÇÝ ýÇÝ³ÝëÝ»ñÇ í»ñ³ÑëÏáÕáõÃÛ³Ý µ³ñ»É³íÙ³Ý ß³ñáõÝ³Ï³Ï³ÝáõÃÛáõÝÁ ³å³Ñáí»Éáõ ³éáõÙáí Ï³ñ¨áñíáõÙ ¿ Ñ³çáñ¹³µ³ñ ï»ëã³Ï³Ý ³éÏ³ Í³Ýñ µ»éÁ Ã»Ã¨³óÝ»ÉÁ ¨ ýÇÝ³Ýë³Ï³Ý ÑëÏáÕáõÃÛ³Ý Ù»Ë³ÝÇ½ÙÇó Ý»ñùÇÝ ³áõ¹ÇïÇ ³å³Ï»ÝïñáÝ³óí³Í Ñ³Ù³Ï³ñ·ÇÝ ³ÝóÝ»É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 w:bidi="he-IL"/>
        </w:rPr>
        <w:t xml:space="preserve">Ð³Û³ëï³ÝáõÙ Ñ³Ýñ³ÛÇÝ ýÇÝ³ÝëÝ»ñÇ </w:t>
      </w:r>
      <w:r>
        <w:rPr>
          <w:b/>
          <w:szCs w:val="20"/>
          <w:lang w:val="es-ES" w:bidi="he-IL"/>
        </w:rPr>
        <w:t>³ñï³ùÇÝ ³áõ¹ÇïÇ</w:t>
      </w:r>
      <w:r>
        <w:rPr>
          <w:szCs w:val="20"/>
          <w:lang w:val="es-ES" w:bidi="he-IL"/>
        </w:rPr>
        <w:t xml:space="preserve"> µ³ñÓñ³·áõÛÝ Ù³ñÙÇÝÁ Ð³Û³ëï³ÝÇ Ð³Ýñ³å»ïáõÃÛ³Ý ì»ñ³</w:t>
      </w:r>
      <w:r>
        <w:rPr>
          <w:rFonts w:cs="Arial" w:ascii="Arial" w:hAnsi="Arial"/>
          <w:szCs w:val="20"/>
          <w:lang w:val="hy-AM" w:bidi="he-IL"/>
        </w:rPr>
        <w:t>հ</w:t>
      </w:r>
      <w:r>
        <w:rPr>
          <w:szCs w:val="20"/>
          <w:lang w:val="es-ES" w:bidi="he-IL"/>
        </w:rPr>
        <w:t>ëÏÇã å³É³ïÝ ¿, áñÇ ³ÝÏ³ËáõÃÛ³Ý Ï³ñ·³íÇ×³ÏÝ ³Ùñ³·ñí³Í ¿ ë³ÑÙ³Ý³¹ñáñ»Ý: 2006Ã. ûñ»Ýë¹ñáñ»Ý ÁÝ¹É³ÛÝí»óÇÝ ÐÐ ì»ñ³ÑëÏÇã å³É³ïÇ ÉÇ³½áñáõÃÛáõÝÝ»ñÁ, å³É³ïÁ ÑÝ³ñ³íáñáõÃÛáõÝ ëï³ó³í ³ÝÏ³Ë ³áõ¹ÇïáñÝ»ñ, ÷áñÓ³·»ïÝ»ñ ¨ ËáñÑñ¹³ïáõÝ»ñ Ý»ñ·ñ³í»É Çñ ³ßË³ï³ÝùÝ»ñáõÙ: ä³É³ïÁ Ý»ñÏ³ÛáõÙ Çñ³Ï³Ý³óÝáõÙ ¿ ýÇÝ³Ýë³Ï³Ý, Ñ³Ù³å³ï³ëË³ÝáõÃÛ³Ý ¨ ³ñ¹ÛáõÝ³í»ïáõÃÛ³Ý ³áõ¹Çï: ²Û¹áõÑ³Ý¹»ñÓ, Çñ³Ï³Ý³óíáÕ ³áõ¹ÇïÁ Ï³ñÇù áõÝÇ µ³ñ»É³ííÙ³Ý, Ñ³ïÏ³å»ë  ÙÇç³½·³ÛÇÝ ã³÷³ÝÇßÝ»ñÇÝ áõ ã³÷áñáßÇãÝ»ñÇÝ  Ñ³Ù³å³ï³ëË³ÝáõÃÛ³Ý, ÇÝãå»ë Ý³¨ å³ïß³× ÇÝëïÇïáõóÇáÝ³É ¨ Ù³ëÝ³·Çï³Ï³Ý Ï³ñáÕáõÃÛáõÝÝ»ñÇ ½³ñ·³óÙ³Ý ³éáõÙáí: ÐÐ ì»ñ³ÑëÏÇã å³É³ïÇ Çñ³Ï³Ý³óñ³Í ³áõ¹ÇïÇ ³ñ¹ÛáõÝùÝ»ñÇ Ñ³ßí»ïíáõÃÛ³Ý í»ñ³µ»ñÛ³É å³ßïáÝ³Ï³Ý ³ñÓ³·³ÝùÝ»ñÁ ë³ÑÙ³Ý³÷³Ï »Ý, »ñµ»ÙÝ Ï³ï³ñíáõÙ »Ý áõß³óáõÙáí, ³ÙµáÕç³Ï³Ý ã»Ý ¨ ÑÇÙÝ³Ï³ÝáõÙ ÷á÷áËáõÃÛáõÝÝ»ñÇ Ù³ëÇÝ ã»Ý ÑÇß³ï³Ïí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color w:val="FF0000"/>
          <w:szCs w:val="20"/>
          <w:lang w:val="es-ES"/>
        </w:rPr>
        <w:t>Ð³Ýñ³ÛÇÝ ýÇÝ³ÝëÝ»ñÇ áÉáñïáõÙ ÏáéáõåóÇáÝ éÇëÏ»ñÇ Ï³ÝË³ñ·»É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 xml:space="preserve">´³ñ»É³í»É ûñ»Ýë¹Çñ ÇßË³ÝáõÃÛ³ÝÁ ÐÐ Ï³é³í³ñáõÃÛ³Ý Ñ³ßí»ïíáÕ³Ï³ÝáõÃÛáõÝÁ. </w:t>
      </w:r>
      <w:r>
        <w:rPr>
          <w:color w:val="FF0000"/>
          <w:szCs w:val="20"/>
          <w:lang w:val="es-ES"/>
        </w:rPr>
        <w:t>ÐÐ ²½·³ÛÇÝ ÅáÕáíÇ Ùßï³Ï³Ý Ñ³ÝÓÝ³ÅáÕáíÝ»ñÇÝ ³é³ÝÓÇÝ áÉáñïÝ»ñáõÙ ¨ ×ÛáõÕ»ñáõÙ µÛáõç»Ç Ï³ï³ñÙ³Ý Ñ³Ù³ñ å³ï³ëË³Ý³ïáõ ·áñÍ³¹Çñ Ù³ñÙÇÝÝ»ñÇ µÛáõç»ï³ÛÇÝ ÁÝÃ³óÇÏ Ñ³ßí»ïíáõÃÛáõÝÝ»ñÁ ÐÐ ²Ä Ñ³ÝÓÝ³ÅáÕáíÝ»ñáõÙ ùÝÝ³ñÏ»Éáõ Ù³ëÝ³·Çï³Ï³Ý Ï³ñáÕáõÃÛáõÝÝ»ñÁ ½³ñ·³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Óñ³óÝ»É µÛáõç»ï³ÛÇÝ Ñ³ïÏ³óáõÙÝ»ñÇ Ñ³Ù³ñ å³ï³ëË³Ý³ïíáõÃÛáõÝÝ áõ Ñ³ßí»ïíáÕ³Ï³ÝáõÃÛáõÝÁ</w:t>
      </w:r>
      <w:r>
        <w:rPr>
          <w:color w:val="FF0000"/>
          <w:szCs w:val="20"/>
          <w:lang w:val="es-ES"/>
        </w:rPr>
        <w:t>. µÛáõç»ï³ÛÇÝ ÷³ëï³ÃÕÃ»ñÇ Ùß³ÏÙ³Ý ÁÝÃ³ó³Ï³ñ·»ñÇ µ³ñ»É³íÙ³Ý, å³ïíÇñ³Ïí³Í µÛáõç»ï³ÛÇÝ Ñ³ïÏ³óáõÙÝ»ñ ëï³óáÕ Ï³½Ù³Ï»ñåáõÃÛáõÝÝ»ñÇ, ÇÝãå»ë Ý³¨ ³é³çÝ³ÛÇÝ ¨ å³ïíÇñ³Ïí³Í µÛáõç»ï³ÛÇÝ Ñ³ïÏ³óáõÙÝ»ñ ëï³óáÕÝ»ñÇ ÙÇç¨ ýÇÝ³Ýë³íáñÙ³Ý å³ÛÙ³Ý³·ñ»ñÇ Ù³ëÇÝ Ù³Ýñ³Ù³ëÝ ï»Õ»ÏáõÃÛáõÝÝ»ñ Ý»ñ³é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b/>
          <w:b/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 xml:space="preserve">´³ñÓñ³óÝ»É Ñ³Ýñ³ÛÇÝ ýÇÝ³ÝëÝ»ñÇ Ï³é³í³ñÙ³Ý Ï³ñ·³å³ÑáõÃÛáõÝÝ áõ Ã³÷³ÝóÇÏáõÃÛáõÝÁ. </w:t>
      </w:r>
      <w:r>
        <w:rPr>
          <w:color w:val="FF0000"/>
          <w:szCs w:val="20"/>
          <w:lang w:val="es-ES"/>
        </w:rPr>
        <w:t>å»ï³Ï³Ý µÛáõç»Ç ÙÇçáóÝ»ñÇ Ñ³ßíÇÝ Ñ³Ýñ³ÛÇÝ Í³é³ÛáõÃÛáõÝÝ»ñ Ù³ïáõóáÕ Ï³½Ù³Ï»ñåáõÃÛáõÝÝ»ñÇ Ñ³Ù³ñ ýÇÝ³Ýë³Ï³Ý ÙÇçáóÝ»ñÇ ¨ ¹ñ³Ýó Í³ËëáõÙÝ»ñÇ í»ñ³µ»ñÛ³É Ñ³ßí»ïíáõÃÛáõÝÝ»ñÇ Ññ³å³ñ³ÏÙ³Ý å³ñï³¹Çñ å³Ñ³Ýç ë³ÑÙ³Ý»Éáõ, ²½·³ÛÇÝ ÅáÕáíáõÙ å»ï³Ï³Ý µÛáõç»Ç Ý³Ë³·ÍÇ ¨ å»ï³Ï³Ý µÛáõç»Ç Ï³ï³ñÙ³Ý Ù³ëÇÝ ÐÐ Ï³é³í³ñáõÃÛ³Ý Ñ³ßí»ïíáõÃÛ³Ý ùÝÝ³ñÏÙ³Ý ·áñÍÁÝÃ³óÇÝ Ñ³Ýñ³ÛÇÝ Ù³ëÝ³ÏóáõÃÛáõÝÁ ÁÝ¹É³Û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Óñ³óÝ»É ÙÇçÝ³Å³ÙÏ»ï Ñ³ïí³ÍáõÙ Ñ³Ýñ³ÛÇÝ ýÇÝ³ÝëÝ»ñÇ åÉ³Ý³íáñÙ³Ý Ñ³ßí»ïíáÕ³Ï³ÝáõÃÛáõÝÁ.</w:t>
      </w:r>
      <w:r>
        <w:rPr>
          <w:color w:val="FF0000"/>
          <w:szCs w:val="20"/>
          <w:lang w:val="es-ES"/>
        </w:rPr>
        <w:t xml:space="preserve"> é³½Ù³í³ñ³Ï³Ý Íñ³·ñ»ñáõÙ ÁÝÃ³óÇÏ Çñ³íÇ×³ÏÁ ÝÏ³ñ³·ñáÕ Ñ»Ý³ÝÇß»ñ, ÃÇñ³ËÝ»ñ ¨ óáõóÇãÝ»ñ, ßáß³÷»ÉÇ, Ñ³ë³Ý»ÉÇ ¨ ã³÷»ÉÇ ³ÏÝÏ³ÉíáÕ ³ñ¹ÛáõÝùÝ»ñ ë³ÑÙ³Ý»Éáõ, µÛáõç»Ç Ùß³ÏÙ³Ý ·áñÍÁÝÃ³óÇ Ù»Ãá¹³Ï³Ý óáõóáõÙÝ»ñÇ Ï³ï³ñ»É³·áñÍÙ³Ý, µÛáõç»ï³ÛÇÝ Ñ³Ûï»ñáõÙ ÙáÝÇïáñÇÝ·Ç åÉ³ÝÇ ¨ ¹Çï³ñÏ»ÉÇ óáõóÇãÝ»ñÇ ¨ éÇëÏ»ñÇ Ý»ñ³éÙ³Ý, µÛáõç»Ç Çñ³Ï³Ý³óÙ³Ý ·áñÍÁÝÃ³óáõÙ Ñëï³Ï Ï³½Ù³Ï»ñåã³Ï³Ý å³ï³ëË³Ý³ïíáõÃÛ³Ý ßñç³Ý³ÏÝ»ñÇ ë³ÑÙ³Ý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»É³í»É å»ï³Ï³Ý µÛáõç»Ç Í³ËëáõÙÝ»ñÇ Ï³é³í³ñÙ³Ý ·áñÍ³éáõÛÃÝ»ñÝ áõ ÁÝÃ³ó³Ï³ñ·»ñÁ</w:t>
      </w:r>
      <w:r>
        <w:rPr>
          <w:color w:val="FF0000"/>
          <w:szCs w:val="20"/>
          <w:lang w:val="es-ES"/>
        </w:rPr>
        <w:t>. µÇ½Ý»ë ·áñÍÁÝÃ³óÝ»ñÇ µ³ñ»É³íÙ³Ý, ³ÝÓÝ³Ï³½ÙÇ å³ñï³Ï³ÝáõÃÛáõÝÝ»ñÇ Ñëï³Ï ë³ÑÙ³ÝÙ³Ý, ÙáÝÇïáñÇÝ·Ç, í»ñ³ÑëÏáÕáõÃÛ³Ý ¨ Ñ³ßí»ïíáõÃÛ³Ý ÁÝÃ³ó³Ï³ñ·»ñÇ, ïíÛ³ÉÝ»ñÇ Ï³é³í³ñÙ³Ý ³ÙµáÕç³Ï³Ý ¨ Ñáõë³ÉÇ Ñ³Ù³Ï³ñ·Ç Ý»ñ¹ñÙ³Ý, ·³ÝÓ³å»ï³Ï³Ý Ñ³Ù³Ï³ñ·áõÙ ¿É»ÏïñáÝ³ÛÇÝ Ï³é³í³ñÙ³Ý Ñ³Ù³Ï³ñ·Ç ³ÙµáÕç³Ï³Ý³ó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Óñ³óÝ»É äà²Î-Ý»ñÇ ýÇÝ³Ýë³íáñÙ³Ý, ÇÝãå»ë Ý³¨ ëáõµí»ÝóÇ³Ý»ñÇ ïñ³Ù³¹ñÙ³Ý Ñ³ßí»ïíáÕ³Ï³ÝáõÃÛ³Ý Ù³Ï³ñ¹³ÏÁ</w:t>
      </w:r>
      <w:r>
        <w:rPr>
          <w:color w:val="FF0000"/>
          <w:szCs w:val="20"/>
          <w:lang w:val="es-ES"/>
        </w:rPr>
        <w:t>. Í³é³ÛáõÃÛáõÝÝ»ñÇ Ù³ïáõóÙ³Ý áã-ýÇÝ³Ýë³Ï³Ý, µáí³Ý¹³Ï³ÛÇÝ-Ï³ï³ñáÕ³Ï³Ý óáõó³ÝÇßÝ»ñáí Ñ³ßí»ïíáõÃÛ³Ý å³Ñ³ÝçÝ»ñÇ ë³ÑÙ³ÝÙ³Ý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²å³Ñáí»É Ñ³Ýñ³ÛÇÝ ýÇÝ³ÝëÝ»ñÇ í»ñ³ÑëÏáÕáõÃÛ³Ý ß³ñáõÝ³Ï³Ï³Ý µ³ñ»É³íáõÙÁ</w:t>
      </w:r>
      <w:r>
        <w:rPr>
          <w:color w:val="FF0000"/>
          <w:szCs w:val="20"/>
          <w:lang w:val="es-ES"/>
        </w:rPr>
        <w:t>. ï»ëã³Ï³Ý Í³Ýñ µ»éÁ Ã»Ã¨³óÝ»Éáõ, ýÇÝ³Ýë³Ï³Ý ÑëÏáÕáõÃÛ³Ý Ï»ÝïñáÝ³óí³Í Ù»Ë³ÝÇ½ÙÇó Ý»ñùÇÝ ³áõ¹ÇïÇ ³å³Ï»ÝïñáÝ³óí³Í Ñ³Ù³Ï³ñ·ÇÝ ³Ý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²ÙµáÕç³Ï³Ý³óÝ»É Ý»ñùÇÝ ³áõ¹ÇïÇ Ñ³Ù³Ï³ñ·Á</w:t>
      </w:r>
      <w:r>
        <w:rPr>
          <w:color w:val="FF0000"/>
          <w:szCs w:val="20"/>
          <w:lang w:val="es-ES"/>
        </w:rPr>
        <w:t>. Ý»ñùÇÝ ³áõ¹ÇïÇ åñ³ÏïÇÏ³ÛáõÙ ýÇÝ³Ýë³Ï³Ý, ·áñÍ³éÝ³Ï³Ý Ñ³Ù³å³ï³ëË³ÝáõÃÛ³Ý ¨ ³ñ¹ÛáõÝ³í»ïáõÃÛ³Ý ³áõ¹ÇïÇ ¨ éÇëÏ»ñÇ ·Ý³Ñ³ïÙ³Ý Ù»Ãá¹Ý»ñÇ áõ ÁÝÃ³ó³Ï³ñ·»ñÇ Ý»ñ¹ñÙ³Ý, Ý»ñùÇÝ ³áõ¹ÇïÇ åÉ³ÝÝ»ñÇ ¨ Ñ³ßí»ïíáõÃÛáõÝÝ»ñÇ áñ³ÏÇ µ³ñÓñ³óÙ³Ý, ³áõ¹ÇïáñÝ»ñÇ Ù³ëÝ³·Çï³Ï³Ý Ï³ñáÕáõÃÛáõÝÝ»ñÁ, ÷áñÓ³éáõÃÛáõÝÝ áõ ³ÝÏ³ËáõÃÛ³Ý ³ëïÇ×³ÝÁ µ³ñÓñ³óÝ»Éáõ, ³áõ¹ÇïáñÝ»ñÇ Ù³ëÝ³·Çï³Ï³Ý áñ³Ï³íáñÙ³Ý ã³÷áñáßÇãÝ»ñÁ ÙÇç³½·³ÛÇÝ ã³÷³ÝÇßÝ»ñÇÝ Ñ³Ù³å³ï³ëË³Ý»óÝ»Éáõ, áñ³Ï³íáñÙ³Ý ·áñÍÁÝÃ³óÁ ÙÇç³½·³ÛÇÝ É³í³·áõÛÝ ÷áñÓÇÝ Ñ³Ù³å³ï³ëË³Ý»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>¼³ñ·³óÝ»É Ñ³Ýñ³ÛÇÝ Ñ³ïí³ÍáõÙ ³ñï³ùÇÝ ³áõ¹ÇïÇ Ñ³Ù³Ï³ñ·Á.</w:t>
      </w:r>
      <w:r>
        <w:rPr>
          <w:color w:val="FF0000"/>
          <w:szCs w:val="20"/>
          <w:lang w:val="es-ES"/>
        </w:rPr>
        <w:t xml:space="preserve"> ÐÐ ì»ñ³ÑëÏÇã å³É³ïÇ ÇÝëïÇïáõóÇáÝ³É ¨ Ù³ëÝ³·Çï³Ï³Ý Ï³ñáÕáõÃÛáõÝÝ»ñÇ Ñ½áñ³óÙ³Ý, å³É³ïÇ ³ßË³ï³Ï³½ÙÇ Ù³ëÝ³·Çï³Ï³Ý áñ³Ï³íáñÙ³Ý ã³÷áñáßÇãÝ»ñÇ í»ñ³Ý³ÛÙ³Ý, ÙÇç³½·³ÛÇÝ ã³÷³ÝÇßÝ»ñÇÝ Ñ³Ù³å³ï³ë</w:t>
      </w:r>
      <w:r>
        <w:rPr>
          <w:rFonts w:cs="Arial" w:ascii="Arial" w:hAnsi="Arial"/>
          <w:color w:val="FF0000"/>
          <w:szCs w:val="20"/>
          <w:lang w:val="hy-AM"/>
        </w:rPr>
        <w:t>խ</w:t>
      </w:r>
      <w:r>
        <w:rPr>
          <w:color w:val="FF0000"/>
          <w:szCs w:val="20"/>
          <w:lang w:val="es-ES"/>
        </w:rPr>
        <w:t>³Ý ³áõ¹ÇïÇ Ù»Ãá¹Ý»ñÇ ¨ Ñ³Ù³å³ï³ëË³Ý ÁÝÃ³ó³Ï³ñ·»ñÇ, ÙÇç³½·³ÛÇÝ ã³÷³ÝÇßÝ»ñÇÝ Ñ³Ù³å³ï³ëË³Ý ýÇÝ³Ýë³Ï³Ý, Ñ³Ù³å³ï³ëË³ÝáõÃÛ³Ý ¨ ³ñ¹ÛáõÝ³í»ïáõÃÛ³Ý ³áõ¹ÇïÇ Ù»Ãá¹Ý»ñÇ Ùß³ÏÙ³Ý ¨ Ý»ñ¹ñÙ³Ý, ÐÐ ì»ñ³ÑëÏÇã å³É³ïÇ Çñ³Ï³Ý³óñ³Í ³áõ¹ÇïÇ Ñ³ßí»ïíáõÃÛáõÝÝ»ñÇÝ å³ñï³¹Çñ å³ßïáÝ³Ï³Ý ³ñÓ³·³ÝùÝ»ñÇ Ñ³Ý¹»å í»ñ³ÑëÏáÕáõÃÛ³Ý Ëëï³óÙ³Ý ÙÇçáóáí:</w:t>
      </w:r>
    </w:p>
    <w:p>
      <w:pPr>
        <w:pStyle w:val="Heading21"/>
        <w:rPr/>
      </w:pPr>
      <w:bookmarkStart w:id="21" w:name="__RefHeading___Toc234906116"/>
      <w:bookmarkEnd w:id="21"/>
      <w:r>
        <w:rPr/>
        <w:t>4.3. ä»ï³Ï³Ý ·ÝáõÙÝ»ñÇ Ñ³Ù³Ï³ñ·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eastAsia="Arial Unicode MS"/>
          <w:iCs/>
          <w:szCs w:val="20"/>
          <w:lang w:val="es-ES"/>
        </w:rPr>
        <w:t>Ð³Û³ëï³ÝáõÙ Ó¨³íáñí»É »Ý Ñ³Ýñ³ÛÇÝ ·ÝáõÙÝ»ñÇ ³éÏ³ ûñ»Ýë¹ñ³Ï³Ý ¨ ÇÝëïÇïáõóÇáÝ³É ßñç³Ý³ÏÝ»</w:t>
      </w:r>
      <w:r>
        <w:rPr>
          <w:szCs w:val="20"/>
          <w:lang w:val="es-ES"/>
        </w:rPr>
        <w:t>ñÁ</w:t>
      </w:r>
      <w:r>
        <w:rPr>
          <w:rFonts w:eastAsia="Arial Unicode MS"/>
          <w:iCs/>
          <w:szCs w:val="20"/>
          <w:lang w:val="es-ES"/>
        </w:rPr>
        <w:t>: ²Û¹áõÑ³Ý¹»ñÓ, Ñ³Ýñ³ÛÇÝ ·ÝáõÙÝ»ñÇ Ñ³Ý¹»å íëï³ÑáõÃÛ³Ý ÁÝÏ³ÉÙ³Ý Ù³Ï³ñ¹³ÏÁ ÙÝáõÙ ¿ ³Ýµ³í³ñ³ñ: Ø»Ï ³ÕµÛáõñÇó Ï³ï³ñíáÕ ·ÝáõÙÝ»ñÇ Í³í³ÉÁ Ñ³Ýñ³ÛÇÝ áñáß Ñ³ïí³ÍÝ»ñáõÙ, Ù³ëÝ³íáñ³å»ë ÏñÃáõÃÛ³Ý, ³éáÕç³å³ÑáõÃÛ³Ý µÝ³·³í³éÝ»ñáõÙ ÙÝáõÙ ¿ Ù»Í: ØñóáõÛÃÇÝ Ù³ëÝ³ÏóáÕ ïÝï»ëí³ñáÕÝ»ñÇ ÙÇçÇÝ ÃÇíÁ 2007Ã.-ÇÝ Ïñ×³ïí»É ¿ 2006Ã. Ñ³Ù»Ù³ï, 2.7-Ç ÷áË³ñ»Ý Ï³½Ù»Éáí 1.55, ÇÝãÁ ïÝï»ëí³ñáÕ ëáõµÛ»ÏïÝ»ñÇ ß³ñáõÝ³Ï³Ï³Ý ³×Ç å³ÛÙ³ÝÝ»ñáõÙ ³Ñ³½³Ý·áõÙ ¿ ïÝï»ë³Ï³Ý Ùñó³ÏóáõÃÛ³Ý Ñ»ï Ï³åí³Í íï³Ý·Ù³Ý Ù³ëÇÝ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úñ»Ýë¹ñáñ»Ý Ï³ñ·³íáñí³Í »Ý å»ï³Ï³Ý Ï³é³í³ñÙ³Ý ¨ ï»Õ³Ï³Ý ÇÝùÝ³Ï³é³í³ñÙ³Ý Ù³ñÙÇÝÝ»ñÇ, å»ïáõÃÛ³Ý Ï³Ù Ñ³Ù³ÛÝùÝ»ñÇ ÑÇÙÝ³ñÏÝ»ñÇ, ÐÐ Ï»</w:t>
      </w:r>
      <w:r>
        <w:rPr>
          <w:szCs w:val="20"/>
          <w:lang w:val="es-ES" w:bidi="he-IL"/>
        </w:rPr>
        <w:t>ÝïñáÝ</w:t>
      </w:r>
      <w:r>
        <w:rPr>
          <w:szCs w:val="20"/>
          <w:lang w:val="es-ES"/>
        </w:rPr>
        <w:t>³Ï³Ý µ³ÝÏÇ, å»ï³Ï³Ý Ï³Ù Ñ³Ù³ÛÝùÝ»ñÇ áã ³é¨ïñ³ÛÇÝ ¨ å»ïáõÃÛ³Ý Ï³Ù Ñ³Ù³ÛÝùÝ»ñÇ ÑÇëáõÝ ïáÏáëÇó ³í»ÉÇ µ³ÅÝ»Ù³ë áõÝ»óáÕ Ï³½Ù³Ï»ñåáõÃÛáõÝÝ»ñÇ ÏáÕÙÇó ³åñ³ÝùÝ»ñÇ, ³ßË³ï³ÝùÝ»ñÇ ¨ Í³é³ÛáõÃÛáõÝÝ»ñÇ Ó»éùµ»ñÙ³Ý ·áñÍÁÝÃ³óÇ Ñ»ï Ï³</w:t>
      </w:r>
      <w:r>
        <w:rPr>
          <w:szCs w:val="20"/>
          <w:lang w:val="es-ES" w:bidi="he-IL"/>
        </w:rPr>
        <w:t>åí</w:t>
      </w:r>
      <w:r>
        <w:rPr>
          <w:szCs w:val="20"/>
          <w:lang w:val="es-ES"/>
        </w:rPr>
        <w:t xml:space="preserve">³Í Ñ³ñ³µ»ñáõÃÛáõÝÝ»ñÁ, ë³ÑÙ³Ýí³Í »Ý ³Û¹ Ñ³ñ³µ»ñáõÃÛáõÝÝ»ñÇ ÏáÕÙ»ñÇ ÑÇÙÝ³Ï³Ý Çñ³íáõÝùÝ»ñÁ ¨ å³ñï³Ï³ÝáõÃÛáõÝÝ»ñÁ: ä»ï³Ï³Ý ·ÝáõÙÝ»ñÇ ·áñÍÁÝÃ³óÇ Ï³½Ù³Ï»ñåÙ³Ý Ï³ñ¨áñ³·áõÛÝ Ï³½Ù³Ï»ñåã³Ï³Ý ûÕ³ÏÇ </w:t>
      </w:r>
      <w:r>
        <w:rPr>
          <w:b/>
          <w:szCs w:val="20"/>
          <w:lang w:val="es-ES"/>
        </w:rPr>
        <w:t xml:space="preserve">ÙñóáõÛÃ³ÛÇÝ Ñ³ÝÓÝ³ÅáÕáíÇ </w:t>
      </w:r>
      <w:r>
        <w:rPr>
          <w:szCs w:val="20"/>
          <w:lang w:val="es-ES"/>
        </w:rPr>
        <w:t>³Ý¹³ÙÝ»ñÇ ß³Ñ»ñÇ µ³ËÙ³Ý Ñ³Ûï³ñ³ñ³·ñÙ³Ý ûñ»Ýë¹ñ³Ï³Ý å³Ñ³ÝçÝ»ñ Ï³Ù ÁÝÃ³ó³Ï³ñ·»ñ ãÏ³Ý, ÇÝãÁ íï³Ý·áõÙ ¿ Ùñó³Ïó³ÛÇÝ ÙÇç³í³ÛñÁ ¨ ëï»ÕÍáõÙ ÏáéáõåóÇáÝ éÇëÏ»ñ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¶ÝáõÙÝ»ñÇ ·áñÍÁÝÃ³óÇ Ã³÷³ÝóÇÏáõÃÛáõÝÝ áõ Ññ³å³ñ³Ï³ÛÝáõÃÛáõÝÁ ÑÇÙÝ³Ï³ÝáõÙ ³å³ÑáííáõÙ ¿ ·ÝáõÙÝ»ñÇ å³ßïáÝ³Ï³Ý Ï³ÛùÇ ¨ Ññ³å³ñ³Ï³ÛÇÝ Ñ³Ûï³ñ³ñáõÃÛáõÝÝ»ñÇ ÙÇçáóáí</w:t>
      </w:r>
      <w:r>
        <w:rPr>
          <w:rFonts w:cs="Arial Armenian"/>
          <w:lang w:val="es-ES"/>
        </w:rPr>
        <w:t>։ ²Û¹áõÑ³Ý¹»ñÓ, ï»Õ»Ï³ïíáõÃÛ³Ý ÑÇÙÝ³ÏÝáõÙ Ñ³Ûñ»Ý Ññ³å³ñ³Ïí»Éáõ Ñ³Ý·³Ù³Ýùáí å³ÛÙ³Ý³íáñí³Í, ³ÛÝ Ñ³ë³Ý»ÉÇ ¿ ÙÇ³ÛÝ ï»Õ³Ï³Ý Ï³½Ù³Ï»ñåáõÃÛáõÝÝ»ñÇÝ, ÇÝãÁ ·áñÍÝ³Ï³ÝáõÙ ë³ÑÙ³Ý³÷³ÏáõÙ ¿ áã é»½Ç¹</w:t>
      </w:r>
      <w:r>
        <w:rPr>
          <w:lang w:val="es-ES"/>
        </w:rPr>
        <w:t xml:space="preserve">»ÝïÝ»ñÇ Ù³ëÝ³ÏóáõÃÛáõÝÁ ·ÝáõÙÝ»ñÇÝ: Ð³Ýñ³ÛÇÝ ·ÝáõÙÝ»ñÇ ·áñÍÁÝÃ³óÇ í»ñ³µ»ñÛ³É </w:t>
      </w:r>
      <w:r>
        <w:rPr>
          <w:b/>
          <w:lang w:val="es-ES"/>
        </w:rPr>
        <w:t>³ÝÓ³Ýó µáÕáùÝ»ñÁ, ³é³ç³ñÏÝ»ñÁ ¨ ¹ÇÙáõÙÝ»ñÁ</w:t>
      </w:r>
      <w:r>
        <w:rPr>
          <w:lang w:val="es-ES"/>
        </w:rPr>
        <w:t xml:space="preserve"> ùÝÝ³ñÏáõÙ ¿ Ñ³Ýñ³ÛÇÝ ýÇÝ³ÝëÝ»ñÇ Ï³é³í³ñÙ³Ý å»ï³Ï³Ý ÉÇ³½áñ Ù³ñÙÇÝÁ, áñÁ Ý³¨ ÙáÝÇïáñÇÝ· ¿ Çñ³Ï³Ý³óÝáõÙ Ñ³Ýñ³ÛÇÝ ·ÝáõÙÝ»ñÇ ·áñÍÁÝÃ³óÇ, ³Û¹ ÃíáõÙ` ä¶Ì ·áñÍáõÝ»áõÃÛ³Ý ÝÏ³ïÙ³Ùµ</w:t>
      </w:r>
      <w:r>
        <w:rPr>
          <w:rFonts w:cs="Arial Armenian"/>
          <w:lang w:val="es-ES"/>
        </w:rPr>
        <w:t>։ ²Û¹áõÑ³Ý¹»ñÓ, ·ÝáõÙÝ»ñÇ ·áñÍÁÝÃ³óÇ í»ñ³µ»ñÛ³É µáÕáùÝ»ñÁ ã»Ý ùÝÝ³ñÏíáõÙ ·ÝáõÙÝ»ñÇ ·áñÍÁÝÃ³óÇó ³ÝÏ³Ë Ù³ñÙÝÇ ÏáÕÙÇó, ÇÝãÁ ÑÝ³ñ³íáñáõÃÛáõÝ ÏÁÝÓ»é»ñ ³é³í»É ³ñ¹ÛáõÝ³í»ï Ï»ñåáí ³ñÓ³·³Ýù»É µáÕáùÝ»ñÇÝ` Ïñ×³ï»Éáí ¹ñ³Ýó ù³Ý³ÏÁ ¨ ÑÝ</w:t>
      </w:r>
      <w:r>
        <w:rPr>
          <w:lang w:val="es-ES"/>
        </w:rPr>
        <w:t>³ñ³íáñ ¹³ï³Ï³Ý µáÕáù³ñÏÙ³Ý ³ÝÑñ³Å»ßïáõÃÛáõ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 xml:space="preserve">2006Ã. Ñ³ëï³ïí³Í </w:t>
      </w:r>
      <w:r>
        <w:rPr>
          <w:b/>
          <w:szCs w:val="20"/>
          <w:lang w:val="es-ES"/>
        </w:rPr>
        <w:t xml:space="preserve">¿É»ÏïñáÝ³ÛÇÝ ·ÝáõÙÝ»ñÇ Ñ³Ù³Ï³ñ·Ç </w:t>
      </w:r>
      <w:r>
        <w:rPr>
          <w:szCs w:val="20"/>
          <w:lang w:val="es-ES"/>
        </w:rPr>
        <w:t xml:space="preserve">Ý»ñ¹ñÙ³Ý é³½Ù³í³ñáõÃÛáõÝÁ áõÕÕí³Í ¿ å»ï³Ï³Ý Í³Ëë»ñÇ Ï³é³í³ñÙ³Ý ³ñ¹ÛáõÝ³í»ïáõÃÛ³Ý µ³ñÓñ³óÙ³ÝÁ, Ã³÷³ÝóÇÏáõÃÛ³Ý ÁÝ¹É³ÛÝÙ³ÝÁ, Ùñó³ÏóáõÃÛ³Ý ËÃ³ÝÙ³ÝÝ áõ µÛáõç»ï³ÛÇÝ ·áñÍÁÝÃ³óáõÙ ÏáéáõåóÇáÝ </w:t>
      </w:r>
      <w:r>
        <w:rPr>
          <w:lang w:val="es-ES"/>
        </w:rPr>
        <w:t>éÇëÏ</w:t>
      </w:r>
      <w:r>
        <w:rPr>
          <w:szCs w:val="20"/>
          <w:lang w:val="es-ES"/>
        </w:rPr>
        <w:t xml:space="preserve">»ñÇ Ïñ×³ïÙ³ÝÁ: ¾É»ÏïñáÝ³ÛÇÝ ·ÝáõÙÝ»ñÇ Ñ³Ù³Ï³ñ·Ç Ý»ñ¹ñÙ³Ý ³ñ¹ÛáõÝ³í»ïáõÃÛáõÝÁ Ý»ñÏ³ÛáõÙ ë³ÑÙ³Ý³÷³ÏíáõÙ ¿ å³ïß³× ÁÝÃ³ó³Ï³ñ·»ñÇ µ³ó³Ï³ÛáõÃÛ³Ùµ, ÇÝëïÇïáõóÇáÝ³É Ï³ñáÕáõÃÛáõÝÝ»ñáí, ³Û¹ ÃíáõÙ` ¿É»ÏïñáÝ³ÛÇÝ ·ÝáõÙÝ»ñÇ Ñ³Ù³Ï³ñ·Ç ß³Ñ³·áñÍÙ³Ý ÷áñÓ³éáõ Ù³ëÝ³·»ïÝ»ñÇ µ³ó³Ï³ÛáõÃÛ³Ùµ, ÇÝãå»ë Ý³¨ Ð³Û³ëï³ÝáõÙ Ñ»é³Ñ³Õáñ¹³ÏóáõÃÛ³Ý ¨ ¿É»ÏïñáÝ³ÛÇÝ Ï³åÇ ÙÇçáóÝ»ñÇ Ù³ïã»ÉÇáõÃÛ³Ý ó³Íñ ³ëïÇ×³Ýáí` Ñ³ïÏ³å»ë ÐÐ Ù³ñ½»ñÇ ·ÛáõÕ³Ï³Ý µÝ³Ï³í³Ûñ»ñáõÙ: </w:t>
      </w:r>
      <w:r>
        <w:rPr>
          <w:rFonts w:eastAsia="Arial Unicode MS"/>
          <w:iCs/>
          <w:szCs w:val="20"/>
          <w:lang w:val="es-ES"/>
        </w:rPr>
        <w:t>ä»ï³Ï³Ý ·ÝáõÙÝ»ñÇ ·áñÍ³Ï³ÉáõÃÛ³Ý Ï³ñ·³íÇ×³ÏÁ ÑÝ³ñ³íáñáõÃÛáõÝ ãÇ ï³ÉÇë ÏÇñ³é»Éáõ Ù³ëÝ³·Çï³óí³Í Í³é³ÛáõÃÛ³ÝÝ Ý»ñÏ³Û³óíáÕ å³Ñ³ÝçÝ»ñÁ` Ù³ëÝ³íáñ³å»ë ¿ÃÇÏ³ÛÇ ¨ ß³Ñ»ñÇ µ³ËÙ³Ý Ï³ÝáÝ³Ï³ñ·»ñ: ¶ÝáõÙÝ»ñÇ ·áñÍ³Ï³ÉáõÃÛ³Ý ³ßË³ïáÕÝ»ñÁ ù³Õ³ù³óÇ³Ï³Ý Í³é³ÛáÕÝ»ñ ã»Ý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 xml:space="preserve">úñ»Ýë¹ñáñ»Ý ë³ÑÙ³Ýí³Í ¿ ³éÝí³½Ý »ñ»ù ï³ñÇÝ Ù»Ï ³Ý·³Ù </w:t>
      </w:r>
      <w:r>
        <w:rPr>
          <w:b/>
          <w:szCs w:val="20"/>
          <w:lang w:val="es-ES"/>
        </w:rPr>
        <w:t>Ñ³Ýñ³ÛÇÝ ·ÝáõÙÝ»ñÇ Ù³ëÝ³·»ïÝ»ñÇ áõëáõóÙ³Ý ¨ í»ñ³å³ïñ³ëïÙ³Ý</w:t>
      </w:r>
      <w:r>
        <w:rPr>
          <w:szCs w:val="20"/>
          <w:lang w:val="es-ES"/>
        </w:rPr>
        <w:t xml:space="preserve"> ¨ Ýñ³Ýó áñ³Ï³íáñÙ³Ý ·Ý³Ñ³ïÙ³Ý å³Ñ³ÝçÁ: ²Û¹áõÑ³Ý¹»ñÓ, ·áñÍÝ³Ï³ÝáõÙ ³Ûë ·áñÍÁÝÃ³óÁ ¹»é¨ë å³ïß³× Ï»ñåáí ãÇ Ï³½Ù³Ï»ñåíáõÙ: ÐÐ Ñ³Ù³ÛÝùÝ»ñáõÙ, Ñ³ïÏ³å»ë ·ÛáõÕ³Ï³Ý Ñ³Ù³ÛÝùÝ»ñáõÙ, ·ÝáõÙÝ»ñÇ ·áñÍÁÝÃ³óÁ å³ïß³× Ï»ñåáí Ï³½Ù³Ï»ñå»Éáõ Ï³ñáÕáõÃÛáõÝÝ»ñÁ ËÇëï ³Ýµ³í³ñ³ñ »Ý` Ñ³Ù³å³ï³ëË³Ý Ù³ëÝ³·Çï³Ï³Ý áñ³Ï³íáñÙ³Ý ¨ ÑÙïáõÃÛáõÝÝ»ñÇ µ³ó³Ï³ÛáõÃÛ³Ý å³ï×³éáí: î»Õ³Ï³Ý ÇÝùÝ³Ï³é³í³ñÙ³Ý Ù³ñÙÇÝÝ»ñÁ ÙÇßï ã¿, áñ ·ÝáõÙÝ»ñÇ ·áñÍÁÝÃ³óÁ Ï³½Ù³Ï»ñå»ÉÇë û·ïíáõÙ »Ý ä»ï³Ï³Ý ·ÝáõÙÝ»ñÇ ·áñÍ³Ï³ÉáõÃÛ³Ý (ä¶Ì) í×³ñáíÇ Í³é³ÛáõÃÛáõÝÝ»ñÇó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color w:val="FF0000"/>
          <w:szCs w:val="20"/>
          <w:lang w:val="es-ES"/>
        </w:rPr>
        <w:t xml:space="preserve">ä»ï³Ï³Ý ·ÝáõÙÝ»ñÇ Ñ³Ù³Ï³ñ·áõÙ ÏáéáõåóÇ³ÛÇ Ï³ÝË³ñ·»ÉÙ³Ý, ·ÝáõÙÝ»ñÇ ·áñÍÁÝÃ³óÇ </w:t>
      </w:r>
      <w:r>
        <w:rPr>
          <w:rFonts w:eastAsia="Arial Unicode MS"/>
          <w:iCs/>
          <w:color w:val="FF0000"/>
          <w:szCs w:val="20"/>
          <w:lang w:val="es-ES"/>
        </w:rPr>
        <w:t>Ã³÷³ÝóÇÏáõÃÛ³Ý, Ññ³å³ñ³Ï³ÛÝáõÃÛ³Ý ³å³ÑáíÙ³Ý</w:t>
      </w:r>
      <w:r>
        <w:rPr>
          <w:color w:val="FF0000"/>
          <w:szCs w:val="20"/>
          <w:lang w:val="es-ES"/>
        </w:rPr>
        <w:t xml:space="preserve">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 xml:space="preserve">Ñ½áñ³óÝ»É å»ï³Ï³Ý ·ÝáõÙÝ»ñÇ áÉáñïáõÙ ÉÇ³½áñ Ù³ñÙÇÝÝ»ñÇ ÇÝëïÇïáõóÇáÝ³É Ï³ñáÕáõÃÛáõÝÝ»ñÁ. </w:t>
      </w:r>
      <w:r>
        <w:rPr>
          <w:color w:val="FF0000"/>
          <w:szCs w:val="20"/>
          <w:lang w:val="es-ES"/>
        </w:rPr>
        <w:t>¿É»ÏïñáÝ³ÛÇÝ ·ÝáõÙÝ»ñÇ Ñ³Ù³Ï³ñ·Ç ·áñÍ³ñÏÙ³Ý, ß³Ñ³·áñÍÙ³Ý ¨ ½³ñ·³óÙ³Ý Ñ³Ù³ñ å³ï³ëË³Ý³ïáõ Ù³ëÝ³·Çï³óí³Í ëïáñ³µ³Å³ÝÙ³Ý ëï»ÕÍÙ³Ý, áñ³ÏÛ³É Ù³ëÝ³·»ïÝ»ñáí, ³ñ¹Ç ï»Õ»Ï³ïí³Ï³Ý ï»ËÝáÉá·Ç³Ý»ñáí ¨ å³ïß³× Ñ½áñáõÃÛ³Ý Ï³åáõÕÇÝ»ñáí ³å³ÑáíÙ³Ý, ä»ï³Ï³Ý ·ÝáõÙÝ»ñÇ ·áñÍ³Ï³ÉáõÃÛ³Ý Ï³ñ·³íÇ×³ÏÇ í»ñ³Ý³ÛÙ³Ý, ä¶Ì Õ»Ï³í³ñÇ ¨ ³ßË³ïáÕÝ»ñÇ áñ³Ï³íáñÙ³Ý ã³÷áñáßÇãÝ»ñÇ ë³ÑÙ³ÝÙ³Ý, ·ÝáõÙÝ»ñÇ Ù³ëÝ³·»ïÝ»ñÇ å³ïñ³ëïÙ³Ý, í»ñ³å³ïñ³ëïÙ³Ý ¨ áñ³Ï³íáñÙ³Ý µ³ñÓñ³óÙ³Ý Ñ³Ù³Ï³ñ·Ç Ý»ñ¹ñÙ³Ý, ·áñÍ³Ï³ÉáõÃÛ³Ý ³ßË³ïáÕÝ»ñÇ Ñ³Ù³ñ í³ñù³·ÍÇ ¨ ß³Ñ»ñÇ µ³ËÙ³Ý Í³é³ÛáÕ³Ï³Ý Ï³ÝáÝ³Ï³ñ·»ñÇ ë³ÑÙ³ÝÙ³Ý, å»ï³Ï³Ý ·ÝáõÙÝ»ñÇ ÁÝÃ³ó³Ï³ñ·»ñÇ å³Ñå³ÝÙ³Ý ÝÏ³ïÙ³Ùµ ËÇëï í»ñ³ÑëÏáÕáõÃÛáõÝ ë³ÑÙ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³å³Ñáí»É å»ï³Ï³Ý ·ÝáõÙÝ»ñÇ Ññ³å³ñ³Ï³ÛÝáõÃÛáõÝÁ ¨ Ã³÷³ÝóÇÏáõÃÛáõÝÁ</w:t>
      </w:r>
      <w:r>
        <w:rPr>
          <w:color w:val="FF0000"/>
          <w:szCs w:val="20"/>
          <w:lang w:val="es-ES"/>
        </w:rPr>
        <w:t>. ¿É»ÏïñáÝ³ÛÇÝ ·ÝáõÙÝ»ñÇ Ñ³Ù³Ï³ñ·Ç Ý»ñ¹ñÙ³Ý, å»ï³Ï³Ý ·ÝáõÙÝ»ñÇ Ñ³Ù³Ï³ñ·Á Ï³ÝáÝ³Ï³ñ·áÕ ·áñÍáÕ ûñ»Ýë¹ñáõÃÛ³Ý Ï³ï³ñ»É³·áñÍÙ³Ý ¨ ÁÝÃ³ó³Ï³ñ·»ñÇ, ³Û¹ ÃíáõÙ ÙñóáõÛÃ³ÛÇÝ Ñ³Ûï»ñÇ ·Ý³Ñ³ïÙ³Ý, áã-·Ý³ÛÇÝ ã³÷áñáßÇãÝ»ñÇ ¨ Ù³ëÝ³ÏÇóÝ»ñÇ Ý³Ë³áñ³Ï³íáñÙ³Ý Çñ³Ï³Ý³óÙ³Ý Ñëï³Ï ÁÝÃ³ó³Ï³ñ·»ñÇ ë³ÑÙ³ÝÙ³Ý, ï»Õ»Ï³ïíáõÃÛáõÝÁ ¿É»ÏïñáÝ³ÛÇÝ ÙÇçáóÝ»ñáí, ³é³í»É ï³ñ³Íí³Í ÙÇç³½·³ÛÇÝ É»½áõÝ»ñáí, ·ÝáõÙÝ»ñÇ ·áñÍÁÝÃ³óÇÝ ³ñï³ë³ÑÙ³ÝÛ³Ý Ï³½Ù³Ï»ñåáõÃÛáõÝÝ»ñÇ Ù³ëÝ³ÏóáõÃÛ³Ý ³å³ÑáíÙ³Ý, Ñ³Ýñ³ÛÇÝ ·ÝáõÙÝ»ñÇ ï³ñ»Ï³Ý Ñ³ßí»ïíáõÃÛáõÝÝ»ñÇ Ññ³å³ñ³ÏÙ³Ý ¨ Ñ³Ýñ³ÛÇÝ ·ÝáõÙÝ»ñÇ í»ñ³µ»ñÛ³É Ï³ÝáÝ³íáñ ³ëáõÉÇëÝ»ñÇ Ï³½Ù³Ï»ñåÙ³Ý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 xml:space="preserve">³å³Ñáí»É å»ï³Ï³Ý ·ÝáõÙÝ»ñÇ ÁÝÃ³ó³Ï³ñ·»ñÇ å³Ñå³ÝÙ³Ý ÝÏ³ïÙ³Ùµ í»ñ³ÑëÏáÕáõÃÛáõÝÁ. </w:t>
      </w:r>
      <w:r>
        <w:rPr>
          <w:color w:val="FF0000"/>
          <w:szCs w:val="20"/>
          <w:lang w:val="es-ES"/>
        </w:rPr>
        <w:t>·ÝáõÙÝ»ñÇ ·áñÍÁÝÃ³óÇ ³å³Ï»ÝïñáÝ³óÙ³ÝÁ ½áõ·³Ñ»é ³áõ¹ÇïÇ áñ³ÏÇ µ³ñÓñ³óÙ³Ý ¨ ·ÝáõÙÝ»ñÇ ·áñÍÁÝÃ³óÇ Å³ÙÏ»ïÝ»ñÇ ¨ ÁÝÃ³ó³Ï³ñ·»ñÇ å³Ñå³ÝÙ³Ý Ñ³Ù³ñ Ù³ñÙÇÝÝ»ñÇ Õ»Ï³í³ñÝ»ñÇ ³ÝÑ³ï³Ï³Ý å³ï³ëË³Ý³ïíáõÃÛáõÝ ë³ÑÙ³Ý»Éáõ, ·ÝáõÙÝ»ñÇ åÉ³ÝÝ»ñÁ Ï³ï³ñ»É³·áñÍ»Éáõ, ÙñóáõÛÃ³ÛÇÝ Ñ³ÝÓÝ³ÅáÕáíÇ ³Ý¹³ÙÝ»ñÇ ß³Ñ»ñÇ µ³ËÙ³Ý Ñ³Ûï³ñ³ñ³·ñÙ³Ý ûñ»Ýë¹ñ³Ï³Ý å³Ñ³ÝçÝ»ñ Ï³Ù ÁÝÃ³ó³Ï³ñ·»ñ ë³ÑÙ³Ý»Éáõ, ·ÝáõÙÝ»ñÇ ·áñÍÁÝÃ³óÇ í»ñ³µ»ñÛ³É µáÕáùÝ»ñÁ ·ÝáõÙÝ»ñÇ å³ïíÇñ³ïáõ Ï³½Ù³Ï»ñåáõÃÛ³Ý ÏáÕÙÇó ùÝÝ³ñÏ»Éáõ ÁÝÃ³ó³Ï³ñ·»ñÇ ë³ÑÙ³ÝÙ³Ý ¨ ÑÝ³ñ³íáñ ¹³ï³Ï³Ý µáÕáù³ñÏáõÙÝ»ñÇ ¹»åù»ñÁ Ïñ×³ï»Éáõ</w:t>
      </w:r>
      <w:r>
        <w:rPr>
          <w:rFonts w:cs="Calibri" w:ascii="Calibri" w:hAnsi="Calibri"/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³ç³Ïó»É å»ï³Ï³Ý ·ÝáõÙÝ»ñÇ ûñÇÝ³Ï³ÝáõÃÛ³Ý å³Ñå³ÝÙ³Ý Ñ³Ù³ñ Ýå³ëï³íáñ ÙÇç³í³ÛñÇ Ó¨³íáñÙ³ÝÁ.</w:t>
      </w:r>
      <w:r>
        <w:rPr>
          <w:color w:val="FF0000"/>
          <w:szCs w:val="20"/>
          <w:lang w:val="es-ES"/>
        </w:rPr>
        <w:t xml:space="preserve"> ·ÝáõÙÝ»ñÇ Ùñó³Ïó³ÛÇÝ ï»ë³ÏÝ»ñÇ ¨ ÁÝÏ»ñáõÃÛáõÝÝ»ñÇ Ù³ëÝ³ÏóáõÃÛáõÝÁ ÙñóáõÛÃÝ»ñÇÝ ËÃ³Ý»Éáõ, ÙñóáõÛÃ³ÛÇÝ Ñ³ÝÓÝ³ÅáÕáíÝ»ñÇ Ñ³Ý¹»å íëï³ÑáõÃÛáõÝÁ µ³ñÓñ³óÝ»Éáõ ¨ Ñ³Ýñ³ÛÇÝ ·ÝáõÙÝ»ñÇ ·áñÍÁÝÃ³óáõÙ Ùñó³Ïó³ÛÇÝ ÙÇç³í³Ûñ ³å³Ñáí»Éáõ ÙÇçáóáí:</w:t>
      </w:r>
    </w:p>
    <w:p>
      <w:pPr>
        <w:pStyle w:val="Heading21"/>
        <w:rPr/>
      </w:pPr>
      <w:bookmarkStart w:id="22" w:name="__RefHeading___Toc234906117"/>
      <w:bookmarkEnd w:id="22"/>
      <w:r>
        <w:rPr/>
        <w:t>4.4. Ð³ñÏ³ÛÇÝ ¨ Ù³ùë³ÛÇÝ Ñ³Ù³Ï³ñ·»ñ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ÐÐ Ï³é³í³ñáõÃÛáõÝÁ Ï³ñ¨áñáõÙ ¿ Ñ³ñÏ³ÛÇÝ Ñ³Ù³Ï³ñ·áõÙ ÏáéáõåóÇáÝ éÇëÏ»ñÇ Ïñ×³ïáõÙÁ, ³Û¹ ÃíáõÙ Ñ³ñÏ³ÛÇÝ í³ñã³ñ³ñáõÃÛ³Ý µ³ñ»É³íÙ³Ý ÙÇçáóáí: Ð³ñÏ³ÛÇÝ Ù³ñÙÝáõÙ ÏáéáõåóÇ³ÛÇ Ñ³ÕÃ³Ñ³ñÙ³Ý áõÕÕáõÃÛ³Ùµ Ý³Ëáñ¹ ï³ñÇÝ»ñÇÝ ÙÇ ß³ñù ¹ñ³Ï³Ý ù³ÛÉ»ñ »Ý ³ñí»É: 2005Ã. Ý»ñ¹ñí»É ¿ Ñ³ñÏ í×³ñáÕÝ»ñÇ ÏáÕÙÇó Ñ³ßí»ïíáõÃÛáõÝÝ»ñÁ ÷áëïáí Ñ³ñÏ³ÛÇÝ Ù³ñÙÝÇÝ Ý»ñÏ³Û³óÝ»Éáõ Ï³ñ·Á: úñ»Ýë¹ñáñ»Ý ë³ÑÙ³Ýí»É ¿ Ñ³ñÏ³ÛÇÝ Ù³ñÙÇÝÝ»ñÇ ÏáÕÙÇó ëïáõ·áõÙÝ»ñÇ Ï³½Ù³Ï»ñåÙ³Ý ¨ ³ÝóÏ³óÙ³Ý ·áñÍáõÙ Ï³Ù»ñ³É` ·ñ³ë»ÝÛ³Ï³ÛÇÝ, áõëáõÙÝ³ëÇñáõÃÛáõÝÝ»ñÇ ³ÝóÏ³óÙ³Ý ÑÝ³ñ³íáñáõÃÛáõÝÁ: ÐÐ Î² ÐäÌ-Ý Çñ³Ï³Ý³óÝáõÙ ¿ §ÎáéáõåóÇ³ÛÇ Çñ³í³Ë³ËïáõÙÝ»ñÇ Ñ³ÛïÝ³µ»ñÙ³Ý ¨ ¹ñ³Ýó Ù³ëÇÝ Çñ³í³ëáõ Çñ³í³å³Ñ Ù³ñÙÇÝÝ»ñÇÝ Ñ³ÛïÝ»Éáõ¦ ÁÝÃ³ó³Ï³ñ·»ñÁ Ï³ÝáÝ³Ï³ñ·áÕ áõÕ»óáõÛóÁ: ²Û¹áõÑ³Ý¹»ñÓ, ·áñÍáÕ ÑëÏáÕ³Ï³Ý ÉÍ³ÏÝ»ñÁ ÑÇÙÝ³Ï³ÝáõÙ »ÝÃ³¹ñáõÙ »Ý Ñ³ñÏ í×³ñáÕÇ Ñ»ï Ñ³ñÏ³ÛÇÝ Í³é³ÛáÕÝ»ñÇ ³ÝÙÇç³Ï³Ý ß÷áõÙÝ»ñ, ÇÝãÁ ÏéáõåóÇáÝ ½·³ÉÇ éÇëÏ»ñ ¿ å³ñáõÝ³ÏáõÙ: Ð³ñÏ í×³ñáÕÝ»ñÁ ¹Å·áÑáõÙ »Ý Ñ³ñÏ³ÛÇÝ í³ñã³ñ³ñáõÃÛ³Ý ³ÝÑ³í³ë³ñáõÃÛáõÝÇó ¨ ³ñ¹³ñ³óÇ ãÉÇÝ»Éáõó: Ð³Ù³å³ï³ëË³Ý ÁÝÃ³ó³Ï³ñ·»ñÇ µ³ó³Ï³ÛáõÃÛáõÝÁ Ï³Ù ³ÝÑëï³ÏáõÃÛáõÝÁ Ñ³ñÏ³ÛÇÝ ï»ëáõãÝ»ñÇ Ñ³Ù³ñ ï³ñµ»ñ Ñ³ñÏ³ÛÇÝ ï»ëãáõÃÛáõÝÝ»ñáõÙ Ñ³Û»óáÕ³Ï³Ý ÉáõÍáõÙÝ»ñÇ ¨ áñáßáõÙÝ»ñÇ É³ÛÝ ¹³ßï ¿ ëï»ÕÍáõÙ: ´áÕáù³ñÏÙ³Ý ·áñÍáÕ Ñ³Ù³Ï³ñ·Á ¨ë ÉÇáíÇÝ ãÇ ·áÑ³óÝáõÙ Ñ³ñÏ í×³ñáÕÝ»ñÇ ëå³ëáõÙÝ»ñ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úñ»Ýë¹ñáñ»Ý Ï³ñ·³íáñí»É »Ý </w:t>
      </w:r>
      <w:r>
        <w:rPr>
          <w:b/>
          <w:lang w:val="es-ES"/>
        </w:rPr>
        <w:t>Ñ³ñÏ³ÛÇÝ Í³é³ÛáõÃÛ³Ý Ï³½Ù³Ï»ñåÙ³Ý ¨ Çñ³Ï³Ý³óÙ³Ý,</w:t>
      </w:r>
      <w:r>
        <w:rPr>
          <w:lang w:val="es-ES"/>
        </w:rPr>
        <w:t xml:space="preserve"> Ñ³ñÏ³ÛÇÝ Í³é³ÛáõÃÛ³Ý å³ßïáÝÝ»ñ ½µ³Õ»óÝáÕ ³ÝÓ³Ýó Çñ³í³Ï³Ý Ï³ñ·³íÇ×³ÏÇ, Ñ³ñó»ñÁ: Ð³ñÏ³ÛÇÝ Í³é³ÛáÕÝ»ñÇ ¨ Ñ³ñÏ í×³ñáÕÝ»ñÇ ÙÇç¨ Ó¨³íáñíáÕ Ï³å»ñÁ Ï³ÝË»Éáõ ¨ ÏáéáõåóÇáÝ éÇëÏ»ñÁ Ïñ×³ï»Éáõ Ýå³ï³Ïáí ³Ùñ³·ñí»É ¿ Ñ³ñÏ³ÛÇÝ Í³é³ÛáÕÝ»ñÇ éáï³óÇ³ÛÇ ëÏ½µáõÝùÁ: ²Û¹áõÑ³Ý¹»ñÓ, Ñ³ñÏ³ÛÇÝ Í³é³ÛáõÃÛáõÝáõÙ ãÇ ·áñÍáõÙ ÝÛáõÃ³Ï³Ý Ëñ³ËáõëÙ³Ý Å³Ù³Ý³Ï³ÏÇó Ñ³Ù³Ï³ñ·: Ð³ñÏ³ÛÇÝ Í³é³ÛáõÃÛáõÝáõÙ å³ßïáÝ³ÛÇÝ ³é³çË³Õ³óÙ³Ý Ñ³Ù³Ï³ñ·Á ÑÇÙÝí³Í ã¿ µ³ó³é³å»ë Ù³ëÝ³·Çï³Ï³Ý áõÝ³ÏáõÃÛáõÝÝ»ñÇ ·Ý³Ñ³ïÙ³Ý íñ³: ²ï»ëï³íáñÙ³Ý ³ñ¹ÛáõÝùÝ»ñÁ å³ïß³× Ï»ñåáí ã»Ý Ý»ñ³éíáõÙ Ñ³ñÏ³ÛÇÝ Í³é³ÛáÕÝ»ñÇ í»ñ³å³ïñ³ëïÙ³Ý ¨ å³ßïáÝ»³Ï³Ý ³é³çË³Õ³óÙ³Ý ÁÝÃ³ó³Ï³ñ·»ñáõÙ: Ð³ñÏ³ÛÇÝ Í³é³ÛáÕÝ»ñÇ ³ï»ëï³íáñÙ³Ý ·áñÍáÕ Ñ³Ù³Ï³ñ·Á ÃáõÛÉ ãÇ ï³ÉÇë ÉÇ³ñÅ»ùáñ»Ý ·Ý³Ñ³ï»É Ñ³ñÏ³ÛÇÝ Í³é³ÛáÕÝ»ñÇ Ù³ëÝ³·Çï³Ï³Ý áõÝ³ÏáõÃÛáõÝÝ»ñÁ:¶áñÍáõÝ ã¿ Ý³¨ Ñ³ñÏ³ÛÇÝ Í³é³ÛáÕÝ»ñÇ í»ñ³å³ïñ³ëïÙ³Ý Ù»Ë³ÝÇ½ÙÁ, áñÝ Çñ³Ï³Ý³óíáõÙ ¿ áã å³ñµ»ñ³µ³ñ` ³é³Ýó áõëáõÙÝ³Ï³Ý Ñ³ïáõÏ Íñ³·ñ»ñÇ: ²ÙµáÕç³Ï³Ý³óí³Í ã¿ ¨ Áëï ¿áõÃÛ³Ý ãÇ Çñ³Ï³Ý³óíáõÙ Ý»ñùÇÝ ³áõ¹ÇïÇ ·áñÍ³éáõÛÃÁ: Ð³ñÏ³ÛÇÝ Í³é³ÛáÕÇ í³ñù³·ÍÇ Ï³ÝáÝÝ»ñÁ ¨ ¹ñ³Ýó å³Ñ³ÝçÝ»ñÇ ÝÏ³ïÙ³Ùµ í»ñ³ÑëÏáÕáõÃÛáõÝÁ ÏñáõÙ »Ý Ó¨³Ï³Ý µÝáõÛÃ</w:t>
      </w:r>
      <w:r>
        <w:rPr>
          <w:rStyle w:val="FootnoteCharacters"/>
          <w:lang w:val="es-ES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szCs w:val="20"/>
          <w:lang w:val="es-ES"/>
        </w:rPr>
        <w:t>Ð³ñÏ³ÛÇÝ áÉáñïáõÙ ³é³í»É Ëáó»ÉÇ ¿</w:t>
      </w:r>
      <w:r>
        <w:rPr>
          <w:rFonts w:cs="Times New Roman" w:ascii="Times New Roman" w:hAnsi="Times New Roman"/>
          <w:szCs w:val="20"/>
          <w:lang w:val="es-ES"/>
        </w:rPr>
        <w:t xml:space="preserve"> </w:t>
      </w:r>
      <w:r>
        <w:rPr>
          <w:szCs w:val="20"/>
          <w:lang w:val="es-ES"/>
        </w:rPr>
        <w:t xml:space="preserve"> Ù³ñ¹Ï³ÛÇÝ ·áñÍáÝÁ. »íñáå³Ï³Ý ã³÷³ÝÇßÝ»ñÇ Ñ³Ù»Ù³ï ÐäÌ-Ý Ñ³ïÏ³å»ë »ï ¿ ÙÝáõÙ ¿ÃÇÏ³ÛÇ, ³ßË³ïáÕÝ»ñÇ ·áñÍáõÝ»áõÃÛáõÝÁ ËÃ³ÝáÕ, Ýñ³Ýó ³ç³ÏóáÕ ¨ å³ßïå³ÝáÕ Ù³ñ¹Ï³ÛÇÝ é»ëáõñëÝ»ñÇ Ï³é³í³ñÙ³Ý ù³Õ³ù³Ï³ÝáõÃÛ³Ý ¨ ·áñÍáÕ åñ³ÏïÇÏ³ÛÇ, ÇÝãå»ë Ý³¨ ³ñ¹ÛáõÝ³í»ï Ý»ñùÇÝ Ñ³Õáñ¹³ÏóáõÃÛ³Ý Ñ³Ù³Ï³ñ·Ç ³éáõÙáí: Ð³ñÏ³ïáõÝ»ñÇ ¨ Ñ³ñÏ³ÛÇÝ Ñ³Ù³Ï³ñ·Ç ³ßË³ïáÕÝ»ñÇ ÙÇç³í³ÛñáõÙ Ñ³Õáñ¹³ÏóáõÃÛ³Ý Ï³½Ù³Ï»ñåÙ³Ý ³éáõÙáí Ñ³ñÏ³ÛÇÝ Ù³ñÙÇÝÁ ßáõñç 2.4 ³Ý·³Ù »ï ¿ ÙÝáõÙ »íñáå³Ï³Ý Ýí³½³·áõÛÝ ã³÷³ÝÇßÇó: ºíñáå³Ï³Ý ã³÷³ÝÇßÝ»ñÇ Ñ³Ù»Ù³ï Ã»ñáõÃÛáõÝ ¿ ÙÝáõÙ Ý³¨ ÐÐ Ñ³ñÏ³ÛÇÝ Ù³ñÙÝÇ ëïáñ³µ³Å³ÝáõÙÝ»ñÇ ¨ ³ßË³ïáÕÝ»ñÇ Ï³ï³ñáÕ³Ï³ÝáõÃÛ³Ý ·Ý³Ñ³ïÙ³Ý ¨ ³ßË³ï³ÝùÇ ³ñ¹ÛáõÝ³í»ïáõÃÛ³Ý Ï³é³í³ñÙ³Ý Ñ³Ù³Ï³ñ·Á, ³Û¹ ÃíáõÙ` Ñ³ñÏ³ÛÇÝ Ù³ñÙÝáõÙ Ý»ñùÇÝ ³áõ¹ÇïÇ Ù»Ë³ÝÇ½Ù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color w:val="FF0000"/>
          <w:lang w:val="es-ES"/>
        </w:rPr>
        <w:t>Ð³ñÏ³ÛÇÝ Í³é³ÛáõÃÛ³Ý Ñ³Ù³Ï³ñ·Ç ·áñÍáõÝ»áõÃÛ³Ý Ã³÷³ÝóÇÏáõÃÛ³Ý, Ññ³å³ñ³Ï³ÛÝáõÃÛ³Ý, Ñ³ßí»ïíáÕ³Ï³ÝáõÃÛ³Ý ¨ ûñÇÝ³Ï³ÝáõÃÛ³Ý ³å³Ñáí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Óñ³óÝ»É Ñ³ñÏ³ÛÇÝ Í³é³ÛáõÃÛáõÝáõÙ Ù³ñ¹Ï³ÛÇÝ é»ëáõñëÝ»ñÇ Ï³é³í³ñÙ³Ý ³ñ¹ÛáõÝ³í»ïáõÃÛáõÝÁ</w:t>
      </w:r>
      <w:r>
        <w:rPr>
          <w:color w:val="FF0000"/>
          <w:szCs w:val="20"/>
          <w:lang w:val="es-ES"/>
        </w:rPr>
        <w:t>. Ñ³ñÏ³ÛÇÝ Í³é³ÛáÕÇ í³ñÓ³ïñáõÃÛ³Ý áõ å³ñ·¨³ïñÙ³Ý Ñ³Ù³Ï³ñ·»ñÇ µ³ñ»É³íÙ³Ý ¨ Ñ³ñÏ³ÛÇÝ Í³é³ÛáÕÇ å³ßïáÝ³Ï³Ý ¹ñáõÛù³ã³÷Ç ³ëïÇ×³Ý³Ï³Ý µ³ñÓñ³óÙ³Ý, ëáóÇ³É³Ï³Ý »ñ³ßËÇùÝ»ñÇ µ³ñ»É³íÙ³Ý, Ñ³ñÏ³ÛÇÝ Í³é³ÛáõÃÛ³Ý å³ßïáÝÇ Ýß³Ý³ÏÙ³Ý ÁÝÃ³ó³Ï³ñ·»ñÇ Ã³÷³ÝóÇÏáõÃÛ³Ý ¨ ûµÛ»ÏïÇíáõÃÛ³Ý ëÏ½µáõÝùÝ»ñÇ Çñ³·áñÍáõÙÝ ³å³ÑáíáÕ ÁÝÃ³ó³Ï³ñ·»ñ Ý»ñ¹Ý»Éáõ, Ñ³ñÏ³ÛÇ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Í³é³ÛáÕÝ»ñÇ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å³ñï³¹Çñ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áõëáõóÙ³Ý</w:t>
      </w:r>
      <w:r>
        <w:rPr>
          <w:rFonts w:cs="Arial"/>
          <w:color w:val="FF0000"/>
          <w:szCs w:val="20"/>
          <w:lang w:val="es-ES"/>
        </w:rPr>
        <w:t xml:space="preserve">, </w:t>
      </w:r>
      <w:r>
        <w:rPr>
          <w:color w:val="FF0000"/>
          <w:szCs w:val="20"/>
          <w:lang w:val="es-ES"/>
        </w:rPr>
        <w:t>í»ñ³å³ïñ³ëïÙ³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¨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å³ßïáÝ³Ï³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³é³çË³Õ³óÙ³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ÁÝÃ³ó³Ï³ñ·»ñÇ Ñëï³Ï»óÙ³Ý, áñ³Ï³íáñÙ³Ý ·ñ³íáñ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ÁÝÃ³ó³Ï³ñ·»ñÇ ¨ Ã»ëï³íáñÙ³Ý ¿É»ÏïñáÝ³ÛÇÝ Ñ³Ù³Ï³ñ·Ç Ý»ñ¹ñÙ³Ý, ÙÇç·»ñ³ï»ëã³Ï³Ý ³ï»ëï³íáñÙ³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Ñ³ÝÓÝ³ÅáÕáíÝ»ñÇ Ó¨³íáñÙ³Ý, Ñ³ñÏ³ÛÇÝ Í³é³ÛáõÃÛ³Ý Ù³ñÙÝÇ Õ»Ï³í³ñ å³ßïáÝÝ»ñÇ å³ñï³¹Çñ Ï³ñ· ë³ÑÙ³Ý»Éáõ ¨ Ñ³ñÏ³ÛÇ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Í³é³ÛáÕÝ»ñÇ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éáï³óÇ³ÛÇ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Ñëï³Ï ÁÝÃ³ó³Ï³ñ·»ñ Ý»ñ¹Ý»Éáõ</w:t>
      </w:r>
      <w:r>
        <w:rPr>
          <w:rFonts w:cs="Arial"/>
          <w:color w:val="FF0000"/>
          <w:szCs w:val="20"/>
          <w:lang w:val="es-ES"/>
        </w:rPr>
        <w:t xml:space="preserve">, </w:t>
      </w:r>
      <w:r>
        <w:rPr>
          <w:color w:val="FF0000"/>
          <w:szCs w:val="20"/>
          <w:lang w:val="es-ES"/>
        </w:rPr>
        <w:t>Ñ³ñÏ³ÛÇÝ Ù³ñÙÝÇ Ñ³Ù³å³ï³ëË³Ý ëïáñ³µ³Å³ÝÙ³Ý ÏáÕÙÇó Ñ³ñÏ³ÛÇÝ Í³é³ÛáÕÝ»ñÇ ·áñÍáõÝ»áõÃÛ³Ý ûñÇÝ³Ï³ÝáõÃÛ³Ý ÝÏ³ïÙ³Ùµ Ñ»ï¨áÕ³Ï³Ý ¨ ËÇëï ÑëÏáÕáõÃÛ³Ý, Ñ³ñÏ³ÛÇÝ Í³é³ÛáÕÇ í³ñù³·ÍÇ Ï³ÝáÝÝ»ñÇ ³ÙµáÕç³Ï³Ý³óÙ³Ý ¨ ¹ñ³Ýó å³Ñå³ÝÙ³Ý ÝÏ³ïÙ³Ùµ Ñ»ï¨áÕ³Ï³Ý í»ñ³ÑëÏáÕáõÃÛáõÝ ë³ÑÙ³Ý»Éáõ, Ñ³ñÏ³ÛÇÝ Í³é³ÛáÕÇ ß³Ñ»ñÇ µ³ËáõÙÁ Ï³ñ·³íáñ»Éáõ ¨ ß³Ñ»ñÇ µ³ËÙ³Ý Ñ³Ûï³ñ³ñ³·ñÙ³Ý ÇÝëïÇïáõï Ý»ñ¹Ý»Éáõ, ß³Ñ»ñÇ µ³ËÙ³Ý Ï³ñ·³íáñÙ³Ý Ë³ËïáõÙÝ»ñÇ Ñ³Ù³ñ å³ï³ëË³Ý³ïíáõÃÛ³Ý Ëëï³óÙ³Ý ¨ å³ï³ëË³Ý³ïíáõÃÛ³Ý ÙÇçáóÝ»ñÇ Ñ»ï¨áÕ³Ï³Ý ÏÇñ³éÙ³Ý, Ñ³ñÏ³ÛÇÝ Í³é³ÛáÕÝ»ñÇ ·áõÛùÇ ¨ »Ï³ÙáõïÝ»ñÇ í»ñ³µ»ñÛ³É Ñ³Ûï³ñ³ñ³·ñ»ñÇ í»ñÉáõÍáõÃÛ³Ý ¨ ÙáÝÇïáñÇÝ·Ç Ñ³Ù³Ï³ñ·Ç Ý»ñ¹ñÙ³Ý, Ñ³ñÏ³ÛÇÝ Í³é³ÛáÕÝ»ñÇ ß³ñáõÝ³Ï³Ï³Ý í»ñ³å³ïñ³ëïÙ³Ý Íñ³·ñ»ñáõÙ ÏáéáõåóÇ³ÛÇ ¹»Ù å³Ûù³ñÇ ÙÇçáóÝ»ñÇ í»ñ³µ»ñÛ³É Ã»Ù³Ý»ñ ÁÝ¹·ñ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 xml:space="preserve">Þ³ñáõÝ³Ï³µ³ñ Ýí³½»óÝ»É Ñ³ñÏ³ÛÇÝ Í³é³ÛáÕÝ»ñÇ ¨ Ñ³ñÏ í×³ñáÕÝ»ñÇ ÙÇç¨ ³ÝÙÇç³Ï³Ý ß÷áõÙÝ»ñÁ. </w:t>
      </w:r>
      <w:r>
        <w:rPr>
          <w:color w:val="FF0000"/>
          <w:szCs w:val="20"/>
          <w:lang w:val="es-ES"/>
        </w:rPr>
        <w:t>¿É»ÏïñáÝ³ÛÇÝ Ñ³ñÏ³ÛÇÝ Í³é³ÛáõÃÛáõÝÝ»ñÇ ÁÝ¹É³ÛÝÙ³Ý, Ñ³ñÏ³ÛÇÝ Ñ³ßí»ïíáõÃÛáõÝÝ»ñÁ µ³ó³é³å»ë ÷áëïáí Ï³Ù ¿É</w:t>
      </w:r>
      <w:r>
        <w:rPr>
          <w:rFonts w:cs="Arial" w:ascii="Arial Unicode" w:hAnsi="Arial Unicode"/>
          <w:color w:val="FF0000"/>
          <w:szCs w:val="20"/>
          <w:lang w:val="hy-AM"/>
        </w:rPr>
        <w:t>ե</w:t>
      </w:r>
      <w:r>
        <w:rPr>
          <w:color w:val="FF0000"/>
          <w:szCs w:val="20"/>
          <w:lang w:val="es-ES"/>
        </w:rPr>
        <w:t>ÏïñáÝ³ÛÇÝ ÷áëïáí ÁÝ¹áõÝ»Éáõ å³Ñ³ÝçÇ ³Ùñ</w:t>
      </w:r>
      <w:r>
        <w:rPr>
          <w:rFonts w:cs="Arial" w:ascii="Arial" w:hAnsi="Arial"/>
          <w:color w:val="FF0000"/>
          <w:szCs w:val="20"/>
          <w:lang w:val="hy-AM"/>
        </w:rPr>
        <w:t>ա</w:t>
      </w:r>
      <w:r>
        <w:rPr>
          <w:color w:val="FF0000"/>
          <w:szCs w:val="20"/>
          <w:lang w:val="es-ES"/>
        </w:rPr>
        <w:t>·ñÙ³Ý, Ñ³ñÏ í×³ñáÕÝ»ñÇ ëå³ë³ñÏÙ³Ý í»ñ³µ»ñÛ³É ï»Õ»Ï³ïíáõÃÛ³Ý ÁÝ¹áõ</w:t>
      </w:r>
      <w:r>
        <w:rPr>
          <w:b/>
          <w:color w:val="FF0000"/>
          <w:szCs w:val="20"/>
          <w:lang w:val="es-ES"/>
        </w:rPr>
        <w:t>ÝÙ³Ý Ï»ÝïñáÝÝ»ñ ÑÇÙÝ»Éá</w:t>
      </w:r>
      <w:r>
        <w:rPr>
          <w:color w:val="FF0000"/>
          <w:szCs w:val="20"/>
          <w:lang w:val="es-ES"/>
        </w:rPr>
        <w:t>õ, Ñ³ñÏ³ÛÇÝ Ù³ñÙÝÇ ÏáÕÙÇó ëïáõ·Ù³Ý »ÝÃ³Ï³ Ñ³ñÏ í×³ñáÕÝ»ñÇ ÁÝïñáõÃÛ³Ý ¨ ëïáõ·áõÙÝ»ñÇ åÉ³Ý³íáñÙ³Ý ÇÝùÝ³·Ý³Ñ³ïÙ³Ý Ñ³Ù³Ï³ñ·Á ½³ñ·³óÝ»Éáõ, Ñ³ñÏ³ÛÇÝ ÑëÏáÕáõÃÛ³Ý Çñ³Ï³ÝóÙ³Ý ³ÙµáÕç³Ï³Ý í»ñÉáõÍáõÃÛáõÝÝ»ñÇ Ù»Ãá¹Ý»ñÇ Ý»ñ¹ñÙ³Ý, Ñ³ñÏ í×³ñáÕÝ»ñÇ Ý»ñáõÅÇ ·Ý³Ñ³ïÙ³Ý ¨ Ï³Ù»ñ³É áõëáõÙÝ³ëÇñáõÃÛáõÝÝ»ñÇ Ù»Ãá¹Ý»ñ ¨ ÁÝÃ³ó³Ï³ñ·»ñ Ý»ñ¹Ý»Éáõ, Ñ³ñÏ³ÛÇÝ Ñ³Ýó³·áñÍáõÃÛáõÝÝ»ñÇ ùÝÝáõÃÛ³Ý ÁÝÃ³óùáõÙ ÏáéáõåóÇ³ÛÇ Ñ³Ýó³Ï³½ÙÁ í»ñ Ñ³Ý»Éáõ ¨ ùÝÝáõÃÛ³Ý å³ïß³× Ù»Ãá¹Ý»ñÇ ÏÇñ³éÙ³Ùµ ïÝï»ë³Ï³Ý Ñ³Ýó³·áñÍáõÃÛáõÝÝ»ñÇ ¨ ÏáéáõåóÇáÝ Çñ³í³Ë³ËïáõÙÝ»ñÇ Ï³å»ñÁ µ³ó³Ñ³Ûï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Óñ³óÝ»É Ñ³ñÏ³ÛÇÝ Ù³ñÙÝÇ ·áñÍáõÝ»áõÃÛ³Ý Ññ³å³ñ³Ï³ÛÝáõÃÛáõÝÝ, Ñ³ßí»ïíáÕ³Ï³ÝáõÃÛáõÝÝ áõ ûñÇÝ³Ï³ÝáõÃÛáõÝÁ</w:t>
      </w:r>
      <w:r>
        <w:rPr>
          <w:color w:val="FF0000"/>
          <w:szCs w:val="20"/>
          <w:lang w:val="es-ES"/>
        </w:rPr>
        <w:t>. Ñ³ñÏ³ÛÇÝ Í³é³ÛáõÃÛ³Ý Ý»ñÑ³Ù³Ï³ñ·³ÛÇÝ ÙÇ³ëÝ³Ï³Ý ÁÝÃ³ó³Ï³ñ·»ñ ë³ÑÙ³Ý»Éáõ, Ñ³ñÏ í×³ñáÕÝ»ñÇ ÝÏ³ïÙ³Ùµ ¹ñ³Ýó ÙÇ³ï»ë³Ï ÏÇñ³éÙ³Ý í»ñ³ÑëÏáÕáõÃÛáõÝ ë³ÑÙ³Ý»Éáõ ¨ ÁÝÃ³ó³Ï³ñ·»ñÇ Ë³ËïÙ³Ý Ñ³Ù³ñ å³ï³ëË³Ý³ïíáõÃÛáõÝÁ Ëëï³óÝ»Éáõ, Ñ³ñÏ í×³ñáÕÝ»ñÇ Ñ³Ù³ñ áõÕ»óáõÛó»ñ Ññ³å³ñ³Ï»Éáõ</w:t>
      </w:r>
      <w:r>
        <w:rPr>
          <w:rFonts w:cs="Sylfaen" w:ascii="Sylfaen" w:hAnsi="Sylfaen"/>
          <w:color w:val="FF0000"/>
          <w:szCs w:val="20"/>
        </w:rPr>
        <w:t>՝</w:t>
      </w:r>
      <w:r>
        <w:rPr>
          <w:color w:val="FF0000"/>
          <w:szCs w:val="20"/>
          <w:lang w:val="es-ES"/>
        </w:rPr>
        <w:t xml:space="preserve"> ³Û¹ ÃíáõÙ Ñ³ñÏ³ÛÇÝ Ù³ñÙÝÇ å³ßïáÝ³Ï³Ý ¿É»ÏïñáÝ³ÛÇÝ Ï³ÛùáõÙ ¹ñ³Ýù ï»Õ³¹ñ»Éáõ ¨ å³ñµ»ñ³µ³ñ Ã³ñÙ³óÝ»Éáõ, Ñ³ñÏ³ÛÇÝ Ù³ñÙÝáõÙ Ý»ñùÇÝ ³áõ¹ÇïÇ Ñ³Ù³Ï³</w:t>
      </w:r>
      <w:r>
        <w:rPr>
          <w:rFonts w:cs="Arial" w:ascii="Arial Unicode" w:hAnsi="Arial Unicode"/>
          <w:color w:val="FF0000"/>
          <w:szCs w:val="20"/>
          <w:lang w:val="hy-AM"/>
        </w:rPr>
        <w:t>ր</w:t>
      </w:r>
      <w:r>
        <w:rPr>
          <w:color w:val="FF0000"/>
          <w:szCs w:val="20"/>
          <w:lang w:val="es-ES"/>
        </w:rPr>
        <w:t>·Ç ÉÇ³ñÅ»ù Ý»ñ¹ñÙ³Ý, Ñ³ñÏ³ÛÇÝ Ù³ñÙÝÇ ·áñÍáõÝ»áõÃÛ³Ý Ý»ñùÇÝ ³áõ¹ÇïÇ ¨ Ñ³ñÏ³ÛÇÝ Ñ³Ù³Ï³ñ·áõÙ Ï</w:t>
      </w:r>
      <w:r>
        <w:rPr>
          <w:rFonts w:cs="Arial" w:ascii="Arial" w:hAnsi="Arial"/>
          <w:color w:val="FF0000"/>
          <w:szCs w:val="20"/>
          <w:lang w:val="hy-AM"/>
        </w:rPr>
        <w:t>ո</w:t>
      </w:r>
      <w:r>
        <w:rPr>
          <w:color w:val="FF0000"/>
          <w:szCs w:val="20"/>
          <w:lang w:val="es-ES"/>
        </w:rPr>
        <w:t>éáõåóÇ³ÛÇ Ï³ÝË³ñ·»ÉÙ³Ý, µ³ó³Ñ³ÛïÙ³Ý ¨ Ù»Õ³íáñ ³ÝÓ³Ýó å³ï³ëË³Ý³ïíáõÃÛ³Ý Ý»ñÏ³Û³óÙ³Ý ·áñÍÁÝÃ³óÝ»ñÇ ³ñ¹ÛáõÝùÝ»ñÁ å³ñµ»ñ³µ³ñ Ññ³å³ñ³Ï»Éáõ, Ñ³ñÏ³ÛÇÝ Í³é³ÛáõÃÛ³Ý å³ßïáÝ³ï³ñ ³ÝÓ³Ýó ÏáÕÙÇó í³ñã³Ï³Ý í³ñáõÛÃÇ Çñ³Ï³Ý³óÙ³Ý ûñÇÝ³Ï³ÝáõÃÛ³Ý ÝÏ³ïÙ³Ùµ í»ñ³ÑëÏáÕáõÃÛáõÝ ë³ÑÙ³Ý»Éáõ, Ñ³ñÏ³ÛÇÝ Í³é³ÛáõÃÛ³Ý ÝÏ³ïÙ³Ùµ µáÕáù³ñÏÙ³Ý Ñ³Ù³Ï³ñ·Ç ÁÝÃ³ó³Ï³ñ·»ñÇ Ñëï³Ï»óÙ³Ý, Ñ³ë³ñ³ÏáõÃÛ³ÝÝ áõ Ñ³ñÏ í×³ñáÕÝ»ñÇÝ íëï³ÑáõÃÛáõÝ Ý»ñßÝãáÕ §Ã»Å ·ÍÇ¦ ¨ Ñ³ñÏ³ÛÇÝ Ù³ñÙÝÇ å³ßïáÝ³Ï³Ý Ï³ÛùáõÙ ³ñ¹ÛáõÝ³í»ï Ñ»ï³¹³ñÓ Ï³åÇ ·áñÍ³ñÏÙ³Ý, Ñ³ñÏ³ÛÇÝ Ù³ñÙÝÇ ¨ ù³Õ³ù³óÇ³Ï³Ý Ñ³ë³ñ³ÏáõÃÛ³Ý Ï³éáõÛóÝ»ñÇ ÙÇç¨ Ñ³Ù³·áñÍ³ÏóáõÃÛ³Ý ³ñ¹ÛáõÝ³í»ï ÁÝÃ³ó³Ï³ñ·»ñ Ý»ñ¹Ý»Éáõ ÙÇçáó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color w:val="FF0000"/>
          <w:lang w:val="es-ES"/>
        </w:rPr>
        <w:t>Ø³ùë³ÛÇÝ Í³é³ÛáõÃÛ³Ý Ñ³Ù³Ï³ñ·Ç ·áñÍáõÝ»áõÃÛ³Ý Ã³÷³ÝóÇÏáõÃÛ³Ý, Ññ³å³ñ³Ï³ÛÝáõÃÛ³Ý, Ñ³ßí»ïíáÕ³Ï³ÝáõÃÛ³Ý ¨ ûñÇÝ³Ï³ÝáõÃÛ³Ý ³å³ÑáíÙ³Ý Ýå³ï³Ïáí ³ÝÑñ³Å»ßï ¿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color w:val="FF0000"/>
          <w:lang w:val="es-E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 xml:space="preserve">´³ñÓñ³óÝ»É Ù³ùë³ÛÇÝ Í³é³ÛáõÃÛ³Ý Ï³é³í³ñÙ³Ý ³ñ¹ÛáõÝ³í»ïáõÃÛáõÝÝ áõ Ñ³ßí»ïíáÕ³Ï³ÝáõÃÛáõÝÁ. </w:t>
      </w:r>
      <w:r>
        <w:rPr>
          <w:color w:val="FF0000"/>
          <w:szCs w:val="20"/>
          <w:lang w:val="es-ES"/>
        </w:rPr>
        <w:t>Ù³ùë³ÛÇÝ Í³é³ÛáõÃÛ³Ý Ñ³Ù³Ï³ñ·áõÙ Ï³ï³ñáÕ³Ï³ÝÇ ·Ý³Ñ³ïÙ³Ý Ñ³Ù³Ï³ñ· ¨ ¹ñ³ íñ³ ÑÇÙÝí³Í Ù³ùë³ÛÇÝ Í³é³ÛáÕÇ å³ßïáÝ³Ï³Ý ³é³çË³Õ³óÙ³Ý ÁÝÃ³ó³Ï³ñ·»ñ ¨ Ù³ùë³ÛÇÝ Í³é³ÛáÕÇ å³ñï³¹Çñ å³ñµ»ñ³Ï³Ý éáï³óÇ³ÛÇ Ï³ñ· Ý»ñ¹Ý»Éáõ, Ù³ùë³ÛÇÝ Í³é³ÛáÕÇ ¿ÃÇÏ³ÛÇ Ï³ÝáÝÝ»ñ Ý»ñ¹Ý»Éáõ ¨ ¹ñ³Ýó ÝÏ³ïÙ³Ùµ í»ñ³ÑëÏáÕáõÃÛáõÝ ë³ÑÙ³Ý»Éáõ, Ù³ùë³ÛÇÝ Í³é³ÛáõÃÛ³Ý ·áñÍáõÝ»áõÃÛ³Ý í»ñ³µ»ñÛ³É ï³ñ»Ï³Ý Ñ³ßí»ïíáõÃÛáõÝÝ»ñÇ Ññ³å³ñ³ÏÙ³Ý, éÇëÏ»ñÇ Ï³é³í³ñÙ³Ý íñ³ ÑÇÙÝí³Í Ù³ùë³ÛÇÝ ÑëÏáÕáõÃÛ³Ý Ñ³Ù³Ï³ñ· Ý»ñ¹Ý»Éáõ, ÇÝùÝ³Ñ³Ûï³ñ³ñ³·ñÙ³Ý Ñ³Ù³Ï³ñ·Ç ¨ ¿É»ÏïñáÝ³ÛÇÝ Ï³åáõÕÇÝ»ñáí Ù³ùë³ÛÇÝ Ñ³Ûï³ñ³ñ³·Çñ Ý»ñÏ³Û³óÝáÕÝ»ñÇ ßñç³Ý³ÏÝ ÁÝ¹É³ÛÝ»Éáõ ¨ Ù³ùë³ÛÇÝ ÙÇçÝáñ¹Ç ÇÝëïÇïáõïÁ ½³ñ·³óÝ»Éáõ, ÐÐ Ù³ùë³ÛÇÝ ë³ÑÙ³Ýáí ³íïáïñ³Ýëåáñï³ÛÇÝ ÙÇçáóÝ»ñáí Ù»ÏÝáÕ ¨ Å³Ù³ÝáÕ ù³Õ³ù³óÇÝ»ñÇ Ù³ùë³ÛÇÝ ÑëÏáÕáõÃÛ³Ý »ñ</w:t>
      </w:r>
      <w:r>
        <w:rPr>
          <w:rFonts w:cs="Arial" w:ascii="Arial" w:hAnsi="Arial"/>
          <w:color w:val="FF0000"/>
          <w:szCs w:val="20"/>
          <w:lang w:val="hy-AM"/>
        </w:rPr>
        <w:t>թ</w:t>
      </w:r>
      <w:r>
        <w:rPr>
          <w:color w:val="FF0000"/>
          <w:szCs w:val="20"/>
          <w:lang w:val="es-ES"/>
        </w:rPr>
        <w:t>áõÕ³ÛÇÝ` Ï³ñÙÇñ ¨ Ï³Ý³ã áõÕÇÝ»ñÇ Ñ³Ù³Ï³ñ· Ý»ñ¹Ý»Éáõ, Ù³ùë³ÛÇÝ Ó¨³Ï»ñåáõÙÝ»ñÇ Å³Ù³Ý³Ï³Ñ³ïí³ÍÇ ÝÏ³ïÙ³Ùµ ÙáÝÇïáñÇÝ· ë³ÑÙ³Ý»Éáõ, å³ïÏ³Ý Ù³ñÙÇÝÝ»ñÇ ÏáÕÙÇó Çñ³Ï³Ý³óíáÕ ÑëÏáÕáõÃÛáõÝÝ»ñÁ ÝáõÛÝ í³ÛñáõÙ ¨ ÝáõÛÝ å³ÑÇÝ Ï³ï³ñ»Éáõ ÑÝ³ñ³íáñáõÃÛáõÝ ÁÝÓ»éáÕ §Ø»Ï Ï³Ý·³é¦ ëÏ½µáõÝùÁ Ý»ñ¹Ý»Éáõ, Ù³ùë³ÛÇÝ ÑëÏáÕáõÃÛ³Ý Ýå³ï³Ïáí Ý»ñÏ³Û³óíáÕ ÷³ëï³ÃÕÃ»ñÇ ó³ÝÏÁ ÙÇç³½·³ÛÇÝ É³í³·áõÛÝ ÷áñÓÇÝ Ñ³Ù³å³ï³ëË³Ý»óÝ»Éáõ, ØÇç³½·³ÛÇÝ ×³Ý³å³ñÑ³ÛÇÝ ÷áË³¹ñáõÙÝ»ñÇ ÏáÝí»ÝóÇ³ÛÇ ßñç³Ý³ÏÝ»ñáõÙ ³åñ³ÝùÝ»ñ ÷áË³¹ñáÕ ïñ³Ýëåáñï³ÛÇÝ ÙÇçáóÝ»ñÇ Ñ³Ù³ñ å³ñ½»óí³Í Ù³ùë³ÛÇÝ ÁÝÃ³ó³Ï³ñ·»ñ ë³ÑÙ³Ý»Éáõ, µ³ñ»ËÇÕ× ïÝï»ëí³ñáÕ ëáõµÛ»ÏïÝ»ñÇ Ñ³Ù³ñ å³ñ½»óí³Í ÁÝÃ³ó³Ï³ñ·»ñ ë³ÑÙ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²å³Ñáí»É ïÝï»ëí³ñáÕ ëáõµÛ»ÏïÝ»ñÇ ÙÇç¨ Ù³ùë³ÛÇÝ µ»éÇ ³ñ¹³ñ³óÇ µ³ßËáõÙÁ ¨ Ù³ùë³ÛÇÝ Í³é³ÛáõÃÛ³Ý Ã³÷³ÝóÇÏáõÃÛáõÝÝ áõ ûñÇÝ³Ï³ÝáõÃÛáõÝÁ</w:t>
      </w:r>
      <w:r>
        <w:rPr>
          <w:color w:val="FF0000"/>
          <w:szCs w:val="20"/>
          <w:lang w:val="es-ES"/>
        </w:rPr>
        <w:t>. å»ï³Ï³Ý Í³é³ÛáÕÝ»ñÇ Ñáí³Ý³íáñãáõÃÛáõÝÁ Ó»éÝ³ñÏ³ïÇñ³Ï³Ý ·áñÍáõÝ»áõÃÛ³Ý áÉáñïáõÙ µ³ó³é»Éáõ, Ù³ùë³ÛÇÝ í³ñã³ñ³ñáõÃÛ³Ý ûñ»Ýë¹ñ³Ï³Ý Ï³ñ·³íáñÙ³Ý Ñëï³Ï»óÙ³Ý ¨ å³ñ½»óÙ³Ý, Ã³÷³ÝóÇÏ ¨ å³ñ½»óí³Í ÁÝÃ³ó³Ï³ñ·»ñ Ý»ñ¹Ý»Éáõ, Ù³ùë³ÛÇÝ ³ñÅ»ùÝ»ñÇ áñáßÙ³Ý Ñëï³Ï ã³÷³ÝÇßÝ»ñ ë³ÑÙ³Ý»Éáõ ¨ ¹ñ³Ýó Ù³ïã»ÉÇáõÃÛáõÝÁ, ³Û¹ ÃíáõÙ` ÇÝï»ñÝ»ïÇ ÙÇçáóáí ³å³Ñáí»Éáõ, ïÝï»ëí³ñáÕÝ»ñÇ ÝÏ³ïÙ³Ùµ Ñ³í³ë³ñ å³ÛÙ³ÝÝ»ñáõÙ Ñ³í³ë³ñ Ùáï»óáõÙÝ»ñÇ ÏÇñ³éÙ³Ý ÝÏ³ïÙ³Ùµ í»ñ³ÑëÏáÕáõÃÛáõÝ ë³ÑÙ³Ý»Éáõ, Ù³ùë³ÛÇÝ í³ñã³ñ³ñáõÃÛ³Ý µ³ñ»÷áËáõÙÝ»ñÇ ÁÝÃ³óùÇ í»ñ³µ»ñÛ³É Ñ³Ýñ³ÛÇÝ Çñ³½»ÏÙ³Ý, µ³ñ»ËÇÕ× ïÝï»ëí³ñáÕ ëáõµÛ»ÏïÝ»ñÇ ¨ Çñ³í³Ë³ËïáõÙ Çñ³Ï³Ý³óÝáÕÝ»ñÇ í»ñ³µ»ñÛ³É ï»Õ»Ï³ïíáõÃÛáõÝÁ Ù³ùë³ÛÇÝ Í³é³ÛáõÃÛ³Ý ÇÝï»ñÝ»ï³ÛÇÝ Ï³ÛùáõÙ ï»Õ³¹ñ»Éáõ, Ù³ùë³ÛÇÝ Í³é³ÛáõÃÛ³Ý å³ßïáÝ³Ï³Ý ¿É»ÏïñáÝ³ÛÇÝ Ï³ÛùÇ ¨ Ã»Å Ñ»é³Ëáë³·ÍÇ ÙÇçáóáí Ù³ùë³ÛÇÝ Ù³ñÙÝÇ Õ»Ï³í³ñÇ, ù³Õ³ù³óÇÝ»ñÇ ¨ ïÝï»ëí³ñáÕÝ»ñÇ ÙÇç¨ áõÕÇÕ Ñ³Õáñ¹³ÏóáõÃÛáõÝÝ ³å³Ñáí»Éáõ, ïÝï»ëí³ñáÕÝ»ñÇÝ Ù³ùë³ÛÇÝ ÁÝÃ³ó³Ï³ñ·»ñÇ ¨ ï»Õ»Ï³ïí³Ï³Ý ï»ËÝáÉá·Ç³Ý»ñÇ í»ñ³µ»ñÛ³É ï»ËÝÇÏ³Ï³Ý ³ç³ÏóáõÃÛáõÝ ïñ³Ù³¹ñ»Éáõ ÙÇ³ëÝ³Ï³Ý Ñ³Ù³Ï³ñ· Ý»ñ¹Ý»Éáõ ÙÇçáóáí:</w:t>
      </w:r>
    </w:p>
    <w:p>
      <w:pPr>
        <w:pStyle w:val="Heading21"/>
        <w:rPr/>
      </w:pPr>
      <w:bookmarkStart w:id="23" w:name="__RefHeading___Toc234906118"/>
      <w:bookmarkEnd w:id="23"/>
      <w:r>
        <w:rPr/>
        <w:t>4.5. ÎñÃáõÃÛ³Ý áÉáñï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>ÎñÃáõÃÛ³Ý áÉáñï</w:t>
      </w:r>
      <w:r>
        <w:rPr>
          <w:szCs w:val="20"/>
          <w:lang w:val="es-ES"/>
        </w:rPr>
        <w:t xml:space="preserve">áõÙ </w:t>
      </w:r>
      <w:r>
        <w:rPr>
          <w:szCs w:val="20"/>
          <w:lang w:val="hy-AM"/>
        </w:rPr>
        <w:t>ÐÐ Î³é³í³ñáõÃÛáõÝÁ 200</w:t>
      </w:r>
      <w:r>
        <w:rPr>
          <w:szCs w:val="20"/>
          <w:lang w:val="es-ES"/>
        </w:rPr>
        <w:t>9</w:t>
      </w:r>
      <w:r>
        <w:rPr>
          <w:szCs w:val="20"/>
          <w:lang w:val="hy-AM"/>
        </w:rPr>
        <w:t>-2012ÃÃ. Ý³Ë³ï»ëáõÙ ¿ ¿³Ï³Ýáñ»Ý µ³ñ»É³í»É ÏñÃáõÃÛ³Ý áñ³ÏÁ ¨ Ñ³ë³Ý»ÉÇáõÃÛáõÝÁ µÝ³ÏãáõÃÛ³Ý ³Ý³å³Ñáí ËÙµ»ñÇ Ñ³Ù³ñ: ²Ûë Ýå³ï³ÏÇÝ Ñ³ëÝ»Éáõ Ý³Ë³å³ÛÙ³ÝÝ»ñÇó Ù»ÏÁ ÏñÃáõÃÛ³Ý áÉáñïáõÙ ÏáéáõåóÇáÝ éÇëÏ»ñÇ ¿³Ï³Ý Ïñ×³ïáõÙÝ ¿: ÎñÃáõÃÛ³Ý áÉáñïÇ ½³ñ·³óÙ³Ý å»ï³Ï³Ý ù³Õ³ù³Ï³ÝáõÃÛ³Ý »ñÏáõ ÑÇÙÝ³Ï³Ý áõÕÕáõÃÛáõÝÝ»ñÁ</w:t>
      </w:r>
      <w:r>
        <w:rPr>
          <w:rFonts w:cs="Courier Unicode;Courier New"/>
          <w:szCs w:val="20"/>
          <w:lang w:val="hy-AM"/>
        </w:rPr>
        <w:t>՝</w:t>
      </w:r>
      <w:r>
        <w:rPr>
          <w:szCs w:val="20"/>
          <w:lang w:val="hy-AM"/>
        </w:rPr>
        <w:t xml:space="preserve"> áÉáñïÇ ýÇÝ³Ýë³íáñÙ³Ý Í³í³ÉÝ»ñÇ ÏïñáõÏ ³×Ç ³ñ¹ÛáõÝ³í»ïáõÃÛáõÝÁ ¨ 12-³ÙÛ³ Ñ³Ýñ³ÏñÃáõÃÛ³Ý Ñ³Ù³Ï³ñ·Ç ·áñÍáõÝ Ý»ñ¹ñáõÙÁ ÑÝ³ñ³íáñ ¿ ÙÇ³ÛÝ ³Ûë áÉáñïáõÙ Ï³é³í³ñÙ³Ý ³ñ¹ÛáõÝ³í»ïáõÃÛ³Ý µ³ñÓñ³óÙ³Ý å³ñ³·³ÛáõÙ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 xml:space="preserve">Ð³ïÏ³Ýß³Ï³Ý ¿, áñ </w:t>
      </w:r>
      <w:r>
        <w:rPr>
          <w:b/>
          <w:szCs w:val="20"/>
          <w:lang w:val="hy-AM"/>
        </w:rPr>
        <w:t>µÝ³ÏÇãÝ»ñÇ ßñç³ÝáõÙ ÏáéáõåóÇ³ÛÇ ÁÝÏ³ÉÙ³Ý Ù³Ï³ñ¹³ÏÁ</w:t>
      </w:r>
      <w:r>
        <w:rPr>
          <w:szCs w:val="20"/>
          <w:lang w:val="hy-AM"/>
        </w:rPr>
        <w:t xml:space="preserve"> Ù»Í³å»ë å³ÛÙ³Ý³íáñí³Í ¿ ÏñÃáõÃÛ³Ý áÉáñïáõÙ ÏáéáõåóÇ³ÛÇ ï³ñ³Íí³ÍáõÃÛ³ÝÁ ïñí³Í ·Ý³Ñ³ï³Ï³Ýáí: ²Ûëå»ë, µÝ³ÏÇãÝ»ñÇ 91.8 ïáÏáëÁ ÏñÃáõÃÛ³Ý áÉáñïÁ µÝáñáßí»É »Ý áñå»ë ³Ûë Ï³Ù ³ÛÝ ã³÷áí ÏáéáõÙå³óí³Í:ø³Õ³ù³óÇÝ»ñÇ ÝÙ³Ý ÁÝÏ³ÉáõÙÁ, Áëï ¿áõÃÛ³Ý, å³ÛÙ³Ý³íáñí³Í ¿ Ý³¨ ÏñÃáõÃÛ³Ý áÉáñïÇ Ñ»ï µÝ³ÏãáõÃÛ³Ý ÑÇÙÝ³Ï³Ý Ñ³ïí³ÍÇ ³é³í»É ß³ñáõÝ³Ï³Ï³Ý ¨ Ñ³×³Ë³ÏÇ ß÷áõÙÝ»ñáí: ÎáéáõåóÇ³ÛÇ ï³ñ³Íí³ÍáõÃÛ³Ý ÁÝÏ³ÉÙ³Ý ³Ûë óáõó³ÝÇßáí ÏñÃáõÃÛ³Ý áÉáñïÁ ½ÇçáõÙ ¿ ÙÇ³ÛÝ ÁÝïñ³Ï³Ý Ñ³Ù³Ï³ñ·ÇÝ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ÎñÃáõÃÛ³Ý áÉáñïáõÙ ³é³í»É Ï³ñ¨áñíáõÙ »Ý ÏáéáõåóÇ³ÛÇ ¹»Ù å³Ûù³ñÇ Ï³ÝË³ñ·»ÉÇã ¨ ÏñÃ³Éáõë³íáñã³Ï³Ý ÙÇçáóÝ»ñÇ ÏÇñ³éáõÙÁ ù³Õ³ù³óÇ³Ï³Ý Ñ³ë³ñ³ÏáõÃÛ³Ý É³ÛÝ Ý»ñ·ñ³íÙ³Ùµ:</w:t>
      </w:r>
      <w:r>
        <w:rPr>
          <w:rFonts w:cs="Courier Unicode;Courier New"/>
          <w:szCs w:val="20"/>
          <w:lang w:val="hy-AM"/>
        </w:rPr>
        <w:t xml:space="preserve"> </w:t>
      </w:r>
      <w:r>
        <w:rPr>
          <w:szCs w:val="20"/>
          <w:lang w:val="hy-AM"/>
        </w:rPr>
        <w:t>²é³ÝÓÝ³å»ë ³ñ¹Ç³Ï³Ý ¿ ÏñÃáõÃÛ³Ý áÉáñïáõÙ ³éÏ³ Ñ³Ù³Ï³ñ·³ÛÇÝ ÏáéáõåóÇáÝ éÇëÏ»ñÇ µ³ó³Ñ³ÛïáõÙÝ áõ ¹ñ³Ýó Ïñ×³ïáõÙÁ</w:t>
      </w:r>
      <w:r>
        <w:rPr>
          <w:rFonts w:cs="Courier Unicode;Courier New"/>
          <w:szCs w:val="20"/>
          <w:lang w:val="hy-AM"/>
        </w:rPr>
        <w:t>՝</w:t>
      </w:r>
      <w:r>
        <w:rPr>
          <w:szCs w:val="20"/>
          <w:lang w:val="hy-AM"/>
        </w:rPr>
        <w:t xml:space="preserve"> ÁÝÃ³ó³Ï³ñ·³ÛÇÝ ÷á÷áËáõÃÛáõÝÝ»ñÇ ×³Ý³å³ñÑáí, ûñÇÝ³Ï³Ý ÁÝÃ³ó³Ï³ñ·»ñÇ û·ï³í»ïáõÃÛ³Ý ËÃ³ÝáõÙÁ</w:t>
      </w:r>
      <w:r>
        <w:rPr>
          <w:rFonts w:cs="Courier Unicode;Courier New"/>
          <w:szCs w:val="20"/>
          <w:lang w:val="hy-AM"/>
        </w:rPr>
        <w:t xml:space="preserve"> </w:t>
      </w:r>
      <w:r>
        <w:rPr>
          <w:szCs w:val="20"/>
          <w:lang w:val="hy-AM"/>
        </w:rPr>
        <w:t>¨ ÏáéáõåóÇáÝ »ñ¨áõÛÃÝ»ñÇ ¹»Ù Ñ³ë³ñ³ÏáõÃÛ³Ý ßñç³ÝáõÙ ³ÝÑ³Ý¹áõñÅáÕ³Ï³ÝáõÃÛ³Ý í»ñ³µ»ñÙáõÝùÇ Ó¨³íáñáõÙÝ áõ µ³ñáÛ³Ï³Ý å³ïÅÇ Ù»Ë³ÝÇ½ÙÝ»ñÇ ÏÇñ³éáõÙ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ÎñÃáõÃÛ³Ý áÉáñïáõÙ ÏáéáõåóÇ³ÛÇ ¹»Ù å³Ûù³ñÇ ÙÇçáóÝ»ñÝ áõÕÕí³Í »Ý, ÙÇ ÏáÕÙÇó ÏñÃáõÃÛ³Ý Ûáõñ³ù³ÝãÛáõñ Ù³Ï³ñ¹³ÏáõÙ ³éÏ³ ÏáéáõåóÇáÝ éÇëÏ»ñÇ Ïñ×³ïÙ³ÝÁ, ¨ ÙÇ³Å³Ù³Ý³Ï, ÏñÃáõÃÛ³Ý Ù»Ï Ù³Ï³ñ¹³ÏÇó ÙÛáõëÇÝ ³ÝóÝ»Éáõ ·áñÍÁÝÃ³óáõÙ ³éÏ³ ÏáéáõåóÇáÝ éÇëÏ»ñÇ µ³ó³Ñ³ÛïÙ³ÝÝ áõ Ï³ÝË³ñ·»ÉÙ³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>ÎñÃáõÃÛ³Ý áÉáñïáõÙ ûñÇÝ³Ï³ÝáõÃÛ³Ý ³å³ÑáíÙ³Ý ÝÏ³ïÙ³Ùµ å»ï³Ï³Ý í»ñ³ÑëÏáÕáõÃÛ³Ý Çñ³Ï³Ý³óÙ³Ý ·áñÍáõÙ ÎñÃáõÃÛ³Ý å»ï³Ï³Ý ï»ëãáõÃÛ³Ý ¹»ñ³Ï³ï³ñÙ³Ý Ù»Í³óáõÙÝ áõ Ï³ñáÕáõÃÛáõÝÝ»ñÇ ½³ñ·³óáõÙÁ å»ïù ¿ áõÕÕí³Í ÉÇÝÇ áã ÙÇ³ÛÝ ûñ»Ýë¹ñáõÃÛ³Ý å³Ñ³ÝçÝ»ñÇÝ ³ÝÑ³Ù³å³ï³ëË³ÝáõÃÛ³Ý µ³ó³Ñ³ÛïÙ³ÝÁ, ³ÛÉ Ï</w:t>
      </w:r>
      <w:r>
        <w:rPr>
          <w:rFonts w:cs="Arial" w:ascii="Arial" w:hAnsi="Arial"/>
          <w:szCs w:val="20"/>
          <w:lang w:val="hy-AM"/>
        </w:rPr>
        <w:t>ո</w:t>
      </w:r>
      <w:r>
        <w:rPr>
          <w:szCs w:val="20"/>
          <w:lang w:val="hy-AM"/>
        </w:rPr>
        <w:t xml:space="preserve">éáõåóÇ³ÛÇ Ï³ÝË³ñ·»ÉÙ³ÝÁ ¨ ï»ëãáõÃÛ³Ý Ï³Û³óÙ³ÝÁ` áñå»ë ÏñÃáõÃÛ³Ý áÉáñïÇ ½³ñ·³óÙ³Ý ù³Õ³ù³Ï³ÝáõÃÛáõÝÁ áõÕÕáñ¹áÕ Ù³ñÙÝÇ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szCs w:val="20"/>
          <w:lang w:val="hy-AM"/>
        </w:rPr>
        <w:t>ÎñÃáõÃÛ³Ý ëáõµÛ»ÏïÝ»ñÇ ³å³Ï»ÝïñáÝ³óí³Í Ï³é³í³ñÙ³Ý ÇÝëïÇïáõïÁ</w:t>
      </w:r>
      <w:r>
        <w:rPr>
          <w:szCs w:val="20"/>
          <w:lang w:val="hy-AM"/>
        </w:rPr>
        <w:t xml:space="preserve"> ¹»é¨ë ½³ñ·³óÙ³Ý Ý³ËÝ³Ï³Ý ÷áõÉáõÙ ¿, ÇëÏ Ï³é³í³ñÙ³Ý ¨ í»ñ³ÑëÏáÕáõÃÛ³Ý ·áñÍ³éáõÛÃÝ»ñáõÙ Ù³ëÝ³Ïó³ÛÇÝ ·áñÍÁÝÃ³óÝ»ñÇÝ å³ïß³× ¹»ñ ãÇ Ñ³ïÏ³óíáõÙ: àõëáõÙÝ³Ï³Ý Ñ³ëï³ïáõÃÛáõÝÝ»ñÇ Ï³ÝáÝ³¹ñáõÃÛáõÝÝ»ñÁ ÉÇ³ñÅ»ù Ï»ñåáí ã»Ý Ñ³Ù³å³ï³ëË³ÝáõÙ ·áñÍáÕ åñ³ÏïÇÏ³ÛÇÝ: ä³ïß³× Ï»ñåáí Ã³÷³ÝóÇÏ ¨ Ññ³å³ñ³Ï³ÛÇÝ ã¿ áõëáõÙÝ³Ï³Ý Ñ³ëï³ïáõÃÛáõÝÝ»ñÇ  Ï³é³í³ñÙ³ÝÝ ³éÝãíáÕ ï»Õ»Ï³ïíáõÃÛáõÝÁ:¶áñÍáÕ ÁÝÃ³ó</w:t>
      </w:r>
      <w:r>
        <w:rPr>
          <w:rFonts w:cs="Arial" w:ascii="Arial" w:hAnsi="Arial"/>
          <w:szCs w:val="20"/>
          <w:lang w:val="hy-AM"/>
        </w:rPr>
        <w:t>ա</w:t>
      </w:r>
      <w:r>
        <w:rPr>
          <w:szCs w:val="20"/>
          <w:lang w:val="hy-AM"/>
        </w:rPr>
        <w:t>Ï³ñ·»ñÁ Ï³¹ñ»ñÇ ÁÝïñáõÃÛ³Ý ¨ Ýß³ÏÙ³Ý Ñ³Û»óáÕ³Ï³Ý áñáßáõÙÝ»ñÇ Ù»Í ÑÝ³ñ³íáñáõÃÛáõÝÝ»ñ »Ý ëï»ÕÍáõÙ, µ³í³ñ³ñ ã³÷áí Ã³÷³ÝóÇÏ ã»Ý, ã»Ý µ³ó³éáõÙ ß³Ñ»ñÇ µ³ËáõÙÁ Ï³¹ñ³ÛÇÝ Ýß³Ý³ÏáõÙÝ»ñáõÙ ¨ Ù³ëÝ³·Çï³Ï³Ý ³é³çË³Õ³óÙ³Ý ·áñÍáõÙ, áõëïÇ ã»Ý »ñ³ßË³íáñáõÙ áõëáõÙÝ³Ï³Ý Ñ³ëï³ïáõÃÛáõÝÝ»ñÇ Ù³ÝÏ³í³ñÅ³Ï³Ý áñ³ÏÛ³É Ï³¹ñ»ñÇ ³éÏ³ÛáõÃÛáõÝÁ ¨ µ³ñ»ËÕ×áõÃÛáõÝÁ Ñ³Ýñ³ÛÇÝ Í³é³ÛáõÃÛáõÝÝ»ñÇ ³Ûë Ñ³ïí³Í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Þ³ñáõÝ³Ï³Ï³Ý Ï³ï³ñ»É³·áñÍÙ³Ý Ï³ñÇù áõÝ»Ý ·Çï»ÉÇùÝ»ñÇ ·Ý³Ñ³ïÙ³Ý Ñ³Ù³Ï³ñ·Á, ³Û¹ ÃíáõÙ</w:t>
      </w:r>
      <w:r>
        <w:rPr>
          <w:rFonts w:cs="Courier Unicode;Courier New"/>
          <w:szCs w:val="20"/>
          <w:lang w:val="hy-AM"/>
        </w:rPr>
        <w:t>՝</w:t>
      </w:r>
      <w:r>
        <w:rPr>
          <w:szCs w:val="20"/>
          <w:lang w:val="hy-AM"/>
        </w:rPr>
        <w:t xml:space="preserve"> ·Ý³Ñ³ïÙ³Ý ÙÇ³ëÝ³Ï³Ý ã³÷áñáßÇãÝ»ñÁ, ¹ñ³Ýó ÏÇñ³éÙ³Ý ·áñÍÝ³Ï³Ý åñ³ÏïÇÏ³ÛÇ å³ñµ»ñ³Ï³Ý ³ÙµáÕç³Ï³Ý³óÙ³Ý áõÕÇ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Øï³Ñá·Çã ¿ Ý³¨ ÏñÃáõÃÛ³Ý áÉáñïáõÙ áã å³ßïáÝ³Ï³Ý í×³ñÝ»ñÇ ³éÏ³ÛáõÃÛáõÝÁ, ÇÝãå»ë Ý³¨ ÏñÃ³Ï³Ý Ñ³ëï³ïáõÃÛáõÝÝ»ñÇ ÏáÕÙÇó ¨/Ï³Ù ÙÇçáóáí Ù³ïáõóíáÕ Í³é³ÛáõÃÛáõÝÝ»ñÇ Ï³ñ·³íáñáõÙÁ: Ø³ëÝ³íáñ³å»ë, ÏñÃ³Ï³Ý Ñ³ëï³ïáõÃÛáõÝÝ»ñáõÙ ·áñÍÝ³Ï³ÝáõÙ »ñµ»ÙÝ Çñ³Ï³Ý³óíáõÙ ¿ ÏñÃ³Ï³Ý ·áñÍÁÝÃ³óÇ Ñ»ï ³ÝÙÇç³Ï³Ý Ï³å ãáõÝ»óáÕ ·áñÍ³ñùÝ»ñ</w:t>
      </w:r>
      <w:r>
        <w:rPr>
          <w:rFonts w:cs="Courier Unicode;Courier New"/>
          <w:szCs w:val="20"/>
          <w:lang w:val="hy-AM"/>
        </w:rPr>
        <w:t>՝</w:t>
      </w:r>
      <w:r>
        <w:rPr>
          <w:szCs w:val="20"/>
          <w:lang w:val="hy-AM"/>
        </w:rPr>
        <w:t xml:space="preserve"> Ç ß³Ñ »ññáñ¹ ÏáÕÙÇ: ÈÇ³ñÅ»ù Ï»ñåáí ³å³Ñáíí³Í ã¿ áõëáõÙÝ³Ï³Ý Ñ³ëï³ïáõÃÛáõÝÝ»ñÇ  ·áõÛùÇ ¨ ÝÛáõÃ³Ï³Ý ÙÇçáóÝ»ñÇ ßñç³Ý³éáõÃÛ³Ý Ã³÷³ÝóÇÏáõÃÛáõÝÝ áõ Ñ³ßí»ïíáÕ³Ï³ÝáõÃÛáõ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Ð³Ýñ³ÏñÃ³Ï³Ý </w:t>
      </w:r>
      <w:r>
        <w:rPr>
          <w:b/>
          <w:szCs w:val="20"/>
          <w:lang w:val="hy-AM"/>
        </w:rPr>
        <w:t xml:space="preserve">¹åñáóÝ»ñáõÙ </w:t>
      </w:r>
      <w:r>
        <w:rPr>
          <w:szCs w:val="20"/>
          <w:lang w:val="hy-AM"/>
        </w:rPr>
        <w:t xml:space="preserve">ÙÇ ß³ñù ÏáéáõåóÇáÝ éÇëÏ»ñ å³ÛÙ³Ý³íáñí³Í »Ý </w:t>
      </w:r>
      <w:r>
        <w:rPr>
          <w:b/>
          <w:szCs w:val="20"/>
          <w:lang w:val="hy-AM"/>
        </w:rPr>
        <w:t>³ÝÑ³ñ·»ÉÇ µ³ó³Ï³ÛáõÃÛáõÝÝ»ñáí</w:t>
      </w:r>
      <w:r>
        <w:rPr>
          <w:szCs w:val="20"/>
          <w:lang w:val="hy-AM"/>
        </w:rPr>
        <w:t xml:space="preserve">: </w:t>
      </w:r>
      <w:r>
        <w:rPr>
          <w:rFonts w:cs="Arial" w:ascii="Arial Unicode" w:hAnsi="Arial Unicode"/>
          <w:szCs w:val="20"/>
          <w:lang w:val="hy-AM"/>
        </w:rPr>
        <w:t>Վ</w:t>
      </w:r>
      <w:r>
        <w:rPr>
          <w:szCs w:val="20"/>
          <w:lang w:val="hy-AM"/>
        </w:rPr>
        <w:t>»ñçÇÝÇë ³ñï³Ñ³ÛïÙ³Ý Ó¨»ñÝ »Ý  ³ñï³¹³ë³ñ³Ý³Ï³Ý å³ñ³åÙáõÝùÝ»ñÁ, ³ß³Ï»ñïÝ»ñÇ áõ áõëáõóÇãÝ»ñÇ ÙÇç¨ ³éÏ³ ÏáÝýÉÇÏïÝ»ñÁ, ÇÝãå»ë Ý³¨  ¹åñáóáõÙ Ñ³Ûï³ñ³ñí³Í Ï³Ù ëå³ëíáÕ ¹ñ³Ù³Ñ³í³ùÇó Ëáõë³÷»ÉÁ: Øï³Ñá·Çã ¿ Ý³¨ ³Û</w:t>
      </w:r>
      <w:r>
        <w:rPr>
          <w:rFonts w:cs="Arial" w:ascii="Arial Unicode" w:hAnsi="Arial Unicode"/>
          <w:szCs w:val="20"/>
          <w:lang w:val="hy-AM"/>
        </w:rPr>
        <w:t>ն</w:t>
      </w:r>
      <w:r>
        <w:rPr>
          <w:szCs w:val="20"/>
          <w:lang w:val="hy-AM"/>
        </w:rPr>
        <w:t>å»ë Ïáãí³Í §Ù»é³Í Ñá·ÇÝ»ñÇ¦ ËÝ¹ÇñÁ, »ñµ ³ß³Ï»ñïÇ µ³ó³Ï³ÛáõÃÛ³Ý å³ÛÙ³ÝÝ»ñáõÙ Ýñ³ ·áÛáõÃÛáõÝÁ ÷³ëï³ÃÕÃ³íáñíáõÙ ¿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color w:val="FF0000"/>
          <w:szCs w:val="20"/>
          <w:lang w:val="hy-AM"/>
        </w:rPr>
        <w:t xml:space="preserve">²ÛëåÇëáí ÏñÃáõÃÛ³Ý áÉáñïáõÙ Ã³÷³ÝóÇÏáõÃÛ³Ý, Ññ³å³ñ³Ï³ÛÝáõÃÛ³Ý, Ñ³ßí»ïíáÕ³Ï³ÝáõÃÛ³Ý,  ûñÇÝ³Ï³ÝáõÃÛ³Ý ³å³ÑáíÙ³Ý  </w:t>
      </w:r>
      <w:r>
        <w:rPr>
          <w:rFonts w:cs="Arial LatArm"/>
          <w:color w:val="FF0000"/>
          <w:szCs w:val="20"/>
          <w:lang w:val="af-ZA"/>
        </w:rPr>
        <w:t xml:space="preserve">¨ </w:t>
      </w:r>
      <w:r>
        <w:rPr>
          <w:color w:val="FF0000"/>
          <w:lang w:val="af-ZA"/>
        </w:rPr>
        <w:t>ÏáéáõåóÇáÝ éÇëÏ»ñÇ Ïñ×³ï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>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²å³Ñáí»É ÏñÃáõÃÛ³Ý áÉáñïÇ ½³ñ·³óÙ³Ý ù³Õ³ù³Ï³ÝáõÃÛ³Ý Ù»ç ÏáéáõåóÇáÝ éÇëÏ»ñÇ ß³ñáõÝ³Ï³Ï³Ý µ³ó³Ñ³ÛïáõÙÝ áõ Ï³ÝË³ñ·»ÉáõÙÁ. </w:t>
      </w:r>
      <w:r>
        <w:rPr>
          <w:color w:val="FF0000"/>
          <w:szCs w:val="20"/>
          <w:lang w:val="hy-AM"/>
        </w:rPr>
        <w:t>ÐÐ ÏñÃáõÃÛ³Ý ù³Õ³ù³Ï³ÝáõÃÛ³Ý Ùß³ÏÙ³Ý ·áñÍÁÝÃ³óáõÙ Çñ³Ï³Ý³óíáÕ í»ñÉáõÍáõÃÛáõÝÝ»ñÇ ß³ñùáõÙ ÏñÃáõÃÛ³Ý Ûáõñ³ù³ÝãÛáõñ Ù³Ï³ñ¹³ÏáõÙ ³éÏ³ ÏáéáõåóÇ³ÛÇ ÁÝÏ³ÉÙ³Ý, éÇëÏ»ñÇ µ³ó³Ñ³ÛïÙ³Ý, Ñ³Ù³Ï³ñ·»ñÇ Ï³é³í³ñÙ³Ý Ã³÷³ÝóÇÏáõÃÛ³Ý, Ù³ëÝ³ÏóáõÃÛ³Ý, ¨ ³ÛÉ Ñ»ï³½áïáõÃÛáõÝÝ»ñ Ý»ñ³é»Éáõ, ³í³· ¹åñáóÇ Ï³é³í³ñÙ³ÝÝ ³éÝãíáÕ ÏáéáõåóÇáÝ éÇëÏ»ñÇ ·Ý³Ñ³ïáõÙÝ áõ Ï³ÝË³ñ·»ÉÙ³Ý áõÕÕí³Í Ùáï»óáõÙÝ»ñÁ Ý»ñ³é»Éáõ, µ³ñÓñ³·áõÛÝ ¨ ÙÇçÇÝ Ù³ëÝ³·Çï³Ï³Ý ÏñÃáõÃÛ³Ý Ñ³ëï³ïáõÃÛáõÝÝ»ñÇ Ï³é³í³ñÙ³Ý Ù³ñÙÇÝÝ»ñáõÙ Ï³é³í³ñáõÃÛ³Ý Ý»ñÏ³Û³óáõóÇãÝ»ñÇ ÏáÕÙÇó ³é³ÝÓÇÝ Ñ³ëï³ïáõÃÛáõÝáõÙ Ï</w:t>
      </w:r>
      <w:r>
        <w:rPr>
          <w:rFonts w:cs="Arial" w:ascii="Arial" w:hAnsi="Arial"/>
          <w:color w:val="FF0000"/>
          <w:szCs w:val="20"/>
          <w:lang w:val="hy-AM"/>
        </w:rPr>
        <w:t>ո</w:t>
      </w:r>
      <w:r>
        <w:rPr>
          <w:color w:val="FF0000"/>
          <w:szCs w:val="20"/>
          <w:lang w:val="hy-AM"/>
        </w:rPr>
        <w:t>éáõåóÇáÝ éÇëÏ»ñÇ Ï³ÝË³ñ·»ÉÙ³Ý ¨ µ³ó³Ñ³ÛïÙ³Ý Ñ³ñó»ñÁ Ï³é³í³ñÙ³Ý Ù³ñÙÝÇ ûñ³Ï³ñ·áõÙ å³ñï³¹Çñ Ï»ñåáí ÁÝ¹·ñÏÙ³Ý å³Ñ³Ýç ¨ Ñ³Ù³å³ï³ëË³Ý ÁÝÃ³ó³Ï³ñ·»ñ ë³ÑÙ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´³ñÓñ³óÝ»É ÏñÃáõÃÛ³Ý áÉáñïÇ Ï³é³í³ñÙ³Ý ³ñ¹ÛáõÝ³í»ïáõÃÛáõÝÝ áõ Ñ³ßí»ïíáÕ³Ï³ÝáõÃÛáõÝÁ</w:t>
      </w:r>
      <w:r>
        <w:rPr>
          <w:color w:val="FF0000"/>
          <w:szCs w:val="20"/>
          <w:lang w:val="hy-AM"/>
        </w:rPr>
        <w:t>. ÏñÃáõÃÛ³Ý áÉáñïáõÙ í»ñ³ÑëÏáÕ³Ï³Ý ·áñÍ³éáõÛÃÝ»ñ Çñ³Ï³Ý³óÝáÕ ¨ áõëáõÙÝ³Ï³Ý Ñ³ëï³ïáõÃÛáõÝÝ»ñáõÙ ëïáõ·áõÙÝ»ñ ¨ áõëáõÙÝ³ëÇñáõÃÛáõÝÝ»ñ Çñ³Ï³Ý³óÝáÕ Ù³ñÙÇÝÝ»ñÇ ÉÇ³½áñáõÃÛáõÝÝ»ñÇ ï³ñ³Ýç³ïáõÙÁ ¨ ·áñÍ³éáõÛÃÝ»ñÁ Ñëï³Ï»óÝ»Éáõ, ³Û¹ Ù³ñÙÇÝÝ»ñÇ ·áñÍáõÝ»áõÃÛáõÝÁ Ñ³Ù³Ï³ñ·»Éáõ ¨ ¹ñ³Ýó ÙÇç¨ ÙÇç·»ñ³ï»ëã³Ï³Ý Ñ³Ù³·áñÍ³ÏóáõÃÛáõÝÝ ³å³Ñáí»Éáõ, ÎñÃáõÃÛ³Ý å»ï³Ï³Ý ï»ëãáõÃÛ³Ý Ýå³ï³ÏÝ»ñÇ ¨ ËÝ¹ÇñÝ»ñÇ Çñ³Ï³Ý³óÙ³ÝÁ Ñ³Ù³ÑáõÝã ûñ»Ýë¹ñ³Ï³Ý ·áñÍÇùÝ»ñ ë³ÑÙ³Ý»Éáõ ¨ ÁÝÃ³ó³Ï³ñ·»ñ Ý»ñ¹Ý»Éáõ, ÏñÃáõÃÛ³Ý áÉáñïÇ Ï³é³í³ñÙ³Ý Ñ³Ù³Ï³ñ·áõÙ ÏáéáõåóÇ³ÛÇ í»ñ³µ»ñÛ³É Çñ³½»ÏÙ³Ý ¨ Ñ³Ï³ÏáéáõåóÇáÝ Ã»Ù³Ý»ñáí í»ñ³å³ïñ³ëïÙ³Ý Íñ³·ñ»ñÇ Çñ³Ï³Ý³ó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´³ñÓñ³óÝ»É Ñ³Ýñ³ÏñÃ³Ï³Ý ¹åñáóÝ»ñÇ Ï³é³í³ñÙ³Ý Ã³÷³ÝóÇÏáõÃÛáõÝÁ, Ññ³å³ñ³Ï³ÛÝáõÃÛáõÝÁ, Ñ³ßí»ïíáÕ³Ï³ÝáõÃÛáõÝÝ áõ ûñÇÝ³Ï³ÝáõÃÛáõÝÁ</w:t>
      </w:r>
      <w:r>
        <w:rPr>
          <w:color w:val="FF0000"/>
          <w:szCs w:val="20"/>
          <w:lang w:val="hy-AM"/>
        </w:rPr>
        <w:t>. ¹åñáóÝ»ñÇ Ï³é³í³ñÙ³Ý ûñ»Ýë¹ñ³Ï³Ý Ï³ñ·³íáñÙ³Ý ·áñÍÝ³Ï³Ý åñ³ÏïÇÏ³Ý ß³ñáõÝ³Ï³Ï³Ýáñ»Ý í»ñÉáõÍ»Éáõ ¨ ³Ù÷á÷»Éáõ, ¹åñáóÝ»ñÇ ûñÇÝ³Ï»ÉÇ Ï³ÝáÝ³¹ñáõÃÛáõÝÁ ·áñÍáÕ åñ³ÏïÇÏ³ÛÇÝ Ñ³Ù³¹ñ»Éáõ, ÐÐ Ð³Ýñ³ÏñÃáõÃÛ³Ý áÉáñïáõÙ Ñ³Ù³¹åñáó³Ï³Ý ó³ÝóÇ ÁÝ¹É³ÛÝÙ³Ý ¨ ¿É»ÏïñáÝ³ÛÇÝ áõëáõóÙ³Ý µ³ñ»É³íÙ³Ý Ñ³Û»ó³Ï³ñ·ÇÝ Ñ³Ù³å³ï³ëË³Ý ÏñÃáõÃÛ³Ý Ï³é³í³ñÙ³Ý ï»Õ»Ï³ïí³Ï³Ý Ñ³Ù³Ï³ñ· Ý»ñ¹Ý»Éáõ ¨ ¹ñ³ ÁÝÓ»é³Í ÑÝ³ñ³íáñáõÃÛáõÝÝ»ñÇ ÏÇñ³éÙ³Ùµ Ã³÷³ÝóÇÏ ¨ Ñ»ï¨áÕ³Ï³Ý Ï»ñåáí ¹åñáóÇ Ï³é³í³ñÙ³ÝÝ ³éÝãíáÕ ÉÇ³ñÅ»ù ï»Õ»Ï³ïíáõÃÛáõÝÁ, ³Û¹ ÃíáõÙ</w:t>
      </w:r>
      <w:r>
        <w:rPr>
          <w:rFonts w:cs="Courier Unicode;Courier New"/>
          <w:color w:val="FF0000"/>
          <w:szCs w:val="20"/>
          <w:lang w:val="hy-AM"/>
        </w:rPr>
        <w:t>՝</w:t>
      </w:r>
      <w:r>
        <w:rPr>
          <w:color w:val="FF0000"/>
          <w:szCs w:val="20"/>
          <w:lang w:val="hy-AM"/>
        </w:rPr>
        <w:t xml:space="preserve"> ³ß³Ï»ñïÇ ³é³ç³¹ÇÙáõÃÛ³Ý óáõó³ÝÇßÝ»ñÁ, ¹åñáó³Ï³Ý Ñ³Ù³ÛÝùÇÝ Ñ³ë³Ý»ÉÇ ¹³ñÓÝ»Éáõ Ñëï³Ï ÁÝÃ³ó³Ï³ñ·»ñ Ý»ñ¹Ý»Éáõ, ÍÝáÕ-¹åñáó ·ñ³íáñ Ñ³ñ³µ»ñáõÃÛáõÝÝ»ñÇ åñ³ÏïÇÏ³Ý, ³Û¹ ÃíáõÙ` ÃÕÃ³ÛÇÝ ¨ ¿É»ÏïñáÝ³ÛÇÝ Ï³åÇ ÙÇçáóÝ»ñáí, Ý»ñ¹Ý»Éáõ, ¹åñáóÇ Ï³é³í³ñÙ³Ý ¨ í»ñ³ÑëÏáÕáõÃÛ³Ý ·áñÍ³éáõÛÃÝ»ñáõÙ ÍÝáÕ³Ï³Ý, Ù³ÝÏ³í³ñÅ³Ï³Ý ¨ Ù»Ãá¹³Ï³Ý ËáñÑáõñ¹Ý»ñÇ ·áñÍáõÝ Ù³ëÝ³ÏóáõÃÛáõÝÝ ³å³ÑáíáÕ ÁÝÃ³ó³Ï³ñ·»ñ Ý»ñ¹Ý»Éáõ, ³í³· ¹åñáóáõÙ ³ß³Ï»ñïÝ»ñÇ, ³ß³Ï»ñï³Ï³Ý ËáñÑáõñ¹Ý»ñÇ ¹»ñÁ ¨ ÉÇ³½áñáõÃÛáõÝÝ»ñÁ ûñ»Ýë¹ñáñ»Ý ÁÝ¹É³ÛÝ»Éáõ ¨ Ñ³Ù³å³ï³ëË³Ý ÁÝÃ³ó³Ï³ñ·»ñ Ý»ñ¹Ý»Éáõ, ¹åñáóÝ»ñáõÙ å³ñµ»ñ³Ï³Ý ·áõÛù³·ñÙ³Ý ÁÝÃ³ó³Ï³ñ·»ñ ¨ ¿É»ÏïñáÝ³ÛÇÝ Ñ³ßí³å³ÑáõÃÛ³Ý åñ³ÏïÇÏ³ Ý»ñ¹Ý»Éáõ, ¹åñáóÝ»ñáõÙ ³ÝÑ³ñ·»ÉÇ µ³ó³Ï³ÛáõÃÛáõÝÝ»ñÇ ÝÏ³ïÙ³Ùµ í»ñ³ÑëÏáÕáõÃÛáõÝÁ Ëëï³óÝ»Éáõ, ¹åñáóÇó ¹åñáó µ³ñÓñ ¹³ë³ñ³ÝÝ»ñáõÙ ëáíáñáÕ ³ß³Ï»ñïÝ»ñÇ ï»Õ³ß³ñÅ»ñÇ ÝÏ³ïÙ³Ùµ ËÇëï í»ñ³ÑëÏáÕáõÃÛáõÝ ë³ÑÙ³Ý»Éáõ, ¹åñáóÝ»ñáõÙ ³éÏ³ áã å³ßïáÝ³Ï³Ý í×³ñáõÙÝ»ñÁ Ï³ÝáÝ³Ï³ñ·»Éáõ ¨ ëïí»ñ³ÛÇÝ ÙÇçáóÝ»ñÝ Çñ³í³Ï³Ý ¹³ßï µ»ñ»ÉáõÝ Ù»Ë³ÝÇ½ÙÝ»ñ Ý»ñ¹Ý»Éáõ, Í³é³ÛáõÃÛáõÝÝ»ñÇ ¹ÇÙ³ó í×³ñáõÙÝ»ñÁ, ÝíÇñ³ïíáõÃÛáõÝÝ»ñÝ áõ ¹åñáóÇÝ Ñ³Ù³ÛÝùÇ ýÇÝ³Ýë³Ï³Ý ³ç³ÏóáõÃÛáõÝÁ µ³ó³é³å»ë ³ÝÏ³</w:t>
      </w:r>
      <w:r>
        <w:rPr>
          <w:rFonts w:cs="Arial" w:ascii="Arial Unicode" w:hAnsi="Arial Unicode"/>
          <w:color w:val="FF0000"/>
          <w:szCs w:val="20"/>
          <w:lang w:val="hy-AM"/>
        </w:rPr>
        <w:t>ն</w:t>
      </w:r>
      <w:r>
        <w:rPr>
          <w:color w:val="FF0000"/>
          <w:szCs w:val="20"/>
          <w:lang w:val="hy-AM"/>
        </w:rPr>
        <w:t>ËÇÏ »Õ³Ý³Ïáí Çñ³Ï³Ý³óÙ³Ý ÁÝÃ³ó³Ï³ñ·»ñ Ý»ñ¹Ý»Éáõ, Ûáõñ³ù³ÝãÛáõñ ÝÙ³Ý ·áñÍ³ñùÇ å³ñ³·³ÛáõÙ ·áõÙ³ñÇ µÝáõÛÃÝ áõ Ñ³ïÏ³óÙ³Ý Ýå³ï³ÏÁ ·ñ³íáñ ³ñÓ³Ý³·ñ»Éáõ å³ñ</w:t>
      </w:r>
      <w:r>
        <w:rPr>
          <w:rFonts w:cs="Arial" w:ascii="Arial" w:hAnsi="Arial"/>
          <w:color w:val="FF0000"/>
          <w:szCs w:val="20"/>
          <w:lang w:val="hy-AM"/>
        </w:rPr>
        <w:t>տ</w:t>
      </w:r>
      <w:r>
        <w:rPr>
          <w:color w:val="FF0000"/>
          <w:szCs w:val="20"/>
          <w:lang w:val="hy-AM"/>
        </w:rPr>
        <w:t>³¹Çñ å³ÛÙ³Ý ë³ÑÙ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´³ñÓñ³óÝ»É ÏñÃ³Ï³Ý Ñ³ëï³ïáõÃÛáõÝÝ»ñáõÙ Ï³¹ñ»ñÇ ÁÝïñáõÃÛ³Ý, Ýß³Ý³ÏÙ³Ý, å³ßïáÝ»³Ï³Ý ³é³çË³Õ³óÙ³Ý ¨ ³ßË³ï³Ýù³ÛÇÝ Ñ³ñ³µ»ñáõÃÛáõÝÝ»ñÇ Ï³ñ·³íáñÙ³Ý Ã³÷³ÝóÇÏáõÃÛáõÝÁ, Ññ³å³ñ³Ï³ÛÝáõÃÛáõÝÝ áõ ûñÇÝ³Ï³ÝáõÃÛáõÝÁ</w:t>
      </w:r>
      <w:r>
        <w:rPr>
          <w:color w:val="FF0000"/>
          <w:szCs w:val="20"/>
          <w:lang w:val="hy-AM"/>
        </w:rPr>
        <w:t>. Ù³ÝÏ³í³ñÅ³Ï³Ý Ï³¹ñ»ñÇ ÁÝïñáõÃÛ³Ý ÙñóáõÃ³ÛÇÝ ·áñÍÁÝÃ³óÁ Ï³ñ·³íáñ»Éáõ, Ï³¹ñ»ñÇ ÁÝïñáõÃÛ³Ý, Ýß³Ý³ÏÙ³Ý ¨ å³ßïáÝ»³Ï³Ý ³é³çË³Õ³óÙ³Ý Ñëï³Ï Ù»Ë³ÝÇ½ÙÝ»ñ ¨ ÁÝÃ³ó³Ï³ñ·»ñ Ý»ñ¹Ý»Éáõ, ÏñÃ³Ï³Ý Ñ³ëï³ïáõÃÛáõÝÝ»ñÇ ³ßË³ïáÕÝ»ñÇ Ñ³Ù³ñ å³ßïáÝÇ ÝÏ³ñ³·ñáõÃÛáõÝ ¨ í³ñù³·ÍÇ ÙÇ³ëÝ³Ï³Ý Ï³ÝáÝÝ»ñ ë³ÑÙ³Ý»Éáõ, Ñ³Ýñ³ÛÇÝ Í³é³ÛáõÃÛ³Ý ³Ûë áÉáñïáõÙ ß³Ñ»ñÇ µ³ËÙ³Ý Ñ³Ûï³ñ³ñ³·ñ»ñÇ ÏÇñ³éÙ³Ý Ï³ñ·Á ë³ÑÙ³Ý»Éáõ, áõëáõóãÇ ¨ ¹³ë³ËáëÇ ³ÝÓÝ³Ï³Ý ·áñÍÁ áñå»ë Ññ³å³ñ³Ï³ÛÇÝ ÷³ëï³ÃáõÕÃ ë³ÑÙ³Ý»Éáõ ¨ ¹ñ³ Ññ³å³ñ³ÏÙ³Ý Ï³ñ·Á Ý»ñ¹Ý»Éáõ, Ñ³ë³ñ³Ï³Ï³Ý Ï³éáõÛóÝ»ñÇ ÏáÕÙÇó ÏñÃ³Ï³Ý Ñ³ëï³ïáõÃÛáõÝÝ»ñÇ ¨ Ù³ÝÏ³í³ñÅÝ»ñÇ ·áñÍáõÝ»áõÃÛ³Ý ·Ý³Ñ³ïÙ³Ý ÇÝùÝ³Ï³ñ·³íáñÙ³Ý ÇÝëïÇïáõï Ý»ñ¹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>²å³Ñáí»É ·Çï»ÉÇùÇ ·Ý³Ñ³ïÙ³Ý Ñ³Ù³Ï³ñ·»ñÇ Ã³÷³ÝóÇÏáõÃÛáõÝÝ áõ ûñÇÝ³Ï³ÝáõÃÛáõÝÁ</w:t>
      </w:r>
      <w:r>
        <w:rPr>
          <w:color w:val="FF0000"/>
          <w:szCs w:val="20"/>
          <w:lang w:val="hy-AM"/>
        </w:rPr>
        <w:t>. ÙÇç³½·³ÛÇÝ É³í³·áõÛÝ ÷áñÓÇ íñ³ ÑÇÙÝí³Í ·Ý³Ñ³ïÙ³Ý ÙÇ³ëÝ³Ï³Ý, ³ÝÏ³Ë Ñ³Ù³Ï³ñ·Á ÉÇ³ñÅ»ù ¨ Ñ»ï¨áÕ³Ï³Ý Ï»ñåáí Ý»ñ¹Ý»Éáõ, ·Ý³Ñ³ïÙ³Ý Ñ³Ù³Ï³ñ·Ç ÏÇñ³éÙ³Ý ÝÏ³ïÙ³Ùµ ³ñï³ùÇÝ í»ñ³ÑëÏáÕáõÃÛáõÝ ë³ÑÙ³Ý»Éáõ ¨ Ý»ñùÇÝ í»ñ³ÑëÏáÕáõÃÛ³Ý Ñ»ï¨áÕ³Ï³Ý ÁÝÃ³ó³Ï³ñ·»ñ Ý»ñ¹Ý»Éáõ, ÙÇ³ëÝ³Ï³Ý ·Ý³Ñ³ïÙ³Ý áõ ¹åñáóáõÙ ³éÏ³ ·Ý³Ñ³ï³Ï³ÝÝ»ñÇ í»ñÉáõÍáõÃÛáõÝÝ»ñ å³ñµ»ñ³µ³ñ Çñ³Ï³Ý³óÝ»Éáõ, ¹ñ³Ýó ÑÇÙ³Ý íñ³ Ñ³Ýñ³ÏñÃáõÃÛ³Ý ù³Õ³ù³Ï³ÝáõÃÛ³Ý Ù»ç å³ñµ»ñ³µ³ñ ×ß·ñïáõÙÝ»ñ Ï³ï³ñ»Éáõ, ÙÇ³ëÝ³Ï³Ý ¨ ³í³ñï³Ï³Ý ùÝÝáõÃÛáõÝÝ»ñÇ ÁÝÃ³ó³Ï³ñ·»ñÇ Ã³÷³ÝóÇÏáõÃÛáõÝÝ ³å³Ñáí»Éáõ, ùÝÝáõÃÛáõÝÝ»ñÇ ÁÝÃ³óùÇ ÝÏ³ïÙ³Ùµ í»ñ³ÑëÏáÕáõÃÛ³ÝÁ Ñ³ë³ñ³Ï³Ï³Ý Ï³½Ù³Ï»ñåáõÃÛáõÝÝ»ñÇ É³ÛÝ Ý»ñ·ñ³íáõÙÁ Ï³ÝáÝ³Ï³ñ·»Éáõ ¨ ÁÝÃ³ó³Ï³ñ·»ñ Ý»ñ¹Ý»Éáõ, Ã»ëï³ÛÇÝ ùÝÝáõÃÛáõÝÝ»ñÇ ÁÝÃ³óùáõÙ ÑëÏÇãÝ»ñÇ ÉÇ³½</w:t>
      </w:r>
      <w:r>
        <w:rPr>
          <w:rFonts w:cs="Arial" w:ascii="Arial" w:hAnsi="Arial"/>
          <w:color w:val="FF0000"/>
          <w:szCs w:val="20"/>
          <w:lang w:val="hy-AM"/>
        </w:rPr>
        <w:t>որ</w:t>
      </w:r>
      <w:r>
        <w:rPr>
          <w:color w:val="FF0000"/>
          <w:szCs w:val="20"/>
          <w:lang w:val="hy-AM"/>
        </w:rPr>
        <w:t>áõÃÛáõÝÝ»ñÁ Ñëï³Ï»óÝ»Éáõ ¨ Ýñ³Ýó ÏáÕÙÇó ùÝÝáõÃÛáõÝÝ»ñÇ Ï³ÝáÝÝ»ñÁ Ë³ËïáÕ ³ß³Ï»ñïÝ»ñÇ ÝÏ³ïÙ³Ùµ ÏÇñ³éíáÕ å³ïÅ³ÙÇçáóÝ»ñÇ ã³÷³ÝÇßÝ»ñÝ áõ ó³ÝÏÁ ë³ÑÙ³Ý»Éáõ ÙÇçáóáí:</w:t>
      </w:r>
    </w:p>
    <w:p>
      <w:pPr>
        <w:pStyle w:val="Heading21"/>
        <w:rPr/>
      </w:pPr>
      <w:bookmarkStart w:id="24" w:name="__RefHeading___Toc234906119"/>
      <w:bookmarkEnd w:id="24"/>
      <w:r>
        <w:rPr/>
        <w:t>4.6. ²éáÕç³å³ÑáõÃÛ³Ý áÉáñï</w:t>
      </w:r>
    </w:p>
    <w:p>
      <w:pPr>
        <w:pStyle w:val="TextBody"/>
        <w:numPr>
          <w:ilvl w:val="0"/>
          <w:numId w:val="4"/>
        </w:numPr>
        <w:ind w:left="0" w:hanging="360"/>
        <w:rPr>
          <w:color w:val="000000"/>
          <w:szCs w:val="20"/>
          <w:lang w:val="it-IT"/>
        </w:rPr>
      </w:pPr>
      <w:r>
        <w:rPr>
          <w:rFonts w:cs="Sylfaen"/>
          <w:color w:val="000000"/>
          <w:szCs w:val="20"/>
          <w:lang w:val="hy-AM"/>
        </w:rPr>
        <w:t>²éáÕç³å³ÑáõÃÛ³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Ñ³Ù³Ï³ñ·</w:t>
      </w:r>
      <w:r>
        <w:rPr>
          <w:rFonts w:cs="Sylfaen"/>
          <w:color w:val="000000"/>
          <w:szCs w:val="20"/>
          <w:lang w:val="es-ES"/>
        </w:rPr>
        <w:t>áõÙ</w:t>
      </w:r>
      <w:r>
        <w:rPr>
          <w:color w:val="000000"/>
          <w:szCs w:val="20"/>
          <w:lang w:val="es-ES"/>
        </w:rPr>
        <w:t xml:space="preserve"> </w:t>
      </w:r>
      <w:r>
        <w:rPr>
          <w:rFonts w:cs="Sylfaen"/>
          <w:color w:val="000000"/>
          <w:szCs w:val="20"/>
          <w:lang w:val="hy-AM"/>
        </w:rPr>
        <w:t>ÏáéáõåóÇáÝ éÇëÏ»ñÁ Ñ³ïÏ³å»ë ßáß³÷»ÉÇ »Ý ³éáÕç³å³Ñ³Ï³Ý Ñ³Ù³Ï³ñ·Ç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Ï³é³í³ñÙ³Ý</w:t>
      </w:r>
      <w:r>
        <w:rPr>
          <w:color w:val="000000"/>
          <w:szCs w:val="20"/>
          <w:lang w:val="hy-AM"/>
        </w:rPr>
        <w:t xml:space="preserve">, </w:t>
      </w:r>
      <w:r>
        <w:rPr>
          <w:rFonts w:cs="Sylfaen"/>
          <w:color w:val="000000"/>
          <w:szCs w:val="20"/>
          <w:lang w:val="hy-AM"/>
        </w:rPr>
        <w:t>ýÇÝ³Ýë³íáñÙ³Ý</w:t>
      </w:r>
      <w:r>
        <w:rPr>
          <w:color w:val="000000"/>
          <w:szCs w:val="20"/>
          <w:lang w:val="hy-AM"/>
        </w:rPr>
        <w:t xml:space="preserve">, </w:t>
      </w:r>
      <w:r>
        <w:rPr>
          <w:rFonts w:cs="Sylfaen"/>
          <w:color w:val="000000"/>
          <w:szCs w:val="20"/>
          <w:lang w:val="hy-AM"/>
        </w:rPr>
        <w:t>µÅßÏ³Ï³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áñ³ÏÛ³É Í³é³ÛáõÃÛáõÝÝ»ñÇ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 xml:space="preserve">Ù³ïáõóÙ³Ý </w:t>
      </w:r>
      <w:r>
        <w:rPr>
          <w:rFonts w:cs="Sylfaen"/>
          <w:color w:val="000000"/>
          <w:szCs w:val="20"/>
          <w:lang w:val="es-ES"/>
        </w:rPr>
        <w:t>·áñÍáõÙ</w:t>
      </w:r>
      <w:r>
        <w:rPr>
          <w:color w:val="000000"/>
          <w:szCs w:val="20"/>
          <w:lang w:val="es-ES"/>
        </w:rPr>
        <w:t xml:space="preserve">: </w:t>
      </w:r>
      <w:r>
        <w:rPr>
          <w:rFonts w:cs="Sylfaen"/>
          <w:color w:val="000000"/>
          <w:szCs w:val="20"/>
          <w:lang w:val="it-IT"/>
        </w:rPr>
        <w:t>´áõÅÑ³ëï³ïáõÃÛáõÝÝ»ñáõÙ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Ý»ñùÇ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³é³í³ñÙ³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ó³Íñ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³ñ¹ÛáõÝ³í»ïáõÃÛáõÝÁ</w:t>
      </w:r>
      <w:r>
        <w:rPr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³Ýµ³í³ñ³ñ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Ã³÷³ÝóÇÏáõÃÛáõÝÁ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¨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»ñ³ÑëÏáÕáõÃÛ³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Ù»Ë³ÝÇ½ÙÝ»ñÇ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³ÝÏ³ï³ñáõÃÛáõÝÁ</w:t>
      </w:r>
      <w:r>
        <w:rPr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å»ïáõÃÛ³Ý</w:t>
      </w:r>
      <w:r>
        <w:rPr>
          <w:color w:val="000000"/>
          <w:szCs w:val="20"/>
          <w:lang w:val="it-IT"/>
        </w:rPr>
        <w:t xml:space="preserve"> </w:t>
      </w:r>
      <w:r>
        <w:rPr>
          <w:szCs w:val="20"/>
          <w:lang w:val="es-ES"/>
        </w:rPr>
        <w:t>ÏáÕÙÇó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ïñ³Ù³¹ñí³Í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ýÇÝ³ÝëÝ»ñÇ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áã</w:t>
      </w:r>
      <w:r>
        <w:rPr>
          <w:color w:val="000000"/>
          <w:szCs w:val="20"/>
          <w:lang w:val="hy-AM"/>
        </w:rPr>
        <w:t xml:space="preserve"> </w:t>
      </w:r>
      <w:r>
        <w:rPr>
          <w:szCs w:val="20"/>
          <w:lang w:val="hy-AM"/>
        </w:rPr>
        <w:t>Ýå</w:t>
      </w:r>
      <w:r>
        <w:rPr>
          <w:rFonts w:cs="Sylfaen"/>
          <w:color w:val="000000"/>
          <w:szCs w:val="20"/>
          <w:lang w:val="hy-AM"/>
        </w:rPr>
        <w:t>³ï³Ï³ÛÇ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û·ï³·áñÍáõÙÁ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ëï»ÕÍáõÙ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»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ÏáéáõåóÇá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it-IT"/>
        </w:rPr>
        <w:t>¹ñë¨áñáõÙÝ»ñÇ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³é³ç³óÙ³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Ýå³ëï³íáñ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å³ÛÙ³ÝÝ»ñ</w:t>
      </w:r>
      <w:r>
        <w:rPr>
          <w:color w:val="000000"/>
          <w:szCs w:val="20"/>
          <w:lang w:val="it-IT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rFonts w:cs="Sylfaen"/>
          <w:color w:val="000000"/>
          <w:szCs w:val="20"/>
          <w:lang w:val="it-IT"/>
        </w:rPr>
        <w:t>Àëï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ÐÐ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²½·³ÛÇ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Ç×³Ï³·ñ³Ï³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³é³ÛáõÃÛ³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Ý³ÛÇ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Ýï»ëáõÃÛáõÝÝ»ñÇ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ÁÝïñ³Ýù³ÛÇ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Ñ»ï³½</w:t>
      </w:r>
      <w:r>
        <w:rPr>
          <w:rFonts w:cs="Sylfaen"/>
          <w:color w:val="000000"/>
          <w:szCs w:val="20"/>
          <w:lang w:val="hy-AM"/>
        </w:rPr>
        <w:t>áïáõÃÛ</w:t>
      </w:r>
      <w:r>
        <w:rPr>
          <w:rFonts w:cs="Sylfaen"/>
          <w:color w:val="000000"/>
          <w:szCs w:val="20"/>
          <w:lang w:val="it-IT"/>
        </w:rPr>
        <w:t>³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íÛ³ÉÝ»ñÇ</w:t>
      </w:r>
      <w:r>
        <w:rPr>
          <w:rFonts w:cs="Times LatArm"/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Ã»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åáÉÇÏÉÇÝÇÏ³Ý»ñáõÙ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¨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ÑÇí³Ý¹³ÝáóÝ»ñáõÙ</w:t>
      </w:r>
      <w:r>
        <w:rPr>
          <w:rFonts w:cs="Times LatArm"/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ÑÇí³Ý¹Ý»ñÁ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³ï³ñáõÙ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»Ý</w:t>
      </w:r>
      <w:r>
        <w:rPr>
          <w:rFonts w:cs="Times LatArm"/>
          <w:color w:val="000000"/>
          <w:szCs w:val="20"/>
          <w:lang w:val="it-IT"/>
        </w:rPr>
        <w:t xml:space="preserve"> §</w:t>
      </w:r>
      <w:r>
        <w:rPr>
          <w:rFonts w:cs="Sylfaen"/>
          <w:color w:val="000000"/>
          <w:szCs w:val="20"/>
          <w:lang w:val="it-IT"/>
        </w:rPr>
        <w:t>áã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hy-AM"/>
        </w:rPr>
        <w:t>ýáñÙ</w:t>
      </w:r>
      <w:r>
        <w:rPr>
          <w:rFonts w:cs="Sylfaen"/>
          <w:color w:val="000000"/>
          <w:szCs w:val="20"/>
          <w:lang w:val="it-IT"/>
        </w:rPr>
        <w:t>³É¦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×³ñáõÙÝ»ñ</w:t>
      </w:r>
      <w:r>
        <w:rPr>
          <w:rFonts w:cs="Times LatArm"/>
          <w:color w:val="000000"/>
          <w:szCs w:val="20"/>
          <w:lang w:val="it-IT"/>
        </w:rPr>
        <w:t>: À</w:t>
      </w:r>
      <w:r>
        <w:rPr>
          <w:rFonts w:cs="Sylfaen"/>
          <w:szCs w:val="20"/>
          <w:lang w:val="it-IT"/>
        </w:rPr>
        <w:t>ëï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î¼Î</w:t>
      </w:r>
      <w:r>
        <w:rPr>
          <w:rFonts w:cs="ArialArmenian;Times New Roman"/>
          <w:szCs w:val="20"/>
          <w:lang w:val="it-IT"/>
        </w:rPr>
        <w:t>/</w:t>
      </w:r>
      <w:r>
        <w:rPr>
          <w:rFonts w:cs="Sylfaen"/>
          <w:szCs w:val="20"/>
          <w:lang w:val="it-IT"/>
        </w:rPr>
        <w:t>ÂÆ</w:t>
      </w:r>
      <w:r>
        <w:rPr>
          <w:rFonts w:cs="ArialArmenian;Times New Roman"/>
          <w:szCs w:val="20"/>
          <w:lang w:val="hy-AM"/>
        </w:rPr>
        <w:t xml:space="preserve"> </w:t>
      </w:r>
      <w:r>
        <w:rPr>
          <w:rFonts w:cs="Times LatArm"/>
          <w:color w:val="000000"/>
          <w:szCs w:val="20"/>
          <w:lang w:val="it-IT"/>
        </w:rPr>
        <w:t>2006Ã</w:t>
      </w:r>
      <w:r>
        <w:rPr>
          <w:rFonts w:cs="ArialArmenian;Times New Roman"/>
          <w:szCs w:val="20"/>
          <w:lang w:val="it-IT"/>
        </w:rPr>
        <w:t xml:space="preserve">. </w:t>
      </w:r>
      <w:r>
        <w:rPr>
          <w:rFonts w:cs="Sylfaen"/>
          <w:szCs w:val="20"/>
          <w:lang w:val="it-IT"/>
        </w:rPr>
        <w:t>Çñ³Ï³Ý³ó</w:t>
      </w:r>
      <w:r>
        <w:rPr>
          <w:rFonts w:cs="Sylfaen"/>
          <w:szCs w:val="20"/>
          <w:lang w:val="hy-AM"/>
        </w:rPr>
        <w:t>ñ</w:t>
      </w:r>
      <w:r>
        <w:rPr>
          <w:rFonts w:cs="Sylfaen"/>
          <w:szCs w:val="20"/>
          <w:lang w:val="it-IT"/>
        </w:rPr>
        <w:t>³Í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ÏáéáõåóÇ³ÛÇ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ÝÏ³ÉÙ³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í»ñ³µ»ñÛ³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³ñóÙ³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ñ¹ÛáõÝùÝ»ñÇ</w:t>
      </w:r>
      <w:r>
        <w:rPr>
          <w:rFonts w:cs="ArialArmenian;Times New Roman"/>
          <w:szCs w:val="20"/>
          <w:lang w:val="it-IT"/>
        </w:rPr>
        <w:t xml:space="preserve">` </w:t>
      </w:r>
      <w:r>
        <w:rPr>
          <w:rFonts w:cs="Sylfaen"/>
          <w:szCs w:val="20"/>
          <w:lang w:val="it-IT"/>
        </w:rPr>
        <w:t>³éáÕç³å³ÑáõÃÛáõÝÁ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½µ³Õ»óñ»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çÇÝ</w:t>
      </w:r>
      <w:r>
        <w:rPr>
          <w:rFonts w:cs="ArialArmenian;Times New Roman"/>
          <w:szCs w:val="20"/>
          <w:lang w:val="hy-AM"/>
        </w:rPr>
        <w:t xml:space="preserve"> </w:t>
      </w:r>
      <w:r>
        <w:rPr>
          <w:rFonts w:cs="Sylfaen"/>
          <w:szCs w:val="20"/>
          <w:lang w:val="it-IT"/>
        </w:rPr>
        <w:t>ï»ÕÁ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»ñ»ù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í»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ÏáéáõÙå³óí³Í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ÉáñïÝ»ñÇ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¨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Í³é³ÛáõÃÛáõÝÝ»ñÇ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ß³ñùáõÙ</w:t>
      </w:r>
      <w:r>
        <w:rPr>
          <w:rFonts w:cs="ArialArmenian;Times New Roman"/>
          <w:szCs w:val="20"/>
          <w:lang w:val="it-IT"/>
        </w:rPr>
        <w:t xml:space="preserve">: </w:t>
      </w:r>
      <w:r>
        <w:rPr>
          <w:rFonts w:cs="Sylfaen"/>
          <w:szCs w:val="20"/>
          <w:lang w:val="it-IT"/>
        </w:rPr>
        <w:t>Ð³ñóÙ³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ñ¹ÛáõÝùÝ»ñáí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å³ñ½í»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¿</w:t>
      </w:r>
      <w:r>
        <w:rPr>
          <w:rFonts w:cs="ArialArmenian;Times New Roman"/>
          <w:szCs w:val="20"/>
          <w:lang w:val="it-IT"/>
        </w:rPr>
        <w:t xml:space="preserve">, </w:t>
      </w:r>
      <w:r>
        <w:rPr>
          <w:rFonts w:cs="Sylfaen"/>
          <w:szCs w:val="20"/>
          <w:lang w:val="it-IT"/>
        </w:rPr>
        <w:t>áñ</w:t>
      </w:r>
      <w:r>
        <w:rPr>
          <w:rFonts w:cs="ArialArmenian;Times New Roman"/>
          <w:szCs w:val="20"/>
          <w:lang w:val="it-IT"/>
        </w:rPr>
        <w:t xml:space="preserve"> 50 000 </w:t>
      </w:r>
      <w:r>
        <w:rPr>
          <w:rFonts w:cs="Sylfaen"/>
          <w:szCs w:val="20"/>
          <w:lang w:val="it-IT"/>
        </w:rPr>
        <w:t>ÐÐ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¹ñ³ÙÇó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ó³Íñ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Ùë³Ï³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ÙÇçÇ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»Ï³Ùáõï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õÝ»óáÕ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ÝÓÇÝù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ñå»ë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çÇ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Ù»Ý³ÏáéáõÙå³óí³Í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Éáñï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í»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³×³Ë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Ýß»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»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áÕç³å³ÑáõÃÛáõÝÁ</w:t>
      </w:r>
      <w:r>
        <w:rPr>
          <w:rFonts w:cs="ArialArmenian;Times New Roman"/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ø³Õ³</w:t>
      </w:r>
      <w:r>
        <w:rPr>
          <w:rFonts w:cs="Arial" w:ascii="Arial" w:hAnsi="Arial"/>
          <w:szCs w:val="20"/>
          <w:lang w:val="hy-AM"/>
        </w:rPr>
        <w:t>քա</w:t>
      </w:r>
      <w:r>
        <w:rPr>
          <w:rFonts w:cs="Sylfaen"/>
          <w:szCs w:val="20"/>
          <w:lang w:val="hy-AM"/>
        </w:rPr>
        <w:t>óÇÝ»ñÇ</w:t>
      </w:r>
      <w:r>
        <w:rPr>
          <w:rFonts w:cs="Sylfaen"/>
          <w:szCs w:val="20"/>
          <w:lang w:val="it-IT"/>
        </w:rPr>
        <w:t>`</w:t>
      </w:r>
      <w:r>
        <w:rPr>
          <w:rFonts w:cs="Sylfaen"/>
          <w:szCs w:val="20"/>
          <w:lang w:val="hy-AM"/>
        </w:rPr>
        <w:t xml:space="preserve"> 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áõ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å³ë³ñÏ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³Ý³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íáõÝù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ÝãíáÕ ³é³í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³Í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áùÝ»ñ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ÝãíáõÙ 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ïáÝÛ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Ý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»Éáõ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å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it-IT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³ßË³íáñ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áõ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³Ù³¹ñ»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ÛÉÝ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cs="Sylfaen"/>
          <w:szCs w:val="20"/>
          <w:lang w:val="es-ES"/>
        </w:rPr>
        <w:t>²éáÕç³å³Ñ³Ï³Ý ÑÇÙÝ³Ï³Ý Í³é³ÛáõÃÛáõÝÝ»ñÇ ÷³Ã»Ã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³í»ÉÇ </w:t>
      </w:r>
      <w:r>
        <w:rPr>
          <w:rFonts w:cs="Sylfaen"/>
          <w:szCs w:val="20"/>
          <w:lang w:val="es-ES"/>
        </w:rPr>
        <w:t>Í³í³ÉáõÝ ¿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»ï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Ûáõç»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Çñ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Ý³ñ³íáñáõÃÛáõÝÝ»ñÇ Ñ³Ù»Ù³ï: ´</w:t>
      </w:r>
      <w:r>
        <w:rPr>
          <w:rFonts w:cs="Sylfaen"/>
          <w:szCs w:val="20"/>
          <w:lang w:val="hy-AM"/>
        </w:rPr>
        <w:t>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Ã³óÇ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»ñ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ï³Ñ³ÛïáõÙ Ç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Ëë»ñ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Ñ</w:t>
      </w:r>
      <w:r>
        <w:rPr>
          <w:rFonts w:cs="Sylfaen"/>
          <w:szCs w:val="20"/>
          <w:lang w:val="es-ES"/>
        </w:rPr>
        <w:t>áÕ</w:t>
      </w:r>
      <w:r>
        <w:rPr>
          <w:szCs w:val="20"/>
          <w:lang w:val="es-ES"/>
        </w:rPr>
        <w:t xml:space="preserve"> »Ý </w:t>
      </w:r>
      <w:r>
        <w:rPr>
          <w:rFonts w:cs="Sylfaen"/>
          <w:szCs w:val="20"/>
          <w:lang w:val="es-ES"/>
        </w:rPr>
        <w:t>ëï»ÕÍ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áã å³ßïáÝ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×³ñáõÙ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Ù³ñ</w:t>
      </w:r>
      <w:r>
        <w:rPr>
          <w:szCs w:val="20"/>
          <w:lang w:val="es-ES"/>
        </w:rPr>
        <w:t xml:space="preserve">: </w:t>
      </w:r>
      <w:r>
        <w:rPr>
          <w:rFonts w:cs="Sylfaen"/>
          <w:szCs w:val="20"/>
          <w:lang w:val="es-ES"/>
        </w:rPr>
        <w:t>ä»ï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ïí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ßñç³Ý³ÏÝ»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Çñ³Ï³Ý³óí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ÅßÏ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û·Ý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å³ë³ñÏÙ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áã å³ïß³× </w:t>
      </w:r>
      <w:r>
        <w:rPr>
          <w:rFonts w:cs="Sylfaen"/>
          <w:szCs w:val="20"/>
          <w:lang w:val="es-ES"/>
        </w:rPr>
        <w:t>ÑÇÙÝ³íáñí³Í</w:t>
      </w:r>
      <w:r>
        <w:rPr>
          <w:rFonts w:cs="Sylfaen"/>
          <w:szCs w:val="20"/>
          <w:lang w:val="hy-AM"/>
        </w:rPr>
        <w:t>áõÃÛáõÝ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½¹</w:t>
      </w:r>
      <w:r>
        <w:rPr>
          <w:rFonts w:cs="Sylfaen"/>
          <w:szCs w:val="20"/>
          <w:lang w:val="hy-AM"/>
        </w:rPr>
        <w:t xml:space="preserve">áõÙ ¿ </w:t>
      </w:r>
      <w:r>
        <w:rPr>
          <w:rFonts w:cs="Sylfaen"/>
          <w:szCs w:val="20"/>
          <w:lang w:val="es-ES"/>
        </w:rPr>
        <w:t>Ý³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µáõÅÑ³ëï³ïáõÃÛáõÝÝ»ñáõÙ í</w:t>
      </w:r>
      <w:r>
        <w:rPr>
          <w:rFonts w:cs="Sylfaen"/>
          <w:szCs w:val="20"/>
          <w:lang w:val="es-ES"/>
        </w:rPr>
        <w:t>×³ñáí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³éáÕç³å³Ñ³Ï³Ý </w:t>
      </w:r>
      <w:r>
        <w:rPr>
          <w:rFonts w:cs="Sylfaen"/>
          <w:szCs w:val="20"/>
          <w:lang w:val="es-ES"/>
        </w:rPr>
        <w:t>Í³é³ÛáõÃÛáõÝ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Ó¨³íáñÙ³Ý </w:t>
      </w:r>
      <w:r>
        <w:rPr>
          <w:rFonts w:cs="Sylfaen"/>
          <w:szCs w:val="20"/>
          <w:lang w:val="es-ES"/>
        </w:rPr>
        <w:t>íñ³</w:t>
      </w:r>
      <w:r>
        <w:rPr>
          <w:szCs w:val="20"/>
          <w:lang w:val="es-ES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es-ES"/>
        </w:rPr>
        <w:t>ÐÇí³Ý¹³Ýáó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»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Ýùí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ÛÙ³Ý³·ñ»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Ï³Í</w:t>
      </w:r>
      <w:r>
        <w:rPr>
          <w:szCs w:val="20"/>
          <w:lang w:val="es-ES"/>
        </w:rPr>
        <w:t xml:space="preserve"> 2000</w:t>
      </w:r>
      <w:r>
        <w:rPr>
          <w:rFonts w:cs="Sylfaen"/>
          <w:szCs w:val="20"/>
          <w:lang w:val="es-ES"/>
        </w:rPr>
        <w:t>Ã</w:t>
      </w:r>
      <w:r>
        <w:rPr>
          <w:szCs w:val="20"/>
          <w:lang w:val="es-ES"/>
        </w:rPr>
        <w:t>.-</w:t>
      </w:r>
      <w:r>
        <w:rPr>
          <w:rFonts w:cs="Sylfaen"/>
          <w:szCs w:val="20"/>
          <w:lang w:val="es-ES"/>
        </w:rPr>
        <w:t>Çó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Çñ³éí</w:t>
      </w:r>
      <w:r>
        <w:rPr>
          <w:rFonts w:cs="Sylfaen"/>
          <w:szCs w:val="20"/>
          <w:lang w:val="hy-AM"/>
        </w:rPr>
        <w:t>áõÙ ¿ ë³ÑÙ³Ý³÷³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Ûáõç»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ëÏ½µáõÝùÁ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áñ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õÕÕí³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¿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é³çÇ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»ñÃÇ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áõÅÑÇÙÝ³ñÏÝ»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»ï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ñïù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áõï³ÏÙ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í»É³·ñáõÙ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áñÍÁÝÃ³ó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ë»óÙ³ÝÁ</w:t>
      </w:r>
      <w:r>
        <w:rPr>
          <w:szCs w:val="20"/>
          <w:lang w:val="es-ES"/>
        </w:rPr>
        <w:t>:</w:t>
      </w:r>
      <w:r>
        <w:rPr>
          <w:szCs w:val="20"/>
          <w:lang w:val="hy-AM"/>
        </w:rPr>
        <w:t xml:space="preserve"> ²Û¹áõÑ³Ý¹»ñÓ, ËÝ¹ÇñÁ ¹»é¨ë å³ïß³× Ï»ñåáí Ï³ñ·³íáñí³Í ã¿, ÇÝãÁ Ñ³Ù³å³ï³ëË³Ý å³ßïáÝÛ</w:t>
      </w:r>
      <w:r>
        <w:rPr>
          <w:rFonts w:cs="Sylfaen"/>
          <w:szCs w:val="20"/>
          <w:lang w:val="es-ES"/>
        </w:rPr>
        <w:t>³Ý»ñÇÝ Ñ³×³Ë Ñ³Û»óáÕ³Ï³Ý áñáßáõÙÝ»ñÇ Ï³Û³óÙ³Ý ÑÝ³ñ³íáñáõÃÛáõÝ ¿ ÁÝÓ»éáõÙ: Èñ</w:t>
      </w:r>
      <w:r>
        <w:rPr>
          <w:rFonts w:cs="Sylfaen"/>
          <w:szCs w:val="20"/>
          <w:lang w:val="hy-AM"/>
        </w:rPr>
        <w:t>³óáõóÇ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ÇÝ³Ýë³íá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³Ý³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ÏÝÏ³ÉÇùáí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í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³÷³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Ûáõç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Ñ»ëï³Ï³Ýáñ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×³Ë áõé×³ó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Ýã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Ù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¹Çë³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í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áÕ³Ï³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í»É³·ñ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: ²í»ÉÇÝ, </w:t>
      </w:r>
      <w:r>
        <w:rPr>
          <w:szCs w:val="20"/>
          <w:lang w:val="es-ES"/>
        </w:rPr>
        <w:t>å</w:t>
      </w:r>
      <w:r>
        <w:rPr>
          <w:rFonts w:cs="Sylfaen"/>
          <w:szCs w:val="20"/>
          <w:lang w:val="hy-AM"/>
        </w:rPr>
        <w:t>»ï³Ï³Ý ³éáÕç³å³Ñ³Ï³Ý ·áñÍ³Ï³ÉáõÃÛ³Ý (</w:t>
      </w:r>
      <w:r>
        <w:rPr>
          <w:rFonts w:cs="Sylfaen"/>
          <w:szCs w:val="20"/>
          <w:lang w:val="es-ES"/>
        </w:rPr>
        <w:t>ä²¶</w:t>
      </w:r>
      <w:r>
        <w:rPr>
          <w:rFonts w:cs="Sylfaen"/>
          <w:szCs w:val="20"/>
          <w:lang w:val="hy-AM"/>
        </w:rPr>
        <w:t>)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áõÅÑÇÙÝ³ñÏ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Çç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Ýùí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ÛÙ³Ý³·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³Ë³å»ë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³ÑÙ³Ýí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¿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íÛ³É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ÇÙÝ³ñÏ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ñ»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ë³ÑÙ³Ý³÷³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Ûáõç»Ý</w:t>
      </w:r>
      <w:r>
        <w:rPr>
          <w:rFonts w:cs="Sylfaen" w:ascii="Sylfaen" w:hAnsi="Sylfaen"/>
          <w:szCs w:val="20"/>
          <w:lang w:val="es-ES"/>
        </w:rPr>
        <w:t>,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ñÇó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í»É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Û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áõÅÑÇÙÝ³ñÏÁ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ã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ñ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ÇÝ³Ýë³íáñí»É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ä²¶</w:t>
      </w:r>
      <w:r>
        <w:rPr>
          <w:szCs w:val="20"/>
          <w:lang w:val="es-ES"/>
        </w:rPr>
        <w:t>-</w:t>
      </w:r>
      <w:r>
        <w:rPr>
          <w:rFonts w:cs="Sylfaen"/>
          <w:szCs w:val="20"/>
          <w:lang w:val="es-ES"/>
        </w:rPr>
        <w:t>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áÕÙÇó</w:t>
      </w:r>
      <w:r>
        <w:rPr>
          <w:szCs w:val="20"/>
          <w:lang w:val="es-ES"/>
        </w:rPr>
        <w:t xml:space="preserve">: </w:t>
      </w:r>
      <w:r>
        <w:rPr>
          <w:rFonts w:cs="Sylfaen"/>
          <w:szCs w:val="20"/>
          <w:lang w:val="es-ES"/>
        </w:rPr>
        <w:t>ÜÙ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áï»ó</w:t>
      </w:r>
      <w:r>
        <w:rPr>
          <w:rFonts w:cs="Sylfaen"/>
          <w:szCs w:val="20"/>
          <w:lang w:val="hy-AM"/>
        </w:rPr>
        <w:t>Ù³Ý ³ñ¹ÛáõÝù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å»ïáõÃÛ³Ý ÏáÕÙÇó »ñ³ßË³íáñí³Í ¨ µáõÅÑ³ëï³ïáõÃÛáõÝÝ»ñÇ ÏáÕÙÇó Ù³ïáõóí³Í µáõÅû·ÝáõÃÛ³Ý áñáß Í³í³ÉÝ»ñ ã»Ý </w:t>
      </w:r>
      <w:r>
        <w:rPr>
          <w:rFonts w:cs="Sylfaen"/>
          <w:szCs w:val="20"/>
          <w:lang w:val="es-ES"/>
        </w:rPr>
        <w:t>÷áËÑ³ïáõó</w:t>
      </w:r>
      <w:r>
        <w:rPr>
          <w:rFonts w:cs="Sylfaen"/>
          <w:szCs w:val="20"/>
          <w:lang w:val="hy-AM"/>
        </w:rPr>
        <w:t>í</w:t>
      </w:r>
      <w:r>
        <w:rPr>
          <w:rFonts w:cs="Sylfaen"/>
          <w:szCs w:val="20"/>
          <w:lang w:val="es-ES"/>
        </w:rPr>
        <w:t>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»ï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 xml:space="preserve">ÏáÕÙÇó, ÇÝãÁ </w:t>
      </w:r>
      <w:r>
        <w:rPr>
          <w:szCs w:val="20"/>
          <w:lang w:val="hy-AM"/>
        </w:rPr>
        <w:t>Ë³Ã³ñáõÙ ¿ µáõÅÑ³ëï³ïáõÃÛáõÝÝ»ñÇ ·áñÍáõÝ»áõÃÛ³Ý Ñ³ßí»ïíáÕ³Ï³Ý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rFonts w:cs="Sylfaen"/>
          <w:b/>
          <w:szCs w:val="20"/>
          <w:lang w:val="af-ZA"/>
        </w:rPr>
        <w:t>ì×³ñáíÇ</w:t>
      </w:r>
      <w:r>
        <w:rPr>
          <w:b/>
          <w:szCs w:val="20"/>
          <w:lang w:val="af-ZA"/>
        </w:rPr>
        <w:t xml:space="preserve"> </w:t>
      </w:r>
      <w:r>
        <w:rPr>
          <w:rFonts w:cs="Sylfaen"/>
          <w:b/>
          <w:szCs w:val="20"/>
          <w:lang w:val="af-ZA"/>
        </w:rPr>
        <w:t>µÅßÏ³Ï³Ý</w:t>
      </w:r>
      <w:r>
        <w:rPr>
          <w:b/>
          <w:szCs w:val="20"/>
          <w:lang w:val="af-ZA"/>
        </w:rPr>
        <w:t xml:space="preserve"> </w:t>
      </w:r>
      <w:r>
        <w:rPr>
          <w:rFonts w:cs="Sylfaen"/>
          <w:b/>
          <w:szCs w:val="20"/>
          <w:lang w:val="af-ZA"/>
        </w:rPr>
        <w:t>Í³é³ÛáõÃÛáõÝ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³ßï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ñ»Ã»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áÝ³Ï³ñ·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¿</w:t>
      </w:r>
      <w:r>
        <w:rPr>
          <w:szCs w:val="20"/>
          <w:lang w:val="af-ZA"/>
        </w:rPr>
        <w:t xml:space="preserve">: </w:t>
      </w:r>
      <w:r>
        <w:rPr>
          <w:rFonts w:cs="Sylfaen"/>
          <w:szCs w:val="20"/>
          <w:lang w:val="hy-AM"/>
        </w:rPr>
        <w:t>ì</w:t>
      </w:r>
      <w:r>
        <w:rPr>
          <w:rFonts w:cs="Sylfaen"/>
          <w:szCs w:val="20"/>
          <w:lang w:val="af-ZA"/>
        </w:rPr>
        <w:t>×³ñáí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áõÅ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 xml:space="preserve">·Ý»ñÁ ¨ </w:t>
      </w:r>
      <w:r>
        <w:rPr>
          <w:rFonts w:cs="Sylfaen"/>
          <w:szCs w:val="20"/>
          <w:lang w:val="af-ZA"/>
        </w:rPr>
        <w:t>¹ñ³Ý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ïáõó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·Á</w:t>
      </w:r>
      <w:r>
        <w:rPr>
          <w:rFonts w:cs="Sylfaen"/>
          <w:szCs w:val="20"/>
          <w:lang w:val="hy-AM"/>
        </w:rPr>
        <w:t xml:space="preserve"> ë³ÑÙ³ÝáõÙ »Ý µ</w:t>
      </w:r>
      <w:r>
        <w:rPr>
          <w:rFonts w:cs="Sylfaen"/>
          <w:szCs w:val="20"/>
          <w:lang w:val="af-ZA"/>
        </w:rPr>
        <w:t>áõÅÑ³ëï³ïáõÃÛáõÝÝ»ñÁ</w:t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ì×³ñáí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é³ÛáõÃÛáõÝ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Ý³·áÛ³óáõÙ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ï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ïí»ñ³Û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»Ï³Ùáõï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»Í³óÙ³ÝÁ</w:t>
      </w:r>
      <w:r>
        <w:rPr>
          <w:szCs w:val="20"/>
          <w:lang w:val="hy-AM"/>
        </w:rPr>
        <w:t xml:space="preserve">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cs="Sylfaen"/>
          <w:szCs w:val="20"/>
          <w:lang w:val="hy-AM"/>
        </w:rPr>
        <w:t>´áõÅ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áñ³ÏÇ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·Ý³Ñ³ïÙ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¨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í»ñ³ÑëÏÙ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ã³÷áñáßÇãÝ»ñÇ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µ³ó³Ï³ÛáõÃÛáõÝ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·»ó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³Ý÷á÷á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Éù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åù»ñ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áñáÝ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ÇÝ³Ýë³íáñáõÙ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½µáõÝùÝ»ñáí</w:t>
      </w:r>
      <w:r>
        <w:rPr>
          <w:szCs w:val="20"/>
          <w:lang w:val="hy-AM"/>
        </w:rPr>
        <w:t>: ´Ý³ÏãáõÃÛ³Ý ³</w:t>
      </w:r>
      <w:r>
        <w:rPr>
          <w:rFonts w:cs="Sylfaen"/>
          <w:szCs w:val="20"/>
          <w:lang w:val="hy-AM"/>
        </w:rPr>
        <w:t>Ýµ³í³ñ³ñ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 xml:space="preserve">Çñ³½»ÏáõÃÛáõÝÁ </w:t>
      </w:r>
      <w:r>
        <w:rPr>
          <w:rFonts w:cs="Sylfaen"/>
          <w:szCs w:val="20"/>
          <w:lang w:val="hy-AM"/>
        </w:rPr>
        <w:t>ÑÇí³Ý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Ëë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é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í»É³</w:t>
      </w:r>
      <w:r>
        <w:rPr>
          <w:rFonts w:cs="Sylfaen"/>
          <w:szCs w:val="20"/>
          <w:lang w:val="es-ES"/>
        </w:rPr>
        <w:t>óÙ</w:t>
      </w:r>
      <w:r>
        <w:rPr>
          <w:rFonts w:cs="Sylfaen"/>
          <w:szCs w:val="20"/>
          <w:lang w:val="hy-AM"/>
        </w:rPr>
        <w:t>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áõ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³Ë³¹ñÛ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Æ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íáõÝùÝ»ñÇÝ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Ù³ëÝ³íáñ³å»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í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í³ÉÝ»ñÇÝ,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Çñ³½»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í»É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×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§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¦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×³ñáõÙÝ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áõÙ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rFonts w:cs="Sylfaen"/>
          <w:b/>
          <w:szCs w:val="20"/>
          <w:lang w:val="hy-AM"/>
        </w:rPr>
        <w:t>´ÅßÏ³Ï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Ñ³ëï³ïáõÃÛáõÝÝ»ñáõÙ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Ï³¹ñ»ñÇ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ÁÝïñáõÃÛ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ÙñóáõÃ³ÛÇ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Ï³ñ·</w:t>
      </w:r>
      <w:r>
        <w:rPr>
          <w:rFonts w:cs="Sylfaen"/>
          <w:szCs w:val="20"/>
          <w:lang w:val="hy-AM"/>
        </w:rPr>
        <w:t>Á ¹»é¨ë å³ïß³× Ó¨áí Ý»ñ¹ñí³Í ã¿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Ýã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ñ»Ýå³ë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Ý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»Õ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¹ñ»ñÇ</w:t>
      </w:r>
      <w:r>
        <w:rPr>
          <w:szCs w:val="20"/>
          <w:lang w:val="hy-AM"/>
        </w:rPr>
        <w:t xml:space="preserve"> Ñ³Û»óáÕ³Ï³Ý </w:t>
      </w:r>
      <w:r>
        <w:rPr>
          <w:rFonts w:cs="Sylfaen"/>
          <w:szCs w:val="20"/>
          <w:lang w:val="hy-AM"/>
        </w:rPr>
        <w:t>ÁÝïñ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áí³Ý³íáñãáõÃÛ³Ý Ñ³Ù³ñ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´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ÓÝ³Ï³½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åïÇÙ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í³ù³Ý³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ßí³ñÏ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ñ³Å»ß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Ãá¹³µ³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áñÙ³ïÇí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ó³Ï³Û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×³é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Çù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áõó³Ï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õé×³óí³ÍáõÃÛáõÝ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Ç³½á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ñÙ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Çù³Ý³Ë³Ñ³ßí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³å³Ñ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Ï³ïÙ³Ù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µ³í³ñ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»ñ³ÑëÏáÕáõÃÛáõÝ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ñ³óáõóÇã ÏáéáõåóÇáÝ éÇëÏ»ñ »Ý ëï»ÕÍáõÙ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´áõÅ³ÝÓÝ³Ï³½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 ó³Í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ßË³ï³í³ñÓ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³Ï³Ýáñ»Ý Ýå³ëïáõÙ »Ý 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×³ñ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¨áõÛÃÇ ³ñÙ³ï³íáñÙ³ÝÁ</w:t>
      </w:r>
      <w:r>
        <w:rPr>
          <w:szCs w:val="20"/>
          <w:lang w:val="hy-AM"/>
        </w:rPr>
        <w:t xml:space="preserve">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rFonts w:cs="Sylfaen"/>
          <w:szCs w:val="20"/>
          <w:lang w:val="it-IT"/>
        </w:rPr>
        <w:t>Ð</w:t>
      </w:r>
      <w:r>
        <w:rPr>
          <w:rFonts w:cs="Sylfaen"/>
          <w:szCs w:val="20"/>
          <w:lang w:val="hy-AM"/>
        </w:rPr>
        <w:t>Ð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¹»Õ³·áñÍáõÃÛ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áÉáñïáõÙ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éáõåóÇá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ÇëÏ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Ï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µ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Õ³ÏÝ»ñáõÙ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af-ZA"/>
        </w:rPr>
        <w:t>¸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í»ñ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ë³Ï³ñ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ßÇé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³Ñ³ïíáõÙ ¿</w:t>
      </w:r>
      <w:r>
        <w:rPr>
          <w:szCs w:val="20"/>
          <w:lang w:val="hy-AM"/>
        </w:rPr>
        <w:t xml:space="preserve"> 50-80%-</w:t>
      </w:r>
      <w:r>
        <w:rPr>
          <w:rFonts w:cs="Sylfaen"/>
          <w:szCs w:val="20"/>
          <w:lang w:val="hy-AM"/>
        </w:rPr>
        <w:t>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Ý»ñáõÙ</w:t>
      </w:r>
      <w:r>
        <w:rPr>
          <w:szCs w:val="20"/>
          <w:lang w:val="hy-AM"/>
        </w:rPr>
        <w:t>: Ð³ïÏ³Ýß³Ï³Ý ¿, áñ ï</w:t>
      </w:r>
      <w:r>
        <w:rPr>
          <w:rFonts w:cs="Sylfaen"/>
          <w:szCs w:val="20"/>
          <w:lang w:val="hy-AM"/>
        </w:rPr>
        <w:t>Ý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Ýï»ë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³·áñÍ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åñ³Ý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µ»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í³ÉÁ</w:t>
      </w:r>
      <w:r>
        <w:rPr>
          <w:szCs w:val="20"/>
          <w:lang w:val="hy-AM"/>
        </w:rPr>
        <w:t xml:space="preserve"> 5,65 </w:t>
      </w:r>
      <w:r>
        <w:rPr>
          <w:rFonts w:cs="Sylfaen"/>
          <w:szCs w:val="20"/>
          <w:lang w:val="hy-AM"/>
        </w:rPr>
        <w:t>³Ý·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»ñ³½³Ýó»É 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ñ³Ý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Ýñ³Í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¨ï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½µ³Õ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½Ù³Ï»ñå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áõÛ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×³é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í³ÉÝ»ñÇÝ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Â»¨ Ñ</w:t>
      </w:r>
      <w:r>
        <w:rPr>
          <w:rFonts w:cs="Sylfaen"/>
          <w:szCs w:val="20"/>
          <w:lang w:val="af-ZA"/>
        </w:rPr>
        <w:t>³ïáõ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ß³Ý³Ï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Õáñ³Ûù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 xml:space="preserve">·ÝáõÙÝ»ñÁ ¨ µ³ßËáõÙÝ Çñ³Ï³Ý³óíáõÙ »Ý </w:t>
      </w:r>
      <w:r>
        <w:rPr>
          <w:rFonts w:cs="Sylfaen"/>
          <w:szCs w:val="20"/>
          <w:lang w:val="af-ZA"/>
        </w:rPr>
        <w:t>Ï»ÝïñáÝ³ó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Ï³ñ·áí, ³</w:t>
      </w:r>
      <w:r>
        <w:rPr>
          <w:szCs w:val="20"/>
          <w:lang w:val="hy-AM"/>
        </w:rPr>
        <w:t xml:space="preserve">Û¹áõÑ³Ý¹»ñÓ, ë³ÑÙ³Ýí³Í ã»Ý </w:t>
      </w:r>
      <w:r>
        <w:rPr>
          <w:rFonts w:cs="Sylfaen"/>
          <w:szCs w:val="20"/>
          <w:lang w:val="hy-AM"/>
        </w:rPr>
        <w:t>Ï»Ýïñá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áõÙÝ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Ýç³ñ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áßÙ³Ý</w:t>
      </w:r>
      <w:r>
        <w:rPr>
          <w:szCs w:val="20"/>
          <w:lang w:val="hy-AM"/>
        </w:rPr>
        <w:t xml:space="preserve"> ëÏ½µáõÝùÝ»ñÝ áõ Ï³ñ·Á: </w:t>
      </w:r>
      <w:r>
        <w:rPr>
          <w:rFonts w:cs="Sylfaen"/>
          <w:szCs w:val="20"/>
          <w:lang w:val="hy-AM"/>
        </w:rPr>
        <w:t>¸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Ýïñá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Ï³ñ·Á µ³í³ñ³ñ ã³÷áí  Ã³÷³ÝóÇÏ</w:t>
      </w:r>
      <w:r>
        <w:rPr>
          <w:szCs w:val="20"/>
          <w:lang w:val="hy-AM"/>
        </w:rPr>
        <w:t xml:space="preserve"> ã¿</w:t>
      </w:r>
      <w:r>
        <w:rPr>
          <w:rFonts w:cs="Sylfaen"/>
          <w:szCs w:val="20"/>
          <w:lang w:val="hy-AM"/>
        </w:rPr>
        <w:t>: Â»ñÇ ¿ Ý³¨ ÙñóáõÛÃáõÙ Ñ³ÕÃ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½Ù³Ï»ñå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ï³Ï³ñ³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³·ñ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ï³íáñ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¹»å å³ïß³×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»ñ³ÑëÏáÕáõÃÛ³Ý Ñ³Ù³Ï³ñ·Á: ÐÇÙ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ó³ÝÏÇ í»ñ³Ý³ÛÙ³Ý å³ñµ»ñ³Ï³ÝáõÃÛáõÝÁ Ï³ñ·³íáñí³Í ã¿ ¨ Çñ³Ï³Ý³óíáõÙ ¿ Ñ³Û»óáÕ³Ï³Ý ëÏ½µáõÝùáí: </w:t>
      </w:r>
      <w:r>
        <w:rPr>
          <w:szCs w:val="20"/>
          <w:lang w:val="hy-AM"/>
        </w:rPr>
        <w:t xml:space="preserve">Ø³ñ¹³ëÇñ³Ï³Ý û·ÝáõÃÛ³Ý ËáÕáí³ÏÝ»ñáí ëï³óí³Í ¹»Õ»ñÇ </w:t>
      </w:r>
      <w:r>
        <w:rPr>
          <w:rFonts w:cs="Sylfaen"/>
          <w:szCs w:val="20"/>
          <w:lang w:val="hy-AM"/>
        </w:rPr>
        <w:t>í»ñ³µ³ßË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Ë³ÝÇ½Ù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ëï³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Ý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af-ZA"/>
        </w:rPr>
        <w:t>¸»Õ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ß³Ý³Ï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ÛÉ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åñ³Ýù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ï³óÙ³Ý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å³Ñå³ÝÙ³Ý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Ñ³ßí³é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³ßË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·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Ï³ï³ñáõÃÛáõÝ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ÑÝ³ñ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³ñÓÝ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</w:t>
      </w:r>
      <w:r>
        <w:rPr>
          <w:rFonts w:cs="Sylfaen"/>
          <w:szCs w:val="20"/>
          <w:lang w:val="hy-AM"/>
        </w:rPr>
        <w:t>Õáñ</w:t>
      </w:r>
      <w:r>
        <w:rPr>
          <w:rFonts w:cs="Sylfaen"/>
          <w:szCs w:val="20"/>
          <w:lang w:val="af-ZA"/>
        </w:rPr>
        <w:t>³</w:t>
      </w:r>
      <w:r>
        <w:rPr>
          <w:rFonts w:cs="Sylfaen"/>
          <w:szCs w:val="20"/>
          <w:lang w:val="hy-AM"/>
        </w:rPr>
        <w:t>Ûù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³ñÅ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ÉÇ³ñÅ»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»ñ³ÑëÏáõÙÁ</w:t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ÐÇí³Ý¹³ÝáóÝ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ÇßÏ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ß³Ý³Ï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áñ³ÛùÇ</w:t>
      </w:r>
      <w:r>
        <w:rPr>
          <w:szCs w:val="20"/>
          <w:lang w:val="hy-AM"/>
        </w:rPr>
        <w:t xml:space="preserve"> 26%-Á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íáõÙ ÑÇí³Ý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` </w:t>
      </w:r>
      <w:r>
        <w:rPr>
          <w:rFonts w:cs="Sylfaen"/>
          <w:szCs w:val="20"/>
          <w:lang w:val="hy-AM"/>
        </w:rPr>
        <w:t>ÝáõÛÝÇë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³Ýáó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Û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Ï³</w:t>
      </w:r>
      <w:r>
        <w:rPr>
          <w:rFonts w:cs="Sylfaen"/>
          <w:szCs w:val="20"/>
          <w:lang w:val="af-ZA"/>
        </w:rPr>
        <w:t>ÛáõÃÛ</w:t>
      </w:r>
      <w:r>
        <w:rPr>
          <w:rFonts w:cs="Sylfaen"/>
          <w:szCs w:val="20"/>
          <w:lang w:val="hy-AM"/>
        </w:rPr>
        <w:t>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·³ÛáõÙ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ä»ïå³ïí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µ³ó³éáõÃÛ³Ù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³ç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ñ³Å»ß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µÅÇß</w:t>
      </w:r>
      <w:r>
        <w:rPr>
          <w:rFonts w:cs="Arial" w:ascii="Arial Unicode" w:hAnsi="Arial Unicode"/>
          <w:szCs w:val="20"/>
          <w:lang w:val="hy-AM"/>
        </w:rPr>
        <w:t>կ</w:t>
      </w:r>
      <w:r>
        <w:rPr>
          <w:rFonts w:cs="Sylfaen"/>
          <w:szCs w:val="20"/>
          <w:lang w:val="hy-AM"/>
        </w:rPr>
        <w:t>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ß³Ý³Ï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Ý³ó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Arial"/>
          <w:szCs w:val="20"/>
          <w:lang w:val="hy-AM"/>
        </w:rPr>
        <w:t>»</w:t>
      </w:r>
      <w:r>
        <w:rPr>
          <w:rFonts w:cs="Sylfaen"/>
          <w:szCs w:val="20"/>
          <w:lang w:val="hy-AM"/>
        </w:rPr>
        <w:t>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ÇÝùÝáõñáõÛÝ: </w:t>
      </w:r>
      <w:r>
        <w:rPr>
          <w:szCs w:val="20"/>
          <w:lang w:val="hy-AM"/>
        </w:rPr>
        <w:t xml:space="preserve">ÐÇí³Ý¹³ÝáóÝ»ñáõÙ ³éÏ³ ¿ </w:t>
      </w:r>
      <w:r>
        <w:rPr>
          <w:rFonts w:cs="Sylfaen"/>
          <w:szCs w:val="20"/>
          <w:lang w:val="hy-AM"/>
        </w:rPr>
        <w:t>åÇï³Ý»ÉÇ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ÙÏ»ï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ñ³ó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·³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ñ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áõñ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ñ»Éáõ</w:t>
      </w:r>
      <w:r>
        <w:rPr>
          <w:szCs w:val="20"/>
          <w:lang w:val="hy-AM"/>
        </w:rPr>
        <w:t xml:space="preserve"> ÑÝ³ñ³íáñáõÃÛáõÝ: </w:t>
      </w:r>
      <w:r>
        <w:rPr>
          <w:rFonts w:cs="Sylfaen"/>
          <w:szCs w:val="20"/>
          <w:lang w:val="hy-AM"/>
        </w:rPr>
        <w:t>Ü»ñÑÇí³Ý¹³Ýáó³ÛÇÝ ¹»Õ³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Ë³ÝÇ½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Ï³ï³ñáõÃÛ³Ý ³ñ¹ÛáõÝùáõÙ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¹»Õáñ³Ûù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ËÝáÉá·Ç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ËïáõÙÝ»ñ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Ñ³×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ñë¨áñ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»ñÏ³Û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áñ³Û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ïñ³Ù³¹ñÙ³Ý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³í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³Ù³¹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åù»ñáí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²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ïáÝÛ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Ý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³Ù³¹ñÙ³Ý</w:t>
      </w:r>
      <w:r>
        <w:rPr>
          <w:szCs w:val="20"/>
          <w:lang w:val="hy-AM"/>
        </w:rPr>
        <w:t xml:space="preserve"> ·áñÍÁÝÃ³óÁ ³ÝÏ³ï³ñ ¿ Ý³¨ ³</w:t>
      </w:r>
      <w:r>
        <w:rPr>
          <w:rFonts w:cs="Sylfaen"/>
          <w:szCs w:val="20"/>
          <w:lang w:val="hy-AM"/>
        </w:rPr>
        <w:t>ÙµáõÉ³ïáñ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åáÉÇÏÉÇÝÇ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³ïáõÃÛáõÝÝ»ñáõÙ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ú·ï³·áñÍ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Çï³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 å³ñï³¹Çñ áãÝã³óÙ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¹»é¨ë ÁÝ¹áõÝí³Í ã¿: ²ñ¹ÛáõÝùáõÙ, </w:t>
      </w:r>
      <w:r>
        <w:rPr>
          <w:szCs w:val="20"/>
          <w:lang w:val="hy-AM"/>
        </w:rPr>
        <w:t>1998</w:t>
      </w:r>
      <w:r>
        <w:rPr>
          <w:rFonts w:cs="Sylfaen"/>
          <w:szCs w:val="20"/>
          <w:lang w:val="hy-AM"/>
        </w:rPr>
        <w:t>Ã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ÇÝ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ñ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ñ³å»ïáõÃÛáõ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ï³Ïí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áõñç</w:t>
      </w:r>
      <w:r>
        <w:rPr>
          <w:szCs w:val="20"/>
          <w:lang w:val="hy-AM"/>
        </w:rPr>
        <w:t xml:space="preserve"> 150 </w:t>
      </w:r>
      <w:r>
        <w:rPr>
          <w:rFonts w:cs="Sylfaen"/>
          <w:szCs w:val="20"/>
          <w:lang w:val="hy-AM"/>
        </w:rPr>
        <w:t>ïáÝÝ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ÙÏ»ï³Ý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áñ³Ûù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Ýã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½³Ý³½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³ñ³ß³Ñ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Ý³ñ³íáñáõÃÛáõÝÝ»ñ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»ÕÍáõÙ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af-ZA"/>
        </w:rPr>
      </w:pPr>
      <w:r>
        <w:rPr>
          <w:rFonts w:cs="Sylfaen"/>
          <w:szCs w:val="20"/>
          <w:lang w:val="hy-AM"/>
        </w:rPr>
        <w:t>ä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³ßË³íáñ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å³ë³ñÏ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ÏÝ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ñ³å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ÙµáÕ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³Íù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Ý³Ïã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Éá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Ù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³ßË³íáñíáõ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³ñï³ÑÇí³Ý¹³Ýáó³ÛÇ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³ÝÑ»ï³Ó·»ÉÇ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ßï³å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µáõÅû·ÝáõÃÛáõ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¨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ÑáëåÇï³É³óáõÙ</w:t>
      </w:r>
      <w:r>
        <w:rPr>
          <w:b/>
          <w:szCs w:val="20"/>
          <w:lang w:val="hy-AM"/>
        </w:rPr>
        <w:t xml:space="preserve">ª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(</w:t>
      </w:r>
      <w:r>
        <w:rPr>
          <w:rFonts w:cs="Sylfaen"/>
          <w:szCs w:val="20"/>
          <w:lang w:val="hy-AM"/>
        </w:rPr>
        <w:t>·Í³ÛÇÝ</w:t>
      </w:r>
      <w:r>
        <w:rPr>
          <w:szCs w:val="20"/>
          <w:lang w:val="hy-AM"/>
        </w:rPr>
        <w:t xml:space="preserve">), </w:t>
      </w:r>
      <w:r>
        <w:rPr>
          <w:rFonts w:cs="Sylfaen"/>
          <w:szCs w:val="20"/>
          <w:lang w:val="hy-AM"/>
        </w:rPr>
        <w:t>ý»É¹ß»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ñÇ·³¹ÝÝ»ñ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Ýãå»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³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ÝÇï³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íÇ³óÇ³Û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Ýã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Ççáóáí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Þ</w:t>
      </w:r>
      <w:r>
        <w:rPr>
          <w:rFonts w:cs="Sylfaen"/>
          <w:szCs w:val="20"/>
          <w:lang w:val="af-ZA"/>
        </w:rPr>
        <w:t>ï³å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»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ã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Ù³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ÑÙ³Ý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ÇÝ</w:t>
      </w:r>
      <w:r>
        <w:rPr>
          <w:rFonts w:cs="Sylfaen"/>
          <w:szCs w:val="20"/>
          <w:lang w:val="hy-AM"/>
        </w:rPr>
        <w:t>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Çñ³ï»ë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ã¿</w:t>
      </w:r>
      <w:r>
        <w:rPr>
          <w:szCs w:val="20"/>
          <w:lang w:val="af-ZA"/>
        </w:rPr>
        <w:t xml:space="preserve">, ÇÝãÁ Ñ³×³Ë Ñ³Ý·»óÝáõÙ ¿ µÝ³ÏãáõÃÛ³Ý ÏáÕÙÇó Ï³ï³ñíáÕ áã å³ßïáÝ³Ï³Ý í×³ñáõÙÝ»ñÇ: </w:t>
      </w:r>
      <w:r>
        <w:rPr>
          <w:color w:val="000000"/>
          <w:szCs w:val="20"/>
          <w:lang w:val="af-ZA"/>
        </w:rPr>
        <w:t>ê</w:t>
      </w:r>
      <w:r>
        <w:rPr>
          <w:rFonts w:cs="Sylfaen"/>
          <w:color w:val="000000"/>
          <w:szCs w:val="20"/>
          <w:lang w:val="af-ZA"/>
        </w:rPr>
        <w:t>³ÑÙ³Ý³÷³Ï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µÛáõç»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ßñç³Ý³ÏÝ»ñÇó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¹áõñë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Çñ³Ï³Ý³óí³Í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³Ýã»ñÁ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áñáß³Ï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éÇëÏ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áÏáëÁ</w:t>
      </w:r>
      <w:r>
        <w:rPr>
          <w:color w:val="000000"/>
          <w:szCs w:val="20"/>
          <w:lang w:val="af-ZA"/>
        </w:rPr>
        <w:t xml:space="preserve"> (5%) </w:t>
      </w:r>
      <w:r>
        <w:rPr>
          <w:rFonts w:cs="Sylfaen"/>
          <w:color w:val="000000"/>
          <w:szCs w:val="20"/>
          <w:lang w:val="af-ZA"/>
        </w:rPr>
        <w:t>·»ñ³½³Ýó»Éáõ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¹»</w:t>
      </w:r>
      <w:r>
        <w:rPr>
          <w:rFonts w:cs="Sylfaen"/>
          <w:szCs w:val="20"/>
          <w:lang w:val="af-ZA"/>
        </w:rPr>
        <w:t>åùáõÙ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å»ïáõÃÛ³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áÕÙÇó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ã</w:t>
      </w:r>
      <w:r>
        <w:rPr>
          <w:color w:val="000000"/>
          <w:szCs w:val="20"/>
          <w:lang w:val="af-ZA"/>
        </w:rPr>
        <w:t xml:space="preserve">»Ý </w:t>
      </w:r>
      <w:r>
        <w:rPr>
          <w:rFonts w:cs="Sylfaen"/>
          <w:color w:val="000000"/>
          <w:szCs w:val="20"/>
          <w:lang w:val="af-ZA"/>
        </w:rPr>
        <w:t>ýÇÝ³Ýë³íáñíáõÙ</w:t>
      </w:r>
      <w:r>
        <w:rPr>
          <w:color w:val="000000"/>
          <w:szCs w:val="20"/>
          <w:lang w:val="hy-AM"/>
        </w:rPr>
        <w:t>,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ÇÝãÁ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hy-AM"/>
        </w:rPr>
        <w:t>Ñ³Ý·»óÝáõÙ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¿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af-ZA"/>
        </w:rPr>
        <w:t>å»ï³Ï³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ÙÇçáóÝ»ñ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³Ý³ñ¹ÛáõÝ³í»ï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û·ï³·áñÍÙ³Ý</w:t>
      </w:r>
      <w:r>
        <w:rPr>
          <w:color w:val="000000"/>
          <w:szCs w:val="20"/>
          <w:lang w:val="af-ZA"/>
        </w:rPr>
        <w:t xml:space="preserve"> ¨ </w:t>
      </w:r>
      <w:r>
        <w:rPr>
          <w:color w:val="000000"/>
          <w:szCs w:val="20"/>
          <w:lang w:val="hy-AM"/>
        </w:rPr>
        <w:t>áã</w:t>
      </w:r>
      <w:r>
        <w:rPr>
          <w:color w:val="000000"/>
          <w:szCs w:val="20"/>
          <w:lang w:val="af-ZA"/>
        </w:rPr>
        <w:t xml:space="preserve"> </w:t>
      </w:r>
      <w:r>
        <w:rPr>
          <w:color w:val="000000"/>
          <w:szCs w:val="20"/>
          <w:lang w:val="hy-AM"/>
        </w:rPr>
        <w:t>å³ßïáÝ³Ï³Ý</w:t>
      </w:r>
      <w:r>
        <w:rPr>
          <w:color w:val="000000"/>
          <w:szCs w:val="20"/>
          <w:lang w:val="af-ZA"/>
        </w:rPr>
        <w:t xml:space="preserve"> </w:t>
      </w:r>
      <w:r>
        <w:rPr>
          <w:color w:val="000000"/>
          <w:szCs w:val="20"/>
          <w:lang w:val="hy-AM"/>
        </w:rPr>
        <w:t>í×³ñáõÙÝ»ñÇ</w:t>
      </w:r>
      <w:r>
        <w:rPr>
          <w:color w:val="000000"/>
          <w:szCs w:val="20"/>
          <w:lang w:val="af-ZA"/>
        </w:rPr>
        <w:t xml:space="preserve">, </w:t>
      </w:r>
      <w:r>
        <w:rPr>
          <w:color w:val="000000"/>
          <w:szCs w:val="20"/>
          <w:lang w:val="hy-AM"/>
        </w:rPr>
        <w:t>ÇëÏ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af-ZA"/>
        </w:rPr>
        <w:t>ó³Íñ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³ï³ñáÕ³Ï³Ý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¹»åùáõÙ</w:t>
      </w:r>
      <w:r>
        <w:rPr>
          <w:color w:val="000000"/>
          <w:szCs w:val="20"/>
          <w:lang w:val="af-ZA"/>
        </w:rPr>
        <w:t>` å</w:t>
      </w:r>
      <w:r>
        <w:rPr>
          <w:rFonts w:cs="Sylfaen"/>
          <w:color w:val="000000"/>
          <w:szCs w:val="20"/>
          <w:lang w:val="af-ZA"/>
        </w:rPr>
        <w:t>³ÛÙ³Ý³·ñ³ÛÇ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Í³í³ÉÝ»ñÇ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Ñ³Ù³å³ï³ëË³Ý»óÝ»Éáõ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Ýå³ï³Ïáí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hy-AM"/>
        </w:rPr>
        <w:t>Ù»Í³óÝáõÙ</w:t>
      </w:r>
      <w:r>
        <w:rPr>
          <w:rFonts w:cs="Sylfaen"/>
          <w:color w:val="000000"/>
          <w:szCs w:val="20"/>
          <w:lang w:val="af-ZA"/>
        </w:rPr>
        <w:t xml:space="preserve"> ÷³ëï³óÇ </w:t>
      </w:r>
      <w:r>
        <w:rPr>
          <w:rFonts w:cs="Sylfaen"/>
          <w:color w:val="000000"/>
          <w:szCs w:val="20"/>
          <w:lang w:val="hy-AM"/>
        </w:rPr>
        <w:t>Ï³Ýã»ñÇ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af-ZA"/>
        </w:rPr>
        <w:t>ÑÝ³ñ³íáñ</w:t>
      </w:r>
      <w:r>
        <w:rPr>
          <w:rFonts w:cs="Arial LatArm"/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hy-AM"/>
        </w:rPr>
        <w:t>Ñ³í»É³·ñáõÙÝ»ñÇ</w:t>
      </w:r>
      <w:r>
        <w:rPr>
          <w:rFonts w:cs="Sylfaen"/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hy-AM"/>
        </w:rPr>
        <w:t xml:space="preserve">éÇëÏÁ: </w:t>
      </w:r>
      <w:r>
        <w:rPr>
          <w:rFonts w:cs="Sylfaen"/>
          <w:szCs w:val="20"/>
          <w:lang w:val="hy-AM"/>
        </w:rPr>
        <w:t>Ðëï³Ï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í³Í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ã»Ý µÝ³ÏãáõÃÛ³Ý </w:t>
      </w:r>
      <w:r>
        <w:rPr>
          <w:rFonts w:cs="Sylfaen"/>
          <w:szCs w:val="20"/>
          <w:lang w:val="af-ZA"/>
        </w:rPr>
        <w:t>³é³ÝÓÇÝ</w:t>
      </w:r>
      <w:r>
        <w:rPr>
          <w:szCs w:val="20"/>
          <w:lang w:val="af-ZA"/>
        </w:rPr>
        <w:t xml:space="preserve"> (</w:t>
      </w:r>
      <w:r>
        <w:rPr>
          <w:rFonts w:cs="Sylfaen"/>
          <w:szCs w:val="20"/>
          <w:lang w:val="af-ZA"/>
        </w:rPr>
        <w:t>Ñ³ïáõÏ</w:t>
      </w:r>
      <w:r>
        <w:rPr>
          <w:szCs w:val="20"/>
          <w:lang w:val="af-ZA"/>
        </w:rPr>
        <w:t xml:space="preserve">) </w:t>
      </w:r>
      <w:r>
        <w:rPr>
          <w:rFonts w:cs="Sylfaen"/>
          <w:szCs w:val="20"/>
          <w:lang w:val="af-ZA"/>
        </w:rPr>
        <w:t>ËÙµ»ñ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ÁÝ¹·ñÏ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Ó³Ýó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³ÝÑ»ï³Ó·»É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áõ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Ñ³Ýç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Çí³Ý¹áõÃÛáõÝÝ»ñ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 xml:space="preserve">íÇ×³ÏÝ»ñÁ, ÇÝãÁ </w:t>
      </w:r>
      <w:r>
        <w:rPr>
          <w:rFonts w:cs="Sylfaen"/>
          <w:szCs w:val="20"/>
          <w:lang w:val="hy-AM"/>
        </w:rPr>
        <w:t>Ñ³Û»óáÕ³Ï³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áßáõÙÝ»ñ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³Ù»ÏÝ³µ³ÝáõÃÛáõÝÝ»ñ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³Û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³ßï</w:t>
      </w:r>
      <w:r>
        <w:rPr>
          <w:rFonts w:cs="Arial LatArm"/>
          <w:szCs w:val="20"/>
          <w:lang w:val="hy-AM"/>
        </w:rPr>
        <w:t xml:space="preserve"> ¿ </w:t>
      </w:r>
      <w:r>
        <w:rPr>
          <w:rFonts w:cs="Sylfaen"/>
          <w:szCs w:val="20"/>
          <w:lang w:val="hy-AM"/>
        </w:rPr>
        <w:t>ëï»ÕÍáõÙ</w:t>
      </w:r>
      <w:r>
        <w:rPr>
          <w:rFonts w:cs="Arial LatArm"/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af-ZA"/>
        </w:rPr>
        <w:t>²</w:t>
      </w:r>
      <w:r>
        <w:rPr>
          <w:b/>
          <w:bCs/>
          <w:szCs w:val="20"/>
          <w:lang w:val="hy-AM"/>
        </w:rPr>
        <w:t>ÙµáõÉ³ïáñ-åáÉÇÏÉÇÝÇÏ³Ï³Ý (</w:t>
      </w:r>
      <w:r>
        <w:rPr>
          <w:b/>
          <w:szCs w:val="20"/>
          <w:lang w:val="af-ZA"/>
        </w:rPr>
        <w:t>²²ä</w:t>
      </w:r>
      <w:r>
        <w:rPr>
          <w:b/>
          <w:szCs w:val="20"/>
          <w:lang w:val="hy-AM"/>
        </w:rPr>
        <w:t>)</w:t>
      </w:r>
      <w:r>
        <w:rPr>
          <w:b/>
          <w:szCs w:val="20"/>
          <w:lang w:val="af-ZA"/>
        </w:rPr>
        <w:t xml:space="preserve"> </w:t>
      </w:r>
      <w:r>
        <w:rPr>
          <w:szCs w:val="20"/>
          <w:lang w:val="af-ZA"/>
        </w:rPr>
        <w:t xml:space="preserve">Ñ³Ù³Ï³ñ·áõÙ ëÏë³Í 2006Ã. ÑáõÝí³ñÇ 1-Çó µÝ³ÏãáõÃÛ³Ý µáÉáñ Ë³í»ñÇ µÅßÏ³Ï³Ý û·ÝáõÃÛáõÝÁ ¨ ëå³ë³ñÏáõÙÝ ³ÙµáÕçáõÃÛ³Ùµ Ù³ïáõóíáõÙ ¿ å»ï³Ï³Ý å³ïí»ñÇ ßñç³Ý³ÏÝ»ñáõÙ: ²Û¹áõÑ³Ý¹»ñÓ, </w:t>
      </w:r>
      <w:r>
        <w:rPr>
          <w:color w:val="000000"/>
          <w:szCs w:val="20"/>
          <w:lang w:val="af-ZA"/>
        </w:rPr>
        <w:t>²²ä ûÕ³ÏáõÙ ³éÏ³ »Ý µáõÅû·</w:t>
      </w:r>
      <w:r>
        <w:rPr>
          <w:rFonts w:cs="Sylfaen"/>
          <w:szCs w:val="20"/>
          <w:lang w:val="af-ZA"/>
        </w:rPr>
        <w:t>ÝáõÃÛ</w:t>
      </w:r>
      <w:r>
        <w:rPr>
          <w:color w:val="000000"/>
          <w:szCs w:val="20"/>
          <w:lang w:val="af-ZA"/>
        </w:rPr>
        <w:t xml:space="preserve">³Ý ¹ÇÙ³ó áã å³ßïáÝ³Ï³Ý í×³ñáõÙÝ»ñÇ éÇëÏ»ñ, Ñ³ïÏ³å»ë` áñ³ÏÛ³É µáõÅû·ÝáõÃÛáõÝ ëï³Ý³Éáõ ³ÏÝÏ³ÉÇùáí: </w:t>
      </w:r>
      <w:r>
        <w:rPr>
          <w:szCs w:val="20"/>
          <w:lang w:val="af-ZA"/>
        </w:rPr>
        <w:t>²²ä Ñ³Ù³Ï³ñ·áõÙ ¹Çï³ñÏÙ³Ý ³ñ¹ÛáõÝùÝ»ñÇ í»ñÉáõÍáõÃÛáõÝÁ óáõÛó ¿ ï³ÉÇë, áñ ³Ýí×³ñ Ï³Ù ³ñïáÝÛ³É å³ÛÙ³ÝÝ»ñáí ¹»Õ»ñÇ Ñ³ïÏ³óáõÙÁ Ï³ñ·³íáñáÕ ÑÇÙÝ³Ï³Ý ÷³ëï³ÃÕÃáõÙ ³éÏ³ µ³óÃáÕáõÙÝ»ñÝ áõ Ã»ñáõÃÛáõÝÝ»ñÁ ÏáéáõåóÇáÝ éÇëÏ»ñ »Ý å³ñáõÝ³ÏáõÙ: ²éáÕç³å³ÑáõÃÛ³Ý µÛáõç»áí Ñ³ëï³ïí³Í ýÇÝ³Ýë³Ï³Ý ÙÇçáóÝ»ñÇ áã éÇÃÙÇÏ ýÇÝ³Ýë³íáñÙ³Ý Ñ»ï¨³Ýùáí ³é³ç³ÝáõÙ »Ý Ëáó»ÉÇ ËÙµ»ñÇ ¹»Õáñ³ÛùÇ ûñÇÝ³Ï³Ý å³Ñ³ÝçÝ»ñÇ Ù»ñÅÙ³Ý ¹»åù»ñ: ²Ýí×³ñ Ï³Ù ³ñïáÝÛ³É å³ÛÙ³ÝÝ»ñáí ¹»Õ»ñÇ Ó»éù µ»ñÙ³Ý Ñ³Ù³ñ ýÇÝ³Ýë³Ï³Ý ë³ÑÙ³Ý³ù³Ý³ÏÝ»ñÇ Ñ³ßí³ñÏÙ³Ý ÑÇÙùáõÙ ÁÝÏ³Í ¿ áã Ã» Çñ³Ï³Ý Ï³ñÇùÁ, ³ÛÉ ï³ñ³Íù³ÛÇÝ ëå³ë³ñÏíáÕ Ù»Ï µÝ³ÏãÇ Ñ³ßíáí ýÇùëí³Í ãÑÇÙÝ³íáñí³Í ³ñÅ»ùÁ: ´ÅßÏÇ Ýß³Ý³ÏáõÙÝ»ñÁ ÐÐ ÑÇÙÝ³Ï³Ý ¹»Õ»ñÇ ó³ÝÏÇÝ Ñ³Ù³å³ï³ëË³Ý»óÝ»Éáõ å³Ñ³ÝçÁ ó³ÝÏÇ Ý»ñÏ³ å³Ñ³ÝçÝ»ñÇÝ ãµ³í³ñ³ñ»Éáõ å³ñ³·³ÛáõÙ ¹»Õáñ³ÛùÇ ûñÇÝ³Ï³Ý å³Ñ³ÝçÝ»ñÇ Ù»ñÅÙ³Ý ÑÇÙÝ³Ï³Ý å³ï×³éÝ ¿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af-ZA"/>
        </w:rPr>
        <w:t xml:space="preserve">¸»é¨ë ÁÝ¹áõÝí³Í ã»Ý </w:t>
      </w:r>
      <w:r>
        <w:rPr>
          <w:rFonts w:cs="Sylfaen"/>
          <w:szCs w:val="20"/>
          <w:lang w:val="af-ZA"/>
        </w:rPr>
        <w:t>µÝ³ÏãáõÃÛ³Ý</w:t>
      </w:r>
      <w:r>
        <w:rPr>
          <w:szCs w:val="20"/>
          <w:lang w:val="af-ZA"/>
        </w:rPr>
        <w:t xml:space="preserve"> </w:t>
      </w:r>
      <w:r>
        <w:rPr>
          <w:rFonts w:cs="Sylfaen"/>
          <w:b/>
          <w:szCs w:val="20"/>
          <w:lang w:val="af-ZA"/>
        </w:rPr>
        <w:t>ë³ÝÇï³ñ³</w:t>
      </w:r>
      <w:r>
        <w:rPr>
          <w:b/>
          <w:szCs w:val="20"/>
          <w:lang w:val="af-ZA"/>
        </w:rPr>
        <w:t>-</w:t>
      </w:r>
      <w:r>
        <w:rPr>
          <w:rFonts w:cs="Sylfaen"/>
          <w:b/>
          <w:szCs w:val="20"/>
          <w:lang w:val="af-ZA"/>
        </w:rPr>
        <w:t>Ñ³Ù³×³ñ³Ï³ÛÇÝ</w:t>
      </w:r>
      <w:r>
        <w:rPr>
          <w:b/>
          <w:szCs w:val="20"/>
          <w:lang w:val="af-ZA"/>
        </w:rPr>
        <w:t xml:space="preserve"> </w:t>
      </w:r>
      <w:r>
        <w:rPr>
          <w:rFonts w:cs="Sylfaen"/>
          <w:b/>
          <w:szCs w:val="20"/>
          <w:lang w:val="af-ZA"/>
        </w:rPr>
        <w:t>³Ýíï³Ý·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å³ÑáíÙ³Ý ûñ»Ýë¹ñ³Ï³Ý å³Ñ³ÝçÝ»ñÇ Çñ³Ï³Ý³óÙ³Ý Ñ³Ù³ñ ³ÝÑñ³Å»ßï ÁÝÃ³ó³Ï³ñ·»ñÁ: ÐÐ ³éáÕç³å³ÑáõÃÛ³Ý Ý³Ë³ñ³ñáõÃÛ³Ý Ï³½ÙáõÙ ·áñÍáÕÐ³Û³ëï³ÝÇ Ð³Ýñ³å»ïáõÃÛ³Ý å»ï³Ï³Ý ÑÇ·Ç»ÝÇÏ ¨ Ñ³Ï³Ñ³Ù³×³ñ³Ï³ÛÇÝ ï»ëãáõÃÛáõÝÝ ³é³í»É³å»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½µ³ÕíáõÙ 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ÝÃ³óÇ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»ñ³ÑëÏáÕáõÃÛ³Ý ·áñÍáõÝ»áõÃÛ³Ùµ`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Ý³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Ë³ñ·»ÉÇã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í»ñÉáõÍ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áñÙ³ïÇ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áõÛÃ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ßË³ï³ÝùÝ»ñÇ</w:t>
      </w:r>
      <w:r>
        <w:rPr>
          <w:szCs w:val="20"/>
          <w:lang w:val="af-ZA"/>
        </w:rPr>
        <w:t xml:space="preserve">: </w:t>
      </w:r>
      <w:r>
        <w:rPr>
          <w:rFonts w:cs="Sylfaen"/>
          <w:szCs w:val="20"/>
          <w:lang w:val="af-ZA"/>
        </w:rPr>
        <w:t>ê³ÝÇï³ñ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ïß³×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Ï³ñ¹³Ïá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½Ý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ï³ñ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Ï³ïÙ³Ù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ñ³Ï³Ý³ó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»ñ³ÑëÏáÕáõÃÛ³Ý Ã³÷³ÝóÇÏáõÃÛáõÝÁ 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ßí»ïíáÕ³Ï³ÝáõÃÛáõÝÁ ÙÝáõÙ »Ý ³Ýµ³í³ñ³ñ</w:t>
      </w:r>
      <w:r>
        <w:rPr>
          <w:szCs w:val="20"/>
          <w:lang w:val="af-ZA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color w:val="FF0000"/>
          <w:szCs w:val="20"/>
          <w:lang w:val="af-ZA"/>
        </w:rPr>
      </w:pPr>
      <w:r>
        <w:rPr>
          <w:rFonts w:cs="Sylfaen"/>
          <w:color w:val="FF0000"/>
          <w:szCs w:val="20"/>
          <w:lang w:val="hy-AM"/>
        </w:rPr>
        <w:t>²ÛëåÇë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color w:val="FF0000"/>
          <w:lang w:val="af-ZA"/>
        </w:rPr>
        <w:t xml:space="preserve">³éáÕç³å³ÑáõÃÛ³Ý áÉáñïáõÙ 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Ã³÷³ÝóÇÏáõÃÛ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af-ZA"/>
        </w:rPr>
        <w:t>Ñ³ßí»ïíáÕ³Ï³ÝáõÃÛ³Ý ³å³Ñáí</w:t>
      </w:r>
      <w:r>
        <w:rPr>
          <w:rFonts w:cs="Sylfaen"/>
          <w:color w:val="FF0000"/>
          <w:szCs w:val="20"/>
          <w:lang w:val="hy-AM"/>
        </w:rPr>
        <w:t>Ù³Ý</w:t>
      </w:r>
      <w:r>
        <w:rPr>
          <w:rFonts w:cs="Sylfaen"/>
          <w:color w:val="FF0000"/>
          <w:szCs w:val="20"/>
          <w:lang w:val="af-ZA"/>
        </w:rPr>
        <w:t>,</w:t>
      </w:r>
      <w:r>
        <w:rPr>
          <w:rFonts w:cs="Arial LatArm"/>
          <w:color w:val="FF0000"/>
          <w:szCs w:val="20"/>
          <w:lang w:val="af-ZA"/>
        </w:rPr>
        <w:t xml:space="preserve"> </w:t>
      </w:r>
      <w:r>
        <w:rPr>
          <w:color w:val="FF0000"/>
          <w:lang w:val="af-ZA"/>
        </w:rPr>
        <w:t>ÏáéáõåóÇáÝ éÇëÏ»ñÇ Ïñ×³ï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å³ï³Ï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Ññ³Å»ßï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¿</w:t>
      </w:r>
      <w:r>
        <w:rPr>
          <w:rFonts w:cs="Arial LatArm"/>
          <w:color w:val="FF0000"/>
          <w:szCs w:val="20"/>
          <w:lang w:val="af-Z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Sylfaen"/>
          <w:b/>
          <w:color w:val="FF0000"/>
          <w:szCs w:val="20"/>
          <w:lang w:val="es-ES"/>
        </w:rPr>
        <w:t>´³ñ»É³í»É</w:t>
      </w:r>
      <w:r>
        <w:rPr>
          <w:rFonts w:cs="Sylfaen"/>
          <w:b/>
          <w:color w:val="FF0000"/>
          <w:szCs w:val="20"/>
          <w:lang w:val="hy-AM"/>
        </w:rPr>
        <w:t xml:space="preserve"> ³éáÕç³å³Ñ</w:t>
      </w:r>
      <w:r>
        <w:rPr>
          <w:rFonts w:cs="Sylfaen"/>
          <w:b/>
          <w:color w:val="FF0000"/>
          <w:szCs w:val="20"/>
          <w:lang w:val="es-ES"/>
        </w:rPr>
        <w:t>áõÃÛ³Ý</w:t>
      </w:r>
      <w:r>
        <w:rPr>
          <w:rFonts w:cs="Sylfaen"/>
          <w:b/>
          <w:color w:val="FF0000"/>
          <w:szCs w:val="20"/>
          <w:lang w:val="hy-AM"/>
        </w:rPr>
        <w:t xml:space="preserve"> Ñ</w:t>
      </w:r>
      <w:r>
        <w:rPr>
          <w:rFonts w:cs="Sylfaen"/>
          <w:b/>
          <w:color w:val="FF0000"/>
          <w:szCs w:val="20"/>
          <w:lang w:val="es-ES"/>
        </w:rPr>
        <w:t>³Ù³Ï³ñ·áõÙ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·Ý³·áÛ³óÙ³Ý Ñ³Ù³Ï³ñ·Á ¨ í»ñ³óÝ»É áã å³ßïáÝ³Ï³Ý í×³ñáõÙÝ»</w:t>
      </w:r>
      <w:r>
        <w:rPr>
          <w:rFonts w:cs="Sylfaen"/>
          <w:b/>
          <w:color w:val="FF0000"/>
          <w:szCs w:val="20"/>
          <w:lang w:val="hy-AM"/>
        </w:rPr>
        <w:t>ñÇ Ñ³Ù³ñ Ý</w:t>
      </w:r>
      <w:r>
        <w:rPr>
          <w:b/>
          <w:color w:val="FF0000"/>
          <w:szCs w:val="20"/>
          <w:lang w:val="hy-AM"/>
        </w:rPr>
        <w:t>å</w:t>
      </w:r>
      <w:r>
        <w:rPr>
          <w:rFonts w:cs="Sylfaen"/>
          <w:b/>
          <w:color w:val="FF0000"/>
          <w:szCs w:val="20"/>
          <w:lang w:val="hy-AM"/>
        </w:rPr>
        <w:t>³ëï³íáñ å³ÛÙ³</w:t>
      </w:r>
      <w:r>
        <w:rPr>
          <w:b/>
          <w:color w:val="FF0000"/>
          <w:szCs w:val="20"/>
          <w:lang w:val="hy-AM"/>
        </w:rPr>
        <w:t>Ý</w:t>
      </w:r>
      <w:r>
        <w:rPr>
          <w:rFonts w:cs="Sylfaen"/>
          <w:b/>
          <w:color w:val="FF0000"/>
          <w:szCs w:val="20"/>
          <w:lang w:val="hy-AM"/>
        </w:rPr>
        <w:t>Ý»ñÁ.</w:t>
      </w:r>
      <w:r>
        <w:rPr>
          <w:rFonts w:cs="Sylfaen"/>
          <w:color w:val="FF0000"/>
          <w:szCs w:val="20"/>
          <w:lang w:val="hy-AM"/>
        </w:rPr>
        <w:t xml:space="preserve"> µÅßÏ³·Çï³Ï</w:t>
      </w:r>
      <w:r>
        <w:rPr>
          <w:rFonts w:cs="Sylfaen"/>
          <w:color w:val="FF0000"/>
          <w:szCs w:val="20"/>
          <w:lang w:val="es-ES"/>
        </w:rPr>
        <w:t>³Ý ¨ ïÝï</w:t>
      </w:r>
      <w:r>
        <w:rPr>
          <w:rFonts w:cs="Sylfaen"/>
          <w:color w:val="FF0000"/>
          <w:szCs w:val="20"/>
          <w:lang w:val="hy-AM"/>
        </w:rPr>
        <w:t xml:space="preserve">»ë³·Çï³Ï³Ý </w:t>
      </w:r>
      <w:r>
        <w:rPr>
          <w:rFonts w:cs="Sylfaen"/>
          <w:color w:val="FF0000"/>
          <w:szCs w:val="20"/>
          <w:lang w:val="es-ES"/>
        </w:rPr>
        <w:t>ã³÷áñáßÇãÝ»</w:t>
      </w:r>
      <w:r>
        <w:rPr>
          <w:rFonts w:cs="Sylfaen"/>
          <w:color w:val="FF0000"/>
          <w:szCs w:val="20"/>
          <w:lang w:val="hy-AM"/>
        </w:rPr>
        <w:t>ñ</w:t>
      </w:r>
      <w:r>
        <w:rPr>
          <w:rFonts w:cs="Sylfaen"/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Ùß³Ï»É</w:t>
      </w:r>
      <w:r>
        <w:rPr>
          <w:rFonts w:cs="Sylfaen"/>
          <w:color w:val="FF0000"/>
          <w:szCs w:val="20"/>
          <w:lang w:val="es-ES"/>
        </w:rPr>
        <w:t>áõ ¨ Ý»ñ¹Ý»</w:t>
      </w:r>
      <w:r>
        <w:rPr>
          <w:color w:val="FF0000"/>
          <w:szCs w:val="20"/>
          <w:lang w:val="hy-AM"/>
        </w:rPr>
        <w:t>É</w:t>
      </w:r>
      <w:r>
        <w:rPr>
          <w:rFonts w:cs="Sylfaen"/>
          <w:color w:val="FF0000"/>
          <w:szCs w:val="20"/>
          <w:lang w:val="es-ES"/>
        </w:rPr>
        <w:t>áõ, Í³é³ÛáõÃÛáõÝÝ»ñÇ Í³Ëë³ï³ñáõÃÛ³Ý, ÇÝùÝ³ñÅ»ùÇ íñ³ ÑÇÙÝí³Í Çñ³ï»ë³Ï³Ý µáõÅû·Ý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·Ý»ñ ë³ÑÙ³Ý»Éáõ, í×³ñáíÇ µÅßÏ³Ï³Ý û·Ý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 Í³é³ÛáõÃÛáõÝÝ»ñÇ ë³Ï³·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»ï³Ï³Ý Ï³ñ·³íáñÙ³Ý Ù»Ë³ÝÇ½ÙÝ»ñÝ ûñ»Ýë¹ñáñ»Ý Ï³ñ·³íáñ»Éáõ, å»ï³Ï³Ý µÅß³Ï³Ý Ñ³ëï³ïáõÃÛáõÝÝ»ñáõÙ ·áñÍáÕ í×³ñáíÇ µÅßÏ³Ï³Ý û·ÝáõÃÛ³Ý ¨ Í³é³ÛáõÃÛáõÝÝ»ñÇ Å³Ù³Ý³Ï³íáñ ·Ý³óáõó³ÏÝ»ñÁ å»ï³Ï³Ý ÉÇ³½áñ Ù³ñÙÝ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áÕÙÇó Ûáõñ³ù³ÝãÛáõñ ï³ñÇ ùÝÝ³ñÏ»Éáõ ¨ Ñ³ëï³ï»Éáõ, µáõÅÑ³ëï³ïáõÃÛáõÝÝ»ñáõÙ ÑÇÙÝ³¹ñÇ ÏáÕÙÇó ·Ý³·áÛ³óÙ³Ý ¨ í×³ñáíÇ ·áñÍáõÝ»áõÃÛ³Ý ³ñ¹ÛáõÝùáõÙ ·áÛ³ó³Í Ñ³ëáõÛÃÇ µ³ßËÙ³Ý Ù»Ë³ÝÇ½ÙÝ»ñÁ Ý»ñ¹Ý»Éáõ, å»ï³Ï³Ý ÉÇ³½áñ Ù³ñÙÝÇ ÏáÕÙÇó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áõÅÑ³ëï³ïáõÃÛáõÝÝ»ñÇ í»ñ³ÑëÏáÕáõÃÛáõÝÁ Í³Ëë³ÛÇÝ ³é³çÝ³Ñ»ñÃáõÃÛáõÝÝ»ñÇ å³Ñå³ÝÙ³Ý ÝÏ³ïÙ³Ùµ Ëëï³óÝ»Éáõ, ýÇÝ³Ýë³Ï³Ý ÷áËÑ³ïáõó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Ù³í×³ñ³ÛÇ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</w:t>
      </w:r>
      <w:r>
        <w:rPr>
          <w:rFonts w:cs="Sylfaen"/>
          <w:color w:val="FF0000"/>
          <w:szCs w:val="20"/>
          <w:lang w:val="es-ES"/>
        </w:rPr>
        <w:t>³Ù³Ï³ñ·Ç Ý»ñ¹ñáõ</w:t>
      </w:r>
      <w:r>
        <w:rPr>
          <w:color w:val="FF0000"/>
          <w:szCs w:val="20"/>
          <w:lang w:val="es-ES"/>
        </w:rPr>
        <w:t>Ù</w:t>
      </w:r>
      <w:r>
        <w:rPr>
          <w:rFonts w:cs="Sylfaen"/>
          <w:color w:val="FF0000"/>
          <w:szCs w:val="20"/>
          <w:lang w:val="es-ES"/>
        </w:rPr>
        <w:t>Á µÅßÏ³Ï³</w:t>
      </w:r>
      <w:r>
        <w:rPr>
          <w:rFonts w:cs="Sylfaen"/>
          <w:color w:val="FF0000"/>
          <w:szCs w:val="20"/>
          <w:lang w:val="hy-AM"/>
        </w:rPr>
        <w:t xml:space="preserve">Ý û·ÝáõÃÛ³Ý </w:t>
      </w:r>
      <w:r>
        <w:rPr>
          <w:rFonts w:cs="Sylfaen"/>
          <w:color w:val="FF0000"/>
          <w:szCs w:val="20"/>
          <w:lang w:val="es-ES"/>
        </w:rPr>
        <w:t>Ñ</w:t>
      </w:r>
      <w:r>
        <w:rPr>
          <w:rFonts w:cs="Sylfaen"/>
          <w:color w:val="FF0000"/>
          <w:szCs w:val="20"/>
          <w:lang w:val="hy-AM"/>
        </w:rPr>
        <w:t>³Ù³ñ ³ÝÑñ³Å</w:t>
      </w:r>
      <w:r>
        <w:rPr>
          <w:rFonts w:cs="Sylfaen"/>
          <w:color w:val="FF0000"/>
          <w:szCs w:val="20"/>
          <w:lang w:val="es-ES"/>
        </w:rPr>
        <w:t>»</w:t>
      </w:r>
      <w:r>
        <w:rPr>
          <w:rFonts w:cs="Sylfaen"/>
          <w:color w:val="FF0000"/>
          <w:szCs w:val="20"/>
          <w:lang w:val="hy-AM"/>
        </w:rPr>
        <w:t>ßï Çñ³Ï³Ý Í³Ëë»ñÇ ¨ å»</w:t>
      </w:r>
      <w:r>
        <w:rPr>
          <w:rFonts w:cs="Sylfaen"/>
          <w:color w:val="FF0000"/>
          <w:szCs w:val="20"/>
          <w:lang w:val="es-ES"/>
        </w:rPr>
        <w:t>ï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áÕÙÇó Ý³Ë³ï»ëí</w:t>
      </w:r>
      <w:r>
        <w:rPr>
          <w:color w:val="FF0000"/>
          <w:szCs w:val="20"/>
          <w:lang w:val="hy-AM"/>
        </w:rPr>
        <w:t xml:space="preserve">áÕ </w:t>
      </w:r>
      <w:r>
        <w:rPr>
          <w:rFonts w:cs="Sylfaen"/>
          <w:color w:val="FF0000"/>
          <w:szCs w:val="20"/>
          <w:lang w:val="hy-AM"/>
        </w:rPr>
        <w:t>Í³Ëë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µ»ñáõÃ</w:t>
      </w:r>
      <w:r>
        <w:rPr>
          <w:rFonts w:cs="Sylfaen"/>
          <w:color w:val="FF0000"/>
          <w:szCs w:val="20"/>
          <w:lang w:val="es-ES"/>
        </w:rPr>
        <w:t>Û³Ùµ ÑÇÙÝ³íá</w:t>
      </w:r>
      <w:r>
        <w:rPr>
          <w:color w:val="FF0000"/>
          <w:szCs w:val="20"/>
          <w:lang w:val="es-ES"/>
        </w:rPr>
        <w:t xml:space="preserve">ñ»Éáõ, </w:t>
      </w:r>
      <w:r>
        <w:rPr>
          <w:rFonts w:cs="Sylfaen"/>
          <w:color w:val="FF0000"/>
          <w:szCs w:val="20"/>
          <w:lang w:val="es-ES"/>
        </w:rPr>
        <w:t>µÝ³ÏãáõÃÛ³Ý ¨ µáõÅ³ßË³ïáÕ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ßñç³Ý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í×³ñ³ÛÇÝ</w:t>
      </w:r>
      <w:r>
        <w:rPr>
          <w:rFonts w:cs="Sylfaen"/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ëÏ½µáõÝùÇ í»ñ³µ»ñÛ³É Ñ³Ù³ÏáÕÙ³ÝÇ</w:t>
      </w:r>
      <w:r>
        <w:rPr>
          <w:color w:val="FF0000"/>
          <w:szCs w:val="20"/>
          <w:lang w:val="es-ES"/>
        </w:rPr>
        <w:t xml:space="preserve"> ¨ ÁÝ¹·ñÏáõÝ </w:t>
      </w:r>
      <w:r>
        <w:rPr>
          <w:rFonts w:cs="Sylfaen"/>
          <w:color w:val="FF0000"/>
          <w:szCs w:val="20"/>
          <w:lang w:val="es-ES"/>
        </w:rPr>
        <w:t>ù³ñá½ã³Ï³Ý</w:t>
      </w:r>
      <w:r>
        <w:rPr>
          <w:color w:val="FF0000"/>
          <w:szCs w:val="20"/>
          <w:lang w:val="hy-AM"/>
        </w:rPr>
        <w:t xml:space="preserve"> ¨ ÏñÃ³Éáõë³íáñã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³ßË³ï³ÝùÝ»ñ</w:t>
      </w:r>
      <w:r>
        <w:rPr>
          <w:color w:val="FF0000"/>
          <w:szCs w:val="20"/>
          <w:lang w:val="es-ES"/>
        </w:rPr>
        <w:t xml:space="preserve"> Çñ³Ï³Ý³óÝ»Éáõ </w:t>
      </w:r>
      <w:r>
        <w:rPr>
          <w:rFonts w:cs="Sylfaen"/>
          <w:color w:val="FF0000"/>
          <w:szCs w:val="20"/>
          <w:lang w:val="es-ES"/>
        </w:rPr>
        <w:t>ÙÇçáóáí</w:t>
      </w:r>
      <w:r>
        <w:rPr>
          <w:color w:val="FF0000"/>
          <w:szCs w:val="20"/>
          <w:lang w:val="es-E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 xml:space="preserve">Îñ×³ï»É ³éáÕç³å³ÑáõÃÛ³Ý áÉáñïáõÙ ëïí»ñ³ÛÇÝ ¹ñ³Ù³ßñç³Ý³éáõÃÛ³Ý Í³í³ÉÝ»ñÁ, µ³ñÓñ³óÝ»É å»ï³Ï³Ý å³ïí»ñÇ Ã³÷³ÝóÇÏáõÃÛáõÝÁ, Ñ³ëó»³Ï³ÝáõÃÛáõÝÁ ¨ Ñ³ßí»ïíáÕ³Ï³ÝáõÃÛáõÝÁ, </w:t>
      </w:r>
      <w:r>
        <w:rPr>
          <w:rFonts w:cs="Sylfaen"/>
          <w:b/>
          <w:color w:val="FF0000"/>
          <w:szCs w:val="20"/>
          <w:lang w:val="es-ES"/>
        </w:rPr>
        <w:t>µáõÅÑ³ëï³ïáõÃÛáõÝÝ»ñÇ ·áñÍáõÝ»áõÃÛ³Ý Ã³÷³ÝóÇÏáõÃÛáõÝÝ áõ Ñ³ßí»ïíáÕ³Ï³ÝáõÃÛáõÝÁ</w:t>
      </w:r>
      <w:r>
        <w:rPr>
          <w:b/>
          <w:color w:val="FF0000"/>
          <w:szCs w:val="20"/>
          <w:lang w:val="es-ES"/>
        </w:rPr>
        <w:t xml:space="preserve">. </w:t>
      </w:r>
      <w:r>
        <w:rPr>
          <w:rFonts w:cs="Sylfaen"/>
          <w:color w:val="FF0000"/>
          <w:szCs w:val="20"/>
          <w:lang w:val="es-ES"/>
        </w:rPr>
        <w:t>å»ïáõÃÛ³Ý ÏáÕÙÇó ýÇÝ³Ýë³íáñíáÕ ³éáÕç³å³Ñ³Ï³Ý Í³é³ÛáõÃÛáõÝÝ»ñÇ ßñç³Ý³ÏÁ ß³ñáõÝ³Ï³µ³ñ Ñëï³Ï»óÝ»Éáõ ¨ ÐÌö-Ý å³ñµ»ñ³µ³ñ í»ñ³Ý³Û»Éáõ ¨ ÷á÷áË»Éáõ, µÝ³ÏãáõÃÛ³Ý ½·³ÉÇ Ñ³ïí³ÍÝ ÁÝ¹·ñÏáÕ ëáóÇ³É³Ï³Ý å³ßïå³ÝáõÃÛ³Ý Ñ³ëó»³·ñí³Í Ñ³</w:t>
      </w:r>
      <w:r>
        <w:rPr>
          <w:color w:val="FF0000"/>
          <w:szCs w:val="20"/>
          <w:lang w:val="es-ES"/>
        </w:rPr>
        <w:t>Ù³Ï³ñ·Ç`</w:t>
      </w:r>
      <w:r>
        <w:rPr>
          <w:rFonts w:cs="Sylfaen"/>
          <w:color w:val="FF0000"/>
          <w:szCs w:val="20"/>
          <w:lang w:val="hy-AM"/>
        </w:rPr>
        <w:t xml:space="preserve"> å</w:t>
      </w:r>
      <w:r>
        <w:rPr>
          <w:rFonts w:cs="Sylfaen"/>
          <w:color w:val="FF0000"/>
          <w:szCs w:val="20"/>
          <w:lang w:val="es-ES"/>
        </w:rPr>
        <w:t>³ñï³¹Ç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Åß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³å³Ñáí³·ñ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</w:t>
      </w:r>
      <w:r>
        <w:rPr>
          <w:rFonts w:cs="Sylfaen"/>
          <w:color w:val="FF0000"/>
          <w:szCs w:val="20"/>
          <w:lang w:val="es-ES"/>
        </w:rPr>
        <w:t xml:space="preserve">Á Ñ³çáñ¹³Ï³Ýáñ»Ý Ý»ñ¹Ý»Éáõ, </w:t>
      </w:r>
      <w:r>
        <w:rPr>
          <w:color w:val="FF0000"/>
          <w:szCs w:val="20"/>
          <w:lang w:val="es-ES"/>
        </w:rPr>
        <w:t>å»ï³Ï³Ý å³ïí»ñÇ å³ÛÙ³Ý³·ñ³ÛÇÝ Í³í³ÉÝ»ñÇ ÑÇÙÝ³íáñí³ÍáõÃÛáõÝÝ ³å³Ñáí»Éáõ,</w:t>
      </w:r>
      <w:r>
        <w:rPr>
          <w:b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 xml:space="preserve">Ý³Ëù³Ý </w:t>
      </w:r>
      <w:r>
        <w:rPr>
          <w:rFonts w:cs="Sylfaen"/>
          <w:color w:val="FF0000"/>
          <w:szCs w:val="20"/>
          <w:lang w:val="es-ES"/>
        </w:rPr>
        <w:t>å»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³ïí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³ÛÙ³Ý³·ñ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ÝùáõÙÁ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Ý³Ëáñ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³ñÇ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³ï³ñáÕ³Ï³ÝÝ»ñÁ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¹ñ³Ýó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Í³í³É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Ý³ñ³íá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»Í³ó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ÇïáõÙÝ»ñÁ Ù³Ýñ³ÏñÏÇï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í»ñÉáõÍ»Éáõ, å»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ÉÇ³½á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³ñÙÝ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áÕÙÇó å»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³ïí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³ÛÙ³Ý³·ñ</w:t>
      </w:r>
      <w:r>
        <w:rPr>
          <w:color w:val="FF0000"/>
          <w:szCs w:val="20"/>
          <w:lang w:val="es-ES"/>
        </w:rPr>
        <w:t>»ñÇ ÏÝùÙ³Ý ·áñÍ</w:t>
      </w:r>
      <w:r>
        <w:rPr>
          <w:rFonts w:cs="Arial" w:ascii="Arial" w:hAnsi="Arial"/>
          <w:color w:val="FF0000"/>
          <w:szCs w:val="20"/>
          <w:lang w:val="hy-AM"/>
        </w:rPr>
        <w:t>ը</w:t>
      </w:r>
      <w:r>
        <w:rPr>
          <w:color w:val="FF0000"/>
          <w:szCs w:val="20"/>
          <w:lang w:val="es-ES"/>
        </w:rPr>
        <w:t xml:space="preserve">ÝÃ³óÇ ÝÏ³ïÙ³Ùµ </w:t>
      </w:r>
      <w:r>
        <w:rPr>
          <w:rFonts w:cs="Sylfaen"/>
          <w:color w:val="FF0000"/>
          <w:szCs w:val="20"/>
          <w:lang w:val="es-ES"/>
        </w:rPr>
        <w:t xml:space="preserve">í»ñ³ÑëÏáÕáõÃÛáõÝÁ Ëëï³óÝ»Éáõ ¨ </w:t>
      </w:r>
      <w:r>
        <w:rPr>
          <w:color w:val="FF0000"/>
          <w:szCs w:val="20"/>
          <w:lang w:val="es-ES"/>
        </w:rPr>
        <w:t xml:space="preserve">å»ï³Ï³Ý å³ïí»ñÇ ÑÝ³ñ³íáñ Ñ³í»É³·ñáõÙÝ»ñÝ áõ µáõÅÑ³ëï³ïáõÃÛáõÝÝ»ñÇ íÝ³ë³µ»ñ ·áñÍáõÝ»áõÃÛáõÝÁ Ï³ÝË»Éáõ, </w:t>
      </w:r>
      <w:r>
        <w:rPr>
          <w:rFonts w:cs="Sylfaen"/>
          <w:color w:val="FF0000"/>
          <w:szCs w:val="20"/>
          <w:lang w:val="hy-AM"/>
        </w:rPr>
        <w:t>³ÝÑ»ï³Ó·»É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ÅßÏ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³ÙïáõÃÛáõ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³Ýç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Ç×³Ï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Çí³Ý¹áõÃÛáõÝÝ»ñÇ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ó³</w:t>
      </w:r>
      <w:r>
        <w:rPr>
          <w:rFonts w:cs="Sylfaen"/>
          <w:color w:val="FF0000"/>
          <w:szCs w:val="20"/>
          <w:lang w:val="hy-AM"/>
        </w:rPr>
        <w:t>ÝÏÁ</w:t>
      </w:r>
      <w:r>
        <w:rPr>
          <w:color w:val="FF0000"/>
          <w:szCs w:val="20"/>
          <w:lang w:val="es-ES"/>
        </w:rPr>
        <w:t xml:space="preserve"> Ñëï³Ï»óÝ»Éáõ, ó³ÝÏÇ Ã³÷³ÝóÇÏáõÃÛáõÝÁ ¨ ÑÝ³ñ³íáñ å³ñ½áõÃÛáõÝÝ ³å³Ñáí»Éáõ,</w:t>
      </w:r>
      <w:r>
        <w:rPr>
          <w:rFonts w:cs="Sylfaen"/>
          <w:color w:val="FF0000"/>
          <w:szCs w:val="20"/>
          <w:lang w:val="es-ES"/>
        </w:rPr>
        <w:t xml:space="preserve"> ÐÐ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³éáÕç³å³Ñ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Ù³Ï³ñ·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íÛ³É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Ç³ëÝ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³½³ ëï»ÕÍ»Éáõ, µáõÅÑ³ëï³ïáõÃÛáõÝÝ»ñ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ÅßÏ³Ï³Ý</w:t>
      </w:r>
      <w:r>
        <w:rPr>
          <w:color w:val="FF0000"/>
          <w:szCs w:val="20"/>
          <w:lang w:val="es-ES"/>
        </w:rPr>
        <w:t xml:space="preserve">, </w:t>
      </w:r>
      <w:r>
        <w:rPr>
          <w:rFonts w:cs="Sylfaen"/>
          <w:color w:val="FF0000"/>
          <w:szCs w:val="20"/>
          <w:lang w:val="es-ES"/>
        </w:rPr>
        <w:t>íÇ×³Ï³·ñ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ýÇÝ³Ýë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íÛ³É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ßí³éÙ³Ý ¿É»ÏïñáÝ³ÛÇÝ ÙÇ³ëÝ³Ï³Ý Ñ³Ù³Ï³ñ·»ñ Ý»ñ¹Ý»Éáõ, Û</w:t>
      </w:r>
      <w:r>
        <w:rPr>
          <w:color w:val="FF0000"/>
          <w:szCs w:val="20"/>
          <w:lang w:val="es-ES"/>
        </w:rPr>
        <w:t>áõñ³ù³ÝãÛáõñ µáõÅÑ³ëï³ïáõÃÛ³Ý å³ßïáÝ³Ï³Ý Ï³ÛùáõÙ Ñ³ëï³ïí³Í ó³ÝÏáí å³ñï³¹Çñ ï»Õ»Ï³ïíáõÃÛáõÝÝ»ñ ï»Õ³¹ñ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²å³Ñáí»É ÑÇí³Ý¹Ý»ñÇ Çñ³íáõÝùÝ»ñÇ ÉÇ³ñÅ»ù Çñ³Ï³Ý³óáõÙÁ</w:t>
      </w:r>
      <w:r>
        <w:rPr>
          <w:color w:val="FF0000"/>
          <w:szCs w:val="20"/>
          <w:lang w:val="es-ES"/>
        </w:rPr>
        <w:t xml:space="preserve">. </w:t>
      </w:r>
      <w:r>
        <w:rPr>
          <w:rFonts w:cs="Sylfaen"/>
          <w:color w:val="FF0000"/>
          <w:szCs w:val="20"/>
          <w:lang w:val="es-ES"/>
        </w:rPr>
        <w:t>ÑÇí³Ý¹Ý»ñÇ ¨ µáõÅ³ßË³ïáÕ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Çñ³íáõÝùÝ»ñÇ áõ å³ñï³Ï³ÝáõÃÛáõÝÝ»ñÇ ûñ</w:t>
      </w:r>
      <w:r>
        <w:rPr>
          <w:rFonts w:cs="Arial" w:ascii="Arial Unicode" w:hAnsi="Arial Unicode"/>
          <w:color w:val="FF0000"/>
          <w:szCs w:val="20"/>
          <w:lang w:val="hy-AM"/>
        </w:rPr>
        <w:t>ե</w:t>
      </w:r>
      <w:r>
        <w:rPr>
          <w:rFonts w:cs="Sylfaen"/>
          <w:color w:val="FF0000"/>
          <w:szCs w:val="20"/>
          <w:lang w:val="es-ES"/>
        </w:rPr>
        <w:t>Ýë¹ñ³Ï³Ý ³Ùñ³·ñáõÙÝ Ñëï³Ï»óÝ»Éáõ, ³Û¹ Çñ³íáõÝù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Çñ³Ï³Ý³</w:t>
      </w:r>
      <w:r>
        <w:rPr>
          <w:color w:val="FF0000"/>
          <w:szCs w:val="20"/>
          <w:lang w:val="es-ES"/>
        </w:rPr>
        <w:t>óÙ</w:t>
      </w:r>
      <w:r>
        <w:rPr>
          <w:rFonts w:cs="Sylfaen"/>
          <w:color w:val="FF0000"/>
          <w:szCs w:val="20"/>
          <w:lang w:val="es-ES"/>
        </w:rPr>
        <w:t>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·áñÍáõ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»Ë³ÝÇ½ÙÝ»ñ</w:t>
      </w:r>
      <w:r>
        <w:rPr>
          <w:color w:val="FF0000"/>
          <w:szCs w:val="20"/>
          <w:lang w:val="es-ES"/>
        </w:rPr>
        <w:t xml:space="preserve"> Ý»ñ¹Ý»Éáõ, ¹ñ³Ýó </w:t>
      </w:r>
      <w:r>
        <w:rPr>
          <w:rFonts w:cs="Sylfaen"/>
          <w:color w:val="FF0000"/>
          <w:szCs w:val="20"/>
          <w:lang w:val="es-ES"/>
        </w:rPr>
        <w:t>Ë³Ëï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¹»åù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áÕáù³</w:t>
      </w:r>
      <w:r>
        <w:rPr>
          <w:color w:val="FF0000"/>
          <w:szCs w:val="20"/>
          <w:lang w:val="es-ES"/>
        </w:rPr>
        <w:t>ñÏáõÙÝ</w:t>
      </w:r>
      <w:r>
        <w:rPr>
          <w:rFonts w:cs="Sylfaen"/>
          <w:color w:val="FF0000"/>
          <w:szCs w:val="20"/>
          <w:lang w:val="es-ES"/>
        </w:rPr>
        <w:t>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ÁÝÃ³ó³Ï³ñ·»ñ</w:t>
      </w:r>
      <w:r>
        <w:rPr>
          <w:color w:val="FF0000"/>
          <w:szCs w:val="20"/>
          <w:lang w:val="es-ES"/>
        </w:rPr>
        <w:t xml:space="preserve"> Ý»ñ¹Ý»Éáõ, </w:t>
      </w:r>
      <w:r>
        <w:rPr>
          <w:rFonts w:cs="Sylfaen"/>
          <w:color w:val="FF0000"/>
          <w:szCs w:val="20"/>
          <w:lang w:val="es-ES"/>
        </w:rPr>
        <w:t>å³óÇ»Ýï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Çñ³½»Ï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ëó»³Ï³Ý</w:t>
      </w:r>
      <w:r>
        <w:rPr>
          <w:color w:val="FF0000"/>
          <w:szCs w:val="20"/>
          <w:lang w:val="es-ES"/>
        </w:rPr>
        <w:t xml:space="preserve"> Ù»Ë³ÝÇ½ÙÝ»ñ, ³Û¹ ÃíáõÙ µáõÅû·ÝáõÃÛ³Ý å»ï³Ï³Ý Ñ³í³ëï³·ñ»ñ, Ý»ñ¹Ý»Éáõ, </w:t>
      </w:r>
      <w:r>
        <w:rPr>
          <w:color w:val="FF0000"/>
          <w:szCs w:val="20"/>
          <w:lang w:val="hy-AM"/>
        </w:rPr>
        <w:t>å</w:t>
      </w:r>
      <w:r>
        <w:rPr>
          <w:rFonts w:cs="Sylfaen"/>
          <w:color w:val="FF0000"/>
          <w:szCs w:val="20"/>
          <w:lang w:val="es-ES"/>
        </w:rPr>
        <w:t>»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³ïí»ñáí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Çí³Ý¹³Ýáó³ÛÇ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áõÅ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ëï³óáÕ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Çí³Ý¹Ç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Ç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Çñ³íáõÝù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áõÅû·Ý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Í³í³É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³ëÇ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ÁÝ¹áõÝ³ñ³ÝÇó ëÏë³Í Çñ³½»Ï»Éáõ, µÅß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û·Ý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Í³é³ÛáõÃÛáõÝ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áñ³Ï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·Ý³Ñ³ï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í»ñ³ÑëÏ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ã³÷áñáßÇãÝ»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ë³ÑÙ³Ý»Éáõ</w:t>
      </w:r>
      <w:r>
        <w:rPr>
          <w:color w:val="FF0000"/>
          <w:szCs w:val="20"/>
          <w:lang w:val="es-ES"/>
        </w:rPr>
        <w:t xml:space="preserve">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>²å³Ñáí»É ³éáÕç³å³ÑáõÃÛ³Ý áÉáñïáõÙ Ï</w:t>
      </w:r>
      <w:r>
        <w:rPr>
          <w:rFonts w:cs="Sylfaen"/>
          <w:b/>
          <w:color w:val="FF0000"/>
          <w:szCs w:val="20"/>
          <w:lang w:val="es-ES"/>
        </w:rPr>
        <w:t>³¹ñ»ñÇ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 xml:space="preserve">ÙñóáõÛÃ³ÛÇÝ </w:t>
      </w:r>
      <w:r>
        <w:rPr>
          <w:rFonts w:cs="Sylfaen"/>
          <w:b/>
          <w:color w:val="FF0000"/>
          <w:szCs w:val="20"/>
          <w:lang w:val="es-ES"/>
        </w:rPr>
        <w:t>ÁÝïñáõÃÛ</w:t>
      </w:r>
      <w:r>
        <w:rPr>
          <w:rFonts w:cs="Sylfaen"/>
          <w:b/>
          <w:color w:val="FF0000"/>
          <w:szCs w:val="20"/>
          <w:lang w:val="hy-AM"/>
        </w:rPr>
        <w:t xml:space="preserve">áõÝÁ </w:t>
      </w:r>
      <w:r>
        <w:rPr>
          <w:rFonts w:cs="Sylfaen"/>
          <w:b/>
          <w:color w:val="FF0000"/>
          <w:szCs w:val="20"/>
          <w:lang w:val="es-ES"/>
        </w:rPr>
        <w:t>¨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µáõÅ³ßË³ïáÕÝ»ñÇ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½µ³Õ»óñ³Í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å³ßïáÝÝ»ñÇÝ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Ýñ³Ýó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Ñ³Ù³å³ï³ëË³ÝáõÃÛ</w:t>
      </w:r>
      <w:r>
        <w:rPr>
          <w:rFonts w:cs="Sylfaen"/>
          <w:b/>
          <w:color w:val="FF0000"/>
          <w:szCs w:val="20"/>
          <w:lang w:val="hy-AM"/>
        </w:rPr>
        <w:t>áõÝÁ.</w:t>
      </w:r>
      <w:r>
        <w:rPr>
          <w:rFonts w:cs="Sylfae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es-ES"/>
        </w:rPr>
        <w:t>µáõÅ³ÝÓÝ³Ï³½Ù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Ã³÷áõ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ëïÇù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ÁÝïñ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ñóáõÃ³ÛÇ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³ñ·</w:t>
      </w:r>
      <w:r>
        <w:rPr>
          <w:color w:val="FF0000"/>
          <w:szCs w:val="20"/>
          <w:lang w:val="hy-AM"/>
        </w:rPr>
        <w:t xml:space="preserve"> ë³ÑÙ³Ý»Éáõ, </w:t>
      </w:r>
      <w:r>
        <w:rPr>
          <w:rFonts w:cs="Sylfaen"/>
          <w:color w:val="FF0000"/>
          <w:szCs w:val="20"/>
          <w:lang w:val="es-ES"/>
        </w:rPr>
        <w:t>µáõÅ³ÝÓÝ³Ï³½Ù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ûåïÇÙ³É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es-ES"/>
        </w:rPr>
        <w:t>Ãí³ù³Ý³Ï</w:t>
      </w:r>
      <w:r>
        <w:rPr>
          <w:rFonts w:cs="Sylfaen"/>
          <w:color w:val="FF0000"/>
          <w:szCs w:val="20"/>
          <w:lang w:val="hy-AM"/>
        </w:rPr>
        <w:t xml:space="preserve">Ç ã³÷áñáßÇãÝ»ñ ë³ÑÙ³Ý»Éáõ, </w:t>
      </w:r>
      <w:r>
        <w:rPr>
          <w:rFonts w:cs="Sylfaen"/>
          <w:color w:val="FF0000"/>
          <w:szCs w:val="20"/>
          <w:lang w:val="es-ES"/>
        </w:rPr>
        <w:t>å»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³ëÝ³ÏóáõÃÛ³Ùµ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Åß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ëï³ïáõÃÛáõÝÝ»ñ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ëïÇù³óáõó³Ï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ëï³ï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·áñÍÁÝÃ³óÇ</w:t>
      </w:r>
      <w:r>
        <w:rPr>
          <w:color w:val="FF0000"/>
          <w:szCs w:val="20"/>
          <w:lang w:val="hy-AM"/>
        </w:rPr>
        <w:t xml:space="preserve"> ÝÏ³ïÙ³Ùµ </w:t>
      </w:r>
      <w:r>
        <w:rPr>
          <w:rFonts w:cs="Sylfaen"/>
          <w:color w:val="FF0000"/>
          <w:szCs w:val="20"/>
          <w:lang w:val="es-ES"/>
        </w:rPr>
        <w:t>í»ñ³ÑëÏáÕáõÃÛáõ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ë³ÑÙ³Ý»É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>, µ</w:t>
      </w:r>
      <w:r>
        <w:rPr>
          <w:rFonts w:cs="Sylfaen"/>
          <w:color w:val="FF0000"/>
          <w:szCs w:val="20"/>
          <w:lang w:val="es-ES"/>
        </w:rPr>
        <w:t>áõÅ³ßË³ïáÕ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Ýí³½³·áõÛÝ ³ßË³ï³í³ñÓÇ ÙÇ³ëÝ³Ï³Ý ¹ñáõÛù³ã³÷»ñ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af-ZA"/>
        </w:rPr>
      </w:pPr>
      <w:r>
        <w:rPr>
          <w:rFonts w:cs="Sylfaen"/>
          <w:b/>
          <w:color w:val="FF0000"/>
          <w:szCs w:val="20"/>
          <w:lang w:val="hy-AM"/>
        </w:rPr>
        <w:t>Îñ×³ï»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»ñ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ëïí»ñ³ÛÇ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ßñç³Ý³éáõÃÛáõÝÁ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¨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µ³ñÓñ³óÝ»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³ßñç³Ý³éáõÃÛ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ÉáñïÇ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Ù³ëÝ³·Çï³Ï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ÑëÏáÕáõÃÛ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³ñ¹ÛáõÝ³í»ïáõÃÛáõÝÁ</w:t>
      </w:r>
      <w:r>
        <w:rPr>
          <w:rFonts w:cs="Sylfaen"/>
          <w:color w:val="FF0000"/>
          <w:szCs w:val="20"/>
          <w:lang w:val="hy-AM"/>
        </w:rPr>
        <w:t>. ¹»Õ³ßñç³Ý³éáõÃÛ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Éáñï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ëÝ³·Çï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es-ES"/>
        </w:rPr>
        <w:t>ÑëÏáÕáõÃÛáõÝÁ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ñ»Ýë¹ñáñ»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³íáñ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»Õ³ßñç³Ý³éáõÃÛ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Ù³Ý</w:t>
      </w:r>
      <w:r>
        <w:rPr>
          <w:color w:val="FF0000"/>
          <w:szCs w:val="20"/>
          <w:lang w:val="hy-AM"/>
        </w:rPr>
        <w:t>,</w:t>
      </w:r>
      <w:r>
        <w:rPr>
          <w:rFonts w:cs="Sylfaen"/>
          <w:color w:val="FF0000"/>
          <w:szCs w:val="20"/>
          <w:lang w:val="hy-AM"/>
        </w:rPr>
        <w:t xml:space="preserve"> ³Û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íáõÙ</w:t>
      </w:r>
      <w:r>
        <w:rPr>
          <w:rFonts w:cs="Sylfaen" w:ascii="Sylfaen" w:hAnsi="Sylfaen"/>
          <w:color w:val="FF0000"/>
          <w:szCs w:val="20"/>
          <w:lang w:val="hy-AM"/>
        </w:rPr>
        <w:t>՝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áÝÇïáñÇÝ·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íÛ³É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í³ù³·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ÉáõÍáõÃÛ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Ù³ëÝ³·Çï³óí³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éáõÛó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ï»ÕÍ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ñ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õÝ»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Ññ³Å»ßï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Ã³ó³Ï³ñ·»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ÇÝëïÇïáõóÇáÝ³É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áÕáõÃÛáõÝÝ»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å³Ñáí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»Õ³·áñÍ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õÝ»áõÃÛ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ÉÇó»Ý½³íá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³ñáõÝ³Ï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ï³ñ»É³·áñÍÙ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ñ³·ñ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ñç³Ý³ÏÝ»ñáõÙ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³Ýç³ñÏ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Ý³Ñ³ï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af-ZA"/>
        </w:rPr>
        <w:t>áñ³Ï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ï³Ý¹³ñïÝ»ñÇ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ãÑ³Ù³å³ï³ëË³ÝáÕ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»ÕÍí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¹»Õ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ñï³¹ñáõÃÛ</w:t>
      </w:r>
      <w:r>
        <w:rPr>
          <w:rFonts w:cs="Sylfaen"/>
          <w:color w:val="FF0000"/>
          <w:szCs w:val="20"/>
          <w:lang w:val="hy-AM"/>
        </w:rPr>
        <w:t>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ï³ñ³Í</w:t>
      </w:r>
      <w:r>
        <w:rPr>
          <w:rFonts w:cs="Sylfaen"/>
          <w:color w:val="FF0000"/>
          <w:szCs w:val="20"/>
          <w:lang w:val="hy-AM"/>
        </w:rPr>
        <w:t>áõÙ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ñ»³Ï³Ý³óÝ»Éáõ</w:t>
      </w:r>
      <w:r>
        <w:rPr>
          <w:color w:val="FF0000"/>
          <w:szCs w:val="20"/>
          <w:lang w:val="af-ZA"/>
        </w:rPr>
        <w:t xml:space="preserve">, </w:t>
      </w:r>
      <w:r>
        <w:rPr>
          <w:rFonts w:cs="Sylfaen"/>
          <w:color w:val="FF0000"/>
          <w:szCs w:val="20"/>
          <w:lang w:val="af-ZA"/>
        </w:rPr>
        <w:t>¹»Õ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áñ³ÏÇ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í³Ý¹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éáÕçáõÃÛ³ÝÁ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å³éÝ³óáÕ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Ù³ëÝ³·Ç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³ËïáõÙ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Ù³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í³ñã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å³ï³ëË³Ý³ïí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ë³ÑÙ³Ý»Éáõ, </w:t>
      </w:r>
      <w:r>
        <w:rPr>
          <w:rFonts w:cs="Sylfaen"/>
          <w:color w:val="FF0000"/>
          <w:szCs w:val="20"/>
          <w:lang w:val="af-ZA"/>
        </w:rPr>
        <w:t>É³µáñ³ïáñ</w:t>
      </w:r>
      <w:r>
        <w:rPr>
          <w:color w:val="FF0000"/>
          <w:szCs w:val="20"/>
          <w:lang w:val="hy-AM"/>
        </w:rPr>
        <w:t>,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ÉÇÝÇ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áñÍáõÝ»áõÃÛ³Ý</w:t>
      </w:r>
      <w:r>
        <w:rPr>
          <w:color w:val="FF0000"/>
          <w:szCs w:val="20"/>
          <w:lang w:val="af-ZA"/>
        </w:rPr>
        <w:t xml:space="preserve">, </w:t>
      </w:r>
      <w:r>
        <w:rPr>
          <w:rFonts w:cs="Sylfaen"/>
          <w:color w:val="FF0000"/>
          <w:szCs w:val="20"/>
          <w:lang w:val="af-ZA"/>
        </w:rPr>
        <w:t>³ñï³¹ñ³Ï³Ý</w:t>
      </w:r>
      <w:r>
        <w:rPr>
          <w:color w:val="FF0000"/>
          <w:szCs w:val="20"/>
          <w:lang w:val="af-ZA"/>
        </w:rPr>
        <w:t xml:space="preserve">, </w:t>
      </w:r>
      <w:r>
        <w:rPr>
          <w:rFonts w:cs="Sylfaen"/>
          <w:color w:val="FF0000"/>
          <w:szCs w:val="20"/>
          <w:lang w:val="af-ZA"/>
        </w:rPr>
        <w:t>Ù³ï³Ï³ñ³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¹»Õ³ïÝ³ÛÇ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áñÍáõÝ»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í³½³·áõÛ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å³Ñ³ÝçÝ»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ñ³Ýó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ï³ñ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>²å³Ñáí»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áñ³Ûù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å»ï³Ï³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·ÝáõÙÝ»ñ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¨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µ³ßËÙ³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Ï»ÝïñáÝ³óí³Í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·áñÍÁÝÃ³ó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Cs w:val="20"/>
          <w:lang w:val="hy-AM"/>
        </w:rPr>
        <w:t xml:space="preserve">, </w:t>
      </w:r>
      <w:r>
        <w:rPr>
          <w:rFonts w:cs="Sylfaen"/>
          <w:b/>
          <w:color w:val="FF000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õ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ñÇÝ³Ï³ÝáõÃÛáõÝÁ</w:t>
      </w:r>
      <w:r>
        <w:rPr>
          <w:rFonts w:cs="Sylfaen"/>
          <w:color w:val="FF0000"/>
          <w:szCs w:val="20"/>
          <w:lang w:val="hy-AM"/>
        </w:rPr>
        <w:t>. 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Ý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³Ë³ï»ëí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ÇÝ³Ýë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»ë³Ï³ñ³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ßÇéÁ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éáÕç³å³Ñ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Éáñï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Ûáõç»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ïÏ³óáõÙ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¿³Ï³Ýáñ»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»Í³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ÝáõÙ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ÝÃ³ó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³íáñáõÙ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»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af-ZA"/>
        </w:rPr>
        <w:t>ÑÇÙÝ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¹»Õ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ó³ÝÏáõÙ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ÁÝ¹·ñÏí³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 ·Ý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³ñáõÝ³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¹Çï³ñÏ</w:t>
      </w:r>
      <w:r>
        <w:rPr>
          <w:rFonts w:cs="Sylfaen"/>
          <w:color w:val="FF0000"/>
          <w:szCs w:val="20"/>
          <w:lang w:val="hy-AM"/>
        </w:rPr>
        <w:t>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åñ³Ýù³</w:t>
      </w:r>
      <w:r>
        <w:rPr>
          <w:rFonts w:cs="Sylfaen"/>
          <w:color w:val="FF0000"/>
          <w:szCs w:val="20"/>
          <w:lang w:val="es-ES"/>
        </w:rPr>
        <w:t>Û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áõÏ³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ñó³Ïó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ßïå³ÝáõÃÛ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»ÝïñáÝ³óí³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ÝáõÙ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</w:t>
      </w:r>
      <w:r>
        <w:rPr>
          <w:rFonts w:cs="Arial" w:ascii="Arial" w:hAnsi="Arial"/>
          <w:color w:val="FF0000"/>
          <w:szCs w:val="20"/>
          <w:lang w:val="hy-AM"/>
        </w:rPr>
        <w:t>ը</w:t>
      </w:r>
      <w:r>
        <w:rPr>
          <w:rFonts w:cs="Sylfaen"/>
          <w:color w:val="FF0000"/>
          <w:szCs w:val="20"/>
          <w:lang w:val="hy-AM"/>
        </w:rPr>
        <w:t>ÝÃ³ó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³÷³ÝóÇÏáõÃÛ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ßí»ïíáÕ³Ï³ÝáõÃÛ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³ñÓñ³óÝ»Éáõ, 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»ÝïñáÝ³óí³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ÝáõÙ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ñóáõÛÃáõÙ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ÕÃ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½Ù³Ï»ñåáõÃÛáõÝ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áÕÙÇó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ï³Ï³ñ³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ÛÙ³Ý³·ñ³ÛÇ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ï³íáñáõÃÛáõÝ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ï³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ëï³óÝ»Éáõ ÙÇçáóáí</w:t>
      </w:r>
      <w:r>
        <w:rPr>
          <w:rFonts w:cs="Arial LatArm"/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af-ZA"/>
        </w:rPr>
      </w:pPr>
      <w:r>
        <w:rPr>
          <w:rFonts w:cs="Sylfaen"/>
          <w:b/>
          <w:color w:val="FF0000"/>
          <w:szCs w:val="20"/>
          <w:lang w:val="hy-AM"/>
        </w:rPr>
        <w:t>²å³Ñáí»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³ÙµáõÉ³ïáñ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åáÉÇÏÉÇÝÇÏ³Ý»ñáõÙ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³Ýí×³ñ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Ï³Ù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³ñïáÝÛ³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å³ÛÙ³ÝÝ»ñáí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»ñ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ïñ³Ù³¹ñÙ³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·áñÍÁÝÃ³ó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Cs w:val="20"/>
          <w:lang w:val="hy-AM"/>
        </w:rPr>
        <w:t xml:space="preserve">, </w:t>
      </w:r>
      <w:r>
        <w:rPr>
          <w:rFonts w:cs="Sylfaen"/>
          <w:b/>
          <w:color w:val="FF000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õ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ñÇÝ³Ï³ÝáõÃÛáõÝÁ</w:t>
      </w:r>
      <w:r>
        <w:rPr>
          <w:rFonts w:cs="Sylfaen"/>
          <w:color w:val="FF0000"/>
          <w:szCs w:val="20"/>
          <w:lang w:val="hy-AM"/>
        </w:rPr>
        <w:t>. ÐÇÙÝ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ó³ÝÏ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¹·ñÏí³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áÕÙÇ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÷áËÑ³ïáõó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³íáñáõÙ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»óÝ»É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Ã³ó³Ï³ñ·»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ÐÇÙÝ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ó³ÝÏ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ï³¹Ç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Ý³Û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³÷áñáßÇãÝ»ñ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µ»ñ³Ï³ÝáõÃÛ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ÑÇí³Ý¹Ý»ñÇÝ</w:t>
      </w:r>
      <w:r>
        <w:rPr>
          <w:rStyle w:val="Heading2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¨</w:t>
      </w:r>
      <w:r>
        <w:rPr>
          <w:rStyle w:val="Heading2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µáõÅ³ßË³ïáÕÝ»ñÇÝ</w:t>
      </w:r>
      <w:r>
        <w:rPr>
          <w:rStyle w:val="Heading2Char"/>
          <w:rFonts w:cs="Sylfaen" w:ascii="Sylfaen" w:hAnsi="Sylfaen"/>
          <w:b w:val="false"/>
          <w:i w:val="false"/>
          <w:color w:val="FF0000"/>
          <w:sz w:val="20"/>
          <w:szCs w:val="20"/>
          <w:lang w:val="hy-AM"/>
        </w:rPr>
        <w:t>՝</w:t>
      </w:r>
      <w:r>
        <w:rPr>
          <w:rStyle w:val="Heading2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Çñ»Ýó</w:t>
      </w:r>
      <w:r>
        <w:rPr>
          <w:rStyle w:val="Heading2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Çñ³íáõÝùÝ»ñÇ</w:t>
      </w:r>
      <w:r>
        <w:rPr>
          <w:rStyle w:val="Heading2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Ù³ëÇÝ</w:t>
      </w:r>
      <w:r>
        <w:rPr>
          <w:rStyle w:val="Heading2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Ñ³ëó»³Ï³Ý</w:t>
      </w:r>
      <w:r>
        <w:rPr>
          <w:rStyle w:val="Heading2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Çñ³½»ÏÙ³Ý</w:t>
      </w:r>
      <w:r>
        <w:rPr>
          <w:rStyle w:val="Heading2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¨</w:t>
      </w:r>
      <w:r>
        <w:rPr>
          <w:rStyle w:val="Heading2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µáÕáù³ñÏÙ³Ý</w:t>
      </w:r>
      <w:r>
        <w:rPr>
          <w:rStyle w:val="Heading2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Ù»Ë³ÝÇ½ÙÝ»ñ</w:t>
      </w:r>
      <w:r>
        <w:rPr>
          <w:rStyle w:val="Heading2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Heading2Char"/>
          <w:rFonts w:cs="Sylfaen"/>
          <w:b w:val="false"/>
          <w:i w:val="false"/>
          <w:color w:val="FF0000"/>
          <w:sz w:val="20"/>
          <w:szCs w:val="20"/>
          <w:lang w:val="hy-AM"/>
        </w:rPr>
        <w:t>Ý»ñ¹Ý»Éáõ</w:t>
      </w:r>
      <w:r>
        <w:rPr>
          <w:rStyle w:val="Heading2Char"/>
          <w:rFonts w:cs="Arial LatArm"/>
          <w:b w:val="false"/>
          <w:i w:val="false"/>
          <w:color w:val="FF0000"/>
          <w:sz w:val="20"/>
          <w:szCs w:val="20"/>
          <w:lang w:val="hy-AM"/>
        </w:rPr>
        <w:t>,</w:t>
      </w:r>
      <w:r>
        <w:rPr>
          <w:rStyle w:val="Heading2Char"/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³éáÕç³å³Ñ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Ù³ëÝ³·»ï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í³Ý¹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Ù³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¿É»ÏïñáÝ³Û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ï»Õ»Ï³ï</w:t>
      </w:r>
      <w:r>
        <w:rPr>
          <w:rFonts w:cs="Sylfaen"/>
          <w:color w:val="FF0000"/>
          <w:szCs w:val="20"/>
          <w:lang w:val="hy-AM"/>
        </w:rPr>
        <w:t>í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»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ï»ÕÍ»Éáõ ÙÇçáóáí</w:t>
      </w:r>
      <w:r>
        <w:rPr>
          <w:rFonts w:cs="Arial LatArm"/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>²å³Ñáí»É Ù³ñ¹³ëÇñ³Ï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·ÝáõÃÛ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ßñç³Ý³ÏÝ»ñáõÙ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»ñÇ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ëï³óÙ³Ý</w:t>
      </w:r>
      <w:r>
        <w:rPr>
          <w:b/>
          <w:color w:val="FF0000"/>
          <w:szCs w:val="20"/>
          <w:lang w:val="hy-AM"/>
        </w:rPr>
        <w:t xml:space="preserve">, </w:t>
      </w:r>
      <w:r>
        <w:rPr>
          <w:rFonts w:cs="Sylfaen"/>
          <w:b/>
          <w:color w:val="FF0000"/>
          <w:szCs w:val="20"/>
          <w:lang w:val="hy-AM"/>
        </w:rPr>
        <w:t>å³Ñå³ÝÙ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¨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µ³ßËÙ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Cs w:val="20"/>
          <w:lang w:val="hy-AM"/>
        </w:rPr>
        <w:t xml:space="preserve">, </w:t>
      </w:r>
      <w:r>
        <w:rPr>
          <w:rFonts w:cs="Sylfaen"/>
          <w:b/>
          <w:color w:val="FF000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õ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ñÇÝ³Ï³ÝáõÃÛáõÝÁ</w:t>
      </w:r>
      <w:r>
        <w:rPr>
          <w:rFonts w:cs="Sylfaen"/>
          <w:color w:val="FF0000"/>
          <w:szCs w:val="20"/>
          <w:lang w:val="hy-AM"/>
        </w:rPr>
        <w:t>.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ñ¹³ëÇñ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áÕáí³ÏÝ»ñá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Ïñí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ï³óÙ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å³Ñå³Ý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³ßË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Ã³ó³Ï³ñ·»ñ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»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ñ³Ý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³÷³ÝóÇÏáõÃÛ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³ñÓñ³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Ù³ñ¹³ëÇñ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·ÝáõÃÛ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ñç³Ý³Ï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ï³óÙ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å³Ñå³Ý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³ßË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ïß³×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Ù³ñ¹³ëÇñ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·Ý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ñç³Ý³Ï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³ßñç³Ý³é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µ»ñÛ³É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»Õ»Ï³ïí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áëù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³íá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Û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µ³ßË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»Ë³ÝÇ½ÙÝ»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Ù³ñ¹³ëÇñ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ñ³Ù³¹ñ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½Ù³Ï»ñåáõÃÛáõÝ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»ï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Çñ³Ï³Ý³óí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³éáõÛÃÝ»ñÁ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³Ýç³ñÏ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Ý³óáñ¹Ý»ñ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õëáõÙÝ³ëÇñ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ÉÇ³½á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ñÙÝ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ÉÇ³½áñáõÃÛáõÝÝ»ñ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»Õ»ñÇ ·áí³½¹Ç ß³ñáõÝ³Ï³Ï³Ý ¹Çï³ñÏáõÙÝ ³å³Ñáí»Éáõ ¨ í»ñ³ÑëÏáÕáõÃÛáõÝÁ Ëëï³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af-ZA"/>
        </w:rPr>
      </w:pPr>
      <w:r>
        <w:rPr>
          <w:rFonts w:cs="Sylfaen"/>
          <w:b/>
          <w:color w:val="FF0000"/>
          <w:szCs w:val="20"/>
          <w:lang w:val="hy-AM"/>
        </w:rPr>
        <w:t>²å³Ñáí»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Ý»ñÑÇí³Ý¹³Ýáó³ÛÇ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³ßñç³Ý³éáõÃÛ³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Cs w:val="20"/>
          <w:lang w:val="hy-AM"/>
        </w:rPr>
        <w:t xml:space="preserve">, </w:t>
      </w:r>
      <w:r>
        <w:rPr>
          <w:rFonts w:cs="Sylfaen"/>
          <w:b/>
          <w:color w:val="FF000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õ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ñÇÝ³Ï³ÝáõÃÛáõÝÁ</w:t>
      </w:r>
      <w:r>
        <w:rPr>
          <w:rFonts w:cs="Sylfaen"/>
          <w:color w:val="FF0000"/>
          <w:szCs w:val="20"/>
          <w:lang w:val="hy-AM"/>
        </w:rPr>
        <w:t>. ¹»Õ³µáõÅáõÃÛ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åïÇÙ³É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Ë»Ù³Ý»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ñ³Ý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Çñ³é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ëÝ³·Ç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, ÑÇí³Ý¹³Ýáó³Û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áõÅÑ³ëï³ïáõÃÛáõÝ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³Ëë³ÛÇ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é³çÝ³Ñ»ñÃáõÃÛáõÝ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å³Ý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Á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ëï³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ÑÇí³Ý¹³Ýáó³Û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áõÅÑ³ëï³ïáõÃÛáõÝ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áñ³Ûù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ïñ³Ù³¹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åùáõÙ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ÛÙ³Ý³·ñ³Û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ÇÙáõÝùÝ»ñ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í³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ÇÝ³Ýë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ïÅ³ÙÇçáóÝ»ñ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Ý³Û»Éáõ, í</w:t>
      </w:r>
      <w:r>
        <w:rPr>
          <w:rFonts w:cs="Sylfaen"/>
          <w:color w:val="FF0000"/>
          <w:szCs w:val="20"/>
          <w:lang w:val="af-ZA"/>
        </w:rPr>
        <w:t>×³ñáí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Ï½µáõÝùá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Çñ³Ï³Ý³óíáÕ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áõÅû·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Ý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Ù»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¹»Õáñ³Ûù³ÛÇ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³Ëë»ñ</w:t>
      </w:r>
      <w:r>
        <w:rPr>
          <w:rFonts w:cs="Sylfaen"/>
          <w:color w:val="FF0000"/>
          <w:szCs w:val="20"/>
          <w:lang w:val="hy-AM"/>
        </w:rPr>
        <w:t>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å³ñï³¹Ç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Ý»ñ³é</w:t>
      </w:r>
      <w:r>
        <w:rPr>
          <w:rFonts w:cs="Sylfaen"/>
          <w:color w:val="FF0000"/>
          <w:szCs w:val="20"/>
          <w:lang w:val="hy-AM"/>
        </w:rPr>
        <w:t>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ñ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, ÑÇí³Ý¹³Ýáó³ÛÇ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³Ã»ñ³å¨ïÇÏ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áÙÇï»Ý»ñ</w:t>
      </w:r>
      <w:r>
        <w:rPr>
          <w:rFonts w:cs="Sylfaen"/>
          <w:color w:val="FF0000"/>
          <w:szCs w:val="20"/>
          <w:lang w:val="af-ZA"/>
        </w:rPr>
        <w:t>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õÝ»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Ã³ó³Ï³ñ·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»óÙ³Ý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ñ³Ý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õÝ»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Ý¹»å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ñï³ù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>²å³Ñáí»É</w:t>
      </w:r>
      <w:r>
        <w:rPr>
          <w:rFonts w:cs="Sylfaen"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»ñ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ãÝã³óÙ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·áñÍÁÝÃ³ó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ñÇÝ³Ï³ÝáõÃÛáõÝÁ</w:t>
      </w:r>
      <w:r>
        <w:rPr>
          <w:rFonts w:cs="Arial LatArm"/>
          <w:b/>
          <w:color w:val="FF0000"/>
          <w:szCs w:val="20"/>
          <w:lang w:val="hy-AM"/>
        </w:rPr>
        <w:t xml:space="preserve">. </w:t>
      </w:r>
      <w:r>
        <w:rPr>
          <w:rFonts w:cs="Sylfaen"/>
          <w:color w:val="FF0000"/>
          <w:szCs w:val="20"/>
          <w:lang w:val="hy-AM"/>
        </w:rPr>
        <w:t>Å³ÙÏ»ï³Ý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·ï³·áñÍ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ã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Çï³Ý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íï³Ý·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ãÝã³ó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ñ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Çñ³ñÏ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Ý¹»å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ËïáõÙÝ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ï³ëË³Ý³ïí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</w:t>
      </w:r>
      <w:r>
        <w:rPr>
          <w:rFonts w:cs="Arial LatArm"/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af-ZA"/>
        </w:rPr>
      </w:pPr>
      <w:r>
        <w:rPr>
          <w:rFonts w:cs="Sylfaen"/>
          <w:b/>
          <w:color w:val="FF0000"/>
          <w:szCs w:val="20"/>
          <w:lang w:val="af-ZA"/>
        </w:rPr>
        <w:t>´³ñÓñ³óÝ»É ßï³å µÅßÏ³Ï³Ý û·ÝáõÃÛ³Ý Ñ³Ù³Ï³ñ·Ç ³ñ¹ÛáõÝ³í»ïáõÃÛáõÝÁ, Ã³÷³ÝóÇÏáõÃÛáõÝÝ áõ Ñ³ßí»ïíáÕ³Ï³ÝáõÃÛáõÝÁ.</w:t>
      </w:r>
      <w:r>
        <w:rPr>
          <w:rFonts w:cs="Sylfaen"/>
          <w:color w:val="FF0000"/>
          <w:szCs w:val="20"/>
          <w:lang w:val="af-ZA"/>
        </w:rPr>
        <w:t xml:space="preserve"> å»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å³ïí»ñá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Çñ³Ï³Ý³óíáÕ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ßï³å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Åß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û·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Ýã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Ù³ñ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³ÑÙ³Ýí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ÙÝ³íáñí³ÍáõÃÛáõÝÁ µ³ñÓñ³óÝ»Éáõ, ßï³å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û·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Û³Ý</w:t>
      </w:r>
      <w:r>
        <w:rPr>
          <w:color w:val="FF0000"/>
          <w:szCs w:val="20"/>
          <w:lang w:val="af-ZA"/>
        </w:rPr>
        <w:t xml:space="preserve"> (</w:t>
      </w:r>
      <w:r>
        <w:rPr>
          <w:rFonts w:cs="Sylfaen"/>
          <w:color w:val="FF0000"/>
          <w:szCs w:val="20"/>
          <w:lang w:val="af-ZA"/>
        </w:rPr>
        <w:t>µ³Å³ÝÙáõÝù</w:t>
      </w:r>
      <w:r>
        <w:rPr>
          <w:color w:val="FF0000"/>
          <w:szCs w:val="20"/>
          <w:lang w:val="af-ZA"/>
        </w:rPr>
        <w:t xml:space="preserve">) </w:t>
      </w:r>
      <w:r>
        <w:rPr>
          <w:rFonts w:cs="Sylfaen"/>
          <w:color w:val="FF0000"/>
          <w:szCs w:val="20"/>
          <w:lang w:val="af-ZA"/>
        </w:rPr>
        <w:t>¹ÇÙ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µáÉáñ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í³Ý¹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ÝÑ»ï³Ó·»É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Åß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û·ÝáõÃÛáõÝÁ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÷³ëï³ó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ï³ñí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Ûó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ñ³ å»ï³Ï³Ýáñ»Ý ÷áËÑ³ïáõó»Éáõ, ßï³åû·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Ýã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å³ë³ñÏ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Íá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å»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å³ïí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éáõóí³ÍùáõÙ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ßï³åû·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³é³ÛáõÃÛáõ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áõÝ»óáÕ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Åß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ëï³ïáõÃÛáõÝÝ»ñáõÙ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»Õ³¹ñ»Éáõ, å»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å³ïí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ï³ñáÕ³Ï³Ý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ÝÏ³ïÙ³Ùµ ËÇëï í»ñ³ÑëÏáÕáõÃÛáõÝ ë³ÑÙ³Ý»Éáõ, ßï³åû·ÝáõÃÛ³Ý í×³ñáí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áñÍáõÝ»áõÃÛáõÝÁ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ñ·³íáñ»Éáõ ¨ Ñ³Ù³å³ï³ëË³Ý ÁÝÃ³ó³Ï³ñ·»ñ Ý»ñ¹Ý»Éáõ</w:t>
      </w:r>
      <w:r>
        <w:rPr>
          <w:color w:val="FF0000"/>
          <w:szCs w:val="20"/>
          <w:lang w:val="af-ZA"/>
        </w:rPr>
        <w:t xml:space="preserve">, </w:t>
      </w:r>
      <w:r>
        <w:rPr>
          <w:rFonts w:cs="Sylfaen"/>
          <w:color w:val="FF0000"/>
          <w:szCs w:val="20"/>
          <w:lang w:val="af-ZA"/>
        </w:rPr>
        <w:t>ýÇÝ³Ýë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áñÍ³éáõÛÃ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ÝÏ³ïÙ³Ùµ</w:t>
      </w:r>
      <w:r>
        <w:rPr>
          <w:color w:val="FF0000"/>
          <w:szCs w:val="20"/>
          <w:lang w:val="af-ZA"/>
        </w:rPr>
        <w:t xml:space="preserve"> í»ñ³</w:t>
      </w:r>
      <w:r>
        <w:rPr>
          <w:rFonts w:cs="Sylfaen"/>
          <w:color w:val="FF0000"/>
          <w:szCs w:val="20"/>
          <w:lang w:val="af-ZA"/>
        </w:rPr>
        <w:t>ÑëÏáÕáõÃÛáõÝÁ Ëëï³óÝ»Éáõ, ·áÛ³ó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ëáõÛÃ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³ßË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é³çÝ³Ñ»ñÃ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Ï½µáõÝùÝ»ñ ë³ÑÙ³Ý»Éáõ, µáÕáù³ñÏÙ³Ý ¨ ù³Õ³ù³óÇÝ»ñÇ µáÕáùÝ»ñÇÝ ³ñÓ³·³Ýù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Ù»Ë³ÝÇ½ÙÝ»ñ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Ý»ñ¹Ý»Éáõ ¨ ¹ñ³Ýó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Ù³ëÇ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Ý³ÏãáõÃÛ³Ý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 xml:space="preserve">Çñ³½»Ï»Éáõ, </w:t>
      </w:r>
      <w:r>
        <w:rPr>
          <w:color w:val="FF0000"/>
          <w:szCs w:val="20"/>
          <w:lang w:val="af-ZA"/>
        </w:rPr>
        <w:t xml:space="preserve">ßï³åû·ÝáõÃÛ³Ý </w:t>
      </w:r>
      <w:r>
        <w:rPr>
          <w:rFonts w:cs="Sylfaen"/>
          <w:color w:val="FF0000"/>
          <w:szCs w:val="20"/>
          <w:lang w:val="af-ZA"/>
        </w:rPr>
        <w:t>Í³é³ÛáõÃÛáõÝÇó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Ý³Ïã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³í³ñ³ñí³Í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ëïÇ×³ÝÁ Ñ³ñóáõÙÝ»ñÇ ÙÇçáóáí ·Ý³Ñ³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af-ZA"/>
        </w:rPr>
      </w:pPr>
      <w:r>
        <w:rPr>
          <w:b/>
          <w:color w:val="FF0000"/>
          <w:szCs w:val="20"/>
          <w:lang w:val="af-ZA"/>
        </w:rPr>
        <w:t>´³ñÓñ³óÝ»É ³ÙµáõÉ³ïáñ-åáÉÇÏÉÇÝÇÏ³Ï³Ý µÅßÏ³Ï³Ý Ñ³ëï³ïáõÃÛáõÝÝ»ñÇ ·áñÍáõÝ»áõÃÛ³Ý Ã³÷³ÝóÇÏáõÃÛáõÝÁ, Ñ³ßí»ïíáÕ³Ï³ÝáõÃÛáõÝÁ ¨ ûñÇÝ³Ï³ÝáõÃÛáõÝÁ</w:t>
      </w:r>
      <w:r>
        <w:rPr>
          <w:color w:val="FF0000"/>
          <w:szCs w:val="20"/>
          <w:lang w:val="af-ZA"/>
        </w:rPr>
        <w:t xml:space="preserve">. ÑÇí³Ý¹Ý»ñÇÝ åáÉÇÏÉÇÝÇÏ³Ý»ñÇó ëï³óÇáÝ³ñ µáõÅÑ³ëï³ïáõÃÛáõÝÝ»ñ ³ÝÑ³ñÏÇ áõÕ»·ñáõÙÝ»ñÇ ÝÏ³ïÙ³Ùµ í»ñ³ÑëÏáÕáõÃÛáõÝÁ Ëëï³óÝ»Éáõ, </w:t>
      </w:r>
      <w:r>
        <w:rPr>
          <w:rFonts w:cs="Sylfaen"/>
          <w:color w:val="FF0000"/>
          <w:szCs w:val="20"/>
          <w:lang w:val="af-ZA"/>
        </w:rPr>
        <w:t xml:space="preserve">µáõÅÑ³ëï³ïáõÃÛáõÝÝ»ñáõÙ Çñ³Ï³Ý³óíáÕ Ñ»ï³½áïáõÃÛáõÝÝ»ñÇ Ñ³Ù³ñ ·ÝíáÕ é»³ÏïÇíÝ»ñÇ, Å³å³í»ÝÝ»ñÇ ¨ ³ÛÉ å³ñ³·³Ý»ñÇ Í³í³ÉÝ»ñÇ ÝÏ³ïÙ³Ùµ å³ïß³× í»ñ³ÑëÏáÕáõÃÛáõÝ ë³ÑÙ³Ý»Éáõ, </w:t>
      </w:r>
      <w:r>
        <w:rPr>
          <w:color w:val="FF0000"/>
          <w:szCs w:val="20"/>
          <w:lang w:val="af-ZA"/>
        </w:rPr>
        <w:t>³Ýí×³ñ Ï³Ù ³ñïáÝÛ³É å³ÛÙ³ÝÝ»ñáí ¹»Õ»ñÇ Ó»éù µ»ñÙ³Ý Ñ³Ù³ñ ³ÝÑñ³Å»ßï ýÇÝ³Ýë³Ï³Ý ë³ÑÙ³Ý³ù³Ý³ÏÝ»ñÇ Ñ³ßí³ñÏÙ³Ý ¨ ¹»Õáñ³ÛùÇ µ³ßËÙ³Ý ÁÝÃ³ó³Ï³ñ·»ñÁ Ñëï³Ï»óÝ»Éáõ, ³</w:t>
      </w:r>
      <w:r>
        <w:rPr>
          <w:rFonts w:cs="Sylfaen"/>
          <w:color w:val="FF0000"/>
          <w:szCs w:val="20"/>
          <w:lang w:val="hy-AM"/>
        </w:rPr>
        <w:t>Ýí×³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Ù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ñïáÝÛ³É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ÛÙ³ÝÝ»ñá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ïÏ³óáõÙÁ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it-IT"/>
        </w:rPr>
        <w:t>å³ÛÙ³Ý³·ñ³ÛÇÝ</w:t>
      </w:r>
      <w:r>
        <w:rPr>
          <w:color w:val="FF0000"/>
          <w:szCs w:val="20"/>
          <w:lang w:val="it-IT"/>
        </w:rPr>
        <w:t xml:space="preserve"> </w:t>
      </w:r>
      <w:r>
        <w:rPr>
          <w:rFonts w:cs="Sylfaen"/>
          <w:color w:val="FF0000"/>
          <w:szCs w:val="20"/>
          <w:lang w:val="it-IT"/>
        </w:rPr>
        <w:t>ëÏ½µáõÝùáí</w:t>
      </w:r>
      <w:r>
        <w:rPr>
          <w:color w:val="FF0000"/>
          <w:szCs w:val="20"/>
          <w:lang w:val="it-IT"/>
        </w:rPr>
        <w:t xml:space="preserve"> </w:t>
      </w:r>
      <w:r>
        <w:rPr>
          <w:rFonts w:cs="Sylfaen"/>
          <w:color w:val="FF0000"/>
          <w:szCs w:val="20"/>
          <w:lang w:val="it-IT"/>
        </w:rPr>
        <w:t>³ßË³ïáÕ</w:t>
      </w:r>
      <w:r>
        <w:rPr>
          <w:color w:val="FF0000"/>
          <w:szCs w:val="20"/>
          <w:lang w:val="it-IT"/>
        </w:rPr>
        <w:t xml:space="preserve"> </w:t>
      </w:r>
      <w:r>
        <w:rPr>
          <w:rFonts w:cs="Sylfaen"/>
          <w:color w:val="FF0000"/>
          <w:szCs w:val="20"/>
          <w:lang w:val="it-IT"/>
        </w:rPr>
        <w:t>ÉÇó»Ý½³íáñí³Í</w:t>
      </w:r>
      <w:r>
        <w:rPr>
          <w:color w:val="FF0000"/>
          <w:szCs w:val="20"/>
          <w:lang w:val="it-IT"/>
        </w:rPr>
        <w:t xml:space="preserve"> </w:t>
      </w:r>
      <w:r>
        <w:rPr>
          <w:rFonts w:cs="Sylfaen"/>
          <w:color w:val="FF0000"/>
          <w:szCs w:val="20"/>
          <w:lang w:val="it-IT"/>
        </w:rPr>
        <w:t>¹»Õ³ïÝ»ñÇ</w:t>
      </w:r>
      <w:r>
        <w:rPr>
          <w:color w:val="FF0000"/>
          <w:szCs w:val="20"/>
          <w:lang w:val="it-IT"/>
        </w:rPr>
        <w:t xml:space="preserve"> </w:t>
      </w:r>
      <w:r>
        <w:rPr>
          <w:rFonts w:cs="Sylfaen"/>
          <w:color w:val="FF0000"/>
          <w:szCs w:val="20"/>
          <w:lang w:val="it-IT"/>
        </w:rPr>
        <w:t xml:space="preserve">ÙÇçáóáí </w:t>
      </w:r>
      <w:r>
        <w:rPr>
          <w:rFonts w:cs="Sylfaen"/>
          <w:color w:val="FF0000"/>
          <w:szCs w:val="20"/>
          <w:lang w:val="af-ZA"/>
        </w:rPr>
        <w:t xml:space="preserve">Çñ³Ï³Ý³óÝ»Éáõ, </w:t>
      </w:r>
      <w:r>
        <w:rPr>
          <w:color w:val="FF0000"/>
          <w:szCs w:val="20"/>
          <w:lang w:val="af-ZA"/>
        </w:rPr>
        <w:t xml:space="preserve">³éáÕçáõÃÛ³Ý ³é³çÝ³ÛÇÝ å³Ñå³ÝÙ³Ý Ù³Ï³ñ¹³ÏáõÙ µáõÅû·ÝáõÃÛ³Ý áñ³ÏÇ Ï³é³í³ñÙ³Ý ¨ µ³ñ»É³íÙ³Ý Ù»Ãá¹Ý»ñ ë³ÑÙ³Ý»Éáõ, </w:t>
      </w:r>
      <w:r>
        <w:rPr>
          <w:rFonts w:cs="Sylfaen"/>
          <w:color w:val="FF0000"/>
          <w:szCs w:val="20"/>
          <w:lang w:val="af-ZA"/>
        </w:rPr>
        <w:t>³å³óáõóáÕ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ÅßÏ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ñ³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ÙÝí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ÉÇÝÇ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áõÕ»óáõÛó»ñ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ã³÷áñáßÇãÝ»ñ Ý»ñ¹Ý»Éáõ, á</w:t>
      </w:r>
      <w:r>
        <w:rPr>
          <w:color w:val="FF0000"/>
          <w:szCs w:val="20"/>
          <w:lang w:val="af-ZA"/>
        </w:rPr>
        <w:t>ñ³ÏÇ µ³ñ»É³íÙ³Ý ·áñÍÁÝ</w:t>
        <w:softHyphen/>
        <w:t>Ã³óÇ ¨ ³ñ¹ÛáõÝùÝ»ñÇ ß³ñáõÝ³</w:t>
        <w:softHyphen/>
        <w:t>Ï³</w:t>
        <w:softHyphen/>
        <w:t>Ï³Ý ëïáõ·³½ÝÝÙ³Ý ¨ ÙáÝÇ</w:t>
        <w:softHyphen/>
        <w:t>ïá</w:t>
        <w:softHyphen/>
        <w:t>ñÇÝ·Ç Ù»Ë³ÝÇ½ÙÝ»ñ Ý»ñ¹Ý»Éáõ, ²²ä Ñ³Ù³Ï³ñ·áõÙ ÁÝï³Ý»Ï³Ý µÅßÏÇ ¨ Ý»Õ Ù³ëÝ³·»ïÝ»ñÇ ³ßË³ï³í³ñÓÇ Ñ³ßí³ñÏáõÙÁ Ù³ïáõó³Í Í³é³ÛáõÃÛáõÝÝ»ñÇ áñ³ÏÇ ¨ µáõÅÙ³Ý ³ñ¹ÛáõÝùÇ ·Ý³Ñ³ïÙ³Ý ¨ Ï³ï³ñáÕ³Ï³ÝÇ íñ³ ÑÇÙÝí³Í ýÇÝ³Ýë³íáñÙ³Ý áõ Ëñ³Ëáõë³Ï³Ý í³ñÓ³ïñáõÃÛ³Ý Ñ³Ù³Ï³ñ·»ñÇ Ñ»ï Ï³å»Éáõ,</w:t>
      </w:r>
      <w:r>
        <w:rPr>
          <w:rFonts w:cs="Sylfaen"/>
          <w:color w:val="FF0000"/>
          <w:szCs w:val="20"/>
          <w:lang w:val="af-ZA"/>
        </w:rPr>
        <w:t xml:space="preserve"> µÅßÏ³Ï³Ý Í³é³ÛáõÃÛáõÝÝ»ñÇ Çñ³Ï³Ý ÇÝùÝ³ñÅ»ùÇ ÑÇÙ³Ý íñ³ µáõÅÍ³é³ÛáõÃÛáõÝÝ»ñÇ Çñ³ï»ë³Ï³Ý ·Ý»ñ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af-ZA"/>
        </w:rPr>
      </w:pPr>
      <w:r>
        <w:rPr>
          <w:rFonts w:cs="Sylfaen"/>
          <w:b/>
          <w:color w:val="FF0000"/>
          <w:szCs w:val="20"/>
          <w:lang w:val="af-ZA"/>
        </w:rPr>
        <w:t>´³ñÓñ³óÝ»É ÑÇ·Ç»ÝÇÏ ¨ Ñ³Ï³Ñ³Ù³×³ñ³Ï³ÛÇÝ Í³é³ÛáõÃÛ³Ý ·áñÍáõÝ»áõÃÛ³Ý Ã³÷³ÝóÇÏáõÃÛáõÝÁ, Ñ³ßí»ïíáÕ³Ï³ÝáõÃÛáõÝÁ.</w:t>
      </w:r>
      <w:r>
        <w:rPr>
          <w:rFonts w:cs="Sylfaen"/>
          <w:color w:val="FF0000"/>
          <w:szCs w:val="20"/>
          <w:lang w:val="af-ZA"/>
        </w:rPr>
        <w:t xml:space="preserve"> ÑÇ·Ç»ÝÇÏ ¨ Ñ³Ï³Ñ³Ù³×³ñ³Ï³ÛÇÝ áÉáñïáõÙ å»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»ñ³ÑëÏáÕ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³í³É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ñ×³ïÙ³Ý, ïÝï»ëí³ñáÕ ëáõµÛ»ÏïÝ»ñáõÙ Ý»ñùÇÝ í»ñ³ÑëÏáÕáõÃÛ³Ý Ñ³Ù³Ï³ñ·Ç Ï³ï³ñ»É³·áñÍÙ³Ý,</w:t>
      </w:r>
      <w:r>
        <w:rPr>
          <w:color w:val="FF0000"/>
          <w:szCs w:val="20"/>
          <w:lang w:val="af-ZA"/>
        </w:rPr>
        <w:t xml:space="preserve"> </w:t>
      </w:r>
      <w:r>
        <w:rPr>
          <w:bCs/>
          <w:color w:val="FF0000"/>
          <w:szCs w:val="20"/>
          <w:lang w:val="af-ZA"/>
        </w:rPr>
        <w:t xml:space="preserve">Ñ³Ýñ³ÛÇÝ ³éáÕçáõÃÛ³Ý ³Ýíï³Ý·áõÃÛ³Ý µÝ³·³í³éáõÙ ·áñÍáõÝ»áõÃÛáõÝ Çñ³Ï³Ý³óÝáÕ ëáõµÛ»ÏïÝ»ñÇ </w:t>
      </w:r>
      <w:r>
        <w:rPr>
          <w:color w:val="FF0000"/>
          <w:szCs w:val="20"/>
          <w:lang w:val="af-ZA"/>
        </w:rPr>
        <w:t>³</w:t>
      </w:r>
      <w:r>
        <w:rPr>
          <w:bCs/>
          <w:color w:val="FF0000"/>
          <w:szCs w:val="20"/>
          <w:lang w:val="af-ZA"/>
        </w:rPr>
        <w:t xml:space="preserve">Ïñ»¹Çï³óÙ³Ý Ñ³Ù³Ï³ñ· Ý»ñ¹Ý»Éáõ, Ñ³Ýñ³ÛÇÝ ³éáÕçáõÃÛ³Ý ³Ýíï³Ý·áõÃÛ³Ý µÝ³·³í³éáõÙ ·áñÍáõÝ»áõÃÛáõÝ Çñ³Ï³Ý³óÝáÕ ëáõµÛ»ÏïÝ»ñáõÙ </w:t>
      </w:r>
      <w:r>
        <w:rPr>
          <w:rFonts w:cs="Sylfaen"/>
          <w:color w:val="FF0000"/>
          <w:szCs w:val="20"/>
          <w:lang w:val="af-ZA"/>
        </w:rPr>
        <w:t>³ßË³ïáÕÝ»ñÇ ³ÝÓÝ³Ï³Ý ë³ÝÇï³ñ³Ï³Ý ·ñùáõÛÏÝ»ñÇ ³éÏ³ÛáõÃÛ³Ý ¨ å³ïß³× Ù³Ï³ñ¹³Ïáí µÅßÏ³Ï³Ý ½ÝÝáõÃÛáõÝÝ»ñÇ Ï³ï³ñÙ³Ý ÝÏ³ïÙ³Ùµ Çñ³Ï³Ý³óíáÕ í»ñ³ÑëÏáÕáõÃÛáõÝÁ Ëëï³óÝ»Éáõ ¨ í»ñ³ÑëÏáÕ³Ï³Ý ·áñÍ³éáõÛÃÝ»ñÇ Ã³÷³ÝóÇÏáõÃÛáõÝÝ áõ Ñ³ßí»ïíáÕ³Ï³ÝáõÃÛáõÝÁ »ñ³ßË³íáñáÕ ÁÝÃ³ó³Ï³ñ·»ñ ë³ÑÙ³Ý»Éáõ ÙÇçáóáí:</w:t>
      </w:r>
    </w:p>
    <w:p>
      <w:pPr>
        <w:pStyle w:val="Heading21"/>
        <w:rPr/>
      </w:pPr>
      <w:bookmarkStart w:id="25" w:name="__RefHeading___Toc234906120"/>
      <w:bookmarkEnd w:id="25"/>
      <w:r>
        <w:rPr/>
        <w:t>4.7. ¸³ï³Ï³Ý Ñ³Ù³Ï³ñ·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¸³ï³Ï³Ý Ñ³Ù³Ï³ñ·áõÙ ÏáéáõåóÇ³ÛÇ ¹»Ù å³Ûù³ñÇ ³ñ¹ÛáõÝ³í»ïáõÃÛáõÝÝ ³å³Ñáí»Éáõ Ñ³Ù³ñ ³ÝÑñ³Å»ßï ¿ Ñ³Ù³¹ñ»É å³Ûù³ñÇ Ñ»ï¨Û³É áõÕÕáõÃÛáõÝÝ»ñÁ. ÏáéáõåóÇáÝ Ñ³Ýó³·áñÍáõÃÛáõÝÝ»ñÇ É³ï»Ýï³ÛÝáõÃÛ³Ý Ýí³½»óáõÙÁ, ¹³ï³í³ñ³Ï³Ý ýáñÙ³É ÁÝÃ³ó³Ï³ñ·»ñÇ å³ñ½»óáõÙÁ ¨ ¹³ï³ñ³ÝÝ»ñÇ µ»éÝ³Ã³÷áõÙÁ, ¹³ï³íáñÇ ·áñÍáõÝ»áõÃÛ³Ý ÝÛáõÃ³Ï³Ý ¨ ëáóÇ³É³Ï³Ý »ñ³ßË</w:t>
      </w:r>
      <w:r>
        <w:rPr>
          <w:rFonts w:cs="Arial" w:ascii="Arial Unicode" w:hAnsi="Arial Unicode"/>
          <w:szCs w:val="20"/>
          <w:lang w:val="hy-AM"/>
        </w:rPr>
        <w:t>ի</w:t>
      </w:r>
      <w:r>
        <w:rPr>
          <w:szCs w:val="20"/>
          <w:lang w:val="hy-AM"/>
        </w:rPr>
        <w:t>ùÝ»ñÇ ³Ùñ³åÝ¹áõÙÁ ¨ ¹³ï³íáñÇ å³ï³ëË³Ý³ïíáõÃÛ³Ý Ëëï³óáõÙÁ, ¹³ï³íáñÝ»ñÇ ß³Ñ»ñÇ µ³ËÙ³Ý, »Ï³ÙáõïÝ»ñÇ ¨ ·áõÛùÇ Ñ³Ûï³ñ³ñ³·ñáõÙÁ ¨ ¹³ï³Ï³Ý Ñ³Ù³Ï³ñ·Á áñ³ÏÛ³É Ï³¹ñ»ñáí Ñ³Ù³ÉñáõÙÁ, í³ñÓ³ïñáõÃÛ³Ý ¨ ÝÛáõÃ³Ï³Ý »ñ³ßËÇùÝ»ñÇ ³ÝÑñ³Å»ßï Í³í³ÉÇ ³å³ÑáíáõÙÁ, ýÇÝ³Ýë³Ï³Ý Ã³÷³ÝóÇÏáõÃÛáõÝÁ, Í³é³ÛáõÃÛ³Ý µ³ñ»ËÕ×áõÃÛáõÝÁ, ÏáéáõåóÇ³ÛÇ ¹»Ù ³ÝÑ³Ý¹áõñÅáÕ³Ï³Ý í»ñ³µ»ñÙáõÝùÇ Ó¨³íáñÙ³ÝÝ áõÕÕí³Í Ù³ëÝ³·Çï³Ï³Ý áõëáõóáõÙÁ ¨ ³ÛÉ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¸³ï³í³ñ³Ï³Ý ýáñÙ³É ÁÝÃ³ó³Ï³ñ·»ñÇ å³ñ½»óáõÙÁ ¨ ¹³ï³ñ³ÝÝ»ñÇ µ»éÝ³Ã³÷áõÙÁ</w:t>
      </w:r>
      <w:r>
        <w:rPr>
          <w:szCs w:val="20"/>
          <w:lang w:val="hy-AM"/>
        </w:rPr>
        <w:t xml:space="preserve"> ¹³ï³ñ³ÝÝ»ñáõÙ ÏáéáõåóÇáÝ éÇëÏ»ñÇ Ïñ×³ïÙ³Ý ³é³í»É Ï³ñ¨áñ ÙÇçáó ¿: ¸³ï³Çñ³í³Ï³Ý µ³ñ»÷áËáõÙÝ»ñÇ »ñÏñáñ¹ ÷áõÉáõÙ ÑÇÙÝ³íáñí»ó ¨ Ñ³ïÏ³å»ë Ï³ñ¨áñí»ó ¹³ï³ñ³ÝÝ»ñÁ ·áñÍ»ñÇó µ»éÝ³Ã³÷»Éáõ ³ÝÑñ³Å»ßïáõÃÛáõÝÁ í»×»ñÇ ÉáõÍÙ³Ý ³ÛÉÁÝïñ³Ýù³ÛÇÝ ÙÇçáóÝ»ñ ÏÇñ³é»Éáõ ×³Ý³å³ñÑáí: Ð³ßï³ñ³ñáõÃÛ³Ý ¹³ï³í³ñ³Ï³Ý å³ñï³¹Çñ ÁÝÃ³ó³Ï³ñ·»ñÇ ë³ÑÙ³ÝáõÙÁª áñå»ë Ñ³Ï³ÏáéáõåóÇáÝ ÙÇçáó³éáõÙ, Ý³Ë³ï»ëí³Í ¿  Ý³¨ §Ð³Û³ëï³ÝÇ Ð³Ýñ³å»ïáõÃÛ³Ý ¹³ï³Ï³Ý Ñ³Ù³Ï³ñ·Ç Ñ³Ï³ÏáéáõåóÇáÝ é³½Ù³í³ñáõÃÛ³Ý Íñ³·ñÇ Ý³Ë³·ÍÇÝ Ñ³í³ÝáõÃÛáõÝ ï³Éáõ Ù³ëÇÝ¦ ÐÐ ¸ÜÊ 2006Ã. ÷»ïñí³ñÇ 21-Ç ÃÇí 92 áñáßÙ³Ùµ</w:t>
      </w:r>
      <w:r>
        <w:rPr>
          <w:szCs w:val="20"/>
          <w:lang w:val="en-US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ì»×»ñÇ ÉáõÍÙ³Ý ³ÛÉÁÝïñ³Ýù³ÛÇÝ ÙÇçáóÝ»ñÇ</w:t>
      </w:r>
      <w:r>
        <w:rPr>
          <w:szCs w:val="20"/>
          <w:lang w:val="hy-AM"/>
        </w:rPr>
        <w:t xml:space="preserve"> ß³ñùáõÙ  2006 Ã. ÁÝ¹áõÝí»ó §²é¨ïñ³ÛÇÝ ³ñµÇïñ³ÅÇ Ù³ëÇÝ¦ ÐÐ ûñ»ÝùÁ, áñáí  ÙÇç³½·³ÛÇÝ ã³÷áñáßÇãÝ»ñÇÝ Ñ³Ù³å³ï³ëË³Ý ûñ»Ýë¹ñ³Ï³Ý Ï³ñ·³íáñÙ³Ý »ÝÃ³ñÏí»ó ³ñµÇïñ³ÅÁ: ØÛáõë ³ÛÉÁÝïñ³Ýù³ÛÇÝ ÙÇçáóÝ»ñÁ, Ñ³ïÏ³å»ëª Ñ³ßï³ñ³ñáõÃÛáõÝÁ (Ù»¹Ç³óÇ³Ý), ¹»é¨ë ûñ»Ýë¹ñáñ»Ý Ï³ñ·³íáñí³Í ã»Ý ¨ ·áñÍÝ³Ï³ÝáõÙ Ñ³½í³¹»å »Ý ÏÇñ³éíáõÙ ÐÐ-áõÙ: §²é¨ïñ³ÛÇÝ ³ñµÇïñ³ÅÇ Ù³ëÇÝ¦ ÐÐ ûñ»ÝùÇ ¨ ÐÐ ù³Õ³ù³óÇ³Ï³Ý ¹³ï³í³ñáõÃÛ³Ý ûñ»Ýë·ñùÇ áñáß ¹ñáõÛÃÝ»ñÇ ³ÝÑëï³ÏáõÃÛáõÝÝ»ñÇ Ñ»ï¨³Ýùáí ·áñÍÝ³Ï³ÝáõÙ íÇ×»ÉÇ ¿ ÙÝáõÙ ÙÇ ß³ñù Çñ³í³Ñ³ñ³µ»ñáõÃÛáõÝÝ»ñÇó µËáÕ í»×»ñÇª ³ñµÇïñ³ÅÇ ÙÇçáóáí ÉáõÍÙ³Ý ÑÝ³ñ³íáñáõÃÛ³Ý Ñ³ñóÁ (Ù³ëÝ³íáñ³å»ëª ³ßË³ï³Ýù³ÛÇÝ, ÁÝï³Ý»Ï³Ý): ²ñ¹ÛáõÝùáõÙ í»×»ñÇ ÉáõÍÙ³Ý ³ÛÉÁÝïñ³Ýù³ÛÇÝ ÙÇçáóÝ»ñÁ ¹»é¨ë ã»Ý ÏÇñ³éíáõÙ Ù³ëÝ³íáñ Çñ³í³Ñ³ñ³µ»ñáõÃÛáõÝÝ»ñÇ ³ÛÉ áÉáñïÝ»ñáõÙ, ÇÝãå»ë Ý³¨ Ñ³Ýñ³ÛÇÝ Çñ³í³Ñ³ñ³µ»ñáõÃÛáõÝÝ»ñÇ ³é³ÝÓÇÝ áÉáñïÝ»ñáõÙ, ÇÝãÁ ë³ÑÙ³Ý³÷³ÏáõÙ ¿ ÝÙ³Ý ·áñÍ»ñáí ýáñÙ³É ¹³ï³í³ñ³Ï³Ý ÁÝÃ³ó³Ï³ñ·»ñÁ í»×»ñÇ ÉáõÍÙ³Ý ³ÛÉÁÝïñ³Ýù³ÛÇÝ ÙÇçáóÝ»ñáí ÷áË³ñÇÝ»Éáõ Ï³Ù ·áÛáõÃÛáõÝ áõÝ»óáÕ ¹³ï³í³ñ³Ï³Ý ÁÝÃ³ó³Ï³ñ·»ñÇ å³ñ½»óÝ»Éáõ ÑÝ³ñ³íáñ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¸³ï³íáñÇ ·áñÍáõÝ»áõÃÛ³Ý ÝÛáõÃ³Ï³Ý ¨ ëáóÇ³É³Ï³Ý »ñ³ßËÇùÝ»ñÁ</w:t>
      </w:r>
      <w:r>
        <w:rPr>
          <w:szCs w:val="20"/>
          <w:lang w:val="hy-AM"/>
        </w:rPr>
        <w:t xml:space="preserve"> ¹³ï³íáñÇ ³ÝÏáÕÙÝ³Ï³ÉáõÃÛáõÝÁ ¨ Ýñ³ ÏáÕÙÇó µ³ó³é³å»ë ûñ»ÝùÇ ÑÇÙ³Ý íñ³ ³ñ¹³ñ³¹³ïáõÃÛ³Ý Çñ³Ï³Ý³óáõÙÝ ³å³ÑáíáÕ Ù»Ë³ÝÇ½ÙÇ Ï³ñ¨áñ³·áõÛÝ ï³ññ»ñÝ »Ý: ¸³ï³íáñÝ»ñÇ ³ßË³ï³í³ñÓ»ñÇ Ù³Ï³ñ¹³ÏÁ Ð³Û³ëï³ÝÇ Ð³Ýñ³å»ïáõÃÛáõÝáõÙ ß³ñáõÝ³ÏáõÙ ¿ ÙÝ³É áã Ñ³Ù³ñÅ»ù: Ð³Û³ëï³ÝÇ Ð³Ýñ³å»ïáõÃÛáõÝáõÙ ¹³ï³íáñÝ»ñÇ ³ßË³ï³í³ñÓ»ñÝ ³í»ÉÇ ó³Íñ »Ý, ù³Ý ²ñ¨»ÉÛ³Ý ºíñáå³ÛÇ, Ù»ñÓµ³ÉÃÛ³Ý å»ïáõÃÛáõÝÝ»ñÇ ¨ ²äÐ ³ÛÉ ÙÇ ß³ñù å»ïáõÃÛáõÝÝ»ñÇ ¹³ï³íáñÝ»ñÇ ³ßË³ï³í³ñÓ»ñÁª Ñ³Ù»Ù³ï³Í Ð³Û³ëï³ÝáõÙ ¹³ï³íáñÝ»ñÇ ù³Ý³ÏÇ ¨ Í³Ýñ³µ»éÝí³ÍáõÃÛ³Ý Ñ»ï: ¸³ï³íáñÝ»ñÇ ÝÛáõÃ³Ï³Ý ¨ ëáóÇ³É³Ï³Ý »ñ³ßËÇùÝ»ñÇ µ³ñ»É³íáõÙÁ å»ïù ¿ ½áõ·³ÏóíÇ ¹³ï³Ï³Ý ÇßË³ÝáõÃÛáõÝ Çñ³Ï³Ý³óÝ»ÉÇë ÃáõÛÉ ïí³Í Ë³ËïáõÙÝ»ñÇ Ñ³Ù³ñ </w:t>
      </w:r>
      <w:r>
        <w:rPr>
          <w:b/>
          <w:szCs w:val="20"/>
          <w:lang w:val="hy-AM"/>
        </w:rPr>
        <w:t xml:space="preserve">å³ï³ëË³Ý³ïíáõÃÛ³Ý Ëëï³óÙ³Ùµ, </w:t>
      </w:r>
      <w:r>
        <w:rPr>
          <w:szCs w:val="20"/>
          <w:lang w:val="hy-AM"/>
        </w:rPr>
        <w:t>ÇÝãÁ ¹ñë¨áñíáõÙ ¿ ¹³ï³íáñÇ ÏáÕÙÇó Ï³ß³éù ëï³Ý³Éáõ, ß³Ñ³¹Çï³Ï³Ý Ï³Ù ³ÝÓÝ³Ï³Ý ³ÛÉ ¹ñ¹áõÙÝ»ñáí ³ÏÝÑ³Ûï ³Ý³ñ¹³ñ ¹³ï³í×Çé, í×Çé Ï³Ù ¹³ï³Ï³Ý ³ÛÉ ³Ïï Ï³Û³óÝ»Éáõ, ÇÝãå»ë Ý³¨ ¹³ï³íáñÇ ÏáÕÙÇó ûñ»Ýùáí Çñ íñ³ ¹ñí³Í ³ÛÝåÇëÇ å³ñï³Ï³ÝáõÃÛáõÝÝ»ñ ãÏ³ï³ñ»Éáõ Ñ³Ù³ñ å³ï³ëË³Ý³ïíáõÃÛ³Ý Ëëï³óÙ³Ùµ, áñáÝù Ýå³ëïáõÙ »Ý ÏáéáõåóÇ³ÛÇ ¹»åù»ñÇ µ³ó³Ñ³ÛïÙ³ÝÝ áõ Ï³ÝË³ñ·»ÉÙ³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szCs w:val="20"/>
          <w:lang w:val="hy-AM"/>
        </w:rPr>
        <w:t xml:space="preserve">¸³ï³Ï³Ý ÇßË³ÝáõÃÛ³Ý Çñ³Ï³Ý³óÙ³ÝÝ ³åûñÇÝÇ ÙÇç³ÙïáõÃÛáõÝÁ </w:t>
      </w:r>
      <w:r>
        <w:rPr>
          <w:szCs w:val="20"/>
          <w:lang w:val="hy-AM"/>
        </w:rPr>
        <w:t>¹³ï³Ï³Ý Ñ³Ù³Ï³ñ·áõÙ ÏáéáõåóÇáÝ éÇëÏ»ñÇ ¹ñë¨áñÙ³Ý ³é³í»É Ýå³ëï³íáñ å³ÛÙ³ÝÝ»ñ ëï»ÕÍáÕ ¨ ¹»é¨ë Ñ³×³Ë Ñ³Ý¹ÇåáÕ »ñ¨áõÛÃ ¿: ²ñ¹³ñ³¹³ïáõÃÛ³Ý Çñ³Ï³Ý³óÙ³ÝÁ ¨ ùÝÝáõÃÛ³ÝÁ ËáãÁÝ¹áï»Éáõ Ñ³Ù³ñ Ý³Ë³ï»ëí³Í ùñ»³Ï³Ý å³ï³ëË³Ý³ïíáõÃÛáõÝÁ Ñ³Ù»Ù³ï³µ³ñ Ù»ÕÙ ¿ ¨ áõÝÇ í»ñ³Ý³ÛÙ³Ý Ï³ñÇù: ²ñ¹³ñ³¹³ïáõÃÛ³Ý ¨ ûñ»Ýùáí Ý³Ë³ï»ëí³Í ³ÛÉ ÉÇ³½áñáõÃÛáõÝÝ»ñÇ Çñ³Ï³Ý³óÙ³Ý Ï³å³ÏóáõÃÛ³Ùµ Çñ ·áñÍáõÝ»áõÃÛ³ÝÁ ûñ»Ýùáí ãÝ³Ë³ï»ëí³Í ÙÇç³ÙïáõÃÛ³Ý Ù³ëÇÝ ÐÐ ¹³ï³ñ³ÝÝ»ñÇ Ý³Ë³·³ÑÝ»ñÇ ËáñÑñ¹Ç ¿ÃÇÏ³ÛÇ Ñ³ÝÓÝ³ÅáÕáíÇÝ Ñ³ÛïÝ»Éáõ Çñ å³ñï³Ï³ÝáõÃÛáõÝÁ ãÏ³ï³ñ»Éáõ ¹»åùáõÙ ¹³ï³íáñÁ »ÝÃ³Ï³ ¿ Ï³ñ·³å³Ñ³Ï³Ý å³ï³ëË³Ý³ïíáõÃÛ³Ý: ²Û¹áõÑ³Ý¹»ñÓ, Ï³ñ·³å³Ñ³Ï³Ý å³ï³ëË³Ý³ïíáõÃÛáõÝÁ µ³í³ñ³ñ Ï³ÝË³ñ·»ÉÇã Ýß³Ý³ÏáõÃÛáõÝ ãÇ áõÝ»ÝáõÙ ¹³ï³íáñÝ»ñÇ ÏáÕÙÇó Çñ»Ýó ·áñÍáõÝ»áõÃÛ³ÝÁ ûñ»Ýùáí ãÝ³Ë³ï»ëí³Í ·áñÍáõÝ»áõÃÛ³Ý ¹»åù»ñÇ Ù³ëÇÝ ãÑ³ÛïÝ»ÉÁ Ï³ÝË»Éáõ Ñ³Ù³ñ: ´³ó³Ï³ÛáõÙ ¿ ¿ÃÇÏ³ÛÇ Ñ³ÝÓÝ³ÅáÕáíÇ ÏáÕÙÇó ¹³ï³íáñÇ ãÑ³ÛïÝ»Éáõ ¹»åù»ñÇ Ñ³ÛïÝ³µ»ñÙ³Ý Ù»Ë³ÝÇ½Ù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szCs w:val="20"/>
          <w:lang w:val="hy-AM"/>
        </w:rPr>
        <w:t>¸³ï³íáñÝ»ñÇ ß³Ñ»ñÇ µ³ËÙ³Ý, »Ï³ÙáõïÝ»ñÇ ¨ ·áõÛùÇ Ñ³Ûï³ñ³ñ³·ñáõÙÁ</w:t>
      </w:r>
      <w:r>
        <w:rPr>
          <w:szCs w:val="20"/>
          <w:lang w:val="hy-AM"/>
        </w:rPr>
        <w:t xml:space="preserve"> Ï³ñ¨áñíáõÙ ¿ ¹ñ³Ýó í»ñ³ÑëÏ»ÉÇáõÃÛ³Ý ³å³ÑáíÙ³Ý ¨ »Ï³ÙáõïÝ»ñÇ áõ ·áõÛùÇª ³åûñÇÝÇ ×³Ý³å³ñÑáí ëï³óÙ³Ý ¹»åù»ñÇ µ³ó³Ñ³ÛïÙ³Ý Ñ³Ù³ñ: Ü»ñÏ³ÛáõÙ ¹³ï³íáñÝ»ñÇ »Ï³ÙáõïÝ»ñÇ Ñ³Ûï³ñ³ñ³·ñáõÙÝ Çñ³Ï³Ý³óíáõÙ ¿ §üÇ½ÇÏ³Ï³Ý ³ÝÓ³Ýó ·áõÛùÇ ¨ »Ï³ÙáõïÝ»ñÇ Ñ³Ûï³ñ³ñ³·ñÙ³Ý Ù³ëÇÝ¦ ÐÐ ûñ»ÝùÇ ÑÇÙ³Ý íñ³: ºÃ» ÐÐ ¸ÜÊ ¿ÃÇÏ³ÛÇ Ñ³ÝÓÝ³ÅáÕáíÁ ·ïÝáõÙ ¿, áñ ¹³ï³íáñÇ Ï³Ù Ýñ³ ³½·³Ï³ÝÇ ÏáÕÙÇó ûñ»Ýùáí ë³ÑÙ³Ýí³Í ¹»åù»ñáõÙ ëï³óí³Í Ýí»ñÇ í»ñ³µ»ñÛ³É ïñ³Ù³¹ñí³Í ï»Õ»ÏáõÃÛáõÝÝ»ñÝ ³ÙµáÕç³Ï³Ý ã»Ý Ï³Ù Ï³ëÏ³Í»ÉÇ »Ý, ³å³ Ï³ñáÕ ¿ ë»÷³Ï³Ý Ý³Ë³Ó»éÝáõÃÛ³Ùµ Ï³½Ù³Ï»ñå»É Ñ³ñóÇ ùÝÝ³ñÏáõÙª Ù³ëÝ³ÏÇó ¹³ñÓÝ»Éáí ¹³ï³íáñÇÝ: ÐÐ ¸ÜÊ ¿ÃÇÏ³ÛÇ Ñ³ÝÓÝ³ÅáÕáíÁ ù³Õ³ù³óÇÝ»ñÇ ¨ Çñ³í³µ³Ý³Ï³Ý ³ÝÓ³Ýó Ñ³Õáñ¹áõÙÝ»ñÁ ùÝÝ³ñÏáõÙ ¿ µ³ó³é³å»ë ³ÛÝ ¹»åùáõÙ, »ñµ ¹ñ³Ýù í»ñ³µ»ñáõÙ »Ý ¹³ï³íáñÇ í³ñù³·ÍÇ Ï³ÝáÝÝ»ñÇ Ë³ËïÙ³ÝÁ: ØÇ³Å³Ù³Ý³Ï ³ÝÑñ³Å»ßï ¿ Éñ³óáõóÇã ÙÇçáóÝ»ñ Ó»éÝ³ñÏ»É Ñ³Ûï³ñ³ñ³·ñÙ³Ý ÇÝëïÇïáõïÇ Ã³÷³ÝóÇÏáõÃÛ³Ý µ³ñÓñ³óÙ³Ý, µÝ³ÏãáõÃÛ³Ý Ñ³Ù³ñ ï»Õ»Ï³ïíáõÃÛ³Ý Ù³ïã»ÉÇáõÃÛáõÝÁ ³å³Ñáí»Éáõ, ÏáéáõåóÇ³ÛÇ Ù³ëÇÝ ï»Õ»Ï³ïíáõÃÛáõÝ ÷Ýïñ»Éáõ, ëï³Ý³Éáõ, Ññ³å³ñ³Ï»Éáõ ¨ ï³ñ³Í»Éáõ ³½³ïáõÃÛáõÝÁ Ëñ³Ëáõë»Éáõ Ñ³Ù³ñ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szCs w:val="20"/>
          <w:lang w:val="hy-AM"/>
        </w:rPr>
        <w:t>¸³ï³Ï³Ý Ñ³Ù³Ï³ñ·Ç Ñ³Ù³ÉñáõÙÁ</w:t>
      </w:r>
      <w:r>
        <w:rPr>
          <w:szCs w:val="20"/>
          <w:lang w:val="hy-AM"/>
        </w:rPr>
        <w:t xml:space="preserve"> </w:t>
      </w:r>
      <w:r>
        <w:rPr>
          <w:b/>
          <w:szCs w:val="20"/>
          <w:lang w:val="hy-AM"/>
        </w:rPr>
        <w:t xml:space="preserve">áñ³ÏÛ³É Ï³¹ñ»ñáí </w:t>
      </w:r>
      <w:r>
        <w:rPr>
          <w:szCs w:val="20"/>
          <w:lang w:val="hy-AM"/>
        </w:rPr>
        <w:t>¹³ï³Ï³Ý Ñ³Ù³Ï³ñ·áõÙ ÏáéáõåóÇáÝ éÇëÏ»ñÇ Ïñ×³ïÙ³Ý Ï³ñ¨áñ³·áõÛÝ ·áñÍáÝ ¿: ÐÐ ¹³ï³Ï³Ý ûñ»Ýë·ÇñùÁ Ý³Ë³ï»ëáõÙ ¿ ¹³ï³íáñÝ»ñÇ Ýß³Ý³ÏÙ³Ý ³ÛÝåÇëÇ Ù»Ë³ÝÇ½Ù, áñÁ ÑÝ³ñ³íáñáõÃÛáõÝ ¿ ï³ÉÇë µ³ñÓñ³óÝ»É ¹³ï³íáñÇ Ã³÷áõñ å³ßïáÝÝ»ñÇÝ Ýß³Ý³ÏíáÕ ³ÝÓ³Ýó Ù³ëÝ³·Çï³Ï³Ý áñ³Ï³íáñáõÙÁ: 2008Ã. ëÏë»ó ·áñÍ»É ÐÐ ¹³ï³Ï³Ý ¹åñáóÁ, áñÝ Çñ³Ï³Ý³óÝáõÙ ¿ ¹³ï³íáñÝ»ñÇ Ã»ÏÝ³ÍáõÝ»ñÇ óáõó³ÏáõÙ ÁÝ¹·ñÏí³Í ³ÝÓ³Ýó Ù³ëÝ³·Çï³Ï³Ý å³ïñ³ëïÙ³Ý  ¨ ¹³ï³íáñÝ»ñÇ ï³ñ»Ï³Ý í»ñ³å³ïñ³ëïáõÙÁ Ï³½Ù³Ï»ñå»Éáõ ·áñÍ³éáõÛÃÝ»ñª ¹ñ³ Ñ³Ù³ñ Ùß³Ï»Éáí Ñ³Ù³å³ï³ëË³Ý áõëáõÙÝ³Ï³Ý Íñ³·ñ»ñ: ¸³ï³Ë³½Ý»ñÁ, ÷³ëï³µ³ÝÝ»ñÝ áõ ùÝÝÇãÝ»ñÁ, ÁÝ¹·ñÏí»Éáí ¹³ï³íáñÝ»ñÇ Ã»ÏÝ³ÍáõÝ»ñÇ óáõó³Ï, ¹³ï³íáñ Ýß³Ý³Ïí»Éáõ Ñ³Ù³ñ å»ïù ¿ í»ñ³å³ïñ³ëïÙ³Ý ³ÝÑ³ï³Ï³Ý ¹³ëÁÝÃ³ó ³ÝóÝ»Ý ÐÐ ¸³ï³Ï³Ý ¹åñáóáõÙ: ê³Ï³ÛÝ, ÐÐ ¹³ï³Ï³Ý ûñ»Ýë·ÇñùÁ ãÇ ë³ÑÙ³ÝáõÙ ³Û¹ ³ÝÑ³ï³Ï³Ý ¹³ëÁÝÃ³óÇ Ýí³½³·áõÛÝ ï¨áÕáõÃÛáõÝÁ ¨ í»ñçÇÝÇë Ý»ñÏ³Û³óíáÕ å³Ñ³ÝçÝ»ñÁ: 2008Ã. ÏáéáõåóÇ³ÛÇ ¹»Ù å³Ûù³ñÇÝ ³éÝãíáÕ ¹³ï³íáñÝ»ñÇ í»ñ³å³ïñ³ëïÙ³Ý Ã»ñ¨ë ÙÇ³Ï Ã»Ù³ïÇÏ ¹³ëÁÝÃ³óÁ í»ñ³µ»ñíáõÙ ¿ñ ÷áÕ»ñÇ Éí³óÙ³Ý ¨ ³Ñ³µ»ÏãáõÃÛ³Ý ýÇÝ³Ýë³íáñÙ³Ý ¹»Ù å³Ûù³ñÇÝ:</w:t>
      </w:r>
    </w:p>
    <w:p>
      <w:pPr>
        <w:pStyle w:val="TextBody"/>
        <w:numPr>
          <w:ilvl w:val="0"/>
          <w:numId w:val="4"/>
        </w:numPr>
        <w:ind w:left="0" w:hanging="360"/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  <w:t>²ÛëåÇëáí, ¹³ï³Ï³Ý áÉáñïáõÙ ÏáéáõåóÇáÝ éÇëÏ»ñÇ Ïñ×³ï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ÀÝ¹É³ÛÝ»É í»×»ñÇ ÉáõÍÙ³Ý ³ÛÉÁÝïñ³Ýù³ÛÇÝ ÙÇçáóÝ»ñÇ ÏÇñ³éáõÙÁ.</w:t>
      </w:r>
      <w:r>
        <w:rPr>
          <w:color w:val="FF0000"/>
          <w:szCs w:val="20"/>
          <w:lang w:val="hy-AM"/>
        </w:rPr>
        <w:t xml:space="preserve"> ³ñµÇïñ³ÅÇª áñå»ë í»×»ñÇ ÉáõÍÙ³Ý ³ÛÉÁÝïñ³Ýù³ÛÇÝ ÙÇçáóÇ ÏÇñ³éÙ³Ý ûñ»Ýë¹ñ³Ï³Ý ßñç³Ý³ÏÝ»ñ</w:t>
      </w:r>
      <w:r>
        <w:rPr>
          <w:rFonts w:cs="Sylfaen"/>
          <w:color w:val="FF0000"/>
          <w:szCs w:val="20"/>
          <w:lang w:val="hy-AM"/>
        </w:rPr>
        <w:t>Á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ñáß³ÏÇ³óÝ»Éáõ Ýå³ï³Ïáí §²é¨ïñ³ÛÇÝ ³ñµÇïñ³ÅÇ Ù³ëÇÝ¦ ÐÐ ûñ»ÝùÇ ¨ ÐÐ ù³Õ³ù³óÇ³Ï³Ý ¹³ï³í³ñáõÃÛ³Ý ûñ»Ýë·ñùÇ Ï³ñ·³íáñáõÙÝ»ñÁ Ñëï³Ï»óÝ»Éáõ,</w:t>
      </w:r>
      <w:r>
        <w:rPr>
          <w:color w:val="FF0000"/>
          <w:szCs w:val="20"/>
          <w:lang w:val="hy-AM"/>
        </w:rPr>
        <w:t xml:space="preserve"> ³ñµÇïñ³Å³ÛÇÝ ùÝÝáõÃÛ³Ý ¹ÇÙ»Éáõ ÑÝ³ñ³íáñáõÃÛáõÝÁ ³ßË³ï³Ýù³ÛÇÝ, ÇÝãå»ë Ý³¨ ÁÝï³Ý»Ï³Ý Çñ³í³Ñ³ñ³µ»ñáõÃÛáõÝÝ»ñÇ áñáß áÉáñïÝ»ñáõÙ Ëñ³Ëáõë»É</w:t>
      </w:r>
      <w:r>
        <w:rPr>
          <w:rFonts w:cs="Sylfaen"/>
          <w:color w:val="FF0000"/>
          <w:szCs w:val="20"/>
          <w:lang w:val="hy-AM"/>
        </w:rPr>
        <w:t xml:space="preserve">áõ, </w:t>
      </w:r>
      <w:r>
        <w:rPr>
          <w:color w:val="FF0000"/>
          <w:szCs w:val="20"/>
          <w:lang w:val="hy-AM"/>
        </w:rPr>
        <w:t>Ù»¹Ç³óÇ³ÛÇ ·áñÍÁÝÃ³óÁ</w:t>
      </w:r>
      <w:r>
        <w:rPr>
          <w:rFonts w:cs="Sylfaen"/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>Çñ³í³Ï³Ý Ï³ñ·³íáñÙ³Ý »ÝÃ³ñÏ»É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 xml:space="preserve">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 xml:space="preserve">´³ñ»É³í»É ¹³ï³íáñÇ ·áñÍáõÝ»áõÃÛ³Ý ÝÛáõÃ³Ï³Ý ¨ ëáóÇ³É³Ï³Ý »ñ³ßËÇùÝ»ñÁª ÙÇ³Å³Ù³Ý³Ï Ëëï³óÝ»Éáí ¹³ï³Ï³Ý ÇßË³ÝáõÃÛáõÝ Çñ³Ï³Ý³óÝ»ÉÇë ÃáõÛÉ ïí³Í Ë³ËïáõÙÝ»ñÇ Ñ³Ù³ñ å³ï³ëË³Ý³ïíáõÃÛáõÝÁ. </w:t>
      </w:r>
      <w:r>
        <w:rPr>
          <w:color w:val="FF0000"/>
          <w:szCs w:val="20"/>
          <w:lang w:val="hy-AM"/>
        </w:rPr>
        <w:t>ÁÝ¹Ñ³Ýáõñ Çñ³í³ëáõÃÛ³Ý ¹³ï³ñ³ÝÝ»ñÇ ¹³ï³íáñÝ»ñÇ ³ßË³ï³í³ñÓÇ ¹ñáõÛù³ã³÷Ç µ³ñÓñ³óÙ³Ý áõÕÕáõÃÛ³Ùµ ÙÇçáóÝ»ñ Ó»éÝ³ñÏ»Éáõ, »ñÏñÇ ëáóÇ³É-ïÝï»ë³Ï³Ý íÇ×³ÏÇ ¹ÇÝ³ÙÇÏ³ÛÇ áõëáõÙÝ³ëÇñáõÃÛ³Ý ³ñ¹ÛáõÝùÝ»ñÇ ³Ù÷á÷Ù³Ý ¨ ¹ñ³ ÑÇÙ³Ý íñ³ ¹³ï³íáñÝ»ñÇ ³ßË³ï³í³ñÓÇ í»ñ³Ñ³ßí³ñÏÙ³Ý ³ñ¹ÛáõÝ³í»ï ¨ ¹³ï³íáñÇ ³ßË³ï³í³ñÓÇ Ñ³Ù³ñÅ»ù ã³÷ ³å³Ñáí»Éáõ ÑÝ³ñ³íáñáõÃÛáõÝ ïíáÕ Ù»Ë³ÝÇ½Ù Ý»ñ¹Ý»Éáõ, ï³ñµ»ñ ³ïÛ³ÝÝ»ñÇ ¹³ï³íáñÝ»ñÇ ³ßË³ï³í³ñÓ»ñÇ ÙÇç¨ ¿³Ï³Ý ï³ñµ»ñáõÃÛáõÝÁ Ýí³½»óÝ»Éáõ, ¹³ï³Ï³Ý ÇßË³ÝáõÃÛáõÝ Çñ³Ï³Ý³óÝ»ÉÇë ÃáõÛÉ ïí³Í Ë³ËïáõÙÝ»ñÇ Ñ³Ù³ñ ¹³ï³íáñÇ å³ï³ëË³Ý³ïíáõÃÛ³Ý Ëëï³óÙ³Ý, Ù³ëÝ³íáñ³å»ë` ¹³ï³íáñÇ ÏáÕÙÇó Ï³ß³éù ëï³Ý³Éáõ, ß³Ñ³¹Çï³Ï³Ý Ï³Ù ³ÝÓÝ³Ï³Ý ³ÛÉ ¹ñ¹áõÙÝ»ñáí ³ÏÝÑ³Ûï ³Ý³ñ¹³ñ ¹³ï³í×Çé, í×Çé Ï³Ù ¹³ï³Ï³Ý ³ÛÉ ³Ïï Ï³Û³óÝ»Éáõ Ñ³Ù³ñ ùñ»³Ï³Ý å³ï³ëË³Ý³ïíáõÃÛ³Ý Ëëï³óÙ³Ý,³ñ¹³ñ³¹³ïáõÃÛ³Ý Çñ³Ï³Ý³óÙ³ÝÁ ËáãÁÝ¹áï»Éáõ Ýå³ï³Ïáí ¹³ï³ñ³ÝÇ ·áñÍáõÝ»áõÃÛ³Ý ó³ÝÏ³ó³Í Ó¨áí ÙÇç³Ùï»Éáõ Ñ³Ýó³·áñÍáõÃÛ³Ý Ñ³Ù³ñ ùñ»³Ï³Ý å³ï³ëË³Ý³ïíáõÃÛáõÝÁ Ëëï³óÝ»Éáõ, ÇÝãå»ë Ý³¨ ¹³ï³íáñÇ ÏáÕÙÇó ¹³ï³Ï³Ý ÇßË³ÝáõÃÛ³Ý Çñ³Ï³Ý³óÙ³ÝÁ ûñ»Ýùáí ãÝ³Ë³ï»ëí³Í ÙÇç³ÙïáõÃÛ³Ý ¹»åù»ñÇ Ù³ëÇÝ ¿ÃÇÏ³ÛÇ Ñ³ÝÓÝ³ÅáÕáíÇÝ ãÑ³ÛïÝ»Éáõ  ¹»åù»ñÇ Ñ³ÛïÝ³µ»ñÙ³Ý Ù»Ë³ÝÇ½ÙÝ»ñÁ Ï³ï³ñ»É³·áñÍ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²å³Ñáí»É ¹³ï³íáñÝ»ñÇ </w:t>
      </w:r>
      <w:r>
        <w:rPr>
          <w:rFonts w:cs="Sylfaen"/>
          <w:b/>
          <w:color w:val="FF0000"/>
          <w:szCs w:val="20"/>
          <w:lang w:val="hy-AM"/>
        </w:rPr>
        <w:t xml:space="preserve">ß³Ñ»ñÇ µ³ËÙ³Ý, </w:t>
      </w:r>
      <w:r>
        <w:rPr>
          <w:b/>
          <w:color w:val="FF0000"/>
          <w:szCs w:val="20"/>
          <w:lang w:val="hy-AM"/>
        </w:rPr>
        <w:t>»Ï³ÙáõïÝ»ñÇ ¨ ·áõÛùÇ Ñ³Ûï³ñ³ñ³·ñÙ³Ý Ã³÷³ÝóÇÏáõÃÛáõÝÁ ¨ í»ñ³ÑëÏ»ÉÇáõÃÛáõÝÁ</w:t>
      </w:r>
      <w:r>
        <w:rPr>
          <w:color w:val="FF0000"/>
          <w:szCs w:val="20"/>
          <w:lang w:val="hy-AM"/>
        </w:rPr>
        <w:t>. ¹³ï³íáñÝ»ñÇ ýÇÝ³Ýë³Ï³Ý ÙÇçáóÝ»ñÇ Ã³÷³ÝóÇÏáõÃÛ³Ý ³å³ÑáíÙ³Ý ·áñÍáõÙ ¸ÜÊ ¿ÃÇÏ³ÛÇ Ñ³ÝÓÝ³ÅáÕáíÇ ¹»ñÁ µ³ñÓñ³óÝ»Éáõ, ³Û¹ ÃíáõÙª ù³Õ³ù³óÇÝ»ñÇ ¨ ýÇ½ÇÏ³Ï³Ý ³ÝÓ³Ýó Ñ³Õáñ¹áõÙÝ»ñÇ ÑÇÙ³Ý íñ³ ¿ÃÇÏ³ÛÇ Ñ³ÝÓÝ³ÅáÕáíÇ ÏáÕÙÇó ¹³ï³íáñÝ»ñÇ ýÇÝ³Ýë³Ï³Ý Ã³÷³ÝóÇÏáõÃÛ³Ý Ñ³ñó»ñ ùÝÝ³ñÏ»Éáõ ÑÝ³ñ³íáñáõÃÛáõÝÁ Ý³Ë³ï»ë»Éáõ, ³Û¹åÇëÇ Ñ³Õáñ¹áõÙÝ»ñÇ ùÝÝ³ñÏÙ³Ý Ñëï³Ï ÁÝÃ³ó³Ï³ñ·»ñ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 xml:space="preserve">´³ñ»É³í»É ¹³ï³íáñÝ»ñÇ Ã»ÏÝ³ÍáõÝ»ñÇ Ù³ëÝ³·Çï³Ï³Ý å³ïñ³ëïÙ³Ý ¨ ¹³ï³íáñÝ»ñÇ í»ñ³å³ïñ³ëïÙ³Ý ·áñÍÁÝÃ³óÁ. </w:t>
      </w:r>
      <w:r>
        <w:rPr>
          <w:color w:val="FF0000"/>
          <w:szCs w:val="20"/>
          <w:lang w:val="hy-AM"/>
        </w:rPr>
        <w:t>ÐÐ ¸³ï³Ï³Ý ¹å</w:t>
      </w:r>
      <w:r>
        <w:rPr>
          <w:rFonts w:cs="Arial" w:ascii="Arial" w:hAnsi="Arial"/>
          <w:color w:val="FF0000"/>
          <w:szCs w:val="20"/>
          <w:lang w:val="hy-AM"/>
        </w:rPr>
        <w:t>ր</w:t>
      </w:r>
      <w:r>
        <w:rPr>
          <w:color w:val="FF0000"/>
          <w:szCs w:val="20"/>
          <w:lang w:val="hy-AM"/>
        </w:rPr>
        <w:t>áóáõÙ áõëáõóÙ³Ý Å³ÙÏ»ïÁ ÙÇç³½·³ÛÝáñ»Ý ÁÝ¹áõÝí³Í ã³÷³ÝÇßÝ»ñÇÝ Ñ³Ù³å³ï³ëË³Ý »ñÏ³ñ³Ó·»Éáõ, µáÉáñ ¹³ï³Ï³Ý ³ïÛ³ÝÝ»ñáõÙ ³ñ¹ÛáõÝ³í»ï ÷áñÓ³ßñç³Ý ³ÝóÝ»Éáõ Ñ³Ù³ñ µ³í³ñ³ñ Å³Ù³Ý³Ï³Ñ³ïí³Í Ý³Ë³ï»ë»Éáõ, ¹³ï³íáñÇ Ã»ÏÝ³Íáõ Ñ³Ý¹Çë³óáÕ ¹³ï³Ë³½Ý»ñÇ, ÷³ëï³µ³ÝÝ»ñÇ ¨ ùÝÝÇãÝ»ñÇ ³ÝÑ³ï³Ï³Ý í»ñ³å³ïñ³ëïÙ³Ý ¹³ëÁÝÃ³óÇ Ýí³½³·áõÛÝ ï¨áÕáõÃÛáõÝÁ ¨ å³Ñ³ÝçÝ»ñÁ ûñ»Ýë¹ñáñ»Ý Ï³ñ·³íáñ»Éáõ ÙÇçáóáí, ÐÐ ¸ÜÊ ÏáÕÙÇó Ñ³ëï³ïíáÕ í»ñ³å³ïñ³ëïÙ³Ý áõÕ»ÝÇßÝ»ñÇ ß³ñùáõÙ í»ñ³å³ïñ³ëïÙ³Ý Ñ³ïáõÏª ÏáéáõåóÇ³ÛÇ Ï³ÝË³ñ·»ÉÙ³ÝÁ ¨ ¹ñ³ ¹»Ù å³Ûù³ñÇÝ í»ñ³µ»ñáÕ å³ñï³¹Çñ ¹³ëÁÝÃ³óÇ Ý»ñ³éí³Í ÉÇÝ»ÉÁ »ñ³ßË³íáñ»Éáõ, ÇÝãå»ë Ý³¨ ¹³ï³íáñÇ í³ñù³·ÍÇ Ï³ÝáÝÝ»ñÇÝ í»ñ³µ»ñáÕ áõÕÕáõÃÛáõÝÝ»ñ Ý»ñ³é»Éáõ ÙÇçáóáí:</w:t>
      </w:r>
    </w:p>
    <w:p>
      <w:pPr>
        <w:pStyle w:val="Heading21"/>
        <w:rPr/>
      </w:pPr>
      <w:bookmarkStart w:id="26" w:name="__RefHeading___Toc234906121"/>
      <w:bookmarkEnd w:id="26"/>
      <w:r>
        <w:rPr/>
        <w:t>4.8. øñ»³Ï³ï³ñáÕ³Ï³Ý Í³é³ÛáõÃÛáõÝ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szCs w:val="20"/>
          <w:lang w:val="hy-AM"/>
        </w:rPr>
        <w:t>²ñ¹³ñ³¹³ïáõÃÛ³Ý Çñ³Ï³Ý³óÙ³Ý áÉáñïáõÙ ÏáéáõåóÇ³ÛÇ ¹»Ù å³Ûù³ñÇ Ñ»ï¨áÕ³Ï³Ý Çñ³Ï³Ý³óáõÙÁ å»ïù ¿ ÁÝ¹·ñÏÇ Ý³¨ ¹ñ³Ý Ñ³çáñ¹áÕª å³ïÇÅÝ»ñÇ</w:t>
      </w:r>
      <w:r>
        <w:rPr>
          <w:rFonts w:cs="Sylfaen"/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Ï³ï³ñ</w:t>
      </w:r>
      <w:r>
        <w:rPr>
          <w:rFonts w:cs="Sylfaen"/>
          <w:szCs w:val="20"/>
          <w:lang w:val="es-ES"/>
        </w:rPr>
        <w:t>Ù³</w:t>
      </w:r>
      <w:r>
        <w:rPr>
          <w:rFonts w:cs="Sylfaen"/>
          <w:szCs w:val="20"/>
          <w:lang w:val="hy-AM"/>
        </w:rPr>
        <w:t xml:space="preserve">Ý ÷áõÉÁ: ØÇ³Å³Ù³Ý³Ï, Ý³Ë³ùÝÝáõÃÛ³Ý Ù³ñÙÇÝÝ»ñáõÙ ÏáéáõåóÇáÝ éÇëÏ»ñÇ Ïñ×³ïáõÙÁ ãÇ Ï³ñáÕ Ñ³Ý·»óÝ»É ¹ñ³Ï³Ý ³ñ¹ÛáõÝùÝ»ñÇ, »Ã» ã½áõ·³ÏóíÇ Ï³É³ÝùÇ ï³Ï å³Ñ»Éáõ ¨ å³ïÇÅ Ï³ï³ñ»Éáõ ÉÇ³½áñáõÃÛáõÝ áõÝ»óáÕ Ù³ñÙÇÝÝ»ñáõÙ ÏáéáõåóÇ³ÛÇ ¹»Ù å³Ûù³ñÇ Ñ»ï: ²Ûë ³éáõÙáí Ýßí³Í ·áñÍ³éáõÛÃÝ»ñÝ Çñ³Ï³Ý³óÝáÕ ùñ»³Ï³ï³ñáÕ³Ï³Ý Í³é³ÛáõÃÛáõÝáõÙ ÏáéáõåóÇáÝ éÇëÏ»ñÇ Ïñ×³ïáõÙÁ ÏáéáõåóÇ³ÛÇ ¹»Ù å³Ûù³ñÇ ³é³ÝÓÇÝ áõÕÕáõÃÛáõÝ ¿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szCs w:val="20"/>
          <w:lang w:val="hy-AM"/>
        </w:rPr>
        <w:t xml:space="preserve">øñ»³Ï³ï³ñáÕ³Ï³Ý Í³é³ÛáõÃÛáõÝáõÙ ÏáéáõåóÇáÝ éÇëÏ»ñÇ Ïñ×³ïÙ³Ý Ñ³Ù³ñ Ù»Í Ýß³Ý³ÏáõÃÛáõÝ </w:t>
      </w:r>
      <w:r>
        <w:rPr>
          <w:rFonts w:cs="Sylfaen"/>
          <w:b/>
          <w:szCs w:val="20"/>
          <w:lang w:val="hy-AM"/>
        </w:rPr>
        <w:t>áõÝÇ ÑëÏáÕáõÃÛ³Ý ¨ Ý»ñùÇÝ í»ñ³ÑëÏáÕáõÃÛ³Ý Ù»Ë³ÝÇ½ÙÝ»ñÇ Ï³ï³ñ»É³·áñÍáõÙÁ</w:t>
      </w:r>
      <w:r>
        <w:rPr>
          <w:rFonts w:cs="Sylfaen"/>
          <w:szCs w:val="20"/>
          <w:lang w:val="hy-AM"/>
        </w:rPr>
        <w:t>: Ü»ñÏ³ÛáõÙ Ð³Û³ëï³ÝÇ Ð³Ýñ³å»ïáõÃÛáõÝáõÙ Ý»ñ¹ñí³Í ¿ å³ïÇÅÝ»ñÁ Ï³ï³ñáÕ Ù³ñÙÇÝÝ»ñÇ áõ ÑÇÙÝ³ñÏÝ»ñÇ ÝÏ³ïÙ³Ùµ ¹³ï³Ï³Ý, ·»ñ³ï»ëã³Ï³Ý, Ñ³ë³ñ³Ï³Ï³Ý, ÇÝ</w:t>
      </w:r>
      <w:r>
        <w:rPr>
          <w:rFonts w:cs="Arial" w:ascii="Arial Unicode" w:hAnsi="Arial Unicode"/>
          <w:szCs w:val="20"/>
          <w:lang w:val="hy-AM"/>
        </w:rPr>
        <w:t>չ</w:t>
      </w:r>
      <w:r>
        <w:rPr>
          <w:rFonts w:cs="Sylfaen"/>
          <w:szCs w:val="20"/>
          <w:lang w:val="hy-AM"/>
        </w:rPr>
        <w:t>å»ë Ý³¨ í»ñ³ÑëÏáÕáõÃÛ³Ý Ý»ñå»ï³Ï³Ý ¨ ÙÇç³½·³ÛÇÝ (Ø³ñ¹áõ Çñ³íáõÝùÝ»ñÇ å³ßïå³Ý, Êáßï³Ý·áõÙÝ»ñÇ »íñáå³Ï³Ý ÏáÙÇï» ¨  ³ÛÉ) Ù»Ë³ÝÇ½ÙÝ»ñ: ÎáéáõåóÇáÝ éÇëÏ»ñÇ Ïñ×³ïÙ³Ý ³éáõÙáí Ï³ñ¨áñíáõÙ »Ý Ã» ¹³ï³Ï³Ý ÑëÏáÕáõÃÛáõÝÁ, áñÝ Çñ³Ï³Ý³óíáõÙ ¿ å³ïÇÅÁ Ï³ï³ñáÕ Ù³ñÙÝÇ Ï³Ù ÑÇÙÝ³ñÏÇ í³ñã³Ï³½ÙÇ ·áñÍáÕáõÃÛáõÝÝ»ñÇ ¹»Ù ¹³ï³å³ñïÛ³ÉÝ»ñÇ µáÕáùÝ»ñÇ ¹³ï³Ï³Ý ùÝÝáõÃÛ³Ý ÙÇçáóáí, Ã» å³ïÇÅÝ»ñÇ Ï³ï³ñÙ³Ý ÝÏ³ïÙ³Ùµ Ñ³ë³ñ³Ï³Ï³Ý ¨ ·»ñ³ï»ëã³Ï³Ý ß³ñáõÝ³Ï³Ï³Ý í»ñ³ÑëÏáÕáõÃÛáõÝÁ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b/>
          <w:szCs w:val="20"/>
          <w:lang w:val="hy-AM"/>
        </w:rPr>
        <w:t>Ð³ë³ñ³Ï³Ï³Ý í»ñ³ÑëÏáÕáõÃÛáõÝÁ</w:t>
      </w:r>
      <w:r>
        <w:rPr>
          <w:rFonts w:cs="Sylfaen"/>
          <w:szCs w:val="20"/>
          <w:lang w:val="hy-AM"/>
        </w:rPr>
        <w:t xml:space="preserve"> å³ïÇÅÝ»ñÇ Ï³ï³ñÙ³Ý ÝÏ³ïÙ³Ùµ Çñ³Ï³Ý³óíáõÙ ¿ ÐÐ ³ñ¹³ñ³¹³ïáõÃÛ³Ý Ý³Ë³ñ³ñáõÃÛ³Ý Ï³½Ù³íáñ³Í Ñ³u³ñ³Ï³Ï³Ý ¹Çïáñ¹Ý»ñÇ ËÙµÇ ÙÇçáóáí: Ð³ë³ñ³Ï³Ï³Ý ¹Çïáñ¹Ý»ñÝ Çñ³íáõÝù áõÝ»Ý ³é³Ýó Ñ³ïáõÏ ÃáõÛÉïíáõÃÛ³Ý ³Ý³ñ·»É Ùáõïù áõ »Éù ·áñÍ»É å³ïÇÅÁ Ï³ï³ñ»Éáõ í³Ûñ: Ð³ë³ñ³Ï³Ï³Ý ¹Çï</w:t>
      </w:r>
      <w:r>
        <w:rPr>
          <w:rFonts w:cs="Arial" w:ascii="Arial" w:hAnsi="Arial"/>
          <w:szCs w:val="20"/>
          <w:lang w:val="hy-AM"/>
        </w:rPr>
        <w:t>ո</w:t>
      </w:r>
      <w:r>
        <w:rPr>
          <w:rFonts w:cs="Sylfaen"/>
          <w:szCs w:val="20"/>
          <w:lang w:val="hy-AM"/>
        </w:rPr>
        <w:t>ñ¹Ý»ñÇ ËáõÙµÁ Çñ³í³ëáõ ¿ ùñ»³Ï³ï³ñáÕ³Ï³Ý ÑÇÙÝ³ñÏÝ»ñáõÙ ¨ Ù³ñÙÇÝÝ»ñáõÙ Çñ³íÇ×³ÏÇ í»ñÉáõÍáõÃÛáõÝÝ»ñ, »½ñ³Ï³óáõÃÛáõÝÝ»ñ ¨ ³é³ç³ñÏáõÃÛáõÝÝ»ñ, ÇÝãå»ë Ý³¨ ùñ»³Ï³ï³ñáÕ³Ï³Ý ûñ»Ýë¹ñáõÃÛ³Ý µ³ñ»÷áËÙ³ÝÝ áõÕÕí³Í ³é³ç³ñÏÝ»ñ Ý»ñÏ³Û³óÝ»É Ð³Û³uï³ÝÇ Ð³Ýñ³å»ïáõÃÛ³Ý ³ñ¹³ñ³¹³ïáõÃÛ³Ý Ý³Ë³ñ³ñáõÃÛ³ÝÁ ¨ Ñ³u³ñ³ÏáõÃÛ³ÝÁ: Ð³ë³ñ³Ï³Ï³Ý ¹Çïáñ¹Ý»ñÇ ËÙµÇ ·áñÍáõÝ»áõÃÛ³Ý Ýå³ï³ÏÝ»ñÁ, Ï³ñ·Á ¨ Ï³½ÙÁ ë³ÑÙ³Ýí³Í »Ý ÐÐ ³ñ¹³ñ³¹³ïáõÃÛ³Ý Ý³Ë³ñ³ñÇ Ññ³Ù³Ýáí: ÊÙµÇ Ï³½ÙÁ Ñ³ëï³ïáõÙ ¿ ÐÐ ³ñ¹³ñ³¹³ïáõÃÛ³Ý Ý³Ë³ñ³ñÁ: ÊÙµáõÙ Ï³ñáÕ »Ý ÁÝ¹·ñÏí»É 7-Çó ÙÇÝã¨ 21 ¹Çïáñ¹Ý»ñ, áñáÝó ÉÇ</w:t>
      </w:r>
      <w:r>
        <w:rPr>
          <w:rFonts w:cs="Arial" w:ascii="Arial" w:hAnsi="Arial"/>
          <w:szCs w:val="20"/>
          <w:lang w:val="hy-AM"/>
        </w:rPr>
        <w:t>ա</w:t>
      </w:r>
      <w:r>
        <w:rPr>
          <w:rFonts w:cs="Sylfaen"/>
          <w:szCs w:val="20"/>
          <w:lang w:val="hy-AM"/>
        </w:rPr>
        <w:t>½áñáõÃÛáõÝÝ»ñÇ Å³ÙÏ»ïÝ ÑÇÝ· ï³ñÇ ¿: ²ÛëåÇëáí ¹Çïáñ¹Ý»ñÇ ËÙµÇ Ù³Ý¹³ïÁ, ÁÝÃ³ó³Ï³ñ·»ñÁ, Ï³éáõóí³ÍùÁ ¨ Ï³½ÙÁ ÑÝ³ñ³íáñáõÃÛáõÝ »Ý ï³ÉÇë í»ñçÇÝÇë Ñ³Ý¹»ë ·³É áñå»ë ÏáéáõåóÇ³ÛÇ ¹»Ù å³Ûù³ñÇ ·áñÍáõÝ Ù»Ë³ÝÇ½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>
          <w:rFonts w:cs="Sylfaen"/>
          <w:szCs w:val="20"/>
          <w:lang w:val="hy-AM"/>
        </w:rPr>
      </w:pPr>
      <w:r>
        <w:rPr>
          <w:rFonts w:cs="Sylfaen"/>
          <w:szCs w:val="20"/>
          <w:lang w:val="hy-AM"/>
        </w:rPr>
        <w:t>ÊáõÙµÁ ³ñ¹³ñ³¹³ïáõÃÛ³Ý Ý³Ë³ñ³ñÇÝ Ý»ñÏ³Û³óÝáõÙ ¿ »ñ»ù ï»ë³ÏÇ Ñ³ßí»ïíáõÃÛáõÝÝ»ñª ÁÝÃ³óÇÏ, ï³ñ»Ï³Ý ¨ Ññ³ï³å, áñáÝó Ï³å³ÏóáõÃÛ³Ùµ ÐÐ ³ñ¹³ñ³¹³ïáõÃÛ³Ý Ý³Ë³ñ³ñÁ ï³ÉÇë ¿ Çñ Ù»ÏÝ³µ³ÝáõÃÛáõÝÝ»ñÁ:Ð³ßí»ïíáõÃÛáõÝÝ»ñÁ Ñ³Ý¹Çë³ÝáõÙ »Ý ËÙµÇ í»ñ³ÑëÏáÕ³Ï³Ý ·áñÍ³éáõÛÃÇ Çñ³Ï³Ý³óÙ³Ý ¨ ¹ñ³ ÁÝÃ³óùáõÙ µ³ó³Ñ³Ûïí³Í ËÝ¹ÇñÝ»ñÇ ¨ ³ñí³Í ³é³ç³ñÏáõÃÛáõÝÝ»ñÇ ·áñÍÇù, áñÇ Ññ³å³ñ³ÏáõÙÁ ¨ Ù³ïã»ÉÇáõÃÛáõÝÁ Ñ³ë³ñ³ÏáõÃÛ³Ý É³ÛÝ ßñç³Ý³ÏÝ»ñÇ Ñ³Ù³ñ Ñ³ë³ñ³Ï³Ï³Ý ¹Çï</w:t>
      </w:r>
      <w:r>
        <w:rPr>
          <w:rFonts w:cs="Arial" w:ascii="Arial" w:hAnsi="Arial"/>
          <w:szCs w:val="20"/>
          <w:lang w:val="hy-AM"/>
        </w:rPr>
        <w:t>ո</w:t>
      </w:r>
      <w:r>
        <w:rPr>
          <w:rFonts w:cs="Sylfaen"/>
          <w:szCs w:val="20"/>
          <w:lang w:val="hy-AM"/>
        </w:rPr>
        <w:t xml:space="preserve">ñ¹Ý»ñÇ ËÙµÇ í»ñ³ÑëÏáÕ³Ï³Ý ·áñÍ³éáõÛÃÇ Ã³÷³ÝóÇÏáõÃÛ³Ý ³å³ÑáíÙ³Ý ¿³Ï³Ý ·áñÍáÝ ¿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szCs w:val="20"/>
          <w:lang w:val="hy-AM"/>
        </w:rPr>
        <w:t>Ð³ë³ñ³Ï³Ï³Ý ¹Çïáñ¹Ý»ñÇ ËÙµÇ ·áñÍáõÝ»áõÃÛ³Ý ³ñ¹ÛáõÝ³í»ïáõÃÛ³Ý ³éáõÙáí Ï³ñ¨áñ »Ý Ý³¨ ù³Õ³ù³óÇ³Ï³Ý Ñ³ë³ñ³ÏáõÃÛ³Ý ¹Çïáñ¹³Ï³Ý ³é³ù»ÉáõÃÛ³Ý Çñ³Ï³Ý³óÙ³Ý å³ïß³× Ï³ñáÕáõÃÛáõÝÝ»ñÁ ¨ ³ÏïÇíáõÃÛáõÝÁ: ¸Çïáñ¹Ý»ñÁ ·áñÍáõÙ »Ý Ñ³ë³ñ³Ï³Ï³Ý ÑÇÙáõÝùÝ»ñáí, ÇÝãÁ, Ï³ñ¨áñ »ñ³ßËÇù ¿ å»ï³Ï³Ý ³å³ñ³ïÇó Ñ³ë³ñ³Ï³Ï³Ý ¹Çïáñ¹Ý»ñÇ ³ÝÏ³ËáõÃÛ³Ý ³å³ÑáíÙ³Ý ³éáõÙáí, Ã»¨ »ñµ»ÙÝ ËÙµáõÙ ÁÝ¹·ñÏí»Éáõ áõÕÕáõÃÛ³Ùµ ³ÏïÇíáõÃÛ³Ý Ýí³½Ù³Ý å³ï×³é ¿ ¹³éÝáõÙ: ´³óÇ ³Û¹, ¹Çïáñ¹³Ï³Ý ËáõÙµÁ ß³ñáõÝ³Ï³Ï³Ý ï»ËÝÇÏ³Ï³Ý ³ç³ÏóáõÃÛ³Ý, ³Û¹ ÃíáõÙ ÙÇç³½·³ÛÇÝ É³í³·áõÛÝ ÷áñÓÇÝ Í³ÝáÃ³Ý³Éáõ ÑÝ³ñ³íáñáõÃÛáõÝÝ»ñÇ ³å³ÑáíÙ³Ý Ï³ñÇù áõÝÇ: ²Ûë ËÝ¹ÇñÁ Ý»ñÏ³ÛáõÙ ÉáõÍíáõÙ ¿ ÑÇÙÝ³Ï³ÝáõÙ ¹ñ³Ù³ßÝáñÑÝ»ñÇ ÙÇçáóá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szCs w:val="20"/>
          <w:lang w:val="hy-AM"/>
        </w:rPr>
        <w:t xml:space="preserve">Î³ï³ñ»É³·áñÍÙ³Ý ³ÝÑñ³Å»ßïáõÃÛáõÝ áõÝÇ Ý³¨ ùñ»³Ï³ï³ñáÕ³Ï³Ý Í³é³ÛáõÃÛ³Ý ÝÏ³ïÙ³Ùµ </w:t>
      </w:r>
      <w:r>
        <w:rPr>
          <w:rFonts w:cs="Sylfaen"/>
          <w:b/>
          <w:szCs w:val="20"/>
          <w:lang w:val="hy-AM"/>
        </w:rPr>
        <w:t>·»ñ³ï»ëã³Ï³Ý ÑëÏáÕáõÃÛ³Ý Ù»Ë³ÝÇ½ÙÁ:</w:t>
      </w:r>
      <w:r>
        <w:rPr>
          <w:rFonts w:cs="Sylfaen"/>
          <w:szCs w:val="20"/>
          <w:lang w:val="hy-AM"/>
        </w:rPr>
        <w:t xml:space="preserve"> ÐÐ ùñ»³Ï³ï³ñáÕ³Ï³Ý ûñ»Ýë·ñùÇ Ñ³Ù³Ó³ÛÝª å³ïÇÅÝ»ñ Ï³ï³ñáÕ Ù³ñÙÇÝÝ»ñÇ ¨ ÑÇÙÝ³ñÏÝ»ñÇ ·áñÍáõÝ»áõÃÛ³Ý ÝÏ³ïÙ³Ùµ ·»ñ³ï»uã³Ï³Ý í»ñ³ÑuÏáÕáõÃÛáõÝ Ð³Û³uï³ÝÇ Ð³Ýñ³å»ïáõÃÛ³Ý Ï³é³í³ñáõÃÛ³Ý u³ÑÙ³Ý³Í Ï³ñ·áí Çñ³Ï³Ý³óÝáõÙ »Ý í»ñ³¹³u Ù³ñÙÇÝÝ»ñÁ ¨ ¹ñ³Ýó å³ßïáÝ³ï³ñ ³ÝÓÇÝù</w:t>
      </w:r>
      <w:r>
        <w:rPr>
          <w:rFonts w:cs="Sylfaen"/>
          <w:szCs w:val="20"/>
          <w:vertAlign w:val="superscript"/>
          <w:lang w:val="hy-AM"/>
        </w:rPr>
        <w:t>:</w:t>
      </w:r>
      <w:r>
        <w:rPr>
          <w:rFonts w:cs="Sylfaen"/>
          <w:szCs w:val="20"/>
          <w:lang w:val="hy-AM"/>
        </w:rPr>
        <w:t xml:space="preserve"> Ð³ßíÇ ³éÝ»Éáí ³ÛÝ Ñ³Ý·³Ù³ÝùÁ, áñ ùñ»³Ï³ï³ñáÕ³Ï³Ý Í³é³ÛáõÃÛáõÝÁ Ñ³Ý¹Çë³ÝáõÙ ¿ ÐÐ ³ñ¹³ñ³¹³ïáõÃÛ³Ý Ý³Ë³ñ³ñáõÃÛ³Ý ³ßË³ï³Ï³½ÙÇ ³é³ÝÓÝ³óí³Í ëïáñ³µ³Å³ÝáõÙª ¹ñ³ ÝÏ³ïÙ³Ùµ ·»ñ³ï»ëã³Ï³Ý í»ñ³ÑëÏáÕáõÃÛáõÝÁ å»ïù ¿ Çñ³Ï³Ý³óÝÇ ÐÐ ³ñ¹³ñ³¹³ïáõÃÛ³Ý Ý³Ë³ñ³ñáõÃÛáõÝÁ: øñ»³Ï³ï³ñáÕ³Ï³Ý Í³é³ÛáõÃÛ³Ý Ù³ëÇÝ ÐÐ ûñ»Ýùáí ùñ»³Ï³ï³ñáÕ³Ï³Ý Í³é³ÛáõÃÛ³Ý ÝÏ³ïÙ³Ùµ ÁÝ¹Ñ³Ýáõñ í»ñ³ÑëÏáÕáõÃÛáõÝÝ Çñ³Ï³Ý³óÝáõÙ ¿ ÐÐ ³ñ¹³ñ³¹³ïáõÃÛ³Ý Ý³Ë³ñ³ñÁ: Ð³ßíÇ ³éÝ»Éáí ÐÐ ³ñ¹³ñ³¹³ïáõÃÛ³Ý Ý³Ë³ñ³ñáõÃÛ³Ý ³ßË³ï³Ï³½ÙÇ Ï³éáõóí³ÍùÁª ³Û¹ í»ñ³ÑëÏáÕáõÃÛáõÝÁ å»ïù ¿ Çñ³Ï³Ý³óíÇ Ý³Ë³ñ³ñáõÃÛ³Ý ³ßË³ï³Ï³½ÙÇ í»ñ³ÑëÏáÕáõÃÛ³Ý í³ñãáõÃÛ³Ý ÏáÕÙÇó: ê³Ï³ÛÝ ÐÐ ³ñ¹³ñ³¹³ïáõÃÛ³Ý Ý³Ë³ñ³ñáõÃÛ³Ý í»ñ³ÑëÏáÕáõÃÛ³Ý í³ñãáõÃÛ³Ý ÏáÕÙÇó ·»ñ³ï»ëã³Ï³Ý í»ñ³ÑëÏáÕáõÃÛ³Ý Çñ³Ï³Ý³óÙ³Ý ·áñÍÁÝÃ³óÁ ÉÇ³ñÅ»ù Ï³ÝáÝ³Ï³ñ·í³Í ã¿: Ø³ëÝ³íáñ³å»ë, µ³ó³Ï³ÛáõÙ »Ý í»ñ³ÑëÏáÕáõÃÛ³Ý Ýå³ï³Ï³ÛÇÝ áõÕÕáõÃÛáõÝÝ»ñÁ, ùñ»³Ï³ï³ñáÕ³Ï³Ý Í³é³ÛáõÃÛ³Ý ·áñÍáõÝ»áõÃÛ³Ý ³ñ¹ÛáõÝ³í»ïáõÃÛáõÝÁ ·Ý³Ñ³ï»Éáõ ã³÷³ÝÇßÝ»ñÝ áõ Ù»Ë³ÝÇ½ÙÝ»ñÁ ¨ ³ÛÉ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szCs w:val="20"/>
          <w:lang w:val="hy-AM"/>
        </w:rPr>
        <w:t>øñ»³Ï³ï³ñáÕ³Ï³Ý Í³é³ÛáõÃÛ³Ý áÉáñïáõÙ Ïáéáõåó</w:t>
      </w:r>
      <w:r>
        <w:rPr>
          <w:rFonts w:cs="Arial" w:ascii="Arial Unicode" w:hAnsi="Arial Unicode"/>
          <w:szCs w:val="20"/>
          <w:lang w:val="hy-AM"/>
        </w:rPr>
        <w:t>ի</w:t>
      </w:r>
      <w:r>
        <w:rPr>
          <w:rFonts w:cs="Sylfaen"/>
          <w:szCs w:val="20"/>
          <w:lang w:val="hy-AM"/>
        </w:rPr>
        <w:t>³ÛÇ ¹»Ù å³Ûù³ñÇ Ñ³Ù³ñ Ï³ñ¨áñ Ýß³Ý³ÏáõÃÛáõÝ áõÝÇ ùñ»³Ï³ï³ñáÕ³Ï³Ý ÑÇÙÝ³ñÏÝ»ñÇ ÝÛáõÃ³ï»ËÝÇÏ³Ï³Ý í»ñ³½ÇÝáõÙÁ ¨ ùñ»³Ï³ï³ñáÕ³Ï³Ý Í³é³ÛáÕÝ»ñÇ ³ÝÙÇç³Ï³Ý Ù³ëÝ³ÏóáõÃÛ³Ý Ýí³½»óáõÙÁ å³ïÇÅÁ ÏñáÕ ³ÝÓ³Ýó ûñ»Ýùáí í»ñ³å³Ñí³Í áñáß Çñ³íáõÝùÝ»ñÇ Çñ³Ï³Ý³óÙ³Ý ·áñÍÁÝÃ³óáõÙ: øñ»³Ï³ï³ñáÕ³Ï³Ý Í³é³ÛáõÃÛ³Ý ³é³ÝÓÝ³Ñ³ïÏáõÃÛáõÝÝ»ñÇó Ù»ÏÝ ³ÛÝ ¿, áñ ¹³ï³å³ñïÛ³ÉÝ»ñÇ ÏáÕÙÇó Çñ»Ýó Çñ³íáõÝùÝ»ñÝ Çñ³Ï³Ý³óÝ»ÉáõÝ ËáãÁÝ¹áï»Éáõ, Çñ³íáõÝùÝ»ñÇ µÝ³Ï³ÝáÝ Çñ³Ï³Ý³óÙ³Ý Ñ»ï Ï³åí³Í ÏáéáõåóÇ³ÛÇ ¹»åù»ñÁ Ñ³×³Ë ï»ÕÇ »Ý áõÝ»ÝáõÙ ³íïáÙ³ï³óí³Í Ñ³Ù³Ï³ñ·»ñÇ µ³ó³Ï³ÛáõÃÛ³Ý å³ÛÙ³ÝÝ»ñáõÙ: ä³ïÇÅÁ ÏñáÕ ³ÝÓ³Ýó Çñ³íáõÝùÝ»ñÇ Çñ³Ï³Ý³óÙ³Ý µÝ³Ï³ÝáÝ ·áñÍÁÝÃ³óÇ Ï³Ëí³ÍáõÃÛáõÝÁ ùñ»³Ï³ï³ñáÕ³Ï³Ý Í³é³ÛáÕÝ»ñÇó ¿³Ï³Ý ÏáéáõåóÇáÝ éÇëÏ»ñ ¿ ëï»ÕÍáõ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szCs w:val="20"/>
          <w:lang w:val="hy-AM"/>
        </w:rPr>
        <w:t>øñ»³Ï³ï³ñáÕ³Ï³Ý Í³é³ÛáõÃÛ³Ý Ï³¹ñ³ÛÇÝ ³å³Ñáíí³ÍáõÃÛáõÝÁ ùñ»³Ï³ï³ñáÕ³Ï³Ý Í³é³ÛáõÃÛ³Ý áÉáñïáõÙ ÏáéáõåóÇáÝ éÇëÏ»ñÇ Ïñ×³ïÙ³Ý Ï³ñ¨áñ ·áñÍáÝ ¿: øñ»³Ï³ï³ñáÕ³Ï³Ý Í³é³ÛáõÃÛáõÝÁ Ñ³ë³ñ³ÏáõÃÛ³Ý Ñ³Ù³ñ ·ñ³íãáõÃÛ³Ùµ ãûÅïí³Í å»ï³Ï³Ý Í³é³ÛáõÃÛ³Ý áÉáñï ¿, ÙÇÝã¹»é Í³é³ÛáõÃÛ³Ý å³ïß³× Çñ³Ï³Ý³óÙ³Ý Ñ³Ù³ñ ³ÝÑñ³Å»ßï ¿ Í³é³ÛáõÃÛ³ÝÁ Ý»ñ·ñ³í»É Ñ³Ù³å³ï³ëË³Ý áñ³ÏÝ»ñáí ¨ ·Çï»ÉÇùÝ»ñáí ûÅïí³Í Ï³¹ñ»ñÇ: Ü»ñÏ³ÛáõÙ ùñ»³Ï³ï³ñáÕ³Ï³Ý Í³é³ÛáõÃÛ³Ý Ïñïu»ñ ËÙµáõÙ å³ßïáÝáõÙ Ï³ñáÕ ¿ Ýß³Ý³Ïí»É ³éÝí³½Ý ÙÇçÝ³Ï³ñ· ÏñÃáõÃÛáõÝ áõÝ»óáÕ ù³Õ³ù³óÇÝ: ØÇ³Å³Ù³Ý³Ï, ÏñÃ³Ï³Ý ó»Ý½Ç Ï³Ù å³Ñ³ÝçíáÕ Ù³ëÝ³·Çï³Ï³Ý áñ³ÏÝ»ñÇ µ³ñÓñ³óáõÙÁ Ï³ñáÕ ¿ Ñ³Ý·»óÝ»É ùñ»³Ï³ï³ñáÕ³Ï³Ý Í³é³ÛáõÃÛáõÝáõÙ Ï³¹ñ»ñÇ ³Ýµ³í³ñ³ñáõÃÛ³Ý: §øñ»³Ï³ï³ñáÕ³Ï³Ý Í³é³ÛáõÃÛ³Ý Ù³ëÇÝ¦ ÐÐ ûñ»ÝùÁ Ý³Ë³ï»ëáõÙ ¿ ùñ»³Ï³ï³ñáÕ³Ï³Ý Í³é³ÛáÕÝ»ñÇ ¹ñ³Ù³Ï³Ý µ³í³ñ³ñÙ³Ý ×ÏáõÝ Ñ³Ù³Ï³ñ·, ùñ»³Ï³ï³ñáÕ³Ï³Ý Í³é³ÛáÕÇ Ñ³Ù³ñ áñáß³ÏÇ ëáóÇ³É³Ï³Ý »ñ³ßËÇùÝ»ñ »Ý Ý³Ë³ï»ëíáõÙ Ý³¨ §¼ÇÝÍ³é³ÛáÕÝ»ñÇ ¨ Ýñ³Ýó ÁÝï³ÝÇùÝ»ñÇ ³Ý¹³ÙÝ»ñÇ ëáóÇ³É³Ï³Ý ³å³ÑáíáõÃÛ³Ý Ù³ëÇÝ¦ ÐÐ ûñ»Ýùáí, Áëï áñÇ ùñ»³Ï³ï³ñáÕ³Ï³Ý Í³é³ÛáÕÝ»ñÁ Ñ³Ù³ñíáõÙ »Ý ½ÇÝÍ³é³ÛáÕÝ»ñÇÝ Ñ³í³ë³ñ»óí³Í ³ÝÓÇÝù (áã Ã» Ï³ñ·³íÇ×³Ïáí, ³ÛÉ` ëáóÇ³É³Ï³Ý »ñ³ßËÇùÝ»ñÇ ÇÙ³ëïáí) ¨ û·ïíáõÙ í»ñçÇÝÝ»ñÇë í»ñ³å³Ñí³Í ëáóÇ³É³Ï³Ý ³ñïáÝáõÃÛáõÝÝ»ñÇó ¨ »ñ³ßËÇùÝ»ñÇó: ²Û¹áõÑ³Ý¹»ñÓ, ùñ»³Ï³ï³ñáÕ³Ï³Ý Í³é³ÛáÕÇ ³ßË³ï³í³ñÓÇ å³ßïáÝ³ÛÇÝ µ³½³ÛÇÝ ¹ñáõÛù³ã³÷Á ÙÝáõÙ ¿ ó³Íñ (2006-2008ÃÃ.` 12,000 ¹ñ³Ù</w:t>
      </w:r>
      <w:r>
        <w:rPr>
          <w:rFonts w:cs="Sylfaen"/>
          <w:szCs w:val="20"/>
          <w:lang w:val="en-US"/>
        </w:rPr>
        <w:t>)</w:t>
      </w:r>
      <w:r>
        <w:rPr>
          <w:rFonts w:cs="Sylfaen"/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øñ»³Ï³ï³ñáÕ³Ï³Ý Í³é³ÛáõÃÛ³Ý áÉáñïáõÙ ÏáéáõåóÇáÝ éÇëÏ»ñÇ Ïñ×³ïÙ³Ý Ýå³ï³Ïáí Ï³ñ¨áñ ¿ ùñ»³Ï³ï³ñáÕ³Ï³Ý Í³é³ÛáÕÝ»ñÇ ¨ ùñ»³Ï³ï³ñáÕ³Ï³Ý ÑÇÙÝ³ñÏáõÙ å³ÑíáÕ ³ÝÓ³Ýó ë»ñï³×Ù³Ý µ³ó³éáõÙÁ: ê»ñï³×Ù³Ý éÇëÏ»ñÝ ³é³ç³ÝáõÙ »Ý ùñ»³Ï³ï³ñáÕ³Ï³Ý Í³é³ÛáÕÇª áñ¨¿ ùñ»³Ï³ï³ñáÕ³Ï³Ý ÑÇÙÝ³ñÏáõÙ »ñÏ³ñ³ï¨ Å³Ù³Ý³Ï³Ñ³ïí³ÍÇ ÁÝÃ³óùáõÙ ³ßË³ï»Éáõ ¹»åùáõÙ ¨ ÁÝ¹·ñÏáõÙ »Ý ³Û¹ ÑÇÙÝ³ñÏáõÙ å³ïÇÅÁ ÏñáÕ ³ÝÓ³Ýó: ê»ñï³×Ù³Ý ³ñ¹ÛáõÝùáõÙ ùñ»³Ï³ï³ñáÕ³Ï³Ý ÑÇÙÝ³ñÏÇ í³ñã³Ï³½ÙÇ ¨ å³ïÇÅÁ ÏñáÕ ³ÝÓ³Ýó ÙÇç¨ µÝ³Ï³Ýáñ»Ý ³é³ç³ÝáõÙ »Ý ³ÛÝåÇëÇ ÙÇç³ÝÓÝ³ÛÇÝ Ñ³ñ</w:t>
      </w:r>
      <w:r>
        <w:rPr>
          <w:rFonts w:cs="Arial" w:ascii="Arial" w:hAnsi="Arial"/>
          <w:szCs w:val="20"/>
          <w:lang w:val="hy-AM"/>
        </w:rPr>
        <w:t>ա</w:t>
      </w:r>
      <w:r>
        <w:rPr>
          <w:szCs w:val="20"/>
          <w:lang w:val="hy-AM"/>
        </w:rPr>
        <w:t>µ»ñáõÃÛáõÝÝ»ñ, áñáÝù ËáãÁÝ¹áïáõÙ »Ý ùñ»³Ï³ï³ñáÕ³Ï³Ý Í³é³ÛáõÃÛ³Ý ·áñÍ³éáõÛÃÝ»ñÇ µÝ³Ï³ÝáÝ Çñ³Ï³Ý³óÙ³ÝÁ: §øñ»³Ï³ï³ñáÕ³Ï³Ý Í³é³ÛáõÃÛ³Ý Ù³ëÇÝ¦ ÐÐ ûñ»ÝùÁ Ý³Ë³ï»ëáõÙ ¿ ùñ»³Ï³ï³ñáÕ³Ï³Ý Í³é³ÛáÕÇÝ ³é³Ýó Çñ Ñ³Ù³Ó³ÛÝáõÃÛ³Ý Çñ ½µ³Õ»óñ³Í å³ßïáÝÇÝ Ñ³Ù³ñÅ»ù ³ÛÉ å³ßïáÝÇ ÷áË³¹ñ»Éáõ ÑÝ³ñ³íáñáõÃÛáõÝ, »Ã» ¹³ å³ÛÙ³Ý³íáñí³Í ¿ Í³é³ÛáÕ³Ï³Ý ³ÝÑñ³Å»ßïáõÃÛ³Ùµ: ÜÙ³Ý ÷áË³¹ñáõÙÁ ÑÝ³ñ³íáñ ¿, »Ã» ùñ»³Ï³ï³ñáÕ³Ï³Ý Í³é³ÛáÕÁ Çñ å³ßïáÝáõÙ Í³é³Û»É ¿ ³éÝí³½Ý Ù»Ï ï³ñÇ: Ø»Ï ³ÛÉ ¹ñáõÛÃ Ï³ñ·³íáñáõÙ ¿ ùñ»³Ï³ï³ñáÕ³Ï³Ý Í³é³ÛáÕÇ ÷áË³¹ñáõÙÁ ½µ³Õ»óñ³Í å³ßïáÝÇÝ Ñ³Ù³ñÅ»ù ³ÛÉ å³ßïáÝÇ` ùñ»³Ï³ï³ñáÕ³Ï³Ý Í³é³ÛáÕÇÝ Ù»ñÓ³íáñ ³½·³ÏóáõÃÛ³Ùµ Ï³Ù ËÝ³ÙÇáõÃÛ³Ùµ Ï³åí³Í ³ÝÓ³Ýó (ÍÝáÕ, ³ÙáõuÇÝ, ½³í³Ï, »Õµ³Ûñ, ùáõÛñ, å³å, ï³ï, ³ÙáõuÝáõ ÍÝáÕ, ½³í³Ï, »Õµ³Ûñ, ùáõÛñ, å³å ¨ ï³ï)ª ùñ»³Ï³ï³ñáÕ³Ï³Ý ÑÇÙÝ³ñÏáõÙ å³ïÇÅÁ Ïñ»Éáõ Ï³Ù Ï³É³ÝùÇ ï³Ï ·ïÝí»Éáõ ÁÝÃ³óùáõÙ: Þ³Ñ»ñÇ µ³ËÙ³Ý ³ÛÉ Ï³ñ·³íáñáõÙÝ»ñ ùñ»³Ï³ï³ñáÕ³Ï³Ý ûñ»Ýë¹ñáõÃÛáõÝÁ ãÇ å³ñáõÝ³ÏáõÙ: ÀÝ¹ áñáõÙ, ³ÛÉ Ñ³Ù³ñÅ»ù å³ßïáÝÇ ÷áË³¹ñ»ÉÁ í»ñÁ Ýßí³Í ÑÇÙù»ñÇ ³éÏ³ÛáõÃÛ³Ý ¹»åùáõÙ ³Ùñ³·ñí³Í ¿ áñå»ë Çñ³íáõÝù, ³ÛÉ áã Ã» å³ñï³Ï³ÝáõÃÛáõÝ: ØÇ³Å³Ù³Ý³Ï, ûñ»ÝùÁ ë³ÑÙ³ÝáõÙ ¿, áñ ùñ»³Ï³ï³ñáÕ³Ï³Ý Í³é³ÛáõÃÛ³Ý µ³ñÓñ³·áõÛÝ ËÙµÇ å³ßïáÝÝ»ñáõÙ, ÇÝãå»u Ý³¨ ùñ»³Ï³ï³ñáÕ³Ï³Ý ÑÇÙÝ³ñÏÝ»ñÇ å»ï»ñÇÝ ³ÛÉ å³ßïáÝÇ ÷áË³¹ñáõÙ ¿ Ð³Û³uï³ÝÇ Ð³Ýñ³å»ïáõÃÛ³Ý ³ñ¹³ñ³¹³ïáõÃÛ³Ý Ý³Ë³ñ³ñÁ` ùñ»³Ï³ï³ñáÕ³Ï³Ý í³ñãáõÃÛ³Ý å»ïÇ ³é³ç³ñÏáõÃÛ³Ùµ, ÇëÏ ùñ»³Ï³ï³ñáÕ³Ï³Ý Í³é³ÛáõÃÛ³Ý å³ßïáÝÝ»ñÇ ·ÉË³íáñ, ³é³ç³ï³ñ, ÙÇçÇÝ ¨ Ïñïu»ñ ËÙµ»ñáõÙ ³ÛÉ ùñ»³Ï³ï³ñáÕ³Ï³Ý Í³é³ÛáÕÝ»ñÇÝª ùñ»³Ï³ï³ñáÕ³Ï³Ý í³ñãáõÃÛ³Ý å»ïÁ: Ì³é³ÛáÕ³Ï³Ý ³ÝÑñ³Å»ßïáõÃÛ³Ý ¹»åù»ñÇ í»ñ³µ»ñÛ³É µ³ó³Ï³ÛáõÙ ¿ ÙÇ³ëÝ³Ï³Ý åñ³ÏïÇÏ³Ý, ÇëÏ µ³ó³Ï³ÛáõÃÛ³Ý ¨ ûñ»Ýùáí ³ÛÉ å³ßïáÝÇ ÷áË³¹ñ»Éáõ Ñ³ñóáõÙ ÷áË³¹ñ»Éáõ Çñ³í³ëáõÃÛáõÝ áõÝ»óáÕ å³ßïáÝ³ï³ñ ³ÝÓÇ Ñ³Û»óáÕ³Ï³Ý ÉÇ³½áñáõÃÛ³Ý å³ÛÙ³ÝÝ»ñáõÙ ÷áË³¹ñáõÙÁ ãÇ Ï³ñáÕ Í³é³Û»É áñå»ë ë»ñï³×áõÙÁ Ï³ÝË»Éáõ ¨ ß³Ñ»ñÇ µ³ËáõÙÁ µ³ó³é»Éáõ ·áñÍáõÝ ÙÇçáó:</w:t>
      </w:r>
    </w:p>
    <w:p>
      <w:pPr>
        <w:pStyle w:val="TextBody"/>
        <w:numPr>
          <w:ilvl w:val="0"/>
          <w:numId w:val="4"/>
        </w:numPr>
        <w:ind w:left="765" w:hanging="1035"/>
        <w:rPr/>
      </w:pPr>
      <w:r>
        <w:rPr>
          <w:color w:val="FF0000"/>
          <w:szCs w:val="20"/>
          <w:lang w:val="hy-AM"/>
        </w:rPr>
        <w:t xml:space="preserve">²ÛëåÇëáí, </w:t>
      </w:r>
      <w:r>
        <w:rPr>
          <w:rFonts w:cs="Sylfaen"/>
          <w:color w:val="FF0000"/>
          <w:szCs w:val="20"/>
          <w:lang w:val="hy-AM"/>
        </w:rPr>
        <w:t>ùñ</w:t>
      </w:r>
      <w:r>
        <w:rPr>
          <w:color w:val="FF0000"/>
          <w:szCs w:val="20"/>
          <w:lang w:val="hy-AM"/>
        </w:rPr>
        <w:t>»³Ï³ï³ñáÕ³Ï³Ý Í³é³ÛáõÃÛ³Ý áÉáñïáõÙ ÏáéáõåóÇáÝ éÇëÏ»ñÇ Ïñ×³ïÙ³Ý Ýå³ï³Ïáí ³ÝÑñ³Å»ßï ¿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Î³ï³ñ»É³·áñÍ»É ùñ»³Ï³ï³ñáÕ³Ï³Ý Í³é³ÛáõÃÛ³Ý ·áñÍ³éáõÛÃÝ»ñÇ Çñ³Ï³Ý³óÙ³Ý ÝÏ³ïÙ³Ùµ Ñ³ë³ñ³Ï³Ï³Ý ¨ ·»ñ³ï»ëã³Ï³Ý í»ñ³ÑëÏáÕáõÃÛ³Ý Ù»Ë³ÝÇ½ÙÝ»ñÁ. </w:t>
      </w:r>
      <w:r>
        <w:rPr>
          <w:color w:val="FF0000"/>
          <w:sz w:val="20"/>
          <w:szCs w:val="20"/>
          <w:lang w:val="hy-AM"/>
        </w:rPr>
        <w:t>Ñ³ë³ñ³Ï³Ï³Ý ¹Çïáñ¹Ý»ñÇ ËÙµáõÙ ù³Õ³ù³óÇ³Ï³Ý Ñ³ë³ñ³ÏáõÃÛ³Ý Ý»ñÏ³Û³óáõóÇãÝ»ñÇ ³ÏïÇíáõÃÛáõÝÁ Ëñ³ËáõëáÕ ÙÇçáóÝ»ñ Ý»ñ¹Ý»Éáõ</w:t>
      </w:r>
      <w:r>
        <w:rPr>
          <w:rFonts w:cs="Calibri" w:ascii="Calibri" w:hAnsi="Calibri"/>
          <w:color w:val="FF0000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hy-AM"/>
        </w:rPr>
        <w:t xml:space="preserve">¨ ËÙµÇÝ ß³ñáõÝ³Ï³Ï³Ý ï»ËÝÇÏ³Ï³Ý ³ç³ÏóáõÃÛáõÝ ³å³Ñáí»Éáõ, Ñ³ë³ñ³Ï³Ï³Ý ¹Çïáñ¹Ý»ñÇ ËÙµÇ Ñ³ßí»ïíáõÃÛáõÝÝ»ñÁ ¨ ¹ñ³Ýó í»ñ³µ»ñÛ³É ÐÐ ³ñ¹³ñ³¹³ïáõÃÛ³Ý Ý³Ë³ñ³ñÇ Ù»ÏÝ³µ³ÝáõÃÛáõÝÝ»ñÁ </w:t>
      </w:r>
      <w:r>
        <w:rPr>
          <w:rFonts w:cs="Sylfaen"/>
          <w:color w:val="FF0000"/>
          <w:sz w:val="20"/>
          <w:szCs w:val="20"/>
          <w:lang w:val="hy-AM"/>
        </w:rPr>
        <w:t xml:space="preserve">ÐÐ ³ñ¹³ñ³¹³ïáõÃÛ³Ý å³ßïáÝ³Ï³Ý Ï³ÛùáõÙ </w:t>
      </w:r>
      <w:r>
        <w:rPr>
          <w:color w:val="FF0000"/>
          <w:sz w:val="20"/>
          <w:szCs w:val="20"/>
          <w:lang w:val="hy-AM"/>
        </w:rPr>
        <w:t>Ññ³å³ñ³Ï»Éáõ, ÐÐ ³ñ¹³ñ³¹³ïáõÃÛ³Ý Ý³Ë³ñ³ñáõÃÛ³Ý í»ñ³ÑëÏáÕáõÃÛ³Ý í³ñãáõÃÛ³Ý ·áñÍ³éáõÛÃÝ»ñÁ Ñëï³Ï»óÝ»Éáõ, ·»ñ³ï»ëã³Ï³Ý í»ñ³ÑëÏáÕáõÃÛ³Ý ÁÝÃ³ó³Ï³ñ·»ñ ë³ÑÙ³Ý»Éáõ, ùñ»³Ï³ï³ñáÕ³Ï³Ý Í³é³ÛáõÃÛ³Ý ·áñÍáõÝ»áõÃÛ³Ý ³ñ¹ÛáõÝ³í»ïáõÃÛáõÝÁ ·Ý³Ñ³ï»Éáõ Ñ³Ù³ñ ã³÷áñáßÇãÝ»ñ Ùß³Ï»Éáõ ¨ Ý»ñ¹Ý»Éáõ ÙÇçáóáí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Üí³½»óÝ»É ùñ»³Ï³ï³ñáÕ³Ï³Ý Í³é³ÛáÕÝ»ñÇ ³ÝÙÇç³Ï³Ý Ù³ëÝ³ÏóáõÃÛáõÝÁ å³ïÇÅÁ ÏñáÕ ³ÝÓ³Ýó Çñ³íáõÝùÝ»ñÇ Çñ³Ï³Ý³óÙ³Ý ³å³ÑáíÙ³Ý ·áñÍáõÙ. </w:t>
      </w:r>
      <w:r>
        <w:rPr>
          <w:color w:val="FF0000"/>
          <w:sz w:val="20"/>
          <w:szCs w:val="20"/>
          <w:lang w:val="hy-AM"/>
        </w:rPr>
        <w:t xml:space="preserve">³íïáÙ³ï³óí³Í Ñ³Ù³Ï³ñ·»ñ Ý»ñ¹Ý»Éáõ, ³éÏ³ </w:t>
      </w:r>
      <w:r>
        <w:rPr>
          <w:rFonts w:cs="Sylfaen"/>
          <w:color w:val="FF0000"/>
          <w:sz w:val="20"/>
          <w:szCs w:val="20"/>
          <w:lang w:val="hy-AM"/>
        </w:rPr>
        <w:t>ùñ</w:t>
      </w:r>
      <w:r>
        <w:rPr>
          <w:color w:val="FF0000"/>
          <w:sz w:val="20"/>
          <w:szCs w:val="20"/>
          <w:lang w:val="hy-AM"/>
        </w:rPr>
        <w:t>»³Ï³ï³ñáÕ³Ï³Ý ÑÇÙÝ³ñÏÝ»ñÁ ï»ËÝÇÏ³å»ë í»ñ³½ÇÝ»Éáõ ¨ ùñ»³Ï³ï³ñáÕ³Ï³Ý ÑÇÙÝ³ñÏÝ»ñÇ »ÝÃ³Ï³éáõóí³ÍùÝ»ñÁ ½³ñ·³óÝ»Éáõ, ÙÇç³½·³ÛÇÝ ã³÷³ÝÇßÝ»ñÇÝ Ñ³Ù³å³ï³ëË³Ý Ýáñ ùñ»³Ï³ï³ñáÕ³Ï³Ý ÑÇÙÝ³ñÏÝ»ñ Ï³éáõó»Éáõ ÙÇçáóáí: ²Û¹ Ï³å³ÏóáõÃÛ³Ùµ Ùß³Ï»É Ý³¨ ùñ»³Ï³ï³ñáÕ³Ï³Ý ÑÇÙÝ³ñÏÝ»ñÇ »ÝÃ³Ï³éáõóí³Íù³ÛÇÝ »ñÏ³ñ³Å³ÙÏ»ï µ³ñ»÷áËáõÙÝ»ñÇ é³½Ù³í³ñáõÃÛáõÝ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>Êñ³Ëáõë»É áñ³ÏÛ³É Ï³¹ñ»ñÇ Ý»ñ·ñ³íí³ÍáõÃÛáõÝÁ ùñ»³Ï³ï³ñáÕ³Ï³Ý Í³é³ÛáõÃÛáõÝáõÙ.</w:t>
      </w:r>
      <w:r>
        <w:rPr>
          <w:color w:val="FF0000"/>
          <w:sz w:val="20"/>
          <w:szCs w:val="20"/>
          <w:lang w:val="hy-AM"/>
        </w:rPr>
        <w:t xml:space="preserve"> Í³é³ÛáõÃÛ³Ý ·ñ³íãáõÃÛáõÝÁ µ³ñÓñ³óÝáÕ ÝÛáõÃ³Ï³Ý ¨ ëáóÇ³É³Ï³Ý »ñ³ßËÇùÝ»ñÝ ³Ùñ³åÝ¹»Éáõ, Ù³ëÝ³íáñ³å»ë` ³ßË³ï³í³ñÓ»ñÁ µ³ñÓñ³óÝ»Éáõ, ÇÝãå»ë Ý³¨ å³ßïáÝÝ»ñÁ ½µ³Õ»óÝ»Éáõ Ñ³Ù³ñ åÇï³ÝÇ ÉÇÝ»ÉÁ ÷³ëïáÕ ûµÛ»ÏïÇí ã³÷³ÝÇßÝ»ñ Ý»ñ¹Ý»Éáõ, ùñ»³Ï³ï³ñáÕ³Ï³Ý Í³é³ÛáÕÝ»ñÇ í»ñ³å³ïñ³ëïÙ³Ý Íñ³·ñ»ñÁ í»ñ³Ý³Û»Éáõ ¨ Ï³ï³ñ»É³·áñÍ»Éáõ ÙÇçáóáí:</w:t>
      </w:r>
    </w:p>
    <w:p>
      <w:pPr>
        <w:pStyle w:val="Heading21"/>
        <w:rPr/>
      </w:pPr>
      <w:bookmarkStart w:id="27" w:name="__RefHeading___Toc234906122"/>
      <w:bookmarkEnd w:id="27"/>
      <w:r>
        <w:rPr/>
        <w:t>4.9. Æñ³í³µ³Ý³Ï³Ý ³ÝÓ³Ýó å»ï³Ï³Ý ·ñ³ÝóáõÙ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Ð³Û³ëï³ÝáõÙ ·áñÍ³ñ³ñáõÃÛ³Ý ½³ñ·³óáõÙÁ ¨ Ñ³ë³ñ³Ï³Ï³Ý ÙÇ³íáñáõÙÝ»ñÇ ³ÏïÇíáõÃÛáõÝÁ Ëñ³Ëáõë»Éáõ Ñ³Ù³ñ Ù»Í Ýß³Ý³ÏáõÃÛáõÝ áõÝÇ Çñ³í³µ³Ý³Ï³Ý ³ÝÓ³Ýó å»ï³Ï³Ý ·ñ³ÝóÙ³Ý áÉáñïáõÙ ÏáéáõåóÇáÝ éÇëÏ»ñÇ Ïñ×³ïáõÙÁ: </w:t>
      </w:r>
      <w:r>
        <w:rPr>
          <w:szCs w:val="20"/>
          <w:lang w:val="es-ES"/>
        </w:rPr>
        <w:t>Î</w:t>
      </w:r>
      <w:r>
        <w:rPr>
          <w:szCs w:val="20"/>
          <w:lang w:val="hy-AM"/>
        </w:rPr>
        <w:t>áéáõåóÇ³ÛÇ ¹»Ù å³Ûù³ñÁ Çñ³í³µ³Ý³Ï³Ý ³ÝÓ³Ýó å»ï³Ï³Ý ·ñ³ÝóÙ³Ý áÉáñïáõÙ å»ïù ¿ Çñ³Ï³Ý³óíÇ »ñÏáõ ½áõ·³Ñ»é áõÕÕáõÃÛáõÝÝ»ñáí` ·ñ³ÝóÙ³Ý ·áñÍÁÝÃ³óÇ µ³ñ»É³íáõÙ ¨ Çñ³í³µ³Ý³Ï³Ý ³ÝÓ³Ýó å»ï³Ï³Ý é»·ÇëïñÇ ·áñÍ³Ï³ÉáõÃÛ³Ý ·áñÍ³éáõÛÃÝ»ñÇ ¨ ¹ñ³Ýó å³ïß³× Çñ³Ï³Ý³óÙ³Ý ÝÏ³ïÙ³Ùµ í»ñ³ÑëÏáÕáõÃÛ³Ý ·áñÍÁÝÃ³óÇ Ñëï³Ï»ó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ÎáéáõåóÇáÝ éÇëÏ»ñÇ Ïñ×³ïÙ³Ý Ñ³Ù³ñ ¿³Ï³Ý Ýß³Ý³ÏáõÃÛáõÝ áõÝÇ Çñ³í³µ³Ý³Ï³Ý ³ÝÓÇ å»ï³Ï³Ý ·ñ³ÝóÙ³Ý Ñ³Ù³ñ ï³ñµ»ñ Ù³ñÙÇÝÝ»ñÇÝ ¹ÇÙ»Éáõ ¨ ¹ñ³ÝóÇó ³ÝÑñ³Å»ßï ÷³ëï³ÃÕÃ»ñ Ó»éù µ»ñ»Éáõ ·áñÍÁÝÃ³óÇ µ³ó³éáõÙÁ: ²Ûëå»ë, ³é¨ïñ³ÛÇÝ Çñ³í³µ³Ý³Ï³Ý ³ÝÓÇÝù å³ñï³íáñ »Ý ¹ÇÙ»É µ³ÝÏ` Çñ³í³µ³Ý³Ï³Ý ³ÝÓÇ ·ñ³ÝóÙ³Ý Ñ³Ù³ñ ûñ»Ýùáí ë³ÑÙ³Ýí³Í å»ï³Ï³Ý ïáõñùÁ í×³ñ»Éáõ Ýå³ï³Ïáí, Ñ³ñÏ³ÛÇÝ Ù³ñÙÇÝ` Ñ³ñÏ í×³ñáÕÇ Ñ³ßí³éÙ³Ý Ñ³Ù³ñ (ÐìÐÐ) ëï³Ý³Éáõ Ýå³ï³Ïáí: ²ÝÓÁ ëïÇåí³Í ¿ ÉÇÝáõÙ Ù»Ï ·ñ³ÝóÙ³Ý ßñç³Ý³ÏÝ»ñáõÙ ³éÝãí»É ÙÇ ù³ÝÇ å»ï³Ï³Ý Í³é³ÛáÕÝ»ñÇ Ñ»ï, ÇÝãÁ µ³ñÓñ³óÝáõÙ ¿ ÏáéáõåóÇáÝ éÇëÏ»ñÇ ¹ñë¨áñÙ³Ý ÑÝ³ñ³íáñáõÃÛáõÝÁ: ²Ûë ³éáõÙáí ³é³çÁÝÃ³ó ¿ Ï³ï³ñí»É 2008Ã.</w:t>
      </w:r>
      <w:r>
        <w:rPr>
          <w:rFonts w:cs="Sylfaen" w:ascii="Sylfaen" w:hAnsi="Sylfaen"/>
          <w:szCs w:val="20"/>
          <w:lang w:val="hy-AM"/>
        </w:rPr>
        <w:t xml:space="preserve"> </w:t>
      </w:r>
      <w:r>
        <w:rPr>
          <w:szCs w:val="20"/>
          <w:lang w:val="hy-AM"/>
        </w:rPr>
        <w:t>§üÇñÙ³ÛÇÝ ³Ýí³ÝáõÙÝ»ñÇ Ù³ëÇÝ¦ Ýáñ ûñ»ÝùÇ ÁÝ¹áõÝÙ³Ùµ` ·áñÍ³ñ³ñáõÃÛ³Ùµ ½µ³ÕíáÕ ³ÝÓÇÝ ÑÝ³ñ³íáñáõÃÛáõÝ ï³Éáí ¹ÇÙ»Éáõ ³ÝÙÇç³å»ë å»ï³Ï³Ý ·ñ³ÝóáõÙÝ Çñ³Ï³Ý³óÝáÕ Ù³ñÙÝÇÝ, ýÇñÙ³ÛÇÝ ³Ýí³ÝÙ³Ý å»ï³Ï³Ý ·ñ³ÝóÙ³Ý Ù³ëÇÝ ÉÇ³½áñí³Í Ù³ñÙÝÇ áñáßáõÙÁ Ý»ñÏ³Û³óÝ»Éáõ Ý³ËÏÇÝáõÙ ·</w:t>
      </w:r>
      <w:r>
        <w:rPr>
          <w:rFonts w:cs="Arial" w:ascii="Arial" w:hAnsi="Arial"/>
          <w:szCs w:val="20"/>
          <w:lang w:val="hy-AM"/>
        </w:rPr>
        <w:t>ո</w:t>
      </w:r>
      <w:r>
        <w:rPr>
          <w:szCs w:val="20"/>
          <w:lang w:val="hy-AM"/>
        </w:rPr>
        <w:t xml:space="preserve">ñÍáÕ Ï³ñ·Ç ÷áË³ñ»Ý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´³ñ»÷áËÙ³Ý Ï³ñÇù ¿ ½·áõÙ Çñ³í³µ³Ý³Ï³Ý ³ÝÓÇ ÉáõÍ³ñÙ³Ý å»ï³Ï³Ý ·ñ³ÝóÙ³Ý Ù»Ë³ÝÇ½ÙÁ:Ü»ñÏ³ÛáõÙ ÉáõÍ³ñÙ³Ý ·áñÍÁÝÃ³óÁ Çñ³í³µ³Ý³Ï³Ý ³ÝÓ³Ýó å»ï³Ï³Ý é»·ÇëïñÇ ·áñÍ³Ï³ÉáõÃÛáõÝáõÙ Ñ³×³Ë Ó·Ó·íáõÙ ¿, ù³ÝÇ áñ ÉáõÍ³ñáõÙÁ ·ñ³Ýó»Éáõ Ñ³Ù³ñ Çñ³í³µ³Ý³Ï³Ý ³ÝÓÁ ¨ ³ÝÑ³ï Ó»éÝ³ñÏ³ï»ñÁ å»ïù ¿ å»ï³Ï³Ý é»·ÇëïñÇ ï³ñ³Íù³ÛÇÝ ëïáñ³µ³Å³ÝÙ³ÝÁ Ý»ñÏ³Û³óÝ»Ý ï»Õ»Ï³Ýù Ñ³ñÏ³ÛÇÝ Ù³ñÙÇÝÝ»ñÇóª å»ï³Ï³Ý µÛáõç»Ç ¨ ëáóÇ³É³Ï³Ý ³å³Ñáí³·ñáõÃÛ³Ý ·Íáí å³ñï³íáñáõÃÛáõÝÝ»ñÇ µ³ó³Ï³ÛáõÃÛ³Ý Ù³ëÇÝ: ÀÝ¹ áñáõÙ, Ñ³ñÏ³ÛÇÝ Ù³ñÙÇÝÝ»ñÁ å³ï³ëË³ÝáõÙ »Ý Ñ³ñóáõÙÝ áõÕ³ñÏ»Éáõ ûñí³ÝÇó 30 ûñí³ ÁÝÃ³óùáõÙ. ë³ÑÙ³Ýí³Í Å³ÙÏ»ïáõÙ ãå³ï³ëË³Ý»ÉÁ Ï³Ù ³ÛÉ å³ï³ëË³Ý áõÕ³ñÏ»ÉÁ ¹ÇïíáõÙ ¿ áñå»ë å³ñï³íáñáõÃÛáõÝÝ»ñÇ µ³ó³Ï³ÛáõÃÛ³Ý Ñ³í³ëïáõÙ: 30-ûñÛ³ Å³ÙÏ»ïÇ ³í³ñïÇó Ï³Ù å³ï³ëË³Ý áõÕ³ñÏ»Éáõ Ñ»ïá Çñ³í³µ³Ý³Ï³Ý ³ÝÓÁ Ñ³Ù³ñíáõÙ ¿ ÉáõÍ³ñí³Í ¨ Ù»Ï ³ßË³ï³Ýù³ÛÇÝ ûñí³ ÁÝÃ³óùáõÙ ïñíáõÙ ¿ ÉáõÍ³ñÙ³Ý Ù³ëÇÝ ï»Õ»Ï³Ýù: 30-ûñÛ³ Å³ÙÏ»ïÇ í»ñ³å³ÑáõÙÁ ï»Õ»Ï³Ýù ïñ³Ù³¹ñ»Éáõ Ñ³Ù³ñ µ³ñÓñ³óÝáõÙ ¿ Ñ³ñÏ³ÛÇÝ  Ù³ñÙÇÝÝ»ñÇ Ñ³Û»óáÕáõÃÛ³Ý ¹ñë¨áñÙ³Ý ³ëïÇ×³ÝÁ ¨ ëï»ÕÍáõÙ ¿ ÏáéáõåóÇ³ÛÇ ¹»åù»ñÇ Ñ³Ù³ñ Ýå³ëï³íáñ å³ÛÙ³ÝÝ»ñ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ÐÐ ³ñ¹³ñ³¹³ïáõÃÛ³Ý Ý³Ë³ñ³ñáõÃÛ³Ý í»ñ³</w:t>
      </w:r>
      <w:r>
        <w:rPr>
          <w:rFonts w:cs="Arial" w:ascii="Arial Unicode" w:hAnsi="Arial Unicode"/>
          <w:szCs w:val="20"/>
          <w:lang w:val="hy-AM"/>
        </w:rPr>
        <w:t>հ</w:t>
      </w:r>
      <w:r>
        <w:rPr>
          <w:szCs w:val="20"/>
          <w:lang w:val="hy-AM"/>
        </w:rPr>
        <w:t>ëÏáÕáõÃÛ³Ý Ù»Ë³ÝÇ½ÙÝ»ñÇ µ³ñ»É³íáõÙÁ Çñ³í³µ³Ý³Ï³Ý ³ÝÓ³Ýó å»ï³Ï³Ý é»·ÇëïñÇ ·áñÍ³Ï³ÉáõÃÛ³Ý ·áñÍáõÝ»áõÃÛ³Ý áÉáñïáõÙ ÏáéáõåóÇ³ÛÇ ¹»Ù ³ñ¹ÛáõÝ³í»ï å³Ûù³ñÇ Ï³ñ¨áñ Ý³Ë³å³ÛÙ³Ý ¿: Ü»ñùÇÝ í»ñ³ÑëÏáÕáõÃÛ³Ý ËÝ¹ÇñÁ å³ÛÙ³Ý³íáñí³Í ¿ í»ñ³ÑëÏáÕáõÃÛ³Ý ÁÝÃ³ó³Ï³ñ·»ñÇ ³Ýµ³í³ñ³ñáõÃÛ³Ùµ ¨ ¹ñ³Ýó ³ñ¹ÛáõÝùÝ»ñÇ Çñ³í³Ï³Ý Ñ»ï¨³ÝùÝ»ñÇ Ã»ñÏ³ñ·³íáñí³ÍáõÃÛ³Ùµ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Æñ³í³µ³Ý³Ï³Ý ³ÝÓ³Ýó å»ï³Ï³Ý  ·ñ³ÝóÙ³Ý Å³Ù³Ý³Ï Ýñ³Ýó ÑÇÙÝ³¹ÇñÝ»ñÇ ùñ»³Ï³Ý ³ÝóÛ³ÉÇ ¨ Ù³ëÝ³·Çï³Ï³Ý áñ³Ï³½ñÏÙ³Ý í»ñ³µ»ñÛ³É ï»Õ»ÏáõÃÛáõÝÝ»ñÇ ëïáõ·Ù³Ý Ù»Ë³ÝÇ½ÙÇ Ý»ñ¹ñÙ³Ý ³ÝÑñ³Å»ßïáõÃÛáõÝÇó »ÉÝ»Éáí §Æñ³í³µ³Ý³Ï³Ý ³ÝÓ³Ýó ·ñ³ÝóÙ³Ý Ù³ëÇÝ¦ ÐÐ ûñ»ÝùáõÙ ÷á÷áËáõÃÛáõÝÝ»ñ Ï³ï³ñ»Éáõ Ý³Ë³·ÇÍÁ Ý³Ë³ï»ëáõÙ ¿ñ Çñ³í³µ³Ý³Ï³Ý ³ÝÓ³Ýó ·ñ³ÝóÙ³Ý Ù»ñÅáõÙ, »Ã» Çñ³í³µ³Ý³Ï³Ý ³ÝÓÇ ÑÇÙÝ³¹ÇñÁ ¹³ï³å³ñïí»É ¿ ÐÐ ùñ»³Ï³Ý ûñ»Ýë·ñùÇ 187-216, 217.1, 308-313 Ñá¹í³ÍÝ»ñáí Ý³Ë³ï»ëí³Í Ñ³Ýó³·áñÍáõÃÛáõÝÝ»ñÇó áñ¨¿ Ù»ÏÇ Ñ³Ù³ñ: Üßí³Í Ù»Ë³ÝÇ½ÙÇ ÏÛ³ÝùÇ ÏáãáõÙÁ ¿É ³í»ÉÇ Ïµ³ñÓñ³óÝÇ ÐÐ Ù³ëÝ³íáñ Ñ³ïí³ÍÇ Ñáõë³ÉÇáõÃÛáõÝÁ: </w:t>
      </w:r>
    </w:p>
    <w:p>
      <w:pPr>
        <w:pStyle w:val="TextBody"/>
        <w:numPr>
          <w:ilvl w:val="0"/>
          <w:numId w:val="4"/>
        </w:numPr>
        <w:ind w:left="0" w:hanging="360"/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  <w:t>²ÛëåÇëáí, Çñ³í³µ³Ý³Ï³Ý ³ÝÓ³Ýó å»ï³Ï³Ý ·ñ³ÝóÙ³Ý áÉáñïáõÙ ÏáéáõåóÇáÝ éÇëÏ»ñÇ Ïñ×³ï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 xml:space="preserve">ä³ñ½»óÝ»É Çñ³í³µ³Ý³Ï³Ý ³ÝÓ³Ýó å»ï³Ï³Ý ·ñ³ÝóÙ³Ý ·áñÍÁÝÃ³óÁ. </w:t>
      </w:r>
      <w:r>
        <w:rPr>
          <w:color w:val="FF0000"/>
          <w:szCs w:val="20"/>
          <w:lang w:val="hy-AM"/>
        </w:rPr>
        <w:t xml:space="preserve">³é¨ïñ³ÛÇÝ Çñ³í³µ³Ý³Ï³Ý ³ÝÓ³Ýó å»ï³Ï³Ý ·ñ³ÝóÙ³Ý Ñ³Ù³ñ å³Ñ³ÝçíáÕ ÷³ëï³ÃÕÃ»ñÇ ÝÙáõß³ÛÇÝ Ó¨»ñ Ñ³ëï³ï»Éáõ ¨ ÐÐ ³ñ¹³ñ³¹³ïáõÃÛ³Ý Ý³Ë³ñ³ñáõÃÛ³Ý </w:t>
      </w:r>
      <w:r>
        <w:rPr>
          <w:rFonts w:cs="Sylfaen"/>
          <w:color w:val="FF0000"/>
          <w:szCs w:val="20"/>
          <w:lang w:val="hy-AM"/>
        </w:rPr>
        <w:t xml:space="preserve">å³ßïáÝ³Ï³Ý </w:t>
      </w:r>
      <w:r>
        <w:rPr>
          <w:color w:val="FF0000"/>
          <w:szCs w:val="20"/>
          <w:lang w:val="hy-AM"/>
        </w:rPr>
        <w:t>Ï³ÛùÇ ÙÇçáóáí Ù³ïã»ÉÇ ¹³ñÓÝ»Éáõ, Çñ³í³µ³</w:t>
      </w:r>
      <w:r>
        <w:rPr>
          <w:rFonts w:cs="Arial" w:ascii="Arial Unicode" w:hAnsi="Arial Unicode"/>
          <w:color w:val="FF0000"/>
          <w:szCs w:val="20"/>
          <w:lang w:val="hy-AM"/>
        </w:rPr>
        <w:t>նա</w:t>
      </w:r>
      <w:r>
        <w:rPr>
          <w:color w:val="FF0000"/>
          <w:szCs w:val="20"/>
          <w:lang w:val="hy-AM"/>
        </w:rPr>
        <w:t xml:space="preserve">Ï³Ý ³ÝÓ³Ýó å»ï³Ï³Ý é»·ÇëïñÇ ·áñÍ³Ï³ÉáõÃÛáõÝÁ ï»ËÝÇÏ³å»ë í»ñ³½ÇÝ»Éáõ ¨ å»ï³Ï³Ý ·ñ³ÝóÙ³Ý ³éó³Ýó ÑÝ³ñ³íáñáõÃÛáõÝ Ý³Ë³ï»ë»Éáõ, Çñ³í³µ³Ý³Ï³Ý ³ÝÓ³Ýó å»ï³Ï³Ý  ·ñ³ÝóÙ³Ý Å³Ù³Ý³Ï ÑÇÙÝ³¹ÇñÝ»ñÇ </w:t>
      </w:r>
      <w:r>
        <w:rPr>
          <w:rFonts w:cs="Sylfaen" w:ascii="Sylfaen" w:hAnsi="Sylfaen"/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 xml:space="preserve"> ùñ»³Ï³Ý ³ÝóÛ³ÉÇ í»ñ³µ»ñÛ³É ï»Õ»ÏáõÃÛáõÝÝ»ñÇ ëïáõ·Ù³Ý Ù»Ë³ÝÇ½Ù Ý»ñ¹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Ü»ñ¹Ý»É §Ù»Ï å³ïáõÑ³ÝÇ¦ ëÏ½µáõÝùÁ Çñ³í³µ³Ý³Ï³Ý ³ÝÓ³Ýó å»ï³Ï³Ý ·ñ³ÝóÙ³Ý áÉáñïáõÙ. </w:t>
      </w:r>
      <w:r>
        <w:rPr>
          <w:color w:val="FF0000"/>
          <w:szCs w:val="20"/>
          <w:lang w:val="hy-AM"/>
        </w:rPr>
        <w:t>ýÇñÙ³ÛÇÝ ³Ýí³ÝáõÙÝ»ñÇ ïíÛ³ÉÝ»ñÇ ÙÇ³ëÝ³Ï³Ý ³íïáÙ³ï³óí³Í Ñ³Ù³Ï³ñ· Ùß³Ï»Éáõ, ÷ÝïñÙ³Ý ¨ ýÇñÙ³ÛÇÝ ³Ýí³ÝÙ³Ý ³éó³Ýó ·ñ³ÝóáõÙ Çñ³Ï³Ý³óÝ»Éáõ ÑÝ³ñ³íáñáõÃÛáõÝ Ý³Ë³ï»ë»Éáõ, ÐìÐÐ ëï³óÙ³Ý ³éó³Ýó Ù»Ë³ÝÇ½Ù Ùß³Ï»Éáõ, å»ï³Ï³Ý ·ñ³ÝóÙ³Ý Ñ³Ù³ñ ³ÛÉ å»ï³Ï³Ý Ù³ñÙÇÝÝ»ñÇó å³Ñ³ÝçíáÕ ÷³ëï³ÃÕÃ»ñÁ Çñ³í³µ³Ý³Ï³Ý ³ÝÓ³Ýó å»ï³Ï³Ý é»·ÇëïñÇ ·áñÍ³Ï³ÉáõÃÛ³Ý ÙÇçáóáí ëï³Ý³Éáõ Ï³ñ· ë³ÑÙ³Ý»Éáõ, Çñ³í³µ³Ý³Ï³Ý ³ÝÓ³Ýó å»ï³Ï³Ý é»·ÇëïñÇ ·áñÍ³Ï³ÉáõÃÛ³Ý ¨ ³ÛÉ å»ï³Ï³Ý Ù³ñÙÇÝÝ»ñÇ ÙÇç¨ å»ï³Ï³Ý ·ñ³ÝóÙ³Ý ³ñ³· ¨ ³ñ¹ÛáõÝ³í»ï Çñ³Ï³Ý³óÙ³Ý Ýå³ï³Ïáí ÷áË·áñÍ³ÏóáõÃÛáõÝÁ Ï³ÝáÝ³Ï³ñ·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ä³ñ½»óÝ»É Çñ³í³µ³Ý³Ï³Ý ³ÝÓ³Ýó ÉáõÍ³ñÙ³Ý ¨ í»ñ³Ï³½Ù³Ï»ñåÙ³Ý ·ñ³ÝóÙ³Ý ÁÝÃ³ó³Ï³ñ·»ñÁ. </w:t>
      </w:r>
      <w:r>
        <w:rPr>
          <w:color w:val="FF0000"/>
          <w:szCs w:val="20"/>
          <w:lang w:val="hy-AM"/>
        </w:rPr>
        <w:t xml:space="preserve">ÉáõÍ³ñÙ³Ý Ñ³Ù³ñ å³Ñ³ÝçíáÕ ÷³ëï³ÃÕÃ»ñÇ ëï³óÙ³Ý Ñ³Ù³ñ ³íïáÙ³ï³óí³Í Ñ³Ù³Ï³ñ·»ñ Ý»ñ¹Ý»Éáõ, å³ñï³íáñáõÃÛáõÝÝ»ñÇ µ³ó³Ï³ÛáõÃÛáõÝÁ Ñ³í³ëïáÕ ï»Õ»Ï³ÝùÝ»ñÇ ïñ³Ù³¹ñÙ³Ý, </w:t>
      </w:r>
      <w:r>
        <w:rPr>
          <w:rFonts w:cs="Sylfaen"/>
          <w:color w:val="FF0000"/>
          <w:szCs w:val="20"/>
          <w:lang w:val="hy-AM"/>
        </w:rPr>
        <w:t xml:space="preserve">ÉáõÍ³ñÙ³Ý ·ñ³ÝóÙ³Ý </w:t>
      </w:r>
      <w:r>
        <w:rPr>
          <w:color w:val="FF0000"/>
          <w:szCs w:val="20"/>
          <w:lang w:val="hy-AM"/>
        </w:rPr>
        <w:t xml:space="preserve">Å³ÙÏ»ïÝ»ñÁ </w:t>
      </w:r>
      <w:r>
        <w:rPr>
          <w:rFonts w:cs="Sylfaen"/>
          <w:color w:val="FF0000"/>
          <w:szCs w:val="20"/>
          <w:lang w:val="hy-AM"/>
        </w:rPr>
        <w:t>Ïñ×³ï»Éáõ</w:t>
      </w:r>
      <w:r>
        <w:rPr>
          <w:rFonts w:cs="Sylfaen" w:ascii="Calibri" w:hAnsi="Calibri"/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 xml:space="preserve">¨ </w:t>
      </w:r>
      <w:r>
        <w:rPr>
          <w:rFonts w:cs="Sylfaen"/>
          <w:color w:val="FF0000"/>
          <w:szCs w:val="20"/>
          <w:lang w:val="hy-AM"/>
        </w:rPr>
        <w:t xml:space="preserve">ÉÇ³½áñ Ù³ñÙÝÇ ßñç³Ý³ÏÝ»ñáõÙ </w:t>
      </w:r>
      <w:r>
        <w:rPr>
          <w:color w:val="FF0000"/>
          <w:szCs w:val="20"/>
          <w:lang w:val="hy-AM"/>
        </w:rPr>
        <w:t>Ù»Ï ûÕ³Ïáí ë³ÑÙ³Ý³÷³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´³ñ»É³í»É </w:t>
      </w:r>
      <w:r>
        <w:rPr>
          <w:rFonts w:cs="Sylfaen"/>
          <w:b/>
          <w:color w:val="FF0000"/>
          <w:szCs w:val="20"/>
          <w:lang w:val="hy-AM"/>
        </w:rPr>
        <w:t xml:space="preserve">å»ï³Ï³Ý ÉÇ³½áñ Ù³ñÙÝÇ </w:t>
      </w:r>
      <w:r>
        <w:rPr>
          <w:b/>
          <w:color w:val="FF0000"/>
          <w:szCs w:val="20"/>
          <w:lang w:val="hy-AM"/>
        </w:rPr>
        <w:t xml:space="preserve">ßñç³Ý³ÏÝ»ñáõÙ Çñ³Ï³Ý³óíáÕ </w:t>
      </w:r>
      <w:r>
        <w:rPr>
          <w:rFonts w:cs="Sylfaen"/>
          <w:b/>
          <w:color w:val="FF0000"/>
          <w:szCs w:val="20"/>
          <w:lang w:val="hy-AM"/>
        </w:rPr>
        <w:t xml:space="preserve">·»ñ³ï»ëã³Ï³Ý </w:t>
      </w:r>
      <w:r>
        <w:rPr>
          <w:b/>
          <w:color w:val="FF0000"/>
          <w:szCs w:val="20"/>
          <w:lang w:val="hy-AM"/>
        </w:rPr>
        <w:t>í»ñ³ÑëÏáÕáõÃÛ³Ý Ù»Ë³ÝÇ½ÙÝ»ñÁ.</w:t>
      </w:r>
      <w:r>
        <w:rPr>
          <w:color w:val="FF0000"/>
          <w:szCs w:val="20"/>
          <w:lang w:val="hy-AM"/>
        </w:rPr>
        <w:t xml:space="preserve"> é»·ÇëïñÇ ·áñÍ³Ï³ÉáõÃÛ³Ý Ù³ñÙÇÝÝ»ñÇ ·áñÍáõÝ»áõÃÛ³Ý ÝÏ³ïÙ³Ùµ í»ñ³ÑëÏáÕáõÃÛ³Ý Ù»Ãá¹Ý»ñÁ í»ñ³Ý³Û»Éáõ, ¹ñ³Ýó ³ñ¹ÛáõÝùÝ»ñÇ ³Ù÷á÷Ù³Ý ÁÝÃ³ó³Ï³ñ·»ñ ë³ÑÙ³Ý»Éáõ ÙÇçáóáí:</w:t>
      </w:r>
    </w:p>
    <w:p>
      <w:pPr>
        <w:pStyle w:val="TextBody"/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</w:r>
    </w:p>
    <w:p>
      <w:pPr>
        <w:pStyle w:val="Heading21"/>
        <w:rPr/>
      </w:pPr>
      <w:bookmarkStart w:id="28" w:name="__RefHeading___Toc234906123"/>
      <w:bookmarkEnd w:id="28"/>
      <w:r>
        <w:rPr/>
        <w:t>4.10. ¸³ï³Ï³Ý ³Ïï»ñÇ Ñ³ñÏ³¹Çñ Ï³ï³ñÙ³Ý Í³é³ÛáõÃÛáõÝ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¸³ï³Ï³Ý Ñ³Ù³Ï³ñ·áõÙ ÏáéáõåóÇ³ÛÇ ¹»Ù å³Ûù³ñÇ Ýå³ï³ÏÝ»ñÇ ï»ë³ÝÏÛáõÝÇó Ï»Ýë³Ï³Ý Ýß³Ý³ÏáõÃÛáõÝ áõÝÇ ¹³ï³Ï³Ý ³Ïï»ñÇ Ñ³ñÏ³¹Çñ Ï³ï³ñÙ³Ý Ñ³Ù³Ï³ñ·áõÙ ÏáéáõåóÇáÝ éÇëÏ»ñÇ Ýí³½»óáõÙÁ, ³é³Ýó áñÇ ÑÝ³ñ³íáñ ã¿ ³ñ¹³ñ³¹³ïáõÃÛ³Ý áÉáñïáõÙ å»ï³Ï³Ý Ñ³Ù³Ï³ñ·Ç ÝáñÙ³É Ï»Ý</w:t>
      </w:r>
      <w:r>
        <w:rPr>
          <w:rFonts w:cs="Arial" w:ascii="Arial" w:hAnsi="Arial"/>
          <w:szCs w:val="20"/>
          <w:lang w:val="hy-AM"/>
        </w:rPr>
        <w:t>ս</w:t>
      </w:r>
      <w:r>
        <w:rPr>
          <w:szCs w:val="20"/>
          <w:lang w:val="hy-AM"/>
        </w:rPr>
        <w:t>³·áñÍáõÝ»áõÃÛ³Ý Ñ»ï¨áÕ³Ï³Ý ³å³ÑáíáõÙ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ñÏ³¹Çñ Ï³ï³ñÙ³Ý áÉáñïáõÙ  ûñ»Ýë¹ñ³Ï³Ý Ï³ñ·³íáñáõÙÝ»ñÁ Ñ³Ù»Ù³ï³µ³ñ ×ÏáõÝ »Ý ¨ Ñ³ñÏ³¹Çñ Ï³ï³ñáÕÇÝ í»ñ³å³ÑáõÙ »Ý Ñ³Û»óáÕáõÃÛáõÝ ¹ñë¨áñ»Éáõ É³ÛÝ ÑÝ³ñ³íáñáõÃÛáõÝÝ»ñ: ²Ûëå»ë, »Ã» ÙÇ¨ÝáõÛÝ Ñ»ñÃáõÙ ³éÏ³ »Ý ·áõÛùÇ ï³ñµ»ñ ï»u³ÏÝ»ñ, ³å³ ¹ñ³Ýó íñ³ µéÝ³·³ÝÓáõÙ ï³ñ³Í»Éáõ Ñ»ñÃ³Ï³ÝáõÃÛáõÝÁ áñáßáõÙ ¿ Ñ³ñÏ³¹Çñ Ï³ï³ñáÕÁ: ÜÙ³Ý ×ÏáõÝáõÃÛáõÝÁ ÑÝ³ñ³íáñáõÃÛáõÝ ¿ ï³ÉÇë Ñ³ñÏ³¹Çñ Ï³ï³ñáÕÇÝ ³é³í»É³å»ë ·áñÍ»É Ñ³ñÏ³¹Çñ Ï³ï³ñÙ³Ý ³ñ¹ÛáõÝ³í»ïáõÃÛ³Ý ß³Ñ»ñÇó »ÉÝ»Éáí: ²ÛÝáõ³Ù»Ý³ÛÝÇí, Ñ³ñÏ³¹Çñ Ï³ï³ñáÕÇ ÏáÕÙÇó ³Û¹ ß³Ñ»ñÁ å³ïß³× ·Ý³Ñ³ï»Éáõ ¹ñ¹³å³ï×³éÝ»ñÁ µ³í³ñ³ñ ã»Ý: ÆÑ³ñÏ», ÏáÕÙ»ñÁ Ï³ñáÕ »Ý Ñ³ñÏ³¹Çñ Ï³ï³ñáÕÇ ·áñÍáÕáõÃÛáõÝÝ»ñÁ µáÕáù³ñÏ»É ¹³ï³ñ³Ý: ²Û¹áõÑ³Ý¹»ñÓ, Ñ³Û»óáÕ³Ï³Ý ÉÇ</w:t>
      </w:r>
      <w:r>
        <w:rPr>
          <w:rFonts w:cs="Arial" w:ascii="Arial" w:hAnsi="Arial"/>
          <w:szCs w:val="20"/>
          <w:lang w:val="hy-AM"/>
        </w:rPr>
        <w:t>ա</w:t>
      </w:r>
      <w:r>
        <w:rPr>
          <w:szCs w:val="20"/>
          <w:lang w:val="hy-AM"/>
        </w:rPr>
        <w:t xml:space="preserve">½áñáõÃÛáõÝÝ»ñÇ Çñ³Ï³Ý³óÙ³Ý Ñ»ï Ï³åí³Í µáÕáù³ñÏáõÙÁ, Ñ³ïÏ³å»ë Ñ³ñÏ³¹Çñ Ï³ï³ñáÕÇ ÏáÕÙÇó Ñ³ñÏ³¹Çñ Ï³ï³ñÙ³Ý Ï³ñ·Ç Ë³ËïáõÙ ÃáõÛÉ ïí³Í ãÉÇÝ»Éáõ ¹»åùáõÙ, ÙÇßï ã¿, áñ Ñ³Ý¹Çë³ÝáõÙ ¿ å³ßïå³ÝáõÃÛ³Ý ³ñ¹ÛáõÝ³í»ï ÙÇçáó ¨ Ñ³ñÏ³¹Çñ Ï³ï³ñáÕÇ ÏáÕÙÇó Çñ ÉÇ³½áñáõÃÛáõÝÝ»ñÁ å³ïß³× Çñ³Ï³Ý³óÝ»Éáõ Ñ³Ù³ñ Ý³Ë³Ï³ÝËÇã Ýß³Ý³ÏáõÃÛáõÝ áõÝ»óáÕ ·áñÍáÝ: ¸ñ³ å³ï×³éÝ»ñÇó Ù»ÏÁ Ñ³ñÏ³¹Çñ Ï³ï³ñÙ³Ý ëÏ½µáõÝùÝ»ñÇ ûñ»Ýë¹ñ³Ï³Ý ³Ùñ³·ñÙ³Ý µ³ó³Ï³ÛáõÃÛáõÝÝ ¿: Ð³ñÏ³¹Çñ Ï³ï³ñáÕÇ ÏáÕÙÇó ³ÝÓ³Ýó ß³Ñ»ñÁ Ñ³ßíÇ ³éÝ»Éáõ í»ñ³µ»ñÛ³É Ý³Ë³ï»ëí³Í »½³ÏÇ ¹ñáõÛÃ ¿ Ã»ñ¨ë §¸³ï³Ï³Ý ³Ïï»ñÇ Ñ³ñÏ³¹Çñ Ï³ï³ñáõÙÝ ³å³ÑáíáÕ Í³é³ÛáõÃÛ³Ý Ù³ëÇÝ¦ ÐÐ ûñ»ÝùÇ 45-ñ¹ Ñá¹í³ÍáõÙ ³éÏ³ ³ÛÝ ¹ñáõÛÃÁ, Áëï áñÇ Ñ³ñÏ³¹Çñ Ï³ï³ñáÕÁ å³ñï³íáñ ¿ Çñ»Ý í»ñ³å³Ñí³Í Çñ³íáõÝùÝ»ñÝ o·ï³·áñÍ»É oñ»ÝùÇÝ Ñ³Ù³å³ï³uË³Ý ¨ Çñ ·áñÍáõÝ»áõÃÛ³Ý Ù»ç ÃáõÛÉ ãï³É ù³Õ³ù³óÇÝ»ñÇ áõ Ï³½Ù³Ï»ñåáõÃÛáõÝÝ»ñÇ Çñ³íáõÝùÝ»ñÇ ¨ oñÇÝ³Ï³Ý ß³Ñ»ñÇ áñ¨¿ Ë³ËïáõÙ: 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¸³ï³Ï³Ý ³Ïï»ñÇ Ñ³ñÏ³¹Çñ Ï³ï³ñÙ³Ý áÉáñïáõÙ ÏáéáõåóÇáÝ éÇëÏ»ñÇ Ïñ×³ïÙ³Ý Ñ³Ù³ñ Ï³ñ¨áñ å³ÛÙ³Ý ¿ Ý³¨ å³ñï³å³ÝÇ` Ñ³ñÏ³¹Çñ Ï³ï³ñÙ³Ý Ï³ñ·áí µéÝ³·³ÝÓÙ³Ý »ÝÃ³Ï³ ·áõÛùÁ Ñ³ÛïÝ³µ»ñ»Éáõ ï»ËÝÇÏ³Ï³Ý ÑÝ³ñ³íáñáõÃÛáõÝÝ»ñÇ µ³ñÓñ³óáõÙÁ: Â»¨ §¸³ï³Ï³Ý ³Ïï»ñÇ Ñ³ñÏ³¹Çñ Ï³ï³ñÙ³Ý Ù³ëÇÝ¦ ÐÐ ûñ»ÝùÁ Ý³Ë³ï»ëáõÙ ¿ å³ñï³å³ÝÇ` Ñ³ñÏ³¹Çñ Ï³ï³ñáÕÇÝ Çñ ïÝûñÇÝáõÃÛ³Ý ï³Ï »Õ³Í ·áõÛùÇ í»ñ³µ»ñÛ³É ï»Õ»Ï³ïíáõÃÛáõÝ ï³Éáõ å³ñï³Ï³ÝáõÃÛáõÝÁ, ¨ ³Û¹åÇëÇ ï»Õ»Ï³ïíáõÃÛáõÝ ãïñ³Ù³¹ñ»Éáõ Ï³Ù ïíÛ³ÉÝ»ñÁ Ë»Õ³ÃÛáõñ»Éáõ ¹»åùáõÙ å³ñï³å³ÝÁ »ÝÃ³Ï³ ¿ ÁÝ¹Ñáõå ÙÇÝã¨ ùñ»³Ï³Ý å³ï³ëË³Ý³ïíáõÃÛ³Ý, ·áñÍÝ³Ï³ÝáõÙ Ñ³ñÏ³¹Çñ Ï³ï³ñáõÙÝ Çñ³Ï³Ý³óÝ»Éáõ Ýå³ï³Ïáí ³ÝÑñ³Å»ßï ¿ å³ñï³å³ÝÇ ·áõÛùÇ Ñ»ï³Ëáõ½áõÙ Ñ³Ûï³ñ³ñ»É: ä³ñï³å³ÝÇ ·áõÛùÇ ·ïÝí»Éáõ í³ÛñÇ Ù³uÇÝ ï»Õ»ÏáõÃÛáõÝÝ»ñ ãÉÇÝ»Éáõ ¹»åùáõÙ Ñ³ñÏ³¹Çñ Ï³ï³ñáÕÁ áñáßáõÙ ¿ Ï³Û³óÝáõÙ å³ñï³å³ÝÇ ·áõÛùÇ Ñ»ï³Ëáõ½áõÙ Ñ³Ûï³ñ³ñ»Éáõ Ù³uÇÝ: ä³ñï³å³ÝÇ ·áõÛùÇ Ñ»ï³Ëáõ½áõÙÝ Çñ³Ï³Ý³óíáõÙ ¿ ³Ýß³ñÅ ·áõÛùÇ Ï³¹³uïñ, å»ï³Ï³Ý é»·Çuïñ, ¹»åá½Çï³ñÇ³, Ñ³ñÏ³ÛÇÝ, Ù³ùu³ÛÇÝ, å»ï³íïáï»uãáõÃÛ³Ý Ù³ñÙÇÝÝ»ñÇÝ Ñ³ñóáõÙÝ»ñ Ï³ï³ñ»Éáõ ÙÇçáóáí: ä³ñï³å³ÝÇ ·áõÛùÇ Ñ³ÛïÝ³µ»ñÙ³Ý ³ÛÉ ÙÇçáóÝ»ñÇ Ñ³ñóÁ ûñ»ÝùÁ ãÇ Ï³ñ·³íáñ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ì»ñç³å»ë, ÐÐ ³ñ¹³ñ³¹³ïáõÃÛ³Ý Ý³Ë³ñ³ñáõÃÛ³Ý ÏáÕÙÇó í»ñ³ÑëÏáÕáõÃÛ³Ý Ù»Ë³ÝÇ½ÙÝ»ñÇ µ³ñ»É³íáõÙÁ Ù»Í Ýß³Ý³ÏáõÃÛáõÝ áõÝÇ Ý³¨ ¹³ï³Ï³Ý ³Ïï»ñÇ Ñ³ñÏ³¹Çñ Ï³ï³ñáõÙÝ ³å³ÑáíáÕ Í³é³ÛáõÃÛ³Ý` áñå»ë ³ñ¹³ñ³¹³ïáõÃÛ³Ý Ý³Ë³ñ³ñáõÃÛ³Ý ³ßË³ï³Ï³½ÙÇ ³é³ÝÓÝ³óí³Í ëïáñ³µ³Å³ÝÙ³Ý ·áñÍáõÝ»áõÃÛ³Ý ³ñ¹ÛáõÝ³í»ïáõÃÛáõÝÝ áõ í»ñ³ÑëÏ»ÉÇáõÃÛáõÝÝ ³å³Ñáí»Éáõ Ñ³Ù³ñ: </w:t>
      </w:r>
    </w:p>
    <w:p>
      <w:pPr>
        <w:pStyle w:val="TextBody"/>
        <w:numPr>
          <w:ilvl w:val="0"/>
          <w:numId w:val="4"/>
        </w:numPr>
        <w:rPr/>
      </w:pPr>
      <w:r>
        <w:rPr>
          <w:color w:val="FF0000"/>
          <w:szCs w:val="20"/>
          <w:lang w:val="hy-AM"/>
        </w:rPr>
        <w:t>²ÛëåÇëáí, ¹³ï³Ï³Ý ³Ïï»ñÇ Ñ³</w:t>
      </w:r>
      <w:r>
        <w:rPr>
          <w:color w:val="FF6600"/>
          <w:szCs w:val="20"/>
          <w:lang w:val="hy-AM"/>
        </w:rPr>
        <w:t>ñÏ³¹</w:t>
      </w:r>
      <w:r>
        <w:rPr>
          <w:color w:val="FF0000"/>
          <w:szCs w:val="20"/>
          <w:lang w:val="hy-AM"/>
        </w:rPr>
        <w:t>Çñ Ï³ï³ñÙ³Ý áÉáñïáõÙ ÏáéáõåóÇáÝ éÇëÏ»ñÇ Ïñ×³ïÙ³Ý Ýå³ï³Ïáí ³ÝÑñ³Å»ßï ¿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´³ñÓñ³óÝ»É Ñ³ñÏ³¹Çñ Ï³ï³ñáÕÝ»ñÇ ÏáÕÙÇó å³ñï³å³ÝÇ ·áõÛùÁ Ñ³ÛïÝ³µ»ñ»Éáõ Ï³ñáÕáõÃÛáõÝÝ»ñÁ. </w:t>
      </w:r>
      <w:r>
        <w:rPr>
          <w:color w:val="FF0000"/>
          <w:sz w:val="20"/>
          <w:szCs w:val="20"/>
          <w:lang w:val="hy-AM"/>
        </w:rPr>
        <w:t xml:space="preserve">å³ñï³å³ÝÇ ·áõÛùÁ Ñ³ÛïÝ³µ»ñ»Éáõ Ñ³ñóáõÙ ÙÇç³½·³ÛÇÝ ÷áñÓÇ áõëáõÙÝ³ëÇñáõÃÛ³Ý ¨ Ñ³Ù³å³ï³ëË³Ý³µ³ñ Ñ³ñÏ³¹Çñ Ï³ï³ñÙ³Ý Í³é³ÛáõÃÛ³Ý Ï³ñáÕáõÃÛáõÝÝ»ñÇ, ³ÛÉ Ù³ñÙÇÝÝ»ñÇ Ñ»ï Ñ³Ù³·áñÍ³ÏóáõÃÛ³Ý Ù»Ë³ÝÇ½ÙÝ»ñÇ ½³ñ·³óÙ³Ý ÙÇçáóáí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>´³ñ»É³í»É ÐÐ ³ñ¹³ñ³¹³ïáõÃÛ³Ý Ý³Ë³ñ³ñáõÃÛ³Ý ßñç³Ý³ÏÝ»ñáõÙ Çñ³Ï³Ý³óíáÕ í»ñ³ÑëÏáÕáõÃÛ³Ý Ù»Ë³ÝÇ½ÙÝ»ñÁ.</w:t>
      </w:r>
      <w:r>
        <w:rPr>
          <w:color w:val="FF0000"/>
          <w:sz w:val="20"/>
          <w:szCs w:val="20"/>
          <w:lang w:val="hy-AM"/>
        </w:rPr>
        <w:t xml:space="preserve"> ¹³ï³Ï³Ý ³Ïï»ñÇ Ñ³ñÏ³¹Çñ Ï³ï³ñáõÙÝ ³å³ÑáíáÕ Í³é³ÛáõÃÛ³Ý ·áñÍáõÝ»áõÃÛ³Ý ÝÏ³ïÙ³Ùµ í»ñ³ÑëÏáÕáõÃÛ³Ý Ù»Ãá¹Ý»ñÁ í»ñ³Ý³Û»Éáõ, ¹ñ³Ýó ³ñ¹ÛáõÝùÝ»ñÇ ³Ù÷á÷Ù³Ý ÁÝÃ³ó³Ï³ñ·»ñ ë³ÑÙ³Ý»Éáõ ÙÇçáóáí:</w:t>
      </w:r>
    </w:p>
    <w:p>
      <w:pPr>
        <w:pStyle w:val="Heading21"/>
        <w:rPr>
          <w:color w:val="FF0000"/>
          <w:sz w:val="20"/>
          <w:szCs w:val="20"/>
          <w:lang w:val="hy-AM"/>
        </w:rPr>
      </w:pPr>
      <w:r>
        <w:rPr>
          <w:color w:val="FF0000"/>
          <w:sz w:val="20"/>
          <w:szCs w:val="20"/>
          <w:lang w:val="hy-AM"/>
        </w:rPr>
      </w:r>
    </w:p>
    <w:p>
      <w:pPr>
        <w:pStyle w:val="Heading21"/>
        <w:rPr/>
      </w:pPr>
      <w:bookmarkStart w:id="29" w:name="__RefHeading___Toc234906124"/>
      <w:bookmarkEnd w:id="29"/>
      <w:r>
        <w:rPr/>
        <w:t>4.11. àëïÇÏ³Ý³Ï³Ý Í³é³ÛáõÃÛáõÝ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Ö³Ý³å³ñÑ³ÛÇÝ »ñÃ¨»ÏáõÃÛ³Ý</w:t>
      </w:r>
      <w:r>
        <w:rPr>
          <w:rFonts w:cs="Times Armenian"/>
          <w:szCs w:val="20"/>
          <w:lang w:val="hy-AM"/>
        </w:rPr>
        <w:t xml:space="preserve"> áÉáñïáõÙ ÏáéáõåóÇáÝ éÇëÏ»ñÇ ï»ÕÇù ïíáÕ ÇÝãå»ë ûñ»Ýë¹ñ³Ï³Ý, ³ÛÝå»ë ¿É ·áñÍÝ³Ï³ÝáõÙ ³é³ç³ó³Í µ³ó»ñÁ ¹»é¨ë ³ÙµáÕçáíÇÝ Ñ³ÕÃ³Ñ³ñí³Í ã»Ý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Ö³Ý³å³ñÑ³ÛÇÝ »ñÃ¨»ÏáõÃÛ³Ý ³Ýíï³Ý·áõÃÛ³Ý ³å³ÑáíáõÙÁ ¨ »ñÃ¨»ÏáõÃÛ³Ý Ï³ÝáÝÝ»ñÇ Ë³ËïÙ³Ý Ñ³Ù³ñ í³ñã³Ï³Ý å³ï³ëË³Ý³ïíáõÃÛ³Ý »ÝÃ³ñÏ»ÉÁ</w:t>
      </w:r>
      <w:r>
        <w:rPr>
          <w:rFonts w:cs="Times Armenian"/>
          <w:szCs w:val="20"/>
          <w:lang w:val="hy-AM"/>
        </w:rPr>
        <w:t xml:space="preserve"> Ã»ñ¨ë ÙÝáõÙ »Ý ×³Ý³å³ñÑ³ÛÇÝ áëïÇÏ³ÝáõÃÛ³Ý ·áñÍáõÝ»áõÃÛ³Ý ³é³í»É Ëáó»ÉÇ áÉá</w:t>
      </w:r>
      <w:r>
        <w:rPr>
          <w:rFonts w:cs="Arial" w:ascii="Arial" w:hAnsi="Arial"/>
          <w:szCs w:val="20"/>
          <w:lang w:val="hy-AM"/>
        </w:rPr>
        <w:t>ր</w:t>
      </w:r>
      <w:r>
        <w:rPr>
          <w:rFonts w:cs="Times Armenian"/>
          <w:szCs w:val="20"/>
          <w:lang w:val="hy-AM"/>
        </w:rPr>
        <w:t>ïÝ»ñÇó: Ö³Ý³å³ñÑ³ÛÇÝ »ñÃ¨»ÏáõÃÛ³Ý Ï³ÝáÝÝ»ñÁ Ñ³ëï³ïí»É »Ý §Ð³Û³ëï³ÝÇ Ð³Ýñ³å»ïáõÃÛ³Ý ×³Ý³å³ñÑ³ÛÇÝ »ñÃ¨»ÏáõÃÛ³Ý Ï³ÝáÝÝ»ñÁ ¨ ïñ³Ýëåáñï³ÛÇÝ ÙÇçáóÝ»ñÇ ß³Ñ³·áñÍáõÙÝ ³ñ·»ÉáÕ ³Ýë³ñùáõÃÛáõÝÝ»ñÇ ¨ å³ÛÙ³ÝÝ»ñÇ ó³ÝÏÁ Ñ³ëï³ï»Éáõ Ù³ëÇÝ¦ (ÖºÎ) ÐÐ Ï³é³í³ñáõÃÛ³Ý 2007Ã. áñáßÙ³Ùµ: 2007Ã. ì³ñã³Ï³Ý Çñ³í³Ë</w:t>
      </w:r>
      <w:r>
        <w:rPr>
          <w:rFonts w:cs="Arial" w:ascii="Arial" w:hAnsi="Arial"/>
          <w:szCs w:val="20"/>
          <w:lang w:val="hy-AM"/>
        </w:rPr>
        <w:t>ա</w:t>
      </w:r>
      <w:r>
        <w:rPr>
          <w:rFonts w:cs="Times Armenian"/>
          <w:szCs w:val="20"/>
          <w:lang w:val="hy-AM"/>
        </w:rPr>
        <w:t xml:space="preserve">ËïáõÙÝ»ñÇ í»ñ³µ»ñÛ³É ÐÐ ûñ»Ýë·ñùáõÙ (ìÆìú) Ï³ï³ñí³Í ÷á÷áËáõÃÛáõÝÝ»ñáí ½·³ÉÇáñ»Ý Ëëï³óí»ó å³ï³ëË³Ý³ïíáõÃÛáõÝÁ ×³Ý³å³ñÑ³ÛÇÝ »ñÃ¨»ÏáõÃÛ³Ý Ï³ÝáÝÝ»ñÇ Ë³ËïÙ³Ý Ñ³Ù³ñ: ²Û¹áõÑ³Ý¹»ñÓ, ÇÝãå»ë ÖºÎ-áí Ý³Ë³ï»ëí³Í »ñÃ¨»ÏáõÃÛ³Ý Ï³ÝáÝÝ»ñÁ, ³ÛÝå»ë ¿É ìÆìú-áõÙ Ý³Ë³ï»ëí³Í Çñ³í³Ë³ËïáõÙÝ»ñÇ ë³ÑÙ³ÝáõÙÝ»ñÁ ½»ñÍ ã»Ý Ã»ñáõÃÛáõÝÝ»ñÇó ¨ ³ÝÑëï³ÏáõÃÛáõÝÝ»ñÇó, ÇÝãÁ ·áñÍÝ³Ï³ÝáõÙ µ³ñ¹áõÃÛáõÝÝ»ñ ¿ ëï»ÕÍáõÙ ù³Õ³ù³óÇÝ»ñÇ ÏáÕÙÇó ¹ñ³Ýó ÁÝÏ³ÉÙ³Ý Ñ³Ù³ñ: 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ì³ñã³Ï³Ý å³ï³ëË³Ý³ïíáõÃÛ³Ý »ÝÃ³ñÏ»Éáõ ³ÏïÇ Çñ³í³ã³÷áõÃÛáõÝÁ ¨ ûñÇÝ³Ï³ÝáõÃÛáõÝÁ</w:t>
      </w:r>
      <w:r>
        <w:rPr>
          <w:rFonts w:cs="Times Armenian"/>
          <w:szCs w:val="20"/>
          <w:lang w:val="hy-AM"/>
        </w:rPr>
        <w:t xml:space="preserve"> í³ñã³Ï³Ý Çñ³í³Ë³ËïáõÙÝ»ñÇ Ñ³Ù³ñ å³ï³ëË³Ý³ïíáõÃÛ³Ý »ÝÃ³ñÏ»Éáõ Ñ³ñóáõÙ Ñ³×³Ë ³ñÍ³ñÍíáÕ ¨ ËÝ¹ÇñÝ»ñ ³é³ç³óÝáÕ Ñ³ñó»ñÇó ¿: ¶áñÍ³Ï³ÝáõÙ í³ñã³Ï³Ý å³ï</w:t>
      </w:r>
      <w:r>
        <w:rPr>
          <w:rFonts w:cs="Arial" w:ascii="Arial" w:hAnsi="Arial"/>
          <w:szCs w:val="20"/>
          <w:lang w:val="hy-AM"/>
        </w:rPr>
        <w:t>ա</w:t>
      </w:r>
      <w:r>
        <w:rPr>
          <w:rFonts w:cs="Times Armenian"/>
          <w:szCs w:val="20"/>
          <w:lang w:val="hy-AM"/>
        </w:rPr>
        <w:t>ëË³Ý³ïíáõÃÛ³Ý »ÝÃ³ñÏ»Éáõ í»ñ³µ»ñÛ³É ×³Ý³å³ñÑ³ÛÇÝ áëïÇÏ³ÝáõÃÛ³Ý ÏáÕÙÇó Ï³Û³óíáÕ ³Ïï»ñáõÙ µ³ó³Ï³ÛáõÙ ¿ ÉáõÍíáÕ Ñ³ñóÇ ÝÏ³ñ³·ñáõÃÛáõÝÁ, ³ÏïÇ ÁÝ¹áõÝÙ³Ý ÑÇÙÝ³íáñáõÙÁ, ³ÏïÇ µáÕáù³ñÏÙ³Ý Å³ÙÏ»ïÝ»ñÁ ¨ Ù³ñÙÇÝÁ, Ý»ñ³éÛ³É` ¹³ï³ñ³ÝÁ, áñÇÝ Ï³ñáÕ ¿ ³Û¹ ³ÏïÁ µáÕáù³ñÏí»É: ²é³ÝÓÇÝ ¹»åù»ñáõÙ ÝáõÛÝÇëÏ å³ñ½ ã¿, Ã» ÏáÝÏñ»ï áñï»Õ ¿ Ï³ï³ñí»É Çñ³í³Ë³ËïáõÙÁ: ÜáõÛÝÁ í»ñ³µ»ñáõÙ ¿ Ý³¨ í³ñã³Ï³Ý Çñ³í³Ë³ËïáõÙÝ»ñÇ í»ñ³µ»ñÛ³É ³ñÓ³Ý³·ñáõÃÛáõÝÝ»ñÇÝ, ÙÇÝã¹»é, ×³Ý³å³ñÑ³ÛÇÝ áëïÇÏ³ÝáõÃÛ³Ý Í³é³ÛáÕÝ»ñÝ Çñ»Ýó ÏáÕÙÇó Ï³Û³óíáÕ í³ñã³Ï³Ý ³Ïï»ñÁ ã»Ý Ñ³Ù³ÉñíáõÙ Ñ³Ù³å³ï³ëË³Ý ³å³óáõÛóÝ»ñáí, áñáÝù Ñ»ï³·³ÛáõÙª ¹ñ³Ýó íÇ×³ñÏÙ³Ý ¹»åùáõÙ, Ï³ñ¨áñ »Ý ·áñÍÇ ÉáõÍÙ³Ý Ñ³Ù³ñ: ÜÙ³Ý Çñ³íÇ×³ÏÝ»ñáõÙ å»ïù ¿ Ñëï³Ïáñ»Ý ·áñÍÇ ûñ»Ýë¹ñ³Ï³Ý ³ÛÝ ëÏ½µáõÝùÁ, áñ í³ñã³Ï³Ý Ù³ñÙÝÇ ÏáÕÙÇó ùÝÝ³ñÏíáÕ ÷³uï³Ï³Ý Ñ³Ý·³Ù³ÝùÝ»ñÇ í»ñ³µ»ñÛ³É ³ÝÓÇ Ý»ñÏ³Û³óñ³Í ïíÛ³ÉÝ»ñÁ, ï»Õ»ÏáõÃÛáõÝÝ»ñÁ Ñ³Ù³ñíáõÙ »Ý Ñ³í³uïÇ µáÉáñ ¹»åù»ñáõÙ, ù³ÝÇ ¹»é í³ñã³Ï³Ý Ù³ñÙÇÝÁ Ñ³Ï³é³ÏÁ ãÇ ³å³óáõó»É: Üßí³Í Ùáï»óáõÙÝ»ñÝ ³ñï³óáÉí³Í »Ý Ý³¨ í³ñã³Ï³Ý ¹³ï³ñ³ÝÇ ÏáÕÙÇó Ï³Û³óí³Í ÙÇ ß³ñù í×ÇéÝ»ñáõÙ, áñáÝóáí ×³Ý³å³ñÑ³ÛÇÝ áëïÇÏ³ÝáõÃÛ³Ý í³ñã³Ï³Ý ³Ïï»ñÁ ×³Ý³ãí»É »Ý áã Çñ³í³ã³÷ áõ í»ñ³óí»É »Ý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²ÝÓÇÝ ï»ÕáõÙ í³ñã³Ï³Ý å³ï³ëË³Ý³ïíáõÃÛ³Ý »ÝÃ³ñÏ»Éáõ ¨ Ýß³Ý³ÏíáÕ ïáõ·³ÝùÁ ·³ÝÓ»Éáõ</w:t>
      </w:r>
      <w:r>
        <w:rPr>
          <w:rFonts w:cs="Times Armenian"/>
          <w:szCs w:val="20"/>
          <w:lang w:val="hy-AM"/>
        </w:rPr>
        <w:t xml:space="preserve"> ÑÝ³ñ³íáñáõÃÛáõÝ í»ñ³å³Ñ»ÉÁ ×³Ý³å³ñÑ³ÛÇÝ áëïÇÏ³ÝáõÃÛ³Ý ³ßË³ïáÕÝ»ñÇÝ ¨ ÙÇ³Å³Ù³Ý³Ï í³ñã³Ï³Ý å³ï³ëË³Ý³ïíáõÃÛ³Ý Ëëï³óáõÙÁ` ïáõ·³ÝùÝ»ñÇ ã³÷»ñÇ ³×Á, ÏáéáõåóÇáÝ Ýáñ éÇëÏ»ñÇ ³× ³ñÓ³Ý³·ñ»óÇÝ: Àëï ¿áõÃÛ³Ý Ý³Ë³å³ÛÙ³ÝÝ»ñ ëï»ÕÍí»óÇÝ Ë³ËïáõÙ Ï³ï³ñ³Í ³ÝÓÇ Ñ»ï áëïÇÏ³ÝáõÃÛ³Ý ³ßË³ï³ÏóÇ ÏáÕÙÇó Ñ³Ù³Ó³ÛÝáõÃÛ³Ý ·³Éáõ ¨ Ï³ï³ñí³Í ³é³í»É Í³Ýñ Çñ³í³Ë³ËïÙ³Ý ÷áË³ñ»Ý ³ÝÓÇÝ ³é³í»É Ã»Ã¨ Ë³ËïÙ³Ý Ñ³Ù³ñ í³ñã³Ï³Ý å³ï³ëË³Ý³ïíáõÃÛáõÝ »ÝÃ³ñÏ»Éáõ ·³ÛÃ³ÏÕáõÃÛ³Ý Ñ³Ù³ñ:</w:t>
      </w:r>
    </w:p>
    <w:p>
      <w:pPr>
        <w:pStyle w:val="TextBody"/>
        <w:numPr>
          <w:ilvl w:val="0"/>
          <w:numId w:val="4"/>
        </w:numPr>
        <w:spacing w:before="240" w:after="120"/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ºñÃ¨»ÏáõÃÛ³Ý Ï³ÝáÝÝ»ñÇ Ë³ËïÙ³Ý Ñ³Ù³ñ å³ï³ëË³Ý³ïíáõÃÛ³Ý »ÝÃ³ñÏ»ÉÇë Ù»Í ¿ </w:t>
      </w:r>
      <w:r>
        <w:rPr>
          <w:rFonts w:cs="Times Armenian"/>
          <w:b/>
          <w:szCs w:val="20"/>
          <w:lang w:val="hy-AM"/>
        </w:rPr>
        <w:t>å³ï³ëË³Ý³ïíáõÃÛ³Ý ï»ë³ÏÝ»ñÇ ¨ å³ïÅ³ã³÷»ñÇ Ñ³ñóáõÙ Ñ³Û»óáÕáõÃÛ³Ý ¹ñë¨áñÙ³Ý íï³Ý·Á</w:t>
      </w:r>
      <w:r>
        <w:rPr>
          <w:rFonts w:cs="Times Armenian"/>
          <w:szCs w:val="20"/>
          <w:lang w:val="hy-AM"/>
        </w:rPr>
        <w:t>, ÇÝãÇ ³ñ¹ÛáõÝùáõÙ, ·áñÍÝ³Ï³ÝáõÙ Ã»ñ¨ë ãÇ Çñ³Ï³Ý³óíáõÙ å³ïÅÇ ³ÝÑ³ï³Ï³Ý³óÙ³Ý ëÏ½µáõÝùÁ: ²í»ÉÇÝ, ËÝ¹Çñ ¿ Ý»ñÏ³Û³óÝáõÙ Ý³¨ ³é³ÝÓÇÝ Çñ³í³Ë³ËïáõÙÝ»ñÇ ÏñÏÝ³ÏÇáõÃÛ³Ý Ñ³Ù³ñ ìÆìú-áí Ý³Ë³ï»ëí³Í ³é³í»É ËÇëï å³ï³ëË³Ý³ïíáõÃÛ³Ý ÙÇçáóÝ»ñÇ Ñ³ñóÁ: ØÇ¨ÝáõÛÝ Å³Ù³Ý³Ï, ã³ñ³ß³ÑíáõÙ »Ý í³ñã³Ï³Ý Ý»ñ·áñÍáõÃÛ³Ý ÙÇ ß³ñù ÉÍ³ÏÝ»ñ (ïñ³ëÝåáñï³ÛÇÝ ÙÇçáóÇ Ñ³Ù³ñ³ÝÇßÝ»ñÁ Ñ³Ý»ÉÁ, í³ñáñ¹³Ï³Ý Çñ³íáõÝùÇó ½ñÏ»ÉÁ` Ñ³ïÏ³å»ë ³ÛÝ ¹»åù»ñáõÙ, »ñµ ÏáÝÏñ»ï Ë³ËïÙ³Ý Ñ³Ù³ñ ³Û¹ ÙÇçáóÝ»ñÇ ÏÇñ³éáõÙÁ Ý³Ë³ï»ëí³Í ã¿)` í³ñáñ¹Ý»ñÇ Ñ³Ù³ñ ³é³ç³óÝ»Éáí Éñ³óáõóÇã ù³ßùßáõÏÝ»ñ áõ Ñ³í»ÉÛ³É Í³Ëë»ñ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Ö³Ý³å³ñÑ³ÛÇÝ ·Í³ÝßÙ³Ý</w:t>
      </w:r>
      <w:r>
        <w:rPr>
          <w:rFonts w:cs="Times Armenian"/>
          <w:szCs w:val="20"/>
          <w:lang w:val="hy-AM"/>
        </w:rPr>
        <w:t xml:space="preserve"> å³ïß³× íÇ×³ÏÇ ³å³ÑáíáõÙÁ ¨ë Ï³ñ¨áñ Ý³Ë³å³ÛÙ³Ý ¿ áÉáñïáõÙ ÏáéáõåóÇáÝ éÇëÏ»ñÇ Ýí³½»óÙ³Ý Ñ³ñóáõÙ: ¶Í³ÝßáõÙÝ»ñÇ áã µ³í³ñ³ñ ï»ë³Ý»ÉÇáõÃÛáõÝÁ Ï³Ù ¹ñ³Ýó Ç ëå³é µ³ó³Ï³ÛáõÃÛáõÝÁ ·áñÍÝ³Ï³ÝáõÙ û·ï³·áñÍíáõÙ »Ý áñå»ë í³ñáñ¹Ý»ñÇÝ å³ï³ëË³Ý³ïíáõÃÛ³Ý »ÝÃ³ñÏ»Éáõ ëáÕ³Ýóù: ÎáéáõåóÇáÝ éÇëÏ»ñÇ Ýí³½»óÙ³Ý ï»ë³ÝÏÛáõÝÇó Ï³ñ¨áñ ËÝ¹Çñ ¿ Ý»ñÏ³Û³óÝáõÙ ×³Ý³å³ñÑ³ÛÇÝ »ñÃ¨»ÏáõÃÛ³Ý Ýß³ÝÝ»ñÇ ï»Õ³¹ñÙ³Ý ã³ñ³ß³ÑáõÙÁ, »ñÃ¨»ÏáõÃÛ³Ý ·»ñÏ³ñ·³íáñáõÙÁ Ï³Ù ëË³É Ï³ñ·³íáñáõÙÁ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rFonts w:cs="Times Armenian"/>
          <w:b/>
          <w:szCs w:val="20"/>
          <w:lang w:val="hy-AM"/>
        </w:rPr>
        <w:t>ì³ñáñ¹³Ï³Ý íÏ³Û³Ï³ÝÝ»ñÇ ïñ³Ù³¹ñáõÙÁ</w:t>
      </w:r>
      <w:r>
        <w:rPr>
          <w:rFonts w:cs="Times Armenian"/>
          <w:szCs w:val="20"/>
          <w:lang w:val="hy-AM"/>
        </w:rPr>
        <w:t xml:space="preserve"> ×³Ý³å³ñÑ³ÛÇÝ áëïÇÏ³ÝáõÃÛ³ÝÁ í»ñ</w:t>
      </w:r>
      <w:r>
        <w:rPr>
          <w:rFonts w:cs="Arial" w:ascii="Arial" w:hAnsi="Arial"/>
          <w:szCs w:val="20"/>
          <w:lang w:val="hy-AM"/>
        </w:rPr>
        <w:t>ա</w:t>
      </w:r>
      <w:r>
        <w:rPr>
          <w:rFonts w:cs="Times Armenian"/>
          <w:szCs w:val="20"/>
          <w:lang w:val="hy-AM"/>
        </w:rPr>
        <w:t>å³Ñí³Í ÙÛáõë Ï³ñ¨áñ ·áñÍ³éáõÛÃÝ»ñÇó ¿, áñï»Õ ï³ñÇÝ»ñ ß³ñáõÝ³Ï ½·³ÉÇ »Ý »Õ»É ÏáéáõåóÇáÝ éÇëÏ»ñÁ: ÊÝ¹Çñ ¿ í³ñáñ¹³Ï³Ý íÏ³Û³Ï³ÝÝ»ñÇ ïñ³Ù³¹ñÙ³Ý Ñ³Ù³ñ ùÝÝáõÃÛáõÝÝ»ñÇ ³ÝóÏ³óÙ³Ý Ã³÷³ÝóÇÏáõÃÛáõÝÁ áõ Ñ³Û»óáÕáõÃÛ³Ý ¹ñë¨áñÙ³Ý µ³ó³éáõÙÁ: 2008Ã. ÐÐ Ï³é³í³ñáõÃÛáõÝÁ Ñ³ëï³ï»É ¿ í³ñáñ¹³Ï³Ý íÏ³Û³Ï³Ý ëï³Ý³Éáõ ùÝÝáõÃÛáõÝÝ»ñ ÁÝ¹áõÝ»Éáõ ¨ í³ñáñ¹³Ï³Ý íÏ³Û³Ï³Ý ï³Éáõ Ýáñ Ï³ñ·, áñÁ Ù³Ýñ³Ù³ëÝ Ï³ñ·³íáñÙ³Ý ¿ »ÝÃ³ñÏáõÙ í³ñáñ¹³Ï³Ý íÏ³Û³Ï³ÝÝ»ñ ïñ³Ù³¹ñ»Éáõ Ñ³Ù³ñ ï»ë³Ï³Ý ¨ ·áñÍÝ³Ï³Ý ùÝáõÃÛáõÝÝ»ñÇ ³ÝóÏ³óÙ³Ý ÁÝÃ³óùÁ: ê³Ï³ÛÝ ³Ûë ³ÏïÇ ÷áñÓ³ñÏáõÙÁ ·áñÍÝ³Ï³ÝáõÙ` ÏáéáõåóÇáÝ éÇëÏ»ñÇ ï»ë³ÝÏÛáõÝÇó, ¹»é¨ë Å³Ù³Ý³Ï ¿ å³Ñ³ÝçáõÙ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>Ö³Ý³å³ñÑÇÝ áëïÇÏ³ÝáõÃÛ³Ý ·áñÍáõÝ»áõÃÛ³Ý ³ñ¹ÛáõÝ³í»ïáõÃÛ³Ý ã³÷³ÝÇßÝ»ñÇó ¿ Ñ³Ýñ³å»ïáõÃÛáõÝáõÙ</w:t>
      </w:r>
      <w:r>
        <w:rPr>
          <w:b/>
          <w:lang w:val="hy-AM"/>
        </w:rPr>
        <w:t xml:space="preserve"> íÃ³ñ³ÛÝáõÃÛ³Ý Ù³Ï³ñ¹³ÏÁ</w:t>
      </w:r>
      <w:r>
        <w:rPr>
          <w:lang w:val="hy-AM"/>
        </w:rPr>
        <w:t>: àëïÇÏ³ÝáõÃÛ³Ý ïíÛ³ÉÝ»ñÇ Ñ³Ù³Ó³ÛÝ 2008 Ã. 1-ÇÝ ÏÇë³ÙÛ³ÏÇ ÁÝÃ³óùáõÙ íÃ³ñ³ÛÝáõÃÛáõÝÁ Ñ³Ýñ³å»ïáõÃÛáõÝáõÙ å³Ñå³Ý»É ¿ ³×Ç ÙÇïáõÙÁ: Ö³Ý³å³ñÑ³ïñ³Ý</w:t>
      </w:r>
      <w:r>
        <w:rPr>
          <w:rFonts w:cs="Arial" w:ascii="Arial" w:hAnsi="Arial"/>
          <w:lang w:val="hy-AM"/>
        </w:rPr>
        <w:t>ս</w:t>
      </w:r>
      <w:r>
        <w:rPr>
          <w:lang w:val="hy-AM"/>
        </w:rPr>
        <w:t>åáñï³ÛÇÝ å³ï³Ñ³ñÝ»ñÇ ×ß·ñÇï ÃíÇ µ³ó³Ñ³ÛïáõÙÁ ¨ Ññ³å³ñ³Ï³ÛÇÝ ¹³ñÓÝ»ÉÁ ×³Ý³å³ñÑ³ÛÇÝ áëïÇÏ³ÝáõÃÛ³Ý ³ßË³ï³ÝùÇ ³ñï³å³ïÏ»ñÝ ¿ ¨ ÃáõÛÉ ¿ ï³ÉÇë ·Ý³Ñ³ï»É Ó»éÝ³ñÏí³Í ÙÇçáó³éáõÙÝ»ñÇ ³ñ¹</w:t>
      </w:r>
      <w:r>
        <w:rPr>
          <w:rFonts w:cs="Arial" w:ascii="Arial" w:hAnsi="Arial"/>
          <w:lang w:val="hy-AM"/>
        </w:rPr>
        <w:t>յ</w:t>
      </w:r>
      <w:r>
        <w:rPr>
          <w:lang w:val="hy-AM"/>
        </w:rPr>
        <w:t>áõÝ³í»ïáõÃÛáõÝÁ: Ü»ñÏ³ÛáõÙ Ï</w:t>
      </w:r>
      <w:r>
        <w:rPr>
          <w:rFonts w:cs="Arial" w:ascii="Arial" w:hAnsi="Arial"/>
          <w:lang w:val="hy-AM"/>
        </w:rPr>
        <w:t>ո</w:t>
      </w:r>
      <w:r>
        <w:rPr>
          <w:lang w:val="hy-AM"/>
        </w:rPr>
        <w:t>éáõåóÇáÝ ÝÏ³ï»ÉÇ éÇëÏ»ñ »Ý å³ñáõÝ³ÏáõÙ å³ï³Ñ³ñÝ»ñÇ Ñ³Ý·³Ù³ÝùÝ»ñÇ å³ñ½áõÙÁ ¨ ×³Ý³å³ñÑ³ïñ³Ýëåáñï³ÛÇÝ å³ï³Ñ³ñÇ ëË»Ù³Ý»ñÇ Ï³½ÙáõÙÁ, áñï»Õ Ï³ñáÕ ¿ ¹ñë¨áñí»É Ñ³Û»óáÕáõÃÛáõÝ ¨ ß³Ñ³·ñ·éí³ÍáõÃÛáõÝ: êË»Ù³Ý»ñÁ í»ñÍ³Ý»Éáõ Ñ³ñóáõÙ í³ñáñ¹Ý»ñÇ ³Ýï»ÕÛ³ÏáõÃÛáõÝÁ Éñ³óáõóÇã Ïáé</w:t>
      </w:r>
      <w:r>
        <w:rPr>
          <w:rFonts w:cs="Arial" w:ascii="Arial" w:hAnsi="Arial"/>
          <w:lang w:val="hy-AM"/>
        </w:rPr>
        <w:t>ո</w:t>
      </w:r>
      <w:r>
        <w:rPr>
          <w:lang w:val="hy-AM"/>
        </w:rPr>
        <w:t>õåóÇáÝ éÇëÏ»ñ ¿ ëï»ÕÍáõÙ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lang w:val="hy-AM"/>
        </w:rPr>
        <w:t xml:space="preserve">Ö³Ý³å³ñÑ³ÛÇÝ áuïÇÏ³ÝáõÃÛ³Ý </w:t>
      </w:r>
      <w:r>
        <w:rPr>
          <w:b/>
          <w:lang w:val="hy-AM"/>
        </w:rPr>
        <w:t xml:space="preserve">ÝÛáõÃ³Ï³Ý Ëñ³ËáõuÙ³Ý ¨ ï»ËÝÇÏ³Ï³Ý ½³ñ·³óÙ³Ý ³ñï³µÛáõç»ï³ÛÇÝ ýáÝ¹Ý </w:t>
      </w:r>
      <w:r>
        <w:rPr>
          <w:lang w:val="hy-AM"/>
        </w:rPr>
        <w:t xml:space="preserve">áõÕÕí³Í ¿ ×³Ý³å³ñÑ³ÛÇÝ »ñÃ¨»ÏáõÃÛ³Ý ³Ýíï³Ý·áõÃÛ³Ý ³å³ÑáíÙ³Ý ³ñ¹ÛáõÝ³í»ïáõÃÛáõÝÁ µ³ñÓñ³óÝ»ÉáõÝ: </w:t>
      </w:r>
      <w:r>
        <w:rPr>
          <w:rFonts w:cs="Times Armenian"/>
          <w:szCs w:val="20"/>
          <w:lang w:val="hy-AM"/>
        </w:rPr>
        <w:t>à</w:t>
      </w:r>
      <w:r>
        <w:rPr>
          <w:lang w:val="hy-AM"/>
        </w:rPr>
        <w:t>ëïÇÏ³ÝáõÃÛ³Ý ·áñÍáõÝ»áõÃÛ³Ý ûñÇÝ³Ï³ÝáõÃÛ³Ý ³å³ÑáíÙ³Ý ï»ë³ÝÏÛáõÝÇó Ï³ñ¨áñ ¿ ³ñï³µÛáõç»ï³ÛÇÝ ýáÝ¹Ç ·áÛ³óÙ³Ý ¨ ¹ñ³ÝÇó ÙÇçáóÝ»ñÇ Í³ËëÙ³Ý Ã³÷³ÝóÇÏáõÃÛ³Ý ³å³ÑáíáõÙÁ, Ñ³ïÏ³å»ë ×³Ý³å³ñÑ³ÛÇÝ »ñÃ¨»ÏáõÃÛ³Ý ³Ýíï³Ý·áõÃÛ³Ý µÝ³·³í³éáõÙ í³ñã³Ï³Ý Çñ³í³Ë³ËïáõÙÝ»ñÇ Ñ³Ù³ñ ·³ÝÓí³Í ïáõ·³ÝùÝ»ñÇ ³éáõÙáí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ÎáéáõåóÇáÝ éÇëÏ»ñ ¿ ÍÝáõÙ  Ý³¨ ×³Ý³å³ñÑ³ÛÇÝ áëïÇÏ³ÝáõÃÛ³ÝÁ í»ñ³å³Ñí³Í Çñ³í³ëáõÃÛáõÝÝ»ñÇ áÉáñïáõÙ ·áñÍáÕ µ³½Ù³ÃÇí </w:t>
      </w:r>
      <w:r>
        <w:rPr>
          <w:rFonts w:cs="Times Armenian"/>
          <w:b/>
          <w:szCs w:val="20"/>
          <w:lang w:val="hy-AM"/>
        </w:rPr>
        <w:t>»ÝÃ³ûñ»Ý</w:t>
      </w:r>
      <w:r>
        <w:rPr>
          <w:rFonts w:cs="Arial" w:ascii="Arial" w:hAnsi="Arial"/>
          <w:b/>
          <w:szCs w:val="20"/>
          <w:lang w:val="hy-AM"/>
        </w:rPr>
        <w:t>ս</w:t>
      </w:r>
      <w:r>
        <w:rPr>
          <w:rFonts w:cs="Times Armenian"/>
          <w:b/>
          <w:szCs w:val="20"/>
          <w:lang w:val="hy-AM"/>
        </w:rPr>
        <w:t>¹ñ³Ï³Ý ³Ïï»ñÇÝ ù³Õ³ù³óÇÝ»ñÇ ³Ýï»ÕÛ³ÏáõÃÛáõÝÁ</w:t>
      </w:r>
      <w:r>
        <w:rPr>
          <w:rFonts w:cs="Times Armenian"/>
          <w:szCs w:val="20"/>
          <w:lang w:val="hy-AM"/>
        </w:rPr>
        <w:t>, ÇÝãÁ å³ßïáÝ³ï³ñ ³ÝÓ³Ýó ÑÝ³ñ³íáñáõÃÛáõÝ ¿ ï³ÉÇë ã³ñ³ß³Ñ»É Çñ»Ýó ÇßË³Ý³Ï³Ý ÉÇ</w:t>
      </w:r>
      <w:r>
        <w:rPr>
          <w:rFonts w:cs="Arial" w:ascii="Arial" w:hAnsi="Arial"/>
          <w:szCs w:val="20"/>
          <w:lang w:val="hy-AM"/>
        </w:rPr>
        <w:t>ա</w:t>
      </w:r>
      <w:r>
        <w:rPr>
          <w:rFonts w:cs="Times Armenian"/>
          <w:szCs w:val="20"/>
          <w:lang w:val="hy-AM"/>
        </w:rPr>
        <w:t>½áñáõÃÛáõÝÝ»ñÁ ¨ ù³Õ³ù³óÇÝ»ñÇÝ Ý»ñù³ß»É ³ÝÑ³ñÏÇ í³ñã³ñ</w:t>
      </w:r>
      <w:r>
        <w:rPr>
          <w:rFonts w:cs="Arial" w:ascii="Arial" w:hAnsi="Arial"/>
          <w:szCs w:val="20"/>
          <w:lang w:val="hy-AM"/>
        </w:rPr>
        <w:t>ար</w:t>
      </w:r>
      <w:r>
        <w:rPr>
          <w:rFonts w:cs="Times Armenian"/>
          <w:szCs w:val="20"/>
          <w:lang w:val="hy-AM"/>
        </w:rPr>
        <w:t>áõÃÛ³Ý Ù»ç, Ýñ³Ýó íñ³ ¹Ý»É ûñ»Ýùáí ãÝ³Ë³ï»ëí³Í å³ñï³Ï³ÝáõÃÛáõÝÝ»ñ: ²í»ÉÇÝ, Ñ³Ù³å³ï³ëË³Ý ÁÝÃ³ó³Ï³ñ·»ñÁ ù³Õ³ù³óÇÝ»ñÇÝ µ³ó³ïñ»Éáõ áõ Ù³ïã»ÉÇ ¹³ñÓÝ»Éáõ ÷áË³ñ»Ý, í»ñçÇÝÝ»ñÇë Çñ³í³Ï³Ý ³Ýï»ÕÛ³ÏáõÃÛáõÝÁ Í³é³Û»óíáõÙ ¿ ß³ÑáõÛÃ ëï³Ý³Éáõ Ýå³ï³Ï Ñ»ï³åÝ¹áÕ Ù³ëÝ³íáñ ·áñÍáõÝ»áõÃÛ³Ý ³ÛÉ ï»ë³ÏÝ»ñÇ Ñ³Ù³ñ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²ÝÓÝ³·ñ³ÛÇÝ é»ÅÇÙÇ</w:t>
      </w:r>
      <w:r>
        <w:rPr>
          <w:rFonts w:cs="Times Armenian"/>
          <w:szCs w:val="20"/>
          <w:lang w:val="hy-AM"/>
        </w:rPr>
        <w:t xml:space="preserve"> µÝ³·³í³éáõÙ ÏáéáõåóÇáÝ éÇëÏ»ñÇ Ýí³½»óÙ³Ý ¨ ÙÇç³½·³ÛÇÝ å³Ñ³ÝçÝ»ñÇÝ ÐÐ-áõÙ ïñíáÕ ³ÝÓÝ³·ñ»ñÇ Ñ³Ù³å³ï³ëË³Ý»óÙ³Ý Ýå³ï³Ïáí 2008Ã. ÐÐ Ï³é³í³ñáõÃÛ³Ý ÏáÕÙÇó Ñ³ëï³ïí»É ¿ §Ð³Û³uï³ÝÇ Ð³Ýñ³å»ïáõÃÛ³Ý ÙÇ·ñ³óÇ³ÛÇ Ñ³Ù³Ï³ñ·Ç ¨ Ð³Û³uï³ÝÇ Ð³Ýñ³å»ïáõÃÛáõÝáõÙ Ï»Ýu³ã³÷³Ï³Ý ÏáÕÙÝáñáßÇãÝ»ñ å³ñáõÝ³ÏáÕ ¿É»ÏïñáÝ³ÛÇÝ ³ÝÓÝ³·ñ»ñÇ ¨ ÝáõÛÝ³óÙ³Ý ù³ñï»ñÇ Ñ³Ù³Ï³ñ·Ç Ý»ñ¹ñÙ³Ý Ñ³Û»ó³Ï³ñ·áí Ý³Ë³ï»uí³Í ÙÇçáó³éáõÙÝ»ñÇ Íñ³·ñÇó µËáÕ ·áñÍáÕáõÃÛáõÝÝ»ñÇ Çñ³Ï³Ý³óÙ³Ý Å³Ù³Ý³Ï³óáõÛóÁ¦: ´³ñ»÷áËáõÙÝ»ñÇ Ñ³Ù³ï»ùëïáõÙ, ÏáéáõåóÇáÝ Ýáñ éÇëÏ»ñ »Ý Ó¨³íáñíáõÙ ë³ÑÙ³Ý³ÛÇÝ ³ÝóÙ³Ý Ï»ï»ñáõÙ áëïÇÏ³ÝáõÃÛ³Ý Í³é³ÛáÕÝ»ñÇÝ ÏáÕÙÇó í³ñã³Ï³Ý ïáõÛÅ»ñ ÏÇñ³é»Éáõ Çñ³í³ëáõÃÛ³Ý í»ñ³å³ÑáõÙÁª ìÆìú 201 Ñá¹í³Íáí Ý³Ë³ï»ëí³Í Çñ³í³Ë³ËïáõÙÝ»ñÇ Ñ³Ù³ñ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²ÝÓÝ³·ñ»ñÇ ïñ³Ù³¹ñáõÙÁ ¨ ¹ñ³Ýó í³í»ñ³Ï³ÝáõÃÛ³Ý Å³ÙÏ»ïÝ»ñÇ »ñÏ³ñ³Ó·Ù³Ý ·áñÍÁÝÃ³óáõÙ</w:t>
      </w:r>
      <w:r>
        <w:rPr>
          <w:rFonts w:cs="Times Armenian"/>
          <w:szCs w:val="20"/>
          <w:lang w:val="hy-AM"/>
        </w:rPr>
        <w:t xml:space="preserve"> ³é³ç³óáÕ ·áñÍÝ³Ï³Ý ËÝ¹ÇñÝ»ñÁ ÑÇÙÝ³Ï³ÝáõÙ å³ÛÙ³Ý³íáñí³Í »Ý ³ÝÓÝ³·ñ»ñÇ ïñ³Ù³¹ñÙ³Ý ¨ oï³ñ»ñÏñÛ³ å»ïáõÃÛáõÝÝ»ñáõÙ ù³Õ³ù³óáõ ³ÝÓÝ³·ñÇ í³í»ñ³Ï³ÝáõÃÛ³Ý Ñ³ëï³ïÙ³Ý Å³Ù³Ý³Ï³ï³ñáõÃÛ³Ý Ñ»ï: Ð³ïÏ³å»ë Ýáñ ³ÝÓÝ³·ñ»ñÇ ïñ³Ù³¹ñÙ³Ý Å³ÙÏ»ïÝ»ñÇ ï¨³Ï³ÝáõÃÛáõÝÁ å³ÛÙ³Ý³íáñí³Í ¿ ÇÝãå»ë ëáõµÛ»ÏïÇí, ³ÛÝå»ë ¿É ûµÛ»ÏïÇí ·áñÍáÝÝ»ñáí: ²ÝÓÝ³·ñÇ ïñ³Ù³¹ñÙ³Ý Ñ³Ù³ñ ÑÇÙù»ñÁ ÷áëï³ÛÇÝ Í³é³ÛáõÃÛáõÝÝ»ñÇ ÙÇçáóáí áõÕ³ñÏíáõÙ »Ý Ñ³Ù³å³ï³ëË³Ý Ï»ÝïñáÝ³Ï³Ý Ù³ñÙÇÝ, áñÇ Ñ»ï¨³Ýùáí ¿É ³ÛÝ í»ñ³ÍíáõÙ ¿ñ Å³Ù³Ý³Ï³ï³ñ åñáó»ëÇ (Ùáï »ñÏáõ ß³µ³Ã): Ü»ñÏ³ÛáõÙ ù³ÛÉ»ñ »Ý Ó»éÝ³ñÏíáõÙ ³ÝÓÝ³·ñÇ ÑÇÙù»ñÇ í»ñ³µ»ñÛ³É ïíÛ³ÉÝ»ñÇ ¿É»ÏñáÝ³ÛÇÝ Ï³ñ·áí ÷áË³Ý³ÏÙ³Ý Ñ³Ù³Ï³ñ· Ý»ñ¹Ý»Éáõ áõÕÕáõÃÛ³Ùµ, áñÇ ³ñ¹ÛáõÝùáõÙ ÑÝ³ñ³íáñ ÏÉÇÝÇ ½·³ÉÇáñ»Ý Ïñ×³ï»É ³ÝÓÝ³·ñ»ñÇ ïñ³Ù³¹ñÙ³Ý Å³ÙÏ»ïÝ»ñ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>2007Ã. ÁÝ¹áõÝí³Í Ýáñ Ï³ñ·áí</w:t>
      </w:r>
      <w:r>
        <w:rPr>
          <w:rFonts w:cs="Times Armenian"/>
          <w:szCs w:val="20"/>
          <w:vertAlign w:val="superscript"/>
          <w:lang w:val="hy-AM"/>
        </w:rPr>
        <w:t xml:space="preserve"> </w:t>
      </w:r>
      <w:r>
        <w:rPr>
          <w:rFonts w:cs="Times Armenian"/>
          <w:szCs w:val="20"/>
          <w:lang w:val="hy-AM"/>
        </w:rPr>
        <w:t xml:space="preserve">Ñëï³Ï»óí»ó Ð³Û³uï³ÝÇ Ð³Ýñ³å»ïáõÃÛ³Ý </w:t>
      </w:r>
      <w:r>
        <w:rPr>
          <w:rFonts w:cs="Times Armenian"/>
          <w:b/>
          <w:szCs w:val="20"/>
          <w:lang w:val="hy-AM"/>
        </w:rPr>
        <w:t>ÙáõïùÇ íÇ½³</w:t>
      </w:r>
      <w:r>
        <w:rPr>
          <w:rFonts w:cs="Times Armenian"/>
          <w:szCs w:val="20"/>
          <w:lang w:val="hy-AM"/>
        </w:rPr>
        <w:t xml:space="preserve"> uï³Ý³Éáõ Ñ³Ù³ñ oï³ñ»ñÏñ³óáõ ÏáÕÙÇó ÙáõïùÇ íÇ½³ ïñ³Ù³¹ñáÕ Ù³ñÙÇÝ Ý»ñÏ³Û³óíáÕ ÷³ëï³ÃÕÃ»ñÇ ó³ÝÏÁ, ¹ÇÙáõÙÇ ùÝÝ³ñÏÙ³Ý, ÙáõïùÇ íÇ½³Ý»ñÇ ïñ³Ù³¹ñÙ³Ý ¨ ¹ñ³Ýó Å³ÙÏ»ïÇ »ñÏ³ñ³Ó·Ù³Ý Ï³ñ·Á: ÎáéáõåóÇáÝ éÇëÏ»ñÇó Ëáõë³÷»Éáõ Ñ³Ù³ñ Ï³ñ¨áñ ù³ÛÉ ¿ñ íÇ½³ÛÇ ëï³óÙ³Ý, ¹ñ³ Å³ÙÏ»ïÇ »ñÏ³ñ³Ó·Ù³Ý Ñ³Ù³ñ ë³ÑÙ³Ýí³Í å»ï³Ï³Ý ïáõñùÇ, ÇÝãå»ë Ý³¨ Ñ³Ù³å³ï³ëË³Ý ïáõ·³ÝùÝ»ñÇ ·³ÝÓáõÙÁ ÙÇ³ÛÝ µ³ÝÏ³ÛÇÝ Ñ³ëï³ïáõÃÛáõÝÝ»ñÇ ÙÇçáóáí ª Ç ï³ñµ»ñáõÃÛáõÝ Ý³ËÏÇÝáõÙ ³éÏ³ åñ³ÏïÇÏ³ÛÇ, »ñµ ·³ÝÓáõÙÝ»ñÁ Ï³ï³ñíáõÙ ¿ÇÝ Ý³¨ å»ï³Ï³Ý u³ÑÙ³ÝÇ ³ÝóÙ³Ý Ï»ï»ñáõÙ Ï³Ù áuïÇÏ³ÝáõÃÛ³Ý ³ÝÓÝ³·ñ³ÛÇÝ ¨ íÇ½³Ý»ñÇ í³ñãáõÃÛ³Ý ÏáÕÙÇó ³éÓ»éÝª Ñ³×³Ë ³ÝÓÇÝ ãïñ³Ù³¹ñ»Éáí ³Ý·³Ù í×³ñÙ³Ý ³Ý¹áññ³·Çñ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àëïÇÏ³ÝáõÃÛ³Ý </w:t>
      </w:r>
      <w:r>
        <w:rPr>
          <w:rFonts w:cs="Times Armenian"/>
          <w:b/>
          <w:szCs w:val="20"/>
          <w:lang w:val="hy-AM"/>
        </w:rPr>
        <w:t>·áñÍáõÝ»áõÃÛ³Ý Ã³÷³ÝóÇÏáõÃÛ³Ý å³Ï³ëÁ</w:t>
      </w:r>
      <w:r>
        <w:rPr>
          <w:rFonts w:cs="Times Armenian"/>
          <w:szCs w:val="20"/>
          <w:lang w:val="hy-AM"/>
        </w:rPr>
        <w:t>, Ñ³ë³ñ³Ï³Ï³Ý »ñÏËáëáõÃÛ³Ý µ³ó³Ï³ÛáõÃÛáõÝÁ  Ëáñ³óÝáõÙ ¿ áëïÇÏ³ÝáõÃÛ³Ý ûï³ñí³ÍáõÃÛáõÝÁ Ñ³ë³ñ³ÏáõÃÛáõÝÇó ¨ í»ñçÇÝÇë Ñ³Ý¹»å íëï³ÑáõÃÛ³Ý å³Ï³ëÁ: Î³ñ¨áñíáõÙ ¿ Ý³¨ áëïÇÏ³ÝáõÃÛ³Ý ³ÛÝ ëïáñ³µ³Å³ÝáõÙÝ»ñÇ ³ßË³ï³ÝùÇ ¨ ëå³ë³ñÏÙ³Ý áñ³ÏÇ µ³ñÓñ³óáõÙÁ, áñáÝù ³é³í»É ë»ñï ß÷áõÙ áõÝ»Ý ù³Õ³ù³óÇÝ»ñÇ Ñ»ï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cs="Times Armenian"/>
          <w:color w:val="FF0000"/>
          <w:szCs w:val="20"/>
          <w:lang w:val="hy-AM"/>
        </w:rPr>
        <w:t>²ÛëåÇëáí, áëïÇÏ³ÝáõÃÛ³Ý Í³é³ÛáõÃÛ³Ý ·áñÍáõÝ»áõÃÛ³Ý Ñ³ë³ñ³Ï³Ï³Ý íëï³ÑáõÃÛ³Ý ³Ùñ³åÝ¹Ù³Ý ¨ ÏáéáõåóÇ³ÛÇ ¹»Ù å³Ûù³ñáõÙ ·áñÍáõÝ Ù»Ë³ÝÇ½ÙÝ»ñÇ Ý»</w:t>
      </w:r>
      <w:r>
        <w:rPr>
          <w:rFonts w:cs="Arial" w:ascii="Arial" w:hAnsi="Arial"/>
          <w:color w:val="FF0000"/>
          <w:szCs w:val="20"/>
          <w:lang w:val="hy-AM"/>
        </w:rPr>
        <w:t>ր</w:t>
      </w:r>
      <w:r>
        <w:rPr>
          <w:rFonts w:cs="Times Armenian"/>
          <w:color w:val="FF0000"/>
          <w:szCs w:val="20"/>
          <w:lang w:val="hy-AM"/>
        </w:rPr>
        <w:t>¹ñ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b/>
          <w:color w:val="FF0000"/>
          <w:szCs w:val="20"/>
          <w:lang w:val="hy-AM"/>
        </w:rPr>
        <w:t>Î³ï³ñ»É³·áñÍ»É ×³Ý³å³ñÑ³ÛÇÝ »ñÃ¨»ÏáõÃÛ³Ý Ï³ÝáÝÝ»ñÝ áõ ¹ñ³Ýó Ë³ËïÙ³Ý Ñ³Ù³ñ å³ï³ëË³Ý³ïíáõÃÛáõÝ Ý³Ë³ï»ëáÕ ÝáñÙ»ñÁ.</w:t>
      </w:r>
      <w:r>
        <w:rPr>
          <w:rFonts w:cs="Times Armenian"/>
          <w:color w:val="FF0000"/>
          <w:szCs w:val="20"/>
          <w:lang w:val="hy-AM"/>
        </w:rPr>
        <w:t xml:space="preserve"> ³éÏ³ Çñ³í³Ï³Ý Ï³ñ·³íáñáõÙÝ»ñÇ ³ÝÑëï³ÏáõÃÛáõÝÝ»ñÁ ¨ ï³ñ³Ù»ÏÝ³µ³ÝáõÃÛáõÝÝ»ñÇ ï»ÕÇù ïíáÕ ÝáñÙ»ñÁ í»ñ³óÝ»Éáõ, å³ï³ëË³Ý³</w:t>
      </w:r>
      <w:r>
        <w:rPr>
          <w:color w:val="FF0000"/>
          <w:szCs w:val="20"/>
          <w:lang w:val="hy-AM"/>
        </w:rPr>
        <w:t>ïíáõÃÛ</w:t>
      </w:r>
      <w:r>
        <w:rPr>
          <w:rFonts w:cs="Times Armenian"/>
          <w:color w:val="FF0000"/>
          <w:szCs w:val="20"/>
          <w:lang w:val="hy-AM"/>
        </w:rPr>
        <w:t>³Ý ï»ë³ÏÝ»ñÇ ¨ å³ïÅ³ã³÷»ñÇ ÁÝïñáõÃÛ³Ý Ñ³ñóáõÙ Ñ³Û»óáÕáõÃÛ³Ý ¹ñë¨áñÙ³Ý íï³Ý·Ý»ñÁ, ÇÝãå»ë Ý³¨ ×³Ý³å³ñÑ³ÛÇÝ Ï³ÝáÝ»ñÇ Ë³ËïÙ³Ý Ñ³Ù³ñ Ý³Ë³å³ÛÙ³ÝÝ»ñ ëï»ÕÍáÕ ³ÛÉ ËáãÁÝ¹áïÝ»ñÁ í»ñ³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b/>
          <w:color w:val="FF0000"/>
          <w:szCs w:val="20"/>
          <w:lang w:val="hy-AM"/>
        </w:rPr>
        <w:t>´³ñÓñ³óÝ»É ×³Ý³å³ñÑ³ÛÇÝ áëïÇÏ³ÝáõÃÛ³Ý ·áñÍáõÝ»áõÃÛ³Ý Ã³÷³ÝóÇÏáõÃÛáõÝÁ, Ññ³å³ñ³Ï³ÛÝáõÃÛáõÝÁ ¨ Ñ³ßí»ïíáÕ³Ï³ÝáõÃÛáõÝÁ.</w:t>
      </w:r>
      <w:r>
        <w:rPr>
          <w:rFonts w:cs="Times Armenian"/>
          <w:color w:val="FF0000"/>
          <w:szCs w:val="20"/>
          <w:lang w:val="hy-AM"/>
        </w:rPr>
        <w:t xml:space="preserve"> áëïÇÏ³ÝáõÃÛ³Ý ÝÛáõÃ³Ï³Ý Ëñ³ËáõuÙ³Ý ¨ ï»ËÝÇÏ³Ï³Ý ½³ñ·³óÙ³Ý ³ñï³µÛáõç»ï³ÛÇÝ ýáÝ¹Ç Ó¨³íáñÙ³Ý ¨ ÙÇçáóÝ»ñÇ Í³ËëÙ³Ý Ã³÷³ÝóÇÏáõÃÛáõÝÝ ³å³ÑáíáÕ ÁÝÃ³ó³Ï³ñ·»ñ Ý»ñ¹Ý»Éáõ, ×³Ý³å³ñÑ³ÛÇÝ å³ï³Ñ³ñÝ»ñÇ, ·ñ³Ýóí³Í í³ñã³Ï³Ý Çñ³í³Ë³ËïáõÙÝ»ñÇ í»ñ³µ»ñÛ³É íÇ×³Ï³·ñáõÃÛ³Ý Ù³ïã»ÉÇáõÃÛáõÝÝ ³å³ÑáíáÕ ÁÝÃ³ó³Ï³ñ·»ñ Ý»ñ¹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b/>
          <w:color w:val="FF0000"/>
          <w:szCs w:val="20"/>
          <w:lang w:val="hy-AM"/>
        </w:rPr>
        <w:t>²å³Ñáí»É ×³Ý³å³ñÑ³ÛÇÝ »ñÃ¨»ÏáõÃÛ³Ý Ï³½Ù³Ï»ñåÙ³Ý Ï³Ñ³íáñ³ÝùÇ, ·Í³ÝßáõÙÝ»ñÇ å³ïß³× íÇ×³ÏÁ.</w:t>
      </w:r>
      <w:r>
        <w:rPr>
          <w:rFonts w:cs="Times Armenian"/>
          <w:color w:val="FF0000"/>
          <w:szCs w:val="20"/>
          <w:lang w:val="hy-AM"/>
        </w:rPr>
        <w:t xml:space="preserve"> å³ïß³× í³Ûñ»ñáõÙ ×³Ý³å³ñÑ³ÛÇÝ »ñÃ¨»ÏáõÃÛ³Ý Ýß³ÝÝ»ñÇ ï»Õ³Ï³Û»Éáõ ¨ ³ÝÑ³ñÏÇ Ï³Ù ËáãÁÝ¹áïÝ»ñ ëï»ÕÍáÕ Ýß³ÝÝ»ñÝ Ñ³Ý»Éáõ ·áñÍÁÝÃ³óÝ»ñÇ ³ñ¹ÛáõÝ³í»ï Ï³½Ù³Ï»ñå</w:t>
      </w:r>
      <w:r>
        <w:rPr>
          <w:rFonts w:cs="Arial" w:ascii="Arial" w:hAnsi="Arial"/>
          <w:color w:val="FF0000"/>
          <w:szCs w:val="20"/>
          <w:lang w:val="hy-AM"/>
        </w:rPr>
        <w:t>մ</w:t>
      </w:r>
      <w:r>
        <w:rPr>
          <w:rFonts w:cs="Times Armenian"/>
          <w:color w:val="FF0000"/>
          <w:szCs w:val="20"/>
          <w:lang w:val="hy-AM"/>
        </w:rPr>
        <w:t>³Ý ÁÝÃ³ó³Ï³ñ·»ñÝ Ñëï³Ï»óÝ»Éáõ, ³Û¹ ·áñÍÁÝÃ³óÝ»ñáõÙ ×³Ý³å³ñÑ³ÛÇÝ áëïÇÏ³ÝáõÃÛ³Ý ¨ Ñ³Ù³ÛÝù³ÛÇÝ Ù³ñÙÇÝÝ»ñÇ ÙÇç¨ Ñ³Ù³·áñÍ³ÏóáõÃÛ³Ý ·áñÍáõÝ ÁÝÃ³ó³Ï³ñ·»ñ Ý»ñ¹Ý»Éáõ, »ñÃ¨»ÏáõÃÛ³Ý Ï³½Ù³Ï»ñåÙ³Ý Ï³Ñ³íáñ³ÝùÇ ¨ ×³Ý³å³ñÑ³ÛÇÝ Ýß³ÝÝ»ñÇ ï»Õ³¹ñÙ³Ý Ññ³å³ñ³Ï³ÛÝáõÃÛáõÝÝ ³å³ÑáíáÕ ÁÝÃ³ó³Ï³ñ·»ñ Ý»ñ¹Ý»Éáõ ¨ ¹ñ³Ýó ³ñ¹ÛáõÝ³í»ïáõÃÛ³Ý ·Ý³Ñ³ïÙ³Ý ß³ñáõÝ³Ï³Ï³Ý ÙáÝÇïáñÇÝ·Ç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imes Armenian"/>
          <w:b/>
          <w:color w:val="FF0000"/>
          <w:szCs w:val="20"/>
          <w:lang w:val="hy-AM"/>
        </w:rPr>
        <w:t>´³ñÓñ³óÝ»É µÝ³ÏãáõÃÛ³Ý å»ï³Ï³Ý é»·Ç</w:t>
      </w:r>
      <w:r>
        <w:rPr>
          <w:rFonts w:cs="Arial" w:ascii="Arial" w:hAnsi="Arial"/>
          <w:b/>
          <w:color w:val="FF0000"/>
          <w:szCs w:val="20"/>
          <w:lang w:val="hy-AM"/>
        </w:rPr>
        <w:t>ս</w:t>
      </w:r>
      <w:r>
        <w:rPr>
          <w:rFonts w:cs="Times Armenian"/>
          <w:b/>
          <w:color w:val="FF0000"/>
          <w:szCs w:val="20"/>
          <w:lang w:val="hy-AM"/>
        </w:rPr>
        <w:t>ïñÇ ·áñÍáõÝ»áõÃÛ³Ý ³ñ¹ÛáõÝ³í»ïáõÃÛáõÝÁ ¨ û·ï³Ï³ñáõÃÛáõÝÁ</w:t>
      </w:r>
      <w:r>
        <w:rPr>
          <w:rFonts w:cs="Times Armenian"/>
          <w:color w:val="FF0000"/>
          <w:szCs w:val="20"/>
          <w:lang w:val="hy-AM"/>
        </w:rPr>
        <w:t>. å»ï³Ï³Ý é»·ÇëïñÇ Ñ³Ù³Ï³ñ·Ç ß³ñáõÝ³Ï³Ï³Ý Ï³ï³ñ»É³·áñÍÙ³Ý, Ñ³Ýñ³ÛÇÝ Í³é³ÛáõÃÛáõÝÝ»ñ Ù³ïáõó»ÉÇë å»ï³Ï³Ý é»·ÇëïñÇ ïíÛ³ÉÝ»ñÇ ³ñ¹ÛáõÝ³í»ï û·ï³·áñÍáõÙÝ ³å³ÑáíáÕ ÁÝÃ³ó³Ï³ñ·»ñ Ý»ñ¹Ý»Éáõ, å»ï³Ï³Ý é»·ÇëïñáõÙ ³éÏ³ Ñ³ëó»áí ³ÝÓÇÝ áõÕ³ñÏí³Í Í³Ýáõó³·ñ»ñÁ å³ïß³× Ñ³ëó»áí áõÕ³ñÏí³Í Ñ³Ù³ñ»Éáõ í»ñ³µ»ñÛ³É ÝáñÙ»ñ ë³ÑÙ³Ý»Éáí (»Ã» ³Ý·³Ù ³ÝÓÇ ÷³ëï³óÇ µÝ³ÏáõÃÛ³Ý í³ÛñÁ ï³ñµ»ñ ¿)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b/>
          <w:color w:val="FF0000"/>
          <w:szCs w:val="20"/>
          <w:lang w:val="hy-AM"/>
        </w:rPr>
        <w:t xml:space="preserve">Ü»ñ¹Ý»É ³ÝÑ³ï³Ï³Ý ïíÛ³ÉÝ»ñÇ ³ÝÓ»éÝÙË»ÉÇáõÃÛáõÝÁ ³å³ÑáíáÕ Ñ³Ù³å³ï³ëË³Ý Çñ³í³Ï³Ý ÝáñÙ»ñ, </w:t>
      </w:r>
      <w:r>
        <w:rPr>
          <w:rFonts w:cs="Times Armenian"/>
          <w:color w:val="FF0000"/>
          <w:szCs w:val="20"/>
          <w:lang w:val="hy-AM"/>
        </w:rPr>
        <w:t>µÝ³ÏãáõÃÛ³Ý é»·ÇëïñÇÝ Ñ³Ù³å³ï³ëË³Ý ïíÛ³ÉÝ»ñ ãÑ³Õáñ¹»Éáõ, ³é³Ýó ÝáõÛÝ³óÙ³Ý ù³ñïÇ µÝ³Ïí»Éáõ, µÝ³ÏãáõÃÛ³Ý é»·ÇëïñÇÝ å³ßïáÝ³ï³ñ ³ÝÓ³Ýó ÏáÕÙÇó ûñ»Ýùáí ë³ÑÙ³Ýí³Í ïíÛ³ÉÝ»ñÁ ãïñ³Ù³¹ñ»Éáõ Ï³Ù ¹ñ³Ýù Ã»ñÇ ïñ³Ù³¹ñ»Éáõ Ñ³Ù³ñ Çñ³í³Ï³Ý Ñ»ï¨³ÝùÝ»ñ Ý³Ë³ï»ë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b/>
          <w:color w:val="FF0000"/>
          <w:szCs w:val="20"/>
          <w:lang w:val="hy-AM"/>
        </w:rPr>
        <w:t>²å³Ñáí»É áëïÇÏ³ÝáõÃÛ³Ý ·áñÍáõÝ»áõÃÛ³Ý ûñÇÝ³Ï³ÝáõÃÛáõÝÁ ¨ µ³ñÓñ³óÝ»É å³ï³ëË³Ý³ïíáõÃÛáõÝÁ</w:t>
      </w:r>
      <w:r>
        <w:rPr>
          <w:rFonts w:cs="Times Armenian"/>
          <w:color w:val="FF0000"/>
          <w:szCs w:val="20"/>
          <w:lang w:val="hy-AM"/>
        </w:rPr>
        <w:t>ª í³ñã³Ï³Ý å³ï³ëË³Ý³ïíáõÃÛ³Ý »ÝÃ³ñÏ»Éáõ í»ñ³µ»ñÛ³É Çñ³í³ã³÷ ¨ ûñ»ÝùÇ å³Ñ³ÝçÝ»ñÇÝ Ñ³Ù³å³ï³ëË³ÝáÕ í³ñã³Ï³Ý ³Ïï»ñÇ Ï³Û³óáõÙÝ ³å³Ñáí»Éáõ, áëïÇÏ³ÝáõÃÛ³Ý å³ßïáÝ³ï³ñ ³ÝÓ³Ýó ·áñÍáÕáõÃÛáõÝÝ»ñÇ µáÕáù³ñÏÙ³Ý ÁÝÃ³ó³Ï³ñ·»ñÇ Ù³ïã»ÉÇáõÃÛáõÝÁ µ³ñ»É³í»Éáõ, á</w:t>
      </w:r>
      <w:r>
        <w:rPr>
          <w:rFonts w:cs="Arial" w:ascii="Arial" w:hAnsi="Arial"/>
          <w:color w:val="FF0000"/>
          <w:szCs w:val="20"/>
          <w:lang w:val="hy-AM"/>
        </w:rPr>
        <w:t>ս</w:t>
      </w:r>
      <w:r>
        <w:rPr>
          <w:rFonts w:cs="Times Armenian"/>
          <w:color w:val="FF0000"/>
          <w:szCs w:val="20"/>
          <w:lang w:val="hy-AM"/>
        </w:rPr>
        <w:t>ïÇÏ³ÝáõÃÛ³Ý Í³é³ÛáÕÝ»ñÇ ³ßË³ï³í³ñÓ»ñÇ ½·³ÉÇ µ³ñÓñ³óÙ³ÝÁ ½áõ·³Ñ»é Ýñ³Ýó ·áñÍáõÝ»áõÃÛ³Ý ûñÇÝ³Ï³ÝáõÃÛ³Ý ÝÏ³ïÙ³Ùµ ÑëÏáÕ³Ï³Ý Ù»Ë³ÝÇ½ÙÝ»ñÁ Ëëï³óÝ»Éáõ, ³åûñÇÝÇ í³ñÓ³ïñáõÃÛáõÝÇó ëï³óíáÕ »Ï³ÙáõïÝ»ñÇ Ñ³Ù³ñ éÇëÏ³ÛÝáõÃÛ³Ý ³ëïÇ×³ÝÝ áõ å³ïÅÇ ³ÝËáõë³÷»ÉÇáõÃÛáõÝÁ µ³ñÓñ³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imes Armenian"/>
          <w:b/>
          <w:color w:val="FF0000"/>
          <w:szCs w:val="20"/>
          <w:lang w:val="hy-AM"/>
        </w:rPr>
        <w:t>²å³Ñáí»É áëïÇÏ³ÝáõÃÛ³Ý Ù³ñÙÇÝÝ»ñÇ ³ßË³ï³ÝùÇ ¨ ù³Õ³ù³óÇÝ»ñÇ ëå³ë³ñÏÙ³Ý å³ïß³× áñ³ÏÁ</w:t>
      </w:r>
      <w:r>
        <w:rPr>
          <w:rFonts w:cs="Times Armenian"/>
          <w:color w:val="FF0000"/>
          <w:szCs w:val="20"/>
          <w:lang w:val="hy-AM"/>
        </w:rPr>
        <w:t>ª áëïÇÏ³ÝáõÃÛ³Ý ÙÇç³ÝÏÛ³É ûÕ³ÏÝ»ñÇ ¨ Í³é³ÛáÕ-ù³Õ³ù³óÇ ß÷Ù³Ý ³ÝÑñ³Å»ßïáõÃÛáõÝÁ Ýí³½³·áõÛÝÇ Ñ³ëóÝ»Éáõ, Ñ³ë³ñ³ÏáõÃÛ³Ý ¨ áëïÇÏ³ÝáõÃÛ³Ý Ù³ñÙÇÝÝ»ñÇ ÙÇç¨ ÷áË·áñÍ³ÏóáõÃÛáõÝÁ Ëñ³Ëáõë»Éáõ ¨ ù³Õ³ù³óÇ³Ï³Ý Ù³ëÝ³ÏóáõÃÛ³Ý ÁÝÃ³ó³Ï³ñ·»ñ Ý»ñ¹Ý»Éáõ, áëïÇÏ³ÝáõÃÛ³Ý ·áñÍáõÝ»áõÃÛ³Ý í»ñ³µ»ñÛ³É Ñ³Ýñ³ÛÇÝ Çñ³½»ÏáõÙÁ µ³ñÓñ³óÝ»Éáõ, ù³Õ³ù³óÇÝ»ñÇ Çñ³íáõÝùÝ»ñÇ ¨ å³ñï³Ï³ÝáõÃÛáõÝÝ»ñÇ ¨ í³ñã³ñ³ñ³Ï³Ý ·áñÍÁÝÃ³óÝ»ñÇ å³ïß³× Éáõë³µ³ÝáõÙÝ ³å³Ñáí»Éáõ ÙÇçáóáí:</w:t>
      </w:r>
    </w:p>
    <w:p>
      <w:pPr>
        <w:pStyle w:val="TextBody"/>
        <w:ind w:left="-360" w:hanging="0"/>
        <w:rPr>
          <w:rFonts w:cs="Times Armenian"/>
          <w:color w:val="FF0000"/>
          <w:szCs w:val="20"/>
          <w:lang w:val="es-ES"/>
        </w:rPr>
      </w:pPr>
      <w:r>
        <w:rPr>
          <w:rFonts w:cs="Times Armenian"/>
          <w:color w:val="FF0000"/>
          <w:szCs w:val="20"/>
          <w:lang w:val="es-ES"/>
        </w:rPr>
      </w:r>
    </w:p>
    <w:p>
      <w:pPr>
        <w:pStyle w:val="Heading21"/>
        <w:rPr/>
      </w:pPr>
      <w:bookmarkStart w:id="30" w:name="__RefHeading___Toc234906125"/>
      <w:bookmarkEnd w:id="30"/>
      <w:r>
        <w:rPr/>
        <w:t>4.12. ø³Õ³ù³Ï³Ý Ñ³ïí³Í ¨ ù³Õ³ù³Ï³Ý ÏáéáõåóÇ³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Ð³Û³ëï³ÝÇ Ð³Ýñ³å»ïáõÃÛáõÝáõÙ ù³Õ³ù³Ï³Ý ÏáéáõåóÇ³ÛÇ </w:t>
      </w:r>
      <w:r>
        <w:rPr>
          <w:rFonts w:cs="Sylfaen"/>
          <w:szCs w:val="20"/>
          <w:lang w:val="hy-AM"/>
        </w:rPr>
        <w:t xml:space="preserve">éÇëÏ»ñÁ </w:t>
      </w:r>
      <w:r>
        <w:rPr>
          <w:rFonts w:cs="Sylfaen"/>
          <w:szCs w:val="20"/>
          <w:lang w:val="es-ES"/>
        </w:rPr>
        <w:t>¹Çï³ñÏí³Í »Ý</w:t>
      </w:r>
      <w:r>
        <w:rPr>
          <w:rFonts w:cs="Sylfaen"/>
          <w:szCs w:val="20"/>
          <w:lang w:val="hy-AM"/>
        </w:rPr>
        <w:t xml:space="preserve"> </w:t>
      </w:r>
      <w:r>
        <w:rPr>
          <w:szCs w:val="20"/>
          <w:lang w:val="es-ES"/>
        </w:rPr>
        <w:t>ÁÝïñ</w:t>
      </w:r>
      <w:r>
        <w:rPr>
          <w:rFonts w:cs="Sylfaen"/>
          <w:szCs w:val="20"/>
          <w:lang w:val="hy-AM"/>
        </w:rPr>
        <w:t>áõÃÛáõÝÝ»ñÇ Ï³½Ù³Ï»ñåÙ³Ý</w:t>
      </w:r>
      <w:r>
        <w:rPr>
          <w:szCs w:val="20"/>
          <w:lang w:val="hy-AM"/>
        </w:rPr>
        <w:t xml:space="preserve">, </w:t>
      </w:r>
      <w:r>
        <w:rPr>
          <w:rFonts w:cs="ArialArmenianMT;Arial"/>
          <w:szCs w:val="20"/>
          <w:lang w:val="es-ES"/>
        </w:rPr>
        <w:t>ù³Õ³ù³Ï³Ý Ïáõë³</w:t>
      </w:r>
      <w:r>
        <w:rPr>
          <w:rFonts w:cs="Sylfaen"/>
          <w:szCs w:val="20"/>
          <w:lang w:val="hy-AM"/>
        </w:rPr>
        <w:t>ÏóáõÃÛáõÝÝ</w:t>
      </w:r>
      <w:r>
        <w:rPr>
          <w:rFonts w:cs="ArialArmenianMT;Arial"/>
          <w:szCs w:val="20"/>
          <w:lang w:val="es-ES"/>
        </w:rPr>
        <w:t xml:space="preserve">»ñÇ </w:t>
      </w:r>
      <w:r>
        <w:rPr>
          <w:szCs w:val="20"/>
          <w:lang w:val="es-ES" w:bidi="he-IL"/>
        </w:rPr>
        <w:t>‎</w:t>
      </w:r>
      <w:r>
        <w:rPr>
          <w:szCs w:val="20"/>
          <w:lang w:val="es-ES" w:bidi="he-IL"/>
        </w:rPr>
        <w:t>ýÇÝ³Ýë³íáñ</w:t>
      </w:r>
      <w:r>
        <w:rPr>
          <w:rFonts w:cs="Sylfaen"/>
          <w:szCs w:val="20"/>
          <w:lang w:val="hy-AM" w:bidi="he-IL"/>
        </w:rPr>
        <w:t xml:space="preserve">Ù³Ý, </w:t>
      </w:r>
      <w:r>
        <w:rPr>
          <w:szCs w:val="20"/>
          <w:lang w:val="es-ES"/>
        </w:rPr>
        <w:t>ù³Õ³ù³Ï³Ý ÝÏ³ï³éáõÙÝ»ñáí µ³ñ»·áñÍáõÃÛ</w:t>
      </w:r>
      <w:r>
        <w:rPr>
          <w:rFonts w:cs="Sylfaen"/>
          <w:szCs w:val="20"/>
          <w:lang w:val="hy-AM"/>
        </w:rPr>
        <w:t xml:space="preserve">³Ý Çñ³Ï³Ý³óÙ³Ý, </w:t>
      </w:r>
      <w:r>
        <w:rPr>
          <w:szCs w:val="20"/>
          <w:lang w:val="es-ES"/>
        </w:rPr>
        <w:t>ÇßË³ÝáõÃÛ³Ý ûñ»Ýë¹Çñ, ·áñÍ³¹Çñ ¨ ¹³ï³Ï³Ý Ñ³Ù³Ï³ñ·»ñáõÙ</w:t>
      </w:r>
      <w:r>
        <w:rPr>
          <w:rFonts w:cs="Sylfaen"/>
          <w:szCs w:val="20"/>
          <w:lang w:val="hy-AM"/>
        </w:rPr>
        <w:t>:</w:t>
      </w:r>
      <w:r>
        <w:rPr>
          <w:szCs w:val="20"/>
          <w:lang w:val="es-ES"/>
        </w:rPr>
        <w:t xml:space="preserve"> àñå»ë ù³Õ³ù³Ï³Ý ÏáéáõåóÇ³ÛÇ ëáõµÛ»Ïï Ñ³Ý¹»ë »Ý ·³ÉÇë </w:t>
      </w:r>
      <w:r>
        <w:rPr>
          <w:rFonts w:cs="Sylfaen"/>
          <w:szCs w:val="20"/>
          <w:lang w:val="hy-AM"/>
        </w:rPr>
        <w:t xml:space="preserve">ù³Õ³ù³Ï³Ý ³½¹»óáõÃÛáõÝ áõÝ»óáÕ, Ù³ëÝ³íáñ³å»ë, </w:t>
      </w:r>
      <w:r>
        <w:rPr>
          <w:szCs w:val="20"/>
          <w:lang w:val="es-ES"/>
        </w:rPr>
        <w:t>ù³Õ³ù³Ï³Ý áñáßáõÙÝ»ñ ÁÝ¹áõÝ»Éáõ Çñ³í³ëáõÃÛáõÝ áõÝ»óáÕ` ù³Õ³ù³Ï³Ý å³ßïáÝ ½µ³Õ»óÝáÕ ³ÝÓÇù</w:t>
      </w:r>
      <w:r>
        <w:rPr>
          <w:rFonts w:cs="Times Armenian"/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pt-BR"/>
        </w:rPr>
      </w:pPr>
      <w:r>
        <w:rPr>
          <w:szCs w:val="20"/>
          <w:lang w:val="es-ES"/>
        </w:rPr>
        <w:t xml:space="preserve">Ð³Û³ëï³ÝÇ Ð³Ýñ³å»ïáõÃÛáõÝáõÙ Ñ³Ï³ÏáéáõåóÇáÝ ù³Õ³ù³Ï³ÝáõÃÛ³Ý Ùß³ÏÙ³Ý ¨ Çñ³Ï³Ý³óÙ³Ý ·áñÍáõÙ ³é³Ýóù³ÛÇÝ ¨ í×éáñáß ¹»ñ áõÝÇ ²½·³ÛÇÝ ÅáÕáíÁ: ²Ûë ³éáõÙáí Ñ³ïÏ³å»ë Ï³ñ¨áñíáõÙ »Ý ³ÛÝ µ³ñÓñ ã³÷³ÝÇßÝ»ñÁ, áñáÝó å»ïù ¿ Ñ³Ù³å³ï³ëË³ÝÇ ²½·³ÛÇÝ ÅáÕáíÇ </w:t>
      </w:r>
      <w:r>
        <w:rPr>
          <w:b/>
          <w:szCs w:val="20"/>
          <w:lang w:val="es-ES"/>
        </w:rPr>
        <w:t>å³ï·³Ù³íáñÝ»ñÇó Ûáõñ³ù³ÝãÛáõñÇ í³ñù³·ÇÍÁ</w:t>
      </w:r>
      <w:r>
        <w:rPr>
          <w:szCs w:val="20"/>
          <w:lang w:val="es-ES"/>
        </w:rPr>
        <w:t>: Ð³Û³ëï³ÝÇ Ð³Ýñ³å»ïáõÃÛ³Ý ù³Õ³ù³óÇÝ»ñÝ Çñ³íáõÝù áõÝ»Ý ²½·³ÛÇÝ ÅáÕáíÇ å³ï·³Ù³íáñÝ»ñÇó ³ÏÝÏ³É»Éáõ å³ïß³× í³ñ</w:t>
      </w:r>
      <w:r>
        <w:rPr>
          <w:rFonts w:cs="Arial" w:ascii="Arial" w:hAnsi="Arial"/>
          <w:szCs w:val="20"/>
          <w:lang w:val="hy-AM"/>
        </w:rPr>
        <w:t>ք</w:t>
      </w:r>
      <w:r>
        <w:rPr>
          <w:szCs w:val="20"/>
          <w:lang w:val="es-ES"/>
        </w:rPr>
        <w:t xml:space="preserve">³·ÍÇ ¹ñë¨áñáõÙ ÇÝãå»°ë ²½·³ÛÇÝ ÅáÕáíáõÙ, ³ÛÝå»°ë ¿É Ýñ³ÝÇó ¹áõñë: </w:t>
      </w:r>
      <w:r>
        <w:rPr>
          <w:szCs w:val="20"/>
          <w:lang w:val="pt-BR"/>
        </w:rPr>
        <w:t>Ð³Û³ëï³ÝÇ Ð³Ýñ³å»ïáõÃÛáõÝáõÙ ²½·³ÛÇÝ ÅáÕáíÇ å³ï·³Ù³íáñÝ»ñÇ í³ñù³·ÍÇ Ï³ÝáÝÝ»ñÇ ÁÝ¹áõÝÙ³Ý ³ÝÑñ³Å»ßïáõÃÛáõÝÁ µËáõÙ ¿ Ý³¨ Ø²Î-Ç §ÎáéáõåóÇ³ÛÇ ¹»Ù ÏáÝí»ÝóÇ³ÛÇó¦: ä³ï·³Ù³íáñÝ»ñÇ í³ñù³·ÍÇ Ï³ÝáÝÝ»ñÇ ÁÝ¹áõÝÙ³Ý Ï³ñ¨áñáõÃÛ³Ý Ù³ëÇÝ ¿ ÝßáõÙ Ý³¨ ÊáñÑñ¹³ñ³Ý³Ï³ÝÝ»ñÝ ÁÝ¹¹»Ù ÏáéáõåóÇ³ÛÇ ÙÇçËáñÑñ¹³ñ³Ý³Ï³Ý ó³ÝóÇ` ÊáñÑ</w:t>
      </w:r>
      <w:r>
        <w:rPr>
          <w:rFonts w:cs="Arial" w:ascii="Arial" w:hAnsi="Arial"/>
          <w:szCs w:val="20"/>
          <w:lang w:val="hy-AM"/>
        </w:rPr>
        <w:t>ր</w:t>
      </w:r>
      <w:r>
        <w:rPr>
          <w:szCs w:val="20"/>
          <w:lang w:val="pt-BR"/>
        </w:rPr>
        <w:t>¹³ñ³Ý³Ï³ÝÝ»ñÇ í³ñù³·ÍÇ Ï³ÝáÝ³·ñùÇ í»ñ³µ»ñÛ³É µ³Ý³Ó¨Á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CIT"/>
          <w:szCs w:val="20"/>
          <w:lang w:val="hy-AM"/>
        </w:rPr>
      </w:pPr>
      <w:r>
        <w:rPr>
          <w:szCs w:val="20"/>
          <w:lang w:val="pt-BR"/>
        </w:rPr>
        <w:t>ÐÐ ²½·³ÛÇÝ ÅáÕáíÇ å³ï·³Ù³íáñÝ»ñÇ í³ñù³·ÍÇ Ï³ÝáÝÝ»ñÇ Ñ»ï Ï³åí³Í Ñ³ñó»ñÁ ÉÇáíÇÝ ¨ ÉÇ³ñÅ»ùáñ»Ý Ï³ñ·³íáñí³Í ã»Ý: úñ»Ýùáí ë³ÑÙ³Ýí³Í »Ý áñáß ¹ñáõÛÃÝ»ñ, áñáÝù í»ñ³µ»ñíáõÙ »Ý å³ï·³Ù³íáñÝ»ñÇ í³ñù³·ÍÇÝ: Ø³ëÝ³íáñ³å»ë, Çñ»Ýó ÉÇ³½áñáõÃÛáõÝÝ»ñÁ ëï³ÝÓÝ»ÉÇë å³ï·³Ù³íáñÝ»ñÁ »ñ¹íáõÙ »Ý, ë³Ï³ÛÝ å³ï·³Ù³íáñÝ»ñÇ` »ñ¹í»Éáõó Ññ³Å³ñí»Éáõ Ñ³Ù³ñ å³ï³ëË³Ý³ïíáõÃÛáõÝ Ý³Ë³ï»ëí³Í ã¿: ä</w:t>
      </w:r>
      <w:r>
        <w:rPr>
          <w:szCs w:val="20"/>
          <w:lang w:val="hy-AM"/>
        </w:rPr>
        <w:t xml:space="preserve">³ï·³Ù³íáñÁ </w:t>
      </w:r>
      <w:r>
        <w:rPr>
          <w:szCs w:val="20"/>
          <w:lang w:val="pt-BR"/>
        </w:rPr>
        <w:t xml:space="preserve">å»ïù ¿ </w:t>
      </w:r>
      <w:r>
        <w:rPr>
          <w:szCs w:val="20"/>
          <w:lang w:val="hy-AM"/>
        </w:rPr>
        <w:t>·ñ³Ýóí</w:t>
      </w:r>
      <w:r>
        <w:rPr>
          <w:szCs w:val="20"/>
          <w:lang w:val="pt-BR"/>
        </w:rPr>
        <w:t>Ç</w:t>
      </w:r>
      <w:r>
        <w:rPr>
          <w:szCs w:val="20"/>
          <w:lang w:val="hy-AM"/>
        </w:rPr>
        <w:t xml:space="preserve"> ¨ ùí»³ñÏ</w:t>
      </w:r>
      <w:r>
        <w:rPr>
          <w:szCs w:val="20"/>
          <w:lang w:val="pt-BR"/>
        </w:rPr>
        <w:t>Ç</w:t>
      </w:r>
      <w:r>
        <w:rPr>
          <w:szCs w:val="20"/>
          <w:lang w:val="hy-AM"/>
        </w:rPr>
        <w:t xml:space="preserve"> ³ÝÓ³Ùµ, áñÁ ÙÇßï ã¿, áñ å³Ñå³ÝíáõÙ ¿: ²Ûë Ë³ËïáõÙÝ»ñÇ Ñ³Ù³ñ ÏáÝÏñ»ï å³ï³ëË³Ý³ïíáõÃÛáõÝ ë³ÑÙ³Ýí³Í ã¿</w:t>
      </w:r>
      <w:r>
        <w:rPr>
          <w:szCs w:val="20"/>
          <w:lang w:val="pt-BR"/>
        </w:rPr>
        <w:t>:Î³ñ·³å³Ñ³Ï³Ý Ë</w:t>
      </w:r>
      <w:r>
        <w:rPr>
          <w:szCs w:val="20"/>
          <w:lang w:val="hy-AM"/>
        </w:rPr>
        <w:t xml:space="preserve">³ËïáõÙÝ»ñÇ Ñ³Ù³ñ ë³ÝÏóÇ³Ý»ñÇ </w:t>
      </w:r>
      <w:r>
        <w:rPr>
          <w:szCs w:val="20"/>
          <w:lang w:val="pt-BR"/>
        </w:rPr>
        <w:t xml:space="preserve">·áñÍáÕ </w:t>
      </w:r>
      <w:r>
        <w:rPr>
          <w:szCs w:val="20"/>
          <w:lang w:val="hy-AM"/>
        </w:rPr>
        <w:t>Ñ³Ù³Ï³ñ·</w:t>
      </w:r>
      <w:r>
        <w:rPr>
          <w:szCs w:val="20"/>
          <w:lang w:val="pt-BR"/>
        </w:rPr>
        <w:t>Á</w:t>
      </w:r>
      <w:r>
        <w:rPr>
          <w:szCs w:val="20"/>
          <w:lang w:val="hy-AM"/>
        </w:rPr>
        <w:t xml:space="preserve"> ×ÏáõÝ ¿, </w:t>
      </w:r>
      <w:r>
        <w:rPr>
          <w:szCs w:val="20"/>
          <w:lang w:val="pt-BR"/>
        </w:rPr>
        <w:t xml:space="preserve">ë³Ï³ÛÝ </w:t>
      </w:r>
      <w:r>
        <w:rPr>
          <w:szCs w:val="20"/>
          <w:lang w:val="hy-AM"/>
        </w:rPr>
        <w:t>³ÛÝ å»ïù ¿ Áëï Ë³ËïáõÙÝ»ñÇ ï»ë³ÏÝ»ñÇ ÏáÝÏñ»ï³ó</w:t>
      </w:r>
      <w:r>
        <w:rPr>
          <w:szCs w:val="20"/>
          <w:lang w:val="pt-BR"/>
        </w:rPr>
        <w:t>íÇ</w:t>
      </w:r>
      <w:r>
        <w:rPr>
          <w:szCs w:val="20"/>
          <w:lang w:val="hy-AM"/>
        </w:rPr>
        <w:t xml:space="preserve"> ¨ ë³ÑÙ³Ý»É Ûáõñ³ù³ÝãÛáõñ ¹»åùáõÙ Çñ³í³ëáõ Ù³ñÙÝÇ ÏáÕÙÇó ³ñÓ³·³Ýù»Éáõ ¨ Ý»ñ·áñÍáõÃÛ³Ý ÙÇçáóÝ»ñ Ó»éÝ³ñÏ»Éáõ Ñëï³Ï Ï³ñ· ¨ Å³ÙÏ»ïÝ»ñ</w:t>
      </w:r>
      <w:r>
        <w:rPr>
          <w:szCs w:val="20"/>
          <w:lang w:val="pt-BR"/>
        </w:rPr>
        <w:t>: ä</w:t>
      </w:r>
      <w:r>
        <w:rPr>
          <w:szCs w:val="20"/>
          <w:lang w:val="hy-AM"/>
        </w:rPr>
        <w:t>³ï·³Ù³íáñÁ Ï³ñáÕ ¿ ²½·³ÛÇÝ ÅáÕáíÇ ÝÇëïÇ í³ñÙ³Ý Ï³ñ·Ç í»ñ³µ»ñÛ³É Çñ »ÉáõÛÃáõÙ Ñ»ñù»É Çñ ³ÝÓÇ í»ñ³µ»ñÛ³É ³ñí³Í ³ñï³Ñ³ÛïáõÃÛáõÝÁ, ë³Ï³ÛÝ íÇñ³íáñ³Ï³Ý ³ñï³Ñ³ÛïáõÃÛáõÝ ÃáõÛÉ ïíáÕÇ ³ÝÓÇ ÝÏ³ïÙ³Ùµ ÏáÝÏñ»ï å³ï³ëË³Ý³ïíáõÃÛáõÝ</w:t>
      </w:r>
      <w:r>
        <w:rPr>
          <w:szCs w:val="20"/>
          <w:lang w:val="pt-BR"/>
        </w:rPr>
        <w:t xml:space="preserve"> </w:t>
      </w:r>
      <w:r>
        <w:rPr>
          <w:szCs w:val="20"/>
          <w:lang w:val="hy-AM"/>
        </w:rPr>
        <w:t>Ý³Ë³ï»ëí³Í ã¿:</w:t>
      </w:r>
      <w:r>
        <w:rPr>
          <w:szCs w:val="20"/>
          <w:lang w:val="pt-BR"/>
        </w:rPr>
        <w:t xml:space="preserve"> 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CIT"/>
          <w:szCs w:val="20"/>
          <w:lang w:val="hy-AM"/>
        </w:rPr>
      </w:pPr>
      <w:r>
        <w:rPr>
          <w:szCs w:val="20"/>
          <w:lang w:val="pt-BR"/>
        </w:rPr>
        <w:t>ÐÐ</w:t>
      </w:r>
      <w:r>
        <w:rPr>
          <w:rFonts w:cs="Arial CIT"/>
          <w:szCs w:val="20"/>
          <w:lang w:val="pt-BR"/>
        </w:rPr>
        <w:t xml:space="preserve"> ²½·³ÛÇÝ ÅáÕáíÇ å³ï·³Ù³íáñÝ»ñÇ ß³Ñ»ñÇ µ³ËÙ³Ý Ñ»ï Ï³åí³Í Ñ³ñ³µ»ñáõÃÛáõÝÝ»ñÇ Ï³ÝáÝ³Ï³ñ·Ù³Ý ·áñÍÁÝÃ³óáõÙ ³é³ÝÓÝ³Ñ³ïáõÏ ¹»ñ áõÝÇ </w:t>
      </w:r>
      <w:r>
        <w:rPr>
          <w:rFonts w:cs="Arial CIT"/>
          <w:b/>
          <w:szCs w:val="20"/>
          <w:lang w:val="pt-BR"/>
        </w:rPr>
        <w:t xml:space="preserve">å³ï·³Ù³íáñÝ»ñÇ Ó»éÝ³ñÏ³ïÇñ³Ï³Ý ·áñÍáõÝ»áõÃÛ³Ùµ ½µ³Õí»Éáõ ÝÏ³ïÙ³Ùµ ë³ÑÙ³Ý³¹ñ³Ï³Ý ³ñ·»ÉùÇ ÏÇñ³éáõÙÁ, </w:t>
      </w:r>
      <w:r>
        <w:rPr>
          <w:b/>
          <w:szCs w:val="20"/>
          <w:lang w:val="hy-AM"/>
        </w:rPr>
        <w:t xml:space="preserve">å³ï·³Ù³íáñ³Ï³Ý ³ÝÓ»éÝÙË»ÉÇáõÃÛ³Ý Ñ»ï Ï³åí³Í ËÝ¹ÇñÝ»ñÇ Ñëï³Ï ûñ»Ýë¹ñ³Ï³Ý Ï³ÝáÝ³Ï³ñ·áõÙÁ, </w:t>
      </w:r>
      <w:r>
        <w:rPr>
          <w:rFonts w:cs="Arial CIT"/>
          <w:b/>
          <w:szCs w:val="20"/>
          <w:lang w:val="pt-BR"/>
        </w:rPr>
        <w:t xml:space="preserve">å³ï·³Ù³íáñÝ»ñÇ ·áõÛùÇ ¨ »Ï³ÙáõïÝ»ñÇ Ñ³Ûï³ñ³ñ³·ñÙ³Ý Ñ³Ù³Ï³ñ·Ç Ï³ï³ñ»É³·áñÍáõÙÁ, ß³Ñ»ñÇ Ñ³Ûï³·ñÙ³Ý ÇÝëïÇïáõïÇ Ý»ñ¹ñáõÙÁ ¨ </w:t>
      </w:r>
      <w:r>
        <w:rPr>
          <w:b/>
          <w:szCs w:val="20"/>
          <w:lang w:val="pt-BR"/>
        </w:rPr>
        <w:t>Ýí»ñÝ»ñÇ ëï³óÙ³Ý</w:t>
      </w:r>
      <w:r>
        <w:rPr>
          <w:rFonts w:cs="Arial CIT"/>
          <w:b/>
          <w:szCs w:val="20"/>
          <w:lang w:val="pt-BR"/>
        </w:rPr>
        <w:t xml:space="preserve"> Ï³ñ·³íáñáõÙÁ:</w:t>
      </w:r>
      <w:r>
        <w:rPr>
          <w:rFonts w:cs="Arial CIT"/>
          <w:szCs w:val="20"/>
          <w:lang w:val="hy-AM"/>
        </w:rPr>
        <w:t xml:space="preserve"> </w:t>
      </w:r>
      <w:r>
        <w:rPr>
          <w:rFonts w:cs="Arial CIT"/>
          <w:szCs w:val="20"/>
          <w:lang w:val="pt-BR"/>
        </w:rPr>
        <w:t>ÀÝ¹Ñ³Ýáõñ ³éÙ³Ùµ å³ï·³Ù³íáñÝ»ñÇ Ó»éÝ³ñÏ³ïÇñ³Ï³Ý ·áñÍáõÝ»áõÃÛáõÝÁ, ÇÝãå»ë Ý³¨ å³ï·³Ù³íáñ³Ï³Ý ·áñÍáõÝ»áõÃÛáõÝÇó µ³óÇ` ³ÛÉ í×³ñáíÇ ³ßË³ï³Ýù Çñ³Ï³Ý³óÝ»ÉÝ</w:t>
      </w:r>
      <w:r>
        <w:rPr>
          <w:rFonts w:cs="Arial CIT"/>
          <w:b/>
          <w:szCs w:val="20"/>
          <w:lang w:val="pt-BR"/>
        </w:rPr>
        <w:t xml:space="preserve"> </w:t>
      </w:r>
      <w:r>
        <w:rPr>
          <w:rFonts w:cs="Arial CIT"/>
          <w:szCs w:val="20"/>
          <w:lang w:val="pt-BR"/>
        </w:rPr>
        <w:t>³ñ·»ÉáÕ ë³ÑÙ³Ý³¹ñ³Ï³Ý ÝáñÙ»ñÇ ÏÇñ³éÙ³Ý ÉÇ</w:t>
      </w:r>
      <w:r>
        <w:rPr>
          <w:rFonts w:cs="Arial" w:ascii="Arial" w:hAnsi="Arial"/>
          <w:szCs w:val="20"/>
          <w:lang w:val="hy-AM"/>
        </w:rPr>
        <w:t>ա</w:t>
      </w:r>
      <w:r>
        <w:rPr>
          <w:rFonts w:cs="Arial CIT"/>
          <w:szCs w:val="20"/>
          <w:lang w:val="pt-BR"/>
        </w:rPr>
        <w:t>ñÅ»ù ûñ»Ýë¹ñ³Ï³Ý Ù»Ë³ÝÇ½ÙÝ»ñÁ µ³ó³Ï³ÛáõÙ »Ý: ê³ÑÙ³Ýí³Í ã»Ý ïÝï»ë³Ï³Ý ÁÝÏ»ñáõÃÛ³Ý ·áñÍáõÝ»áõÃÛ³ÝÁ å³ï·³Ù³íáñÇ Ù³ëÝ³ÏóáõÃÛ³Ý ³ÛÝ Ó¨»ñÁ, áñáÝù Ó»éÝ³ñÏ³ïÇñ³Ï³Ý ·áñÍáõÝ»áõÃÛáõÝ ã»Ý Ñ³Ù³ñíáõÙ: ´³ó³Ï³ÛáõÙ »Ý å³ï·³Ù³íáñÇ ÏáÕÙÇó ·Çï³Ï³Ý, Ù³ÝÏ³í³ñÅ³Ï³Ý ¨ ëï»ÕÍ³·áñÍ³Ï³Ý ³ßË³ï³ÝùÝ»ñÇ Çñ³Ï³Ý³óÙ³Ý ¨ ¹ñ³Ýó ¹ÇÙ³ó í×³ñáõÙÝ»ñ Ï³ï³ñ»Éáõ ³ÛÝåÇëÇ Ï³ñ·»ñÁ, áñáÝù Ïµ³ó³é»Ý ³Û¹åÇëÇ ³ßË³ï³ÝùÝ»ñ Ï³ï³ñ»ÉÇë ë³ÑÙ³Ý³¹ñ³Ï³Ý ÝáñÙ»ñÇ ßñç³ÝóáõÙÁ ¨ ³ÛÉáó Ù³ëÝ³íáñ ß³Ñ»ñáí å³ï·³Ù³íáñÝ»ñÇ ³é³çÝ</w:t>
      </w:r>
      <w:r>
        <w:rPr>
          <w:rFonts w:cs="Arial" w:ascii="Arial" w:hAnsi="Arial"/>
          <w:szCs w:val="20"/>
          <w:lang w:val="hy-AM"/>
        </w:rPr>
        <w:t>ո</w:t>
      </w:r>
      <w:r>
        <w:rPr>
          <w:rFonts w:cs="Arial CIT"/>
          <w:szCs w:val="20"/>
          <w:lang w:val="pt-BR"/>
        </w:rPr>
        <w:t>ñ¹í»ÉÁ: ê³ÑÙ³</w:t>
      </w:r>
      <w:r>
        <w:rPr>
          <w:rFonts w:cs="Arial" w:ascii="Arial Unicode" w:hAnsi="Arial Unicode"/>
          <w:szCs w:val="20"/>
          <w:lang w:val="hy-AM"/>
        </w:rPr>
        <w:t>նա</w:t>
      </w:r>
      <w:r>
        <w:rPr>
          <w:rFonts w:cs="Arial CIT"/>
          <w:szCs w:val="20"/>
          <w:lang w:val="pt-BR"/>
        </w:rPr>
        <w:t>¹ñáõÃÛ³Ùµ ¨ ²½·³ÛÇÝ ÅáÕáíÇ Ï³ÝáÝ³Ï³ñ· ûñ»Ýùáí ê³ÑÙ³Ý³¹ñáõÃÛ³Ý 65-ñ¹ Ñá¹í³Íáí Ý³Ë³ï»ëí³Í å³ßïáÝÁ ½µ³Õ»óÝ»Éáõ Ï³Ù ³ßË³ï³ÝùÇ ³ÝóÝ»Éáõ ¹»åùáõÙ Çñ³í³ëáõ Ù³ñÙÇÝÝ»ñÇÝ ï»ÕÛ³Ï å³Ñ»Éáõ å³ñï³Ï³ÝáõÃÛáõÝ å³ï·³Ù³íáñÁ ãáõÝÇ: ´³ó³Ï³ÛáõÙ »Ý Ý³¨ å³ï·³Ù³íáñÇ ÏáÕÙÇó ê³ÑÙ³Ý³¹ñáõÃÛ³Ý 65-ñ¹ Ñá¹í³Íáí Ý³Ë³ï»ëí³Í å³ÛÙ³ÝÝ»ñÁ Ë³Ëï»Éáõ ÷³ëïÁ å³ñ½»Éáõ ¨ å³ï·³Ù³íáñÇ ÉÇ³½</w:t>
      </w:r>
      <w:r>
        <w:rPr>
          <w:rFonts w:cs="Arial" w:ascii="Arial" w:hAnsi="Arial"/>
          <w:szCs w:val="20"/>
          <w:lang w:val="hy-AM"/>
        </w:rPr>
        <w:t>որ</w:t>
      </w:r>
      <w:r>
        <w:rPr>
          <w:rFonts w:cs="Arial CIT"/>
          <w:szCs w:val="20"/>
          <w:lang w:val="pt-BR"/>
        </w:rPr>
        <w:t>áõÃÛáõÝÝ»ñÇ ¹³¹³ñÙ³Ý Ñ³ñóÁ ÉáõÍ»Éáõ Ï³ñ·»ñÁ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CIT"/>
          <w:szCs w:val="20"/>
          <w:lang w:val="pt-BR"/>
        </w:rPr>
      </w:pPr>
      <w:r>
        <w:rPr>
          <w:szCs w:val="20"/>
          <w:lang w:val="pt-BR"/>
        </w:rPr>
        <w:t xml:space="preserve">ÎáéáõåóÇ³ÛÇ Ï³ÝË³ñ·»ÉÙ³Ý ï»ë³ÝÏÛáõÝÇó Ï³ñ¨áñ ¿ Ý³¨ ûñ»ÝùÝ»ñÇ ¨ ²½·³ÛÇÝ ÅáÕáíÇ </w:t>
      </w:r>
      <w:r>
        <w:rPr>
          <w:b/>
          <w:szCs w:val="20"/>
          <w:lang w:val="pt-BR"/>
        </w:rPr>
        <w:t>áñáßáõÙÝ»ñÇ ÁÝ¹áõÝÙ³Ý ÁÝÃ³ó³Ï³ñ·»ñÇ</w:t>
      </w:r>
      <w:r>
        <w:rPr>
          <w:szCs w:val="20"/>
          <w:lang w:val="pt-BR"/>
        </w:rPr>
        <w:t xml:space="preserve"> Ï³ï³ñ»É³·áñÍáõÙÁ` ù³Õ³ù³óÇ³Ï³Ý Ñ³ë³ñ³ÏáõÃÛ³Ý Ù³ëÝ³ÏóáõÃÛ³Ý ÁÝ¹É³ÛÝáõÙÁ: ¶ÉË³¹³ë³ÛÇÝ Ñ³ÝÓÝ³ÅáÕáíÝ»ñáõÙ ûñ»ÝùÇ ¨ ²½·³ÛÇÝ ÅáÕáíÇ áñáßáõÙÝ»ñÇ Ý³Ë³·ÍÇ ùÝÝ³ñÏáõÙÝ»ñÇ ÷áõÉáõÙ Ñ³ë³ñ³Ï³Ï³Ý ÙÇ³íáñáõÙÝ»ñÇ Ý»ñÏ³Û³óáõóÇãÝ»ñÇ ¨ ³ÝÑ³ï ù³Õ³ù³óÇÝ»ñÇ Ù³ëÝ³ÏóáõÃÛáõÝÁ Ï³ñáÕ ¿ ¹ñë¨áñí»É ÇÝãå»ë ²½·³ÛÇÝ ÅáÕáíÇ Ñ³ÝÓÝ³ÅáÕáíÝ»ñÇ ÝÇëï»ñÇÝ Ý»ñÏ³ ·ïÝí»Éáõ, ³ÛÝå»ë ¿É` Ý³Ë³·ÍÇ ¨ ¹ñ³ í»ñ³µ»ñÛ³É ³é³ç³ñÏáõÃÛáõÝÝ»ñÇ ùÝÝ³ñÏÙ³ÝÁ Ù³ëÝ³Ïó»Éáõ Ó¨»ñáí, »Ã» Ýñ³Ýù ³Û¹ ÷³ëï³ÃÕÃ»ñÇ Ñ»ÕÇÝ³ÏÝ »Ý: Ü³Ë³·ÍÇ í»ñ³µ»ñÛ³É ³é³ç³ñÏáõÃÛáõÝÝ»ñ Ý»ñÏ³Û³óñ³Í Ñ³ë³ñ³Ï³Ï³Ý ÙÇ³íáñÙ³Ý Ý»ñÏ³Û³óáõóÇãÁ Ï³Ù ù³Õ³ù³óÇÝ Ñ³ÝÓÝ³ÅáÕáíÇ ÝÇëïÇÝ Ï³ñáÕ ¿ Ý»ñÏ³ ·ïÝí»É ÙÇ³ÛÝ Ñ³ÝÓÝ³ÅáÕáíÇ áñáßÙ³Ùµ: úñ»Ýùáí ë³ÑÙ³Ýí³Í ã¿ ùÝÝ³ñÏíáÕ Ý³Ë³·ÍÇ í»ñ³µ»ñÛ³É ³é³ç³ñÏáõÃÛáõÝ Ý»ñÏ³Û³óñ³Í Ñ³ë³ñ³Ï³Ï³Ý ÙÇ³íáñÙ³Ý Ý»ñÏ³Û³óáõóãÇÝ ï»Õ»Ï³óÝ»Éáõ Ï³ñ·Á</w:t>
      </w:r>
      <w:r>
        <w:rPr>
          <w:szCs w:val="20"/>
          <w:lang w:val="hy-AM"/>
        </w:rPr>
        <w:t>:</w:t>
      </w:r>
      <w:r>
        <w:rPr>
          <w:szCs w:val="20"/>
          <w:lang w:val="pt-BR"/>
        </w:rPr>
        <w:t xml:space="preserve"> </w:t>
      </w:r>
      <w:r>
        <w:rPr>
          <w:bCs/>
          <w:szCs w:val="20"/>
          <w:lang w:val="pt-BR"/>
        </w:rPr>
        <w:t>Ê</w:t>
      </w:r>
      <w:r>
        <w:rPr>
          <w:bCs/>
          <w:szCs w:val="20"/>
          <w:lang w:val="hy-AM"/>
        </w:rPr>
        <w:t>áñÑñ¹³ñ³Ý³Ï³Ý ÉëáõÙÝ»ñ</w:t>
      </w:r>
      <w:r>
        <w:rPr>
          <w:szCs w:val="20"/>
          <w:lang w:val="hy-AM"/>
        </w:rPr>
        <w:t>Ç</w:t>
      </w:r>
      <w:r>
        <w:rPr>
          <w:szCs w:val="20"/>
          <w:lang w:val="pt-BR"/>
        </w:rPr>
        <w:t>Ý</w:t>
      </w:r>
      <w:r>
        <w:rPr>
          <w:szCs w:val="20"/>
          <w:lang w:val="hy-AM"/>
        </w:rPr>
        <w:t xml:space="preserve"> Ñ³ë³ñ³Ï³Ï³Ý ÙÇ³íáñáõÙÝ»ñÇ Ý»ñÏ³Û³óáõóÇãÝ»ñÇ ¨ ù³Õ³ù³óÇÝ»ñÇ ³é³í»É ÉÇ³ñÅ»ù Ù³ëÝ³ÏóáõÃÛ³ÝÁ ËáãÁÝ¹áïáõÙ ¿ ³ÛÝ Ñ³Ý·³Ù³ÝùÁ, áñ Ññ³íÇñí³ÍÝ»ñÇ ó³ÝÏÁ ë³ÑÙ³ÝáõÙ ¿ Ñ³ÝÓÝ³ÅáÕáíÁ</w:t>
      </w:r>
      <w:r>
        <w:rPr>
          <w:szCs w:val="20"/>
          <w:lang w:val="pt-BR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CIT"/>
          <w:color w:val="FF0000"/>
          <w:szCs w:val="20"/>
          <w:lang w:val="pt-BR"/>
        </w:rPr>
      </w:pPr>
      <w:r>
        <w:rPr>
          <w:color w:val="FF0000"/>
          <w:szCs w:val="20"/>
          <w:lang w:val="pt-BR"/>
        </w:rPr>
        <w:t>²ÛëåÇëáí ù³Õ³ù³Ï³Ý  ÏáéáõåóÇáÝ éÇëÏ»ñÁ Ýí³½»óÝ»Éáõ, ûñ»Ýë¹ñÇ ·áñÍáõÝ»áõÃÛ³Ý Ã³÷³ÝóÇÏáõÃÛáõÝÁ, Ññ³å³ñ³Ï³ÛÝáõÃÛáõÝÁ, Ñ³ßí»ïíáÕ³Ï³ÝáõÃÛáõÝÝ ³å³Ñáí»Éáõ Ýå³ï³Ïáí,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Arial CIT"/>
          <w:b/>
          <w:color w:val="FF0000"/>
          <w:szCs w:val="20"/>
          <w:lang w:val="pt-BR"/>
        </w:rPr>
        <w:t xml:space="preserve">ê³ÑÙ³Ý»É </w:t>
      </w:r>
      <w:r>
        <w:rPr>
          <w:b/>
          <w:color w:val="FF0000"/>
          <w:szCs w:val="20"/>
          <w:lang w:val="pt-BR"/>
        </w:rPr>
        <w:t>å³ï·³Ù³íáñÝ»ñÇ í³ñù³·ÍÇ Ï³ÝáÝÝ»ñÁ</w:t>
      </w:r>
      <w:r>
        <w:rPr>
          <w:color w:val="FF0000"/>
          <w:szCs w:val="20"/>
          <w:lang w:val="pt-BR"/>
        </w:rPr>
        <w:t>. Ð³Û³ëï³ÝÇ Ð³Ýñ³å»ïáõÃÛ³Ý ²½·³ÛÇÝ ÅáÕáíÇ í³ñù³·ÍÇ Ï³ÝáÝÝ»ñÇÝ ³éÝãíáÕ Ñ³ñ³µ»ñáõÃÛáõÝÝ»ñÁ §²½·³ÛÇÝ ÅáÕáíÇ Ï³ÝáÝ³Ï³ñ·¦ ÐÐ ûñ»Ýùáí Ï³ñ·³íáñ»Éáõ ¨ ¹ñ³ÝóáõÙ å³ï·³Ù³íáñÝ»ñÇ í³</w:t>
      </w:r>
      <w:r>
        <w:rPr>
          <w:rFonts w:cs="Times Armenian"/>
          <w:color w:val="FF0000"/>
          <w:szCs w:val="20"/>
          <w:lang w:val="pt-BR"/>
        </w:rPr>
        <w:t>ñ</w:t>
      </w:r>
      <w:r>
        <w:rPr>
          <w:color w:val="FF0000"/>
          <w:szCs w:val="20"/>
          <w:lang w:val="pt-BR"/>
        </w:rPr>
        <w:t>ù³·ÍÇ ÑÇÙÝ³Ï³Ý ëÏ½µáõÝùÝ»ñÝ ³Ùñ³·ñ»Éáõ, ²½·³ÛÇÝ ÅáÕáíÇ ¨ Ýñ³ Ùßï³Ï³Ý Ñ³ÝÓÝ³ÅáÕáíÝ»ñÇ ÝÇëï»ñáõÙ å³ï·³Ù³íáñÇ í³ñí»É³Ï»ñåÇ Ï³ÝáÝÝ»ñÁ, å»ï³Ï³Ý ¨ ï»Õ³Ï³Ý ÇÝùÝ³Ï³é³í³ñÙ³Ý Ù³ñÙÇÝÝ»ñÇ, ¹ñ³Ýó å³ßïáÝ³ï³ñ ³ÝÓ³Ýó, Ñ³ë³ñ³Ï³Ï³Ý Ï³½Ù³Ï»ñåáõÃÛáõÝÝ»ñÇ, ½³Ý·í³Í³ÛÇÝ Éñ³ïíáõÃÛ³Ý ÙÇçáóÝ»ñÇ, ûï³ñ»ñÏñÛ³ å»ïáõÃÛáõÝÝ»ñáõÙ ¨ ûï³ñ»ñÏñÛ³ ³ÝÓ³Ýó Ñ»ï ÷áËÑ³ñ³µ»ñáõÃÛáõÝÝ»ñáõÙ å³ï·³Ù³íáñÇ í³ñí»É³Ï»ñåÇ Ï³ÝáÝÝ»ñÁ ë³ÑÙ³Ý»Éáõ, ²½·³ÛÇÝ ÅáÕáíÇ ³ßË³ï³Ï³½ÙÇ, ÁÝïñáÕÝ»ñÇ Ñ»ï ³ßË³ï³ÝùÝ»ñáõÙ å³ï·³Ù³íáñÇ í³ñí»É³Ï»ñåÇ Ï³ÝáÝÝ»ñÁ ë³ÑÙ³Ý»Éáõ, í³ñù³·ÍÇ Ï³ÝáÝÝ»ñÇ Ë³ËïÙ³Ý Ñ³Ù³ñ Ý»ñ·áñÍáõÃÛ³Ý ÙÇçáóÝ»ñÁ ë³ÑÙ³Ý»Éáõ, Ûáõñ³ù³ÝãÛáõñ Ñ»ñÃ³Ï³Ý Ýëï³ßñç³ÝÇ ëÏ½µáõÙ ²½·³ÛÇ ÅáÕáíÇ ¿ÃÇÏ³ÛÇ Å³Ù³Ý³Ï³íáñ Ñ³ÝÓÝ³ÅáÕáí ëï»ÕÍ»Éáõ ¨ ¹ñ³ ÉÇ³½áñáõÃÛáõÝÝ»ñ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pt-BR"/>
        </w:rPr>
        <w:t>²å³Ñáí»É å³ï·³Ù³íáñÇ Ó»éÝ³ñÏ³ïÇñ³Ï³Ý ·áñÍáõÝ»áõÃÛ³Ùµ ½µ³Õí»Éáõ ³ñ·»ÉùÇ ë³ÑÙ³Ý³¹ñ³Ï³Ý ¹ñáõÛÃÝ»ñÇ Ï³ï³ñáõÙÁ</w:t>
      </w:r>
      <w:r>
        <w:rPr>
          <w:color w:val="FF0000"/>
          <w:szCs w:val="20"/>
          <w:lang w:val="pt-BR"/>
        </w:rPr>
        <w:t>. ²½·³ÛÇÝ ÅáÕáíÇ å³ï·³Ù³íáñÇ ³ÝÑ³ï Ó»éÝ³ñÏ³ï»ñ ÉÇÝ»Éáõ ³ñ·»ÉùÇ, ÇÝãå»ë Ý³¨ ïÝï»ë³Ï³Ý ÁÝÏ»ñáõÃÛ³ÝÁ Ýñ³ Ù³ëÝ³ÏóáõÃÛ³Ý ³ñ·»ÉíáÕ ¨ ÃáõÛÉ³ïñ»ÉÇ Ó¨»ñÁ ë³ÑÙ³Ý»Éáõ, ²½·³ÛÇÝ ÅáÕáíÇ å³ï·³Ù³íáñÇ Ï³ï³ñ³Í ·Çï³Ï³Ý, Ù³ÝÏ³í³ñÅ³Ï³Ý ¨ uï»ÕÍ³·áñÍ³Ï³Ý ³ßË³ï³ÝùÇ Çñ³Ï³Ý³óÙ³Ý ¨ ¹ñ³ ¹ÇÙ³ó í×³ñáõÙÁ Ï³ï³ñ»Éáõ Ï³ñ·Á ë³ÑÙ³Ý»Éáõ, Çñ ÏáÕÙÇó Çñ³Ï³Ý³óíáÕ Ó»éÝ³ñÏ³ïÇñ³Ï³Ý ·áñÍáõÝ»áõÃÛ³Ý Ï³Ù ê³ÑÙ³Ý³¹ñáõÃÛ³Ý 65-ñ¹ Ñá¹í³Íáí Ý³Ë³ï»ëí³Í ³ÛÉ å³ÛÙ³ÝÝ»ñÇ Ë³ËïÙ³Ý ¹»åùáõÙ å³ï·³Ù³íáñÇ ÏáÕÙÇó ²½·³ÛÇÝ ÅáÕáíÇ Çñ³í³ëáõ Ñ³ÝÓÝ³ÅáÕáíÇÝ ³ÝÑ³å³Õ ï»Õ»Ï³óÝ»Éáõ Ï³ñ·Á ë³ÑÙ³Ý»Éáõ, ê³ÑÙ³Ý³¹ñáõÃÛ³Ý 65-ñ¹ Ñá¹í³Íáí ë³ÑÙ³Ýí³Í å³ÛÙ³ÝÝ»ñÇ Ë³ËïÙ³Ý ÷³ëïÇ Ñ³ÛïÝ³µ»ñÙ³Ý Ï³Ù ³Û¹ ÷³ëïÇ ùÝÝáõÃÛ³Ý ³éÃÇí ²½·³ÛÇÝ ÅáÕáíÇ Çñ³í³ëáõ Ñ³ÝÓÝ³ÅáÕ</w:t>
      </w:r>
      <w:r>
        <w:rPr>
          <w:rFonts w:cs="Arial" w:ascii="Arial" w:hAnsi="Arial"/>
          <w:color w:val="FF0000"/>
          <w:szCs w:val="20"/>
          <w:lang w:val="hy-AM"/>
        </w:rPr>
        <w:t>ո</w:t>
      </w:r>
      <w:r>
        <w:rPr>
          <w:color w:val="FF0000"/>
          <w:szCs w:val="20"/>
          <w:lang w:val="pt-BR"/>
        </w:rPr>
        <w:t>íÇ ÏáÕÙÇó Ó»éÝ³ñÏí»ÉÇù ÙÇçáó³éáõÙÝ»ñÁ ¨ ¹ñ³Ýó Çñ³Ï³Ý³óÙ³Ý Ï³ñ·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pt-BR"/>
        </w:rPr>
        <w:t xml:space="preserve">²å³Ñáí»É ³ÝÑ³ñ·»ÉÇ µ³ó³Ï³ÛáõÃÛ³Ý Ñ»ï¨³Ýùáí å³ï·³Ù³íáñÇ ÉÇ³½áñáõÃÛáõÝÝ»ñÇ ¹³¹³ñÙ³Ý ë³ÑÙ³Ý³¹ñ³Ï³Ý ¹ñáõÛÃÝ»ñÇ Çñ³Ï³Ý³óáõÙÁ. </w:t>
      </w:r>
      <w:r>
        <w:rPr>
          <w:color w:val="FF0000"/>
          <w:szCs w:val="20"/>
          <w:lang w:val="pt-BR"/>
        </w:rPr>
        <w:t>ê³ÑÙ³Ý³¹ñáõÃÛ³Ý 67-ñ¹ Ñá¹í³Íáí Ý³Ë³ï»ëí³Í` Ù»Ï Ñ»ñÃ³Ï³Ý Ýëï³ßñç³ÝÇ ÁÝÃ³óùáõÙ ùí»³ñÏáõÃÛáõÝÝ»ñÇ ³í»ÉÇ ù³Ý Ï»ëÇó ³ÝÑ³ñ·»ÉÇ µ³ó³Ï³Û»Éáõ ¹»åùáõÙ å³ï·³Ù³íáñÝ»ñÇ ÉÇ³½áñáõÃÛáõÝÝ»ñÇ ¹³¹³ñÙ³Ý Ï³ñ·Á Ñëï³Ï»óÝ»Éáõ,</w:t>
      </w:r>
      <w:r>
        <w:rPr>
          <w:color w:val="FF0000"/>
          <w:szCs w:val="20"/>
          <w:lang w:val="hy-AM"/>
        </w:rPr>
        <w:t>²½·³ÛÇÝ ÅáÕáíÇ Ý³Ë³·³ÑÇ ¨ ²½·³ÛÇÝ ÅáÕáíÇ å»ï³Ï³Ý-Çñ³í³Ï³Ý Ñ³ÝÓÝ³ÅáÕáíÇ ÏáÕÙÇó ²½·³ÛÇÝ ÅáÕáíÇ ùí»³ñÏáõÃÛáõÝÝ»ñÇó å³ï·³Ù³íáñÝ»ñÇ µ³ó³Ï³ÛáõÃÛ³Ý å³ï×³éÝ»ñÁ Ñ³ñ·»ÉÇ Ñ³Ù³ñ»Éáõ Ù³ëÇÝ ¹ñáõÛÃÝ»ñÁ</w:t>
      </w:r>
      <w:r>
        <w:rPr>
          <w:color w:val="FF0000"/>
          <w:szCs w:val="20"/>
          <w:lang w:val="pt-BR"/>
        </w:rPr>
        <w:t xml:space="preserve"> í»ñ³Ý³Û»Éáõ, </w:t>
      </w:r>
      <w:r>
        <w:rPr>
          <w:color w:val="FF0000"/>
          <w:szCs w:val="20"/>
          <w:lang w:val="hy-AM"/>
        </w:rPr>
        <w:t>²½·³ÛÇÝ ÅáÕáíÇ ùí»³ñÏáõÃÛáõÝÝ»ñÇó µ³ó³Ï³ÛáõÃÛ³Ý å³ï×³éÝ»ñÁ Ñ³ñ·»ÉÇ Ñ³Ù³ñ»Éáõ ¹»åù»ñ</w:t>
      </w:r>
      <w:r>
        <w:rPr>
          <w:color w:val="FF0000"/>
          <w:szCs w:val="20"/>
          <w:lang w:val="pt-BR"/>
        </w:rPr>
        <w:t>Á</w:t>
      </w:r>
      <w:r>
        <w:rPr>
          <w:color w:val="FF0000"/>
          <w:szCs w:val="20"/>
          <w:lang w:val="hy-AM"/>
        </w:rPr>
        <w:t xml:space="preserve"> ÑÝ³ñ³íáñÇÝë </w:t>
      </w:r>
      <w:r>
        <w:rPr>
          <w:color w:val="FF0000"/>
          <w:szCs w:val="20"/>
          <w:lang w:val="pt-BR"/>
        </w:rPr>
        <w:t>Ñëï³Ï»ó</w:t>
      </w:r>
      <w:r>
        <w:rPr>
          <w:color w:val="FF0000"/>
          <w:szCs w:val="20"/>
          <w:lang w:val="hy-AM"/>
        </w:rPr>
        <w:t>Ý»É</w:t>
      </w:r>
      <w:r>
        <w:rPr>
          <w:color w:val="FF0000"/>
          <w:szCs w:val="20"/>
          <w:lang w:val="pt-BR"/>
        </w:rPr>
        <w:t>áõ</w:t>
      </w:r>
      <w:r>
        <w:rPr>
          <w:color w:val="FF0000"/>
          <w:szCs w:val="20"/>
          <w:lang w:val="hy-AM"/>
        </w:rPr>
        <w:t>, µ³ó³Ï³ÛáõÃÛ³Ý å³ï×³éÇ Ñ³ñ·»ÉÇ ÉÇÝ»Éáõ ÷³ëïÝ Ñ³í³ëïáÕ` ûñ»Ýùáí Ý³Ë³ï»ëí³Í ÷³ëï³ÃÕÃÇ µ³ó³Ï³ÛáõÃÛ³Ý ¹»åùáõÙ Ñ³ñóÁ ²½·³ÛÇÝ ÅáÕáíáõÙ ùÝÝ³ñÏÙ³ÝÁ ¹Ý»Éáõ Ï³ñ·Á</w:t>
      </w:r>
      <w:r>
        <w:rPr>
          <w:color w:val="FF0000"/>
          <w:szCs w:val="20"/>
          <w:lang w:val="pt-BR"/>
        </w:rPr>
        <w:t xml:space="preserve">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pt-BR"/>
        </w:rPr>
        <w:t>Î³ï³ñ»É³·áñÍ»É å³ï·³Ù³íáñÝ»ñÇ ³ÝÓ»éÝÙË»ÉÇáõÃÛ³Ý Ñ³Ù³Ï³ñ·Á</w:t>
      </w:r>
      <w:r>
        <w:rPr>
          <w:color w:val="FF0000"/>
          <w:szCs w:val="20"/>
          <w:lang w:val="pt-BR"/>
        </w:rPr>
        <w:t xml:space="preserve">. </w:t>
      </w:r>
      <w:r>
        <w:rPr>
          <w:color w:val="FF0000"/>
          <w:szCs w:val="20"/>
          <w:lang w:val="pt-BR" w:eastAsia="ru-RU"/>
        </w:rPr>
        <w:t>å³ï·³Ù³íáñ³Ï³Ý ³ÝÓ»éÝÙË»ÉÇáõÃÛáõÝÁ ã³ñ³ß³ÑáÕÝ»ñÇÝ Ñ³ÛïÝ³µ»ñ»Éáõ, Ýñ³Ýó í»ñ³µ»ñÛ³É Ñ³ë³</w:t>
      </w:r>
      <w:r>
        <w:rPr>
          <w:color w:val="FF0000"/>
          <w:szCs w:val="20"/>
          <w:lang w:val="pt-BR"/>
        </w:rPr>
        <w:t>ñ</w:t>
      </w:r>
      <w:r>
        <w:rPr>
          <w:rFonts w:cs="Arial" w:ascii="Arial" w:hAnsi="Arial"/>
          <w:color w:val="FF0000"/>
          <w:szCs w:val="20"/>
          <w:lang w:val="hy-AM"/>
        </w:rPr>
        <w:t>ա</w:t>
      </w:r>
      <w:r>
        <w:rPr>
          <w:color w:val="FF0000"/>
          <w:szCs w:val="20"/>
          <w:lang w:val="pt-BR"/>
        </w:rPr>
        <w:t>ÏáõÃÛ</w:t>
      </w:r>
      <w:r>
        <w:rPr>
          <w:color w:val="FF0000"/>
          <w:szCs w:val="20"/>
          <w:lang w:val="pt-BR" w:eastAsia="ru-RU"/>
        </w:rPr>
        <w:t>³ÝÁ å³ïß³× Ï³ñ·áí ï»Õ»Ï³óÝ»Éáõ ¨ Ýñ³Ýó ÝÏ³ïÙ³Ùµ å³ï³ëË³Ý³ïíáõÃÛ³Ý ÙÇçáóÝ»ñ ÏÇñ³é»Éáõ Ñëï³Ï Ï³ÝáÝÝ»ñ ë³ÑÙ³Ý»Éáõ, ù³Õ³ù³Ï³Ý ÝÏ³ï³éáõÙÝ»ñáí å³ï·³Ù³íáñÝ»ñÇ Ñ»ï³åÝ¹áõÙÁ µ³ó³éáÕ å³ï·³Ù³íáñ³Ï³Ý ³ÝÓ»éÝÙË»ÉÇáõÃÛ³Ý Ñ³Ù³Ï³ñ· ë³ÑÙ³Ý»Éáõ, å³ï·³Ù³íáñ³Ï³Ý ³ÝÓ»éÝÙË»Éáõ</w:t>
      </w:r>
      <w:r>
        <w:rPr>
          <w:rFonts w:cs="Arial" w:ascii="Arial Unicode" w:hAnsi="Arial Unicode"/>
          <w:color w:val="FF0000"/>
          <w:szCs w:val="20"/>
          <w:lang w:val="hy-AM" w:eastAsia="ru-RU"/>
        </w:rPr>
        <w:t>ի</w:t>
      </w:r>
      <w:r>
        <w:rPr>
          <w:color w:val="FF0000"/>
          <w:szCs w:val="20"/>
          <w:lang w:val="pt-BR" w:eastAsia="ru-RU"/>
        </w:rPr>
        <w:t>ÃÛ³Ý ã³ñ³ß³ÑÙ³Ý ¹»åù»ñÁ µ³ó³Ñ³Ûï»Éáõ Ýå³ï³Ïáí Éñ³·ñáÕ³Ï³Ý Ñ»ï³ùÝÝáõÃÛáõÝÝ»ñ Çñ³Ï³Ý³óÝ»Éáõ Éñ³·ñáÕÝ»ñÇ ÑÙïáõÃÛáõÝÝ»ñÁ, ÇÝãå»ë Ý³¨ Éñ³·ñáÕ³Ï³Ý Ñ»ï³</w:t>
      </w:r>
      <w:r>
        <w:rPr>
          <w:color w:val="FF0000"/>
          <w:szCs w:val="20"/>
          <w:lang w:val="hy-AM"/>
        </w:rPr>
        <w:t>ùÝÝáõÃÛáõÝÝ</w:t>
      </w:r>
      <w:r>
        <w:rPr>
          <w:color w:val="FF0000"/>
          <w:szCs w:val="20"/>
          <w:lang w:val="pt-BR" w:eastAsia="ru-RU"/>
        </w:rPr>
        <w:t>»ñÇÝ Ñ³ë³ñ³ÏáõÃÛ³ÝÁ ï»Õ»Ï³óÝ»Éáõ Ï³ñáÕáõÃÛáõÝÝ»ñÁ ½³ñ·³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pt-BR"/>
        </w:rPr>
        <w:t xml:space="preserve">Î³ï³ñ»É³·áñÍ»É </w:t>
      </w:r>
      <w:r>
        <w:rPr>
          <w:rFonts w:cs="Sylfaen"/>
          <w:b/>
          <w:color w:val="FF0000"/>
          <w:szCs w:val="20"/>
          <w:lang w:val="pt-BR"/>
        </w:rPr>
        <w:t>å³ï·³Ù³íáñÝ»ñÇ ß³Ñ»ñÇ Ñ³Ûï³ñ³ñ³·ñÙ³Ý Ù»Ë³ÝÇ½ÙÝ»ñÁ</w:t>
      </w:r>
      <w:r>
        <w:rPr>
          <w:rFonts w:cs="Sylfaen"/>
          <w:color w:val="FF0000"/>
          <w:szCs w:val="20"/>
          <w:lang w:val="pt-BR"/>
        </w:rPr>
        <w:t xml:space="preserve">. å³ï·³Ù³íáñÝ»ñÇ í³ñù³·ÍÇ Ï³ÝáÝÝ»ñáõÙ å³ï·³Ù³íáñÝ»ñÇ ÏáÕÙÇó Ýßí³Í ß³Ñ»ñÇ Ñ³Ûï³ñ³ñ³·ñÙ³Ý Ï³ñ·Á ¨ å³ÛÙ³ÝÝ»ñÁ ë³ÑÙ³Ý»Éáõ, ²½·³ÛÇÝ ÅáÕáíáõÙ ûñ»Ýë¹ñ³Ï³Ý Ý³Ë³Ó»éÝáõÃÛ³Ùµ Ñ³Ý¹»ë ·³Éáõó, ÇÝãå»ë Ý³¨ ²½·³ÛÇÝ ÅáÕáíÇ ¨ Ýñ³ Ñ³ÝÓÝ³ÅáÕáíÝ»ñÇ ÝÇëï»ñáõÙ Ñ³ñóÇ ùÝÝ³ñÏáõÙÇó (³Û¹ ÃíáõÙ` ùí»³ñÏáõÃÛáõÝÇó) ³é³ç å³ï·³Ù³íáñÇ ÏáÕÙÇó Ñ³Ûï³ñ³ñ³·ÇñÁ Ý»ñÏ³Û³óÝ»Éáõ å³Ñ³Ýç ë³ÑÙ³Ý»Éáõ, </w:t>
      </w:r>
      <w:r>
        <w:rPr>
          <w:color w:val="FF0000"/>
          <w:szCs w:val="20"/>
          <w:lang w:val="pt-BR" w:bidi="he-IL"/>
        </w:rPr>
        <w:t xml:space="preserve">ß³Ñ»ñÇ µ³ËÙ³Ý ¹»åùáõÙ å³ï·³Ù³íáñÇ í³ñù³·ÍÇ Ï³ÝáÝÝ»ñÝ ûñ»Ýë¹ñáñ»Ý ³Ùñ³·ñ»Éáõ, </w:t>
      </w:r>
      <w:r>
        <w:rPr>
          <w:color w:val="FF0000"/>
          <w:szCs w:val="20"/>
          <w:lang w:val="pt-BR"/>
        </w:rPr>
        <w:t xml:space="preserve">å³ï·³Ù³íáñÇ` Çñ ÉÇ³½áñáõÃÛáõÝÝ»ñÁ ³ÛÉ ³ÝÓ³Ýó å³ïí»ñáí Ï³Ù Ç ß³Ñ ³ÛÉ ³ÝÓ³Ýó Ï³ï³ñ»Éáõ ³ÝÃáõÛÉ³ïñ»ÉÇáõÃÛáõÝÁ ë³ÑÙ³Ý»Éáõ, </w:t>
      </w:r>
      <w:r>
        <w:rPr>
          <w:rFonts w:cs="Arial CIT"/>
          <w:color w:val="FF0000"/>
          <w:szCs w:val="20"/>
          <w:lang w:val="pt-BR"/>
        </w:rPr>
        <w:t xml:space="preserve">³ÛÉ ³ÝÓ³Ýó ÏáÕÙÇó, Çñ»Ýó ÁÝï³Ý»Ï³Ý, ëáóÇ³É³Ï³Ý, å³ßïáÝ»³Ï³Ý Ï³Ù ³ÛÉ ¹ÇñùÇó »ÉÝ»Éáí, å³ï·³Ù³íáñÇ áñáßÙ³Ý íñ³ ³½¹»óáõÃÛ³Ý µ³ó³éáõÙÝ ³Ùñ³·ñ»Éáõ, </w:t>
      </w:r>
      <w:r>
        <w:rPr>
          <w:color w:val="FF0000"/>
          <w:szCs w:val="20"/>
          <w:lang w:val="pt-BR" w:bidi="he-IL"/>
        </w:rPr>
        <w:t>ß³Ñ»ñÇ µ³ËÙ³Ý ¹»åùáõÙ Ï³Ù ³ÛÝåÇëÇ ÷³ëï»ñÇ Ï³Ù Ñ³Ý·³Ù³ÝùÝ»ñÇ ¹»åùáõÙ, áñáÝù Ï³ñáÕ »Ý áÕç³ÙÇï Ï³ëÏ³Í Ñ³ñáõó»É ïíÛ³É Ñ³ñóÇ ùÝÝ³ñÏÙ³Ý, ÁÝ¹ áñáõÙ` ùí»³ñÏáõÃÛ³Ý Å³Ù³Ý³Ï å³ï·³Ù³íáñÇ ³ÝÏáÕÙÝ³Ï³ÉáõÃÛ³Ý Ù»ç, å³ï·³Ù³íáñÇ ÏáÕÙÇó å³ñï³¹Çñ ÇÝùÝµ³ó³ñÏ Ñ³ÛïÝ»Éáõ ¹ñáõÛÃ ë³ÑÙ³Ý»Éáõ ¨ ³é³ÝÓÇÝ Ñ³ñóÇ ùÝÝ³ñÏÙ³Ý ÁÝÃ³óùáõÙ ÇÝùÝ³µ³ó³ñÏÇ ÑÇÙù»ñÁ ë³ÑÙ³Ý»Éáõ, ïÝï»ë³Ï³Ý ß³Ñ Ñ³ëÏ³óáõÃÛáõÝ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CIT"/>
          <w:color w:val="FF0000"/>
          <w:szCs w:val="20"/>
          <w:lang w:val="pt-BR"/>
        </w:rPr>
      </w:pPr>
      <w:r>
        <w:rPr>
          <w:b/>
          <w:color w:val="FF0000"/>
          <w:szCs w:val="20"/>
          <w:lang w:val="pt-BR" w:bidi="he-IL"/>
        </w:rPr>
        <w:t xml:space="preserve">²ÙµáÕç³Ï³Ý³óÝ»É å³ï·³Ù³íáñÇ </w:t>
      </w:r>
      <w:r>
        <w:rPr>
          <w:rFonts w:cs="Arial CIT"/>
          <w:b/>
          <w:color w:val="FF0000"/>
          <w:szCs w:val="20"/>
          <w:lang w:val="pt-BR" w:eastAsia="ru-RU"/>
        </w:rPr>
        <w:t>ÏáÕÙÇó Ýí»ñÝ»ñ ëï³Ý³Éáõ ³ñ·»ÉùÇÝ í»ñ³µ»ñíáÕ ÝáñÙ»ñÁ</w:t>
      </w:r>
      <w:r>
        <w:rPr>
          <w:rFonts w:cs="Arial CIT"/>
          <w:color w:val="FF0000"/>
          <w:szCs w:val="20"/>
          <w:lang w:val="pt-BR" w:eastAsia="ru-RU"/>
        </w:rPr>
        <w:t xml:space="preserve">. Ï³ñ·³íáñÙ³Ý ÑÇÙùáõÙ å³ßïáÝ³ï³ñ ³ÝÓ³Ýó ÏáÕÙÇó Ýí»ñÝ»ñ ëï³Ý³Éáõ ³ñ·»ÉùÇ ûñ»Ýë¹ñ³Ï³Ý Ï³ñ·³íáñÙ³Ý, </w:t>
      </w:r>
      <w:r>
        <w:rPr>
          <w:color w:val="FF0000"/>
          <w:szCs w:val="20"/>
          <w:lang w:val="pt-BR" w:eastAsia="ru-RU"/>
        </w:rPr>
        <w:t xml:space="preserve">Ýí»ñÝ»ñ ÁÝ¹áõÝ»Éáõ Ï³ñ·Á ë³ÑÙ³Ý»Éáõ, å³ï·³Ù³íáñÇ ÏáÕÙÇó Ç å³ßïáÝ» </w:t>
      </w:r>
      <w:r>
        <w:rPr>
          <w:color w:val="FF0000"/>
          <w:szCs w:val="20"/>
          <w:lang w:val="pt-BR"/>
        </w:rPr>
        <w:t>áñ¨¿ Ù»ÏÇó Ýí»ñ ÁÝ¹áõÝ»Éáõ Ï³Ù ³ÛÝ Ñ»ï³·³ÛáõÙ ÁÝ¹áõÝ»Éáõ Ñ³Ù³Ó³ÛÝáõÃÛáõÝ ï³Éáõ, ÇÝãå»ë Ý³¨ Çñ Ñ»ï µÝ³ÏíáÕ ÁÝï³ÝÇùÇ ³Ý¹³ÙÝ»ñÇÝ ³Û¹åÇëÇ ·áñÍáÕáõÃÛáõÝÝ»ñÇó ½»ñÍ å³Ñ»Éáõ ¹ñáõÛÃÝ»ñ ³Ùñ³·ñ»Éáõ, ÇÝãå»ë Ý³¨ Ýí»ñÝ»ñ ëï³Ý³Éáõ ³ñ·»ÉùÇ ã·</w:t>
      </w:r>
      <w:r>
        <w:rPr>
          <w:color w:val="FF0000"/>
          <w:szCs w:val="20"/>
          <w:lang w:val="pt-BR" w:bidi="he-IL"/>
        </w:rPr>
        <w:t>áñÍ</w:t>
      </w:r>
      <w:r>
        <w:rPr>
          <w:color w:val="FF0000"/>
          <w:szCs w:val="20"/>
          <w:lang w:val="pt-BR"/>
        </w:rPr>
        <w:t xml:space="preserve">»Éáõ µ³ó³éáõÃÛáõÝÝ»ñÁ ë³ÑÙ³Ý»Éáõ, </w:t>
      </w:r>
      <w:r>
        <w:rPr>
          <w:color w:val="FF0000"/>
          <w:szCs w:val="20"/>
          <w:lang w:val="pt-BR" w:eastAsia="ru-RU"/>
        </w:rPr>
        <w:t>ÃáõÛÉ³ïñ»ÉÇ Ñ³Ù³ñíáÕ Ýí»ñÝ»ñÇ ³ÛÝ ³é³í»É³·áõÛÝ ³ñÅ»ùÁ, áñÇ ·»ñ³½³ÝóÙ³Ý Ù³ëÇÝ å³ï·³Ù³íáñÁ å³ñï³íáñ ¿ Ñ³ÛïÝ»É å³ï·³Ù³íáñÝ»ñÇ í³ñù³·ÍÇ Ï³ÝáÝÝ»ñÇ å³Ñå³ÝáõÙÁ í»ñ³ÑëÏáÕ Ñ³ÝÓÝ³ÅáÕáíÇÝ ë³ÑÙ³Ý»Éáõ, ³ñ·»Éí³Í Ýí»ñÁ í»ñ³¹³ñÓÝ»Éáõ Ï³Ù å»ïáõÃÛ³ÝÁ Ñ³ÝÓÝ»Éáõ Ï³ñ·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pt-BR"/>
        </w:rPr>
      </w:pPr>
      <w:r>
        <w:rPr>
          <w:b/>
          <w:color w:val="FF0000"/>
          <w:szCs w:val="20"/>
          <w:lang w:val="pt-BR" w:bidi="he-IL"/>
        </w:rPr>
        <w:t xml:space="preserve">²å³Ñáí»É ûñ»Ýë¹Çñ Ù³ñÙÝÇ ³ßË³ï³ÝùÝ»ñÇÝ ù³Õ³ù³óÇ³Ï³Ý Ñ³ë³ñ³ÏáõÃÛ³Ý Ý»ñÏ³Û³óáõóÇãÝ»ñÇ ³ñ¹ÛáõÝ³í»ï Ù³ëÝ³ÏóáõÃÛáõÝÁ. </w:t>
      </w:r>
      <w:r>
        <w:rPr>
          <w:color w:val="FF0000"/>
          <w:szCs w:val="20"/>
          <w:lang w:val="pt-BR"/>
        </w:rPr>
        <w:t>²½·³ÛÇÝ ÅáÕáíÇ Ï³ÝáÝ³Ï³ñ· ûñ»ÝùáõÙ ²½·³ÛÇÝ ÅáÕáíÇ ÁÝïñáõÃÛáõÝÝ»ñÇ Å³Ù³Ý³Ï ÁÝïñ³Ï³Ý Çñ³íáõÝù áõÝ»óáÕ ³ÝÓ³Ýó áã å³Ï³ë, ù³Ý 1 ïáÏáëÇ ëïáñ³·ñáõÃÛ³Ùµ ³é³ç³ñÏí³Í ûñ»ÝùÇ Ï³Ù ²½·³ÛÇÝ ÅáÕáíÇ áñáßÙ³Ý Ý³Ë³·ÇÍÝ ²½·³ÛÇÝ ÅáÕáíáõÙ å³ßïáÝ³å»ë ßñç³Ý³éáõÃÛ³Ý Ù»ç ¹Ý»Éáõ Ñ³ñóáí ËáñÑñ¹³ñ³Ý³Ï³Ý ÉëáõÙÝ»ñ ³ÝóÏ³óÝ»Éáõ ¹ñáõÛÃ ë³ÑÙ³Ý»Éáõ, ³é³Ýó ²½·³ÛÇÝ ÅáÕáíÇ Ñ³ÝÓÝ³ÅáÕáíÇ áñáßÙ³Ý` Ñ³ÝÓÝ³ÅáÕáíÇ ÝÇëï»ñÇÝ ùÝÝ³ñÏíáÕ Ý³Ë³·Í»ñÇ Ùß³ÏÙ³ÝÁ Ù³ëÝ³Ïó³Í Ï³Ù ¹ñ³ í»ñ³µ»ñÛ³É ³é³ç³ñÏáõÃÛáõÝÝ»ñ Ý»ñÏ³Û³óñ³Í ³ÝÓ³Ýó Ù³ëÝ³ÏóáõÃÛáõÝÁ ÃáõÛÉ³ïñ»Éáõ, ïíÛ³É Ñ³ñóÇ ùÝÝ³ñÏÙ³Ý ûñí³ Ù³ëÇÝ Ýñ³Ýó Ý³Ë³å»ë ï»ÕÛ³Ï å³Ñ»Éáõ ¨ Ñ³ÝÓÝ³ÅáÕ</w:t>
      </w:r>
      <w:r>
        <w:rPr>
          <w:rFonts w:cs="Arial" w:ascii="Arial" w:hAnsi="Arial"/>
          <w:color w:val="FF0000"/>
          <w:szCs w:val="20"/>
          <w:lang w:val="hy-AM"/>
        </w:rPr>
        <w:t>ո</w:t>
      </w:r>
      <w:r>
        <w:rPr>
          <w:color w:val="FF0000"/>
          <w:szCs w:val="20"/>
          <w:lang w:val="pt-BR"/>
        </w:rPr>
        <w:t xml:space="preserve">íÇ ÝÇëïáõÙ »ÉáõÛÃÇ Çñ³íáõÝù ë³ÑÙ³Ý»Éáõ, </w:t>
      </w:r>
      <w:r>
        <w:rPr>
          <w:color w:val="FF0000"/>
          <w:szCs w:val="20"/>
          <w:lang w:val="hy-AM"/>
        </w:rPr>
        <w:t>ù³Õ³ù³óÇÝ»ñÇ</w:t>
      </w:r>
      <w:r>
        <w:rPr>
          <w:color w:val="FF0000"/>
          <w:szCs w:val="20"/>
          <w:lang w:val="pt-BR"/>
        </w:rPr>
        <w:t>Ý</w:t>
      </w:r>
      <w:r>
        <w:rPr>
          <w:color w:val="FF0000"/>
          <w:szCs w:val="20"/>
          <w:lang w:val="hy-AM"/>
        </w:rPr>
        <w:t xml:space="preserve"> ÉëáõÙÝ»ñÇÝ Ù³ëÝ³Ïó»Éáõ Ñ³Ù³ñ ³é³ç³ñÏáõÃÛ³Ùµ Ñ³Ý¹»ë ·³Éáõ ÑÝ³ñ³íáñáõÃÛáõÝ</w:t>
      </w:r>
      <w:r>
        <w:rPr>
          <w:color w:val="FF0000"/>
          <w:szCs w:val="20"/>
          <w:lang w:val="pt-BR"/>
        </w:rPr>
        <w:t xml:space="preserve">Ý ÁÝ¹É³ÛÝ»Éáõ, </w:t>
      </w:r>
      <w:r>
        <w:rPr>
          <w:color w:val="FF0000"/>
          <w:szCs w:val="20"/>
          <w:lang w:val="hy-AM"/>
        </w:rPr>
        <w:t>Ññ³íÇñí³ÍÝ»ñ</w:t>
      </w:r>
      <w:r>
        <w:rPr>
          <w:color w:val="FF0000"/>
          <w:szCs w:val="20"/>
          <w:lang w:val="pt-BR"/>
        </w:rPr>
        <w:t xml:space="preserve">Ç` </w:t>
      </w:r>
      <w:r>
        <w:rPr>
          <w:color w:val="FF0000"/>
          <w:szCs w:val="20"/>
          <w:lang w:val="hy-AM"/>
        </w:rPr>
        <w:t>ÉëáõÙÝ»ñÇÝ ÉÇ³ñÅ»ù Ù³ëÝ³Ïó»É</w:t>
      </w:r>
      <w:r>
        <w:rPr>
          <w:color w:val="FF0000"/>
          <w:szCs w:val="20"/>
          <w:lang w:val="pt-BR"/>
        </w:rPr>
        <w:t>á</w:t>
      </w:r>
      <w:r>
        <w:rPr>
          <w:color w:val="FF0000"/>
          <w:szCs w:val="20"/>
          <w:lang w:val="hy-AM"/>
        </w:rPr>
        <w:t>õ</w:t>
      </w:r>
      <w:r>
        <w:rPr>
          <w:color w:val="FF0000"/>
          <w:szCs w:val="20"/>
          <w:lang w:val="pt-BR"/>
        </w:rPr>
        <w:t xml:space="preserve">, </w:t>
      </w:r>
      <w:r>
        <w:rPr>
          <w:color w:val="FF0000"/>
          <w:szCs w:val="20"/>
          <w:lang w:val="hy-AM"/>
        </w:rPr>
        <w:t>Ñ³ñó»ñ ï³Éáõ, ³é³ç³ñÏáõÃÛáõÝÝ»ñ Ý»ñÏ³Û³óÝ»Éáõ ¨ »ÉáõÛÃ áõÝ»Ý³É</w:t>
      </w:r>
      <w:r>
        <w:rPr>
          <w:color w:val="FF0000"/>
          <w:szCs w:val="20"/>
          <w:lang w:val="pt-BR"/>
        </w:rPr>
        <w:t xml:space="preserve">áõ </w:t>
      </w:r>
      <w:r>
        <w:rPr>
          <w:color w:val="FF0000"/>
          <w:szCs w:val="20"/>
          <w:lang w:val="hy-AM"/>
        </w:rPr>
        <w:t>Çñ³íáõÝù</w:t>
      </w:r>
      <w:r>
        <w:rPr>
          <w:color w:val="FF0000"/>
          <w:szCs w:val="20"/>
          <w:lang w:val="pt-BR"/>
        </w:rPr>
        <w:t xml:space="preserve"> ë³ÑÙ³Ý»Éáõ, </w:t>
      </w:r>
      <w:r>
        <w:rPr>
          <w:color w:val="FF0000"/>
          <w:szCs w:val="20"/>
          <w:lang w:val="hy-AM"/>
        </w:rPr>
        <w:t xml:space="preserve">ËáñÑñ¹³ñ³Ý³Ï³Ý ÉëáõÙÝ»ñÝ ²½·³ÛÇÝ ÅáÕáíÇ ËÙµ³ÏóáõÃÛ³Ý, ÇÝãå»ë </w:t>
      </w:r>
      <w:r>
        <w:rPr>
          <w:color w:val="FF0000"/>
          <w:szCs w:val="20"/>
          <w:lang w:val="pt-BR"/>
        </w:rPr>
        <w:t xml:space="preserve">Ý³¨ </w:t>
      </w:r>
      <w:r>
        <w:rPr>
          <w:color w:val="FF0000"/>
          <w:szCs w:val="20"/>
          <w:lang w:val="hy-AM"/>
        </w:rPr>
        <w:t>²½·³ÛÇÝ ÅáÕáíáõÙ ãÝ»ñÏ³Û³óí³Í Ïáõë³ÏóáõÃÛ</w:t>
      </w:r>
      <w:r>
        <w:rPr>
          <w:color w:val="FF0000"/>
          <w:szCs w:val="20"/>
          <w:lang w:val="pt-BR"/>
        </w:rPr>
        <w:t>áõ</w:t>
      </w:r>
      <w:r>
        <w:rPr>
          <w:color w:val="FF0000"/>
          <w:szCs w:val="20"/>
          <w:lang w:val="hy-AM"/>
        </w:rPr>
        <w:t>Ý</w:t>
      </w:r>
      <w:r>
        <w:rPr>
          <w:color w:val="FF0000"/>
          <w:szCs w:val="20"/>
          <w:lang w:val="pt-BR"/>
        </w:rPr>
        <w:t>Ý»ñÇ</w:t>
      </w:r>
      <w:r>
        <w:rPr>
          <w:color w:val="FF0000"/>
          <w:szCs w:val="20"/>
          <w:lang w:val="hy-AM"/>
        </w:rPr>
        <w:t xml:space="preserve"> Ï³Ù ³ÛÉ Ñ³ë³ñ³Ï³Ï³Ý ÙÇ³íáñ</w:t>
      </w:r>
      <w:r>
        <w:rPr>
          <w:color w:val="FF0000"/>
          <w:szCs w:val="20"/>
          <w:lang w:val="pt-BR"/>
        </w:rPr>
        <w:t>áõÙÝ»ñÇ</w:t>
      </w:r>
      <w:r>
        <w:rPr>
          <w:color w:val="FF0000"/>
          <w:szCs w:val="20"/>
          <w:lang w:val="hy-AM"/>
        </w:rPr>
        <w:t xml:space="preserve"> ³é³ç³ñÏáõÃÛ³Ùµ` Ñ³ÝÓÝ³ÅáÕáíÇ áñáßÙ³Ùµ Ññ³íÇñ»Éáõ</w:t>
      </w:r>
      <w:r>
        <w:rPr>
          <w:color w:val="FF0000"/>
          <w:szCs w:val="20"/>
          <w:lang w:val="pt-BR"/>
        </w:rPr>
        <w:t xml:space="preserve"> ¹ñáõÛÃÝ»ñ ë³ÑÙ³Ý»Éáõ, ³é³çÇÝ ÁÝÃ»ñóÙ³Ùµ ÁÝ¹áõÝí³Í ûñ»ÝùÇ Ý³Ë³·ÍÇ í»ñ³µ»ñÛ³É Ý»ñÏ³Û³óí³Í ³é³ç³ñÏáõÃÛáõÝÝ»ñÁ ¹³ë³Ï³ñ·»Éáõ ÙÇçáóáí:</w:t>
      </w:r>
    </w:p>
    <w:p>
      <w:pPr>
        <w:pStyle w:val="Heading21"/>
        <w:rPr/>
      </w:pPr>
      <w:bookmarkStart w:id="31" w:name="__RefHeading___Toc234906126"/>
      <w:bookmarkEnd w:id="31"/>
      <w:r>
        <w:rPr/>
        <w:t>4.13. ÀÝïñ³Ï³Ý Ñ³Ù³Ï³ñ·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b/>
          <w:szCs w:val="20"/>
          <w:lang w:val="es-ES"/>
        </w:rPr>
        <w:t>ø³Õ</w:t>
      </w:r>
      <w:r>
        <w:rPr>
          <w:rFonts w:cs="Times Armenian"/>
          <w:b/>
          <w:szCs w:val="20"/>
          <w:lang w:val="es-ES"/>
        </w:rPr>
        <w:t xml:space="preserve">³ù³Ï³Ý ÏáéáõåóÇ³Ý </w:t>
      </w:r>
      <w:r>
        <w:rPr>
          <w:rFonts w:cs="Sylfaen"/>
          <w:szCs w:val="20"/>
          <w:lang w:val="hy-AM"/>
        </w:rPr>
        <w:t xml:space="preserve">³é³í»É </w:t>
      </w:r>
      <w:r>
        <w:rPr>
          <w:rFonts w:cs="Times Armenian"/>
          <w:szCs w:val="20"/>
          <w:lang w:val="es-ES"/>
        </w:rPr>
        <w:t>ó³ÛïáõÝ ¹ñë¨áñí</w:t>
      </w:r>
      <w:r>
        <w:rPr>
          <w:rFonts w:cs="Sylfaen"/>
          <w:szCs w:val="20"/>
          <w:lang w:val="hy-AM"/>
        </w:rPr>
        <w:t>áõÙ ¿</w:t>
      </w:r>
      <w:r>
        <w:rPr>
          <w:rFonts w:cs="Times Armenian"/>
          <w:szCs w:val="20"/>
          <w:lang w:val="es-ES"/>
        </w:rPr>
        <w:t xml:space="preserve"> å»ï³Ï³Ý ¨ ï»Õ³Ï³Ý ÇÝùÝ³Ï³é³í³ñÙ³Ý Ù³ñÙÇÝÝ»ñÇ ÁÝïñáõÃÛáõÝÝ»ñ</w:t>
      </w:r>
      <w:r>
        <w:rPr>
          <w:rFonts w:cs="Sylfaen"/>
          <w:szCs w:val="20"/>
          <w:lang w:val="hy-AM"/>
        </w:rPr>
        <w:t>áõÙ</w:t>
      </w:r>
      <w:r>
        <w:rPr>
          <w:rFonts w:cs="Times Armenian"/>
          <w:szCs w:val="20"/>
          <w:lang w:val="es-ES"/>
        </w:rPr>
        <w:t xml:space="preserve">: </w:t>
      </w:r>
      <w:r>
        <w:rPr>
          <w:szCs w:val="20"/>
          <w:lang w:val="es-ES"/>
        </w:rPr>
        <w:t xml:space="preserve">ØÇç³½·³ÛÇÝ ã³÷³ÝÇßÝ»ñÇÝ Ñ³Ù³å³ï³ëË³Ý </w:t>
      </w:r>
      <w:r>
        <w:rPr>
          <w:lang w:val="hy-AM"/>
        </w:rPr>
        <w:t>ë³ÑÙ³Ý³¹ñáõÃÛ³Ùµ »ñ³ßË³íáñí³Í ÁÝïñ»Éáõ ¨ ÁÝïñí»Éáõ Çñ³íáõÝùÇ ³Ý³ñ·»É Çñ³Ï³Ý³óáõÙÁ`</w:t>
      </w:r>
      <w:r>
        <w:rPr>
          <w:lang w:val="es-ES"/>
        </w:rPr>
        <w:t xml:space="preserve"> </w:t>
      </w:r>
      <w:r>
        <w:rPr>
          <w:szCs w:val="20"/>
          <w:lang w:val="es-ES"/>
        </w:rPr>
        <w:t>³½³ï ¨ ³ñ¹³ñ ÁÝïñáõÃÛáõÝÝ»ñÇ ³ÝóÏ³óáõÙÁ ¨ ¹ñ³Ýó ÙÇçáóáí ûñÇÝ³Ï³Ý ÇßË³ÝáõÃÛáõÝÝ»ñÇ Ó¨³íáñáõÙÁ</w:t>
      </w:r>
      <w:r>
        <w:rPr>
          <w:szCs w:val="20"/>
          <w:lang w:val="hy-AM"/>
        </w:rPr>
        <w:t xml:space="preserve">, Áëï ¿áõÃÛ³Ý </w:t>
      </w:r>
      <w:r>
        <w:rPr>
          <w:szCs w:val="20"/>
          <w:lang w:val="es-ES"/>
        </w:rPr>
        <w:t xml:space="preserve">Ð³Û³ëï³ÝÇ Ð³Ýñ³å»ïáõÃÛáõÝáõÙ ÏáéáõåóÇ³ÛÇ ¹»Ù ³ñ¹ÛáõÝ³í»ï ¨ Çñ³Ï³Ý å³Ûù³ñÇ </w:t>
      </w:r>
      <w:r>
        <w:rPr>
          <w:rFonts w:cs="Sylfaen"/>
          <w:szCs w:val="20"/>
          <w:lang w:val="hy-AM"/>
        </w:rPr>
        <w:t xml:space="preserve">Ï³ñ¨áñ³·áõÛÝ </w:t>
      </w:r>
      <w:r>
        <w:rPr>
          <w:szCs w:val="20"/>
          <w:lang w:val="es-ES"/>
        </w:rPr>
        <w:t>Ý³Ë³å³ÛÙ³Ý</w:t>
      </w:r>
      <w:r>
        <w:rPr>
          <w:rFonts w:cs="Sylfaen"/>
          <w:szCs w:val="20"/>
          <w:lang w:val="hy-AM"/>
        </w:rPr>
        <w:t>Ý ¿</w:t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ÐÐ ÀÝïñ³Ï³Ý ûñ»Ýë·ñùáõÙ µ³½ÙÇóë Ï³ï³ñí³Í ÷á÷áËáõÃÛáõÝÝ»ñÇ ³ñ¹ÛáõÝùáõÙ </w:t>
      </w:r>
      <w:r>
        <w:rPr>
          <w:b/>
          <w:szCs w:val="20"/>
          <w:lang w:val="es-ES"/>
        </w:rPr>
        <w:t>ÐÐ ÁÝïñ³Ï³Ý ûñ»Ýë·ÇñùÝ</w:t>
      </w:r>
      <w:r>
        <w:rPr>
          <w:szCs w:val="20"/>
          <w:lang w:val="es-ES"/>
        </w:rPr>
        <w:t xml:space="preserve"> Ñ³Ù³å³ï³ëË³Ý»óí»É ¿ ÙÇç³½·³ÛÇÝ ã³÷³ÝÇßÝ»ñÇÝ: ²Û¹áõÑ³Ý¹»ñÓ, ÁÝïñ³Ï³Ý ·áñÍÁÝÃ³óÝ»ñÁ ß³ñáõÝ³Ï³Ï³Ý Ï³ï³ñ»É³·áñÍÙ³Ý Ï³ñÇù áõÝ»Ý</w:t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Ð³Ï³ÏáéáõåóÇáÝ å³Ûù³ñÇ ³ñ¹ÛáõÝ³í»ïáõÃÛ³Ý µ³ñÓñ³óÙ³Ý ï»ë³ÝÏÛáõÝÇó Ñ³ïÏ³å»ë Ëáó»ÉÇ »Ý ÁÝïñ³óáõó³ÏÝ»ñÇ Ï³½ÙÙ³Ý ¨ ³Ý×ßïáõÃÛáõÝÝ»ñÇ í»ñ³óÙ³Ý,Ý³ËÁÝïñ³Ï³Ý ÑÇÙÝ³¹ñ³ÙÝ»ñÇ Ó¨³íáñÙ³Ý ¨ Ý³ËÁÝïñ³Ï³Ý ù³ñá½ãáõÃÛ³Ý Çñ³Ï³Ý³óÙ³Ý, ÁÝïñ³Ï³Ý Ñ³ÝÓÝ³ÅáÕáíÝ»ñÇ Ï³½Ù³íáñÙ³Ý ¨ ¹ñ³Ýó ·áñÍáõÝ»áõÃÛ³Ý Ã³÷³ÝóÇÏáõÃÛ³Ý ³å³ÑáíÙ³Ý ·áñÍÁÝÃ³óÝ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ÀÝïñáõÃÛáõÝÝ»ñÇ Ï³½Ù³Ï»ñåÙ³Ý ¨ ³ÝóÏ³óÙ³Ý Ýå³ï³Ïáí Ð³Û³ëï³ÝÇ Ð³Ýñ³å»ïáõÃÛáõÝáõÙ ·áñÍáõÙ ¿ </w:t>
      </w:r>
      <w:r>
        <w:rPr>
          <w:b/>
          <w:szCs w:val="20"/>
          <w:lang w:val="es-ES"/>
        </w:rPr>
        <w:t xml:space="preserve">ÁÝïñ³Ï³Ý Ñ³ÝÓÝ³ÅáÕáíÝ»ñÇ </w:t>
      </w:r>
      <w:r>
        <w:rPr>
          <w:szCs w:val="20"/>
          <w:lang w:val="es-ES"/>
        </w:rPr>
        <w:t xml:space="preserve">»é³ëïÇ×³Ý Ñ³Ù³Ï³ñ·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Î»ÝïñáÝ³Ï³Ý ÁÝïñ³Ï³Ý Ñ³ÝÓÝ³ÅáÕáíÁ Ï³½Ù³íáñíáõÙ ¿ ²½·³ÛÇÝ ÅáÕáíáõÙ ËÙµ³ÏóáõÃÛáõÝ áõÝ»óáÕ Ûáõñ³ù³ÝãÛáõñ Ïáõë³ÏóáõÃÛ³Ý Ï³Ù ¹³ßÇÝùÇ Ý»ñÏ³Û³óáõóÇãÝ»ñÇó, Ð³Ýñ³å»ïáõÃÛ³Ý Ü³Ë³·³ÑÇ Ýß³Ý³Ï³Í Ù»Ï ³Ý¹³ÙÇó, Ð³Û³ëï³ÝÇ Ð³Ýñ³å»ïáõÃÛ³Ý ¹³ï³ñ³ÝÝ»ñÇ Ý³Ë³·³ÑÝ»ñÇ ËáñÑñ¹Ç Ýß³Ý³Ï³Í 2 ¹³ï³Ï³Ý Í³é³ÛáÕÇó</w:t>
      </w:r>
      <w:r>
        <w:rPr>
          <w:szCs w:val="20"/>
          <w:vertAlign w:val="superscript"/>
          <w:lang w:val="es-ES"/>
        </w:rPr>
        <w:t xml:space="preserve">: </w:t>
      </w:r>
      <w:r>
        <w:rPr>
          <w:szCs w:val="20"/>
          <w:lang w:val="es-ES"/>
        </w:rPr>
        <w:t>2008Ã. Ð³Ýñ³å»ïáõÃÛ³Ý Ü³Ë³·³ÑÇ ÁÝïñáõÃÛáõÝÝ»ñÇ ÁÝÃ³óùáõÙ ÁÝïñ³ï³ñ³Íù³ÛÇÝ Ñ³ÝÓÝ³ÅáÕáíÝ»ñÇ Ý³Ë³·³ÑÝ»ñÇ, Ýñ³Ýó ï»Õ³Ï³ÉÝ»ñÇ ¨ ù³ñïáõÕ³ñÝ»ñÇ Ù»Í Ù³ëÁ Ý»ñÏ³Û³óí³Í »Ý »Õ»É Ð³Û³ëï³ÝÇ Ð³Ýñ³å»ïáõÃÛ³Ý Ï³é³í³ñáõÃÛáõÝÁ Ó¨³íáñ³Í ù³Õ³ù³Ï³Ý áõÅ»ñÇ ÏáÕÙÇó: ¸Çïáñ¹³Ï³Ý ³é³ù»ÉáõÃÛáõÝÝ»ñÇ Ï³ñÍÇùáí</w:t>
      </w:r>
      <w:r>
        <w:rPr>
          <w:szCs w:val="20"/>
          <w:vertAlign w:val="superscript"/>
          <w:lang w:val="es-ES"/>
        </w:rPr>
        <w:t xml:space="preserve"> </w:t>
      </w:r>
      <w:r>
        <w:rPr>
          <w:szCs w:val="20"/>
          <w:lang w:val="es-ES"/>
        </w:rPr>
        <w:t>ÁÝïñ³Ï³Ý Ñ³ÝÓÝ³ÅáÕáíÝ»ñÁ å»ïù ¿ ³í»ÉÇ Ñ³í³ë³ñ³Ïßéí³Í Ï³½Ù áõÝ»Ý³Ý: àñáß Ïáõë³ÏóáõÃÛáõÝÝ»ñ ËÝ¹ÇñÝ»ñ »Ý áõÝ»ó»É ï»Õ³Ù³ë³ÛÇÝ ÁÝïñ³Ï³Ý Ñ³ÝÓÝ³ÅáÕáíÝ»ñÇ ³Ý¹³ÙÝ»ñÇ Ñ³Ù³ÉñÙ³Ý Ñ³ñóáõÙ` ÇÝãÁ íÏ³ÛáõÙ ¿, Ñ³ÝÓÝ³ÅáÕáíÝ»ñÇ Ó¨³íáñÙ³Ý Ý»ñÏ³ Ù»Ë³ÝÇ½ÙÝ»ñÇ ³ÝÏ³ï³ñáõÃÛáõÝÁ: ØÇç³½·³ÛÇÝ ÷áñÓÇ áõëáõÙÝ³ëÇñáõÃÛáõÝÁ óáõÛó ¿ ï³ÉÇë, áñ ÁÝïñ³Ï³Ý Ñ³ÝÓÝ³ÅáÕáíÝ»ñÇ ³Ý¹³ÙÝ»ñÇÝ ³é³í»É³·áõÛÝë å»ïù ¿ ½»ñÍ å³Ñ»É ù³Õ³ù³Ï³Ý ·áñÍÁÝÃ³óÝ»ñáõÙ Ý»ñ·ñ³íí»Éáõó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es-ES"/>
        </w:rPr>
        <w:t>Ð³Ù³å»ï³Ï³Ý ÁÝïñáõÃÛáõÝÝ»ñáõÙ Ï»ÝïñáÝ³Ï³Ý ¨ ÁÝïñ³ï³ñ³Íù³ÛÇÝ Ñ³ÝÓÝ³ÅáÕáíÝ»ñÇ ·áñÍáõÝ»áõÃÛ³Ý ÝÏ³ïÙ³Ùµ ÁÝ¹Ñ³Ýáõñ ³éÙ³Ùµ ¹ñ³Ï³Ý ³ñÓ³·³ÝùÝ»ñÇ å³ñ³·³ÛáõÙ, ¹»é¨ë Ùï³Ñá·Çã »Ý ¹ÇÙáõÙÝ»ñÇ ¨ µáÕáùÝ»ñÇ ùÝÝ³ñÏÙ³Ý ·áñÍÁÝÃ³óÝ»ñÁ</w:t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ÐÐ ÁÝïñ³Ï³Ý ûñ»Ýë·ñùáõÙ ³ÝÏ³</w:t>
        <w:softHyphen/>
        <w:t>ï³ñ ¿ Ý³¨ ÁÝïñ³Ï³Ý Ñ³ÝÓÝ³ÅáÕáíÝ»ñáõÙ ¹ÇÙáõÙÝ»ñÇ (µáÕáùÝ»ñÇ) ¨ ³é³ç³ñÏáõ</w:t>
        <w:softHyphen/>
        <w:t>ÃÛáõÝÝ»ñÇ ùÝÝ³ñÏÙ³Ý Ï³ñ·Á ë³ÑÙ³ÝáÕ 401-ñ¹ Ñá¹í³ÍÁ, áñÝ ³é³í»É³å»ë å³ñáõÝ³ÏáõÙ ¿ ³Û¹ ÷³ëï³ÃÕÃ»ñÇÝ Ý»ñÏ³Û³óíáÕ Ó¨³Ï³Ý å³Ñ³ÝçÝ»ñ: ê³ÑÙ³Ý³¹ñ³Ï³Ý ¹³ï³ñ³ÝÁ ·ï»É ¿, áñ ÁÝïñ³Ï³Ý ·áñÍÁÝ</w:t>
        <w:softHyphen/>
        <w:t>Ã³ó</w:t>
        <w:softHyphen/>
        <w:t>Ý»ñÝ ³ñ¹ÛáõÝ³í»ï í»ñ³ÑëÏ»Éáõ, ÁÝïñáõÃÛáõÝÝ»ñÇ ÝÏ³ï</w:t>
        <w:softHyphen/>
        <w:t>Ù³Ùµ Ñ³ÝñáõÃÛ³Ý íëï³</w:t>
        <w:softHyphen/>
        <w:t>ÑáõÃÛáõÝÁ µ³ñÓñ³óÝ»Éáõ ³éáõÙáí ³ÝÑñ³Å»ßï ¿, Ñëï³Ï Ýáñ</w:t>
        <w:softHyphen/>
        <w:softHyphen/>
        <w:t>Ù³ïÇí å³Ñ³Ýç Ý»ñÏ³</w:t>
        <w:softHyphen/>
        <w:t>Û³óÝ»É Ñ³ïÏ³å»ë ÁÝïñ³Ï³Ý Ñ³ÝÓÝ³ÅáÕáíÝ»ñáõÙ ¹ÇÙáõÙ</w:t>
        <w:softHyphen/>
        <w:t>Ý»ñÇ (µáÕáùÝ»ñÇ) ¨ ³é³ç³ñ</w:t>
        <w:softHyphen/>
        <w:t>ÏáõÃÛáõÝ</w:t>
        <w:softHyphen/>
        <w:t>Ý»ñÇ ÁÝÃ³ó³Ï³ñ·³ÛÇÝ ùÝÝ³ñÏÙ³ÝÝ áõ ¹ñ³ ³ñ</w:t>
        <w:softHyphen/>
        <w:t>¹</w:t>
        <w:softHyphen/>
        <w:t>ÛáõÝùáõÙ å³ï×³é³</w:t>
        <w:softHyphen/>
        <w:t>µ³Ýí³Í áñáßáõÙÝ»ñ Ï³Û³óÝ»ÉáõÝ: Â»¨ §ì³ñã³ñ³ñáõÃÛ³Ý ÑÇÙáõÝùÝ»ñÇ ¨ í³ñã³Ï³Ý í³ñáõÛÃÇ Ù³ëÇÝ¦ ÐÐ ûñ»Ýùáí ¨ §ÐÐ í³ñã³Ï³Ý ¹³ï³í³ñáõÃÛ³Ý Ù³ëÇÝ ûñ»Ýë·ñùáí¦ Ð³Û³ëï³ÝÇ Ð³Ýñ³å»ïáõÃÛáõÝáõÙ Ý»ñ¹ñí»óÇÝ Ñ³Ýñ³ÛÇÝ-Çñ³í³Ï³Ý, ³Û¹ ÃíáõÙ` ÁÝïñ³Ï³Ý Çñ³íáõÝùÇ å³ßïå³ÝáõÃÛ³Ý µÝ³·³í³éÇ Ñ³ñó»ñÇ ÉáõÍÙ³Ý` ÙÇç³½·³ÛÇÝ É³í³·áõÛÝ ÷áñÓáõÙ ³éÏ³ ³Ù»Ý³³ñ¹ÛáõÝ³í»ï Ù»Ë³ÝÇ½ÙÝ»ñÁ, ³Û¹áõÑ³Ý¹»ñÓ µ³í³ñ³ñ ã³÷áí Ï³ñ·³íáñí³Í ã¿ Ý³¨ ÁÝïñ³Ï³Ý Ñ³ÝÓÝ³ÅáÕáíÝ»ñÇ ÝÇëï»ñáõÙ Çñ»Ýó µ³ñÓñ³óñ³Í Ñ³ñó»ñÇ ùÝÝ³ñÏÙ³Ý Å³Ù³Ý³Ï ß³Ñ³·ñ·Çé ³ÝÓ³Ýó Ù³ëÝ³Ïó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hy-AM"/>
        </w:rPr>
        <w:t xml:space="preserve">ÀÝïñ³Ï³Ý ·áñÍÁÝÃ³óÇ </w:t>
      </w:r>
      <w:r>
        <w:rPr>
          <w:b/>
          <w:lang w:val="hy-AM"/>
        </w:rPr>
        <w:t>Ññ³å³ñ³Ï³ÛÝáõÃÛáõÝÁ</w:t>
      </w:r>
      <w:r>
        <w:rPr>
          <w:lang w:val="hy-AM"/>
        </w:rPr>
        <w:t xml:space="preserve"> ÑÇÙÝ³Ï³ÝáõÙ Çñ³Ï³Ý³óíáõÙ ¿ ÁÝïñ³Ï³Ý Ñ³ÝÓÝ³ÅáÕáíÝ»ñÇ ³ßË³ï³ÝùÝ»ñÇÝ Ñ³ë³ñ³Ï³Ï³Ý Ï³½Ù³Ï»ñåáõÃÛáõÝÝ»ñÇ ¨ ½³Ý·í³Í³ÛÇÝ Éñ³ïíáõÃÛ³Ý ÙÇçáóÝ»ñÇ Ý»ñÏ³Û³óáõóÇãÝ»ñÇ Ù³ëÝ³ÏóáõÃÛ³Ý, ÇÝãå»ë Ý³¨ Ýñ³Ýó ³ßË³ï³ÝùÇ ³ÝÑñ³Å»ßï ¨ Ñ³í³ë³ñ å³ÛÙ³ÝÝ»ñÇ ³å³ÑáíÙ³Ý ÙÇçáóáí: </w:t>
      </w:r>
      <w:r>
        <w:rPr>
          <w:szCs w:val="20"/>
          <w:lang w:val="hy-AM"/>
        </w:rPr>
        <w:t>Ð³ë³ñ³Ï³Ï³Ý Ï³½Ù³Ï»ñåáõÃÛáõÝÝ»ñÇ ÏáÕÙÇó ³ñ¹ÛáõÝ³í»ï Ó¨áí ¹Çïáñ¹³Ï³Ý ³é³ù»ÉáõÃÛ³Ý Çñ³Ï³Ý³óÙ³Ý, ÇÝãå»ë Ý³¨ ¼ÈØ-Ý»ñÇ ÏáÕÙÇó ÁÝïñ³Ï³Ý ·áñÍÁÝÃ³óÝ»ñáõÙ ï»Õ ·ï³Í ÏáéáõåóÇáÝ »ñ¨áõÛÃÝ»ñÇ å³ïß³× Éáõë³µ³ÝÙ³Ý ³é³çÇÝ Ý³Ë³å³ÛÙ³ÝÁ ¹Çïáñ¹Ý»ñÇ ¨ ¼ÈØ-Ý»ñÇ Ý»ñÏ³Û³</w:t>
      </w:r>
      <w:r>
        <w:rPr>
          <w:lang w:val="hy-AM"/>
        </w:rPr>
        <w:t>óáõóÇãÝ</w:t>
      </w:r>
      <w:r>
        <w:rPr>
          <w:szCs w:val="20"/>
          <w:lang w:val="hy-AM"/>
        </w:rPr>
        <w:t xml:space="preserve">»ñÇ ÏáÕÙÇó Ð³Û³ëï³ÝÇ Ð³Ýñ³å»ïáõÃÛ³Ý ÁÝïñ³Ï³Ý ûñ»Ýë¹ñáõÃÛ³Ý </w:t>
      </w:r>
      <w:r>
        <w:rPr>
          <w:color w:val="000000"/>
          <w:szCs w:val="20"/>
          <w:lang w:val="hy-AM"/>
        </w:rPr>
        <w:t>í»ñ³µ»ñÛ³É µ³í³ñ³ñ Ï³ñáÕáõÃÛáõÝÝ»ñÇ` ·Çï»ÉÇùÝ»ñÇ ¨ ÑÙïáõÃÛáõÝÝ»ñÇ ³éÏ³ÛáõÃÛáõÝÝ ¿: ÀÝïñ³Ï³Ý ·áñÍÁÝÃ³óÝ»ñáõÙ ÏáéáõåóÇ³ÛÇ Ï³ÝË³ñ·»ÉÙ³Ý ·áñÍáõÙ Ñ³ë³ñ³Ï³Ï³Ý Ï³½Ù³Ï»</w:t>
      </w:r>
      <w:r>
        <w:rPr>
          <w:lang w:val="hy-AM"/>
        </w:rPr>
        <w:t>ñåáõÃÛáõÝÝ</w:t>
      </w:r>
      <w:r>
        <w:rPr>
          <w:color w:val="000000"/>
          <w:szCs w:val="20"/>
          <w:lang w:val="hy-AM"/>
        </w:rPr>
        <w:t>»ñÇ ¨ ¼ÈØ-Ý»ñÇ Ù³ëÝ³ÏóáõÃÛáõÝÁ ãÇ Ï³ñáÕ ë³ÑÙ³Ý³÷³Ïí»É ÙÇ³ÛÝ í»ñ³ÑëÏáÕáõÃÛ³Ý Çñ³Ï³Ý³óÙ³Ùµ: Üñ³Ýù ß³ï Ï³ñ¨áñ ¹»ñ áõÝ»Ý Ý³¨ ÁÝïñáÕÝ»ñÇ` ÁÝïñ³Ï³Ý ûñ»Ýë¹ñáõÃÛ³Ý ÇÙ³óáõÃÛ³Ý Ù³Ï³ñ¹³ÏÁ µ³ñÓñ³óÝ»Éáõ ¨ Ñ³ë³ñ³ÏáõÃÛ³Ý ßñç³ÝáõÙ ÁÝïñ³Ï³ß³éù í»ñóÝ»Éáõ »ñ¨áõÛÃÝ ³ñÙ³ï³ËÇÉ ³Ý»Éáõ ¹»Ù ³ÏïÇí ù³ñá½ãáõÃÛáõÝ ï³Ý»Éáõ ·áñÍáõÙ, áñÇ Çñ³Ï³Ý³óÙ³Ý Ñ³Ù³ñ ÝáõÛÝå»ë ³ÝÑñ³Å»ßï ¿ å»ïáõÃÛ³Ý ³ç³Ïó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color w:val="000000"/>
          <w:szCs w:val="20"/>
          <w:lang w:val="hy-AM"/>
        </w:rPr>
      </w:pPr>
      <w:r>
        <w:rPr>
          <w:lang w:val="hy-AM"/>
        </w:rPr>
        <w:t>Ð³Û³ëï³ÝáõÙ ÁÝïñ³Ï³Ý ·áñÍÁÝÃ³óÝ»ñÇ ÷áñÓ</w:t>
      </w:r>
      <w:r>
        <w:rPr>
          <w:lang w:val="es-ES"/>
        </w:rPr>
        <w:t xml:space="preserve">Ý </w:t>
      </w:r>
      <w:r>
        <w:rPr>
          <w:lang w:val="hy-AM"/>
        </w:rPr>
        <w:t>³é³ÝÓÝ³óÝ</w:t>
      </w:r>
      <w:r>
        <w:rPr>
          <w:lang w:val="es-ES"/>
        </w:rPr>
        <w:t>áõÙ</w:t>
      </w:r>
      <w:r>
        <w:rPr>
          <w:lang w:val="hy-AM"/>
        </w:rPr>
        <w:t xml:space="preserve"> ¿ ÙÇ ß³ñù </w:t>
      </w:r>
      <w:r>
        <w:rPr>
          <w:lang w:val="es-ES"/>
        </w:rPr>
        <w:t xml:space="preserve">ÑÇÙÝ³Ï³Ý </w:t>
      </w:r>
      <w:r>
        <w:rPr>
          <w:lang w:val="hy-AM"/>
        </w:rPr>
        <w:t xml:space="preserve">ÏáéáõåóÇáÝ éÇëÏ»ñ, ³Û¹ ÃíáõÙ. </w:t>
      </w:r>
      <w:r>
        <w:rPr>
          <w:szCs w:val="20"/>
          <w:lang w:val="hy-AM"/>
        </w:rPr>
        <w:t>Ý³ËÁÝïñ</w:t>
      </w:r>
      <w:r>
        <w:rPr>
          <w:rFonts w:cs="Arial" w:ascii="Arial" w:hAnsi="Arial"/>
          <w:szCs w:val="20"/>
          <w:lang w:val="hy-AM"/>
        </w:rPr>
        <w:t>ա</w:t>
      </w:r>
      <w:r>
        <w:rPr>
          <w:szCs w:val="20"/>
          <w:lang w:val="hy-AM"/>
        </w:rPr>
        <w:t>Ï³Ý ù³ñá½ãáõÃÛáõÝÝ ûñ»Ýùáí ³ñ·»Éí³Í ³ÕµÛáõñÝ»ñÇó ýÇÝ³Ýë³íáñ»ÉÁ, Ý³ËÁÝïñ³Ï³Ý ù³ñá½ãáõÃÛáõÝ Çñ³Ï³Ý³óÝ»Éáõ Ýå³ï³Ïáí ÇßË³Ý³Ï³Ý ÉÇ³½áñáõÃÛáõÝÝ»ñÝ û·ï³·áñÍ»ÉÁ, å»ï³Ï³Ý ¨ ï»Õ³Ï³Ý ÇÝùÝ³Ï³é³í³ñÙ³Ý Ù³ñÙÇÝÝ»ñÇ ·áõÛùÁ ¨ ÙÇçáóÝ»ñÝ û·ï³·áñÍ»ÉÁ, ÁÝïñáÕÝ»ñÇ §Ó³ÛÝ»ñÁ ·Ý»ÉÁ¦ ¨ ÁÝïñ³Ï³Ý Ñ³ÝÓÝ³ÅáÕáíÝ»ñÇ ÏáÕÙÇó ÁÝïñ³Ï»ÕÍÇùÝ»ñ Ï³ï³ñ»É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 w:bidi="he-IL"/>
        </w:rPr>
        <w:t>‎</w:t>
      </w:r>
      <w:r>
        <w:rPr>
          <w:b/>
          <w:szCs w:val="20"/>
          <w:lang w:val="es-ES"/>
        </w:rPr>
        <w:t>ÀÝïñáÕÝ»ñÇ óáõó³ÏÝ»ñÇ</w:t>
      </w:r>
      <w:r>
        <w:rPr>
          <w:szCs w:val="20"/>
          <w:lang w:val="es-ES"/>
        </w:rPr>
        <w:t xml:space="preserve"> å³ïß³× Ï³½Ù»ÉÝ áõ ÁÝÃ³óÇÏ ÷á÷áËáõÃÛáõÝÝ»ñ Ï³ï³ñ»ÉÁ Ñ³ÙÁÝ¹Ñ³Ýáõñ ÁÝïñ³Ï³Ý Çñ³íáõÝùÇ ³å³ÑáíÙ³Ý ·ÉË³íáñ ·áñÍÇù ¿: 2005Ã. Ù³ÛÇëÇó Ð³Û³ëï³ÝÇ Ð³Ýñ³å»ïáõÃÛáõÝáõÙ Ý»ñ¹ñí»ó ÁÝïñ³óáõó³ÏÝ»ñÇ í³ñÙ³Ý Ýáñ Ñ³Ù³Ï³ñ·` Ð³Û³ëï³ÝÇ Ð³Ýñ³å»ïáõÃÛ³Ý ÁÝïñáÕÝ»ñÇ é»·Çëïñ (ÁÝïñáÕÝ»ñÇ ³½·³ÛÇÝ ·ñ³Ýó³Ù³ïÛ³Ý), áñÁ ÑÝ³ñ³íáñáõÃÛáõÝ ïí»ó ÎÀÐ Ï³ÛùáõÙ ï»Õ³¹ñ»É ÁÝïñ³óáõó³ÏÝ»ñÁ ¨ µ³ñÓñ³óÝ»É ¹ñ³Ýó Ù³ïã»ÉÇáõÃÛáõÝÁ` ÃáõÛÉ ï³Éáí ÁÝïñáõÃÛáõÝÝ»ñÇ »Éùáí ß³Ñ³·ñ·Çé Ï³½Ù³Ï»ñåáõÃÛáõÝÝ»ñÇÝ ¨ ³ÝÓ³Ýó Ý³Ëûñáù ëïáõ·»Éáõ ÁÝïñáÕÝ»ñÇ óáõó³ÏÝ»ñÇ ëïáõÛ· ÉÇÝ»ÉÁ ¨ Ó»éÝ³ñÏ»Éáõ ÙÇçáóÝ»ñ ³ÛÝ ×ß·ñï»Éáõ Ñ³Ù³ñ</w:t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ÀÝïñáÕÝ»ñÇ é»·ÇëïñÝ áõÕÕ³ÏÇáñ»Ý Ï³åí³Í ¿ µÝ³ÏãáõÃÛ³Ý å»ï³Ï³Ý é»·ÇëïñÇ Ñ»ï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ÀÝïñ³Ï³Ý ·áñÍÁÝÃ³óÝ»ñáõÙ ÏáéáõåóÇáÝ »ñ¨áõÛÃÝ»ñÇ Ï³ÝË³ñ·»ÉÙ³Ý ï»ë³ÝÏÛáõÝÇó Ï³ñ¨áñíáõÙ ¿ </w:t>
      </w:r>
      <w:r>
        <w:rPr>
          <w:b/>
          <w:szCs w:val="20"/>
          <w:lang w:val="es-ES"/>
        </w:rPr>
        <w:t>Ý³ËÁÝïñ³Ï³Ý ù³ñá½ãáõÃÛ³Ý</w:t>
      </w:r>
      <w:r>
        <w:rPr>
          <w:szCs w:val="20"/>
          <w:lang w:val="es-ES"/>
        </w:rPr>
        <w:t xml:space="preserve"> Ñ³ëÏ³óáõÃÛ³Ý ûñ»Ýë¹ñ³Ï³Ý Ñëï³Ï ë³ÑÙ³ÝáõÙÁ, áñÁ ÑÇÙù ÏÑ³Ý¹Çë³Ý³ áã ÙÇ³ÛÝ µáÉáñ Ã»ÏÝ³ÍáõÝ»ñÇ Ý³ËÁÝïñ³Ï³Ý ù³ñá½ãáõÃÛ³Ý Çñ³Ï³Ý³óÙ³Ý Ñ³Ù³ñ Ñ³í³ë³ñ å³ÛÙ³ÝÝ»ñÇ ³å³ÑáíÙ³Ý Ñ³Ù³ñ, ³ÛÉ¨ Ïáõñí³·ÍÇ ù³Õ³ù³Ï³Ý, Ñ³Û»óáÕ³Ï³Ý å³ßïáÝÝ»ñ ½µ³Õ»óÝáÕ, å»ï³Ï³Ý Í³é³ÛáÕ Ñ³Ý¹Çë³óáÕ ³ÝÓ³Ýó ÏáÕÙÇó Çñ³Ï³Ý³óíáÕ Ý³ËÁÝïñ³Ï³Ý ù³ñá½ãáõÃÛ³Ý ë³ÑÙ³Ý³÷³ÏáõÙÝ»ñÇ ßñç³Ý³ÏÝ»ñÁ: âÝ³Û³Í ÐÐ ÁÝïñ³Ï³Ý ûñ»Ýë·ñùáí ë³ÑÙ³Ýí³Í ë³ÑÙ³Ý³÷³ÏáõÙÝ»ñÇÝ, Ý³ËÁÝïñ³Ï³Ý ù³ñá½ãáõÃÛ³Ý ·áñÍÁÝÃ³óáõÙ ÏáéáõåóÇáÝ »ñ¨áõÛÃÝ»ñÁ Ñ³×³Ë ¹ñë¨áñíáõÙ »Ý í³ñã³Ï³Ý é»ëáõñëÇ ÏÇñ³éÙ³Ùµ ¨ Ó³ÛÝ»ñÇ ³éù áõ í³×³éùáí, ÁÝ¹ áñáõÙ í³ñã³Ï³Ý é»ëáõñëÝ û·ï³·áñÍíáõÙ ¿ ÇÝãå»ë áõÕÕ³ÏÇáñ»Ý` å³ßïáÝ³ï³ñ ³ÝÓ³Ýó ÏáÕÙÇó, ³ÛÝå»ë ¿É ³ÝáõÕÕ³ÏÇáñ»Ý` Ýñ³Ýó Ïáõë³ÏóáõÃÛáõÝÝ»ñÇ ÏáÕÙÇó: ²í»ÉÇÝ, Ã»¨ Ý³ËÁÝïñ³Ï³Ý ù³ñá½ãáõÃÛ³Ý ÁÝÃ³óùáõÙ Ã»ÏÝ³ÍáõÝ»ñÇÝ (Ïáõë³ÏóáõÃÛáõÝÝ»ñÇÝ) ûñ»ÝùÝ ³ñ·»ÉáõÙ ¿ ù³Õ³ù³óÇÝ»ñÇÝ ³ÝÑ³ïáõÛó Ï³Ù ³ñïáÝÛ³É å³ÛÙ³ÝÝ»ñáí ï³É (Ëáëï³Ý³É) ¹ñ³Ù, ëÝÝ¹³ÙÃ»ñù, ³ñÅ»ÃÕÃ»ñ, ³åñ³ÝùÝ»ñ Ï³Ù Ù³ïáõó»É (Ëáëï³Ý³É) Í³é³ÛáõÃÛáõÝÝ»ñ</w:t>
      </w:r>
      <w:r>
        <w:rPr>
          <w:szCs w:val="20"/>
          <w:vertAlign w:val="superscript"/>
          <w:lang w:val="es-ES"/>
        </w:rPr>
        <w:t>,</w:t>
      </w:r>
      <w:r>
        <w:rPr>
          <w:szCs w:val="20"/>
          <w:lang w:val="es-ES"/>
        </w:rPr>
        <w:t xml:space="preserve"> ë³Ï³ÛÝ Ñ³Ù³å»ï³Ï³Ý ÁÝïñáõÃÛáõÝÝ»ñÇ ÷áñÓÇ í»ñÉáõÍáõÃÛáõÝÁ óáõÛó ¿ ï³ÉÇë, áñ ³Ûë ÝáñÙÁ ÙÇßï ã¿, áñ å³Ñå³ÝíáõÙ ¿: ÀÝïñáÕÝ»ñÇÝ §ÁÝïñ³Ï³ß³éùÝ»ñ¦ ï³Éáõ ·áñÍÁÝÃ³óÁ Ñ³×³Ë Ý³¨ ùáÕ³ñÏíáõÙ ¿ µ³ñ»·áñÍáõÃÛ³Ý ³Ýí³Ý ï³Ï, áñÁ Ï³ñ»ÉÇ ¿ Ñ³Ù³ñ»É Ý³¨ ÁÝïñáõÃÛáõÝÝ»ñÇ Å³Ù³Ý³Ï ù³Õ³ù³Ï³Ý ¨ ·áñÍ³ñ³ñ ß³Ñ»ñÇ ÙÇ³ÑÛáõëÙ³Ý ³ñ¹ÛáõÝù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ø³Õ³ù³Ï³Ý</w:t>
      </w:r>
      <w:r>
        <w:rPr>
          <w:b/>
          <w:szCs w:val="20"/>
          <w:lang w:val="es-ES"/>
        </w:rPr>
        <w:t xml:space="preserve"> Ïáõë³ÏóáõÃÛáõÝÝ»ñÇ </w:t>
      </w:r>
      <w:r>
        <w:rPr>
          <w:b/>
          <w:szCs w:val="20"/>
          <w:lang w:val="es-ES" w:bidi="he-IL"/>
        </w:rPr>
        <w:t>‎</w:t>
      </w:r>
      <w:r>
        <w:rPr>
          <w:b/>
          <w:szCs w:val="20"/>
          <w:lang w:val="es-ES"/>
        </w:rPr>
        <w:t>ýÇÝ³Ýë³íáñÙ³Ý</w:t>
      </w:r>
      <w:r>
        <w:rPr>
          <w:szCs w:val="20"/>
          <w:lang w:val="es-ES"/>
        </w:rPr>
        <w:t xml:space="preserve"> ·áñÍÁÝÃ³óÇ í»ñ³ÑëÏáÕáõÃÛ³Ý Ù»Ë³ÝÇ½ÙÝ»ñÇ Ï³ï³ñ»É³·áñÍáõÙÁ ù³Õ³ù³Ï³Ý ÏáéáõåóÇ³ÛÇ Ñ³ÕÃ³Ñ³ñÙ³Ý ÑÇÙÝ³Ï³Ý áõÕÕáõÃÛáõÝÝ ¿: ø³Õ³ù³Ï³Ý Ïáõë³ÏóáõÃÛáõÝÝ»ñÇ µÝ³Ï³ÝáÝ ·áñÍáõÝ»áõÃÛ³Ý, ³Û¹ ÃíáõÙ` ÁÝïñáõÃÛáõÝÝ»ñÇÝ Ù³ëÝ³Ïó»Éáõ Ñ³Ù³ñ ³ÝÑñ³Å»ßï »Ý áñáß³ÏÇ ý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ÇÝ³Ýë³Ï³Ý ÙÇçáóÝ»ñ, áñáÝó ßáõñç` Ñ³ïÏ³å»ë ÁÝïñ³Ï³Ý ·áñÍÁÝÃ³óÝ»ñÇ Å³Ù³Ý³Ï Ï³ñáÕ</w:t>
      </w:r>
      <w:r>
        <w:rPr>
          <w:rFonts w:cs="Calibri" w:ascii="Calibri" w:hAnsi="Calibri"/>
          <w:szCs w:val="20"/>
          <w:lang w:val="hy-AM"/>
        </w:rPr>
        <w:t xml:space="preserve"> </w:t>
      </w:r>
      <w:r>
        <w:rPr>
          <w:szCs w:val="20"/>
          <w:lang w:val="es-ES"/>
        </w:rPr>
        <w:t>»Ý ³é³ç³Ý³É ÏáéáõåóÇáÝ éÇëÏ»ñ, Ù³ëÝ³íáñ³å»ë, »ñµ Ïáõë³ÏóáõÃÛ³Ý Ï³Ù Ýñ³ ÏáÕÙÇó ³é³ç³¹ñí³Í Ã»ÏÝ³ÍáõÝ»ñÇ ÏáÕÙÇó ·»ñ³½³ÝóíáõÙ ¿ Ý³ËÁÝïñ³Ï³Ý ù³ñá½ãáõÃÛ³Ý Ñ³Ù³ñ Ý³Ë³ï»ëí³Í ÙÇçáóÝ»ñÇ ã³÷Á, Ïáõë³ÏóáõÃÛáõÝÝ û·ï³·áñÍáõÙ ¿ å»ï³Ï³Ý Ï³Ù ûñ»Ýùáí ³ñ·»Éí³Í ³ÛÉ ÙÇçáóÝ»ñ Ï³Ù Ïáõë³Ïó³Ï³Ý ÙÇçáóÝ»ñÁ Í³ËëíáõÙ</w:t>
      </w:r>
      <w:r>
        <w:rPr>
          <w:rFonts w:cs="Calibri" w:ascii="Calibri" w:hAnsi="Calibri"/>
          <w:szCs w:val="20"/>
          <w:lang w:val="hy-AM"/>
        </w:rPr>
        <w:t xml:space="preserve"> </w:t>
      </w:r>
      <w:r>
        <w:rPr>
          <w:szCs w:val="20"/>
          <w:lang w:val="es-ES"/>
        </w:rPr>
        <w:t>»Ý ÁÝïñ³Ï³ß³éùÝ»ñ ï³Éáõ Ñ³Ù³ñ: Ð³Ù³å»ï³Ï³Ý í»ñçÇÝ ÁÝïñáõÃÛáõÝÝ»ñÁ óáõÛó ïí»óÇÝ, áñ Ý³ËÁÝïñ³Ï³Ý ÑÇÙÝ³¹ñ³ÙÝ»ñáõÙ ÁÝ¹·ñÏíáÕ ¹ñ³Ù³Ï³Ý ÙÇçáóÝ»ñÇó µ³óÇ` áñáÝó ³é³í»É³·áõÛÝ ã³÷Á ë³ÑÙ³Ýí³Í ¿ ÐÐ ÁÝïñ³Ï³Ý ûñ»Ýë·ñùáí, Ã»ÏÝ³ÍáõÝ»ñÝ ³Ýí»ñ³ÑëÏ»ÉÇáñ»Ý Ï³ñáÕ</w:t>
      </w:r>
      <w:r>
        <w:rPr>
          <w:rFonts w:cs="Calibri" w:ascii="Calibri" w:hAnsi="Calibri"/>
          <w:szCs w:val="20"/>
          <w:lang w:val="hy-AM"/>
        </w:rPr>
        <w:t xml:space="preserve"> </w:t>
      </w:r>
      <w:r>
        <w:rPr>
          <w:szCs w:val="20"/>
          <w:lang w:val="es-ES"/>
        </w:rPr>
        <w:t>»Ý û·ï³·áñÍ»É Ý³¨ ³ÛÉ ÙÇçáóÝ»ñ, ÇÝãÁ Ë³ËïáõÙ ¿ Ñ³í³ë³ñ å³ÛÙ³ÝÝ»ñáí Ý³ËÁÝïñ³Ï³Ý ù³ñá½ãáõÃÛáõÝ Çñ³Ï³Ý³óÝ»Éáõ ëÏ½µáõÝùÁ ¨ ÃáõÛÉ ¿ ï³ÉÇë Ý»ñ·ñ³í»É ëïí»ñ³ÛÇÝ ÙÇçáóÝ»ñ, áñÝ ³ÝËáõë³÷»ÉÇáñ»Ý µ»ñáõÙ ¿ ÏáéáõåóÇáÝ éÇëÏ»ñÇ µ³ñÓñ³óÙ³ÝÁ: Ð³Û³ëï³ÝÇ Ð³Ýñ³å»ïáõÃÛ³Ý Ü³Ë³·³ÑÇ Ã»ÏÝ³ÍáõÇ, ÇÝãå»ë Ý³¨ ²½·³ÛÇÝ ÅáÕáíÇ å³ï·³Ù³íáñáõÃÛ³Ý Ã»ÏÝ³ÍáõÇ Ïáõë³ÏóáõÃÛ³Ý Ý³ËÁÝïñ³Ï³Ý ÑÇÙÝ³¹ñ³ÙÝ»ñáõÙ ýÇ½ÇÏ³Ï³Ý ¨ Çñ³í³µ³Ý³Ï³Ý ³ÝÓ³Ýó ÏáÕÙÇó Ï³ï³ñíáÕ ÙáõÍáõÙÝ»ñÇ ³é³í»É³·áõÛÝ ã³÷»ñÁ ÑÝ³ñ³íáñ ¿ ßñç³Ýó»É, ù³ÝÇ áñ  §Îáõë³ÏóáõÃÛáõÝÝ»ñÇ Ù³ëÇÝ¦ ÐÐ ûñ»ÝùáõÙ ý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Ç½ÇÏ³Ï³Ý ¨ Çñ³í³µ³Ý³Ï³Ý ³ÝÓ³Ýó ÏáÕÙÇó Ïáõë³ÏóáõÃÛ³ÝÁ ïñ³Ù³¹ñíáÕ ÝíÇñ³ïíáõÃÛáõÝÝ»ñÇ ã³÷Á ë³ÑÙ³Ý³÷³Ïí³Í ã¿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ä»ï³Ï³Ý ¨ ï»Õ³Ï³Ý ÇÝùÝ³Ï³é³í³ñÙ³Ý Ù³ñÙÇÝÝ»ñÁ ã»Ý Ï³ñáÕ ÝíÇñ³ïíáõÃÛáõÝÝ»ñ Ï³ï³ñ»É Ïáõë³ÏóáõÃÛáõÝÝ»ñÇÝ</w:t>
      </w:r>
      <w:r>
        <w:rPr>
          <w:szCs w:val="20"/>
          <w:vertAlign w:val="superscript"/>
          <w:lang w:val="es-ES"/>
        </w:rPr>
        <w:t xml:space="preserve"> </w:t>
      </w:r>
      <w:r>
        <w:rPr>
          <w:szCs w:val="20"/>
          <w:lang w:val="es-ES"/>
        </w:rPr>
        <w:t>¨ å³ñï³íáñ »Ý Ïáõë³ÏóáõÃÛáõÝÝ»ñÇÝ Ñ³í³ë³ñ å³ÛÙ³ÝÝ»ñáí ïñ³Ù³¹ñ»É Çñ»Ýó å³ïÏ³ÝáÕ ßÇÝáõÃÛáõÝÝ»ñÁ, Ï³åÇ ÙÇçáóÝ»ñÁ, ÇÝãå»ë Ý³¨ ÙÇçáó³éáõÙÝ»ñ ³ÝóÏ³óÝ»Éáõ Ýå³ï³Ïáí Ïáõë³ÏóáõÃÛáõÝÝ»ñÇ Ñ³Ù³ñ ³å³Ñáí»É Ñ³í³ë³ñ å³ÛÙ³ÝÝ»ñ: ²Û¹áõÑ³Ý¹»ñÓ, ³ÝÑñ³Å»ßï »Ý ÏáÝÏñ»ï ûñ»Ýë¹ñ³Ï³Ý ¨ ³ÛÉ ÙÇçáóÝ»ñ µ³ó³é»Éáõ Ñ³Ù³ñ å»ï³Ï³Ý ¨ ï»Õ³Ï³Ý ÇÝùÝ³Ï³é³í³ñÙ³Ý Ù³ñÙÇÝÝ»ñÇ ÏáÕÙÇó` ³ñïáÝÛ³É Ï³Ù ·ñ»Ã» ³Ýí×³ñ ÑÇÙáõÝùÝ»ñáí ³é³ÝÓÇÝ Ïáõë³ÏóáõÃÛáõÝÝ»ñÇ ·ñ³ë»ÝÛ³ÏÝ»ñÇ Ñ³Ù³ñ ï³ñ³ÍùÝ»ñ ïñ³Ù³¹ñ»ÉÁ, ÇßË³ÝáõÃÛáõÝÝ»ñÇÝ Ùáï Ï³Ý·Ý³Í ³é¨ïñ³ÛÇÝ Ï³Ù Ñ³ë³ñ³Ï³Ï³Ý Ï³½Ù³Ï»ñåáõÃÛáõÝÝ»ñÇ í³ñÏ³íáñáõÙÁ (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ýÇÝ³Ýë³íáñáõÙÁ), Ñ»ï³·³ÛáõÙ ³Û¹ í³ñÏ»ñÇ ³ÙµáÕç ·áõÙ³ñÁ Ï³Ù ¹ñ³ ÙÇ Ù³ëÁ Ïáõë³ÏóáõÃÛáõÝÝ»ñÇÝ ÝíÇñ³ïíá</w:t>
      </w:r>
      <w:r>
        <w:rPr>
          <w:rFonts w:cs="Arial" w:ascii="Arial" w:hAnsi="Arial"/>
          <w:szCs w:val="20"/>
          <w:lang w:val="hy-AM"/>
        </w:rPr>
        <w:t>ւ</w:t>
      </w:r>
      <w:r>
        <w:rPr>
          <w:szCs w:val="20"/>
          <w:lang w:val="es-ES"/>
        </w:rPr>
        <w:t xml:space="preserve">ÃÛ³Ý ï»ëùáí Ï³Ù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 xml:space="preserve">ýÇÝ³Ýë³íáñÙ³Ý ³ÛÉ Ó¨»ñáí ÷áË³Ýó»ÉÁ,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ËáñÑñ¹³ïí³Ï³Ý ¨ ³ÛÉ Í³é³ÛáõÃÛáõÝÝ»ñÇ ¹ÇÙ³ó ûï³ñ»ñÏñÛ³ ³é¨ïñ³ÛÇÝ, Ñ³ë³ñ³Ï³Ï³Ý ¨ ³ÛÉ Ï³½Ù³Ï»ñåáõÃÛáõÝÝ»ñÇ ÏáÕÙÇó Ïáõë³ÏóáõÃÛáõÝÝ»ñÇ Õ»Ï³í³ñ Ù³ñÙÇÝÝ»ñÇ Ý</w:t>
      </w:r>
      <w:r>
        <w:rPr>
          <w:rFonts w:cs="Arial" w:ascii="Arial Unicode" w:hAnsi="Arial Unicode"/>
          <w:szCs w:val="20"/>
          <w:lang w:val="hy-AM"/>
        </w:rPr>
        <w:t>ե</w:t>
      </w:r>
      <w:r>
        <w:rPr>
          <w:szCs w:val="20"/>
          <w:lang w:val="es-ES"/>
        </w:rPr>
        <w:t>ñÏ³Û³óáõóÇãÝ»ñÇ í³ñÓ³ïñáõÃÛáõÝÁ, ëáóÇ³É³Ï³Ý ¨ ³ÛÉ Íñ³·ñ»ñÇ Çñ³Ï³Ý³óÙ³Ý Ñ³Ù³ñ Ïáõë³ÏóáõÃÛ³Ý ³Ý¹³ÙÝ»ñÇÝ ¹ñ³Ù³ßÝáñÑÝ»ñ ïñ³Ù³¹ñ»ÉÁ, Ïáõë³ÏóáõÃÛáõÝÝ»ñÇ ëï»ÕÍ³Í Éñ³ïí³Ï³Ý ÙÇçáóÝ»ñÁ ýÇÝ³Ýë³íáñ»ÉÁ, Ñ³Ýñ³Ù³ïã»ÉÇ Íñ³·ñ»ñÇ Çñ³Ï³Ý³óÙ³Ý ÙÇçáóáí Ïáõë³ÏóáõÃÛ³ÝÝ ³ÝÑ³ïáõÛó ÝÛáõÃ³Ï³Ý ûÅ³Ý¹³ÏáõÃÛáõÝ ïñ³Ù³¹ñ»É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rFonts w:eastAsia="Arial Armenian"/>
          <w:szCs w:val="20"/>
          <w:lang w:val="es-ES"/>
        </w:rPr>
        <w:t xml:space="preserve"> </w:t>
      </w:r>
      <w:r>
        <w:rPr>
          <w:szCs w:val="20"/>
          <w:lang w:val="es-ES"/>
        </w:rPr>
        <w:t>Îáõë³ÏóáõÃÛáõÝÝ»ñÇ ÏáÕÙÇó Ññ³å³ñ³Ï³ÛÇÝ Ñ³ßí»ïíáõÃÛáõÝÝ»ñÇ Ý»ñÏ³Û³óáõÙÁ ÉÇáíÇÝ ãÇ ³å³ÑáíáõÙ ûñ»Ýë¹ñáõÃÛ³Ùµ ë³ÑÙ³Ýí³Í ³ñ·»É³ÝùÝ»ñÇ å³Ñå³ÝáõÙÁ, ù³ÝÇ áñ Ïáõë³ÏóáõÃÛáõÝÝ»ñÁ Ï³ñáÕ »Ý Ññ³å³ñ³Ï»É Çñ³Ï³ÝáõÃÛáõÝÇó Ñ»éáõ Ñ³ßí»ïíáõÃÛáõÝÝ»ñ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color w:val="FF0000"/>
          <w:szCs w:val="20"/>
          <w:lang w:val="es-ES"/>
        </w:rPr>
        <w:t>²ÛëåÇëáí, ÁÝïñáõÃÛáõÝÝ»ñÇ Ï³½Ù³Ï»ñåÙ³Ý ¨ Ïáõë³ÏóáõÃÛáõÝÝ»ñÇ ýÇÝ³Ýë³íáñÙ³Ý ·áñÍÁÝÃ³óÝ»ñáõÙ ³éÏ³ ù³Õ³ù³Ï³Ý ÏáéáõåóÇ³ÛÇ éÇëÏ»ñÇ Ïñ×³ï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Sylfaen"/>
          <w:b/>
          <w:color w:val="FF0000"/>
          <w:szCs w:val="20"/>
          <w:lang w:val="hy-AM"/>
        </w:rPr>
        <w:t xml:space="preserve">´³ó³é»É </w:t>
      </w:r>
      <w:r>
        <w:rPr>
          <w:b/>
          <w:color w:val="FF0000"/>
          <w:szCs w:val="20"/>
          <w:lang w:val="es-ES"/>
        </w:rPr>
        <w:t>ù³Õ³ù³Ï³Ý ·áñÍÁÝÃ³óÝ»ñáõÙ ÁÝïñ³Ï³Ý Ñ³ÝÓÝ³ÅáÕáíÝ»ñÇ ³Ý¹³ÙÝ»ñÇ Ý»ñ·ñ³í</w:t>
      </w:r>
      <w:r>
        <w:rPr>
          <w:rFonts w:cs="Sylfaen"/>
          <w:b/>
          <w:color w:val="FF0000"/>
          <w:szCs w:val="20"/>
          <w:lang w:val="hy-AM"/>
        </w:rPr>
        <w:t>áõÙÁ.</w:t>
      </w:r>
      <w:r>
        <w:rPr>
          <w:rFonts w:cs="Sylfaen"/>
          <w:color w:val="FF0000"/>
          <w:szCs w:val="20"/>
          <w:lang w:val="hy-AM"/>
        </w:rPr>
        <w:t xml:space="preserve"> µáÉáñ Ù³Ï³ñ¹³ÏÝ»ñÇ </w:t>
      </w:r>
      <w:r>
        <w:rPr>
          <w:color w:val="FF0000"/>
          <w:szCs w:val="20"/>
          <w:lang w:val="hy-AM"/>
        </w:rPr>
        <w:t>ÁÝïñ³Ï³Ý Ñ³ÝÓÝ³ÅáÕáíÝ»ñÇ ³Ý¹³ÙÝ»ñÇÝ å»ï³Ï³Ý Í³é³ÛáÕÝ»ñÇ Ï³½ÙÇó Ýß³Ý³Ï»É</w:t>
      </w:r>
      <w:r>
        <w:rPr>
          <w:rFonts w:cs="Sylfaen"/>
          <w:color w:val="FF0000"/>
          <w:szCs w:val="20"/>
          <w:lang w:val="hy-AM"/>
        </w:rPr>
        <w:t xml:space="preserve">áõ ¨ </w:t>
      </w:r>
      <w:r>
        <w:rPr>
          <w:color w:val="FF0000"/>
          <w:szCs w:val="20"/>
          <w:lang w:val="hy-AM"/>
        </w:rPr>
        <w:t xml:space="preserve">ÁÝïñáõÃÛáõÝÝ»ñÇÝ Ý³Ëáñ¹áÕ í»ñçÇÝ Ù»Ï ï³ñí³ ÁÝÃ³óùáõÙ ù³Õ³ù³Ï³Ý </w:t>
      </w:r>
      <w:r>
        <w:rPr>
          <w:rFonts w:cs="Sylfaen"/>
          <w:color w:val="FF0000"/>
          <w:szCs w:val="20"/>
          <w:lang w:val="hy-AM"/>
        </w:rPr>
        <w:t>·</w:t>
      </w:r>
      <w:r>
        <w:rPr>
          <w:color w:val="FF0000"/>
          <w:szCs w:val="20"/>
          <w:lang w:val="hy-AM"/>
        </w:rPr>
        <w:t>áñÍÁÝÃ³óÝ»ñÇÝ Ýñ³Ýó ³ÏïÇí Ù³ëÝ³ÏóáõÃÛáõÝÁ µ³ó³é»Éá</w:t>
      </w:r>
      <w:r>
        <w:rPr>
          <w:rFonts w:cs="Sylfaen"/>
          <w:color w:val="FF0000"/>
          <w:szCs w:val="20"/>
          <w:lang w:val="hy-AM"/>
        </w:rPr>
        <w:t>õ ÙÇçáóáí</w:t>
      </w:r>
      <w:r>
        <w:rPr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CIT"/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>´³ñ»É³í»É ÁÝïñ³Ï³Ý Ñ³ÝÓÝ³ÅáÕáíÝ»ñÇÝ áõÕÕí³Í ¹ÇÙáõÙÝ»ñÇ ¨ µáÕáùÝ»ñÇ ùÝÝ³ñÏÙ³Ý ·áñÍÁÝÃ³óÁ</w:t>
      </w:r>
      <w:r>
        <w:rPr>
          <w:rFonts w:cs="Sylfaen"/>
          <w:color w:val="FF0000"/>
          <w:szCs w:val="20"/>
          <w:lang w:val="hy-AM"/>
        </w:rPr>
        <w:t xml:space="preserve">. </w:t>
      </w:r>
      <w:r>
        <w:rPr>
          <w:color w:val="FF0000"/>
          <w:szCs w:val="20"/>
          <w:lang w:val="af-ZA"/>
        </w:rPr>
        <w:t xml:space="preserve">ÁÝïñ³Ï³Ý Ñ³ÝÓÝ³ÅáÕáíÝ»ñáõÙ ¹ÇÙáõÙÝ»ñÇ ¨ µáÕáùÝ»ñÇ ùÝÝ³ñÏÙ³Ý Ï³ñ·Ç Ñëï³Ï»óÙ³Ý, </w:t>
      </w:r>
      <w:r>
        <w:rPr>
          <w:rFonts w:cs="Sylfaen"/>
          <w:color w:val="FF0000"/>
          <w:szCs w:val="20"/>
          <w:lang w:val="hy-AM"/>
        </w:rPr>
        <w:t xml:space="preserve">³Û¹ ¹ÇÙáõÙÝ»ñÁ ¨ µáÕáùÝ»ñÁ </w:t>
      </w:r>
      <w:r>
        <w:rPr>
          <w:rFonts w:cs="Arial CIT"/>
          <w:color w:val="FF0000"/>
          <w:szCs w:val="20"/>
          <w:lang w:val="es-ES"/>
        </w:rPr>
        <w:t>§ì³ñã³ñ³ñáõÃÛ³Ý ÑÇÙáõÝùÝ»ñÇ ¨ í³ñã³Ï³Ý í³ñáõÛÃÇ Ù³ëÇÝ¦ ÐÐ ûñ»Ýùáí ë³ÑÙ³Ýí³Í Ï³ñ·áí</w:t>
      </w:r>
      <w:r>
        <w:rPr>
          <w:rFonts w:cs="Sylfaen"/>
          <w:color w:val="FF0000"/>
          <w:szCs w:val="20"/>
          <w:lang w:val="hy-AM"/>
        </w:rPr>
        <w:t xml:space="preserve"> ùÝÝ³ñÏ»Éáõ, </w:t>
      </w:r>
      <w:r>
        <w:rPr>
          <w:rFonts w:cs="Arial CIT"/>
          <w:color w:val="FF0000"/>
          <w:szCs w:val="20"/>
          <w:lang w:val="es-ES"/>
        </w:rPr>
        <w:t>ÁÝïñ³Ï³Ý Ñ³ÝÓÝ³ÅáÕáíÝ»ñÇ å³ï³ëË³Ý³ïíáõÃÛ</w:t>
      </w:r>
      <w:r>
        <w:rPr>
          <w:rFonts w:cs="Sylfaen"/>
          <w:color w:val="FF0000"/>
          <w:szCs w:val="20"/>
          <w:lang w:val="hy-AM"/>
        </w:rPr>
        <w:t xml:space="preserve">áõÝÁ </w:t>
      </w:r>
      <w:r>
        <w:rPr>
          <w:rFonts w:cs="Arial CIT"/>
          <w:color w:val="FF0000"/>
          <w:szCs w:val="20"/>
          <w:lang w:val="es-ES"/>
        </w:rPr>
        <w:t>µ³ñÓñ³ó</w:t>
      </w:r>
      <w:r>
        <w:rPr>
          <w:rFonts w:cs="Sylfaen"/>
          <w:color w:val="FF0000"/>
          <w:szCs w:val="20"/>
          <w:lang w:val="hy-AM"/>
        </w:rPr>
        <w:t xml:space="preserve">Ý»Éáõ, </w:t>
      </w:r>
      <w:r>
        <w:rPr>
          <w:rFonts w:cs="Arial CIT"/>
          <w:color w:val="FF0000"/>
          <w:szCs w:val="20"/>
          <w:lang w:val="es-ES"/>
        </w:rPr>
        <w:t>³ÝÑ</w:t>
        <w:softHyphen/>
        <w:t>ñ³</w:t>
        <w:softHyphen/>
        <w:t>Å»ß</w:t>
        <w:softHyphen/>
        <w:t xml:space="preserve">ïáõÃÛ³Ý ¹»åùáõÙª </w:t>
      </w:r>
      <w:r>
        <w:rPr>
          <w:rFonts w:cs="Sylfaen"/>
          <w:color w:val="FF0000"/>
          <w:szCs w:val="20"/>
          <w:lang w:val="hy-AM"/>
        </w:rPr>
        <w:t xml:space="preserve">Ñ³ÝÓÝ³ÅáÕáíÝ»ñÇ </w:t>
      </w:r>
      <w:r>
        <w:rPr>
          <w:rFonts w:cs="Arial CIT"/>
          <w:color w:val="FF0000"/>
          <w:szCs w:val="20"/>
          <w:lang w:val="es-ES"/>
        </w:rPr>
        <w:t>áñáßáõÙÝ»ñ</w:t>
      </w:r>
      <w:r>
        <w:rPr>
          <w:rFonts w:cs="Sylfaen"/>
          <w:color w:val="FF0000"/>
          <w:szCs w:val="20"/>
          <w:lang w:val="hy-AM"/>
        </w:rPr>
        <w:t>Á</w:t>
      </w:r>
      <w:r>
        <w:rPr>
          <w:rFonts w:cs="Arial CIT"/>
          <w:color w:val="FF0000"/>
          <w:szCs w:val="20"/>
          <w:lang w:val="es-ES"/>
        </w:rPr>
        <w:t xml:space="preserve"> ¹³ï³Ï³Ý </w:t>
      </w:r>
      <w:r>
        <w:rPr>
          <w:rFonts w:cs="Sylfaen"/>
          <w:color w:val="FF0000"/>
          <w:szCs w:val="20"/>
          <w:lang w:val="hy-AM"/>
        </w:rPr>
        <w:t xml:space="preserve">Ï³ñ·áí </w:t>
      </w:r>
      <w:r>
        <w:rPr>
          <w:rFonts w:cs="Arial CIT"/>
          <w:color w:val="FF0000"/>
          <w:szCs w:val="20"/>
          <w:lang w:val="es-ES"/>
        </w:rPr>
        <w:t>íÇ×³ñ</w:t>
        <w:softHyphen/>
        <w:t>Ï</w:t>
      </w:r>
      <w:r>
        <w:rPr>
          <w:rFonts w:cs="Sylfaen"/>
          <w:color w:val="FF0000"/>
          <w:szCs w:val="20"/>
          <w:lang w:val="hy-AM"/>
        </w:rPr>
        <w:t>»Éáõ ÁÝÃ³ó³Ï³ñ·»ñÁ Ñëï³Ï»óÝ»Éáõ</w:t>
      </w:r>
      <w:r>
        <w:rPr>
          <w:rFonts w:cs="Arial CIT"/>
          <w:color w:val="FF0000"/>
          <w:szCs w:val="20"/>
          <w:lang w:val="hy-AM"/>
        </w:rPr>
        <w:t xml:space="preserve">, </w:t>
      </w:r>
      <w:r>
        <w:rPr>
          <w:rFonts w:cs="Arial CIT"/>
          <w:color w:val="FF0000"/>
          <w:szCs w:val="20"/>
          <w:lang w:val="es-ES"/>
        </w:rPr>
        <w:t>ÇëÏ ÁÝïñáõÃ</w:t>
        <w:softHyphen/>
        <w:t>ÛáõÝ</w:t>
        <w:softHyphen/>
        <w:softHyphen/>
        <w:t>Ý»ñÇ ³ñ¹ÛáõÝù</w:t>
        <w:softHyphen/>
        <w:t>Ý»ñáí å³ÛÙ³Ý³íáñí³Í ·áñÍÁÝÃ³óÝ»ñáõÙ` Ý³¨ ³ÝÓ³Ýó ë³ÑÙ³</w:t>
        <w:softHyphen/>
        <w:t>Ý³¹ñ³Ï³Ý Çñ³</w:t>
        <w:softHyphen/>
        <w:t>íáõÝù</w:t>
        <w:softHyphen/>
        <w:t xml:space="preserve">Ý»ñÇ ¹³ï³Ï³Ý ³ñ¹ÛáõÝ³í»ï å³ßïå³ÝáõÃÛáõÝÁ »ñ³ßË³íáñ»Éáõ </w:t>
      </w:r>
      <w:r>
        <w:rPr>
          <w:rFonts w:cs="Sylfaen"/>
          <w:color w:val="FF0000"/>
          <w:szCs w:val="20"/>
          <w:lang w:val="hy-AM"/>
        </w:rPr>
        <w:t>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af-ZA"/>
        </w:rPr>
        <w:t>ÀÝ¹É³ÛÝ»É ÁÝïñ³Ï³Ý ·áñÍÁÝÃ³óÝ»ñÇ í»ñ³ÑëÏáÕáõÃÛ³ÝÁ ù³Õ³ù³óÇ³Ï³Ý Ñ³ë³ñ³ÏáõÃÛ³Ý Ù³ëÝ³ÏóáõÃÛáõÝÁ</w:t>
      </w:r>
      <w:r>
        <w:rPr>
          <w:color w:val="FF0000"/>
          <w:szCs w:val="20"/>
          <w:lang w:val="af-ZA"/>
        </w:rPr>
        <w:t>` ÁÝïñ³Ï³Ý ·áñÍÁÝÃ³óÝ»ñÇ í»ñ³ÑëÏáÕáõÃÛ³Ý ·áñÍÁÝÃ³óáõÙ ¹Çïá</w:t>
      </w:r>
      <w:r>
        <w:rPr>
          <w:rFonts w:cs="Arial" w:ascii="Arial" w:hAnsi="Arial"/>
          <w:color w:val="FF0000"/>
          <w:szCs w:val="20"/>
          <w:lang w:val="hy-AM"/>
        </w:rPr>
        <w:t>ր</w:t>
      </w:r>
      <w:r>
        <w:rPr>
          <w:color w:val="FF0000"/>
          <w:szCs w:val="20"/>
          <w:lang w:val="af-ZA"/>
        </w:rPr>
        <w:t>¹³Ï³Ý ³é³ù»ÉáõÃÛáõÝÝ»ñÇ ¨ ¼ÈØ-Ý»ñÇ ³Ý³ã³éáõÃÛáõÝÝ ³å³Ñáí»Éáõ, Ý³ËÁÝïñ³Ï³Ý ÑÇÙÝ³¹ñ³ÙÝ»ñáõÙ ÙáõÍáõÙÝ»ñ Ï³ï³ñ»Éáõ ¨ Ý³ËÁÝïñ³Ï³Ý ù³ñá½ãáõÃÛáõÝ Çñ³Ï³Ý³óÝ»Éáõ ·áñÍÁÝÃ³óÝ»ñáõÙ ¹Çïáñ¹³Ï³Ý ³é³ù»ÉáõÃÛáõÝ Çñ³Ï³Ý³óÝáÕ Ñ³ë³ñ³Ï³Ï³Ý Ï³½Ù³Ï»ñåáõÃÛáõÝÝ»ñÇ ³Ý³ñ·»É ·áñÍáõÝ»áõÃÛáõÝÁ »ñ³ßË³íáñáÕ ÁÝÃ³ó³Ï³ñ·»ñ Ý»ñ¹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CIT"/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>Þ</w:t>
      </w:r>
      <w:r>
        <w:rPr>
          <w:b/>
          <w:color w:val="FF0000"/>
          <w:szCs w:val="20"/>
          <w:lang w:val="es-ES"/>
        </w:rPr>
        <w:t>³ñáõÝ³Ï</w:t>
      </w:r>
      <w:r>
        <w:rPr>
          <w:rFonts w:cs="Sylfaen"/>
          <w:b/>
          <w:color w:val="FF0000"/>
          <w:szCs w:val="20"/>
          <w:lang w:val="hy-AM"/>
        </w:rPr>
        <w:t>³µ³ñ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 xml:space="preserve">Ï³ï³ñ»É³·áñÍ»É ÁÝïñ³óáõó³ÏÝ»ñÇ í³ñÙ³Ý ·áñÍÁÝÃ³óÁ. </w:t>
      </w:r>
      <w:r>
        <w:rPr>
          <w:color w:val="FF0000"/>
          <w:szCs w:val="20"/>
          <w:lang w:val="es-ES"/>
        </w:rPr>
        <w:t>µÝ³ÏãáõÃÛ³Ý å»ï³Ï³Ý é»·ÇëïñÇ Ï³½ÙÙ³Ý áñ³ÏÁ</w:t>
      </w:r>
      <w:r>
        <w:rPr>
          <w:color w:val="FF0000"/>
          <w:szCs w:val="20"/>
          <w:lang w:val="hy-AM"/>
        </w:rPr>
        <w:t xml:space="preserve"> µ³ñÓñ³óÝ»Éáõ ¨ </w:t>
      </w:r>
      <w:r>
        <w:rPr>
          <w:color w:val="FF0000"/>
          <w:szCs w:val="20"/>
          <w:lang w:val="es-ES"/>
        </w:rPr>
        <w:t>ï»Õ³Ï³Ý é»·ÇëïñÝ»ñÇ Ý»ñ¹ñÙ³Ý ³ßË³ï³ÝùÝ»ñÁ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ß³ñáõÝ³Ï»Éá</w:t>
      </w:r>
      <w:r>
        <w:rPr>
          <w:rFonts w:cs="Sylfaen"/>
          <w:color w:val="FF0000"/>
          <w:szCs w:val="20"/>
          <w:lang w:val="hy-AM"/>
        </w:rPr>
        <w:t>õ,</w:t>
      </w:r>
      <w:r>
        <w:rPr>
          <w:rFonts w:cs="Sylfaen"/>
          <w:b/>
          <w:color w:val="FF0000"/>
          <w:szCs w:val="20"/>
          <w:lang w:val="hy-AM"/>
        </w:rPr>
        <w:t xml:space="preserve"> ÁÝïñ³óáõó³ÏÝ»ñÁ å³ñµ»ñ³µ³ñ </w:t>
      </w:r>
      <w:r>
        <w:rPr>
          <w:color w:val="FF0000"/>
          <w:szCs w:val="20"/>
          <w:lang w:val="es-ES"/>
        </w:rPr>
        <w:t>Ã³ñÙ³óÝ»É</w:t>
      </w:r>
      <w:r>
        <w:rPr>
          <w:rFonts w:cs="Sylfaen"/>
          <w:color w:val="FF0000"/>
          <w:szCs w:val="20"/>
          <w:lang w:val="hy-AM"/>
        </w:rPr>
        <w:t xml:space="preserve">áõ, ³Û¹ ÃíáõÙª </w:t>
      </w:r>
      <w:r>
        <w:rPr>
          <w:color w:val="FF0000"/>
          <w:szCs w:val="20"/>
          <w:lang w:val="es-ES"/>
        </w:rPr>
        <w:t>ÁÝïñ»Éáõ Çñ³íáõÝù ãáõÝ»óáÕ, ÁÝïñ³óáõó³ÏÝ»ñáõÙ ·ñ³Ýóí³Í ³ÝÓ³Ýó Ñ³Ý»Éá</w:t>
      </w:r>
      <w:r>
        <w:rPr>
          <w:rFonts w:cs="Sylfaen"/>
          <w:color w:val="FF0000"/>
          <w:szCs w:val="20"/>
          <w:lang w:val="hy-AM"/>
        </w:rPr>
        <w:t>õ ¨</w:t>
      </w:r>
      <w:r>
        <w:rPr>
          <w:color w:val="FF0000"/>
          <w:szCs w:val="20"/>
          <w:lang w:val="es-ES"/>
        </w:rPr>
        <w:t xml:space="preserve"> ÁÝïñ»Éáõ Çñ³íáõÝù áõÝ»óáÕ, µ³Ûó ³Ûë Ï³Ù ³ÛÝ å³ï×³éáí ã·ñ³Ýóí³Í ÁÝïñáÕÝ»ñÇ ïíÛ³ÉÝ»ñÁ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Éñ³óÝ»Éá</w:t>
      </w:r>
      <w:r>
        <w:rPr>
          <w:rFonts w:cs="Sylfaen"/>
          <w:color w:val="FF0000"/>
          <w:szCs w:val="20"/>
          <w:lang w:val="hy-AM"/>
        </w:rPr>
        <w:t>õ</w:t>
      </w:r>
      <w:r>
        <w:rPr>
          <w:color w:val="FF0000"/>
          <w:szCs w:val="20"/>
          <w:lang w:val="hy-AM"/>
        </w:rPr>
        <w:t xml:space="preserve"> ¨ Ññ³å³ñ³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>Ð</w:t>
      </w:r>
      <w:r>
        <w:rPr>
          <w:rFonts w:cs="IRTEK Courier"/>
          <w:b/>
          <w:color w:val="FF0000"/>
          <w:szCs w:val="20"/>
          <w:lang w:val="af-ZA"/>
        </w:rPr>
        <w:t>ëï³Ï ï³ñ³Ýç³ï</w:t>
      </w:r>
      <w:r>
        <w:rPr>
          <w:rFonts w:cs="Sylfaen"/>
          <w:b/>
          <w:color w:val="FF0000"/>
          <w:szCs w:val="20"/>
          <w:lang w:val="hy-AM"/>
        </w:rPr>
        <w:t>»É</w:t>
      </w:r>
      <w:r>
        <w:rPr>
          <w:b/>
          <w:color w:val="FF0000"/>
          <w:szCs w:val="20"/>
          <w:lang w:val="es-ES"/>
        </w:rPr>
        <w:t xml:space="preserve"> å³ßïáÝ³ï³ñ ³ÝÓ³Ýó </w:t>
      </w:r>
      <w:r>
        <w:rPr>
          <w:rFonts w:cs="IRTEK Courier"/>
          <w:b/>
          <w:color w:val="FF0000"/>
          <w:szCs w:val="20"/>
          <w:lang w:val="af-ZA"/>
        </w:rPr>
        <w:t>ù³Õ³ù³Ï³Ý ÁÝÃ³óÇÏ ·áñÍáõÝ»áõÃÛ</w:t>
      </w:r>
      <w:r>
        <w:rPr>
          <w:rFonts w:cs="Sylfaen"/>
          <w:b/>
          <w:color w:val="FF0000"/>
          <w:szCs w:val="20"/>
          <w:lang w:val="hy-AM"/>
        </w:rPr>
        <w:t xml:space="preserve">áõÝÁ </w:t>
      </w:r>
      <w:r>
        <w:rPr>
          <w:rFonts w:cs="IRTEK Courier"/>
          <w:b/>
          <w:color w:val="FF0000"/>
          <w:szCs w:val="20"/>
          <w:lang w:val="af-ZA"/>
        </w:rPr>
        <w:t>Ý³ËÁÝïñ³Ï³Ý ù³ñá½ãáõÃÛáõÝÇó</w:t>
      </w:r>
      <w:r>
        <w:rPr>
          <w:rFonts w:cs="IRTEK Courier"/>
          <w:b/>
          <w:color w:val="FF0000"/>
          <w:szCs w:val="20"/>
          <w:lang w:val="hy-AM"/>
        </w:rPr>
        <w:t>.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Arial CIT"/>
          <w:color w:val="FF0000"/>
          <w:szCs w:val="20"/>
          <w:lang w:val="es-ES"/>
        </w:rPr>
        <w:t>Ý³ËÁÝïñ³Ï³Ý ù³ñá½ãáõÃÛ³Ý Ýå³ï³Ïáí</w:t>
      </w:r>
      <w:r>
        <w:rPr>
          <w:color w:val="FF0000"/>
          <w:szCs w:val="20"/>
          <w:lang w:val="es-ES"/>
        </w:rPr>
        <w:t xml:space="preserve"> å»ï³Ï³Ý ¨ ï»Õ³Ï³Ý ÇÝùÝ³Ï³é³í³ñÙ³Ý Ù³ñÙÇÝÝ»ñÇÝ å³ïÏ³ÝáÕ ·áõÛùÁ Ýñ³Ýó ÏáÕÙÇó ³ÝÑ³ïáõÛó Ï³Ù ³ñïáÝÛ³É å³ÛÙ³ÝÝ»ñáí û·ï³·áñÍ»ÉÁ </w:t>
      </w:r>
      <w:r>
        <w:rPr>
          <w:rFonts w:cs="Sylfaen"/>
          <w:color w:val="FF0000"/>
          <w:szCs w:val="20"/>
          <w:lang w:val="hy-AM"/>
        </w:rPr>
        <w:t xml:space="preserve">µ³ó³éáõÃÛ³Ùµ Ñ³ïáõÏ ¹»åù»ñÇ, </w:t>
      </w:r>
      <w:r>
        <w:rPr>
          <w:rFonts w:cs="Arial CIT"/>
          <w:color w:val="FF0000"/>
          <w:szCs w:val="20"/>
          <w:lang w:val="es-ES"/>
        </w:rPr>
        <w:t>³ñ·»É»É</w:t>
      </w:r>
      <w:r>
        <w:rPr>
          <w:rFonts w:cs="Arial CIT"/>
          <w:color w:val="FF0000"/>
          <w:szCs w:val="20"/>
          <w:lang w:val="hy-AM"/>
        </w:rPr>
        <w:t>áõ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es-ES"/>
        </w:rPr>
        <w:t xml:space="preserve"> ³Û¹ ·áõÛùÇ û·ï³·áñÍáõÙÁ µáÉáñ Ã»ÏÝ³ÍáõÝ»ñÇ Ñ³Ù³ñ Ñ³í³ë³ñ ÑÇÙáõÝùÝ»ñáí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Ý³Ë³ï»ë»É</w:t>
      </w:r>
      <w:r>
        <w:rPr>
          <w:rFonts w:cs="Sylfaen"/>
          <w:color w:val="FF0000"/>
          <w:szCs w:val="20"/>
          <w:lang w:val="hy-AM"/>
        </w:rPr>
        <w:t xml:space="preserve">áõ, </w:t>
      </w:r>
      <w:r>
        <w:rPr>
          <w:rFonts w:cs="Sylfaen"/>
          <w:color w:val="FF0000"/>
          <w:szCs w:val="20"/>
          <w:lang w:val="es-ES"/>
        </w:rPr>
        <w:t xml:space="preserve">µ³ó³éáõÃÛ³Ùµ Ñ³ïáõÏ ³Û¹ Ýå³ï³ÏÇ Ñ³Ù³ñ Ñ³ïÏ³óí³Í ï»Õ»ñÇ, ù³ñá½ã³Ï³Ý ÝÛáõÃ»ñÇ óáõó³¹ñáõÙÁ Ñ³Ýñ³ÛÇÝ ë»÷³Ï³ÝáõÃÛáõÝ Ñ³Ý¹Çë³óáÕ í³Ûñ»ñáõÙ </w:t>
      </w:r>
      <w:r>
        <w:rPr>
          <w:rFonts w:cs="Sylfaen"/>
          <w:color w:val="FF0000"/>
          <w:szCs w:val="20"/>
          <w:lang w:val="hy-AM"/>
        </w:rPr>
        <w:t xml:space="preserve">³ñ·»É»Éáõ, </w:t>
      </w:r>
      <w:r>
        <w:rPr>
          <w:rFonts w:cs="Sylfaen"/>
          <w:color w:val="FF0000"/>
          <w:szCs w:val="20"/>
          <w:lang w:val="es-ES"/>
        </w:rPr>
        <w:t>Ý³</w:t>
      </w:r>
      <w:r>
        <w:rPr>
          <w:color w:val="FF0000"/>
          <w:szCs w:val="20"/>
          <w:lang w:val="es-ES"/>
        </w:rPr>
        <w:t>ËÁÝïñ</w:t>
      </w:r>
      <w:r>
        <w:rPr>
          <w:rFonts w:cs="Sylfaen"/>
          <w:color w:val="FF0000"/>
          <w:szCs w:val="20"/>
          <w:lang w:val="es-ES"/>
        </w:rPr>
        <w:t xml:space="preserve">³Ï³Ý ù³ñá½ãáõÃÛ³Ý Å³Ù³Ý³Ï³Ñ³ïí³ÍáõÙ </w:t>
      </w:r>
      <w:r>
        <w:rPr>
          <w:color w:val="FF0000"/>
          <w:szCs w:val="20"/>
          <w:lang w:val="es-ES"/>
        </w:rPr>
        <w:t xml:space="preserve">ù³Õ³ù³Ï³Ý ¨ Ñ³Û»óáÕ³Ï³Ý </w:t>
      </w:r>
      <w:r>
        <w:rPr>
          <w:rFonts w:cs="Arial CIT"/>
          <w:color w:val="FF0000"/>
          <w:szCs w:val="20"/>
          <w:lang w:val="es-ES"/>
        </w:rPr>
        <w:t>å³ßïáÝÝ»ñ ½µ³Õ»óÝáÕ ³ÝÓ³Ýó ³ßË³ï³Ýù³ÛÇÝ å³ñï³Ï³ÝáõÃÛáõÝÝ»ñÇ Ï³ï³ñáõÙÇó ³½³ï»Éáõ Ï³ñ·Á</w:t>
      </w:r>
      <w:r>
        <w:rPr>
          <w:rFonts w:cs="Arial CIT"/>
          <w:color w:val="FF0000"/>
          <w:szCs w:val="20"/>
          <w:lang w:val="hy-AM"/>
        </w:rPr>
        <w:t xml:space="preserve">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 xml:space="preserve">Êëï³óÝ»É </w:t>
      </w:r>
      <w:r>
        <w:rPr>
          <w:rFonts w:cs="Sylfaen"/>
          <w:b/>
          <w:color w:val="FF0000"/>
          <w:szCs w:val="20"/>
          <w:lang w:val="es-ES"/>
        </w:rPr>
        <w:t>ÁÝïñ³Ï³ß³éù »ñ¨áõÛÃÇ ¹»</w:t>
      </w:r>
      <w:r>
        <w:rPr>
          <w:rFonts w:cs="Sylfaen"/>
          <w:b/>
          <w:color w:val="FF0000"/>
          <w:szCs w:val="20"/>
          <w:lang w:val="hy-AM"/>
        </w:rPr>
        <w:t>Ù å³Ûù³ñÁ</w:t>
      </w:r>
      <w:r>
        <w:rPr>
          <w:rFonts w:cs="Sylfaen"/>
          <w:color w:val="FF0000"/>
          <w:szCs w:val="20"/>
          <w:lang w:val="hy-AM"/>
        </w:rPr>
        <w:t xml:space="preserve">. </w:t>
      </w:r>
      <w:r>
        <w:rPr>
          <w:rFonts w:cs="Arial CIT"/>
          <w:color w:val="FF0000"/>
          <w:szCs w:val="20"/>
          <w:lang w:val="es-ES"/>
        </w:rPr>
        <w:t>ÁÝïñáÕÝ»ñÇ Çñ³í³·Çï³ÏóáõÃÛ³Ý µ³ñÓñ³óÙ³ÝÝ áõÕÕí³Í Ñ³Ýñ³Ù³ïã»ÉÇ áõëáõóáÕ³Ï³Ý Íñ³·ñ»ñÇ Ï³½Ù³Ï»ñåÙ³ÝÝ áõ ³ÝóÏ</w:t>
      </w:r>
      <w:r>
        <w:rPr>
          <w:rFonts w:cs="Arial" w:ascii="Arial" w:hAnsi="Arial"/>
          <w:color w:val="FF0000"/>
          <w:szCs w:val="20"/>
          <w:lang w:val="hy-AM"/>
        </w:rPr>
        <w:t>ա</w:t>
      </w:r>
      <w:r>
        <w:rPr>
          <w:rFonts w:cs="Arial CIT"/>
          <w:color w:val="FF0000"/>
          <w:szCs w:val="20"/>
          <w:lang w:val="es-ES"/>
        </w:rPr>
        <w:t>óÙ³Ý</w:t>
      </w:r>
      <w:r>
        <w:rPr>
          <w:rFonts w:cs="Sylfaen"/>
          <w:color w:val="FF0000"/>
          <w:szCs w:val="20"/>
          <w:lang w:val="hy-AM"/>
        </w:rPr>
        <w:t xml:space="preserve">Ý ³ç³Ïó»Éáõ, </w:t>
      </w:r>
      <w:r>
        <w:rPr>
          <w:color w:val="FF0000"/>
          <w:szCs w:val="20"/>
          <w:lang w:val="es-ES"/>
        </w:rPr>
        <w:t>ù³Õ³ù³Ï³Ý ·áñÍáõÝ»áõÃÛ³Ý ¨ µ³ñ»·áñÍáõÃÛ³Ý ÙÇ³ï»ÕáõÙÁ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µ³ó³é</w:t>
      </w:r>
      <w:r>
        <w:rPr>
          <w:rFonts w:cs="Sylfaen"/>
          <w:color w:val="FF0000"/>
          <w:szCs w:val="20"/>
          <w:lang w:val="hy-AM"/>
        </w:rPr>
        <w:t>»Éáõ</w:t>
      </w:r>
      <w:r>
        <w:rPr>
          <w:color w:val="FF0000"/>
          <w:szCs w:val="20"/>
          <w:lang w:val="es-ES"/>
        </w:rPr>
        <w:t xml:space="preserve">, </w:t>
      </w:r>
      <w:r>
        <w:rPr>
          <w:rFonts w:cs="Sylfaen"/>
          <w:color w:val="FF0000"/>
          <w:szCs w:val="20"/>
          <w:lang w:val="hy-AM"/>
        </w:rPr>
        <w:t>³Û¹ ÃíáõÙ</w:t>
      </w:r>
      <w:r>
        <w:rPr>
          <w:color w:val="FF0000"/>
          <w:szCs w:val="20"/>
          <w:lang w:val="es-ES"/>
        </w:rPr>
        <w:t xml:space="preserve"> Ý³ËÁÝïñ³Ï³Ý ù³ñá½ãáõÃÛ³Ý </w:t>
      </w:r>
      <w:r>
        <w:rPr>
          <w:color w:val="FF0000"/>
          <w:szCs w:val="20"/>
          <w:lang w:val="hy-AM"/>
        </w:rPr>
        <w:t xml:space="preserve">Ñ»ï ÙÇ³Å³Ù³Ý³Ï </w:t>
      </w:r>
      <w:r>
        <w:rPr>
          <w:color w:val="FF0000"/>
          <w:szCs w:val="20"/>
          <w:lang w:val="es-ES"/>
        </w:rPr>
        <w:t>µ³ñ»·áñÍáõÃÛáõÝ</w:t>
      </w:r>
      <w:r>
        <w:rPr>
          <w:color w:val="FF0000"/>
          <w:szCs w:val="20"/>
          <w:lang w:val="hy-AM"/>
        </w:rPr>
        <w:t xml:space="preserve"> Çñ³Ï³Ý³óÝ»ÉÁ</w:t>
      </w:r>
      <w:r>
        <w:rPr>
          <w:color w:val="FF0000"/>
          <w:szCs w:val="20"/>
          <w:lang w:val="es-ES"/>
        </w:rPr>
        <w:t xml:space="preserve"> ³ñ·»É»É</w:t>
      </w:r>
      <w:r>
        <w:rPr>
          <w:rFonts w:cs="Sylfaen"/>
          <w:color w:val="FF0000"/>
          <w:szCs w:val="20"/>
          <w:lang w:val="hy-AM"/>
        </w:rPr>
        <w:t xml:space="preserve">áõ </w:t>
      </w:r>
      <w:r>
        <w:rPr>
          <w:color w:val="FF0000"/>
          <w:szCs w:val="20"/>
          <w:lang w:val="es-ES"/>
        </w:rPr>
        <w:t xml:space="preserve">¨ ¹ñ³ Ñ³Ù³ñ </w:t>
      </w:r>
      <w:r>
        <w:rPr>
          <w:rFonts w:cs="Sylfaen"/>
          <w:color w:val="FF0000"/>
          <w:szCs w:val="20"/>
          <w:lang w:val="hy-AM"/>
        </w:rPr>
        <w:t xml:space="preserve">í³ñã³Ï³Ý </w:t>
      </w:r>
      <w:r>
        <w:rPr>
          <w:color w:val="FF0000"/>
          <w:szCs w:val="20"/>
          <w:lang w:val="es-ES"/>
        </w:rPr>
        <w:t>å³ï³ëË³Ý³ïíáõÃÛáõÝ</w:t>
      </w:r>
      <w:r>
        <w:rPr>
          <w:color w:val="FF0000"/>
          <w:szCs w:val="20"/>
          <w:lang w:val="hy-AM"/>
        </w:rPr>
        <w:t xml:space="preserve"> Ý³Ë³ï»ë»Éáõ, </w:t>
      </w:r>
      <w:r>
        <w:rPr>
          <w:color w:val="FF0000"/>
          <w:szCs w:val="20"/>
          <w:lang w:val="af-ZA"/>
        </w:rPr>
        <w:t xml:space="preserve">Ïáõë³ÏóáõÃÛáõÝÝ»ñÇ ÏáÕÙÇó Ý³ËÁÝïñ³Ï³Ý ù³ñá½ãáõÃÛ³Ý Å³Ù³Ý³Ï³Ñ³ïí³ÍáõÙ, </w:t>
      </w:r>
      <w:r>
        <w:rPr>
          <w:rFonts w:cs="Sylfaen"/>
          <w:color w:val="FF0000"/>
          <w:szCs w:val="20"/>
          <w:lang w:val="hy-AM"/>
        </w:rPr>
        <w:t xml:space="preserve">¨ </w:t>
      </w:r>
      <w:r>
        <w:rPr>
          <w:color w:val="FF0000"/>
          <w:szCs w:val="20"/>
          <w:lang w:val="af-ZA"/>
        </w:rPr>
        <w:t xml:space="preserve">¹ñ³ÝÇó ¹áõñë, áñ¨¿ Ó¨áí ÁÝïñáÕÝ»ñÇÝ </w:t>
      </w:r>
      <w:r>
        <w:rPr>
          <w:color w:val="FF0000"/>
          <w:szCs w:val="20"/>
          <w:lang w:val="af-ZA" w:bidi="he-IL"/>
        </w:rPr>
        <w:t>‎</w:t>
      </w:r>
      <w:r>
        <w:rPr>
          <w:color w:val="FF0000"/>
          <w:szCs w:val="20"/>
          <w:lang w:val="af-ZA" w:bidi="he-IL"/>
        </w:rPr>
        <w:t>ýÇÝ³Ýë³Ï³Ý ¨</w:t>
      </w:r>
      <w:r>
        <w:rPr>
          <w:color w:val="FF0000"/>
          <w:szCs w:val="20"/>
          <w:lang w:val="hy-AM" w:bidi="he-IL"/>
        </w:rPr>
        <w:t>/</w:t>
      </w:r>
      <w:r>
        <w:rPr>
          <w:color w:val="FF0000"/>
          <w:szCs w:val="20"/>
          <w:lang w:val="af-ZA" w:bidi="he-IL"/>
        </w:rPr>
        <w:t>Ï³Ù ÝÛáõÃ³Ï³Ý ûÅ³Ý¹³ÏáõÃÛáõÝ óáõó³µ»ñ»ÉÁ</w:t>
      </w:r>
      <w:r>
        <w:rPr>
          <w:color w:val="FF0000"/>
          <w:szCs w:val="20"/>
          <w:lang w:val="hy-AM" w:bidi="he-IL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µ³ó³é»Éáõ ¨ </w:t>
      </w:r>
      <w:r>
        <w:rPr>
          <w:color w:val="FF0000"/>
          <w:szCs w:val="20"/>
          <w:lang w:val="af-ZA"/>
        </w:rPr>
        <w:t xml:space="preserve">Ïáõë³ÏóáõÃÛáõÝÝ»ñÇÝ ù³Õ³ù³óÇÝ»ñÇÝ ³ÝÑ³ïáõÛó Ï³Ù ³ñïáÝÛ³É å³ÛÙ³ÝÝ»ñáí ¹ñ³Ù, ëÝÝ¹³ÙÃ»ñù, ³ñÅ»ÃÕÃ»ñ, ³åñ³ÝùÝ»ñ Ï³Ù Í³é³ÛáõÃÛáõÝÝ»ñ </w:t>
      </w:r>
      <w:r>
        <w:rPr>
          <w:rFonts w:cs="Sylfaen"/>
          <w:color w:val="FF0000"/>
          <w:szCs w:val="20"/>
          <w:lang w:val="hy-AM"/>
        </w:rPr>
        <w:t>ï³ÉÁ</w:t>
      </w:r>
      <w:r>
        <w:rPr>
          <w:color w:val="FF0000"/>
          <w:szCs w:val="20"/>
          <w:lang w:val="hy-AM"/>
        </w:rPr>
        <w:t xml:space="preserve">, </w:t>
      </w:r>
      <w:r>
        <w:rPr>
          <w:color w:val="FF0000"/>
          <w:szCs w:val="20"/>
          <w:lang w:val="af-ZA"/>
        </w:rPr>
        <w:t>Ù³ïáõó»É</w:t>
      </w:r>
      <w:r>
        <w:rPr>
          <w:rFonts w:cs="Sylfaen"/>
          <w:color w:val="FF0000"/>
          <w:szCs w:val="20"/>
          <w:lang w:val="hy-AM"/>
        </w:rPr>
        <w:t xml:space="preserve">Á, </w:t>
      </w:r>
      <w:r>
        <w:rPr>
          <w:color w:val="FF0000"/>
          <w:szCs w:val="20"/>
          <w:lang w:val="af-ZA"/>
        </w:rPr>
        <w:t>Ëáëï³Ý³É</w:t>
      </w:r>
      <w:r>
        <w:rPr>
          <w:rFonts w:cs="Sylfaen"/>
          <w:color w:val="FF0000"/>
          <w:szCs w:val="20"/>
          <w:lang w:val="hy-AM"/>
        </w:rPr>
        <w:t xml:space="preserve">Á </w:t>
      </w:r>
      <w:r>
        <w:rPr>
          <w:color w:val="FF0000"/>
          <w:szCs w:val="20"/>
          <w:lang w:val="af-ZA"/>
        </w:rPr>
        <w:t>³ñ·»É</w:t>
      </w:r>
      <w:r>
        <w:rPr>
          <w:rFonts w:cs="Sylfaen"/>
          <w:color w:val="FF0000"/>
          <w:szCs w:val="20"/>
          <w:lang w:val="hy-AM"/>
        </w:rPr>
        <w:t>»É</w:t>
      </w:r>
      <w:r>
        <w:rPr>
          <w:color w:val="FF0000"/>
          <w:szCs w:val="20"/>
          <w:lang w:val="af-ZA"/>
        </w:rPr>
        <w:t>áõ</w:t>
      </w:r>
      <w:r>
        <w:rPr>
          <w:color w:val="FF0000"/>
          <w:szCs w:val="20"/>
          <w:lang w:val="hy-AM"/>
        </w:rPr>
        <w:t xml:space="preserve">, </w:t>
      </w:r>
      <w:r>
        <w:rPr>
          <w:rFonts w:cs="Arial CIT"/>
          <w:color w:val="FF0000"/>
          <w:szCs w:val="20"/>
          <w:lang w:val="es-ES"/>
        </w:rPr>
        <w:t>ÁÝïñ³Ï³ß³éù</w:t>
      </w:r>
      <w:r>
        <w:rPr>
          <w:rFonts w:cs="Arial CIT"/>
          <w:color w:val="FF0000"/>
          <w:szCs w:val="20"/>
          <w:lang w:val="hy-AM"/>
        </w:rPr>
        <w:t xml:space="preserve"> </w:t>
      </w:r>
      <w:r>
        <w:rPr>
          <w:rFonts w:cs="Arial CIT"/>
          <w:color w:val="FF0000"/>
          <w:szCs w:val="20"/>
          <w:lang w:val="es-ES"/>
        </w:rPr>
        <w:t>µ³Å³ÝáÕÝ»ñÇÝ ¨ í»ñóÝáÕÝ»ñÇÝ</w:t>
      </w:r>
      <w:r>
        <w:rPr>
          <w:rFonts w:cs="Arial CIT"/>
          <w:color w:val="FF0000"/>
          <w:szCs w:val="20"/>
          <w:lang w:val="hy-AM"/>
        </w:rPr>
        <w:t xml:space="preserve"> </w:t>
      </w:r>
      <w:r>
        <w:rPr>
          <w:rFonts w:cs="Arial CIT"/>
          <w:color w:val="FF0000"/>
          <w:szCs w:val="20"/>
          <w:lang w:val="es-ES"/>
        </w:rPr>
        <w:t>Ñ³ÛïÝ³µ»ñ</w:t>
      </w:r>
      <w:r>
        <w:rPr>
          <w:rFonts w:cs="Sylfaen"/>
          <w:color w:val="FF0000"/>
          <w:szCs w:val="20"/>
          <w:lang w:val="hy-AM"/>
        </w:rPr>
        <w:t>»Éáõ</w:t>
      </w:r>
      <w:r>
        <w:rPr>
          <w:rFonts w:cs="Arial CIT"/>
          <w:color w:val="FF0000"/>
          <w:szCs w:val="20"/>
          <w:lang w:val="es-ES"/>
        </w:rPr>
        <w:t xml:space="preserve"> ¨ å³ï³ëË³Ý³ïíáõÃÛ³Ý »ÝÃ³ñÏ</w:t>
      </w:r>
      <w:r>
        <w:rPr>
          <w:rFonts w:cs="Sylfaen"/>
          <w:color w:val="FF0000"/>
          <w:szCs w:val="20"/>
          <w:lang w:val="hy-AM"/>
        </w:rPr>
        <w:t>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CIT"/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>Ðëï³Ï»óÝ»É Ý³ËÁÝïñ³Ï³Ý ÑÇÙÝ³¹ñ³ÙÝ»ñ</w:t>
      </w:r>
      <w:r>
        <w:rPr>
          <w:rFonts w:cs="Sylfaen"/>
          <w:b/>
          <w:color w:val="FF0000"/>
          <w:szCs w:val="20"/>
          <w:lang w:val="hy-AM"/>
        </w:rPr>
        <w:t>Ç ÙÇçáóáí</w:t>
      </w:r>
      <w:r>
        <w:rPr>
          <w:b/>
          <w:color w:val="FF0000"/>
          <w:szCs w:val="20"/>
          <w:lang w:val="es-ES"/>
        </w:rPr>
        <w:t xml:space="preserve"> áã ¹ñ³Ù³Ï³Ý ÙÇçáóÝ»ñÇ </w:t>
      </w:r>
      <w:r>
        <w:rPr>
          <w:rFonts w:cs="Sylfaen"/>
          <w:b/>
          <w:color w:val="FF0000"/>
          <w:szCs w:val="20"/>
          <w:lang w:val="hy-AM"/>
        </w:rPr>
        <w:t xml:space="preserve">û·ï³·áñÍÙ³Ý </w:t>
      </w:r>
      <w:r>
        <w:rPr>
          <w:b/>
          <w:color w:val="FF0000"/>
          <w:szCs w:val="20"/>
          <w:lang w:val="es-ES"/>
        </w:rPr>
        <w:t>Ï³ñ·Á</w:t>
      </w:r>
      <w:r>
        <w:rPr>
          <w:b/>
          <w:color w:val="FF0000"/>
          <w:szCs w:val="20"/>
          <w:lang w:val="hy-AM"/>
        </w:rPr>
        <w:t xml:space="preserve">. </w:t>
      </w:r>
      <w:r>
        <w:rPr>
          <w:color w:val="FF0000"/>
          <w:szCs w:val="20"/>
          <w:lang w:val="es-ES"/>
        </w:rPr>
        <w:t>Ý³ËÁÝïñ³Ï³Ý ÑÇÙÝ³¹ñ³ÙÝ»ñ</w:t>
      </w:r>
      <w:r>
        <w:rPr>
          <w:rFonts w:cs="Sylfaen"/>
          <w:color w:val="FF0000"/>
          <w:szCs w:val="20"/>
          <w:lang w:val="hy-AM"/>
        </w:rPr>
        <w:t xml:space="preserve">áõÙ </w:t>
      </w:r>
      <w:r>
        <w:rPr>
          <w:color w:val="FF0000"/>
          <w:szCs w:val="20"/>
          <w:lang w:val="es-ES"/>
        </w:rPr>
        <w:t xml:space="preserve">áã ¹ñ³Ù³Ï³Ý ÙÇçáóÝ»ñÇ </w:t>
      </w:r>
      <w:r>
        <w:rPr>
          <w:rFonts w:cs="Sylfaen"/>
          <w:color w:val="FF0000"/>
          <w:szCs w:val="20"/>
          <w:lang w:val="hy-AM"/>
        </w:rPr>
        <w:t xml:space="preserve">Ý»ñ·ñ³íÙ³Ý ¨ ïÝûñÇÝÙ³Ý </w:t>
      </w:r>
      <w:r>
        <w:rPr>
          <w:color w:val="FF0000"/>
          <w:szCs w:val="20"/>
          <w:lang w:val="es-ES"/>
        </w:rPr>
        <w:t>Ï³ñ·Á</w:t>
      </w:r>
      <w:r>
        <w:rPr>
          <w:color w:val="FF0000"/>
          <w:szCs w:val="20"/>
          <w:lang w:val="hy-AM"/>
        </w:rPr>
        <w:t xml:space="preserve">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CIT"/>
          <w:color w:val="FF0000"/>
          <w:szCs w:val="20"/>
          <w:lang w:val="es-ES"/>
        </w:rPr>
      </w:pPr>
      <w:r>
        <w:rPr>
          <w:b/>
          <w:color w:val="FF0000"/>
          <w:szCs w:val="20"/>
          <w:lang w:val="hy-AM"/>
        </w:rPr>
        <w:t xml:space="preserve">´³ñÓñ³óÝ»É Ïáõë³ÏóáõÃÛáõÝÝ»ñÇ ýÇÝ³Ýë³íáñÙ³Ý Ã³÷³ÝóÇÏáõÃÛáõÝÁ ¨ ýÇÝ³Ýë³Ï³Ý ·áñÍáõÝ»áõÃÛ³Ý í»ñ³ÑëÏáÕáõÃÛáõÝÁ. </w:t>
      </w:r>
      <w:r>
        <w:rPr>
          <w:color w:val="FF0000"/>
          <w:szCs w:val="20"/>
          <w:lang w:val="af-ZA" w:bidi="he-IL"/>
        </w:rPr>
        <w:t>Ïáõë³ÏóáõÃÛáõÝÝ»ñÇ ýÇÝ³Ýë³íáñÙ³Ý Ù»Ë³ÝÇ½ÙÝ»ñÁ ÐÐ ÁÝïñ³Ï³Ý ûñ»Ýë·ñùáí` Ý³ËÁÝïñ³Ï³Ý ÑÇÙÝ³¹ñ³ÙÝ»ñÇ Ó¨³íáñÙ³Ý Ñ³Ù³ñ ë³ÑÙ³Ýí³Í Ù»Ë³ÝÇ½ÙÝ»ñÇÝ</w:t>
      </w:r>
      <w:r>
        <w:rPr>
          <w:color w:val="FF0000"/>
          <w:szCs w:val="20"/>
          <w:lang w:val="hy-AM" w:bidi="he-IL"/>
        </w:rPr>
        <w:t xml:space="preserve"> </w:t>
      </w:r>
      <w:r>
        <w:rPr>
          <w:color w:val="FF0000"/>
          <w:szCs w:val="20"/>
          <w:lang w:val="af-ZA" w:bidi="he-IL"/>
        </w:rPr>
        <w:t>Ñ³Ù³å³ï³ëË³</w:t>
      </w:r>
      <w:r>
        <w:rPr>
          <w:rFonts w:cs="Arial" w:ascii="Arial Unicode" w:hAnsi="Arial Unicode"/>
          <w:color w:val="FF0000"/>
          <w:szCs w:val="20"/>
          <w:lang w:val="hy-AM" w:bidi="he-IL"/>
        </w:rPr>
        <w:t>ն</w:t>
      </w:r>
      <w:r>
        <w:rPr>
          <w:color w:val="FF0000"/>
          <w:szCs w:val="20"/>
          <w:lang w:val="af-ZA" w:bidi="he-IL"/>
        </w:rPr>
        <w:t>»óÝ»Éá</w:t>
      </w:r>
      <w:r>
        <w:rPr>
          <w:rFonts w:cs="Sylfaen"/>
          <w:color w:val="FF0000"/>
          <w:szCs w:val="20"/>
          <w:lang w:val="hy-AM" w:bidi="he-IL"/>
        </w:rPr>
        <w:t xml:space="preserve">õ, ³Û¹ ÃíáõÙ </w:t>
      </w:r>
      <w:r>
        <w:rPr>
          <w:color w:val="FF0000"/>
          <w:szCs w:val="20"/>
          <w:lang w:val="af-ZA"/>
        </w:rPr>
        <w:t>§Îáõë³ÏóáõÃÛáõÝÝ»ñÇ Ù³ëÇÝ¦ ÐÐ ûñ»ÝùáõÙ ù³Õ³ù³óÇáõÃÛáõÝ ãáõÝ»óáÕ ³ÝÓ</w:t>
      </w:r>
      <w:r>
        <w:rPr>
          <w:rFonts w:cs="Sylfaen"/>
          <w:color w:val="FF0000"/>
          <w:szCs w:val="20"/>
          <w:lang w:val="hy-AM"/>
        </w:rPr>
        <w:t xml:space="preserve">³Ýó, ÇÝãå»ë Ý³¨ </w:t>
      </w:r>
      <w:r>
        <w:rPr>
          <w:color w:val="FF0000"/>
          <w:szCs w:val="20"/>
          <w:lang w:val="af-ZA"/>
        </w:rPr>
        <w:t>Ð³Û³ëï³ÝÇ Ð³Ýñ³å»ïáõÃÛáõÝ</w:t>
      </w:r>
      <w:r>
        <w:rPr>
          <w:rFonts w:cs="Sylfaen"/>
          <w:color w:val="FF0000"/>
          <w:szCs w:val="20"/>
          <w:lang w:val="hy-AM"/>
        </w:rPr>
        <w:t>Ç</w:t>
      </w:r>
      <w:r>
        <w:rPr>
          <w:color w:val="FF0000"/>
          <w:szCs w:val="20"/>
          <w:lang w:val="af-ZA"/>
        </w:rPr>
        <w:t xml:space="preserve"> Ï³Ù Ñ³Ù³ÛÝùÝ»ñ</w:t>
      </w:r>
      <w:r>
        <w:rPr>
          <w:rFonts w:cs="Sylfaen"/>
          <w:color w:val="FF0000"/>
          <w:szCs w:val="20"/>
          <w:lang w:val="hy-AM"/>
        </w:rPr>
        <w:t xml:space="preserve">Ç µ³ÅÝ»Ù³ëáí </w:t>
      </w:r>
      <w:r>
        <w:rPr>
          <w:color w:val="FF0000"/>
          <w:szCs w:val="20"/>
          <w:lang w:val="af-ZA"/>
        </w:rPr>
        <w:t>ïÝï»ë³Ï³Ý Ï³½Ù³Ï»ñåáõÃÛáõÝÝ»ñ</w:t>
      </w:r>
      <w:r>
        <w:rPr>
          <w:rFonts w:cs="Sylfaen"/>
          <w:color w:val="FF0000"/>
          <w:szCs w:val="20"/>
          <w:lang w:val="hy-AM"/>
        </w:rPr>
        <w:t xml:space="preserve">Ç ÏáÕÙÇó </w:t>
      </w:r>
      <w:r>
        <w:rPr>
          <w:color w:val="FF0000"/>
          <w:szCs w:val="20"/>
          <w:lang w:val="af-ZA"/>
        </w:rPr>
        <w:t>Ïáõë³ÏóáõÃÛáõÝÝ»ñÇÝ ÝíÇñ³ïíáõÃÛáõÝ</w:t>
      </w:r>
      <w:r>
        <w:rPr>
          <w:rFonts w:cs="Sylfaen"/>
          <w:color w:val="FF0000"/>
          <w:szCs w:val="20"/>
          <w:lang w:val="hy-AM"/>
        </w:rPr>
        <w:t xml:space="preserve">Ý»ñÇ Ï³ï³ñáõÙÁ µ³ó³é»Éáõ, </w:t>
      </w:r>
      <w:r>
        <w:rPr>
          <w:color w:val="FF0000"/>
          <w:szCs w:val="20"/>
          <w:lang w:val="af-ZA" w:bidi="he-IL"/>
        </w:rPr>
        <w:t xml:space="preserve">Ûáõñ³ù³ÝãÛáõñ Ñ³Ù³å»ï³Ï³Ý ÁÝïñáõÃÛáõÝÝ»ñÇó Ñ»ïá` </w:t>
      </w:r>
      <w:r>
        <w:rPr>
          <w:rFonts w:cs="Sylfaen"/>
          <w:color w:val="FF0000"/>
          <w:szCs w:val="20"/>
          <w:lang w:val="hy-AM" w:bidi="he-IL"/>
        </w:rPr>
        <w:t xml:space="preserve">ûñ»Ýùáí ë³ÑÙ³Ýí³Í </w:t>
      </w:r>
      <w:r>
        <w:rPr>
          <w:color w:val="FF0000"/>
          <w:szCs w:val="20"/>
          <w:lang w:val="af-ZA" w:bidi="he-IL"/>
        </w:rPr>
        <w:t xml:space="preserve">Å³ÙÏ»ïáõÙ å»ïáõÃÛ³Ý ÏáÕÙÇó </w:t>
      </w:r>
      <w:r>
        <w:rPr>
          <w:color w:val="FF0000"/>
          <w:szCs w:val="20"/>
          <w:lang w:val="af-ZA" w:bidi="he-IL"/>
        </w:rPr>
        <w:t>‎</w:t>
      </w:r>
      <w:r>
        <w:rPr>
          <w:color w:val="FF0000"/>
          <w:szCs w:val="20"/>
          <w:lang w:val="af-ZA" w:bidi="he-IL"/>
        </w:rPr>
        <w:t>ýÇÝ³Ýë³íáñíáÕ Ïáõë³ÏóáõÃÛáõ</w:t>
      </w:r>
      <w:r>
        <w:rPr>
          <w:rFonts w:cs="Arial" w:ascii="Arial Unicode" w:hAnsi="Arial Unicode"/>
          <w:color w:val="FF0000"/>
          <w:szCs w:val="20"/>
          <w:lang w:val="hy-AM" w:bidi="he-IL"/>
        </w:rPr>
        <w:t>ն</w:t>
      </w:r>
      <w:r>
        <w:rPr>
          <w:color w:val="FF0000"/>
          <w:szCs w:val="20"/>
          <w:lang w:val="af-ZA" w:bidi="he-IL"/>
        </w:rPr>
        <w:t xml:space="preserve">Ý»ñÇ </w:t>
      </w:r>
      <w:r>
        <w:rPr>
          <w:color w:val="FF0000"/>
          <w:szCs w:val="20"/>
          <w:lang w:val="af-ZA" w:bidi="he-IL"/>
        </w:rPr>
        <w:t>‎</w:t>
      </w:r>
      <w:r>
        <w:rPr>
          <w:rFonts w:cs="Arial CIT"/>
          <w:color w:val="FF0000"/>
          <w:szCs w:val="20"/>
          <w:lang w:val="af-ZA"/>
        </w:rPr>
        <w:t xml:space="preserve">ýÇÝ³Ýë³ïÝï»ë³Ï³Ý ·áñÍáõÝ»áõÃÛ³Ý ëïáõ·Ù³Ý </w:t>
      </w:r>
      <w:r>
        <w:rPr>
          <w:color w:val="FF0000"/>
          <w:szCs w:val="20"/>
          <w:lang w:val="af-ZA" w:bidi="he-IL"/>
        </w:rPr>
        <w:t>å³ñï³¹Çñ ³áõ¹ÇïÇ, ÇÝãå»ë Ý³¨ Ïáõë³ÏóáõÃÛ³Ý Ñ³Ù³·áõÙ³ñÇ Ï³Ù Ùßï³å»ë ·áñÍáÕ Ù³ñÙÝÇ áñáßÙ³Ùµ` µáÉáñ Ïáõë³ÏóáõÃÛáõÝÝ»ñÇ Ï³Ù³íáñ ³áõ¹ÇïÇ ³ÝóÏ³óÙ³Ý Ù³ëÇÝ ¹ñáõÛÃÝ»ñ ÐÐ ûñ»Ýë¹ñáõÃÛ³Ùµ ³Ùñ³·ñ»Éáõ</w:t>
      </w:r>
      <w:r>
        <w:rPr>
          <w:color w:val="FF0000"/>
          <w:szCs w:val="20"/>
          <w:lang w:val="hy-AM" w:bidi="he-IL"/>
        </w:rPr>
        <w:t xml:space="preserve">, Ïáõë³ÏóáõÃÛáõÝÝ»ñÇ ýÇÝ³Ýë³ïÝï»ë³Ï³Ý ·áñÍáõÝ»áõÃÛ³Ý ³áõ¹ÇïÇ ã³÷áñáßÇãÝ»ñÁ ë³ÑÙ³Ý»Éáõ, </w:t>
      </w:r>
      <w:r>
        <w:rPr>
          <w:color w:val="FF0000"/>
          <w:szCs w:val="20"/>
          <w:lang w:val="af-ZA" w:bidi="he-IL"/>
        </w:rPr>
        <w:t xml:space="preserve">å³ñï³¹Çñ ³áõ¹ÇïÇ ³ÝóÏ³óÙ³Ý Ñ³Ù³ñ ³ÝÑñ³Å»ßï ·áõÙ³ñÝ»ñÁ å»ïáõÃÛ³Ý ÏáÕÙÇó Ïáõë³ÏóáõÃÛ³ÝÁ ïñ³Ù³¹ñíáÕ </w:t>
      </w:r>
      <w:r>
        <w:rPr>
          <w:color w:val="FF0000"/>
          <w:szCs w:val="20"/>
          <w:lang w:val="af-ZA" w:bidi="he-IL"/>
        </w:rPr>
        <w:t>‎</w:t>
      </w:r>
      <w:r>
        <w:rPr>
          <w:color w:val="FF0000"/>
          <w:szCs w:val="20"/>
          <w:lang w:val="af-ZA" w:bidi="he-IL"/>
        </w:rPr>
        <w:t>ýÇÝ³Ýë³Ï³Ý ³ç³ÏóáõÃÛ³Ý Í³í³ÉÝ»ñáõÙ</w:t>
      </w:r>
      <w:r>
        <w:rPr>
          <w:color w:val="FF0000"/>
          <w:szCs w:val="20"/>
          <w:lang w:val="hy-AM" w:bidi="he-IL"/>
        </w:rPr>
        <w:t xml:space="preserve"> </w:t>
      </w:r>
      <w:r>
        <w:rPr>
          <w:color w:val="FF0000"/>
          <w:szCs w:val="20"/>
          <w:lang w:val="af-ZA" w:bidi="he-IL"/>
        </w:rPr>
        <w:t>Ý»ñ³é</w:t>
      </w:r>
      <w:r>
        <w:rPr>
          <w:rFonts w:cs="Sylfaen"/>
          <w:color w:val="FF0000"/>
          <w:szCs w:val="20"/>
          <w:lang w:val="hy-AM" w:bidi="he-IL"/>
        </w:rPr>
        <w:t>»Éáõ ÙÇçáóáí:</w:t>
      </w:r>
    </w:p>
    <w:p>
      <w:pPr>
        <w:pStyle w:val="Heading2"/>
        <w:spacing w:before="0" w:after="0"/>
        <w:ind w:left="480" w:hanging="480"/>
        <w:rPr>
          <w:rFonts w:ascii="Arial Armenian" w:hAnsi="Arial Armenian" w:cs="Arial Armenian"/>
          <w:i w:val="false"/>
          <w:i w:val="false"/>
          <w:color w:val="FF0000"/>
          <w:sz w:val="20"/>
          <w:szCs w:val="20"/>
          <w:lang w:val="es-ES"/>
        </w:rPr>
      </w:pPr>
      <w:r>
        <w:rPr>
          <w:rFonts w:cs="Arial Armenian" w:ascii="Arial Armenian" w:hAnsi="Arial Armenian"/>
          <w:i w:val="false"/>
          <w:color w:val="FF0000"/>
          <w:sz w:val="20"/>
          <w:szCs w:val="20"/>
          <w:lang w:val="es-ES"/>
        </w:rPr>
      </w:r>
    </w:p>
    <w:p>
      <w:pPr>
        <w:pStyle w:val="Heading21"/>
        <w:rPr/>
      </w:pPr>
      <w:bookmarkStart w:id="32" w:name="__RefHeading___Toc234906127"/>
      <w:bookmarkEnd w:id="32"/>
      <w:r>
        <w:rPr/>
        <w:t>4.14. î»Õ³Ï³Ý ÇÝùÝ³Ï³é³í³ñáõÙ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Àëï üñÇ¹áÙ Ð³áõ½ Ï³½Ù³Ï»ñåáõÃÛ³Ý 2006Ã. Ññ³å³ñ³Ï³Í §²½·»ñÝ ³ÝóáõÙ³ÛÇÝ ßñç³ÝáõÙ¦ ½»ÏáõÛóÇ ÐÐ ï»Õ³Ï³Ý ÇÝùÝ³Ï³é³í³ñÙ³Ý Ñ³Ù³Ï³ñ·Á ·Ý³Ñ³ïíáõÙ ¿ ¹»é¨ë µéÝ³ïÇñ³Ï³ÝÇó` ÅáÕáíñ¹³í³ñ³Ï³Ý Ï³é³í³ñÙ³Ý Ñ³Ù³Ï³ñ·Ç ³ÝóÙ³Ý ÷áõÉáõÙ: Àëï ÏáéáõåóÇ³ÛÇ ÁÝÏ³ÉÙ³Ý î¼Î/ÂÆ Ñ³ñóáõÙÝ»ñÇ îÆØ-»ñÇ ³ÝÙÇç³Ï³Ý ÉÇ³½áñáõÃÛáõÝÝ»ñÇ ¨ å³ñï³Ï³ÝáõÃÛáõÝÝ»ñÇ Ù»ç ÏáéáõåóÇáÝ éÇëÏ»ñÁ ³é³í»É Ëáó»ÉÇ »Ý ù³Õ³ù³óÇ³Ï³Ý Ï³óáõÃÛ³Ý ³Ïï»ñÇ ·ñ³ÝóÙ³Ý, ëáóÇ³É³Ï³Ý ³ç³ÏóáõÃÛ³Ý Í³é³ÛáõÃÛáõÝÝ»ñÇ, Ñ³Ù³ïÇñáõÃÛáõÝÝ»ñÇ, ·»ñ»½Ù³Ý³ïÝ»ñÇ ·áñÍáõÝ»áõÃÛáõÝÁ ¨ ³ÛÉÝ: Ð³ñóíáÕÝ»ñÁ Ýß»É »Ý ÏáéáõåóÇ³ÛÇ ³ÛÝåÇëÇ ¹ñë¨áñáõÙÝ»ñ, ÇÝãåÇëÇù »Ý  áã å³ßïáÝ³Ï³Ý í×³ñáõÙÝ»ñÁ Ñ³Ù³ÛÝù³ÛÇÝ å³ïí»ñÝ»ñ (·ÝáõÙÝ»ñ) Ó»éù µ»ñ»Éáõ, ·áñÍ³ñ³ñáõÃÛ³Ý ÃáõÛÉïíáõÃÛáõÝÝ»ñ ëï³Ý³Éáõ, Ñ³ñÏ³ÛÇÝ å³ñï³íáñáõÃÛáõÝÝ»ñÁ Ï³ï³ñ»Éáõ, ÑáÕÑ³ïÏ³óáõÙÝ»ñÇ, ·áõÛù³ÛÇÝ ë³Ï³ñÏáõÃÛáõÝÝ»ñÇ Å³Ù³Ý³Ï: ØÆä-ÇÝ áõÕÕí³Í ºñ¨³ÝÇ ù³Õ³ù³å»ï³ñ³ÝÇ ¹»Ù ù³Õ³ù³óÇÝ»ñÇ µáÕáùÝ»ñáõÙ ÏáéáõåóÇáÝ ÑÇÙÝ³Ï³Ý éÇëÏ»ñÁ å³ÛÙ³Ý³íáñí»É »Ý Ñ³ïÏ³å»ë §ÆÝùÝ³Ï³Ù Ï³éáõÛóÝ»ñÇ ¨ ÇÝùÝ³Ï³Ù ½µ³Õ»óñ³Í ÑáÕ³ï³ñ³ÍùÝ»ñÇ Ï³ñ·³íÇ×³ÏÇ Ù³ëÇÝ¦ ÐÐ ûñ»ÝùÇ ¨ ¹ñ³ ÏÇñ³éÙ³Ý Ï³ñ·ÇÝ í»ñ³µ»ñáÕ ÐÐ Ï³é³í³ñáõÃÛ³Ý áñáßáõÙÝ»ñÇ Ï³ï³ñÙ³Ùµ: ºñ¨³ÝÇ Ã³Õ³å»ï³ñ³ÝÝ»ñÇ ¹»Ù µáÕáùÝ»ñÁ ÑÇÙÝ³Ï³ÝáõÙ í»ñ³µ»ñ»É »Ýª ß»Ýù»ñÇ ÁÝ¹Ñ³Ýáõñ û·ï³·áñÍÙ³Ý ï³ñ³ÍùÝ»ñÇ ëå³ë³ñÏÙ³ÝÁ, ÁÝ¹Ñ³Ýáõñ û·ï³·áñÍÙ³Ý ï³ñ³ÍùÝ»ñÇ ½³íÃÙ³ÝÁ, ÇÝùÝ³Ï³Ù Ï³éáõó³å³ïáõÙ Çñ³Ï³Ý³óÝ»Éáõ Ñ»ï¨³Ýùáí ³ÛÉáó Çñ³íáõÝùÝ»ñÇ Ë³ËïÙ³ÝÁ, µÝ³Ï³ñ³ÝÇ Ñ³ïÏ³óÙ³ÝÁ, ¨ ³ÛÉ ËÝ¹ÇñÝ»ñÇÝ: ØÆä-ÇÝ áõÕÕí»É »Ý Ý³¨ Ã³Õ³å»ï³ñ³ÝÝ»ñÇ ÏáÕÙÇó ù³Õ³ù³óÇÝ»ñÇ ¹ÇÙáõÙÝ»ñÇÝ ãå³ï³ëË³Ý»Éáõ í»ñ³µ»ñÛ³É µáÕáùÝ»ñ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Ð³Û³ëï³ÝáõÙ µÝ³ÏãáõÃÛ³ÝÁ Ñ³Ýñ³ÛÇÝ Í³é³ÛáõÃÛáõÝÝ»ñÇ Ù³ïáõóÙ³Ý ÉÇ³½áñáõÃÛáõÝÝ»ñÇ ³å³Ï»ÝïñáÝ³óÙ³Ý Ù³Ï³ñ¹³ÏÁ ¹»é¨ë å³ïß³× ã¿</w:t>
      </w:r>
      <w:r>
        <w:rPr>
          <w:szCs w:val="20"/>
          <w:vertAlign w:val="superscript"/>
          <w:lang w:val="hy-AM"/>
        </w:rPr>
        <w:t xml:space="preserve"> </w:t>
      </w:r>
      <w:r>
        <w:rPr>
          <w:szCs w:val="20"/>
          <w:lang w:val="hy-AM"/>
        </w:rPr>
        <w:t>¨ Ñ³ëáõÝ³ó»É ¿ µÝ³ÏãáõÃÛ³ÝÁ Í³é³ÛáõÃÛáõÝÝ»ñÇ Ù³ïáõóÙ³Ý Çñ³Ï³Ý³óÙ³Ý Ï»ÝïñáÝ³óÙ³Ý ¨ ³å³Ï»ÝïñáÝ³óÙ³Ý ÙÇç¨ Ýáñ, ³é³í»É ³ñ¹ÛáõÝ³í»ï Ñ³ñ³µ»ñ³ÏóáõÃÛ³Ý ë³ÑÙ³ÝÙ³Ý ËÝ¹ÇñÁ: ÀÝ¹ áñáõÙ, ³Ûë ³éáõÙáí Ð³Û³ëï³ÝÁ ½·³ÉÇáñ»Ý ½ÇçáõÙ ¿ ²ñ¨»ÉÛ³Ý ºíñáå³ÛÇ ¨ Ø»ñÓµ³ÉÃÛ³Ý »ñÏñÝ»ñÇ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 xml:space="preserve">îÆØ-»ñÇ å³ñï³¹Çñ ¨ å³ïíÇñ³Ïí³Í ÉÇ³½áñáõÃÛáõÝÝ»ñÇ Çñ³Ï³Ý³óÙ³Ý ûñ»Ýë¹ñáñ»Ý ë³ÑÙ³Ýí³Í Ï³ñ·»ñÇ µ³ó³Ï³ÛáõÃÛáõÝÁ Éáõñç ËáãÁÝ¹áïÝ»ñ ¿ ëï»ÕÍáõÙ ÇÝãå»ë ³Û¹ ÉÇ³½áñáõÃÛáõÝÝ»ñÇ Çñ³Ï³Ý³óÙ³Ý Ñ³Ù³ñ å³Ñ³ÝçíáÕ ýÇÝ³Ýë³Ï³Ý ÙÇçáóÝ»ñÇ Ýí³½³·áõÛÝ Í³í³ÉÝ»ñÇ ë³ÑÙ³ÝÙ³Ý, ³ÛÝå»ë ¿É ¹ñ³Ýó Çñ³Ï³Ý³óÙ³Ý ÝÏ³ïÙ³Ùµ å³ïß³× Ý»ñùÇÝ ¨ ³ñï³ùÇÝ í»ñ³ÑëÏáÕáõÃÛ³Ý ë³ÑÙ³ÝÙ³Ý Ñ³Ù³ñ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Ð³Ù³ÛÝùÇ ýÇÝ³ÝëÝ»ñÇ Ï³é³í³ñÙ³Ý Ã³÷³ÝóÇÏáõÃÛ³Ý ¨ Ñ³ßí»ïíáÕ³Ï³ÝáõÃÛ³Ý ³éáõÙáí Ï³ñ¨áñíáõÙ ¿ </w:t>
      </w:r>
      <w:r>
        <w:rPr>
          <w:b/>
          <w:szCs w:val="20"/>
          <w:lang w:val="hy-AM"/>
        </w:rPr>
        <w:t>Ñ³Ù³ÛÝùáõÙ ³ñ¹ÛáõÝ³í»ï é³½Ù³í³ñ³Ï³Ý åÉ³Ý³íáñáõÙÁ</w:t>
      </w:r>
      <w:r>
        <w:rPr>
          <w:szCs w:val="20"/>
          <w:lang w:val="hy-AM"/>
        </w:rPr>
        <w:t xml:space="preserve">: Ð³Û³ëï³ÝÇ µáÉáñ Ñ³Ù³ÛÝùÝ»ñÝ áõÝ»Ý Ñ³Ù³ÛÝùÇ ½³ñ·³óÙ³Ý ù³é³ÙÛ³ Íñ³·Çñ, ë³Ï³ÛÝ ¹ñ³Ýù ÑÇÙÝ³Ï³ÝáõÙ ã»Ý ³ñï³óáÉáõÙ Ñ³Ù³ÛÝùÇ Çñ³Ï³Ý íÇ×³ÏÁ ¨ ã»Ý å³ñáõÝ³ÏáõÙ é³½Ù³í³ñ³Ï³Ý åÉ³Ý³íáñÙ³Ý ·áÝ» ÑÇÙÝ³Ï³Ý ï³ññ»ñÁ: ²í»ÉÇÝ, Ñ³Ù³ÛÝùÝ»ñÇ ½³ñ·³óÙ³Ý ù³é³ÙÛ³ Íñ³·ñ»ñÁ Ý»ñ¹³ßÝ³Ï»óí³Í ã»Ý Ã»’ å»ï³Ï³Ý é³½Ù³í³ñ³Ï³Ý, Ã»’ Ù³ñ½Ç ½³ñ·³óÙ³Ý Íñ³·ñ»ñÇ Ñ»ï, µ³ó³Ï³ÛáõÙ »Ý Ù³ñ½³ÛÇÝ ½³ñ·³óÙ³Ý ¨ Ñ³Ù³ÛÝù³ÛÇÝ ½³ñ·³óÙ³Ý Íñ³·ñ»ñÇ Ñ³Ù³ÑáõÝã Ï³½ÙÙ³Ý Ù»Ãá¹³Ï³Ý áõÕ»óáõÛó»ñÁ: Ð³Ù³ÛÝùÇ ½³ñ·³óÙ³Ý ù³é³ÙÛ³ Íñ³·ñ»ñÇ Ùß³ÏÙ³ÝÁ ¨ Çñ³Ï³Ý³óÙ³ÝÁ ù³Õ³ù³óÇ³Ï³Ý Ñ³ë³ñ³ÏáõÃÛ³Ý ¨ ·áñÍ³ñ³ñ Ñ³ïí³ÍÇ Ù³ëÝ³ÏóáõÃÛáõÝÝ ³Ýµ³í³ñ³ñ ¿ ¨ ¹ñ³Ýó Ý»ñ·ñ³íáõÙÁ é³½Ù³í³ñ³Ï³Ý åÉ³Ý³íáñÙ³Ý ·áñÍÁÝÃ³óáõÙ îÆØ-»ñÇ ÏáÕÙÇó å³ïß³× Ï»ñåáí ãÇ Çñ³Ï³Ý³óíáõÙ: Î³ñ¨áñíáõÙ ¿ Ñ³Ù³ÛÝùÇ ½³ñ·³óÙ³Ý ù³é³ÙÛ³ Íñ³·ñ»ñÇ Çñ³Ï³Ý³óÙ³Ý </w:t>
      </w:r>
      <w:r>
        <w:rPr>
          <w:b/>
          <w:szCs w:val="20"/>
          <w:lang w:val="hy-AM"/>
        </w:rPr>
        <w:t>ÙáÝÇïáñÇÝ·Ç ¨ ·Ý³Ñ³ïÙ³Ý</w:t>
      </w:r>
      <w:r>
        <w:rPr>
          <w:szCs w:val="20"/>
          <w:lang w:val="hy-AM"/>
        </w:rPr>
        <w:t xml:space="preserve"> Ñ³Ù³Ï³ñ·Ç Ùß³ÏáõÙÁ ¨ ÏÇñ³éáõÙÁ` ¹ñ³Ýù Ùß³ÏáÕÝ»ñÇ ¨ Çñ³Ï³Ý³óÝáÕÝ»ñÇ å³ï³ëË³Ý³ïíáõÃÛáõÝÁ ¨ Ñ³ßí»ïíáÕ³Ï³ÝáõÃÛáõÝÁ ³å³Ñáí»Éáõ, ÇÝãå»ë Ý³¨ ³Û¹ ÷³ëï³ÃÕÃ»ñÇ Ã³÷³ÝóÇÏáõÃÛáõÝÁ ¨ Ññ³å³ñ³Ï³ÛÝáõÃÛáõÝÁ ³å³Ñáí»Éáõ ·áñÍáõÙ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 xml:space="preserve">Ð³Ù³ÛÝùÝ»ñÇ </w:t>
      </w:r>
      <w:r>
        <w:rPr>
          <w:b/>
          <w:szCs w:val="20"/>
          <w:lang w:val="hy-AM"/>
        </w:rPr>
        <w:t>ýÇÝ³ÝëÝ»ñÇ Ï³é³í³ñÙ³Ý Ñ³ßí»ïíáÕ³Ï³ÝáõÃÛ³Ý ¨ ýÇÝ³Ýë³Ï³Ý Ï³ñ·³å³ÑáõÃÛ³Ý</w:t>
      </w:r>
      <w:r>
        <w:rPr>
          <w:szCs w:val="20"/>
          <w:lang w:val="hy-AM"/>
        </w:rPr>
        <w:t xml:space="preserve"> ³éáõÙáí, Ñ³Ù³ÛÝù³ÛÇÝ áã-³é¨ïñ³ÛÇÝ Ï³½Ù³Ï»ñåáõÃÛáõÝÝ»ñáõÙ (Ðà²Î) ýÇÝ³ÝëÝ»ñÇ Ï³é³í³ñáõÙÝ Çñ³Ï³Ý³óíáõÙ ¿ µÛáõç»ï³ÛÇÝ Ñ³Ù³Ï³ñ·Çó ¹áõñë` ¹ñ³Ýáí ÇëÏ ë³ÑÙ³Ý³÷³Ï»Éáí ¹ñ³Ýó Ñ³ßí»ïíáÕ³Ï³ÝáõÃÛáõÝÁ ¨ ¹Åí³ñ³óÝ»Éáí µÛáõç»ï³ÛÇÝ ¨ ³ñï³µÛáõç»ï³ÛÇÝ ÙÇçáóÝ»ñÇ ³ÙµáÕç³Ï³Ý³óáõÙÁ: Þ³ï Ñ³Ù³ÛÝùÝ»ñáõÙ ³éÏ³ ¿ ÑáÕÇ Ñ³ñÏÇ ¨ ·áõÛù³Ñ³ñÏÇ ï»Õ»Ï³ïí³Ï³Ý ³íïáÙ³ï³óí³Í Ñ³Ù³Ï³ñ·Ç ëå³ë³ñÏÙ³Ý Ù³ëÝ³·»ïÝ»ñÇ å³Ï³ë, ÇëÏ Ù³ëÝ³·»ïÝ»ñÇ ß³ñáõÝ³Ï³Ï³Ý áõëáõóÙ³Ý ¨ í»ñ³å³ïñ³ëïÙ³Ý ËÝ¹ÇñÁ ÙÝáõÙ ¿ ûñ³Ï³ñ·³ÛÇÝ: ¶áõÛù³Ñ³ñÏÇ ¨ ÑáÕÇ Ñ³ñÏÇ ïíÛ³ÉÝ»ñÇ ßï»Ù³ñ³ÝÝ»ñáõÙ ¹»é¨ë ³éÏ³ »Ý Çñ³Ï³Ý å³ïÏ»ñÇó ßáõñç 20-30% ³Ý×ßïáõÃÛáõÝÝ»ñ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Ð³Ù³ÛÝùÝ»ñÇ µÛáõç»Ý»ñÇ ÙÇçáóÝ»ñÁ »ñµ»ÙÝ Í³ËëíáõÙ »Ý` ³é³Ýó Ñ³ßíÇ ³éÝ»Éáõ ûñ»Ýùáí ë³ÑÙ³Ýí³Í å³ñï³¹Çñ ÉÇ³½áñáõÃÛáõÝÝ»ñÇ Çñ³Ï³Ý³óÙ³Ý å³Ñ³ÝçÁ: ÐÐ Ï³é³í³ñáõÃÛ³Ý ÏáÕÙÇó ë³ÑÙ³Ýí³Í`ÐÐ å»ï³Ï³Ý µÛáõç»Çó  Ñ³Ù³ÛÝùÝ»ñÇÝ ëáõµí»ÝóÇ³Ý»ñÇ ïñ³Ù³¹ñÙ³Ý Ï³ñ·Á í»ñ³Ý³ÛÙ³Ý Ï³ñÇù áõÝÇ: Ð³Ù³ÛÝùÝ»ñÇ ÏáÕÙÇó Ý»ñÏ³Û³óí³Í Ñ³Ûï»ñÁ Ï³é³í³ñáõÃÛáõÝÁ ùÝÝ³ñÏáõÙ ¨ áñáßáõÙ ¿ Ï³Û³óÝáõÙ Ñëï³Ï ã³÷áñáßÇãÝ»ñÇ ¨ ÁÝÃ³ó³Ï³ñ·»ñÇ µ³ó³Ï³ÛáõÃÛ³Ý å³ñ³·³ÛáõÙ: ²í»ÉÇÝ, áñáßáõÙÝ»ñÁ Ñ³×³Ë Ñ³Û»óáÕ³Ï³Ý »Ý, ¹ñ³Ýó ÁÝ¹áõÝÙ³Ý ·áñÍÁÝÃ³óÁ Ã³÷³ÝóÇÏ ¨ Ñ³ßí»ïíáÕ³Ï³Ý ã¿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Ð³Ù³ÛÝùÝ»ñÇ µÛáõç»Ý»ñÇ Ó¨³íáñÙ³Ý </w:t>
      </w:r>
      <w:r>
        <w:rPr>
          <w:b/>
          <w:szCs w:val="20"/>
          <w:lang w:val="hy-AM"/>
        </w:rPr>
        <w:t>Ññ³å³ñ³Ï³ÛÝáõÃÛ³Ý</w:t>
      </w:r>
      <w:r>
        <w:rPr>
          <w:szCs w:val="20"/>
          <w:lang w:val="hy-AM"/>
        </w:rPr>
        <w:t xml:space="preserve"> ³å³ÑáíÙ³Ý ûñ»Ýë¹ñ³Ï³Ý å³Ñ³ÝçÝ»ñÇ Ï³ï³ñáõÙÁ ·áñÍÝ³Ï³ÝáõÙ ³Ýµ³í³ñ³ñ ¿` Ñ³Ù³ÛÝùÝ»ñÇ ×ÝßáÕ Ù»Í³Ù³ëÝáõÃÛáõÝáõÙ ï»Õ³Ï³Ý Éñ³ïí³ÙÇçáóÝ»ñÇ Ï³Ù ÇÝï»ñÝ»ï³ÛÇÝ Ï³Ûù»ñÇ µ³ó³Ï³ÛáõÃÛ³Ý å³ÛÙ³ÝÝ»ñáõÙ: ²í»ÉÇÝ, îÆØ-»ñÁ, í»ñ³ÑëÏáÕ Ù³ñÙÇÝÝ»ñÁ ¨ ù³Õ³ù³óÇ³Ï³Ý Ñ³ë³ñ³ÏáõÃÛáõÝÁ ³Ûë Ñ³ñóáõÙ Ñ»ï¨áÕ³Ï³Ý ã»Ý, Ã³÷³ÝóÇÏ µÛáõç»ï³íáñÙ³Ý Ùß³ÏáõÛÃÁ ¹Åí³ñáõÃÛ³Ùµ ¿ ÙïÝáõÙ Ñ³Ù³ÛÝùÝ»ñ, Ï³ñÍ»ë ÙÕí³Í ¿ »ñÏñáñ¹ åÉ³Ý` ÙÝ³Éáí ëáóÇ³É-ïÝï»ë³Ï³Ý ËÝ¹ÇñÝ»ñÇ ëïí»ñ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¶áñÍÝ³Ï³ÝáõÙ ÐÐ Ñ³Ù³ÛÝùÝ»ñáõÙ, Ñ³ïÏ³å»ë ·ÛáõÕ³Ï³Ý ¨ ÷áùñ ù³Õ³ù³ÛÇÝ Ñ³Ù³ÛÝùÝ»ñáõÙ, </w:t>
      </w:r>
      <w:r>
        <w:rPr>
          <w:b/>
          <w:szCs w:val="20"/>
          <w:lang w:val="hy-AM"/>
        </w:rPr>
        <w:t>·ÝáõÙÝ»ñÇ ·áñÍÁÝÃ³óÇ</w:t>
      </w:r>
      <w:r>
        <w:rPr>
          <w:szCs w:val="20"/>
          <w:lang w:val="hy-AM"/>
        </w:rPr>
        <w:t xml:space="preserve"> Ï³½Ù³Ï»ñåáõÙÁ ó³Íñ Ù³Ï³ñ¹³ÏÇ íñ³ ¿` ÑÇÙÝ³Ï³ÝáõÙ Ù³ëÝ³·Çï³Ï³Ý ·Çï»ÉÇùÝ»ñÇ ¨ ÑÙïáõÃÛáõÝÝ»ñÇ å³Ï³ëÇ å³ï×³éáí: Ð³Ù³ÛÝùÝ»ñáõÙ Çñ³Ï³Ý³óíáÕ ÙñóáõÛÃÝ»ñÇ ³ñ¹ÛáõÝùáõÙ Ñ³×³Ë Ñ³ÕÃáõÙ »Ý ÑÇÙÝ³Ï³ÝáõÙ Ñ³Ù³ÛÝùÇ Õ»Ï³í³ñÇ ÏáÕÙÇó Ñáí³Ý³íáñíáÕ Ï³½Ù³Ï»ñåáõÃÛáõÝÝ»ñÁ: ²í»ÉÇÝ, ÙñóáõÛÃ³ÛÇÝ Ñ³ÝÓÝ³ÅáÕáíÇ Ó¨³íáñáÕÝ áõ Ý³Ë³·³ÑÁ Ñ³Ù³ÛÝùÇ Õ»Ï³í³ñÝ ¿: Â»¨ áñáßáõÙÝ»ñÇ í»ñ³ÑëÏáÕáõÃÛáõÝÝ Çñ³Ï³Ý³óÝáõÙ ¿ Ñ³Ù³ÛÝùÇ ³í³·³ÝÇÝ, ë³Ï³ÛÝ í»ñçÇÝë îÆØ-»ñÇ áñáßáõÙÝ»ñÇ Ï³Û³óÙ³Ý ¨ í»ñ³ÑëÏÙ³Ý ·áñÍáõÙ ¹»é¨ë ãáõÝÇ Éáõñç ¹»ñ³Ï³ï³ñáõÃÛáõÝ: ²ñ¹ÛáõÝùáõÙ, Ñ³Ù³ÛÝùÝ»ñÇ ïÝï»ëí³ñáÕ ëáõµÛ»ÏïÝ»ñÇ ¨, ÁÝ¹Ñ³Ýñ³å»ë, µÝ³ÏãáõÃÛ³Ý íëï³ÑáõÃÛ³Ý ¨ ·áÑáõÝ³ÏáõÃÛ³Ý Ù³Ï³ñ¹³ÏÁ Ñ³Ù³ÛÝù³ÛÇÝ ·ÝáõÙÝ»ñÇ ÝÏ³ïÙ³Ùµ ³Ýµ³í³ñ³ñ ¿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Ð³Ù³ÛÝù³ÛÇÝ ýÇÝ³ÝëÝ»ñÇ Ï³é³í³ñÙ³Ý ³å³Ï»ÝïñáÝ³óí³Í í»ñ³ÑëÏáÕ³Ï³Ý Ñ³Ù³Ï³ñ·Ç` </w:t>
      </w:r>
      <w:r>
        <w:rPr>
          <w:b/>
          <w:szCs w:val="20"/>
          <w:lang w:val="hy-AM"/>
        </w:rPr>
        <w:t>Ý»ñùÇÝ ³áõ¹ÇïÇ ÇÝëïÇïáõïÇ</w:t>
      </w:r>
      <w:r>
        <w:rPr>
          <w:szCs w:val="20"/>
          <w:lang w:val="hy-AM"/>
        </w:rPr>
        <w:t xml:space="preserve"> ·áñÍ³éáõÛÃÝ»ñÁ Ñ³Ù³ÛÝùÝ»ñáõÙ å³ïß³× Ï»ñåáí ã»Ý Çñ³Ï³Ý³óíáõÙ, ß³ï Ñ³Ù³ÛÝùÝ»ñáõÙ ã»Ý Ùß³ÏíáõÙ ³áõ¹ÇïÇ åÉ³ÝÝ»ñ, ã»Ý å³ïñ³ëïíáõÙ µÛáõç»Ç Ï³ï³ñÙ³Ý í»ñ³µ»ñÛ³É Ñ³ßí»ïíáõÃÛáõÝÝ»ñ ¨ ã»Ý Ý»ñÏ³Û³óíáõÙ Ñ³Ù³ÛÝùÇ ³í³·³Ýáõ ùÝÝ³ñÏÙ³ÝÁ: Ü»ñùÇÝ ³áõ¹Çï Çñ³Ï³Ý³óÝáÕ Ñ³Ù³ÛÝù³ÛÇÝ Í³é³ÛáÕÝ»ñÇ Ù³ëÝ³·Çï³Ï³Ý Ï³ñáÕáõÃÛáõÝÝ»ñÁ ¨ ÑÙïáõÃÛáõÝÝ»ñÁ ËÇëï ³Ýµ³í³ñ³ñ »Ý, Ýñ³Ýù ³ÝÏ³Ë ã»Ý ¨ ·áñÍáõÙ »Ý ÑÇÙÝ³Ï³ÝáõÙ Çñ»Ýó í»ñ³¹³ëÇ ³ÝÙÇç³Ï³Ý óáõóáõÙÝ»ñáí, ³áõ¹ÇïÇ Çñ³Ï³Ý³óáõÙÁ É³í³·áõÛÝ ¹»åùáõÙ ë³ÑÙ³Ý³÷³ÏíáõÙ ¿ ýÇÝ³Ýë³Ï³Ý Ñ³Ù³å³ï³ëË³ÝáõÃÛ³Ý ³áõ¹Çïáí: ¶áñÍÝ³Ï³ÝáõÙ ÁÝ¹Ñ³Ýñ³å»ë ã»Ý ÏÇñ³éíáõÙ µÛáõç»Ç éÇëÏ»ñÇ íñ³ ÑÇÙÝí³Í Ùáï»óáõÙÝ»ñ áõ Ï³ÝË³ï»ëáõÙÝ»ñ, ³Ýµ³í³ñ³ñ »Ý Ý»ñùÇÝ ³áõ¹ÇïÇ ·Ý³Ñ³ïÙ³Ý ¨ Ñ³ßí»ïíáõÃÛáõÝÝ»ñÇ ÏÇñ³éÙ³Ý ·áñÍÁÝÃ³óÝ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îÆØ-»ñÇ ·áñÍáõÝ»áõÃÛ³Ý ÝÏ³ïÙ³Ùµ å»ï³Ï³Ý ³ñ¹ÛáõÝ³í»ï í»ñ³ÑëÏáÕáõÃÛ³Ý</w:t>
      </w:r>
      <w:r>
        <w:rPr>
          <w:szCs w:val="20"/>
          <w:lang w:val="hy-AM"/>
        </w:rPr>
        <w:t xml:space="preserve"> Ï³½Ù³Ï»ñåÙ³Ý ¨ Çñ³Ï³Ý³óÙ³Ý ³éáõÙáí Ù³ñ½å»ïÝ»ñÇ Çñ³í³Ï³Ý ¨ Ù³ëÝ³·Çï³Ï³Ý ÑëÏáÕáõÃÛ³Ý ·áñÍ³éáõÛÃÝ»ñÁ ¹»é¨ë Ñëï³Ï ï³ñ³Ýç³ïí³Í ã»Ý, µ³ó³Ï³ÛáõÙ »Ý ¹ñ³Ýó Çñ³Ï³Ý³óÙ³Ý Ñ³Ù³å³ï³ëË³Ý Ï³éáõó³Ï³ñ·»ñÁ:  2008Ã.-Çó ÐÐ ì»ñ³ÑëÏÇã å³É³ïÁ ³ÏïÇí³óñ»É ¿ Çñ ·áñÍáõÝ»áõÃÛáõÝÁ Ñ³Ù³ÛÝùÝ»ñáõÙ: êïáõ·áõÙÝ»ñÇ ³ñ¹ÛáõÝùáõÙ ÙÇ ß³ñù ù³Õ³ù³ÛÇÝ ¨ ·ÛáõÕ³Ï³Ý Ñ³Ù³ÛÝùÝ»ñáõÙ Ñ³ÛïÝ³µ»ñí»É »Ý µ³½Ù³µÝáõÛÃ Ë³ËïáõÙÝ»ñ, ÇÝãå»ë ½áõï ûñ»Ýë¹ñ³Ï³Ý ¨ ÁÝÃ³ó³Ï³ñ·³ÛÇÝ, ³ÛÝå»ë ¿É ýÇÝ³Ýë³ïÝï»ë³Ï³Ý µÝáõÛÃÇ, ³ñÓ³Ý³·ñí³Í »Ý µ³í³Ï³ÝÇÝ Ëáßáñ ã³÷Ç ÏáéáõåóÇáÝ »ñ¨áõÛÃÝ»ñ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 xml:space="preserve">ÎáéáõåóÇáÝ µ³½Ù³ÃÇí éÇëÏ»ñ ³éÏ³ »Ý îÆØ-»ñÇ ÏáÕÙÇó  </w:t>
      </w:r>
      <w:r>
        <w:rPr>
          <w:b/>
          <w:szCs w:val="20"/>
          <w:lang w:val="hy-AM"/>
        </w:rPr>
        <w:t>µÝ³ÏãáõÃÛ³ÝÁ Ñ³Ù³ÛÝù³ÛÇÝ ³Ýí×³ñ ¨ í×³ñáíÇ Í³é³ÛáõÃÛáõÝÝ»ñÇ Ù³ïáõóÙ³Ý ·áñÍáõÙ</w:t>
      </w:r>
      <w:r>
        <w:rPr>
          <w:szCs w:val="20"/>
          <w:lang w:val="hy-AM"/>
        </w:rPr>
        <w:t xml:space="preserve">: ÐÐ Ñ³Ù³ñÛ³ µáÉáñ Ñ³Ù³ÛÝùÝ»ñáõÙ µÝ³Ï³ñ³Ý³ÛÇÝ-ÏáÙáõÝ³É ïÝï»ëáõÃÛ³Ý áÉáñïáõÙ Í³é³ÛáõÃÛáõÝÝ»ñÁ Ù³ïáõóíáõÙ »Ý áã ÉñÇí Í³í³Éáí, ³Ýµ³í³ñ³ñ áñ³Ïáí áõ Ñ³ë³Ý»ÉÇ ã»Ý ³ÙµáÕç µÝ³ÏãáõÃÛ³ÝÁ: ÀÝ¹Ñ³Ýáõñ ³éÙ³Ùµ, µÝ³Ï³ñ³Ý³ÛÇÝ-ÏáÙáõÝ³É ïÝï»ëáõÃÛ³Ý Í³é³ÛáõÃÛáõÝÝ»ñÇ Ù³ïáõóáõÙÁ ¹»é¨ë ³ÙµáÕçáíÇÝ Ï³ñ·³íáñí³Í ã¿, ã»Ý ·áñÍáõÙ ÙÇ³ëÝ³Ï³Ý ÝáñÙ»ñ ¨ ã³÷áñáßÇãÝ»ñ, ãÏ³Ý ³ßË³ï³ÝùÝ»ñÇ Ï³ï³ñÙ³Ý Ñ³ëï³ïí³Í óáõó³ÝÇßÝ»ñ ¨ ·Ý³Ñ³ïÙ³Ý Ñëï³Ï ã³÷³ÝÇßÝ»ñ: ì×³ñáíÇ Í³é³ÛáõÃÛáõÝÝ»ñÇ Ù³ïáõóÙ³Ý í³ñÓ³í×³ñÝ»ñÇ ¹ñáõÛù³ã³÷»ñÝ, Áëï ¿áõÃÛ³Ý, îÆØ-»ñÇ ÏáÕÙÇó ë³ÑÙ³ÝíáõÙ »Ý` ³é³Ýó Éáõñç ïÝï»ë³Ï³Ý Ñ³ßí³ñÏÝ»ñ Ï³ï³ñ»Éáõ, ÇëÏ Í³é³ÛáõÃÛ³Ý Ù³ïáõóÙ³Ý Í³Ëë³Í³ÍÏÙ³Ý ËÝ¹Çñ ãÇ ¿É ¹ñíáõÙ: Ì³é³ÛáõÃÛáõÝÝ»ñ Ù³ïáõóáÕ Ï³½Ù³Ï»ñåáõÃÛáõÝÝ»ñÁ (Ñ³Ù³ÛÝù³ÛÇÝ »ÝÃ³Ï³ÛáõÃÛ³Ý, Ù³ëÝ³íáñ Ï³Ù Ë³éÁ ë»÷³Ï³ÝáõÃÛ³Ý) ·áñÍáõÙ »Ý ÑÇÙÝ³Ï³ÝáõÙ ³Ý³ñ¹ÛáõÝ³í»ï: ÂáõÛÉ ¿ í»ñ³ÑëÏáÕáõÃÛáõÝÁ Í³é³ÛáõÃÛáõÝÝ»ñ Ù³ïáõóáÕ Ï³½Ù³Ï»ñåáõÃÛáõÝÝ»ñÇ ·áñÍáõÝ»áõÃÛ³Ý ÝÏ³ïÙ³Ùµ: ì»ñçÇÝÝ»ñë Ñ³Ù³ÛÝùÇ µÛáõç»Çó ýÇÝ³Ýë³íáñíáõÙ »Ý ÑÇÙÝ³Ï³ÝáõÙ ëáõµëÇ¹Ç³ÛÇ ï»ëùáí ¨ îÆØ-»ñÇÝ Ý»ñÏ³Û³óÝáõÙ »Ý ÙÇ³ÛÝ ³ßË³ï³ÝùÝ»ñÇ Ï³ï³ñÙ³Ý ³í³ñï³Ï³Ý ³Ïï»ñ, ë³Ï³ÛÝ ã»Ý Ý»ñÏ³Û³óÝáõÙ Ï³ï³ñáÕ³Ï³Ý Ù³Ýñ³Ù³ëÝ Ñ³ßí»ïíáõÃÛáõÝÝ»ñ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Øï³Ñá·Çã ¿ ·»ñ»½Ù³Ý³ïÝ»ñÇ ·áñÍáõÝ»áõÃÛ³Ý ¨ Ýñ³Ýó å³Ñå³ÝÙ³Ý ÉÇ³½áñáõÃÛáõÝÝ»ñÇ Çñ³Ï³Ý³óÙ³Ý ³ñ¹ÛáõÝ³í»ïáõÃÛáõÝÝ áõ ûñÇÝ³Ï³ÝáõÃÛáõÝÁ: Ì³é³ÛáõÃÛáõÝÁ Ù³ïáõóáÕ Ï³½Ù³Ï»ñåáõÃÛ³Ý ÏáÕÙÇó ·»ñ»½Ù³Ý³ï»Õ»ñÇ ïñ³Ù³¹ñÙ³Ý ¨ ³ÛÉ í×³ñáíÇ Í³é³ÛáõÃÛáõÝÝ»ñÇ Ù³ïáõóÙ³Ý Å³Ù³Ý³Ï ³éÏ³ »Ý Ù»Í ã³÷»ñÇ Ñ³ëÝáÕ áã å³ßïáÝ³Ï³Ý ·áõÙ³ñÝ»ñÇ ßáñÃÙ³Ý éÇëÏ»ñ` å³ÛÙ³Ý³íáñí³Í Í³é³ÛáõÃÛ³Ý ã³÷áñáßÇãÝ»ñÇ ¨ ÁÝÃ³ó³Ï³ñ·»ñÇ í»ñ³µ»ñÛ³É µÝ³ÏãáõÃÛ³Ý Çñ³½»ÏáõÃÛ³Ý, Í³é³ÛáõÃÛ³Ý Ù³ïáõóÙ³Ý Ã³÷³ÝóÇÏáõÃÛ³Ý ¨ Ñ³ßí»ïíáÕ³Ï³ÝáõÃÛ³Ý Ñ³ïÏ³å»ë ó³Íñ Ù³Ï³ñ¹³Ï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ÀÝï³Ý»Ï³Ý Ýå³ëïÝ»ñÇ Ñ³Ù³Ï³ñ·áõÙ ¨ ÙÇ³Ýí³· û·ÝáõÃÛáõÝÝ»ñÇ ïñ³Ù³¹ñÙ³Ý óáõó³ÏÝ»ñáõÙ ÁÝ¹·ñÏ»Éáõ Ñ³Ù³ñ ëáóÇ³É³Ï³Ý Í³é³ÛáõÃÛáõÝÝ»ñÁ ù³Õ³ù³óÇÝ»ñÇó å³Ñ³ÝçáõÙ »Ý ûñ»Ýë¹ñáõÃÛ³Ùµ ë³ÑÙ³Ýí³Í µ³½Ù³ÃÇí ï»Õ»Ï³ÝùÝ»ñ, ³Û¹ ÃíáõÙ` îÆØ-»ñÇó ¨ Ñ³Ù³ïÇñáõÃÛáõÝÝ»ñÇó: Ð³×³Ë ù³Õ³ù³óÇÝ»ñÝ ÁÝ¹·ñÏíáõÙ »Ý ÁÝï³Ý»Ï³Ý Ýå³ëïÝ»ñÇ Ñ³Ù³Ï³ñ·áõÙ Ï»ÕÍ ï»Õ»Ï³ÝùÝ»ñÇ ÑÇÙ³Ý íñ³: ÊÝ³Ù³Ï³ÉáõÃÛ³ÝÁ ¨ Ñá·³µ³ñÓáõÃÛ³ÝÝ ³éÝãíáÕ ÉÇ³½áñáõÃÛáõÝÝ»ñÇ Çñ³Ï³Ý³óÙ³Ý ·áñÍÁÝÃ³óÁ Ã³÷³ÝóÇÏ ã¿ ¨ Ñ³Ù³ÛÝùÇ Õ»Ï³í³ñÇ` ËÝ³Ù³Ï³ÉáõÃÛáõÝ ¨ Ñá·³µ³ñÓáõÃÛáõÝ ë³ÑÙ³Ý»Éáõ í»ñ³µ»ñÛ³É áñáßáõÙÝ, Áëï ¿áõÃÛ³Ý, Ñ³Û»óáÕ³Ï³Ý ¿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ø³Õ³ù³óÇ³Ï³Ý Ï³óáõÃÛ³Ý ³Ïï»ñÇ ·ñ³ÝóÙ³Ý (øÎ²¶) Í³é³ÛáõÃÛáõÝÝ»ñÁ ÑÇÙÝ³Ï³ÝáõÙ ·ïÝíáõÙ »Ý ù³Õ³ù³ÛÇÝ Ñ³Ù³ÛÝùÝ»ñáõÙ ¨ ëå³ë³ñÏáõÙ »Ý Ý³¨ Ñ³ñ³ÏÇó ·ÛáõÕ³Ï³Ý Ñ³Ù³ÛÝùÝ»ñÇÝ, ÇëÏ ·³ÝÓíáÕ å»ï³Ï³Ý ïáõñù»ñÁ Ùáõïù³·ñíáõÙ »Ý ÙÇ³ÛÝ Ñ³Ù³å³ï³ëË³Ý ù³Õ³ù³ÛÇÝ Ñ³Ù³ÛÝùÝ»ñÇ µÛáõç»Ý»ñ: Â»¨ øÎ²¶ Í³é³ÛáõÃÛáõÝÝ»ñÇ å³Ñå³ÝÙ³Ý Í³Ëë»ñÁ, áñå»ë å»ïáõÃÛ³Ý ÏáÕÙÇó å³ïíÇñ³Ïí³Í ÉÇ³½áñáõÃÛ³Ý Çñ³Ï³Ý³óÙ³Ý Í³Ëë»ñ, Ï³ï³ñíáõÙ »Ý ÐÐ å»ï³Ï³Ý µÛáõç»Çó Ñ³Ù³ÛÝùÝ»ñÇ µÛáõç»Ý»ñÇ ÙÇçáóáí, ¹ñ³Ýù  Çñ»Ýó ·áñÍáõÝ»áõÃÛ³Ý í»ñ³µ»ñÛ³É Ï³ï³ñáÕ³Ï³Ý Ñ³ßí»ïíáõÃÛáõÝÝ»ñ ã»Ý Ý»ñÏ³Û³óÝáõÙ îÆØ-»ñÇÝ, ÇëÏ øÎ²¶ Í³é³ÛáõÃÛáõÝÝ»ñÇ ¨ ·³ÝÓíáÕ å»ï³Ï³Ý ïáõñù»ñÇ ¹ñáõÛù³ã³÷»ñÇ í»ñ³µ»ñÛ³É ù³Õ³ù³óÇÝ»ñÇ Çñ³½»ÏáõÃÛáõÝÁ ó³Íñ ¿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>ÐÐ ï»Õ³Ï³Ý ÇÝùÝ³Ï³é³í³ñÙ³Ý Ñ³Ù³Ï³ñ·áõÙ Ñ³Ù³ÛÝù³ÛÇÝ Í³é³ÛáÕÝ»ñÇ ³ñÑ»ëï³í³ñÅáõÃÛ³Ý, µ³ÝÇÙ³óáõÃÛ³Ý, Ï³é³í³ñÙ³Ý ¨ ÏáéáõåóÇ³ÛÇ ¹»Ù å³Ûù³ñÇ áõÝ³ÏáõÃÛáõÝÝ»ñÝ áõ ÑÙïáõÃÛáõÝÝ»ñÁ ³Ýµ³í³ñ³ñ »Ý: ²éÏ³ ¿ Ñ³Ù³å³ï³ëË³Ý Ù³ëÝ³·Çï³Ï³Ý ÏñÃáõÃÛáõÝ, áñ³Ï³íáñáõÙ, ÷áñÓ ¨ ÑÙïáõÃÛáõÝ áõÝ»óáÕ Ù³ëÝ³·»ïÝ»ñÇ å³Ï³ë:  Ð³Ù³ÛÝùÝ»ñÇ Ù»Í³Ù³ëÝáõÃÛ³Ý Ý»ñÏ³ ëáõÕ ýÇÝ³Ýë³Ï³Ý íÇ×³ÏÁ ¨ ÑÝ³ñ³íáñáõÃÛáõÝÝ»ñÁ ¿³Ï³Ýáñ»Ý ë³ÑÙ³Ý³÷³ÏáõÙ »Ý Ñ³Ù³ÛÝù³ÛÇÝ Í³é³ÛáÕÝ»ñÇ í»ñ³å³ïñ³ëïÙ³Ý ÑÝ³ñ³íáñáõÃÛáõÝÝ»ñÁ: îÆØ-»ñÇ ¨ Ýñ³Ýó ³ßË³ïáÕÝ»ñÇ áõëáõóÙ³Ý ¨ í»ñ³å³ïñ³ëïÙ³Ý Íñ³·ñ»ñÝ Çñ³·áñÍí»É »Ý ÑÇÙÝ³Ï³ÝáõÙ ÙÇç³½·³ÛÇÝ áõ ï»Õ³Ï³Ý Ï³½Ù³Ï»ñåáõÃÛáõÝÝ»ñÇ ¨ ÐÐ Ï³é³í³ñáõÃÛ³Ý (Ç ¹»Ùë ÐÐ ï³ñ³Íù³ÛÇÝ Ï³é³í³ñÙ³Ý Ý³Ë³ñ³ñáõÃÛ³Ý) Ñ³Ù³·áñÍ³ÏóáõÃÛ³Ý ³ñ¹ÛáõÝùáõÙ` ÐÐ å»ï³Ï³Ý µÛáõç»Ç ¨ ³ÛÉ ÙÇçáóÝ»ñÇ Ñ³ßíÇÝ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color w:val="FF0000"/>
          <w:szCs w:val="20"/>
          <w:lang w:val="hy-AM"/>
        </w:rPr>
        <w:t>²ÛëåÇëáí, ÐÐ ï»Õ³Ï³Ý ÇÝùÝ³Ï³é³í³ñÙ³Ý ¨ ï³ñ³Íù³ÛÇÝ Ï³é³í³ñÙ³Ý Ñ³Ù³Ï³ñ·»ñÇ ·áñÍáõÝ»áõÃÛ³Ý Ý»ñ¹³ßÝ³ÏáõÃÛáõÝÁ, ³ñ¹ÛáõÝ³í»ïáõÃÛáõÝÁ, Ã³÷³ÝóÇÏáõÃÛáõÝÁ, Ñ³ßí»ïíáÕ³Ï³ÝáõÃÛáõÝÝ ³å³Ñáí»Éáõ Ýå³ï³Ïáí,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>´³ñÓñ³óÝ»É ï»Õ³Ï³Ý ÇÝùÝ³Ï³é³í³ñÙ³Ý Ñ³Ù³Ï³ñ·Ç ³ñ¹ÛáõÝ³í»ïáõÃÛáõÝÁ.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ÁÝïñí³Í ³é³ÝÓÇÝ </w:t>
      </w:r>
      <w:r>
        <w:rPr>
          <w:color w:val="FF0000"/>
          <w:szCs w:val="20"/>
          <w:lang w:val="hy-AM"/>
        </w:rPr>
        <w:t>Ù³ñ½»ñáõÙ Ñ³Ù³ÛÝùÝ»ñÇ Ëáßáñ³óÙ³Ý ÷áñÓÝ³Ï³Ý Íñ³·ñ»ñÇ Çñ³Ï³Ý³óÙ³</w:t>
      </w:r>
      <w:r>
        <w:rPr>
          <w:rFonts w:cs="Sylfaen"/>
          <w:color w:val="FF0000"/>
          <w:szCs w:val="20"/>
          <w:lang w:val="hy-AM"/>
        </w:rPr>
        <w:t xml:space="preserve">Ý ³ñ¹ÛáõÝùÝ»ñÇ </w:t>
      </w:r>
      <w:r>
        <w:rPr>
          <w:color w:val="FF0000"/>
          <w:szCs w:val="20"/>
          <w:lang w:val="hy-AM"/>
        </w:rPr>
        <w:t>í»ñÉáõÍáõÃÛ³Ý ¨ ·Ý³Ñ³ïÙ³Ý</w:t>
      </w:r>
      <w:r>
        <w:rPr>
          <w:rFonts w:cs="Sylfaen"/>
          <w:color w:val="FF0000"/>
          <w:szCs w:val="20"/>
          <w:lang w:val="hy-AM"/>
        </w:rPr>
        <w:t xml:space="preserve">, Ó»éù µ»ñí³Í ÷áñÓÇ ³ÙµáÕç³Ï³Ý³óÙ³Ý </w:t>
      </w:r>
      <w:r>
        <w:rPr>
          <w:color w:val="FF0000"/>
          <w:szCs w:val="20"/>
          <w:lang w:val="hy-AM"/>
        </w:rPr>
        <w:t xml:space="preserve">ÑÇÙ³Ý íñ³, ÐÐ ³ÙµáÕç ï³ñ³ÍùáõÙ ·áñÍÝ³Ï³ÝáõÙ Ñ³Ù³ÛÝùÝ»ñÇ Ëáßáñ³óáõÙÁ </w:t>
      </w:r>
      <w:r>
        <w:rPr>
          <w:rFonts w:cs="Sylfaen"/>
          <w:color w:val="FF0000"/>
          <w:szCs w:val="20"/>
          <w:lang w:val="hy-AM"/>
        </w:rPr>
        <w:t xml:space="preserve">Ï³Ù³íáñáõÃÛ³Ý ¨ å³ñï³¹Çñ ëÏ½µáõÝùÝ»ñÇ Ñ³Ù³¹ñáõÃÛ³Ùµ </w:t>
      </w:r>
      <w:r>
        <w:rPr>
          <w:color w:val="FF0000"/>
          <w:szCs w:val="20"/>
          <w:lang w:val="hy-AM"/>
        </w:rPr>
        <w:t>³ëïÇ×³Ý³µ³ñ Çñ³Ï³Ý³óÝ»É</w:t>
      </w:r>
      <w:r>
        <w:rPr>
          <w:rFonts w:cs="Sylfaen"/>
          <w:color w:val="FF0000"/>
          <w:szCs w:val="20"/>
          <w:lang w:val="hy-AM"/>
        </w:rPr>
        <w:t xml:space="preserve">áõ, </w:t>
      </w:r>
      <w:r>
        <w:rPr>
          <w:color w:val="FF0000"/>
          <w:szCs w:val="20"/>
          <w:lang w:val="hy-AM"/>
        </w:rPr>
        <w:t>ÙÇçÑ³Ù³ÛÝù³ÛÇÝ ÙÇ³íáñáõÙÝ»ñÇ Ó¨³íáñ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>Ù</w:t>
      </w:r>
      <w:r>
        <w:rPr>
          <w:rFonts w:cs="Sylfaen"/>
          <w:color w:val="FF0000"/>
          <w:szCs w:val="20"/>
          <w:lang w:val="hy-AM"/>
        </w:rPr>
        <w:t xml:space="preserve">Á, </w:t>
      </w:r>
      <w:r>
        <w:rPr>
          <w:color w:val="FF0000"/>
          <w:szCs w:val="20"/>
          <w:lang w:val="hy-AM"/>
        </w:rPr>
        <w:t xml:space="preserve">ÙÇçÑ³Ù³ÛÝù³ÛÇÝ ÙÇ³íáñáõÙÝ»ñÇ ¨ ¹ñ³Ýó Ï³½ÙáõÙ ÁÝ¹·ñÏí³Í Ñ³Ù³ÛÝùÝ»ñÇ ÉÇ³½áñáõÃÛáõÝÝ»ñÁ, Ï³é³í³ñÙ³Ý Ù³ñÙÇÝÝ»ñÁ, Ýñ³Ýó ÷áËÑ³ñ³µ»ñáõÃÛáõÝÝ»ñÁ, ë»÷³Ï³ÝáõÃÛáõÝ Ñ³Ù³ñíáÕ ·áõÛùÁ, µÛáõç»Ý»ñÇ »Ï³ÙáõïÝ»ñÇ ³ÕµÛáõñÝ»ñÁ ¨ Í³Ëë³ÛÇÝ áõÕÕáõÃÛáõÝÝ»ñÁ </w:t>
      </w:r>
      <w:r>
        <w:rPr>
          <w:rFonts w:cs="Sylfaen"/>
          <w:color w:val="FF0000"/>
          <w:szCs w:val="20"/>
          <w:lang w:val="hy-AM"/>
        </w:rPr>
        <w:t xml:space="preserve">ûñ»Ýë¹ñáñ»Ý Ï³ñ·³íáñ»Éáõ, å»ï³Ï³Ý µÛáõç»Ç ÙÇçáóÝ»ñáí </w:t>
      </w:r>
      <w:r>
        <w:rPr>
          <w:color w:val="FF0000"/>
          <w:szCs w:val="20"/>
          <w:lang w:val="hy-AM"/>
        </w:rPr>
        <w:t>³Û¹ Ï³éáõÛóÝ»ñÇ Ó¨³íáñÙ³ÝÁ ¨ Ï³Û³óÙ³ÝÝ ûÅ³Ý¹³</w:t>
      </w:r>
      <w:r>
        <w:rPr>
          <w:rFonts w:cs="Sylfaen"/>
          <w:color w:val="FF0000"/>
          <w:szCs w:val="20"/>
          <w:lang w:val="hy-AM"/>
        </w:rPr>
        <w:t>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 xml:space="preserve">´³ñÓñ³óÝ»É </w:t>
      </w:r>
      <w:r>
        <w:rPr>
          <w:b/>
          <w:color w:val="FF0000"/>
          <w:szCs w:val="20"/>
          <w:lang w:val="hy-AM"/>
        </w:rPr>
        <w:t>Ñ³Ù³ÛÝùÇ ýÇÝ³Ýë³Ï³Ý ³ÝÏ³ËáõÃÛáõÝÁ ¨ Ñ³Ù³ÛÝùÇ µÛáõç»Ç Í³Ëë»ñÇ Ï³é³í³ñÙ³Ý ³ñ¹ÛáõÝ³í»ïáõÃÛáõÝÁ.</w:t>
      </w:r>
      <w:r>
        <w:rPr>
          <w:color w:val="FF0000"/>
          <w:szCs w:val="20"/>
          <w:lang w:val="hy-AM"/>
        </w:rPr>
        <w:t xml:space="preserve"> Ñ³Ù³ÛÝùÇ </w:t>
      </w:r>
      <w:r>
        <w:rPr>
          <w:rFonts w:cs="Sylfaen"/>
          <w:color w:val="FF0000"/>
          <w:szCs w:val="20"/>
          <w:lang w:val="hy-AM"/>
        </w:rPr>
        <w:t xml:space="preserve">é³½Ù³í³ñ³Ï³Ý åÉ³Ý³íáñÙ³Ý ¨ µÛáõç»ï³ÛÇÝ ·áñÍÁÝÃ³óÇ í»ñ³µ»ñÛ³É </w:t>
      </w:r>
      <w:r>
        <w:rPr>
          <w:color w:val="FF0000"/>
          <w:szCs w:val="20"/>
          <w:lang w:val="hy-AM"/>
        </w:rPr>
        <w:t xml:space="preserve">Ù»Ãá¹³Ï³Ý áõÕ»óáõÛó»ñ </w:t>
      </w:r>
      <w:r>
        <w:rPr>
          <w:rFonts w:cs="Sylfaen"/>
          <w:color w:val="FF0000"/>
          <w:szCs w:val="20"/>
          <w:lang w:val="hy-AM"/>
        </w:rPr>
        <w:t xml:space="preserve">Ùß³Ï»Éáõ ¨ Ý»ñ¹Ý»Éáõ, </w:t>
      </w:r>
      <w:r>
        <w:rPr>
          <w:color w:val="FF0000"/>
          <w:szCs w:val="20"/>
          <w:lang w:val="hy-AM"/>
        </w:rPr>
        <w:t xml:space="preserve">Ù³ñ½Ç ½³ñ·³óÙ³Ý Íñ³·ÇñÁ ¨ Ñ³Ù³ÛÝùÝ»ñÇ ½³ñ·³óÙ³Ý ù³é³ÙÛ³ Íñ³·ñ»ñÁ Ý»ñ¹³ßÝ³Ï ¨ Ñ³Ù³ÑáõÝã ¹³ñÓÝ»Éáõ, Íñ³·ñ³ÛÇÝ ¨ µÛáõç»ï³ÛÇÝ ÷³ëï³ÃÕÃ»ñÇ Ùß³ÏÙ³Ý </w:t>
      </w:r>
      <w:r>
        <w:rPr>
          <w:rFonts w:cs="Sylfaen"/>
          <w:color w:val="FF0000"/>
          <w:szCs w:val="20"/>
          <w:lang w:val="hy-AM"/>
        </w:rPr>
        <w:t xml:space="preserve">·áñÍÁÝÃ³óÝ»ñÇ </w:t>
      </w:r>
      <w:r>
        <w:rPr>
          <w:color w:val="FF0000"/>
          <w:szCs w:val="20"/>
          <w:lang w:val="hy-AM"/>
        </w:rPr>
        <w:t>Å³Ù³Ý³Ï³óáõÛó»ñÇ Ñ³Ù³Ó³ÛÝ»óÙ³Ý</w:t>
      </w:r>
      <w:r>
        <w:rPr>
          <w:rFonts w:cs="Sylfaen"/>
          <w:color w:val="FF0000"/>
          <w:szCs w:val="20"/>
          <w:lang w:val="hy-AM"/>
        </w:rPr>
        <w:t xml:space="preserve"> ûñ»Ýë¹ñ³Ï³Ý å³ñï³¹Çñ å³Ñ³Ýç ë³ÑÙ³Ý»Éáõ ¨ ÁÝÃ³ó³Ï³ñ·»ñ Ý»ñ¹Ý»Éáõ, </w:t>
      </w:r>
      <w:r>
        <w:rPr>
          <w:color w:val="FF0000"/>
          <w:szCs w:val="20"/>
          <w:lang w:val="hy-AM"/>
        </w:rPr>
        <w:t>Ñ³Ù³ÛÝùÝ»ñáõÙ Íñ³·ñ³ÛÇÝ µÛáõç»ï³í³ñÙ³Ý Ñ³Ù³Ï³ñ· Ý»ñ¹Ý»Éáõ ¨ µÛáõç»ï³ÛÇÝ ·áñÍÁÝÃ³óÇ</w:t>
      </w:r>
      <w:r>
        <w:rPr>
          <w:rFonts w:cs="Sylfaen"/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>¹ñ³ ßñç³Ý³ÏÝ»ñáõÙ Ï³½Ù³Ï»ñåÙ³Ý</w:t>
      </w:r>
      <w:r>
        <w:rPr>
          <w:rFonts w:cs="Sylfaen"/>
          <w:color w:val="FF0000"/>
          <w:szCs w:val="20"/>
          <w:lang w:val="hy-AM"/>
        </w:rPr>
        <w:t xml:space="preserve"> ÁÝÃ³ó³Ï³ñ·»ñ Ý»ñ¹Ý»Éáõ, </w:t>
      </w:r>
      <w:r>
        <w:rPr>
          <w:color w:val="FF0000"/>
          <w:szCs w:val="20"/>
          <w:lang w:val="hy-AM"/>
        </w:rPr>
        <w:t>µ³½Ù³ÙÛ³ Ï³åÇï³É åÉ³Ý³íáñÙ³Ý ¨ µÛáõç»ï³í³ñÙ³Ý, Ï³åÇï³É Íñ³·ñ»ñÇ Ùß³ÏÙ³Ý ¨ Çñ³Ï³Ý³óÙ³Ý, Ñ³Ù³ÛÝùÇ ýÇÝ³Ýë³Ï³Ý íÇ×³ÏÇ í»ñÉáõÍáõÃÛ³Ý, í³ñÏáõÝ³ÏáõÃÛ³Ý ·Ý³Ñ³ïÙ³Ý ¨ í³ñÏ³íáñÙ³Ý µÝ³·³í³éÝ»ñáõÙ Ñ³Ù³ÛÝùÝ»ñÇ Ï³ñáÕáõÃÛáõÝÝ»ñÁ ¨ áõÝ³ÏáõÃÛáõÝÝ»ñÁ ½³ñ·³óÝ»Éáõ, Ñ³Ù³ÛÝù³ÛÇÝ ïÝï»ëáõÃÛáõÝáõÙ í³ñÏ³ÛÇÝ Íñ³·ñ»ñ Ý»ñ·ñ³í»Éáõ, ³ñÅ»ÃÕÃ»ñ (å³ñï³ïáÙë»ñ) ÃáÕ³ñÏ»Éáõ ¨ Éñ³óáõóÇã »Ï³ÙáõïÝ»ñ ³å³Ñáí»Éáõ, Ñ³Ù³ÛÝùÝ»ñáõÙ µÛáõç»ï³ÛÇÝ ¹³ë³Ï³ñ·Ù³Ý GFS 2001 ¨ Ñ³ßí³å³Ñ³Ï³Ý Ñ³ßí³éÙ³Ý áõ Ñ³ßí»ïíáõÃÛ³Ý ÙÇ³ëÝ³Ï³Ý Ñ³Ù³Ï³ñ·»ñ</w:t>
      </w:r>
      <w:r>
        <w:rPr>
          <w:rFonts w:cs="Sylfaen"/>
          <w:color w:val="FF0000"/>
          <w:szCs w:val="20"/>
          <w:lang w:val="hy-AM"/>
        </w:rPr>
        <w:t>Á</w:t>
      </w:r>
      <w:r>
        <w:rPr>
          <w:color w:val="FF0000"/>
          <w:szCs w:val="20"/>
          <w:lang w:val="hy-AM"/>
        </w:rPr>
        <w:t xml:space="preserve"> Ý»ñ¹Ý»É</w:t>
      </w:r>
      <w:r>
        <w:rPr>
          <w:rFonts w:cs="Sylfaen"/>
          <w:color w:val="FF0000"/>
          <w:szCs w:val="20"/>
          <w:lang w:val="hy-AM"/>
        </w:rPr>
        <w:t xml:space="preserve">áõ, </w:t>
      </w:r>
      <w:r>
        <w:rPr>
          <w:color w:val="FF0000"/>
          <w:szCs w:val="20"/>
          <w:lang w:val="hy-AM"/>
        </w:rPr>
        <w:t xml:space="preserve">ï»Õ³Ï³Ý Ýáñ Ñ³ñÏ³ï»ë³ÏÝ»ñ ûñ»Ýë¹ñáñ»Ý </w:t>
      </w:r>
      <w:r>
        <w:rPr>
          <w:rFonts w:cs="Sylfaen"/>
          <w:color w:val="FF0000"/>
          <w:szCs w:val="20"/>
          <w:lang w:val="hy-AM"/>
        </w:rPr>
        <w:t xml:space="preserve">ë³ÑÙ³Ý»Éáõ, ·áõÛù³Ñ³ñÏÇ ¨ ÑáÕÇ Ñ³ñÏÇ </w:t>
      </w:r>
      <w:r>
        <w:rPr>
          <w:color w:val="FF0000"/>
          <w:szCs w:val="20"/>
          <w:lang w:val="hy-AM"/>
        </w:rPr>
        <w:t>ï»Õ»Ï³ïí³Ï³Ý ³íïáÙ³ï³óí³Í Ñ³Ù³Ï³ñ·»ñ</w:t>
      </w:r>
      <w:r>
        <w:rPr>
          <w:rFonts w:cs="Sylfaen"/>
          <w:color w:val="FF0000"/>
          <w:szCs w:val="20"/>
          <w:lang w:val="hy-AM"/>
        </w:rPr>
        <w:t>Ç</w:t>
      </w:r>
      <w:r>
        <w:rPr>
          <w:color w:val="FF0000"/>
          <w:szCs w:val="20"/>
          <w:lang w:val="hy-AM"/>
        </w:rPr>
        <w:t xml:space="preserve"> ³ñ¹ÛáõÝ³í»ï ß³Ñ³·áñÍáõÙ</w:t>
      </w:r>
      <w:r>
        <w:rPr>
          <w:rFonts w:cs="Sylfaen"/>
          <w:color w:val="FF0000"/>
          <w:szCs w:val="20"/>
          <w:lang w:val="hy-AM"/>
        </w:rPr>
        <w:t xml:space="preserve">Ý ³å³Ñáí»Éáõ, Ñ³Ù³ÛÝùÇ ë»÷³Ï³ÝáõÃÛáõÝ Ñ³Ù³ñíáÕ ·áõÛùÇ ³ñ¹ÛáõÝ³í»ï Ï³é³í³ñÙ³Ý ÙÇ³ëÝ³Ï³Ý ï»Õ»Ï³ïí³Ï³Ý Ñ³Ù³Ï³ñ·»ñ áõ Ñ³Ù³ÛÝù³ÛÇÝ ·áõÛùÇ Ï³é³í³ñÙ³Ý åÉ³ÝÝ»ñ Ùß³Ï»Éáõ ¨ Ý»ñ¹Ý»Éáõ, Ñ³Ù³ÛÝùÇ ï³ñ³ÍùáõÙ ·áñÍáõÝ»áõÃÛ³Ý ÃáõÛÉïíáõÃÛáõÝÝ»ñÇ ïñ³Ù³¹ñÙ³Ý ¨ ¹ñ³Ýó ¹ÇÙ³ó ï»Õ³Ï³Ý ïáõñù»ñÇ ·Íáí ·³ÝÓáõÙÝ»ñÇ ³å³ÑáíÙ³Ý ·áñÍÁÝÃ³óÇ ûñÇÝ³Ï³ÝáõÃÛ³Ý ÝÏ³ïÙ³Ùµ îÆØ-»ñÇ å³ï³ëË³Ý³ïíáõÃÛáõÝÁ µ³ñÓñ³óÝ»Éáõ </w:t>
      </w:r>
      <w:r>
        <w:rPr>
          <w:color w:val="FF0000"/>
          <w:szCs w:val="20"/>
          <w:lang w:val="hy-AM"/>
        </w:rPr>
        <w:t>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´³ñÓñ³óÝ»É Ñ³Ù³ÛÝùÝ»ñáõÙ ·ÝáõÙÝ»ñÇ ·áñÍÁÝÃ³óÇ ³ñ¹ÛáõÝ³í»ïáõÃÛáõÝÁ, Ã³÷³ÝóÇÏáõÃÛáõÝÁ, Ñ³ßí»ïíáÕ³Ï³ÝáõÃÛáõÝÁ ¨ ûñÇÝ³Ï³ÝáõÃÛáõÝÁ. </w:t>
      </w:r>
      <w:r>
        <w:rPr>
          <w:color w:val="FF0000"/>
          <w:szCs w:val="20"/>
          <w:lang w:val="hy-AM"/>
        </w:rPr>
        <w:t>Ñ³Ù³ÛÝù³ÛÇÝ ·ÝáõÙÝ»ñÇ ÁÝÃ³ó³Ï³ñ·»ñÇ å³Ñå³ÝÙ³Ý ¨ ÏÇñ³éÙ³Ý ÝÏ³ïÙ³Ùµ å»ï³Ï³Ý ËÇëï í»ñ³ÑëÏáÕáõÃÛáõÝ ë³ÑÙ³Ý»Éáõ, Ñ³Ù³ÛÝù³ÛÇÝ ·ÝáõÙÝ»ñÇ ÙñóáõÛÃÇ Ñ³Ûï»ñÇ ·Ý³Ñ³ïÙ³Ý ã³÷áñáßÇãÝ»ñÇ ¨ ÙñóáõÛÃÇ Ù³ëÝ³ÏÇóÝ»ñÇ Ý³Ë³áñ³Ï³íáñÙ³Ý Ñëï³Ï ÁÝÃ³ó³Ï³ñ·»ñ ë³ÑÙ³Ý»Éáõ, ÙñóáõÛÃÇ Ñ³ÝÓÝ³ÅáÕáíÇ ³Ý¹³ÙÝ»ñÇ ß³Ñ»ñÇ µ³ËÙ³Ý áõ Ñ³Ûï³ñ³ñ³·ñÙ³Ý å³Ñ³ÝçÝ»ñ ¨ ÁÝÃ³ó³Ï³ñ·»ñ ë³ÑÙ³Ý»Éáõ, ·ÝáõÙÝ»ñÇ ·áñÍÁÝÃ³óáõÙ Ñ³Ù³ÛÝùÝ»ñÇ Õ»Ï³í³ñÝ»ñÇ ÉÇ³½áñáõÃÛáõÝÝ»ñÁ Ñ³Ï³Ïßé»Éáõ ¨ ³ÝÑ³ï³Ï³Ý å³ï³ëË³Ý³ïíáõÃÛáõÝ ë³ÑÙ³Ý»Éáõ, ·ÝáõÙ Ï³ï³ñáÕ Ï³½Ù³Ï»ñåáõÃÛáõÝÝ»ñÇ ÙÇç¨ Ùñó³ÏóáõÃÛáõÝÁ Ëñ³Ëáõë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´³ñÓñ³óÝ»É Ñ³Ù³ÛÝùÝ»ñÇ µÛáõç»Ý»ñÇÝ å»ï³Ï³Ý ýÇÝ³Ýë³Ï³Ý ûÅ³Ý¹³ÏáõÃÛ³Ý Ñ³Ù³Ï³ñ·Ç ³ñ¹ÛáõÝ³í»ïáõÃÛáõÝÁ, Ã³÷³ÝóÇÏáõÃÛáõÝÝ áõ Ñ³ßí»ïíáÕ³Ï³ÝáõÃÛáõÝÁ</w:t>
      </w:r>
      <w:r>
        <w:rPr>
          <w:color w:val="FF0000"/>
          <w:szCs w:val="20"/>
          <w:lang w:val="hy-AM"/>
        </w:rPr>
        <w:t>. Ñ³Ù³ÛÝùÝ»ñÇ ýÇÝ³Ýë³Ï³Ý Ñ³Ù³Ñ³ñÃ»óÙ³Ý Ýáñ ëÏ½µáõÝùÝ»ñÇÝ Ñ³Ù³å³ï³ëË³Ý ¹áï³óÇ³Ý»ñÇ µ³ßËÙ³Ý ³é³í»É Ýå³ï³Ï³ÛÇÝ ¨ Ñ³ëó»³Ï³Ý ÁÝÃ³ó³Ï³ñ·»ñ Ý»ñ¹Ý»Éáõ, Ýå³ï³Ï³ÛÇÝ Ñ³ïÏ³óáõÙÝ»ñÇ (ëáõµí»ÝóÇ³Ý»ñÇ) ïñ³Ù³¹ñÙ³Ý Ï³éáõó³Ï³ñ· Ùß³Ï»Éáõ ¨ Ý»ñ¹Ý»Éáõ, Ýå³ï³Ï³ÛÇÝ Ñ³ïÏ³óáõÙÝ»ñÇ Ñ³Ûï»ñÇ ¨ Íñ³·ñ»ñÇ Ï³½ÙÙ³Ý ã³÷áñáßÇãÝ»ñÁ ë³ÑÙ³Ý»Éáõ ¨ ¹ñ³Ýó í»ñ³µ»ñÛ³É Ñ³Ù³ÛÝùÝ»ñÇÝ Ññ³å³ñ³Ï³ÛÇÝ Çñ³½»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´³ñÓñ³óÝ»É îÆØ-»ñÇ ·áñÍáõÝ»áõÃÛ³Ý Ã³÷³ÝóÇÏáõÃÛáõÝÁ ¨ Ññ³å³ñ³Ï³ÛÝáõÃÛáõÝÁ. </w:t>
      </w:r>
      <w:r>
        <w:rPr>
          <w:color w:val="FF0000"/>
          <w:szCs w:val="20"/>
          <w:lang w:val="hy-AM"/>
        </w:rPr>
        <w:t>µÝ</w:t>
      </w:r>
      <w:r>
        <w:rPr>
          <w:rFonts w:cs="Arial Armenian"/>
          <w:color w:val="FF0000"/>
          <w:szCs w:val="20"/>
          <w:lang w:val="hy-AM"/>
        </w:rPr>
        <w:t>³ÏãáõÃÛ³Ý ÏáÕÙÇó Ñ³Ù</w:t>
      </w:r>
      <w:r>
        <w:rPr>
          <w:color w:val="FF0000"/>
          <w:szCs w:val="20"/>
          <w:lang w:val="hy-AM"/>
        </w:rPr>
        <w:t>³ÛÝùÇ ¹»ñÇ ·Çï³ÏóáõÙÁ ËÃ³Ý»Éáõ, Ñ³Ù³ÛÝùÇ µÛáõç»Ç Ý³Ë³·ÍÇ ¨ µÛáõç»Ç Ï³ï³ñÙ³Ý í»ñ³µ»ñÛ³É  ï»Õ»Ï³ïíáõÃÛ³Ý å³ñï³¹Çñ Ññ³å³ñ³ÏÙ³Ý ¨ Ñ³Ýñ³ÛÇÝ ùÝÝ³ñÏáõÙÝ»ñÇ Ï³½Ù³Ï»ñåÙ³Ý Ñëï³Ï ÁÝÃ³ó³Ï³ñ·»ñ ë³ÑÙ³Ý»Éáõ, Ñ³Ù³ÛÝùÝ»ñÇ Õ»Ï³í³ñÝ»ñÇ ¨ ³í³·³ÝÇÝ»ñÇ ³Ý¹³ÙÝ»ñÇ áõëáõóÙ³Ý ¨ í»ñ³å³ïñ³ëïÙ³Ý Íñ³·ñ»ñ Ï³½Ù³Ï»ñå»Éáõ, µÝ³ÏãáõÃÛ³ÝÁ îÆØ-»ñÇ ·áñÍáõÝ»áõÃÛ³Ý Ù³ëÇÝ å³ñµ»ñ³µ³ñ Çñ³½»Ï»Éáõ, ù³Õ³ù³óÇÝ»ñÇ ÁÝ¹áõÝ»ÉáõÃÛ³Ý Ï³½Ù³Ï»ñåÙ³Ý Ñëï³Ï ÁÝÃ³ó³Ï³ñ·»ñ ë³ÑÙ³Ý»Éáõ, Ñ³Ù³ÛÝù³ÛÇÝ ë»÷³Ï³ÝáõÃÛáõÝ Ñ³Ù³ñíáÕ ·áõÛùÇ ûï³ñÙ³Ý ¨ û·ï³·áñÍÙ³Ý ïñ³Ù³¹ñÙ³Ý Ññ³å³ñ³Ï³ÛÇÝ ë³Ï³ñÏáõÃÛáõÝÝ»ñÇ ÁÝÃ³ó³Ï³ñ·»ñÁ Ñëï³Ï»óÝ»Éáõ, Ññ³å³ñ³Ï³ÛÇÝ ë³Ï³ñÏáõÃÛáõÝÝ»ñÇ Å³Ù³Ý³Ï ³Ýß³ñÅ ·áõÛùÇ ¨ ÑáÕÇ Ù»ÏÝ³ñÏ³ÛÇÝ ¨ ßáõÏ³Û³Ï³Ý ·Ý»ñÁ Ùáï»óÝ»Éáõ, îÆØ-»ñÇ ÏáÕÙÇó Ù³ïáõóíáÕ Ñ³Ýñ³ÛÇÝ Í³é³ÛáõÃÛáõÝÝ»ñÇ í»ñ³µ»ñÛ³É µÝ³ÏãáõÃÛ³Ý Çñ³½»ÏáõÃÛáõÝÁ ¨ Ý»ñ·ñ³íí³ÍáõÃÛáõÝÁ µ³ñÓñ³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 xml:space="preserve">´³ñÓñ³óÝ»É îÆØ-»ñÇ ·áñÍáõÝ»áõÃÛ³Ý Ñ³ßí»ïíáÕ³Ï³ÝáõÃÛáõÝÁ ¨ ûñÇÝ³Ï³ÝáõÃÛáõÝÁ. </w:t>
      </w:r>
      <w:r>
        <w:rPr>
          <w:color w:val="FF0000"/>
          <w:szCs w:val="20"/>
          <w:lang w:val="hy-AM"/>
        </w:rPr>
        <w:t>îÆØ-»ñÇ ·áñÍáõÝ»áõÃÛ³Ý ÝÏ³ïÙ³Ùµ å»ï³Ï³Ý í»ñ³ÑëÏáÕáõÃÛáõÝÁ Ï³ñ·³íáñ»Éáõ, å»ïáõÃÛ³Ý ÏáÕÙÇó Ñ³Ù³ÛÝùÇÝ å³ïíÇñ³Ïí³Í ÉÇ³½áñáõÃÛáõÝÝ»ñÇ Çñ³Ï³Ý³óÙ³Ý ÝÏ³ïÙ³Ùµ å»ï³Ï³Ý í»ñ³ÑëÏáÕáõÃÛ³Ý Ï³ñ·Á ¨ Ù³ñ½å»ïÇ ÏáÕÙÇó í³ñã³Ï³Ý ÑëÏáÕáõÃÛ³Ý Çñ³Ï³Ý³óÙ³Ý ÁÝÃ³óùáõÙ Ó»éÝ³ñÏíáÕ ÙÇçáóÝ»ñÁ ûñ»Ýë¹ñáñ»Ý ë³ÑÙ³Ý»Éáõ, í»ñ³ÑëÏáÕáõÃÛ³Ý ÁÝÃ³ó³Ï³ñ·»ñ Ý»ñ¹Ý»Éáõ, Ù³ñ½å»ïÇ ÏáÕÙÇó îÆØ-»ñÇ ·áñÍáõÝ»áõÃÛ³Ý ÝÏ³ïÙ³Ùµ í³ñã³Ï³Ý ÑëÏáÕáõÃÛ³Ý ·áñÍ³éáõÛÃÝ»ñÝ ³ÙµáÕç³Ï³Ý³óÝ»Éáõ, Ù³ñ½å»ï³ñ³ÝÝ»ñÇ ¨ Ýñ³Ýó »ÝÃ³Ï³éáõÛóÝ»ñÇ í»ñ³ÑëÏáÕ³Ï³Ý Ï³ñáÕáõÃÛáõÝÝ»ñÁ µ³ñ»É³í»Éáõ, Ù³ñ½å»ï³ñ³ÝÝ»ñáõÙ Ï³é³í³ñÙ³Ý Å³Ù³Ý³Ï³ÏÇó ï»ËÝáÉá·Ç³Ý»ñ Ý»ñ¹Ý»Éáõ, Ýñ³Ýó ·áñÍáõÝ»áõÃÛ³Ý Ã³÷³ÝóÇÏáõÃÛáõÝÁ ¨ Ññ³å³ñ³Ï³ÛÝáõÃÛáõÝÝ ³å³ÑáíáÕ ÁÝÃ³ó³Ï³ñ·»ñ Ý»ñ¹Ý»Éáõ, Ñ³Ù³ÛÝùáõÙ Ý»ñùÇÝ ¨ ³ñï³ùÇÝ í»ñ³ÑëÏáÕáõÃÛ³Ý ÁÝÃ³ó³Ï³ñ·»ñÁ Ñëï³Ï»óÝ»Éáõ, Ñ³Ù³ÛÝùÇ ù³é³ÙÛ³  ½³ñ·³óÙ³Ý Íñ³·ñÇ Ï³ï³ñÙ³Ý í»ñ³µ»ñÛ³É Ñ³Ù³ÛÝùÇ Õ»Ï³í³ñÇ Ñ³ßí»ïíáõÃÛáõÝÁ Ï³½Ù»Éáõ, ³í³·³Ýáõ ùÝÝ³ñÏÙ³ÝÝ áõ Ñ³ëï³ïÙ³ÝÁ Ý»ñÏ³Û³óÝ»Éáõ ¨ Ññ³å³ñ³Ï»Éáõ ûñ»Ýë¹ñ³Ï³Ý å³ñï³¹Çñ å³Ñ³Ýç ë³ÑÙ³Ý»Éáõ ¨ Ñ³Ù³å³ï³ëË³Ý ÁÝÃ³ó³Ï³ñ·»ñ Ý»ñ¹Ý»Éáõ, Ñ³Ù³ÛÝù³ÛÇÝ Í³é³ÛáõÃÛáõÝÝ»ñ Ù³ïáõóáÕ Ï³½Ù³Ï»ñåáõÃÛáõÝÝ»ñáõÙ ³ßË³ï³ÝùÝ»ñÇ Ï³ï³ñÙ³Ý Ñëï³Ï óáõó³ÝÇßÝ»ñ ë³ÑÙ³Ý»Éáõ, ÙáÝÇïáñÇÝ·Ç ¨ ·Ý³Ñ³ïÙ³Ý ÁÝÃ³ó³Ï³ñ·»ñ Ý»ñ¹Ý»Éáõ, ·Ý³Ñ³ïÙ³Ý ³ñ¹ÛáõÝùÝ»ñÁ å³ñµ»ñ³µ³ñ Ññ³å³ñ³Ï»Éáõ å³ñï³¹Çñ å³Ñ³Ýç ë³ÑÙ³Ý»Éáõ, îÆØ-»ñÇ ·áñÍáõÝ»áõÃÛ³Ý ³ñï³ùÇÝ ³áõ¹ÇïÇ Çñ³Ï³Ý³óÙ³Ý ·áñÍÁÝÃ³óáõÙ ÐÐ ì»ñ³ÑëÏÇã å³É³ïÇ ¨ îÆØ-»ñÇ ÙÇç¨ ³ñ¹ÛáõÝ³í»ï Ñ³Ù³·áñÍ³ÏóáõÃÛ³ÝÁ ¨ ï»Õ»Ï³ïí³Ï³Ý Ñáëù»ñÇ Ï³ñ·³íáñÙ³ÝÝ áõÕÕí³Í ÁÝÃ³ó³Ï³ñ·»ñ Ý»ñ¹Ý»Éáõ, ÐÐ Ñ³Ù³ÛÝùÝ»ñÇ ë»÷³Ï³ÝáõÃÛáõÝ Ñ³Ù³ñíáÕ ·áõÛùÇ  å³ñï³¹Çñ å»ï³Ï³Ý ·ñ³ÝóÙ³Ý å³ÛÙ³ÝÝ»ñÝ áõ ÁÝÃ³ó³Ï³ñ·»ñÁ Ñëï³Ï»óÝ»Éáõ, ³í³·³Ýáõ ¨ å»ïáõÃÛ³Ý ÏáÕÙÇó Ñ³Ù³ÛÝùÇ ë»÷³Ï³ÝáõÃÛáõÝ Ñ³Ù³ñíáÕ ·áõÛùÇ å»ï³Ï³Ý ·ñ³ÝóÙ³Ý ¨ ³ñ¹ÛáõÝ³í»ï Ï³é³í³ñÙ³Ý ÝÏ³ïÙ³Ùµ í»ñ³ÑëÏáÕáõÃÛáõÝÁ Ëëï³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´³ñÓñ³óÝ»É Ñ³Ù³ÛÝùÇ ¨ Ñ³Ù³ïÇñáõÃÛ³Ý ÙÇç¨ ·áñÍ³ÏóáõÃÛ³Ý ³ñ¹ÛáõÝ³í»ïáõÃÛáõÝÁ, Ã³÷³ÝóÇÏáõÃÛáõÝÝ áõ Ñ³ßí»ïíáÕ³Ï³ÝáõÃÛáõÝÁ</w:t>
      </w:r>
      <w:r>
        <w:rPr>
          <w:color w:val="FF0000"/>
          <w:szCs w:val="20"/>
          <w:lang w:val="hy-AM"/>
        </w:rPr>
        <w:t>. Ñ³Ù³ÛÝùÇ ÏáÕÙÇó Ñ³Ù³ïÇñáõÃÛ³ÝÝ ûÅ³Ý¹³ÏáõÃÛ³Ý Ó¨»ñÁ ¨ Ñ³Ù³ïÇñáõÃÛ³ÝÁ îÆØ-»ñÇ ³é³ÝÓÇÝ ÉÇ³½áñáõÃÛáõÝÝ»ñÁ å³ïíÇñ³Ï»Éáõ Ï³ñ·Á ûñ»Ýë¹ñáñ»Ý ë³ÑÙ³Ý»Éáõ ¨ Ñ³Ù³å³ï³ëË³Ý ÁÝÃ³ó³Ï³ñ·»ñ Ý»ñ¹Ý»Éáõ, ³Ûë ·áñÍÁÝÃ³óáõÙ Ñ³Ù³ÛÝùÇ Õ»Ï³í³ñÇ ÏáÕÙÇó Ï³Û³óí³Í Ñ³Û»óáÕ³Ï³Ý áñáßáõÙÝ»ñÁ í»ñ³ÑëÏ»Éáõ, Ñ³Ù³ÛÝù-Ñ³Ù³ïÇñáõÃÛáõÝ-µÝ³ÏÇã ÷áËÑ³ñ³µ»ñáõÃÛáõÝÝ»ñÁ Ñëï³Ï»óÝ»Éáõ, ³Û¹ ÷áËÑ³ñ³µ»ñáõÃÛáõÝÝ»ñÇ Ñëï³Ï Ï³ñ·³íáñÙ³Ý ¨ ¹ñ³Ýó ûñÇÝ³Ï³ÝáõÃÛ³Ý å³Ñå³ÝÙ³Ý ÝÏ³ïÙ³Ùµ å»ï³Ï³Ý í»ñ³ÑëÏáÕáõÃÛáõÝ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>´³ñÓñ³óÝ»É øÎ²¶ Í³é³ÛáõÃÛáõÝÝ»ñÇ ·áñÍáõÝ»áõÃÛ³Ý ³ñ¹ÛáõÝ³í»ïáõÃÛáõÝÁ</w:t>
      </w:r>
      <w:r>
        <w:rPr>
          <w:color w:val="FF0000"/>
          <w:szCs w:val="20"/>
          <w:lang w:val="hy-AM"/>
        </w:rPr>
        <w:t>. ¹ñ³Ýù µ³ñÓñ ï»ËÝáÉá·Ç³Ï³Ý ÙÇçáóÝ»ñáí í»ñ³½ÇÝ»Éáõ, ¹ñ³Ýó Ñ³Ù³·áñÍ³Ïóí³Í ³ßË³ï³ÝùÝ ³å³ÑáíáÕ ÙÇ³ëÝ³Ï³Ý Å³Ù³Ý³Ï³ÏÇó ï»ËÝÇÏ³Ï³Ý Ñ³Ù³Ï³ñ· Ý»ñ¹Ý»Éáõ, Í³é³ÛáõÃÛ³Ý ·áñÍ³éáõÛÃÝ»ñÝ ³íïáÙ³ï³óÝ»Éáõ, ïíÛ³ÉÝ»ñÇ ÙÇ³ëÝ³Ï³Ý ¿É»ÏïñáÝ³ÛÇÝ µ³ÝÏ ëï»ÕÍ»Éáõ, øÎ²¶ Í³é³ÛáõÃÛáõÝÝ»ñÇ ¹ÇÙ³ó ÏáÝÏñ»ï Ñ³Ù³ÛÝùÇ µÝ³ÏãÇó ·³ÝÓíáÕ å»ï³Ï³Ý ïáõñùÁ ÝáõÛÝ Ñ³Ù³ÛÝùÇ µÛáõç» Ùáõïù³·ñÙ³Ý Ï³éáõó³Ï³ñ· ë³ÑÙ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¼³ñ·³óÝ»É îÆØ-»ñÇ Ï³ñáÕáõÃÛáõÝÝ»ñÁ ¨ ³ÙµáÕç³Ï³Ý³óÝ»É Ñ³Ù³ÛÝù³ÛÇÝ Í³é³ÛáõÃÛ³Ý Ñ³Ù³Ï³ñ·Á</w:t>
      </w:r>
      <w:r>
        <w:rPr>
          <w:color w:val="FF0000"/>
          <w:szCs w:val="20"/>
          <w:lang w:val="hy-AM"/>
        </w:rPr>
        <w:t>. Ñ³Ù³ÛÝùÝ»ñÇ ³ßË³ï³Ï³½Ù»ñÇ ûåïÇÙ³É Ï³éáõóí³ÍùÝ»ñÇ Ùá¹»ÉÝ»ñ Ùß³Ï»Éáõ ¨ Ý»ñ¹Ý»Éáõ, îÆØ-»ñÇ Ï³é³í³ñÙ³Ý ·Çï»ÉÇùÝ»ñÝ áõ ÑÙïáõÃÛáõÝÝ»ñÁ ½³ñ·³óÝ»Éáõ, ù³Õ³ù³óÇÝ»ñÇ, Ù³ëÝ³íáñ ë»ÏïáñÇ, ÐÎ-»ñÇ ¨ ³ÛÉ ß³Ñ³·ñ·Çé Ï³½Ù³Ï»ñåáõÃÛáõÝÝ»ñÇ Ñ»ï ³ñ¹ÛáõÝ³í»ï Ñ³Ù³·áñÍ³ÏóáõÃÛáõÝ Í³í³É»Éáõ, Ñ³Ù³ÛÝù³ÛÇÝ ËÝ¹ÇñÝ»ñÇ ÉáõÍÙ³ÝÁ Ýå³ï³Ï³áõÕÕí³Í Ýñ³Ýó Çñ³½»ÏÙ³Ý áõ Ù³ëÝ³ÏóáõÃÛ³Ý Ñ³Ù³å³ï³ëË³Ý Ó¨»ñ ¨ »Õ³Ý³ÏÝ»ñ ÏÇñ³é»Éáõ, ëáóÇ³É³Ï³Ý ·áñÍÁÝÏ»ñáõÃÛ³Ý Çñ³Ï³Ý³óÙ³ÝÝ áõÕÕí³Í îÆØ-»ñÇ ·áñÍáõÝ»áõÃÛáõÝÁ ËÃ³Ý»Éáõ ¨ ÉÇ³½áñáõÃÛáõÝÝ»ñÁ å³ïíÇñ³Ï»Éáõ, îÆØ-»ñÇ ¨ Ñ³Ù³ÛÝù³ÛÇÝ Í³é³ÛáÕÝ»ñÇ áõëáõóÙ³Ý ¨ í»ñ³å³ïñ³ëïÙ³Ý Íñ³·ñ»ñ Ï³½Ù³Ï»ñå»Éáõ, Ñ³Ù³ÛÝùÇ ³í³·³Ýáõ ³Ý¹³ÙÝ»ñÇ Ñ³Ù³ñ Ñ³Ù³ÛÝù³ÛÇÝ Í³é³ÛáõÃÛ³Ý Ñ³Ù³Ï³ñ·Ç í»ñ³µ»ñÛ³É áõëáõóÙ³Ý Íñ³·ñ»ñ Ï³½Ù³Ï»ñå»Éáõ, Ýñ³Ýó áñ³Ï³íáñÙ³Ý ¨ ß³ñáõÝ³Ï³Ï³Ý í»ñ³å³ïñ³ëïÙ³Ý Ñ³Ù³Ï³ñ·»ñÁ ß³ñáõÝ³Ï³µ³ñ ½³ñ·³óÝ»Éáõ, Ñ³Ù³ÛÝù³ÛÇÝ Í³é³ÛáõÃÛ³Ý Ã³÷áõñ å³ßïáÝÝ»ñÇ Ñ³Ù³ÉñÙ³Ý ÙñóáõÛÃÝ»ñÇ Ã³÷³ÝóÇÏáõÃÛáõÝÝ ³å³ÑáíáÕ ÁÝÃ³ó³Ï³ñ·»ñ Ý»ñ¹Ý»Éáõ, Ñ³Ù³ÛÝùÝ»ñáõÙ Ï³é³í³ñÙ³Ý Å³Ù³Ý³Ï³ÏÇó ï»ËÝáÉá·Ç³Ý»ñ Ý»ñ¹Ý»Éáõ, Ñ³Ù³ÛÝùÝ»ñÇ ïíÛ³ÉÝ»ñÇ ï»Õ»Ï³ïí³Ï³Ý ÙÇ³ëÝ³Ï³Ý µ³ÝÏ ëï»ÕÍ»Éáõ, îÆØ-»ñáõÙ Ñ³Ù³Ï³ñ·ã³ÛÇÝ Ý»ñùÇÝ ó³Ýó»ñ Ý»ñ¹Ý»Éáõ, Ñ³Ù³ÛÝù³ÛÇÝ Ï³é³í³ñÙ³Ý ÙÇ³ëÝ³Ï³Ý Ñ³Ù³Ï³ñ·»ñ Ý»ñ¹Ý»Éáõ, ³Û¹ Ñ³Ù³Ï³ñ·»ñÇ Ñ³Ù³ï»Õ»ÉÇáõÃÛáõÝÁ ¨ ÷áË·áñÍ³ÏóáõÃÛáõÝÝ ³å³Ñáí»Éáõ, ï³ñ³Íù³ÛÇÝ Ï³é³í³ñÙ³Ý ÙÇ³ëÝ³Ï³Ý ï»Õ»Ï³ïí³Ï³Ý Ñ³Ù³Ï³ñ·»ñáõÙ ¹ñ³Ýù Ý»ñ³é»Éáõ ¨ ÇÝï»·ñ»Éáõ, Ñ³Ù³ÛÝùÝ»ñÇ ï»Õ»Ï³ïí³Ï³Ý Ñ³Ù³Ï³ñ·»ñÝ û·ï³·áñÍáÕ ³ßË³ïáÕÝ»ñÇ áõëáõóÙ³Ý ¨ í»ñ³å³ïñ³ëïÙ³Ý Íñ³·ñ»ñ Çñ³Ï³Ý³óÝ»Éáõ ÙÇçáóáí:</w:t>
      </w:r>
    </w:p>
    <w:p>
      <w:pPr>
        <w:pStyle w:val="TextBody"/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</w:r>
    </w:p>
    <w:p>
      <w:pPr>
        <w:pStyle w:val="Heading21"/>
        <w:rPr/>
      </w:pPr>
      <w:bookmarkStart w:id="33" w:name="__RefHeading___Toc234906128"/>
      <w:bookmarkEnd w:id="33"/>
      <w:r>
        <w:rPr/>
        <w:t>4.15. Ø³ëÝ³íáñ Ñ³ïí³Í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rFonts w:cs="Arial Armenian"/>
          <w:szCs w:val="20"/>
          <w:lang w:val="es-ES"/>
        </w:rPr>
        <w:t>Ð³Û³ëï³ÝáõÙ ÁÝÏ»ñáõÃÛáõÝÝ»ñÇ 84 ïáÏáëÁ ¹Å·áÑ ¿ »ñÏñáõÙ ·áñÍáÕ ûñ»Ýë¹ñ³Ï³Ý ¨ í³ñã³Ï³Ý Ï³ÝáÝ³Ï³ñ·áõÙÇó: Ð³Û³ëï³ÝáõÙ Ó»éÝ³ñÏ³ïÇñáõÃÛáõÝÁ Ï³ñ·³íáñáÕ ûñ»Ýë¹ñáõÃÛáõÝÝ ÁÝ¹Ñ³Ýáõñ ³éÙ³Ùµ µ³í³ñ³ñ ¿, ë³Ï³ÛÝ ûñ»ÝùÝ»ñÁ å³ïß³× Ï»ñåáí ã»Ý ÏÇñ³éí»É: ä»ï³Ï³Ý Ï³é³í³ñÙ³Ý Ù³ñÙÇÝÝ»ñÇ ÏáÕÙÇó ÁÝÏ»ñáõÃÛáõÝÝ»ñÇ ÝÏ³ïÙ³Ùµ áã ÙÇ³ÝÙ³Ý í»ñ³µ»ñÙáõÝùÁ ¨ ³Ý³½ÝÇí Ùñó³ÏóáõÃÛáõÝÁ Ó»éÝ³ñÏ³ïÇñáõÃÛáõÝÁ ËáãÁÝ¹áïáÕ ÑÇÙÝ³Ï³Ý ·</w:t>
      </w:r>
      <w:r>
        <w:rPr>
          <w:rFonts w:eastAsia="Arial Unicode MS"/>
          <w:iCs/>
          <w:szCs w:val="20"/>
          <w:lang w:val="es-ES"/>
        </w:rPr>
        <w:t>áñÍáÝÝ</w:t>
      </w:r>
      <w:r>
        <w:rPr>
          <w:rFonts w:cs="Arial Armenian"/>
          <w:szCs w:val="20"/>
          <w:lang w:val="es-ES"/>
        </w:rPr>
        <w:t>»ñÇó »Ý: ÀÝÏ»ñáõÃÛáõÝÝ»ñÝ Çñ»Ýó ·áñÍáõÝ»áõÃÛ³Ý áñáß Ù³ëÁ Çñ³Ï³Ý³óÝáõÙ »Ý ëïí»ñ³ÛÇÝ Ñ³ïí³ÍáõÙ: úñ»Ýë¹ñ³Ï³Ý ÷á÷áËáõÃÛáõÝÝ»ñÁ Ý³Ëù³Ý ÏÇñ³éáõÃÛ³Ý Ù»ç ¹ñí»ÉÁ Ñ³½í³¹»å »Ý Ý»ñÏ³Û³óíáõÙ ·áñÍ³ñ³ñ Ñ³ÝñáõÃÛ³ÝÁ: úï³ñ»ñÏñÛ³ Ý»ñ¹ñáÕÇ ¨ å»ï³Ï³Ý Ù³ñÙÇÝÝ»ñÇ µ³Ý³ÏóáõÃÛáõÝÝ»ñÇ í³ñÙ³Ý í³ñã³ñ³ñáõÃÛáõÝÁ  µ³ñ¹ áõ Å³Ù³Ý³Ï³ï³ñ ¿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szCs w:val="20"/>
          <w:lang w:val="es-ES"/>
        </w:rPr>
        <w:t xml:space="preserve">Ò»éÝ³ñÏ³ïÇñáõÃÛ³Ý Ã³÷³ÝóÇÏáõÃÛ³ÝÝ ³éÝãíáÕ ÑÇÙÝ³Ï³Ý Ñ³ñó»ñÇ, Ù³ëÝ³íáñ³å»ë ÁÝÏ»ñáõÃÛ³Ý é»»ëïñÇ, ÑÇÙÝ³¹ÇñÝ»ñÇ áõ µ³ÅÝ»ï»ñ»ñÇ Ï³½ÙÇ Ññ³å³ñ³Ï³ÛÝáõÃÛ³Ý ³éáõÙáí Ð³Û³ëï³ÝÁ ²äÐ »ñÏñÝ»ñÇ ß³ñùáõÙ í»ñçÇÝ ï»Õ»ñÇó Ù»ÏÝ ¿ ½µ³Õ»óÝáõÙ: ÀÝÏ»ñáõÃÛáõÝÝ»ñÇ ýÇÝ³Ýë³Ï³Ý Ñ³ßí»ïíáõÃÛ³Ý áñ³ÏÁ ÝáõÛÝå»ë ¹»é¨ë ó³Íñ ¿: </w:t>
      </w:r>
      <w:r>
        <w:rPr>
          <w:rFonts w:cs="ArialArmenianMT;Arial"/>
          <w:szCs w:val="20"/>
          <w:lang w:val="hy-AM"/>
        </w:rPr>
        <w:t xml:space="preserve">§´³ÅÝ»ïÇñ³Ï³Ý ÁÝÏ»ñáõÃÛáõÝÝ»ñÇ Ù³ëÇÝ¦ ÐÐ ûñ»ÝùÁ, ÇÝãå»ë Ý³¨ Ó»éÝ³ñÏ³ïÇñáõÃÛ³ÝÁ ³éÝãíáÕ ³ÛÉ ûñ»Ýë¹ñ³Ï³Ý ÷³ëï³ÃÕÃ»ñ ã»Ý Ï³ñ·³íáñáõÙ </w:t>
      </w:r>
      <w:r>
        <w:rPr>
          <w:rFonts w:cs="ArialArmenianMT;Arial"/>
          <w:szCs w:val="20"/>
          <w:lang w:val="es-ES"/>
        </w:rPr>
        <w:t>³é¨ïñ³ÛÇÝ Ï³½Ù³Ï»ñåáõÃÛáõÝÝ»ñáõÙ</w:t>
      </w:r>
      <w:r>
        <w:rPr>
          <w:rFonts w:cs="ArialArmenianMT;Arial"/>
          <w:szCs w:val="20"/>
          <w:lang w:val="hy-AM"/>
        </w:rPr>
        <w:t xml:space="preserve"> ³ßË³ï³ÝùÇ µ³ñ»ËÕ×áõÃÛ³Ý, Ó»éÝ³ñÏ³ï»ñ»ñÇ ¨ ÙÛáõë Ñ³Ù³å³ï³ëË³Ý ³ßË³ïáÕÝ»ñÇ í³ñù³·ÍÇ Ï³ÝáÝ</w:t>
      </w:r>
      <w:r>
        <w:rPr>
          <w:rFonts w:cs="ArialArmenianMT;Arial"/>
          <w:szCs w:val="20"/>
          <w:lang w:val="es-ES"/>
        </w:rPr>
        <w:t>Ý»ñÁ ¨</w:t>
      </w:r>
      <w:r>
        <w:rPr>
          <w:rFonts w:cs="ArialArmenianMT;Arial"/>
          <w:szCs w:val="20"/>
          <w:lang w:val="hy-AM"/>
        </w:rPr>
        <w:t xml:space="preserve"> ß³Ñ»ñÇ µ³ËáõÙÝ»ñÇ ³é³ç³ó</w:t>
      </w:r>
      <w:r>
        <w:rPr>
          <w:rFonts w:cs="ArialArmenianMT;Arial"/>
          <w:szCs w:val="20"/>
          <w:lang w:val="es-ES"/>
        </w:rPr>
        <w:t xml:space="preserve">áõÙÁ Ï³ÝáÝ³Ï³ñ·áÕ </w:t>
      </w:r>
      <w:r>
        <w:rPr>
          <w:rFonts w:cs="ArialArmenianMT;Arial"/>
          <w:szCs w:val="20"/>
          <w:lang w:val="hy-AM"/>
        </w:rPr>
        <w:t>ë³ÑÙ³Ý³÷³ÏáõÙÝ»ñÁ: ²Ûë áõÕÕáõÃÛ³Ùµ ÐÐ ³é¨ïñ³-³ñ¹ÛáõÝ³µ»ñ³Ï³Ý å³É³ïÇ ÏáÕÙÇó ù³ÛÉ»ñ ã»Ý Ó»éÝ³ñÏíáõÙ µ³ñ»ËÇÕ× ³é¨ïñ³ÛÇÝ åñ³ÏïÇÏ³ÛÇ Ëñ³ËáõëÙ³Ý áõÕÕáõÃÛ³Ùµ:</w:t>
      </w:r>
      <w:r>
        <w:rPr>
          <w:rFonts w:cs="ArialArmenianMT;Arial"/>
          <w:szCs w:val="20"/>
          <w:lang w:val="es-ES"/>
        </w:rPr>
        <w:t xml:space="preserve"> ´³óÇ ³Û¹, ³</w:t>
      </w:r>
      <w:r>
        <w:rPr>
          <w:rFonts w:cs="ArialArmenianMT;Arial"/>
          <w:szCs w:val="20"/>
          <w:lang w:val="hy-AM"/>
        </w:rPr>
        <w:t xml:space="preserve">é¨ïñ³ÛÇÝ ·áñÍ³ñùÝ»ñÇ áÉáñïÁ Ï³ñ·³íáñáÕ ûñ»ÝùÝ»ñÁ Ã»ñÇ »Ý, </w:t>
      </w:r>
      <w:r>
        <w:rPr>
          <w:rFonts w:cs="ArialArmenianMT;Arial"/>
          <w:szCs w:val="20"/>
          <w:lang w:val="es-ES"/>
        </w:rPr>
        <w:t xml:space="preserve">áñÇ </w:t>
      </w:r>
      <w:r>
        <w:rPr>
          <w:rFonts w:cs="ArialArmenianMT;Arial"/>
          <w:szCs w:val="20"/>
          <w:lang w:val="hy-AM"/>
        </w:rPr>
        <w:t>Ñ»ï¨³Ýùáí å³ÛÙ³Ý³·ñ»ñÝ ³í»ÉÇ ß³ï ÏÝùíáõÙ »Ý áã ýáñÙ³É ¹³ßï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cs="Arial Armenian"/>
          <w:color w:val="FF0000"/>
          <w:szCs w:val="20"/>
          <w:lang w:val="es-ES"/>
        </w:rPr>
        <w:t xml:space="preserve">²ÛëåÇëáí, </w:t>
      </w:r>
      <w:r>
        <w:rPr>
          <w:rFonts w:cs="ArialArmenianMT;Arial"/>
          <w:color w:val="FF0000"/>
          <w:szCs w:val="20"/>
          <w:lang w:val="hy-AM"/>
        </w:rPr>
        <w:t xml:space="preserve">ÏáéáõåóÇ³ÛÇ ¹»Ù å³Ûù³ñÇ ·áñÍáõÙ Ð³Û³ëï³ÝÇ Ù³ëÝ³íáñ Ñ³ïí³ÍáõÙ ÏáéáõåóÇ³ÛÇ Ïñ×³ïÙ³Ý </w:t>
      </w:r>
      <w:r>
        <w:rPr>
          <w:rFonts w:cs="ArialArmenianMT;Arial"/>
          <w:color w:val="FF0000"/>
          <w:szCs w:val="20"/>
          <w:lang w:val="es-ES"/>
        </w:rPr>
        <w:t xml:space="preserve">áõ </w:t>
      </w:r>
      <w:r>
        <w:rPr>
          <w:rFonts w:cs="Arial Armenian"/>
          <w:color w:val="FF0000"/>
          <w:szCs w:val="20"/>
          <w:lang w:val="es-ES"/>
        </w:rPr>
        <w:t>Ï³ÝË³ñ·»É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rFonts w:cs="Arial"/>
          <w:b/>
          <w:bCs/>
          <w:color w:val="FF0000"/>
          <w:szCs w:val="20"/>
          <w:lang w:val="hy-AM"/>
        </w:rPr>
        <w:t>àõÅ»Õ³óÝ»É Ù³ëÝ³íáñ Ñ³ïí³ÍáõÙ ÏáéáõåóÇ³ÛÇ ³é³ç³ñÏÇ Ï³ÝË³ñ·»ÉáõÙÁ,</w:t>
      </w:r>
      <w:r>
        <w:rPr>
          <w:b/>
          <w:color w:val="FF0000"/>
          <w:lang w:val="es-ES"/>
        </w:rPr>
        <w:t xml:space="preserve"> </w:t>
      </w:r>
      <w:r>
        <w:rPr>
          <w:rFonts w:cs="ArialArmenianMT;Arial"/>
          <w:color w:val="FF0000"/>
          <w:szCs w:val="20"/>
          <w:lang w:val="hy-AM"/>
        </w:rPr>
        <w:t>Ñ³ßí³å³Ñ³Ï³Ý Ñ³ßí³éÙ³Ý ¨ ³áõ¹ÇïÇ ÙÇç³½·³ÛÇÝ ëï³Ý¹³ñïÝ»ñÇ Ý»ñ¹ñÙ³Ý,</w:t>
      </w:r>
      <w:r>
        <w:rPr>
          <w:rFonts w:cs="ArialArmenianMT;Arial"/>
          <w:color w:val="FF0000"/>
          <w:szCs w:val="20"/>
          <w:lang w:val="es-ES"/>
        </w:rPr>
        <w:t xml:space="preserve"> </w:t>
      </w:r>
      <w:r>
        <w:rPr>
          <w:rFonts w:cs="ArialArmenianMT;Arial"/>
          <w:color w:val="FF0000"/>
          <w:szCs w:val="20"/>
          <w:lang w:val="hy-AM"/>
        </w:rPr>
        <w:t xml:space="preserve">³Û¹ å³Ñ³ÝçÝ»ñÇ ãå³Ñå³ÝÙ³Ý Ñ³Ù³ñ ù³Õ³ù³óÇ³Çñ³í³Ï³Ý, í³ñã³Ï³Ý Ï³Ù ùñ»³Ï³Ý å³ïÅ³ÙÇçáóÝ»ñÇ ÏÇñ³éÙ³Ý, </w:t>
      </w:r>
      <w:r>
        <w:rPr>
          <w:rFonts w:cs="ArialArmenianMT;Arial"/>
          <w:color w:val="FF0000"/>
          <w:szCs w:val="20"/>
          <w:lang w:val="es-ES"/>
        </w:rPr>
        <w:t xml:space="preserve">Ùñó³ÏóáõÃÛ³Ý Ñ³í³ë³ñ å³ÛÙ³ÝÝ»ñÇ ³å³ÑáíÙ³Ý, </w:t>
      </w:r>
      <w:r>
        <w:rPr>
          <w:rFonts w:cs="ArialArmenianMT;Arial"/>
          <w:color w:val="FF0000"/>
          <w:szCs w:val="20"/>
          <w:lang w:val="hy-AM"/>
        </w:rPr>
        <w:t>ïÝï»ë³Ï³Ý Ùñó³ÏóáõÃÛ³Ý ûñ»Ýë¹ñáõÃÛ³Ý ¹ñáõÛÃÝ»ñÁ Ë³ËïáÕ, Ñ³Ï³Ùñó³Ïó³ÛÇÝ í³ñù³·ÇÍ ¹ñë¨áñáÕ, ßáõÏ³ÛáõÙ ·»ñÇßËáÕ ¹ÇñùÁ Ï³Ù Ù»Ý³ßÝáñÑÁ ã³ñ³ß³ÑáÕ ïÝï»ëí³ñáÕÝ»ñÇ ÝÏ³ïÙ³Ùµ å³ï³ëË³Ý³ïíáõÃÛ³Ý ÙÇçáóÝ»ñÇ Ëëï³óÙ³Ý ¨ ³Û¹ ¹»åù»ñÇ É³ÛÝ Éáõë³µ³ÝÙ³Ý, îÝï</w:t>
      </w:r>
      <w:r>
        <w:rPr>
          <w:rFonts w:cs="ArialArmenianMT;Arial"/>
          <w:color w:val="FF0000"/>
          <w:szCs w:val="20"/>
          <w:lang w:val="es-ES"/>
        </w:rPr>
        <w:t xml:space="preserve">»ë³Ï³Ý Ùñó³ÏóáõÃÛ³Ý å»ï³Ï³Ý Ñ³ÝÓÝ³ÅáÕáíÇ Ï³ñáÕáõÃÛáõÝÝ»ñÇ ½³ñ·³óÙ³Ý ¨ ÉÇ³½áñáõÃÛáõÝÝ»ñÇ ÁÝ¹É³ÛÝÙ³Ý, Ñ³ñÏ³ÛÇÝ, Ù³ùë³ÛÇÝ Í³é³ÛáõÃÛáõÝÝ»ñÇ í³ñã³ñ³ñáõÃÛ³Ý Ï³ï³ñ»É³·áñÍÙ³Ý, ÏáéáõåóÇ³ÛÇ ¹»Ù å³Ûù³ñáõÙ Ù³ëÝ³íáñ Ñ³ïí³ÍÇ Çñ³½»Ïí³ÍáõÃÛ³Ý µ³ñÓñ³óÙ³Ý </w:t>
      </w:r>
      <w:r>
        <w:rPr>
          <w:rFonts w:cs="ArialArmenianMT;Arial"/>
          <w:color w:val="FF0000"/>
          <w:szCs w:val="20"/>
          <w:lang w:val="hy-AM"/>
        </w:rPr>
        <w:t>ÙÇçáóáí</w:t>
      </w:r>
      <w:r>
        <w:rPr>
          <w:rFonts w:cs="ArialArmenianMT;Arial"/>
          <w:color w:val="FF0000"/>
          <w:szCs w:val="20"/>
          <w:lang w:val="es-E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rFonts w:cs="Arial"/>
          <w:b/>
          <w:bCs/>
          <w:color w:val="FF0000"/>
          <w:szCs w:val="20"/>
          <w:lang w:val="hy-AM"/>
        </w:rPr>
        <w:t>²å³Ñáí»É Ù³ëÝ³íáñ Ï³½Ù³Ï»ñåáõÃÛáõÝÝ»ñÇ ³ßË³ï³ÝùáõÙ µ³ñ»ËÕ×áõÃÛáõÝÁ</w:t>
      </w:r>
      <w:r>
        <w:rPr>
          <w:b/>
          <w:color w:val="FF0000"/>
          <w:szCs w:val="20"/>
          <w:lang w:val="hy-AM"/>
        </w:rPr>
        <w:t>.</w:t>
      </w:r>
      <w:r>
        <w:rPr>
          <w:rFonts w:cs="ArialArmenianMT;Arial"/>
          <w:color w:val="FF0000"/>
          <w:szCs w:val="20"/>
          <w:lang w:val="hy-AM"/>
        </w:rPr>
        <w:t>²é¨ïñÇ ÙÇç³½·³ÛÇÝ å³É³ïÇ (²Øä) ÏáÕÙÇó ÁÝ¹áõÝí³Í ÏáéáõåóÇ³ÛÇ ¹»Ù å³Ûù³ñÇ Ï³ÝáÝ³Ï³ñ·»ñÇ ¨ ¿ÃÇÏ³ÛÇ Ï³ÝáÝÝ»ñÇ ×³Ý³ãÙ³Ý áõ ï»Õ³ÛÝ³óÙ³Ý, ¹ñ³ÝÇó µËáÕ</w:t>
      </w:r>
      <w:r>
        <w:rPr>
          <w:color w:val="FF0000"/>
          <w:szCs w:val="20"/>
          <w:lang w:val="hy-AM"/>
        </w:rPr>
        <w:t xml:space="preserve"> </w:t>
      </w:r>
      <w:r>
        <w:rPr>
          <w:rFonts w:cs="ArialArmenianMT;Arial"/>
          <w:color w:val="FF0000"/>
          <w:szCs w:val="20"/>
          <w:lang w:val="hy-AM"/>
        </w:rPr>
        <w:t>ëï³Ý¹³ñïÝ»ñÇ ¨ ÁÝÃ³ó³Ï³ñ·»ñÇ Ùß³ÏÙ³Ý, Ù³ëÝ³íáñ Ï³½Ù³Ï»ñåáõÃÛáõÝÝ»ñáõÙ µ³ñ»ËÇÕ× í³ñù³·ÍÇ Ï³ÝáÝ³Ï³ñ·»ñÇ ¨ ß³Ñ»ñÇ µ³ËÙ³Ý Ï³ÝË³ñ·»ÉÙ³Ý Ï³ÝáÝÝ»ñ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 xml:space="preserve">Êñ³Ëáõë»É ³é¨ïñ³ÛÇÝ Ï³½Ù³Ï»ñåáõÃÛáõÝÝ»ñÇ ¨ å»ïáõÃÛ³Ý ÙÇç¨ Ñ³Ù³·áñÍ³ÏóáõÃÛáõÝÁ. </w:t>
      </w:r>
      <w:r>
        <w:rPr>
          <w:color w:val="FF0000"/>
          <w:szCs w:val="20"/>
          <w:lang w:val="hy-AM"/>
        </w:rPr>
        <w:t>å³ÛÙ³Ý³·ñ³ÛÇÝ Ñ³ñ³µ»</w:t>
      </w:r>
      <w:r>
        <w:rPr>
          <w:rFonts w:cs="ArialArmenianMT;Arial"/>
          <w:color w:val="FF0000"/>
          <w:szCs w:val="20"/>
          <w:lang w:val="hy-AM"/>
        </w:rPr>
        <w:t>ñáõÃÛáõÝÝ</w:t>
      </w:r>
      <w:r>
        <w:rPr>
          <w:color w:val="FF0000"/>
          <w:szCs w:val="20"/>
          <w:lang w:val="hy-AM"/>
        </w:rPr>
        <w:t>»ñáõÙ µ³ñ»ËÇÕ× ³é¨ïñ³ÛÇÝ åñ³ÏïÇÏ³ÛÇ ÏÇñ³éÙ³Ý, ³é¨ïñ³ÛÇÝ Ï³½Ù³Ï»ñåáõÃÛáõÝÝ»ñÇ é»ÛïÇÝ·³íáñÙ³Ý, ³½ÝÇí ·áñÍ³ñ³ñáõÃÛ³Ý Ñ³Ù³ñ Ùñó³Ý³Ï³µ³</w:t>
      </w:r>
      <w:r>
        <w:rPr>
          <w:rFonts w:cs="ArialArmenianMT;Arial"/>
          <w:color w:val="FF0000"/>
          <w:szCs w:val="20"/>
          <w:lang w:val="hy-AM"/>
        </w:rPr>
        <w:t>ßËáõÃÛáõÝÝ</w:t>
      </w:r>
      <w:r>
        <w:rPr>
          <w:color w:val="FF0000"/>
          <w:szCs w:val="20"/>
          <w:lang w:val="hy-AM"/>
        </w:rPr>
        <w:t>»ñÇ ë³ÑÙ³ÝÙ³Ý, ïÝï»ëí³ñáÕÝ»ñÇ ÏáÕÙÇó Í³é³ÛáõÃÛáõÝÝ»ñÇ Ù³ïáõóÙ³Ý ³ñ¹ÛáõÝùáõÙ ëå³éáÕÝ»ñÇÝ å³ï×³éí³Í íÝ³ëÇ Ñ³ïáõóáõÙÁ »ñ³ßË³íáñ»Éáõ Ýå³ï³Ïáí ÉÇó»Ý½³íáñÙ³Ý »ÝÃ³Ï³ Ó»éÝ³ñÏ³ïÇñ³Ï³Ý ·áñÍáõÝ»áõÃÛ³Ý áñáß ï»ë³ÏÝ»ñÇ Ñ³Ù³ñ å³ñï³¹Çñ ³å³Ñáí³·ñáõÃÛ³Ý Ñ³Ù³Ï³ñ·»ñÇ Ý»ñ¹ñÙ³Ý, ëå³éáÕÝ»ñÇ Çñ³íáõÝùÝ»ñÇ å³ßïå³ÝáõÃÛ³Ý ûñ»Ýë¹ñ³Ï³Ý »ñ³ßËÇùÝ»ñÇ Ñ»ï³·³ µ³ñ»É³íÙ³Ý ¨ ¹ñ³Ýó Çñ³Ï³Ý³óáõÙÝ ³å³ÑáíáÕ å»ï³Ï³Ý, Ñ³Ù³ÛÝù³ÛÇÝ Ù³ñÙÇÝÝ»ñÇ ¨ ù³Õ³ù³óÇ³Ï³Ý Ñ³ë³ñ³ÏáõÃÛ³Ý Ï³éáõÛóÝ»ñÇ ÇÝëïÇïáõóÇáÝ³É Ï³ñáÕáõÃÛáõÝÝ»ñÇ ½³ñ·³óÙ³Ý ÏáéáõåóÇ³ÛÇ ¹»Ù å³Ûù³ñÇ ËáñÑñ¹Ç Ï³½ÙáõÙ ·áñÍ³ñ³ñ ÙÇç³í³ÛñÇ Ý»ñÏ³Û³óáõóÇãÝ»ñÇ Ý»ñ·ñ³íÙ³Ý, å»ï³Ï³Ý å³ßïáÝÛ³ ¨ ·áñÍ³ñ³ñ Ñ³ñ³µ»ñáõÃÛáõÝÝ»ñáõÙ ¿É»ÏïñáÝ³ÛÇÝ Ï³é³í³ñÙ³Ý Ñ³Ù³Ï³ñ·»ñÇ Ý»ñÙáõÍÙ³Ý, §Ã»Å ·Í»ñÇ¦ û·ï³·áñÍ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ArialArmenianMT;Arial"/>
          <w:b/>
          <w:color w:val="FF0000"/>
          <w:szCs w:val="20"/>
          <w:lang w:val="hy-AM"/>
        </w:rPr>
        <w:t>²ñÙ³ï³íáñ»É Ó»éÝ³ñÏáõÃÛáõÝÝ»ñÇ Ïáñåáñ³ïÇí Ï³é³í³ñÙ³Ý ëÏ½µáõÝùÝ»ñÁ.</w:t>
      </w:r>
      <w:r>
        <w:rPr>
          <w:rFonts w:cs="ArialArmenianMT;Arial"/>
          <w:color w:val="FF0000"/>
          <w:szCs w:val="20"/>
          <w:lang w:val="hy-AM"/>
        </w:rPr>
        <w:t xml:space="preserve"> ûñ»Ýë¹ñáñ»Ý µ³ÅÝ»ï»ñ»ñÇ`ë»÷³Ï³Ý³ï»ñ-·áñÍ³¹Çñ ïÝûñ»Ý ÷áËÑ³ñ³µ»ñáõÃÛáõÝÝ»ñÇ ï³ñ³Ýç³ïÙ³Ý áõ Ñëï³Ï»óÙ³Ý, ïÝûñ»ÝÝ»ñÇ ËáñÑñ¹Ç å³ßïáÝ³Ï³Ý å³ñï³Ï³ÝáõÃÛáõÝÝ»ñÇ áõ Ñ³ßí»ïíáÕ³Ï³ÝáõÃÛ³Ý ë³ÑÙ³ÝÙ³Ý, Ó»éÝ³ñÏáõÃÛáõÝÝ»ñÇ ·áñÍáõÝ»áõÃÛ³Ý ·Ý³Ñ³ïÙ³Ý Ñ³Ù³Ï³ñ·Ç Ý»ñ¹ñÙ³Ý, å»ï³Ï³Ý ·ÝáõÙÝ»ñÇ Ñ³Ù³Ï³ñ·áõÙ ³Û¹ ·Ý³Ñ³ïÙ³Ý ³ñ¹ÛáõÝùÝ»ñÇ ÏÇñ³éÙ³Ý, Ññ³å³ñ³Ï³ÛÝáõÃÛ³Ý ³å³ÑáíÙ³Ý, Áëï ³áõ¹ÇïÇ ³ñ¹ÛáõÝùÝ»ñÇ å»ï³Ï³Ý ·ÝáõÙÝ»ñÇ Ý³Ë³áñ³Ï³íáñÙ³Ý ã³÷áñáßÇãÝ»ñÇ ë³ÑÙ³Ý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rFonts w:cs="ArialArmenianMT;Arial"/>
          <w:b/>
          <w:color w:val="FF0000"/>
          <w:szCs w:val="20"/>
          <w:lang w:val="hy-AM"/>
        </w:rPr>
        <w:t>¼³ñ·³óÝ»É ÐÐ ³é¨ïñ³-³ñ¹ÛáõÝ³µ»ñ³Ï³Ý å³É³ïÇ</w:t>
      </w:r>
      <w:r>
        <w:rPr>
          <w:rFonts w:cs="ArialArmenianMT;Arial"/>
          <w:color w:val="FF0000"/>
          <w:szCs w:val="20"/>
          <w:lang w:val="hy-AM"/>
        </w:rPr>
        <w:t xml:space="preserve">, </w:t>
      </w:r>
      <w:r>
        <w:rPr>
          <w:rFonts w:cs="ArialArmenianMT;Arial"/>
          <w:b/>
          <w:color w:val="FF0000"/>
          <w:szCs w:val="20"/>
          <w:lang w:val="hy-AM"/>
        </w:rPr>
        <w:t>ÇÝãå»ë Ý³¨ Ëáßáñ ·áñÍ³ñ³ñÝ»ñÇ ß³Ñ»ñÁ Ý»ñÏ³Û³óÝáÕ ³ÛÉ Ï³½Ù³Ï»ñåáõÃÛáõÝÝ»ñÇ Ï³ñáÕáõÃÛáõÝÝ»ñÁ</w:t>
      </w:r>
      <w:r>
        <w:rPr>
          <w:rFonts w:cs="ArialArmenianMT;Arial"/>
          <w:color w:val="FF0000"/>
          <w:szCs w:val="20"/>
          <w:lang w:val="hy-AM"/>
        </w:rPr>
        <w:t>. ³é¨ïñÇ ÙÇç³½·³ÛÇÝ å³É³ïÇ Ñ»ï Ñ³Ù³·áñÍ³ÏóáõÃÛ³Ý ½³ñ·³óÙ³Ý, Ù³ëÝ³íáñ Ñ³ïí³ÍáõÙ ÏáéáõåóÇ³ÛÇ ³é³ç³ñÏÇ Ïñ×³ïÙ³Ý, É³í³·áõÛÝ ÙÇç³½·³ÛÇÝ ÷áñÓÇ ÷áË³Ý³ÏÙ³Ý, ³ßË³ïáÕÝ»ñÇÝ ¨ Ù³ëÝ³íáñ Ñ³ïí³ÍÇ Ý»ñÏ³Û³óáõóÇãÝ»ñÇ Ñ³Ù³ñ ·áñÍÝ³Ï³Ý ¨ ×³Ý³ãáÕ³Ï³Ý ³Ûó»ñÇ Ï³½Ù³Ï»ñåÙ³Ý, Ïáñåáñ³ïÇí Ï³é³í³ñÙ³Ý áõëáõÙÝ³Ï³Ý ¨ í»ñ³å³ïñ³ëïÙ³Ý ¹³ëÁÝÃ³óÝ»ñÇ Ï³½Ù³Ï»ñåÙ³Ý ÙÇçáóáí:</w:t>
      </w:r>
      <w:r>
        <w:br w:type="page"/>
      </w:r>
    </w:p>
    <w:p>
      <w:pPr>
        <w:pStyle w:val="Heading1"/>
        <w:spacing w:before="0" w:after="120"/>
        <w:rPr>
          <w:rFonts w:ascii="Arial Armenian" w:hAnsi="Arial Armenian" w:cs="Arial Armenian"/>
          <w:sz w:val="28"/>
          <w:lang w:val="es-ES"/>
        </w:rPr>
      </w:pPr>
      <w:bookmarkStart w:id="34" w:name="__RefHeading___Toc234906129"/>
      <w:bookmarkEnd w:id="34"/>
      <w:r>
        <w:rPr>
          <w:rFonts w:cs="Arial Armenian" w:ascii="Arial Armenian" w:hAnsi="Arial Armenian"/>
          <w:sz w:val="28"/>
          <w:lang w:val="es-ES"/>
        </w:rPr>
        <w:t>¶ÈàôÊ V. ÐÐ Ð²Î²ÎàèàôäòÆàÜ è²¼Ø²ì²ðàôÂÚ²Ü ºì ¸ð² Æð²Î²Ü²òØ²Ü ØÆæàò²èàôØÜºðÆ Ìð²¶ðÆ ØàÜÆÂàðÆÜ¶Æ ºì ¶Ü²Ð²îØ²Ü Ð²Ø²Î²ð¶À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>ÐèÆØÌ ·áñÍáÕ ÙáÝÇïáñÇÝ·Ç Ñ³Ù³Ï³ñ·Ý Çñ ¿áõÃÛ³Ùµ Ñ³Ý·áõÙ ¿ Íñ³·ñÇ ÙÇçáó³éáõÙÝ»ñáí ë³ÑÙ³Ýí³Í ·áñÍáÕáõÃÛáõÝÝ»ñÇ Ï³ï³ñÙ³ÝÁ: Æñ³Ï³Ý³óíáÕ ÙáÝÇïáñÇÝ·Á í³ñã³Ï³Ý ¿ ¨ ë³ÑÙ³Ý³÷³ÏíáõÙ ¿ ûñ»Ýë¹ñ³Ï³Ý Ý³Ë³Ó»éÝáõÃÛáõÝÝ»ñÇ í»ñ³µ»ñÛ³É ÏáÝÏñ»ï Ý³Ë³·Í»ñÇ ÁÝ¹áõÝÙ³Ý Ù³ëÇÝ áñáßáõÙÝ»ñÇ Ï³Û³óÙ³Ùµ, ÇÝãÁ ÑÝ³ñ³íáñáõÃÛáõÝ ãÇ ï³ÉÇë ÐèÆØÌ-áõÙ Ýßí³Í áÉáñïÝ»ñáõÙ ¨ µÝ³·³í³éÝ»ñáõÙ ·Ý³Ñ³ï»É ÏáéáõåóÇ³ÛÇ Ù³Ï³ñ¹³ÏÇ ÷á÷áËáõÃÛáõÝÝ»ñÁ, Ý»ñ³é»É µáí³Ý¹³Ï³ÛÇÝ` Ï³ï³ñáÕ³Ï³Ý ÙáÝÇïáñÇÝ·Ç Ñ³Ù³Ï³ñ·Á, Ñ³ßí»ïíáõÃÛáõÝÝ»ñÇ, ³Û¹ ÃíáõÙ` ï³ñ»Ï³Ý ³ñ¹ÛáõÝùÝ»ñÇ ³Ù÷á÷Ù³Ý å³Ñ³ÝçÝ»ñÁ, ÁÝÃ³óÇÏ Çñ³íÇ×³ÏÇ ã³÷»ÉÇ ÝÏ³ñ³·ÇñÁ ¨ ÙÇçáó³éáõÙÝ»ñÇ Çñ³Ï³Ý³óÙ³Ý »Éù»ñÇ ¨ ³ñ¹ÛáõÝùÝ»ñÇ ·Ý³Ñ³ïÙ³Ý óáõóÇãÝ»ñÁ, ÙáÝÇïáñÇÝ·Ç ¨ ·Ý³Ñ³ïÙ³Ý Ñ³Ù³Ï³ñ·Á ³Ùñ³åÝ¹»É ·áñÍáõÝ Ù»Ë³ÝÇ½ÙÝ»ñáí: ´³óÇ ³Û¹, ÐèÆØÌ ÙáÝÇïáñÇÝ·Ç óáõó³ÝÇßÝ»ñÇ ·Ý³Ñ³ïÙ³Ý Ñ³Ù³Ï³ñ·Ç µ³ó³Ï³ÛáõÃÛáõÝÁ ¹Åí³ñ³óñ»É ¿ ÏáéáõåóÇ³ÛÇ ¹»Ù å³Ûù³ñÇ ·áñÍÁÝÃ³óÇ Ñ³í³ëïÇ í»ñÉáõÍáõÃÛ³Ý ¨ ÙÇç³½·³ÛÝáñ»Ý Ñ³Ù³¹ñ»ÉÇ óáõó³ÝÇßÝ»ñÇ ÏÇñ³éáõÙ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ÐèÆØÌ-Ç Çñ³Ï³Ý³óÙ³Ý í»ñ³µ»ñÛ³É å»ï³Ï³Ý Ï³é³í³ñÙ³Ý Ù³ñÙÇÝÝ»ñÇ ¨ ÐÐ Ñ³Ï³ÏáéáõåóÇáÝ é³½Ù³í³ñáõÃÛ³Ý Çñ³Ï³Ý³óÙ³Ý ÙáÝÇïáñÇÝ·Ç Ñ³ÝÓÝ³ÅáÕáíÇ Ñ³ßí»ïíáõÃÛáõÝÝ»ñÇ í»ñÉáõÍáõÃÛáõÝÁ óáõÛó ¿ ïí»É, áñ ¹ñ³Ýó ÑÇÙ³Ý íñ³ ¹Åí³ñ ¿ ÐèÆØÌ -Ç Çñ³Ï³Ý³óÙ³Ý ³ñ¹ÛáõÝùÝ»ñÇ ·Ý³Ñ³ïáõÙÁ: ¸ñ³Ýù ·áñÍáõÝ ÑÇÙù ã»Ý Ï³ñáÕ Ñ³Ý¹Çë³Ý³É Íñ³·ñÇ Ñ»ï³·³ í»ñ³Ý³ÛáõÙÝ»ñÇ Ñ³Ù³ñ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 xml:space="preserve">ÐèÆØÌ-Ç Ùß³ÏÙ³ÝÁ ½áõ·³Ñ»é, Ï³ñ¨áñíáõÙ ¿ Íñ³·ñÇ ÙáÝÇïáñÇÝ·Ç ¨ ·Ý³Ñ³ïÙ³Ý Ñ³Ù³Ï³ñ·Ç Ï³ï³ñ»É³·áñÍáõÙÁ: Î³é³í³ñáõÃÛáõÝÁ, Ñ³ßíÇ ³éÝ»Éáí 2003-2007ÃÃ. Ñ³Ï³ÏáéáõåóÇáÝ é³½Ù³í³ñáõÃÛ³Ý ÙáÝÇïáñÇÝ·Ç áõ ·Ý³Ñ³ïÙ³Ý Ñ³Ù³Ï³ñ·Ç µ³ó»ñÁ, ÝÏ³ï»ÉÇ Ã»ñáõÃÛáõÝÝ»ñÝ áõ ³éÏ³ ËÝ¹ÇñÝ»ñÁ, ÐèÆØÌ-Ç Çñ³Ï³Ý³óÙ³Ý ÙáÝÇïáñÇÝ·Ç ¨ ·Ý³Ñ³ïÙ³Ý ·áñÍÁÝÃ³óÇ µ³ñ»É³íÙ³Ý Ýå³ï³Ïáí, 2009-2012ÃÃ. ÐèÆØÌ-Ç Ó¨³íáñí³Í í³ñã³Ï³Ý ÙáÝÇïáñÇÝ·Ç Ñ³Ù³Ï³ñ·Çó ³ÝóáõÙ ÏÏ³ï³ñÇ ÐèÆØÌ-Ç Áëï ³ñ¹ÛáõÝùÝ»ñÇ Ï³ï³ñáÕ³Ï³ÝÇ ÙáÝÇïáñÇÝ·Ç ¨ ·Ý³Ñ³ïÙ³Ý ·áñÍáõÝ Ñ³Ù³Ï³ñ·Ç Ý»ñ¹ñÙ³ÝÁ: ì»ñçÇÝë ë»ñïáñ»Ý å»ïù ¿ Ñ³Ù³ÑáõÝã ÉÇÝÇ Íñ³·ñ³ÛÇÝ µÛáõç»ï³íáñÙ³Ý, ÇÝãå»ë Ý³¨ å»ï³Ï³Ý Ï³é³í³ñÙ³Ý Ù³ñÙÇÝÝ»ñáõÙ Íñ³·ñ³ÛÇÝ Ñ»Ýùáí Áëï ³ñ¹ÛáõÝùÝ»ñÇ Ï³ï³ñáÕ³Ï³ÝÇ ·Ý³Ñ³ïÙ³Ý Ñ³Ù³Ï³ñ·»ñÇ Ý»ñ¹ñÙ³ÝÁ: ÐèÆØÌ ÙáÝÇïáñÇÝ·Ç ¨ ·Ý³Ñ³ïÙ³Ý Ñ³Ù³Ï³ñ·Ç ½³ñ·³óáõÙÁ »ÝÃ³¹ñáõÙ ¿ ÇÝãå»ë ·áñÍáÕ ÇÝëïÇïáõóÇáÝ³É Ñ³Ù³Ï³ñ·Ç Ï³ï³ñ»É³·áñÍáõÙ, ³ÛÝå»ë ¿É ·Ý³Ñ³ïÙ³Ý óáõó³ÝÇßÝ»ñÇ Ñ³Ù³Ï³ñ·Ç Ùß³ÏáõÙ` </w:t>
      </w:r>
      <w:r>
        <w:rPr>
          <w:b/>
          <w:lang w:val="es-ES"/>
        </w:rPr>
        <w:t>í»ñçÝ³Ï³Ý, ÙÇç³ÝÏÛ³É ¨</w:t>
      </w:r>
      <w:r>
        <w:rPr>
          <w:lang w:val="es-ES"/>
        </w:rPr>
        <w:t xml:space="preserve"> </w:t>
      </w:r>
      <w:r>
        <w:rPr>
          <w:b/>
          <w:lang w:val="es-ES"/>
        </w:rPr>
        <w:t>·áñÍáÝ³ÛÇÝ</w:t>
      </w:r>
      <w:r>
        <w:rPr>
          <w:lang w:val="es-ES"/>
        </w:rPr>
        <w:t xml:space="preserve"> ·Ý³Ñ³ïÙ³Ý Ù³Ï³ñ¹³ÏÝ»ñáõÙ, áñáÝù å»ïù ¿ ½áõ·³Ïóí»Ý Ñ³Ù³å³ï³ëË³Ý Ù³ñÙÇÝ»ñÇ áõ áã å»ï³Ï³Ý Ñ³ïí³ÍÇ Ï³ñáÕáõÃÛáõÝÝ»ñÇ Ñ½áñ³óÙ³Ý Ýå³ï³Ï³ÛÇÝ áõ Ñ³ëó»³Ï³Ý ÙÇçáó³éáõÙÝ»ñ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ÐèÆØÌ-Ç ÙáÝÇïáñÇÝ·Ç ¨ ·Ý³Ñ³ïÙ³Ý Ñ³Ù³Ï³ñ·Ç Ï³ï³ñ»É³·áñÍÙ³Ý ³éáõÙáí Ï³ñ¨áñíáõÙ ¿ Ã»’ å»ï³Ï³Ý Ù³ñÙÇÝÝ»ñÇ, Ã»’ ù³Õ³ù³óÇ³Ï³Ý Ñ³ë³ñ³ÏáõÃÛ³Ý ÙÇ³íáñáõÙÝ»ñÇ Ñ³Ù³å³ï³ëË³Ý Ù³ëÝ³·Çï³Ï³Ý Ï³ñáÕáõÃÛáõÝÝ»ñÇ Ó¨³íáñáõÙÁ ¨ ½³ñ·³óáõÙÁ` Ù»Ãá¹³Ï³Ý ³ç³ÏóáõÃÛ³Ý ¨ ·áñÍÝ³Ï³Ý í»ñ³å³ïñ³ëïÙ³Ý ¹³ëÁÝÃ³óÝ»ñÇ Ï³½Ù³Ï»ñåÙ³Ý ¨ ÙÇç³½·³ÛÇÝ É³í³·áõÛÝ ÷áñÓÇ ¨ ï»ËÝÇÏ³Ï³Ý ³ç³ÏóáõÃÛ³Ý Ý»ñ·ñ³íÙ³Ý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>ÐèÆØÌ-Ç ÙáÝÇïáñÇÝ·Ç ÇÝëïÇïáõóÇáÝ³É Ï³éáõÛóÇ Ó¨³íáñáõÙÁ å»ïù ¿ ëÏëíÇ å»ï³Ï³Ý Ï³é³í³ñÙ³Ý Ù³ñÙÇÝÝ»ñáõÙ ÙáÝÇïáñÇÝ·Ç ¨ ·Ý³Ñ³ïÙ³Ý Ñ³Ù³å³ï³ëË³Ý ÙÇ³íáñÝ»ñÇ Ó¨³íáñÙ³Ùµ: ÀÝ¹ áñáõÙ, ÐèÆØÌ-Ç ÙáÝÇïáñÇÝ·Ç ¨ ·Ý³Ñ³ïÙ³Ý ·áñÍ³éáõÛÃÝ»ñÝ Ï³ñáÕ »Ý Ñ³Ù³ï»Õí»É å»ï³Ï³Ý Ï³é³í³ñÙ³Ý Ù³ñÙÇÝÝ»ñáõÙ é³½Ù³í³ñ³Ï³Ý åÉ³Ý³íáñÙ³Ý, Ï³ï³ñáÕ³Ï³ÝÇ ·Ý³Ñ³ïÙ³Ý, ¨ Ù³ëÝ³íáñ³å»ë Ï³ÛáõÝ ½³ñ·³óÙ³Ý é³½Ù³í³ñáõÃÛ³Ý Ù</w:t>
      </w:r>
      <w:r>
        <w:rPr>
          <w:rFonts w:cs="Arial" w:ascii="Arial" w:hAnsi="Arial"/>
          <w:lang w:val="hy-AM"/>
        </w:rPr>
        <w:t>ո</w:t>
      </w:r>
      <w:r>
        <w:rPr>
          <w:lang w:val="es-ES"/>
        </w:rPr>
        <w:t>ÝÇïáñÇÝ·Ç Ó¨³íáñí»ÉÇù ÇÝëïÇïáõóÇáÝ³É Ï³éáõÛóÝ»ñÇÝ ¨ ¹ñ³Ýó Ó¨³íáñí³Í Ñ³Ù³Ï³ñ·ÇÝ Ý»ñ¹³ßÝ³Ï»óÙ³Ý ÙÇçáó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ÐèÆØÌ-Ç ÙáÝÇïáñÇÝ·Ç ÇÝëïÇïáõóÇáÝ³É Ï³éáõÛóÇ ·áñÍáõÝ»áõÃÛ³Ý ³å³ÑáíÙ³ÝÝ ³ÝÑñ³Å»ßï ï»Õ»Ï³ïí³Ï³Ý Ñáëù»ñÇ ³å³ÑáíáõÙÁ, ¹ñ³Ýó Ï³ÝáÝ³Ï³ñ·áõÙÁ, ÇÝãå»ë Ý³¨ ÏáéáõåóÇ³ÛÇ ¹»Ù å³Ûù³ñÇ ³ÙµáÕç³Ï³Ý³óí³Í íÇ×³Ï³·ñ³Ï³Ý Ñ³Ù³Ï³ñ·Ç Ó¨³íáñÙ³Ý, Ã³÷³ÝóÇÏ ¨ Ññ³å³ñ³Ï³ÛÇÝ Ñ³ßí»ïíáõÃÛáõÝÝ»ñÇ, ÏáéáõåóÇáÝ éÇëÏ»ñÇ í»ñ³µ»ñÛ³É áõëáõÙÝ³ëÇñáõÃÛáõÝÝ»ñÇ, ù³Õ³ù³óÇÝ»ñÇ ¨ ·áñÍ³ñ³ñ ÙÇç³í³ÛñÇ Ý»ñÏ³Û³óáõóÇãÝ»ñÇ Ñ³ñóáõÙÝ»ñÇ, ³é³ÝÓÇÝ áÉáñï³ÛÇÝ ½»ÏáõÛóÝ»ñÇ å³ñµ»ñ³Ï³Ý Ññ³å³ñ³ÏáõÙÝ»ñÇ ÙÇçáóáí ÑÝ³ñ³íáñ ÏÉÇÝÇ Ó¨³íáñ»É ÐèÆØÌ-Ç Çñ³Ï³Ý³óÙ³Ý ·Ý³Ñ³ïÙ³Ý, ÇÝãå»ë Ý³¨ Ñ³çáñ¹áÕ ï³ñÇÝ»ñÇ Ñ³Ù³ñ ÑÇÙÝ³Ï³Ý Ýå³ï³Ï³¹ñáõÙÝ»ñÇ ³é³ç³¹ñÙ³Ý áõ ÑÝ³ñ³íáñ í»ñ³Ý³ÛáõÙÝ»ñÇ Ñ³Ù³ñ ³ÝÑñ³Å»ßï, Çñ³ï»ë ¨ áñ³ÏÛ³É ï»Õ»Ï³ïí³Ï³Ý µ³½³:</w:t>
      </w:r>
    </w:p>
    <w:p>
      <w:pPr>
        <w:pStyle w:val="TextBody"/>
        <w:numPr>
          <w:ilvl w:val="0"/>
          <w:numId w:val="4"/>
        </w:numPr>
        <w:ind w:left="0" w:hanging="360"/>
        <w:rPr>
          <w:bCs/>
          <w:szCs w:val="20"/>
          <w:lang w:val="es-ES"/>
        </w:rPr>
      </w:pPr>
      <w:r>
        <w:rPr>
          <w:lang w:val="es-ES"/>
        </w:rPr>
        <w:t xml:space="preserve">ÐèÆØÌ-Ç ÙáÝÇïáñÇÝ·Ç ÇÝëïÇïáõóÇáÝ³É Ï³éáõÛóÇ Ó¨³íáñÙ³ÝÁ ½áõ·ÁÝÃ³ó ÏÓ¨³íáñíÇ áõ ÏÏ³ï³ñ»É³·áñÍíÇ ÏáéáõåóÇ³ÛÇ ·Ý³Ñ³ïÙ³Ý óáõó³ÝÇßÝ»ñÇ Ñ³Ù³Ï³ñ·Á: ÎáéáõåóÇ³ÛÇ ·Ý³Ñ³ïÙ³Ý ËÝ¹ÇñÝ»ñÁ Ý»ñ³éáõÙ »Ý, Ù³ëÝ³íáñ³å»ë, ÏáéáõåóÇ³ÛÇ Ù³Ï³ñ¹³ÏÇ ¨ ÙÇïáõÙÝ»ñÇ, ï³ñ³Íí³ÍáõÃÛ³Ý ¨ ï»ë³ÏÝ»ñÇ, å³ï×³éÝ»ñÇ ¨ Ñ»ï¨³ÝùÝ»ñÇ ·Ý³Ñ³ïáõÙÁ (assessment): ²í»ÉÇÝ, ÏáÝÏñ»ï áÉáñïÝ»ñáõÙ ¨ Ñ³Ù³Ï³ñ·»ñáõÙ ÏáéáõåóÇ³ÛÇ ·Ý³Ñ³ïáõÙÁ Ý³Ë³å³ÛÙ³Ý ¿ ÏáéáõåóÇ³ÛÇ Ïñ×³ïÙ³ÝÝ áõÕÕí³Í áÉáñï³ÛÇÝ Ýå³ï³Ï³ÛÇÝ Íñ³·ñ»ñ Ùß³Ï»Éáõ, Çñ³Ï³Ý³óÝ»Éáõ, í»ñ³ÑëÏ»Éáõ ¨ ³½¹»óáõÃÛáõÝÁ ·Ý³Ñ³ï»Éáõ (evaluation) Ñ³Ù³ñ: 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Ð³Û³ëï³ÝáõÙ Ñ³ë³ñ³ÏáõÃÛ³Ý ¨ ÃÇñ³Ë ËÙµ»ñÇ ÏáÕÙÇó Ñ³Ï³ÏáéáõåóÇáÝ é³½Ù³í³ñáõÃÛ³Ý </w:t>
      </w:r>
      <w:r>
        <w:rPr>
          <w:b/>
          <w:lang w:val="es-ES"/>
        </w:rPr>
        <w:t>³½¹»óáõÃÛ³Ý ÁÝÏ³ÉÙ³Ý ·Ý³Ñ³ïáõÙÁ</w:t>
      </w:r>
      <w:r>
        <w:rPr>
          <w:lang w:val="es-ES"/>
        </w:rPr>
        <w:t xml:space="preserve"> Ý»ñ³éáõÙ ¿ Ñ³ñóáõÙÝ»ñÇ ¨ Ñ»ï³½áïáõÃÛáõÝÝ»ñÇ Çñ³Ï³Ý³óáõÙÁ. (³) ïÝ³ÛÇÝ ïÝï»ëáõÃÛáõÝÝ»ñÇ, ·áñÍ³ñ³ñÝ»ñÇ Ï³Ù ³ÛÉ ³é³ÝÓÇÝ ÃÇñ³Ë ËÙµ»ñÇ ßñç³ÝáõÙ </w:t>
      </w:r>
      <w:r>
        <w:rPr>
          <w:b/>
          <w:lang w:val="es-ES"/>
        </w:rPr>
        <w:t>ÏáéáõåóÇ³ÛÇ Ù³Ï³ñ¹³ÏÇ Ïñ×³ïÙ³Ý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ÝÏ³ï»ÉÇáõÃÛáõÝÁ </w:t>
      </w:r>
      <w:r>
        <w:rPr>
          <w:lang w:val="es-ES"/>
        </w:rPr>
        <w:t xml:space="preserve">å³ñ½»Éáõ Ýå³ï³Ïáí, (µ) ïÝ³ÛÇÝ ïÝï»ëáõÃÛáõÝÝ»ñÇ, ·áñÍ³ñ³ñÝ»ñÇ Ï³Ù ³ÛÉ ³é³ÝÓÇÝ ÃÇñ³Ë ËÙµ»ñÇ ßñç³ÝáõÙ </w:t>
      </w:r>
      <w:r>
        <w:rPr>
          <w:b/>
          <w:lang w:val="es-ES"/>
        </w:rPr>
        <w:t>ÏáéáõåóÇ³ÛÇ Ù³Ï³ñ¹³ÏÇ Ïñ×³ïÙ³Ý</w:t>
      </w:r>
      <w:r>
        <w:rPr>
          <w:lang w:val="es-ES"/>
        </w:rPr>
        <w:t xml:space="preserve"> </w:t>
      </w:r>
      <w:r>
        <w:rPr>
          <w:b/>
          <w:lang w:val="es-ES"/>
        </w:rPr>
        <w:t>ï»Ùå»ñÇó µ³í³ñ³ñí³ÍáõÃÛáõÝÁ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lang w:val="es-ES"/>
        </w:rPr>
        <w:t>·Ý³Ñ³ï»Éáõ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Ýå³ï³Ïáí, (·) ïÝ³ÛÇÝ ïÝï»ëáõÃÛáõÝÝ»ñÇ, ·áñÍ³ñ³ñÝ»ñÇ Ï³Ù ³ÛÉ ³é³ÝÓÇÝ ÃÇñ³Ë ËÙµ»ñÇ ÏáÕÙÇó </w:t>
      </w:r>
      <w:r>
        <w:rPr>
          <w:b/>
          <w:lang w:val="es-ES"/>
        </w:rPr>
        <w:t>å»ï³Ï³Ý Ù³ñÙÇÝÝ»ñÇ Ù³ïáõó³Í Ñ³Ýñ³ÛÇÝ Í³é³ÛáõÃÛáõÝÝ»ñÇ áñ³ÏÇó</w:t>
      </w:r>
      <w:r>
        <w:rPr>
          <w:lang w:val="es-ES"/>
        </w:rPr>
        <w:t xml:space="preserve"> </w:t>
      </w:r>
      <w:r>
        <w:rPr>
          <w:b/>
          <w:lang w:val="es-ES"/>
        </w:rPr>
        <w:t>µ³í³ñ³ñí³ÍáõÃÛáõÝÁ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b/>
          <w:lang w:val="es-ES"/>
        </w:rPr>
        <w:t xml:space="preserve">·Ý³Ñ³ï»Éáõ </w:t>
      </w:r>
      <w:r>
        <w:rPr>
          <w:lang w:val="es-ES"/>
        </w:rPr>
        <w:t>Ýå³ï³Ïáí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rFonts w:eastAsia="Arial Armenian"/>
          <w:lang w:val="es-ES"/>
        </w:rPr>
        <w:t xml:space="preserve"> </w:t>
      </w:r>
      <w:r>
        <w:rPr>
          <w:lang w:val="es-ES"/>
        </w:rPr>
        <w:t xml:space="preserve">ì»ñÁ Ýßí³Í Ñ»ï³½áïáõÃÛáõÝÝ»ñÇ Ñ³Ù³ñ ³ÝÑñ³Å»ßï é»ëáõñëÝ»ñÇ ³å³ÑáíáõÙÁ å»ïù ¿ Ý»ñ³é»É ÐÐ ÙÇçÝ³Å³ÙÏ»ï Í³Ëë³ÛÇÝ Íñ³·ñáõÙ ¨ å»ï³Ï³Ý µÛáõç»áõÙ: ØÇ³Å³Ù³Ý³Ï, ³ÝÑñ³Å»ßï ¿ ³Û¹ Ýå³ï³ÏÝ»ñÇÝ áõÕÕ»É ¨ ³ñ¹ÛáõÝ³í»ï Ï»ñåáí û·ï³·áñÍ»É ÙÇç³½·³ÛÇÝ Ï³½Ù³Ï»ñåáõÃÛáõÝÝ»ñÇ ÏáÕÙÇó ïñ³Ù³¹ñíáÕ ï»ËÝÇÏ³Ï³Ý ³ç³ÏóáõÃÛáõÝÁ ¨ Çñ³Ï³Ý³óíáÕ Íñ³·ñ»ñÁ: 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ÐèÆØÌ -Ç ÙáÝÇïáñÇÝ·Ç ¨ ·Ý³Ñ³ïÙ³Ý ³ñ¹ÛáõÝ³í»ï Ñ³Ù³Ï³ñ·Ç Ï³Û³óÙ³Ý Ñ³Ù³ñ ³ÝÑñ³Å»ßï ¿ å»ï³Ï³Ý Ï³é³í³ñÙ³Ý Ù³ñÙÇÝÝ»ñÇ ÏáÕÙÇó Çñ³Ï³Ý³óíáÕ ÙáÝÇïáñÇÝ·Ç ¨ ·Ý³Ñ³ïÙ³Ý Ù»Ë³ÝÇ½ÙÁ Ñ³Ù³Éñ»É ³ÛÉÁÝïñ³Ýù³ÛÇÝ Ñ»ï³¹³ñÓ Ï³åÇ ³å³ÑáíÙ³Ý ï³ññ»ñáí: Ø³ëÝ³íáñ³å»ë, áã å»ï³Ï³Ý Ñ³ïí³ÍÇÝ Ï³Ù ù³Õ³ù³óÇ³Ï³Ý Ñ³ë³ñ³ÏáõÃÛ³ÝÁ áÉáñï³ÛÇÝ í»ñÉáõÍáõÃÛáõÝÝ»ñ áõ ·Ý³Ñ³ïáõÙÝ»ñ Çñ³Ï³Ý³óÝ»Éáõ Çñ³í³ëáõÃÛ³Ý å³ïíÇñ³ÏÙ³Ùµ` Ý³Ë³å»ë Ó¨³íáñ»Éáí Ñ³Ù³å³ï³ëË³Ý Ù»Ãá¹³µ³ÝáõÃÛáõÝ ¨ Ï³ñáÕáõÃÛáõÝÝ»ñ: ²Ûë ³éáõÙáí, ¹áÝáñ Ñ³ÝñáõÃÛ³Ý ÏáÕÙÇó ³ñ¹»Ý ÇëÏ Çñ³Ï³Ý³óí³Í ³é³ÝÓÇÝ ù³ÛÉ»ñÝ áõ ÷áñÓÝ³Ï³Ý Íñ³·ñ»ñÝ Î³é³í³ñáõÃÛ³Ý Ñ³Ù³ñ ÏÍ³é³Û»Ý áñå»ë É³í³·áõÛÝ ûñÇÝ³ÏÝ»ñ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 xml:space="preserve">ÐÐ Î³é³í³ñáõÃÛáõÝÁ Ï³ñ¨áñáõÙ ¿ ÐèÆØÌ-Ç ÙáÝÇïáñÇÝ·Ç ¨ ·Ý³Ñ³ïÙ³Ý ·áñÍÁÝÃ³óÇÝ </w:t>
      </w:r>
      <w:r>
        <w:rPr>
          <w:b/>
          <w:lang w:val="es-ES"/>
        </w:rPr>
        <w:t>ù³Õ³ù³óÇ³Ï³Ý Ñ³ë³ñ³ÏáõÃÛ³Ý Ù³ëÝ³ÏóáõÃÛáõÝÁ</w:t>
      </w:r>
      <w:r>
        <w:rPr>
          <w:lang w:val="es-ES"/>
        </w:rPr>
        <w:t>: ²ÛÝ ³å³Ñáí»Éáõ ¿ ù³Õ³ù³óÇ³Ï³Ý Ñ³ë³ñ³ÏáõÃÛ³Ý ÏáÕÙÇó Çñ³Ï³Ý³óí³Í ÙáÝÇïáñÇÝ·Ç áõëáõÙÝ³ëÇñáõÃÛ³Ý, Ñ»ï³½áïáõÃÛáõÝÝ»ñÇ ³ñ¹ÛáõÝùÝ»ñÇ áõ ·Ý³Ñ³ï³Ï³Ý»ñÇ Ý»ñ³éáõÙÁ ÐèÆØÌ-Ç Ñ³ßí»ïíáõÃÛáõÝáõÙ, ÏáéáõåóÇáÝ éÇëÏ»ñÇ Ïñ×³ïÙ³ÝÝ áõÕÕí³Í ³é³ç³ñÏáõÃÛáõÝÝ»ñÇ ùÝÝ³ñÏáõÙÁ ÐèÆØÌ -Ç í»ñ³Ý³ÛÙ³Ý ·áñÍÁÝÃ³óáõÙ, ÇÝãå»ë Ý³¨ ù³Õ³ù³óÇ³Ï³Ý Ñ³ë³ñ³ÏáõÃÛ³Ý Ý»ñÏ³Û³óáõóÇãÝ»ñÇ áõÕÕ³ÏÇ Ù³ëÝ³ÏóáõÃÛáõÝÁ ÏáéáõåóÇ³ÛÇ ¹»Ù å³Ûù³ñÇ ËáñÑñ¹Ç ³ßË³ï³ÝùÝ»ñÇÝ: ÐèÆØÌ-Ç ÙáÝÇïáñÇÝ·Ç ¨ ·Ý³Ñ³ïÙ³Ý Ñ³Ù³Ï³ñ·Á å»ïù ¿ ³å³ÑáíÇ áã ÙÇ³ÛÝ Íñ³·ñÇ ³é³çÁÝÃ³óÇ ·Ý³Ñ³ïáõÙÝ áõ Ñ³Ù³å³ï³ëË³Ý ÙÇçáó³éáõÙÝ»ñÇ Ñ»ï¨³ÝùÝ»ñÇ ³½¹»óáõÃÛ³Ý ã³÷áõÙÁ ÏáéáõåóÇ³ÛÇ Ù³Ï³ñ¹³ÏÇ íñ³, ³ÛÉ¨ å»ïù ¿ Ý»ñ³éÇ ÐèÆØÌ-Ç Ù³ëÝ³Ïó³ÛÇÝ ·áñÍÁÝÃ³óáõÙ ÁÝ¹·ñÏí³Í ù³Õ³ù³óÇ³Ï³Ý Ñ³ë³ñ³ÏáõÃÛ³Ý ß³Ñ³·ñ·Çé Ý»ñÏ³Û³óáõóÇãÝ»ñÇ Ñ³Ù³ñ Ñ³Ù³å³ï³ëË³Ý ï»Õ»Ï³ïíáõÃÛ³Ý Ù³ïã»ÉÇáõÃÛ³Ý ã³÷áñáßÇãÝ»ñ, áñáÝù Ïû·ï³·áñÍí»Ý ÇÝãå»ë í»ñÉáõÍ³Ï³Ý Ýß³Ý³ÏáõÃÛ³Ùµ, ³ÛÝå»ë ¿É áÉáñï³ÛÇÝ Ï³ÝË³ï»ëáõÙÝ»ñÇ ¨ ù³Õ³ù³Ï³ÝáõÃÛ³Ý Ùß³ÏÙ³Ý ³ßË³ï³ÝùÝ»ñáõÙ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"/>
          <w:bCs/>
          <w:lang w:val="es-ES"/>
        </w:rPr>
      </w:pPr>
      <w:r>
        <w:rPr>
          <w:lang w:val="es-ES"/>
        </w:rPr>
        <w:t>ÐèÆØÌ -Ç ë³ÑÙ³Ýí³Í Ýå³ï³Ï³¹ñáõÙÝ»ñÁ, óáõó³ÝÇßÝ»ñÁ, ÇÝãå»ë Ý³¨ ù³Õ³ù³Ï³ÝáõÃÛ³Ý ÑÇÙÝ³Ï³Ý áõÕÕáõÃÛáõÝÝ»ñÝ áõ ³é³çÝ³Ñ»ñÃáõÃÛáõÝÝ»ñÁ »ÝÃ³Ï³ »Ý ÷á÷áËÙ³Ý Íñ³·ñÇ í»ñ³Ý³ÛÙ³Ùµ` ÑÇÙù ÁÝ¹áõÝ»Éáí »ñÏñáõÙ ³ñÓ³Ý³·ñí³Í ÑÇÙÝ³Ï³Ý ½³ñ·³óáõÙÝ»ñÝ áõ ï»Õ³ß³ñÅ»ñÁ, Íñ³·ñÇ Çñ³Ï³Ý³óÙ³Ý ³é³çÁÝÃ³óÇ Ñ³ßí»ïíáõÃÛáõÝÝ»ñáõÙ Ý»ñÏ³Û³óí³Í Ùáï»óáõÙÝ»ñÁ, ÇÝãå»ë Ý³¨ ß³Ñ³·ñ·Çé ÏáÕÙ»ñÇ ³é³ç³ñÏáõÃÛáõÝÝ»ñÝ áõ ÙáÝÇïáñÇÝ·Ç ³ñ¹ÛáõÝùÝ»ñ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ÐÐ Ð³Ï³ÏáéáõåóÇáÝ é³½Ù³í³ñáõÃÛ³Ý ¨ Çñ³Ï³Ý³óÙ³Ý 2009-2012ÃÃ. ÙÇçáó³éáõÙÝ»ñÇ Íñ³·ñÇ (ÐèÆØÌ) ÙáÝÇïáñÇÝ·Ç ¨ ·Ý³Ñ³ïÙ³Ý óáõó³ÝÇßÝ»ñÇ Ñ³Ù³Ï³ñ·Á Ý»ñÏ³Û³óí³Í ¿ Ð³í»Éí³Í 2-áõÙ ¨ 3-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cs="Arial Armenian"/>
          <w:szCs w:val="20"/>
          <w:lang w:val="es-ES"/>
        </w:rPr>
        <w:t>²ÛëåÇëáí, ÐèÆØÌ ÙáÝÇïáñÇÝ·Ç ¨ ·Ý³Ñ³ïÙ³Ý Çñ³Ï³Ý³ó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rFonts w:cs="ArialArmenianMT;Arial"/>
          <w:b/>
          <w:color w:val="FF0000"/>
          <w:szCs w:val="20"/>
          <w:lang w:val="es-ES"/>
        </w:rPr>
        <w:t xml:space="preserve">²å³Ñáí»É ÐèÆØÌ ÙÇçáó³éáõÙÝ»ñÇ </w:t>
      </w:r>
      <w:r>
        <w:rPr>
          <w:rFonts w:cs="ArialArmenianMT;Arial"/>
          <w:b/>
          <w:color w:val="FF0000"/>
          <w:szCs w:val="20"/>
          <w:lang w:val="hy-AM"/>
        </w:rPr>
        <w:t>ÙáÝÇïáñÇÝ·Ç ¨ ¹ñ³</w:t>
      </w:r>
      <w:r>
        <w:rPr>
          <w:rFonts w:cs="ArialArmenianMT;Arial"/>
          <w:b/>
          <w:color w:val="FF0000"/>
          <w:szCs w:val="20"/>
          <w:lang w:val="es-ES"/>
        </w:rPr>
        <w:t>Ýó</w:t>
      </w:r>
      <w:r>
        <w:rPr>
          <w:rFonts w:cs="ArialArmenianMT;Arial"/>
          <w:b/>
          <w:color w:val="FF0000"/>
          <w:szCs w:val="20"/>
          <w:lang w:val="hy-AM"/>
        </w:rPr>
        <w:t xml:space="preserve"> ³ñ¹ÛáõÝ³í»ïáõÃÛ³Ý ·Ý³Ñ³ïÙ³Ý</w:t>
      </w:r>
      <w:r>
        <w:rPr>
          <w:rFonts w:cs="ArialArmenianMT;Arial"/>
          <w:b/>
          <w:color w:val="FF0000"/>
          <w:szCs w:val="20"/>
          <w:lang w:val="es-ES"/>
        </w:rPr>
        <w:t xml:space="preserve"> Çñ³Ï³Ý³óáõÙÁ Ñ³Ýñ³ÛÇÝ Ï³é³í³ñÙ³Ý, ïÝï»ëáõÃÛ³Ý ³é³ÝÓÇÝ áÉáñïÝ»ñáõÙ ¨ ×ÛáõÕ»ñáõÙ</w:t>
      </w:r>
      <w:r>
        <w:rPr>
          <w:rFonts w:cs="ArialArmenianMT;Arial"/>
          <w:color w:val="FF0000"/>
          <w:szCs w:val="20"/>
          <w:lang w:val="es-ES"/>
        </w:rPr>
        <w:t xml:space="preserve">. ÐèÆØÌ </w:t>
      </w:r>
      <w:r>
        <w:rPr>
          <w:rFonts w:cs="ArialArmenianMT;Arial"/>
          <w:color w:val="FF0000"/>
          <w:szCs w:val="20"/>
          <w:lang w:val="hy-AM"/>
        </w:rPr>
        <w:t>Ï³ï³ñáÕ³Ï³Ý µáí³Ý¹³Ï³ÛÇÝ ÙáÝÇïáñÇÝ</w:t>
      </w:r>
      <w:r>
        <w:rPr>
          <w:rFonts w:cs="ArialArmenianMT;Arial"/>
          <w:color w:val="FF0000"/>
          <w:szCs w:val="20"/>
          <w:lang w:val="es-ES"/>
        </w:rPr>
        <w:t>·</w:t>
      </w:r>
      <w:r>
        <w:rPr>
          <w:rFonts w:cs="ArialArmenianMT;Arial"/>
          <w:color w:val="FF0000"/>
          <w:szCs w:val="20"/>
          <w:lang w:val="hy-AM"/>
        </w:rPr>
        <w:t>Ç Ñ³Ù³Ï³ñ</w:t>
      </w:r>
      <w:r>
        <w:rPr>
          <w:rFonts w:cs="ArialArmenianMT;Arial"/>
          <w:color w:val="FF0000"/>
          <w:szCs w:val="20"/>
          <w:lang w:val="es-ES"/>
        </w:rPr>
        <w:t>·</w:t>
      </w:r>
      <w:r>
        <w:rPr>
          <w:rFonts w:cs="ArialArmenianMT;Arial"/>
          <w:color w:val="FF0000"/>
          <w:szCs w:val="20"/>
          <w:lang w:val="hy-AM"/>
        </w:rPr>
        <w:t>Á</w:t>
      </w:r>
      <w:r>
        <w:rPr>
          <w:rFonts w:cs="ArialArmenianMT;Arial"/>
          <w:color w:val="FF0000"/>
          <w:szCs w:val="20"/>
          <w:lang w:val="es-ES"/>
        </w:rPr>
        <w:t xml:space="preserve"> </w:t>
      </w:r>
      <w:r>
        <w:rPr>
          <w:rFonts w:cs="ArialArmenianMT;Arial"/>
          <w:color w:val="FF0000"/>
          <w:szCs w:val="20"/>
          <w:lang w:val="hy-AM"/>
        </w:rPr>
        <w:t>Ý»ñ¹Ý»Éá</w:t>
      </w:r>
      <w:r>
        <w:rPr>
          <w:rFonts w:cs="ArialArmenianMT;Arial"/>
          <w:color w:val="FF0000"/>
          <w:szCs w:val="20"/>
          <w:lang w:val="es-ES"/>
        </w:rPr>
        <w:t xml:space="preserve">õ, </w:t>
      </w:r>
      <w:r>
        <w:rPr>
          <w:rFonts w:cs="ArialArmenianMT;Arial"/>
          <w:color w:val="FF0000"/>
          <w:szCs w:val="20"/>
          <w:lang w:val="hy-AM"/>
        </w:rPr>
        <w:t xml:space="preserve">Ñ³Ýñ³ÛÇÝ Í³é³ÛáõÃÛáõÝÝ»ñ ïñ³Ù³¹ñáÕÝ»ñÇ ¨ ëï³óáÕÝ»ñÇ </w:t>
      </w:r>
      <w:r>
        <w:rPr>
          <w:rFonts w:cs="ArialArmenianMT;Arial"/>
          <w:color w:val="FF0000"/>
          <w:szCs w:val="20"/>
          <w:lang w:val="es-ES"/>
        </w:rPr>
        <w:t xml:space="preserve">Ù³ëÝ³ÏóáõÃÛ³Ùµ </w:t>
      </w:r>
      <w:r>
        <w:rPr>
          <w:rFonts w:cs="ArialArmenianMT;Arial"/>
          <w:color w:val="FF0000"/>
          <w:szCs w:val="20"/>
          <w:lang w:val="hy-AM"/>
        </w:rPr>
        <w:t>ÏáéáõåóÇáÝ éÇëÏ»ñ</w:t>
      </w:r>
      <w:r>
        <w:rPr>
          <w:rFonts w:cs="ArialArmenianMT;Arial"/>
          <w:color w:val="FF0000"/>
          <w:szCs w:val="20"/>
          <w:lang w:val="es-ES"/>
        </w:rPr>
        <w:t xml:space="preserve">Á ß³ñáõÝ³Ï³Ï³Ýáñ»Ý </w:t>
      </w:r>
      <w:r>
        <w:rPr>
          <w:rFonts w:cs="ArialArmenianMT;Arial"/>
          <w:color w:val="FF0000"/>
          <w:szCs w:val="20"/>
          <w:lang w:val="hy-AM"/>
        </w:rPr>
        <w:t>·Ý³Ñ³ï</w:t>
      </w:r>
      <w:r>
        <w:rPr>
          <w:rFonts w:cs="ArialArmenianMT;Arial"/>
          <w:color w:val="FF0000"/>
          <w:szCs w:val="20"/>
          <w:lang w:val="es-ES"/>
        </w:rPr>
        <w:t>»Éáõ</w:t>
      </w:r>
      <w:r>
        <w:rPr>
          <w:rFonts w:cs="ArialArmenianMT;Arial"/>
          <w:color w:val="FF0000"/>
          <w:szCs w:val="20"/>
          <w:lang w:val="hy-AM"/>
        </w:rPr>
        <w:t>, ·Ý³Ñ³ïí³Í éÇëÏ»ñÇ Ïñ×³ïÙ³Ý ÃÇñ³ËÝ»ñ</w:t>
      </w:r>
      <w:r>
        <w:rPr>
          <w:rFonts w:cs="ArialArmenianMT;Arial"/>
          <w:color w:val="FF0000"/>
          <w:szCs w:val="20"/>
          <w:lang w:val="es-ES"/>
        </w:rPr>
        <w:t xml:space="preserve">Ý áõ ³ÝÑñ³Å»ßï </w:t>
      </w:r>
      <w:r>
        <w:rPr>
          <w:rFonts w:cs="ArialArmenianMT;Arial"/>
          <w:color w:val="FF0000"/>
          <w:szCs w:val="20"/>
          <w:lang w:val="hy-AM"/>
        </w:rPr>
        <w:t>ÙÇçáó³éáõÙÝ»ñ</w:t>
      </w:r>
      <w:r>
        <w:rPr>
          <w:rFonts w:cs="ArialArmenianMT;Arial"/>
          <w:color w:val="FF0000"/>
          <w:szCs w:val="20"/>
          <w:lang w:val="es-ES"/>
        </w:rPr>
        <w:t>Á</w:t>
      </w:r>
      <w:r>
        <w:rPr>
          <w:rFonts w:cs="ArialArmenianMT;Arial"/>
          <w:color w:val="FF0000"/>
          <w:szCs w:val="20"/>
          <w:lang w:val="hy-AM"/>
        </w:rPr>
        <w:t xml:space="preserve"> ë³ÑÙ³Ý</w:t>
      </w:r>
      <w:r>
        <w:rPr>
          <w:rFonts w:cs="ArialArmenianMT;Arial"/>
          <w:color w:val="FF0000"/>
          <w:szCs w:val="20"/>
          <w:lang w:val="es-ES"/>
        </w:rPr>
        <w:t>»Éáõ</w:t>
      </w:r>
      <w:r>
        <w:rPr>
          <w:rFonts w:cs="ArialArmenianMT;Arial"/>
          <w:color w:val="FF0000"/>
          <w:szCs w:val="20"/>
          <w:lang w:val="hy-AM"/>
        </w:rPr>
        <w:t>, Ûáõñ³ù³ÝãÛáõñ ÙÇçáó³éÙ³Ý Çñ³Ï³Ý³óÙ³Ý ÁÝÃ³óÇÏ Ù³ëÝ³Ïó³ÛÇÝ ÙáÝÇïáñÇÝ·</w:t>
      </w:r>
      <w:r>
        <w:rPr>
          <w:rFonts w:cs="ArialArmenianMT;Arial"/>
          <w:color w:val="FF0000"/>
          <w:szCs w:val="20"/>
          <w:lang w:val="es-ES"/>
        </w:rPr>
        <w:t>Ç ÁÝÃ³ó³Ï³ñ·»ñ Ý»ñ¹Ý»Éáõ</w:t>
      </w:r>
      <w:r>
        <w:rPr>
          <w:rFonts w:cs="ArialArmenianMT;Arial"/>
          <w:color w:val="FF0000"/>
          <w:szCs w:val="20"/>
          <w:lang w:val="hy-AM"/>
        </w:rPr>
        <w:t>, ÏáéáõåóÇáÝ éÇëÏ»ñÇ Ïñ×³ïÙ³Ý ·Ý³Ñ³ï</w:t>
      </w:r>
      <w:r>
        <w:rPr>
          <w:rFonts w:cs="ArialArmenianMT;Arial"/>
          <w:color w:val="FF0000"/>
          <w:szCs w:val="20"/>
          <w:lang w:val="es-ES"/>
        </w:rPr>
        <w:t>Ù³Ý Ù»Ãá¹Ý»ñ Ý»ñ¹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rFonts w:cs="ArialArmenianMT;Arial"/>
          <w:b/>
          <w:color w:val="FF0000"/>
          <w:szCs w:val="20"/>
          <w:lang w:val="hy-AM"/>
        </w:rPr>
        <w:t>²å³Ñáí»É ù³Õ³ù³óÇ³Ï³Ý Ñ³ë³ñ³ÏáõÃÛ³Ý ÏáÕÙÇó ÐèÆØÌ ³½¹»óáõÃÛ³Ý ÁÝÏ³ÉÙ³Ý ·Ý³Ñ³ïÙ³Ý Çñ³Ï³Ý³óáõÙÁ</w:t>
      </w:r>
      <w:r>
        <w:rPr>
          <w:rFonts w:cs="ArialArmenianMT;Arial"/>
          <w:color w:val="FF0000"/>
          <w:szCs w:val="20"/>
          <w:lang w:val="hy-AM"/>
        </w:rPr>
        <w:t>. ïÝ³ÛÇÝ ïÝï»ëáõÃÛáõÝÝ»ñÇ, ·áñÍ³ñ³ñÝ»ñÇ ¨ Ñ³ë³ñ³ÏáõÃÛ³Ý ³é³ÝÓÇÝ ÃÇñ³Ë ËÙµ»ñÇ ßñç³ÝáõÙ ÏáéáõåóÇ³ÛÇ Ù³Ï³ñ¹³ÏÇ Ïñ×³ïÙ³Ý ÝÏ³ï»ÉÇáõÃÛáõÝÁ ¨ ¹ñ³ ï»Ùå»ñÇó µ³í³ñ³ñí³ÍáõÃÛáõÝÁ ·Ý³Ñ³ï»Éáõ, å»ï³Ï³Ý Ù³ñÙÇÝÝ»ñÇ Ù³ïáõó³Í Ñ³Ýñ³ÛÇÝ Í³é³ÛáõÃÛáõÝÝ»ñÇ áñ³ÏÇó µ³í³ñ³ñí³ÍáõÃÛáõÝÁ ·Ý³Ñ³ï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rFonts w:cs="ArialArmenianMT;Arial"/>
          <w:b/>
          <w:color w:val="FF0000"/>
          <w:szCs w:val="20"/>
          <w:lang w:val="hy-AM"/>
        </w:rPr>
        <w:t>Ò¨³íáñ»É ¨ ß³ñáõÝ³Ï³Ï³Ýáñ»Ý ½³ñ·³óÝ»É ÐèÆØÌ ÙáÝÇïáñÇÝ·Ç ¨ ·Ý³Ñ³ïÙ³Ý ÇÝëïÇïáõóÇáÝ³É Ï³ñáÕáõÃÛáõÝÝ»ñÁ</w:t>
      </w:r>
      <w:r>
        <w:rPr>
          <w:rFonts w:cs="ArialArmenianMT;Arial"/>
          <w:color w:val="FF0000"/>
          <w:szCs w:val="20"/>
          <w:lang w:val="hy-AM"/>
        </w:rPr>
        <w:t>. å»ï³Ï³Ý Ï³é³í³ñÙ³Ý Ù³ñÙÇÝÝ»ñáõÙ ÐèÆØÌ ÙáÝÇïáñÇÝ·Ç ¨ ·Ý³Ñ³ïÙ³Ý Ñ³Ù³å³ï³ëË³Ý ÙÇ³íáñÝ»ñ Ó¨³íáñ»Éáõ, ÙáÝÇïáñÇÝ·Ç, í»ñÉáõÍáõÃÛ³Ý ¨ ·Ý³Ñ³ïÙ³Ý ÁÝÃ³ó³Ï³ñ·»ñ ë³ÑÙ³Ý»Éáõ ¨ áõÕ»óáõÛóÝ»ñ Ý»ñ¹Ý»Éáõ ¨ ¹ñ³Ýó ³ñ¹ÛáõÝùÝ»ñáí ÐèÆØÌ í»ñ³Ý³ÛÙ³Ý ·áñÍÁÝÃ³óÁ Ñëï³Ï Ï³ÝáÝ³Ï³ñ·»Éáõ, ÐèÆØÌ Ï³ï³ñáÕ³Ï³Ý Ñ³ßí»ïíáõÃÛáõÝÝ»ñÇ, ³Û¹ ÃíáõÙ` ï³ñ»Ï³Ý ³ñ¹ÛáõÝùÝ»ñÇ ³Ù÷á÷Ù³Ý ã³÷áñáßÇãÝ»ñ ¨ ÁÝÃ³ó³Ï³ñ·»ñ ë³ÑÙ³Ý»Éáõ, Ñ³Ï³ÏáéáõåóÇáÝ ÙáÝÇïáñÇÝ·Ç ÙÇç³½·³ÛÇÝ É³í³·áõÛÝ ÷áñÓÇ ¨ ï»ËÝÇÏ³Ï³Ý ³ç³ÏóáõÃÛ³Ý Ý»ñ·ñ³íÙ³Ý, å»ï³Ï³Ý Ù³ñÙÇÝÝ»ñÇ ¨ ù³Õ³ù³óÇ³Ï³Ý Ñ³ë³ñ³ÏáõÃÛ³Ý Ï³éáõÛóÝ»ñÇ Ý»ñÏ³Û³óáõóÇãÝ»ñÇ Ñ³Ù³ñ ÐèÆØÌ ÙáÝÇïáñÇÝ·Ç ¨ ·Ý³Ñ³ïÙ³Ý í»ñ³µ»ñÛ³É Ñ³Ù³ï»Õ í»ñ³å³ïñ³ëïÙ³Ý ¹³ëÁÝÃ³óÝ»ñ Ï³½Ù³Ï»ñå»Éáõ ÙÇçáóáí:</w:t>
      </w:r>
    </w:p>
    <w:p>
      <w:pPr>
        <w:pStyle w:val="TextBody"/>
        <w:rPr>
          <w:rFonts w:cs="ArialArmenianMT;Arial"/>
          <w:color w:val="FF0000"/>
          <w:szCs w:val="20"/>
          <w:lang w:val="hy-AM"/>
        </w:rPr>
      </w:pPr>
      <w:r>
        <w:rPr>
          <w:rFonts w:cs="ArialArmenianMT;Arial"/>
          <w:color w:val="FF0000"/>
          <w:szCs w:val="20"/>
          <w:lang w:val="hy-AM"/>
        </w:rPr>
      </w:r>
      <w:r>
        <w:br w:type="page"/>
      </w:r>
    </w:p>
    <w:p>
      <w:pPr>
        <w:pStyle w:val="Heading1"/>
        <w:spacing w:before="0" w:after="120"/>
        <w:rPr>
          <w:rFonts w:ascii="Arial Armenian" w:hAnsi="Arial Armenian" w:cs="Arial Armenian"/>
          <w:sz w:val="28"/>
          <w:lang w:val="es-ES"/>
        </w:rPr>
      </w:pPr>
      <w:bookmarkStart w:id="35" w:name="__RefHeading___Toc234906130"/>
      <w:bookmarkEnd w:id="35"/>
      <w:r>
        <w:rPr>
          <w:rFonts w:cs="Arial Armenian" w:ascii="Arial Armenian" w:hAnsi="Arial Armenian"/>
          <w:sz w:val="28"/>
          <w:lang w:val="es-ES"/>
        </w:rPr>
        <w:t>¶ÈàôÊ 6. ÐÐ Ð²Î²ÎàèàôäòÆàÜ è²¼Ø²ì²ðàôÂÚ²Ü ¨ Æð²Î²Ü²òØ²Ü 2009-2012ÂÂ. ØÆæàò²èàôØÜºðÆ Ìð²¶ðÆ ØàÜÆîàðÆÜ¶Æ ¨ ¶Ü²Ð²îØ²Ü òàôò²ÜÆÞÜºðÆ Ð²Ø²Î²ð¶À</w:t>
      </w:r>
    </w:p>
    <w:p>
      <w:pPr>
        <w:pStyle w:val="TextBody"/>
        <w:numPr>
          <w:ilvl w:val="0"/>
          <w:numId w:val="7"/>
        </w:numPr>
        <w:rPr>
          <w:rFonts w:cs="Arial"/>
          <w:bCs/>
          <w:szCs w:val="20"/>
          <w:lang w:val="es-ES"/>
        </w:rPr>
      </w:pPr>
      <w:r>
        <w:rPr>
          <w:lang w:val="es-ES"/>
        </w:rPr>
        <w:t xml:space="preserve">ÐÐ Ð³Ï³ÏáéáõåóÇáÝ é³½Ù³í³ñáõÃÛ³Ý ¨ Çñ³Ï³Ý³óÙ³Ý 2009-2012ÃÃ. ÙÇçáó³éáõÙÝ»ñÇ Íñ³·ñÇ (ÐèÆØÌ) ÙáÝÇïáñÇÝ·Ç ¨ ·Ý³Ñ³ïÙ³Ý Ñ³Ù³Ï³ñ·Á Ë³ñëËí³Í ¿ Íñ³·ñáõÙ ÏáéáõåóÇ³ÛÇ ·Ý³Ñ³ïÙ³Ý óáõó³ÝÇß»ñÇ Ñ³Ù³Ï³ñ·Ç ¨ ¹ñ³Ýó Ù»Ãá¹³µ³ÝáõÃÛ³Ý, ·áñÍáÝÝ»ñÇ ïñ³Ù³µ³ÝáõÃÛ³Ý íñ³: ²Ûëå»ë, ÐÐ Ñ³Ï³ÏáéáõåóÇáÝ é³½Ù³í³ñáõÃÛ³Ý </w:t>
      </w:r>
      <w:r>
        <w:rPr>
          <w:b/>
          <w:lang w:val="es-ES"/>
        </w:rPr>
        <w:t>í»ñçÝ³Ï³Ý ³ñ¹ÛáõÝùÁ</w:t>
      </w:r>
      <w:r>
        <w:rPr>
          <w:lang w:val="es-ES"/>
        </w:rPr>
        <w:t xml:space="preserve"> (impact) ÏáéáõåóÇ³ÛÇ ÁÝ¹Ñ³Ýáõñ Ù³Ï³ñ¹³ÏÇ Ïñ×³ïáõÙÝ ¿, áñÁ ã³÷íáõÙ ¿ ÎáéáõåóÇ³ÛÇ ÁÝÏ³ÉÙ³Ý Ñ³Ù³ÃÇí (ÂÆ) ¨ ÎáéáõåóÇ³ÛÇ ÑëÏáÕáõÃÛ³Ý Ñ³Ù³ÃÇí (Ð´Æ) óáõó³ÝÇß»ñÇ ÃÇñ³ËÝ»ñÇ ¨ ÁÝÃ³óÇÏ íÇ×³ÏÇ ÙÇç¨ Ý³Ë³Ýßí³Í Ë½Ù³Ý Ïñ×³ïÙ³Ùµ:</w:t>
      </w:r>
    </w:p>
    <w:p>
      <w:pPr>
        <w:pStyle w:val="TextBody"/>
        <w:numPr>
          <w:ilvl w:val="0"/>
          <w:numId w:val="7"/>
        </w:numPr>
        <w:rPr/>
      </w:pPr>
      <w:r>
        <w:rPr>
          <w:lang w:val="es-ES"/>
        </w:rPr>
        <w:t xml:space="preserve">ÐèÆØÌ-Ç í»ñçÝ³Ï³Ý ³ñ¹ÛáõÝùÁ å³ÛÙ³Ý³íáñí³Í ¿ ÙÇ ß³ñù </w:t>
      </w:r>
      <w:r>
        <w:rPr>
          <w:b/>
          <w:lang w:val="es-ES"/>
        </w:rPr>
        <w:t>ÙÇç³ÝÏÛ³É ³ñ¹ÛáõÝùÝ»ñáí</w:t>
      </w:r>
      <w:r>
        <w:rPr>
          <w:lang w:val="es-ES"/>
        </w:rPr>
        <w:t xml:space="preserve"> (outcomes), áñáÝó ÙáÝÇïáñÇÝ·Ý áõ ·Ý³Ñ³ïáõÙÁ ë³ÑÙ³Ýí³Í »Ý Áëï Ï³é³í³ñÙ³Ý ³ñ¹ÛáõÝ³í»ïáõÃÛ³Ý </w:t>
      </w:r>
      <w:r>
        <w:rPr>
          <w:lang w:val="hy-AM"/>
        </w:rPr>
        <w:t>³·ñ»·³óí³Í óáõó³ÝÇß»ñ</w:t>
      </w:r>
      <w:r>
        <w:rPr>
          <w:lang w:val="es-ES"/>
        </w:rPr>
        <w:t>Ç` Ï</w:t>
      </w:r>
      <w:r>
        <w:rPr>
          <w:rFonts w:cs="Arial"/>
          <w:bCs/>
          <w:lang w:val="hy-AM"/>
        </w:rPr>
        <w:t>³ñ·³íáñÙ³Ý</w:t>
      </w:r>
      <w:r>
        <w:rPr>
          <w:rFonts w:cs="Arial"/>
          <w:bCs/>
          <w:lang w:val="es-ES"/>
        </w:rPr>
        <w:t xml:space="preserve"> </w:t>
      </w:r>
      <w:r>
        <w:rPr>
          <w:rFonts w:cs="Arial"/>
          <w:bCs/>
          <w:lang w:val="hy-AM"/>
        </w:rPr>
        <w:t>áñ³Ï</w:t>
      </w:r>
      <w:r>
        <w:rPr>
          <w:rFonts w:cs="Arial"/>
          <w:bCs/>
          <w:lang w:val="es-ES"/>
        </w:rPr>
        <w:t xml:space="preserve"> </w:t>
      </w:r>
      <w:r>
        <w:rPr>
          <w:rFonts w:cs="Arial"/>
          <w:bCs/>
          <w:lang w:val="hy-AM"/>
        </w:rPr>
        <w:t>(Ð´Æ)</w:t>
      </w:r>
      <w:r>
        <w:rPr>
          <w:rFonts w:cs="Arial"/>
          <w:bCs/>
          <w:lang w:val="es-ES"/>
        </w:rPr>
        <w:t>, Ï³é³í³ñÙ³Ý ³ñ¹ÛáõÝ³í»ïáõÃÛáõÝ (Ð´Æ), Çñ³íáõÝùÇ ·»ñ³Ï³ÛáõÃÛáõÝ (Ð´Æ), Ó³ÛÝÇ Éë»ÉÇáõÃÛáõÝ ¨ Ñ³ßí»ïíáÕ³Ï³ÝáõÃÛáõÝ (Ð´Æ), ù³Õ³ù³Ï³Ý Ï³ÛáõÝáõÃÛáõÝ (Ð´Æ), ù³Õ³ù³óÇ³Ï³Ý ³½³ïáõÃÛáõÝÝ»ñ/²² (üÐ):</w:t>
      </w:r>
    </w:p>
    <w:p>
      <w:pPr>
        <w:pStyle w:val="TextBody"/>
        <w:numPr>
          <w:ilvl w:val="0"/>
          <w:numId w:val="7"/>
        </w:numPr>
        <w:rPr>
          <w:szCs w:val="20"/>
          <w:lang w:val="hy-AM"/>
        </w:rPr>
      </w:pPr>
      <w:r>
        <w:rPr>
          <w:lang w:val="es-ES"/>
        </w:rPr>
        <w:t xml:space="preserve">ÐèÆØÌ-Ç ÙÇç³ÝÏÛ³É ³ñ¹ÛáõÝùÝ»ñÁ` ·áñÍ³éÝ³Ï³Ý, í³ñã³Ï³Ý ¨ ù³Õ³ù³Ï³Ý ÏáéáõåóÇ³ÛÇ Ù³Ï³ñ¹³ÏÇ Ïñ×³ïáõÙÁ, å³ÛÙ³Ý³íáñí³Í »Ý ³é³ÝÓÇÝ áÉáñïÝ»ñáõÙ ¨ Ñ³Ù³Ï³ñ·»ñáõÙ ³ñ¹ÛáõÝ³í»ïáõÃÛ³Ý, Ã³÷³ÝóÇÏáõÃÛ³Ý ¨ Ññ³å³ñ³Ï³ÛÝáõÃÛ³Ý, Ñ³ßí»ïíáÕ³Ï³ÝáõÃÛ³Ý ¨ ûñÇÝ³Ï³ÝáõÃÛ³Ý Ù³Ï³ñ¹³ÏÇ µ³ñÓñ³óÙ³ÝÝ áõÕÕí³Í </w:t>
      </w:r>
      <w:r>
        <w:rPr>
          <w:b/>
          <w:lang w:val="es-ES"/>
        </w:rPr>
        <w:t>ÙÇçáó³éáõÙÝ»ñáí</w:t>
      </w:r>
      <w:r>
        <w:rPr>
          <w:lang w:val="es-ES"/>
        </w:rPr>
        <w:t xml:space="preserve">: ì»ñçÇÝÝ»ñÇ Çñ³Ï³Ý³óÙ³Ý ¨ ³ñ¹ÛáõÝùÝ»ñÇ ÙáÝÇïáñÇÝ·Ç ¨ ·Ý³Ñ³ïÙ³Ý Ñ³Ù³ñ ÏÇñ³éíáõÙ »Ý Ñ³Ù³å³ï³ëË³Ý </w:t>
      </w:r>
      <w:r>
        <w:rPr>
          <w:b/>
          <w:lang w:val="es-ES"/>
        </w:rPr>
        <w:t>·áñÍáÝ³ÛÇÝ óáõóÇãÝ»ñ</w:t>
      </w:r>
      <w:r>
        <w:rPr>
          <w:lang w:val="es-ES"/>
        </w:rPr>
        <w:t>:</w:t>
      </w:r>
    </w:p>
    <w:p>
      <w:pPr>
        <w:pStyle w:val="TextBody"/>
        <w:numPr>
          <w:ilvl w:val="0"/>
          <w:numId w:val="7"/>
        </w:numPr>
        <w:rPr>
          <w:rFonts w:cs="Arial"/>
          <w:bCs/>
          <w:szCs w:val="20"/>
          <w:lang w:val="hy-AM"/>
        </w:rPr>
      </w:pPr>
      <w:r>
        <w:rPr>
          <w:lang w:val="hy-AM"/>
        </w:rPr>
        <w:t xml:space="preserve">ÐèÆØÌ ÙáÝÇïáñÇÝ·Ç óáõó³ÝÇßÝ»ñÇ Ñ³Ù³Ï³ñ·áõÙ ÁÝ¹·ñÏí³Í óáõó³ÝÇßÝ»ñÁ, áñå»ë Ï³ÝáÝ, µ³í³ñ³ñáõÙ »Ý ÙÇ ß³ñù å³Ñ³ÝçÝ»ñÇ: ¸ñ³Ýù Ñëï³Ï ë³ÑÙ³Ý»ÉÇ »Ý ¨ µ³ó³éáõÙ »Ý »ñÏ³ÏÇ Ù»ÏÝ³µ³ÝÙ³Ý ÑÝ³ñ³íáñáõÃÛáõÝÝ»ñÁ: òáõó³ÝÇßÝ»ñÁ </w:t>
      </w:r>
      <w:r>
        <w:rPr>
          <w:szCs w:val="20"/>
          <w:lang w:val="hy-AM"/>
        </w:rPr>
        <w:t xml:space="preserve">ÁÝ¹Ñ³Ýñ³óÙ³Ý áñáß³ÏÇ ³ëïÇ×³ÝáõÙ áõÕÕ³ÏÇáñ»Ý ÝÏ³ñ³·ñáõÙ »Ý áñáß³ÏÇ ·áñÍÁÝÃ³ó` ¹ñí³Í Ýå³ï³ÏÇ ³å³ÑáíáõÙ, ÙÇçáó³éÙ³Ý ³ñ¹ÛáõÝùÝ»ñÇ ·Ý³Ñ³ï³Ï³Ý: ¸ñ³Ýù </w:t>
      </w:r>
      <w:r>
        <w:rPr>
          <w:iCs/>
          <w:szCs w:val="20"/>
          <w:lang w:val="hy-AM"/>
        </w:rPr>
        <w:t>ù³Ý³Ï³å»ë ã³÷»ÉÇ »Ý ¨ µÝáõÃ³·ñáõÙ »Ý ÐèÆØÌ ù³Õ³ù³Ï³ÝáõÃÛáõÝÝ»ñÇ, Áëï µÝ³·³í³éÇ` ·áñÍáÕáõÃÛáõÝÝ»ñÇ, ¨ Áëï áÉáñïÇ` ÙÇçáó³éáõÙÝ»ñÇ, ÙÇÙÛ³Ýó íñ³ ³½¹»óáõÃÛ³Ý Ù³Ï³ñ¹³ÏÝ»ñÁ: ÐèÆØÌ ÙáÝÇïáñÇÝ·Ç óáõó³ÝßÝ»ñÁ Ý»ñÏ³ÛáõÙ Ù³ïã»ÉÇ »Ý Ï³Ù, Ù³ïã»ÉÇáõÃÛáõÝÁ ÑÝ³ñ³íáñ ¿ ³å³Ñáí»É, ³éÝí³½Ý, Ùáï ³å³·³ÛáõÙ` Ñ³Ù»Ù³ï³µ³ñ ÷áùñ Í³Ëë»ñÇ Ñ³ßíÇÝ:</w:t>
      </w:r>
    </w:p>
    <w:p>
      <w:pPr>
        <w:pStyle w:val="TextBody"/>
        <w:numPr>
          <w:ilvl w:val="0"/>
          <w:numId w:val="7"/>
        </w:numPr>
        <w:rPr>
          <w:iCs/>
          <w:lang w:val="hy-AM"/>
        </w:rPr>
      </w:pPr>
      <w:r>
        <w:rPr>
          <w:lang w:val="hy-AM"/>
        </w:rPr>
        <w:t>ÐèÆØÌ</w:t>
      </w:r>
      <w:r>
        <w:rPr>
          <w:iCs/>
          <w:lang w:val="hy-AM"/>
        </w:rPr>
        <w:t xml:space="preserve"> ÙáÝÇïáñÇÝ·Ç óáõó³ÝÇßÝ»ñÇ Ñ³Ù³Ï³ñ·Á ÁÝ¹Ñ³Ýáõñ ½³ñ·³óáõÙÝ»ñÇó µ³óÇ å»ïù ¿ ³å³ÑáíÇ Ý³¨ Íñ³·ñÇ ï»ë³</w:t>
      </w:r>
      <w:r>
        <w:rPr>
          <w:lang w:val="hy-AM"/>
        </w:rPr>
        <w:t>ÝÏÛáõÝÇó Ï³ñ¨áñ Ù³ëÝ³íáñ ½³ñ·³óáõÙÝ»ñÇ áõ ÙÇïáõÙÝ»ñÇ ·Ý³Ñ³ï³Ï³ÝÁ: ²Ûë Ýå³ï³Ïáí ÙáÝÇïáñÇÝ·Ç Ñ³Ù³Ï³ñ·áõÙ ÁÝ¹·ñÏí³Í óáõó³ÝÇßÝ»ñÝ, ï³ñµ»ñíáõÙ »Ý ÙÇÙÛ³ÝóÇó Ý³¨ ³·ñ»·³óí³ÍáõÃÛ³Ý ³ëïÇ×³Ýáí: Ø³ëÝ³íáñ</w:t>
      </w:r>
      <w:r>
        <w:rPr>
          <w:rFonts w:cs="Arial" w:ascii="Arial" w:hAnsi="Arial"/>
          <w:lang w:val="hy-AM"/>
        </w:rPr>
        <w:t>ա</w:t>
      </w:r>
      <w:r>
        <w:rPr>
          <w:lang w:val="hy-AM"/>
        </w:rPr>
        <w:t>å»ë, ÐèÆØÌ ù³Õ³ù³Ï³ÝáõÃÛáõÝÝ»ñÇ óáõó³ÝÇßÝ»ñÁ µÝáõÃ³·ñáõÙ »Ý é³½Ù³í³ñáõÃÛ³Ý Çñ³·áñÍÙ³Ý ·»ñ³Ï³ÛáõÃÛáõÝÝ</w:t>
      </w:r>
      <w:r>
        <w:rPr>
          <w:iCs/>
          <w:lang w:val="hy-AM"/>
        </w:rPr>
        <w:t xml:space="preserve">»ñÇ Ýí³×Ù³Ý ³ëïÇ×³ÝÁ ¨ Ï³å »Ý Ñ³ëï³ïáõÙ Çñ³Ï³Ý³óí³Í ù³Õ³ù³Ï³ÝáõÃÛáõÝÝ»ñÇ áõ Ýå³ï³Ï³¹ñáõÙÝ»ñÇ (ÃÇñ³Ë Ñ³Ý¹Çë³óáÕ áõ ÙÇç³½·³ÛÇÝ Ï³½Ù³Ï»ñåáõÃÛáõÝÝ»ñÇ ÏáÕÙÇó ã³÷íáÕ ³·ñ»·³óí³Í óáõóÇãÝ»ñÇ Ë½Ù³Ý ³ëïÇ×³ÝÇ Ýí³½»óÙ³Ý) ÙÇç¨, Áëï ÐèÆØÌ µÝ³·³í³éÝ»ñÇ ÙáÝÇïáñÇÝ·Ç óáõó³ÝÇßÝ»ñÁ` µÝáõÃ³·ñáõÙ »Ý ÐèÆØÌ ·»ñ³Ï³ áõÕÕáõÃÛáõÝÝ»ñáí Çñ³Ï³Ý³óíáÕ ·áñÍáÕáõÃÛáõÝÝ»ñÁ, ÇëÏ ÐèÆØÌ áÉáñï³ÛÇÝ óáõó³ÝÇß»ñÁ ÑÝ³ñ³íáñáõÃÛáõÝ »Ý ÁÝÓ»éáõÙ ã³÷»É ÏáÝÏñ»ï ÙÇçáó³éÙ³Ý Ã» ¹ÇÝ³ÙÇÏ ½³ñ·³óÙ³Ý áõÕÕí³ÍáõÃÛáõÝÁ ¨ Ã» Çñ³·áñÍÙ³Ý ³ëïÇ×³ÝÁ: </w:t>
      </w:r>
      <w:r>
        <w:rPr>
          <w:lang w:val="hy-AM"/>
        </w:rPr>
        <w:t xml:space="preserve">ÐèÆØÌ ÙáÝÇïáñÇÝ·Ç í»ñçÇÝ »ñÏáõ ËáõÙµ óáõó³ÝÇßÝ»ñÁ µ³ó³Ñ³ÛïáõÙ »Ý ½³ñ·³óáõÙÝ»ñÇ ³é³ÝÓÝ³Ñ³ïÏáõÃÛáõÝÝ»ñÝ, ³ÝÑñ³Å»ßïáõÃÛ³Ý ¹»åùáõÙ, µ³ßËí»Éáí Áëï áñáß³ÏÇ Ñ³Ûï³ÝÇßÝ»ñÇ` </w:t>
      </w:r>
      <w:r>
        <w:rPr>
          <w:szCs w:val="20"/>
          <w:lang w:val="hy-AM"/>
        </w:rPr>
        <w:t xml:space="preserve">ï³ñ³Íù³ÛÇÝ Ïïñí³ÍùÇ, </w:t>
      </w:r>
      <w:r>
        <w:rPr>
          <w:iCs/>
          <w:szCs w:val="20"/>
          <w:lang w:val="hy-AM"/>
        </w:rPr>
        <w:t>Ï³é³í³ñÙ³Ý Ù³Ï³ñ¹³ÏÝ»ñÇ, Ñ³Ýñ³ÛÇÝ Í³é³ÛáõÃÛáõÝÝ»ñÇ ï»ë³ÏÇ, Ñ³Ýñ³ÛÇÝ Í³é³ÛáõÃÛáõÝÝ»ñÇ ×ÛáõÕÇ, ù³Õ³ù³óÇ³Ï³Ý ËÙµ»ñÇ Ù³ëÝ³ÏóáõÃÛ³Ý ¨ ³ÛÉÝ:</w:t>
      </w:r>
    </w:p>
    <w:p>
      <w:pPr>
        <w:pStyle w:val="TextBody"/>
        <w:numPr>
          <w:ilvl w:val="0"/>
          <w:numId w:val="7"/>
        </w:numPr>
        <w:rPr>
          <w:iCs/>
          <w:szCs w:val="20"/>
          <w:lang w:val="hy-AM"/>
        </w:rPr>
      </w:pPr>
      <w:r>
        <w:rPr>
          <w:lang w:val="hy-AM"/>
        </w:rPr>
        <w:t>²é³ÝÓÝ³óí³Í Ñ³Ûï³ÝÇßÝ»ñÇ ËáõÙµÁ Áëï Ýå³ï³Ï³Ñ³ñÙ³ñáõÃÛ³Ý Ï³ñáÕ ¿ Éñ³óí»É ³ÛÉ Ñ³Ûï³ÝÇßÝ»ñáí, »Ã» ¹ñ³Ýù ³ÝÑñ³Å»ßï »Ý ³Ûë Ï³Ù ³ÛÝ ·áñÍÁÝÃ³óÇ áñáß³ÏÇáñ»Ý ³é³ÝÓÝ³óí³Í ³ÛÉ Ïïñí³Íù ¹Çï³ñÏ»Éáõ Ñ³Ù³ñ: ²é³ÝÓÝ³óí³Í Ñ³Ûï³ÝÇßÝ»ñáí óáõó³ÝÇßÝ»ñÇ ÙáÝÇïáñÇÝ·Ç ³ÝÑñ³Å»ßïáõÃÛáõÝÁ å³ÛÙ³Ý³íáñí³Í ¿ Ý³¨ ÐèÆØÌ Çñ³·áñÍÙ³Ý ÁÝÃ³óùÇ í»ñ³Ý³ÛáõÙÝ»ñÇ` ³ñ¹ÛáõÝ³í»ïáõÃÛ³Ý ³å³ÑáíÙ³Ý ÝÏ³ï³éáõÙÝ»ñáí:</w:t>
      </w:r>
    </w:p>
    <w:p>
      <w:pPr>
        <w:pStyle w:val="TextBody"/>
        <w:numPr>
          <w:ilvl w:val="0"/>
          <w:numId w:val="7"/>
        </w:numPr>
        <w:rPr/>
      </w:pPr>
      <w:r>
        <w:rPr>
          <w:lang w:val="hy-AM"/>
        </w:rPr>
        <w:t xml:space="preserve">Æñ³Ï³Ý³óíáÕ ÙÇçáó³éáõÙÝ»ñÇ ³ñ¹ÛáõÝùÝ»ñÇ ¹ñë¨áñáõÙÁ Ñ³Ù³å³ï³ëË³Ý óáõó³ÝÇßÝ»ñÇ í³ñù³·ÍáõÙ Å³Ù³Ý³Ï³ÛÇÝ ³éáõÙáí Ï³ñáÕ »Ý ãÑ³ÙÁÝÏÝ»É` å³ÛÙ³Ý³íáñí³Í áñáß³ÏÇ Å³Ù³Ý³Ï³ÛÇÝ ï³ñµ»ñáõÃÛ³Ùµ: ²Ûë ÝÏ³ï³éáõÙÝ»ñÇó »ÉÝ»Éáí, óáõó³ÝÇßÝ»ñÁ Áëï Å³Ù³Ý³ÏÇ Ù»ç ½·³ÛáõÝáõÃÛ³Ý ³ëïÇ×³ÝÇ ï³ñµ»ñ³ÏíáõÙ »Ý Ñ»ï¨Û³É »ñ»ù ËÙµ»ñÇ` »ñÏ³ñ³Å³ÙÏ»ï ³ñÓ³·³ÝùÙ³Ý (5-10 ï³ñÇ), ÙÇçÝ³Å³ÙÏ»ï ³ñÓ³·³ÝùÙ³Ý (2-5 ï³ñÇ), Ï³ñ×³Å³ÙÏ»ï Ï³Ù ³ÝÙÇç³Ï³Ý ³ñÓ³·³ÝùÙ³Ý (1 ï³ñÇ): </w:t>
      </w:r>
      <w:r>
        <w:rPr>
          <w:iCs/>
          <w:szCs w:val="20"/>
          <w:lang w:val="hy-AM"/>
        </w:rPr>
        <w:t>²é³çÇÝ ËÙµáõÙ, áñå»ë Ï³ÝáÝ, ÁÝ¹·ñÏí³Í »Ý Ýå³ï³ÏÇ ³å³ÑáíáõÙ ÝÏ³ñ³·ñáÕ óáõó³ÝÇßÝ»ñÁ, ÇëÏ »ñÏñáñ¹ ¨ »ññáñ¹ ËÙµ»ñáõÙ` ÙÇçáó³éÙ³Ý ³ñ¹ÛáõÝù ¨ ·áñÍÁÝÃ³óÁ ÝÏ³ñ³·ñáÕ óáõó³ÝÇßÝ»ñÁ: ºññáñ¹ ËÙµÇ óáõó³ÝÇßÝ»ñÇ Ù»ç ·»ñ³ÏßéáõÙ »Ý ¹ÇëÏñ»ï óáõó³ÝÇßÝ»ñÁ: Ä³Ù³Ý³ÏÇ Ù»ç ½·³ÛáõÝáõÃÛ³Ý ¹Çï³ñÏáõÙÁ Ñ³ïÏ³å»ë Ï³ñ¨áñ ¿ Ýå³ï³ÏÇ ³å³ÑáíáõÙ ÝÏ³ñ³·ñáÕ óáõó³ÝÇßÝ»ñÇ ¹»åùáõÙ, áñáÝù, áñå»ë Ï³ÝáÝ, Å³Ù³Ý³ÏÇ Ù»ç Ñ³Ù»Ù³ï³µ³ñ §ùÇã ½·³ÛáõÝ¦ »Ý:</w:t>
      </w:r>
    </w:p>
    <w:p>
      <w:pPr>
        <w:pStyle w:val="Normal"/>
        <w:spacing w:before="0" w:after="120"/>
        <w:jc w:val="both"/>
        <w:rPr>
          <w:b/>
          <w:b/>
          <w:bCs/>
          <w:iCs/>
          <w:sz w:val="20"/>
          <w:szCs w:val="20"/>
          <w:lang w:val="hy-AM"/>
        </w:rPr>
      </w:pPr>
      <w:r>
        <w:rPr>
          <w:b/>
          <w:bCs/>
          <w:iCs/>
          <w:sz w:val="20"/>
          <w:szCs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0"/>
          <w:szCs w:val="20"/>
          <w:lang w:val="hy-AM"/>
        </w:rPr>
        <w:t>Üä²î²Î 1. ¶áñÍ³éÝ³Ï³Ý ÏáéáõåóÇ³ÛÇ Ù³Ï³ñ¹³ÏÇ Ïñ×³ïáõÙ</w:t>
      </w:r>
    </w:p>
    <w:p>
      <w:pPr>
        <w:pStyle w:val="TextBody"/>
        <w:numPr>
          <w:ilvl w:val="0"/>
          <w:numId w:val="7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ÐÐ Ï³é³í³ñáõÃÛáõÝÝ ³ÏÝÏ³ÉáõÙ ¿, áñ 2012Ã. </w:t>
      </w:r>
      <w:r>
        <w:rPr>
          <w:b/>
          <w:szCs w:val="20"/>
          <w:lang w:val="es-ES"/>
        </w:rPr>
        <w:t>·áñÍ³éÝ³Ï³Ý ÏáéáõåóÇ³ÛÇ</w:t>
      </w:r>
      <w:r>
        <w:rPr>
          <w:szCs w:val="20"/>
          <w:lang w:val="es-ES"/>
        </w:rPr>
        <w:t xml:space="preserve"> Ù³Ï³ñ¹³ÏÇ Ïñ×³ïÙ³Ý ³ñ¹ÛáõÝùáõÙ Ïµ³</w:t>
      </w:r>
      <w:r>
        <w:rPr>
          <w:iCs/>
          <w:szCs w:val="20"/>
          <w:lang w:val="es-ES"/>
        </w:rPr>
        <w:t>ñÓñ</w:t>
      </w:r>
      <w:r>
        <w:rPr>
          <w:szCs w:val="20"/>
          <w:lang w:val="es-ES"/>
        </w:rPr>
        <w:t>³Ý³ Ï³é³í³ñÙ³Ý ³ñ¹ÛáõÝ³í»ïáõÃÛáõÝÁ, Ïµ³ñ»É³íí»Ý Ï³ñ·³íáñÙ³Ý áñ³ÏÝ áõ Ï³é³í³ñÙ³Ý ·áñÍ³éáõÛÃÝ»ñÁ ¨ Ïµ³ñÓñ³Ý³ ï»Õ³Ï³Ý ÇÝùÝ³Ï³é³í³ñÙ³Ý Ñ³Ù³Ï³ñ·Ç ³ñ¹ÛáõÝ³í»ïáõÃÛáõÝÁ</w:t>
      </w:r>
    </w:p>
    <w:tbl>
      <w:tblPr>
        <w:tblW w:w="98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60"/>
        <w:gridCol w:w="5163"/>
      </w:tblGrid>
      <w:tr>
        <w:trPr>
          <w:trHeight w:val="699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Çç³ÝÏÛ³É</w:t>
              <w:br/>
              <w:t>³ñ¹ÛáõÝù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ØÇç³ÝÏÛ³É ³ñ¹ÛáõÝùÇ ÙáÝÇïáñÇÝ·Ç óáõó³ÝÇßÝ»ñ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áÝÇïáñÇÝ·Ç</w:t>
              <w:br/>
              <w:t>·áñÍáÝ³ÛÇÝ óáõóÇãÝ»ñ</w:t>
            </w:r>
          </w:p>
        </w:tc>
      </w:tr>
      <w:tr>
        <w:trPr>
          <w:trHeight w:val="1418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1.</w:t>
            </w:r>
            <w:r>
              <w:rPr>
                <w:rFonts w:eastAsia="Sylfaen"/>
                <w:sz w:val="20"/>
                <w:szCs w:val="20"/>
                <w:lang w:val="es-ES"/>
              </w:rPr>
              <w:t> </w:t>
            </w:r>
            <w:r>
              <w:rPr>
                <w:b/>
                <w:bCs/>
                <w:iCs/>
                <w:sz w:val="20"/>
                <w:szCs w:val="20"/>
                <w:lang w:val="es-ES"/>
              </w:rPr>
              <w:t>¶áñÍ³éÝ³Ï³Ý ÏáéáõåóÇ³ÛÇ Ù³Ï³ñ¹³ÏÇ Ïñ×³ïáõ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Î³é³í³ñÙ³Ý ³ñ¹ÛáõÝ³í»ïáõÃÛ³Ý Ñ³Ù³ÃÇí (Ð´Æ)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Ì³é³ÛáõÃÛáõÝÝ»ñÇ Ù³ïáõóÙ³Ý ë³ÑÙ³Ýí³Í Å³ÙÏ»ïÝ»ñÇ ¨ Çñ³Ï³ÝáõÙ Ù³ïáõóí³Í Å³ÙÏ»ïÝ»ñÇ Ñ³ñ³µ»ñáõÃÛáõÝÁ (áñù³Ý Ùáï ¿ 1-ÇÝ ³ÛÝù³Ý µ³ñÓñ Ï³ñ»ÉÇ ¿ Ñ³Ù³ñ»É Ñ³Ýñ³ÛÇÝ Í³é³ÛáõÃÛáõÝÝ»ñÇ Ù³ïáõóÙ³Ý áñ³Ï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ä»ï³Ï³Ý ·ÝáõÙÝ»ñÇ ÙñóáõÛÃÝ»ñÇ ³ñ¹ÛáõÝùÝ»ñÇ ¨ ¹ñ³Ýó Í³ÝáõóÙ³Ý ÙÇç¨ ÁÝÏ³Í Å³Ù³Ý³Ï³Ñ³ïí³ÍÇ ËñáÝáÙ»ïñ³ÅÁ (áñù³Ý »ñÏ³ñ³ï¨ ¿ ³ÛÝù³Ý Ù»Í »Ý ÏáéáõåóÇáÝ éÇëÏ»ñÇ Ñ³í³Ý³Ï³ÝáõÃÛáõÝ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ä»ï³Ï³Ý Í³é³ÛáÕÝ»ñÇ Ñ»ï ß÷Ù³Ý Ñ³×³Ë³Ï³ÝáõÃÛ³Ý ¨ ûñ»Ýùáí ë³ÑÙ³Ýí³Í å³ßïáÝ³Ï³Ý ÁÝÃ³ó³Ï³ñ·»ñÇ íñ³ ÁÝÏ»ñáõÃÛáõÝÝ»ñÇ ¨ Ï³Ù Õ»Ï³í³ñÝ»ñÇ Í³Ëë³Í ·áñÍ³éÝáõÃÛáõÝÝ»ñÇ Ãí³ù³Ý³ÏÇ Ñ³ñ³µ»ñáõÃÛáõÝÁ, (áñù³Ý Ùáï ¿ 1-ÇÝ ³ÛÝù³Ý ó³Íñ Ï³ñ»ÉÇ ¿ Ñ³Ù³ñ»É å»ï³Ï³Ý Ñ³Ù³Ï³ñ·áõÙ ·áñÍ³éÝ³Ï³Ý ÏáéáõåóÇ³ÛÇ Ù³Ï³ñ¹³Ï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ä³ßïáÝÛ³Ý»ñÇ Ñ»ï Ï³Û³ó³Í Ñ³Ý¹ÇåáõÙÝ»ñÇ ÃíÇ Ñ³ñ³µ»ñáõÃÛáõÝÁ ûñ»Ýë¹ñáñ»Ý ë³ÑÙ³Ýí³Í ¨ å³Ñ³ÝçíáÕ å³ßïáÝ»³Ï³Ý ÷áËÑ³ñ³µ»ñáõÃÛáõÝÝ»ñÇ Ãí³ù³Ý³ÏÇÝ (áñù³Ý Ùáï ¿ 1-ÇÝ ³ÛÝù³Ý ó³Íñ Ï³ñ»ÉÇ ¿ Ñ³Ù³ñ»É å»ï³Ï³Ý Ñ³Ù³Ï³ñ·áõÙ ·áñÍ³éÝ³Ï³Ý ÏáéáõåóÇ³ÛÇ Ù³Ï³ñ¹³Ï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¶áñÍ³ñùÝ»ñÇ íñ³ Í³Ëëí³Í Å³Ù³Ý³Ï³Ñ³ïí³ÍÇ Ñ³ñ³µ»ñáõÃÛáõÝÁ ·áñÍ³éÝáõÃÛáõÝÝ»ñÇ Çñ³·áñÍÙ³Ý Å³ÙÏ»ïÝ»ñÇÝ, ÝáñÙ³íáñáõÙÁ Áëï Å³Ù³Ý³ÏÇ ÙÇ³íáñÇ. (áñù³Ý Ùáï ¿ 1-ÇÝ ³ÛÝù³Ý ó³Íñ Ï³ñ»ÉÇ ¿ Ñ³Ù³ñ»É å»ï³Ï³Ý Ñ³Ù³Ï³ñ·áõÙ ·áñÍ³éÝ³Ï³Ý ÏáéáõåóÇ³ÛÇ Ù³Ï³ñ¹³Ï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àã å³ßïáÝ³Ï³Ý Ñ³Ý¹ÇåáõÙÝ»ñÇ ÃíÇ Ñ³ñ³µ»ñáõÃÛáõÝÁ ûñ»Ýùáí ë³ÑÙ³Ýí³Í Å³ÙÏ»ïÝ»ñáõÙ Ó»éù µ»ñí³Í ÑÝ³ñ³íáñáõÃÛáõÝÝ»ñÇ Ãí³ù³Ý³ÏÇÝ (áñù³Ý Ùáï ¿ 1-ÇÝ ³ÛÝù³Ý µ³ñÓñ Ï³ñ»ÉÇ ¿ Ñ³Ù³ñ»É å»ï³Ï³Ý Ñ³Ù³Ï³ñ·áõÙ ·áñÍ³éÝ³Ï³Ý ÏáéáõåóÇ³ÛÇ Ù³Ï³ñ¹³Ï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ÈÇó»Ý½Ç³Ý»ñÇ ¨ ÃáõÛÉïíáõÃÛáõÝÝ»ñÇ Ó»éù µ»ñÙ³Ý Çñ³Ï³Ý Å³Ù³Ý³Ï³Ñ³ïí³ÍÇ Ñ³ñ³µ»ñáõÃÛáõÝÁ ûñ»Ýë¹ñáñ»Ý ë³ÑÙ³Ýí³Í Å³ÙÏ»ïÝ»ñÇÝ (¹ÇÙ»Éáõ ûñí³ÝÇó ÙÇÝã¨ ÉÇó»Ý½Ç³Ý ëï³Ý³Éáõ Ï³Ù å³ßïáÝ³Ï³Ý Ù»ñÅáõÙ ëï³Ý³Éáõ Å³Ù³Ý³Ï³Ñ³ïí³ÍÁ). (áñù³Ý Ùáï ¿ 1-ÇÝ ³ÛÝù³Ý ó³Íñ Ï³ñ»ÉÇ ¿ Ñ³Ù³ñ»É å»ï³Ï³Ý Ñ³Ù³Ï³ñ·áõÙ í³ñã³Ï³Ý ÏáéáõåóÇ³ÛÇ Ù³Ï³ñ¹³ÏÁ):</w:t>
            </w:r>
          </w:p>
        </w:tc>
      </w:tr>
      <w:tr>
        <w:trPr>
          <w:trHeight w:val="237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Î³ñ·³íáñÙ³Ý áñ³ÏÇ Ñ³Ù³ÃÇí (Ð´Æ)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0" w:hanging="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0"/>
          <w:szCs w:val="20"/>
          <w:u w:val="single"/>
          <w:lang w:val="es-ES"/>
        </w:rPr>
      </w:pPr>
      <w:r>
        <w:rPr>
          <w:b/>
          <w:bCs/>
          <w:iCs/>
          <w:sz w:val="20"/>
          <w:szCs w:val="20"/>
          <w:u w:val="single"/>
          <w:lang w:val="es-E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0"/>
          <w:szCs w:val="20"/>
          <w:u w:val="single"/>
          <w:lang w:val="es-ES"/>
        </w:rPr>
      </w:pPr>
      <w:r>
        <w:rPr>
          <w:b/>
          <w:bCs/>
          <w:iCs/>
          <w:sz w:val="20"/>
          <w:szCs w:val="20"/>
          <w:u w:val="single"/>
          <w:lang w:val="es-ES"/>
        </w:rPr>
      </w:r>
    </w:p>
    <w:p>
      <w:pPr>
        <w:pStyle w:val="Normal"/>
        <w:spacing w:before="0" w:after="120"/>
        <w:jc w:val="both"/>
        <w:rPr>
          <w:bCs/>
          <w:iCs/>
          <w:sz w:val="20"/>
          <w:szCs w:val="20"/>
          <w:lang w:val="es-ES"/>
        </w:rPr>
      </w:pPr>
      <w:r>
        <w:rPr>
          <w:b/>
          <w:bCs/>
          <w:iCs/>
          <w:sz w:val="20"/>
          <w:szCs w:val="20"/>
          <w:lang w:val="es-ES"/>
        </w:rPr>
        <w:t xml:space="preserve">Üä²î²Î 2. </w:t>
      </w:r>
      <w:r>
        <w:rPr>
          <w:rFonts w:cs="Arial"/>
          <w:b/>
          <w:sz w:val="20"/>
          <w:szCs w:val="20"/>
          <w:lang w:val="es-ES"/>
        </w:rPr>
        <w:t>ì³ñã³Ï³Ý ÏáéáõåóÇ³ÛÇ Ù³Ï³ñ¹³ÏÇ Ïñ×³ïáõÙ</w:t>
      </w:r>
    </w:p>
    <w:p>
      <w:pPr>
        <w:pStyle w:val="TextBody"/>
        <w:numPr>
          <w:ilvl w:val="0"/>
          <w:numId w:val="7"/>
        </w:numPr>
        <w:rPr/>
      </w:pPr>
      <w:r>
        <w:rPr>
          <w:szCs w:val="20"/>
          <w:lang w:val="es-ES"/>
        </w:rPr>
        <w:t>ÐÐ Ï³é³í³ñáõÃÛáõÝÝ ³ÏÝÏ³ÉáõÙ ¿</w:t>
      </w:r>
      <w:r>
        <w:rPr>
          <w:rFonts w:cs="Times New Roman" w:ascii="Times New Roman" w:hAnsi="Times New Roman"/>
          <w:szCs w:val="20"/>
          <w:lang w:val="es-ES"/>
        </w:rPr>
        <w:t xml:space="preserve">, </w:t>
      </w:r>
      <w:r>
        <w:rPr>
          <w:szCs w:val="20"/>
          <w:lang w:val="es-ES"/>
        </w:rPr>
        <w:t>áñ 2012Ã. í³ñã³Ï³Ý ÏáéáõåóÇ³ÛÇ Ù³Ï³ñ¹³ÏÇ Ïñ×³ïÙ³Ý ³ñ¹ÛáõÝùáõÙ ¿³Ï³Ýáñ»Ý Ïµ³ñÓñ³Ý³ Çñ³íáõÝùÇ ·»ñ³Ï³ÛáõÃÛ³Ý ³å³ÑáíÙ³Ý Ù³Ï³ñ¹³ÏÁ, ÏïñáõÏ ÏÙ»Í³Ý³ ¹³ï³Ï³Ý Ñ³Ù³Ï³ñ·Ç ³ÝÏ³ËáõÃÛ³Ý ³ëïÇ×³ÝÁ, Ïµ³ñÓñ³Ý³ å³ßïáÝÇ ã³ñ³ß³ÑáõÙÝ»ñÇ Ñ³ÛïÝ³µ»ñÙ³Ý ¨ Ñ»ï³åÝ¹Ù³Ý Ù³Ï³ñ¹³ÏÁ, ¿³Ï³Ýáñ»Ý Ïµ³ñÓñ³Ý³ Ï³é³í³ñÙ³Ý Ù³ñÙÇÝÝ»ñÇ Ñ³ßí»ïíáÕ³Ï³ÝáõÃÛ³Ý ¨ Ã³÷³ÝóÇÏáõÃÛ³Ý Ù³Ï³ñ¹³ÏÁ, ÇÝãå»ë Ý³¨ Ï³ÙµáÕç³Ï³Ý³óíÇ Ñ³Ï³ÏáéáõåóÇáÝ ù³Õ³ù³Ï³ÝáõÃÛ³Ý Çñ³Ï³Ý</w:t>
      </w:r>
      <w:r>
        <w:rPr/>
        <w:t>³óÙ³Ý ÇÝëïÇïáõóÇáÝ³É Ñ³Ù³Ï³ñ·Á:</w:t>
      </w:r>
    </w:p>
    <w:tbl>
      <w:tblPr>
        <w:tblW w:w="94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60"/>
        <w:gridCol w:w="4800"/>
      </w:tblGrid>
      <w:tr>
        <w:trPr>
          <w:trHeight w:val="699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Çç³ÝÏÛ³É</w:t>
              <w:br/>
              <w:t>³ñ¹ÛáõÝù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Çç³ÝÏÛ³É ³ñ¹ÛáõÝùÇ ÙáÝÇïáñÇÝ·Ç óáõó³ÝÇßÝ»ñ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áÝÇïáñÇÝ·Ç</w:t>
              <w:br/>
              <w:t>·áñÍáÝ³ÛÇÝ óáõóÇãÝ»ñ</w:t>
            </w:r>
          </w:p>
        </w:tc>
      </w:tr>
      <w:tr>
        <w:trPr>
          <w:trHeight w:val="1418" w:hRule="atLeast"/>
        </w:trPr>
        <w:tc>
          <w:tcPr>
            <w:tcW w:w="193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lfaen" w:cs="Arial"/>
                <w:sz w:val="20"/>
                <w:szCs w:val="20"/>
                <w:lang w:val="es-ES"/>
              </w:rPr>
              <w:t>2.</w:t>
            </w:r>
            <w:r>
              <w:rPr>
                <w:rFonts w:eastAsia="Sylfaen"/>
                <w:sz w:val="20"/>
                <w:szCs w:val="20"/>
                <w:lang w:val="es-ES"/>
              </w:rPr>
              <w:t> </w:t>
            </w:r>
            <w:r>
              <w:rPr>
                <w:b/>
                <w:bCs/>
                <w:iCs/>
                <w:sz w:val="20"/>
                <w:szCs w:val="20"/>
                <w:lang w:val="es-ES"/>
              </w:rPr>
              <w:t>ì³ñã³Ï³Ý ÏáéáõåóÇ³ÛÇ Ù³Ï³ñ¹³ÏÇ Ïñ×³ïáõ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úñ»ÝùÇ ·»ñ³Ï³ÛáõÃÛáõÝ (Ð´Æ)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ÐÐ ûñ»Ýë¹ñáõÃÛ³Ùµ ÙÇç³½·³ÛÇÝ ã³÷áñ</w:t>
            </w:r>
            <w:r>
              <w:rPr>
                <w:rFonts w:eastAsia="Sylfaen" w:cs="Arial" w:ascii="Arial" w:hAnsi="Arial"/>
                <w:sz w:val="20"/>
                <w:szCs w:val="20"/>
                <w:lang w:val="hy-AM"/>
              </w:rPr>
              <w:t>ո</w:t>
            </w:r>
            <w:r>
              <w:rPr>
                <w:rFonts w:eastAsia="Sylfaen"/>
                <w:sz w:val="20"/>
                <w:szCs w:val="20"/>
                <w:lang w:val="es-ES"/>
              </w:rPr>
              <w:t>ßÇãÝ»ñÇÝ Ñ³Ù³å³ï³ëË³Ý Ñëï³Ï»óí³Í ¨ ë³ÑÙ³Ýí³Í ¿ ÏáéáõåóÇáÝ Ñ³Ýó³·áñÍáõÃÛáõÝÝ»ñÇ ßñç³Ý³ÏÁ (³Ûá/áã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ä³ëÇí ÏáéáõåóÇ³ÛÇ Ñ³Ù³ñ Ý³Ë³ï»ëí³Í »Ý áã å³Ï³ë å³ïÅ³ÙÇçáóÝ»ñ ù³Ý ³ÏïÇí ÏáéáõåóÇáÝ ¹»åù»ñÇ å³ñ³·³ÛáõÙ (³Ûá/áã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ê³ÑÙ³Ýí»É »Ý ³åûñÇÝÇ »Ï³ÙáõïÝ»ñÇ µéÝ³·ñ³íÙ³Ý ÙÇ³ñÅ»ù ÁÝÃ³ó³Ï³ñ· ¨ ûñ»Ýë¹ñáñ»Ý ³Ùñ³·ñí»É ¿ Çñ³í³µ³Ý³Ï³Ý ³ÝÓ³Ýó ùñ»³Ï³Ý å³ï³ëË³Ý³ïíáõÃÛáõÝÁ (³Ûá/áã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²éÏ³ ¿ §î»Õ»ÏáõÃÛáõÝ ïñ³Ù³¹ñáÕÝ»ñÇ å³ßïå³ÝáõÃÛ³Ý¦ Ù³ëÇÝ ÐÐ ûñ»ÝùÁ (³Ûá/áã)</w:t>
            </w:r>
          </w:p>
        </w:tc>
      </w:tr>
      <w:tr>
        <w:trPr>
          <w:trHeight w:val="1418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Ò³ÛÝÇ Éë»ÉÇáõÃÛáõÝ ¨ Ñ³ßí»ïíáÕ³Ï³ÝáõÃÛáõÝ (Ð´Æ)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0"/>
          <w:szCs w:val="20"/>
          <w:lang w:val="es-ES"/>
        </w:rPr>
      </w:pPr>
      <w:r>
        <w:rPr>
          <w:b/>
          <w:bCs/>
          <w:iCs/>
          <w:sz w:val="20"/>
          <w:szCs w:val="20"/>
          <w:lang w:val="es-ES"/>
        </w:rPr>
        <w:t xml:space="preserve">Üä²î²Î 3. </w:t>
      </w:r>
      <w:r>
        <w:rPr>
          <w:rFonts w:cs="Arial"/>
          <w:b/>
          <w:sz w:val="20"/>
          <w:szCs w:val="20"/>
          <w:lang w:val="es-ES"/>
        </w:rPr>
        <w:t>ø³Õ³ù³Ï³Ý ÏáéáõåóÇ³ÛÇ Ù³Ï³ñ¹³ÏÇ Ïñ×³ïáõÙ</w:t>
      </w:r>
    </w:p>
    <w:p>
      <w:pPr>
        <w:pStyle w:val="TextBody"/>
        <w:numPr>
          <w:ilvl w:val="0"/>
          <w:numId w:val="7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ÐÐ Ï³é³í³ñáõÃÛáõÝÝ ³ÏÝÏ³ÉáõÙ ¿, áñ 2012Ã. </w:t>
      </w:r>
      <w:r>
        <w:rPr>
          <w:b/>
          <w:bCs/>
          <w:szCs w:val="20"/>
          <w:lang w:val="es-ES"/>
        </w:rPr>
        <w:t>ù³Õ³ù³Ï³Ý ÏáéáõåóÇ³ÛÇ</w:t>
      </w:r>
      <w:r>
        <w:rPr>
          <w:szCs w:val="20"/>
          <w:lang w:val="es-ES"/>
        </w:rPr>
        <w:t xml:space="preserve"> Ù³Ï³ñ¹³ÏÇ Ïñ×³ïÙ³Ý ³ñ¹ÛáõÝùáõÙ ÏÙ»Í³Ý³ ù³Õ³ù³Ï³Ý Ï³ÛáõÝáõÃÛáõÝÁ, Ïµ³ñÓñ³Ý³ ù³Õ³ù³Ï³Ý Çñ³íáõÝùÝ»ñÇ ¨ ù³Õ³ù³óÇ³Ï³Ý ³½³ïáõÃÛáõÝÝ»ñÇ, ³Û¹ ÃíáõÙ` ù³Õ³ù³Ï³Ý µ³½Ù³Ï³ñÍáõÃÛ³Ý ¨ Ù³ëÝ³ÏóáõÃÛ³Ý, ËáëùÇ ¨ ¹³í³Ý³ÝùÇ ³½³ïáõÃÛ³Ý, ÙÇ³íáñí»Éáõ, Ï³½Ù³Ï»ñåí»Éáõ ³ëïÇ×³ÝÁ, ÷áËíëï³ÑáõÃÛáõÝÁ Ñ³ÝñáõÃÛ³Ý ßñç³ÝáõÙ, ÏÏ³ï³ñ»É³·áñÍí»Ý ÁÝïñ³Ï³Ý ·áñÍÁÝÃ³óÝ»</w:t>
      </w:r>
      <w:r>
        <w:rPr>
          <w:rFonts w:cs="Arial"/>
          <w:szCs w:val="20"/>
          <w:lang w:val="es-ES"/>
        </w:rPr>
        <w:t>ñÁ</w:t>
      </w:r>
      <w:r>
        <w:rPr>
          <w:szCs w:val="20"/>
          <w:lang w:val="es-ES"/>
        </w:rPr>
        <w:t>, ÏÙ»Í³Ý³ Éñ³ïí³ÙÇçáóÝ»ñÇ ³ÝÏ³ËáõÃÛ³Ý ¨ Ï³ÛáõÝáõÃÛ³Ý ³ëïÇ×³ÝÁ, ÏÑ½áñ³Ý³ ù³Õ³ù³óÇ³Ï³Ý Ñ³ë³ñ³ÏáõÃÛáõÝÁ ¨ ÏÁÝ¹É³ÛÝíÇ Ï³é³í³ñÙ³Ý ·áñÍÁÝÃ³óÝ»ñÇÝ ù³Õ³ù³óÇ³Ï³Ý Ù³ëÝ³ÏóáõÃÛáõÝÁ, ¿³Ï³Ýáñ»Ý Ïµ³ñ»É³ííÇ ß³Ñ»ñÇ ËÙµ»ñÇ ¨ ß³Ñ»ñÇ µ³ËáõÙÝ»ñÇ Ï³ñ·³íáñáõÙÁ ¨ Ï³å³ÑáííÇ ³ñ¹ÛáõÝ³í»ï Ñ³Ï³Ù»Ý³ßÝáñÑ³ÛÇÝ ù³Õ³ù³Ï³ÝáõÃÛ³Ý Çñ³Ï³Ý³óáõÙÁ:</w:t>
      </w:r>
    </w:p>
    <w:tbl>
      <w:tblPr>
        <w:tblW w:w="96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60"/>
        <w:gridCol w:w="4920"/>
      </w:tblGrid>
      <w:tr>
        <w:trPr>
          <w:trHeight w:val="699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Çç³ÝÏÛ³É</w:t>
              <w:br/>
              <w:t>³ñ¹ÛáõÝù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ØÇç³ÝÏÛ³É ³ñ¹ÛáõÝùÇ ÙáÝÇïáñÇÝ·Ç óáõó³ÝÇßÝ»ñ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áÝÇïáñÇÝ·Ç</w:t>
              <w:br/>
              <w:t>·áñÍáÝ³ÛÇÝ óáõóÇãÝ»ñ</w:t>
            </w:r>
          </w:p>
        </w:tc>
      </w:tr>
      <w:tr>
        <w:trPr>
          <w:trHeight w:val="1014" w:hRule="atLeast"/>
        </w:trPr>
        <w:tc>
          <w:tcPr>
            <w:tcW w:w="193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lfaen" w:cs="Arial"/>
                <w:sz w:val="20"/>
                <w:szCs w:val="20"/>
                <w:lang w:val="es-ES"/>
              </w:rPr>
              <w:t>3.</w:t>
            </w:r>
            <w:r>
              <w:rPr>
                <w:rFonts w:eastAsia="Sylfaen"/>
                <w:sz w:val="20"/>
                <w:szCs w:val="20"/>
                <w:lang w:val="es-ES"/>
              </w:rPr>
              <w:t> </w:t>
            </w:r>
            <w:r>
              <w:rPr>
                <w:b/>
                <w:bCs/>
                <w:iCs/>
                <w:sz w:val="20"/>
                <w:szCs w:val="20"/>
                <w:lang w:val="es-ES"/>
              </w:rPr>
              <w:t>ø³Õ³ù³Ï³Ý ÏáéáõåóÇ³ÛÇ Ù³Ï³ñ¹³ÏÇ Ïñ×³ïáõ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ø³Õ³ù³Ï³Ý Ï³ÛáõÝáõÃÛáõÝ (Ð´Æ)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Î³ñ·³å³Ñ³Ï³Ý í³ñáõÛÃÝ»ñÇ ù³Ý³ÏÇ Ñ³ñ³µ»ñáõÃÛáõÝÁ ÏÇñ³éí³Í Ï³ñ·³å³Ñ³Ï³Ý ïáõÛÅ»ñÇ Ãí³ù³Ý³ÏÇÝ (áñù³Ý Ùáï ¿ 1-ÇÝ ³ÛÝù³Ý ó³Íñ Ï³ñ»ÉÇ ¿ Ñ³Ù³ñ»É ¿ÃÇÏ³ÛÇ Ï³ÝáÝÝ»ñÇ å³Ñå³ÝÙ³Ý Ù³Ï³ñ¹³ÏÁ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ì³ñã³Ï³Ý ¹³ï³ñ³ÝáõÙ å»ïáõÃÛ³Ý ¹»Ù áõÕÕí³Í Ñ³Ûó»ñÇ Ãí³ù³Ý³ÏÇ Ñ³ñ³µ»ñáõÃÛáõÝÁ Ç íÝ³ë å»ïáõÃÛ³Ý Ï³Û³óí³Í ¹³ï³í×ÇéÝ»ñÇ ù³Ý³ÏÇÝ (áñù³Ý Ùáï ¿ 1-ÇÝ ³ÛÝù³Ý µ³ñÓñ Ï³ñ»ÉÇ ¿ Ñ³Ù³ñ»É Ó³ÛÝÇ Éë»ÉÇáõÃÛ³Ý Ù³Ï³ñ¹³ÏÁ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ä»ï³Ï³Ý µÛáõç»áí Ý³Ë³ï»ëí³Í ýáõÝÏóÇáÝ³É Ñ³ïÏ³óáõÙÝ»ñÇó ß»ÕÙ³Ý % (ó³Íñ Ãí»ñÁ Ù³ïÝ³ÝßáõÙ »Ý ·áñÍ³¹Çñ – ûñ»Ýë¹Çñ Ñ³ñ³µ»ñáõÃÛáõÝÝ»ñáõÙ µ³ñÓñ Ñ³ßí»ïíáÕ³Ï³ÝáõÃÛáõÝ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Â³÷³ÝóÇÏ µÛáõç»ï³ÛÇÝ ÁÝÃ³ó³Ï³ñ·Ç ³éÏ³ÛáõÃÛáõÝ ( å»ï³Ï³Ý ¨ Ñ³Ù³ÛÝù³ÛÇÝ µÛáõç»Ç í»ñ³µ»ñÛ³É ï»Õ»Ï³ïíáõÃÛáõÝ, Ñ³ßí³éíáÕ Ñ³Ý¹ÇåáõÙÝ»ñ – ³í»É³óÝáõÙ ¿ Ã³÷³ÝóÇÏáõÃÛáõÝÁ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àñ³Ï³íáñÙ³Ý ·»ñ³Ï³ÛáõÃÛáõÝ (³ÛÝ ¹»åù»ñÇ %-Á, »ñµ áñáßáõÙÝ»ñÝ ÁÝ¹áõÝíáõÙ »Ý Ù³ëÝ³·Çï³Ï³Ý ÷áñÓÇ / áñ³Ï³íáñÙ³Ý / Ï³ï³ñáÕ³Ï³ÝÇ Ï³Ù ÏñÃ³Ï³Ý Ù³Ï³ñ¹³ÏÇ ÑÇÙ³Ý íñ³) (Ñ»ï³½áïáõÃÛáõÝ, ³áõ¹Çï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¼ÈØ-Ý»ñÇ ÝÏ³ïÙ³Ùµ ×ÝßáõÙÝ»ñÇ ÏÇñ³éÙ³Ý µ³ó³Ñ³Ûïí³Í ¨ å³ï³ëË³Ý³ïíáõÃÛ³Ý »ÝÃ³ñÏí³Í ¹»åù»ñÇÝ ÝíÇñí³Í Ññ³å³ñ³ÏáõÙÝ»ñÇ ù³Ý³ÏÁ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¼ÈØ-Ý»ñÇ ÝÏ³ïÙ³Ùµ ×ÝßáõÙÝ»ñÇ ÷³ëï»ñÇ ³éÃÇí ¹³ï³ñ³Ý Ý»ñÏ³Û³óí³Í Ñ³Ûó³¹ÇÙáõÙÝ»ñÇ ù³Ý³ÏÇ Ñ³ñ³µ»ñ³ÏóáõÃÛáõÝÁ ¹ñ³Ýó ³éÇÃáí ¹³ï³Ï³Ý í×ÇéÝ»ñÇ ÃíÇÝ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ÀÝïñáÕÝ»ñÇ é»·ÇëïñáõÙ ³Ý×ßïáõÃÛáõÝÝ»ñÇ Ñ»ï Ï³åí³Í µáÕáùÝ»ñÇ ù³Ý³ÏÁ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§Ð»éáõëï³ï»ëáõÃÛ³Ý ¨ é³¹ÇáÛÇ ³½·³ÛÇÝ Ñ³ÝÓÝ³ÅáÕáíÇ¦ ¨ §Ð³Ýñ³ÛÇÝ Ñ»éáõëï³é³¹ÇáÁÝÏ»ñáõÃÛ³Ý¦ ËáñÑñ¹Ç Ù³ëÝ³·Çï³Ï³Ý ³ÝÏ³ËáõÃÛáõÝÝ ³å³Ñáí»Éáõ Ýå³ï³Ïáí Ï³ï³ñí»É »Ý Ñ³Ù³å³ï³ëË³Ý ûñ»Ýë¹ñ³Ï³Ý ÷á÷áËáõÃÛáõÝÝ»ñ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¼ÈØ-Ý»ñÇ Ñ³í³ï³ñÙ³·ñáõÙÁ ûñ»Ýë¹ñáñ»Ý å³ñ½»óí³Í ¿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ÐÐ Î³é³í³ñáõÃÛáõÝÁ ë³ÑÙ³Ý»É ¿ §ä»ï³Ï³Ý Ù³ñÙÇÝÝ»ñÇ ÏáÕÙÇó ï»Õ»Ï³ïíáõÃÛ³Ý ïñ³Ù³¹ñÙ³Ý Ù³ëÇÝ¦ Ï³ñ·Á ¨ ùñ»³Ï³Ý ûñ»Ýë·ñùáõÙ Ï³ï³ñí»É »Ý ¹ñ³ÝóÇó µËáÕ ÷á÷áËáõÃÛáõÝÝ»ñ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ÜáñÙ³ïÇí ÙÇ³ñÅ»ùáõÃÛ³Ý Ýå³ï³Ïáí ÐÐ ÁÝïñ³Ï³Ý ûñ»Ýë·ÇñùáõÙ Ï³ï³ñí»É »Ý Ñ³Ù³å³ï³ëË³Ý ÷á÷áËáõÃÛáõÝÝ»ñ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úñ»Ýë¹ñáñ»Ý ³Ùñ³·ñí»É »Ý Ý³ËÁÝïñ³Ï³Ý ÙÇç³í³ÛñÇ í»ñ³ÑëÏÙ³Ý ÁÝÃ³ó³Ï³ñ·»ñÁ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ÀÝïñ³Ï³Ý ûñ»Ýë·ñùÇ Ë³ËïáõÙÝ»ñÇ Ñ³Ù³ñ å³ïÅ³ÙÇçáóÝ»ñÁ ûñ»Ýë¹ñáñ»Ý Ëëï³óí»É »Ý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ÀÝïñ³Ï³Ý ·áñÍÁÝÃ³óÝ»ñáõÙ ù³ñá½³ñß³íÝ»ñÇ Ñ³Ù³ñ ¼ÈØ-Ý»ñÇ ÏáÕÙÇó ëï»ÕÍí³Í ³ÝÑ³í³ë³ñ å³ÛÙ³ÝÝ»ñÇ ÝÏ³ïÙ³Ùµ ÏÇñ³éíáõÙ »Ý ûñ»Ýë¹ñáõÃÛ³Ùµ ³Ùñ³·ñí³Í í³ñã³Ï³Ý ¨ ùñ»³Ï³Ý å³ï³ëË³Ý³ïíáõÃÛ³Ý ÙÇçáóÝ»ñ (³Ûá/áã)</w:t>
            </w:r>
          </w:p>
        </w:tc>
      </w:tr>
      <w:tr>
        <w:trPr>
          <w:trHeight w:val="1092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ø³Õ³ù³Ï³Ý Çñ³íáõÝùÝ»ñ/²² (ü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</w:tr>
      <w:tr>
        <w:trPr>
          <w:trHeight w:val="1418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ø³Õ³ù³óÇ³Ï³Ý ³½³ïáõÃÛáõÝÝ»ñ/²² (ü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55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Arial CIT" w:hAnsi="Arial CIT" w:cs="Arial CIT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340"/>
              <w:rPr>
                <w:rFonts w:ascii="Arial CIT" w:hAnsi="Arial CIT" w:cs="Arial CIT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szCs w:val="19"/>
                <w:lang w:val="en-US" w:eastAsia="en-US"/>
              </w:rPr>
              <w:t>Հայաստանի Հանրապետության</w:t>
            </w:r>
          </w:p>
          <w:p>
            <w:pPr>
              <w:pStyle w:val="Normal"/>
              <w:ind w:firstLine="340"/>
              <w:rPr>
                <w:rFonts w:ascii="Arial CIT" w:hAnsi="Arial CIT" w:cs="Arial CIT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szCs w:val="19"/>
                <w:lang w:val="en-US" w:eastAsia="en-US"/>
              </w:rPr>
              <w:t>կառավարության աշխատակազմի</w:t>
            </w:r>
          </w:p>
          <w:p>
            <w:pPr>
              <w:pStyle w:val="Normal"/>
              <w:ind w:firstLine="340"/>
              <w:rPr>
                <w:rFonts w:ascii="Arial CIT" w:hAnsi="Arial CIT" w:cs="Arial CIT"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szCs w:val="19"/>
                <w:lang w:val="en-US" w:eastAsia="en-US"/>
              </w:rPr>
              <w:t>ղեկավար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IT" w:hAnsi="Arial CIT" w:cs="Arial CIT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CIT" w:hAnsi="Arial CIT" w:cs="Arial CIT"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lang w:val="en-US" w:eastAsia="en-US"/>
              </w:rPr>
              <w:t>Դ. Սարգսյան</w:t>
            </w:r>
          </w:p>
        </w:tc>
      </w:tr>
    </w:tbl>
    <w:p>
      <w:pPr>
        <w:pStyle w:val="TextBody"/>
        <w:spacing w:before="0" w:after="120"/>
        <w:ind w:left="-360" w:hanging="0"/>
        <w:rPr>
          <w:szCs w:val="20"/>
          <w:highlight w:val="cyan"/>
          <w:lang w:val="hy-AM" w:eastAsia="ru-RU"/>
        </w:rPr>
      </w:pPr>
      <w:r>
        <w:rPr>
          <w:szCs w:val="20"/>
          <w:highlight w:val="cyan"/>
          <w:lang w:val="hy-AM" w:eastAsia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Armenian">
    <w:charset w:val="00"/>
    <w:family w:val="roman"/>
    <w:pitch w:val="variable"/>
  </w:font>
  <w:font w:name="Arial CI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ÀÝ¹Ñ</w:t>
      </w:r>
      <w:r>
        <w:rPr>
          <w:rFonts w:cs="Arial Armenian"/>
          <w:sz w:val="16"/>
          <w:szCs w:val="16"/>
          <w:lang w:val="hy-AM"/>
        </w:rPr>
        <w:t>³Ýñ³óÝáÕ Ñ³Ý</w:t>
      </w:r>
      <w:r>
        <w:rPr>
          <w:rFonts w:cs="Arial Armenian"/>
          <w:sz w:val="16"/>
          <w:szCs w:val="16"/>
          <w:lang w:val="en-US"/>
        </w:rPr>
        <w:t>g</w:t>
      </w:r>
      <w:r>
        <w:rPr>
          <w:rFonts w:cs="Arial Armenian"/>
          <w:sz w:val="16"/>
          <w:szCs w:val="16"/>
          <w:lang w:val="hy-AM"/>
        </w:rPr>
        <w:t>³Ù³ÝùÝ»ñÇ ³éÏ³ÛáõÃÛáõÝÇó Ï³Ù µ³ó³Ï³ÛáõÃÛáõÝÇó Ï³Ëí³Í í³Õ»ÙáõÃÛ³Ý Å³ÙÏ»ïÝ»ñÁ å³ßïáÝ³ï³ñ ³ÝÓÇ ÏáÕÙÇó Ï³ß³éù ëï³Ý³Éáõ Ñ³Ù³ñ Ï³½ÙáõÙ »Ý 5-15 ï³ñÇ (Ñá¹í³Í 311), Ï³ß³éù ï³Éáõ Ñ³Ù³ñª 5-10 ï³ñÇ (Ñá¹í³Í 312), ³é¨ïñ³ÛÇÝ Ï³ß³éùÇ Ñ³Ù³ñª 2-5 ï³ñÇ (Ñá¹í³Í 200) ¨ ³ÛÉÝ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765"/>
      </w:pPr>
      <w:rPr/>
    </w:lvl>
    <w:lvl w:ilvl="1">
      <w:start w:val="1"/>
      <w:numFmt w:val="bullet"/>
      <w:lvlText w:val=""/>
      <w:lvlJc w:val="left"/>
      <w:pPr>
        <w:tabs>
          <w:tab w:val="num" w:pos="1373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0"/>
      <w:numFmt w:val="decimalFullWidth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Armenian" w:hAnsi="Arial Armenian" w:cs="Arial Armeni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DefaultParagraphFont"/>
    <w:qFormat/>
    <w:rPr/>
  </w:style>
  <w:style w:type="character" w:styleId="FunoteCharCharCharC">
    <w:name w:val="Fußnote Char Char Char C"/>
    <w:qFormat/>
    <w:rPr>
      <w:rFonts w:ascii="Arial Armenian" w:hAnsi="Arial Armenian" w:cs="Arial Armenian"/>
      <w:lang w:val="ru-RU" w:bidi="ar-SA"/>
    </w:rPr>
  </w:style>
  <w:style w:type="character" w:styleId="A1">
    <w:name w:val="a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TextChar">
    <w:name w:val="Footnote Text Char"/>
    <w:qFormat/>
    <w:rPr>
      <w:rFonts w:ascii="Arial Armenian" w:hAnsi="Arial Armenian" w:cs="Arial Armenian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 Armenian" w:hAnsi="Arial Armenian" w:cs="Arial"/>
      <w:b/>
      <w:bCs/>
      <w:sz w:val="26"/>
      <w:szCs w:val="26"/>
      <w:lang w:val="ru-RU" w:bidi="ar-SA"/>
    </w:rPr>
  </w:style>
  <w:style w:type="character" w:styleId="FunoteCharCharCharCharCharCharCharChaCharChar">
    <w:name w:val="Fußnote Char Char Char Char Char Char Char Cha Char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rFonts w:ascii="Arial Armenian" w:hAnsi="Arial Armenian" w:cs="Arial Armenian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b/>
      <w:bCs/>
      <w:sz w:val="26"/>
      <w:szCs w:val="2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20"/>
      <w:ind w:left="240" w:hanging="0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before="0" w:after="240"/>
      <w:ind w:firstLine="709"/>
      <w:jc w:val="both"/>
    </w:pPr>
    <w:rPr>
      <w:rFonts w:ascii="Times Armenian" w:hAnsi="Times Armenian" w:cs="Times Armenian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CIT" w:hAnsi="Arial CIT" w:eastAsia="Arial Unicode MS" w:cs="Arial CIT"/>
      <w:sz w:val="20"/>
      <w:szCs w:val="20"/>
      <w:lang w:val="en-US"/>
    </w:rPr>
  </w:style>
  <w:style w:type="paragraph" w:styleId="Titletable">
    <w:name w:val="Title_table"/>
    <w:basedOn w:val="Caption"/>
    <w:qFormat/>
    <w:pPr>
      <w:keepNext w:val="true"/>
      <w:spacing w:before="0" w:after="60"/>
    </w:pPr>
    <w:rPr>
      <w:rFonts w:ascii="Times Armenian" w:hAnsi="Times Armenian" w:cs="Times Armenian"/>
      <w:sz w:val="22"/>
      <w:lang w:val="en-US"/>
    </w:rPr>
  </w:style>
  <w:style w:type="paragraph" w:styleId="MainParawithChapter">
    <w:name w:val="Main Para with Chapter#"/>
    <w:basedOn w:val="Normal"/>
    <w:qFormat/>
    <w:pPr>
      <w:tabs>
        <w:tab w:val="clear" w:pos="708"/>
        <w:tab w:val="left" w:pos="1080" w:leader="none"/>
      </w:tabs>
      <w:spacing w:before="0" w:after="240"/>
      <w:ind w:left="1080" w:hanging="720"/>
      <w:jc w:val="both"/>
      <w:outlineLvl w:val="1"/>
    </w:pPr>
    <w:rPr>
      <w:rFonts w:ascii="Times New Roman" w:hAnsi="Times New Roman" w:cs="Times New Roman"/>
      <w:lang w:val="en-US"/>
    </w:rPr>
  </w:style>
  <w:style w:type="paragraph" w:styleId="SubPara1underXY">
    <w:name w:val="Sub-Para 1 under X.Y"/>
    <w:basedOn w:val="Normal"/>
    <w:qFormat/>
    <w:pPr>
      <w:tabs>
        <w:tab w:val="clear" w:pos="708"/>
        <w:tab w:val="left" w:pos="2167" w:leader="none"/>
      </w:tabs>
      <w:spacing w:before="0" w:after="240"/>
      <w:ind w:left="1447" w:hanging="360"/>
      <w:outlineLvl w:val="2"/>
    </w:pPr>
    <w:rPr>
      <w:rFonts w:ascii="Times New Roman" w:hAnsi="Times New Roman" w:cs="Times New Roman"/>
      <w:lang w:val="en-US"/>
    </w:rPr>
  </w:style>
  <w:style w:type="paragraph" w:styleId="SubPara2underXY">
    <w:name w:val="Sub-Para 2 under X.Y"/>
    <w:basedOn w:val="Normal"/>
    <w:qFormat/>
    <w:pPr>
      <w:tabs>
        <w:tab w:val="clear" w:pos="708"/>
        <w:tab w:val="left" w:pos="1807" w:leader="none"/>
      </w:tabs>
      <w:spacing w:before="0" w:after="240"/>
      <w:ind w:left="1807" w:hanging="360"/>
      <w:outlineLvl w:val="3"/>
    </w:pPr>
    <w:rPr>
      <w:rFonts w:ascii="Times New Roman" w:hAnsi="Times New Roman" w:cs="Times New Roman"/>
      <w:lang w:val="en-US"/>
    </w:rPr>
  </w:style>
  <w:style w:type="paragraph" w:styleId="SubPara3underXY">
    <w:name w:val="Sub-Para 3 under X.Y"/>
    <w:basedOn w:val="Normal"/>
    <w:qFormat/>
    <w:pPr>
      <w:tabs>
        <w:tab w:val="clear" w:pos="708"/>
        <w:tab w:val="left" w:pos="2527" w:leader="none"/>
      </w:tabs>
      <w:spacing w:before="0" w:after="240"/>
      <w:ind w:left="2167" w:hanging="360"/>
      <w:outlineLvl w:val="4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Armenian" w:hAnsi="Times Armenian" w:eastAsia="Calibri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SimSun;宋体" w:cs="Times New Roman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Para1underX">
    <w:name w:val="Sub-Para 1 under X."/>
    <w:basedOn w:val="Normal"/>
    <w:qFormat/>
    <w:pPr>
      <w:tabs>
        <w:tab w:val="clear" w:pos="708"/>
        <w:tab w:val="left" w:pos="1080" w:leader="none"/>
      </w:tabs>
      <w:spacing w:before="0" w:after="240"/>
      <w:ind w:left="720" w:hanging="360"/>
      <w:outlineLvl w:val="2"/>
    </w:pPr>
    <w:rPr>
      <w:rFonts w:ascii="Times New Roman" w:hAnsi="Times New Roman" w:cs="Times New Roman"/>
      <w:lang w:val="en-US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Arial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 Armenian" w:hAnsi="Arial Armenian" w:cs="Times New Roman"/>
      <w:sz w:val="20"/>
      <w:szCs w:val="20"/>
      <w:lang w:val="ru-RU"/>
    </w:rPr>
  </w:style>
  <w:style w:type="paragraph" w:styleId="StyleHeading2FunoteCharCharCharCharCharCharCharChaChar">
    <w:name w:val="Style Heading 2Fußnote Char Char Char Char Char Char Char Cha Char...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 Armenian" w:hAnsi="Arial Armenian" w:cs="Times New Roman"/>
      <w:i w:val="false"/>
      <w:iCs w:val="false"/>
      <w:sz w:val="24"/>
      <w:szCs w:val="20"/>
    </w:rPr>
  </w:style>
  <w:style w:type="paragraph" w:styleId="Heading21">
    <w:name w:val="Heading 2_1"/>
    <w:basedOn w:val="Heading2"/>
    <w:qFormat/>
    <w:pPr>
      <w:numPr>
        <w:ilvl w:val="0"/>
        <w:numId w:val="0"/>
      </w:numPr>
      <w:spacing w:before="0" w:after="120"/>
      <w:ind w:hanging="482"/>
      <w:outlineLvl w:val="9"/>
    </w:pPr>
    <w:rPr>
      <w:rFonts w:ascii="Arial Armenian" w:hAnsi="Arial Armenian" w:cs="Times New Roman"/>
      <w:i w:val="false"/>
      <w:iCs w:val="false"/>
      <w:sz w:val="24"/>
      <w:szCs w:val="24"/>
      <w:lang w:val="es-E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6:00Z</dcterms:created>
  <dc:creator>Armen</dc:creator>
  <dc:description/>
  <cp:keywords/>
  <dc:language>en-US</dc:language>
  <cp:lastModifiedBy>Haykaz</cp:lastModifiedBy>
  <cp:lastPrinted>2009-02-25T11:34:00Z</cp:lastPrinted>
  <dcterms:modified xsi:type="dcterms:W3CDTF">2022-10-17T11:52:00Z</dcterms:modified>
  <cp:revision>13</cp:revision>
  <dc:subject/>
  <dc:title>Ü²Ê²ÆÌ 2</dc:title>
</cp:coreProperties>
</file>