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4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-ի N  </w:t>
      </w:r>
      <w:r>
        <w:rPr>
          <w:rFonts w:cs="GHEA Mariam" w:ascii="GHEA Mariam" w:hAnsi="GHEA Mariam"/>
          <w:sz w:val="22"/>
          <w:szCs w:val="22"/>
        </w:rPr>
        <w:t xml:space="preserve">1244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- 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Կ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br/>
      </w:r>
      <w:r>
        <w:rPr>
          <w:rFonts w:cs="Tahoma" w:ascii="GHEA Mariam" w:hAnsi="GHEA Mariam"/>
          <w:lang w:eastAsia="en-US"/>
        </w:rPr>
        <w:t>ԲԱՑԱՌԻԿ</w:t>
      </w:r>
      <w:r>
        <w:rPr>
          <w:rFonts w:cs="Arial Armenian" w:ascii="GHEA Mariam" w:hAnsi="GHEA Mariam"/>
          <w:lang w:eastAsia="en-US"/>
        </w:rPr>
        <w:t xml:space="preserve">`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ԳԵՐԱԿԱ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ՇԱ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ՃԱՆԱՉ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ՏԱՐԱԾՔՆԵՐԻ</w:t>
      </w:r>
      <w:r>
        <w:rPr>
          <w:rFonts w:cs="GHEA Mariam" w:ascii="GHEA Mariam" w:hAnsi="GHEA Mariam"/>
          <w:u w:val="single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006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74"/>
        <w:gridCol w:w="5365"/>
      </w:tblGrid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Cs w:val="22"/>
              </w:rPr>
            </w:pPr>
            <w:r>
              <w:rPr>
                <w:rFonts w:cs="GHEA Mariam" w:ascii="GHEA Mariam" w:hAnsi="GHEA Mariam"/>
                <w:b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szCs w:val="22"/>
              </w:rPr>
              <w:t>ը/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Հողի կադաստրային ծածկագրերը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Գտնվելու վայրը</w:t>
            </w:r>
          </w:p>
        </w:tc>
      </w:tr>
      <w:tr>
        <w:trPr>
          <w:trHeight w:val="530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Թալին – Լանջիկ ճանապարհահատված (Կմ 71+500-Կմ 90+200)</w:t>
            </w:r>
          </w:p>
        </w:tc>
      </w:tr>
      <w:tr>
        <w:trPr>
          <w:trHeight w:val="534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Արագածոտնի մարզ, Թալին</w:t>
            </w:r>
          </w:p>
        </w:tc>
      </w:tr>
      <w:tr>
        <w:trPr>
          <w:trHeight w:val="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1-034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2-00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3-0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03-020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4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4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5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0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06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06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06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3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229-04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0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0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0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1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51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77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78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3-080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լին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Արագածոտնի մարզ, Ակունք համայ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4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25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259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27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4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4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07-075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ունք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Արագածոտնի մարզ, 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1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015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15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16-08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0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1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3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5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7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074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0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03-00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03-00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03-00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10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19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120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3-017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04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7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8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8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0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8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8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0-019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5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5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5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6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6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7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7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17-018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4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7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7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25-008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5-02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6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4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5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6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7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8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09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1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7-01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7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48-007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56-005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6-005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6-01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0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1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8-02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35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36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1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38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3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5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55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5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6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6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6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7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57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66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-069-067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67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75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2-069-076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տարա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1-00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12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29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3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8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30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03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7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17-00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8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1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4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7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8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20-00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29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1-00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33-00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4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54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4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5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8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9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9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Սառնաղբյուր համայ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5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5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05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17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11-017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</w:rPr>
              <w:t>Լանջիկ – Գյումրի ճանապարհահատված (Կմ 90+200-Կմ 117+670)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1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6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0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5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05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0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50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08-044-0102-0013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2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5.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4-0104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անջիկ բնակավայր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Սառնաղբյուր համայ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8-00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90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5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6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100-0407-00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առնաղբյուր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Ձորակապ համայ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8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4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5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2-00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1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1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4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4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5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6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0-008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7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5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4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32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32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3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9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8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1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6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6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5-0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10-00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8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1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9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0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005-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4-00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102-00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01-0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2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7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9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6.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8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58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9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6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6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60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6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59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70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5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2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2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51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1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73-052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1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1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9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60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0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50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46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6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որակապ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1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126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ի համայնք, Ձորակապ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նակավայր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Մարալիկ համայ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00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04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1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1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018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5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5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06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0-01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28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029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7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76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73-008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08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86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086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08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6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8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9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9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4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5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6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36-006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3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3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63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3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64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65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5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5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6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3-066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6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8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81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82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80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6-00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642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17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1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3-0124-028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6.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020- (ծածկագիրը պայմանական է, անշարժ գույքի նկատմամբ իրավունքների պետական գրանցման N 961558 վկայական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ալիկ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Հայրենյաց համայ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2-010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7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07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1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6-01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9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2-012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20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2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0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1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6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2-092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2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923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1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09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10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1.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2-0121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թիկ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րենյաց բնակավայր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Հոռոմ համայ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8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9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4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8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1-008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2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9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12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13-005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2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39-00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0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0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1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6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2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27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52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53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53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54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67-069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74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74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75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9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67-0142-0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ռոմ</w:t>
            </w:r>
          </w:p>
        </w:tc>
      </w:tr>
      <w:tr>
        <w:trPr>
          <w:trHeight w:val="402" w:hRule="atLeast"/>
          <w:cantSplit w:val="true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Լուսակերտ համայ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3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3-00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6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5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026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2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2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5-004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4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5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9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6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1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09-02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0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1-01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1-01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115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0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48-090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1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2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4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4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48-094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ուսակերտ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 Բենիամին համայ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1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1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3-008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01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9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0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3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4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04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2-01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11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6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50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0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51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1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54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4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54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5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27-055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6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8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8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յ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2-01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8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6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9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4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4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7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4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16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9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22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01-00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1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3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3-008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8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8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8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8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5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6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6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9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9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7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6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04-008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52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04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3.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27-0110-00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ենիամին բնակավայր</w:t>
            </w:r>
          </w:p>
        </w:tc>
      </w:tr>
      <w:tr>
        <w:trPr>
          <w:trHeight w:val="4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ՀՀ Շիրակի մարզ,</w:t>
            </w:r>
            <w:r>
              <w:rPr>
                <w:rFonts w:cs="Sylfaen" w:ascii="GHEA Mariam" w:hAnsi="GHEA Mariam"/>
                <w:b/>
                <w:i/>
                <w:sz w:val="22"/>
                <w:szCs w:val="22"/>
              </w:rPr>
              <w:t xml:space="preserve"> Ազատան համայնք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06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06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8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29-00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2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2-004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5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4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8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99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կետն ուժը կորցրել է 10.09.15 N 1034-Ն)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6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057-0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7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81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081-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126-00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127-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132-0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31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31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2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4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4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25-00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68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6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69-00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4-00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5-0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6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7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78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7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0-00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1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2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683-0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00-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73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36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38-004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74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6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4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5-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747-005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7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7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5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5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95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5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963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6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8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7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097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98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42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5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105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5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6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07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0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9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0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1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16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120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1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2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6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0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5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8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294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16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1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2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47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8-004-1348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49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1351-0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7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4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4-0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 բնակավայր</w:t>
            </w:r>
          </w:p>
        </w:tc>
      </w:tr>
      <w:tr>
        <w:trPr>
          <w:trHeight w:val="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8-004-0747-0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խուրյան համայնք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զատան բնակավայր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հավելվածը խմբ., փոփ., լրաց. 10.09.15 N 1034-Ն, լրաց. 18.11.16 N 1167-Ն, 18.08.22 N 1302-Ն)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2:00Z</dcterms:created>
  <dc:creator>ElmiraM</dc:creator>
  <dc:description/>
  <cp:keywords/>
  <dc:language>en-US</dc:language>
  <cp:lastModifiedBy>Lusine Manucharyan</cp:lastModifiedBy>
  <cp:lastPrinted>2022-09-06T11:30:00Z</cp:lastPrinted>
  <dcterms:modified xsi:type="dcterms:W3CDTF">2022-09-06T07:30:00Z</dcterms:modified>
  <cp:revision>7</cp:revision>
  <dc:subject/>
  <dc:title>6 նոյեմբերի 2014 թվականի  N              - Ն</dc:title>
</cp:coreProperties>
</file>