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exact" w:line="180" w:before="120" w:after="120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äºî²Î²Ü  ìÆÖ²Î²¶ð²Î²Ü ²ÞÊ²î²ÜøÜºð</w:t>
            </w:r>
          </w:p>
        </w:tc>
      </w:tr>
    </w:tbl>
    <w:p>
      <w:pPr>
        <w:pStyle w:val="BodyText2"/>
        <w:rPr/>
      </w:pP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I</w:t>
        <w:br/>
        <w:t>2007 Ãí³Ï³ÝÇ å»ï³Ï³Ý íÇ×³Ï³·ñ³Ï³Ý</w:t>
      </w:r>
    </w:p>
    <w:p>
      <w:pPr>
        <w:pStyle w:val="BodyText2"/>
        <w:rPr/>
      </w:pPr>
      <w:r>
        <w:rPr/>
        <w:t>³ßË³ï³ÝùÝ»ñÇ Íñ³·ñÇ</w:t>
      </w:r>
    </w:p>
    <w:p>
      <w:pPr>
        <w:pStyle w:val="BodyText2"/>
        <w:jc w:val="center"/>
        <w:rPr/>
      </w:pPr>
      <w:r>
        <w:rPr>
          <w:sz w:val="28"/>
        </w:rPr>
        <w:t xml:space="preserve">äºî²Î²Ü ìÆÖ²Î²¶ð²Î²Ü ²ÞÊ²î²ÜøÜºðÜ Àêî îÜîºêàôÂÚ²Ü Ð²îì²ÌÜºðÆ,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ºÜÂ²Ð²îì²ÌÜºðÆ ºì àÈàðîÜºðÆ</w:t>
      </w:r>
    </w:p>
    <w:p>
      <w:pPr>
        <w:pStyle w:val="Heading"/>
        <w:spacing w:lineRule="exact" w:line="16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12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2"/>
        </w:numPr>
        <w:spacing w:lineRule="exact" w:line="160"/>
        <w:ind w:left="403" w:hanging="403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20"/>
        </w:rPr>
        <w:t>²¼¶²ÚÆÜ Ð²ÞÆìÜºð</w:t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2700"/>
        <w:gridCol w:w="46"/>
        <w:gridCol w:w="2114"/>
        <w:gridCol w:w="1440"/>
        <w:gridCol w:w="46"/>
        <w:gridCol w:w="1574"/>
        <w:gridCol w:w="202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Ð²Ø²Ê²èÜ ÜºðøÆÜ ²ð¸ÚàôÜøÆ òàôò²ÜÆ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ûå»ñ³ïÇí ïíÛ³ÉÝ»ñáí</w:t>
            </w:r>
          </w:p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6 Ãí³Ï³ÝÇ ï³ñ»Ï³Ý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7 Ãí³Ï³ÝÇ 11 ³ÙÇë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,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8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2005 Ãí³Ï³Ý, í»ñçÝ³Ï³Ý Ñ³ßí»ïáõ ïíÛ³ÉÝ»ñáí 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6 Ãí³Ï³Ý, í»ñ³Ý³Ûí³Í Ñ³ßí»ïáõ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Ñ³Ù³Ë³éÝ Ý»ñùÇÝ ³ñ¹ÛáõÝùÇ Ñ³ßí³ñÏ</w:t>
            </w:r>
          </w:p>
          <w:p>
            <w:pPr>
              <w:pStyle w:val="Normal"/>
              <w:spacing w:lineRule="auto" w:line="264"/>
              <w:ind w:left="288" w:hanging="10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spacing w:lineRule="auto" w:line="264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»ñçÝ³Ï³Ý û·ï³·áñÍÙ³Ý 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BodyText3"/>
              <w:spacing w:lineRule="auto" w:line="264"/>
              <w:ind w:left="1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2006 Ãí³Ï³ÝÇ IV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7 Ãí³Ï³ÝÇ   I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7 Ãí³Ï³ÝÇ  II »é³ÙëÛ³Ï</w:t>
            </w:r>
          </w:p>
          <w:p>
            <w:pPr>
              <w:pStyle w:val="BodyText3"/>
              <w:spacing w:lineRule="auto" w:line="264"/>
              <w:ind w:left="1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2007 Ãí³Ï³ÝÇ III »é³ÙëÛ³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</w:p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</w:r>
          </w:p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 ÁÝÃ³óÇÏ ¨ Ý³Ëáñ¹ ï³ñí³ ·Ý»ñáí </w:t>
            </w:r>
          </w:p>
          <w:p>
            <w:pPr>
              <w:pStyle w:val="Normal"/>
              <w:ind w:left="360" w:hanging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»ñçÝ³Ï³Ý û·ï³·áñÍÙ³Ý 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6" w:hanging="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í»ñçÝ³Ï³Ý Ñ³ßí»ïáõ ïíÛ³ÉÝ»ñáí`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5 Ãí³Ï³ÝÇ  ï³ñ»Ï³ÝÁ ¨ »é³ÙëÛ³ÏÝ»ñÁ` ×ß·ñïí³Í          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Ñ³ßí»ïáõ ï³ñ»Ï³Ý ïíÛ³ÉÝ»ñÇ ÑÇÙ³Ý íñ³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00-101 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í»ñ³Ý³Ûí³Í Ñ³ßí»ïáõ ïíÛ³ÉÝ»ñáí`</w:t>
            </w:r>
          </w:p>
          <w:p>
            <w:pPr>
              <w:pStyle w:val="BodyTextIndent2"/>
              <w:spacing w:lineRule="auto" w:line="240"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 xml:space="preserve">2006 Ãí³Ï³ÝÇ ï³ñ»Ï³ÝÁ ¨ »é³ÙëÛ³ÏÝ»ñÁ` ×ß·ñïí³Í </w:t>
            </w:r>
          </w:p>
          <w:p>
            <w:pPr>
              <w:pStyle w:val="BodyTextIndent2"/>
              <w:spacing w:lineRule="auto" w:line="240"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>2005 Ãí³Ï³ÝÇ Ñ³ßí»ïáõ ï³ñ»Ï³Ý 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Ù³Ë³éÝ Ý»ñùÇÝ ³ñ¹ÛáõÝùÇ Ñ³ßí³ñÏÁ µ³½Çë³ÛÇÝ ï³ñí³ Ùßï³Ï³Ý, ÙÇçÇÝ ï³ñ»Ï³Ý ·Ý»ñáí                                                              </w:t>
            </w:r>
          </w:p>
          <w:p>
            <w:pPr>
              <w:pStyle w:val="Normal"/>
              <w:ind w:left="288" w:hanging="11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spacing w:lineRule="exact" w:line="200"/>
              <w:ind w:left="288" w:hanging="11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 xml:space="preserve">»Õ³Ý³Ïáí  (Áëï í»ñçÝ³Ï³Ý û·ï³·áñÍÙ³Ý   </w:t>
            </w:r>
          </w:p>
          <w:p>
            <w:pPr>
              <w:pStyle w:val="Normal"/>
              <w:spacing w:lineRule="exact" w:line="200"/>
              <w:ind w:left="288" w:hanging="112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ïíÛ³ÉÝ»ñáí  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5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, 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»é³ÙëÛ³Ï³ÛÇÝ  Ïïñí³Íùáí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û·áëïáëÇ </w:t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6 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»ñùÇÝ ³ñ¹ÛáõÝù, »é³ÙëÛ³Ï³ÛÇÝ  Ïïñí³Íù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Á µ³½Çë³ÛÇÝ ï³ñí³ Ùßï³Ï³Ý, ÙÇçÇÝ ï³ñ»Ï³Ý ·Ý»ñáíª ë»½áÝ³ÛÇÝ ×ß·ñïáõÙÝ»ñáí  </w:t>
            </w:r>
          </w:p>
          <w:p>
            <w:pPr>
              <w:pStyle w:val="Normal"/>
              <w:ind w:left="302" w:hanging="12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spacing w:lineRule="exact" w:line="200"/>
              <w:ind w:left="302" w:hanging="12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 (Áëï í»ñçÝ³Ï³Ý û·ï³·áñÍÙ³Ý 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  ïíÛ³ÉÝ»ñ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2005 Ãí³Ï³ÝÇ Ñ³Ù³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2006 Ãí³Ï³ÝÇ Ñ³Ù³Ë³éÝ Ý»ñùÇÝ ³ñ¹ÛáõÝù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05 Ãí³Ï³ÝÇ »é³ÙëÛ³Ï³ÛÇÝ Ñ³Ù³Ë³éÝ Ý»ñùÇÝ ³ñ¹ÛáõÝùÇ Ñ³ßí³ñÏÁ »Ï³ÙáõïÝ»ñÇ Ó¨³íáñÙ³Ý »Õ³Ý³Ïáí í»ñçÝ³Ï³Ý Ñ³ßí»ïáõ ïíÛ³ÉÝ»ñ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¹»Ïï»Ùµ»ñ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before="40" w:after="40"/>
              <w:ind w:left="1260" w:hanging="5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lang w:val="ru-RU"/>
              </w:rPr>
              <w:t>²¼¶²ÚÆ</w:t>
            </w:r>
            <w:r>
              <w:rPr>
                <w:rFonts w:cs="Times Armenian" w:ascii="Times Armenian" w:hAnsi="Times Armenian"/>
                <w:b/>
                <w:i/>
              </w:rPr>
              <w:t>Ü Ð²ÞÆìÜºðÆ Ð²Ø²Î²ð¶</w:t>
            </w:r>
          </w:p>
          <w:p>
            <w:pPr>
              <w:pStyle w:val="Normal"/>
              <w:spacing w:before="40" w:after="40"/>
              <w:ind w:left="1260" w:hanging="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òáõó³ÝÇßÝ»ñÇ Ñ³ßí³ñÏÁ Çñ³Ï³Ý³óíáõÙ ¿  ï³ñí³ Ñ³ßí»ïáõ ïíÛ³ÉÝ»ñáí (200</w:t>
            </w:r>
            <w:r>
              <w:rPr>
                <w:b/>
                <w:i/>
                <w:sz w:val="22"/>
              </w:rPr>
              <w:t>5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Ãí³Ï³Ý)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×ÛáõÕ»ñÇ ¨ 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Ó¨³íáñ</w:t>
            </w:r>
            <w:r>
              <w:rPr>
                <w:sz w:val="18"/>
              </w:rPr>
              <w:t>մ</w:t>
            </w:r>
            <w:r>
              <w:rPr>
                <w:rFonts w:cs="Times Armenian" w:ascii="Times Armenian" w:hAnsi="Times Armenian"/>
                <w:sz w:val="18"/>
              </w:rPr>
              <w:t>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2700"/>
        <w:gridCol w:w="2160"/>
        <w:gridCol w:w="1440"/>
        <w:gridCol w:w="1620"/>
        <w:gridCol w:w="202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ÃÛ³Ý Ñ³ï</w:t>
              <w:softHyphen/>
              <w:t>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Ñ³ïí³Í</w:t>
              <w:softHyphen/>
              <w:t>Ý»</w:t>
              <w:softHyphen/>
              <w:t>ñÇ ¨ Í³Ëë³ÛÇÝ ï³ññ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ûñÇÝíáÕ »Ï³ÙáõïÝ»ñÇ û·ï³·áñÍÙ³Ý Ñ³ßíÇ Ñ³ßí³ñÏ   </w:t>
            </w:r>
            <w:r>
              <w:rPr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</w:t>
              <w:softHyphen/>
              <w:t>ÃÛ³Ý Ñ³ï</w:t>
              <w:softHyphen/>
              <w:t>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Ñ³ßí³ñÏ             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auto" w:line="28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´Ý³Çñ»Õ»Ý Ó¨áí »Ï³ÙáõïÝ»ñÇ í»ñ³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auto" w:line="288"/>
              <w:jc w:val="left"/>
              <w:rPr/>
            </w:pPr>
            <w:r>
              <w:rPr>
                <w:b w:val="false"/>
                <w:i w:val="false"/>
              </w:rPr>
              <w:t>Öß·ñïí³Í ïÝûñÇÝíáÕ »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åÇï³ÉÇ Ñ»ï ·áñÍ³éÝáõÃÛ³Ý Ñ³ßíÇ Ñ³ßí³ñÏ   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×ÛáõÕ»ñÇ ¨ 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í»É³óí³Í ³ñÅ»ùÇ Ñ³ßí³ñÏÝ»ñÁ ²½·³ÛÇÝ Ñ³ßÇíÝ»ñÇ Ñ³Ù³Ï³ñ·Ç ýÇÝ³Ýë³Ï³Ý ¨ áã ýÇÝ³Ýë³Ï³Ý Ï³½Ù³Ï»ñåáõÃÛáõÝÝ»ñÇ Ñ³ïí³ÍÝ»ñÇ »ÝÃ³Ñ³ïí³ÍÝ»ñÇ Ïïñí³Íù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×ÛáõÕ»ñÇ, Ñ³ïí³ÍÝ»ñÇ áõ »ÝÃ³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</w:rPr>
              <w:t>ìÇ×³Ï³·ñ³Ï³Ý ¹Çï³ñÏÙ³Ý ¹³ßïáõÙ ÁÝ¹·ñÏí³Í Ï³½Ù³Ï»ñåáõÃÛáõÝÝ»ñÇ (Ý»ñ³éÛ³É ÑÇÙÝ³ñÏÝ»ñÇ) ÑÇÙÝ³Ï³Ý ÙÇçáóÝ»ñÇ ³ñÅ»ùÁ (Ñ³ßí»Ïßé³ÛÇÝ ¨ ÙÝ³óáñ¹³ÛÇÝ ³ñÅ»ùáí)ª Áëï ïÝï»ëáõÃÛ³Ý ×ÛáõÕ»ñÇ  2006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(Ò¨ 11-ÐØ) ÑÇÙ³Ý íñ³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</w:t>
              <w:softHyphen/>
              <w:t>ÃÛ³Ý ×ÛáõÕ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ÝáÛ»Ùµ»ñ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2006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íÇ×³Ï³·ñ³Ï³Ý Í³é³ÛáõÃÛáõÝ  Ï³éáõóí³Íù³ÛÇÝ ëïáñ³µ³Å³ÝáõÙÝ»ñÇ íÇ×³Ï³-·ñ³Ï³Ý ïíÛ³ÉÝ»ñÇ ÑÇÙ³Ý íñ³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ru-RU"/>
        </w:rPr>
      </w:pPr>
      <w:r>
        <w:rPr>
          <w:rFonts w:cs="Times Armenian" w:ascii="Times Armenian" w:hAnsi="Times Armenian"/>
          <w:b/>
          <w:bCs/>
          <w:lang w:val="ru-RU"/>
        </w:rPr>
        <w:t>1.2 ²ðî²¸ðàôÂÚàôÜ  (Ì²è²ÚàôÂÚàôÜÜºð</w:t>
      </w:r>
      <w:r>
        <w:rPr>
          <w:rFonts w:cs="Times Armenian" w:ascii="Times Armenian" w:hAnsi="Times Armenian"/>
          <w:bCs/>
          <w:lang w:val="ru-RU"/>
        </w:rPr>
        <w:t>)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ru-RU"/>
        </w:rPr>
      </w:pPr>
      <w:r>
        <w:rPr>
          <w:rFonts w:cs="Times Armenian" w:ascii="Times Armenian" w:hAnsi="Times Armenian"/>
          <w:b/>
          <w:bCs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559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Ãí³ù³Ý³ÏÇ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Armenian" w:hAnsi="Times Armenian" w:cs="Times Armenian"/>
                <w:i/>
                <w:i/>
                <w:iCs/>
                <w:lang w:val="en-GB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1 ²ð¸ÚàôÜ²´ºðàôÂÚàôÜ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³ñï³¹ñáõÃÛáõÝÁ µÝ»Õ»Ý ¨ ³ñÅ»ù³ÛÇÝ ³ñï³Ñ³ÛïáõÃÛ³Ùµ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 ÃáÕÝÙ³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³ßË³ï³ÝùÇ ÑÇÙÝ³Ï³Ý óáõó³ÝÇßÝ»ñÁ` ³ñï³¹ñ³ÝùÇ Í³í³ÉÁ (ÁÝÃ³óÇÏ  ¨ Ñ³Ù³¹ñ»ÉÇ ·Ý»ñáí), å³ïñ³ëïÇ  ³ñï³¹ñ³ÝùÇ Çñ³óáõÙÁ, ³í»É³óí³Í ³ñÅ»ùÁ, ³ñ¹ÛáõÝ³µ»ñ³³ñï³¹ñ³Ï³Ý ³ÝÓÝ³Ï³½ÙÇ Ãí³ù³Ý³ÏÁ, Ù»Ï ³ßË³ïáÕÇ ³ßË³ï³ÝùÇ ³ñï³¹ñáÕ³Ï³ÝáõÃÛáõÝÁ, ÑÇÙÝ³Ï³Ý ýáÝ¹»ñÁ, ýáÝ¹³½ÇÝí³ÍáõÃÛáõÝÁ, ýáÝ¹³Ñ³ïáõÛóÁ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Ñ³ßí»ïíáõÃÛáõÝ Áëï 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Ó¨ N ê-ú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>
                <w:lang w:val="en-GB"/>
              </w:rPr>
            </w:pPr>
            <w:r>
              <w:rPr/>
              <w:t>Áëï Ñ³Ýñ³å»ïáõÃÛ³Ý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Ï³½Ù³Ï»ñåáõÃÛáõÝÝ»ñÇ ³ñï³¹ñ³Ï³Ý Ñ½áñáõÃÛáõÝÝ»ñÇ Ñ³ßí»ÏßÇéÝ Áëï ³ñï³¹ñ³ÝùÇ ï»ë³ÏÝ»ñÇ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Ð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>
                <w:lang w:val="en-GB"/>
              </w:rPr>
            </w:pPr>
            <w:r>
              <w:rPr/>
              <w:t>Áëï  ³ñï³¹ñ³ï»ë³ÏÝ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-Ý»ñ Áëï Ó¨ N ¿-1 ³Ù÷á÷ (Ï³ñ·»ñáí), ¿-1 (óáõó³Ï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Û³Ý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6-îò (ÑÇ¹ñá), 24-¿Ý»ñ·»ïÇÏ³, ³Ù÷á÷ Ñ³ßí»ïíáõÃÛáõÝ (Ó¨N ¿-(³Ù÷á÷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5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í»ÏßÇéÁ 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 23-Ý ¨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-¿Ý»ñ·»ïÇÏ³, ³Ù÷á÷ Ñ³ßí»ïíáõÃÛáõÝ Áëï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¨ N ¿-3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-áõÃÛ³Ý ï»ë³ÏÝ»ñÇ (µ³ÅÇÝÝ»ñÇ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0 ÑáõÝÇëÇ </w:t>
            </w:r>
          </w:p>
        </w:tc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, ³ñ¹ÛáõÝ³µ»ñ³-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ñ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 ³ñï (³Ùë³Ï³Ý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-Ý³Ïáí áñáßíáÕ ã³÷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3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ÃáÕÙ³Ý ·Ý»ñáí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ñÇ ³ñï³¹ñáõÃÛ³Ý Í³í³ÉÁ (ÁÝÃ³óÇÏ ¨ Ñ³Ù³¹ñ»ÉÇ ·Ý»ñáí), Çñ³óáõÙÁ    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Ï»ñå  í³é»ÉÇùÇ  ï»Õ³÷áËÙ³Ý  (³ßË³ï³ÝùÝ»ñÇ,  Í³é³ÛáõÃÛáõÝÝ»ñÇ  Í³í³ÉÁ (ÁÝÃ³óÇÏ  ¨  Ñ³Ù³¹ñ»ÉÇ  ·Ý»ñáí),  Çñ³óáõÙÁ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Caption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4"/>
        <w:gridCol w:w="137"/>
        <w:gridCol w:w="2130"/>
        <w:gridCol w:w="2125"/>
        <w:gridCol w:w="1480"/>
        <w:gridCol w:w="85"/>
        <w:gridCol w:w="1279"/>
        <w:gridCol w:w="27"/>
        <w:gridCol w:w="64"/>
        <w:gridCol w:w="2461"/>
      </w:tblGrid>
      <w:tr>
        <w:trPr/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ï»ë` Ñ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2  ¶ÚàôÔ²îÜîºêàôÂÚàôÜ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3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 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ß³</w:t>
              <w:softHyphen/>
              <w:t>Ï³µáõÛë»ñÇ ó³Ýù»ñÇó 2007 Ãí³Ï³ÝÇ ¹»Ïï»Ùµ»ñÇ 1-Ç ¹ñáõÃÛ³Ùµ Ñ³í³ùí³Í µ»ñù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Û¹ ÃíáõÙª  áéá·íáÕ ÑáÕ»ñÇó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Ñ³í»Éí³Í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8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¹»Ïï»Ùµ»ñÇ 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-·ï, </w:t>
            </w: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 1-Ç ¹ñáõÃÛ³Ùµ)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µáÕç³Ï³Ý Ñ³Ýñ³·áõÙ³ñáí, ³Û¹ ÃíáõÙª áéá·íáÕ ÑáÕ»ñÇó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 (Ñ³í»Éí³Í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6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 xml:space="preserve">ÃÛ³Ý ¹ñáõÃÛáõÝ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07  Ãí³Ï³ÝÇ Ý³ËÝ³Ï³Ý ïíÛ³ÉÝ»ñ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ÝáÛ»Ùµ»ñ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Ãí³Ï³ÝÇ ÙëÇ, Ï³ÃÇ, ÓíÇ, µñ¹Ç ¨ Ï»Ý¹³Ý³Ï³Ý Í³·Ù³Ý ³ÛÉ ³ñï³¹ñáõÃÛ³Ý í»ñçÝ³Ï³Ý Ñ³ßí³ñÏ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Ãí³Ï³ÝÇ ³Ý³ëÝ³Ï»ñÇ ¨ ÃéãÝÇ Ï»ñÇ Í³ËëÇ Ñ³ßí³ñÏ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-·ï (ï³ñ»</w:t>
              <w:softHyphen/>
              <w:t xml:space="preserve">Ï³Ý)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07  Ãí³Ï³ÝÇ ÑáõÝí³ñÇ 1-Ç ¹ñáõÃÛ³Ùµ (Ñ³Ù³éáï Ñ³Ýñ³·áõÙ³ñÝ»ñ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, 6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07  Ãí³Ï³ÝÇ ÑáõÝí³ñÇ   1-Ç ¹ñáõÃÛ³Ùµ. </w:t>
              <w:br/>
              <w:t xml:space="preserve">  í»ñçÝ³Ï³Ý ïíÛ³ÉÝ»ñ, ³ÙµáÕç³Ï³Ý Ñ³Ýñ³·áõÙ³ñ</w:t>
              <w:softHyphen/>
              <w:t>Ý»ñáí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24-·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Ý³å³ÑáõÃÛ³Ý ¹ñáõÃÛáõÝ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Ù³Ë³éÝ ³ñï³¹ñ³ÝùÝ  Áëï µáõë³µáõÍáõÃÛ³Ý ¨ ³Ý³ëÝ³µáõÍáõÃÛ³Ý  2006  Ãí³Ï³ÝÇÝ  (Ñ³Ù³¹ñ»ÉÇ ¨ ÁÝÃ³</w:t>
              <w:softHyphen/>
              <w:t>óÇÏ ·Ý»ñáí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Ý³å³Ñ³Ï³Ý ÙÃ»ñùÇ ³ñï³¹ñáõÃÛ³Ý ïíÛ³ÉÝ»ñÁ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3 ³Ý·³Ù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1.04, 1.07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22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 µáëï³</w:t>
              <w:softHyphen/>
              <w:t>Ý³</w:t>
              <w:softHyphen/>
              <w:t>ÛÇÝ Ùß³Ï³µáõÛë»ñÇ, åïÕÇ ¨ Ñ³ï³åïÕÇ,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 xml:space="preserve">ùÇ, Ùáõßï³Ï»Õ»ÝÇ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</w:t>
              <w:softHyphen/>
              <w:t>ñ³</w:t>
              <w:softHyphen/>
              <w:t xml:space="preserve">ÏáõÉÇ, Ï»Ý¹³Ý³Ï³Ý Í³·Ù³Ý ³ÛÉ ÑáõÙùÇ, ÃÃ»Ýáõ ß»ñ³ÙÇ 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Ùñ·»ñÇ, 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·ÝáõÙ,  7-·ÝáõÙ,  8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(Ñáõ</w:t>
              <w:softHyphen/>
              <w:t>ÉÇëÇó ÙÇÝã¨ ï³ñ»í»ñç`ïíÛ³É ³Ùëí³ 1-Ç ¹ñáõÃÛ³Ùµ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áõÝÇ, ÃéãÝÇ ¨ ×³·³ñÇ, Ï³ÃÇ, ÓíÇ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 Ýñµ³·»Õ ÙáñÃáõ, ÙáñÃáõó ëï³óí³Í Ï³ßí»</w:t>
              <w:softHyphen/>
              <w:t>ÑáõÙ</w:t>
              <w:softHyphen/>
              <w:t>ùÇ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Ñ³ó³Ñ³ïÇÏ ¨ Ñ³ó³Ñ³</w:t>
              <w:softHyphen/>
              <w:t xml:space="preserve">ïÇÏÇ í»ñ³Ùß³ÏáõÙÇó ëï³óí³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Ã»ñù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ñïáýÇÉ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ñ·Ç ¨ Ñ³ï³åï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Ë³Õá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µ³Ýç³ñ»Õ»ÝÇ ¨ µáëï³Ý³</w:t>
              <w:softHyphen/>
              <w:t>ÛÇÝ Ùß³Ï³µáõÛë»ñÇ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í³ùí³Í µ»ñùÇ ¨ Ñ³ñó³Ã»ñÃ N 3 ïíÛ³ÉÝ»ñÁ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Çë (ëå³Ý¹³ÛÇÝ ù³ßáí)ª Ý»ñ³éÛ³É »ÝÃ³ÙÃ»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Ã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Óáõ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-ÃÛáõÝ</w:t>
              <w:softHyphen/>
              <w:t>Ý»ñÁ, ïÝ³ÛÇÝ ïÝï»ëáõÃÛáõÝÝ»ñÇ µÛáõç»Ý»ñÇ Ñ»ï³½á-ïáõÃÛáõÝÝ»ñÇ ¨ N 3 Ñ³ñó³Ã»ñÃÇ ïíÛ³ÉÝ»ñÁ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ëáõÃÛáõÝÝ»ñÇ ¨ ³é¨ïñ³ÛÇÝ Ï³½Ù³Ï»ñåáõÃÛáõÝÝ»ñÇ ³éÏ³ÛáõÃÛáõÝÁ ¨ ¹ñ³Ýó ÑáÕ³ï³ñ³ÍáõÃÛáõÝÝ»ñ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Ù³ñ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8 ÷»ïñ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 1220-20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9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 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0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  <w:br/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Ýï»ëáõÃÛáõÝ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ï³¹ñ³ÝùÇ ³ñï³¹ñáõÃÛ³Ý               ÁÝÃ³óÇÏ Í³Ëë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4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5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2268"/>
        <w:gridCol w:w="2410"/>
        <w:gridCol w:w="1134"/>
        <w:gridCol w:w="1984"/>
        <w:gridCol w:w="1565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 (óáõó³ÝÇßÇ) íÇ×³Ï³·ñ³Ï³Ý ÁÝ¹·ñÏí³Íáõ-</w:t>
            </w:r>
            <w:r>
              <w:rPr>
                <w:b/>
                <w:bCs/>
                <w:i/>
                <w:iCs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ÛáõÝÁ (Áëï ×ÛáõÕ»ñÇ, ·áñÍáõ-Ý»áõÃÛ³Ý ï»ë³ÏÝ»ñÇ, ï³ñ³Í-ù³ÛÇÝ µ³ßËí³ÍáõÃÛ³Ý, ³ßË³-ïáÕÝ»ñÇ Ãí³ù³Ý³ÏÇ  ¨ ³ÛÉ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-ï³ÝùÇ Ï³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-ó³ÝÇßÇ  Ùß³ÏÙ³Ý ³í³ñïÁ (³Ùë³ÃÇíÁ Ï³Ù ³ßË³-ï³Ýù³ÛÇÝ ûñÁ Ñ³ßí»ïáõ Å³Ù³Ý³Ï³ßñç³ÝÇó Ñ»ïá)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OµÛ»ÏïÝ»ñÇ hÇÙÝ³Ï³Ý ÙÇçáóÝ»ñÇ ·áñÍ³ñÏáõÙÁ, ßÇÝ³</w:t>
              <w:softHyphen/>
              <w:t>ñ³ñáõÃÛ³Ý Çñ³-Ï³Ý³óáõÙÁ ¨ ³Ý³í³ñï ßÇÝ³ñ³ñáõÃÛáõÝÁ ï³ñ»í»ñçÇÝ ³Û¹ ÃíáõÙ` Ý»ñ¹ñáõÙÝ»ñÇ ï»ËÝáÉá·Ç³Ï³Ý ¨ í»ñ³ñï³¹ñáÕ³Ï³Ý Ï³éáõóí³ÍùÁ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 - Ïß </w:t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ñç³Ï³ ÙÇç³í³ÛñÇ å³Ñå³ÝáõÃÛáõÝÁ ¨ µÝ³Ï³Ý é»ëáõñëÝ»ñÇ ³ñ¹Ûáõ-Ý³í»ï û·ï³·áñÍÙ³Ý Ñ³Ù³ñ Çñ³Ï³Ý³óí³Í ßÇÝ³ñ³ñáõÃÛáõÝÁ 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÷»ïñí³ñ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ÇÝÙáÝï³Å³ÛÇÝ Ï³½Ù³Ï»ñåáõÃÛáõÝÝ»ñÇ ËÙµ³íáñáõÙÝ Áë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»÷³Ï³Ý áõÅ»ñáí Ï³ï³ñí³Í ³ßË³ï³ÝùÝ»ñÇ Í³í³É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ß, ³Ù÷á÷ Ñ³ßí»</w:t>
            </w:r>
            <w:r>
              <w:rPr>
                <w:sz w:val="18"/>
                <w:szCs w:val="18"/>
              </w:rPr>
              <w:t>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áõÃÛáõÝ Áëï (Ï³å³É³éáõ) ³ÕÛáõë³Ï 28-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ñï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ßÇÝ³ñ³ñ³Ï³Ý Ù»ù»Ý³Ý»ñÇ ³éÏ³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¨ û·ï³·áñÍáõÙÁ 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ñ³ñ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³í³ñï  áã ÁÝÃ³óÇÏ ÝÛáõÃ³Ï³Ý ³ÏïÇíÝ»ñÁ ¨ áã ÝÛáõÃ³Ï³Ý ³ÏïÇíÝ»ñÇ ³éÏ³ÛáõÃÛáõÝÁ ¨ ß³ñÅ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ÇÙÝ³Ï³Ý ÙÇçáóÝ»ñÇ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12-ßÇÝ³ñ³ñáõ-ÃÛáõÝ ¨ ³Ù÷á÷ Ñ³ßí»ïíáõ-ÃÛáõÝ Áëï ³ÕÛáõë³Ï 11-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7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ßÇÝ³ñ³ñáõÃÛáõÝÁ 2007 Ãí³Ï³ÝÇ ³åñÇÉ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8-Ïß 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µÛ»ÏïÝ»ñÇ ÑÇÙÝ³Ï³Ý ÙÇçáóÝ»ñÇ ·áñÍ³ñÏáõÙÁ ¨ ßÇÝ³ñ³ñáõÃÛ³Ý Çñ³Ï³Ý³</w:t>
              <w:softHyphen/>
              <w:t xml:space="preserve">ó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ýÇ-Ý³Ýë³íáñÙ³Ý ³ÕµÛáõñÝ»ñÇ, Ù³ñ½»ñÇ, ï³ñ³Í³-ßñç³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Ù³ñ-½»ñÇ, ï³ñ³Í³ßñç³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¹ñ³Ï³Ý ¨ áã ³ñï³¹ñ³Ï³Ý Ýß³Ý³ÏáõÃÛ³Ý ûµÛ»ÏïÝ»ñÇ íñ³ Ï³ï³ñí³Í ßÇÝ³ñ³ñ³Ï³Ý ³ßË³ï³ÝùÝ»ñÇ Í³í³É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-Ï³ÛÇÝ </w:t>
              <w:br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úµÛ»ÏïÝ»ñÇ ·áñÍ³ñÏáõÙ ¨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ßÇÝ³ñ³ñ³Ï³Ý ³ßË³ï³Ýù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Î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Ù³ñ-½»ñÇ,³ßË³ïáÕÝ»ñÇ Ãí³-ù³Ý³Ïáí áñáßíáÕ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ÃáõÛÉïí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³Ý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, ï³ñ³Í³ßñç³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»é³ÙëÛ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Ï³ÛÇ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Ý»ñùÇÝ û·ï³-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2268"/>
        <w:gridCol w:w="2127"/>
        <w:gridCol w:w="1275"/>
        <w:gridCol w:w="1560"/>
        <w:gridCol w:w="227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 ÷³ëï³ÃÕÃÇ ï»ë³ÏÁ Ï³Ù ³ßË³ï³ÝùÇ Ï³ï³ñÙ³Ý (óáõó³ÝÇßÇ Ùß³ÏÙ³Ý) Ñ³Ù³ñ 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               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  <w:br/>
              <w:t xml:space="preserve"> </w:t>
              <w:b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  <w:br/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åá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íïáÙáµÇÉ³ÛÇÝ ïñ³ÝëåáñïÇ ³ñï³¹ñ³ÝùÁ ¨ ß³ñÅ³Ï³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ï³ñÙ³Ý Ýå³ï³Ïáí ³íïáÙ»ù»Ý³Ý»ñÇ Ñ³ßí³éáõÙÇó ¹áõñë ·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³íïá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ßË³ïáÕÝ»ñÇ Ãí³ù³Ý³Ïáí áñáßíáÕ ã³÷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ï³ÛÇÝ å³ï³Ñ³ñ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Ñ³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Ï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ÀÝ¹Ñ³Ýáõñ û·ï³·áñÍÙ³Ý ³íïáÙáµÇÉ³ÛÇÝ ×³Ý³å³ñÑÝ»ñÁ ¨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ñ³Ýó Ï³éáõÛ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ÏáõÃÛ³Ý »ñÏ³</w:t>
              <w:softHyphen/>
              <w:t>ÃáõÕ³ÛÇÝ ïñ³ÝëåáñïÇ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¨ Ù³ñ½»ñÇ,³ßË³ïáÕÝ»ñÇ Ãí³ù³Ý³Ïáí áñáßíáÕ ã³÷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 xml:space="preserve">ë³ÛÇÝ ïñ³ÝëåáñïÇ ¨ ×áå³ÝáõÕáõ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ñÇ, áõÕ»µ»éÝ»</w:t>
              <w:softHyphen/>
              <w:t>ñÇ Áëï Ýß³Ý³Ïí³Í û¹³Ý³í³Ï³Û³ÝÝ»ñ ³é³ùáõÙÁ ¨ Å³Ù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ãí³óáõó³Ï³ÛÇÝ ãí»ñÃ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ûñ³óáõó³ÛÇÝ Å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û¹³ÛÇÝ ïñ³ÝëåáñïÇ Ñ³Û³ëï³ÝÛ³Ý ß³ñÅ³Ï³½ÙÇ ³ñï³¹ñ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³íÇ³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ë³ÛÇÝ ïñ³ÝëåáñïÇ, Ù»ïñáåáÉÇï»ÝÇ ¨ ×áå³ÝáõÕáõ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65-¿É»Ïïñá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 ¨ Ù³ñ½»ñÇ, ³ßË³ïáÕÝ»ñÇ Ãí³ù³Ý³Ïáí íáñáßíáÕ ã³÷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Î ² ä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¨ ëáõñÑ³Ý¹³Ï³ÛÇÝ Ï³å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áõÕÇÝ»ñÁ ¨ ÏáÙáõï³óÇáÝ Ñ³Ý·áõÛóÝ»ñ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ù³Õ³ù³ÛÇÝ ¨ ÙÇç³½·³ÛÇÝ Ñ»é³Ëáë³ÛÇÝ Ï³åÇ ï»ËÝÇÏ³Ï³Ý ÙÇçáóÝ»ñÁ 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1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Ëáë³ÛÇÝ Ï³åÇ ÙÇçáó</w:t>
              <w:softHyphen/>
              <w:t>Ý»ñÇ ¨ ³ßË³ï³ÝùÇ áñ³Ï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³Õáñ¹áõÙÝ»ñÇ ¨ é³¹ÇáÏ³åÇ ï»ËÝÇÏ³Ï³Ý ÙÇçáóÝ»ñ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Ó³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57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³ßË³ï³Ýù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³åÇ  ³é³ÝÓÇÝ  Í³é³ÛáõÃÛáõÝÝ»ñÇó ëï³óí³Í »Ï³Ùáõï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3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Çó ëï³óí³Í »Ï³Ùáõ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³åÇ áÉáñïáõÙ)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4"/>
        <w:gridCol w:w="2268"/>
        <w:gridCol w:w="2410"/>
        <w:gridCol w:w="1417"/>
        <w:gridCol w:w="1701"/>
        <w:gridCol w:w="2132"/>
      </w:tblGrid>
      <w:tr>
        <w:trPr/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áÕÝ»ñÇ Ãí³ù³Ý³ÏÇ      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</w:rPr>
              <w:t>Å³Ù³Ý³Ï³ßñç³ÝÇó Ñ»ïá)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60" w:after="60"/>
              <w:rPr/>
            </w:pPr>
            <w:r>
              <w:rPr>
                <w:rFonts w:eastAsia="Times Armenian"/>
                <w:i/>
                <w:sz w:val="22"/>
              </w:rPr>
              <w:t xml:space="preserve">            </w:t>
            </w:r>
            <w:r>
              <w:rPr>
                <w:i/>
                <w:sz w:val="20"/>
              </w:rPr>
              <w:t xml:space="preserve">1.2.7  ²èºìîàôð ºì  ²ÚÈ Ì²è²ÚàôÂÚàôÜÜºð 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1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¶ÛáõÕ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³ñï³¹ñ³ÝùÇ ßáõÏ³Ý»ñÇ 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2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2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ý Ñ³í»Éí³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3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Ýñ³Í³Ë ³é¨ïñÇ  ³åñ³Ýù³ßñç³Ý³éáõÃÛ³Ý Ï³éáõóí³Í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3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4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¨ïñÇ ßñç³Ý³éáõÃÛ³Ý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Ù³ñ½»ñÇ ³ßË³ïáÕÝ»ñÇ Ãí³ù³Ý³Ïáí áñáßíáÕ ã³÷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5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Armenian" w:ascii="Times Armenian" w:hAnsi="Times Armenian"/>
                <w:b/>
                <w:sz w:val="18"/>
              </w:rPr>
              <w:t xml:space="preserve">¶ÛáõÕ³ïÝï»ë³Ï³Ý ³ñï³¹ñ³ÝùÇ </w:t>
            </w:r>
            <w:bookmarkEnd w:id="0"/>
            <w:r>
              <w:rPr>
                <w:rFonts w:cs="Times Armenian" w:ascii="Times Armenian" w:hAnsi="Times Armenian"/>
                <w:b/>
                <w:sz w:val="18"/>
              </w:rPr>
              <w:t>ßáõÏ³Ý»ñáõÙ ³åñ³ÝùÝ»ñÇ í³×³é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ÃÇí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6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Ý»ñáõÙ  ³åñ³ÝùÝ»ñÇ í³×³éùÇ ·Ý»ñÁ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Çï³ñÏÙ³Ý Ó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 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7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</w:t>
              <w:softHyphen/>
              <w:t>Ý»ñáõÙ ³åñ³ÝùÝ»ñÇ ³Ù»ÝûñÛ³ í³×³éùÇ Ñ³ßí³é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³Ï³Ý ³åñ³ÝùÝ»ñÇ ßáõÏ³Ý»ñáõÙ  ³é¨ïñÇ Ï»ï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 1-ïáÝ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9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Ò¨ N 1-³é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0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 Í³é³Û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Ù³ñ½»ñÇ</w:t>
            </w:r>
            <w:r>
              <w:rPr>
                <w:b/>
                <w:sz w:val="18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³ßË³ïáÕÝ»ñÇ Ãí³ù³Ý³Ïáí áñáßíáÕ ã³÷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1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ú¹³ÛÇÝ ïñ³Ýëåáñïáí Ù³ïáõóí³Í Í³é³ÛáõÃÛáõÝÝ»ñÇ 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 Í³é³ÛáõÃÛáõÝÝ»ñ (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2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ÇÙÝ³Ï³Ý  ÙÇçáóÝ»ñÇ,³Ý³í³ñï áã ÁÝÃ³óÇÏ ÝÛáõ</w:t>
              <w:softHyphen/>
              <w:t>Ã³Ï³Ý ³ÏïÇíÝ»ñÇ ¨ áã ÝÛáõ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³é¨ïñÇ áÉáñï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 Í³é³ÛáõÃÛáõÝÝ»ñÇ áÉá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3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ïí³Ï³Ý ï»ËÝáÉá·Ç³Ý»ñÇ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îî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2409"/>
        <w:gridCol w:w="2268"/>
        <w:gridCol w:w="1418"/>
        <w:gridCol w:w="1843"/>
        <w:gridCol w:w="2268"/>
      </w:tblGrid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Ï³Ù ³ßË³ï³ÝùÇ Ï³ï³ñÙ³Ý (óáõó³ÝÇßÇ Ùß³ÏÙ³Ý)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¨ ³ÛÉ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 Î²¼Ø²ÎºðäàôÂÚàôÜÜºðÆ  îÜîºê²Î²Ü   ¶àðÌàôÜºàôÂÚàôÜ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Ýï»ë³Ï³Ý ·áñÍáõÝ»áõÃÛ³Ý  ³é³ÝÓÇÝ ×ÛáõÕ»ñÇ ¨ ï»ë³ÏÝ»ñÇ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31 ÑáõÉÇëÇ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 xml:space="preserve">1000-105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>1000-105, Ý»ñùÇÝ û·ï³·áñÍÙ³Ý 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, III »é³ÙëÛ³ÏÝ»ñ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ÑáõÉÇëÇ 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>1000-105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Þ³ÑáõÃ³µ»ñáõÃÛ³Ý  Ñ³ßí³ñÏ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/>
              <w:t>´áñë³Ý»ñÇ ·áñÍáõÝ»áõÃÛáõÝÁ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µáñë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³ñùÝ»ñÇ ï»ë³ÏÝ»ñÇ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numPr>
          <w:ilvl w:val="1"/>
          <w:numId w:val="4"/>
        </w:numPr>
        <w:tabs>
          <w:tab w:val="clear" w:pos="4320"/>
          <w:tab w:val="clear" w:pos="8640"/>
        </w:tabs>
        <w:autoSpaceDE w:val="false"/>
        <w:spacing w:lineRule="exact" w:line="200" w:before="120" w:after="120"/>
        <w:jc w:val="center"/>
        <w:rPr/>
      </w:pPr>
      <w:r>
        <w:rPr/>
        <w:t>¶Üºð ºì ê²Î²¶Üº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2268"/>
        <w:gridCol w:w="2126"/>
        <w:gridCol w:w="1276"/>
        <w:gridCol w:w="1636"/>
        <w:gridCol w:w="2288"/>
      </w:tblGrid>
      <w:tr>
        <w:trPr>
          <w:tblHeader w:val="true"/>
        </w:trPr>
        <w:tc>
          <w:tcPr>
            <w:tcW w:w="156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Ù³Ý) Ñ³Ù³ñ 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Ý³Ï³ßñç³ÝÇó Ñ»ïá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Caption"/>
        <w:spacing w:before="40" w:after="40"/>
        <w:ind w:firstLine="720"/>
        <w:rPr/>
      </w:pPr>
      <w:r>
        <w:rPr/>
        <w:t>1.3.1 êä²èàÔ²Î²Ü  ²äð²ÜøÜºðÆ  ¶Üºð (ê²Î²¶Üºð) ºì ÆÜ¸ºøêÜºð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95"/>
        <w:gridCol w:w="2263"/>
        <w:gridCol w:w="2152"/>
        <w:gridCol w:w="18"/>
        <w:gridCol w:w="1259"/>
        <w:gridCol w:w="1702"/>
        <w:gridCol w:w="2268"/>
      </w:tblGrid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 (ë³Ï³·Ý»ñ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</w:t>
              <w:softHyphen/>
              <w:t>Ï³-í³Ûñ»ñÇ, ³åñ³ÝùÝ»ñÇ, Í³é³ÛáõÃÛáõÝ</w:t>
              <w:softHyphen/>
              <w:t>Ý»ñÇ ï»ë³Ï</w:t>
              <w:softHyphen/>
              <w:t>Ý»</w:t>
              <w:softHyphen/>
              <w:t>ñÇ (95 ³Ýí³ÝáõÙ), Ûáõñ³ù³Ý</w:t>
              <w:softHyphen/>
              <w:t>ãÛáõñ ³Ùëí³ 10-Ç,20-Ç ¨ 30-Ç ¹ñáõÃÛ³Ùµ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-Ù³ñ, Ð³Û³ëï³ÝÇ Ð³Ýñ³-å»ïáõÃÛ³Ý Ï»ÝïñáÝ³Ï³Ý µ³ÝÏ,Ð³Û³ëï³ÝÇ Ð³Ýñ³-å»ïáõÃÛ³Ý Ï³é³í³ñáõ-ÃÛ³ÝÝ ³éÁÝÃ»ñ Ñ³ñÏ³ÛÇÝ å»ï³Ï³Ý Í³é³ÛáõÃÛá</w:t>
            </w:r>
            <w:r>
              <w:rPr>
                <w:sz w:val="18"/>
                <w:szCs w:val="18"/>
              </w:rPr>
              <w:t>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 ·Ý»ñÇ (ë³Ï³·Ý»ñÇ) ÇÝ¹»ùëÝ»ñÇ Ñ³ßí³ñÏÁ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 Ùß³ÏÙ³Ý ³ÕÛáõ</w:t>
              <w:softHyphen/>
              <w:t>ë³ÏÝ»ñ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Ý»ñÇ,Í³é³Ûáõ-ÃÛáõÝ</w:t>
              <w:softHyphen/>
              <w:t>Ý»ñÇ ï»ë³ÏÝ»</w:t>
              <w:softHyphen/>
              <w:t>ñÇ (95 ³Ýí³</w:t>
              <w:softHyphen/>
              <w:t>ÝáõÙ), Ûáõñ³ù³Ý</w:t>
              <w:softHyphen/>
              <w:t>ãÛáõñ  ³Ùëí³ 10-Ç, 20-Ç ¨ 30-Ç ¹ñáõÃÛ³Ùµ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Ü»ñùÇÝ û·ï³·áñÍ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³ñ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 xml:space="preserve">ÛÇÝ ³åñ³Ýù-Ý»ñÏ³Û³óáõóÇãÝ»ñÇ Ù³Ýñ³Í³Ë ·Ý»ñÇ ·ñ³ÝóáõÙ ¨ Ñ³ß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</w:t>
              <w:softHyphen/>
              <w:t>½áïíáÕ 12 µÝ³Ï³-í³Ûñ»ñÇ, ³åñ³Ýù³ï»</w:t>
              <w:softHyphen/>
              <w:t>ë³Ï</w:t>
              <w:softHyphen/>
              <w:t>Ý»</w:t>
              <w:softHyphen/>
              <w:t>ñÇ (396 ³Ýí³</w:t>
              <w:softHyphen/>
              <w:t>ÝáõÙ)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 (Ñ³ßí»ïáõ ³Ùëí³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ß</w:t>
              <w:softHyphen/>
              <w:t xml:space="preserve">í³ñ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,  Ñ»ï³½áïíáÕ 12 µÝ³Ï³-í³Ûñ»ñÇ, ³åñ³Ýù</w:t>
              <w:softHyphen/>
              <w:t>Ý»ñÇ, Í³é³ÛáõÃÛáõÝ</w:t>
              <w:softHyphen/>
              <w:softHyphen/>
              <w:t>Ý»ñÇ ï»-ë³ÏÝ»</w:t>
              <w:softHyphen/>
              <w:t>ñÇ (470 ³Ýí³ÝáõÙ)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Ç Ñ³ßí³ñÏ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Ï³-í³Ûñ»ñÇ, ³åñ³Ýù³</w:t>
              <w:softHyphen/>
              <w:softHyphen/>
              <w:softHyphen/>
              <w:t>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Ù</w:t>
              <w:softHyphen/>
              <w:t>µ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304,</w:t>
              <w:br/>
              <w:t>1000-4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5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t>ËÙ</w:t>
              <w:softHyphen/>
              <w:t>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 xml:space="preserve">ÛÇÝ ³åñ³ÝùÝ»ñÇ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-Ï³í³Ûñ»ñÇ,³åñ³Ýù³</w:t>
              <w:softHyphen/>
              <w:t>ËÙµ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 ³åñ³Ýù³</w:t>
              <w:softHyphen/>
              <w:t>ËÙ</w:t>
              <w:softHyphen/>
              <w:t>µ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ëå³ë³ñÏÙ³Ý áÉáñïÇ Í³é³Ûáõ</w:t>
              <w:softHyphen/>
              <w:t>ÃÛáõÝ</w:t>
              <w:softHyphen/>
              <w:softHyphen/>
              <w:t>Ý»ñÇ ë³Ï³</w:t>
              <w:softHyphen/>
              <w:t>·Ý»ñÇ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2 µÝ³Ï³í³Ûñ»ñÇ 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2 µÝ³Ï³í³Ûñ»ñÇ 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ÃÛáõÝ</w:t>
              <w:softHyphen/>
              <w:t>Ý»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é³ÛáõÃÛáõÝÝ»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</w:t>
              <w:softHyphen/>
              <w:t xml:space="preserve">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Ï³-í³Ûñ»ñÇ , Í³é³ÛáõÃÛ³Ý ËÙµ»ñÇ ¨ ï»ë³ÏÝ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ñÇ ÇÝ¹»ùë, »é³ÙëÛ³ÏÁ Ý³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Í³é³ÛáõÃÛ³Ý ËÙµ»ñÇ ¨ ï»ë³ÏÝ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Ýó³Õ³ÛÇÝ ëå³ë³ñÏÙ³Ý áÉáñïÇ Í³é³ÛáõÃÛáõÝÝ»ñÇ  ë³Ï³·Ý»ñÇ ÇÝ¹»ùëÇ Ñ³ßí³ñÏÁ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2 µÝ³Ï³í³Ûñ»ñÇ 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. ëå³ë³ñÏÙ³Ý Í³é³ÛáõÃ</w:t>
              <w:softHyphen/>
              <w:t>ÛáõÝ</w:t>
              <w:softHyphen/>
              <w:t>Ý»</w:t>
              <w:softHyphen/>
              <w:t xml:space="preserve">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Ç Í³é³ÛáõÃÛáõÝÝ»ñÇ ë³Ï³·Ý»ñÇ ÇÝ¹»ùëÇ Ñ³ßí³ñÏÁ,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ÇÝ¹»ù</w:t>
              <w:softHyphen/>
              <w:t xml:space="preserve">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³ÛÇÝ Í³é³ÛáõÃÛáõÝÝ»ñÇ  ë³Ï³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 xml:space="preserve">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ñÇ, Í³é³-ÛáõÃÛáõÝ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ùáí (470 ³Ýí³</w:t>
              <w:softHyphen/>
              <w:t>ÝáõÙ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(ê¶Æ) Ñ³ßí³ñ</w:t>
              <w:softHyphen/>
              <w:t>ÏÁ 2005 Ãí³Ï³Ý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2 µÝ³Ï³-í³Ûñ»ñÇ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401 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, Áë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Ýí³½³·áõÛÝ ëå³éáÕ³Ï³Ý ½³ÙµÛáõÕÇ Ù³ëÇÝ Ñ³Ù³å³ï³ëË³Ý ûñ»Ýù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ru-RU"/>
              </w:rPr>
              <w:t>2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å³ñ»Ý³ÛÇÝ ½³ÙµÛáõÕÇ  ³åñ³Ýù³ó³ÝÏÇ  11 ³Ýí³ÝáõÙ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ru-RU"/>
              </w:rPr>
              <w:t>3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ïÝ³ÛÇÝ ïÝï»ëáõÃÛáõÝÝ»</w:t>
              <w:softHyphen/>
              <w:t>ñÇ  Ñ»ï³½á</w:t>
              <w:softHyphen/>
              <w:t>ïáõÃ</w:t>
              <w:softHyphen/>
              <w:t>ÛáõÝ</w:t>
              <w:softHyphen/>
              <w:t>Ý»ñÇ ³ñ¹ÛáõÝùÝ»ñÇ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½³ÙµÛáõÕáõÙ ÁÝ¹</w:t>
              <w:softHyphen/>
              <w:t xml:space="preserve">·ñÏí³Í ³ÝÑñ³Å»ß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åñ³Ýù³ó³ÝÏÇ Áë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 ³éáÕç³å³Ñáõ-ÃÛ³Ý 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ñáõÃÛ³Ý ÏáÕÙÇó Ùß³Ïí³Í ½³Ùµ-ÛáõÕÇ Ï³½ÙÇ ¨ Ï³éáõóí³Í-ùÇ ³ÝÑñ³Å»ßï ³åñ³Ý-ù³ó³ÝÏ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áõ</w:t>
              <w:softHyphen/>
              <w:t>ÃÛ³Ùµ ëï³óí³Í ÷³ëï³óÇ ½³Ù</w:t>
              <w:softHyphen/>
              <w:t>µÛáõÕÇ Ï³½ÙÇ ¨ Ï³éáõóí³ÍùÇ ³åñ³Ýù³ó³ÝÏ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 Ù³Û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Ð³Û³ëï³ÝÇ Ð³Ýñ³å»</w:t>
              <w:softHyphen/>
              <w:t>ïáõÃÛ³Ý ³ßË³ï³ÝùÇ ¨ ëáóÇ³É³Ï³Ý Ñ³ñó»ñÇ Ý³Ë³ñ³</w:t>
              <w:softHyphen/>
              <w:t>ñáõÃÛáõ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720"/>
        <w:rPr>
          <w:rFonts w:ascii="Times Armenian" w:hAnsi="Times Armenian" w:cs="Times Armenian"/>
          <w:b/>
          <w:b/>
          <w:bCs/>
          <w:i/>
          <w:i/>
          <w:iCs/>
          <w:lang w:val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ru-RU"/>
        </w:rPr>
        <w:t>1.3.2 ²ð¸ÚàôÜ²´ºð²Î²Ü ²ðî²¸ð²ÜøÆ ¶Üºð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93"/>
        <w:gridCol w:w="2268"/>
        <w:gridCol w:w="2126"/>
        <w:gridCol w:w="1276"/>
        <w:gridCol w:w="1701"/>
        <w:gridCol w:w="2268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¶ÇÝ, 1- Ø¶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-Ù³Ï»ñåáõÃÛáõÝÝ»ñÇ, 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1-¶ÇÝ,  N 1- Æ¶                          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¾Ý»ñ·»ïÇ</w:t>
              <w:softHyphen/>
              <w:t>Ï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íáÕ Ï³½Ù³Ï»ñ</w:t>
              <w:softHyphen/>
              <w:t>åáõÃÛáõ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³ÕÛáõë³ÏÝ»ñ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1¶ÇÝ,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Ýª Áëï ³ñï³¹ñ³Ýù 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1¶ÇÝ,N 1- Ø¶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Ç Ñ³ßí³ñÏÝª Áëï ³ñï³¹ñ³Ýù-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1¶ÇÝ,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 xml:space="preserve">Õ»ñÇ ¨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>ÙÇ ¨ 2002Ã.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-¶ÇÝ, 1- Ø¶, 1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 xml:space="preserve">Õ»ñÇ 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ÝÃ³</w:t>
              <w:softHyphen/>
              <w:t>×Ûáõ</w:t>
              <w:softHyphen/>
              <w:t>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3 ¶ÚàôÔ²îÜîºê²Î²Ü ²ðî²¸ð²ÜøÆ ¶Üºð ºì ÆÜ¸ºøêÜºð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 ·Ý»ñÇ ¹Çï³ñÏáõÙÁ ¨ ÙÇçÇÝ ·Ý»ñÇ Ñ³ßí³ñÏÁ (7600 ·ÛáõÕ³óÇ</w:t>
              <w:softHyphen/>
              <w:t>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Ï³Ý Ï³ñ·áí ï³ñí³ ëÏ½µÇó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ïáõ</w:t>
              <w:softHyphen/>
              <w:t>ÃÛ³Ý Ó¨  (³ÕÛáõë³Ï 3)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 Çñ³óÙ³Ý áõÕÇÝ»ñÇ (61 ³åñ³Ýù³-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Çñ³óÙ³Ý ·Ý»ñÇ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</w:t>
              <w:softHyphen/>
              <w:t>µ»</w:t>
              <w:softHyphen/>
              <w:t>ñÇ, ³åñ³Ýù³</w:t>
              <w:softHyphen/>
              <w:t>ï»ë³Ï</w:t>
              <w:softHyphen/>
              <w:t>Ý»ñÇ ¨ Çñ³óÙ³Ý áõÕÇ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¹ñáõÃÛ³Ý ÙÇçáóÝ»ñÇ ·ÝÙ³Ý ·Ý»ñÇ ¹Çï³ñÏáõÙÁ ¨ ÙÇçÇÝ ·Ý»ñÇ Ñ³ßí³ñ</w:t>
              <w:softHyphen/>
              <w:t>ÏáõÙÁ  (7600 ·ÛáõÕ³óÇ³</w:t>
              <w:softHyphen/>
              <w:t>Ï³Ý, ·ÛáõÕ³óÇ³Ï³Ý ÏáÉ»ÏïÇí ïÝï»ëáõÃÛáõÝ) ³Ùë³Ï³Ý, ³×áÕ³Ï³Ý Ï³ñ·áí ï³ñí³ ëÏ½µ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ïáõ</w:t>
              <w:softHyphen/>
              <w:t>ÃÛ³Ý Ó¨ (³ÕÛáõë³Ï 4) ¨ ³ÛÉ ·Ý³ÛÇÝ ï»Õ»Ï³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(92 ³åñ³Ý</w:t>
              <w:softHyphen/>
              <w:t>ù³</w:t>
              <w:softHyphen/>
              <w:softHyphen/>
              <w:t>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³ñï³¹ñáõÃÛ³Ý ÙÇçáóÝ»ñÇ ·ÝÙ³Ý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µ»-ñÇ, ³åñ³Ýù³</w:t>
              <w:softHyphen/>
              <w:t>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4 ´ºèÜ²öàÊ²¸ðàôØÜºðÆ  ê²Î²¶Üºð  ºì ÆÜ¸ºøêÜº</w:t>
      </w:r>
      <w:r>
        <w:rPr/>
        <w:t xml:space="preserve">ð 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394"/>
        <w:gridCol w:w="2268"/>
        <w:gridCol w:w="2126"/>
        <w:gridCol w:w="1276"/>
        <w:gridCol w:w="1701"/>
        <w:gridCol w:w="2268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2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»éÝ»ñÇ, áõÕ¨áñÝ»ñÇ áõÕ»µ»éÝ»ñÇ ÷áË³¹ñáõÙ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ÇÝ¹»ùë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 ïáÝÝ³ µ»éÝ»ñÇ ÷áË³¹ñÙ³Ý ë³Ï³·Ý»ñÇ ÁÝïñ³Ýù³ÛÇÝ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ÁÝïñ³Ýù³ÛÇÝ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394"/>
        <w:gridCol w:w="2268"/>
        <w:gridCol w:w="2126"/>
        <w:gridCol w:w="1276"/>
        <w:gridCol w:w="1701"/>
        <w:gridCol w:w="2250"/>
        <w:gridCol w:w="18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</w:rPr>
              <w:t>1.3.5 ÞÆÜ²ð²ðàôÂÚ²Ü ¶Üºð ºì ÆÜ¸ºøêÜºð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 (Ð³Û³ëï³ÝÇ Ð³Ýñ³å»ïáõÃÛ³Ý   ù³Õ³ù³ßÇÝáõÃÛ³Ý Ý³Ë³ñ³ñáõÃÛ³Ý ÏáÕÙÇó Ñ³ßí³ñÏíáÕ ³Ùë³Ï³Ý ÇÝ¹»ùëÝ»ñÇ ÑÇÙ³Ý íñ³), ÉñÇí Íñ³·ñáí (Ñ³ßí»ïáõ ³ÙÇëÁ Ý³Ëáñ¹ ³Ùëí³ Ñ³Ù»Ù³ï, Ý³Ëáñ¹ ï³ñí³ ¹»Ïï»Ùµ»ñÇ Ñ³Ù»Ù³ï, Ý³Ëáñ¹ ï³ñí³ Ñ³Ù³</w:t>
              <w:softHyphen/>
              <w:t>å³</w:t>
              <w:softHyphen/>
              <w:t>ï³ëË³Ý ³Ùëí³ Ñ³Ù»Ù³ï, ³×áÕ³Ï³Ý Ï³ñ·áí Ý³Ëáñ¹ ï³ñí³ Ñ³Ù»Ù³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before="60" w:after="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6 ²ðî²øÆÜ ²èºìîðÆ ¶Üºð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2"/>
        <w:gridCol w:w="2268"/>
        <w:gridCol w:w="2126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2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·Ý»ñÇ ÇÝ¹»ùëÝ»ñÇ Ñ³ßí³ñÏÁ, »é³ÙëÛ³ÏÁ Ý³Ëáñ¹ »é³ÙëÛ³ÏÇ ÝÏ³ï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Ý»ñÙáõÍÙ³Ý,³ñï³Ñ³Ý-Ù³Ý, »ñÏñ</w:t>
              <w:softHyphen/>
              <w:t>Ý»</w:t>
              <w:softHyphen/>
              <w:t>ñÇ ¨ ³åñ³Ýù³</w:t>
              <w:softHyphen/>
              <w:t>ÛÇÝ ËÙ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</w:t>
      </w:r>
      <w:r>
        <w:rPr/>
        <w:t>.3.7 ºìðàä²Î²Ü  ØÆæ²¼¶²ÚÆÜ Ð²Ø²¸ðàôØÜºðÆ  Ìð²¶Æ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2"/>
        <w:gridCol w:w="2268"/>
        <w:gridCol w:w="2126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óÇãÝ»ñÇ ·Ý»ñÇ ¹Çï³ñÏáõÙ ¨ ÙÇçÇÝ ·Ý»ñÇ Ñ³ßí³ñÏ (1600 ³åñ³Ýù, Í³é³ÛáõÃÛáõ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Ù³Ý ³ÕÛáõë³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í³Ûñ»ñÇ, ³åñ³Ýù (Í³é³ÛáõÃÛáõÝ)  Ý»ñ-Ï³Û³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-Ý»ñÇ Íñ³·ñáí Ý³Ë³ï»ë-í³Í Ñ³ßí³ñÏÝ»ñáõÙ ¨ Ññ³å³ñ³ÏáõÙÝ»ñ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 (272 Ù»</w:t>
              <w:softHyphen/>
              <w:t>ù»Ý³-ë³ñù³íáñ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µ³Õ³¹ñ³Ù³ë»ñÇ ·Ý»ñÇ ¹Çï³ñÏáõÙ ¨ ÙÇçÇÝ ·Ý»ñÇ Ñ³ßí³ñÏ (1200 ³Ýí³Ý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ßÇÝ³ñ³</w:t>
              <w:softHyphen/>
              <w:t>ñ³Ï³Ý ûµÛ»Ïï-Ý»ñÇ,ßÇÝ³ñ³</w:t>
              <w:softHyphen/>
              <w:t>ñ³Ï³Ý ³ßË³</w:t>
              <w:softHyphen/>
              <w:t>ï³Ý</w:t>
              <w:softHyphen/>
              <w:t>ùÝ»ñÇ ¨ Í³é³ÛáõÃÛáõÝ</w:t>
              <w:softHyphen/>
              <w:t>Ý»ñÇ ï»ë³Ï</w:t>
              <w:softHyphen/>
              <w:t>Ý»ñÇ</w:t>
            </w:r>
          </w:p>
          <w:p>
            <w:pPr>
              <w:pStyle w:val="Normal"/>
              <w:spacing w:lineRule="exact" w:line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í³ÉÝ»ñÇ (ÏßÇéÝ»ñÇ) Ù³ëÇÝ  ³ÝÑñ³</w:t>
              <w:softHyphen/>
              <w:t>Å»ßï ï»Õ»Ï³ï</w:t>
              <w:softHyphen/>
              <w:t>íáõ</w:t>
              <w:softHyphen/>
              <w:t>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ßí»ïáõ ³ÙÇëÁ Ý³Ëáñ¹ ³Ùëí³ Ñ³Ù»Ù³ï, Ý³Ëáñ¹ ï³ñí³ ¹»Ïï»Ùµ»ñÇ Ñ³Ù»Ù³ï, Ý³Ëáñ¹ ï³ñí³ Ñ³Ù³</w:t>
        <w:softHyphen/>
        <w:t>å³</w:t>
        <w:softHyphen/>
        <w:t>ï³ëË³Ý ³Ùëí³ Ñ³Ù»Ù³ï, ³×áÕ³Ï³Ý Ï³ñ·áí Ý³Ëáñ¹ ï³ñí³ Ñ³Ù»Ù³ï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2 </w:t>
      </w:r>
      <w:r>
        <w:rPr>
          <w:rFonts w:cs="Times Armenian" w:ascii="Times Armenian" w:hAnsi="Times Armenian"/>
          <w:i/>
          <w:iCs/>
          <w:sz w:val="18"/>
          <w:szCs w:val="18"/>
        </w:rPr>
        <w:t>Ð³Û³ëï³ÝÇ Ð³Ýñ³å»ïáõÃÛ³Ý  ù³Õ³ù³ßÇÝáõÃÛ³Ý Ý³Ë³ñ³ñáõÃÛ³Ý ÏáÕÙÇó Ñ³ßí³ñÏíáÕ ³Ùë³Ï³Ý ÇÝ¹»ùëÝ»ñÇ ÑÇÙ³Ý íñ³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3 </w:t>
      </w:r>
      <w:r>
        <w:rPr>
          <w:rFonts w:cs="Times Armenian" w:ascii="Times Armenian" w:hAnsi="Times Armenian"/>
          <w:i/>
          <w:iCs/>
          <w:sz w:val="18"/>
          <w:szCs w:val="18"/>
        </w:rPr>
        <w:t>Ð³ßí»ïáõ ³Ùëí³</w:t>
      </w:r>
    </w:p>
    <w:p>
      <w:pPr>
        <w:pStyle w:val="Normal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1.4 . ²ÞÊ²î²ÜøÆ ÞàôÎ²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szCs w:val="24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ÑÇÙù Ñ³Ý¹Çë³óáÕ ³ÛÉ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ÝÛáõÃ»ñÁ 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III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6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-Ý»ñÇ, ïÝï»ëáõÃÛ³Ý Ñ³ïí³Í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4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6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»ë³Ï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Ýï»ëáõÃÛ³Ý Ñ³ïí³Í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1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Ù³ëÝ³·Çï³Ï³Ý áõëáõóáõ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³¹ñ»ñÇ áõëáõóáõ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/>
              <w:t xml:space="preserve">Áëï Ù³ñ½»ñÇ, ï³ñ³Í³ßñç³Ý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 “ -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ù³Õ³ù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 ´Ü²ÎâàôÂÚ²Ü  ÎºÜê²Ø²Î²ð¸²Î ºì ²ÞÊ²î²ì²ðÒ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Á ¨ Í³Ëë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-ÃÛ³Ý ³½·³ÛÇÝ íÇ×³Ï³·ñ³-Ï³Ý Í³é³ÛáõÃÛ³Ý Ï³éáõó-í³Íù³ÛÇÝ ïáñ³µ³Å³-ÝáõÙÝ»ñÇ íÇ×³Ï³·ñ³Ï³Ý ïíÛ³ÉÝ»ñÇ, Ð³Û³ëï³ÝÇ Ð³Ýñ³å»ïáõÃÛ³Ý ýÇÝ³Ýë-Ý»ñÇ ¨ ¿ÏáÝáÙÇÏ³ÛÇ Ý³Ë³-ñ³ñáõÃÛ³Ý ¨ Ð³Û³ëï³ÝÇ Ð³Ýñ³å»ïáõÃÛ³Ý Ï»Ýï-ñáÝ³Ï³Ý µ³ÝÏÇ ÝÛáõÃ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1857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Ç Ñ³ßí»ÏßÇé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(2006 Ãí³Ï³Ý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-ÃÛ³Ý ³½·³ÛÇÝ íÇ×³Ï³·ñ³-Ï³Ý Í³é³ÛáõÃÛ³Ý Ï³éáõó-í³Íù³ÛÇÝ ïáñ³µ³Å³ÝáõÙ-Ý»ñÇ íÇ×³Ï³·ñ³Ï³Ý ïÁí-Û³ÉÝ»ñÇ, Ð³Û³ëï³ÝÇ Ð³Ý-ñ³å»ïáõÃÛ³Ý ýÇÝ³ÝëÝ»ñÇ ¨ ¿ÏáÝáÙÇÏ³ÛÇ Ý³Ë³ñ³-ñáõÃÛ³Ý ¨ Ð³Û³ëï³ÝÇ Ð³Ýñ³å»ïáõÃÛ³Ý Ï»Ýïñá-Ý³Ï³Ý µ³ÝÏÇ ÝÛáõÃ»ñÇ, áã ³é¨ïñ³ÛÇÝ  Ï³½Ù³Ï»ñåáõ-ÃÛáõÝÝ»ñÇó ï»Õ»Ï³Ýù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-å»ïáõÃÛ³Ý ²½·³ÛÇÝ ÅáÕáíÇ ÏáÕÙÇó §Ð³ßí»ïíáõÃÛáõÝ Ð³Û³ëï³ÝÇ Ð³Ýñ³</w:t>
            </w:r>
            <w:r>
              <w:rPr>
                <w:sz w:val="18"/>
                <w:szCs w:val="18"/>
                <w:lang w:val="af-ZA"/>
              </w:rPr>
              <w:t>պ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»ïáõÃÛ³Ý 2006 Ãí³Ï³ÝÇ å»ï³Ï³Ý µÛáõç»Ç Ï³ï³ñÙ³Ý Ù³ëÇÝ¦ Ð³Û³ëï³ÝÇ Ð³Ýñ³å»ïáõÃÛ³Ý ûñ»ÝùÇ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ÁÝ¹áõÝáõÙÇó 10-ñ¹ ûñí³Ý Ñ³çáñ¹áÕ  Ññ³å³ñ³ÏáõÙ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/>
                <w:sz w:val="18"/>
                <w:szCs w:val="18"/>
                <w:lang w:val="ru-RU"/>
              </w:rPr>
              <w:t>29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Çë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2 -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í»Éí³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 ù³Õ³ù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íÝ³ë³Ï³ñ ¨ íï³Ý·³íáñ å³ÛÙ³ÝÝ»ñÇ Ñ³Ù³ñ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ñíáÕ ³ñïáÝáõÃÛáõÝÝ»ñÁ ¨ Ñ³ïáõóáõ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ä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(³ßË³ï³ÝùÇ å³ÛÙ³ÝÝ»ñ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 ·áñÍáõÝ»áõÃÛ³Ý 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 </w:t>
              <w:br/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 ¨ ³ßË³ïáõÅÇ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Ý Áëï ³ñ¹ÛáõÝ³µ»ñ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2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256"/>
        <w:gridCol w:w="2268"/>
        <w:gridCol w:w="3685"/>
        <w:gridCol w:w="992"/>
        <w:gridCol w:w="1843"/>
        <w:gridCol w:w="1418"/>
      </w:tblGrid>
      <w:tr>
        <w:trPr/>
        <w:tc>
          <w:tcPr>
            <w:tcW w:w="151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5.´Æ¼Üºê-èº¶Æêîð</w:t>
            </w:r>
          </w:p>
        </w:tc>
      </w:tr>
      <w:tr>
        <w:trPr/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Ù³Ý ³í³ñïÁ (³Ù-ë³ÃÇíÁ Ï³Ù ³ßË³ï³Ý-ù³ÛÇÝ ûñÁ Ñ³ßí»ïáõ Å³-Ù³Ý³Ï³ßñç³ÝÇó Ñ»ï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-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>
          <w:trHeight w:val="5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1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³ñ¹³ñ³¹³ïáõÃÛ³Ý Ý³Ë³ñ³ñáõÃÛ³Ý å»ï³Ï³Ý é»·ÇëïñÇ ·áñÍ³Ï³ÉáõÃÛáõÝáõÙ ·ñ³Ýóí³Í Çñ³í³-µ³Ý³Ï³Ý ³ÝÓ³Ýó µÇ½Ý»ë é»·ÇëïñÇÝ í»ñ³µ»ñáÕ ïíÛ³ÉÝ»ñÇ Ù³ëáí ï»Õ»Ï³ïíáõÃÛ³Ý Ñ³í³ù³·ñáõÙ ¨ ³Û¹ ïíÛ³ÉÝ»ñÇ ³ñ¹Ç³Ï³Ý³óÙ³Ý ³å³Ñáí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²ìÌ µÇ½Ý»ë é»·ÇëïñÇ Ñ³ñó³Ã»ñÃ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ó-í³Í  Çñ³í³µ³Ý³Ï³Ý ³ÝÓ³Ýó ¨ ³ÝÑ³ï Ó»éÝ³ñÏ³ï»ñ»ñÇ Çñ³Ï³Ý  ·ïÝí»Éáõ í³ÛñÇ, ·áñÍáõÝ»áõÃÛ³Ý ÑÇÙÝ³Ï³Ý ¨ áã ÑÇÙÝ³Ï³Ý ï»ë³ÏÝ»ñÇ ¨ µÇ½Ý»ë (Ó»éÝ³ñÏ³ïÇñ³Ï³Ý)  é»·ÇëïñÇ í³ñÙ³Ý Ï³ñ·áí ë³ÑÙ³Ýí³Í óáõó³ÝÇßÝ»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2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³ñ¹³ñ³¹³ïáõÃÛ³Ý Ý³Ë³ñ³ñáõÃÛ³Ý å»ï³Ï³Ý é»·ÇëïñÇ ·áñÍ³Ï³ÉáõÃÛáõÝáõÙ ·ñ³Ýóí³Í ³ÝÑ³ï Ó»éÝ³ñÏ³ï»ñ»ñÇ µÇ½Ý»ë é»·ÇëïñÇÝ í»ñ³µ»ñáÕ ïíÛ³ÉÝ»ñÇ Ù³ëáí ï»Õ»Ï³ïíáõÃÛ³Ý Ñ³í³ù³·ñáõÙ ¨ ¹ñ³Ýó Ñ»ï³·³ ³ñ¹Ç³Ï³Ý³óÙ³Ý ³å³Ñá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00" w:before="60" w:after="60"/>
        <w:jc w:val="center"/>
        <w:rPr/>
      </w:pPr>
      <w:r>
        <w:rPr>
          <w:rFonts w:cs="Times Armenian" w:ascii="Times Armenian" w:hAnsi="Times Armenian"/>
          <w:b/>
          <w:sz w:val="24"/>
        </w:rPr>
        <w:t>1©6</w:t>
      </w:r>
      <w:r>
        <w:rPr/>
        <w:t xml:space="preserve"> Ø²êÜ²ìàðºòàôØ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5"/>
        <w:gridCol w:w="2269"/>
        <w:gridCol w:w="3684"/>
        <w:gridCol w:w="996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Ï³é³í³ñáõÃÛ³ÝÝ ³éÁÝÃ»ñ å»ï³Ï³Ý ·áõÛùÇ Ï³é³í³ñÙ³Ý í³ñãáõÃÛ³Ý ï»Õ»Ï³Ýù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-Û³Ï³ÛÇ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151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Armenian" w:ascii="Times Armenian" w:hAnsi="Times Armenian"/>
                <w:b/>
                <w:sz w:val="24"/>
              </w:rPr>
              <w:t>1.7 ìÆÖ²Î²¶ð²Î²Ü  ¸²ê²Î²ð¶ÆâÜºð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ÇãÝ Áëï ·áñÍáõÝ»áõÃÛ³Ý ï»ë³ÏÝ»ñÇ Ý»ñ¹ñÙ³Ý Ï³½Ù³Ï»ñå³Ï³Ý ÙÇçáó³éáõÙÝ»ñÇ Çñ³Ï³Ý³óáõÙ </w:t>
              <w:br/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äÐ »ñÏñÝ»ñÇ ÷áñÓ³·»ï-Ý»ñÇ ³ßË³ï³Ýù³ÛÇÝ ËÙµÇ Ùß³Ï³Í Áëï ïÝï»-ë³Ï³Ý ·áñÍáõÝ»áõÃÛ³Ý ï»ë³ÏÝ»ñÇ ³ñï³¹ñ³ÝùÇ ¹³ë³Ï³ñ·ãÇ Ý»ñ¹ñÙ³Ý Ù»Ãá¹³µ³ÝáõÃÛáõÝ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2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-Ï³ñ·ãÇ 2007 Ãí³Ï³ÝÇ í»ñ³Ý³Ûí³Í ï³ñµ»ñ³ÏÇ Ã³ñ·Ù³ÝáõÃÛáõÝ ¨ ï»Õ³ÛÝ³óáõÙ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ºíñáå³Ï³Ý Ñ³Ù³ÛÝùÇ îÝï»ë³Ï³Ý ·áñÍáõÝ»áõ-ÃÛ³Ý ï»ë³ÏÝ»ñÇ ¹³ë³-Ï³ñ·ãÇ 2007 Ãí³Ï³ÝÇ í»ñ³Ý³Ûí³Í ï³ñµ»ñ³Ï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.8.äºî²Î²Ü -èº¶Æêîð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55"/>
        <w:gridCol w:w="2270"/>
        <w:gridCol w:w="3683"/>
        <w:gridCol w:w="996"/>
        <w:gridCol w:w="1843"/>
        <w:gridCol w:w="1418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00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³Û³ëï³ÝÇ Ð³Ýñ³å»ïáõÃÛ³Ý ³ñ¹³ñ³¹³ïáõ-ÃÛ³Ý Ý³Ë³ñ³ñáõÃÛ³Ý Çñ³í³µ³Ý³Ï³Ý ³ÝÓ³Ýó å»ï³Ï³Ý é»·ÇëïñÇ ·áñÍ³Ï³ÉáõÃÛáõÝáõÙ </w:t>
            </w:r>
            <w:r>
              <w:rPr>
                <w:sz w:val="18"/>
                <w:szCs w:val="18"/>
              </w:rPr>
              <w:t>գ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Ýóí³Í Çñ³í³µ³Ý³Ï³Ý ³ÝÓ³Ýó  (³Û¹ ÃíáõÙ Ó»éÝ³ñ-ÏáõÃÛáõÝ</w:t>
              <w:softHyphen/>
              <w:t>Ý»ñÇ)  ¨ ³ÝÑ³ï Ó»éÝ³ñÏ³ï»ñ»ñÇ í»ñ³µ»ñÛ³É  ³Ù÷á÷ ïíÛ³ÉÝ»ñ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³ñ¹³ñ³¹³ïáõ-ÃÛ³Ý Ý³Ë³ñ³ñáõÃÛ³Ý ³ÕÛáõë³Ï</w:t>
            </w:r>
          </w:p>
        </w:tc>
        <w:tc>
          <w:tcPr>
            <w:tcW w:w="3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óí³Í  ³é¨ïñ³ÛÇÝ ¨ áã ³é¨ïñ³ÛÇÝ Çñ³í³µ³Ý³</w:t>
              <w:softHyphen/>
              <w:t>Ï³Ý ³ÝÓ³Ýó í»ñ³µ»ñÛ³É ïíÛ³ÉÝ»ñ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200"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835"/>
        <w:gridCol w:w="1985"/>
        <w:gridCol w:w="127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ÑÇÙù Ñ³Ý¹Çë³óáÕ ³ÛÉ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ÛáõÃ»ñÁ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³ßË³ï³ÝùÇ Ï³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Ç óáõó³ÝÇßÝ»ñÝ Áëï  ýÇÝ³Ýë³íáñÙ³Ý (Ý³ËÝ³Ï³Ý)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ºÏ³ÙáõïÝ»ñ, Í³Ëë»ñ, å³Ï³ëáõñ¹ (-), Ñ³í»Éáõñ¹ (+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color w:val="FF0000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 Áëï ÷³ëï³óÇ Ñ³ßí»ï</w:t>
            </w:r>
            <w:r>
              <w:rPr>
                <w:sz w:val="18"/>
                <w:lang w:val="af-ZA"/>
              </w:rPr>
              <w:t>վ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õÃÛáõ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 ¨ III »é³ÙëÛ³ÏÝ»ñ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ind w:left="2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²½·³ÛÇÝ ÅáÕáíÇ ÏáÕÙÇó §Ð³ßí»ïíáõÃÛáõÝ Ð³Û³ëï³ÝÇ Ð³Ýñ³å»-ïáõÃÛ³Ý 2006 Ãí³Ï³ÝÇ å»ï³Ï³Ý µÛáõç»Ç Ï³-ï³ñÙ³Ý Ù³ëÇÝ¦ Ð³Û³ë-ï³ÝÇ Ð³Ýñ³å»ïáõÃÛ³Ý ûñ»ÝùÇ ÁÝ¹áõÝáõÙÇó 10- ñ¹ ûñí³Ý Ñ³çáñ¹áÕ  Ññ³å³ñ³ÏáõÙÁ</w:t>
            </w:r>
          </w:p>
          <w:p>
            <w:pPr>
              <w:pStyle w:val="Normal"/>
              <w:spacing w:lineRule="exact" w:line="200"/>
              <w:ind w:left="24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5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Ñ³Ù³ËÙµí³Í µÛáõç»Ç Ï³ï³ñáÕ³Ï³ÝÝ ÁÝ¹Ñ³Ýñ³óÝáÕ óáõó³ÝÇßÝ»ñ (å»ï³Ï³Ý µÛáõç», Ñ³Ù³ÛÝùÝ»ñÇ µÛáõç», å³ñï³¹Çñ ëáóÇ³É³Ï³Ý ³å³Ñáí³·ñáõÃÛ³Ý µÛáõç») 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»Õ»Ï³Ý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-ïáõÃÛ³Ý ²½·³ÛÇÝ ÅáÕáíÇ ÏáÕÙÇó §Ð³ßí»ïíáõÃÛáõÝ Ð³Û³ëï³ÝÇ Ð³Ýñ³å»-ïáõÃÛ³Ý </w:t>
            </w:r>
            <w:r>
              <w:rPr>
                <w:rFonts w:cs="Times Armenian" w:ascii="Times Armenian" w:hAnsi="Times Armenian"/>
                <w:sz w:val="18"/>
              </w:rPr>
              <w:t xml:space="preserve">2006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Ãí³Ï³ÝÇ å»ï³Ï³Ý µÛáõç»Ç Ï³-ï³ñÙ³Ý Ù³ëÇÝ¦ Ð³Û³ë-ï³ÝÇ Ð³Ýñ³å»ïáõÃÛ³Ý  </w:t>
            </w:r>
            <w:r>
              <w:rPr>
                <w:rFonts w:cs="Times Armenian" w:ascii="Times Armenian" w:hAnsi="Times Armenian"/>
                <w:sz w:val="18"/>
              </w:rPr>
              <w:t>ûñ»ÝùÇ ÁÝ¹áõÝáõÙÇó 10-ñ¹ ûñí³Ý Ñ³çáñ¹áÕ  Ññ³å³ñ³Ïáõ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004                    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å³ñïùÇ óáõó³ÝÇß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¨ ³ñï³ù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»é³ÙëÛ³Ï³Û</w:t>
            </w:r>
            <w:r>
              <w:rPr>
                <w:sz w:val="18"/>
              </w:rPr>
              <w:t>ի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before="20" w:after="2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spacing w:lineRule="exact" w:line="8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417"/>
        <w:gridCol w:w="1985"/>
        <w:gridCol w:w="1706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-ÛáõÝùÁ  (Ï³Ù óáõó³ÝÇßÁ)  </w:t>
            </w:r>
          </w:p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ñÅáõÛÃÝ»ñÇ Ñ³ßí³ñÏ³ÛÇÝ ÷áË³ñÅ»ù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Ï»ÝïñáÝ³Ï³Ý µ³ÝÏÇ ï»Õ»Ï³Ý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³ñï³ñÅáõÛÃ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1000-105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>´³ÝÏ³ÛÇÝ Ñ³Ù³Ï³ñ·Ç ¹ñ³Ù³ñÏÕ³ÛÇÝ ßñç³Ý³é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áõïù, »É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Ù÷á÷ Ñ³ßí»Ïßé³ÛÇÝ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÷áÕÇ µ³½³ÛÇ µ³Õ³¹ñ³ï³ñ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, 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 ,                               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í³ñÏ³ÛÇÝ ù³Õ³ù³Ï³ÝáõÃÛ³Ý ³Ù÷á÷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í³ñÏ³ÛÇÝ Ý»ñ¹ñáõÙÝ»ñÝ Áëï Å³ÙÏ»ï³Û-ÝáõÃÛ³Ý, ýÇÝ³Ýë³Ï³Ý ßáõÏ³ÛÇ ïáÏáë³¹ñáõÛùÝ»ñÁ</w:t>
            </w:r>
            <w:r>
              <w:rPr>
                <w:rFonts w:cs="Times Armenian" w:ascii="Times Armenian" w:hAnsi="Times Armenian"/>
                <w:sz w:val="18"/>
                <w:szCs w:val="16"/>
              </w:rPr>
              <w:t>,  ¹ñ³Ù³Ï³Ý µ³½Ù³ñÏÇã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Å³ÙÏ»ï³ÛÝ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é¨ïñ³ÛÇÝ µ³ÝÏ»ñÇ í³ñÏ³ÛÇÝ Ý»ñ¹ñáõÙÝ»ñ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Ñ³ïí³Í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ì³ñÏ³ÛÇÝ Ï³½Ù³Ï»ñåáõÃÛáõÝÝ»ñÇ  í³ñÏ»ñ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³í³Ý¹Ý»ñÝ Áëï ïÝï»ëáõÃÛ³Ý Ñ³ïí³Í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´Ý³ÏãáõÃÛáõÝÇó Ý»ñ·ñ³í³Í ³í³Ý¹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/>
            </w:pPr>
            <w:r>
              <w:rPr>
                <w:rFonts w:cs="Times Armenian" w:ascii="Times Armenian" w:hAnsi="Times Armenian"/>
                <w:sz w:val="18"/>
              </w:rPr>
              <w:t>´³ÝÏ³ÛÇÝ Ñ³Ù³Ï³ñ·áõÙ ëå³ë³ñÏíáÕ Ñ³×³Ëáñ¹Ý»ñÇ ¨ Ýñ³Ýó Ñ³ßÇíÝ»ñÇ ù³Ý³Ï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Çñ³í³µ³Ý³Ï³Ý ¨ ýÇ½ÇÏ³Ï³Ý ³ÝÓ³Ý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³Ù÷á÷ óáõó³ÝÇßÝ»ñ`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³ÏïÇíÝ»ñ ¨ å³ñï³íáñáõÃÛáõÝÝ»ñ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ß³ÑáõÛÃÁ (íÝ³ëÁ)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µ³ÝÏ»ñÇ ¨ ¹ñ³Ýó Ù³ëÝ³×ÛáõÕ»ñÇ ù³Ý³Ï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Ï³åÇï³É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ß³ÑáõÛÃáí ³ßË³ïáÕ ³é¨ïñ³ÛÇÝ  µ³ÝÏ»ñÇ ÃÇíÁ ¨ ¹ñ³Ýó 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ÁÝ¹Ñ³Ýáõñ ß³ÑáõÛÃ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íÝ³ëáí ³ßË³ïáÕ ³é¨ïñ³ÛÇÝ  µ³ÝÏ»ñÇ ÃÇíÁ ¨ ¹ñ³Ýó 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ÁÝ¹Ñ³Ýáõñ íÝ³ë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»Ï³ÙáõïÝ»ñÝ áõ Í³Ëë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 µ³ÝÏÇ ³Ù÷á÷ óáõó³ÝÇßÝ»ñ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³ÏïÇíÝ»ñÁ ¨  å³</w:t>
            </w:r>
            <w:r>
              <w:rPr>
                <w:sz w:val="18"/>
              </w:rPr>
              <w:t>ր</w:t>
            </w:r>
            <w:r>
              <w:rPr>
                <w:rFonts w:cs="Times Armenian" w:ascii="Times Armenian" w:hAnsi="Times Armenian"/>
                <w:sz w:val="18"/>
              </w:rPr>
              <w:t>ï³íáñáõÃÛáõÝÝ»ñÁ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»Ï³ÙáõïÝ»ñÝ áõ Í³Ëë»ñ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Ï³åÇï³É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ñï³ùÇÝ å³Ñáõëï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³å³Ñáí³·ñ³Ï³Ý ÁÝÏ»ñáõÃÛáõÝÝ»ñÇ ·áñÍáõ-Ý»áõÃÛ³Ý ÑÇÙÝ³Ï³Ý óáõó³ÝÇß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156"/>
        <w:rPr/>
      </w:pPr>
      <w:r>
        <w:rPr/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  <w:br/>
        <w:t>4.1.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¹Çï³ñÏ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ÑÇÙù Ñ³Ý¹Çë³óáÕ ³ÛÉ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ÝÛáõÃ»ñÁ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Ï³</w:t>
            </w:r>
            <w:r>
              <w:rPr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, ³ñï³ùÇÝ ³é¨ïñ³ßñç³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³éáõÃÛáõÝÁ  ¨ ³é¨ïñÇ Ñ³ßí»ÏßÇ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>4.1.1 ²ðî²Ð²ÜàôØ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³ËÝ³Ï³Ý–ûå»ñ³ïÇí ïíÛ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³ñï³Ñ³ÝáõÙÝ Áëï ²ñï³ùÇÝ ïÝï»ë³Ï³Ý 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-å»</w:t>
              <w:softHyphen/>
              <w:t>ïáõÃÛ³Ý Ï³é³í³-ñáõÃÛ³ÝÝ ³éÁÝÃ»ñ Ù³ùë³ÛÇÝ å»ï³Ï³Ý ÏáÙÇï»Ç  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-123" w:hanging="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Ù³ñ½»ñÇ, Ï³½Ù³Ï»ñåáõ-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-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411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 ·áñÍáõÝ»áõÃÛ³Ý ³åñ³ÝùÝ»ñÇ ³Ýí³Ý³ó³ÝÏÇ 1 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Ç Ýß³Ý³ÏÙ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ñÏñÇ Ñ³ïÏ³ÝÇß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96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4.1.2 ÜºðØàôÌ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ind w:right="-123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Ý Áëï ²ñï³ùÇÝ ïÝï»ë³Ï³Ý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å»</w:t>
              <w:softHyphen/>
              <w:t>ïáõÃÛ³Ý Ï³é³í³ñáõÃÛ³ÝÝ ³éÁÝÃ»ñ Ù³ùë³ÛÇÝ å»ï³Ï³Ý ÏáÙÇï»Ç  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ñ½»ñÇ, Ï³½Ù³Ï»ñåáõ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õÙÝ Áëï ²ñï³ùÇÝ ïÝï»ë³Ï³Ý  ·áñÍáõÝ»áõÃÛ³Ý ³åñ³ÝùÝ»ñÇ ³Ýí³Ý³ó³ÝÏÇ 1 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2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ØÇç³½·³ÛÇÝ ³é¨ïñÇ ëï³Ý¹³ñï ¹³ë³Ï³ñ·Ù³Ý ¨ ÀÝ¹É³ÛÝí³Í ïÝï»ë³Ï³Ý  ¹³ë³Ï³ñ·Ù³Ý      2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4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 Í³·Ù³Ý »ñÏ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³ÛÇÝ µ³ÅÇÝÝ»-ñÇ, ³åñ³ÝùÝ»ñÇ, »ñÏñÝ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2-·³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Ò¨ N 2-·³½ -Ñ³í»Éí³Í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ÝÇ Ð³Ýñ³-å»ïáõÃÛ³Ý Ï³é³í³ñáõ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ÃÛ³ÝÝ ³éÁÝÃ»ñ Ù³ùë³ÛÇÝ å»ï³Ï³Ý ÏáÙÇï»Ç        Øì-1-² Ó¨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Õ³ù³óÇÝ»ñÇ ÏáÕÙÇó Ð³Û³ëï³ÝÇ Ð³Ýñ³å»ïáõÃÛáõÝ Ý»ñÙáõÍíáÕ ¨ ³ñï³Ñ³ÝíáÕ ³åñ³ÝùÝ»ñÇ ù³Ý³ÏÁ ¨ ³ñÅ»ù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é³ÝÓÇÝ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2. úî²ðºðÎðÚ² Üºð¸ðàôØÜº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ÁÝ¹·ñÏí³ÍáõÃÛáõÝÁ (Áëï   ×ÛáõÕ»ñÇ, ·áñÍáõÝ»áõÃÛ³Ý ï»ë³ÏÝ»ñÇ, ï³ñ³Íù³ÛÇÝ µ³ßËí³ÍáõÃÛ³Ý, ³ßË³ïáÕÝ»ñÇ Ãí³ù³Ý³ÏÇ ¨ ³ÛÉÝ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Ï³</w:t>
            </w:r>
            <w:r>
              <w:rPr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</w:rPr>
              <w:t>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9-Ý»ñ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Ý»ñ¹ñáõÙÝ»ñ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áí Çñ³Ï³Ý³óí³Í ÙÇç³½·³ÛÇÝ ·áñÍ³éÝáõÃÛáõÝÝ»ñ ¨ å»ï³Ï³Ý å³ÑáõëïÝ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µ³ÝÏ³ÛÇÝ Ñ³Ù³Ï³ñ·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í³ñÏ»ñÇ û·ï³·áñÍáõÙ, Ù³ñáõÙÁ ¨ ëå³ë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ýÇÝ³Ý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å»ï³Ï³Ý Ï³é³í³ñÙ³Ý Ñ³Ù³Ï³ñ·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4.3. ØÆæ²¼¶²ÚÆÜ  Ì²è²ÚàôÂÚàôÜÜº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åÇ ¨ ³ÛÉ  ÙÇç³½·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³å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b/>
                <w:sz w:val="18"/>
              </w:rPr>
              <w:t>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»ñÃáõÕÇÝ»ñáõÙ Ù³ïáõóí³Í  ïñ³Ýëåáñï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ñ³Ýëåáñ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4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é³í³ñ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¹»ëå³Ý³ïáõ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Ý·ëïÇ, Ùß³ÏáõÃ³ÛÇÝ ¨ Ù³ñ½³Ï³Ý ÙÇçáó³éáõÙÝ»ñÇ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½Ù³Ï»ñåÙ³Ý ·Íáí Í³é³ÛáõÃÛáõÝÝ»ñÇ ³ñï³Ñ³ÝÙ³Ý ¨ Ý»ñÙáõÍÙ³Ý Ù³ë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3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Í³é³ÛáõÃÛáõÝÝ»ñÇ Í³í³É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4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¨ Ý»ñùÇÝ ½µáë³ßñçáõÃÛáõÝ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1-½µáë³ßñçÇÏ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üÇÝ³Ýë³Ï³Ý Í³é³ÛáõÃÛáõÝÝ»ñÇ  Í³í³ÉÁ (</w:t>
            </w:r>
            <w:r>
              <w:rPr>
                <w:rFonts w:cs="Times Armenian" w:ascii="Times Armenian" w:hAnsi="Times Armenian"/>
                <w:b/>
                <w:sz w:val="18"/>
              </w:rPr>
              <w:t>µ³ÝÏ³ÛÇÝ Ñ³Ù³Ï³ñ·</w:t>
            </w: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ØÇç³½·³ÛÇÝ ¨ Ý»ñùÇÝ ½µáë³ßñç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Å³Ù³ÝáÕÝ»ñÇ ¨ Ù»ÏÝáÕÝ»ñÇ Ãí³ù³Ý³ÏÇ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²å³Ñáí³·ñ³Ï³Ý Í³é³ÛáõÃÛáõÝÝ»ñÇ Í³í³ÉÁ (³å³Ñáí³·ñ³Ï³Ý ÁÝÏ»ñáõÃÛáõÝÝ»ñ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 1 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4 . ìÖ²ð²ÚÆÜ Ð²ÞìºÎÞÆè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6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7 Ãí³Ï³ÝÇ I, II ¨ III  »é³ÙëÛ³ÏÝ»ñ</w:t>
              <w:br/>
              <w:t>-2006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411002-430007 ³ßË³ï³ÝùÝ»ñÁ </w:t>
            </w: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5. ØÆæ²¼¶²ÚÆÜ Üºð¸ðàôØ²ÚÆÜ ¸Æðø</w:t>
      </w:r>
    </w:p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6 Ãí³Ï³ÝÇ IY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7 Ãí³Ï³ÝÇ I, II ¨ III »é³ÙëÛ³ÏÝ»ñ,</w:t>
              <w:br/>
              <w:t>-2006 Ãí³Ï³ÝÇ ï³ñ»Ï³Ý,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×³ñ³ÛÇÝ Ñ³ßí»ÏßÇé, Ð³Û³ëï³ÝÇ Ð³Ýñ³å»</w:t>
              <w:softHyphen/>
              <w:t>ïáõÃÛ³Ý Ï»ÝïñáÝ³Ï³Ý µ³ÝÏÇ ï»Õ»Ï³ïíáõÃÛáõÝ,</w:t>
              <w:br/>
              <w:t>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6.²ðî²øÆÜ ä²ðîø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6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ñï³ùÇÝ å³ñïù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-2006 Ãí³Ï³ÝÇ IY 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2007 Ãí³Ï³ÝÇ I, II ¨ III  »é³ÙëÛ³ÏÝ»ñ,</w:t>
              <w:br/>
              <w:t xml:space="preserve">  -2006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-ÃÛ³Ý ýÇÝ³ÝëÝ»ñÇ ¨ ¿ÏáÝáÙÇÏ³ÛÇ Ý³Ë³ñ³ñáõÃÛ³Ý  ï»Õ»Ï³ïíáõÃÛáõ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-ÃÛ³Ý Ï»ÝïñáÝ³Ï³Ý µ³ÝÏÇ ï»Õ»Ï³ïíáõÃÛáõÝ, 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å»ï³Ï³Ý Ï³é³í³ñ-Ù³Ý Ñ³Ù³Ï³ñ·Ç, ¹ñ³Ù³í³ñÏ³ÛÇÝ Ï³ñ-·³íáñÙ³Ý Ù³ñÙÇÝÝ»ñÇ, ³é¨ïñ³ÛÇÝ µ³ÝÏ»ñÇ, Ù³ëÝ³íáñ Ñ³ïí³Í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7.²ðî²ðÄàôÂ²ÚÆÜ  öàÊ²ðÄºøÜºð</w:t>
      </w:r>
    </w:p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7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»ÝïñáÝ³Ï³Ý µ³ÝÏÇ ÏáÕÙÇó ë³ÑÙ³Ýí³Í ³ñï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-ïáõÃÛ³Ý Ï»ÝïñáÝ³Ï³Ý µ³ÝÏ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Ù»ñÇÏÛ³Ý ¹áÉ³ñÇ, ºíñáÛÇ ¨ éáõë³Ï³Ý éáõµÉáõ, ÇÝãå»ë Ý³¨ Ý»ñÙáõÍÙ³Ý Ù»ç Ù»Í ï»ë³Ï³ñ³ñ ÏßÇé áõÝ»óáÕ »ñÏñÝ»ñÇ ³ÛÉ 10 »ñÏñÝ»ñÇ ³ñï³ñÅáõÛÃ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1000-101,</w:t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1000-105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28"/>
        </w:rPr>
        <w:t xml:space="preserve">5. êàòÆ²È-ÄàÔàìð¸²¶ð²Î²Ü Ð²îì²Ì </w:t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b w:val="false"/>
          <w:b w:val="false"/>
          <w:sz w:val="20"/>
          <w:szCs w:val="16"/>
        </w:rPr>
      </w:pPr>
      <w:r>
        <w:rPr>
          <w:rFonts w:cs="Times Armenian" w:ascii="Times Armenian" w:hAnsi="Times Armenian"/>
          <w:b w:val="false"/>
          <w:sz w:val="20"/>
          <w:szCs w:val="16"/>
        </w:rPr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ØÆ²ìàðì²Ì  ²¼¶ºðÆ Î²¼Ø²ÎºðäàôÂÚ²Ü ÎàÔØÆò ºð²ÞÊ²ìàðì²Ì </w:t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¼¶²ÚÆÜ êàòÆ²È²Î²Ü òàôò²ÜÆÞÜºð   </w:t>
      </w:r>
    </w:p>
    <w:p>
      <w:pPr>
        <w:pStyle w:val="Heading1"/>
        <w:spacing w:lineRule="exact" w:line="240" w:before="0" w:after="0"/>
        <w:rPr/>
      </w:pPr>
      <w:r>
        <w:rPr>
          <w:rFonts w:eastAsia="Times Armenian" w:cs="Times Armenian" w:ascii="Times Armenian" w:hAnsi="Times Armenian"/>
          <w:sz w:val="20"/>
        </w:rPr>
        <w:t xml:space="preserve">                  </w:t>
      </w:r>
      <w:r>
        <w:rPr>
          <w:rFonts w:eastAsia="Times Armenian"/>
        </w:rPr>
        <w:t xml:space="preserve">                               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4252"/>
        <w:gridCol w:w="2410"/>
        <w:gridCol w:w="1437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Ð/Ð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òáõó³ÝÇßÇ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ë»éÇ 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áÕ ï¨áÕáõÃÛáõÝÁ 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 (3-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Ï³Ý Ù³Ñ³óáõÃÛáõÝÁ (ÙÇÝã¨ 1 ï³ñ»Ï³Ý Ñ³ë³ÏáõÙ)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 (ÙÇÝã¨ 5 ï³ñ»Ï³Ý Ñ³ë³ÏáõÙ)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·áñÍÙ³Ý Ñ³×³Ë³Ï³ÝáõÃÛáõÝÁ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éáÕç³å³ÑáõÃÛ³Ý Ý³Ë³ñ³ñáõÃÛ³Ý §²éáÕçáõÃÛáõÝ ¨ ³éáÕç³å³ÑáõÃÛáõÝ¦ ï»Õ»Ï³·Ç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ÃÛáõÝÁ Ñ³Ýñ³ÏñÃ³Ï³Ý áõëáõÙÝ³Ï³Ý Ñ³ëï³ïáõÃÛáõÝÝ»ñáõÙ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³ÛÇÝ ïÝï»ëáõÃÛáõÝÝ»ñÇ Ñ»ï³½áïáõÃÛáõÝÝ»ñÇ ïíÛ³ÉÝ»ñá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³ÝÇï³ñ³ÑÇ·Ç»ÝÇÏ å³ÛÙ³ÝÝ»ñáí ³å³Ñáíí³ÍáõÃÛáõÝÁ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éáÕ³Ï³Ý ½³ÙµÛáõÕÇ Ñ³ßí³ñÏÁ 2 ï³ñµ»ñ³Ïáí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³) å³ñ»Ý³ÛÇÝ ½³ÙµÛáõÕÁ, µ³ÕÏ³ó³Í 11 ³å-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ÝùÝ»ñÇó` Áëï ²éáÕç³å³ÑáõÃÛ³Ý Ý³Ë³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ñáõÃÛ³Ý ëË»Ù³ÛÇ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µ) ÷³ëï³óÇ Ñ»ï³½áïáõÃÛ³Ý ³ñ¹ÛáõÝùÝ»ñÇ ÑÇ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Ù³Ý íñ³` Áëï Ñ»ï³½áïáõÃÛ³Ý   ³ñ¹ÛáõÝ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ab/>
              <w:tab/>
              <w:t>1000-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4252"/>
        <w:gridCol w:w="1985"/>
        <w:gridCol w:w="1862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  <w:br/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½·³ÛÇÝ íÇ×³-Ï³·ñ³Ï³Ý Í³é³ÛáõÃÛ³Ý Ï³éáõóí³Íù³ÛÇÝ ëïáñ³µ³Å³ÝáõÙÝ»ñÇ ÝÛáõÃ»ñÁ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6"/>
                <w:szCs w:val="16"/>
              </w:rPr>
            </w:pPr>
            <w:r>
              <w:rPr>
                <w:rFonts w:cs="Times Armenian" w:ascii="Times Armenian" w:hAnsi="Times Armenian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»ï³½áïáõÃÛ³Ý ³ñ¹ÛáõÝùÝ»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Ñ³Ýñ³å»ïáõÃÛ³Ý, ë»éÇ,ïÝï»ëáõÃÛ³Ý  ýáñÙ³É ¨ áã ýáñÙ³É Ñ³ïí³ÍÝ»ñÇ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Footnote"/>
        <w:spacing w:lineRule="exact" w:line="4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firstLine="420"/>
        <w:rPr>
          <w:rFonts w:ascii="Times Armenian" w:hAnsi="Times Armenian" w:cs="Times Armenian"/>
          <w:i/>
          <w:i/>
          <w:kern w:val="2"/>
          <w:sz w:val="18"/>
          <w:szCs w:val="18"/>
        </w:rPr>
      </w:pPr>
      <w:r>
        <w:rPr>
          <w:rFonts w:cs="Times Armenian" w:ascii="Times Armenian" w:hAnsi="Times Armenian"/>
          <w:i/>
          <w:kern w:val="2"/>
          <w:sz w:val="18"/>
          <w:szCs w:val="18"/>
        </w:rPr>
        <w:t>Ì³ÝáÃáõÃÛáõÝ`</w:t>
      </w:r>
    </w:p>
    <w:p>
      <w:pPr>
        <w:pStyle w:val="Normal"/>
        <w:ind w:firstLine="420"/>
        <w:rPr/>
      </w:pPr>
      <w:r>
        <w:rPr>
          <w:rFonts w:cs="Times Armenian" w:ascii="Times Armenian" w:hAnsi="Times Armenian"/>
          <w:kern w:val="2"/>
          <w:sz w:val="18"/>
          <w:szCs w:val="18"/>
        </w:rPr>
        <w:t>1-15 Ñ³Ù³ñ³Ï³ÉáõÙÁ å³ÛÙ³Ý³íáñí³Í ¿ ØÇ³óÛ³É ³½·»ñÇ Ï³½Ù³Ï»ñåáõÃÛ³Ý ÏáÕÙÇó »ñ³ßË³íáñí³Í ²½·³ÛÇÝ ëáóÇ³É³Ï³Ý óáõó³ÝÇßÝ»ñÇ ó³ÝÏÇ Ñ»ñÃ³Ï³ÝáõÃÛ³Ùµ:</w:t>
      </w:r>
    </w:p>
    <w:p>
      <w:pPr>
        <w:pStyle w:val="Normal"/>
        <w:ind w:firstLine="420"/>
        <w:rPr>
          <w:rFonts w:ascii="Times Armenian" w:hAnsi="Times Armenian" w:cs="Times Armenian"/>
          <w:b/>
          <w:b/>
          <w:kern w:val="2"/>
          <w:sz w:val="18"/>
          <w:szCs w:val="18"/>
        </w:rPr>
      </w:pPr>
      <w:r>
        <w:rPr>
          <w:rFonts w:cs="Times Armenian" w:ascii="Times Armenian" w:hAnsi="Times Armenian"/>
          <w:b/>
          <w:kern w:val="2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before="40" w:after="40"/>
        <w:jc w:val="center"/>
        <w:rPr/>
      </w:pPr>
      <w:r>
        <w:rPr/>
        <w:t>ÄàÔàìð¸²¶ð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3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1  ´Ü²ÎâàôÂÚ²Ü  ´Ü²Î²Ü  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6 Ãí³Ï³ÝÇ ·ñ³Ýóí³Í ÍÝí³ÍÝ»ñÇ, Ù³Ñ³ó³ÍÝ»ñÇ, ³ÙáõëÝáõÃÛáõÝÝ»ñÇ ¨ ³ÙáõëÝ³ÉáõÍáõÃÛáõÝÝ»ñÇ  Ý³ËÝ³Ï³Ý ³ñ¹ÛáõÝùÝ»ñÁ (Áëï ·ñ³ÝóÙ³Ý ³Ùë³ÃíÇ ¨ Ùßï³Ï³Ý µÝ³Ï³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ûñÇÝ³ÏÝ»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´1, ´2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ï³ñ³Í³ßñç³Ý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6 Ãí³Ï³ÝÇ µÝ³ÏãáõÃÛ³Ý µÝ³Ï³Ý 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ë³ÏÝ»ñ          ´², ´´‚ ´Ì, ´Ø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</w:t>
            </w:r>
            <w:r>
              <w:rPr>
                <w:sz w:val="18"/>
              </w:rPr>
              <w:t>յ</w:t>
            </w:r>
            <w:r>
              <w:rPr>
                <w:rFonts w:cs="Times Armenian" w:ascii="Times Armenian" w:hAnsi="Times Armenian"/>
                <w:sz w:val="18"/>
              </w:rPr>
              <w:t>³Ý, 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6 Ãí³Ï³ÝÇ µÝ³ÏãáõÃÛ³Ý µÝ³Ï³Ý ß³ñÅÁ (µÝ³ÏãáõÃÛ³Ý ë»é³ï³ñÇù³ÛÇÝ Ï³½ÙÁ Ñ³ßí³ñÏ»Éáõ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Ø41,´Ø42, ´Ø43, ´Ì24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-ÃÛ³Ý ³Ïï»ñÇ II ûñÇÝ³Ï-Ý»ñÁ, Ù³Ñí³Ý í»ñ³µ»ñÛ³É µÅßÏ³Ï³Ý íÏ³Û³Ï³ÝÝ»ñ, µáõÅ³Ï³Ý ï»Õ»Ï³Ý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Ý³ÏãáõÃÛ³Ý µÝ³Ï³Ý ß³ñÅÇ ïíÛ³ÉÝ»ñÇ ·ñ³ÝóÙ³Ý ³Ù»Ý³ÙëÛ³ Ý³ËÝ³Ï³Ý ³ñ¹ÛáõÝùÝ»ñÇ Ùß³ÏáõÙ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   ûñÇÝ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Ý»ñ ´1, ´2, Áëï Ñ³Ýñ³å»ïáõÃÛ³Ý,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3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-¹ÛáõÝùÝ»ñÇ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1-Ø², 2-Ø²,</w:t>
              <w:br/>
              <w:t xml:space="preserve">3-Ø² (Ïñ×³ï), 3-Ø² (ÉñÇí)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Ý»ñ 1-Ì²,2-Ì² ÉñÇí, 2-Ì² (Ïñ×³ï), 3-Ì², Áëï Ñ³Ýñ³å»ïáõÃÛ³Ý,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7Ã. ·ñ³Ýóí³Í ÍÝí³ÍÝ»ñÇ, Ù³Ñ³ó³ÍÝ»ñÇ,³ÙáõëÝáõÃÛáõÝ-Ý»ñÇ ¨ ³ÙáõëÝ³ÉáõÍáõÃÛáõÝÝ»ñÇ Ý³ËÝ³Ï³Ý ³ñ¹ÛáõÝ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7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2  ´Ü²ÎâàôÂÚ²Ü  ØÆ¶ð²òÆàÜ  îºÔ²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µÝ³ÏãáõÃÛ³Ý ï»Õ³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Ø´1, Øî1,Øî2, Øî3,Øî4, Øî5, Øî7, Øî8,Ø´2, Ø²3,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ØÇ·ñ³óÇ³ÛÇ Ñ³ßí³éÙ³Ý ù³ñï Áëï ù³Õ³ùÝ»ñÇ ¨ Ý³ËÏÇÝ í³ñã³Ï³Ý ßñç³Ý-Ý»ñÇ ·ÛáõÕ³Ï³Ý µÝ³Ïã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Ó¨ ² (»é³ÙëÛ³Ï³ÛÇÝ), Áëï Ù³ñ½»ñÇ, ³é³ÝÓÝ³óí³Í ù³Õ³ùÝ»ñÇ ¨ ·ÛáõÕ³Ï³Ý µÝ³ÏãáõÃÛ³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-å»ïáõÃÛ³Ý, Ù³ñ½»ñÇ, ù³Õ³-ù³ÛÇÝ ¨ ·ÛáõÕ³Ï³Ý í³Û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Ã»ñÃÇÏÝ»ñÇÝ ÏÇó íÇ×³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7  Ãí³Ï³ÝÇ  ÁÝÃ³óùáõÙ µÝ³ÏãáõÃÛ³Ý ³Ù»Ý³ÙëÛ³ ï»Õ³ß³ñÅÇ Ý³ËÝ³Ï³Ý ïíÛ³ÉÝ»ñÇ Ùß³Ï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-ÃÇÏÝ»ñÇÝ ÏÇó íÇ×³Ï³·ñ³-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-½»ñÇ, ï³ñ³Í³ßñç³ÝÝ»ñÇ, ù³Õ³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3 ´Ü²ÎâàôÂÚ²Ü Âì²ø²Ü²Î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7 Ãí³Ï³ÝÇ ÑáõÝí³ñÇ 1-Ç ¹ñáõÃÛ³Ùµ, Áëï Ñ³Ýñ³å»ïáõÃÛ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‚³ÕÛáõë³ÏÝ»ñ ´Ø41,´Ø42,´Ø43,´Ì241, Øî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1Ø´, 2Ø´, 3Ø´,5Ø´, 7Ø´, 8Ø´ Áëï Ñ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ù³Õ³ù³ÛÇÝ ¨ ·ÛáõÕ³Ï³Ý µÝ³ÏãáõÃÛ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Ù³Û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7 Ãí³Ï³ÝÇ ÑáõÝí³ñÇ 1-Ç ¹ñáõÃÛ³Ùµ, Áëï Ù³ñ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1Ø´, 2Ø´, 3Ø´,5Ø´, 7Ø´, 8Ø´ Áëï Ù³ñ½»ñÇ, (ù³Õ³ù³-ÛÇÝ ¨ ·ÛáõÕ³Ï³Ý µÝ³ÏãáõÃÛ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, µÝ³Ï³Ý ß³ñÅÇ ¨ µÝ³ÏãáõÃÛ³Ý ï»Õ³ß³ñÅÇ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-½»ñÇ, ù³Õ³ùÝ»ñÇ, ï³ñ³-Í³ßñç³ÝÝ»ñÇ, Ã³Õ³ÛÇÝ Ñ³Ù³Û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7 Ãí³Ï³ÝÇ ÑáõÝí³ñ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 ï³ñ³Í³ßñç³ÝÝ»ñ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Ù³ÛÝ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ÑáõÝí³ñÇ 1-Ç ¹ñáõÃÛ³Ùµ í³ñã³ï³ñ³Íù³ÛÇÝ ÙÇ³íáñÝ»ñÇ 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²½·³ÛÇÝ ÅáÕáíÇ áñáßáõÙÝ»ñ, Ð³Û³ëï³ÝÇ Ð³Ýñ³å»ïáõÃÛ³Ý Ý³Ë³·³ÑÇ Ññ³Ù³Ý³·ñ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í³ñã³ï³ñ³Íù³ÛÇÝ ÷á÷áËáõÃÛáõÝÝ»ñÇ ÁÝÃ³óÇÏ Ñ³ßí³é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2"/>
        <w:gridCol w:w="2267"/>
        <w:gridCol w:w="2413"/>
        <w:gridCol w:w="1417"/>
        <w:gridCol w:w="1701"/>
        <w:gridCol w:w="2133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ÛÉ  ÝÛáõÃ»ñ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-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áõÝ³Ï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»Ýë³Ãáß³Ï³éáõÝ»ñÇ  ÁÝ¹Ñ³Ýáõñ Ãí³ù³Ý³ÏÁ,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Ï»Ýë³Ãáß³ÏÇ ·áõÙ³ñÇ ã³÷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í»Éí³Í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3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é³ÝÓÇÝ ï³ñ³÷áËÇÏ ¨ Ù³Ï³µáõÍ³Ï³Ý  ÑÇí³Ý¹áõÃÛáõÝÝ»ñÁ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Ýå³ëïÝ»ñÇ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1-å»ï³Ï³Ý Ýå³ëï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 -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-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í³ñ³ñáõÃÛ³Ý í³ñ³ÏÇ í»ñ³µ»ñÛ³É Ñ»ï³½áïáõÃÛáõÝÝ»ñÇ ³ñ¹ÛáõÝùÝ»ñ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2"/>
        <w:gridCol w:w="2267"/>
        <w:gridCol w:w="2413"/>
        <w:gridCol w:w="1417"/>
        <w:gridCol w:w="1701"/>
        <w:gridCol w:w="2126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 (Áëï 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Ï³Û³ÝÝ»ñÇ, ÑÇí³Ý¹³ÝáóÝ»ñÇ µ³Å³ÝÙáõÝùÝ»ñÇ ·áñÍáõÝ»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2"/>
        <w:gridCol w:w="2267"/>
        <w:gridCol w:w="2413"/>
        <w:gridCol w:w="1417"/>
        <w:gridCol w:w="1701"/>
        <w:gridCol w:w="2126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6"/>
        <w:gridCol w:w="2552"/>
        <w:gridCol w:w="1984"/>
        <w:gridCol w:w="20"/>
        <w:gridCol w:w="1397"/>
        <w:gridCol w:w="20"/>
        <w:gridCol w:w="1681"/>
        <w:gridCol w:w="20"/>
        <w:gridCol w:w="2106"/>
        <w:gridCol w:w="22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íáñ ëïáÙ³ïáÉá·Ç³Ï³Ý Ï³µÇÝ»ïÝ»ñÇ ·áñÍáõÝ»áõÃÛ³ÝÁ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4"/>
          <w:lang w:val="af-ZA"/>
        </w:rPr>
        <w:t>5.3. Æð²ì²Î²Ü  àÈàðî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00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Ý³ÏÝ Áëï Ñ³Ýó³ï»ë³Ï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 (Ð³Û³ëï³ÝÇ Ð³Ýñ³å»ïáõÃÛ³Ý Ï³é³í³ñáõÃÛ³ÝÝ ³éÁÝÃ»ñ Ñ³ñÏ³ÛÇÝ å»ï³Ï³Ý Í³é³ÛáõÃÛáõ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(Ð³Û³ëï³ÝÇ Ð³Ýñ³å»ïáõÃÛ³Ý Ï³é³í³ñáõÃÛ³ÝÝ ³éÁÝÃ»ñ Ù³ùë³ÛÇÝ å»ï³Ï³Ý ÏáÙÇï»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00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cs="Times Armenian" w:ascii="Times Armenian" w:hAnsi="Times Armenian"/>
          <w:b/>
          <w:sz w:val="24"/>
        </w:rPr>
        <w:t>5.4 ÎðÂàôÂÚàôÜ ºì ¶ÆîàôÂÚ</w:t>
      </w:r>
      <w:r>
        <w:rPr/>
        <w:t>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·ÛáõÕ³Ï³Ý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Ù³ëÝ³·Çï³Ï³Ý å»ï³Ï³Ý áõëáõÙÝ³Ï³Ý Ñ³ëï³ï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3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áã å»ï³Ï³Ý áõëáõÙÝ³Ï³Ý Ñ³ëï³ïáõÃÛáõÝÝ»ñÇ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 xml:space="preserve">ÃÛáõÝ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 ÑáõÝ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ïÇ,³ñí»ëïÇ ¹åñáóÝ»ñ«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5 ØÞ²ÎàôÚÂ ºì êäàð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127"/>
        <w:gridCol w:w="1275"/>
        <w:gridCol w:w="1701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ù³Õ³ù³ÛÇÝ ¨, ·ÛáõÕ³Ï³Ý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Ý»ñÇ Ññ³ï³ñ³Ï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ñ³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32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</w:t>
              <w:softHyphen/>
              <w:t>áõ</w:t>
              <w:softHyphen/>
              <w:t>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Ý·³ñ³ÝÝ»ñÇ µÝáõÛÃ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ïñáÝÝ»ñÇ Å³Ýñ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½·³ÛÇÝ ³ñËÇíÇ 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Ð³Û³ëï³ÝÇ Ð³Ýñ³å»ïáõÃÛ³Ý ³ñËÇí³ÛÇÝ Ñ³í³ù³ÍáõÇ ÷³ëï³ÃÕÃ»ñÇ å³Ñå³ÝáõÃÛ³Ý Ï³½Ù³Ï»ñå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Û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 ¨ ß³ñÅ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  <w:t>5.6  ´Ü²Î²Ü ä²Þ²ðÜºð ºì Þðæ²Î² ØÆæ²ì²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-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ï³ï»Õ»ñáõÙ  ÷³Ûï³ÝÛáõÃÇ  ÙÝ³óáñ¹Á  ¨  Ñ³ïí³Í ï³ñ³ÍùÝ»ñÁ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ï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µ³Ý³Ï³Ý ³Û·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»ï»ñÇ ³í³½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Ï³Ý å³ß³ñÝ»ñÇ ³ñ¹ÛáõÝ³í»ï û·ï³·áñÍÙ³Ý å»ï³Ï³Ý í»ñ³ÑëÏáÕáõ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å³Ý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³Ï³ñ· Çñ³íÇ×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áõÙ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szCs w:val="16"/>
        </w:rPr>
      </w:pPr>
      <w:r>
        <w:rPr>
          <w:rFonts w:cs="Times Armenian" w:ascii="Times Armenian" w:hAnsi="Times Armenian"/>
          <w:b/>
          <w:sz w:val="24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32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³Í³ßñç³ÝÝ»ñÇ,  ù³Õ³ù³ÛÇÝ ¨ </w:t>
            </w:r>
          </w:p>
          <w:p>
            <w:pPr>
              <w:pStyle w:val="Normal"/>
              <w:spacing w:lineRule="exact" w:line="22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×³Ý³å³ñÑ³ÛÇÝ ïÝï»ë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00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Ý»ñÇ,  ù³Õ³ù³ÛÇÝ ¨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, óáõó³ÝÇßÇ  Ùß³ÏÙ³Ý ³í³ñïÁ (³Ùë³ÃÇíÁ Ï³Ù ³ßË³ï³Ýù³ÛÇÝ ûñÁ Ñ³ßí»ïáõ Å³Ù³Ý³Ï³ßñç³ÝÇó Ñ»ïá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»Ï³ÙáõïÝ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/ ¹ñ³Ù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/ ³ÙµáÕç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¹»óÇÉ³ÛÇÝ ËÙµ»ñÇ (ï³ñ»Ï³Ý Ïïñí³Íù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ÑáÏ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ï³ñ»Ï³Ý ÃáÕ³ñÏáõÙ) 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ind w:firstLine="70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ind w:firstLine="70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¨ ëå³éí³Í ëÝÝ¹³ÙÃ»ñùÇ ¿Ý»ñ·»ïÇÏ³Ý  ïÝ³ÛÇÝ ïÝï»ëáõÃÛáõÝÝ»ñÇ Ù»Ï ßÝãÇ Ñ³ßí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Ëáó»ÉÇ ËÙµ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í³ÝïÇÉ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ëáóÇ³É-ÅáÕáíñ¹³·ñ³Ï³Ý óáõó³ÝÇß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/ ÏáÙáõÝ³É Ñ³ñÙ³ñáõÃÛáõÝÝ»ñÇ Ù³ïã</w:t>
            </w:r>
            <w:r>
              <w:rPr>
                <w:rFonts w:cs="Times Armenian" w:ascii="Times Armenian" w:hAnsi="Times Armenian"/>
                <w:sz w:val="18"/>
              </w:rPr>
              <w:t xml:space="preserve">»ÉÇáõÃÛáõÝ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Ý Áëï ³é³ÝÓÇÝ ³åñ³Ýù³ï»ë³ÏÝ»ñÇ ¨ Í³é³ÛáõÃÛáõÝ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Ï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³Ý  å³ñ»Ý³ÛÇÝ ¨ ÁÝ¹Ñ³Ýáõñ ·Ç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ÛáõÃ³Ï³Ý ³Õù³ïáõÃÛ³Ý ÑÇÙÝ³Ï³Ý óáõó³ÝÇßÝ»ñ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Ù³Ï³ñ¹³ÏÁ, ËáñáõÃÛáõÝÁ ¨ ëñáõÃÛáõÝ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Áëï ï³ñ³Í³ßñç³ÝÝ»ñÇ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) ëå³éÙ³Ý ¨ »Ï³Ùï³ÛÇÝ ³ÝÑ³í³ë³ñáõÃÛáõÝÁ </w:t>
            </w:r>
          </w:p>
          <w:p>
            <w:pPr>
              <w:pStyle w:val="Normal"/>
              <w:spacing w:lineRule="exact" w:line="180"/>
              <w:ind w:left="17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(æÇÝÇÇ ·áñÍ³ÏÇó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àã ÝÛáõÃ³Ï³Ý ³Õù³ïáõÃÛ³Ý óáõó³ÝÇß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²Õù³ïáõÃÛ³Ý ëáõµÛ»ÏïÇí ·Ý³Ñ³ï³Ï³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áõÝÁ ¨ µÝ³ÏãáõÃÛ³Ý ëáóÇ³É-ÅáÕáíñ¹³·ñ³Ï³Ý µÝáõÃ³·ñÇã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³) Áëï Ð³Û³ëï³ÝÇ Ð³Ý-ñ³å»ïáõÃÛ³Ý ³éáÕç³å³-ÑáõÃÛ³Ý Ý³Ë³ñ³ñáõÃÛ³Ý ÏáÕÙÇó Ùß³Ïí³Í ½³ÙµÛáõÕÇ Ï³½ÙÇ ¨ Ï³éáõóí³ÍùÇ</w:t>
              <w:br/>
              <w:t>µ) Áëï Ñ»ï³½áïáõÃÛ³Ùµ ëï³óí³Í ÷³ëï³óÇ ½³ÙµÛáõÕÇ Ï³½ÙÇ ¨ Ï³éáõóí³Íù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áõ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9. ä²ðºÜ²ÚÆÜ ²ä²ÐàìàôÂÚàôÜ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tbl>
            <w:tblPr>
              <w:tblW w:w="158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5246"/>
              <w:gridCol w:w="2551"/>
              <w:gridCol w:w="2268"/>
              <w:gridCol w:w="1276"/>
              <w:gridCol w:w="1559"/>
              <w:gridCol w:w="2127"/>
            </w:tblGrid>
            <w:tr>
              <w:trPr/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-ï³ÝùÇ (óáõó³-ÝÇßÇ) Í³ÍÏ³-·ÇñÁ 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³ßË³ï³ÝùÇ (óáõó³ÝÇßÇ) ³Ýí³ÝáõÙÁ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¹Çï³ñÏÙ³Ý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÷³ëï³ÃÕÃÇ ï»ë³ÏÁ Ï³Ù ³ßË³ï³ÝùÇ Ï³ï³ñÙ³Ý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óáõó³ÝÇßÇ Ùß³ÏÙ³Ý) Ñ³Ù³ñ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ÑÇÙù Ñ³Ý¹Çë³óáÕ ³ÛÉ  ÝÛáõÃ»ñÁ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³ÕµÛáõñ</w:t>
                    <w:softHyphen/>
                    <w:t>Ý»ñÁ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³ßË³ï³ÝùÇ Ï³-ï³ñÙ³Ý, óáõó³ÝÇßÇ  Ùß³ÏÙ³Ý ³í³ñïÁ (³Ùë³ÃÇíÁ Ï³Ù ³ßË³ï³Ýù³ÛÇÝ ûñÁ Ñ³ßí»ïáõ Å³Ù³Ý³Ï³ßñç³ÝÇó Ñ»ïá)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ñ³å³ñ³ÏáõÙÝ»ñÇ ³Ýí³ÝáõÙÝ»ñÁ, áñáÝóáõÙ ÁÝ¹·ñÏí»Éáõ ¿ ³ßË³ï³ÝùÇ ³ñ¹ÛáõÝùÁ  (Ï³Ù óáõó³ÝÇßÁ) 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ï»ë` Ñ³í»Éí³Í III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590001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ä³ñ»Ý³ÛÇÝ ³å³ÑáíáõÃÛ³Ý ¨ ³Õù³ïáõÃÛ³Ý í»ñ³µ»ñÛ³É ï»Õ»Ï³ïíáõÃÛ³Ý Ùß³ÏáõÙ ¨ ³Ù÷á÷áõÙ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Áëï ï»Õ»Ï³ÝùÝ»ñÇ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Áëï Ñ³Ýñ³å»ïáõÃÛ³Ý,</w:t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Áëï Ù³ñ½»ñ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»é³ÙëÛ³Ï³ÛÇÝ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5900-2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590002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²½·³ÛÇÝ å³ñ»Ý³ÛÇÝ Ñ³ßí»ÏßéÇ Ï³½ÙáõÙ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- “ -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Áëï Ñ³Ýñ³å»ïáõÃÛ³Ý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ï³ñ»Ï³Ý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û·áëïáë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-“-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40" w:after="40"/>
      <w:outlineLvl w:val="1"/>
    </w:pPr>
    <w:rPr>
      <w:rFonts w:ascii="Times Armenian" w:hAnsi="Times Armenian" w:cs="Times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Symbol" w:hAnsi="Symbol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00" w:before="240" w:after="120"/>
    </w:pPr>
    <w:rPr>
      <w:rFonts w:ascii="Times Armenian" w:hAnsi="Times Armenian" w:cs="Times Armenian"/>
      <w:b/>
      <w:bCs/>
      <w:i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9:00Z</dcterms:created>
  <dc:creator>ngohar</dc:creator>
  <dc:description/>
  <cp:keywords/>
  <dc:language>en-US</dc:language>
  <cp:lastModifiedBy>Lusine Manucharyan</cp:lastModifiedBy>
  <cp:lastPrinted>2006-05-31T15:18:00Z</cp:lastPrinted>
  <dcterms:modified xsi:type="dcterms:W3CDTF">2022-08-17T08:30:00Z</dcterms:modified>
  <cp:revision>6</cp:revision>
  <dc:subject/>
  <dc:title>äºî²Î²Ü  ìÆÖ²Î²ð²Î²Ü ²ÞÊ²î²ÜøÜºð</dc:title>
</cp:coreProperties>
</file>