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Հավելված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Հրազդան համայնքի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ավագանու 2022 թվականի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</w:rPr>
                    <w:t>հուլիսի 26 -ի      N   129 -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Ն որոշման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ավելված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րազդան համայնքի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ավագանու 2022 թվականի</w:t>
                  </w:r>
                </w:p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փետրվարի  8-ի N   28-Ն որոշման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  <w:br/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1"/>
              <w:gridCol w:w="5371"/>
              <w:gridCol w:w="1196"/>
              <w:gridCol w:w="1198"/>
              <w:gridCol w:w="1080"/>
              <w:gridCol w:w="1079"/>
            </w:tblGrid>
            <w:tr>
              <w:trPr>
                <w:trHeight w:val="883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32406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9131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60275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633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633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6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2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2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72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72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3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85738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3275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7979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7979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89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89.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4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1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19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7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327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3275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2764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2764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9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3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33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4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43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0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715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715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9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9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9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91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7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7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2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2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8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8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6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63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8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8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6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6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6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4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4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ԱՅԼ ՈՉ ՀԱՐԿ. ԵԿԱՄՈՒՏՆԵՐ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8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32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2"/>
              <w:gridCol w:w="1509"/>
              <w:gridCol w:w="1544"/>
              <w:gridCol w:w="1510"/>
            </w:tblGrid>
            <w:tr>
              <w:trPr>
                <w:trHeight w:val="1360" w:hRule="atLeast"/>
              </w:trPr>
              <w:tc>
                <w:tcPr>
                  <w:tcW w:w="108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8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80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062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0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000.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3227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20"/>
        <w:gridCol w:w="3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5"/>
            </w:tblGrid>
            <w:tr>
              <w:trPr>
                <w:trHeight w:val="1180" w:hRule="atLeast"/>
              </w:trPr>
              <w:tc>
                <w:tcPr>
                  <w:tcW w:w="112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>
                <w:trHeight w:val="254" w:hRule="atLeast"/>
              </w:trPr>
              <w:tc>
                <w:tcPr>
                  <w:tcW w:w="70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6"/>
            <w:tcBorders/>
          </w:tcPr>
          <w:tbl>
            <w:tblPr>
              <w:tblW w:w="109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531"/>
              <w:gridCol w:w="720"/>
              <w:gridCol w:w="540"/>
              <w:gridCol w:w="5130"/>
              <w:gridCol w:w="1206"/>
              <w:gridCol w:w="1044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00447.7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25170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2277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98019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716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7303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433.6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9630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0803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133.6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9330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0803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386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8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386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886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6428.1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5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588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39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39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3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44908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0190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44908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0190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3897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139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29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27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29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27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9393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82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11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6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6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1893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47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1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1893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477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1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9913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67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31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688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99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688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99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6325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09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5922.6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2691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.4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9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99198.1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6864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233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1224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4562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1224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4562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3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3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7643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90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73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7643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90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73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3"/>
              <w:gridCol w:w="719"/>
              <w:gridCol w:w="1199"/>
              <w:gridCol w:w="1080"/>
              <w:gridCol w:w="1074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447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5170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2277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8170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5170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719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7193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719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7193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272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2723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3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155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1550.2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249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249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70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702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4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44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38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38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708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708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926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926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931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9931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484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4842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484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4842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484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4842.7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41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41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2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85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285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3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3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3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38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597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7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597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8297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8297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5895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5589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438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438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956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9568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431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4312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79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793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52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5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40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40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7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7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460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99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998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59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598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31"/>
        <w:gridCol w:w="1200"/>
        <w:gridCol w:w="1051"/>
        <w:gridCol w:w="1069"/>
        <w:gridCol w:w="222"/>
        <w:gridCol w:w="17"/>
        <w:gridCol w:w="205"/>
        <w:gridCol w:w="17"/>
        <w:gridCol w:w="17"/>
        <w:gridCol w:w="238"/>
        <w:gridCol w:w="1"/>
      </w:tblGrid>
      <w:tr>
        <w:trPr>
          <w:trHeight w:val="1440" w:hRule="atLeast"/>
        </w:trPr>
        <w:tc>
          <w:tcPr>
            <w:tcW w:w="10066" w:type="dxa"/>
            <w:gridSpan w:val="6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  <w:br/>
              <w:t>ՀԱՄԱՅՆՔԻ ԲՅՈՒՋԵԻ ՄԻՋՈՑՆԵՐԻ ՏԱՐԵՎԵՐՋԻ ՀԱՎԵԼՈՒՐԴԸ ԿԱՄ ԴԵՖԻՑԻՏԸ (ՊԱԿԱՍՈՒՐԴԸ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(հազար դրամով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կամուտների  անվանում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4+ս.5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մաս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ՀԱՎԵԼՈՒՐԴԸ (դրական նշանով) ԿԱՄ ՊԱԿԱՍՈՒՐԴԸ (բացասական նշանով)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8041.47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39.035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002.4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216"/>
        <w:gridCol w:w="1199"/>
        <w:gridCol w:w="1200"/>
        <w:gridCol w:w="1066"/>
        <w:gridCol w:w="1080"/>
      </w:tblGrid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8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ստացված փոխատվությունների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`  (տող 8100+տող 8200), այդ թվում`    (տող 8000 հակառակ նշանով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8041.47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39.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. ՆԵՐՔԻՆ ԱՂԲՅՈՒՐՆԵՐ  (տող 8110+տող 8160), (տող 8010-տող 8200),  այդ թվում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8041.47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39.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 ՓՈԽԱՌՈՒ ՄԻՋՈՑՆԵՐ  (տող 8111+տող 8120), այդ թվ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1. Արժեթղթեր (բացառությամբ բաժնետոմսերի և կապիտալում այլ մասնակցության)(տող 8112+տող8113), որից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թողարկումից և տեղաբաշխ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իմնական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 Վարկեր և փոխատվություններ (ստացում և մարում)  (տող 8121+տող8140), այդ թվում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1. Վարկեր (տող 8122+ տող8130), որից`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կերի ստացում (տող 8123+ տող 8124), ո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ական բյուջե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աղբյուրնե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տացված վարկերի հիմնական  գումարի մարում (տող 8131+ տող 8132), ո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պետական բյուջեի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այլ աղբյուրներին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2.2. Փոխատվություններ (տող 8141+ տող 8150)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բյուջետային փոխատվությունների ստացում (տող 8142+ տող 8143)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Հ պետական բյուջեից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 բյուջեներից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ստացված փոխատվությունների գումարի մարում (տող 8151+ տող 8152)որից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Հ պետական բյուջեին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 բյուջեներին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 ՖԻՆԱՆՍԱԿԱՆ ԱԿՏԻՎՆԵՐ (տող 8161 + տող 8170 + տող 8190-տող 8197 + տող 8198 + տող 8199)այդ թվում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1. Բաժնետոմսեր և կապիտալում այլ մասնակցություն (տող 8162+ տող 8163 + տող 8164)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համայնքային սեփականության բաժնետոմսերի և կապիտալում համայնքի մասնակցության իրաց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21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բաժնետոմսեր և կապիտալում այլ մասնակցության ձեռքբե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2. Փոխատվություններ (տող 8171+ տող 8172)որից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նախկինում տրամադրված փոխատվությունների դիմաց ստացվող մարումներ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փոխատվությունների տրամադ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. Համայնքի բյուջեի միջոցների տարեսկզբի ազատ մնացորդը` (տող 8191 + տող 8194-տող 8193)այդ թվում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2.3.1. Համայնքի բյուջեի վարչական մասի միջոցների տարեսկզբի ազատ մնացորդ 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767.73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767.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ենթակա է ուղղման համայնքի բյուջեի ֆոնդային մաս (տող 8191 - տող 8192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.2. Համայնքի բյուջեի ֆոնդային մասի միջոցների տարեսկզբի մնացորդ (տող 8195 + տող 8196)որից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առանց վարչական մասի միջոցների տարեսկզբի ազատ մնացորդից ֆոնդային մաս մուտքագրման ենթակա գումարի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6273.741</w:t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վարչական մասի միջոցների տարեսկզբի ազատ մնացորդից ֆոնդային մաս մուտքագրման ենթակա գումարը (տող 8193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4. Համայնքի բյուջեի ֆոնդային մասի ժամանակավոր ազատ միջոցների տրամադրում վարչական մա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9ա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րից` ծախսերի ֆինանսավորմանը չուղղված համայնքի բյուջեի միջոցների տարեսկզբի ազատ մնացորդի գումար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Բ. ԱՐՏԱՔԻՆ ԱՂԲՅՈՒՐՆԵՐ (տող 8210)այդ թվում`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 ՓՈԽԱՌՈՒ ՄԻՋՈՑՆԵՐ (տող 8211 + տող 8220)այդ թվում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1.1. Արժեթղթեր (բացառությամբ բաժնետոմսերի և կապիտալում այլ մասնակցության) տող 8212+ տող 8213 որից`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թողարկումից և տեղաբաշխումից մուտքե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հիմնական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 Վարկեր և փոխատվություններ (ստացում և մարում) տող 8221 + տող 8240 այդ թվում`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1. Վարկեր (տող 8222+ տող 8230)որից`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վարկերի ստաց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3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ստացված վարկերի հիմնական գումարի մար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2. Փոխատվություններ (տող 8241+ տող 8250)որից`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փոխատվությունների ստացու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539"/>
              <w:gridCol w:w="539"/>
              <w:gridCol w:w="530"/>
              <w:gridCol w:w="4586"/>
              <w:gridCol w:w="1071"/>
              <w:gridCol w:w="1185"/>
              <w:gridCol w:w="1072"/>
              <w:gridCol w:w="1072"/>
            </w:tblGrid>
            <w:tr>
              <w:trPr>
                <w:trHeight w:val="825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6"/>
                    <w:gridCol w:w="105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6" w:type="dxa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tbl>
                        <w:tblPr>
                          <w:tblW w:w="104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8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00447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25170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2277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801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716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7303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43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9630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803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13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9330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803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415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415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68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6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934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934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3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3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86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6428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5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588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3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4908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190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4908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1908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61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61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195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195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9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139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2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7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2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7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31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31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8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8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1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1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98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98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852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85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2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2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939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11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189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1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189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1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7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9913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67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68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9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68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9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63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09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922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2691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1691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1691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9198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6864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233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24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562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24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562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576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576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9299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92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7643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90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73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7643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90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73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5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5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74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74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234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23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46402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0:00Z</dcterms:created>
  <dc:creator>Admin</dc:creator>
  <dc:description/>
  <cp:keywords/>
  <dc:language>en-US</dc:language>
  <cp:lastModifiedBy>Erik Ivanyan</cp:lastModifiedBy>
  <cp:lastPrinted>2022-07-07T15:23:00Z</cp:lastPrinted>
  <dcterms:modified xsi:type="dcterms:W3CDTF">2022-08-01T11:32:00Z</dcterms:modified>
  <cp:revision>5</cp:revision>
  <dc:subject/>
  <dc:title>hatvac1Fixed</dc:title>
</cp:coreProperties>
</file>