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lang w:val="en-US"/>
        </w:rPr>
        <w:t xml:space="preserve">Հավելված </w:t>
      </w:r>
      <w:r>
        <w:rPr>
          <w:rFonts w:cs="Sylfaen" w:ascii="Sylfaen" w:hAnsi="Sylfaen"/>
          <w:lang w:val="hy-AM"/>
        </w:rPr>
        <w:t>3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lang w:val="hy-AM"/>
        </w:rPr>
        <w:t xml:space="preserve">Ջերմուկ </w:t>
      </w:r>
      <w:r>
        <w:rPr>
          <w:rFonts w:cs="Sylfaen" w:ascii="Sylfaen" w:hAnsi="Sylfaen"/>
          <w:lang w:val="en-US"/>
        </w:rPr>
        <w:t xml:space="preserve"> համայնքի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lang w:val="en-US"/>
        </w:rPr>
        <w:t>ավագանու 20</w:t>
      </w:r>
      <w:r>
        <w:rPr>
          <w:rFonts w:cs="Sylfaen" w:ascii="Sylfaen" w:hAnsi="Sylfaen"/>
          <w:lang w:val="hy-AM"/>
        </w:rPr>
        <w:t xml:space="preserve">22 </w:t>
      </w:r>
      <w:r>
        <w:rPr>
          <w:rFonts w:cs="Sylfaen" w:ascii="Sylfaen" w:hAnsi="Sylfaen"/>
          <w:lang w:val="en-US"/>
        </w:rPr>
        <w:t>թվականի</w:t>
      </w:r>
    </w:p>
    <w:p>
      <w:pPr>
        <w:pStyle w:val="Normal"/>
        <w:jc w:val="right"/>
        <w:rPr/>
      </w:pPr>
      <w:r>
        <w:rPr>
          <w:lang w:val="hy-AM"/>
        </w:rPr>
        <w:t>հունիսի 23</w:t>
      </w:r>
      <w:r>
        <w:rPr>
          <w:rFonts w:cs="Sylfaen" w:ascii="Sylfaen" w:hAnsi="Sylfaen"/>
          <w:lang w:val="hy-AM"/>
        </w:rPr>
        <w:t>-ի N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hy-AM"/>
        </w:rPr>
        <w:t>67</w:t>
      </w:r>
      <w:r>
        <w:rPr>
          <w:rFonts w:cs="Sylfaen" w:ascii="Sylfaen" w:hAnsi="Sylfaen"/>
          <w:lang w:val="hy-AM"/>
        </w:rPr>
        <w:t>-Ն որոշմա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ՐԳ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ՋԵՐՄՈՒԿ ՀԱՄԱՅՆՔՈՒՄ 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ՈՂ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ՇՎԱՌՄԱՆ</w:t>
      </w:r>
      <w:r>
        <w:rPr>
          <w:rFonts w:cs="GHEA Grapalat" w:ascii="GHEA Grapalat" w:hAnsi="GHEA Grapalat"/>
          <w:b/>
          <w:bCs/>
          <w:lang w:val="hy-AM"/>
        </w:rPr>
        <w:t xml:space="preserve"> ԵՎ </w:t>
      </w:r>
      <w:r>
        <w:rPr>
          <w:rFonts w:cs="Sylfaen" w:ascii="GHEA Grapalat" w:hAnsi="GHEA Grapalat"/>
          <w:b/>
          <w:bCs/>
          <w:lang w:val="hy-AM"/>
        </w:rPr>
        <w:t>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ԳԱՆՁՄ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րգ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երմ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յնքում </w:t>
        <w:br/>
        <w:t>(ք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Ջերմուկ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գ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Sylfaen" w:ascii="GHEA Grapalat" w:hAnsi="GHEA Grapalat"/>
          <w:lang w:val="hy-AM"/>
        </w:rPr>
        <w:t>եչուտ և գ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դեվազ</w:t>
      </w:r>
      <w:r>
        <w:rPr>
          <w:rFonts w:cs="Sylfaen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ման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Sylfaen" w:ascii="GHEA Grapalat" w:hAnsi="GHEA Grapalat"/>
          <w:lang w:val="hy-AM"/>
        </w:rPr>
        <w:t>գանձ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դիսան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նիտ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 14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երմուկ</w:t>
      </w:r>
      <w:r>
        <w:rPr>
          <w:rFonts w:cs="GHEA Grapalat" w:ascii="GHEA Grapalat" w:hAnsi="GHEA Grapalat"/>
          <w:lang w:val="hy-AM"/>
        </w:rPr>
        <w:t xml:space="preserve"> համայնքի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նիտ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 8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ոդվածի </w:t>
        <w:br/>
        <w:t xml:space="preserve">4-րդ և 5-րդ մասերով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 10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ին մասի 8-րդ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չափ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տվ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ind w:left="360" w:hanging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ind w:left="360" w:hanging="0"/>
        <w:jc w:val="center"/>
        <w:rPr/>
      </w:pPr>
      <w:r>
        <w:rPr>
          <w:rFonts w:cs="GHEA Grapalat" w:ascii="GHEA Grapalat" w:hAnsi="GHEA Grapalat"/>
          <w:bCs/>
          <w:lang w:val="hy-AM"/>
        </w:rPr>
        <w:t xml:space="preserve">I. </w:t>
      </w:r>
      <w:r>
        <w:rPr>
          <w:rFonts w:cs="Sylfaen" w:ascii="GHEA Grapalat" w:hAnsi="GHEA Grapalat"/>
          <w:bCs/>
          <w:lang w:val="hy-AM"/>
        </w:rPr>
        <w:t>Աղբահան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ողնե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շվառումը</w:t>
      </w:r>
    </w:p>
    <w:p>
      <w:pPr>
        <w:pStyle w:val="Normal"/>
        <w:ind w:left="735" w:hanging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նիտ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 6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յ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ամատ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վ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համայնքի ավագանու որոշմամբ աղբահանության և սանիտարական մաքրման աշխատանքները իրականացնող համայնքային հիմնարկը կամ համայնքի կարիքների համար գնումների մասին օրենսդրությամբ սահմանված կարգով ընտրված օպերատորը (այսուհետ՝ Կազմակերպություն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ը վարում է հաշվառման մատյաններ`</w:t>
      </w:r>
    </w:p>
    <w:p>
      <w:pPr>
        <w:pStyle w:val="Normal"/>
        <w:ind w:left="810" w:hanging="270"/>
        <w:jc w:val="both"/>
        <w:rPr/>
      </w:pPr>
      <w:r>
        <w:rPr>
          <w:rFonts w:cs="Sylfaen" w:ascii="GHEA Grapalat" w:hAnsi="GHEA Grapalat"/>
          <w:lang w:val="hy-AM"/>
        </w:rPr>
        <w:t>1) ֆիզիկական անձանց համար, որտեղ գրանցվում են անձնագրային հաշվառման կանոններով ըստ հասցեի հաշվառում ունեցող և/կամ/ բնակվող յուրաքանչյուր բնակչի տվյալները, որոնք հավաստվում են անձը հաստատող փաստաթղթով, բնակչության պետական ռեգիստրի կամ համայնքապետարանի տրամադրած տեղեկանքով։ Այդ մատյաններում գրանցվում են նաև ըստ հասցեի բնակելի նշանակության անշարժ գույքի տվյալները` սեփականության կամ վարձակալության /օգտագործման/ իրավունքը հաստատող փաստաթղթի /վկայականի/ հիման վրա.</w:t>
      </w:r>
    </w:p>
    <w:p>
      <w:pPr>
        <w:pStyle w:val="Normal"/>
        <w:ind w:left="810" w:hanging="27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իրավաբանական անձանց և անհատ ձեռնարկատերերի համար, որտեղ տվյալները գրանցվում են իրավաբանական անձանց պետական ռեգիստրի տրամադրած վկայականի և անշարժ գույքի սեփականության կամ վարձակալության /օգտագործման/ իրավունքը հաստատող փաստաթղթի /վկայականի/ հիման վրա.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 xml:space="preserve">աղբահանության վճար վճարողների հետ կնքված պայմանագրերի </w:t>
        <w:br/>
        <w:t xml:space="preserve">          գրանցման համար:</w:t>
      </w:r>
    </w:p>
    <w:p>
      <w:pPr>
        <w:pStyle w:val="Normal"/>
        <w:spacing w:before="280" w:after="280"/>
        <w:jc w:val="center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II. </w:t>
      </w:r>
      <w:r>
        <w:rPr>
          <w:rFonts w:cs="Sylfaen" w:ascii="GHEA Grapalat" w:hAnsi="GHEA Grapalat"/>
          <w:bCs/>
          <w:lang w:val="hy-AM"/>
        </w:rPr>
        <w:t>Աղբահան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անձումը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8</w:t>
      </w:r>
      <w:r>
        <w:rPr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>Աղբահանության վճար վճարողների հաշվառման տվյալների հիման վրա Կազմակերպությունը նրանց հետ կնքում է պայմանագրեր (պայմանագրի օրինակելի ձևերը` համաձայն սույն Կարգի Ձև 1-ի և Ձև 2-ի): Պայմանագրերում փոփոխություններ և լրացումներ կատարվում են աղբահանության վճարների դրույքաչափերի, աղբահանության պայմանների, աղբահանության վճար վճարողների հաշվառման տվյալների փոփոխման դեպքում: Աղբահանության վճարի զեղչի արտոնությունից օգտվողների հետ կնքվում է լրացուցիչ համաձայնագիր՝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 սույն Կարգի Ձև 3-ի, որը հանդիսանում է հիմնական պայմանագրի բաղկացուցիչ մասը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9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>Աղբահանության վճար վճարողների հետ կնքված պայմանագրի մեկ օրինակը պահվում է Կազմակերպությունում, որին կցվում են հաշվառման համար ներկայացված փաստաթղթերի պատճենները, ինչպես նաև` աղբահանության վճարի զեղչի արտոնություն տվող փաստաթղթերի պատճենները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0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>Յուրաքանչյուր տարվա հունվար ամսին Կազմակերպության համապատասխան աշխատակիցների կողմից ստուգվում են աղբահանության վճար վճարողների հաշվառման մատյաններում գրանցված տվյալների համապատասխանությունը առկա վիճակին, և կատարված աշխատանքների արդյունքների մասին` մինչև փետրվարի 5-ը, Կազմակերպության ղեկավարին ներկայացվում է հաշվետվություն: Հաշվետվության  հիման վրա հաշվառման մատյաններում կատարվում են փոփոխված տվյալների համապատասխան գրանցումներ, որոնք հիմք են հանդիսանում աղբահանության վճար վճարողների հետ նոր պայմանագրի կնքման կամ կնքված պայմանագրերում  փոփոխություններ և /կամ/ լրացումներ կատարելու համար: Կ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զմակերպությունը համայնքի ղեկավարին է ներկայացնում ամսական տեղեկատվություն` հաշվետու ժամանակաշրջանում իրենց կողմից աղբահանության վճար վճարողների հաշվառման, աղբահանության վճարի հաշվարկման, ինչպես նաև այդ վճարի գանձման գործառույթների իրականացման արդյունքների (հաշվետվություն) վերաբերյալ:</w:t>
      </w:r>
    </w:p>
    <w:p>
      <w:pPr>
        <w:pStyle w:val="Normal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lang w:val="hy-AM"/>
        </w:rPr>
        <w:t>11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Sylfaen" w:hAnsi="Sylfaen"/>
          <w:lang w:val="hy-AM"/>
        </w:rPr>
        <w:t xml:space="preserve">Աղբահանության վճար վճարողները` իրենց հաշվառման տվյալների փոփոխության (հաշվառված կամ բնակվող անձանց թվի փոփոխություն, աղբահանության վճարի զեղչի արտոնության իրավունքի ձեռք բերում կամ կորուստ և այլն) դեպքում պարտավոր են փոփոխության կատարման օրվանից </w:t>
        <w:br/>
        <w:t>10-օրյա ժամկետում հայտնել Կազմակերպությանը` կնքված պայմանագրերում համապատասխան փոփոխություն կատարելու համար:</w:t>
      </w:r>
    </w:p>
    <w:p>
      <w:pPr>
        <w:pStyle w:val="Normal"/>
        <w:ind w:left="360" w:hanging="0"/>
        <w:jc w:val="both"/>
        <w:rPr>
          <w:rFonts w:ascii="Cambria Math" w:hAnsi="Cambria Math" w:cs="Sylfaen"/>
          <w:lang w:val="hy-AM"/>
        </w:rPr>
      </w:pPr>
      <w:r>
        <w:rPr>
          <w:rFonts w:cs="Sylfaen" w:ascii="Sylfaen" w:hAnsi="Sylfaen"/>
          <w:lang w:val="hy-AM"/>
        </w:rPr>
        <w:t>12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Sylfaen" w:hAnsi="Sylfaen"/>
          <w:lang w:val="hy-AM"/>
        </w:rPr>
        <w:t>Աղբահանության վճարի հաշվարկման համար հիմք է հանդիսանում կնքված պայմանագիրը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13</w:t>
      </w:r>
      <w:r>
        <w:rPr>
          <w:lang w:val="hy-AM"/>
        </w:rPr>
        <w:t xml:space="preserve">․ </w:t>
      </w:r>
      <w:r>
        <w:rPr>
          <w:rFonts w:cs="Sylfaen" w:ascii="Sylfaen" w:hAnsi="Sylfaen"/>
          <w:lang w:val="hy-AM"/>
        </w:rPr>
        <w:t xml:space="preserve">Աղբահանության վճարի հաշվարկման հաշվետու ժամանակահատվածը </w:t>
        <w:br/>
        <w:t xml:space="preserve">      օրացուցային ամիսն է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14</w:t>
      </w:r>
      <w:r>
        <w:rPr>
          <w:lang w:val="hy-AM"/>
        </w:rPr>
        <w:t xml:space="preserve">․ </w:t>
      </w:r>
      <w:r>
        <w:rPr>
          <w:rFonts w:cs="Sylfaen" w:ascii="Sylfaen" w:hAnsi="Sylfaen"/>
          <w:lang w:val="hy-AM"/>
        </w:rPr>
        <w:t xml:space="preserve">Յուրաքանչյուր ամսվա համար աղբահանության վճարը պետք է վճարվի   </w:t>
        <w:br/>
        <w:t xml:space="preserve">      անկանխիկ`համայնքի բյուջեի համապատասխան հաշվեհամարին, մինչև </w:t>
        <w:br/>
        <w:t xml:space="preserve">      հաջորդող ամսվա 15-ը ներառյալ:</w:t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18</w:t>
      </w:r>
      <w:r>
        <w:rPr>
          <w:lang w:val="hy-AM"/>
        </w:rPr>
        <w:t xml:space="preserve">․ </w:t>
      </w:r>
      <w:r>
        <w:rPr>
          <w:rFonts w:cs="Sylfaen" w:ascii="Sylfaen" w:hAnsi="Sylfaen"/>
          <w:lang w:val="hy-AM"/>
        </w:rPr>
        <w:t xml:space="preserve">Աղբահանության վճարի վճարումը սույն կարգով սահմանված ժամկետից ուշացնելու դեպքում ժամկետանց յուրաքանչյուր օրվա համար աղբահանության վճար վճարողը վճարում է տույժ` </w:t>
      </w:r>
      <w:r>
        <w:rPr>
          <w:rFonts w:cs="Sylfaen" w:ascii="Sylfaen" w:hAnsi="Sylfaen"/>
          <w:color w:val="000000"/>
          <w:shd w:fill="FFFFFF" w:val="clear"/>
          <w:lang w:val="hy-AM"/>
        </w:rPr>
        <w:t>ժամանակին չմուծված աղբահանության վճարի գումարի 0,075 տոկոսի չափով, դրանց վճարման ժամկետից անցած ամբողջ ժամանակաշրջանի համար, բայց ոչ ավելի, քան 730 օրվա համար</w:t>
      </w:r>
      <w:r>
        <w:rPr>
          <w:rFonts w:cs="Sylfaen" w:ascii="Sylfaen" w:hAnsi="Sylfaen"/>
          <w:lang w:val="hy-AM"/>
        </w:rPr>
        <w:t>: Տույժերը հաշվարկվում են աղբահանության վճարի վճարման ժամկետին հաջորդող ամսվա 1-ից:</w:t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Ջերմուկ համայնքում 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ող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շվառման</w:t>
      </w:r>
      <w:r>
        <w:rPr>
          <w:rFonts w:cs="GHEA Grapalat" w:ascii="GHEA Grapalat" w:hAnsi="GHEA Grapalat"/>
          <w:b/>
          <w:bCs/>
          <w:lang w:val="hy-AM"/>
        </w:rPr>
        <w:t xml:space="preserve"> և  </w:t>
      </w:r>
      <w:r>
        <w:rPr>
          <w:rFonts w:cs="Sylfaen" w:ascii="GHEA Grapalat" w:hAnsi="GHEA Grapalat"/>
          <w:b/>
          <w:bCs/>
          <w:lang w:val="hy-AM"/>
        </w:rPr>
        <w:t>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գանձման</w:t>
      </w:r>
      <w:r>
        <w:rPr>
          <w:rFonts w:cs="GHEA Grapalat" w:ascii="GHEA Grapalat" w:hAnsi="GHEA Grapalat"/>
          <w:b/>
          <w:bCs/>
          <w:lang w:val="hy-AM"/>
        </w:rPr>
        <w:t xml:space="preserve"> կարգի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Ձև 1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ՕՐԻՆԱԿԵԼԻ ՊԱՅՄԱՆԱԳԻ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 Ջերմուկ                                                                                                      «___» _________ 20___թ.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Ջերմուկ համայնքը, ի դեմս համայնքի ղեկավար </w:t>
      </w:r>
      <w:r>
        <w:rPr>
          <w:sz w:val="22"/>
          <w:szCs w:val="22"/>
          <w:lang w:val="hy-AM"/>
        </w:rPr>
        <w:t>․․․․․․․․․․․․․․․․․․․ի</w:t>
      </w:r>
      <w:r>
        <w:rPr>
          <w:rFonts w:cs="Sylfaen" w:ascii="Sylfaen" w:hAnsi="Sylfaen"/>
          <w:sz w:val="22"/>
          <w:szCs w:val="22"/>
          <w:lang w:val="hy-AM"/>
        </w:rPr>
        <w:t xml:space="preserve"> (այսուհետ` Կատարող), որը գործում է «ՀՀ Վայոց ձորի մարզի Ջերմուկի համայնքապետարանի աշխատակազմ» համայնքային կառավարչական հիմնարկի կանոնադրության և ՀՀ օրենսդրության պահանջներին համապատասխան, մի կողմից և քաղաքացի ___________________________-ը (այսուհետ` Պատվիրատու) մյուս կողմից, կնքեցին  սույն պայմանագիրը հետևյալի մասին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1. Պայմանագրի առարկ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1. Պատվիրատուն պատվիրում, իսկ Կատարողը պարտավոր է իր ուժերով ու միջոցներով իրականացնել Պատվիրատուի կենսագործունեության հետևանքով առաջացած աղբի կանոնավոր տեղափոխումը ՀՀ օրենսդրությամբ և համայնքի ավագանու սահմանած կանոններին համապատասխան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Պատվիրատուն պարտավորվում է վճարել մատուցված ծառայությունների դիմաց սույն պայմանագրով սահմանված չափով, կարգով ու ժամկետներում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2. Կողմերը սույն պայմանագրի շրջանակներում ղեկավարվում են ՀՀ օրենքներով, ՀՀ Կառավարության որոշումներով, Ջերմուկ համայնքի ավագանու և համայնքի ղեկավարի որոշումներով և այլ իրավական ակտերով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.3. Կատարողի հետ համաձայնեցված վայրում տեղակայված մեծածավալ/մեծամասշտաբ աղբի հավաքումն ու փոխադրումը կատարվում է Պատվիրատուի լրացուցիչ պատվերի հիման վրա` ծառայության համար գանձվող առանձին վճարի դիմաց, որի մասին կնքվում է լրացուցիչ համաձայնագի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2. Կողմերի իրավունքները և պարտականություններ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 Կատարողը պարտավոր է`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1.1. Պատշաճ ապահովել Պատվիրատուի բնականոն գործունեությունից  առաջացած աղբի հավաքումն ու փոխադրումը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2. Ունենալ համապատասխան քանակությամբ արկղեր, որոնք կհամապատասխանեն աղբի կուտակման չափին ու հեռացման հաճախականությանը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3. Ինքնուրույն իրականացրած աղբը հավաքելն ու փոխադրելը այն տարածքից, որն աղտոտվել էր արկղերի բեռնման/բեռնաթափման աշխատանքներից հետո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4 Պատվիրատուին հստակ տեղեկություն տալ այն պաշտոնատար անձանց  և նրանց դիմելու ձևերի և միջոցների մասին (պաշտոնատար անձի գտնվելու վայր, հեռախոսահամարներ), որոնց Պատվիրատուն կարող է դիմել աղբահանության ժամանակ թերություններ արձանագրելիս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2. Կատարողն իրավունք ունի Պատվիրատուից պահանջել`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2.1. Աղբը հավաքել դրանց համար նախատեսված վայրում` համայնքի կողմից սահմանված ձևով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2.2. Պայմանագրային պարտավորությունների խախտումների, ինչպես նաև աղբի չսահմանված, չնախատեսված վայրում դուրս թափելու համար վճարել տուգանքներ ՀՀ օրենսդրությամբ սահմանված չափերով ու կարգով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 Պատվիրատուն պարտավոր է`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1. Վճարել սույն պայմանագրի 2.1.1 կետի համապատասխան մատուցված ծառայության  վճարը մինչև հաշվարկային ամսվան հաջորդող ամսվա 15-ը ներառյալ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2. Արկղերի մեջ չլցնել շինարարական, վտանգավոր, արգելված. հեղուկ թափոններ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2.3.3. Աղբը տեղադրել միայն համայնքի կողմից սահմանված վայրերում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2.3.4. Չտեղափոխել, չտեղահանել, չտեղաշարժել կամ չշրջել արկղերը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5. Տեղյակ պահել Կատարողին Պատվիրատուի մոտ տեղի ունեցած այն փոփոխությունների մասին, որոնք կարող են ազդել աղբահանության վճարի չափի վրա, փոփոխություն կատարելու օրվանից սկսած 10 օրվա ընթացքում: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4. Պատվիրատուն իրավունք ունի`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4.1. Ստուգել Կատարողի կողմից մատուցված ծառայությունների որակը, համապատասխանությունը համայնքի կողմից հաստատված գրաֆիկին ու կարգին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4.2. Հայտնաբերված թերությունների մասին տեղեկացնել Կատարողին թերությունների հայտնաբերման օրվան հաջորդող օրը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87" w:hanging="187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4. Այլ պայմաններ</w:t>
      </w:r>
    </w:p>
    <w:p>
      <w:pPr>
        <w:pStyle w:val="Normal"/>
        <w:ind w:left="187" w:hanging="187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.1. Աղբի կուտակման, հավաքման, փոխադրման, հեռացման համար սահմանվում է ծառայության ամսական վճար  ____ (                 ) դրամ` յուրաքանչյուր անձի համար: Ամսվա ընդհանուր գումարը կազմում է ___________ (______________) դրամ: Մատուցած ծառայության գումարը սահմանված ժամկետում չվճարելու համար Պատվիրատուն պարտավոր է Կատարողին վճարել տուգանք օրենսդրությամբ սահմանված չափով: Տուգանքի վճարումը չի ազատում Պատվիրատուին արդեն մատուցված ծառայությունների համար վճարելու պարտականություններից: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.2. Սույն պայմանագիրը կնքված է հայերեն լեզվով, երկու օրինակից: Կողմերից յուրաքանչյուրին տրվում է պայմանագրի մեկ օրինակ: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.3. Պայմանագիրը համարվում է կնքված ստորագրման պահից և գործում է մեկ տարի: Այդ ժամկետը լրանալուց հետո, եթե կողմերից ոչ մեկը չի պահանջում պայմանագրի լուծում, ապա այն շարունակում է գործել ևս մեկ տարի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4.4. Պայմանագրի լրացումները և փոփոխությունները իրավական ուժ ունեն և հանդիսանում են պայմանագրի անբաժանելի մասը, եթե կատարվել են գրավոր և ստորագրվել Պատվիրատուի և Կատարողի կողմից: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.5. Կողմերի միջև ծագած վեճերը լուծվում են բանակցությունների միջոցով: Եթե վիճելի հարցի շուրջ համաձայնություն ձեռք չի բերվում, ապա դրանք լուծվում են ՀՀ օրենսդրությամբ սահմանված դատական կարգով: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.6. Կողմերը ազատվում են պատասխանատվությունից, եթե ապացուցում են, որ սույն պայմանագրով ստանձնած պարտավորությունների չկատարումը անհաղթահարելի ուժի ազդեցության արդյունք է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</w:t>
      </w:r>
      <w:r>
        <w:rPr>
          <w:rFonts w:cs="Sylfaen" w:ascii="Sylfaen" w:hAnsi="Sylfaen"/>
          <w:b/>
          <w:sz w:val="22"/>
          <w:szCs w:val="22"/>
          <w:lang w:val="hy-AM"/>
        </w:rPr>
        <w:t>«Կատարող»                                                                               «Պատվիրատու»</w:t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երմուկ համայնք</w:t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/Հ__________________________</w:t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ՎՀՀ</w:t>
      </w:r>
      <w:r>
        <w:rPr>
          <w:rFonts w:cs="Sylfaen" w:ascii="Sylfaen" w:hAnsi="Sylfaen"/>
          <w:b/>
          <w:sz w:val="22"/>
          <w:szCs w:val="22"/>
          <w:lang w:val="hy-AM"/>
        </w:rPr>
        <w:t>________________________</w:t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անկ_______________________</w:t>
      </w:r>
    </w:p>
    <w:p>
      <w:pPr>
        <w:pStyle w:val="Normal"/>
        <w:spacing w:lineRule="auto" w:line="360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յնքի ղեկավար`_____________________</w:t>
      </w:r>
    </w:p>
    <w:p>
      <w:pPr>
        <w:pStyle w:val="Normal"/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Ջերմուկ համայնքում 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ող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շվառման</w:t>
      </w:r>
      <w:r>
        <w:rPr>
          <w:rFonts w:cs="GHEA Grapalat" w:ascii="GHEA Grapalat" w:hAnsi="GHEA Grapalat"/>
          <w:b/>
          <w:bCs/>
          <w:lang w:val="hy-AM"/>
        </w:rPr>
        <w:t xml:space="preserve"> և  </w:t>
      </w:r>
      <w:r>
        <w:rPr>
          <w:rFonts w:cs="Sylfaen" w:ascii="GHEA Grapalat" w:hAnsi="GHEA Grapalat"/>
          <w:b/>
          <w:bCs/>
          <w:lang w:val="hy-AM"/>
        </w:rPr>
        <w:t>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գանձման</w:t>
      </w:r>
      <w:r>
        <w:rPr>
          <w:rFonts w:cs="GHEA Grapalat" w:ascii="GHEA Grapalat" w:hAnsi="GHEA Grapalat"/>
          <w:b/>
          <w:bCs/>
          <w:lang w:val="hy-AM"/>
        </w:rPr>
        <w:t xml:space="preserve"> կարգի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Ձև 2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ՕՐԻՆԱԿԵԼԻ ՊԱՅՄԱՆԱԳԻ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 Ջերմուկ                                                                                                        «___» _________ 20___թ.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 xml:space="preserve">Ջերմուկ համայնքը, ի դեմս համայնքի ղեկավար </w:t>
      </w:r>
      <w:r>
        <w:rPr>
          <w:sz w:val="22"/>
          <w:szCs w:val="22"/>
          <w:lang w:val="hy-AM"/>
        </w:rPr>
        <w:t xml:space="preserve">․․․․․․․․․․․․․․․․․․․․․․․․․ի </w:t>
      </w:r>
      <w:r>
        <w:rPr>
          <w:rFonts w:cs="Sylfaen" w:ascii="Sylfaen" w:hAnsi="Sylfaen"/>
          <w:sz w:val="22"/>
          <w:szCs w:val="22"/>
          <w:lang w:val="hy-AM"/>
        </w:rPr>
        <w:t xml:space="preserve"> (այսուհետ` Կատարող), որը գործում է «ՀՀ Վայոց ձորի մարզի Ջերմուկի համայնքապետարանի աշխատակազմ» համայնքային հիմնարկի կանոնադրության և ՀՀ օրենսդրության պահանջներին համապատասխան, մի կողմից և ___________________________ կազմակերպությունը`  ի դեմս տնօրեն _________________ի, որը գործում է կազմակերպության կանոնադրության (կամ լիազորագրի) հիման վրա (այսուհետ` Պատվիրատու) մյուս կողմից, կնքեցին սույն պայմանագիրը հետևյալի մասին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1. Պայմանագրի առարկ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1. Պատվիրատուն պատվիրում, իսկ Կատարողը պարտավոր է իր ուժերով ու միջոցներով իրականացնել Պատվիրատուի բնականոն գործունեության հետևանքով առաջացած աղբի կանոնավոր տեղափոխումը ՀՀ օրենսդրությամբ և համայնքի ավագանու սահմանած կանոններին համապատասխան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տվիրատուն պարտավորվում է վճարել մատուցված ծառայությունների դիմաց սույն պայմանագրով սահմանված չափով, կարգով ու ժամկետներում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2. Կողմերը սույն պայմանագրի շրջանակներում ղեկավարվում են ՀՀ օրենքներով, ՀՀ Կառավարության որոշումներով, Ջերմուկ համայնքի ավագանու և համայնքի ղեկավարի որոշումներով և այլ իրավական ակտերով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.3. Աղբի բեռնումը արկղերից բեռնատար /աղբատար/ մեքենաներ կատարվում են Կատարողի կողմից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4. Կատարողի հետ համաձայնեցված վայրում տեղակայված մեծածավալ/մեծամասշտաբ աղբի հավաքումն ու փոխադրումը կատարվում է Պատվիրատուի լրացուցիչ պատվերի հիման վրա` ծառայության համար գանձվող առանձին վճարի դիմաց, որի մասին կնքվում է լրացուցիչ համաձայնագի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2. Կողմերի իրավունքները և պարտականություններ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1. Կատարողը պարտավոր է`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1. Պատշաճ ապահովել Պատվիրատուի բնականոն գործունեությունից  առաջացած աղբի հավաքումն ու փոխադրումը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2. Ունենալ համապատասխան քանակությամբ արկղեր, որոնք կհամապատասխանեն աղբի կուտակման չափին ու հեռացման հաճախականությանը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3. Ինքնուրույն իրականացնել աղբի հավաքումն ու փոխադրումը այն տարածքից, որն աղտոտվել էր արկղերի բեռնման/բեռնաթափման աշխատանքներից հետո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1.4. Տեղադրված արկղերը պահել մաքուր վիճակում, շահագործման համար ոչ պիտանի դարձածները փոխարինել նորերով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1.5. Պատվիրատուին հստակ տեղեկություն տալ այն պաշտոնատար անձանց  և նրանց դիմելու ձևերի և միջոցների մասին (պաշտոնատար անձի գտնվելու վայր, հեռախոսահամարներ), որոնց Պատվիրատուն կարող է դիմել աղբահանության ժամանակ թերություններ արձանագրելիս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2. Կատարողն իրավունք ունի Պատվիրատուից պահանջել`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2.1. Աղբը հավաքել դրանց համար նախատեսված վայրում` համայնքի կողմից սահմանված ձևով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2.2. Պայմանագրային պարտավորությունների խախտումների, ինչպես նաև աղբի չսահմանված, չնախատեսված վայրում դուրս թափելու համար վճարել տուգանքներ ՀՀ օրենսդրությամբ սահմանված չափերով ու կարգով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 Պատվիրատուն պարտավոր է`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.3.1. Վճարել սույն պայմանագրի 2.1.1 կետի համապատասխան մատուցված ծառայության վճարը մինչև հաշվարկային ամսվան հաջորդող ամսվա 15-ը ներառյալ. 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2. Արկղերի մեջ չլցնել շինարարական, վտանգավոր, արգելված, հեղուկ թափոններ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3. Աղբը տեղադրել միայն համայնքի կողմից սահմանված վայրերում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4. Չտեղափոխել, չտեղահանել, չտեղաշարժել կամ չշրջել արկղերը.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.3.5. Տեղյակ պահել Կատարողին Պատվիրատուի մոտ տեղի ունեցած այն փոփոխությունների մասին, որոնք կարող են ազդել աղբի ծավալի վրա, փոփոխություն կատարելու օրվանից սկսած 10 օրվա ընթացքում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2.4. Պատվիրատուն իրավունք ունի`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>2.4.1. Ստուգել Կատարողի կողմից մատուցված ծառայությունների որակը, համապատասխանությունը համայնքի կողմից հաստատված գրաֆիկին ու կարգին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4.2. Հայտնաբերված թերությունների մասին տեղեկացնել համայնքի ղեկավարին թերությունների հայտնաբերման օրվան հաջորդող օրը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87" w:hanging="18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4. Այլ պայմաններ</w:t>
      </w:r>
    </w:p>
    <w:p>
      <w:pPr>
        <w:pStyle w:val="Normal"/>
        <w:ind w:left="187" w:hanging="18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4.1. Համայնքի ավագանու կողմից սահմանված աղբահանության ամսական վճարը կազմում է   _______ (         ) դրամ:</w:t>
      </w:r>
      <w:r>
        <w:rPr>
          <w:rFonts w:cs="Sylfaen" w:ascii="Sylfaen" w:hAnsi="Sylfaen"/>
          <w:sz w:val="22"/>
          <w:szCs w:val="22"/>
          <w:lang w:val="hy-AM"/>
        </w:rPr>
        <w:t xml:space="preserve"> Մատուցած ծառայության գումարը սահմանված ժամկետում չվճարելու համար Պ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տվիրատուն պարտավոր է Կատարողին վճարել տուգանք օրենսդրությամբ սահմանված չափով: Տուգանքի վճարումը չի ազատում Պատվիրատուին արդեն մատուցված ծառայությունների համար վճարելու պարտականություններից: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.2. Սույն պայմանագիրը կնքված է հայերեն լեզվով, երկու օրինակից: Կողմերից յուրաքանչյուրին տրվում է պայմանագրի մեկ օրինակ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4.3. Պայմանագիրը համարվում է կնքված ստորագրման պահից և գործում է մեկ տարի: Այդ ժամկետը լրանալուց հետո, եթե կողմերից ոչ մեկը չի պահանջում պայմանագրի լուծում, ապա այն շարունակում է գործել ևս մեկ տարի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4.4. Պայմանագրի լրացումները և փոփոխությունները իրավական ուժ ունեն և հանդիսանում են պայմանագրի անբաժանելի մասը, եթե կատարվել են գրավոր և ստորագրվել Պատվիրատուի և Կատարողի կողմից:</w:t>
      </w:r>
    </w:p>
    <w:p>
      <w:pPr>
        <w:pStyle w:val="Normal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.5. Կողմերի միջև ծագած վեճերը լուծվում են բանակցությունների միջոցով: Եթե վիճելի հարցի շուրջ համաձայնություն ձեռք չի բերվում, ապա դրանք լուծվում են ՀՀ օրենսդրությամբ սահմանված դատական կարգով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4.6. Կողմերը ազատվում են պատասխանատվությունից, եթե ապացուցում են, որ սույն պայմանագրով ստանձնած պարտավորությունների չկատարումը անհաղթահարելի ուժի ազդեցության արդյունք է: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</w:t>
      </w:r>
      <w:r>
        <w:rPr>
          <w:rFonts w:cs="Sylfaen" w:ascii="Sylfaen" w:hAnsi="Sylfaen"/>
          <w:b/>
          <w:sz w:val="22"/>
          <w:szCs w:val="22"/>
          <w:lang w:val="hy-AM"/>
        </w:rPr>
        <w:t>«Կատարող»                                                                               «Պատվիրատու»</w:t>
      </w:r>
    </w:p>
    <w:p>
      <w:pPr>
        <w:pStyle w:val="Normal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Ջերմուկ համայնք                                       </w:t>
      </w:r>
    </w:p>
    <w:p>
      <w:pPr>
        <w:pStyle w:val="Normal"/>
        <w:spacing w:lineRule="auto" w:line="360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/Հ_________________________                                                Հ/Հ_______________________</w:t>
      </w:r>
    </w:p>
    <w:p>
      <w:pPr>
        <w:pStyle w:val="Normal"/>
        <w:spacing w:lineRule="auto" w:line="360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ՎՀՀ_______________________                                               ՀՎՀՀ_____________________</w:t>
      </w:r>
    </w:p>
    <w:p>
      <w:pPr>
        <w:pStyle w:val="Normal"/>
        <w:spacing w:lineRule="auto" w:line="360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նկ_______________________                                              Բանկ_____________________</w:t>
      </w:r>
    </w:p>
    <w:p>
      <w:pPr>
        <w:pStyle w:val="Normal"/>
        <w:spacing w:lineRule="auto" w:line="360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մայնքի ղեկավար                 `____________________                      </w:t>
        <w:br/>
        <w:t xml:space="preserve">                                                                                                       Տնօրեն`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Ջերմուկ համայնքում 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ող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շվառման</w:t>
      </w:r>
      <w:r>
        <w:rPr>
          <w:rFonts w:cs="GHEA Grapalat" w:ascii="GHEA Grapalat" w:hAnsi="GHEA Grapalat"/>
          <w:b/>
          <w:bCs/>
          <w:lang w:val="hy-AM"/>
        </w:rPr>
        <w:t xml:space="preserve"> և  </w:t>
      </w:r>
      <w:r>
        <w:rPr>
          <w:rFonts w:cs="Sylfaen" w:ascii="GHEA Grapalat" w:hAnsi="GHEA Grapalat"/>
          <w:b/>
          <w:bCs/>
          <w:lang w:val="hy-AM"/>
        </w:rPr>
        <w:t>աղբահ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ճա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գանձման</w:t>
      </w:r>
      <w:r>
        <w:rPr>
          <w:rFonts w:cs="GHEA Grapalat" w:ascii="GHEA Grapalat" w:hAnsi="GHEA Grapalat"/>
          <w:b/>
          <w:bCs/>
          <w:lang w:val="hy-AM"/>
        </w:rPr>
        <w:t xml:space="preserve"> կարգի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Ձև 3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ԱԳԻ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«___» _________ 20___թ. թիվ ______ պայմանագրի 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 Ջերմուկ                                                                                                          «___» _________ 20___թ.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 xml:space="preserve">Ջերմուկ համայնքը, ի դեմս համայնքի ղեկավար </w:t>
      </w:r>
      <w:r>
        <w:rPr>
          <w:sz w:val="22"/>
          <w:szCs w:val="22"/>
          <w:lang w:val="hy-AM"/>
        </w:rPr>
        <w:t xml:space="preserve">․․․․․․․․․․․․․․․․․․․․ի </w:t>
      </w:r>
      <w:r>
        <w:rPr>
          <w:rFonts w:cs="Sylfaen" w:ascii="Sylfaen" w:hAnsi="Sylfaen"/>
          <w:sz w:val="22"/>
          <w:szCs w:val="22"/>
          <w:lang w:val="hy-AM"/>
        </w:rPr>
        <w:t>(այսուհետ` Կատարող), որը գործում է «ՀՀ Վայոց ձորի մարզի Ջերմուկի համայնքապետարանի աշխատակազմ» համայնքային հիմնարկի կանոնադրության հիման վրա, մի կողմից և ___________________________ կազմակերպությունը`  ի դեմս տնօրեն _________________ի, որը գործում է կազմակերպության կանոնադրության հիման վրա (կամ քաղաքացի_______________ը)  (այսուհետ` Պատվիրատու) մյուս կողմից, կնքեցին սույն պայմանագիրը հետևյալի մասին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1 Կատարողը պարտավոր է Պատվիրատուի առաջադրանքով իրականացնել աղբի հավաքման, փոխադրման, պահման, հեռացման և տեղադրման հետ կապված ծառայության մատուցումը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2 Աղբի քանակը ____________(                ) է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.3 Պատվիրատուն պարտավորվում է լրացուցիչ պատվերի համար վճարել 1 խմ աղբի համար համայնքի ավագանու սահմանած __________ սակագնով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Ծառայության մատուցման գինը կազմում է _____________ դրամ: Պատվիրատուն վճարում  է ծառայության գինը ծառայության մատուցմանը հաջորդող օրը կամ համաձայնությունը կնքելու և աշխատանքը կատարելու պահին որպես կանխավճա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.4 Ծառայությունը մատուցվում է _______ օրվա ընթացք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</w:t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</w:t>
      </w:r>
      <w:r>
        <w:rPr>
          <w:rFonts w:cs="Sylfaen" w:ascii="Sylfaen" w:hAnsi="Sylfaen"/>
          <w:b/>
          <w:sz w:val="22"/>
          <w:szCs w:val="22"/>
          <w:lang w:val="hy-AM"/>
        </w:rPr>
        <w:t>«Կատարող»                                                                               «Պատվիրատու»</w:t>
      </w:r>
    </w:p>
    <w:p>
      <w:pPr>
        <w:pStyle w:val="Normal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480"/>
        <w:ind w:left="187" w:hanging="18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երմուկ համայնք</w:t>
      </w:r>
    </w:p>
    <w:p>
      <w:pPr>
        <w:pStyle w:val="Normal"/>
        <w:spacing w:lineRule="auto" w:line="480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/Հ__________________________</w:t>
      </w:r>
    </w:p>
    <w:p>
      <w:pPr>
        <w:pStyle w:val="Normal"/>
        <w:spacing w:lineRule="auto" w:line="480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ՎՀՀ</w:t>
      </w:r>
      <w:r>
        <w:rPr>
          <w:rFonts w:cs="Sylfaen" w:ascii="Sylfaen" w:hAnsi="Sylfaen"/>
          <w:b/>
          <w:sz w:val="22"/>
          <w:szCs w:val="22"/>
          <w:lang w:val="hy-AM"/>
        </w:rPr>
        <w:t>________________________</w:t>
      </w:r>
    </w:p>
    <w:p>
      <w:pPr>
        <w:pStyle w:val="Normal"/>
        <w:spacing w:lineRule="auto" w:line="480"/>
        <w:ind w:left="187" w:hanging="18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անկ_______________________</w:t>
      </w:r>
    </w:p>
    <w:p>
      <w:pPr>
        <w:pStyle w:val="Normal"/>
        <w:spacing w:lineRule="auto" w:line="480"/>
        <w:ind w:left="187" w:hanging="18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յնքի ղեկավար`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4:00Z</dcterms:created>
  <dc:creator>LEVON</dc:creator>
  <dc:description/>
  <cp:keywords/>
  <dc:language>en-US</dc:language>
  <cp:lastModifiedBy>Tigran Ghandiljyan</cp:lastModifiedBy>
  <dcterms:modified xsi:type="dcterms:W3CDTF">2022-06-29T12:01:00Z</dcterms:modified>
  <cp:revision>17</cp:revision>
  <dc:subject/>
  <dc:title/>
</cp:coreProperties>
</file>