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>ԵԱՏՄ-ի մասին պայմանագրի Հավելված 5-ի շրջանակներում ներ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en-US"/>
        </w:rPr>
        <w:t>կր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ման մաքսատուրքերի 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en-US"/>
        </w:rPr>
        <w:t>և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en-US"/>
        </w:rPr>
        <w:t>հ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ատուկ, 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en-US"/>
        </w:rPr>
        <w:t>հակագնագցման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ru-RU"/>
        </w:rPr>
        <w:t xml:space="preserve"> (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hy-AM"/>
        </w:rPr>
        <w:t>հակադեմ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en-US"/>
        </w:rPr>
        <w:t>փ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hy-AM"/>
        </w:rPr>
        <w:t>ինգային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ru-RU"/>
        </w:rPr>
        <w:t>)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en-US"/>
        </w:rPr>
        <w:t>ու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փոխհատուցման տուրքերի </w:t>
      </w:r>
      <w:r>
        <w:rPr>
          <w:rFonts w:eastAsia="Times New Roman" w:cs="Calibri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hy-AM"/>
        </w:rPr>
        <w:t>(ՀՀ դրամ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tbl>
      <w:tblPr>
        <w:tblW w:w="103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7"/>
        <w:gridCol w:w="2668"/>
      </w:tblGrid>
      <w:tr>
        <w:trPr>
          <w:trHeight w:val="401" w:hRule="atLeast"/>
        </w:trPr>
        <w:tc>
          <w:tcPr>
            <w:tcW w:w="10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1.</w:t>
            </w:r>
            <w:bookmarkStart w:id="0" w:name="_Hlk35936544"/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ԵԱՏՄ մասին պայմանագրի Հավելված 5-ի (այսուհետ՝ Արձանագրություն) շրջանակներում</w:t>
            </w: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ն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  <w:t>կր</w:t>
            </w: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ման մաքսատուրքեր</w:t>
            </w:r>
            <w:bookmarkEnd w:id="0"/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73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bookmarkStart w:id="1" w:name="_Hlk34832621"/>
            <w:bookmarkEnd w:id="1"/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  <w:t>2021թ.</w:t>
            </w:r>
          </w:p>
        </w:tc>
      </w:tr>
      <w:tr>
        <w:trPr>
          <w:trHeight w:val="342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</w:rPr>
              <w:t xml:space="preserve">ա) ՀՀ </w:t>
            </w:r>
            <w:r>
              <w:rPr>
                <w:rFonts w:cs="Calibri" w:ascii="GHEA Grapalat" w:hAnsi="GHEA Grapalat"/>
                <w:lang w:val="ru-RU"/>
              </w:rPr>
              <w:t>ա</w:t>
            </w:r>
            <w:r>
              <w:rPr>
                <w:rFonts w:cs="Calibri" w:ascii="GHEA Grapalat" w:hAnsi="GHEA Grapalat"/>
              </w:rPr>
              <w:t>զգային արժույթով (ՀՀ դրամ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, որոնք հաշվեգրվել են ՀՀ լիազոր մարմնի միասնական հաշվի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,152,970,260.5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յլ պարտավորության հաշվից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հաշվին հաշվանց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0.00 </w:t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հաշվից այլ պարտավորության մարման հաշվին հաշվանց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ծով վերադարձ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5,425,028.0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միջև բաշխման ենթակա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73,997,545,232.5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1. Բելառուսի Հանրապետ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,596,280,697.9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2. Ղազախստանի Հանրապետ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,146,529,271.0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3. Ռուսաստանի Դաշն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2,946,011,852.6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4. Հայաստանի Հանրապետ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2,770,051.30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5. Ղրղզստանի Հանրապետ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,405,953,359.7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բյուջեներ փոխանց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3,094,775,181.2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,596,280,697.90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2. Ղազախստանի Հանրապետ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,146,529,271.0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3. Ռուսաստանի Դաշն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2,946,011,852.6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4. Ղրղզստանի Հանրապետ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,405,953,359.7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ՀՀ պետական բյուջե մուտքագրված գումարները, որոնք ստացվել են ՀՀ լիազոր մարմնի միասնական հաշվին փոխանց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</w:t>
            </w:r>
            <w:r>
              <w:rPr>
                <w:rFonts w:cs="Calibri" w:ascii="GHEA Grapalat" w:hAnsi="GHEA Grapalat"/>
                <w:sz w:val="20"/>
                <w:szCs w:val="20"/>
              </w:rPr>
              <w:t>ման մաքսատուրքերի բաշխումի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2,770,051.3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բաշխ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, որոնց փոխանցումը մյուս անդամ պետությունների արտարժութային հաշիվներին կասեցվել է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Ղազախստանի Հանրապետ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3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Ռուսաստանի Դաշն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4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Ղրղզստանի Հանրապետ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բ) Արտարժույթով (մուտքագրվել է պետական բյուջե ՀՀ դրամով) անդամ պետություններից ՀՀ պետական բյուջե փոխանցված ներկրման 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Բելառուսի Հանրապետությունից (բելառուսական ռուբլի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 ՀՀ դրամ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9,016,258.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3,771,583,041.80) 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9,016,258.8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(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3,771,583,041.80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 xml:space="preserve">) 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Ղազախստանի Հանրապետությունից (տենգե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 ՀՀ դրամ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LatRus" w:hAnsi="Arial LatRus" w:cs="Arial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,687,680,629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LatRus" w:hAnsi="Arial LatRus" w:cs="Arial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4,363,656,768.90</w:t>
            </w:r>
            <w:r>
              <w:rPr>
                <w:rFonts w:cs="Calibri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Rus" w:hAnsi="Arial LatRus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3,687,680,629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LatRus" w:hAnsi="Arial LatRus" w:cs="Arial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4,363,656,768.90</w:t>
            </w:r>
            <w:r>
              <w:rPr>
                <w:rFonts w:cs="Calibri" w:ascii="GHEA Grapalat" w:hAnsi="GHEA Grapalat"/>
                <w:sz w:val="20"/>
                <w:szCs w:val="20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Ռուսաստանի Դաշնությունից (ռուսական ռուբլի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 ՀՀ դրամ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0,777,653,225.80</w:t>
            </w:r>
          </w:p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73,372,562,398.50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0,777,624,714.6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73,372,361,108.70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2. Արձանագրությամբ նախատեսված պահանջները խախտելու դեպքում փոխանցված տոկոսագումարները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28,511.2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201,289.80) </w:t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Ղրղզստանի Հանրապետությունից (ղրղզստանյան սոմ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ՀՀ դրամ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57,511,534.38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931,464,224.70) 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157,511,534.38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931,464,224.70) 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Arial Armenian"/>
          <w:sz w:val="24"/>
          <w:szCs w:val="24"/>
          <w:lang w:val="hy-AM" w:eastAsia="ru-RU"/>
        </w:rPr>
      </w:pPr>
      <w:r>
        <w:rPr>
          <w:rFonts w:eastAsia="Times New Roman" w:cs="Arial Armenian" w:ascii="GHEA Grapalat" w:hAnsi="GHEA Grapalat"/>
          <w:sz w:val="24"/>
          <w:szCs w:val="24"/>
          <w:lang w:val="hy-AM" w:eastAsia="ru-RU"/>
        </w:rPr>
      </w:r>
    </w:p>
    <w:tbl>
      <w:tblPr>
        <w:tblW w:w="10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245"/>
      </w:tblGrid>
      <w:tr>
        <w:trPr>
          <w:trHeight w:val="405" w:hRule="atLeast"/>
        </w:trPr>
        <w:tc>
          <w:tcPr>
            <w:tcW w:w="103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  <w:t>2.</w:t>
            </w:r>
            <w:bookmarkStart w:id="2" w:name="_Hlk35936880"/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  <w:t>Հատուկ, հակագնագցման (հակադեմփինգային) ու փոխհատուցման տուրքեր</w:t>
            </w:r>
            <w:bookmarkEnd w:id="2"/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  <w:t>2021թ.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 xml:space="preserve">ա) ՀՀ </w:t>
            </w:r>
            <w:r>
              <w:rPr>
                <w:rFonts w:cs="Calibri" w:ascii="GHEA Grapalat" w:hAnsi="GHEA Grapalat"/>
                <w:lang w:val="ru-RU"/>
              </w:rPr>
              <w:t>ա</w:t>
            </w:r>
            <w:r>
              <w:rPr>
                <w:rFonts w:cs="Calibri" w:ascii="GHEA Grapalat" w:hAnsi="GHEA Grapalat"/>
              </w:rPr>
              <w:t>զգային արժույթով (ՀՀ դրամ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փինգային, փոխհատուցման տուրքերի գումարները, որոնք հաշվեգրվել են ՀՀ լիազոր մարմնի միասնական հաշվի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870,051,648.0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յլ պարտավորության հաշվից հատուկ, հակադեմփինգային, փոխհատուցման տուրքերի հաշվին հաշվանցված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8,950,170.0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փինգային, փոխհատուցման տուրքերի հաշվից այլ պարտավորության հաշվին հաշվանցված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փինգային, փոխհատուցման տուրքերի գծով վերադարձված 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23,363,252.0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միջև բաշխման ենթակա հատուկ, հակադեմփինգային, փոխհատուցման տուրքերի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855,638,566.0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1. Բելառուսի Հանրապետ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41,584,034.3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2. Ղազախստանի Հանրապետ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59,509,662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3. Ռուսաստանի Դաշն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727,848,946.1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4. Հայաստանի Հանրապետ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0,438,791.1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5. Ղրղզստանի Հանրապետ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6,257,132.50</w:t>
            </w:r>
          </w:p>
        </w:tc>
      </w:tr>
      <w:tr>
        <w:trPr>
          <w:trHeight w:val="108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բյուջեներ փոխանցված՝ հատուկ, հակադեմփինգային, փոխհատուցման տուրքերի բաշխումից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845,199,774.9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41,584,034.3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2. Ղազախստանի Հանրապետ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59,509,662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3. Ռուսաստանի Դաշն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727,848,946.1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4. Ղրղզստանի Հանրապետ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6,257,132.50</w:t>
            </w:r>
          </w:p>
        </w:tc>
      </w:tr>
      <w:tr>
        <w:trPr>
          <w:trHeight w:val="108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ՀՀ պետական բյուջե մուտքագրված՝ հատուկ, հակադեմփինգային, փոխհատուցման տուրքերի բաշխումից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0,438,791.1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բաշխված հատուկ, հակադեմփինգային, փոխհատուցման տուրքերի գումարներ, որոնց փոխանցումը մյուս անդամ պետությունների արտարժութային հաշիվներին կասեցվել է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Ղազախստանի Հանրապետ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Ռուսաստանի Դաշն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Ղրղզստանի Հանրապետ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</w:rPr>
            </w:pPr>
            <w:r>
              <w:rPr>
                <w:rFonts w:eastAsia="Times New Roman" w:cs="Calibri" w:ascii="GHEA Grapalat" w:hAnsi="GHEA Grapalat"/>
              </w:rPr>
              <w:t xml:space="preserve">բ) </w:t>
            </w:r>
            <w:r>
              <w:rPr>
                <w:rFonts w:cs="Calibri" w:ascii="GHEA Grapalat" w:hAnsi="GHEA Grapalat"/>
              </w:rPr>
              <w:t>Արտարժույթով (մուտքագրվել է պետական բյուջե ՀՀ դրամով)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</w:rPr>
              <w:t>անդամ պետություններից ՀՀ պետական բյուջե մուտքագրված՝ հատուկ, հակադեմփինգային, փոխհատուցման տուրքերի բաշխումից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Բելառուսի Հանրապետությունից (բելառուսական ռուբլի/ՀՀ դրամ)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252,977.65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51,607,335.60) 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փինգային, փոխհատուցման տուրքերի գումարների բաշխումից եկամուտ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252,977.65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(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51,607,335.60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Ղազախստանի Հանրապետությունից (տենգե/ՀՀ դրամ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72,580,334.95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(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8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037,761.1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փինգային, փոխհատուցման տուրքերի գումարների բաշխումից եկամուտ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72,580,334.95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(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8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037,761.1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Ռուսաստանի Դաշնությունից (ռուսական ռուբլի/ ՀՀ դրամ)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62,633,263.82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(1,105,211,111.90) 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փինգային, փոխհատուցման տուրքերի գումարների բաշխումից եկամուտ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62,632,939.91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(1,105,208,825.10) 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23.91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2,286.80)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Ղրղզստանի Հանրապետությունից (ղրղզստանյան սոմ/ՀՀ դրամ)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,528,380.21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(20,846,822.30)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փինգային, փոխհատուցման տուրքերի գումարների բաշխումից եկամուտ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,528,380.21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(20,846,822.30)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sectPr>
      <w:footerReference w:type="default" r:id="rId2"/>
      <w:type w:val="nextPage"/>
      <w:pgSz w:w="12240" w:h="15840"/>
      <w:pgMar w:left="1134" w:right="567" w:gutter="0" w:header="0" w:top="1134" w:footer="709" w:bottom="765"/>
      <w:pgNumType w:start="1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Russian TimesE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GHEA Grapalat" w:hAnsi="GHEA Grapalat"/>
        <w:sz w:val="18"/>
        <w:szCs w:val="18"/>
      </w:rPr>
      <w:t xml:space="preserve">Հայաստանի Հանրապետության ֆինանսների նախարարություն </w:t>
      <w:tab/>
    </w:r>
    <w:r>
      <w:rPr>
        <w:rFonts w:cs="Sylfaen" w:ascii="GHEA Grapalat" w:hAnsi="GHEA Grapalat"/>
        <w:sz w:val="18"/>
        <w:szCs w:val="18"/>
      </w:rPr>
      <w:fldChar w:fldCharType="begin"/>
    </w:r>
    <w:r>
      <w:rPr>
        <w:sz w:val="18"/>
        <w:szCs w:val="18"/>
        <w:rFonts w:cs="Sylfaen" w:ascii="GHEA Grapalat" w:hAnsi="GHEA Grapalat"/>
      </w:rPr>
      <w:instrText xml:space="preserve"> FILENAME </w:instrText>
    </w:r>
    <w:r>
      <w:rPr>
        <w:sz w:val="18"/>
        <w:szCs w:val="18"/>
        <w:rFonts w:cs="Sylfaen" w:ascii="GHEA Grapalat" w:hAnsi="GHEA Grapalat"/>
      </w:rPr>
      <w:fldChar w:fldCharType="separate"/>
    </w:r>
    <w:r>
      <w:rPr>
        <w:sz w:val="18"/>
        <w:szCs w:val="18"/>
        <w:rFonts w:cs="Sylfaen" w:ascii="GHEA Grapalat" w:hAnsi="GHEA Grapalat"/>
      </w:rPr>
      <w:t>input.doc</w:t>
    </w:r>
    <w:r>
      <w:rPr>
        <w:sz w:val="18"/>
        <w:szCs w:val="18"/>
        <w:rFonts w:cs="Sylfaen" w:ascii="GHEA Grapalat" w:hAnsi="GHEA Grapalat"/>
      </w:rPr>
      <w:fldChar w:fldCharType="end"/>
    </w:r>
    <w:r>
      <w:rPr>
        <w:rFonts w:cs="Sylfaen" w:ascii="GHEA Grapalat" w:hAnsi="GHEA Grapalat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ragraph">
                <wp:posOffset>8890</wp:posOffset>
              </wp:positionV>
              <wp:extent cx="4540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6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t>էջ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.25pt;mso-wrap-distance-left:0pt;mso-wrap-distance-right:0pt;mso-wrap-distance-top:0pt;mso-wrap-distance-bottom:0pt;margin-top:0.7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6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t>էջ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160" w:hanging="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Armenian" w:hAnsi="Times Armenian" w:eastAsia="Times New Roman" w:cs="Times Armeni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eastAsia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320" w:hanging="0"/>
      <w:outlineLvl w:val="6"/>
    </w:pPr>
    <w:rPr>
      <w:rFonts w:eastAsia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040" w:hanging="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Russian TimesET;Courier New" w:hAnsi="Russian TimesET;Courier New" w:eastAsia="Times New Roman" w:cs="Russian TimesET;Courier New"/>
      <w:b/>
      <w:sz w:val="3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sz w:val="24"/>
      <w:szCs w:val="20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Russian TimesET;Courier New" w:hAnsi="Russian TimesET;Courier New" w:eastAsia="Times New Roman" w:cs="Times New Roman"/>
      <w:b/>
      <w:sz w:val="3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3">
    <w:name w:val="Основной текст (3)_"/>
    <w:qFormat/>
    <w:rPr>
      <w:rFonts w:ascii="Sylfaen" w:hAnsi="Sylfaen" w:eastAsia="Sylfaen" w:cs="Sylfaen"/>
      <w:spacing w:val="2"/>
      <w:sz w:val="33"/>
      <w:szCs w:val="33"/>
      <w:shd w:fill="FFFFFF" w:val="clear"/>
    </w:rPr>
  </w:style>
  <w:style w:type="character" w:styleId="CharChar7">
    <w:name w:val="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TextChar1">
    <w:name w:val="Comment Text Char1"/>
    <w:qFormat/>
    <w:rPr>
      <w:rFonts w:ascii="Arial Armenian" w:hAnsi="Arial Armenian" w:cs="Arial Armenian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318" w:hanging="3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Times New Roman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cs="Agg_Times1;Times New Roman"/>
      <w:sz w:val="24"/>
      <w:szCs w:val="20"/>
      <w:lang w:val="en-US"/>
    </w:rPr>
  </w:style>
  <w:style w:type="paragraph" w:styleId="GHEAGrapalat">
    <w:name w:val="GHEA Grapalat"/>
    <w:basedOn w:val="Normal"/>
    <w:qFormat/>
    <w:pPr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af-ZA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25" w:before="120" w:after="0"/>
      <w:jc w:val="center"/>
    </w:pPr>
    <w:rPr>
      <w:rFonts w:ascii="Sylfaen" w:hAnsi="Sylfaen" w:eastAsia="Sylfaen" w:cs="Sylfaen"/>
      <w:spacing w:val="2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Karmen Petrosyan</dc:creator>
  <dc:description/>
  <cp:keywords/>
  <dc:language>en-US</dc:language>
  <cp:lastModifiedBy>Աննա Սարգսյան</cp:lastModifiedBy>
  <cp:lastPrinted>2014-05-15T11:32:00Z</cp:lastPrinted>
  <dcterms:modified xsi:type="dcterms:W3CDTF">2022-06-20T07:29:00Z</dcterms:modified>
  <cp:revision>40</cp:revision>
  <dc:subject/>
  <dc:title/>
</cp:coreProperties>
</file>