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lineRule="auto" w:line="360"/>
        <w:ind w:left="360" w:firstLine="540"/>
        <w:jc w:val="right"/>
        <w:rPr>
          <w:rFonts w:ascii="GHEA Grapalat" w:hAnsi="GHEA Grapalat" w:cs="GHEA Grapalat"/>
          <w:b/>
          <w:b/>
          <w:bCs w:val="fals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 w:val="false"/>
          <w:color w:val="000000"/>
          <w:sz w:val="20"/>
          <w:szCs w:val="20"/>
        </w:rPr>
        <w:t xml:space="preserve">Հավելված N </w:t>
      </w:r>
      <w:r>
        <w:rPr>
          <w:rFonts w:cs="GHEA Grapalat" w:ascii="GHEA Grapalat" w:hAnsi="GHEA Grapalat"/>
          <w:b/>
          <w:bCs w:val="false"/>
          <w:color w:val="000000"/>
          <w:sz w:val="20"/>
          <w:szCs w:val="20"/>
          <w:lang w:val="hy-AM"/>
        </w:rPr>
        <w:t>8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bCs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 w:val="false"/>
          <w:color w:val="000000"/>
          <w:sz w:val="20"/>
          <w:szCs w:val="20"/>
          <w:lang w:val="hy-AM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echtex"/>
        <w:rPr/>
      </w:pPr>
      <w:r>
        <w:rPr>
          <w:rFonts w:cs="Sylfaen" w:ascii="GHEA Grapalat" w:hAnsi="GHEA Grapalat"/>
          <w:b/>
          <w:lang w:val="af-ZA"/>
        </w:rPr>
        <w:t xml:space="preserve">«Երեխայի իրավունքների պաշտպանության 2021 թվականի տարեկան ծրագրին և միջոցառումների ցանկին հավանություն տալու մասին» 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Հ կառավարության 2020թ. սեպտեմբերի 29-ի N1606-Լ որոշման կատարման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 w:val="false"/>
          <w:sz w:val="22"/>
          <w:szCs w:val="20"/>
          <w:lang w:val="af-ZA" w:eastAsia="ru-RU"/>
        </w:rPr>
      </w:pPr>
      <w:r>
        <w:rPr>
          <w:rFonts w:cs="Sylfaen" w:ascii="GHEA Grapalat" w:hAnsi="GHEA Grapalat"/>
          <w:b/>
          <w:bCs w:val="false"/>
          <w:sz w:val="22"/>
          <w:szCs w:val="20"/>
          <w:lang w:val="af-ZA" w:eastAsia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 w:val="false"/>
          <w:sz w:val="22"/>
          <w:szCs w:val="20"/>
          <w:lang w:val="af-ZA" w:eastAsia="ru-RU"/>
        </w:rPr>
      </w:pPr>
      <w:r>
        <w:rPr>
          <w:rFonts w:cs="GHEA Grapalat" w:ascii="GHEA Grapalat" w:hAnsi="GHEA Grapalat"/>
          <w:b/>
          <w:bCs w:val="false"/>
          <w:sz w:val="22"/>
          <w:szCs w:val="20"/>
          <w:lang w:val="af-ZA" w:eastAsia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Cs w:val="false"/>
          <w:lang w:val="af-ZA" w:eastAsia="ru-RU"/>
        </w:rPr>
      </w:pPr>
      <w:r>
        <w:rPr>
          <w:rFonts w:cs="GHEA Grapalat" w:ascii="GHEA Grapalat" w:hAnsi="GHEA Grapalat"/>
          <w:bCs w:val="false"/>
          <w:lang w:val="af-ZA" w:eastAsia="ru-RU"/>
        </w:rPr>
      </w:r>
    </w:p>
    <w:tbl>
      <w:tblPr>
        <w:tblW w:w="1558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520"/>
        <w:gridCol w:w="5040"/>
        <w:gridCol w:w="2700"/>
      </w:tblGrid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firstLine="60"/>
              <w:rPr>
                <w:rFonts w:ascii="GHEA Grapalat" w:hAnsi="GHEA Grapalat" w:cs="GHEA Grapalat"/>
                <w:b/>
                <w:b/>
                <w:bCs w:val="false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 w:val="false"/>
                <w:lang w:val="ru-RU" w:eastAsia="ru-RU"/>
              </w:rPr>
              <w:t>Հ</w:t>
            </w:r>
            <w:r>
              <w:rPr>
                <w:rFonts w:cs="GHEA Grapalat" w:ascii="GHEA Grapalat" w:hAnsi="GHEA Grapalat"/>
                <w:b/>
                <w:bCs w:val="false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b/>
                <w:bCs w:val="false"/>
                <w:lang w:val="ru-RU" w:eastAsia="ru-RU"/>
              </w:rPr>
              <w:t>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 w:val="false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 w:val="false"/>
                <w:lang w:val="ru-RU" w:eastAsia="ru-RU"/>
              </w:rPr>
              <w:t>Միջոցառման</w:t>
            </w:r>
            <w:r>
              <w:rPr>
                <w:rFonts w:cs="GHEA Grapalat" w:ascii="GHEA Grapalat" w:hAnsi="GHEA Grapalat"/>
                <w:b/>
                <w:bCs w:val="false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 w:val="false"/>
                <w:lang w:val="ru-RU" w:eastAsia="ru-RU"/>
              </w:rPr>
              <w:t>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 w:val="false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 w:val="false"/>
                <w:lang w:val="ru-RU" w:eastAsia="ru-RU"/>
              </w:rPr>
              <w:t>Ակնկալվող</w:t>
            </w:r>
            <w:r>
              <w:rPr>
                <w:rFonts w:cs="GHEA Grapalat" w:ascii="GHEA Grapalat" w:hAnsi="GHEA Grapalat"/>
                <w:b/>
                <w:bCs w:val="false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 w:val="false"/>
                <w:lang w:val="ru-RU" w:eastAsia="ru-RU"/>
              </w:rPr>
              <w:t>արդյունք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bCs w:val="false"/>
                <w:lang w:eastAsia="ru-RU"/>
              </w:rPr>
              <w:t>Վերստուգելի</w:t>
            </w:r>
            <w:r>
              <w:rPr>
                <w:rFonts w:cs="GHEA Grapalat" w:ascii="GHEA Grapalat" w:hAnsi="GHEA Grapalat"/>
                <w:b/>
                <w:bCs w:val="false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 w:val="false"/>
                <w:lang w:eastAsia="ru-RU"/>
              </w:rPr>
              <w:t>չափանիշ</w:t>
            </w:r>
            <w:r>
              <w:rPr>
                <w:rFonts w:cs="GHEA Grapalat" w:ascii="GHEA Grapalat" w:hAnsi="GHEA Grapalat"/>
                <w:b/>
                <w:bCs w:val="false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 w:val="false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 w:val="false"/>
                <w:lang w:val="hy-AM" w:eastAsia="ru-RU"/>
              </w:rPr>
              <w:t>Գրանցված արդյունք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 w:val="false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 w:val="false"/>
                <w:lang w:val="hy-AM" w:eastAsia="ru-RU"/>
              </w:rPr>
              <w:t>Այլ նշումներ</w:t>
            </w:r>
          </w:p>
        </w:tc>
      </w:tr>
      <w:tr>
        <w:trPr>
          <w:trHeight w:val="437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22"/>
                <w:szCs w:val="22"/>
                <w:lang w:val="hy-AM" w:eastAsia="ru-RU"/>
              </w:rPr>
              <w:t>ՀՀ աշխատանքի և սոցիալական հարցերի նախարարություն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/>
                <w:b/>
                <w:bCs w:val="false"/>
                <w:i/>
                <w:i/>
                <w:iCs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/>
                <w:bCs w:val="false"/>
                <w:i/>
                <w:iCs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1</w:t>
            </w: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րեխա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պաշտպանությու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Աշխատանք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սոցիալական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հարցեր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նախարարությա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ենթակայության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մանկատանը կխնամվ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649 երեխ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Աշխատան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հարց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նախարարությ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ենթակայությ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շուրջօրյա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խնամք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իրականացնող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բնակչությ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պաշտպանությ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տիպ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հատուկ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մասնագիտաց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) 5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հաստատությունում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մանկատու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)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իրականացվում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584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շուրջօրյա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դաստիարակությ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ապահովումը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նրանց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օրին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պաշտպանությունը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Մանկատներից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երեքը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հատուկ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է՝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մասնագիտաց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որտեղ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խնամվում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ծանր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հաշմանդամությու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ունեցող՝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կենտրոն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նյարդայի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համակարգ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օրգան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ֆունկցիոնալ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ախտահարումներով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բնածի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ձեռքբերով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մտավոր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ֆիզիկ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խնդիրներով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 xml:space="preserve"> 498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>երեխա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Հանրապետությունում 44 օրյա պատերազմով և COVID-19 համավարակի պայմաններում առողջական ծանր խնդրով երեխաների ուղեգրումների և կենսաբանական ընտանիքների հետ վերամիավորման ոչ բավարար արդյունքներով պայմանավորված շուրջօրյա խնամքի ծառայություններ տրամադրող հաստատություններում խնամվող երեխաների թվի նվազում չի գրանցվել։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  <w:t>ՀՀ երեխաների շուրջօրյա խնամք և պաշտպանություն իրականացնող հաստատություններում խնամվող և հաստատությունում հայտնվելու ռիսկի խմբում գտնվող երեխանների ընտանիք վերադարձնելու և մուտքը հաստատություններ կանխարգելելու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  <w:t>Ապահովված է կյանքի դժվարին իրավիճակում հայտնված երեխայի խնամքն ու դաստիարակությունը կենսաբանական ընտանի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 w:before="0" w:after="200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  <w:t xml:space="preserve">Ծրագրի շրջանակում ընտանիք կվերադառնա 20 երեխա, կկանխարգելվի 500 երեխայի մուտքը հաստատություննե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/>
              </w:rPr>
              <w:t xml:space="preserve">2021 թվականի հունվարից պետության կողմից պատվիրակման միջոցով՝ 5 մարզերում և Երևան քաղաքում ոլորտային հասարակական կազմակերպությունների կողմից իրականացվում է «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», ներառյալ «Կենսաբանական ընտանիք տեղափոխված և հաստատություն մուտքը կանխարգելված երեխաների ընտանիքների բնաիրային օգնության փաթեթի տրամադրում» ծրագիրը, որի շրջանակներում շահառու երեխաները և նրանց ընտանիքները ստանում են ծրագրի նպատակներից բխող ծառայություններ (մասնագիտական աջակցություն, սոցիալական աջակցություն՝ սննդի զամբյուղ և էլեկտրաէներգիայի փոխհատուցում, բնաիրային փաթեթ)։ Շուրջ 327 երեխա ընդգրկված է ծրագրում։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/>
              </w:rPr>
              <w:t>Հատկանշական է, որ կանխարգելվել է հաշմանդամություն և առողջական խնդիրներ ունեցող 23 երեխայի մուտքը շուրջօրյա խնամքի հաստատություններ: Ոլորտի քաղաքականությանը համաձայն՝ համակողմանի աշխատանքների արդյունքում շուրջ 35 երեխաների վերադարձել են կենսաբանական ընտանիքներ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 w:eastAsia="ru-RU"/>
              </w:rPr>
              <w:t>Ծառայություն ստացած երեխաների թիվը պակասել է, քանի որ հայտարարված մրցույթներում ոչ բոլոր համայնքներում են հասարակական կազմակերպությունները մասնակցել դրամաշնորհային մրցույթին։</w:t>
            </w:r>
          </w:p>
        </w:tc>
      </w:tr>
      <w:tr>
        <w:trPr>
          <w:trHeight w:val="3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3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շուրջօրյա խնամքի բնակչության սոցիալական պաշտպանության հաստատությունների 18-23 տարեկան շրջանավարտների համար բնակարանների վարձակալ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շրջանավարտ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իրավունք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շահ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պաշտպանությու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Ծրագ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շրջանակներում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ջակցությու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կտրամադրվի 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4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շահառու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Հաշվի առնելով այն հանգամանքը, որ մանկատան շրջանավարտները հնարավորություն են ունեցել բնակարանի գնման վկայագրի ձեռքբերման՝ վերջիններս նախընտրել են օգտվել իրենց տվյալ իրավունքից՝ հետևաբար անհրաժեշտություն չի առաջացել բնակարանի վարձակալությ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Երեխաների խնամքի ցերեկային ծառայությունների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 w:before="0" w:after="200"/>
              <w:ind w:left="-18" w:right="270" w:hanging="0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 է կյանքի դժվարին իրավիճակում հայտնված և հաշմանդամություն ունեցող երեխաների խնամքը կենսաբանական ընտանիքնե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Կյանքի դժվարին իրավիճակում հայտնված և հաշմանդամություն ունեցող 3277 երեխայի կտրամադրվեն ցերեկային խնամքի ծառայություններ և նրանց ընտանիքներին՝ սոցիալ-հոգեբանական ծառայություննե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/>
              </w:rPr>
              <w:t>2021 թվականից նախարարությունն ընդլայնել է ցերեկային ծառայությունների ծածկույթը՝ հանրապետության 23 խոշոր բնակավայրե-րում ծառայություններ պատվիրակելով հասարակական կազմակերպություններին: 2021 թվականի ընթացքում պատվիրակված հասարակական կազմակերպությունների կողմից նշված ծառայությունը միջինում տրամադրվել է 3100 երեխայի: Ծառայությունն ունի նաև շարժական բաղադրիչ՝ ուղղված սպասարկելու այն համայնքների երեխաներին, որտեղ ծառայությունը տեղակայված չէ, սակայն աջակցության կարիք կա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21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Կյանք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դժվարին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իրավիճակում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հայտնված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երեխաներին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ժամանակավոր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խնամք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տրամադրման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ծառայություններ՝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ճգնաժամային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կենտրոններ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կողմից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տրամադրվող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ծառայությունների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ru-RU" w:eastAsia="ru-RU"/>
              </w:rPr>
              <w:t>միջոց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հայտն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eastAsia="ru-RU"/>
              </w:rPr>
              <w:t>պաշտպանություն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Կյանքի դժվարին իրավիճակում հայտնված 2-18 տարեկան 125 երեխայի կտրամադրվի մինչև 6 ամիս ժամկետով շուրջօրյա խնամ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/>
              </w:rPr>
              <w:t>2020 թվականի նոյեմբերի 26-ին ՀՀ կառավարության N 1878 որոշմամբ «Գյումրի քաղաքի երեխաների հոգածության սոցիալական կենտրոն» և «Ֆրիտյոֆ Նանսենի անվան երեխաների խնամքի և պաշտպանության թիվ 2 գիշերօթիկ հաստատություն» պետական ոչ առևտրային կազմակերպությունները միաձուլման ձևով վերակազմակերպվել են «Շիրակի մարզի երեխայի և ընտանիքի աջակցության կենտրոն» պետական ոչ առևտրային կազմակերպության, որն իր գործունեությունը սկսել է իրականացնել 2021 թվականի հունիսի 1-ից՝ իրականացնելով կյանքի դժվարին իրավիճակում հայտնված 2-18 տարեկան 100 երեխայի ցերեկային խնամք և 0-18 տարեկան 60 երեխայի շուրջօրյա կարճաժամկետ խնամք։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/>
              </w:rPr>
              <w:t>Միաժամանակ՝ ՀՀ կառավարության 2021 թվականի հունվարի 14-ի N 37 որոշմամբ ստեղծվել է «Սյունիքի մարզի երեխայի և ընտանիքի աջակցության կենտրոն» պետական ոչ առևտրային կազմակերպությունը, որի գործունեությունը մեկնարկել է սույն թվականի մայիսի 1-ից։ Համաձայն հաստատության կանոնադրության՝ ցերեկային խնամքի բաղադրիչով խնամք են ստանում 2-18 տարեկան կյանքի դժվարին իրավիճակում հայտնված 100 երեխա, կարճաժամկետ շուրջօրյա խնամք է տրամադրվում 0-18 տարեկան 40 երեխայի։ Միաժամանակ՝ «Երևանի «Զատիկ» երեխաների աջակցության կենտրոն» ՊՈԱԿ-ը կյանքի դժվարին իրավիճակում հայտնված 3-18 տարեկան 22 երեխայի տրամադրել է մինչև 6 ամիս ժամկետով շուրջօրյա խնամք, կարիքահենք ծառայություն՝ նպատակ հետապնդելով խոչընդոտների վերացման արդյունքում՝ կանխել երեխայի և ընտանիքի երկարաժամկետ բաժանումը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Խնամվող երեխաների փաստացի թիվը 2021 թվականի ընթացքում եղել է շուրջ 70, քանի որ «Շիրակի մարզի երեխայի և ընտանիքի աջակցության կենտրոն» և «Սյունիքի մարզի երեխայի և ընտանիքի աջակցության կենտրոն» կազմակերպությունները սկսել են գործել համապատասխանա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բար հունիսի 1-ից և մայիսի 1-ից։ 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21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 է կյանքի դժվարին իրավիճակում հայնված երեխայի և նրա ընտանիքի սոցիալհոգեբանական վերականգնումը, երեխայի ներառումը հասարակ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յի և ընտանիքի աջակցության 6 կենտրոնում կյանքի դժվարին իրավիճակում հայտնված 600 երեխայի և նրանց ընտանիքներին կտրամադրվեն սոցիալհոգեբանական ծառայություննե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/>
              </w:rPr>
              <w:t>Նախարարության ենթակայությամբ գործող ցերեկային աջակցություն տրամադրող կենտրոններում ամսական միջինում 548 երեխայի տրամադրվել է սոցիալ-հոգեբանական վերականգնողական ծառայություններ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21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 է առանց ծնողական խնամքի մնացած երեխայի կյանքի հմտությունների ձեռքբերումը և ներառումը հասարակությա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Մանկատներում խնամվող դպրոցահասակ` 7-12 և 13-18 տարեկան 94 երեխայի կտրամադրվի մանր ծախսերի համար նախատեսված գումար (գրպանի ծախս` համապատասխանաբար 2000 և 3000 դրա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շուրջօրյա խնամք և պաշտպանություն իրականացնող պետական հաստատություններում խնամվող դպրոցում սովորող երեխաներին գրպանի ծախսերի համար, որպես դրամական աջակցություն, պետական բյուջեով նախատեսված միջոցների շրջանակներում յուրաքանչյուր ամիս տրամադրվել է մանր ծախսերի համար նախատեսված գումար (գրպանի գումար) 86 երեխայի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21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Կենսաբանական ընտանիքներ տեղափոխված երեխաների ընտանիքներին բնաիրային օգնության փաթեթի տրամադր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շուրջօրյա խնամքի հաստատությունների շրջանավարտներին միանվագ դրամական օգն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 է կյանքի դժվարին իրավիճակում հայնված Երեխայի խնամքն ու դաստիարակությունը կենսաբանական ընտանի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500 երեխայի կենսաբանական ընտանիքների կտրամադրվի բնաիրային օգնության փաթե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Միջոցառումն իրականացվել է «ՀՀ երեխաների շուրջօրյա խնամք և պաշտպանություն իրականացնող հաստատություններում խնամվող և հաստատությունում հայտնվելու ռիսկի խմբում գտնվող երեխաների ընտանիք վերադարձնելու և մուտքը հաստատություններ կանխարգելելու ծառայություններ» միջոցառման հետ համատեղ՝ ընդգրկելով տվյալ միջոցառման բոլոր շահառուներին (կետ 2)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Cs w:val="false"/>
                <w:sz w:val="22"/>
                <w:szCs w:val="22"/>
                <w:shd w:fill="FFFFFF" w:val="clear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shd w:fill="FFFFFF" w:val="clear"/>
                <w:lang w:val="hy-AM" w:eastAsia="ru-RU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շուրջօրյա խնամքի հաստատությունների շրջանավարտներին միանվագ դրամական օգնության տրամա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ռանց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ծնողական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խնամ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մնացած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յ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կյանք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հմտությունների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ձեռքբերումը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ներառումը</w:t>
            </w: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հասարակությա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Մանկատների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շրջանավարտի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կտրամադրվի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միանվագ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դրամակա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օգն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Մանկատների 9 շրջանավարտի տրամադրվել է միանվագ դրամական օգ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right="-105" w:hanging="9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Խնամատար ընտանիքում երեխայի խնամքի և դաստիարակության աջակցության տրամադրու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Ապահովված է կյանքի դժվարին իրավիճակում հայտնված և հաշմանդամություն ունեցող երեխայի խնամքն ու դաստիարակությունը ընտանի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Խնամատար ընտանիքներում խնամք կտրամադրվի առանց ծնողական խնամքի մնացած 150 երեխայ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61 խնամատար ընտանիքում խնամք և դաստիարակություն է ստանում 88 երեխա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ՀՀ աշխատանքի և սոցիալական հարցերի նախարարության «Աշխատանքի և սոցիալական հետազոտությունների ազգային ինստիտուտ» ՊՈԱԿ-ի կողմից 2021 թվականին վերապատրաստվել են խնամատար ծնող դառնալ ցանկացող 25 քաղաքացի, իրականացվել է առնվազն 3 տարի խնամատարություն իրականացնող խնամատար 25 ծնողների, այդ թվում առողջական խնդիրներ ունեցող երեխաների խնամատարություն իրականացնելու ցանկություն ունեցող 8 անձի վերապատրաստման դասընթաց։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Տարվա ընթացքում հսկողության արդյունքում դադարեցվել է 2 խնամատար ծնողի պայմանագիր, ևս 3 պայմանագիր դադարեցվել է երեխաների՝ կենսաբանական ընտանիքների հետ վերամիավորման հիմքով։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210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իրավունքների պաշտպանության համակարգի տարբեր կառույցների կադրերի մասնագիտական պատրաստման և վերապատրաստման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Իրականացվելու է երեխաների խնամքի այլընտրանքային ծառայությունների համակարգի տարբեր կառույցների կադրերի մասնագիտական ուսուցում և վերապատրաս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Վերապատրաստված մասնագետների տոկոսը՝ 80%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>•</w:t>
            </w: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ab/>
              <w:t>մասնագետների վերապատրաստում ապաինստիտուցիոնալիզացիա և դեպի հաստատություններ կանխարգելում, հաշմանդամություն, Միասնական սոցիալական ծառայություններ թեմայով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>•</w:t>
            </w: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ab/>
              <w:t>օրենքի հետ խնդիրներ ունեցող երեխաների, չափահասների հետ աշխատելու հմտություններ թեմայով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>•</w:t>
            </w: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ab/>
              <w:t xml:space="preserve">ֆիզիկական և մտավոր զարգացման առանձնահատկություններով երեխաների կյանքի կազմակերպումն ու վերականգնողական աշխատանքները թեմայով՝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>•</w:t>
            </w: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ab/>
              <w:t>Արտ-գեշտալտ մոտեցման կիրառումը ճգնաժամային իրավիճակում հայտնված երեխայի և ընտանիքի հետ աշխատանքում թեմայով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>•</w:t>
            </w: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ab/>
              <w:t>X-KEY նորարական տեխնոլոգիաները ներառական կրթության ոլորտում թեմայ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21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spacing w:lineRule="auto" w:line="276"/>
              <w:ind w:left="360" w:hanging="210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Խնամակալության և հոգաբարձության հանձնաժողովների անդամների, համայնքներում երեխաներին սոցիալական ծառայություններ տրամադրող մասնագետների, այդ թվում՝ դեպք վարողների ուսուցումներ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Խնամակալության և հոգաբարձության հանձնաժողովների վերապատրաստված անդամներ, համայնքներում երեխաներին սոցիալական ծառայություններ տրամադրող վերապատրաստված մասնագե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Խնամակալության և հոգաբարձության հանձնաժողովների անդամների և համայնքների համապատասխան ոլորտի աշխատակիցների 50 տոկոսի վերապատրաստ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Իրականացվել է ԽՀՄ անդամների վերապատրաստում համայնքային սոցիալական աշխատանքը COVID 19 համավարակի պայմաններում, ինչպես նաև երեխաների իրավունքների պաշտպանության ոլորտի օրենսդրության վերաբերյալ թեմաներով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bCs w:val="false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Կյանքի դժվարին իրավիճակում հայտնված երեխաների տեղեկատվական համակարգի արդիականացում, մշտադիտարկման մեխանիզմների ներդրում, միասնական տեղեկատվական համակարգի ստեղծմանն ուղղված աշխատանքներ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Ներդրված մոնիթորինգային մեխանիզմներ, ԿԴԻՀ երեխաների վերաբերյալ առավել ճշգրտված տեղեկ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Համակարգում ներդրված առնվազն 24 մոնիթորինգային ցուցանիշներ, առնվազն մեկ տեղեկատվական ցանցի հետ փոխկապակցման ապահովում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2021թ-ի հունվար և փետրվար ամիսներին ԱՄՆ ՄԶԳ ֆինանսավորմամբ իրականացվող «Տվյալներ ազդեցության համար (Data for Impact /D4I)» ծրագրի հետ սերտ համագործակցությամբ առանձնացվել է կյանքի դժվարին իրավիճակում հայտնված (ԿԴԻՀ երեխաների մասին այն տեղեկատվության ցանկը, որը նպատակահարմար է էլեկտրոնային տարբերակով՝ համակարգերի փոխգործելիությամբ ստանալ ինչպես ներքին այնպես էլ արտաքին տեղեկատվական համակարգերից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Համապատասխան գերատեսչությունների և մասնագետների հետ կազմակերպված քննարկումների արդյունքում կազմվել է ԿԴԻՀ Երեխաների հաշվառման «Մանուկ» տեղեկատվական համակարգի (ՏՀ) և այլ ՏՀ-ների հետ փոխգործելիության ապահովման համար տեղեկատվության ցանկերի հստակեցում։ 2021թվականի հունիսին կազմակերպվել է «Մանուկ» ՏՀ համակողմանի խորքային գնահատում՝ կիրառելով D4I ծրագրի կողմից մշակված Դեպքի վարման տեղեկատվական համակարգերի (ԴՎՏՀ) գնահատման և պլանավորման գործիքը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  <w:lang w:val="hy-AM" w:eastAsia="ru-RU"/>
              </w:rPr>
              <w:t>Տեխնիկական առաջարկի հիման վրա 2021թ-ի օգոստոսից- հոկտեմբեր մշակվել է նոր ՏՀ տեխնիկական առաջադրանքը, որը ներառում է նաև տարբեր ՏՀ-ների հետ տվյալների փոխգործելիությունը ապահովելու ՏՏ լուծումները։ Այժմ, D4I ծրագրի հետ համատեղ մշակվում է նոր ՏՀ պրոտոտիպը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Calibri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Հաստատություններ երեխաների մուտքը կանխարգելելու, հաստատություններից երեխաներին ընտանիքներ տեղափոխելու գործընթացը խթանելու նպատակով՝ իրավական դաշտի վերանայ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Երեխաների խնամքի և դաստիարակության իրականացում ընտանիքնե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 w:val="false"/>
                <w:sz w:val="22"/>
                <w:szCs w:val="22"/>
                <w:lang w:val="hy-AM" w:eastAsia="ru-RU"/>
              </w:rPr>
              <w:t>Ընդունված իրավական ակտե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  <w:t>Մշակվել է «Հայաստանի Հանրապետության ընտանեկան օրենսգրքում փոփոխություններ և լրացումներ իրականացնելու մասին» ՀՀ օրենքի նախագիծը (այսուհետ՝ Նախագիծ)։ Հաշվի առնելով այն, որ Նախագիծը մշակվել է երեխայի բոլոր իրավունքների իրացման համար նպաստավոր պայմանների ստեղծման տրամաբանությամբ՝ անհրաժեշտություն է առաջացել նաև «Լիցենզավորման մասին ՀՀ օրենքում լրացումներ իրականացնելու մասին» և «ՀՀ քաղաքացիական դատավարության օրենսգրքում փոփոխություններ և լրացումներ իրականացնելու մասին» ՀՀ օրենքների նախագծերի մշակման։ Վերոնշյալ նախագծերը ևս մշակվել են և փաթեթն ամբողջությամբ ս.թ. հունիսի 17-ի N ՍՄ/ՔՀ-2-2/26029-2021 գրությամբ ներկայացվել է Միասնական սոցիալական ծառայություն՝ ուսումնասիրության և կարծիքի տրամադրման նպատակով։ Նախագիծը քննարկվել է ՀՀ վարչապետի 2019 թվականի N 1197-Ն որոշմամբ ստեղծված աշխատանքային խմբի՝ հունիսի 18-ին գումարված հերթական նիստի ընթացքում, որտեղ ևս առանձնահատուկ ուշադրության է արժանացել որդեգրման ընթացակարգերի բարելավմանն ուղղված նախագծային առաջարկությունները։ Նախագիծը շրջանառության մեջ է դրվել 2021 թվականի հուլիսի 8-ի թիվ ՄՆ/ՔՀ-2-2/28606-2021 գրությամբ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 w:before="0" w:after="200"/>
              <w:ind w:left="-18" w:right="270" w:hanging="0"/>
              <w:jc w:val="both"/>
              <w:rPr>
                <w:rFonts w:ascii="GHEA Grapalat" w:hAnsi="GHEA Grapalat" w:eastAsia="Calibri" w:cs="Calibri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sz w:val="22"/>
                <w:szCs w:val="22"/>
                <w:lang w:val="hy-AM"/>
              </w:rPr>
              <w:t>Նախագիծը մշակվել է շուրջ երկու տասնյակ քննարկումների արդյունքում, որի ընթացքում ամրագրվել են երեխաների իրավունքների պաշտպանության ոլորտի տարբեր դերակատարների կողմից ներկայացված խնդիրները։ Նախագծի մշակման գործում անմիջական մասնակցություն են ունեցել ՄԱԿ-ի Մանկական հիմնադրամի հայաստանյան գրասենյակի ներկայացուցիչները։ Կազմակերպվել են հանրային քննարկումներ՝ տարբեր գերատեսչությունների, ոլորտային կազմակերպությունների ներկայացուցիչների ընդգրկմամբ։ Քննարկում է կազմակերպվել նաև Ազգային ժողովի Աշխատանքի և սոցիալական հարցերի մշտական հանձնաժողովում, այնուհետ Նախագիծը քննարկվել է ՀՀ վարչապետի աշխատակազմում, որի արդյունքում պարզվել է, որ մինչև ՀՀ արդարադատության նախարարություն ուղարկելը հարկ է ևս մեկ ընդլայնված քննարկում կազմակերպել ՀՀ ՏԿԵՆ և վարչապետի աշխատակազմի տեսչական մարմինների աշխատանքների համակարգման գրասենյակի հետ՝ հաշվի առնելով լիցենզավորման և համայնքների խոշորացման գործընթացների հետ կապված հնարավոր ռիսկերը։</w:t>
            </w:r>
          </w:p>
        </w:tc>
      </w:tr>
      <w:tr>
        <w:trPr>
          <w:trHeight w:val="44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 w:before="0" w:after="200"/>
              <w:ind w:left="162" w:right="-101" w:hanging="162"/>
              <w:rPr>
                <w:rFonts w:ascii="GHEA Grapalat" w:hAnsi="GHEA Grapalat" w:eastAsia="Calibri" w:cs="Calibri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eastAsia="Calibri" w:cs="GHEA Grapalat"/>
                <w:b/>
                <w:b/>
                <w:bCs w:val="false"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 w:val="false"/>
                <w:i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hanging="0"/>
              <w:jc w:val="both"/>
              <w:rPr>
                <w:rFonts w:ascii="GHEA Grapalat" w:hAnsi="GHEA Grapalat" w:eastAsia="Calibri" w:cs="Calibri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bCs w:val="false"/>
                <w:sz w:val="22"/>
                <w:szCs w:val="22"/>
                <w:lang w:val="hy-AM"/>
              </w:rPr>
              <w:t>«Երեխայի միջազգային առևանգման քաղաքացիական մոտեցումների մասին» Հաագայի 1980 թվականի կոնվենցիայի կիրառությունը ապահովող իրավական ակտի նախագծի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hanging="0"/>
              <w:jc w:val="both"/>
              <w:rPr>
                <w:rFonts w:ascii="GHEA Grapalat" w:hAnsi="GHEA Grapalat" w:eastAsia="Calibri" w:cs="Calibri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bCs w:val="false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 w:before="0" w:after="200"/>
              <w:ind w:left="-18" w:right="270" w:hanging="0"/>
              <w:jc w:val="both"/>
              <w:rPr>
                <w:rFonts w:ascii="GHEA Grapalat" w:hAnsi="GHEA Grapalat" w:eastAsia="Calibri" w:cs="Calibri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bCs w:val="false"/>
                <w:sz w:val="22"/>
                <w:szCs w:val="22"/>
                <w:lang w:val="hy-AM"/>
              </w:rPr>
              <w:t>Կոնվենցիայի կիրառությունը ապահովող գործընթացի կանոնակարգ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 w:before="0" w:after="200"/>
              <w:ind w:left="-18" w:right="270" w:hanging="0"/>
              <w:jc w:val="both"/>
              <w:rPr>
                <w:rFonts w:ascii="GHEA Grapalat" w:hAnsi="GHEA Grapalat" w:eastAsia="Calibri" w:cs="Calibri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bCs w:val="false"/>
                <w:sz w:val="22"/>
                <w:szCs w:val="22"/>
                <w:lang w:val="hy-AM"/>
              </w:rPr>
              <w:t>Իրավական ակտի ընդուն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 w:before="0" w:after="200"/>
              <w:ind w:left="-18" w:right="270" w:hanging="0"/>
              <w:jc w:val="both"/>
              <w:rPr>
                <w:rFonts w:ascii="GHEA Grapalat" w:hAnsi="GHEA Grapalat" w:eastAsia="Calibri" w:cs="Calibri"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bCs w:val="false"/>
                <w:sz w:val="22"/>
                <w:szCs w:val="22"/>
                <w:lang w:val="hy-AM"/>
              </w:rPr>
              <w:t>Արդարադատության նախարարության կողմից իրականացվել է միջազգային լավագույն փորձի ուսումնասիրություն, որի հիման վրա մշակման և քննարկման փուլում է գտնվում համապատասխան իրավական ակտի նախագիծը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 w:before="0" w:after="200"/>
              <w:ind w:left="162" w:right="-101" w:hanging="162"/>
              <w:jc w:val="center"/>
              <w:rPr>
                <w:rFonts w:ascii="GHEA Grapalat" w:hAnsi="GHEA Grapalat" w:eastAsia="Calibri" w:cs="Calibri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bCs w:val="false"/>
                <w:sz w:val="22"/>
                <w:szCs w:val="22"/>
                <w:lang w:val="hy-AM"/>
              </w:rPr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/>
                <w:b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right="-105" w:hanging="21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զատազրկման ձևով պատիժ կրող և/կամ կալանավորված անչափահասների հանրակրթության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ադրությ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38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դվածով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րագրված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րացմ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կրթ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քի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4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դվածի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4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ո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րտադի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ջնակարգ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2021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թվականի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ծրագրի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մասնակցել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սովորող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որից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վարտել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12-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դասարանը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ստացել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միջնակարգ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տեստատ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, 1-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վարտել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դասարանը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ստացել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վկայ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ծրագիր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իրականացվում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բով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Նուբարաշ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քրեա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իմնար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Ներկայումս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կրթ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շարունակում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8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շակերտ՝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բով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Նուբարաշ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 w:eastAsia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քրեա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հիմնար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Sylfaen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21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որհրդ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զմակերպ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որհրդ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տարեկ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զմակերպել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րհրդ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նիստ</w:t>
            </w:r>
            <w:r>
              <w:rPr>
                <w:rFonts w:cs="CIDFont+F1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որհրդ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թացքում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ել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ոլորտ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իմնախնդիրներ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տահրավերները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նց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ուծմա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թյուննե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կայացնել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2021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խորհրդի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նիստ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նախատեսվում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ևս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նիստ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խորհրդի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ընթացք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ռն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նխարգել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ոլորտ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նստիտուցիոնա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արգաց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իմ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խայազգա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ենդե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գա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տեցում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ակներ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եմին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ննարկումներ՝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պաստ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գործակց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ողությու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եմին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ննարկումներ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երատեսչությունների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մամ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նակցե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 2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ձ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GHEA Grapalat" w:hAnsi="GHEA Grapalat" w:eastAsia="Calibri" w:cs="Calibri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ind w:left="360" w:hanging="300"/>
              <w:jc w:val="both"/>
              <w:rPr>
                <w:rFonts w:ascii="GHEA Grapalat" w:hAnsi="GHEA Grapalat" w:eastAsia="Calibri" w:cs="GHEA Grapalat"/>
                <w:bCs w:val="false"/>
                <w:iCs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Cs w:val="false"/>
                <w:iCs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ույթներում հոգեբան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գրավմ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ում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ել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նել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գրավմա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ը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ույթներում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վորապես՝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ւժող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կա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գրավմա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ույթներ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գրավմա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կայ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շակվել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է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մասնակցությամբ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քրե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վարույթներ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ոգեբաններ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ներգրավմ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կարգի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վերաբերյալ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նախագիծ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napToGrid w:val="false"/>
              <w:spacing w:lineRule="auto" w:line="276" w:before="0" w:after="200"/>
              <w:ind w:right="-108" w:hanging="0"/>
              <w:jc w:val="both"/>
              <w:rPr>
                <w:rFonts w:ascii="GHEA Grapalat" w:hAnsi="GHEA Grapalat" w:eastAsia="Calibri" w:cs="Calibri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GHEA Grapalat" w:hAnsi="GHEA Grapalat"/>
                <w:b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2340"/>
        <w:gridCol w:w="2430"/>
        <w:gridCol w:w="5040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ույթներ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գրավմ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պատակ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ել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րեակ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ույթներ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ել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ից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երի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ությամբ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ույթներ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գրավմ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ուրջ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 xml:space="preserve"> 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պատրաստված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գեբաններ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կայ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իմք ընդունելով 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hy-AM"/>
              </w:rPr>
              <w:t>ՀՀ քրեական դատավարության օրենսգրք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hy-AM"/>
              </w:rPr>
              <w:t>212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</w:rPr>
              <w:t>րդ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hy-AM"/>
              </w:rPr>
              <w:t xml:space="preserve"> հոդված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hy-AM"/>
              </w:rPr>
              <w:t xml:space="preserve"> 1-ին կետով նախատեսված 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</w:rPr>
              <w:t>պահանջը</w:t>
            </w:r>
            <w:r>
              <w:rPr>
                <w:rFonts w:eastAsia="Calibri" w:cs="Segoe UI" w:ascii="GHEA Grapalat" w:hAnsi="GHEA Grapalat"/>
                <w:color w:val="000000"/>
                <w:sz w:val="22"/>
                <w:szCs w:val="22"/>
                <w:lang w:val="ru-RU"/>
              </w:rPr>
              <w:t>`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Segoe UI" w:ascii="GHEA Grapalat" w:hAnsi="GHEA Grapalat"/>
                <w:color w:val="000000"/>
              </w:rPr>
              <w:t>Մշակվել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է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հոգեբանների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վերապատրաստման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մոդուլ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Segoe UI" w:ascii="GHEA Grapalat" w:hAnsi="GHEA Grapalat"/>
                <w:color w:val="000000"/>
              </w:rPr>
              <w:t>Իրականացվել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է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15- </w:t>
            </w:r>
            <w:r>
              <w:rPr>
                <w:rFonts w:eastAsia="Calibri" w:cs="Segoe UI" w:ascii="GHEA Grapalat" w:hAnsi="GHEA Grapalat"/>
                <w:color w:val="000000"/>
              </w:rPr>
              <w:t>օրյա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դասընթաց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և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մեկ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շաբաթյա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ուսումնական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պրակտիկա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ՀՀ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քննչական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կոմիտեում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Segoe UI" w:ascii="GHEA Grapalat" w:hAnsi="GHEA Grapalat"/>
                <w:color w:val="000000"/>
              </w:rPr>
              <w:t>Վերապատրաստում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է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անցել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25 </w:t>
            </w:r>
            <w:r>
              <w:rPr>
                <w:rFonts w:eastAsia="Calibri" w:cs="Segoe UI" w:ascii="GHEA Grapalat" w:hAnsi="GHEA Grapalat"/>
                <w:color w:val="000000"/>
              </w:rPr>
              <w:t>հոգեբան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eastAsia="Calibri" w:cs="Segoe UI" w:ascii="GHEA Grapalat" w:hAnsi="GHEA Grapalat"/>
                <w:color w:val="000000"/>
              </w:rPr>
              <w:t>որոնք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մինչև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տարեվերջ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կստանան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համապատասխան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eastAsia="Calibri" w:cs="Segoe UI" w:ascii="GHEA Grapalat" w:hAnsi="GHEA Grapalat"/>
                <w:color w:val="000000"/>
              </w:rPr>
              <w:t>վկայականները</w:t>
            </w:r>
            <w:r>
              <w:rPr>
                <w:rFonts w:eastAsia="Calibri" w:cs="Segoe UI" w:ascii="GHEA Grapalat" w:hAnsi="GHEA Grapalat"/>
                <w:color w:val="000000"/>
                <w:lang w:val="ru-RU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շխատո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տարողակ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րկադիր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ւմ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ահովո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առայող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պատրաստումներ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լսված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ինելո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նակ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ցման</w:t>
            </w:r>
            <w:r>
              <w:rPr>
                <w:rFonts w:cs="CIDFont+F1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ավագույ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ահովմ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ո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տարողակ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րկադիր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ւմ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ահովող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ղներ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մապատասխան 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ող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րուն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արհեստավարժ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արդ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րեակատարողակա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րկադիր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ւմ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պահովո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առայող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մենամյա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դի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պատրաստում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ակներու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լսված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նելու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նակ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շտպանության 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վագու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մ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ընթա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աժամ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2021 թվականի ընթացքում իրականացվել է քրեակատարողական ծառայողնե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 նախատեսված ամենամյա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դի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վերապատրաստումներ, մասնակցել է 550 քրեակատարողական ծառայո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ատազ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րոբացի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առ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սոցիալականացմ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իկա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2019- 2023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ատազր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ան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ղափարախոս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պ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սոցիալականաց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 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աղափարախոս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գործ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 xml:space="preserve">2021 թվականի ընթացքում ՀՀ ԱՆ պրոբացիայի ծառայության 8 անչափահաս շահառու մասնակցել է տարբեր վերասոցիալականացման միջոցառումների, այդ թվում` գեղագիտական կրթության ծրագրերի, ինչպես նաև </w:t>
            </w:r>
            <w:r>
              <w:rPr>
                <w:rFonts w:cs="CIDFont+F1" w:ascii="GHEA Grapalat" w:hAnsi="GHEA Grapalat"/>
                <w:sz w:val="22"/>
                <w:szCs w:val="22"/>
              </w:rPr>
              <w:t>խորհրդատվական և հոգեբանական շարունակական աշխատանքների: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 xml:space="preserve"> Պիլոտային կարգով կիրառվել է ազատությունից զրկված անչափահաս անձանց ռիսկերի և կարիքների գնահատման գործիքը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երկ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գավառ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Հաագ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993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նցի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երկ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տարմագ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ի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ու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վալ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տվ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ն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երջիններ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կանություն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կ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վատարմագ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ակարգ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կ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Արդարադատության և Աշխատանքի և սոցիալական հարցերի նախարարությունների կողմից մշակվել և քննարկվել են Հավատարմագրված կազմակերպությունների գործունեությունը կանոնակարգող՝ ՀՀ ընտանեկան օրենսգրքի նախագծերը: ՀՀ ընտանեկան օրենսգրքով համապատասխան ենթաօրենսդրական ակտի ընդունումը լիազորող նորմը սահմանելուց հետո աշխատանքներ կիրականացվեն այդ ակտի նախագիծը մշակելու ուղղությամբ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2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ՀՀ կրթության, գիտության, մշակույթի և սպորտի նախարարությու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Դպրոցականների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համար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բաժանորդայի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ծրագ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Ծրագրի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կիրարկմ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արդյունքում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երեխաներ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CIDFont+F1"/>
                <w:sz w:val="22"/>
                <w:szCs w:val="22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անվճար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այցելելու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ե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երեք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ru-RU"/>
              </w:rPr>
              <w:t>մշակութային</w:t>
            </w:r>
            <w:r>
              <w:rPr>
                <w:rFonts w:cs="CIDFont+F1" w:ascii="GHEA Grapalat" w:hAnsi="GHEA Grapalat"/>
                <w:sz w:val="22"/>
                <w:szCs w:val="22"/>
              </w:rPr>
              <w:t xml:space="preserve"> կենտրոն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պրոցականների ըստ մարզերի այցելությունների ամփոփում /աշակերտների, ուսուցիչների թիվ/, այցելությունների վերլուծ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անգարաններ՝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հանուր՝ 99692, որից՝ աշակերտ՝ 90376, ուսուցիչ՝ 9316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Թատրոններ՝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հանուր՝ 38339, որից աշակերտ՝ 36357, ուսուցիչ՝ 1982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մերգային կազմակերպություններ՝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դհանուր՝ 9427, որից աշակերտ՝ 9048, ուսուցիչ՝ 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 բոլոր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նգարաններ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ների տարբեր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իքային 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ոցիալական՝ այդ թվ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նեցող խմբերի համար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թամշակութայի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Կրթամշակութայի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ծրագրերը կնպաստե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երեխաների մշակութային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քաղաքացիակա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դաստիարակությանը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մշակութայի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ժառանգությանն առավել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մատչել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հաղորդակցությանը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նրանց ստեղծագործական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ներուժի բացահայտմանն ու ակտիվացմա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Նախարարությա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ենթակայության բոլո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թանգարաններու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նպատակայի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թեմատիկ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(արվեստների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առասպելների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հերոսամարտերի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քաղաքացիական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վարքականոնի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հայրենագիտության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CIDFont+F1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թեմատիկ դասեր 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IDFont+F1" w:ascii="GHEA Grapalat" w:hAnsi="GHEA Grapalat"/>
                <w:sz w:val="22"/>
                <w:szCs w:val="22"/>
                <w:lang w:val="hy-AM"/>
              </w:rPr>
              <w:t>խաղերի անցկաց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«Հայոց ցեղասպանության թանգարան-ինստիտուտ» հիմնադրամը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կազմակերպել է «Հայոց ցեղասպանության թեմայի ուսուցում» հանրակրթական հաստատությունների աշակերտների համար, մասնակիցներ՝ 646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«Սերգեյ Փարաջանովի թանգարան» ՊՈԱԿ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Կրթական ծրագրեր՝ «Իրերը Փարաջանովի աչքերով»՝ մասնակիցներ՝ 159, «Պատառիկներ»՝ 52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«Օրբելի եղբայրների տուն-թանգարան» ՊՈԱԿ 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Կազմակերպել է 16 կրթական ծրագիր, մասնակիցներ՝ 225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Ն. Ադոնցի անվան Սիսիանի պատմության թանգարան» ՊՈԱԿ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lang w:val="hy-AM"/>
              </w:rPr>
              <w:t>Տոհմածառերի մշակույթին նվիրված «Ծառապատում» գիտակրթական ծրագիր, մասնակիցներ՝ 15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Հրազդանի երկրագիտական թանգարան» ՊՈԱԿ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Կրթական ծրագրեր՝ 12, մասնակիցները՝ 231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Հովհ. Թումանյանի թանգարան» ՊՈԱ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11</w:t>
            </w:r>
            <w:r>
              <w:rPr>
                <w:rFonts w:cs="Arial" w:ascii="GHEA Grapalat" w:hAnsi="GHEA Grapalat"/>
                <w:sz w:val="22"/>
                <w:szCs w:val="22"/>
              </w:rPr>
              <w:t>, 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սնակիցներ՝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45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Ա. Սպենդիարյանի տուն-թանգարան» ՊՈԱԿ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Կրթական ծրագրեր՝ 6, մասնակիցները՝ 2967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Ե. Չարենցի տուն-թանգարան» ՊՈԱԿ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Կրթական ծրագրեր՝ 4, մասնակիցները՝ </w:t>
            </w:r>
            <w:r>
              <w:rPr>
                <w:rFonts w:cs="GHEA Grapalat" w:ascii="GHEA Grapalat" w:hAnsi="GHEA Grapalat"/>
                <w:lang w:val="hy-AM"/>
              </w:rPr>
              <w:t>233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Հայաստանի պատմության թանգարան» ՊՈԱԿ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Կրթական ծրագրեր՝ 4, մասնակիցները՝ 589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Արամ Խաչատրյանի տուն-թանգարան» ՊՈԱԿ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12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՝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85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Ե. Քոչարի թանգարան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6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1927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hyperlink r:id="rId2">
              <w:r>
                <w:rPr>
                  <w:rStyle w:val="InternetLink"/>
                  <w:rFonts w:cs="Arial" w:ascii="GHEA Grapalat" w:hAnsi="GHEA Grapalat"/>
                  <w:b/>
                  <w:lang w:val="hy-AM"/>
                </w:rPr>
                <w:t xml:space="preserve">Սարդարապատի հերոսամարտի հուշահամալիր, Հայոց ազգագրության </w:t>
              </w:r>
            </w:hyperlink>
            <w:r>
              <w:rPr>
                <w:rFonts w:cs="Arial" w:ascii="GHEA Grapalat" w:hAnsi="GHEA Grapalat"/>
                <w:b/>
                <w:lang w:val="hy-AM"/>
              </w:rPr>
              <w:t xml:space="preserve"> և ազատագրական պայքարի պատմության ազգային թանգարան» ՊՈԱԿ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2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՝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2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Խ. Աբովյանի տուն-թանգարան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9, մասնակիցներ՝ 1070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Ա. Իսահակյանի տուն-թանգարան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6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845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Կոմիտասի թանգարան-ինստիտուտ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5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152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Ռուսական արվեստի թանգարան (պրոֆ. Ա. Աբրահամյանի հավաքածու)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12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2012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Հայաստանի ազգային պատկերսրահ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11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1758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Մ. Սարյանի տուն-թանգարան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11</w:t>
            </w: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23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«Հ. Շարամբեյանի անվան ժողովրդական արվեստների թանգարան» ՊՈԱԿ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3,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1169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outlineLvl w:val="2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 xml:space="preserve">«Ե. Չարենցի անվան գրականության և արվեստի թանգարան» ՊՈԱԿ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2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ական ծրագրեր՝ 54, մասնակիցներ</w:t>
            </w:r>
            <w:r>
              <w:rPr>
                <w:rFonts w:cs="Arial" w:ascii="GHEA Grapalat" w:hAnsi="GHEA Grapalat"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968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CIDFont+F1" w:ascii="GHEA Grapalat" w:hAnsi="GHEA Grapalat"/>
                <w:sz w:val="22"/>
                <w:szCs w:val="22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Ք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աշնորհայ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գիր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տ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րպարվեստ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դե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քրք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չող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ացնելու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գր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ունների՝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երպարվեստ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ագետ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բան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վքե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ընթաց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կրթության, գիտության, մշակույթի և սպորտի նախարարության ֆինանսավորմամբ և աջակցությամբ Հայաստանի պետական ֆիլհարմոնիան 2021թ. ապրիլից նոյեմբեր ամիսների ընթացքում իրականացրեց «Քո արվեստը դպրոցում» կրթական մշակութային ծրագիրը։ Ծրագիրը ներառում է դասախոսություն-հանդիպումների շարք հայտնի արվեստագետների հետ՝ նախատեսված 8-12-րդ դասարանի աշակերտների համար։ Ծրագրի նպատակն է ամրապնդել դպրոց-մշակութային կազմակերպություն, աշակերտ-արվեստագետ կապը, ծանոթացնել երիտասարդ սերնդին մեր ժամանակակից արվեստագետներին, Հայաստանում առկա մշակութային հիմնահարցերին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ի շրջանակներում տեղի են ունեցել 30 հանդիպում Երևանում և ՀՀ բոլոր մարզերում։ Ընդհանուր հանդիպումներին մասնակցել ե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00 դպրոց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ոտ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00 ս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մանկավարժ։ Ծրագրի շնորհիվ հայաստանյան դպրոցների աշակերտները հնարավորություն են ստացել ծանոթանալ ներկայիս հայտնի արվեստագետների հետ` արվեստի և մշակույթի տարբեր ոլորտներից: Հանդիպումները ոչ միայն թույլ են տվել ծրագրի մասնակիցներին անմիջական շփում ունենալ արվեստագետների հետ, այլ նաև ընթացքում շոշափված թեմաների և բարձրացված խնդիրների շնորհիվ բազմակողմանի պատկերացում կազմել հայ մշակույթի պատմության, ներկա իրավիճակի, սպասվող հեռանկարների մասին: Հանդիպումների ժամանակ ցուցադրվում էին հատուկ պատրաստված կարճամետրաժ տեսաֆիլմեր, որոնք ներկայացնում էին հյուր արվեստագետի ստեղծագործական գործունեությունը։ Ֆիլմերը և հանդիպումների տեսագրությունները տեղադրվում են ծրագրի ֆեյսբուքյան էջում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https://www.facebook.com/arttoschool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և յութուբյան ալիքում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https://www.youtube.com/channel/UCNrk3j1hnxgMh5GymEJ98wA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ՄԵԿՆԱՐ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տաղանդ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նորհա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հայ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գ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ընթա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ահո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րոֆեսիոն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ճ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պարեզ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թ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ուկայ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րցու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մաշնորհ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տ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սի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րդույ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զրակաց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>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Մեկնար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տաղանդ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ծրագիր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ուղղված է 11-20 տարեկան առավել տաղանդավոր պատանի երաժիշտ-կատարողների (դասական երաժշտական գործիքներ՝ դաշնամուր, ջութակ, թավջութակ) զարգացմանը, կատարելագործմանը և խրախուսմանը` հետագայում միջազգային ասպարեզում հայ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տարողական արվեստը ներկայացնելու նպատակ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mbria" w:cs="GHEA Grapalat"/>
                <w:sz w:val="22"/>
                <w:szCs w:val="22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>2021 թվականին ծրագրում ընդգրկվել են 15 տաղանդավոր երիտասարդ երաժիշտ-կատարող և 6 առաջատար մասնագետ՝ դաշնամուր, ջութակ, թավջութակ մասնագիտություններով: Ծրագրի նպատակն է պատանի տաղանդավոր երաժիշտ-կատարողների բացահայտումը, նրանց մասնագիտական կարողությունների զարգացումը, հանրային ճանաչելության բարձրացումը, մասնակցության ապահովումը հանրապետական և միջազգային երաժշտական մրցույթներ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փառատոներին և այլ նախագծերին, ավագ սերնդի փորձի փոխանցման լիարժեք պայմանների ստեղծումը: Հաշվետու ժամանակահատվածում 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կնարկ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տաղանդի զարգացման նպատակային ծրագրի 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շնորհալի երեխա մասնակցել են 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ցանց երաժշտական միջազգային մրցույթների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ժանացել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ին և 2-րդ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րցանակների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վորապես</w:t>
            </w:r>
            <w:r>
              <w:rPr>
                <w:rFonts w:cs="GHEA Grapalat" w:ascii="GHEA Grapalat" w:hAnsi="GHEA Grapalat"/>
                <w:sz w:val="22"/>
                <w:szCs w:val="22"/>
                <w:lang w:val="it-IT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կաչևսկու անվան դաշնակահարների միջազգային մրցույթ՝ Լեհաստան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լթա ջութակահարների միջազգային մրցույթ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եդիչի միջազգային մրցութ՝ Մեծ Բրիտանիա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իտա դի Սանդոմա Դիպիավե դաշնակահարների միջազգային մրցույթ՝ Իտալիա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պենի անվան դաշնակահարների 9-րդ մրցույթ՝ ԱՄՆ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լեվատո» դաշնակահարների միջազգային մրցույթ՝ Շվեյցարիա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յուզ» լարային գործիքների միջազգային մրցույթ՝ Հունաստան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Երաժշտական Օլիմպ» միջազգային մրցույթ՝ Ուկրաինա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HarmoniumOnlinePlus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աշնակահարների միջազգային մրցույթ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hy-AM"/>
              </w:rPr>
              <w:t>Հայաստան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May music cup» միջազգային մրցույթ` Ղազախստան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Սիտա դի Մոնկաիլյերի» Եվրոպական երաժշտական միջազգային մրցույթ՝ Իտալիա և այլն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անդամները մի շարք վարպետության դասեր են ստացել աշխարհի լավագույն մասնագետներից, ինչպիսիք են՝</w: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աթալիա Տրուլ (ՌԴ), Դագլաս Համփֆրիս (ԱՄՆ), Անտոնիո դի Քրիստոֆանո (Իտալիա), Թամաշ Ունգար (ԱՄՆ), Անդրե Սեվերին (Հոլանդիա), Ալբերտ Տյու (Սինգապուր) և այլոք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>Ծրագրի անդամները համերգներով հանդես են եկել ՀՀ Կոտայքի, Արմավիրի, Արարատի, Շիրակի մարզերում` Առնո Բաբաջանյանի 100 և Ալ. Սպենդիարյանի 150-ամյակներին նվիրված համերգներում, 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չպես նաև մասնակցել են Ա</w:t>
            </w:r>
            <w:r>
              <w:rPr>
                <w:rFonts w:eastAsia="MS Gothic;ＭＳ ゴシック" w:cs="Cambria Math" w:ascii="GHEA Grapalat" w:hAnsi="GHEA Grapalat"/>
                <w:color w:val="000000"/>
                <w:sz w:val="22"/>
                <w:szCs w:val="22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Բաբաջանյանին նվիրված Մոսկվայում կայացած համերգ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«We gather friends» XV-րդ միջազգային փառատ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նդգրկ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ծրագրի անդամներից 2 մասնակից և այլն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Ծրագրի գործունեությունը լուսաբանվում է Ծրագրի ֆեյսբուքյան էջում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https://www.facebook.com/meknark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Ծրագրի գեղարվեստական ղեկավարն է ՀՀ վաստակավոր արտիստ, պրոֆեսոր Արմեն Բաբախանյանը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կակ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կապատան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առ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ջակց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նորհա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հայ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ա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ադարձ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րապնդ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կատմ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քրք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թ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երակատար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մաշնորհ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տ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սի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ույ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զրակաց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21 թ. մշակութային դրամաշնորհային ծրագրերերի «Ստեղծագործական կրթական (մշակութային կրթություն)» անվանակարգ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ով իրականացվել են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12 միջոցառում</w:t>
            </w:r>
            <w:r>
              <w:rPr>
                <w:rFonts w:cs="Arial" w:ascii="GHEA Grapalat" w:hAnsi="GHEA Grapalat"/>
                <w:sz w:val="22"/>
                <w:szCs w:val="22"/>
              </w:rPr>
              <w:t>՝ մասնավորապես «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af-ZA" w:eastAsia="ru-RU"/>
              </w:rPr>
              <w:t xml:space="preserve">Դասարան+Դասական» ստեղծագործական կրթական ծրագիրը, </w:t>
            </w:r>
            <w:r>
              <w:rPr>
                <w:rFonts w:cs="Arian AMU;Arial Unicode MS" w:ascii="GHEA Grapalat" w:hAnsi="GHEA Grapalat"/>
                <w:sz w:val="22"/>
                <w:szCs w:val="22"/>
              </w:rPr>
              <w:t>«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Մենք ենք, մեր մարզը</w:t>
            </w:r>
            <w:r>
              <w:rPr>
                <w:rFonts w:cs="Arian AMU;Arial Unicode MS" w:ascii="GHEA Grapalat" w:hAnsi="GHEA Grapalat"/>
                <w:sz w:val="22"/>
                <w:szCs w:val="22"/>
              </w:rPr>
              <w:t>»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 մանկապատանեկան մարզային մշակույթի օրեր մայրաքաղաքում</w:t>
            </w:r>
            <w:r>
              <w:rPr>
                <w:rFonts w:cs="Arian AMU;Arial Unicode MS" w:ascii="GHEA Grapalat" w:hAnsi="GHEA Grapalat"/>
                <w:sz w:val="22"/>
                <w:szCs w:val="22"/>
              </w:rPr>
              <w:t xml:space="preserve">» նախագիծը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Երևանի և մարզերի երաժշտական և արվեստի դպրոցների փոխգործակցության «Քույր դպրոցներ»</w:t>
            </w:r>
            <w:r>
              <w:rPr>
                <w:rFonts w:cs="Arian AMU;Arial Unicode MS" w:ascii="GHEA Grapalat" w:hAnsi="GHEA Grapalat"/>
                <w:sz w:val="22"/>
                <w:szCs w:val="22"/>
              </w:rPr>
              <w:t xml:space="preserve"> ծրագիրը, «Ա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րվեստասերունդ</w:t>
            </w:r>
            <w:r>
              <w:rPr>
                <w:rFonts w:cs="Arian AMU;Arial Unicode MS" w:ascii="GHEA Grapalat" w:hAnsi="GHEA Grapalat"/>
                <w:sz w:val="22"/>
                <w:szCs w:val="22"/>
              </w:rPr>
              <w:t>» ծրագիրը,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կունքը՝ մշակույթ, սահմանը՝ կենտրոն, Երգով ու սիրով խորագրի ներքո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նախագիծը,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գիտության ազգային կենտրոնի Մեղրու ստորաբաժանման՝ ուսումնակրթական նոր հարթակների հիմնում և գործար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ծրագիրը,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արդագիր 2, մա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կրթական ծրագիրը,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լան մանկապատանեկան ֆիլմերի 17-րդ միջազգային փառատոնը որպես միջմշակութային երկխոսության կայուն և վստահելի հարթ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փառատոնը,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նոդպրոց առանց սահմա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կրթական ծրագիրը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գային նվագարանների և ժ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գի անհատ կատարողների հանրապետական 6-րդ մրցույ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ը,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նլայն, ոչ ֆորմալ կրթական հարթ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ծրագիրը, 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  <w:lang w:val="hy-AM"/>
              </w:rPr>
              <w:t xml:space="preserve">Ուսումնամեթոդական աշխատանքներ 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</w:rPr>
              <w:t>Հայաստանի Հանրապետությ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  <w:lang w:val="hy-AM"/>
              </w:rPr>
              <w:t>ան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  <w:lang w:val="hy-AM"/>
              </w:rPr>
              <w:t>շնորհալի պատանի երաժիշտների համար «Վարպետության դաս» ձևաչափով</w:t>
            </w:r>
            <w:r>
              <w:rPr>
                <w:rFonts w:cs="Calibri Light" w:ascii="GHEA Grapalat" w:hAnsi="GHEA Grapalat"/>
                <w:color w:val="000000"/>
                <w:sz w:val="22"/>
                <w:szCs w:val="22"/>
              </w:rPr>
              <w:t>» կրթական ծրագիր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2021 թ. մշակութային դրամաշնորհային ծրագրերով սահմանվել է առանձին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նվանակարգ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՝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 «Ժամանակակից արվեստի ոլորտի ներառական ծրագրեր և նախագծեր»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: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Անվանակարգում իրականացվող դրամաշնորհային ծրագիրը </w:t>
            </w:r>
            <w:r>
              <w:rPr>
                <w:rFonts w:cs="Arial" w:ascii="GHEA Grapalat" w:hAnsi="GHEA Grapalat"/>
                <w:sz w:val="22"/>
                <w:szCs w:val="22"/>
              </w:rPr>
              <w:t>միտված է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ապահովելու </w:t>
            </w:r>
            <w:r>
              <w:rPr>
                <w:rStyle w:val="Applestylespan"/>
                <w:rFonts w:cs="Sylfaen" w:ascii="GHEA Grapalat" w:hAnsi="GHEA Grapalat"/>
                <w:sz w:val="22"/>
                <w:szCs w:val="22"/>
                <w:lang w:val="hy-AM"/>
              </w:rPr>
              <w:t>հաշմանդամություն ունեցող անձանց ստեղծագործական ներուժի բացահայտումն ու ժամանակակից աշխարհում նրանց լիարժեք ինտեգրումը, հաշմանդամություն ունեցող և չունեցող անձանց ստեղծագործական միասնական աշխատանքների կազմակերպումը, համատեղ ստեղծագործական ծրագրերի միջոցով նրանց միավորումը</w:t>
            </w:r>
            <w:r>
              <w:rPr>
                <w:rStyle w:val="Applestylespan"/>
                <w:rFonts w:cs="Sylfaen" w:ascii="GHEA Grapalat" w:hAnsi="GHEA Grapalat"/>
                <w:sz w:val="22"/>
                <w:szCs w:val="22"/>
              </w:rPr>
              <w:t>: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ախարարության աջակցությամբ 2021 թվականին իրականացվել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են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Arian AMU;Arial Unicode MS" w:ascii="GHEA Grapalat" w:hAnsi="GHEA Grapalat"/>
                <w:b/>
                <w:sz w:val="22"/>
                <w:szCs w:val="22"/>
                <w:lang w:val="hy-AM"/>
              </w:rPr>
              <w:t>Կինոդպրոց առանց սահման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» հաշմանդամություն ունեցող անձան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մար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 ծրագիրը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«Կողք կողքի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 երաժշտական արտ փառատոնը,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eastAsia="Calibri" w:cs="Calibri" w:ascii="GHEA Grapalat" w:hAnsi="GHEA Grapalat"/>
                <w:b/>
                <w:sz w:val="22"/>
                <w:szCs w:val="22"/>
                <w:lang w:val="hy-AM"/>
              </w:rPr>
              <w:t>Ձեռք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Calibri" w:ascii="GHEA Grapalat" w:hAnsi="GHEA Grapalat"/>
                <w:b/>
                <w:sz w:val="22"/>
                <w:szCs w:val="22"/>
                <w:lang w:val="hy-AM"/>
              </w:rPr>
              <w:t>ձեռքի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Calibri" w:ascii="GHEA Grapalat" w:hAnsi="GHEA Grapalat"/>
                <w:b/>
                <w:sz w:val="22"/>
                <w:szCs w:val="22"/>
                <w:lang w:val="hy-AM"/>
              </w:rPr>
              <w:t>տված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ծրագիրը, </w:t>
            </w:r>
            <w:r>
              <w:rPr>
                <w:rFonts w:cs="Arian AMU;Arial Unicode MS" w:ascii="GHEA Grapalat" w:hAnsi="GHEA Grapalat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Arian AMU;Arial Unicode MS" w:ascii="GHEA Grapalat" w:hAnsi="GHEA Grapalat"/>
                <w:b/>
                <w:color w:val="000000"/>
                <w:sz w:val="22"/>
                <w:szCs w:val="22"/>
                <w:lang w:val="hy-AM"/>
              </w:rPr>
              <w:t>Միասին</w:t>
            </w:r>
            <w:r>
              <w:rPr>
                <w:rFonts w:cs="Arian AMU;Arial Unicode MS" w:ascii="GHEA Grapalat" w:hAnsi="GHEA Grapalat"/>
                <w:color w:val="000000"/>
                <w:sz w:val="22"/>
                <w:szCs w:val="22"/>
                <w:lang w:val="hy-AM"/>
              </w:rPr>
              <w:t xml:space="preserve">» ներառական մանկապատանեկան ցուցահանդեսը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Նավար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ժամանակակից արվեստի կրթական, ներառական նախագիծը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«1080 ժամ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ցուցահանդեսը: </w:t>
            </w:r>
            <w:r>
              <w:rPr>
                <w:rFonts w:cs="GHEA Grapalat" w:ascii="GHEA Grapalat" w:hAnsi="GHEA Grapalat"/>
                <w:b/>
                <w:color w:val="2C2D2E"/>
                <w:sz w:val="22"/>
                <w:szCs w:val="22"/>
                <w:shd w:fill="FFFFFF" w:val="clear"/>
                <w:lang w:val="hy-AM"/>
              </w:rPr>
              <w:t>«</w:t>
            </w:r>
            <w:r>
              <w:rPr>
                <w:rFonts w:cs="Arian AMU;Arial Unicode MS" w:ascii="GHEA Grapalat" w:hAnsi="GHEA Grapalat"/>
                <w:b/>
                <w:sz w:val="22"/>
                <w:szCs w:val="22"/>
                <w:lang w:val="hy-AM"/>
              </w:rPr>
              <w:t>Ֆրեսկո»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 արդի արվեստի և հոգևոր ֆիլմերի միջազգային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փառատոնի ներառական ծրագրերին մասնակցել են շուրջ 450 հաշմանդամություն ունեցող անձինք։ </w:t>
            </w:r>
            <w:r>
              <w:rPr>
                <w:rFonts w:cs="Arian AMU;Arial Unicode MS" w:ascii="GHEA Grapalat" w:hAnsi="GHEA Grapalat"/>
                <w:color w:val="000000"/>
                <w:sz w:val="22"/>
                <w:szCs w:val="22"/>
                <w:lang w:val="hy-AM"/>
              </w:rPr>
              <w:t>«Գեղագիտության ազգային կենտրոն» ՓԲԸ ներքո գործող «</w:t>
            </w:r>
            <w:r>
              <w:rPr>
                <w:rFonts w:cs="Arian AMU;Arial Unicode MS" w:ascii="GHEA Grapalat" w:hAnsi="GHEA Grapalat"/>
                <w:b/>
                <w:color w:val="000000"/>
                <w:sz w:val="22"/>
                <w:szCs w:val="22"/>
                <w:lang w:val="hy-AM"/>
              </w:rPr>
              <w:t>Կատարողական արվեստի ներառական արվեստ</w:t>
            </w:r>
            <w:r>
              <w:rPr>
                <w:rFonts w:cs="Arian AMU;Arial Unicode MS" w:ascii="GHEA Grapalat" w:hAnsi="GHEA Grapalat"/>
                <w:color w:val="000000"/>
                <w:sz w:val="22"/>
                <w:szCs w:val="22"/>
                <w:lang w:val="hy-AM"/>
              </w:rPr>
              <w:t>» կենտրոնում 2021թ. դեկտեմբերի 1-ից մեկնարկել են ուսումնական դասընթացներ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«Դպրոցականի ֆիլհարմոնիա» 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Ճանաչողական, բացատրական համերգների միջոցով երեխաների գեղագիտական դաստիարակության, աշխարհայացքի ընդլայնման և բարձրաճաշակ ու գրագետ ունկնդրի դաստիարակ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Ծրագրի շրջանակներում հաստատված ոչ ֆինանսական ցուցանիշներ, իրականացված Ծրագրի հաշվետվ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«Դպրոցականի ֆիլհարմոնիա» ծրագրի շրջանակներում 2021 թվականին իրականացված 45 միջոցառմանը մասնակցել են 9644 դպրոցահասակ երեխա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Միջոցառումներին մասնակցել են հետևյալ համերգային խմբերը. «Կոմիտասի անվան ազգային քառյակ» ՊՈԱԿ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>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Մեկնար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տաղանդ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 xml:space="preserve">ծրագրի անդամները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 xml:space="preserve">Մարո Մուրադյանի անվան «Ակունք» պետական ազգագրական համույթը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Արմեն Հյուսնունց/Ջազ քառյակը, ֆոլկ մոդեռն ժողովրդական գործիքների անսամբլը, «Աշխարհի պարեր» Գրիգոր Առաքելյան և Երևան լարային քառյակը», Հայաստանի գուսանական և ժողովրդական երգի պետական անսամբլը և այլ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  <w:t>Ճանաչողական, բացատրական համերգները նպաստում են երեխաների գեղագիտական դաստիարակությանը, աշխարհայացքի ընդլայնմանը և վաղվա բարձրաճաշակ ու գրագետ ունկնդրի դաստիարակմա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Ծրագիրն իրականացրել է «Հայաստանի պետական ֆիլհարմոնիա» ՊՈԱԿ-ը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եռք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եղարվեստական կրթություն իրականացնող ուսումնական հաստատություններին սովորողներին երաժշտական գործիքների ապահո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գ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ի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վ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ովոր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նորհա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աժիշտներ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վորվ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ս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եր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պետական բյուջեի կրճատման պատճառով 2021 թվականին ծրագիրը չի իրականացվել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  <w:lang w:val="hy-AM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ակ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րատար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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եղարվեստական կրթություն իրականացնող ուսումնական հաստատություններին ուսումնամեթոդական ձեռնարկների, ժողովածունրի անվճար տրամադրում, նյութատեխնիկական բազայի համալ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եղարվես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մնա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եռնար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ժողովածուն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ճ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յութա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զայ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լր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Հ պետական բյուջեի կրճատման պատճառով 2021 թվականին ծրագիրը չի իրականացվել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աժշտական, արվեստի, գեղարվեստի և պարարվեստի դպրոցներում ուսումնամեթոդական աշխատանքների իրականա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եղարվեստական կրթություն իրականացնող ուսումնական հաստատություններում նոր դասավանդման մեթոդների և հնարքների ներդրում, դասավանդման որակի բարձրացում, մեթոդական խորհուրդներով մանկավարժների գիտելիքների ընդլայնում, շնորհալի երեխաների ունակությունների բացահայտմանն ու զարգացմանն ուղղված դասավանդման առանձնահատկություններ ի վերլուծութուն, մշակութային կրթության ոլորտի դերակատարության բարձրաց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մաշնորհի տրամադրման պայմանագրի կետերի համաձայն իրականացվում է ծրագրի հաշվետվությունների ուսումնասիրություն, և արդույքների վերաբերյալ կազմվում է եզրակաց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Միջոցառման շրջանակներում 2021 թվականին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it-IT"/>
              </w:rPr>
              <w:t>Մշակութային կրթության աջակցության հիմնադրամ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իրականացրել է «Ուսուցիչների դասալսումներ» և «Ուսումնամեթոդական և գործնական օգնություն» ծրագրերը, որին մասնակցել են հանրապետության երաժշտական, արվեստի, գեղարվեստի ու պարարվեստի դպրոցների 4800 աշակերտ ու 1300 մանկավարժ: Ծրագրի շրջանակներում իրականացվել են նաև մանկապատանեկան տարաբնույթ մշակութային-կրթական նախագծեր և միջոցառումներ. մասնավորապես տեսական առարկաների վիկտորինաներ, մարզային փառատոններ, ստեղծագործական հանդիպումներ, ցուցահանդեսներ, համերգներ և այլն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Դաս Ա» 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ևանի ավագ դպրոցների աշակերտների շրջանում դասական երաժշտության մասսայականացում, երիտասարդ սերնդի կողմից դասական արվեստի արժևո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րամաշնորհի տրամադրման պայմանագրի կետերի համաձայն իրականացվում է Ծրագրի եռամսյակային հաշվետվությունների ուսումնասիրություն և արդույքների վերաբերյալ կազմվում է եզրակաց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Հ պետական բյուջեի կրճատման պատճառով 2021 թվականին ծրագիրը չի իրականացվել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Մուլտիպլիկացիոն կինոնկարների արտադրություն» ծրագ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նկապատանեկան լսարանին ուղղված կրթադաստիարակչական ուսուցողական, հայկական ազգային արժեհամակարգը հանրահռչակող, նրանց ազատ ժամանացի կազմակերպմանն ուղղված անիմացիոն ֆիլմերի ստեղծ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Դրամաշնորհի տրամադրման պայմանագրի կետերի համաձայն իրականացվում է Ծրագրի հաշվետվությունների ուսումնասիրություն և արդույքների վերաբերյալ կազմվում է եզրակաց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21 թվականի ընթացքում արտադրվել են 4 մուլտիպլիկացիոն կինոնկա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Թևավոր Գոդոն», ռեժ. Նաիրա Մուրադյ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Մուշուրբա», ռեժ. Պետյա Սարգսյ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Պապ թագավոր», ռեժ. Արթուր Սարիբեկյան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Ռոք», ռեժ. Արմինե Հարությունյան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դ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կրթական դպրոցներում ընդլայնվել են կրթության առանձնահատուկ պայմանների կարիք ունեցող երեխաների կրթության կազմակերպման հնարավորությունն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ության բոլոր 10՝ մարզերում և Երևան քաղաքում հանրակրթության ոլորտում անցում է կատարվել համընդհանուր ներառական կրթության համակարգին,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ներդրվել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է ո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>ւսուցչի օգնականի հաստիք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ության բոլոր 10՝ մարզերում և Երևան քաղաքում հանրակրթության ոլորտում անցում է կատարվել համընդհանուր ներառական կրթության համակարգին,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ներդրվել 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րիքների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ձագանքմ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ռաստիճ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>, ուսուցչի օգնականի հաստիք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1թ. Համ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րթության համակարգ հանրակրթության ոլորտում ներդրվել է ՀՀ Արարատի և Վայոց ձորի մարզերում: Նշված մարզերում մանկավարժահոգեբանական աջակցության ծառայությունները պատվիրակվել են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Ձեզ համար» հասարակական բարեգործ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ՀՀ Արարատի մարզ)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և «Մանկական զարգացման հիմնադրամ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(ՀՀ Վայոց ձորի մարզ)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ցան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ընդլայ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զմակերպ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ախսարդյունավ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ոդե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փուլ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ընդլայն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ընդգրկված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եջ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րզ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ուսում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չ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70 </w:t>
            </w:r>
            <w:r>
              <w:rPr>
                <w:rFonts w:cs="Arial" w:ascii="GHEA Grapalat" w:hAnsi="GHEA Grapalat"/>
                <w:sz w:val="22"/>
                <w:szCs w:val="22"/>
              </w:rPr>
              <w:t>բնակավայր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որև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տես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ատուցվ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0" w:right="1" w:firstLine="270"/>
              <w:contextualSpacing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</w:rPr>
              <w:t>Կրթ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գի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պոր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Քաղաքաշի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իտե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կապարտեզ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շինարար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եր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եկնարկել</w:t>
            </w:r>
            <w:r>
              <w:rPr>
                <w:rFonts w:cs="GHEA Grapalat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ընտրված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թվով</w:t>
            </w:r>
            <w:r>
              <w:rPr>
                <w:rFonts w:cs="GHEA Grapalat" w:ascii="GHEA Grapalat" w:hAnsi="GHEA Grapalat"/>
                <w:lang w:val="pt-BR"/>
              </w:rPr>
              <w:t xml:space="preserve"> 20 </w:t>
            </w:r>
            <w:r>
              <w:rPr>
                <w:rFonts w:cs="GHEA Grapalat" w:ascii="GHEA Grapalat" w:hAnsi="GHEA Grapalat"/>
              </w:rPr>
              <w:t>համայնք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</w:t>
            </w:r>
            <w:r>
              <w:rPr>
                <w:rFonts w:cs="GHEA Grapalat" w:ascii="GHEA Grapalat" w:hAnsi="GHEA Grapalat"/>
              </w:rPr>
              <w:t>բնակավայրերի</w:t>
            </w:r>
            <w:r>
              <w:rPr>
                <w:rFonts w:cs="GHEA Grapalat" w:ascii="GHEA Grapalat" w:hAnsi="GHEA Grapalat"/>
                <w:lang w:val="af-ZA"/>
              </w:rPr>
              <w:t>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ցանկը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1" w:firstLine="270"/>
              <w:contextualSpacing/>
              <w:rPr>
                <w:rFonts w:ascii="GHEA Grapalat" w:hAnsi="GHEA Grapalat" w:cs="Times Armenian"/>
                <w:lang w:val="af-ZA"/>
              </w:rPr>
            </w:pPr>
            <w:r>
              <w:rPr>
                <w:rFonts w:cs="Arial" w:ascii="GHEA Grapalat" w:hAnsi="GHEA Grapalat"/>
              </w:rPr>
              <w:t>Կրթության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Arial" w:ascii="GHEA Grapalat" w:hAnsi="GHEA Grapalat"/>
              </w:rPr>
              <w:t>գիտության</w:t>
            </w:r>
            <w:r>
              <w:rPr>
                <w:rFonts w:cs="Arial" w:ascii="GHEA Grapalat" w:hAnsi="GHEA Grapalat"/>
                <w:lang w:val="af-ZA"/>
              </w:rPr>
              <w:t xml:space="preserve">, </w:t>
            </w:r>
            <w:r>
              <w:rPr>
                <w:rFonts w:cs="Arial" w:ascii="GHEA Grapalat" w:hAnsi="GHEA Grapalat"/>
              </w:rPr>
              <w:t>մշակույթ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սպորտ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ախարար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կողմից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հայտարարված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մաշնորհ</w:t>
            </w:r>
            <w:r>
              <w:rPr>
                <w:rFonts w:cs="Arial" w:ascii="GHEA Grapalat" w:hAnsi="GHEA Grapalat"/>
              </w:rPr>
              <w:t>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տկացմ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րցույթի </w:t>
            </w:r>
            <w:r>
              <w:rPr>
                <w:rFonts w:cs="Sylfaen" w:ascii="GHEA Grapalat" w:hAnsi="GHEA Grapalat"/>
              </w:rPr>
              <w:t>արդյունք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Sylfaen" w:ascii="GHEA Grapalat" w:hAnsi="GHEA Grapalat"/>
                <w:lang w:val="af-ZA"/>
              </w:rPr>
              <w:t xml:space="preserve"> 2021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արտ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դպրոց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յլընտրա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ծախսարդյունավ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ոդելն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ներդրվ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</w:rPr>
              <w:t>բնակավայրեր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1" w:firstLine="270"/>
              <w:contextualSpacing/>
              <w:rPr>
                <w:rFonts w:ascii="GHEA Grapalat" w:hAnsi="GHEA Grapalat" w:cs="Times Armenian"/>
                <w:lang w:val="af-ZA"/>
              </w:rPr>
            </w:pPr>
            <w:r>
              <w:rPr>
                <w:rFonts w:cs="Arial" w:ascii="GHEA Grapalat" w:hAnsi="GHEA Grapalat"/>
              </w:rPr>
              <w:t>Տարածք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կառավարմ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ենթակառուցվածքն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ախարարությ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կողմից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հաստատված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սուբվենցիո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ծրագր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հայտ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արդյունքում՝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մանկապարտեզն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կառուցմ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որոգմ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աշխատանքներ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ե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իրականացվու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</w:rPr>
              <w:t>բնակավայրում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1" w:firstLine="270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Երևանի քաղաքապետարանի կողմից </w:t>
            </w:r>
            <w:r>
              <w:rPr>
                <w:rFonts w:cs="GHEA Grapalat" w:ascii="GHEA Grapalat" w:hAnsi="GHEA Grapalat"/>
              </w:rPr>
              <w:t>ներկայում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թվով</w:t>
            </w:r>
            <w:r>
              <w:rPr>
                <w:rFonts w:cs="GHEA Grapalat" w:ascii="GHEA Grapalat" w:hAnsi="GHEA Grapalat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lang w:val="hy-AM"/>
              </w:rPr>
              <w:t xml:space="preserve"> մանկապարտեզ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իմնանորոգման և վերակառուցման աշխատանքներ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Նախագծ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ւլու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վով</w:t>
            </w:r>
            <w:r>
              <w:rPr>
                <w:rFonts w:cs="Arial" w:ascii="GHEA Grapalat" w:hAnsi="GHEA Grapalat"/>
                <w:lang w:val="af-ZA"/>
              </w:rPr>
              <w:t xml:space="preserve"> 16 </w:t>
            </w:r>
            <w:r>
              <w:rPr>
                <w:rFonts w:cs="Sylfaen" w:ascii="GHEA Grapalat" w:hAnsi="GHEA Grapalat"/>
              </w:rPr>
              <w:t>մանկապարտեզ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ռուցմ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Arial" w:ascii="GHEA Grapalat" w:hAnsi="GHEA Grapalat"/>
                <w:lang w:val="af-ZA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շակ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երդ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րտադ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ուսուցու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ացահայ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և ուղղորդ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եխանիզմ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խադրյալ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տեղծ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րթություն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իրավու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իր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կ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Վարչապետ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շխատակազ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Յուրաքանչյուր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ուսումն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արվա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սեպտեմբ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1–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րությամբ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պրոց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առավար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եղեկատվ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ակարգ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ասարան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ազմավոր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վարտից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ետո՝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րկու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շխատանք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օրվա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ընթացք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րթ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գիտ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շակույթ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սպորտ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ախարար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յսուհետ՝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ախարարությու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) «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րթ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եխնոլոգիա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զգ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ենտրո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ՊՈԱԿ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-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յսուհետ՝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ՏԱԿ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եմատելով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բնակչ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պետ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ռեգիստ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պրոց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առավար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ակարգ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վյալներ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Պարտադիր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ուսուցումից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ուրս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նացած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րեխա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բացահայտ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էլեկտրոն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ակարգ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երկայացն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6–18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արե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յ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րեխա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վյալներ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որոնք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որևէ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ստատություն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շվառված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չե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GHEA Grapalat" w:hAnsi="GHEA Grapalat" w:cs="Arian AMU;Arial Unicode MS"/>
                <w:sz w:val="22"/>
                <w:szCs w:val="22"/>
                <w:lang w:eastAsia="ru-RU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Բացահայտված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րեխա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ցուցակներ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ինչպես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ա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էլեկտրոն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իասն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եղեկատվ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բազ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սանել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Պարտադիր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ուսուցումից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ուրս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նացած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րեխան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բացահայտ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էլեկտրոն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ակարգ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ՏԱԿ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-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ողմից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ակարգ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ուտք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գործելո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մար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շիվներ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ե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րամադրվ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ետևյալ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շահագրգիռ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պատասխանատու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առույցներներին՝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GHEA Grapalat" w:hAnsi="GHEA Grapalat" w:cs="Arian AMU;Arial Unicode MS"/>
                <w:sz w:val="22"/>
                <w:szCs w:val="22"/>
                <w:lang w:eastAsia="ru-RU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առավարությանը՝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դեմս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րթ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եսչ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արմնին</w: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eastAsia="ru-RU"/>
              </w:rPr>
              <w:t>․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2)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րթ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,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գիտ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շակույթ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սպորտ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ախարարության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3)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շխատանք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սոցիալ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րցերի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ախարարության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4)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արածք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առավար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արմիններ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5)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եղ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ինքնակառավարմ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արմիններ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6)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ռողջապահ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նախարարության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7)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ոստիկանությանը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GHEA Grapalat" w:hAnsi="GHEA Grapalat" w:cs="Arian AMU;Arial Unicode MS"/>
                <w:sz w:val="22"/>
                <w:szCs w:val="22"/>
                <w:lang w:eastAsia="ru-RU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8)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Խնամակալ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ոգաբարձ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արմնին</w: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eastAsia="ru-RU"/>
              </w:rPr>
              <w:t>․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9)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Հանրապետ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և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տարածքայ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մանկավարժահոգեբանակ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աջակցությա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կենտրոններին</w:t>
            </w:r>
            <w:r>
              <w:rPr>
                <w:rFonts w:cs="Arian AMU;Arial Unicode MS" w:ascii="GHEA Grapalat" w:hAnsi="GHEA Grapalat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ascii="GHEA Grapalat" w:hAnsi="GHEA Grapalat" w:cs="Arian AMU;Arial Unicode MS"/>
                <w:sz w:val="22"/>
                <w:szCs w:val="22"/>
                <w:lang w:eastAsia="ru-RU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  <w:lang w:val="ru-RU" w:eastAsia="ru-RU"/>
              </w:rPr>
              <w:t>10)Սոցիալական դեպք վարողներին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sz w:val="22"/>
                <w:szCs w:val="22"/>
              </w:rPr>
            </w:pPr>
            <w:r>
              <w:rPr>
                <w:rFonts w:cs="Arian AMU;Arial Unicode MS" w:ascii="GHEA Grapalat" w:hAnsi="GHEA Grapalat"/>
                <w:sz w:val="22"/>
                <w:szCs w:val="22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 կրթության համակարգի հզորացում Հայաստան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վելագույնը 100 թիրախային հանրակրթական դպրոցների ռեսուրսային սենյակների և 5 ՏՄԱԿ- ի վերանորոգում, անհրաժեշտ գույքի և դիդակտիկ նյութերի ապահովում՝ առավել արդյունավետ մասնագիտական աջակցության ծառայություններ տրամադրելու նպատակով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ՊԿՈՒ սովորողների ֆիզիկական հասանելիությունն ու մասնագիտական արդյունավետ ծառայություններ ապահովող մինչև 100 հանրակրթական դպրոցներում և 5 ՏՄԱԿ-ում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n AMU;Arial Unicode MS" w:ascii="GHEA Grapalat" w:hAnsi="GHEA Grapalat"/>
                <w:sz w:val="22"/>
                <w:szCs w:val="22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առական կրթության համակարգի հզորացում Հայաստանում</w:t>
            </w:r>
            <w:r>
              <w:rPr>
                <w:rFonts w:cs="Arian AMU;Arial Unicode MS" w:ascii="GHEA Grapalat" w:hAnsi="GHEA Grapalat"/>
                <w:sz w:val="22"/>
                <w:szCs w:val="22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ծրագրի իրականացման շրջանակում 2021 թվականին ՀՀ Լոռու (14 դպրոց, 1 ՏՄԱԿ) և Շիրակի (20 դպրոց, 1 ՏՄԱԿ) մարզերում ընտրվել են թիրախային դպրոցները և ՏՄԱԿ-ները։ Սկսվել են ընտրված օբյեկտների նախագծանախահաշվային փաթեթների մշակման աշխատանքները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Սյունիքի մարզի վերանորոգված 9 դպրոցի և 1 ՏՄԱԿ-ի տրամադրվել են անհրաժեշտ գույք և դիդակտիկ նյութեր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21 թվականի ապրիլի 8-ին ԱՄՆ Միջազգային զարգացման գործակալության հետ ծրագրի իրակնացման նոր ժամկետների վերաբերյալ փաստաթուղթ է ստորագրվել (ծրագրի ավարտ է սահմանվել 08-04-2023, և ըստ համաձայնագրի՝ այդ ժամանակահատ վածում կավարտվեն աշխատանքները ՀՀ Սյունիքի, Լոռու և Շիրակի մարզի 43 դպրոցում և 3 ՏՄԱԿ-ում։ Ծրագրի շարունակականության և ՀՀ մյուս մարզերում աշխատանքների իրականացման հարցն ամերիկյան կողմի հետ կքննարկվի լրացուցիչ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ՀՀ առողջապահության նախարարությու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Առողջապահական պետական նպատակային ծրագրերի շրջանակներում երեխաների և դեռահասների առողջապահական ծառայությունների և բուժօգնության անհրաժեշտ ծավալների ապահով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Երեխաների և դեռահասների առողջապահական ծառայությունների բյուջետային ֆինանսավորման շարունակության ապահո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Տարեկան նպատակային ծրագրերում ամրագրված երեխաներին և դեռահասներին ուղղված պետքության կողմից երաշխավորված անվճար բուժօգնության ծավալնե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«Երեխաների բուժօգնության ծառայություններ» ծրագրի շրջանակներում 2021թ. երեխաների հիվանդանոցային բուժօգնությանը հատկացվել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 xml:space="preserve">10.156.000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հազ. Դրամ, որի շրջանակում բժշկական օգնություն է ստացել 82.359 երեխա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Նորածնային և մանկական արտագնա անհետաձգելի բուժօգնության ծառայությունների շարունակականության ապահովում ՀՀ մարզ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Մարզերում մասնագիտացված անհետաձգելի բուժօգնության կարիք ունեցող հիվանդներին մասնագիտացված բուժօգնության տրամադ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Մինչև 1 տարեկան երեխաների հիվանդանոցային մահաբերության ցուցանիշի նվազ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1. Առողջապահության նախարարի 01 մարտի 2021 թ. N11-Ն հրամանով հաստատվել են բժշկական հաստատություններում հիվանդանոցային պայմաններում նորածինների բժշկական օգնության և սպասարկման գործընթացին առնչվող բժշկական փաստաթղթերը իր 13 ներդիրներով և դրանց լրացման և շրջանառության կարգը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2. Մարզերում բնակվող` վերակենդանացման և ինտենսիվ բուժման կարիք ունեցող երեխաներին երրորդ մակարդակի մասնագիտացված բժշկական կենտրոններում բուժումը հասանելի դարձնելու նպատակով իրականացվել է մանկական արագ արձագանքման արտագնա ծառայության նորածնային (մինչև 28 օրական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 xml:space="preserve">601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կանչ (ք.Երևանում իրական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 xml:space="preserve">է 93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կանչ) 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21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գն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ետաձգե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իացիայ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ցով իրականացվող «արագ արձագանքման» ծառայության շրջանակներում հեռավոր մարզերից տեղափոխվել է 7 երեխա (Սյունիք 4 թռիչք, Վայոց Ձոր 1 թռիչք, Լոռի` 2)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Երեխաների հիվանդանոցային բուժօգնության ծրագրի շարունակական իրականացում, մատուցվող ծառայությունների զարգացումների ապահով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Երեխաների հիվանդանոցային բուժօգնության մատչելիության առկա իրավիճակի պահպանում և բարելավ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Մինչև 5 տարեկան երեխաների մահացության ցուցանիշի նվազ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1.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Մինչև 5 տարեկան երեխաների մահացության ցուցանիշը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2020 թվականին կազմել է 8.4%, իսկ 2021 թվականի նույն ժամանակահատվածում այդ ցուցանիշը նվազել է 1.0%-ով և կազմել է 7.4%: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2.Առաջին անգամ Հայաստանում ստեղծվել է մանկական քաղցկեղի առաջին պալիատիվ ծառայությունը և պալիատիվ (ամոքիչ) բժշկական օգնության բաժանմունքը: Բաժանմունքը նախատեսված է 5 մահճակալի համար, որն ապահովված է համապատասխան որակավորում ունեցող մասնագետներ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.ՀՀ առողջապահության նախարարության և ՄԱԿ-ի մանկական հիմնադրամի համագործակցության շրջանակներում իրականացվել են ՀՀ մարզերում «աջակցություն երեխաներին` այդ թվում Արցախից տեղահանված և Հայաստանի Հանրապետությունում փաստացի գտնվողների առողջության մոնիտորինգին» ծրագրի իրականացման և «վաղ տարիքի երեխաների սնուցումը, աճը և զարգացումը», ինչպես նաև ՀՀ մարզերի առողջության առաջնային պահպանման կազմակերպություններում երեխաների հսկողություն և սպասարկում իրականացնող մանկաբույժների, ընտանեկան բժիշկների, իմունականխարգելման գործընթացի պատասխանատուների և բուժքույրերի համար նախատեսված, ՄԱԿ-ի մանկական հիմնադրամի Հայաստանյան գրասենյակի (ՅՈՒՆԻՍԵՖ) կողմից կազմակերպվող Վաղ տարիքի երեխաների սուր շնչառական հիվանդությունների և թոքաբորբի վարումը Քովիդ-19 համատեքստում: Քովիդ-19 դեմ պատվաստումները թեմայով 3-օրյա դասընթացներ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Նյութափոխանակության ժառանգական հիվանդությունների և բնածին այլ շեղումների հայտնաբերմանն ուղղված նորածնային սկրինինգի ծրագրի շարունակական իրագործում, հայտնաբերված հիվանդ երեխաների հետագա բուժօգնության և հսկողության կազմակերպ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Նյութափոխանակության ժառանգական հիվանդությունների և բնածին այլ շեղումների հայտնաբերմանն ուղղված նորածնային սկրինինգի ծրագրի շարունակական իրագործում հայտնաբերված երեխաների հետագա բուժօգնություն և հսկողությու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Բնածին հիպոթիրեոզի, ֆենիլկետոնուրիայի իրականացվող սկրինինգներ նորածինների 100%, լսողության, անհասության ռետինոպաթիայի և ազդրի բնածին դիսպլազիայի ուղղությամբ սկրինինգները` 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1.Շարունակաբար իրականացվում են բնածին հիպոթիրեոզի, ֆենիլկետոնուրիայի, տեսողության, լսողության, կոնքազդրային հոդի դիսպլազիայի, սրտի բնածին արատների վաղ հայտնաբերմանն ուղղված սկրինինգային ծրագրերը: սկրինինգը ՀՀ ողջ տարածքում, որն ուղղված է նորածինների մոտ կոնքազդրային հոդախախտի վաղ հայտնաբերմանն ու հաշմանդամության կանխարգելմանը: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Առանձնահատուկ պայմանների կարիք ունեցող և հաշմանդամություն ունեցող երեխաների համար վերականգնողական բուժօգնության մատչելիության և որակի բարելավ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Զարգացման խանգարումներ և հաշմանդամություն ունեցող երեխային տրամադրվող ծառայությունների մատչելիության բարձրացում, վերականգնողական բուժօգնության կազմակերպ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Մարզային/տարածաշրջանային արտահիվանդանոցային պայմաններում մանկական վերականգնողական բժշկական օգնության և սպասարկման անհրաժեշտ ծավալների ապահով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191919"/>
                <w:sz w:val="22"/>
                <w:szCs w:val="22"/>
                <w:shd w:fill="FFFFFF" w:val="clear"/>
                <w:lang w:val="hy-AM"/>
              </w:rPr>
              <w:t>1.ՀՀ Գեղարքունիքի և Կոտայքի մարզերում ստեղծվել է թվով երկու մանկական վերականգնողական կենտրոն: Սևանում գտնվող վերականգնողական կենտրոնը հանձնվել է</w:t>
            </w:r>
            <w:r>
              <w:rPr>
                <w:rFonts w:cs="Courier New" w:ascii="Courier New" w:hAnsi="Courier New"/>
                <w:color w:val="191919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191919"/>
                <w:sz w:val="22"/>
                <w:szCs w:val="22"/>
                <w:shd w:fill="FFFFFF" w:val="clear"/>
                <w:lang w:val="hy-AM"/>
              </w:rPr>
              <w:t>շահագործման և նախնական հաշվարկով մինչև 2021 թվականի վերջը կսպասարկի վերականգնողական բուժման կարիք ունեցող շուրջ 170 երեխա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191919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191919"/>
                <w:sz w:val="22"/>
                <w:szCs w:val="22"/>
                <w:shd w:fill="FFFFFF" w:val="clear"/>
                <w:lang w:val="hy-AM"/>
              </w:rPr>
              <w:t>2. 2021 պետական բյուջեի հաշվին իրականացվել է հաշմանդամ երեխաների առողջարանային բուժում` «Արարատ» մոր և մանկան առողջարանում` 229 երեխա և 208 խնամո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color w:val="191919"/>
                <w:sz w:val="22"/>
                <w:szCs w:val="22"/>
                <w:shd w:fill="FFFFFF" w:val="clear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color w:val="191919"/>
                <w:sz w:val="22"/>
                <w:szCs w:val="22"/>
                <w:shd w:fill="FFFFFF" w:val="clear"/>
                <w:lang w:val="hy-AM" w:eastAsia="ru-RU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ru-RU"/>
              </w:rPr>
              <w:t>ՀՀ արտակարգ իրավիճակների նախարարությու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Համայնք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մշակվող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աղետների ռիսկի կառավարմ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պլանների</w:t>
            </w:r>
            <w:r>
              <w:rPr>
                <w:rFonts w:eastAsia="Calibri" w:cs="Arial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շակման և ներդրմ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 ուղղությամբ մեթոդական աջակցության ցուցա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ղետ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ռիսկի կառավարման պլանների առկայությու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ածքում բնական և տեխնածին բնույթի վտանգների բացահայտ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ղետների ռիսկի նվազեցման միջոցառումների մշակում և իրականաց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յնքի բնակիչների շրջանում աղետների ռիսկի կառավարման մշակույթի ձևավոր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բնակիչների անվտանգության և համայնքների դիմակայունութ-յան բարձրացումն արտակարգ իրավիճակների ժամանակ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րտակարգ իրավիճակներում հայտնված, դրանց հետևանքով տեղահանված կամ փախստական դարձած երեխաների խնամքի, պաշտպանության և ինտեգրման պատշաճ և ժամանակին արձագանքման պլանավորում, արտակարգ իրավիճակներում հայտնված, արտակարգ իրավիճակների հետևանքով տուժած հաշմանդամություն ունեցող երեխաների հետ օպերատիվ համագործակցության պլանավորում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յնքում աղետների ռիսկի կառավարման պլանի մշակում, համաձայնեցում համապատասխան մարզպետարանի և Արտակարգ իրավիճակների նախարարության Փրկարար ծառայության տարածքային ստորաբաժանման հետ, հաստատում համայնքի ղեկավարի կողմից և կիրարկման ապահով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ԻՆ Փրկարար ծառայության տարածքային ստորաբաժանումները, համաձայն Արտակարգ իրավիճակների նախարարի 2019 թվականի դեկտեմբերի 30-ի «Համայնքի աղետների ռիսկի կառավարման պլանի օրինակելի ձևը և մշակման ուղեցույցը հաստատելու մասին» թիվ 1460 հրամանի, համայնքներին ցուցաբերում են մեթոդական օգնություն աղետների ռիսկի կառավարման պլանների մշակման և ներդրման ուղղությամբ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1 թվականի դեկտեմբեր ամսվա դրությամբ 502 համայնքից 215-ը մշակել և ներդրել են աղետների ռիսկի կառավարման պլանները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ետների ռիսկի կառավարման պլանների մշակման և ներդրման գործընթացը կրում է շարունակական բնույթ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սումնական հաստատությունների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մշակվող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աղետների ռիսկի կառավարմ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պլ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շակման և ներդրմ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 ուղղությամբ մեթոդական աջակցության ցուցաբեր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before="0" w:after="0"/>
              <w:ind w:left="-18" w:firstLine="270"/>
              <w:contextualSpacing/>
              <w:jc w:val="both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ղետների ռիսկի կառավարման պլանների առկայություն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before="0" w:after="0"/>
              <w:ind w:left="-18" w:firstLine="270"/>
              <w:contextualSpacing/>
              <w:jc w:val="both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տարածքում բնական և տեխնածին բնույթի վտանգների բացահայտում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before="0" w:after="0"/>
              <w:ind w:left="-18" w:firstLine="270"/>
              <w:contextualSpacing/>
              <w:jc w:val="both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ղետների ռիսկի նվազեցման միջոցառումների մշակում և իրականացում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before="0" w:after="0"/>
              <w:ind w:left="-18" w:firstLine="270"/>
              <w:contextualSpacing/>
              <w:jc w:val="both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սովորողների և անձնակազմի շրջանում աղետների ռիսկի կառավարման մշակույթի ձևավորում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before="0" w:after="0"/>
              <w:ind w:left="-18" w:firstLine="270"/>
              <w:contextualSpacing/>
              <w:jc w:val="both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սովորողների և անձնակազմի անվտանգության և ուսումնական հաստատության դիմակայունության բարձրացումն արտակարգ իրավիճակների ժամանակ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րտակարգ իրավիճակների արձագանքման միջոցառումների մշակում և ուսուցում, այդ թվում՝ կյանքի փրկության և վնասվածքների նվազեցման, ուսումնական հաստատության գույքի պահպանման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սումնական հաստատությունում աղետների ռիսկի կառավարման պլանի մշակում, համաձայնեցում համապատասխան համայնքապետարանի և ԱԻՆ ՓԾ տարածքային ստորաբաժանման հետ, հաստատում ուսումնական հաստատության ղեկավարի կողմից և կիրարկման ապահով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2021 թվականին մշակվել և Կրթության, գիտության, մշակույթի և սպորտի և Արտակարգ իրավիճակների նախարարների համատեղ հրամաններով հաստատվել են ուսումնական հաստատությունների աղետների ռիսկի կառա-վարման պլանի մշակման մեթոդական ուղեցույցները և օրինակելի ձևերը՝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Նախադպրոցական ուսումնական հաստատության աղետների ռիսկի կառավարման պլանի մշակման մեթոդական ուղեցույցը և օրինակելի ձևը հաստատելու մասին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, գիտության, մշակույթի և սպորտի նախարարի 13</w:t>
            </w:r>
            <w:r>
              <w:rPr>
                <w:rFonts w:cs="Cambria Math" w:ascii="GHEA Grapalat" w:hAnsi="GHEA Grapalat"/>
                <w:color w:val="000000"/>
                <w:shd w:fill="FFFFFF" w:val="clear"/>
                <w:lang w:val="hy-AM"/>
              </w:rPr>
              <w:t>.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hy-AM"/>
              </w:rPr>
              <w:t>05.2021թ. թիվ 31-Լ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և Արտակարգ իրավիճակների նախարարի 13.04.2021թ. թիվ 419-Լ համատեղ հրամանով,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նրակրթական դպրոցի աղետների ռիսկի կառավարման պլանի մշակման մեթոդական ուղեցույցը և օրինակելի ձևը հաստատելու մասին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, գիտության, մշակույթի և սպորտի նախարարի 13.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hy-AM"/>
              </w:rPr>
              <w:t>05</w:t>
            </w:r>
            <w:r>
              <w:rPr>
                <w:rFonts w:cs="Cambria Math" w:ascii="GHEA Grapalat" w:hAnsi="GHEA Grapalat"/>
                <w:color w:val="000000"/>
                <w:shd w:fill="FFFFFF" w:val="clear"/>
                <w:lang w:val="hy-AM"/>
              </w:rPr>
              <w:t>.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hy-AM"/>
              </w:rPr>
              <w:t>2021թ. թիվ 30-Լ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և Արտակարգ իրավիճակների նախարարի 13.04.2021թ. թիվ 417-Լ համատեղ հրամանով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 xml:space="preserve">Նախնական, միջին և բարձրագույն մասնագիտական հաստատության աղետների ռիսկի կառավարման պլանի մշակման մեթոդական ուղեցույցը և օրինակելի ձևը հաստատելու մասին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, գիտության, մշակույթի և սպորտի նախարարի 13.</w:t>
            </w:r>
            <w:r>
              <w:rPr>
                <w:rFonts w:cs="Tahoma" w:ascii="GHEA Grapalat" w:hAnsi="GHEA Grapalat"/>
                <w:color w:val="000000"/>
                <w:shd w:fill="FFFFFF" w:val="clear"/>
                <w:lang w:val="hy-AM"/>
              </w:rPr>
              <w:t>05.2021թ. թիվ 29-Լ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և Արտակարգ իրավիճակների նախարարի 13.04.2021թ. թիվ 418-Լ համատեղ հրամանով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ԻՆ Փրկարար ծառայության տարածքային ստորաբաժանումները վերոնշյալ աղետների ռիսկի կառավարման պլանի մշակման մեթոդական ուղեցույցների և օրինակելի ձևե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ուսումնական հաստատ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 ցուցաբերում են մեթոդական օգնություն աղետների ռիսկի կառավարման պլան-ների մշակման և ներդրման ուղղությամբ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ետների ռիսկի կառավարման պլանների մշակման և ներդրման գործընթացը կրում է շարունակական բնույթ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Համայնք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մշակվող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աղետների ռիսկի կառավարմ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պլանների</w:t>
            </w:r>
            <w:r>
              <w:rPr>
                <w:rFonts w:eastAsia="Calibri" w:cs="Arial" w:ascii="GHEA Grapalat" w:hAnsi="GHEA Grapalat"/>
                <w:sz w:val="22"/>
                <w:szCs w:val="22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շակման և ներդրմ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 ուղղությամբ մեթոդական աջակցության ցուցաբե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ղետ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ռիսկի կառավարման պլանների առկայություն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ածքում բնական և տեխնածին բնույթի վտանգների բացահայտ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ղետների ռիսկի նվազեցման միջոցառումների մշակում և իրականաց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յնքի բնակիչների շրջանում աղետների ռիսկի կառավարման մշակույթի ձևավորում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բնակիչների անվտանգության և համայնքների դիմակայունու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76"/>
              <w:ind w:left="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յան բարձրացումն արտակարգ իրավիճակների ժամանակ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րտակարգ իրավիճակներում հայտնված, դրանց հետևանքով տեղահանված կամ փախստական դարձած երեխաների խնամքի, պաշտպանության և ինտեգրման պատշաճ և ժամանակին արձագանքման պլանավորում, արտակարգ իրավիճակներում հայտնված, արտակարգ իրավիճակների հետևանքով տուժած հաշմանդամություն ունեցող երեխաների հետ օպերատիվ համագործակցության պլանավորում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յնքում աղետների ռիսկի կառավարման պլանի մշակում, համաձայնեցում համապատասխան մարզպետարանի և Արտակարգ իրավիճակների նախարարության Փրկարար ծառայության տարածքային ստորաբաժանման հետ, հաստատում համայնքի ղեկավարի կողմից և կիրարկման ապահով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ԻՆ Փրկարար ծառայության տարածքային ստորաբաժանումները, համաձայն Արտակարգ իրավիճակների նախարարի 2019 թվականի դեկտեմբերի 30-ի «Համայնքի աղետների ռիսկի կառավարման պլանի օրինակելի ձևը և մշակման ուղեցույցը հաստատելու մասին» թիվ 1460 հրամանի, համայնքներին ցուցաբերում են մեթոդական օգնություն աղետների ռիսկի կառավարման պլանների մշակման և ներդրման ուղղությամբ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21 թվականի դեկտեմբեր ամսվա դրությամբ 502 համայնքից 215-ը մշակել և ներդրել են աղետների ռիսկի կառավարման պլանները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ղետների ռիսկի կառավարման պլանների մշակման և ներդրման գործընթացը կրում է շարունակական բնույթ։</w:t>
            </w:r>
          </w:p>
        </w:tc>
      </w:tr>
      <w:tr>
        <w:trPr>
          <w:trHeight w:val="566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ru-RU"/>
              </w:rPr>
              <w:t>ՀՀ ոստիկանությու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տարածքում գործող հանրակրթական դպրոցներում և այլ ուսումնական հաստատություններում կազմակերպել և անցկացնել տարբեր իրավական թեմաներով զրույցներ և հանդիպումներ (մեկամսյակներ) աշակերտների (ուսանողների), ինչպես նաև վերջիններիս ծնողների և մանկավարժական կոլեկտիվների հ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շրջանում կնվազի նրանց կողմից, ինչպես նաև նրանց նկատմամբ կատարվող հանցագործությունների թիվը, միևնույն ժամանակ ծնողները կիրազեկվեն անչափահասների շրջանում տարածված հանցագործությունների կամ իրավախախտումների, ինչպես նաև վնասակար երևույթների մասի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ակերտների իրավական գիտելիքների, իսկ ծնողների և մանկավարժների իրզեկվածության մակարդակի բարձրացու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Անչափահաս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ցագործ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ռնություն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եր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հ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ջիններ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ախախտ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կանխ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հանցավոր գործունեության մեջ ներգրավելու դեպքերը բացառելու նպատակով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ստիկանությ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անչափահասների գործերով և ընտանիքում բռնության կանխարգելման ստորաբաժանումների իրավասու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ծառայողների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 տարածքում գործող հանրակրթական դպրոցներում և այլ ուսումնական հաստատություններում կազմակերպվել և անց են կացվել կանխարգելիչ բնույթի աշխատանքներ:</w:t>
            </w:r>
          </w:p>
          <w:p>
            <w:pPr>
              <w:pStyle w:val="Normal"/>
              <w:shd w:fill="FFFFFF" w:val="clear"/>
              <w:spacing w:lineRule="auto" w:line="276"/>
              <w:ind w:left="72" w:right="7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հանցագործությունների մասնավորապե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րկաթուղային ենթակառուցվածքի օբյեկտներում կատարվող գողությունների և իրավախախտումների, դրանց աղետալի հետևանքների վերաբերյալ բացատրական աշխատանքներ իրականացնելու 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յն վարչական տարածքներում, որտեղ առկա են ենթակառուցվածքի գծամասեր, սույն թվականի մայիսի 3-ից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ակերտ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ջիններ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նող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իրականացվել են բացատրական աշխատանքներ, կազմակերպել է հանդիպում-զրույցների տասնօրյակ: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ևնույն ժամանակ, ՀՀ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ածք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ործ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պրոցներ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20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20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-20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21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թ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սումն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վա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ի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ջոցառումներ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ված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ցկացն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չափահաս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նարավո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տարվ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նցագործություններն 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յլ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ավախախտումներ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խականխ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պատակով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մինչև միջոցառման անցկացման օրը, ոստիկանության ծառայողների կողմից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ասարկվ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րչ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ածքներու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ործո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վարտական դասարաններ ունեցող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դպրոցներ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զմակերպվել են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զրույց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նդիպումնե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սարան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շակերտ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հետ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նկավարժ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ոլեկտիվ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և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նող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ոմիտե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ությ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։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Հ ոստիկանության պետի առաջին տեղակալ, ոստիկանության գնդապետ Ա.Հովհաննիսյանի 20.08.2021թ.՝ 2021-2022 ուսումնական տարվա մեկնարկի կապակցությամբ պատշաճ հասարակական կարգ և ճանապարհային երթևեկության անվտանգություն ապահովելու մասին թիվ 2-Ց ցուցումի 1-ին կետի 10 ենթակետի պահանջների համաձայն՝ ՀՀ ոստիկանության Ճանապարհային ոստիկանություն և պարեկային ծառայությունների ու տարածքային ստորաբաժանումների անչափահասների գործերով և ընտանիքում բռնության կանխարգելման բաժանմունքների /խմբերի/ ծառայողների անմիջական մասնակցությամբ սպասարկվող վարչական տարածքներում գործող հանրակրթական դպրոցներում սույն թվականի սեպտեմբերի 6-ից մինչև 30-ն ընկած ժամանակահատվածում անց է կացվել «Օրինապահ հետիոտն» խորագրով միջոցառումը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23" w:leader="none"/>
                <w:tab w:val="left" w:pos="10980" w:leader="none"/>
                <w:tab w:val="left" w:pos="11070" w:leader="none"/>
              </w:tabs>
              <w:spacing w:lineRule="auto" w:line="276"/>
              <w:ind w:left="72" w:right="7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կերտների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ոստի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գործառույթ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ծանոթաց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օրինապա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քաղաք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դաստիարակ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ույն թվականի նոյեմբերի 16-ին հանրապետության ավագ դպրոցներում ոստիկանության գլխավոր և ավագ խմբի պաշտոններ զբաղեցնող ծառայողների մասնակցությամբ անց է կացվել արդեն ավանդույթ դարձած «Դասը վարում է ոստիկանը» խորագրով միջոցառումը: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նչափահասների շրջանում թմրամիջոցների և հոգեմետ /հոգեներգործուն/ նյութերի գործածման կանխարգելման, 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մրամոլ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մրա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օր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ռ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քար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տավ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ույ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նաս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եռահաս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զեկ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ձր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սու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լեջ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ակերտ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ջիններ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նող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նթակ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գործ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տանիքում բռնության կանխարգել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ժանմ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մբ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/ ծառայող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ստի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րեական հետախուզ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ժանմ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մբ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ռայող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տե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դիպ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րույ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կամսյ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ստի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գիտաց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ռայող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փահա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զեկ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ձրացման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</w:rPr>
              <w:t>Մայրիկ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</w:rPr>
              <w:t>էքսպո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  <w:lang w:val="af-ZA"/>
              </w:rPr>
              <w:t xml:space="preserve"> - 2021» 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</w:rPr>
              <w:t>միջոցառմանը</w:t>
            </w:r>
            <w:r>
              <w:rPr>
                <w:rFonts w:cs="GHEA Grapalat" w:ascii="GHEA Grapalat" w:hAnsi="GHEA Grapalat"/>
                <w:color w:val="030303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76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color w:val="030303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30303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i/>
                <w:i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i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զմակերպել քննարկումներ՝ 12-ից 18 տարեկան իրավախախտ անչափահասների համար վերականգնողական ծառայությունների ստեղծման ուղղ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ախախտ անչափահասների վերինտեգրումը հասարակության մե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ցկացված քննարկումներ և հանդիպումներ իրավախախտ վարքագիծ դրսևորած անչափահասների համար վերականգնողական ծառայություններ ստեղծելո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ախախ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եղծ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արունակ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ակց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ասխան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ախախտ, հակասոցիալական վարք դրսևորած, ինչպես նաև կյանքի դժվարին իրավիճակում հայտնված անչափահասների համար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ղծ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ննարկ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Խորհ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իստի ընթացքում՝ նոր ՀՀ քրեական օրենսգրքի 2022թ</w:t>
            </w: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ուժի մեջ մտնելու համատեքստում այն ներառվել է օրակարգ՝ կազմակերպել առանձնացված քննարկում շահագրգիռ բոլոր կողմերի մասնակցությամբ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 w:val="false"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12960" w:leader="none"/>
        </w:tabs>
        <w:spacing w:lineRule="auto" w:line="276"/>
        <w:rPr>
          <w:rFonts w:ascii="GHEA Grapalat" w:hAnsi="GHEA Grapalat" w:cs="Sylfaen"/>
          <w:b/>
          <w:b/>
          <w:bCs w:val="false"/>
          <w:sz w:val="22"/>
          <w:szCs w:val="22"/>
          <w:lang w:val="af-ZA" w:eastAsia="ru-RU"/>
        </w:rPr>
      </w:pPr>
      <w:r>
        <w:rPr>
          <w:rFonts w:cs="Sylfaen" w:ascii="GHEA Grapalat" w:hAnsi="GHEA Grapalat"/>
          <w:b/>
          <w:bCs w:val="false"/>
          <w:sz w:val="22"/>
          <w:szCs w:val="22"/>
          <w:lang w:val="af-ZA" w:eastAsia="ru-RU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709" w:footer="709" w:bottom="765"/>
      <w:pgNumType w:start="6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Yu Gothic UI"/>
    <w:charset w:val="8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HEA Grapalat" w:hAnsi="GHEA Grapalat" w:cs="GHEA Grapalat"/>
        <w:sz w:val="16"/>
        <w:szCs w:val="16"/>
        <w:lang w:val="en-US"/>
      </w:rPr>
    </w:pPr>
    <w:r>
      <w:rPr>
        <w:rFonts w:cs="GHEA Grapalat" w:ascii="GHEA Grapalat" w:hAnsi="GHEA Grapalat"/>
        <w:sz w:val="16"/>
        <w:szCs w:val="16"/>
        <w:lang w:val="en-US"/>
      </w:rPr>
    </w:r>
  </w:p>
  <w:p>
    <w:pPr>
      <w:pStyle w:val="Footer"/>
      <w:tabs>
        <w:tab w:val="clear" w:pos="4680"/>
        <w:tab w:val="clear" w:pos="9360"/>
        <w:tab w:val="right" w:pos="15137" w:leader="none"/>
      </w:tabs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>Հայաստանի Հանրապետություն ֆինանսների նախարարություն</w:t>
    </w:r>
    <w:r>
      <w:rPr>
        <w:rFonts w:cs="GHEA Grapalat" w:ascii="GHEA Grapalat" w:hAnsi="GHEA Grapalat"/>
        <w:sz w:val="16"/>
        <w:szCs w:val="16"/>
        <w:lang w:val="en-US"/>
      </w:rPr>
      <w:t xml:space="preserve"> </w:t>
      <w:tab/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77</w:t>
    </w:r>
    <w:r>
      <w:rPr>
        <w:rStyle w:val="PageNumber"/>
        <w:sz w:val="16"/>
        <w:szCs w:val="16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bCs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bCs/>
      <w:sz w:val="24"/>
      <w:szCs w:val="24"/>
    </w:rPr>
  </w:style>
  <w:style w:type="character" w:styleId="FooterChar">
    <w:name w:val="Footer Char"/>
    <w:qFormat/>
    <w:rPr>
      <w:rFonts w:ascii="Times Armenian" w:hAnsi="Times Armenian" w:cs="Times Armenian"/>
      <w:bCs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Armenian" w:hAnsi="Times Armenian" w:cs="Times Armenian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bCs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false"/>
      <w:autoSpaceDE w:val="false"/>
      <w:spacing w:before="0" w:after="130"/>
      <w:jc w:val="both"/>
    </w:pPr>
    <w:rPr>
      <w:rFonts w:ascii="Times New Roman" w:hAnsi="Times New Roman" w:cs="Times New Roman"/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bCs w:val="false"/>
      <w:sz w:val="22"/>
      <w:szCs w:val="20"/>
      <w:lang w:val="en-US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bCs w:val="false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before="0" w:after="100"/>
      <w:ind w:left="284" w:firstLine="540"/>
    </w:pPr>
    <w:rPr>
      <w:bCs w:val="false"/>
      <w:kern w:val="2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rdarapat/?__cft__%5B0%5D=AZXfKD7wGIFPb37XmkTpv34bpqJ8vGAxx2t2K_aOvHBxB2H00wjB1fwDQZw5sfos_fIQudqvpNkU6O_ghIFBDTklVBvvWLjqBBQMV3JFMH4eKN25c5bI3WgsPAJYf_6dSsYCe9DsPDVApaj2u07PSqOlLGsk4ZpMo_6iq4XPpwyeb_xbe0eXZ_HqK8ENVxHLoBjQ3dclL-2HB2-I8VPyaLWwmouuRXlGj-xv9mHvxx3TOA&amp;__tn__=-UC%2CP-R" TargetMode="External"/><Relationship Id="rId3" Type="http://schemas.openxmlformats.org/officeDocument/2006/relationships/hyperlink" Target="https://www.facebook.com/arttoschool" TargetMode="External"/><Relationship Id="rId4" Type="http://schemas.openxmlformats.org/officeDocument/2006/relationships/hyperlink" Target="https://www.youtube.com/channel/UCNrk3j1hnxgMh5GymEJ98wA" TargetMode="External"/><Relationship Id="rId5" Type="http://schemas.openxmlformats.org/officeDocument/2006/relationships/hyperlink" Target="https://www.facebook.com/meknar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8:00Z</dcterms:created>
  <dc:creator>user</dc:creator>
  <dc:description/>
  <cp:keywords/>
  <dc:language>en-US</dc:language>
  <cp:lastModifiedBy>Gayane Zargaryan</cp:lastModifiedBy>
  <cp:lastPrinted>2022-06-20T12:02:00Z</cp:lastPrinted>
  <dcterms:modified xsi:type="dcterms:W3CDTF">2022-06-20T08:02:00Z</dcterms:modified>
  <cp:revision>25</cp:revision>
  <dc:subject/>
  <dc:title>Հաշվետվություն</dc:title>
</cp:coreProperties>
</file>