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eastAsia="ru-RU"/>
        </w:rPr>
      </w:pPr>
      <w:r>
        <w:rPr>
          <w:rFonts w:eastAsia="Times New Roman" w:cs="Arial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ՀՀ Լոռու մարզի Սարչապետ համայնքի ավագանու</w:t>
        <w:br/>
        <w:t>2021 թվականի դեկտեմբերի 24-ի N-57-</w:t>
      </w:r>
      <w:r>
        <w:rPr/>
        <w:t>Ն որոշման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11"/>
        <w:gridCol w:w="709"/>
        <w:gridCol w:w="992"/>
        <w:gridCol w:w="1134"/>
        <w:gridCol w:w="709"/>
      </w:tblGrid>
      <w:tr>
        <w:trPr>
          <w:trHeight w:val="39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ի եկամուտները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ով)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կամտատեսակնե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դվածի N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ԱՄԵՆԸ ԵԿԱՄՈՒՏՆԵՐ    (տող 1100 + տող 1200+տող 1300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47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53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6346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՛ 1.ՀԱՐԿԵՐ ԵՎ ՏՈՒՐՔԵՐ  (տող 1110 + տող 1120 + տող 1130 + տող 1140 + տող 1150)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47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476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1.1 Գույքային հարկեր անշարժ գույքից (տող 1111 + տող 1112 + տող 11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6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66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Գույքահարկ համայնքների վարչական տարածքներում գտնվող շենքերի և շինություն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ղի հարկ համայնքների վարչական տարածքներում գտնվող հող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նշարժ գույքի հար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 Գույքային հարկեր այլ գույք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Գույքահարկ փոխադրամիջոց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3 Տեղական տուրքեր (տող 11301 + տող 11302 + տող 11303 + տող 11304 + տող 11305 + տող 11306 + տող 11307 + տող 11308 + տող 11309 + տող 11310 + տող 11311+տող 11312+ տող 11313 + տող 11314+տող 11315+ տող 11316 + տող 11317+ տող 11318 + տող 11319),  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նոր շենքերի, շինությունների և ոչ հիմնական  շինությունների շինարարության (տեղադրման)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ոյություն ունեցող շենքերի և շինությունների վերակառուցման, ուժեղացման, վերականգնման, արդիականացման և բարեկարգման աշխատանքներ կատար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շենքերի, շինությունների և քաղաքաշինական այլ օբյեկտների  քանդման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հմանամերձ և բարձրլեռնային համայնքների վարչական տարածքում, բացառությամբ միջպետական և հանրապետական նշանակության ավտոմոբիլային ճանապարհների կողեզրում, խանութներում և կրպակներում հեղուկ վառելիքի, սեղմված բնական կամ հեղուկացված նավթային գազերի վաճառքի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հմանամերձ և բարձրլեռնային համայնքների վարչական տարածքում գտնվող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թանկարժեք մետաղներից պատրաստված իրերի՛ որոշակի վայրում մանրածախ առք ու վաճառք իրականացն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ոգելից և ալկոհոլային խմիչքների և (կամ) ծխախոտի արտադրանքի վաճառքի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Իրավաբանական անձանց և անհատ ձեռնարկատերերին համայնքի վարչական տարածքում ,«Առևտրի և ծառայությունների մասին,, Հայաստանի Հանրապետության օրենքով սահմանված՝ բացօթյա առևտուր կազմակերպելու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աներին) ժամը 24.00-ից հետո աշխատ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համայնքային կանոններին համապատասխան հանրային սննդի կազմակերպման և իրացմ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յին բնակավայրերում ավագանու որոշմամբ, սահմանված կարգին համապատասխան, տնային կենդանիներ պահ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միջպետական ու հանրապետական նշանակության ավտոմոբիլային ճանապարհների օտարման շերտերում և պաշտպանական գոտիներում տեղադրվող գովազդների թույլտվությունների (բացառությամբ Երևան քաղաքի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յաստանի Հանրապետության վարչատարածքային միավորների խորհրդանիշերը (զինանշան, անվանում և այլն), որպես օրենքով գրանցված ապրանքային նշան, ապրանքների արտադրության, աշխատանքների կատարման, ծառայությունների մատուցման գործընթացներում օգտագործելու թույլտվ.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մարդատար տաքսու (բացառությամբ երթուղային տաքսիների, միկրոավտոբուսների) ծառայություն իրականացն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քաղաքացիական հոգեհանգստի (հրաժեշտի) ծիսակատարության ծառայությունների իրականացման և (կամ) մատուցմ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մասնավոր գերեզմանատան կազմակերպման և շահագործմ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տեխնիկական և հատուկ նշանակության հրավառություն իրականացնելու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տարածքում սահմանափակման ենթակա ծառայության օբյեկտի գործունեությ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տեղական տուր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4 Համայնքի բյուջե վճարվող պետական տուրքեր  (տող 1141 + տող 1142), այդ թվում`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5 Այլ հարկային եկամուտներ  (տող 1151 + տող 1155 ),    այդ թվում`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րենքով պետ. բյուջե ամրագրվող հարկերից և այլ պարտադիր վճարներից  մասհանումներ համայնքների բյուջեներ   (տող 1152 + տող 1153 + տող 1154),          որից`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կամտային հար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ահութահար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հարկերից և պարտադիր վճարներից կատարվող մասհանում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ղի հարկի, գույքահարկի և անշարժ գույքի հարկի գծով համայնքի բյուջե վճարումների բնագավառում բացահայտված հարկային օրենսդրության խախտումների համար հարկատուներից գանձվող տույժեր տուգանքներ, որոնք չեն հաշվարկվում այդ հարկերի գումարների նկատմ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 ՊԱՇՏՈՆԱԿԱՆ ԴՐԱՄԱՇՆՈՐՀՆԵՐ (տող 1210 + տող 1220 + տող 1230 + տող 1240 + տող 1250 + տող 12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1  Ընթացիկ արտաքին պաշտոնական դրամաշնորհներ` ստացված այլ պետություններից,  այդ թվում`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2 Կապիտալ արտաքին պաշտոնական դրամաշնորհներ` ստացված այլ պետություն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 Ընթացիկ արտաքին պաշտոնական դրամաշնորհներ`  ստացված միջազգային կազմակերպություն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4 Կապիտալ արտաքին պաշտոնական դրամաշնորհներ`  ստացված միջազգային կազմակերպություն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5 Ընթացիկ ներքին պաշտոնական դրամաշնորհներ` ստացված կառավարման այլ մակարդակներից (տող 1251 + տող 1252 + տող 1255 + տող 1256) ,    որից`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ֆինանսական համահարթեցման սկզբունքով տրամադրվող դոտացիա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Պետական բյուջեից տրամադրվող այլ դոտացիաներ (տող 1253 + տող 1254)    այդ թվում`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դոտացիա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այլ համայնքների բյուջեներից ընթացիկ ծախսերի ֆինանսավորման նպատակով ստացվող պաշտոնական դրամաշնորհ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6 Կապիտալ ներքին պաշտոնական դրամաշնորհներ` ստացված կառավարման այլ մակարդակներից   (տող 1261 + տող 126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այլ համայնքներից կապիտալ ծախսերի ֆինանսավորման նպատակով ստացվող պաշտոնական դրամաշնորհ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3. ԱՅԼ ԵԿԱՄՈՒՏՆԵՐ       (տող 1310 + տող 1320 + տող 1330 + տող 1340 + տող 1350 + տող 1360 + տող 1370 + տող 1380 + տող 1390),               այդ թվում`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6346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1 Տոկոսներ 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նախատեսված դեպքերում բանկերում համայնքի բյուջեի ժամանակավոր ազատ միջոցների տեղաբաշխումից և դեպոզիտներից ստացված տոկոսավճ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2 Շահաբաժին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աժնետիրական ընկերություններում համայնքի մասնակցության դիմաց համայնքի բյուջե կատարվող մասհանումներ (շահաբաժիննե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3 Գույքի վարձակալությունից եկամուտներ  (տող 1331 + տող 1332 + տող 1333 +  տող 133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սեփականություն համարվող հողերի վարձակալության վարձա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տնվող պետական սեփականություն համարվող հողերի վարձակալության վարձա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գույքի վարձակալությունից մուտ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4 Համայնքի բյուջեի եկամուտներ ապրանքների մատակարարումից և ծառայությունների մատուցումից   (տող 1341 + տող 1342+ տող 134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3.5 Վարչական գանձումներ (տող 1351 + տող 1352+տող 1353),     այդ թվում`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եղական վճարներ  (տող13501+տող13502+տող13503+տող13504+տող13505+տող13506+տող13507+տող13508+տող13509+տող13510+տող13511+տող13512+տող13513+տող13514+տող13515+տող13516+տող13517+տող13518+տող13519+տող13520) , 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Ճարտարապետաշինարարական նախագծային փաստաթղթերով նախատեսված՝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տնօրինության և օգտագործման տակ գտնվող հողերը հատկացնելու, հետ վերցնելու և վարձակալության տրամադրելու դեպքերում անհրաժեշտ փաստաթղթերի (փաթեթի) նախապատրաստ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կազմակերպվող մրցույթների և աճուրդների մասնակց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տոնավաճառներին (վերնիսաժներին) մասնակց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աղբահանության վճար վճարողների համար աղբահանության աշխատանքները կազմակերպ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իրավաբանական անձանց կամ անհատ ձեռնարկատերերին շինարարական և խոշոր եզրաչափի աղբի հավաքման և փոխադրման, ինչպես նաև աղբահանության վճար վճարողներին շինարարական  և խոշոր եզրաչափի աղբի ինքնուրույն հավաքման և փոխադրման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ենտրոնացված ջեռուց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Ջրմուղ-կոյուղու համար այն համայնքներում, որոնք ներառված չեն ջրմուղ-կոյուղու ծառայություններ մատուցող կազմակերպությունների սպասարկման տարածքներ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ռոգման ջրի մատակարարման համար այն համայնքներում, որոնք ներառված չեն ,«Ջրօգտագործողների ընկերությունների և ջրօգտագործողների ընկերությունների միությունների մասին,, Հայաստանի Հանրապետության օրենքի համաձայն ստեղծված ջրօգտագործողների ընկերությունների սպասարկման տարածքներ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կառավարվող բազմաբնակարան շենքերի ընդհանուր բաժնային սեփականության պահպանման պարտադիր նորմերի կատար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ենթակայության մանկապարտեզի ծառայությունից օգտվող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ենթակայության արտադպրոցական դաստիարակության հաստատությունների (երաժշտական, նկարչական և արվեստի դպրոցներ և այլն) ծառայություններից օգտվող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կայն համայնքի բնակավայրերից դուրս գտնվող՝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սեփականություն հանդիսացող պատմության և մշակույթի անշարժ հուշարձանների և համայնքային ենթակայության թանգարանների մուտք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սեփականություն հանդիսացող ընդհանուր օգտագործման փողոցներում և հրապարակներում (բացառությամբ բակային տարածքների, ուսումնական, կրթական, մշակութային և առողջապահական հաստատությունների, պետական կառավարման և տեղական ինքնակառավարման մարմինների վարչական շենքերի հարակից տարածքների) ավտոտրանսպորտային միջոցն ավտոկայանատեղում կայան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արխիվից փաստաթղթերի պատճեններ տրամադր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ն սպասարկող անասնաբույժի ծառայությունների դիմա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տեղական վճ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ինքնակամ կառուցված շենքերի, շինությունների օրինականացման համար 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յլ վարչական գանձում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6 Մուտքեր տույժերից, տուգանքներից (տող 1361 + տող 136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իրավախախտումների համար տեղական ինքնակառավարման մարմինների կողմից պատասխանատվության միջոցների կիրառումից եկամու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7 Համայնքի բյուջե մուտքագրվող այլ կատեգորիաներում չդասակարգված ընթացիկ տրանսֆերտներ(տող 1371 + տող 1372)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.8 Համայնքի բյուջե մուտքագրվող այլ կատեգորիաներում չդասակարգված կապիտալ տրանսֆերտներ   (տող 1381 + տող 1382)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7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.9 Այլ եկամուտներ (տող 1391 + տող 1392 + տող 139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7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10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 xml:space="preserve">այդ թվում`  Համայնքի գույքին պատճառած վնասների փոխհատուցումից մուտք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10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br/>
        <w:t>Հավելված 2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-57-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Ն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eastAsia="ru-RU"/>
        </w:rPr>
      </w:pPr>
      <w:r>
        <w:rPr>
          <w:rFonts w:eastAsia="Times New Roman" w:cs="Arial" w:ascii="GHEA Grapalat" w:hAnsi="GHEA Grapalat"/>
          <w:sz w:val="24"/>
          <w:szCs w:val="24"/>
          <w:lang w:eastAsia="ru-RU"/>
        </w:rPr>
      </w:r>
    </w:p>
    <w:tbl>
      <w:tblPr>
        <w:tblW w:w="102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"/>
        <w:gridCol w:w="544"/>
        <w:gridCol w:w="464"/>
        <w:gridCol w:w="5603"/>
        <w:gridCol w:w="877"/>
        <w:gridCol w:w="812"/>
        <w:gridCol w:w="743"/>
      </w:tblGrid>
      <w:tr>
        <w:trPr>
          <w:trHeight w:val="300" w:hRule="atLeast"/>
        </w:trPr>
        <w:tc>
          <w:tcPr>
            <w:tcW w:w="94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ՈՐԾԱՌԱԿ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ՍԱԿԱՐԳՄԱՆ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val="en-US" w:eastAsia="ru-RU"/>
              </w:rPr>
              <w:t xml:space="preserve">                               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-ժին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Խում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ս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7+ս.8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ԾԱԽՍԵՐ (տող2100+տող2200+տող2300+տող2400+տող2500+տող2600+տող2700+տող2800+տող2900+տող3000+տող310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283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536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8468,0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(տող2110+տող2120+տող2130+տող2140+տող2150+տող2160+տող2170+տող2180)                                                                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88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8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738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Օրենսդիր և գործադիր մարմիններ, պետական կառավարում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‎</w:t>
            </w:r>
            <w:r>
              <w:rPr>
                <w:rFonts w:eastAsia="Times New Roman" w:cs="Sylfaen" w:ascii="GHEA Grapalat" w:hAnsi="GHEA Grapalat"/>
                <w:i/>
                <w:iCs/>
                <w:sz w:val="24"/>
                <w:szCs w:val="24"/>
                <w:lang w:eastAsia="ru-RU"/>
              </w:rPr>
              <w:t>ֆինանսական և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րենսդիր և գործադիր մարմիններ,պետական կառավար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Ֆինանսական և հարկաբյուջետային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տաքին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քին տնտեսական օգ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տաքին տնտեսական աջակց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Միջազգային կազմակերպությունների միջոցով տրամադրվող տնտեսական օգ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շխատակազմի /կադրերի/ գծով ընդհանուր բնույթի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Ծրագրման և վիճակագրական ընդհանուր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այլ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հետազոտական աշխատան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ետազոտական աշխատանք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Ընդհանուր բնույթի հանրային ծառայությունների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գծով հետազոտական և նախագծային աշխատանքներ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Պետական պարտքի գծով գործառն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Պետական պարտքի գծով գործառն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 դրամաշնորհներ ՀՀ պետական բյուջեին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 դրամաշնորհներ ՀՀ այլ համայնքերի բյուջեներին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Երևանի համաքաղաքային ծախսերի ֆինանսավորման համա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ՇՏՊԱՆՈՒԹՅՈՒՆ (տող2210+2220+տող2230+տող2240+տող225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զմ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Ռազմական պաշտպա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Քաղաքացի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ցիական պաշտպա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քին ռազմական օգ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տաքին ռազմական օգ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ետազոտական և նախագծային աշխատանքներ պաշտպանության ոլորտ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տազոտական և նախագծային աշխատանքներ պաշտպանության ոլորտ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ՍԱՐԱԿԱԿԱՆ ԿԱՐԳ, ԱՆՎՏԱՆԳՈՒԹՅՈՒՆ և ԴԱՏԱԿԱՆ ԳՈՐԾՈՒՆԵՈՒԹՅՈՒՆ (տող2310+տող2320+տող2330+տող2340+տող2350+տող2360+տող237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սարակական կարգ և անվտանգ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ստիկ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զգային անվտանգ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պահ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րկարար ծառայ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Փրկարար ծառայ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տական գործունեություն և իրավ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Դատարա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Իրավ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տախազ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տախազ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լանավայր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ալանավայր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ետազոտական ու նախագծային աշխատանքներ հասարակական կարգի և անվտանգության ոլորտ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ետազոտական ու նախագծային աշխատանքներ հասարակական կարգի և անվտանգության ոլորտ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սարակական կարգ և անվտանգություն 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սարակական կարգ և անվտանգ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ԿԱՆ ՀԱՐԱԲԵՐՈՒԹՅՈՒՆՆԵՐ (տող2410+տող2420+տող2430+տող2440+տող2450+տող2460+տող2470+տող2480+տող249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000,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տնտեսական և առևտրային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շխատանքի հետ կապված ընդհանուր բնույթի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Գյուղատնտես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նտառային տնտես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Ձկնորսություն և որսորդ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ռոգ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Վառելիք և էներգետիկ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Քարածուխ  և այլ կարծր բնական վառելի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Նավթամթերք և բնական գազ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ուկային վառելի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ռելիքի այլ տեսակ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Էլեկտրաէներգիա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չ էլեկտրական էներգի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Լեռնաարդյունահանում, արդյունաբերություն և շինարա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դյունաբեր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Շինարար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րանսպոր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ճանապարհ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Ջր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Երկաթուղ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դ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Խողովակաշարային և այլ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ապ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բնագավառ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Մեծածախ և մանրածախ առևտուր, ապրանքների պահպանում և պահեստավորում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յուրանոցներ և հասարակական սննդի օբյեկտ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Զբոսաշրջ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Զարգացման բազմանպատակ ծրագր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Լեռնաարդյունահանման, արդյունաբերության և շինարարության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րանսպորտ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պ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բնագավառներ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նտեսական հարաբեր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կան հարաբեր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ՈՒՆ (տող2510+տող2520+տող2530+տող2540+տող2550+տող25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ղբահան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ղբահան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եղտաջրերի հեռաց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եղտաջրերի հեռաց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աղտոտման դեմ պայքա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աղտոտման դեմ պայքա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ենսաբազմազանության և բնության 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ենսաբազմազանության և բնության 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Շրջակա միջավայրի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ՆԱԿԱՐԱՆԱՅԻՆ ՇԻՆԱՐԱՐՈՒԹՅՈՒՆ ԵՎ ԿՈՄՈՒՆԱԼ ԾԱՌԱՅՈՒԹՅՈՒՆ (տող3610+տող3620+տող3630+տող3640+տող3650+տող36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ակարանային շինարա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շինարար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մայնքային զարգաց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զարգաց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Ջրամատակարար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Ջրամատակարար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ողոցների լուսավոր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Փողոցների լուսավոր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Բնակարանային շինարարության և կոմունալ ծառայությունների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շինարարության և կոմունալ ծառայությունների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ՈՒԹՅՈՒՆ (տող2710+տող2720+տող2730+տող2740+տող2750+տող27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ժշկական ապրանքներ, սարքեր և սարքավորում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ղագործական ապր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բժշկական ապր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ժշկական սարքեր և սարքավորում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հիվանդանոց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հանուր բնույթի բժշկ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ասնագիտացված բժշկ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տոմատոլոգիական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րաբժշկ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իվանդանոց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իվանդանոցային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ասնագիտացված հիվանդանոց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ժշկական, մոր և մանկան կենտրոնների 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րային առողջապահ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րային առողջապահ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Առողջապահության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ռողջապահության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ռողջապահ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ական հարակից ծառայություններ և ծրագր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ԻՍՏ, ՄՇԱԿՈՒՅԹ ԵՎ ԿՐՈՆ (տող2810+տող2820+տող2830+տող2840+տող2850+տող28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95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8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ստի և սպորտի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ստի և սպորտի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Մշակութ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9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րադարա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Թանգարաններ և ցուցասրահ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շակույթի տներ, ակումբներ, կենտրո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7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մշակութային կազմակերպ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վես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ինեմատոգրաֆի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ւշարձանների և մշակույթային արժեքների վերականգնում և պահպան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ռուստառադիոհաղորդում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րատարակչություններ, խմբագր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եղեկատվության ձեռքբեր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ոնական և հասարակական այլ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իտասարդական ծրագր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ոնական և հասարակական այլ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իստ, մշակույթ և կրո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իստ, մշակույթ և կրո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ՈՒՆ (տող2910+տող2920+տող2930+տող2940+տող2950+տող2960+տող2970+տող298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ախադպրոցական և տարրական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Նախադպրոցական կրթ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արրական ընդհանուր կրթ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Միջնակարգ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մնական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նակարգ(լրիվ)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ախնական մասնագիտական (արհեստագործական)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ի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րձրագույ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արձրագույ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տբուհակա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Ըստ մակարդակների չդասակարգվող կրթ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տադպրոցական դաստիարա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Լրացուցիչ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Կրթությանը տրամադրվող օժանդակ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րթությանը տրամադրվող օժանդակ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թության ոլորտում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ան ոլորտում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թ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ՊԱՇՏՊԱՆՈՒԹՅՈՒՆ (տող3010+տող3020+տող3030+տող3040+տող3050+տող3060+տող3070+տող3080+տող3090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Վատառողջություն և անաշխատունա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տառողջ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աշխատունա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Ծե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ե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արազատին կորցրած անձինք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րազատին կորցրած անձինք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տանիքի անդամներ և զավակ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տանիքի անդամներ և զավակ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ործազր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ործազր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Բնակարանային ապահով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ապահով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Սոցիալական պաշտպանության ոլորտում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պաշտպանության ոլորտում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Սոցիալական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Սոցիալական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ՄՆԱԿԱՆ ԲԱԺԻՆՆԵՐԻՆ ՉԴԱՍՎՈՂ ՊԱՀՈՒՍՏԱՅԻՆ ՖՈՆԴԵՐ (տող311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Հ կառավարության և համայնքների պահուստային ֆոնդ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համայնքների պահուստային ֆոն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eastAsia="ru-RU"/>
        </w:rPr>
      </w:pPr>
      <w:r>
        <w:rPr>
          <w:rFonts w:eastAsia="Times New Roman" w:cs="Arial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24"/>
          <w:szCs w:val="24"/>
          <w:lang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 3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-57-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Ն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eastAsia="ru-RU"/>
        </w:rPr>
      </w:pPr>
      <w:r>
        <w:rPr>
          <w:rFonts w:eastAsia="Times New Roman" w:cs="Arial" w:ascii="GHEA Grapalat" w:hAnsi="GHEA Grapalat"/>
          <w:sz w:val="24"/>
          <w:szCs w:val="24"/>
          <w:lang w:eastAsia="ru-RU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17"/>
        <w:gridCol w:w="583"/>
        <w:gridCol w:w="984"/>
        <w:gridCol w:w="1010"/>
        <w:gridCol w:w="931"/>
      </w:tblGrid>
      <w:tr>
        <w:trPr>
          <w:trHeight w:val="630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`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ԳԻՏԱԿ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ՍԱԿԱՐԳՄԱՆ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վանումները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   ԾԱԽՍԵՐ               (տող4050+տող5000+տող 600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183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436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8468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.   ԸՆԹԱՑԻԿ  ԾԱԽՍԵՐ՝                (տող4100+տող4200+տող4300+տող4400+տող4500+ տող4600+տող4700)                                                                                                                     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436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436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1. ԱՇԽԱՏԱՆՔԻ ՎԱՐՁԱՏՐՈՒԹՅՈՒՆ (տող4110+տող4120+տող4130)                                                                   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ՐԱՄՈՎ ՎՃԱՐՎՈՂ ԱՇԽԱՏԱՎԱՐՁԵՐ ԵՎ ՀԱՎԵԼԱՎՃԱՐՆԵՐ (տող4111+տող4112+ տող411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շխատողների աշխատավարձեր և հավել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Պարգևատրումներ, դրամական խրախուսումներ և հատուկ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Այլ վարձատրություններ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ԵՂԵՆ ԱՇԽԱՏԱՎԱՐՁԵՐ ԵՎ ՀԱՎԵԼԱՎՃԱՐՆԵՐ (տող412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Բնեղեն աշխատավարձեր և հավել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ԱՍՏԱՑԻ ՍՈՑԻԱԼԱԿԱՆ ԱՊԱՀՈՎՈՒԹՅԱՆ ՎՃԱՐՆԵՐ (տող413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Սոցիալական ապահովության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ԾԱՌԱՅՈՒԹՅՈՒՆՆԵՐԻ ԵՎ ԱՊՐԱՆՔՆԵՐԻ ՁԵՌՔ ԲԵՐՈՒՄ (տող4210+տող4220+տող4230+տող4240+տող4250+տող426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ԱՐՈՒՆԱԿԱԿԱՆ ԾԱԽՍԵՐ (տող4211+տող4212+տող4213+տող4214+տող4215+տող4216+տող4217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ործառնական և բանկային ծառայությունների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Էներգետիկ 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ոմունալ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պահովագր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ույքի և սարքավորումների վարձակալությու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րտագերատեսչ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ՈՐԾՈՒՂՈՒՄՆԵՐԻ ԵՎ ՇՐՋԱԳԱՅՈՒԹՅՈՒՆՆԵՐԻ ԾԱԽՍԵՐ (տող4221+տող4222+տող422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Ներքին գործուղ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րտասահմանյան գործուղումների գծով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յլ տրանսպորտայի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ԱՅՄԱՆԱԳՐԱՅԻՆ ԱՅԼ ԾԱՌԱՅՈՒԹՅՈՒՆՆԵՐԻ ՁԵՌՔ ԲԵՐՈՒՄ (տող4231+տող4232+տող4233+տող4234+տող4235+տող4236+տող4237+տող423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4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Վարչ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Համակարգչայի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շխատակազմի մասնագիտական զարգացմ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Տեղակատվ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ռավարչ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Կենցաղային և հանրային սննդի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Ներկայացուցչ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Ընդհանուր բնույթի այլ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3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ՄԱՍՆԱԳԻՏԱԿԱՆ ԾԱՌԱՅՈՒԹՅՈՒՆՆԵՐԻ ՁԵՌՔ ԲԵՐՈՒՄ  (տող 424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Մասնագիտ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ԹԱՑԻԿ ՆՈՐՈԳՈՒՄ ԵՎ ՊԱՀՊԱՆՈՒՄ (ծառայություններ և նյութեր) (տող4251+տող425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Շենքերի և կառույցների ընթացիկ նորոգում և պահպա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Մեքենաների և սարքավորումների ընթացիկ նորոգում և պահպա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ՅՈՒԹԵՐ (տող4261+տող4262+տող4263+տող4264+տող4265+տող4266+տող4267+տող426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9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95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րասենյակային նյութեր և հագուս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յուղատնտեսական ապրանք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Վերապատրաստման և ուսուցման նյութեր (աշխատողների վերապատրաստու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Տրանսպորտային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Շրջակա միջավայրի պաշտպանության և գիտական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ռողջապահական  և լաբորատոր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ենցաղային և հանրային սննդի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ատուկ նպատակային այլ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2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3. ՏՈԿՈՍԱՎՃԱՐՆԵՐ (տող4310+տող 4320+տող433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ՆԵՐՔԻՆ ՏՈԿՈՍԱՎՃԱՐՆԵՐ (տող4311+տող431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երքին արժեթղթերի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երքին վարկերի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ՐՏԱՔԻՆ ՏՈԿՈՍԱՎՃԱՐՆԵՐ (տող4321+տող432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րտաքին արժեթղթերի գծով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րտաքին վարկերի գծով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ՓՈԽԱՌՈՒԹՅՈՒՆՆԵՐԻ ՀԵՏ ԿԱՊՎԱԾ ՎՃԱՐՆԵՐ (տող4331+տող4332+տող4333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Փոխանակման կուրսերի բացասական տարբերությու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Տույժ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Փոխառությունների գծով տուր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4. ՍՈՒԲՍԻԴԻԱՆԵՐ  (տող4410+տող442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ՍՈՒԲՍԻԴԻԱՆԵՐ ՊԵՏԱԿԱՆ (ՀԱՄԱՅՆՔԱՅԻՆ) ԿԱԶՄԱԿԵՐՊՈՒԹՅՈՒՆՆԵՐԻՆ (տող4411+տող441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-ֆինանսական պետական (hամայնքային)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ֆինանսական պետական (hամայնքային)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ՍՈՒԲՍԻԴԻԱՆԵՐ ՈՉ ՊԵՏԱԿԱՆ (ՈՉ ՀԱՄԱՅՆՔԱՅԻՆ) ԿԱԶՄԱԿԵՐՊՈՒԹՅՈՒՆՆԵՐԻՆ (տող4421+տող442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 պետական (ոչ hամայնքային) ոչ ֆինանսական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 պետական (ոչ hամայնքային) ֆինանսական 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5. ԴՐԱՄԱՇՆՈՐՀՆԵՐ (տող4510+տող4520+տող4530+տող454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7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7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ՐԱՄԱՇՆՈՐՀՆԵՐ ՕՏԱՐԵՐԿՐՅԱ ԿԱՌԱՎԱՐՈՒԹՅՈՒՆՆԵՐԻՆ (տող4511+տող451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թացիկ դրամաշնորհներ օտարերկրյա կառավար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ապիտալ դրամաշնորհներ օտարերկրյա կառավար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ՐԱՄԱՇՆՈՐՀՆԵՐ ՄԻՋԱԶԳԱՅԻՆ ԿԱԶՄԱԿԵՐՊՈՒԹՅՈՒՆՆԵՐԻՆ (տող4521+տող452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թացիկ դրամաշնորհներ  միջազգ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ապիտալ դրամաշնորհներ միջազգ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ԸՆԹԱՑԻԿ ԴՐԱՄԱՇՆՈՐՀՆԵՐ ՊԵՏԱԿԱՆ ՀԱՏՎԱԾԻ ԱՅԼ ՄԱԿԱՐԴԱԿՆԵՐԻՆ (տող4531+տող4532+տող453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Ընթացիկ դրամաշնորհներ պետական և համայնքների 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 ընթացիկ դրամաշնորհներ                                      (տող 4534+տող 4537 +տող 453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եղական ինքնակառավրման մարմիններին                    (տող  4535+տող 4536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ևանի համաքաղաքային ծախսերի ֆինանսավորման համա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լ համայնք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ՀՀ պետական բյուջե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ԿԱՊԻՏԱԼ ԴՐԱՄԱՇՆՈՐՀՆԵՐ ՊԵՏԱԿԱՆ ՀԱՏՎԱԾԻ ԱՅԼ ՄԱԿԱՐԴԱԿՆԵՐԻՆ (տող4541+տող4542+տող454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տալ դրամաշնորհներ պետական և համայնքների ոչ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տալ դրամաշնորհներ պետական և համայնքների 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յլ կապիտալ դրամաշնորհներ                                         (տող 4544+տող 4547 +տող 454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եղական ինքնակառավրման մարմիններին                    (տող  4545+տող 4546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ևանի համաքաղաքային ծախսերի ֆինանսավորման համա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Հ այլ համայնք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ՀՀ պետական բյուջե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6. ՍՈՑԻԱԼԱԿԱՆ ՆՊԱՍՏՆԵՐ ԵՎ ԿԵՆՍԱԹՈՇԱԿՆԵՐ (տող4610+տող4630+տող464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ՍՈՑԻԱԼԱԿԱՆ ԱՊԱՀՈՎՈՒԹՅԱՆ ՆՊԱՍՏ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նային տնտեսություններին դրամով վճարվող սոցիալական ապահովության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6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Սոցիալական ապահովության բնեղեն նպաստներ ծառայություններ մատուցող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ՍՈՑԻԱԼԱԿԱՆ ՕԳՆՈՒԹՅԱՆ ԴՐԱՄԱԿԱՆ ԱՐՏԱՀԱՅՏՈՒԹՅԱՄԲ ՆՊԱՍՏՆԵՐ (ԲՅՈՒՋԵԻՑ) (տող4631+տող4632+տող4633+տող4634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ուղարկավորության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րթական, մշակութային և սպորտային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նակարանային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ԿԵՆՍԱԹՈՇԱԿՆԵՐ (տող4641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ենսաթոշակ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7. ԱՅԼ ԾԱԽՍԵՐ (տող4710+տող4720+տող4730+տող4740+տող4750+տող4760+տող477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9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ՆՎԻՐԱՏՎՈՒԹՅՈՒՆՆԵՐ ՈՉ ԿԱՌԱՎԱՐԱԿԱՆ (ՀԱՍԱՐԱԿԱԿԱՆ) ԿԱԶՄԱԿԵՐՊՈՒԹՅՈՒՆՆԵՐԻՆ (տող4711+տող4712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վիրատվություններ այլ շահույթ չհետապնդող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ՀԱՐԿԵՐ, ՊԱՐՏԱԴԻՐ ՎՃԱՐՆԵՐ ԵՎ ՏՈՒՅԺԵՐ, ՈՐՈՆՔ ԿԱՌԱՎԱՐՄԱՆ ՏԱՐԲԵՐ ՄԱԿԱՐԴԱԿՆԵՐԻ ԿՈՂՄԻՑ ԿԻՐԱՌՎՈՒՄ ԵՆ ՄԻՄՅԱՆՑ ՆԿԱՏՄԱՄԲ (տող4721+տող4722+տող4723+տող472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շխատավարձի ֆոն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հարկ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արտադիր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ետական հատվածի տարբեր մակարդակների կողմից միմյանց նկատմամբ կիրառվող տույժ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ԱՏԱՐԱՆՆԵՐԻ ԿՈՂՄԻՑ ՆՇԱՆԱԿՎԱԾ ՏՈՒՅԺԵՐ ԵՎ ՏՈՒԳԱՆՔՆԵՐ (տող473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Դատարանների կողմից նշանակված տույժեր և տուգանք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ԲՆԱԿԱՆ ԱՂԵՏՆԵՐԻՑ ԿԱՄ ԱՅԼ ԲՆԱԿԱՆ ՊԱՏՃԱՌՆԵՐՈՎ ԱՌԱՋԱՑԱԾ ՎՆԱՍՆԵՐԻ ԿԱՄ ՎՆԱՍՎԱԾՔՆԵՐԻ ՎԵՐԱԿԱՆԳՆՈՒՄ (տող4741+տող474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նական աղետներից առաջացած վնասվածքների կամ վնասների վերականգ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բնական պատճառներով ստացած վնասվածքների վերականգ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ԿԱՌԱՎԱՐՄԱՆ ՄԱՐՄԻՆՆԵՐԻ ԳՈՐԾՈՒՆԵՈՒԹՅԱՆ ՀԵՏԵՎԱՆՔՈՎ ԱՌԱՋԱՑԱԾ ՎՆԱՍՆԵՐԻ ԿԱՄ ՎՆԱՍՎԱԾՔՆԵՐԻ  ՎԵՐԱԿԱՆԳՆՈՒՄ (տող475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5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Կառավարման մարմինների գործունեության հետևանքով առաջացած վնասվածքների  կամ վնասների վերականգնում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6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ՅԼ ԾԱԽՍԵՐ (տող476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6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7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ՊԱՀՈՒՍՏԱՅԻՆ ՄԻՋՈՑՆԵՐ (տող477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7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ահուստային միջոց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7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այդ թվում` համայնքի բյուջեի վարչական մասի պահուստային ֆոնդից ֆոնդային մաս կատարվող հատկաց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Բ. ՈՉ ՖԻՆԱՆՍԱԿԱՆ ԱԿՏԻՎՆԵՐԻ ԳԾՈՎ ԾԱԽՍԵՐ                     (տող5100+տող5200+տող5300+տող540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1. ՀԻՄՆԱԿԱՆ ՄԻՋՈՑՆԵՐ                                 (տող5110+տող5120+տող513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ՇԵՆՔԵՐ ԵՎ ՇԻՆՈՒԹՅՈՒՆՆԵՐ                                       (տող5111+տող5112+տող511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73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73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ձեռք բեր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շինարարությու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73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73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կապիտալ վերանորոգ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ՄԵՔԵՆԱՆԵՐ ԵՎ ՍԱՐՔԱՎՈՐՈՒՄՆԵՐ                                       (տող5121+ տող5122+տող512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Տրանսպորտային սարքավոր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Վարչական սարքավոր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Այլ մեքենաներ և սարքավոր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ՅԼ ՀԻՄՆԱԿԱՆ ՄԻՋՈՑՆԵՐ                                           (տող 5131+տող 5132+տող 5133+ տող513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ճեցվող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Ոչ նյութական հիմնական միջոց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Գեոդեզիական քարտեզագր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Նախագծահետազոտ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2. ՊԱՇԱՐՆԵՐ (տող5211+տող5221+տող5231+տող524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Համայնքային նշանակության ռազմավարական պաշ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Նյութեր և պարագա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Վերավաճառքի համար նախատեսված ապրանք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Սպառման նպատակով պահվող պաշ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3. ԲԱՐՁՐԱՐԺԵՔ ԱԿՏԻՎՆԵՐ (տող 531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3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արձրարժեք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4. ՉԱՐՏԱԴՐՎԱԾ ԱԿՏԻՎՆԵՐ   (տող 5411+տող 5421+տող 5431+տող544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ո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դերքային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բնական ծագում ունեցող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Ոչ նյութական չարտադրված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. ՈՉ ՖԻՆԱՆՍԱԿԱՆ ԱԿՏԻՎՆԵՐԻ ԻՐԱՑՈՒՄԻՑ ՄՈՒՏՔԵՐ (տող6100+տող6200+տող6300+տող640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1. ՀԻՄՆԱԿԱՆ ՄԻՋՈՑՆԵՐԻ ԻՐԱՑՈՒՄԻՑ ՄՈՒՏՔԵՐ (տող6110+տող6120+տող6130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ԱՆՇԱՐԺ ԳՈՒՅՔԻ ԻՐԱՑՈՒՄԻՑ ՄՈՒՏՔԵՐ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ԱՐԺԱԿԱՆ ԳՈՒՅՔ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ՀԻՄՆԱԿԱՆ ՄԻՋՈՑ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ՊԱՇԱՐՆԵՐԻ ԻՐԱՑՈՒՄԻՑ ՄՈՒՏՔԵՐ (տող6210+տող622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ԶՄԱՎԱՐԱԿԱՆ ՀԱՄԱՅՆՔԱՅԻՆ ՊԱՇԱՐ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ՊԱՇԱՐՆԵՐԻ ԻՐԱՑՈՒՄԻՑ ՄՈՒՏՔԵՐ (տող6221+տող6222+տող622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րտադրական պաշար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Վերավաճառքի համար ապրանք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Սպառման համար նախատեսված պաշար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3. ԲԱՐՁՐԱՐԺԵՔ ԱԿՏԻՎՆԵՐԻ ԻՐԱՑՈՒՄԻՑ ՄՈՒՏՔԵՐ   (տող 631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ՐՁՐԱՐԺԵՔ ԱԿՏԻՎ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4. ՉԱՐՏԱԴՐՎԱԾ ԱԿՏԻՎՆԵՐԻ ԻՐԱՑՈՒՄԻՑ ՄՈՒՏՔԵՐ`                               (տող6410+տող6420+տող6430+տող644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ՈՂ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ՕԳՏԱԿԱՐ ՀԱՆԱԾՈ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ԲՆԱԿԱՆ ԾԱԳՈՒՄ ՈՒՆԵՑՈՂ ՀԻՄՆԱԿԱՆ ՄԻՋՈՑՆԵՐԻ ԻՐ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ՈՉ ՆՅՈՒԹԱԿԱՆ ՉԱՐՏԱԴՐՎԱԾ ԱԿՏԻՎ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4</w:t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Լոռու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մարզ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Սարչապետ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մայնք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ավագանու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br/>
        <w:t xml:space="preserve">2021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թվական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դեկտեմբեր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24-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-57-Ն 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9"/>
        <w:gridCol w:w="1413"/>
        <w:gridCol w:w="1431"/>
        <w:gridCol w:w="2302"/>
      </w:tblGrid>
      <w:tr>
        <w:trPr>
          <w:trHeight w:val="765" w:hRule="atLeast"/>
        </w:trPr>
        <w:tc>
          <w:tcPr>
            <w:tcW w:w="9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ՈՑ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ԱՐԵՎԵՐՋ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ՎԵԼՈՒՐ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ՖԻՑԻՏ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(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ԿԱՍՈՒՐ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                   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ողի NN  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4+ս.5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   մաս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   մա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ՀԱՎԵԼՈՒՐԴԸ ԿԱՄ ԴԵՖԻՑԻՏԸ (ՊԱԿԱՍՈՒՐԴԸ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00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24"/>
          <w:szCs w:val="24"/>
          <w:lang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 5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-57-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Ն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eastAsia="ru-RU"/>
        </w:rPr>
      </w:pPr>
      <w:r>
        <w:rPr>
          <w:rFonts w:eastAsia="Times New Roman" w:cs="Arial" w:ascii="GHEA Grapalat" w:hAnsi="GHEA Grapalat"/>
          <w:sz w:val="24"/>
          <w:szCs w:val="24"/>
          <w:lang w:eastAsia="ru-RU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15"/>
        <w:gridCol w:w="1392"/>
        <w:gridCol w:w="1408"/>
        <w:gridCol w:w="1566"/>
        <w:gridCol w:w="1408"/>
      </w:tblGrid>
      <w:tr>
        <w:trPr>
          <w:trHeight w:val="600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ՎԵԼՈՒՐԴ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ԳՏԱԳՈՐԾ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ՒՂՂՈՒԹՅՈՒՆՆ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ՖԻՑԻՏ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ԿԱՍՈՒՐԴ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ԻՆԱՆՍԱՎՈՐ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ՂԲՅՈՒՐՆԵՐԸ</w:t>
            </w:r>
          </w:p>
        </w:tc>
      </w:tr>
      <w:tr>
        <w:trPr>
          <w:trHeight w:val="28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ողի NN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վանումները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`                                 (տող 8100+տող 8200), (տող 8000 հակառակ նշանով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. ՆԵՐՔԻՆ ԱՂԲՅՈՒՐՆԵՐ                       (տող 8110+տող 8160), (տող 8010 - տող 8200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 ՓՈԽԱՌՈՒ ՄԻՋՈՑՆԵՐ                            (տող 8111+տող 81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1. Արժեթղթեր (բացառությամբ բաժնետոմսերի և կապիտալում այլ մասնակցության) (տող 8112+ տող 81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թողարկումից և տեղաբաշխ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իմնական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2. Վարկեր և փոխատվություններ (ստացում և մարում)   (տող 8121+տող8140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2.1. Վարկեր (տող 8122+ տող 8130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կերի ստացում  (տող 8123+ տող 812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ետական բյուջե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աղբյուրներ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վարկերի հիմնական  գումարի մարում   (տող 8131+ տող 813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աղբյուրներ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2.2. Փոխատվություններ  (տող 8141+ տող 815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բյուջետային փոխատվությունների ստացում   (տող 8142+ տող 8143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այլ համայնքների բյուջեներ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ստացված փոխատվությունների գումարի մարում  (տող 8151+ տող 8152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այլ համայնքների բյուջեներ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2. ՖԻՆԱՆՍԱԿԱՆ ԱԿՏԻՎՆԵՐ              (տող8161+տող8170+տող8190-տող8197+տող8198+տող819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1. Բաժնետոմսեր և կապիտալում այլ մասնակցություն  (տող 8162+ տող 8163 + տող 8164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 առաջացած միջոցներից համայնքի բյուջե մասհան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բաժնետոմսեր և կապիտալում այլ մասնակցություն ձեռքբե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2. Փոխատվություններ  (տող 8171+ տող 817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փոխատվությունների տրամադ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2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. Համայնքի բյուջեի միջոցների տարեսկզբի ազատ  մնացորդը`                     (տող 8191+տող 8194-տող 819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3.1. Համայնքի բյուջեի վարչական մասի միջոցների տարեսկզբի ազատ մնացորդ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ենթակա է ուղղման համայնքի բյուջեի վարչական մասից նախորդ տարում ֆինանսավորման ենթակա, սակայն չֆինանսավորված`առկա պարտավորությունների կատարմանը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ենթակա է ուղղման համայնքի բյուջեի ֆոնդային  մաս       (տող 8191 - տող 819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.2. Համայնքի բյուջեի ֆոնդային մասի միջոցների տարեսկզբի մնացորդ  (տող 8195 + տող 819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առանց վարչական մասի միջոցների տարեսկզբի ազատ մնացորդից ֆոնդային  մաս մուտքագրման ենթակա գումարի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չական մասի միջոցների տարեսկզբի ազատ մնացորդից ֆոնդային  մաս մուտքագրման ենթակա գումարը (տող 819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6. Համայնքի բյուջեի հաշվում միջոցների մնացորդները հաշվետու ժամանակահատվածում  (տող8010- տող 8110 - տող 8161 - տող 8170- տող 8190- տող 8197- տող 8198 - տող 821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9³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. ԱՐՏԱՔԻՆ ԱՂԲՅՈՒՐՆԵՐ                    (տող 821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 ՓՈԽԱՌՈՒ ՄԻՋՈՑՆԵՐ                              (տող 8211+տող 82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1. Արժեթղթեր (բացառությամբ բաժնետոմսերի և կապիտալում այլ մասնակցության)  (տող 8212+ տող 82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թողարկումից և տեղաբաշխ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իմնական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Վարկեր և փոխատվություններ (ստացում և մարում)                                                   (տող 8221+տող 824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1. Վարկեր  (տող 8222+ տող 823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կերի ստաց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վարկերի հիմնական 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2. Փոխատվություններ  (տող 8241+ տող 825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4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փոխատվությունների ստաց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փոխատվությունների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HEA Grapalat" w:hAnsi="GHEA Grapalat"/>
          <w:sz w:val="28"/>
          <w:szCs w:val="28"/>
          <w:lang w:eastAsia="ru-RU"/>
        </w:rPr>
        <w:br/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>Հավելված 6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hy-AM" w:eastAsia="ru-RU"/>
        </w:rPr>
        <w:t>N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>-57-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en-US" w:eastAsia="ru-RU"/>
        </w:rPr>
        <w:t>Ն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Sylfaen" w:hAnsi="Sylfaen"/>
          <w:sz w:val="24"/>
          <w:szCs w:val="24"/>
          <w:vertAlign w:val="superscript"/>
          <w:lang w:eastAsia="ru-RU"/>
        </w:rPr>
      </w:r>
    </w:p>
    <w:tbl>
      <w:tblPr>
        <w:tblW w:w="9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7"/>
        <w:gridCol w:w="377"/>
        <w:gridCol w:w="377"/>
        <w:gridCol w:w="4679"/>
        <w:gridCol w:w="635"/>
        <w:gridCol w:w="827"/>
        <w:gridCol w:w="862"/>
        <w:gridCol w:w="783"/>
      </w:tblGrid>
      <w:tr>
        <w:trPr>
          <w:trHeight w:val="720" w:hRule="atLeast"/>
        </w:trPr>
        <w:tc>
          <w:tcPr>
            <w:tcW w:w="997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  <w:t>Ð²Ø²ÚÜøÆ  ´ÚàôæºÆ Ì²ÊêºðÀ` Àêî ´Úàôæºî²ÚÆÜ Ì²ÊêºðÆ  ¶àðÌ²è²Î²Ü ºì îÜîºê²¶Æî²Î²Ü  ¸²ê²Î²ð¶Ø²Ü</w:t>
            </w:r>
          </w:p>
        </w:tc>
      </w:tr>
      <w:tr>
        <w:trPr>
          <w:trHeight w:val="23" w:hRule="atLeast"/>
        </w:trPr>
        <w:tc>
          <w:tcPr>
            <w:tcW w:w="68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en-US" w:eastAsia="ru-RU"/>
              </w:rPr>
              <w:t xml:space="preserve">                                       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(Ñ³½³ñ ¹ñ³ÙÝ»ñáí)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áÕÇ N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³ÅÇÝ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ÊáõÙµ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¸³ë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Ûáõç»ï³ÛÇÝ Í³Ëë»ñÇ ·áñÍ³é³Ï³Ý ¹³ë³Ï³ñ·Ù³Ý µ³ÅÇÝÝ»ñÇ, ËÙµ»ñÇ ¨ ¹³ë»ñÇ, ÇÝãå»ë Ý³¨ µÛáõç»ï³ÛÇÝ Í³Ëë»ñÇ ïÝï»ë³·Çï³Ï³Ý ¹³ë³Ï³ñ·Ù³Ý Ñá¹í³ÍÝ»ñÇ ³Ýí³ÝáõÙÝ»ñ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Ý¹³Ù»ÝÁ   (ë.7 +ë.8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³Û¹ ÃíáõÙ`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í³ñã³Ï³Ý µÛáõç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ýáÝ¹³ÛÇÝ µÛáõç»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Ü¸²ØºÜÀ Ì²Êêºð (ïáÕ2100+ïáÕ2200+ïáÕ2300+ïáÕ2400+ïáÕ2500+ïáÕ2600+ ïáÕ2700+ïáÕ2800+ïáÕ2900+ïáÕ3000+ïáÕ31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6283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536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78468,0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ÀÜ¸Ð²Üàôð ´ÜàôÚÂÆ Ð²Üð²ÚÆÜ Ì²è²ÚàôÂÚàôÜÜºð (ïáÕ2110+ïáÕ2120+ïáÕ2130+ïáÕ2140+ïáÕ2150+ïáÕ2160+ïáÕ2170+ïáÕ2180)                                                                                   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88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8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738,0</w:t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úñ»Ýë¹Çñ ¨ ·áñÍ³¹Çñ Ù³ñÙÇÝÝ»ñ, å»ï³Ï³Ý Ï³é³í³ñáõÙ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‎</w:t>
            </w:r>
            <w:r>
              <w:rPr>
                <w:rFonts w:eastAsia="Times New Roman" w:cs="Arial LatArm" w:ascii="Arial LatArm" w:hAnsi="Arial LatArm"/>
                <w:sz w:val="24"/>
                <w:szCs w:val="24"/>
                <w:lang w:eastAsia="ru-RU"/>
              </w:rPr>
              <w:t>ýÇÝ³Ýë³Ï³Ý ¨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 Ñ³ñÏ³µÛáõç»ï³ÛÇÝ Ñ³ñ³µ»ñáõÃÛáõÝÝ»ñ, ³ñï³ùÇÝ Ñ³ñ³µ»ñ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úñ»Ýë¹Çñ ¨ ·áñÍ³¹Çñ Ù³ñÙÇÝÝ»ñ,å»ï³Ï³Ý Ï³é³í³ñ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³Û¹ ÃíáõÙ Í³Ëë»ñÇ í»ñÍ³ÝáõÙÁ` Áëï µÛáõç»ï³ÛÇÝ Í³Ëë»ñÇ ïÝï»ë³·Çï³Ï³Ý ¹³ë³Ï³ñ·Ù³Ý Ñá¹í³ÍÝ»ñ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1.äºî²Î²Ü, îºÔ²Î²Ü ÆÜøÜ²Î²è²ì²ðØ²Ü Ø²ðØÆÜÜºðÆ, ¸ð²Üò ºÜÂ²Î² ´Úàôæºî²ÚÆÜ ÐÆØÜ²ðÎÜºðÆ ²ÞÊ²îàÔÜºðÆ ²ÞÊ²î²ì²ðÒÀª ÀÜ¸²ØºÜÀ,                                                                             ³Û¹ ÃíáõÙ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1,1 ²ßË³ï³ÝùÇ í³ñÓ³ïñ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ßË³ïáÕÝ»ñÇ ³ßË³ï³í³ñÓ»ñ ¨ Ñ³í»É³í×³ñ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1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 ä³ñ·¨³ïñáõÙÝ»ñ, ¹ñ³Ù³Ï³Ý Ëñ³ËáõëáõÙÝ»ñ ¨ Ñ³ïáõÏ í×³ñ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1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 Ì³é³ÛáõÃÛáõÝÝ»ñÇ ¨ ³åñ³Ýù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3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3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1 Þ³ñáõÝ³Ï³Ï³Ý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·áñÍ³éÝ³Ï³Ý ¨ µ³ÝÏ³ÛÇÝ Í³é³ÛáõÃÛáõÝÝ»ñÇ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¿Ý»ñ·»ïÇÏ 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³åÇ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å³Ñáí³·ñ³Ï³Ý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2.2 ¶áñÍáõÕáõÙÝ»ñÇ ¨ ßñç³·³ÛáõÃÛ³Ý Í³Ëë»ñ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Ü»ñùÇÝ ·áñÍáõÕ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2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3 ä³ÛÙ³Ý³·ñ³ÛÇÝ ³ÛÉ Í³é³ÛáõÃÛáõÝ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Ð³Ù³Ï³ñ·ã³ÛÇ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ßË³ï³Ï³½ÙÇ Ù³ëÝ³·Çï³Ï³Ý ½³ñ·³óÙ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»Õ³Ï³ïí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Ü»ñÏ³Û³óáõóã³Ï³Ý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4 ²ÛÉ Ù³ëÝ³·Çï³Ï³Ý Í³é³ÛáõÃÛáõÝ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5 ÀÝÃ³óÇÏ Ýáñá·áõÙ ¨ å³Ñå³ÝáõÙ (Í³é³ÛáõÃÛáõÝÝ»ñ ¨ ÝÛáõÃ»ñ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»ù»Ý³Ý»ñÇ ¨ ë³ñù³íáñáõÙ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6  Ü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¶ñ³ë»ÝÛ³Ï³ÛÇÝ ÝÛáõÃ»ñ ¨ Ñ³·áõë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7. ²ÚÈ Ì²Êêº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7.2 Ð²ðÎºð, ä²ðî²¸Æð ìÖ²ðÜºð ºì îàôÚÄºð, àðàÜø Î²è²ì²ðØ²Ü î²ð´ºð Ø²Î²ð¸²ÎÜºðÆ ÎàÔØÆò ÎÆð²èìàôØ ºÜ ØÆØÚ²Üò ÜÎ²îØ²Ø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ä³ñï³¹Çñ í×³ñ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2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Բ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, àâ-üÆÜ²Üê²Î²Ü ²ÎîÆìÜºðÆ ¶Ìàì Ì²Êêº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1.ÐÆØÜ²Î²Ü ØÆæàòÜº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ì³ñã³Ï³Ý ë³ñù³íáñ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Ý¹Ñ³Ýáõñ µÝáõÛÃÇ Ñ³Ýñ³ÛÇÝ Í³é³ÛáõÃÛáõÝÝ»ñ (³ÛÉ ¹³ë»ñÇÝ ãå³ïÏ³ÝáÕ)  (·»ñ»½Ù³ÝÝ»ñ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ÀÝ¹Ñ³Ýáõñ µÝáõÛÃÇ Ñ³Ýñ³ÛÇÝ Í³é³ÛáõÃÛáõÝÝ»ñ (³ÛÉ ¹³ë»ñÇÝ ãå³ïÏ³ÝáÕ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²ÛÉ Ï³åÇï³É ¹ñ³Ù³ßÝáñÑÝ»ñ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5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Ï³éáõó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ñ³Ýëåáñï³ÛÇÝ ë³ñù³íáñ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2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ä²Þîä²ÜàôÂÚàôÜ (ïáÕ2210+2220+ïáÕ2230+ïáÕ2240+ïáÕ225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ø³Õ³ù³óÇ³Ï³Ý å³ßïå³ÝáõÃÛáõÝ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ÜíÇñ³ïíáõÃÛáõÝÝ»ñ ³ÛÉ ß³ÑáõÛÃ ãÑ»ï³åÝ¹áÕ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1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Üîºê²Î²Ü Ð²ð²´ºðàôÂÚàôÜÜºð (ïáÕ2410+ïáÕ2420+ïáÕ2430+ïáÕ2440+ïáÕ2450+ïáÕ2460+ïáÕ2470+ïáÕ2480+ïáÕ249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8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300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¶ÛáõÕ³ïÝï»ëáõÃÛáõÝ, ³Ýï³é³ÛÇÝ ïÝï»ëáõÃÛáõÝ, ÓÏÝáñëáõÃÛáõÝ ¨ áñëáñ¹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¶ÛáõÕ³ïÝï»ëáõÃÛáõÝ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ñ³Ýëåáñ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×³Ý³å³ñÑ³ÛÇÝ ïñ³Ýëåáñï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Þ»Ýù»ñÇ ¨ ßÇÝáõÃÛáõÝÝ»ñÇ Ï³åÇï³É í»ñ³Ýáñá·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6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Ýï»ë³Ï³Ý Ñ³ñ³µ»ñáõÃÛáõÝÝ»ñ (³ÛÉ ¹³ë»ñÇÝ ãå³ïÏ³Ýá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Ýï»ë³Ï³Ý Ñ³ñ³µ»ñáõÃÛáõÝÝ»ñ (³ÛÉ ¹³ë»ñÇÝ ãå³ïÏ³Ýá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ÐàÔÆ Æð²òàôØÆò Øàôîøº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Þðæ²Î² ØÆæ²ì²ÚðÆ ä²Þîä²ÜàôÂÚàôÜ (ïáÕ2510+ïáÕ2520+ïáÕ2530+ïáÕ2540+ïáÕ2550+ïáÕ256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²Õµ³Ñ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²Õµ³Ñ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áÙáõÝ³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»Õï³çñ»ñÇ Ñ»é³ó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Î»Õï³çñ»ñÇ Ñ»é³ó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Ü²Î²ð²Ü²ÚÆÜ ÞÆÜ²ð²ðàôÂÚàôÜ ºì ÎàØàôÜ²È Ì²è²ÚàôÂÚàôÜ (ïáÕ3610+ïáÕ3620+ïáÕ3630+ïáÕ3640+ïáÕ3650+ïáÕ366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æñ³Ù³ï³Ï³ñ³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æñ³Ù³ï³Ï³ñ³ñ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öáÕáóÝ»ñÇ Éáõë³íá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öáÕáóÝ»ñÇ Éáõë³íáñ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²Ü¶Æêî, ØÞ²ÎàôÚÂ ºì ÎðàÜ (ïáÕ2810+ïáÕ2820+ïáÕ2830+ïáÕ2840+ïáÕ2850+ïáÕ286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95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Ð³Ý·ëïÇ ¨ ëåáñïÇ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³Ý·ëïÇ ¨ ëåáñïÇ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ß³ÏáõÃ³ÛÇ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89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ß³ÏáõÛÃÇ ïÝ»ñ, ³ÏáõÙµÝ»ñ, Ï»Ýïñá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27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Ï³åÇï³É í»ñ³Ýáñá·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1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ì³ñã³Ï³Ý ë³ñù³íáñ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7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73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²ÛÉ Ùß³ÏáõÃ³ÛÇÝ Ï³½Ù³Ï»ñå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»Ýó³Õ³ÛÇÝ ¨ Ñ³Ýñ³ÛÇÝ ëÝÝ¹Ç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ÜíÇñ³ïíáõÃÛáõÝÝ»ñ ³ÛÉ ß³ÑáõÛÃ ãÑ»ï³åÝ¹áÕ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1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ñáÝ³Ï³Ý ¨ Ñ³ë³ñ³Ï³Ï³Ý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»Ýó³Õ³ÛÇÝ ¨ Ñ³Ýñ³ÛÇÝ ëÝÝ¹Ç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³Õ³ù³Ï³Ý Ïáõë³ÏóáõÃÛáõÝÝ»ñ, Ñ³ë³ñ³Ï³Ï³Ý Ï³½Ù³Ï»ñåáõÃÛáõÝÝ»ñ, ³ñÑÙÇ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ÎðÂàôÂÚàôÜ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8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Ü³Ë³¹åñáó³Ï³Ý ¨ ï³ññ³Ï³Ý ÁÝ¹Ñ³Ýáõñ ÏñÃ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Ü³Ë³¹åñáó³Ï³Ý ÏñÃáõÃÛáõÝ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².   ÀÜÂ²òÆÎ  Ì²Êêºðª                                                                                                                                    ÀÜ¸²ØºÜÀ,                                                                                        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ØÇçÝ³Ï³ñ· ÁÝ¹Ñ³Ýáõñ ÏñÃ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ÇçÝ³Ï³ñ·(ÉñÇí) ÁÝ¹Ñ³Ýáõñ ÏñÃ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²ÛÉ Ýå³ëïÝ»ñ µÛáõç»Ç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72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êàòÆ²È²Î²Ü ä²Þîä²ÜàôÂÚàôÜ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Ð³ñ³½³ïÇÝ Ïáñóñ³Í ³ÝÓÇÝ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Ð³ñ³½³ïÇÝ Ïáñóñ³Í ³ÝÓÇÝ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áõÕ³ñÏ³íáñáõÃÛ³Ý Ýå³ëïÝ»ñ µÛáõç»Ç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72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êáóÇ³É³Ï³Ý Ñ³ïáõÏ ³ñïáÝáõÃÛáõÝÝ»ñ (³ÛÉ ¹³ë»ñÇÝ ãå³ïÏ³ÝáÕ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êáóÇ³É³Ï³Ý Ñ³ïáõÏ ³ñïáÝáõÃÛáõÝÝ»ñ (³ÛÉ ¹³ë»ñÇÝ ãå³ïÏ³ÝáÕ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²ÛÉ Ýå³ëïÝ»ñ µÛáõç»Ç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72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ÆØÜ²Î²Ü ´²ÄÆÜÜºðÆÜ â¸²êìàÔ ä²Ðàôêî²ÚÆÜ üàÜ¸ºð (ïáÕ311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ÐÐ Ï³é³í³ñáõÃÛ³Ý ¨ Ñ³Ù³ÛÝùÝ»ñÇ å³Ñáõëï³ÛÇÝ ýáÝ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Ð Ñ³Ù³ÛÝùÝ»ñÇ å³Ñáõëï³ÛÇÝ ýáÝ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ä³Ñáõëï³ÛÇÝ ÙÇçáó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9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Arial LatArm" w:hAnsi="Arial LatArm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 LatArm" w:hAnsi="Arial LatArm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Arial LatArm" w:hAnsi="Arial LatArm" w:eastAsia="Times New Roman" w:cs="Arial"/>
          <w:sz w:val="24"/>
          <w:szCs w:val="24"/>
          <w:lang w:val="hy-AM" w:eastAsia="ru-RU"/>
        </w:rPr>
      </w:pPr>
      <w:r>
        <w:rPr>
          <w:rFonts w:eastAsia="Times New Roman" w:cs="Arial" w:ascii="Arial LatArm" w:hAnsi="Arial LatArm"/>
          <w:sz w:val="24"/>
          <w:szCs w:val="24"/>
          <w:lang w:val="hy-AM" w:eastAsia="ru-RU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GHEA Grapalat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GHEA Grapalat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Sylfaen"/>
      <w:b/>
      <w:bCs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Sylfaen" w:hAnsi="Sylfaen" w:eastAsia="Times New Roman" w:cs="Sylfaen"/>
      <w:i/>
      <w:i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Sylfaen" w:hAnsi="Sylfaen" w:eastAsia="Times New Roman" w:cs="Sylfae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lfaen" w:hAnsi="Sylfaen" w:eastAsia="Times New Roman" w:cs="Sylfae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color w:val="000000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Sylfae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Sylfaen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lfaen" w:hAnsi="Sylfaen" w:eastAsia="Times New Roman" w:cs="Sylfae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lfaen" w:hAnsi="Sylfaen" w:eastAsia="Times New Roman" w:cs="Sylfae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2:00Z</dcterms:created>
  <dc:creator>Пользователь</dc:creator>
  <dc:description/>
  <cp:keywords/>
  <dc:language>en-US</dc:language>
  <cp:lastModifiedBy>Tatevik</cp:lastModifiedBy>
  <cp:lastPrinted>2021-12-27T14:31:00Z</cp:lastPrinted>
  <dcterms:modified xsi:type="dcterms:W3CDTF">2022-06-17T07:21:00Z</dcterms:modified>
  <cp:revision>15</cp:revision>
  <dc:subject/>
  <dc:title/>
</cp:coreProperties>
</file>