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10</w:t>
      </w:r>
    </w:p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 xml:space="preserve">2019 </w:t>
      </w:r>
      <w:r>
        <w:rPr>
          <w:rFonts w:cs="Sylfaen" w:ascii="GHEA Grapalat" w:hAnsi="GHEA Grapalat"/>
          <w:b/>
          <w:sz w:val="18"/>
          <w:szCs w:val="18"/>
        </w:rPr>
        <w:t>թվականի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վիճակա</w:t>
      </w:r>
      <w:r>
        <w:rPr>
          <w:rFonts w:cs="Times Armenian" w:ascii="GHEA Grapalat" w:hAnsi="GHEA Grapalat"/>
          <w:b/>
          <w:sz w:val="18"/>
          <w:szCs w:val="18"/>
        </w:rPr>
        <w:t>գ</w:t>
      </w:r>
      <w:r>
        <w:rPr>
          <w:rFonts w:cs="Sylfaen" w:ascii="GHEA Grapalat" w:hAnsi="GHEA Grapalat"/>
          <w:b/>
          <w:sz w:val="18"/>
          <w:szCs w:val="18"/>
        </w:rPr>
        <w:t>րական</w:t>
      </w:r>
      <w:r>
        <w:rPr>
          <w:rFonts w:cs="Times Armenia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ծրա</w:t>
      </w:r>
      <w:r>
        <w:rPr>
          <w:rFonts w:cs="Times Armenian" w:ascii="GHEA Grapalat" w:hAnsi="GHEA Grapalat"/>
          <w:b/>
          <w:sz w:val="18"/>
          <w:szCs w:val="18"/>
        </w:rPr>
        <w:t>գ</w:t>
      </w:r>
      <w:r>
        <w:rPr>
          <w:rFonts w:cs="Sylfaen" w:ascii="GHEA Grapalat" w:hAnsi="GHEA Grapalat"/>
          <w:b/>
          <w:sz w:val="18"/>
          <w:szCs w:val="18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 ԺԱՄԱՆԱԿԱԳՐԱԿԱՆ ՆԵՐԿԱՅԱՑՄԱՄԲ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9"/>
        <w:gridCol w:w="8130"/>
        <w:gridCol w:w="1696"/>
        <w:gridCol w:w="1270"/>
        <w:gridCol w:w="2534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Ծածկա-գիրը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18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նվանում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տարբերակը</w:t>
            </w:r>
            <w:r>
              <w:rPr>
                <w:rFonts w:cs="GHEA Grapalat" w:ascii="GHEA Grapalat" w:hAnsi="GHEA Grapalat"/>
                <w:b/>
                <w:bCs/>
                <w:i/>
                <w:sz w:val="17"/>
                <w:szCs w:val="17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ժ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ամա</w:t>
              <w:softHyphen/>
              <w:t>նակ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շրջանից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ՅԱՍՏԱՆԻ ՀԱՆՐԱՊԵՏՈՒԹՅԱՆ ՎԻՃԱԿԱԳՐԱԿԱՆ ԿՈՄԻՏԵ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2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Times Armeni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րապարակում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մացանկ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  <w:r>
              <w:rPr>
                <w:rFonts w:cs="GHEA Grapalat" w:ascii="GHEA Grapalat" w:hAnsi="GHEA Grapalat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ուն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203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զգ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մփոփ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վյալ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էջ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օրակա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ամսական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եռամսյակային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00-3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Սպառող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գն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ինդեքսը 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նրապետությունում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3-</w:t>
            </w:r>
            <w:r>
              <w:rPr>
                <w:rFonts w:cs="Sylfaen" w:ascii="GHEA Grapalat" w:hAnsi="GHEA Grapalat"/>
                <w:sz w:val="17"/>
                <w:szCs w:val="17"/>
              </w:rPr>
              <w:t>րդ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շ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խ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տ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քայ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օր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(2018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եկտեմբեր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7"/>
                <w:szCs w:val="17"/>
              </w:rPr>
              <w:t>հունվար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7"/>
                <w:szCs w:val="17"/>
              </w:rPr>
              <w:t>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00-2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Սպառող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գն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ինդեքսը 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նրապետությունում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8-</w:t>
            </w:r>
            <w:r>
              <w:rPr>
                <w:rFonts w:cs="Sylfaen" w:ascii="GHEA Grapalat" w:hAnsi="GHEA Grapalat"/>
                <w:sz w:val="17"/>
                <w:szCs w:val="17"/>
              </w:rPr>
              <w:t>րդ աշխա</w:t>
              <w:softHyphen/>
              <w:softHyphen/>
              <w:softHyphen/>
              <w:t>տան</w:t>
              <w:softHyphen/>
              <w:softHyphen/>
              <w:t>քային օրը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տարեկան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ունվար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ին)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3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բնութագրող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նթացիկ-օպերատի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մփոփ</w:t>
              <w:softHyphen/>
              <w:t>մամբ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ացված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ախն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կրոտնտե</w:t>
              <w:softHyphen/>
              <w:t>ս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ցուցանիշներ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(2018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 դեկտեմբերը</w:t>
            </w:r>
            <w:r>
              <w:rPr>
                <w:rFonts w:cs="GHEA Grapalat" w:ascii="GHEA Grapalat" w:hAnsi="GHEA Grapalat"/>
                <w:sz w:val="17"/>
                <w:szCs w:val="17"/>
              </w:rPr>
              <w:t>` հունվարի 30-</w:t>
            </w:r>
            <w:r>
              <w:rPr>
                <w:rFonts w:cs="Sylfaen" w:ascii="GHEA Grapalat" w:hAnsi="GHEA Grapalat"/>
                <w:sz w:val="17"/>
                <w:szCs w:val="17"/>
              </w:rPr>
              <w:t>ին)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202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Լրատու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(էլեկտրոնային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երկամսյա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պարբերականությամբ</w:t>
            </w:r>
            <w:r>
              <w:rPr>
                <w:rFonts w:cs="GHEA Grapalat" w:ascii="GHEA Grapalat" w:hAnsi="GHEA Grapalat"/>
                <w:sz w:val="17"/>
                <w:szCs w:val="17"/>
              </w:rPr>
              <w:t>` 20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4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7"/>
                <w:szCs w:val="17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  <w:lang w:val="hy-AM"/>
              </w:rPr>
              <w:t>կետն ուժը կորցրել է 20.03.19 թիվ 21-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  <w:lang w:val="af-ZA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302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ութա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ող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կրո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ռոտա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իր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եռամսյակ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«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</w:t>
              <w:softHyphen/>
              <w:t>սա</w:t>
              <w:softHyphen/>
              <w:t>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»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</w:t>
              <w:softHyphen/>
              <w:t>կատվ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մս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զե</w:t>
              <w:softHyphen/>
              <w:t>կույ</w:t>
              <w:softHyphen/>
              <w:t>ց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րա</w:t>
              <w:softHyphen/>
              <w:t>պա</w:t>
              <w:softHyphen/>
              <w:t>րա</w:t>
              <w:softHyphen/>
              <w:t>կու</w:t>
              <w:softHyphen/>
              <w:t>մից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ետո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Times Armenian" w:ascii="GHEA Grapalat" w:hAnsi="GHEA Grapalat"/>
                <w:sz w:val="17"/>
                <w:szCs w:val="17"/>
              </w:rPr>
              <w:t>3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 օրվա ընթացքում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303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Թեմատիկ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ղորդագրություններ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հրա</w:t>
              <w:softHyphen/>
              <w:t>ժեշտությ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4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զեկույց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402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զեկույց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0/41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20-202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Գյուղատնտեսակ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ենդանիներ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տարած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շվառմ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գումարներ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</w:t>
              <w:softHyphen/>
              <w:t>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20-203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Գյուղատնտեսակ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շակաբույսեր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անքայ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ար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ծություններ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բազմամյ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կարկներ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տար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ծությու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ներ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խառ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երք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իջ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երքատվություն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</w:t>
              <w:softHyphen/>
              <w:t>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ման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) 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2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րտադրատեսակ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ողարկում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բնեղե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արտահայտությամբ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3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ս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մ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րզ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րև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քաղաք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5/36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օգոստոս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4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7"/>
                <w:szCs w:val="17"/>
              </w:rPr>
              <w:t>ա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ման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35/36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օգոստոս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5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շխատող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թվաքանակով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որոշվող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չափ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մ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օգոստոս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30-2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Շինարարությունը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100-2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ակչ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վաքանակ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2019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հունվա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ապրիլ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հուլիս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հոկտեմբ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 մայիսի</w:t>
            </w:r>
            <w:r>
              <w:rPr>
                <w:rFonts w:cs="Times Armenian" w:ascii="GHEA Grapalat" w:hAnsi="GHEA Grapalat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/66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35/36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7"/>
                <w:szCs w:val="17"/>
              </w:rPr>
              <w:t>35/36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20-204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Գյուղատնտեսական արտադրանքի իրացումը (օգտագործումը)  անհատական (գյուղացիական) 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տնային տնտեսությունների կողմից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ապրիլ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100-304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մախառն ներքին արդյունքն արտադրական եղանակով՝ ըստ տնտեսական գործունեության տեսակների և ծախսային (եկամուտների օգտագործման) եղանակով՝ ըստ ծախսային բաղադրիչների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1/53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900-2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Պարենայ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պահովությու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քատությու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Sylfaen" w:ascii="GHEA Grapalat" w:hAnsi="GHEA Grapalat"/>
                <w:sz w:val="17"/>
                <w:szCs w:val="17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0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20-205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2019 թվականի բերքի տակ կատարված  գյուղա</w:t>
              <w:softHyphen/>
              <w:t>տնտե</w:t>
              <w:softHyphen/>
              <w:t xml:space="preserve">սական մշակաբույսերի ցանքերի համատարած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հաշվառման հանրագումարները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օգոստոս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00-1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Գներ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ինդեքսներ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, 2019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եպտ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200-1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Times Armenian" w:ascii="GHEA Grapalat" w:hAnsi="GHEA Grapalat"/>
                <w:sz w:val="17"/>
                <w:szCs w:val="17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Times Armenian" w:ascii="GHEA Grapalat" w:hAnsi="GHEA Grapalat"/>
                <w:sz w:val="17"/>
                <w:szCs w:val="17"/>
                <w:lang w:val="ru-RU"/>
              </w:rPr>
              <w:t xml:space="preserve"> 2018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ն</w:t>
            </w:r>
            <w:r>
              <w:rPr>
                <w:rFonts w:cs="Sylfaen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սեպտ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700-1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ակարանայի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ֆոնդ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ոմունալ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ություն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6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2</w:t>
            </w:r>
          </w:p>
        </w:tc>
        <w:tc>
          <w:tcPr>
            <w:tcW w:w="81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րզեր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րև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քաղաք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թվերով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19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600-1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Շրջակա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իջավայր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շարներ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հոկտ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600-2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 բնապահպանական վիճակա</w:t>
              <w:softHyphen/>
              <w:t>գրու</w:t>
              <w:softHyphen/>
              <w:t>թյու</w:t>
              <w:softHyphen/>
              <w:t xml:space="preserve">նը 2018 թվականին և ցուցանիշների 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2014-2018թթ. շարժընթացը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4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նայք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ղամարդիկ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19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նոյ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00-1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ֆինանսների վիճակագրություն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 ժողովածու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հայերեն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հոկտեմբեր</w:t>
            </w:r>
          </w:p>
        </w:tc>
      </w:tr>
      <w:tr>
        <w:trPr/>
        <w:tc>
          <w:tcPr>
            <w:tcW w:w="6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100-101</w:t>
            </w:r>
          </w:p>
        </w:tc>
        <w:tc>
          <w:tcPr>
            <w:tcW w:w="81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զգայի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շիվներ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նոյ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trike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204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</w:t>
            </w:r>
            <w:r>
              <w:rPr>
                <w:rFonts w:cs="Sylfaen" w:ascii="GHEA Grapalat" w:hAnsi="GHEA Grapalat"/>
                <w:sz w:val="17"/>
                <w:szCs w:val="17"/>
              </w:rPr>
              <w:t>Ատլաս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»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րզ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րև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(2018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</w:t>
            </w:r>
            <w:r>
              <w:rPr>
                <w:rFonts w:cs="GHEA Grapalat" w:ascii="GHEA Grapalat" w:hAnsi="GHEA Grapalat"/>
                <w:sz w:val="17"/>
                <w:szCs w:val="17"/>
              </w:rPr>
              <w:t>)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1</w:t>
            </w:r>
          </w:p>
        </w:tc>
        <w:tc>
          <w:tcPr>
            <w:tcW w:w="81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արեգիրք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, 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6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3</w:t>
            </w:r>
          </w:p>
        </w:tc>
        <w:tc>
          <w:tcPr>
            <w:tcW w:w="81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ը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վերով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105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մարզերի և Երևան քաղաքի սոցիալ-տնտեսական վիճակի վերաբերյալ առանձին հրապարակումներ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թվով 11 անուն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)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մայրաքաղաք Երևան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Արագածոտն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Արարատ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Արմավիր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Գեղարքունիք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 Հանրապետության Լոռու մարզը թվերով,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Կոտայք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Շիրակ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Սյունիք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Վայոց ձոր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Տավուշ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14" w:right="57" w:hanging="357"/>
              <w:jc w:val="center"/>
              <w:rPr>
                <w:rFonts w:ascii="GHEA Grapalat" w:hAnsi="GHEA Grapalat" w:eastAsia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00-1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Փոքր և միջին ձեռնարկատիրությունը Հայաստանի Հանրապետությունում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հայերեն,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800-3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տկերը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աղքատությունը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9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ղորդա-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800-1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տկեր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ք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տություն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19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Times Armeni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զեկույց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800-102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տկեր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ք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տություն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19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Times Armeni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զեկույց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400-1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շխատանք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շու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19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եկտեմբեր</w:t>
            </w:r>
          </w:p>
        </w:tc>
      </w:tr>
      <w:tr>
        <w:trPr/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100-101</w:t>
            </w:r>
          </w:p>
        </w:tc>
        <w:tc>
          <w:tcPr>
            <w:tcW w:w="8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 Ժողովրդա</w:t>
            </w:r>
            <w:r>
              <w:rPr>
                <w:rFonts w:cs="Times Armeni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ժողովածու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9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եկտեմբեր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cs="GHEA Grapalat" w:ascii="GHEA Grapalat" w:hAnsi="GHEA Grapalat"/>
          <w:b/>
          <w:i/>
          <w:sz w:val="17"/>
          <w:szCs w:val="17"/>
          <w:lang w:val="af-ZA"/>
        </w:rPr>
        <w:t>(</w:t>
      </w:r>
      <w:r>
        <w:rPr>
          <w:rFonts w:cs="GHEA Grapalat" w:ascii="GHEA Grapalat" w:hAnsi="GHEA Grapalat"/>
          <w:b/>
          <w:i/>
          <w:sz w:val="17"/>
          <w:szCs w:val="17"/>
          <w:lang w:val="hy-AM"/>
        </w:rPr>
        <w:t>հավելվածը փոփ. 20.03.19 թիվ 21-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>)</w:t>
      </w:r>
    </w:p>
    <w:sectPr>
      <w:footerReference w:type="default" r:id="rId2"/>
      <w:type w:val="nextPage"/>
      <w:pgSz w:orient="landscape" w:w="16838" w:h="11906"/>
      <w:pgMar w:left="907" w:right="907" w:gutter="0" w:header="0" w:top="964" w:footer="964" w:bottom="1020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9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Anna Babiyan</cp:lastModifiedBy>
  <cp:lastPrinted>2018-12-10T12:31:00Z</cp:lastPrinted>
  <dcterms:modified xsi:type="dcterms:W3CDTF">2022-06-16T08:34:00Z</dcterms:modified>
  <cp:revision>975</cp:revision>
  <dc:subject/>
  <dc:title>cragir-2011</dc:title>
</cp:coreProperties>
</file>