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color w:val="000000"/>
        </w:rPr>
        <w:t>Հավելված</w:t>
      </w:r>
      <w:r>
        <w:rPr>
          <w:rFonts w:cs="Times Armenian" w:ascii="GHEA Grapalat" w:hAnsi="GHEA Grapalat"/>
          <w:b/>
          <w:color w:val="000000"/>
        </w:rPr>
        <w:t xml:space="preserve"> 2</w:t>
      </w:r>
    </w:p>
    <w:p>
      <w:pPr>
        <w:pStyle w:val="Normal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2019 թվականի վիճակագրական ծրագրի</w:t>
      </w:r>
    </w:p>
    <w:tbl>
      <w:tblPr>
        <w:tblW w:w="15885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"/>
        <w:gridCol w:w="2959"/>
        <w:gridCol w:w="13"/>
        <w:gridCol w:w="980"/>
        <w:gridCol w:w="13"/>
        <w:gridCol w:w="979"/>
        <w:gridCol w:w="13"/>
        <w:gridCol w:w="4523"/>
        <w:gridCol w:w="13"/>
        <w:gridCol w:w="1121"/>
        <w:gridCol w:w="13"/>
        <w:gridCol w:w="1546"/>
        <w:gridCol w:w="13"/>
        <w:gridCol w:w="979"/>
        <w:gridCol w:w="13"/>
        <w:gridCol w:w="2106"/>
        <w:gridCol w:w="149"/>
        <w:gridCol w:w="13"/>
      </w:tblGrid>
      <w:tr>
        <w:trPr>
          <w:cantSplit w:val="true"/>
        </w:trPr>
        <w:tc>
          <w:tcPr>
            <w:tcW w:w="15723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fr-FR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 xml:space="preserve">ՊԱՇՏՈՆԱԿԱՆ ՎԻՃԱԿԱԳՐՈՒԹՅՈՒՆ ԱՐՏԱԴՐՈՂՆԵՐԻ ԿՈՂՄԻՑ ԻՐԱԿԱՆԱՑՎԵԼԻՔ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trike/>
                <w:lang w:val="fr-FR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fr-FR"/>
              </w:rPr>
              <w:t>ՎԻՃԱԿԱԳՐԱԿԱՆ ՀԵՏԱԶՈՏՈՒԹՅՈՒՆՆԵՐ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trike/>
                <w:sz w:val="16"/>
                <w:lang w:val="fr-FR"/>
              </w:rPr>
            </w:pPr>
            <w:r>
              <w:rPr>
                <w:rFonts w:cs="GHEA Grapalat" w:ascii="GHEA Grapalat" w:hAnsi="GHEA Grapalat"/>
                <w:b/>
                <w:i/>
                <w:strike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>հ</w:t>
            </w:r>
            <w:r>
              <w:rPr>
                <w:rFonts w:cs="Times Armenian" w:ascii="GHEA Grapalat" w:hAnsi="GHEA Grapalat"/>
                <w:b/>
                <w:sz w:val="17"/>
                <w:szCs w:val="17"/>
                <w:lang w:val="fr-FR"/>
              </w:rPr>
              <w:t>.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>հ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Հետազոտության անվանումը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Անցկաց-ման ժամկետը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Նյութերի ամփոփ-մ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ավարտը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 xml:space="preserve">Վիճակագրական հետազոտություններ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նկարագրու</w:t>
              <w:softHyphen/>
              <w:t>թյունը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Վիճակա-գրական հետա</w:t>
              <w:softHyphen/>
              <w:t>զոտության համար տվյալների հավաքման մեթոդները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Ռեսպոն</w:t>
              <w:softHyphen/>
              <w:t xml:space="preserve">դենտների ընդգրկվածու-թյ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աստիճանը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 xml:space="preserve">Ռեսպոն-դենտների մասնակ-ցության պարտա-դիր կամ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կամավոր բնույթը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Վիճակագրության այն տեսակի կամ վիճա</w:t>
              <w:softHyphen/>
              <w:t>կա</w:t>
              <w:softHyphen/>
              <w:t>գրական ռեգիս</w:t>
              <w:softHyphen/>
              <w:t>տրնե</w:t>
              <w:softHyphen/>
              <w:t>րի թվար</w:t>
              <w:softHyphen/>
              <w:t>կումը, որոնց համար հետազո</w:t>
              <w:softHyphen/>
              <w:t xml:space="preserve">տությունը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կա</w:t>
              <w:softHyphen/>
              <w:t>պա</w:t>
              <w:softHyphen/>
              <w:t>հովի անհրաժեշտ տեղե</w:t>
              <w:softHyphen/>
              <w:t>կատ</w:t>
              <w:softHyphen/>
              <w:t>վու</w:t>
              <w:softHyphen/>
              <w:t xml:space="preserve">թյան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ստացում</w:t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7"/>
                <w:szCs w:val="17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1588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00"/>
              <w:ind w:left="-57" w:right="-57" w:hanging="0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szCs w:val="18"/>
                <w:lang w:val="en-PH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n-PH"/>
              </w:rPr>
              <w:t>ՀԱՅԱՍՏԱՆԻ ՀԱՆՐԱՊԵՏՈՒԹՅԱՆ ՎԻՃԱԿԱԳՐԱԿԱՆ ԿՈՄԻՏԵ</w:t>
            </w:r>
          </w:p>
        </w:tc>
      </w:tr>
      <w:tr>
        <w:trPr>
          <w:trHeight w:val="620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i/>
                <w:i/>
                <w:strike/>
                <w:color w:val="FF0000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մշակաբույսերի՝ ցորենի և գարու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ընթացքում առաջացած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կորուստներ     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ուլիս</w:t>
            </w:r>
            <w:r>
              <w:rPr>
                <w:rFonts w:cs="GHEA Grapalat" w:ascii="GHEA Grapalat" w:hAnsi="GHEA Grapalat"/>
                <w:sz w:val="17"/>
                <w:szCs w:val="17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սեպտեմբ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նոյեմբեր</w:t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տեղեկանքների լրացմ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միջոցով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ցահատիկային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մշակաբույս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բերքահավաք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ժամանակ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կորուստներ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հաշվառումը     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ընտրան-ք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ցահատի</w:t>
              <w:softHyphen/>
              <w:t>կա</w:t>
              <w:softHyphen/>
              <w:t xml:space="preserve">յին մշակաբույսերի աճեցմամբ զբաղվող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գյուղացիա</w:t>
              <w:softHyphen/>
              <w:t>կան տնտե</w:t>
              <w:softHyphen/>
              <w:t>սությունն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կամավոր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Հայաստանի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ն</w:t>
              <w:softHyphen/>
              <w:t>րապետու</w:t>
              <w:softHyphen/>
              <w:t xml:space="preserve">թյան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գյուղա</w:t>
              <w:softHyphen/>
              <w:t>տնտե</w:t>
              <w:softHyphen/>
              <w:t>սության նախարարություն</w:t>
            </w:r>
          </w:p>
        </w:tc>
      </w:tr>
      <w:tr>
        <w:trPr>
          <w:trHeight w:val="620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նային տնտեսությունների կենսապայմանների ամբողջացված հետազոտություն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հունվար-դեկտեմբ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2019 թ.  ընթաց-քում</w:t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Հայաստանում աղքատության մակարդակի և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սո</w:t>
              <w:softHyphen/>
              <w:t>ցիա</w:t>
              <w:softHyphen/>
              <w:t>լա</w:t>
              <w:softHyphen/>
              <w:t xml:space="preserve">կան իրավիճակի վերաբերյալ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եղե</w:t>
              <w:softHyphen/>
              <w:t>կու</w:t>
              <w:softHyphen/>
              <w:t>թյունների ստացումը, Հա</w:t>
              <w:softHyphen/>
              <w:t>յաս</w:t>
              <w:softHyphen/>
              <w:t xml:space="preserve">տանի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նրապե</w:t>
              <w:softHyphen/>
              <w:t>տության աղքա</w:t>
              <w:softHyphen/>
              <w:t>տությունը և աշխա</w:t>
              <w:softHyphen/>
              <w:t>տանքի շուկան բնութա</w:t>
              <w:softHyphen/>
              <w:t>գրող առանցքային ցուցա</w:t>
              <w:softHyphen/>
              <w:t>նիշների փոխադարձ ազ</w:t>
              <w:softHyphen/>
              <w:t>դեցության գնահատու</w:t>
              <w:softHyphen/>
              <w:t>մը,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իմ</w:t>
              <w:softHyphen/>
              <w:t>նական սո</w:t>
              <w:softHyphen/>
              <w:t>ցիա</w:t>
              <w:softHyphen/>
              <w:t xml:space="preserve">լական ծառայությունների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(կրթության և այլնի) մատչելիությունը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ընտրան-ք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անհատական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տնային տնտեսությունն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կամավոր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պետա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առ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վարմ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և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տեղա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ինքնակառ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վարմ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մարմիննե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գ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տա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հետազոտ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րթ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հաստատու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-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թ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յունները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, Հայաստանի Հան</w:t>
              <w:softHyphen/>
              <w:t>րա</w:t>
              <w:softHyphen/>
              <w:t>պե</w:t>
              <w:softHyphen/>
              <w:t xml:space="preserve">տության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ենտ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րոնա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բանկ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գործարա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հ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րու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թյու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զանգ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վածայի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լրատվ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մ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-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ջոց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նե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մ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ջազգայի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ազմակերպություննե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,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այլ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</w:t>
            </w:r>
          </w:p>
        </w:tc>
        <w:tc>
          <w:tcPr>
            <w:tcW w:w="29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Տնային տնտեսություններում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</w:rPr>
              <w:t xml:space="preserve"> իրականացվող աշխատուժի ընտրանքային հետազոտություն (ԱԸՀ)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ունվար-դեկտեմբեր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7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fr-FR"/>
              </w:rPr>
              <w:t>2019-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7"/>
                <w:szCs w:val="17"/>
                <w:lang w:val="fr-FR"/>
              </w:rPr>
              <w:t xml:space="preserve">   </w:t>
            </w:r>
            <w:r>
              <w:rPr>
                <w:rFonts w:cs="GHEA Grapalat" w:ascii="GHEA Grapalat" w:hAnsi="GHEA Grapalat"/>
                <w:sz w:val="17"/>
                <w:szCs w:val="17"/>
                <w:lang w:val="fr-FR"/>
              </w:rPr>
              <w:t xml:space="preserve">2020թթ. </w:t>
            </w:r>
          </w:p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val="fr-FR"/>
              </w:rPr>
              <w:t>ընթաց-քում</w:t>
            </w:r>
          </w:p>
        </w:tc>
        <w:tc>
          <w:tcPr>
            <w:tcW w:w="45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right="-57" w:hanging="0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յաստանի Հանրապետությ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աշխատանքի շու</w:t>
              <w:softHyphen/>
              <w:t>կան բնու</w:t>
              <w:softHyphen/>
              <w:t>թա</w:t>
              <w:softHyphen/>
              <w:t>գրող տեղեկատվության ապահո</w:t>
              <w:softHyphen/>
              <w:t>վում` աշխա</w:t>
              <w:softHyphen/>
              <w:t>տան</w:t>
              <w:softHyphen/>
              <w:t>քային ռեսուրսները, աշխատուժը, աշխա</w:t>
              <w:softHyphen/>
              <w:t>տուժից դուրս բն</w:t>
            </w:r>
            <w:r>
              <w:rPr>
                <w:rFonts w:cs="Sylfaen" w:ascii="GHEA Grapalat" w:hAnsi="GHEA Grapalat"/>
                <w:sz w:val="17"/>
                <w:szCs w:val="17"/>
                <w:lang w:val="hy-AM"/>
              </w:rPr>
              <w:t>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կչությու</w:t>
              <w:softHyphen/>
              <w:t>նը,զբաղվա</w:t>
              <w:softHyphen/>
              <w:t>ծու</w:t>
              <w:softHyphen/>
              <w:t>թյունը (այդ թվում՝ նաև ֆորմալ և ոչ ֆորմալ), զբաղվածություն չհամարվող աշ</w:t>
              <w:softHyphen/>
              <w:t>խատան</w:t>
              <w:softHyphen/>
              <w:t>քա-յին այլ գործու</w:t>
              <w:softHyphen/>
              <w:t>նեության ձևերը, աշխա</w:t>
              <w:softHyphen/>
              <w:t>տուժի թեր</w:t>
              <w:softHyphen/>
              <w:t>օգտա-գործումը՝ թերզբաղ</w:t>
              <w:softHyphen/>
              <w:t>վածությունը, գոր</w:t>
              <w:softHyphen/>
              <w:t>ծազրկու</w:t>
              <w:softHyphen/>
              <w:t>թյունն ըստ ժողովրդագրական, կրթական, սոցիալ-տնտե</w:t>
              <w:softHyphen/>
              <w:t>սական և</w:t>
            </w:r>
          </w:p>
          <w:p>
            <w:pPr>
              <w:pStyle w:val="Normal"/>
              <w:spacing w:lineRule="exact" w:line="180"/>
              <w:ind w:right="-57" w:hanging="0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այլ բնութագրերի` Աշխա</w:t>
              <w:softHyphen/>
              <w:t>տանքի միջազ</w:t>
              <w:softHyphen/>
              <w:t>գային կազմա</w:t>
              <w:softHyphen/>
              <w:t>կերպության մեթոդաբա</w:t>
              <w:softHyphen/>
              <w:t>նությանը, Աշխա</w:t>
              <w:softHyphen/>
              <w:t>տանքի վիճա</w:t>
              <w:softHyphen/>
              <w:t>կագիրների 19-րդ միջազգային հա</w:t>
              <w:softHyphen/>
              <w:t>մաժողովի կողմից ընդունված բանաձևերի պահանջներին համապատասխան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ընտրան-քային</w:t>
            </w:r>
          </w:p>
        </w:tc>
        <w:tc>
          <w:tcPr>
            <w:tcW w:w="15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ասնավոր տնային տնտեսություններ (15-75 տարեկան բնակչություն)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կամավոր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պետա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առ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վարմ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և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տեղա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ինքնակառ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վարմ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մարմիննե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գ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տա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հետազոտ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րթա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հաստատու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-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թ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յունները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Հայաստանի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Sylfaen"/>
                <w:sz w:val="17"/>
                <w:szCs w:val="17"/>
                <w:lang w:val="fr-FR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Հան</w:t>
              <w:softHyphen/>
              <w:t>րա</w:t>
              <w:softHyphen/>
              <w:t>պե</w:t>
              <w:softHyphen/>
              <w:t xml:space="preserve">տության 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կենտ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րոնակ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բանկ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գործարա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հ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րու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softHyphen/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թյու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զանգվածայի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լրատվամ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-</w:t>
            </w:r>
          </w:p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rFonts w:ascii="GHEA Grapalat" w:hAnsi="GHEA Grapalat" w:cs="GHEA Grapalat"/>
                <w:lang w:val="en-PH"/>
              </w:rPr>
            </w:pPr>
            <w:r>
              <w:rPr>
                <w:rFonts w:cs="Sylfaen" w:ascii="GHEA Grapalat" w:hAnsi="GHEA Grapalat"/>
                <w:sz w:val="17"/>
                <w:szCs w:val="17"/>
                <w:lang w:val="en-PH"/>
              </w:rPr>
              <w:t>ջոց</w:t>
              <w:softHyphen/>
              <w:t>ներ, մի</w:t>
              <w:softHyphen/>
              <w:t xml:space="preserve">ջազգային կազմակերպություններ, այլ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021" w:bottom="107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40"/>
      <w:jc w:val="center"/>
      <w:outlineLvl w:val="0"/>
    </w:pPr>
    <w:rPr>
      <w:rFonts w:ascii="Times LatArm" w:hAnsi="Times LatArm" w:cs="Times LatArm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120"/>
      <w:jc w:val="right"/>
      <w:outlineLvl w:val="1"/>
    </w:pPr>
    <w:rPr>
      <w:rFonts w:ascii="Times Armenian" w:hAnsi="Times Armenian" w:cs="Times Armenian"/>
      <w:b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jc w:val="right"/>
      <w:outlineLvl w:val="2"/>
    </w:pPr>
    <w:rPr>
      <w:rFonts w:ascii="Times Armenian" w:hAnsi="Times Armenian" w:cs="Times Armenian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120" w:after="120"/>
      <w:jc w:val="center"/>
      <w:outlineLvl w:val="3"/>
    </w:pPr>
    <w:rPr>
      <w:rFonts w:ascii="Times Armenian" w:hAnsi="Times Armenian" w:cs="Times Armenian"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rFonts w:ascii="Arial LatArm" w:hAnsi="Arial LatArm" w:cs="Arial LatArm"/>
      <w:b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imes Armenian" w:hAnsi="Times Armenian" w:cs="Times Armenian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60" w:after="60"/>
      <w:outlineLvl w:val="6"/>
    </w:pPr>
    <w:rPr>
      <w:rFonts w:ascii="Times Armenian" w:hAnsi="Times Armenian" w:cs="Times Armenian"/>
      <w:b/>
      <w:i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00" w:after="100"/>
      <w:outlineLvl w:val="7"/>
    </w:pPr>
    <w:rPr>
      <w:rFonts w:ascii="Times Armenian" w:hAnsi="Times Armenian" w:cs="Times Armenian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Times Armenian" w:hAnsi="Times Armenian" w:cs="Times Armenian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rFonts w:ascii="Times Armenian" w:hAnsi="Times Armenian" w:cs="Times Armenian"/>
      <w:color w:val="0000FF"/>
      <w:sz w:val="18"/>
    </w:rPr>
  </w:style>
  <w:style w:type="paragraph" w:styleId="BodyText3">
    <w:name w:val="Body Text 3"/>
    <w:basedOn w:val="Normal"/>
    <w:qFormat/>
    <w:pPr>
      <w:spacing w:lineRule="exact" w:line="200" w:before="120" w:after="0"/>
    </w:pPr>
    <w:rPr>
      <w:rFonts w:ascii="Times Armenian" w:hAnsi="Times Armenian" w:cs="Times Armenian"/>
      <w:sz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7:00Z</dcterms:created>
  <dc:creator>svod-silva</dc:creator>
  <dc:description/>
  <cp:keywords/>
  <dc:language>en-US</dc:language>
  <cp:lastModifiedBy>Anna Babiyan</cp:lastModifiedBy>
  <cp:lastPrinted>2018-07-06T10:05:00Z</cp:lastPrinted>
  <dcterms:modified xsi:type="dcterms:W3CDTF">2022-06-16T08:31:00Z</dcterms:modified>
  <cp:revision>268</cp:revision>
  <dc:subject/>
  <dc:title>cragir-2011</dc:title>
</cp:coreProperties>
</file>