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ru-RU"/>
        </w:rPr>
        <w:t>Հրազդ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ru-RU"/>
        </w:rPr>
        <w:t>ավագանու</w:t>
      </w:r>
      <w:r>
        <w:rPr>
          <w:rFonts w:cs="Sylfaen" w:ascii="Sylfaen" w:hAnsi="Sylfaen"/>
        </w:rPr>
        <w:t xml:space="preserve"> 2022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փետրվարի  8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</w:rPr>
        <w:t xml:space="preserve"> 28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</w:rPr>
        <w:t>Ն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որոշ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1"/>
              <w:gridCol w:w="1196"/>
              <w:gridCol w:w="1198"/>
              <w:gridCol w:w="1080"/>
              <w:gridCol w:w="1080"/>
            </w:tblGrid>
            <w:tr>
              <w:trPr>
                <w:trHeight w:val="883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6275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7131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6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2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2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1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1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6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6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16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63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6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37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37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75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75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3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062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185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90"/>
            </w:tblGrid>
            <w:tr>
              <w:trPr>
                <w:trHeight w:val="1180" w:hRule="atLeast"/>
              </w:trPr>
              <w:tc>
                <w:tcPr>
                  <w:tcW w:w="108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21"/>
              <w:gridCol w:w="540"/>
              <w:gridCol w:w="450"/>
              <w:gridCol w:w="5310"/>
              <w:gridCol w:w="1260"/>
              <w:gridCol w:w="1080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2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6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26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910" w:type="dxa"/>
                          <w:jc w:val="left"/>
                          <w:tblInd w:w="17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8431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23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9349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888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4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206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77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2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176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74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2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0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0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8652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6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41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4411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0111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4411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0111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8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87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8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87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89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139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32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92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1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92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1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9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6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4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42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9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0922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3888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703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742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17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742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17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34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826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2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34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826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2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 xml:space="preserve"> 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431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3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6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3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1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18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1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18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664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6648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29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29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43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43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10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10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1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189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9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947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83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836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31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31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107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107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107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107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107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107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4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4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8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68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684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68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684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68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9215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9215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6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86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864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75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75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4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63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63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3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3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8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87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31"/>
        <w:gridCol w:w="1200"/>
        <w:gridCol w:w="1051"/>
        <w:gridCol w:w="1069"/>
        <w:gridCol w:w="222"/>
        <w:gridCol w:w="17"/>
        <w:gridCol w:w="205"/>
        <w:gridCol w:w="17"/>
        <w:gridCol w:w="17"/>
        <w:gridCol w:w="238"/>
        <w:gridCol w:w="1"/>
      </w:tblGrid>
      <w:tr>
        <w:trPr>
          <w:trHeight w:val="1440" w:hRule="atLeast"/>
        </w:trPr>
        <w:tc>
          <w:tcPr>
            <w:tcW w:w="10066" w:type="dxa"/>
            <w:gridSpan w:val="6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ՄԻՋՈՑՆԵՐԻ ՏԱՐԵՎԵՐՋԻ ՀԱՎԵԼՈՒՐԴԸ ԿԱՄ ԴԵՖԻՑԻՏԸ (ՊԱԿԱՍՈՒՐԴԸ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ուտների  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4+ս.5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041.4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39.035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002.4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16"/>
        <w:gridCol w:w="1199"/>
        <w:gridCol w:w="1200"/>
        <w:gridCol w:w="1066"/>
        <w:gridCol w:w="1080"/>
      </w:tblGrid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փոխատվությունների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`  (տող 8100+տող 8200), այդ թվում`    (տող 8000 հակառակ նշանով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. ՆԵՐՔԻՆ ԱՂԲՅՈՒՐՆԵՐ  (տող 8110+տող 8160), (տող 8010-տող 8200),  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 ՓՈԽԱՌՈՒ ՄԻՋՈՑՆԵՐ  (տող 8111+տող 8120), այդ թվ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(տող 8112+տող8113), որից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 (տող 8121+տող8140), այդ թվում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122+ տող8130), 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կերի ստացում (տող 8123+ տող 8124), ո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բյուջե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աղբյուրնե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տացված վարկերի հիմնական  գումարի մարում (տող 8131+ տող 8132), ո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պետական բյուջեի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յլ աղբյուրներին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.2. Փոխատվություններ (տող 8141+ տող 8150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բյուջետային փոխատվությունների ստացում (տող 8142+ տող 8143)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ց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ստացված փոխատվությունների գումարի մարում (տող 8151+ տող 8152)որից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ն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 ՖԻՆԱՆՍԱԿԱՆ ԱԿՏԻՎՆԵՐ (տող 8161 + տող 8170 + տող 8190-տող 8197 + տող 8198 + տող 8199)այդ թվում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. Բաժնետոմսեր և կապիտալում այլ մասնակցություն (տող 8162+ տող 8163 + տող 8164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բաժնետոմսեր և կապիտալում այլ մասնակցության ձեռքբե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2. Փոխատվություններ (տող 8171+ տող 8172)որից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փոխատվությունների տրամադ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 Համայնքի բյուջեի միջոցների տարեսկզբի ազատ մնացորդը` (տող 8191 + տող 8194-տող 8193)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3.1. Համայնքի բյուջեի վարչական մասի միջոցների տարեսկզբի ազատ մնացորդ 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ենթակա է ուղղման համայնքի բյուջեի ֆոնդային մաս (տող 8191 - տող 8192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2. Համայնքի բյուջեի ֆոնդային մասի միջոցների տարեսկզբի մնացորդ (տող 8195 + տող 8196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առանց վարչական մասի միջոցների տարեսկզբի ազատ մնացորդից ֆոնդային մաս մուտքագրման ենթակա գումարի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273.741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չական մասի միջոցների տարեսկզբի ազատ մնացորդից ֆոնդային մաս մուտքագրման ենթակա գումարը (տող 8193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ա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Բ. ԱՐՏԱՔԻՆ ԱՂԲՅՈՒՐՆԵՐ (տող 8210)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 ՓՈԽԱՌՈՒ ՄԻՋՈՑՆԵՐ (տող 8211 + տող 8220)այդ թվում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 տող 8212+ տող 8213 որից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տող 8221 + տող 8240 այդ թվում`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222+ տող 8230)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կերի ստաց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վարկերի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2. Փոխատվություններ (տող 8241+ տող 8250)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տվությունների ստաց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539"/>
              <w:gridCol w:w="539"/>
              <w:gridCol w:w="530"/>
              <w:gridCol w:w="4586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8431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317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349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8880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4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6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7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76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4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0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0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6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0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0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8652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4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411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11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411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11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61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6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8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87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8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87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9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139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2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2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9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9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5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5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32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2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2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9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4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422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9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99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0922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3888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703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742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17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742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17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799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7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34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826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2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34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826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2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47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47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234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2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640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9:00Z</dcterms:created>
  <dc:creator>Admin</dc:creator>
  <dc:description/>
  <cp:keywords/>
  <dc:language>en-US</dc:language>
  <cp:lastModifiedBy>Tatevik</cp:lastModifiedBy>
  <dcterms:modified xsi:type="dcterms:W3CDTF">2022-06-02T06:50:00Z</dcterms:modified>
  <cp:revision>11</cp:revision>
  <dc:subject/>
  <dc:title>hatvac1Fixed</dc:title>
</cp:coreProperties>
</file>