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3"/>
        <w:gridCol w:w="62"/>
        <w:gridCol w:w="1394"/>
        <w:gridCol w:w="26"/>
        <w:gridCol w:w="289"/>
      </w:tblGrid>
      <w:tr>
        <w:trPr>
          <w:trHeight w:val="963" w:hRule="atLeast"/>
        </w:trPr>
        <w:tc>
          <w:tcPr>
            <w:tcW w:w="10905" w:type="dxa"/>
            <w:gridSpan w:val="4"/>
            <w:tcBorders/>
          </w:tcPr>
          <w:tbl>
            <w:tblPr>
              <w:tblW w:w="109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905"/>
            </w:tblGrid>
            <w:tr>
              <w:trPr>
                <w:trHeight w:val="883" w:hRule="atLeast"/>
              </w:trPr>
              <w:tc>
                <w:tcPr>
                  <w:tcW w:w="10905" w:type="dxa"/>
                  <w:tcBorders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b/>
                      <w:b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hy-AM"/>
                    </w:rPr>
                    <w:t>Հավելված</w:t>
                  </w:r>
                </w:p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hy-AM"/>
                    </w:rPr>
                    <w:t xml:space="preserve">Հրազդան համայնքի </w:t>
                  </w:r>
                </w:p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hy-AM"/>
                    </w:rPr>
                    <w:t xml:space="preserve">ավագանու  2022 թվականի </w:t>
                  </w:r>
                </w:p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hy-AM"/>
                    </w:rPr>
                    <w:t>փետրվարի 8-ի N 28-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</w:rPr>
                    <w:t>Ն որոշման</w:t>
                  </w:r>
                </w:p>
                <w:p>
                  <w:pPr>
                    <w:pStyle w:val="Normal"/>
                    <w:jc w:val="center"/>
                    <w:rPr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lang w:val="hy-AM"/>
                    </w:rPr>
                    <w:br/>
                    <w:t>ՀԱՄԱՅՆՔԻ ԲՅՈՒՋԵԻ ԵԿԱՄՈՒՏՆԵՐԸ</w:t>
                  </w:r>
                </w:p>
              </w:tc>
            </w:tr>
          </w:tbl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94" w:type="dxa"/>
            <w:vMerge w:val="restart"/>
            <w:tcBorders/>
          </w:tcPr>
          <w:tbl>
            <w:tblPr>
              <w:tblW w:w="13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4"/>
            </w:tblGrid>
            <w:tr>
              <w:trPr>
                <w:trHeight w:val="288" w:hRule="atLeast"/>
              </w:trPr>
              <w:tc>
                <w:tcPr>
                  <w:tcW w:w="139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423" w:type="dxa"/>
            <w:tcBorders/>
          </w:tcPr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23"/>
            </w:tblGrid>
            <w:tr>
              <w:trPr>
                <w:trHeight w:val="249" w:hRule="atLeast"/>
              </w:trPr>
              <w:tc>
                <w:tcPr>
                  <w:tcW w:w="94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5" w:type="dxa"/>
            <w:gridSpan w:val="4"/>
            <w:tcBorders/>
          </w:tcPr>
          <w:tbl>
            <w:tblPr>
              <w:tblW w:w="108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1"/>
              <w:gridCol w:w="5371"/>
              <w:gridCol w:w="1196"/>
              <w:gridCol w:w="1198"/>
              <w:gridCol w:w="1080"/>
              <w:gridCol w:w="1079"/>
            </w:tblGrid>
            <w:tr>
              <w:trPr>
                <w:trHeight w:val="883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Եկամտատեսակները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Հոդվածի NN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5+ս.6)</w:t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52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4" w:type="dxa"/>
                        <w:gridSpan w:val="2"/>
                        <w:tcBorders/>
                      </w:tcPr>
                      <w:tbl>
                        <w:tblPr>
                          <w:tblW w:w="211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14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3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523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7" w:type="dxa"/>
                        <w:gridSpan w:val="2"/>
                        <w:tcBorders/>
                      </w:tcPr>
                      <w:tbl>
                        <w:tblPr>
                          <w:tblW w:w="105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7"/>
                        </w:tblGrid>
                        <w:tr>
                          <w:trPr>
                            <w:trHeight w:val="523" w:hRule="atLeast"/>
                          </w:trPr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ԵԿԱՄՈՒՏՆԵՐ (տող 1100 + տող 1200 + տող 1300) այդ թվում՝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18275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19131.3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46144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 ՀԱՐԿԵՐ ԵՎ ՏՈՒՐՔԵՐ (տող 1110 + տող 1120 + տող 1130 + տող 1150 + տող 1160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633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6336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 Գույքային հարկեր անշարժ գույքից (տող 1111 + տող 111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ԻՐԱՎԱԲ.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 xml:space="preserve"> 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 xml:space="preserve">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  <w:br/>
                    <w:t xml:space="preserve">  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06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062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2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 xml:space="preserve">   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 xml:space="preserve">  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9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9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Գույքային հարկեր այլ գույք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36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227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227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4727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4727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7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Ապրանքների օգտագործման կամ գործունեության իրականացման թույլտվության վճար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5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47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47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ական տուրքեր, (տող 1132 + տող 1135 + տող 1136 + տող 1137 + տող 1138 + տող 1139 + տող 1140 + տող 1141 + տող 1142 + տող 1143 + տող 1144 + տող 1145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5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47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47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Համայնքի տարածքում նոր շենքերի, շինությունների (ներառյալ ոչ հիմնական) շինարարություն (տեղադրման) թույլտվության համար (տող 1133 + տող 1334)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մինչև 300 քառ. մ. ընդհանուր մակերես ունեցող  անհատական բնակելի, այդ թվում այգեգործական (ամառանոցային) տների, ինչպես նաև 200քառ.մ. ընդհանուր մակերես ունեցող և հասարակական և արտադրական նշանակության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) տողում չնախատեսված օբյեկտների համար, ո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201-ից մինչև 500 քառ.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1-ից մինչև 1000 քառ.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001-ից մինչև 3000 քառ.մ. ընդհանուր մակերես ունեցող օբյեկտների համար՝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1-ից և ավելի քառ. 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 xml:space="preserve"> 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բ) Ոչ հիմնական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մինչև 20 քառ. մ. ընդհանուր մակերես ունեցող  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20 և ավելի քառ.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</w:t>
                    <w:br/>
                    <w:t xml:space="preserve">/ՍՈԼԱԿ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) Համայնքի տարածքում ոգելից խմիչքների և/կամ ծխախոտի արտադրանքի վաճառքի, իսկ հանրային սննդի և զվարճանքի օբյեկտներում` ոգելից խմիչքների և ծխախոտի արտադրանքի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73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732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 xml:space="preserve">  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8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) Համայնքի տարածքում բացօթյա վաճառք կազմակերպ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-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 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ևտրային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հանրային սնունդի և զվարճանքի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աղնիքների (սաունաների)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խաղատների կազմակերպ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ահումով խաղերի կազմակերպ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իճակախաղերի կազմակերպ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ՍԻ ՀԱՄԱՅՆՔԻ ՏԱՐԱԾՔՈՒՄ ՍԱՀՄԱՆԱՓԱԿՄԱՆ  ԵՆԹԱԿԱ ԾԱՌԱՅՈՒԹՅԱՆ ՕԲՅԵԿՏԻ ԳՈՐԾՈՒՆԵՈՒԹՅԱՆ ԹՈՒՅԼՏՎՈՒԹՅՈՒՆ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) Համաքաղաքային կանոններին համապատասխան Երևան քաղաքի և քաղաքային համայնքների տարածքում ընտանի կենդանիներ պահ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) Համայնքի տարածքում արտաքին գովազդ տեղադր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լկոհոլային սպիրտի պարունակությունը մինչև 20 ծավալային տոկոս արտադրանք գովազդող արտաքին գովազդ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Թունդ ալկոհոլ./սպիրտի պարունակությունը 20 և ավելի ծավալային տոկոս/  արտադրանք գովազդող արտաքին գովազդ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արտաքին գովազդ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ատարկ գովազդային վահանակ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ժ) Համայնքի արխիվից փաստաթղթերի պատճեններ և կրկնօրինակներ տրամադրելու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) Համայնքի տարածքում (բացառությամբ թաղային համայնքների) մարդատար տաքսու (բացառությամբ երթուղային տաքսիների) ծառայություն իրականացն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) Թանկարժեք մետաղներից պատրաստված իրերի մանրածախ առուվաճառքի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շինությունների ներսում հանրային սննդի կազմակերպման և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հիմնական շինությունների ներսում հանրային սննդի կազմակերպման և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7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ների անվանումները ֆիրմային անվանումներում օգտագործ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8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.ՏԱՐԱԾՔՈՒՄ ՔԱՂ.ՀՈԳԵՀԱՆԳՍՏԻ ԾԻՍԱԿԱՏ.ԾԱՌԱՅ.ՄԱՏՈՒՑՄԱՆ ԹՈՒՅԼՏՎՈՒԹՅԱՆ ՎՃ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2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8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.ՏԱՐԱԾՔՈՒՄ ՔԱՂ.ՀՈԳԵՀԱՆԳՍՏԻ ԾԻՍԱԿԱՏ.ԾԱՌԱՅ.ՄԱՏՈՒՑՄԱՆ ԹՈՒՅԼՏՎՈՒԹՅԱՆ ՎՃ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2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9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ԱԿԱՆ ՏԱՐԱԾՔՈՒՄ ՏԵԽՆԻԿԱԿԱՆ ԵՎ ՀԱՏՈՒԿ ՆՇԱՆԱԿՈՒԹՅԱՆ ՀՐԱՎԱՌՈՒԹՅՈՒՆ ԻՐԱԿԱՆԱՑՆԵԼՈՒ ԹՈՒՅԼՏՎ.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Ապրանքների մատակարարումից և ծառայությունների մատուցումից այլ պարտադիր վճար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6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բյուջե վճարվող պետական տուրքեր (տող 1152 + տող 1153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) Քաղաքացիական կացության ակտեր գրանցելու, դրանց մասին քաղաքացիներին կրկնակի վկայականներ, քաղաքացիական կացության ակտերում կատարված գրառումներում փոփոխություններ, լրացումներ, ուղղումներ կատարելու և վերականգնման կապակցությամբ վկայականներ տալու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Նոտարական գրասենյակների կողմից նոտարական ծառայություններ կատարելու, նոտարական կարգով վավերացված փաստաթղթերի կրկնօրինակներ տալու, նշված մարմինների կողմից գործարքների նախագծեր և դիմումներ կազմելու, փաստաթղթերի պատճեններ հանելու և դրանցից քաղվածքներ տալու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5 Այլ հարկային եկամուտներ, (տող 1161 + տող 1165 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6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պետական բյուջե ամրագրվող հարկերից և այլ պարտադիր վճարներից մասհանումներ համայնքների բյուջեներ (տող 1162 + տող 1163 + տող 1164)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Եկամտահար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Շահութահար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Այլ հարկերից և պարտադիր վճարներից կատարվող մասհանում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ի և գույքահարկի գծով համայնքի բյուջե վճարումների բնագավառում բացահայտված հարկային օրենսդրության խախտումների համար հարկատուներից գանձվող տույժեր և տուգանքներ, որոնք չեն հաշվարկվում այդ հարկերի գումարների նկատմամբ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 ՊԱՇՏՈՆԱԿԱՆ ԴՐԱՄԱՇՆՈՐՀՆԵՐ (տող 1210 + տող 1220 + տող 1230 + տող 1240 + տող 1250 + տող 1260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71607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72463.3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9144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1 Ընթացիկ արտաքին պաշտոնական դրամաշնորհներ` ստացված այլ պետ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ընթացիկ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2 Կապիտալ արտաքին պաշտոնական դրամաշնորհներ` ստացված այլ պետ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կապիտալ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 Ընթացիկ արտաքին պաշտոնական դրամաշնորհներ` ստացված միջազգային կազմակերպ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միջազգային կազմակերպություններից ընթացիկ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 Կապիտալ արտաքին պաշտոնական դրամաշնորհներ` ստացված միջազգային կազմակերպ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միջազգային կազմակերպություններից կապիտալ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5 Ընթացիկ ներքին պաշտոնական դրամաշնորհներ` ստացված կառավարման այլ մակարդակներից, (տող 1251 + տող 1254 + տող 1257 + տող 1258)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72463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72463.3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7979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7979.9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89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89.7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94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944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819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819.3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37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376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Պետական բյուջեից տրամադրվող այլ դոտացիաներ (տող 1255 + տող 1256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) Համայնքի բյուջեի եկամուտները նվազեցնող` ՀՀ օրենքների կիրարկման արդյունքում համայնքի բյուջեի եկամուտների կորուստների պետության կողմից փոխհատուցվող գում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6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բ) Պետական բյուջեից համայնքի վարչական բյուջեին տրամադրվող այլ դոտացիա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7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Պետական բյուջեից տրամադրվող նպատակային հատկացումներ (սուբվենցիաներ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4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4.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8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) ՀՀ այլ համայնքների բյուջեներից ընթացիկ ծախսերի ֆինանսավորման նպատակով ստացվող պաշտոնական դրամաշնորհներ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9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Երևան քաղաքի համաքաղաքային նշանակության ծախսերի ֆինանսավորման նպատակով ձևավորված միջոցներից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6 Կապիտալ ներքին պաշտոնական դրամաշնորհներ` ստացված կառավարման այլ մակարդակներից, (տող 1261 + տող 126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3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9144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9144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8634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8634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1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1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79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79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ՀՀ այլ համայնքներից կապիտալ ծախսերի ֆինանսավորման նպատակով ստացվող պաշտոնական դրամաշնորհներ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Երևան քաղաքի համաքաղաքային նշանակության ծախսերի ֆինանսավորման նպատակով ձևավորված միջոցներից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 ԱՅԼ ԵԿԱՄՈՒՏՆԵՐ, (տող 1310 + տող 1320 + տող 1330 + տող 1340 + տող 1350 + տող 1360 + տող 1370 + տող 1380 + տող 1390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33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332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1 Տոկոս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նկերում համայնքի բյուջեի ժամանակավոր ազատ միջոցների տեղաբաշխումից և դեպոզիտներից ստացված տոկոսավճ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2 Շահաբաժին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ժնետիրական ընկերություններում համայնքի մասնակցության դիմաց համայնքի բյուջե կատարվող մասհանումներ (շահաբաժիններ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3 Գույքի վարձակալությունից եկամուտներ (տող 1331 + տող 1332 + տող 1333 + 1334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5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143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143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Հրազդան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Լեռնանիստ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Քաղսի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6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40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40.2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ության և համայնքի սեփականությանը պատկանող հողամասերի կառուցապատման իրավունքի դիմաց գանձվող վարձավճարն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ունից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4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ունից մուտքե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4 Համայնքի բյուջեի եկամուտներ ապրանքների մատակարարումից և ծառայությունների մատուցումից, (տող 1341 + տող 1342 + տող 1343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715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715.2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ՔԿԱԳ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նդիսացող, այդ թվում` տիրազուրկ, համայնքին որպես սեփականություն անցած ապրանքների (բացառությամբ հիմնական միջոց, ոչ նյութական կամ բարձրարժեք ակտիվ հանդիսացող, ինչպես նաև համայնքի պահուստներում պահվող ապրանքանյութական արժեքների) վաճառքից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սահմանված դեպքերում համայնքային հիմնարկների կողմից առանց տեղական տուրքի գանձման մատուցվող ծառայությունների կամ կատարվող գործողությունների դիմաց ստացվող (գանձվող) այլ վճ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2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40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40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4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9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96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5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7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76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6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91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91.2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7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57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57.6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8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9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92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9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92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92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1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8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84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2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863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863.2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3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1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16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Ի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5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8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8.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Լ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6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67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67.2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Խ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ամ Խաչատրյանի անվան N1 երաժշտական դպրոց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6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6.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Ծ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նո Բաբաջանյանի անվան N2 երաժշտական դպրոց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14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14.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Կ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ՈՍՏԱՆ ԶԱՐՅԱՆԻ ԱՆՎԱՆ ԱՐՎԵՍՏԻ ԴՊՐՈՑ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8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Հ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ՎԱՆԴ ՔՈՉԱՐԻ ԱՆՎԱՆ ԱՐՎԵՍՏԻ ԴՊՐՈՑ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9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98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Ձ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ՏԻԿԱԿԱՆ ԹԱՏՐՈՆԻ ՏՈՄՍԵՐԻ ԱՐԺԵՔ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Ղ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ՀԵ ԶԱՔԱՐՅԱՆԻ ԱՆՎԱՆ ԵՄՄՈՒ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Ճ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ԼԱԿԻ ՀԱՄԱՅՆՔԻ ԱՅԼ ՈՉ ՀԱՐԿ. ԵԿԱՄՈՒՏՆԵՐ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8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88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Մ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ԼԵՌՆԱՆԻՍՏԻ  ՀԱՄԱՅՆՔԻ </w:t>
                    <w:br/>
                    <w:t>ՄԱՆԿԱՊԱՐՏԵԶ ՀՈԱԿ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27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27.2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Յ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ՔԱՂՍԻԻ  ՀԱՄԱՅՆՔԻ </w:t>
                    <w:br/>
                    <w:t>ՄԱՆԿԱՊԱՐՏԵԶ ՀՈԱԿ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8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8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Ն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ԼԱԿ ԳՅՈՒՂԻ ՊԵՐՃ ԲԱԴԱԼՅԱՆԻ ԱՆՎԱՆ ՄՇԱԿՈՒԹԱՅԻՆ ՏՈՒՆ</w:t>
                    <w:br/>
                    <w:t>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ՔԿԱԳ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Անասնաբույժական ծառայ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5 Վարչական գանձումներ, (տող 1351 + տող 135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114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114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ական վճ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114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114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հողհատկացման չափագր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նչև 200 քմ.ընդհանուր մակերես ունեցող շենքերի և շինությունների համա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-ից մինչև 300քմ. ընդհանուր  մակերես ունեցող շենքերի և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-ից մինչև 500քմ. ընդհանուր  մակերես ունեցող շենքերի և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 և ավել քմ. ընդհանուր  մակերես ունեցող շենքերի և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ՐԱԶԴԱՆ ՀԱՄԱՅՆՔԻ ԱՂԲԱՀԱՆՈՒԹՅԱՆ ՎՃԱՐ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Ի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Լ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Խ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 xml:space="preserve">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Ծ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  /ԼԵՌՆԱՆԻՍՏ/</w:t>
                    <w:br/>
                    <w:t xml:space="preserve"> 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Կ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Հ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Ձ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Ղ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Ճ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Մ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6 Մուտքեր տույժերից, տուգանքներից(տող 1361 + տող 136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չական իրավախախտումների համար տեղական ինքնակառավարման մարմինների կողմից պատասխանատվության միջոցների կիրառումից եկամուտ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Վարչական իրավախախտումների համար տեղական ինքնակառավարման մարմինների կողմից </w:t>
                    <w:br/>
                    <w:t>պատասխանատվության միջոցների կիրառումից եկամուտներ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ուտքեր համայնքի բյուջեի նկատմամբ ստանձնած պայմանագրային պարտավորությունների չկատարման դիմաց գանձվող տույժ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7 Ընթացիկ ոչ պաշտոնական դրամաշնորհներ, (տող 1371 + տող 137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4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արտաքին աղբյուրն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ներքին աղբյուրն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8 Կապիտալ ոչ պաշտոնական դրամաշնորհներ, (տող 1381 + տող 138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4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ֆինանսավորման համար համայնքի բյուջե ստացված մուտքեր` տրամադրված արտաքին աղբյուրն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իրականացման համար համայնքի բյուջե ստացված մուտքեր` տրամադրված ներքին աղբյուրներից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9 Այլ եկամուտներ, (տող 1391 + տող 1392 + տող 1393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5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3328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գույքին պատճառած վնասների փոխհատուցումից մուտք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չական բյուջեի պահուստային ֆոնդից ֆոնդային բյուջե կատարվող հատկացումներից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ԵՐԵԶՄԱՆՈՑՆԵՐԻ ՍՊԱՍԱՐԿՄԱՆ ԵՎ ՊԱՀՊԱՆՄԱՆ ՎՃ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ՆԱՍՅՈՒՆՆԵՐԻ ՎԱՐՁԱԿԱԼՈՒԹՅԱՆ  ՎՃ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7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8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Ի ՈՐՈՇՄԱՆ ԿԱՏԱՐՈՒՄ ՎԱՐՉԱԿԱՆ ԲՅՈՒՋԵ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9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ՁԱՏՐՎ.ՀԱՍԱՐ. ԱՇԽԱՏԱՆՔՆԵՐԻԻՐԱԿԱՆԱՑՄԱՆ ՀԱՄԱՐ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5" w:type="dxa"/>
            <w:gridSpan w:val="4"/>
            <w:tcBorders/>
          </w:tcPr>
          <w:tbl>
            <w:tblPr>
              <w:tblW w:w="108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0"/>
              <w:gridCol w:w="5362"/>
              <w:gridCol w:w="1509"/>
              <w:gridCol w:w="1544"/>
              <w:gridCol w:w="1510"/>
            </w:tblGrid>
            <w:tr>
              <w:trPr>
                <w:trHeight w:val="1360" w:hRule="atLeast"/>
              </w:trPr>
              <w:tc>
                <w:tcPr>
                  <w:tcW w:w="1088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24"/>
                    </w:rPr>
                    <w:t>ՏԵՂԵԿՈՒԹՅՈՒՆՆԵՐ</w:t>
                    <w:br/>
                    <w:t>գույքահարկի, հողի հարկի, անշարժ գույքի հարկի, հողերի և այլ գույքի վարձակալության վարձավճարների գծով առանձին ցուցանիշների վերաբերյալ</w:t>
                  </w:r>
                </w:p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ողի NN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կամտատեսակները</w:t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պառքը տարեսկզբի դրությամբ</w:t>
                    <w:br/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պառքը տարեվերջի դրությամբ</w:t>
                    <w:br/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վյալ տարվա հաշվարկային գումարը</w:t>
                    <w:br/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համայնքների վարչական տարածքներում գտնվող շենքերի և շինությունների համա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800.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800.0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երի համա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200.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2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հարկ</w:t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8062.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000.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000.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3227.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երի վարձակալության վարձավճարնե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ան վարձավճարնե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019"/>
        <w:gridCol w:w="180"/>
        <w:gridCol w:w="1770"/>
        <w:gridCol w:w="134"/>
        <w:gridCol w:w="20"/>
        <w:gridCol w:w="3"/>
      </w:tblGrid>
      <w:tr>
        <w:trPr>
          <w:trHeight w:val="1260" w:hRule="atLeast"/>
        </w:trPr>
        <w:tc>
          <w:tcPr>
            <w:tcW w:w="11263" w:type="dxa"/>
            <w:gridSpan w:val="5"/>
            <w:tcBorders/>
          </w:tcPr>
          <w:tbl>
            <w:tblPr>
              <w:tblW w:w="1126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65"/>
            </w:tblGrid>
            <w:tr>
              <w:trPr>
                <w:trHeight w:val="1180" w:hRule="atLeast"/>
              </w:trPr>
              <w:tc>
                <w:tcPr>
                  <w:tcW w:w="112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32"/>
                    </w:rPr>
                    <w:br/>
                    <w:t>ՀԱՄԱՅՆՔԻ ԲՅՈՒՋԵԻ ԾԱԽՍԵՐԸ ԸՍՏ ԲՅՈՒՋԵՏԱՅԻՆ</w:t>
                    <w:br/>
                    <w:t>ԾԱԽՍԵՐԻ ԳՈՐԾԱՌՆ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/>
          </w:tcPr>
          <w:tbl>
            <w:tblPr>
              <w:tblW w:w="17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770"/>
            </w:tblGrid>
            <w:tr>
              <w:trPr>
                <w:trHeight w:val="280" w:hRule="atLeast"/>
              </w:trPr>
              <w:tc>
                <w:tcPr>
                  <w:tcW w:w="17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0"/>
            </w:tblGrid>
            <w:tr>
              <w:trPr>
                <w:trHeight w:val="254" w:hRule="atLeast"/>
              </w:trPr>
              <w:tc>
                <w:tcPr>
                  <w:tcW w:w="702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3" w:type="dxa"/>
            <w:gridSpan w:val="6"/>
            <w:tcBorders/>
          </w:tcPr>
          <w:tbl>
            <w:tblPr>
              <w:tblW w:w="107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9"/>
              <w:gridCol w:w="621"/>
              <w:gridCol w:w="630"/>
              <w:gridCol w:w="450"/>
              <w:gridCol w:w="4860"/>
              <w:gridCol w:w="1260"/>
              <w:gridCol w:w="1080"/>
              <w:gridCol w:w="1170"/>
            </w:tblGrid>
            <w:tr>
              <w:trPr>
                <w:trHeight w:val="82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աժին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Խումբ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Դաս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 xml:space="preserve">Բյուջետային ծախսերի </w:t>
                    <w:br/>
                    <w:t xml:space="preserve">գործառնական դասակարգման բաժինների, խմբերի </w:t>
                    <w:br/>
                    <w:t>և դասերի անվանումները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7+ս.8)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60" w:type="dxa"/>
                        <w:gridSpan w:val="2"/>
                        <w:tcBorders/>
                      </w:tcPr>
                      <w:tbl>
                        <w:tblPr>
                          <w:tblW w:w="216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60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6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`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80" w:type="dxa"/>
                        <w:tcBorders/>
                      </w:tcPr>
                      <w:tbl>
                        <w:tblPr>
                          <w:tblW w:w="108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80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tbl>
                        <w:tblPr>
                          <w:tblW w:w="108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80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0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2100 + տող 2200 + տող 2300 + տող 2400 + տող 2500 + տող 2600 + տող 2700 + տող 2800 + տող 2900 + տող 3000 + տող 3100)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86317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125170.3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08146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87949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8880.2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9068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0662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7794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2868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0362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7494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2868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նանսական և հարկաբյուջետային հարաբերություն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հարաբերություն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օգնություն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աջակց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ազգային կազմակերպությունների միջոցով տրամադրվող տնտեսական օգն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ծառայություններ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20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կազմի /կադրերի/ գծով ընդհանուր բնույթի ծառայություն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րագրման և վիճակագրական ընդհանուր ծառայություն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այլ ծառայություն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20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2086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5886.2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2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2086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5886.2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2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պետական բյուջեի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այլ համայնքների բյուջեների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4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Երևանի համաքաղաքային ծախսերի ֆինանսավորման համա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5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 (տող 2210+2220 + տող 2230 + տող 2240 + տող 2250), այդ թվում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80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, ԱՆՎՏԱՆԳՈՒԹՅՈՒՆ ԵՎ ԴԱՏԱԿԱՆ ԳՈՐԾՈՒՆԵՈՒԹՅՈՒՆ (տող 2310 + տող 2320 + տող 2330 + տող 2340+տող 2350 + տող 2360 + տող 2370), այդ թվում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ստիկան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զգային անվտանգ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հպան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կան գործունեություն և իրավական պաշտպանություն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րավական պաշտպան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տող 2410 + տող 2420 + տող 2430 + տող 2440 + տող 2450+տող 2460 + տող 2470 + տող 2480 + տող 2490), այդ թվում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14932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6239.2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8692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գծով հարաբերություններ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 և առևտրային հարաբերություն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նքի հետ կապված ընդհանուր բնույթի հարաբերություն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, անտառային տնտեսություն, ձկնորսություն և որսորդություն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239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239.2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տառային տնտես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Ձկնորսություն և որսորդ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4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ռոգում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239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239.2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 և էներգետիկա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րածուխ և այլ կարծր բնական վառելիք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վթամթերք և բնական գազ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ուկային վառելիք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4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այլ տեսակ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5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Էլեկտրաէներգիա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6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չ էլեկտրական էներգիա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ում, արդյունաբերություն և շինարարություն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քային ռեսուրսների արդյունահանում, բացառությամբ բնական վառելիքի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դյունաբեր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ինարար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47712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300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04712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ճանապարհային տրանսպորտ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47712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300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04712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յին տրանսպորտ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կաթուղային տրանսպորտ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4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դային տրանսպորտ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5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Խողովակաշարային և այլ տրանսպորտ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ծածախ և մանրածախ առևտուր, ապրանքների պահպանում և պահեստավորում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յուրանոցներ և հասարակական սննդի օբյեկտ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բոսաշրջ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4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արգացման բազմանպատակ ծրագր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ի գծով հետազոտական և նախագծային աշխատանքներ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հարցերի գծով հետազոտական և նախագծային աշխատանք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ան, անտառային տնտեսության, ձկնորսության և որսորդության գծով հետազոտական և նախագծային աշխատանք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և էներգետիկայի գծով հետազոտական և նախագծային աշխատանք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4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ման, արդյունաբերության և շինարարության գծով հետազոտական և նախագծային աշխատանք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5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ի գծով հետազոտական և նախագծային աշխատանք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6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 գծով հետազոտական և նախագծային աշխատանք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7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ի գծով հետազոտական և նախագծային աշխատանք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9460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94602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9460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94602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տող 2510 + տող 2520 + տող 2530 + տող 2540 + տող 2550 + տող 2560), այդ թվում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3897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91397.8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2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52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8279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2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52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8279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2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107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107.8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107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107.8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 ԵՎ ԿՈՄՈՒՆԱԼ ԾԱՌԱՅՈՒԹՅՈՒՆ (տող 2610 + տող 2620 + տող 2630 + տող 2640 + տող 2650 + տող 2660), այդ թվում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8389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2773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112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3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3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3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3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889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1773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712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լուսավոր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889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1773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712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 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00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00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տող 2710 + տող 2720 + տող 2730 + տող 2740 + տող 2750 + տող 2760), այդ թվում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ապրանքներ, սարքեր և սարքավորումներ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եղագործական ապրանք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ժշկական ապրանք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սարքեր և սարքավորում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հիվանդանոցային ծառայություններ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բժշկական ծառայություն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բժշկական ծառայություն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տոմատոլոգիական ծառայություն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4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րաբժշկական ծառայություն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անոցային ծառայություններ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իվանդանոցային ծառայություն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հիվանդանոցային ծառայություն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, մոր և մանկան կենտրոնների ծառայություն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4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ի խնամքի և առողջության վերականգնման տնային ծառայություն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ական հարակից ծառայություններ և ծրագր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ԵՎ ԿՐՈՆ (տող 2810 + տող 2820 + տող 2830 + տող 2840+ տող 2850 + տող 2860), այդ թվում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29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7694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5231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2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2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2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2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թային ծառայություններ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74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4194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231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րադարան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անգարաններ և ցուցասրահ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յթի տներ, ակումբներ, կենտրոն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7422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4191.6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231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4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շակութային կազմակերպություն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.4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5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վեստ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6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ինեմատոգրաֆիա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7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ւշարձանների և մշակութային արժեքների վերականգնում և պահպանում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դիո և հեռուստահաղորդումների հեռարձակման և հրատարակչական ծառայություններ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ռուստառադիոհաղորդում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տարակչություններ, խմբագրություն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եկատվության ձեռքբերում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իտասարդական ծրագր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կան կուսակցություններ, հասարակական կազմակերպություններ, արհմիություն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տող 2910 + տող 2920 + տող 2930 + տող 2940+ տող 2950 + տող 2960 + տող 2970 + տող 2980), այդ թվում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95422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43888.2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1534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և տարրական ընդհանուր կրթություն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20924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45624.3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5299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կրթ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20924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45624.3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5299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արրական ընդհանուր կրթ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 ընդհանուր կրթություն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ընդհանուր կրթ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(լրիվ) ընդհանուր կրթ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և միջին մասնագիտական կրթություն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կրթ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ին մասնագիտական կրթ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կրթություն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մասնագիտական կրթ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բուհական մասնագիտական կրթ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ստ մակարդակների չդասակարգվող կրթություն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449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98263.9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6234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պրոցական դաստիարակ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449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98263.9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6234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րացուցիչ կրթ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տող 3010 + տող 3020 + տող 3030 + տող 3040 + տող 3050+ տող 3060 + տող 3070 + տող 3080 + տող 3090), այդ թվում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10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 և անաշխատունակություն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աշխատունակ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 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 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 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9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900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9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900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Սոցիալական պաշտպանության ոլորտում հետազոտական և նախագծային աշխատանքներ, որից` 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 ոլորտում հետազոտական և նախագծային աշխատանքներ,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ը տրամադրվող օժադակ ծառայություններ (այլ դասերին չպատկանող)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ԲԱԺԻՆՆԵՐԻՆ ՉԴԱՍՎՈՂ ՊԱՀՈՒՍՏԱՅԻՆ ՖՈՆԴԵՐ (տող 3110), այդ թվում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97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7597.9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կառավարության և համայնքների պահուստային ֆոնդ , որից`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97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7597.9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համայնքների պահուստային ֆոնդ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97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7597.9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8640"/>
        <w:gridCol w:w="29"/>
        <w:gridCol w:w="1470"/>
        <w:gridCol w:w="85"/>
      </w:tblGrid>
      <w:tr>
        <w:trPr>
          <w:trHeight w:val="1260" w:hRule="atLeast"/>
        </w:trPr>
        <w:tc>
          <w:tcPr>
            <w:tcW w:w="10914" w:type="dxa"/>
            <w:gridSpan w:val="5"/>
            <w:tcBorders/>
          </w:tcPr>
          <w:tbl>
            <w:tblPr>
              <w:tblW w:w="109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914"/>
            </w:tblGrid>
            <w:tr>
              <w:trPr>
                <w:trHeight w:val="1180" w:hRule="atLeast"/>
              </w:trPr>
              <w:tc>
                <w:tcPr>
                  <w:tcW w:w="109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ՄԱՅՆՔԻ ԲՅՈՒՋԵԻ ԾԱԽՍԵՐԸ` ԸՍՏ ԲՅՈՒՋԵՏԱՅԻՆ ԾԱԽՍԵՐԻ ՏՆՏԵՍԱԳԻՏ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/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70"/>
            </w:tblGrid>
            <w:tr>
              <w:trPr>
                <w:trHeight w:val="280" w:hRule="atLeast"/>
              </w:trPr>
              <w:tc>
                <w:tcPr>
                  <w:tcW w:w="147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244" w:hRule="atLeast"/>
              </w:trPr>
              <w:tc>
                <w:tcPr>
                  <w:tcW w:w="86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4" w:type="dxa"/>
            <w:gridSpan w:val="5"/>
            <w:tcBorders/>
          </w:tcPr>
          <w:tbl>
            <w:tblPr>
              <w:tblW w:w="1089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9"/>
              <w:gridCol w:w="6103"/>
              <w:gridCol w:w="719"/>
              <w:gridCol w:w="1199"/>
              <w:gridCol w:w="1080"/>
              <w:gridCol w:w="1074"/>
            </w:tblGrid>
            <w:tr>
              <w:trPr>
                <w:trHeight w:val="82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յուջետային ծախսերի տնտեսագիտական </w:t>
                    <w:br/>
                    <w:t>դասակարգման հոդվածների անվանումները</w:t>
                    <w:br/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NN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(ս.5+ս.6)</w:t>
                  </w:r>
                </w:p>
              </w:tc>
              <w:tc>
                <w:tcPr>
                  <w:tcW w:w="21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6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34" w:type="dxa"/>
                        <w:gridSpan w:val="2"/>
                        <w:tcBorders/>
                      </w:tcPr>
                      <w:tbl>
                        <w:tblPr>
                          <w:tblW w:w="21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34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3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" w:type="dxa"/>
                        <w:tcBorders/>
                      </w:tcPr>
                      <w:tbl>
                        <w:tblPr>
                          <w:tblW w:w="105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2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4050 + տող 5000 + տող 600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86317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25170.3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8146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5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. ԸՆԹԱՑԻԿ ԾԱԽՍԵՐ՝ (տող 4100 + տող 4200 + տող 4300 + տող 4400 + տող 4500 + տող 4600 + տող 470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78170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25170.3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 ԱՇԽԱՏԱՆՔԻ ՎԱՐՁԱՏՐՈՒԹՅՈՒՆ (տող 4110 + տող 4120 + տող 413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118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118.5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ՈՎ ՎՃԱՐՎՈՂ ԱՇԽԱՏԱՎԱՐՁԵՐ ԵՎ ՀԱՎԵԼԱՎՃԱՐՆԵՐ (տող 4111 + տող 4112 + տող 4114)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118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118.5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6648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6648.5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3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37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վարձատր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ԵՂԵՆ ԱՇԽԱՏԱՎԱՐՁԵՐ ԵՎ ՀԱՎԵԼԱՎՃԱՐՆԵՐ (տող 4121)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եղեն աշխատավարձեր և հավել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ԱՍՏԱՑԻ ՍՈՑԻԱԼԱԿԱՆ ԱՊԱՀՈՎՈՒԹՅԱՆ ՎՃԱՐՆԵՐ (տող 413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ցիալական ապահովության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ԾԱՌԱՅՈՒԹՅՈՒՆՆԵՐԻ ԵՎ ԱՊՐԱՆՔՆԵՐԻ ՁԵՌՔԲԵՐՈՒՄ (տող 4210 + տող 4220 + տող 4230 + տող 4240 + տող 4250 + տող 426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6293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6293.2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ԱՐՈՒՆԱԿԱԿԱՆ ԾԱԽՍԵՐ (տող 4211 + տող 4212 + տող 4213 + տող 4214 + տող 4215 + տող 4216 + տող 4217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7431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7431.5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րծառնական և բանկային ծառայությունների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102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102.4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12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12.1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4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48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5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4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44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ՈՒՂՈՒՄՆԵՐԻ ԵՎ ՇՐՋԱԳԱՅՈՒԹՅՈՒՆՆԵՐԻ ԾԱԽՍԵՐ (տող 4221 + տող 4222 + տող 42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տրանսպորտայի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ՅՄԱՆԱԳՐԱՅԻՆ ԱՅԼ ԾԱՌԱՅՈՒԹՅՈՒՆՆԵՐԻ ՁԵՌՔԲԵՐՈՒՄ (տող 4231 + տող 4232 + տող 4233 + տող 4234 + տող 4235 + տող 4236 + տող 4237 + տող 4238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1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16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կազմի մասնագիտական զարգացմ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8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6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ԱՍՆԱԳԻՏԱԿԱՆ ԾԱՌԱՅՈՒԹՅՈՒՆՆԵՐԻ ՁԵՌՔԲԵՐՈՒՄ (տող 424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2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26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2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26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ԹԱՑԻԿ ՆՈՐՈԳՈՒՄ ԵՎ ՊԱՀՊԱՆՈՒՄ (ծառայություններ և նյութեր) (տող 4251 + տող 425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189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189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5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947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947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5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4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42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ՅՈՒԹԵՐ (տող 4261 + տող 4262 + տող 4263 + տող 4264 + տող 4265 + տող 4266 + տող 4267 + տող 4268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836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836.7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5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երապատրաստման և ուսուցման նյութեր (աշխատողների վերապատրաստում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7931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7931.7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րջակա միջավայրի պաշտպանության և գիտական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7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1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1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8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9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ՏՈԿՈՍԱՎՃԱՐՆԵՐ (տող 4310 + տող 4320 + տող 43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ԵՐՔԻՆ ՏՈԿՈՍԱՎՃԱՐՆԵՐ (տող 4311 + տող 43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արժեթղթերի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վարկերի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ՈԿՈՍԱՎՃԱՐՆԵՐ (տող 4321 + տող 43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քին արժեթղթերի գծով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քին վարկերի գծով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ԽԱՌՈՒԹՅՈՒՆՆԵՐԻ ՀԵՏ ԿԱՊՎԱԾ ՎՃԱՐՆԵՐ (տող 4331 + տող 4332 + տող 433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նակման կուրսերի բացասական տարբերությու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ույժ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ռությունների գծով տուր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ՍՈՒԲՍԻԴԻԱՆԵՐ (տող 4410 + տող 442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3072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3072.7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ՒԲՍԻԴԻԱՆԵՐ ՊԵՏԱԿԱՆ (ՀԱՄԱՅՆՔԱՅԻՆ) ԿԱԶՄԱԿԵՐՊՈՒԹՅՈՒՆՆԵՐԻՆ (տող 4411 + տող 44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3072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3072.7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3072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3072.7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ֆինանսական պետական (hամայնքային)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ՒԲՍԻԴԻԱՆԵՐ ՈՉ ՊԵՏԱԿԱՆ (ՈՉ ՀԱՄԱՅՆՔԱՅԻՆ) ԿԱԶՄԱԿԵՐՊՈՒԹՅՈՒՆՆԵՐԻՆ (տող 4421 + տող 44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պետական (ոչ B118hամայնքային) ոչ ֆինանսակա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պետական (ոչ hամայնքային) ֆինանսակա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5 ԴՐԱՄԱՇՆՈՐՀՆԵՐ (տող 4510 + տող 4520 + տող 4530 + տող 45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71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718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ՇՆՈՐՀՆԵՐ ՕՏԱՐԵՐԿՐՅԱ ԿԱՌԱՎԱՐՈՒԹՅՈՒՆՆԵՐԻՆ (տող 4511 + տող 45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օտարերկրյա կառավար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օտարերկրյա կառավար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ՇՆՈՐՀՆԵՐ ՄԻՋԱԶԳԱՅԻՆ ԿԱԶՄԱԿԵՐՊՈՒԹՅՈՒՆՆԵՐԻՆ (տող 4521 + տող 45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միջազգ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ԹԱՑԻԿ ԴՐԱՄԱՇՆՈՐՀՆԵՐ ՊԵՏԱԿԱՆ ՀԱՏՎԱԾԻ ԱՅԼ ՄԱԿԱՐԴԱԿՆԵՐԻՆ (տող 4531 + տող 4532 + տող 453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8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8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8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ինքնակառավարման մարմիններին (տող 4535 + տող 4536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ևանի համաքաղաքային ծախսերի ֆինանսավորման համա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ամայնք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Հ պետական բյուջե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8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ՏԱԼ ԴՐԱՄԱՇՆՈՐՀՆԵՐ ՊԵՏԱԿԱՆ ՀԱՏՎԱԾԻ ԱՅԼ ՄԱԿԱՐԴԱԿՆԵՐԻՆ (տող 4541 + տող 4542 + տող 454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6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ինքնակառավարման մարմիններին (տող 4545 + տող 4546),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ևանի համաքաղաքային ծախսերի ֆինանսավորման համա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Հ պետական բյուջե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8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6 ՍՈՑԻԱԼԱԿԱՆ ՆՊԱՍՏՆԵՐ ԵՎ ԿԵՆՍԱԹՈՇԱԿՆԵՐ (տող 4610 + տող 4630 + տող 46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5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55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0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ԱՊԱՀՈՎՈՒԹՅԱՆ ՆՊԱՍՏՆԵՐ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նային տնտեսություններին դրամով վճարվող սոցիալական ապահովության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ցիալական ապահովության բնեղեն նպաստներ ծառայություններ մատուցող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ՕԳՆՈՒԹՅԱՆ ԴՐԱՄԱԿԱՆ ԱՐՏԱՀԱՅՏՈՒԹՅԱՄԲ ՆՊԱՍՏՆԵՐ (ԲՅՈՒՋԵԻՑ) (տող 4631 + տող 4632 + տող 4633 + տող 463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5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55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ւղարկավորությա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ակարանայի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8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5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55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ԹՈՇԱԿՆԵՐ (տող 464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սաթոշակ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7 ԱՅԼ ԾԱԽՍԵՐ (տող 4710 + տող 4720 + տող 4730 + տող 4740 + տող 4750 + տող 4760+ տող 477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417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4417.9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ՎԻՐԱՏՎՈՒԹՅՈՒՆՆԵՐ ՈՉ ԿԱՌԱՎԱՐԱԿԱՆ (ՀԱՍԱՐԱԿԱԿԱՆ) ԿԱԶՄԱԿԵՐՊՈՒԹՅՈՒՆՆԵՐԻՆ (տող 4711 + տող 47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նային տնտեսություններին ծառայություններ մատուցող` շահույթ չհետապնդող կազմակերպություններին նվիրատվ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1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ԿԵՐ, ՊԱՐՏԱԴԻՐ ՎՃԱՐՆԵՐ ԵՎ ՏՈՒՅԺԵՐ, ՈՐՈՆՔ ԿԱՌԱՎԱՐՄԱՆ ՏԱՐԲԵՐ ՄԱԿԱՐԴԱԿՆԵՐԻ ԿՈՂՄԻՑ ԿԻՐԱՌՎՈՒՄ ԵՆ ՄԻՄՅԱՆՑ ՆԿԱՏՄԱՄԲ (տող 4721 + տող 4722 + տող 4723 + տող 472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9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վարձի ֆոնդ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4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49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ետական հատվածի տարբեր մակարդակների կողմից միմյանց նկատմամբ կիրառվող տույժ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Ի ԿՈՂՄԻՑ ՆՇԱՆԱԿՎԱԾ ՏՈՒՅԺԵՐ ԵՎ ՏՈՒԳԱՆՔՆԵՐ (տող 473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ատարանների կողմից նշանակված տույժեր և տուգ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Ն ԱՂԵՏՆԵՐԻՑ ԿԱՄ ԱՅԼ ԲՆԱԿԱՆ ՊԱՏՃԱՌՆԵՐՈՎ ԱՌԱՋԱՑԱԾ ՎՆԱՍՆԵՐԻ ԿԱՄ ՎՆԱՍՎԱԾՔՆԵՐԻ ՎԵՐԱԿԱՆԳՆՈՒՄ (տող 4741 + տող 474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ական աղետներից առաջացած վնասվածքների կամ վնաս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բնական պատճառներով ստացած վնասվածք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5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ՄԱՆ ՄԱՐՄԻՆՆԵՐԻ ԳՈՐԾՈՒՆԵՈՒԹՅԱՆ ՀԵՏԵՎԱՆՔՈՎ ԱՌԱՋԱՑԱԾ ՎՆԱՍՆԵՐԻ ԿԱՄ ՎՆԱՍՎԱԾՔՆԵՐԻ ՎԵՐԱԿԱՆԳՆՈՒՄ (տող 475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5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5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ԾԱԽՍԵՐ (տող 476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6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ՀՈՒՍՏԱՅԻՆ ՄԻՋՈՑՆԵՐ (տող 4771 + տող 4771Ա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7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597.9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վարչական բյ.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9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7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597.9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1Ա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ֆոնդային բյ.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9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համայնքի բյուջեի վարչական մասի պահուստային ֆոնդից ֆոնդային մաս կատարվող հատկաց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. ՈՉ ՖԻՆԱՆՍԱԿԱՆ ԱԿՏԻՎՆԵՐԻ ԳԾՈՎ ԾԱԽՍԵՐ (տող 5100 + տող 5200 + տող 5300 + տող 540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54166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54166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. ՀԻՄՆԱԿԱՆ ՄԻՋՈՑՆԵՐ (տող 5110 + տող 5120 + տող 51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54166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54166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ԵՆՔԵՐ ԵՎ ՇԻՆՈՒԹՅՈՒՆՆԵՐ (տող 5111 + տող 5112 + տող 511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56715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56715.7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568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568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6146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6146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ՔԵՆԱՆԵՐ ԵՎ ՍԱՐՔԱՎՈՐՈՒՄՆԵՐ (տող 5121 + տող 5122 + տող 51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75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755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24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245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 (տող 5131 + տող 5132 + տող 5133 + տող 513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51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51.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051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051.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ՊԱՇԱՐՆԵՐ (տող 5211 + տող 5221 + տող 5231 + տող 524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ային նշանակության ռազմավարական պաշ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յութեր և պարագա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երավաճառքի համար նախատեսված ապր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պառման նպատակով պահվող պաշ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3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ԲԱՐՁՐԱՐԺԵՔ ԱԿՏԻՎՆԵՐ (տող 531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3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արձրարժեք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ՉԱՐՏԱԴՐՎԱԾ ԱԿՏԻՎՆԵՐ (տող 5411 + տող 5421 + տող 5431 + տող 544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ղ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երքային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բնական ծագում ունեցող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չարտադրված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. ՈՉ ՖԻՆԱՆՍԱԿԱՆ ԱԿՏԻՎՆԵՐԻ ԻՐԱՑՈՒՄԻՑ ՄՈՒՏՔԵՐ (տող 6100 + տող 6200 + տող 6300 + տող 640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9460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94602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ՄԻՋՈՑՆԵՐԻ ԻՐԱՑՈՒՄԻՑ ՄՈՒՏՔԵՐ (տող 6110 + տող 6120 + տող 61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6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62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ՆՇԱՐԺ ԳՈՒՅՔԻ ԻՐԱՑՈՒՄԻՑ ՄՈՒՏՔԵՐ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ԱՐԺԱԿԱՆ ԳՈՒՅՔ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0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Ա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 xml:space="preserve">   /ՔԱՂՍԻ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6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65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Բ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ԼԵՌՆԱՆԻՍ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8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85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Գ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ՍՈԼԱԿ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6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65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Դ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ՋՐԱՌԱ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5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ԱՐՆԵՐԻ ԻՐԱՑՈՒՄԻՑ ՄՈՒՏՔԵՐ(տող 6210 + տող 622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ՎԱՐԱԿԱՆ ՀԱՄԱՅՆՔԱՅԻՆ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ՊԱՇԱՐՆԵՐԻ ԻՐԱՑՈՒՄԻՑ ՄՈՒՏՔԵՐ (տող 6221 + տող 6222 + տող 62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ՐԱԿԱՆ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ԵՐԱՎԱՃԱՌՔԻ ՀԱՄԱՐ ԱՊՐԱՆՔ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ՊԱՌՄԱՆ ՀԱՄԱՐ ՆԱԽԱՏԵՍՎԱԾ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ՐԺԵՔ ԱԿՏԻՎՆԵՐԻ ԻՐԱՑՈՒՄԻՑ ՄՈՒՏՔԵՐ (տող 631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ՐԺԵՔ ԱԿՏԻՎ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ՉԱՐՏԱԴՐՎԱԾ ԱԿՏԻՎՆԵՐԻ ԻՐԱՑՈՒՄԻՑ ՄՈՒՏՔԵՐ(տող 6410 + տող 6420 + տող 6430 + տող 64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8998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89982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8598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85982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Ա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ՔԱՂՍԻ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Բ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ԼԵՌՆԱՆԻՍ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Գ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ՍՈԼԱԿ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Դ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ՋՐԱՌԱ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ԳՏԱԿԱՐ ՀԱՆԱԾՈ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ԱՅԼ ԲՆԱԿԱՆ ԾԱԳՈՒՄ ՈՒՆԵՑՈՂ ՀԻՄՆԱԿԱՆ ՄԻՋՈՑ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ՈՉ ՆՅՈՒԹԱԿԱՆ ՉԱՐՏԱԴՐՎԱԾ ԱԿՏԻՎ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831"/>
        <w:gridCol w:w="1200"/>
        <w:gridCol w:w="1051"/>
        <w:gridCol w:w="1069"/>
        <w:gridCol w:w="222"/>
        <w:gridCol w:w="17"/>
        <w:gridCol w:w="205"/>
        <w:gridCol w:w="17"/>
        <w:gridCol w:w="17"/>
        <w:gridCol w:w="238"/>
        <w:gridCol w:w="1"/>
      </w:tblGrid>
      <w:tr>
        <w:trPr>
          <w:trHeight w:val="1440" w:hRule="atLeast"/>
        </w:trPr>
        <w:tc>
          <w:tcPr>
            <w:tcW w:w="10066" w:type="dxa"/>
            <w:gridSpan w:val="6"/>
            <w:tcBorders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32"/>
                <w:szCs w:val="32"/>
              </w:rPr>
              <w:br/>
              <w:t>ՀԱՄԱՅՆՔԻ ԲՅՈՒՋԵԻ ՄԻՋՈՑՆԵՐԻ ՏԱՐԵՎԵՐՋԻ ՀԱՎԵԼՈՒՐԴԸ ԿԱՄ ԴԵՖԻՑԻՏԸ (ՊԱԿԱՍՈՒՐԴԸ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(հազար դրամով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Տողի</w:t>
              <w:br/>
              <w:t>N</w:t>
            </w:r>
          </w:p>
        </w:tc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Եկամուտների  անվանումը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Ընդամենը (ս.4+ս.5)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յդ թվում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վարչական մաս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ֆոնդային մաս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4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00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ԱՄԵՆԸ ՀԱՎԵԼՈՒՐԴԸ (դրական նշանով) ԿԱՄ ՊԱԿԱՍՈՒՐԴԸ (բացասական նշանով)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8041.47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039.035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002.4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216"/>
        <w:gridCol w:w="1199"/>
        <w:gridCol w:w="1200"/>
        <w:gridCol w:w="1066"/>
        <w:gridCol w:w="1080"/>
      </w:tblGrid>
      <w:tr>
        <w:trPr>
          <w:trHeight w:val="3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85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ստացված փոխատվությունների գումարի մարու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0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ԱՄԵՆԸ`  (տող 8100+տող 8200), այդ թվում`    (տող 8000 հակառակ նշանով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8041.47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039.0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2002.439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. ՆԵՐՔԻՆ ԱՂԲՅՈՒՐՆԵՐ  (տող 8110+տող 8160), (տող 8010-տող 8200),  այդ թվում`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8041.47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039.0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2002.439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. ՓՈԽԱՌՈՒ ՄԻՋՈՑՆԵՐ  (տող 8111+տող 8120), այդ թվու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1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1.1. Արժեթղթեր (բացառությամբ բաժնետոմսերի և կապիտալում այլ մասնակցության)(տող 8112+տող8113), որից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1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թողարկումից և տեղաբաշխումից մուտքե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1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իմնական գումարի մարու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2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1.2. Վարկեր և փոխատվություններ (ստացում և մարում)  (տող 8121+տող8140), այդ թվում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2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1.2.1. Վարկեր (տող 8122+ տող8130), որից`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2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վարկերի ստացում (տող 8123+ տող 8124), որից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2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պետական բյուջեից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2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յլ աղբյուրներից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3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ստացված վարկերի հիմնական  գումարի մարում (տող 8131+ տող 8132), որից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3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Հ պետական բյուջեին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3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այլ աղբյուրներին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4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.2.2. Փոխատվություններ (տող 8141+ տող 8150)որից`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4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 xml:space="preserve">- բյուջետային փոխատվությունների ստացում (տող 8142+ տող 8143)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4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ՀՀ պետական բյուջեից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4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Հ այլ համայնքների բյուջեներից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5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 xml:space="preserve">- ստացված փոխատվությունների գումարի մարում (տող 8151+ տող 8152)որից`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5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ՀՀ պետական բյուջեին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5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Հ այլ համայնքների բյուջեներին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6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. ՖԻՆԱՆՍԱԿԱՆ ԱԿՏԻՎՆԵՐ (տող 8161 + տող 8170 + տող 8190-տող 8197 + տող 8198 + տող 8199)այդ թվում`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6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.1. Բաժնետոմսեր և կապիտալում այլ մասնակցություն (տող 8162+ տող 8163 + տող 8164)որից`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6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համայնքային սեփականության բաժնետոմսերի և կապիտալում համայնքի մասնակցության իրացումից մուտքե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2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6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իրավաբանական անձանց կանոնադրական կապիտալում պետական մասնակցության, պետական սեփականություն հանդիսացող անշարժ գույքի (բացառությամբ հողերի), այդ թվում՝ անավարտ շինարարության օբյեկտների մասնավորեցումից առաջացած միջոցներից համայնքի բյուջե մասհանումից մուտքե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2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6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բաժնետոմսեր և կապիտալում այլ մասնակցության ձեռքբերու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2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7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.2. Փոխատվություններ (տող 8171+ տող 8172)որից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7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նախկինում տրամադրված փոխատվությունների դիմաց ստացվող մարումներից մուտքե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2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7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փոխատվությունների տրամադրու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2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.3. Համայնքի բյուջեի միջոցների տարեսկզբի ազատ մնացորդը` (տող 8191 + տող 8194-տող 8193)այդ թվում`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2.3.1. Համայնքի բյուջեի վարչական մասի միջոցների տարեսկզբի ազատ մնացորդ որից`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767.73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767.7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ենթակա է ուղղման համայնքի բյուջեի ֆոնդային մաս (տող 8191 - տող 8192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5728.69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5728.6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.3.2. Համայնքի բյուջեի ֆոնդային մասի միջոցների տարեսկզբի մնացորդ (տող 8195 + տող 8196)որից`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3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2002.439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 xml:space="preserve">- առանց վարչական մասի միջոցների տարեսկզբի ազատ մնացորդից ֆոնդային մաս մուտքագրման ենթակա գումարի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6273.741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վարչական մասի միջոցների տարեսկզբի ազատ մնացորդից ֆոնդային մաս մուտքագրման ենթակա գումարը (տող 8193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5728.698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.4. Համայնքի բյուջեի ֆոնդային մասի ժամանակավոր ազատ միջոցների տրամադրում վարչական մա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.5. Համայնքի բյուջեի ֆոնդային մասի ժամանակավոր ազատ միջոցներից վարչական մաս տրամադրված միջոցների վերադարձ ֆոնդային մաս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.6. Համայնքի բյուջեի հաշվում միջոցների մնացորդները հաշվետու ժամանակահատվածում (տող 8010- տող 8110 - տող 8161 - տող 8170- տող 8190- տող 8197- տող 8198 - տող 8210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9ա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որից` ծախսերի ֆինանսավորմանը չուղղված համայնքի բյուջեի միջոցների տարեսկզբի ազատ մնացորդի գումարը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Բ. ԱՐՏԱՔԻՆ ԱՂԲՅՈՒՐՆԵՐ (տող 8210)այդ թվում`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1. ՓՈԽԱՌՈՒ ՄԻՋՈՑՆԵՐ (տող 8211 + տող 8220)այդ թվում`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1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 xml:space="preserve">1.1. Արժեթղթեր (բացառությամբ բաժնետոմսերի և կապիտալում այլ մասնակցության) տող 8212+ տող 8213 որից`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1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թողարկումից և տեղաբաշխումից մուտքե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1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հիմնական գումարի մարու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2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1.2. Վարկեր և փոխատվություններ (ստացում և մարում) տող 8221 + տող 8240 այդ թվում`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2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1.2.1. Վարկեր (տող 8222+ տող 8230)որից`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2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վարկերի ստացու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3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ստացված վարկերի հիմնական գումարի մարու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4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1.2.2. Փոխատվություններ (տող 8241+ տող 8250)որից`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4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փոխատվությունների ստացու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8173"/>
        <w:gridCol w:w="178"/>
        <w:gridCol w:w="1370"/>
        <w:gridCol w:w="29"/>
        <w:gridCol w:w="28"/>
      </w:tblGrid>
      <w:tr>
        <w:trPr>
          <w:trHeight w:val="1260" w:hRule="atLeast"/>
        </w:trPr>
        <w:tc>
          <w:tcPr>
            <w:tcW w:w="11376" w:type="dxa"/>
            <w:gridSpan w:val="6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376"/>
            </w:tblGrid>
            <w:tr>
              <w:trPr>
                <w:trHeight w:val="1180" w:hRule="atLeast"/>
              </w:trPr>
              <w:tc>
                <w:tcPr>
                  <w:tcW w:w="113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32"/>
                    </w:rPr>
                    <w:br/>
                    <w:t>ՀԱՄԱՅՆՔԻ ԲՅՈՒՋԵԻ ԾԱԽՍԵՐԸ ԸՍՏ ԲՅՈՒՋԵՏԱՅԻՆ</w:t>
                    <w:br/>
                    <w:t>ԾԱԽՍԵՐԻ ԳՈՐԾԱՌՆԱԿԱՆ ԵՎ ՏՆՏԵՍԱԳԻՏ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restart"/>
            <w:tcBorders/>
          </w:tcPr>
          <w:tbl>
            <w:tblPr>
              <w:tblW w:w="13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</w:tblGrid>
            <w:tr>
              <w:trPr>
                <w:trHeight w:val="280" w:hRule="atLeast"/>
              </w:trPr>
              <w:tc>
                <w:tcPr>
                  <w:tcW w:w="139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73" w:type="dxa"/>
            <w:tcBorders/>
          </w:tcPr>
          <w:tbl>
            <w:tblPr>
              <w:tblW w:w="81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73"/>
            </w:tblGrid>
            <w:tr>
              <w:trPr>
                <w:trHeight w:val="299" w:hRule="atLeast"/>
              </w:trPr>
              <w:tc>
                <w:tcPr>
                  <w:tcW w:w="817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5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9" w:type="dxa"/>
            <w:gridSpan w:val="4"/>
            <w:tcBorders/>
          </w:tcPr>
          <w:tbl>
            <w:tblPr>
              <w:tblW w:w="11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"/>
              <w:gridCol w:w="539"/>
              <w:gridCol w:w="539"/>
              <w:gridCol w:w="530"/>
              <w:gridCol w:w="4586"/>
              <w:gridCol w:w="1071"/>
              <w:gridCol w:w="1185"/>
              <w:gridCol w:w="1072"/>
              <w:gridCol w:w="1072"/>
            </w:tblGrid>
            <w:tr>
              <w:trPr>
                <w:trHeight w:val="825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աժին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Խումբ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Դաս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յուջետային ծախսերի գործառնական դասակարգման բաժինների, խմբերի, դասերի, ինչպես նաև բյուջետային ծախսերի տնտեսագիտական դասակարգման հոդվածների անվանումները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նտեսա- գիտական դասակարգ-ման հոդված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8+ս.9)</w:t>
                  </w:r>
                </w:p>
              </w:tc>
              <w:tc>
                <w:tcPr>
                  <w:tcW w:w="21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1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6"/>
                    <w:gridCol w:w="105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4" w:type="dxa"/>
                        <w:gridSpan w:val="2"/>
                        <w:tcBorders/>
                      </w:tcPr>
                      <w:tbl>
                        <w:tblPr>
                          <w:tblW w:w="212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24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2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`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5" w:hRule="atLeast"/>
                    </w:trPr>
                    <w:tc>
                      <w:tcPr>
                        <w:tcW w:w="1066" w:type="dxa"/>
                        <w:tcBorders/>
                      </w:tcPr>
                      <w:tbl>
                        <w:tblPr>
                          <w:tblW w:w="105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6"/>
                        </w:tblGrid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tbl>
                        <w:tblPr>
                          <w:tblW w:w="104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48"/>
                        </w:tblGrid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0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2100 + տող 2200 + տող 2300 + տող 2400 + տող 2500 + տող 2600 + տող 2700 + տող 2800 + տող 2900 + տող 3000 + տող 3100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86317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25170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8146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7949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8880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068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662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779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868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362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749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868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807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807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7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7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կազմի մասնագիտական զարգացմ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ետական հատվածի տարբեր մակարդակների կողմից միմյանց նկատմամբ կիրառվող տույժ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68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68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նանսական և հարկաբյուջետային հարաբե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րծառնական և բանկային ծառայությունների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հարաբե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օգ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աջակց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ազգային կազմակերպությունների միջոցով տրամադրվող տնտեսական օգ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կազմի /կադրերի/ գծով ընդհանուր բնույթ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րագրման և վիճակագրական ընդհանուր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2086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886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2086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886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886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886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պետական բյուջե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այլ համայնքների բյուջե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Երևանի համաքաղաքային ծախսերի ֆինանսավորման համա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 (տող 2210+2220 + տող 2230 + տող 2240 + տող 225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, ԱՆՎՏԱՆԳՈՒԹՅՈՒՆ ԵՎ ԴԱՏԱԿԱՆ ԳՈՐԾՈՒՆԵՈՒԹՅՈՒՆ (տող 2310 + տող 2320 + տող 2330 + տող 2340+տող 2350 + տող 2360 + տող 237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ստիկ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զգային անվտանգ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հ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կան գործունեություն և իրավական պաշտպա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րավական պաշտ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տող 2410 + տող 2420 + տող 2430 + տող 2440 + տող 2450+տող 2460 + տող 2470 + տող 2480 + տող 249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4932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6239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8692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գծով հարաբեր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 և առևտրային հարաբե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նքի հետ կապված ընդհանուր բնույթի հարաբե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, անտառային տնտեսություն, ձկնորսություն և որսորդ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39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39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տառային տնտես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Ձկնորսություն և որսորդ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ռ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39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39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39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39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 և էներգետիկա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րածուխ և այլ կարծր բնական վառելիք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վթամթերք և բնական գազ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ուկային վառելիք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այլ տեսակ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Էլեկտրաէներգիա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6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չ էլեկտրական էներգիա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ում, արդյունաբերություն և շինարար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քային ռեսուրսների արդյունահանում, բացառությամբ բնական վառելիքի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դյունաբե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ինարա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47712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04712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ճանապարհային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47712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04712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612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612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6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յին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կաթուղային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դային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Խողովակաշարային և այլ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ծածախ և մանրածախ առևտուր, ապրանքների պահպանում և պահեստավո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յուրանոցներ և հասարակական սննդի օբյեկտ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բոսաշրջ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արգացման բազմանպատակ ծրագր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ի գծով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հարցեր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ան, անտառային տնտեսության, ձկնորսության և որսորդության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և էներգետիկայ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ման, արդյունաբերության և շինարարության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6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7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9460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94602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9460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94602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տող 2510 + տող 2520 + տող 2530 + տող 2540 + տող 2550 + տող 256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897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91397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52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27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52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27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7313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7313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84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84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4931.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4931.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98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98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175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1755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5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07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07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07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07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7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7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 ԵՎ ԿՈՄՈՒՆԱԼ ԾԱՌԱՅՈՒԹՅՈՒՆ (տող 2610 + տող 2620 + տող 2630 + տող 2640 + տող 2650 + տող 266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3893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773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112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8893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773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712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լուսավո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8893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773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712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9773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9773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տող 2710 + տող 2720 + տող 2730 + տող 2740 + տող 2750 + տող 276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ապրանքներ, սարքեր և սարքավորում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եղագործ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ժշկ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սարք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հիվանդանոցայի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բժշկ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բժշկ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տոմատոլոգի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րաբժշկ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անոցայի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իվանդանոց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հիվանդանոց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, մոր և մանկան կենտրոններ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ի խնամքի և առողջության վերականգնման տն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ական հարակից ծառայություններ և ծրագր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ԵՎ ԿՐՈՆ (տող 2810 + տող 2820 + տող 2830 + տող 2840+ տող 2850 + տող 286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292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769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231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թայի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742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419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31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րադարա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անգարաններ և ցուցասրահ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յթի տներ, ակումբներ, կենտրո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7422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4191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31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3191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3191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999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999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1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1.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շակութային կազմակերպ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վե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6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ինեմատոգրաֆիա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7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ւշարձանների և մշակութային արժեքների վերականգն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դիո և հեռուստահաղորդումների հեռարձակման և հրատարակչակա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ռուստառադիոհաղորդ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տարակչություններ, խմբագ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եկատվության ձեռքբե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իտասարդական ծրագր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կան կուսակցություններ, հասարակական կազմակերպություններ, արհմի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տող 2910 + տող 2920 + տող 2930 + տող 2940+ տող 2950 + տող 2960 + տող 2970 + տող 298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95422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43888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1534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և տարրական ընդհանուր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0924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5624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5299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0924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5624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5299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5764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5764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3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3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9299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9299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արրական ընդհանուր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 ընդհանուր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ընդհանուր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(լրիվ) ընդհանուր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և միջին մասնագիտական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ին մասնագիտական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մասնագիտական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բուհական մասնագիտական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ստ մակարդակների չդասակարգվող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449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8263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6234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պրոցական դաստիարակ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449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8263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6234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57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57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32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32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8473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8473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2234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2234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րացուցիչ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տող 3010 + տող 3020 + տող 3030 + տող 3040 + տող 3050+ տող 3060 + տող 3070 + տող 3080 + տող 309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 և անաշխատունակ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աշխատունակ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ւղարկավորության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Սոցիալական պաշտպանության ոլորտում հետազոտական և նախագծային աշխատանքներ, որից` 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 ոլորտում հետազոտական և նախագծային աշխատանքներ,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ը տրամադրվող օժադակ ծառայ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վարձատ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ԲԱԺԻՆՆԵՐԻՆ ՉԴԱՍՎՈՂ ՊԱՀՈՒՍՏԱՅԻՆ ՖՈՆԴԵՐ (տող 311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7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7597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կառավարության և համայնքների պահուստային ֆոնդ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7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7597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համայնքների պահուստային ֆոնդ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7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7597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վարչական բյ.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9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146402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7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ֆոնդային բյ.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9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AM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42:00Z</dcterms:created>
  <dc:creator>Admin</dc:creator>
  <dc:description/>
  <cp:keywords/>
  <dc:language>en-US</dc:language>
  <cp:lastModifiedBy>Tatevik</cp:lastModifiedBy>
  <dcterms:modified xsi:type="dcterms:W3CDTF">2022-06-02T05:56:00Z</dcterms:modified>
  <cp:revision>15</cp:revision>
  <dc:subject/>
  <dc:title>hatvac1Fixed</dc:title>
</cp:coreProperties>
</file>