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160"/>
        <w:rPr/>
      </w:pPr>
      <w:r>
        <w:rPr>
          <w:i w:val="false"/>
        </w:rPr>
        <w:t>Ð³í»Éí³Í VI</w:t>
        <w:br/>
        <w:t xml:space="preserve">2007 Ãí³Ï³ÝÇ å»ï³Ï³Ý íÇ×³Ï³·ñ³Ï³Ý </w:t>
      </w:r>
    </w:p>
    <w:p>
      <w:pPr>
        <w:pStyle w:val="Heading7"/>
        <w:spacing w:lineRule="exact" w:line="160"/>
        <w:rPr>
          <w:sz w:val="20"/>
        </w:rPr>
      </w:pPr>
      <w:r>
        <w:rPr>
          <w:i w:val="false"/>
        </w:rPr>
        <w:t>³ßË³ï³ÝùÝ»ñÇ Íñ³·ñÇ</w:t>
      </w:r>
      <w:r>
        <w:rPr/>
        <w:br/>
      </w:r>
    </w:p>
    <w:p>
      <w:pPr>
        <w:pStyle w:val="Normal"/>
        <w:shd w:fill="FFFFFF" w:val="clear"/>
        <w:spacing w:lineRule="exact" w:line="24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ì²ðâ²Î²Ü   ìÆÖ²Î²¶ðàôÂÚàôÜ  Æð²Î²Ü²òÜàÔ  Ø²ðØÆÜÜºðÆ ÎàÔØÆò  äºî²Î²Ü  ìÆÖ²</w:t>
        <w:softHyphen/>
        <w:t>Î²¶ð²Î²Ü  ²ÞÊ²î²ÜøÜºðÆ  Ð²Ø²ð  Ð²Ú²êî²ÜÆ Ð²Üð²äºîàôÂÚ²Ü   ²¼¶²ÚÆÜ  ìÆÖ²Î²¶ð²Î²Ü Ì²è²ÚàôÂÚ²ÜÀ ÜºðÎ²Ú²òìºÈÆø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Armenian" w:ascii="Times Armenian" w:hAnsi="Times Armenian"/>
          <w:b/>
        </w:rPr>
        <w:t>àðàÞ ²Øöàö ²ÞÊ²î²ÜøÜºðÆ (òàôò²ÜÆÞÜºðÆ) ò²ÜÎÀ</w:t>
      </w:r>
    </w:p>
    <w:p>
      <w:pPr>
        <w:pStyle w:val="Normal"/>
        <w:spacing w:lineRule="exact" w:line="160" w:before="60" w:after="60"/>
        <w:rPr/>
      </w:pPr>
      <w:r>
        <w:rPr/>
        <w:t>1. Àêî  àÈàðîÜºðÆ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  <w:gridCol w:w="2520"/>
        <w:gridCol w:w="41"/>
        <w:gridCol w:w="2340"/>
        <w:gridCol w:w="216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³ñã³Ï³Ý íÇ×³Ï³·ñáõÃÛáõÝ Çñ³Ï³Ý³óÝáÕ Ù³ñÙÇÝÁ</w:t>
            </w:r>
          </w:p>
        </w:tc>
        <w:tc>
          <w:tcPr>
            <w:tcW w:w="468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 (óáõó³ÝÇßÇ)  ³Ýí³ÝáõÙÁ  (Í³ÍÏ³·ÇñÁ)</w:t>
            </w:r>
          </w:p>
        </w:tc>
        <w:tc>
          <w:tcPr>
            <w:tcW w:w="49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Û³ëï³ÝÇ Ð³Ýñ³å»ïáõÃÛ³Ý ³½·³ÛÇÝ íÇ×³Ï³·ñ³Ï³Ý Í³é³ÛáõÃÛáõÝ ³ßË³ï³ÝùÇ  (óáõó³ÝÇßÇ) Ý»ñÏ³Û³óÙ³Ý</w:t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(Ï³Ù óáõó³ÝÇßÇ) ³ñ¹ÛáõÝùÇ ÁÝ¹·ñÏáõÙÁ Ð³Û³ëï³ÝÇ Ð³Ýñ³å»ïáõÃÛ³Ý ³½·³ÛÇÝ íÇ×³Ï³·ñ³Ï³Ý Í³é³ÛáõÃÛ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ñ³å³ñ³</w:t>
              <w:softHyphen/>
              <w:t>ÏáõÙ</w:t>
              <w:softHyphen/>
              <w:softHyphen/>
              <w:t xml:space="preserve">Ý»ñáõÙ 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íÇ×³Ï³·ñ³Ï³Ý ¹Çï³ñÏÙ³Ý ÷³ëï³ÃÕÃÇ ï»ë³ÏÁ, ÝÛáõÃÁ, å³ñµ»ñ³Ï³ÝáõÃÛáõÝÁ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Å³ÙÏ»ïÁ (³Ù</w:t>
              <w:softHyphen/>
              <w:t>ë³</w:t>
              <w:softHyphen/>
              <w:t>ÃÇíÁ Ï³Ù ³ßË³</w:t>
              <w:softHyphen/>
              <w:t>ï³Ý</w:t>
              <w:softHyphen/>
              <w:t>ù³ÛÇÝ ûñÁ Ñ³ßí»ïáõ Å³Ù³</w:t>
              <w:softHyphen/>
              <w:t>Ý³</w:t>
              <w:softHyphen/>
              <w:t>Ï³ßñç³ÝÇó Ñ»ïá)</w:t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²¼¶²ÚÆÜ Ð²ÞÆìÜºð   </w:t>
            </w:r>
            <w:r>
              <w:rPr>
                <w:rFonts w:cs="Times Armenian" w:ascii="Times Armenian" w:hAnsi="Times Armenian"/>
                <w:b w:val="false"/>
                <w:i/>
                <w:sz w:val="22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ýÇÝ³ÝëÝ»ñÇ ¨ ¿ÏáÝáÙÇÏ³ÛÇ Ý³Ë³ñ³ñáõÃÛáõÝ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å»ï³Ï³Ý µÛáõç»Ç ·áñÍ³éÝ³Ï³Ý ¹³ë³Ï³ñ·Ù³Ý ËÙµ»ñÇ Í³Ëë»ñÁ ïÝï»ë³·Çï³Ï³Ý ¹³ë³Ï³ñ·Ù³Ý Ï³éáõóí³Íùáí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/>
            </w:pPr>
            <w:r>
              <w:rPr/>
              <w:t>Ð³Û³ëï³ÝÇ Ð³Ýñ³å»ïáõ-ÃÛ³Ý ²½·³ÛÇÝ ÅáÕáíÇ ÏáÕÙÇó §Ð³ßí»ïíáõÃÛáõÝ Ð³Û³ëï³ÝÇ Ð³Ýñ³å»ïáõÃÛ³Ý 2006 Ãí³-Ï³ÝÇ å»ï³Ï³Ý µÛáõç»Ç Ï³ï³ñÙ³Ý Ù³ëÇÝ¦ Ð³Û³ëï³ÝÇ Ð³Ýñ³å»-ïáõÃÛ³Ý ûñ»Ýù  (ï³ñ»Ï³Ý)</w:t>
            </w:r>
          </w:p>
          <w:p>
            <w:pPr>
              <w:pStyle w:val="TextBodyIndent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úñ»ÝùÇ </w:t>
            </w:r>
            <w:r>
              <w:rPr>
                <w:rFonts w:cs="Times Armenian" w:ascii="Times Armenian" w:hAnsi="Times Armenian"/>
                <w:sz w:val="18"/>
              </w:rPr>
              <w:t xml:space="preserve">ÁÝ¹áõÝáõÙÇó Ñ»ï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ûñí³ ÁÝÃ³óùáõ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ÛÝùÝ»ñÇ µÛáõç»Ý»ñÇ í³ñã³Ï³Ý Ù³ëÇ (í³ñã³Ï³Ý µÛáõç»Ý»ñ) Í³Ëë»ñÝ Áëï ¹ñ³Ýó ïÝï»ë³Ï³Ý µáí³Ý¹³-ÏáõÃÛ³ÝÁ Ñ³Ù³å³ï³ëË³Ý ËÙµ³íáñÙ³Ý Ï³éáõóí³Íù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å»ï³Ï³Ý µÛáõç» Ùáõïù³·ñí³Í »Ï³ÙáõïÝ»ñÇ Ù³Ýñ³Ù³ëÝí³Í ïíÛ³ÉÝ»ñÇ í»ñ³µ»ñÛ³É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/>
            </w:pPr>
            <w:r>
              <w:rPr/>
              <w:t>î»Õ»Ï³Ýù  (ï³ñ»Ï³Ý)</w:t>
            </w:r>
          </w:p>
        </w:tc>
        <w:tc>
          <w:tcPr>
            <w:tcW w:w="2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Ûáõç»ï³ÛÇÝ ÑÇÙÝ³ñÏÝ»ñÇ 2006 Ãí³Ï³ÝÇ ÑÇÙÝ³Ï³Ý ÙÇçáóÝ»ñÇ ³éÏ³ÛáõÃÛ³Ý ¨ ß³ñÅÇ í»ñõ³µ»ñÛ³É ï»Õ»Ï³ïíáõ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-ÑÙ-Ç ³ÕÛáõë³ÏÇ ï»ëùáí</w:t>
            </w:r>
          </w:p>
        </w:tc>
        <w:tc>
          <w:tcPr>
            <w:tcW w:w="2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 ÑáõÝÇ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»ÝïñáÝ³Ï³Ý µ³ÝÏ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Ç 2006 Ãí³Ï³ÝÇ »Ï³ÙáõïÝ»ñÇ ¨ Í³Ëë»ñÇ í»ñ³µ»ñÛ³É ï»Õ»Ï³ïí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Ñ³Ù³Ó³ÛÝ³·ñÇ (»é³ÙëÛ³Ï³ÛÇÝ , ï³ñ»Ï³Ý)</w:t>
            </w:r>
          </w:p>
        </w:tc>
        <w:tc>
          <w:tcPr>
            <w:tcW w:w="2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Ù³Û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¨ïñ³ÛÇÝ µ³ÝÏ»ñÇ 2006 Ãí³Ï³ÝÇ »Ï³ÙáõïÝ»ñÇ ¨ Í³Ëë»ñÇ í»ñ³µ»ñÛ³É ï»Õ»Ï³ïí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3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  <w:gridCol w:w="2520"/>
        <w:gridCol w:w="2381"/>
        <w:gridCol w:w="216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»ÝïñáÝ³Ï³Ý µ³ÝÏ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³ÝÏ³ÛÇÝ Ñ³Ù³Ï³ñ·Ç 2006 Ãí³Ï³ÝÇ »Ï³ÙáõïÝ»ñÇ ¨  Í³Ëë»ñÇ í»ñ³µ»ñÛ³É Ñ³ßí»ïíáõÃÛáõÝ Áëï »ÝÃ³Ñ³ïí³Í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Àëï Ñ³Ù³Ó³ÛÝ</w:t>
            </w:r>
            <w:r>
              <w:rPr>
                <w:sz w:val="18"/>
              </w:rPr>
              <w:t>ե</w:t>
            </w:r>
            <w:r>
              <w:rPr>
                <w:rFonts w:cs="Times Armenian" w:ascii="Times Armenian" w:hAnsi="Times Armenian"/>
                <w:sz w:val="18"/>
              </w:rPr>
              <w:t>óí³Í Ó¨Ç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Ù³Û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ëáóÇ³É³Ï³Ý ³å³Ñáí³·ñ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å»ï³Ï³Ý ÑÇÙÝ³¹ñ³Ù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³Ï³Ý ³å³Ñáí³·ñáõÃÛ³Ý å»ï³Ï³Ý ÑÇÙÝ³¹ñ³ÙÇ Ñ³Ù³Ï³ñ·Ç å³Ñå³ÝÙ³Ý ¨ ½³ñ·³óÙ³Ý ÁÝÃ³óÇÏ Í³Ëë»ñÇ í»ñ³µ»ñÛ³É Ù³Ýñ³Ù³ëÝ»óí³Í ï»Õ»Ï³ïíáõ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å³Ñ³ÝçíáÕ ³ÕÛáõë³ÏÇ ï»ëùáí (»é³ÙëÛ³Ï³ÛÇÝ, ï³ñ»Ï³Ý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²ð¸ÚàôÜ²´ºðàôÂÚàôÜ</w:t>
            </w:r>
          </w:p>
        </w:tc>
      </w:tr>
      <w:tr>
        <w:trPr>
          <w:trHeight w:val="524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           ¿Ý»ñ·»ïÇÏ³ÛÇ Ý³Ë³ñ³ñáõÃÛáõÝ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Ýï»ëáõÃÛ³Ý ¿É»Ïïñ³Ñ³ßí»ÏßÇéÁ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Ò¨ N 23-Ý  (ï³ñ»Ï³Ý,  »é³ÙëÛ³Ï³ÛÇÝ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  <w:br/>
              <w:br/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áõÃÛ³Ý ³ßË³ï³ÝùÇ ÑÇÙÝ³Ï³Ý óáõó³ÝÇßÝ»ñÁ« ³ñï³¹ñ³ÝùÇ Í³í³ÉÁ (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ÁÝÃ³óÇÏ</w:t>
            </w:r>
            <w:r>
              <w:rPr>
                <w:rFonts w:cs="Times Armenian" w:ascii="Times Armenian" w:hAnsi="Times Armenian"/>
                <w:sz w:val="18"/>
              </w:rPr>
              <w:t xml:space="preserve"> ¨ Ñ³Ù³¹ñ»ÉÇ ·Ý»ñáí),å³ïñ³ëïÇ ³ñï³¹ñ³ÝùÇ Çñ³óáõÙÁ, ³ñ¹ÛáõÝ³µ»ñ³Ï³Ý ³ñï³¹ñ³ÝùÇ ³ñï³¹ñáõÃÛáõÝÁ µÝ»Õ»Ý ³ñï³Ñ³ÛïáõÃÛ³Ùµ, ³ñ¹ÛáõÝ³µ»ñ³-³ñï³¹ñ³Ï³Ý  ³ÝÓÝ³Ï³½ÙÇ ÙÇçÇÝ óáõó³Ï³ÛÇÝ Ãí³ù³Ý³Ï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Ò¨ N 1-³ñï (ï³ñ»Ï³Ý,</w:t>
              <w:br/>
              <w:t>³Ùë³Ï³Ý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1 ³åñÇÉÇ, </w:t>
              <w:br/>
              <w:t>10</w:t>
              <w:br/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  <w:br/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ÂáÕ³ñÏí³Í ³ñï³¹ñ³ÝùÁ (ÁÝÃ³óÇÏ ¨ Ñ³Ù³¹ñ»ÉÇ ·Ý»ñáí)« Çñ³óáõÙÝ Áëï ¿É»Ïïñ³¿Ý»ñ·Ç³ ³ñï³¹ñáÕ Ï³Û³ÝÝ»ñÇ (Ï³½Ù³Ï»ñåáõÃÛáõÝÝ»ñÇ)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Ý»ñ (ï³ñ»Ï³Ý, ³Ùë³Ï³Ý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157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80" w:after="8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¶ÚàôÔ²îÜîºêàôÂÚàôÜ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áõÃÛáõÝ ³Ýï³é³ÛÇÝ ïÝï»ëáõÃÛ³Ý Ù³ëÇÝ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ÃÇí 1 ³Ýï³é, (»é³ÙëÛ³Ï³ÛÇÝ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µ»ññÇáõÃÛ³Ý µ³ñÓñ³óÙ³ÝÝ  áõÕÕí³Í å»ï³Ï³Ý ³é³ç³¹ñ³Ýù</w:t>
              <w:softHyphen/>
              <w:t xml:space="preserve">Ý»ñÇ Ï³ï³ñáõÙÁ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Ù÷á÷ ï»Õ»Ï³Ý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 Ïïñí³Íùáí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¹»Ïï»Ùµ»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ù³ÛÇÝ å³ñ³ñï³</w:t>
              <w:softHyphen/>
              <w:t>ÝÛáõÃ»ñÇ Ý»ñÏñÙ³Ý ¨ ¹ñ³Ýó û·ï³·áñÍÙ³Ý ÁÝÃ³óù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óÇ³Ï³Ý ïÝï»ëáõÃÛáõÝÝ»ñáõÙ, ³é¨ïñ³ÛÇÝ Ï³½Ù³Ï»ñåáõÃÛáõÝÝ»ñáõÙ ïñ³ÏïáñÝ»ñÇ, ÏáÙµ³ÛÝÝ»ñÇ ¨ ·ÛáõÕ³ïÝï»ë³Ï³Ý ³ÛÉ Ù»ù»Ý³Ý»ñÇ ³éÏ³Ûáõ</w:t>
              <w:softHyphen/>
              <w:t>ÃÛ³Ý ¨ ë³ñùÇÝáõÃÛ³Ý íÇ×³ÏÝ Áëï Ù³ñ½»ñÇ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  (ï³ñ»Ï³Ý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ó³Ñ³ïÇÏÇ ¨ Ë³ÕáÕÇ ·ÝáõÙÝ»ñÁ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ëÏë³Í û·áëïáëÇó ÙÇÝã¨ ï³ñ»í»ñç ïíÛ³É ³Ùëí³ 1-Ç ¹ñáõÃÛ³Ùµ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·ÛáõÕ³ïÝï»ëáõÃÛ³Ý ½³ñ·³óÙ³Ý ÙÇçáó³éáõÙÝ»ñÇ Ñ³Ù³ñ å»ï³Ï³Ý µÛáõç»Çó Ñ³ïÏ³óí³Í ÙÇçáóÝ»ñÝ Áëï áõÕÕáõÃÛáõÝÝ»ñÇ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ï³ñ»Ï³Ý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»ÉÇáñ³óÇ³ÛÇ »ÝÃ³Ï³ ÑáÕ»ñÇ íÇ×³ÏÁ (áéá·íáÕ,ãáñ³óíáÕ)  Áëï Ù³ñ½»ñÇ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ÕÛáõë³Ï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  <w:gridCol w:w="2520"/>
        <w:gridCol w:w="2381"/>
        <w:gridCol w:w="25"/>
        <w:gridCol w:w="2135"/>
        <w:gridCol w:w="25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ñ¹³ñ³¹³ïáõÃÛ³Ý Ý³Ë³ñ³ñáõÃÛáõ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å³ßïå³ÝáõÃÛ³Ý Ý³Ë³ñ³ñáõÃÛáõ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</w:t>
              <w:softHyphen/>
              <w:t xml:space="preserve">ÃÛ³ÝÝ ³éÁÝÃ»ñ ³½·³ÛÇÝ ³Ýíï³Ý·áõÃÛ³Ý Í³é³ÛáõÃÛáõÝ,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-ÃÛ³ÝÝ ³éÁÝÃ»ñ Ð³Û³ëï³ÝÇ Ð³Ýñ³å»ïáõÃÛ³Ý áëïÇÏ³Ý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8"/>
                <w:szCs w:val="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8"/>
                <w:szCs w:val="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áõë³µáõÍ³Ï³Ý ¨ ³Ý³ëÝ³å³Ñ³Ï³Ý ÙÃ»ñùÇ ·ÝáõÙÝ»ñ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5 Ù³ñïÇ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³Ýß³ñÅ ·áõÛùÇ Ï³¹³ëïñÇ å»ï³Ï³Ý ÏáÙÇï»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ÑáÕ»ñÇ ³éÏ³ÛáõÃÛáõÝÁ  ¨ µ³ßËáõ</w:t>
              <w:softHyphen/>
              <w:t>ÙÁ  2006 Ãí³Ï³ÝÇÝ, Áëï Ï³ï»</w:t>
              <w:softHyphen/>
              <w:t>·áñÇ³</w:t>
              <w:softHyphen/>
              <w:softHyphen/>
              <w:softHyphen/>
              <w:t xml:space="preserve">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ë»</w:t>
              <w:softHyphen/>
              <w:t>÷³</w:t>
              <w:softHyphen/>
              <w:t>Ï³Ý³</w:t>
              <w:softHyphen/>
              <w:t>ï»ñ»</w:t>
              <w:softHyphen/>
              <w:t>ñÇ  ¨ ÑáÕ³</w:t>
              <w:softHyphen/>
              <w:t xml:space="preserve">ï»ëù»ñÇ, Ù³ñ½»ñáí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Ñ³ßí»ÏßÇéÁ (ï³ñ»Ï³Ý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Ñ³Ù³ÛÝùÝ»ñÇ ÑáÕ³ÛÇÝ Ñ³ßí»ÏßÇéÝ»ñÇ å³ïñ³ëïí³ÍáõÃÛ³Ý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éá·íáÕ ÑáÕ³ï³ñ³Íáõ</w:t>
              <w:softHyphen/>
              <w:t>ÃÛáõÝ</w:t>
              <w:softHyphen/>
              <w:t>Ý»ñÇ ÑáÕ³ï»ëù»ñÇ ³éÏ³ÛáõÃÛ³Ý ¨ µ³ßËÙ³Ý Ù³ëÇÝ, Áëï Ï³ï»</w:t>
              <w:softHyphen/>
              <w:t>·áñÇ³</w:t>
              <w:softHyphen/>
              <w:t>Ý»ñÇ  ¨ ÑáÕ³ï»ëù»ñÇ, Ù³ñ½»ñ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ñ½å»ï³ñ³ÝÝ»ñ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óÇ³Ï³Ý ïÝï»ëáõÃÛáõÝÝ»ñÇ áõ ³é¨ïñ³ÛÇÝ Ï³½Ù³Ï»ñåáõÃÛáõÝÝ»ñÇ ³éÏ³ÛáõÃÛáõÝÁ ¨ ¹ñ³Ýó ÑáÕ³ï³-ñ³ÍáõÃÛáõÝÝ»ñ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auto" w:line="240" w:before="0" w:after="0"/>
              <w:rPr>
                <w:rFonts w:cs="Times Armenian"/>
                <w:szCs w:val="18"/>
                <w:lang w:val="af-ZA"/>
              </w:rPr>
            </w:pPr>
            <w:r>
              <w:rPr>
                <w:rFonts w:cs="Times Armenian"/>
                <w:szCs w:val="18"/>
                <w:lang w:val="af-ZA"/>
              </w:rPr>
              <w:t>1000-101</w:t>
            </w:r>
          </w:p>
          <w:p>
            <w:pPr>
              <w:pStyle w:val="BodyText3"/>
              <w:spacing w:lineRule="auto" w:line="240" w:before="0" w:after="0"/>
              <w:rPr>
                <w:rFonts w:cs="Times Armenian"/>
                <w:szCs w:val="18"/>
                <w:lang w:val="af-ZA"/>
              </w:rPr>
            </w:pPr>
            <w:r>
              <w:rPr>
                <w:rFonts w:cs="Times Armenian"/>
                <w:szCs w:val="18"/>
                <w:lang w:val="af-ZA"/>
              </w:rPr>
              <w:t>1000-102,</w:t>
            </w:r>
          </w:p>
          <w:p>
            <w:pPr>
              <w:pStyle w:val="BodyText3"/>
              <w:spacing w:lineRule="auto" w:line="240" w:before="0" w:after="0"/>
              <w:rPr>
                <w:rFonts w:cs="Times Armenian"/>
                <w:szCs w:val="18"/>
                <w:lang w:val="af-ZA"/>
              </w:rPr>
            </w:pPr>
            <w:r>
              <w:rPr>
                <w:rFonts w:cs="Times Armenian"/>
                <w:szCs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220-207,</w:t>
            </w:r>
          </w:p>
          <w:p>
            <w:pPr>
              <w:pStyle w:val="BodyText3"/>
              <w:spacing w:lineRule="auto" w:line="240" w:before="0" w:after="0"/>
              <w:rPr>
                <w:rFonts w:cs="Times Armenian"/>
                <w:szCs w:val="18"/>
                <w:lang w:val="af-ZA"/>
              </w:rPr>
            </w:pPr>
            <w:r>
              <w:rPr/>
              <w:t>1000-4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af-ZA"/>
              </w:rPr>
              <w:t xml:space="preserve">ÞÆÜ²ð²ðàôÂÚàôÜ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Õ³ù³ßÇÝáõÃÛ³Ý Ý³Ë³ñ³ñáõÃÛáõ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Ý³Ë³ñ³ñáõÃÛ³Ý çñ³ÛÇÝ ïÝï»ëáõÃÛ³Ý å»ï³Ï³Ý ÏáÙÇï»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, ³Ý³í³ñï ¨ áã ÁÝÃ³óÇÏ ÝÛáõÃ³Ï³Ý ³ÏïÇíÝ»ñÇ ¨ áã ÝÛáõÃ³Ï³Ý ³ÏïÇíÝ»ñÇ ³éÏ³ÛáõÃÛáõÝÁ ¨ ß³ñÅ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ÐØ (ï³ñ»Ï³Ý)</w:t>
            </w:r>
          </w:p>
        </w:tc>
        <w:tc>
          <w:tcPr>
            <w:tcW w:w="2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ÐÇÙÝ³Ï³Ý ßÇÝ³ñ³ñ³Ï³Ý Ù»ù»Ý³Ý»ñÇ ³éÏ³ÛáõÃÛáõÝÁ ¨ û·ï³·áñÍáõÙ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ßÇÝ³ñ³ñáõÃÛáõÝ (ï³ñ»Ï³Ý)</w:t>
            </w:r>
          </w:p>
        </w:tc>
        <w:tc>
          <w:tcPr>
            <w:tcW w:w="2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Ù³ñïÇ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Û³ëï³ÝÇ Ð³Ýñ³å»ïáõÃÛ³Ý ù³Õ³ù³ßÇÝáõÃÛ³Ý Ý³Ë³ñ³ñáõÃÛáõ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ÞÇÝ³ñ³ñáõÃÛáõÝ Çñ³Ï³Ý³óÝáÕ (å³ïíÇñ³ïáõ)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Ý³Ë³ñ³ñáõÃÛáõÝÝ»ñ 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ñ³Íù³ÛÇÝ Ï³é³í³ñÙ³Ý Ý³Ë³ñ³ñáõÃÛ³Ý çñ³ÛÇÝ ïÝï»ëáõÃÛ³Ý å»ï³Ï³Ý ÏáÙÇï»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ñ½å»ï³-ñ³ÝÝ»ñ  (ºñ¨³ÝÇ ù³Õ³ù³å»ï³ñ³Ý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‘’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spacing w:lineRule="exact" w:line="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  <w:gridCol w:w="2520"/>
        <w:gridCol w:w="2381"/>
        <w:gridCol w:w="10"/>
        <w:gridCol w:w="15"/>
        <w:gridCol w:w="2135"/>
        <w:gridCol w:w="10"/>
        <w:gridCol w:w="15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Û³ëï³ÝÇ Ð³Ýñ³å»ïáõÃÛ³Ý ù³Õ³ù³ßÇÝáõÃÛ³Ý Ý³Ë³ñ³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ÞÇÝ³ñ³ñáõÃÛáõÝ Çñ³Ï³Ý³óÝáÕ (å³ïíÇñ³ïáõ)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Ý³Ë³ñ³ñáõÃÛáõÝÝ»ñ 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ñ³Íù³ÛÇÝ Ï³é³í³ñÙ³Ý Ý³Ë³ñ³ñáõÃÛ³Ý çñ³ÛÇÝ ïÝï»ëáõÃÛ³Ý å»ï³Ï³Ý ÏáÙÇï»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ñ½å»-ï³ñ³ÝÝ»ñ  (ºñ¨³ÝÇ ù³Õ³ù³å»ï³ñ³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40-2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301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b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³ïñáõÙ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80" w:after="80"/>
              <w:rPr/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îð²Üêäàðî ºì Î²ä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Ü³Ë³·³ÑÇ ³ßË³ï³Ï³½Ù, </w:t>
              <w:br/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³é³í³ñáõÃÛ³Ý ³ßË³ï³Ï³½Ù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²½·³ÛÇÝ ÅáÕáíÇ ³ßË³ï³Ï³½Ù,</w:t>
              <w:br/>
              <w:t>Ð³Û³ëï³ÝÇ Ð³Ýñ³å»ïáõÃÛ³Ý Ý³Ë³ñ³ñáõÃÛáõÝÝ»ñ (µ³óÇ áõÅ³ÛÇÝÝ»ñÇó) ,</w:t>
            </w:r>
            <w:r>
              <w:rPr>
                <w:rFonts w:cs="Times Armenian" w:ascii="Times Armenian" w:hAnsi="Times Armenian"/>
                <w:b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å»ï³Ï³Ý Ï³é³í³ñÙ³Ý Ù³ñÙÇÝÝ»ñ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 Ù³ñÙÇÝ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úñ»Ýùáí ëï»ÕÍí³Í Ùßï³å»ë ·áñÍáÕ Ñ³ÝÓÝ³ÅáÕáí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¸³ï³Çñ³í³Ï³Ý  Ù³ñÙÇÝ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´³ÝÏ³ÛÇÝ Ñ³Ù³Ï³ñ·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ØÇáõÃÛáõÝÝ»ñ, ÑÇÙÝ³¹ñ³Ù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4"/>
                <w:szCs w:val="4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¶Çï³ÏñÃ³Ï³Ý Ñ³ëï³ïáõÃÛáõÝÝ»ñ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</w:t>
            </w:r>
          </w:p>
        </w:tc>
      </w:tr>
      <w:tr>
        <w:trPr>
          <w:trHeight w:val="407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ñ³ÝëåáñïÇ ¨ Ï³åÇ Ý³Ë³ñ³ñáõÃÛáõ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çÙ³ñ½³ÛÇÝ ¨ ÙÇçå»ï³Ï³Ý »ñÃáõÕÇÝ»ñáí áõÕ¨áñ³</w:t>
              <w:softHyphen/>
              <w:t>÷áË³¹</w:t>
              <w:softHyphen/>
              <w:t>ñáõÙ</w:t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,,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  <w:br/>
            </w:r>
          </w:p>
        </w:tc>
      </w:tr>
      <w:tr>
        <w:trPr>
          <w:trHeight w:val="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í³ñÓ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ëå³ë³ñÏáÕ Ï³½Ù³Ï»ñ</w:t>
              <w:softHyphen/>
              <w:t>åáõÃ</w:t>
              <w:softHyphen/>
              <w:t>Û³Ý ³Ýí³ÝáõÙÁ, Ï³½Ù³Ï»ñ</w:t>
              <w:softHyphen/>
              <w:t>å³Ï³Ý-Çñ³í³Ï³Ý ï»ë³ÏÁ ¨ å»ïé»·ÇëïñÇ ·ñ³ÝóÙ³Ý Ñ³Ù³ñ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ÛáõÝ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Ù»Ï ûñí³ ÁÝÃ³óùáõÙ ³Ùëí³ ÙÇçÇÝáí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</w:t>
            </w:r>
          </w:p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ñ³ÝëåáñïÇ ¨ Ï³åÇ Ý³Ë³ñ³ñáõÃÛáõÝ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</w:t>
            </w:r>
          </w:p>
        </w:tc>
        <w:tc>
          <w:tcPr>
            <w:tcW w:w="240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21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»ñÏ³Ã  (³Ùë³Ï³Ý)</w:t>
              <w:br/>
              <w:t xml:space="preserve"> </w:t>
            </w:r>
          </w:p>
        </w:tc>
        <w:tc>
          <w:tcPr>
            <w:tcW w:w="240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167" w:hRule="atLeast"/>
          <w:cantSplit w:val="true"/>
        </w:trPr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»ñÏ³Ã (»é³ÙëÛ³Ï³ÛÇÝ)</w:t>
            </w:r>
          </w:p>
        </w:tc>
        <w:tc>
          <w:tcPr>
            <w:tcW w:w="240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 (§ä»ï³íïáï»ëãáõÃÛ³Ý¦ í³ñãáõÃÛáõÝ)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Ö³Ý³å³ñÑ³ïñ³Ýëåáñï³ÛÇÝ å³ï³Ñ³ñÝ»ñ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35-å³ï³Ñ³ñ (³Ùë³Ï³Ý)</w:t>
            </w:r>
          </w:p>
        </w:tc>
        <w:tc>
          <w:tcPr>
            <w:tcW w:w="2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, II µ³ÅÇÝÝ»ñÁ` ³Ùë³Ï³Ý ¨ »é³ÙëÛ³Ï³ÛÇÝ` 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II µ³ÅÇÝÁ` ï³ñ»Ï³Ý` 15</w:t>
            </w:r>
          </w:p>
        </w:tc>
        <w:tc>
          <w:tcPr>
            <w:tcW w:w="21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ï³ñÙ³Ý Ýå³ï³Ïáí ³íïáÙ»ù»Ý³Ý»ñÇ Ñ³ßí³éáõÙÇó ¹áõñë ·ñáõÙ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³íïá (ï³ñ»Ï³Ý)</w:t>
            </w:r>
          </w:p>
        </w:tc>
        <w:tc>
          <w:tcPr>
            <w:tcW w:w="2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1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áõÙ ·ñ³Ýóí³Í ï»Ë</w:t>
              <w:softHyphen/>
              <w:t>ÝÇÏ³Ï³Ý ½ÝÝáõÃÛáõÝ ³Ýó³Í ³í</w:t>
              <w:softHyphen/>
              <w:t>ïáïñ³Ýëåáñï³ÛÇÝ ÙÇçáó</w:t>
              <w:softHyphen/>
              <w:t>Ý»ñÇ ù³Ý³ÏÝ Áë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Ù³ñïÇ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8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ï»ë³ÏÝ»ñÇ ¨ Ù³ÏÝÇß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é¨ïñ³ÛÇÝ Ï³½Ù³Ï»ñåáõ</w:t>
              <w:softHyphen/>
              <w:t>ÃÛáõÝ</w:t>
              <w:softHyphen/>
              <w:softHyphen/>
              <w:t>Ý»ñÇ ¨ ³Ý</w:t>
              <w:softHyphen/>
              <w:t>Ñ³ï ù³Õ³ù³óÇ</w:t>
              <w:softHyphen/>
              <w:t>Ý»ñÇ å³ï</w:t>
              <w:softHyphen/>
              <w:t>Ï³</w:t>
              <w:softHyphen/>
              <w:t>Ý»</w:t>
              <w:softHyphen/>
              <w:t>ÉÇ</w:t>
              <w:softHyphen/>
              <w:softHyphen/>
              <w:t>áõ</w:t>
              <w:softHyphen/>
              <w:t>ÃÛ³Ý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Ñ³Ýñ³å»</w:t>
              <w:softHyphen/>
              <w:t>ïáõÃÛ³Ý Ù³ñ½»ñÇ ¨ ù³Õ³ùÝ»ñÇ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ù³Õ³ù³óÇ³Ï³Ý ³íÇ³óÇ³ÛÇ ·ÉË³íáñ í³ñãáõÃÛáõÝ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Ç ³ßË³ï³Ýù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íÇ³ (³Ùë³Ï³Ý) ³Ù÷á÷ Ñ³ßí»ïíáõÃÛáõÝ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ï»ñ³ÛÇÝ ãí»ñÃÝ»ñÇ ³ßË³ï³Ýù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ã³ñï»ñ (»é³ÙëÛ³Ï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 “ - 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áÝ³íáñ ãí»ñÃÝ»ñÇ  ³ßË³ï³Ýù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 ø²  (»é³ÙëÛ³Ï³ÛÇÝ)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ãí³óáõó³Ï³ÛÇÝ ãí»ñÃÝ»ñ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0- ø²  (³Ùë³Ï³Ý)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ûñ³óáõó³ÛÇÝ Å³Ù³Ý³Ï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4-ø² (ï³ñ»Ï³Ý)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÷»ïñí³ñÇ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491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û¹³</w:t>
              <w:softHyphen/>
              <w:t>ÛÇÝ ïñ³ÝëåáñïÇ  Ñ³Û³ëï³ÝÛ³Ý ß³ñÅ³Ï³½ÙÇ ³ñï³¹ñ³Ýù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³íÇ³  (»é³ÙëÛ³-Ï³ÛÇÝ) ³Ù÷á÷ Ñ³ßí»ïíáõ-ÃÛáõÝ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spacing w:lineRule="exact" w:line="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7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  <w:gridCol w:w="2520"/>
        <w:gridCol w:w="2340"/>
        <w:gridCol w:w="8"/>
        <w:gridCol w:w="42"/>
        <w:gridCol w:w="16"/>
        <w:gridCol w:w="2094"/>
        <w:gridCol w:w="66"/>
      </w:tblGrid>
      <w:tr>
        <w:trPr>
          <w:trHeight w:val="14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06" w:type="dxa"/>
            <w:gridSpan w:val="4"/>
            <w:tcBorders>
              <w:top w:val="single" w:sz="4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ù³Õ³ù³óÇ³Ï³Ý ³íÇ³óÇ³ÛÇ ·ÉË³íáñ í³ñãáõÃÛáõÝ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Ýß³Ý³Ïí³Í û¹³Ý³í³Ï³Û³ÝÝ»ñ áõÕ¨áñÝ»ñÇ, ÷áëïÇ, µ»éÝ»ñÇ ¨ áõÕ»µ»éÝ»ñÇ ³é³ùáõÙÁ ¨ Å³Ù³ÝáõÙ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 ø² (»é³ÙëÛ³Ï³ÛÇÝ) ³Ù÷á÷ Ñ³ßí»ïíáõÃÛáõÝ</w:t>
            </w:r>
          </w:p>
        </w:tc>
        <w:tc>
          <w:tcPr>
            <w:tcW w:w="24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áí Çñ³Ï³Ý³óíáÕ áõÕ¨áñ³÷áË³</w:t>
              <w:softHyphen/>
              <w:t>¹ñáõÙÝ»ñÇ ¨ µ»éÝ³÷áË³¹ñáõÙÝ»ñÇ Í³í³ÉÝ»ñÝ Áëï Ï³½Ù³Ï»ñåáõÃÛáõÝÝ»ñÇ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/ Ï³½Ù³Ï»ñåáõÃÛ³Ý  ³Ýí³ÝáõÙÁ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/  ³ßË³ïáÕÝ»ñÇ ÙÇçÇÝ óáõó³Ï³ÛÇÝ Ãí³ù³Ý³ÏÁ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/ ÷áË³¹ñí³Í µ»éÝ»ñÇ Í³í³ÉÁ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/ ÷áË³¹ñí³Í áõÕ¨áñÝ»ñÇ  Ãí³ù³Ý³Ï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»é³ÙëÛ³Ï)</w:t>
            </w:r>
          </w:p>
        </w:tc>
        <w:tc>
          <w:tcPr>
            <w:tcW w:w="24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26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å»ï³Ï³Ý Ï³é³í³ñÙ³Ý ¨ ï»Õ³Ï³Ý ÇÝùÝ³Ï³é³í³ñÙ³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Ù³ñÙÇÝÝ»ñ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¨ Ý»ñÙ³ñ½³ÛÇ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2520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ï³ñ»Ï³Ý)</w:t>
            </w:r>
          </w:p>
        </w:tc>
        <w:tc>
          <w:tcPr>
            <w:tcW w:w="2406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</w:t>
              <w:softHyphen/>
              <w:t>·áñÍ</w:t>
              <w:softHyphen/>
              <w:t>Ù³Ý Ñ³Ù³ñ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í³ñÓÁ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¹) ëå³ë³ñÏáÕ Ï³½Ù³Ï»ñåáõÃÛ³Ý ³Ýí³ÝáõÙÁ, Ï³½Ù³Ï»ñå³Ï³Ý-Çñ³</w:t>
              <w:softHyphen/>
              <w:t>í³Ï³Ý ï»ë³ÏÁ ¨ å»ïé»</w:t>
              <w:softHyphen/>
              <w:t>·ÇëïñÇ ·ñ³ÝóÙ³Ý Ñ³Ù³ñÁ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·) Ù»Ï ßñç³åïáõÛïÇ »ñÏ³ñáõ</w:t>
              <w:softHyphen/>
              <w:t>ÃÛáõÝÁ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») Ù»ù»Ý³Ý»ñÇ ù³Ý³ÏÁ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½)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»Ï Ù»ù»Ý³ÛÇ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ßñç³åïáõÛïÇ ù³Ý³ÏÁ Ù»Ï ûñí³ ÁÝÃ³óùáõÙ ³Ùëí³ ÙÇçÇÝáí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¿)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»Ï Ù»ù»Ý³ÛÇ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³ßË³ï³Ýù³</w:t>
              <w:softHyphen/>
              <w:t>ÛÇÝ ûñ»ñÇ ù³Ý³ÏÁ Ù»Ï ³Ùëí³ ÁÝÃ³óùáõ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</w:t>
            </w:r>
          </w:p>
        </w:tc>
        <w:tc>
          <w:tcPr>
            <w:tcW w:w="2406" w:type="dxa"/>
            <w:gridSpan w:val="4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</w:tc>
      </w:tr>
      <w:tr>
        <w:trPr>
          <w:trHeight w:val="26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ºñ¨³ÝÇ ù³Õ³ù³å»ï³ñ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t>Ý»ñ Çñ³Ï³Ý³ó</w:t>
              <w:softHyphen/>
              <w:t>ÝáÕ Ï³½Ù³</w:t>
              <w:softHyphen/>
              <w:t>Ï»ñ</w:t>
              <w:softHyphen/>
              <w:t>åáõÃÛáõÝÝ»ñÇ ó³ÝÏÁ.</w:t>
            </w:r>
          </w:p>
        </w:tc>
        <w:tc>
          <w:tcPr>
            <w:tcW w:w="25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ï³ñ»Ï³Ý)</w:t>
            </w:r>
          </w:p>
        </w:tc>
        <w:tc>
          <w:tcPr>
            <w:tcW w:w="2406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</w:t>
              <w:softHyphen/>
              <w:t>·áñÍ</w:t>
              <w:softHyphen/>
              <w:t>Ù³Ý Ñ³Ù³ñ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í³ñÓ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ëå³ë³ñÏáÕ Ï³½Ù³Ï»ñåáõÃÛ³Ý ³Ýí³ÝáõÙÁ, Ï³½Ù³Ï»ñå³Ï³Ý-Çñ³</w:t>
              <w:softHyphen/>
              <w:t>í³Ï³Ý ï»ë³ÏÁ ¨ å»ïé»</w:t>
              <w:softHyphen/>
              <w:t>·ÇëïñÇ ·ñ³ÝóÙ³Ý Ñ³Ù³ñ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</w:t>
              <w:softHyphen/>
              <w:t>ÃÛáõÝ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 ßñç³åïáõÛïÇ ù³Ý³ÏÁ Ù»Ï ûñí³ ÁÝÃ³óùáõÙ ³Ùëí³ ÙÇçÇÝáí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156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80" w:after="8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 xml:space="preserve">²èºìîàôð   ºì   ²ÚÈ Ì²è²ÚàôÂÚàôÜÜºð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rFonts w:cs="Times Armenian" w:ascii="Times Armenian" w:hAnsi="Times Armenian"/>
                <w:b/>
                <w:sz w:val="20"/>
                <w:lang w:val="af-ZA"/>
              </w:rPr>
              <w:t>Ð</w:t>
            </w:r>
            <w:r>
              <w:rPr>
                <w:rFonts w:cs="Times Armenian" w:ascii="Times Armenian" w:hAnsi="Times Armenian"/>
                <w:b/>
                <w:lang w:val="af-ZA"/>
              </w:rPr>
              <w:t xml:space="preserve">³Û³ëï³ÝÇ Ð³Ýñ³å»ïáõÃÛ³Ý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¿Ý»ñ·»ïÇÏ³ÛÇ Ý³Ë³ñ³ñáõÃÛáõÝ,</w:t>
              <w:br/>
              <w:t>Ð³Û³ëï³ÝÇ Ð³Ýñ³å»ïáõÃÛ³Ý Ï³é³í³ñáõÃÛ³ÝÝ ³éÁÝÃ»ñ ³Ýß³ñÅ ·áõÛùÇ Ï³¹³ëïñÇ å»ï³Ï³Ý ÏáÙÇï»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³é³ÛáõÃÛáõÝÝ»ñÇ Í³í³É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Í³é³ÛáõÃÛáõÝÝ»ñ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ñ¨³Ý ù³Õ³ùÇ Ã³Õ³å»ï³ñ³Ý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ù³Õ³ù³å»ï³ñ³ÝÝ»ñ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ÛáõÕ³å»ï³ñ³ÝÝ»ñ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Ï³½Ù³Ï»ñåáõÃÛáõÝÝ»ñÇ ù³Ý³ÏÁ ¨ ½µ³Õ»óñ³Í ï³ñ³ÍùÝ»ñ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³éëå³ë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¶Üºð ºì ê²Î²¶Üºð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¿Ý»ñ·»ïÇÏ³ÛÇ Ý³Ë³ñ³ñáõÃÛáõÝ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¿Ý»ñ·»ïÇÏ Ñ³Ù³Ï³ñ·Ç Ï³½Ù³Ï»ñåáõÃÛáõÝÝ»ñÇ ³ñï³¹ñ³ÝùÇ ë³Ï³·Ý»ñÇ ¹Çï³ñÏáõÙ ¨ ÙÇçÇÝ ë³Ï³·Ý»ñÇ Ñ³ßí³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1-¿Ý»ñ·»ïÇÏ³ (³Ùë³Ï³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Õ³ù³ßÇÝáõÃÛ³Ý Ý³Ë³ñ³ñáõÃÛáõÝ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åÇï³É Ý»ñ¹ñáõÙÝ»ñÇ ¨ ßÇÝÙáÝï³Å³ÛÇÝ ³ßË³ï³Ýù-Ý»ñÇ ³ñÅ»ùÇ ÷á÷áËÙ³Ý Ñ³ßí³ñÏ³ÛÇÝ ÇÝ¹»ùë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Ï³Ý ÝÛáõÃ»ñ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³Ï³Ý ÝÛáõÃ»ñÇ, ÏáÝëïñáõÏóÇ³Ý»ñÇ, å³ïñ³ëï-í³ÍùÝ»ñÇ ßáõÏ³Û³Ï³Ý ·Ý»ñÇ Ù³ëÇÝ ï»Õ»Ï³ïí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Ï³Ý ï»Õ»Ï³·Çñ (³Ùë³Ï³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³åÇï³É ßÇÝ³ñ³ñáõÃÛ³Ý µ³Õ³¹ñ³Ù³ë»ñÇ ·Ý»ñÇ ¹Çï³ñÏáõÙ ¨ ÙÇçÇÝ ·Ý»ñÇ Ñ³ßí³ñÏáõÙ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ÙÇç³½·³ÛÇÝ Ñ³Ù³¹ñáõÙ-Ý»ñÇ Íñ³·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ïáõÏ  Íñ³·ñáí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Õ³×Ç Íñ³·ñ³ÛÇÝ óáõó³ÝÇßÝ»ñ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Àëï Ñ³Ù³Ó³ÛÝ³·ñÇ        (ï³ñ»Ï³Ý) 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ñ³Ù³í³ñÏ³ÛÇÝ ù³Õ³-ù³Ï³ÝáõÃÛ³Ý Íñ³·ÇñÁ` Ð³Û³</w:t>
              <w:softHyphen/>
              <w:t>ëï³ÝÇ Ð³Ýñ³å»</w:t>
            </w:r>
            <w:r>
              <w:rPr>
                <w:rFonts w:cs="Times Armenian" w:ascii="Times Armenian" w:hAnsi="Times Armenian"/>
                <w:sz w:val="18"/>
                <w:vertAlign w:val="subscript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õ</w:t>
              <w:softHyphen/>
              <w:t>ÃÛ³Ý ²½·³ÛÇÝ ÅáÕáíáõÙ  Ññ³</w:t>
              <w:softHyphen/>
              <w:t>å³ñ³</w:t>
              <w:softHyphen/>
              <w:t>Ï»Éáõó Ñ»ïá 1 ³Ùëí³ ÁÝÃ³óùáõÙ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8"/>
              </w:rPr>
            </w:pPr>
            <w:r>
              <w:rPr>
                <w:rFonts w:cs="Times Armenian" w:ascii="Times Armenian" w:hAnsi="Times Armenian"/>
                <w:sz w:val="28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²ÞÊ²î²ÜøÆ  ÞàôÎ²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Ü³Ë³·³ÑÇ ³ßË³ï³Ï³½Ù, </w:t>
              <w:br/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Ï³é³í³ñáõÃÛ³Ý ³ßË³ï³Ï³½Ù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²½·³ÛÇÝ ÅáÕáíÇ ³ßË³ï³Ï³½Ù,</w:t>
              <w:br/>
              <w:t>Ð³Û³ëï³ÝÇ Ð³Ýñ³å»ïáõÃÛ³Ý Ý³Ë³ñ³ñáõÃÛáõÝÝ»ñÇÝ »ÝÃ³Ï³ Ù³ñÙÇ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úñ»Ýùáí ëï»ÕÍí³Í Ùßï³å»ë ·áñÍáÕ Ñ³ÝÓÝ³ÅáÕáí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Ð³Û³ëï³ÝÇ Ð³Ýñ³å»ïáõÃÛ³Ý Ý³Ë³ñ³ñáõÃÛáõÝÝ»ñ (µ³óÇ áõÅ³ÛÇÝÝ»ñÇó) 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 íñ³ Ï³ï³ñíáÕ  Í³Ëë»ñÝ Áëï ·áñÍáõÝ»áõÃÛ³Ý ï»ë³ÏÝ»ñÇ, Ù³ñ½»ñÇ, ï³ñ³Í³ßñç³ÝÝ»ñÇ ¨ ù³Õ³ùÝ»ñÇ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60" w:before="0" w:after="0"/>
              <w:rPr/>
            </w:pPr>
            <w:r>
              <w:rPr>
                <w:lang w:val="af-ZA"/>
              </w:rPr>
              <w:t xml:space="preserve">Ò¨ N 1-² (ï³ñ»Ï³Ý) </w:t>
              <w:br/>
              <w:t>Ñ³í»Éí³Í N1, ³ÕÛáõë³Ï N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ÕÛáõë³Ï N2-Ç Ñ³í»Éí³Í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sz w:val="2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2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Ð³Û³ëï³ÝÇ Ð³Ýñ³å»ïáõÃÛ³Ý Ï³é³í³ñáõÃÛ³ÝÝ ³éÁÝÃ»ñ å»ï³Ï³Ý Ï³é³í³ñÙ³Ý Ù³ñÙÇ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¸³ï³Çñ³í³Ï³Ý  Ù³ñÙÇÝÝ»ñ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´³ÝÏ³ÛÇÝ Ñ³Ù³Ï³ñ·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¶Çï³ÏñÃ³Ï³Ý Ñ³ëï³ïáõÃÛáõ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ºñ¨³ÝÇ ù³Õ³ù³å»ï³ñ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Ð³ÛÏ³Ï³Ý ¿É»Ïïñ³ó³Ýó»ñ¦ ÷³Ï µ³ÅÝ»ïÇñ³Ï³Ý ÁÝÏ»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²ñÙ»Ýï»É¦ Ñ³Ù³ï»Õ Ó»éÝ³ñÏáõÃÛáõÝ ÷³Ï µ³ÅÝ»ïÇñ³Ï³Ý ÁÝÏ»ñáõÃÛáõÝ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Ô - î»É»ÏáÙ¦ ÷³Ï µ³ÅÝ»ïÇñ³Ï³Ý ÁÝÏ»ñáõÃÛáõ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Ð³Ûéáõë·³½³ñ¹¦ ÷³Ï µ³ÅÝ»ïÇñ³Ï³Ý ÁÝÏ»ñáõÃÛáõÝ,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Ð³ÛçñÙáõÕÏáÛáõÕÇ¦ ÷³Ï µ³ÅÝ»ïÇñ³Ï³Ý ÁÝÏ»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Ð³ÛÙ³ÙáõÉ¦ ÷³Ï µ³ÅÝ»ïÇñ³Ï³Ý ÁÝÏ»ñáõÃÛáõ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napToGrid w:val="false"/>
              <w:spacing w:lineRule="exact" w:line="160" w:before="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/>
                <w:sz w:val="18"/>
                <w:lang w:val="af-Z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sz w:val="2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Ü³Ë³·³ÑÇ ³ßË³ï³Ï³½Ù, </w:t>
              <w:br/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Ï³é³í³ñáõÃÛ³Ý ³ßË³ï³Ï³½Ù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20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²½·³ÛÇÝ ÅáÕáíÇ ³ßË³ï³Ï³½Ù,</w:t>
              <w:br/>
              <w:t>Ð³Û³ëï³ÝÇ Ð³Ýñ³å»ïáõÃÛ³Ý Ý³Ë³ñ³ñáõÃÛáõÝÝ»ñ (µ³óÇ áõÅ³ÛÇÝÝ»ñÇó) ,</w:t>
            </w:r>
            <w:r>
              <w:rPr>
                <w:rFonts w:cs="Times Armenian" w:ascii="Times Armenian" w:hAnsi="Times Armenian"/>
                <w:b/>
                <w:szCs w:val="18"/>
                <w:lang w:val="af-ZA"/>
              </w:rPr>
              <w:t xml:space="preserve"> </w:t>
            </w:r>
          </w:p>
          <w:p>
            <w:pPr>
              <w:pStyle w:val="TextBody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60"/>
              <w:rPr/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Ð³Û³ëï³ÝÇ Ð³Ýñ³å»ïáõÃÛ³Ý Ï³é³í³ñáõÃÛ³ÝÝ ³éÁÝÃ»ñ å»ï³Ï³Ý Ï³é³í³ñÙ³Ý Ù³ñÙÇÝÝ»ñ (µ³óÇ ²Ýß³ñÅ ·áõÛùÇ å»ï³Ï³Ý ÏáÙÇï»Çó)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Ð³Û³ëï³ÝÇ Ð³Ýñ³å»ïáõÃÛ³Ý Ý³Ë³ñ³ñáõÃÛáõÝÝ»ñÇÝ »ÝÃ³Ï³ Ù³ñÙÇÝÝ»ñ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úñ»Ýùáí ëï»ÕÍí³Í Ùßï³å»ë ·áñÍáÕ Ñ³ÝÓÝ³ÅáÕáí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¸³ï³Çñ³í³Ï³Ý  Ù³ñÙÇ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´³ÝÏ³ÛÇÝ Ñ³Ù³Ï³ñ·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¶Çï³ÏñÃ³Ï³Ý Ñ³ëï³ïáõÃÛáõ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ºñ¨³ÝÇ ù³Õ³ù³å»ï³ñ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Ð³ÛÏ³Ï³Ý ¿É»Ïïñ³ó³Ýó»ñ¦ ÷³Ï µ³ÅÝ»ïÇñ³Ï³Ý ÁÝÏ»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²ñÙ»Ýï»É¦ Ñ³Ù³ï»Õ Ó»éÝ³ñÏáõÃÛáõÝ ÷³Ï µ³ÅÝ»ïÇñ³Ï³Ý ÁÝÏ»ñáõÃÛáõ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Ô -  î»É»ÏáÙ¦ ÷³Ï µ³ÅÝ»ïÇñ³Ï³Ý ÁÝÏ»ñáõÃÛáõ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Ð³Ûéáõë·³½³ñ¹¦ ÷³Ï µ³ÅÝ»ïÇñ³Ï³Ý ÁÝÏ»ñáõÃÛáõ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Ð³ÛçñÙáõÕÏáÛáõÕÇ¦ ÷³Ï µ³ÅÝ»ïÇñ³Ï³Ý ÁÝÏ»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Ð³ÛÙ³ÙáõÉ¦ ÷³Ï µ³ÅÝ»ïÇñ³Ï³Ý ÁÝÏ»ñáõÃÛáõÝ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³ßË³ïáõÅÇ ß³ñÅÝ Áëï ·áñÍáõÝ»áõ-ÃÛ³Ý ï»ë³ÏÝ»ñÇ,  Ù³ñ½»ñÇ, ï³ñ³Í³ßñç³ÝÝ»ñÇ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 ) (»é³ÙëÛ³Ï³ÛÇ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ÕÛáõë³Ï N1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sz w:val="2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 , Ù³ñ½»ñÇ, ï³ñ³Í³ßñç³Ý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 ) (³Ùë³Ï³Ý)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2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sz w:val="2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sz w:val="28"/>
                <w:lang w:val="af-Z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lineRule="exact" w:line="200" w:before="0" w:after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¿Ý»ñ·»ïÇÏ³ÛÇ Ý³Ë³ñ³ñáõÃÛáõÝ,</w:t>
              <w:br/>
              <w:t xml:space="preserve">Ð³Û³ëï³ÝÇ Ð³Ýñ³å»ïáõÃÛ³Ý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ñ³ÝëåáñïÇ ¨ Ï³åÇ Ý³Ë³ñ³ñáõÃÛáõÝ,</w:t>
              <w:br/>
              <w:t>Ð³Û³ëï³ÝÇ Ð³Ýñ³å»ïáõÃÛ³Ý Ï³é³í³ñáõÃÛ³ÝÝ ³éÁÝÃ»ñ ù³Õ³ù³óÇ³Ï³Ý ³íÇ³óÇ³ÛÇ ·ÉË³íáñ í³ñãáõÃÛáõÝ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§Ð³ÛÏ³Ï³Ý ¿É»Ïïñ³ó³Ýó»ñ¦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÷³Ï µ³ÅÝ»ïÇñ³Ï³Ý ÁÝÏ»ñáõÃÛáõÝ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§²ñ³ñ³ï áëÏÇ¦ ë³ÑÙ³Ý³÷³Ï å³ï³ëË³Ý³ïíáõÃÛ³Ùµ ÁÝÏ»ñáõÃÛáõÝ 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§²ñÙ»ÝÇ³¦ ÙÇç³½·³ÛÇÝ û¹³Ý³í³Ï³Û³Ý 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÷³Ï µ³ÅÝ»ïÇñ³Ï³Ý ÁÝÏ»ñáõÃÛáõÝ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§²ñÙ»Ýï»É¦ 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Ñ³Ù³ï»Õ Ó»éÝ³ñÏáõÃÛáõÝ ÷³Ï µ³ÅÝ»ïÇñ³Ï³Ý ÁÝÏ»ñáõÃÛáõÝ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§Ô - î»É»ÏáÙ¦ 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÷³Ï µ³ÅÝ»ïÇñ³Ï³Ý ÁÝÏ»ñáõÃÛáõÝ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,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å³ÛÙ³ÝÝ»ñÁ,íÝ³ë³Ï³ñ ¨ íï³Ý·³íáñ  å³ÛÙ³ÝÝ»ñÇ Ñ³Ù³ñ ïñíáÕ ³ñïáÝáõÃÛáõÝÝ»ñÁ ¨ Ñ³ïáõóáõÙÝ»ñ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³ßË³ï³ÝùÇ ¨ ëáóÇ³É³Ï³Ý Ñ³ñó»ñÇ Ý³Ë³ñ³ñáõÃÛáõÝ 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¼µ³Õí³ÍáõÃÛ³Ý Í³é³ÛáõÃÛáõÝ ¹ÇÙ³Í ã½µ³Õí³Í µÝ³ÏãáõÃÛ³Ý ³ßË³ï³ÝùÇ  ï»Õ³íáñáõÙÁ ¨ ½µ³Õí³Í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 (½µ³Õí³ÍáõÃÛáõÝ) (»é³ÙëÛ³Ï³ÛÇÝ) 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sz w:val="2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¼µ³Õí³ÍáõÃÛ³Ý Í³é³ÛáõÃÛáõÝ ¹ÇÙ³Í ã½µ³Õí³Í µÝ³ÏãáõÃÛ³Ý ³ßË³ï³Ýù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³íáñáõÙÁ ¨ ½µ³Õí³Í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 (½µ³Õí³ÍáõÃÛáõÝ) (³Ùë³Ï³Ý)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sz w:val="2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äºî²Î²Ü  èº¶Æêîð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ñ¹³ñ³¹³ïáõÃÛ³Ý  Ý³Ë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Ù÷á÷ ïíÛ³ÉÝ»ñ Çñ³í³µ³Ý³Ï³Ý ³ÝÓ³Ýó å»ï³Ï³Ý ÙÇ³ëÝ³Ï³Ý  ·ñ³Ýó³Ù³ïÛ³ÝáõÙ ³éÏ³ Çñ³í³µ³Ý³Ï³Ý ³ÝÓ³Ýó (³Û¹ ÃíáõÙ` Ï³½Ù³Ï»ñåáõÃÛáõÝÝ»ñÇ) ¨ ³ÝÑ³ï Ó»éÝ³ñÏ³ï»ñ»ñÇ í»ñ³µ»ñÛ³É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î»Õ»Ï³Ýù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(³Ùë³Ï³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5 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BodyText2"/>
              <w:spacing w:lineRule="auto" w:line="240" w:before="120" w:after="12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´Æ¼Üºê  èº¶Æêîð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ñ¹³ñ³¹³ïáõÃÛ³Ý Ý³Ë³ñ³ñáõÃÛáõÝ</w:t>
            </w:r>
          </w:p>
          <w:p>
            <w:pPr>
              <w:pStyle w:val="Normal"/>
              <w:spacing w:before="80" w:after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Armenian" w:ascii="Times Armenian" w:hAnsi="Times Armenian"/>
                <w:lang w:val="af-ZA"/>
              </w:rPr>
              <w:t xml:space="preserve"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ÎÇë³ÙÛ³Ï³ÛÇÝ (¿É»ÏïñáÝ³ÛÇÝ ÏñÇãÝ»ñáí)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Çñ³í³µ³Ý³Ï³Ý ³ÝÓ³Ýó Ñ³Ù³ñ`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³) Çñ³í³µ³Ý³Ï³Ý ³ÝÓÇ         Í³ÍÏ³·ÇñÁ,</w:t>
            </w:r>
          </w:p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µ) å»ï³Ï³Ý ·ñ³ÝóÙ³Ý Ñ³Ù³ñ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·) å»ï³Ï³Ý ·ñ³ÝóÙ³Ý ï³ñÇÝ, ³ÙÇëÁ,³Ùë³ÃÇíÁ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¹) å»ï³Ï³Ý ·ñ³ÝóÙ³Ý íÏ³-Û³Ï³ÝÇ ë»ñÇ³Ý ¨ Ñ³Ù³ñÁ,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ÉÇë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i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5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») Çñ³í³µ³Ý³Ï³Ý ³ÝÓÇ ÉñÇí ³Ýí³ÝáõÙ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½) Ï³½Ù³Ï»ñå³Ï³Ý-Çñ³í³Ï³Ý Ó¨Á,</w:t>
            </w:r>
          </w:p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¿) Çñ³í³µ³Ý³Ï³Ý ³ÝÓÇ ë»÷³Ï³ÝáõÃÛ³Ý Çñ³íáõÝùÇ ÏñáÕÁ (å»ïáõÃÛáõÝ, Ñ³Ù³ÛÝù, ù³Õ³ù³óÇ, Çñ³í³µ³Ý³Ï³Ý ³ÝÓ)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 xml:space="preserve">Á) Ý»ñ¹ñáõÙÝ Çñ³Ï³Ý³óÝáÕ »ñÏÇñÁ, 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Ã) Ï³ÝáÝ³¹ñ³Ï³Ý Ï³åÇï³ÉÇ ã³÷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Å) Ï³ÝáÝ³¹ñ³Ï³Ý Ï³åÇï³ÉáõÙ ÑÇÙÝ³¹ÇñÝ»ñÇ áõÝ»ó³Í Ù³ë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Ç) Çñ³í³µ³Ý³Ï³Ý ³ÝÓÇ ·Áï-Ýí»Éáõ í³ÛñÁ,</w:t>
            </w:r>
          </w:p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É) Ñ»é³Ëáë³Ñ³Ù³ñÝ»ñÁ, Ñ³Û»óáÕ³Ï³Ý Ï³ñ·áí` ý³ùëÁ, ¿É»ÏïñáÝ³ÛÇÝ ÷áëïÇ Ñ³ëó»Ý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Ë) ÑÇÙÝ³¹ÇñÝ»ñÇ Ï³½ÙÁ ¨ ï»Õ»ÏáõÃÛáõÝÝ»ñ Ýñ³Ýó í»ñ³µ»ñÛ³É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Í) ÑÇÙÝ³¹ÇñÝ»ñÇ Ï³ñ·³íÇ×³ÏÁ</w:t>
            </w:r>
          </w:p>
        </w:tc>
        <w:tc>
          <w:tcPr>
            <w:tcW w:w="23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³ÝÑ³ï Ó»éÝ³ñÏ³ï»ñ»ñÇ Ñ³Ù³ñ`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³) å»ï³Ï³Ý ·ñ³ÝóÙ³Ý Ñ³Ù³ñÁ,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µ) å»ï³Ï³Ý ·ñ³ÝóÙ³Ý ï³ñÇÝ, ³ÙÇëÁ, ³Ùë³ÃÇíÁ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·) å»ï³Ï³Ý ·ñ³ÝóÙ³Ý íÏ³-Û³Ï³ÝÇ ë»ñÇ³Ý ¨ Ñ³Ù³ñÁ,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¹) ³ÝÑ³ï Ó»éÝ³ñÏ³ïÇñáç ³ÝáõÝÁ,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») µÝ³ÏáõÃÛ³Ý í³ÛñÁ,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 xml:space="preserve">½) å»ï³Ï³Ý ·ñ³ÝóÙ³Ý Ñ³ëó»Ý (»Ã» ãÇ Ñ³ÙÁÝÏÝáõÙ µÝ³ÏáõÃÛ³Ý í³ÛñÇ Ñ»ï), 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¿) Ñ»é³Ëáë³Ñ³Ù³ñÝ»ñÁ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Á) ·áñÍáõÝ»áõÃÛ³Ý Å³ÙÏ»ïÁ, »Ã» ·ñ³ÝóíáõÙ ¿ áñáß³ÏÇ Å³ÙÏ»ïáí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Ã)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·áñÍáõÝ»áõÃÛ³Ý ¹³¹³ñ»óÙ³Ý ¹»åùáõÙ ÝßáõÙ ³Û¹ Ù³ëÇÝ</w:t>
            </w:r>
          </w:p>
        </w:tc>
        <w:tc>
          <w:tcPr>
            <w:tcW w:w="23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i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5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 Ñ³ñÏ³ÛÇÝ  å»ï³Ï³Ý Í³é³Û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(¿É»ÏïñáÝ³ÛÇÝ ÏñÇãÝ»ñáí)</w:t>
            </w:r>
          </w:p>
          <w:p>
            <w:pPr>
              <w:pStyle w:val="TextBody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Çñ³í³µ³Ý³Ï³Ý ³ÝÓ³Ýó ¨ ³ÝÑ³ï Ó»éÝ³ñÏ³ï»ñ»ñÇ Ñ³Ù³ñ`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³) Ñ³ñÏ í×³ñáÕÇ Ñ³ßí³éÙ³Ý Ñ³Ù³ñ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µ) å»ï³Ï³Ý é»·ÇëïñáõÙ ·ñ³ÝóÙ³Ý Ñ³Ù³ñÁ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·) å»ï³Ï³Ý ·ñ³ÝóÙ³Ý ï³ñÇÝ, ³ÙÇëÁ, ³Ùë³ÃÇíÁ,</w:t>
            </w:r>
          </w:p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¹) Çñ³í³µ³Ý³Ï³Ý ³ÝÓÇ ÉñÇí ³Ýí³ÝáõÙÁ (³ÝÑ³ï Ó»éÝ³ñ-Ï³ïÇñáç ³ÝáõÝ, ³½·³ÝáõÝÁ)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») Ï³½Ù³Ï»ñå³Ï³Ý-Çñ³í³Ï³Ý Ó¨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½) ·áñÍáõÝ»áõÃÛ³Ý ÑÇÙÝ³Ï³Ý ¨ áã ÑÇÙÝ³Ï³Ý  ï»ë³ÏÝ»ñÁ</w:t>
            </w:r>
          </w:p>
          <w:p>
            <w:pPr>
              <w:pStyle w:val="TextBody"/>
              <w:rPr/>
            </w:pP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¿) ³ñï³¹ñ³ÝùÇ, ³åñ³ÝùÝ»ñÇ, ³ßË³ï³ÝùÝ»ñÇ, Í³é³ÛáõÃÛáõÝÝ»ñÇ Çñ³óáõÙÇó ëï³óíëÍ ï³ñ»Ï³Ý ½áõï Ñ³ëáõÛÃÁ (³é³Ýó ³í»É³óí³Í ³ñÅ»ùÇ ¨ ³ÏóÇ½³ÛÇÝ Ñ³ñÏ»ñÇ)</w:t>
            </w:r>
          </w:p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Á) ·ïÝí»Éáõ í³ÛñÁ (Çñ³í³µ³Ý³Ï³Ý Ñ³ëó»Ý)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Ã) ·áñÍáõÝ»áõÃÛ³Ý Çñ³Ï³Ý³óÙ³Ý Ñ³ëó»Ý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Å) Ñ»é³Ëáë³Ñ³Ù³ñÝ»ñ, Ñ³Û»óáÕ³Ï³Ý Ï³ñ·áí` ý³ùëÁ ¨ ¿É»ÏïñáÝ³ÛÇÝ ÷áëïÇ Ñ³ëó»Ý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Ç) ³ßË³ïáÕÝ»ñÇ Ãí³ù³Ý³ÏÁ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É) ·áñÍáõÙ ¿, Ã» áã   (+;-)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color w:val="FF0000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Ë) ï»Õ»ÏáõÃÛáõÝ ï³ñµ»ñ Ñ³ñÏ³ï»ë³ÏÝ»ñÇ Ùáõïù»ñÇ í»ñ³µ»ñÛ³É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Çë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spacing w:lineRule="exact" w:line="160" w:before="120" w:after="1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Ø²êÜ²ìàðºòàôØ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ÐÐ å»ï³Ï³Ý ·áõÛùÇ Ï³é³í³ñÙ³Ý í³ñã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»éÝ³ñÏáõÃÛáõÝÝ»ñÇ (ÁÝÏ»ñáõÃÛáõÝÝ»ñÇ) Ù³ëÝ³íáñ»óÙ³Ý ³ñ¹ÛáõÝùÝ»ñ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 xml:space="preserve">î»Õ»Ï³Ýù 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2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  <w:gridCol w:w="2520"/>
        <w:gridCol w:w="2340"/>
        <w:gridCol w:w="216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i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15660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 xml:space="preserve">üÆÜ²ÜêÜºð  ºì ¸ð²Ø²Þðæ²Ü²èàôÂÚàôÜ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ýÇÝ³ÝëÝ»ñÇ ¨ ¿ÏáÝáÙÇÏ³ÛÇ  Ý³Ë³ñ³ñáõÃÛáõÝ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Áëï ýÇÝ³Ýë³íáñÙ³Ý (ïÝï»ë³·Çï³Ï³Ý ¨ ·áñÍ³éÝ³Ï³Ý ¹³ë³Ï³ñ·Ù³Ùµ)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(Ý³ËÝ³Ï³Ý)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203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5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301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Áëï ÷³ëï³óÇ Ñ³ßí»ïíáõÃÛáõÝÝ»ñÇ (ïÝï»ë³·Çï³Ï³Ý ¨ ·áñÍ³éÝ³Ï³Ý ¹³ë³Ï³ñ·Ù³Ùµ)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5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²½·³ÛÇÝ ÅáÕáíÇ ÏáÕÙÇó §Ð³ßí»ïíáõÃÛáõÝ Ð³Û³ëï³ÝÇ Ð³Ýñ³å»ïáõ-ÃÛ³Ý 2006 Ãí³Ï³ÝÇ å»ï³-Ï³Ý µÛáõç»Ç Ï³ï³ñÙ³Ý Ù³ëÇÝ¦ Ð³Û³ëï³ÝÇ Ð³Ýñ³å»ïáõÃÛ³Ý ûñ»ÝùÇ ÁÝ¹áõÝáõÙÇó Ñ»ïá 10 ûñí³ ÁÝÃ³óùáõ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5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ÝùÝ»ñÇ µÛáõç»Ý»ñÇ Ï³ï³ñáÕ³Ï³ÝÝ Áëï µÛáõç»ï³ÛÇÝ ¹³ë³Ï³ñ·Ù³Ý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²½·³ÛÇÝ ÅáÕáíÇ ÏáÕ-ÙÇó §Ð³ßí»ïíáõÃÛáõÝ Ð³Û³ëï³ÝÇ Ð³Ýñ³å»ïáõ-ÃÛ³Ý 2006 Ãí³Ï³ÝÇ å»ï³-Ï³Ý µÛáõç»Ç Ï³ï³ñÙ³Ý Ù³ëÇÝ¦ Ð³Û³ëï³ÝÇ Ð³Ýñ³å»ïáõÃÛ³Ý ûñ»ÝùÇ ÁÝ¹áõÝáõÙÇó Ñ»ïá 10 ûñí³ ÁÝÃ³óùáõ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»ñùÇÝ å»ï³Ï³Ý å³ñïùÝ Áëï Å³ÙÏ»ï³ÛÝáõÃÛ³Ý, »Ï³Ùï³µ»ñ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ñï³ùÇÝ å»ï³Ï³Ý å³ñïùÝ Áëï í³ñÏ³ïáõÝ»ñÇ ¨ í³ñÏ³ÛÇÝ Íñ³·ñ»ñÇ, ³ñï³ñÅáõÛÃÇ ¨ ·áñÍÇù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"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áõÃÛáõÝÝ»ñ ³å³Ñáí³·ñ³Ï³Ý ßáõÏ³ÛÇ ·áñÍáõÝ»áõÃÛ³Ý í»ñ³µ»ñÛ³É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å³Ñáí³·ñ³Ï³Ý ÁÝÏ»ñáõÃÛáõÝÝ»ñÇ ³Ù÷á÷ óáõó³ÝÇßÝ»ñ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ßí³å³Ñ³Ï³Ý Ñ³ßí³éÙ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(ï³ñ»Ï³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trHeight w:val="70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1629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êáóÇ³É³Ï³Ý ³å³Ñáí³·ñáõÃÛ³Ý å»ï³Ï³Ý ÑÇÙÝ³¹ñ³Ù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³Ï³Ý ³å³Ñáí³·ñáõÃÛ³Ý å»ï³Ï³Ý ÑÇÙÝ³¹ñ³ÙÇ µÛáõç»Ç Ï³ï³ñáÕ³Ï³Ý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4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-ïáõÃÛ³Ý ²½·³ÛÇÝ ÅáÕáíÇ ÏáÕÙÇó §Ð³ßí»ïíáõÃÛáõÝ Ð³Û³ëï³ÝÇ Ð³Ýñ³å»-ïáõ</w:t>
              <w:softHyphen/>
              <w:t>ÃÛ³Ý 2006 Ãí³Ï³ÝÇ å»</w:t>
              <w:softHyphen/>
              <w:t>ï³Ï³Ý µÛáõç»Ç Ï³</w:t>
              <w:softHyphen/>
              <w:t>ï³ñ</w:t>
              <w:softHyphen/>
              <w:t>Ù³Ý Ù³ëÇÝ¦ Ð³Û³ë</w:t>
              <w:softHyphen/>
              <w:t>ï³ÝÇ Ð³Ýñ³å»ïáõÃÛ³Ý ûñ»ÝùÇ ÁÝ¹áõÝáõÙÇó Ñ»ïá 10 ûñí³ ÁÝÃ³óùáõ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  <w:br/>
              <w:t>1000-105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ñÅáõÛÃÝ»ñÇ Ñ³ßí³ñÏ³ÛÇÝ ÷áË³ñÅ»ùÝ»ñÁ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³Ï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ûñí³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ÝÃ³óùáõÙ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 Ù³ÛÇë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Ñ³ßí»Ïßé³ÛÇÝ ³Ù÷á÷ óáõó³ÝÇßÝ»ñÁ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 Ù³ÛÇëÇ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³ÛÇÝ Ñ³Ù³Ï³ñ·Ç ³Ù÷á÷ óáõó³ÝÇß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napToGrid w:val="false"/>
              <w:spacing w:lineRule="exact" w:line="160" w:before="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/>
                <w:sz w:val="18"/>
                <w:lang w:val="af-ZA"/>
              </w:rPr>
            </w:r>
          </w:p>
          <w:p>
            <w:pPr>
              <w:pStyle w:val="BodyText3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 Ù³ÛÇëÇ </w:t>
            </w:r>
          </w:p>
          <w:p>
            <w:pPr>
              <w:pStyle w:val="BodyText3"/>
              <w:spacing w:lineRule="exact" w:line="160" w:before="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  <w:br/>
              <w:t>1000-105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³ÛÇÝ µ³ÝÏ»ñÇ í³ñÏ³ÛÇÝ Ý»ñ¹ñáõÙÝ»ñÝ Áëï Å³ÙÏ»ï³ÛÝáõÃÛ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BodyText3"/>
              <w:spacing w:lineRule="exact" w:line="160" w:before="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ÏáÕÙÇó Ý»ñ·ñ³íí³Í ³í³Ý¹Ý»ñÇ ¨ ïñ³Ù³¹ñí³Í í³ñÏ»ñÇ ÙÇçÇÝ ïáÏáë³¹ñáõÛùÝ»ñ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áõÙ µÝ³ÏãáõÃÛáõÝÇó Ý»ñ·ñ³í³Í ³í³Ý¹Ý»ñÇ ÙÝ³óáñ¹Á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³ÛÇÝ Ñ³Ù³Ï³ñ·Ç ¹ñ³Ù³ñÏÕ³ÛÇÝ ßñç³Ý³</w:t>
              <w:softHyphen/>
              <w:t xml:space="preserve">éáõÃÛáõÝÁ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¸ñ³Ù³Ï³Ý µ³½Ù³ñÏÇãÁ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Ç Ñ³×³Ëáñ¹Ý»ñÇ ù³Ý³ÏÁ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é¨ïñ³ÛÇÝ µ³ÝÏ»ñÇ ³í³Ý¹Ý»ñÝ Áëï ïÝï»ëáõÃÛ³Ý Ñ³ïí³ÍÝ»ñÇ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³ÛÇÝ µ³ÝÏ»ñÇ í³ñÏ»ñÝ Áëï ïÝï»ëáõÃÛ³Ý Ñ³ïí³ÍÝ»ñ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70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³ñÏ³ÛÇÝ Ï³½Ù³Ï»ñåáõÃÛáõÝÝ»ñÇ í³ñÏ»ñ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ÁÝ¹Ñ³Ýáõñ ³ÏïÇíÝ»ñÁ ¨ ÁÝ¹Ñ³Ýáõñ  å³ñï³íáñáõÃÛáõÝÝ»ñÁ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é³ÙëÛ³Ï³ÛÇ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 Ù³ÛÇëÇ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¨ ¹ñ³Ýó Ù³ëÝ³×ÛáõÕ»ñÇ ù³Ý³ÏÁ (³Û¹ ÃíáõÙª ÉÇó»Ý½Ç³Ý áõÅÁ Ïáñóñ³Í µ³ÝÏ»ñÇ ù³Ý³ÏÁ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ÙÇç³½·³ÛÇÝ å³ÑáõëïÝ»ñÁ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Ï»ÝïñáÝ³Ï³Ý µ³ÝÏÇ ÁÝ¹Ñ³Ýáõñ Ï³åÇï³ÉÁª Ï³ÝáÝ³¹ñ³Ï³Ý ÑÇÙÝ³¹ñ³Ù ¨ ·ÉË³íáñ å³Ñáõë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é³ÙëÛ³Ï³Û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 Ù³ÛÇëÇ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  <w:br/>
              <w:t>1000-105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áõÃÛáõÝÝ»ñ ³ñÅ»ÃÕÃ»ñÇ ßáõÏ³ÛÇ í»ñ³µ»ñÛ³É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³é¨ïñ³ÛÇÝ µ³ÝÏ»ñÇ ÁÝ¹Ñ³Ýáõñ ³ÏïÇíÝ»ñÁ ¨ å³ñï³íáñáõÃÛáõÝ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é³ÙëÛ³Ï³Û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ï³ñ»Ï³Ý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ÛÇë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³é¨ïñ³ÛÇÝ µ³ÝÏ»ñÇ  ÁÝ¹Ñ³Ýáõñ Ï³åÇï³ÉÁ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³é¨ïñ³ÛÇÝ µ³ÝÏ»ñÇ  ÁÝ¹Ñ³Ýáõñ ß³ÑáõÛÃÁ (íÝ³ëÁ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³ÑáõÛÃáí ³ßË³ïáÕ ³é¨ïñ³ÛÇÝ µ³ÝÏ»ñÇ  ù³Ý³ÏÁ ¨ ÁÝ¹Ñ³Ýáõñ ß³ÑáõÛÃ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Ý³ëáí ³ßË³ïáÕ ³é¨ïñ³ÛÇÝ µ³ÝÏ»ñÇ  ù³Ý³ÏÁ ¨ ÁÝ¹Ñ³Ýáõñ íÝ³ë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³é¨ïñ³ÛÇÝ µ³ÝÏ»ñÇ »Ï³ÙáõïÝ»ñÝ ¨ Í³Ëë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Ï»ÝïñáÝ³Ï³Ý µ³ÝÏÇ »Ï³ÙáõïÝ»ñÝ ¨ Í³Ëë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4  Ù³ÛÇëÇ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ìÖ²ð²ÚÆÜ Ð²ÞìºÎÞÆè  ºì  ²ðî²øÆÜ ²èºìîàô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Ùß³ÏáõÛÃÇ ¨ »ñÇï³ë³ñ¹áõÃÛ³Ý Ñ³ñó»ñÇ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·ëïÇ, Ùß³ÏáõÃ³ÛÇÝ ¨ Ù³ñ½³Ï³Ý ÙÇçáó³éáõÙÝ»ñÇ Ï³½Ù³Ï»ñåÙ³Ý Í³é³ÛáõÃÛáõÝÝ»ñÇ ³ñï³Ñ³ÝÙ³Ý ¨ Ý»ñÙáõÍÙ³Ý Í³í³É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13-Í³é³Û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400-1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üÇÝ³ÝëÝ»ñÇ ¨ ¿ÏáÝáÙÇÏ³ÛÇ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ùÇÝ í³ñÏ»ñÇ û·ï³·áñÍáõÙ, Ù³ñáõÙ ¨ ëå³ë³ñÏ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Ù³ùë³ÛÇ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ÏáÙÇï»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ùë³ÛÇÝ íÇ×³Ï³·ñáõÃÛ³Ý ï»Õ»Ï³ïíáõÃÛáõ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) µ»éÝ³Ù³ùë³ÛÇÝ Ñ³Ûï³ñ³ñ³·ñ»ñÇ ï»Õ»Ï³ïíáõÃÛáõÝ«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 xml:space="preserve">-Ñ³Ûï³ñ³ñ³·ñÇ ï»ë³ÏÁ  (óáõó³ÝÇßÇ Ñ³Ù³ñÝ Áëï  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µ»éÝ³Ù³ùë³ÛÇÝ Ñ³Ûï³ñ³ñ³·ñ»ñ  Ó¨ 1-´ØÐ-Ç),</w:t>
              <w:br/>
              <w:t xml:space="preserve">  -³ñï³Ñ³ÝáÕÁ (2), Ù³ñ½Ç Í³ÍÏ³·ÇñÁ,</w:t>
              <w:br/>
              <w:t xml:space="preserve">  -µ»éÝ³Ù³ùë³ÛÇÝ Ñ³Ûï³ñ³ñ³·ñ»ñÇ  Ñ»ñÃ³Ï³Ý         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szCs w:val="20"/>
                <w:lang w:val="af-ZA"/>
              </w:rPr>
              <w:t>ï»Õ»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ïáõ   Ñ³Ù³ñÁ (7)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»ñÙáõÍáÕÁ (8)« Ù³ñ½Ç  Í³ÍÏ³·ÇñÁ,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ß³Ý³ÏÙ³Ý »ñÏÇñÁ (10),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é¨ïáõñ ³ÝáÕ »ñÏÇñÁ (11)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ñï³Ñ³ÝÙ³Ý »ñÏÇñÁ, Í³ÍÏ³·ÇñÁ (15)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Í³·Ù³Ý »ñÏÇñÁ (16)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Ýß³Ý³ÏÙ³Ý »ñÏÇñÁ,Í³ÍÏ³·ÇñÁ (17),  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÷áË³¹ñ³ÙÇçáóÁ Å³Ù³ÝÙ³Ý ï»ÕáõÙ, Í³ÍÏ³·ÇñÁ(18),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³é³ùÙ³Ý å³ÛÙ³ÝÝ»ñÁ (20),</w:t>
              <w:br/>
              <w:t xml:space="preserve">  -÷áË³¹ñ³ÙÇçáóÁ ë³ÑÙ³ÝáõÙ, Í³ÍÏ³·ÇñÁ (21), 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³·ñÇ ÁÝ¹Ñ³Ýáõñ  ·áõÙ³ñÁ (22)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÷áË³Ý³ÏÙ³Ý ÏáõñëÁ (23),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·áñÍ³ñùÇ µÝáõÛÃÁ (24)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Ý»ñùÇÝ ÷áË³¹ñ³ÙÇçáóÁ (26),   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ù³Ý³ÏÁ ¨ ï»ë³ÏÁ  (31),</w:t>
            </w:r>
          </w:p>
        </w:tc>
        <w:tc>
          <w:tcPr>
            <w:tcW w:w="28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Ç ï»ëùáí (³Ùë³Ï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É»ÏïñáÝ³ÛÇÝ ÷áëïáí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Á ×ß·ñïí³Í ï»ëùáí</w:t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4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4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100-103</w:t>
            </w:r>
          </w:p>
        </w:tc>
      </w:tr>
      <w:tr>
        <w:trPr>
          <w:trHeight w:val="2748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³åñ³ÝùÇ Í³ÍÏ³·ÇñÁ (33),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Í³·Ù³Ý »ñÏÇñÁ, Í³ÍÏ³·ÇñÁ (34)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µñáõïá ù³ßÁ Ï· (35)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åñáó»¹áõñ³Ý (37),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»ïá ù³ßÁ Ï· (38),</w:t>
              <w:br/>
              <w:t xml:space="preserve">  -Éñ³óáõóÇã ÙÇ³íáñ (41),</w:t>
              <w:br/>
              <w:t xml:space="preserve">  -³åñ³ÝùÇ ·ÇÝÁ (42),</w:t>
              <w:br/>
              <w:t xml:space="preserve">  -Éñ³óáõóÇã ï»Õ»ÏáõÃÛáõÝÝ»ñ, </w:t>
              <w:br/>
              <w:t xml:space="preserve">   ÉÇó»Ý½Ç³ (44),</w:t>
              <w:br/>
              <w:t xml:space="preserve">  -íÇ×³Ï³·ñ³Ï³Ý ³ñÅ»ùÁ(46),</w:t>
              <w:br/>
              <w:t xml:space="preserve">  -³Ùë³ÃÇíÁ (54)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µ) ù³Õ³ù³óÇÝ»ñÇ µ»éÝ»ñÇ Ù³ùë³ÛÇÝ Ñ³Ûï³ñ³ñ³·Çñ.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 xml:space="preserve">  -Ñ³Ûï³ñ³ñ³·ñÇ ï»ë³ÏÁ(óáõó³ÝÇßÇ Ñ³Ù³ñÝ Áëï   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Øì-1² Ó¨Ç),</w:t>
              <w:br/>
              <w:t xml:space="preserve">  -³åñ³ÝùÇ ³Ýí³ÝáõÙÁ,</w:t>
              <w:br/>
              <w:t xml:space="preserve">  -ã³÷Ç ÙÇ³íáñÁ,</w:t>
              <w:br/>
              <w:t xml:space="preserve">  -ù³Ý³ÏÁ,</w:t>
              <w:br/>
              <w:t xml:space="preserve">  -³åñ³ÝùÇ Ïá¹Á,</w:t>
              <w:br/>
              <w:t xml:space="preserve">  -³åñ³ÝùÇ ù³Ý³Ï³Ï³Ý  ·áõÙ³ñÁ ³Ù»ñÇÏÛ³Ý ¹áÉ³ñ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2204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Ù³ùë³ÛÇ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ÏáÙÇï»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Armenian" w:ascii="Times Armenian" w:hAnsi="Times Armenian"/>
                <w:b/>
                <w:lang w:val="af-ZA"/>
              </w:rPr>
              <w:t>ø³Õ³ù³óÇÝ»ñÇ  µ»éÝ»ñÇ Ù³ùë³ÛÇÝ Ñ³Ûï³ñ³ñ³·Çñ (Áëï »ñÏÇñ-³åñ³Ýù Ïïñí³ÍùÇ).</w:t>
              <w:br/>
            </w:r>
            <w:r>
              <w:rPr>
                <w:rFonts w:cs="Times Armenian" w:ascii="Times Armenian" w:hAnsi="Times Armenian"/>
                <w:lang w:val="af-ZA"/>
              </w:rPr>
              <w:t xml:space="preserve">  Ñ³Ûï³ñ³ñ</w:t>
            </w:r>
            <w:r>
              <w:rPr>
                <w:rFonts w:cs="Times New Roman" w:ascii="Times New Roman" w:hAnsi="Times New Roman"/>
                <w:lang w:val="af-ZA"/>
              </w:rPr>
              <w:t>ա</w:t>
            </w:r>
            <w:r>
              <w:rPr>
                <w:rFonts w:cs="Times Armenian" w:ascii="Times Armenian" w:hAnsi="Times Armenian"/>
                <w:lang w:val="af-ZA"/>
              </w:rPr>
              <w:t xml:space="preserve">·ñÇ ï»ë³ÏÁ (óáõó³ÝÇßÇ Ñ³Ù³ñÝ     Áëï Øì-1²  Ó¨Çª 1), 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lang w:val="af-ZA"/>
              </w:rPr>
              <w:t>-÷áË³¹ñ³ÙÇçáóÁ,</w:t>
              <w:br/>
              <w:t xml:space="preserve">   -áõÕ³ñÏáÕ »ñÏÇñÁ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lang w:val="af-ZA"/>
              </w:rPr>
              <w:t>-ëï³óáÕ »ñÏÇñÁ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³åñ³ÝùÇ ³Ýí³ÝáõÙÁ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ã³÷Ç ÙÇ³íáñÁ,</w:t>
              <w:br/>
              <w:t xml:space="preserve">  -ù³Ý³ÏÁ,</w:t>
              <w:br/>
              <w:t xml:space="preserve">  -³åñ³ÝùÇ Í³ÍÏ³·ÇñÁ,</w:t>
              <w:br/>
              <w:t xml:space="preserve">  -Í³·Ù³Ý »ñÏÇñÁ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³åñ³Ýù³ÛÇÝ ù³Ý³ÏáõÃÛáõÝÁ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³åñ³ÝùÇ ù³Ý³Ï³Ï³Ý  ·áõÙ³ñÁ ³Ù»ñÇÏÛ³Ý ¹áÉ³ñáí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Ç ï»ëùáí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1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400-101</w:t>
            </w:r>
          </w:p>
        </w:tc>
      </w:tr>
      <w:tr>
        <w:trPr>
          <w:trHeight w:val="349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×³ñ³ÛÇÝ Ñ³ßí»ÏßéÇ óáõó³ÝÇßÝ»ñÁ µ³ÝÏ³ÛÇÝ Ñ³Ù³Ï³ñ·áõÙ ¨ ³å³Ñáí³·ñ³Ï³Ý ÁÝÏ»ñáõÃÛáõÝÝ»ñ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Ò¨ 1-µ³ÝÏ ï»Õ»Ï³Ý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349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Çç³½·³ÛÇÝ Ý»ñ¹ñáõÙ³ÛÇÝ ¹ÇñùÇ ¨ í×³ñ³ÛÇÝ Ñ³ßí»ÏßéÇª Ð³Û³ëï³ÝÇ Ð³Ýñ³å»ïáõÃÛ³Ý Ï»ÝïñáÝ³Ï³Ý µ³ÝÏÇÝ, Ï³é³í³ñáõÃÛ³ÝÁ ,µ³ÝÏ»ñÇÝ ¨ ³å³Ñáí³·ñ³Ï³Ý ÁÝÏ»ñáõÃÛáõÝÝ»ñÇÝ í»ñ³µ»ñáÕ Ñáëù»ñ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Àëï Ñ³Ù³Ó³ÛÝ³·ñÇ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349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, µ³ÝÏ³ÛÇÝ Ñ³Ù³Ï³ñ·Ç ¨  ³å³Ñáí³·ñ³Ï³Ý ÁÝÏ»ñáõÃÛáõÝÝ»ñÇ ·Íáí ³ñï³ùÇÝ å³ñïùÇ í»ñ³µ»ñÛ³É  ï»Õ»Ï³ïíáõÃÛ³Ý Ý»ñÏ³Û³ó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²ÕÛáõë³ÏÇ 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ï»ëùáí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1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100" w:after="10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êàòÆ²È-ÄàÔàìð¸²¶ðàôÂÚàôÜ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ßË³ï³ÝùÇ ¨ ëáóÇ³É³Ï³Ý Ñ³ñó»ñÇ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ëáóÇ³É³Ï³Ý ÷áñÓ³ùÝÝ³Ï³Ý Ñ³ÝÓÝ³ÅáÕáí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ßÙ³Ý¹³ÙÝ»ñÇ Ãí³ù³Ý³Ï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ßÙ³Ý¹³ÙáõÃÛáõÝ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»ï³Ï³Ý Ýå³ëïÝ»ñÇ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å»ï³Ï³Ý Ýå³ë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¹»·ñÙ³Ý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áñ¹»·ñáõÙ (ÏÇë³ÙÛ³</w:t>
              <w:softHyphen/>
              <w:t>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áÕç³å³ÑáõÃÛ³Ý Ý³Ë³ñ³ñáõÃÛáõ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ÕÇÝ»ñÇÝ, ÍÝÝ¹³µ»ñáÕÝ»ñÇÝ ¨ ÍÝÝ¹Ï³ÝÝ»ñÇÝ óáõÛó ïñí³Í µáõÅ-û·ÝáõÃÛáõÝ (Áëï 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2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ÏïÇí ïáõµ»ñÏáõÉÛá½áí ÑÇí³Ý¹³óáõ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spacing w:lineRule="exact" w:line="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áÕç³å³ÑáõÃÛ³Ý Ý³Ë³ñ³ñáõÃÛáõ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Ý»ñ 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3 (ï³ñ»Ï³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5 Ù³ñïÇ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ÑÇí³Ý¹³óáõ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³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 ÑÇí³Ý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4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áñ³Ï Ýáñ³·áÛ³óáõÃÛáõÝÝ»ñáí ÑÇí³Ý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5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ñáí ÑÇí³Ý¹Ý»ñÇ ë»é³ï³ñÇù³ÛÇÝ µ³ßËí³ÍáõÃÛáõÝ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7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·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8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Ùñ³µ³Ý³Ï³Ý Ë³Ý·³ñáõÙÝ»ñáí ÑÇí³Ý¹³óáõÙÝ»ñ 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¹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Û³Ý ¨ ¹ñ³ µ³Õ³¹ñ³Ù³ë»ñÇ å³ß³ñÙ³Ý ¨ ³ñÛ³Ý ÷áËÝ»ñ³ñÏÙ³Ý  Ï³Û³ÝÝ»ñÇ, ÑÇí³Ý¹³ÝáóÝ»ñÇ µ³Å³ÝÙáõÝùÝ»ñÇ ·áñÍáõÝ»áõÃÛáõÝ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ï³å µáõÅû·ÝáõÃÛ³Ý Ï³Û³ÝÇ (µ³Å³ÝÙáõÝùÇ) ·áñÍáõÝ»áõÃÛáõÝ (Áëï Ñ³Ýñ³å»ïáõÃÛ³Ý ¨ Ù³ñ½»ñ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µÅßÏ³Ï³Ý ÷áñÓ³·»ïÝ»ñ ¨ ¹³ï³µÅßÏ³Ï³Ý ÷áñÓ³ùÝÝ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1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spacing w:lineRule="exact" w:line="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áÕç³å³ÑáõÃÛ³Ý Ý³Ë³ñ³ñáõÃÛáõ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Ñá·»µáõÅ³Ï³Ý ÷áñÓ³ùÝÝáõÃÛ³Ý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ÝÓÝ³ÅáÕáíÇ ³ßË³ï³Ýù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9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·Ç»ÝÇÏ Ñ³Ï³Ñ³Ù³×³ñ³Ï³ÛÇÝ ÑëÏáÕáõÃÛ³Ý ¨ ³Ëï³Ñ³ÝÙ³Ý Ï»ÝïñáÝÝ»ñÇ ·áñÍáõÝ»áõ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6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6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³í»Éí³Í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áÕçáõÃÛáõÝ ¨ ³éáÕç³å³ÑáõÃÛáõÝ Ð³Û³ëï³ÝÇ Ð³Ýñ³å»ïáõÃÛáõÝ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ï»Õ»Ï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Ò¨ N 85- ³Ùë³Ï³Ý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¹áõ ÇÙáõÝ³ÛÇÝ ³Ýµ³í³ñ³ñáõÃÛ³Ý í³ñ³ÏÇ í»ñ³µ»ñÛ³É Ñ»ï³½áïáõÃÛáõÝÝ»ñÇ ³ñ¹ÛáõÝù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ØÆ²ì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ó»ñ»Ï³ÛÇ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Ï³¹ñ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7 (ï³ñ»Ï³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34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·Çï³Ï³Ý ÃáõÝ³íáñáõÙÝ»ñ ¨ Ù³ëÝ³·Çï³Ï³Ý ÑÇí³Ý¹³óáõÃÛáõ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3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34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áÕç³å³Ñ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85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ï³ñ³÷áËÇÏ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Ýã¨ ÑÇÝ· ï³ñ»Ï³Ý »ñ»Ë³Ý»ñÇ ³éáÕç³Ï³Ý íÇ×³Ï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31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áõÏ íï³Ý·³íáñ í³ñ³ÏÝ»ñÇ Ï³ÝË³ñ·»ÉÙ³Ý Ï»ÝïñáÝ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9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íáñ ëïáÙ³ïáÉá·Ç³Ï³Ý Ï³µÇÝ»ï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 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ñ¹³ñ³¹³ïáõÃÛ³Ý 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å³ñïí³Í ³Ýã³÷³Ñ³ëÝ»ñÇ Ãí³ù³Ý³ÏÁ (Áëï Ñ³Ýó³ï»ë³ÏÝ»ñÇ ¨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  (ï³ñ»Ï³Ý) ¨ Ñ³í»Éí³Í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å³ñïí³ÍÝ»ñÇ Ï³½ÙÁ, Ñ³Ýó³·áñÍáõÃÛ³Ý Ï³ï³ñÙ³Ý ï»ÕÁ ¨ Å³Ù³Ý³ÏÁ (Áëï Ñ³Ýó³-ï»ë³ÏÝ»ñÇ ¨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 (ï³ñ»Ï³Ý)  ¨ Ñ³í»Éí³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ñ»³Ï³Ý å³ï³ëË³Ý³ïíáõÃÛ³Ý »ÝÃ³ñÏí³ÍÝ»ñÇ Ãí³ù³Ý³ÏÁ ¨ ùñ»³Ï³Ý å³ïÅ³ï»ë³ÏÝ»ñÇ ÏÇñ³éáõÙÁ (Áëï Ñ³Ýó³ï»ë³ÏÝ»ñÇ ¨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0 (ï³ñ»Ï³Ý)  ¨ Ñ³í»Éí³Í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Ï³Ý ³Ïï»ñÇ Ñ³ñÏ³¹Çñ Ï³ï³ñáõ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¹³ÑÏ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áï³ñ³Ï³Ý ·ñ³ë»ÝÛ³Ï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Ýáï³ñ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¨ïñÇ ¨ ïÝï»ë³Ï³Ý ½³ñ·³óÙ³Ý Ý³Ë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ï³Ý¹³ñï³óáõÙ, ë»ñïÇýÇÏ³óáõÙ, Ñ³í³ï³ñÙ³·ñ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ëï³Ý¹³ñï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µÝ³å³Ñå³Ý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³ÕµÛáõñÝ»ñÇó ÙÃÝáÉáñï ³ñï³Ý»ïíáÕ íÝ³ë³Ï³ñ ÝÛáõÃ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³ (û¹)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2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¨ µÝû·ï³·áñÍÙ³Ý í×³ñ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µ³í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</w:t>
              <w:br/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÷áÝÝ»ñÇ ³é³ç³óáõÙÁ, û·ï³·áñÍáõÙÁ ¨ Ñ»é³óáõ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</w:t>
              <w:softHyphen/>
              <w:t>÷áÝ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·»ÉáóÝ»ñ, ³ñ·»É³í³Ûñ»ñ ¨ ³½·³ÛÇÝ å³ñÏ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ñ·»Éáó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ëáñ¹³Ï³Ý ïÝï»ëáõÃÛáõÝ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2-ï³(áñë)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æñû·ï³·áñÍ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³ (çñïÝï)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ó ÙÃÝáÉáñï³ÛÇÝ ³ñï³Ý»ïáõÙÝ»ñ</w:t>
            </w:r>
          </w:p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³Ù÷á÷³·ñÇ Ñ³Ù³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áõÃÛ³Ý ¨ µÝ³Ï³Ý å³ß³ñÝ»ñÇ ³ñ¹ÛáõÝ³í»ï û·ï³·áñÍÙ³Ý å»ï³Ï³Ý í»ñ³ÑëÏáÕ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å³Ñå³ÝáõÃÛáõÝ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2,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, ËÝ³ÙùÇ ¨ ë³ÝÇï³ñ³Ï³Ý Ñ³ï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µÝ³å³Ñå³Ý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³ï»Õ»ñáõÙ ÷³Ûï³ÝÛáõÃÇ ÙÝ³óáñ¹Á ¨ Ñ³ïí³Í ï³ñ³Íù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û·áëïá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³ÛÇÝ Ññ¹»Ñ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ïÝï»ë³Ï³Ý ³ßË³ï³Ý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å³ßïå³Ý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Ë³Ëï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Ýï³éïÝ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ºñÏñ³µ³Ý³Ñ»ï³Ëáõ½³Ï³Ý  ³ßË³ï³ÝùÝ»ñ 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01-»Ñ³ (ï³ñ»Ï³Ý)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01-»Ñ³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·ï³Ï³ñ Ñ³Ý³ÍáÝ»ñÇ å³ß³ñÝ»ñÇ Ñ³ßí»ÏßÇé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»Ñ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Å»ù³íáñ ³ñ¹ÛáõÝ³·áñÍ³Ï³Ý ÓÏÝ»ñÇ å³Ñå³ÝáõÙÁ ¨ í»ñ³ñï³¹ñáõÃÛáõÝÁ</w:t>
            </w:r>
          </w:p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Ùå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Armenian" w:ascii="Times Armenian" w:hAnsi="Times Armenian"/>
                <w:lang w:val="af-ZA"/>
              </w:rPr>
              <w:t>Ð³Û³ëï³ÝÇ Ð³Ýñ³å»ïáõÃÛ³Ý ï³ñ³ÍùÇ ÏÉÇÙ³Û³Ï³Ý å³ÛÙ³ÝÝ»ñÇ ¨ Ù³Ï»ñ¨áõÃ³ÛÇÝ çñ³ÛÇÝ ûµÛ»ÏïÝ»ñÇ íÇ×³ÏÇ ·Ý³Ñ³ïáõÙ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»é³ÙëÛ³Ï³ÛÇÝ)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²Ùëí³ ÁÝÃ³óùáõÙ ¹Çïí³Í  ÑÇ¹ñáû¹»ñ¨áõÃ³µ³Ý³Ï³Ý å³ÛÙ³ÝÝ»ñÇ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Armenian" w:ascii="Times Armenian" w:hAnsi="Times Armenian"/>
                <w:lang w:val="af-ZA"/>
              </w:rPr>
              <w:t xml:space="preserve">Ø³Ï»ñ¨áõÃ³ÛÇÝ ¨ ëïáñ»ñÏñÛ³ çñ»ñÇ ù³Ý³ÏÇ ¨ áñ³ÏÇ Ù³ëÇÝ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ï»Õ»Ï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ÝáÛ»Ùµ»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ñç³Ï³ µÝ³Ï³Ý ÙÇç³í³ÛñÇ  ³Õïáïí³Í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, ËÝ³ÙùÇ ¨ ë³ÝÇï³ñ³Ï³Ý Ñ³ï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³ï»Õ»ñáõÙ ÷³Ûï³ÝÛáõÃÇ ÙÝ³óáñ¹Á ¨ Ñ³ïí³Í ï³ñ³ÍùÝ»ñ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û·áëïá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³ÛÇÝ Ññ¹»Ñ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ïÝï»ë³Ï³Ý ³ßË³ï³Ý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å³ßïå³Ý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Ë³Ëï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Ýï³éïÝ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ñÃáõÃÛ³Ý ¨ ·ÇïáõÃÛ³Ý Ý³Ë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·Çëïñ³ïáõñ³ÛÇ, ³ëåÇñ³Ýïáõñ³ÛÇ, ¹áÏïá</w:t>
              <w:softHyphen/>
              <w:t xml:space="preserve">ñ³Ýïáõñ³ÛÇ ³Ýí×³ñ ¨ í×³ñáíÇ ï»Õ»ñÇ ù³Ý³ÏÁ, ¨ Ù³ëÝ³·ÇïáõÃÛáõÝÝ»ñÇ µ³ßËí³ÍáõÃÛáõÝÝ Áëï Ï³½Ù³Ï»ñåáõÃÛáõÝÝ»ñÇ 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µáõÑ³Ï³Ý ÏñÃ³Ï³Ý Ñ³Ù³-Ï³ñ·Ç ï³ñ»Ï³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4 ë»åï»Ùµ»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»ñÏñáõÙ ëáíáñáÕ Ð³Û³ëï³ÝÇ Ð³Ýñ³å»ïáõÃÛ³Ý ù³Õ³ù³óÇÝ»ñÇ Ãí³ù³Ý³ÏÁ, ³Û¹ ÃíáõÙª ÙÇçå»ï³Ï³Ý å³ÛÙ³Ý³·ñ»ñáí, Áëï áõëÙ³Ý Ù³Ï³ñ¹³ÏÝ»ñÇ (Ñ³Ýñ³ÏñÃ³Ï³Ý, Ý³ËÝ³Ï³Ý (³ñÑ»ëï³·áñÍ³Ï³Ý), ÙÇçÇÝ ¨  µ³ñÓñ³·áõÛÝ Ù³ëÝ³·Ç</w:t>
            </w:r>
            <w:r>
              <w:rPr>
                <w:sz w:val="18"/>
                <w:lang w:val="af-ZA"/>
              </w:rPr>
              <w:t>տ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Ï³Ý áõëáõÙÝ³Ï³Ý Ñ³ëï³ïáõÃÛáõÝÝ»ñ, Ù³·Çëïñ³ïáõñ³, ³ëåÇñ³Ýïáõñ³, ¹áÏïáñ³Ýïáõñ³, ³ÛÉ Íñ³·ñ»ñ)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ñÃ³Ï³Ý Ñ³Ù³Ï³ñ·Ç ï³ñ»Ï³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ÝáÛ»Ùµ»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ëáíáñáÕ ³ñï»ñÏñ³óÇÝ»ñÇ Ãí³ù³Ý³ÏÝ  Áëï áõëÙ³Ý Ù³Ï³ñ¹³Ï-Ý»ñÇ (Ñ³Ýñ³ÏñÃ³Ï³Ý, Ý³ËÝ³Ï³Ý (³ñÑ»ëï³·áñ-Í³Ï³Ý),  ÙÇçÇÝ ¨  µ³ñÓñ³·áõÛÝ Ù³ëÝ³·Çï³Ï³Ý áõëáõÙÝ³Ï³Ý Ñ³ëï³ïáõÃÛáõÝÝ»ñ, Ù³·Çëïñ³-ïáõñ³,³ëåÇñ³Ýïáõñ³, ¹áÏïáñ³Ýïáõñ³,³ÛÉ Íñ³·ñ»ñ)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çÇÝ Ù³ëÝ³·Çï³Ï³Ý, µ³ñÓñ³·áõÛÝ áõëáõÙÝ³Ï³Ý Ñ³ëï³ïáõÃÛáõÝÝ»ñÇ ÁÝ¹áõÝ»ÉáõÃÛ³Ý Ï³ñ·Á, áõëÙ³Ý í×³ñ³ã³÷»ñÁ ¨ ï»Õ»ñÇ 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ÉÇ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ñÃáõÃÛ³Ý ¨ ·ÇïáõÃÛ³Ý Ý³Ë³ñ³ñ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áõÝ»ÉáõÃÛ³Ý ùÝÝáõÃÛáõÝÝ»ñÇ ³ñ¹ÛáõÝùÝ»ñÝ Áëï ³é³ÝÓÇÝ ÙÇçÇÝ Ù³ëÝ³·Çï³Ï³Ý,  µ³ñÓñ³·áõÛÝ áõëáõÙÝ³Ï³Ý Ñ³ëï³ïáõÃÛáõÝÝ»ñÇ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ñÃ³Ï³Ý Ñ³Ù³Ï³ñ·Ç ï³ñ»Ï³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ë»åï»Ùµ»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Ý»ñÇ Ñ³Ù³ñ ýÇÝ³Ýë³íáñáõÙ ëï³ó³Í Ï³½Ù³Ï»ñåáõÃÛáõÝÝ»ñÇ ó³ÝÏÁ ¨ ýÇÝ³Ýë³íáñÙ³Ý Í³í³É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-Ý»ñÇ ï³ñ»Ï³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2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ÏñÃ³Ï³Ý áõëáõÙÝ³Ï³Ý Ñ³ëï³ïáõÃÛáõÝ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</w:t>
              <w:softHyphen/>
              <w:t>ñ³ÏñÃáõÃÛáõÝ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¹»Ïï»Ùµ»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³½·³ÛÇÝ ³ñËÇíÇ  ·áñÍáõÝ»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å³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 Ð³Û³ëï³ÝÇ Ð³Ýñ³å»ïáõÃÛ³Ý ³ñËÇí³ÛÇÝ Ñ³í³ù³ÍáõÇ ÷³ëï³ÃÕÃ»ñÇ å³Ñå³ÝáõÃÛ³Ý Ï³½Ù³Ï»ñåáõ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Ï³ (»é³ÙÛ³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ß³ÏáõÛÃÇ ¨ »ñÇï³ë³ñ¹áõÃÛ³Ý Ñ³ñó»ñÇ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ñÃ»ñÇ ¨  ³ÛÉ å³ñµ»ñ³Ï³ÝÝ»ñÇ Ññ³ï³ñ³Ïáõ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Ù³ÙáõÉ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ù»ñÇ,  µñáßÛáõñÝ»ñÇ Ññ³ï³ñ³Ï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- Ññ³ï³ñ³ÏáõÃÛáõÝ (ï³ñ»Ï³Ý)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Ð³Û³ëï³ÝÇ Ð³Ýñ³å»ïáõÃÛ³Ý </w:t>
            </w:r>
          </w:p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ýÇÝ³ÝëÝ»ñÇ ¨ ¿ÏáÝáÙÇÏ³ÛÇ Ý³Ë³ñ³ñáõÃÛáõÝ</w:t>
              <w:b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û·ï³·áñÍÙ³Ý ³ñ¹ÛáõÝ³í»ïáõÃÛ³Ý µ³ñÓñ³óÙ³Ý ¨ µÝ³å³Ñå³Ý³Ï³Ý ÙÇçáó³éáõÙÝ»ñÇ ³Ýí³Ý³ó³ÝÏÁ ¨ ¹ñ³Ù³Ï³Ý Ñ³ïÏ³óáõÙÝ»ñÁ (Ý³Ë³ï»ëí³Í ¨ ÷³ëï³óÇ Ï³ï³ñáÕ³Ï³ÝÁ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ÙÇçáó³éáõÙ-Ý»ñÇ ï³ñ»Ï³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³åñÇÉ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Ñ³ñÏ³ÛÇÝ  å»ï³Ï³Ý Í³é³Û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»ï³ùÝÝáõÃÛ³Ý Ù³ñÙÝÇ í³ñáõÛÃáõÙ ·ïÝíáÕ ·áñÍ»ñÁ  Ñ³ñÏ³ÛÇÝ Ñ³Ù³Ï³ñ·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»ï³ùÝÝáõÃÛáõÝ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Ù³ùë³ÛÇ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ÏáÙÇï»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»ï³ùÝÝáõÃÛ³Ý Ù³ñÙÝÇ í³ñáõÛÃáõÙ ·ïÝíáÕ ·áñÍ»ñÁ  Ù³ùë³ÛÇÝ Ñ³Ù³Ï³ñ·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Ñ»ï³ùÝÝáõÃÛáõÝ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9415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¨ïñÇ ¨ ïÝï»ë³Ï³Ý ½³ñ·³óÙ³Ý Ý³Ë³ñ³ñ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ñ¹³ñ³¹³ïáõÃÛ³Ý Ý³Ë³ñ³ñáõÃÛáõ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µÝ³å³Ñå³ÝáõÃÛ³Ý Ý³Ë³ñ³ñ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ÛáõÕ³ïÝï»ëáõÃÛ³Ý Ý³Ë³ñ³ñ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Õ³ù³ßÇÝáõÃÛ³Ý Ý³Ë³ñ³ñ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áÕç³å³ÑáõÃÛ³Ý Ý³Ë³ñ³ñáõÃÛáõ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ñ³ÝëåáñïÇ ¨ Ï³åÇ Ý³Ë³ñ³ñáõÃÛáõ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 å³ßïå³ÝáõÃÛ³Ý Ý³Ë³ñ³ñ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ýÇÝ³ÝëÝ»ñÇ ¨ ¿ÏáÝáÙÇÏ³ÛÇ Ý³Ë³ñ³ñ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Ý³Ë³ñ³ñáõÃÛáõ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 Ï³é³í³ñáõÃÛ³ÝÝ ³éÁÝÃ»ñ ³½·³ÛÇÝ ³Ýíï³Ý·áõÃÛ³Ý Í³é³ÛáõÃÛáõ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Ñ³ñÏ³ÛÇ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Í³é³Û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Ù³ùë³ÛÇ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ÏáÙÇï»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Ï³¹³ëïñÇ å»ï³Ï³Ý ÏáÙÇï»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 ù³Õ³ù³óÇ³Ï³Ý ³íÇ³óÇ³ÛÇ ·ÉË³íáñ í³ñãáõÃÛáõ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 ëáóÇ³É³Ï³Ý ³å³Ñáí³·ñáõÃÛ³Ý å»ï³Ï³Ý ÑÇÙÝ³¹ñ³Ù, Ð³Û³ëï³ÝÇ Ð³Ýñ³å»ïáõÃÛ³Ý  Ï»ÝïñáÝ³Ï³Ý µ³ÝÏ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 Ñ³Ýñ³ÛÇÝ Í³é³ÛáõÃÛáõÝÝ»ñÁ Ï³ñ·³íáñáÕ Ñ³ÝÓÝ³ÅáÕáí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Ýï»ë³Ï³Ý Ùñó³ÏóáõÃÛ³Ý å³ßïå³ÝáõÃÛ³Ý å»ï³Ï³Ý Ñ³ÝÓÝ³ÅáÕáí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½·³ÛÇÝ íÇ×³Ï³·ñ³Ï³Ý Í³é³ÛáõÃÛáõ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Ù³ñÙÇ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 ï»Õ³Ï³Ý  ÇÝùÝ³Ï³é³í³ñÙ³Ý Ù³ñÙÇÝÝ»ñ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 å³ßïå³ÝáõÃÛ³Ý Ý³Ë³ñ³ñáõÃÛáõ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ñÓñ³·áõÛÝ Ù³ëÝ³·Çï³Ï³Ý å»ï³Ï³Ý áõëáõÙÝ³Ï³Ý  Ñ³ëï³ïáõÃÛáõÝ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ÑáÏï»Ùµ»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ÇïáõÃÛáõÝÝ»ñÇ ³½·³ÛÇÝ ³Ï³¹»ÙÇ³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ÇïáõÃÛáõÝ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³ñ³Íù³ÛÇÝ Ï³é³í³ñÙ³Ý Ù³ñÙÇ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ñ½å»ï³ñ³Ý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ù³Õ³ù³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Ý·³ñ³Ý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</w:t>
              <w:softHyphen/>
              <w:t>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ïñáÝ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Ù»ñ·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Ýó³·áñÍáõÃÛáõÝÝ»ñÇ ù³Ý³ÏÝ Áëï Ñ³Ýó³ï»ë³ÏÝ»ñÇ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ó³·áñÍáõÃÛáõÝ (³Ùë³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ó³·áñÍáõÃÛáõ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³ßïáÝ³Ï³Ý íÇ×³Ï³·ñ³Ï³Ý ï»Õ»Ï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Ý³Ë³ñ³ñáõÃÛ³Ý çñ³ÛÇÝ ïÝï»ëáõÃÛ³Ý å»ï³Ï³Ý ÏáÙÇï»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ñÙáõÕÇ ³ßË³ï³Ý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çñÙáõÕ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7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spacing w:lineRule="exact" w:line="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Ý³Ë³ñ³ñáõÃÛ³Ý çñ³ÛÇÝ ïÝï»ëáõÃÛ³Ý å»ï³Ï³Ý ÏáÙÇï»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ÛáõÕáõ  ³ßË³ï³Ý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áÛáõÕÇ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üÇ½ÇÏ³Ï³Ý ÏáõÉïáõñ³ÛÇ ¨ ëåáñïÇ å»ï³Ï³Ý ÏáÙÇï»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Ç½ÏáõÉïáõñ³ÛÇ ¨ ëåáñï³ÛÇÝ ³ßË³ï³Ýù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ëåáñ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4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Ý³Ë³ñ³ñáõÃÛ³Ý ÷ñÏ³ñ³ñ Í³é³Û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³Ï³ñ· Çñ³íÇ×³Ï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ñï³Ï³ñ· Çñ³íÇ×³Ï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</w:t>
            </w:r>
            <w:r>
              <w:rPr>
                <w:rFonts w:cs="Times Armenian" w:ascii="Times Armenian" w:hAnsi="Times Armenian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³é³í³ñáõÃÛ³ÝÝ ³éÁÝÃ»ñ ³Ýß³ñÅ ·áõÛùÇ Ï³¹³ëïñÇ å»ï³Ï³Ý ÏáÙÇï»</w:t>
            </w:r>
          </w:p>
          <w:p>
            <w:pPr>
              <w:pStyle w:val="Normal"/>
              <w:spacing w:lineRule="exact" w:line="16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·áõÛùÇ ûï³ñ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ûï³ñáõÙ 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Ýß³ñÅ ·áõÛùÇ ßáõÏ³ÛÇ í»ñÉáõÍ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é³ÙëÛ³Ï³ÛÇ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-µÝ³ÏýáÝ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rPr/>
            </w:pPr>
            <w:r>
              <w:rPr>
                <w:rFonts w:cs="Times Armenian" w:ascii="Times Armenian" w:hAnsi="Times Armenian"/>
                <w:lang w:val="af-ZA"/>
              </w:rPr>
              <w:t>Ð³Û³ëï³ÝÇ Ð³Ýñ³å»ïáõÃÛ³Ý ëáóÇ³É³Ï³Ý ³å³Ñáí³·ñáõÃÛ³Ý å»ï³Ï³Ý ÑÇÙÝ³¹ñ³Ù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Ýë³Ãáß³Ï³éáõÝ»ñÇ ÁÝ¹Ñ³Ýáõñ Ãí³ù³Ý³ÏÁ, Ï»Ýë³Ãáß³ÏÇ ·áõÙ³ñÇ ã³÷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í»Éí³Í 2,Ñ³í»Éí³Í 3 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4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³ñ³Íù³ÛÇÝ Ï³é³í³ñÙ³Ý Ù³ñÙÇ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4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³ñí»ëïÇ  ¹åñáóÝ»ñ« Ù³ÝÏ³å³ï³Ý»Ï³Ý ëï»ÕÍ³·áñÍ³Ï³Ý Ï»Ýïñá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ÝáÛ»Ùµ»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 Ù³ñ½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µÝ³ÏýáÝ¹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spacing w:lineRule="exact" w:line="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 Ù³ñ½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áõÃÛ³Ý áÉáñïáõÙ Ï³åÇï³É Í³Ëë»ñ ¨ Ý»ñ¹ñ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Ù³ÛÇ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BodyText2"/>
              <w:spacing w:lineRule="exact" w:line="200" w:before="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áÕ»ñÇ µ³ñ»É³í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áÕ³ÛÇÝ å³ß³ñÝ»ñ  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ºñ¨³ÝÇ ù³Õ³ù³å»ï³ñ³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áÕ»ñÇ µ³ñ»É³í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áÕ³ÛÇÝ å³ß³ñÝ»ñ  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Õ³ù³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ï³ñ³ÍùÇ Ù»ù»Ý³Û³óí³Í ë³ÝÙ³ùñ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ïáõÏ 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</w:t>
              <w:softHyphen/>
              <w:t>Ï³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×³Ý³å³ñÑ³ÛÇÝ ïÝï»ë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³ñ»Ï³ñ·í³ÍáõÃÛáõÝ (ï³ñ»</w:t>
              <w:softHyphen/>
              <w:t>Ï³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Õ³ù³ÛÇÝ ÑáÕ»ñ ¨ Ï³Ý³ã³å³ï ï³ñ³ÍùÝ»ñ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³Ý³ã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µÝ³ÏýáÝ¹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b/>
                <w:b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ºñ¨³Ý ù³Õ³ùÇ Ã³Õ³å»ï³ñ³ÝÝ»ñ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eastAsia="Times Armenian" w:cs="Times Armenian" w:ascii="Times Armenian" w:hAnsi="Times Armenian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1000-104,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eastAsia="Times Armenian" w:cs="Times Armenian" w:ascii="Times Armenian" w:hAnsi="Times Armenian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³ñí»ëïÇ ¹åñáóÝ»ñ« Ù³ÝÏ³å³ï³Ý»Ï³Ý ëï»ÕÍ³·áñÍ³Ï³Ý Ï»Ýïñá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ÝáÛ»Ùµ»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Û³ëï³ÝÇ Ð³Ýñ³å»ïáõÃÛ³Ý ·ÛáõÕ³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ÛáõÕ³Ï³Ý µÝ³ÏãáõÃÛ³Ý ë»é³ï³ñÇù³ÛÇÝ Ï³½ÙÁ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6 Ãí³Ï³ÝÇ ÑáõÝí³ñÇ 1-Ç ¹ñáõÃÛ³Ùµ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Ó¨ ÃÇí 9-U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³åñÇÉ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5100-201</w:t>
            </w:r>
          </w:p>
          <w:p>
            <w:pPr>
              <w:pStyle w:val="BodyText2"/>
              <w:spacing w:lineRule="exact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exact" w:line="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exact" w:line="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Û³ëï³ÝÇ Ð³Ýñ³å»ïáõÃÛ³Ý ·ÛáõÕ³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BodyText2"/>
              <w:spacing w:lineRule="exact" w:line="200"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BodyText2"/>
              <w:spacing w:lineRule="exact" w:line="200" w:before="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Cs w:val="24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szCs w:val="24"/>
                <w:lang w:val="af-ZA"/>
              </w:rPr>
              <w:t>1000-104,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24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ä²ðºÜ²ÚÆÜ ²ä²ÐàìàôÂÚàôÜ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ßË³ï³ÝùÇ ¨ ëáóÇ³É³Ï³Ý Ñ³ñó»ñÇ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Ù³ÝÏ³ïÝ»ñáõÙ »ñ»Ë³Ý»ñÇ ÁÝ¹Ñ³Ýáõñ Ãí³ù³Ý³ÏÁ, áñÇó` Ù³ëÝ³·Çï³óí³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900-202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Ù³ÝÏ³ïÝ»ñÇó ¨ Ñ³ïáõÏ Ñ³Ýñ³ÏñÃ³Ï³Ý áõëáõÙÝ³Ï³Ý Ñ³ëï³ïáõÃÛáõÝÝ»ñÇó`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) Ï»Ýë³µ³Ý³Ï³Ý ÁÝï³ÝÇù ï»Õ³÷áËí³Í »ñ»Ë³Ý»ñÇ Ãí³ù³Ý³ÏÁ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Ñ³ñ³½³ïÝ»ñÇ ÁÝï³ÝÇù ï»Õ³÷áËí³Í »ñ»Ë³Ý»ñÇ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Ý³Ù³ï³ñ ÁÝï³ÝÇùÝ»ñáõÙ ÁÝ¹·ñÏí³Í »ñ»Ë³Ý»ñÇ ¨ áñ¹»·ñí³Í »ñ»Ë³Ý»ñÇ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 ËÝ³ÙùÇ ¨ å³ßïå³ÝáõÃÛ³Ý ó»ñ»Ï³ÛÇÝ Ï»ÝïñáÝÝ»ñáõÙ ÁÝ¹·ñÏí³Í »ñ»Ë³Ý»ñÇ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Ù³ÝÏ³ïÝ»ñáõÙ ¨ Ñ³ïáõÏ Ñ³Ýñ³ÏñÃ³Ï³Ý áõëáõÙÝ³Ï³Ý Ñ³ëï³ïáõÃÛáõÝÝ»ñáõÙ ï»Õ³íáñí»Éáõ éÇëÏÇó ¹áõñë µ»ñí³Í »ñ»Ë³Ý»ñÇ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Ù³ÝÏ³Ï³Ý ËÝ³Ù³</w:t>
              <w:softHyphen/>
              <w:t>Ï³É³Ï³Ý Ñ³ëï³ïáõÃÛáõÝÝ»ñÇ ßñç³Ý³í³ñïÝ»ñÇ í»ñ³µ»ñÛ³É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µÝ³å³Ñå³ÝáõÃÛ³Ý Ý³Ë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·ñáû¹»ñ¨áõÃ³µ³Ý³Ï³Ý í»ñÉáõÍ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é³ÙëÛ³Ï³ÛÇ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ÇµÇñ³Ëïáí ÑÇ</w:t>
              <w:softHyphen/>
              <w:t>í³Ý¹ ·Ûáõ</w:t>
              <w:softHyphen/>
              <w:t>Õ³ïÝï»</w:t>
              <w:softHyphen/>
              <w:t>ë³Ï³Ý Ï»Ý¹³ÝÇ</w:t>
              <w:softHyphen/>
              <w:t>Ý»ñÇ ù³</w:t>
              <w:softHyphen/>
              <w:t>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900-2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ñáõó»ÉÛá½áí ÑÇ</w:t>
              <w:softHyphen/>
              <w:t>í³Ý¹ ·Ûáõ</w:t>
              <w:softHyphen/>
              <w:t>Õ³ïÝï»</w:t>
              <w:softHyphen/>
              <w:t>ë³Ï³Ý Ï»Ý¹³ÝÇ</w:t>
              <w:softHyphen/>
              <w:t>Ý»</w:t>
              <w:softHyphen/>
              <w:t>ñÇ ù³</w:t>
              <w:softHyphen/>
              <w:t>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 ·ÛáõÕ³</w:t>
              <w:softHyphen/>
              <w:t>ïÝï»</w:t>
              <w:softHyphen/>
              <w:t>ë³Ï³Ý Ï»Ý</w:t>
              <w:softHyphen/>
              <w:t>¹³</w:t>
              <w:softHyphen/>
              <w:t>ÝÇÝ»ñÇ 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³Ýï³Ëïáí ÑÇ</w:t>
              <w:softHyphen/>
              <w:t>í³Ý¹ Ëá½»ñÇ ù³</w:t>
              <w:softHyphen/>
              <w:t>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, ú ¨ ²ëÇ³ ¹³µ³</w:t>
              <w:softHyphen/>
              <w:t>Õáí ÑÇí³Ý¹ ·ÛáõÕ³</w:t>
              <w:softHyphen/>
              <w:t>ïÝï»ë³Ï³Ý Ï»Ý¹³</w:t>
              <w:softHyphen/>
              <w:t>ÝÇÝ»ñÇ 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ßËß³Ý å³É³ñáí ÑÇ</w:t>
              <w:softHyphen/>
              <w:softHyphen/>
              <w:t>í³Ý¹ Ëáßáñ »Õç»</w:t>
              <w:softHyphen/>
              <w:t>ñ³íáñ Ï»Ý¹³ÝÇ</w:t>
              <w:softHyphen/>
              <w:t>Ý»</w:t>
              <w:softHyphen/>
              <w:t>ñÇ ù³Ý³ÏÁ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³½áïí³Í ï³ñ³Íù</w:t>
              <w:softHyphen/>
              <w:t>Ý»ñÁ Áëï Ù³ñ</w:t>
              <w:softHyphen/>
              <w:t>½»</w:t>
              <w:softHyphen/>
              <w:t>ñÇ ¨ ÑáÕ³</w:t>
              <w:softHyphen/>
              <w:t>ï»ëù»ñÇ,  (Ñ³), áñáÝ</w:t>
              <w:softHyphen/>
              <w:t>óÇó í³</w:t>
              <w:softHyphen/>
              <w:t>ñ³Ïí³Í »Ý`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)  Ùáñ»Ë</w:t>
              <w:softHyphen/>
              <w:t>Ý»</w:t>
              <w:softHyphen/>
              <w:t>ñáí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) ÙÏÝ³ÝÙ³Ý ÏñÍáÕÝ»ñ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³½áïíáÕ ï³ñ³ÍùÝ»ñáõÙ ÙÏÝ³ÝÙ³Ý ÏñÍáÕ</w:t>
              <w:softHyphen/>
              <w:t>Ý»ñÇ µÝ»ñÇ ¨ Ùáñ»ËÝ»ñÇ  ù³Ý³</w:t>
              <w:softHyphen/>
              <w:t>ÏÁ  ¹ñ³Ýó ¹»Ù å³Û</w:t>
              <w:softHyphen/>
              <w:t>ù³ñÇ ÙÇ</w:t>
              <w:softHyphen/>
              <w:t>çá</w:t>
              <w:softHyphen/>
              <w:t>ó³</w:t>
              <w:softHyphen/>
              <w:t>éáõÙ</w:t>
              <w:softHyphen/>
              <w:softHyphen/>
              <w:t>Ý»ñÇ Çñ³Ï³Ý³</w:t>
              <w:softHyphen/>
              <w:t>óáõÙÇó ³é³ç ¨ Ñ»ïá Áëï Ù³ñ½»ñÇ ¨ ÑáÕ³ï»ëù»ñÇ, 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) å³Ûù³ñ ï³ñíáÕ ï³</w:t>
              <w:softHyphen/>
              <w:t>ñ³Íù</w:t>
              <w:softHyphen/>
              <w:t>Ý»ñáõ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) å³Ûù³ñ ãï³ñíáÕ ï³</w:t>
              <w:softHyphen/>
              <w:t>ñ³Íù</w:t>
              <w:softHyphen/>
              <w:softHyphen/>
              <w:t>Ý»ñáõ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ÏÇÝáõÙ Ùáñ»ËÝ»ñáí ãí³ñ³Ïí³Í ï³ñ³Íù</w:t>
              <w:softHyphen/>
              <w:t>Ý»ñ Áëï Ù³ñ½»ñÇ ¨ ÑáÕ³</w:t>
              <w:softHyphen/>
              <w:t>ï»ë</w:t>
              <w:softHyphen/>
              <w:t>ù»ñÇ, áñ</w:t>
              <w:softHyphen/>
              <w:t>ï»Õ ³éÏ³ »Ý Ñ³</w:t>
              <w:softHyphen/>
              <w:t>ëáõÝ Ùáñ»Ë</w:t>
              <w:softHyphen/>
              <w:t>Ý»</w:t>
              <w:softHyphen/>
              <w:t>ñÇ Ñá</w:t>
              <w:softHyphen/>
              <w:t>ï»ñ, 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åûñÇÝÇ ³Ýï³éÑ³ï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Í³é»ñÇ ù³Ý³Ï, Ñ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Í³í³É, Ëáñ. Ù»ï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Ïï»ñáí Ó¨³Ï»ñåí³Í ³åûñÇÝÇ ³Ýï³éÑ³ï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Í³é»ñÇ ù³Ý³Ï, Ñ³ï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Í³í³É, Ëáñ. Ù»ï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³Ññ¹»Ñ³ÛÇÝ ×³Ý³å³ñÑÝ»ñ, Ï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Ýáñ Ï³éáõóí³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í»ñ³Ýáñá·í³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Ý»ñÇ Ññ¹»ÑÝ»ñ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Ññ¹»Ñí³Í ³Ýï³é³ï³ñ³Íù,áñÇó`³Ýï³é³Í³ÍÏ,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Ññ¹»ÑÝ»ñÇ ù³Ý³Ï, Ñ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900-2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ñ¹»ÑÝ»ñÇ å³ï×³é³Í íÝ³ë, Ñ³½.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Ç íÝ³ë³ïáõÝ»ñÇ ¨ ÑÇí³Ý¹áõÃÛáõÝÝ»ñÇ ûç³Ë</w:t>
              <w:softHyphen/>
              <w:t>Ý»ñÇ ³éÏ³ÛáõÃÛáõÝÁ ï³ñ»ëÏ½µÇÝ, Ñ³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) ¹ñ³ÝÇó å³Ñ³ÝçáõÙ »Ý å³Ûù³ñÇ ÙÇçáó³éáõÙÝ»ñ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) áñáÝù í»ñ³óí³Í »Ý å³Ûù³ñÇ ÙÇçáó³éáõÙÝ»ñ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Ç íÝ³ë³ïáõÝ»ñÇ ¨ ÑÇí³Ý¹áõÃÛáõÝÝ»ñÇ ûç³Ë</w:t>
              <w:softHyphen/>
              <w:t>Ý»ñÇ ³éÏ³ÛáõÃÛáõÝÁ ï³ñ»í»ñçÇÝ, 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¹ñ³ÝÇó å³Ñ³ÝçáõÙ »Ý å³Ûù³ñÇ ÙÇçáó³é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¹ñí³Í ¨ ó³Ýí³Í ³Ýï³é³ÛÇÝ ï³ñ³Í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Ýï³éïÝÏáõÙ ¨ ó³Ýùë, Ñ³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ÙÇçÇÝ Ñ³ßí»Ïßé³ÛÇÝ ÏåãáÕ³Ï³ÝáõÃÛáõÝ, %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áãÝã³óí³Í (¹áõñë ·ñÙ³Ý »ÝÃ³Ï³) ³Ýï³éÙß³</w:t>
              <w:softHyphen/>
              <w:t>Ï³</w:t>
              <w:softHyphen/>
              <w:t>µáõÛë»ñ, Ñ³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³¹ñí³Í ïÝÏ³ÝÛáõÃ»ñ, Ñ³½. Ñ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ë»ñÙÝ³µáõÛë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ïÝÏÇ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 (Ý»ñ³éÛ³É µÝ³Ñ³ßí³ÛÇÝ »Õ³Ý³</w:t>
              <w:softHyphen/>
              <w:t>Ïáí í»ñ³Ï³Ý·Ýí³Í ï³ñ³ÍùÝ»ñÁ) ¨ ³Ýï³é</w:t>
            </w:r>
            <w:r>
              <w:rPr>
                <w:sz w:val="18"/>
                <w:lang w:val="af-ZA"/>
              </w:rPr>
              <w:t>ա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å³ïÙ³Ý ³ß</w:t>
              <w:softHyphen/>
              <w:t>Ë³ï³ÝùÝ»ñÇ Í³í³ÉÁ, 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ñÃáõÃÛ³Ý ¨ ·Çï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áõÏ Ñ³Ýñ³ÏñÃ³Ï³Ý áõëáõÙÝ³Ï³Ý Ñ³ëï³-ïáõÃÛáõÝÝ»ñáõÙ »ñ»Ë³Ý»ñÇ ÁÝ¹Ñ³Ýáõñ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Ý³Ë³ñ³ñáõÃÛ³Ý çñ³ÛÇÝ ïÝï»ëáõÃÛ³Ý å»ï³Ï³Ý ÏáÙÇï»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³ñ³ïÛ³Ý Ñ³ñÃ³í³ÛñÇ áéá·»ÉÇ ÑáÕ»ñÇ ï³ñ³ÍùÝ»ñáõÙ ·»ñËáÝ³í ÑáÕ»ñÇ Ù³Ï»ñ»ëÝ»ñÁ,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/>
      </w:pPr>
      <w:r>
        <w:rPr>
          <w:rFonts w:eastAsia="Times Armenian" w:cs="Times Armenian" w:ascii="Times Armenian" w:hAnsi="Times Armenian"/>
          <w:sz w:val="24"/>
          <w:szCs w:val="24"/>
          <w:lang w:val="en-US"/>
        </w:rPr>
        <w:t xml:space="preserve">  </w:t>
      </w:r>
      <w:r>
        <w:rPr>
          <w:rFonts w:eastAsia="Times Armenian" w:cs="Times Armenian" w:ascii="Times Armenian" w:hAnsi="Times Armenian"/>
          <w:sz w:val="24"/>
          <w:szCs w:val="24"/>
          <w:vertAlign w:val="superscript"/>
          <w:lang w:val="en-US"/>
        </w:rPr>
        <w:t xml:space="preserve"> </w:t>
      </w:r>
      <w:r>
        <w:rPr>
          <w:rFonts w:cs="Times Armenian" w:ascii="Times Armenian" w:hAnsi="Times Armenian"/>
          <w:sz w:val="24"/>
          <w:szCs w:val="24"/>
          <w:vertAlign w:val="superscript"/>
          <w:lang w:val="en-US"/>
        </w:rPr>
        <w:t>1</w:t>
      </w:r>
      <w:r>
        <w:rPr>
          <w:rFonts w:cs="Times Armenian" w:ascii="Times Armenian" w:hAnsi="Times Armenian"/>
          <w:i/>
          <w:sz w:val="18"/>
          <w:lang w:val="en-US"/>
        </w:rPr>
        <w:t xml:space="preserve">êáõÛÝ Ñ³í»Éí³ÍáõÙ  áñáß ³ßË³ï³ÝùÝ»ñÇ (óáõó³ÝÇßÝ»ñÇ) ³ñ¹ÛáõÝùÝ»ñÇ ÁÝ¹·ñÏáõÙÁ íÇ×³Ï³·ñ³Ï³Ý Ññ³å³ñ³ÏáõÙÝ»ñáõÙ  óáõÛó ïñí³Í ã¿, ù³ÝÇ áñ ¹ñ³Ýù ³ñï³óáÉí³Í »Ý  </w:t>
      </w:r>
      <w:r>
        <w:rPr>
          <w:rFonts w:cs="Times Armenian" w:ascii="Times Armenian" w:hAnsi="Times Armenian"/>
          <w:i/>
          <w:sz w:val="18"/>
        </w:rPr>
        <w:t>I</w:t>
      </w:r>
      <w:r>
        <w:rPr>
          <w:rFonts w:cs="Times Armenian" w:ascii="Times Armenian" w:hAnsi="Times Armenian"/>
          <w:i/>
          <w:sz w:val="18"/>
          <w:lang w:val="en-US"/>
        </w:rPr>
        <w:t xml:space="preserve"> Ñ³í»Éí³ÍáõÙ:</w:t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Normal"/>
        <w:spacing w:before="120" w:after="12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 xml:space="preserve">2. Àêî ì²ðâ²Î²Ü ìÆÖ²Î²¶ðàôÂÚàôÜ  Æð²Î²Ü²òÜàÔ  Ø²ðØÆÜÜºðÆ </w:t>
      </w:r>
    </w:p>
    <w:p>
      <w:pPr>
        <w:pStyle w:val="Normal"/>
        <w:spacing w:lineRule="exact" w:line="40"/>
        <w:rPr>
          <w:rFonts w:ascii="Times Armenian" w:hAnsi="Times Armenian" w:cs="Times Armenian"/>
          <w:b/>
          <w:b/>
          <w:i/>
          <w:i/>
          <w:sz w:val="16"/>
        </w:rPr>
      </w:pPr>
      <w:r>
        <w:rPr>
          <w:rFonts w:cs="Times Armenian" w:ascii="Times Armenian" w:hAnsi="Times Armenian"/>
          <w:b/>
          <w:i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10"/>
        <w:gridCol w:w="13"/>
        <w:gridCol w:w="49"/>
        <w:gridCol w:w="5575"/>
        <w:gridCol w:w="23"/>
        <w:gridCol w:w="54"/>
        <w:gridCol w:w="9"/>
        <w:gridCol w:w="17"/>
        <w:gridCol w:w="21"/>
        <w:gridCol w:w="33"/>
        <w:gridCol w:w="2036"/>
        <w:gridCol w:w="9"/>
        <w:gridCol w:w="7"/>
        <w:gridCol w:w="42"/>
        <w:gridCol w:w="75"/>
        <w:gridCol w:w="21"/>
        <w:gridCol w:w="2086"/>
        <w:gridCol w:w="45"/>
      </w:tblGrid>
      <w:tr>
        <w:trPr>
          <w:cantSplit w:val="true"/>
        </w:trPr>
        <w:tc>
          <w:tcPr>
            <w:tcW w:w="568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Á (óáõó³ÝÇßÁ) Ý»ñÏ³Û³óÝáÕ  å»ï³Ï³Ý ¨ ï»Õ³Ï³Ý ÇÝùÝ³</w:t>
              <w:softHyphen/>
              <w:t>Ï³é³-í³ñÙ³Ý Ù³ñÙÇÝÁ, ³ÛÉ í³ñã³</w:t>
              <w:softHyphen/>
              <w:t xml:space="preserve">Ï³Ý é»·Çëïñ Ñ³Ý¹Çë³óáÕÁ                                 (Áëï  ïÝï»ëáõÃÛ³Ý áÉáñïÝ»ñÇ) </w:t>
            </w:r>
          </w:p>
        </w:tc>
        <w:tc>
          <w:tcPr>
            <w:tcW w:w="5699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</w:t>
              <w:br/>
              <w:t xml:space="preserve"> ³Ýí³ÝáõÙÁ</w:t>
            </w:r>
          </w:p>
        </w:tc>
        <w:tc>
          <w:tcPr>
            <w:tcW w:w="435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Û³ëï³ÝÇ Ð³Ýñ³å»ïáõÃÛ³Ý ³½·³ÛÇÝ íÇ×³Ï³·ñ³Ï³Ý Í³é³ÛáõÃÛáõÝ  ³ßË³ï³ÝùÇ  (óáõó³ÝÇßÇ) Ý»ñÏ³Û³óÙ³Ý</w:t>
            </w:r>
          </w:p>
        </w:tc>
      </w:tr>
      <w:tr>
        <w:trPr>
          <w:cantSplit w:val="true"/>
        </w:trPr>
        <w:tc>
          <w:tcPr>
            <w:tcW w:w="568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lang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eastAsia="ru-RU"/>
              </w:rPr>
            </w:r>
          </w:p>
        </w:tc>
        <w:tc>
          <w:tcPr>
            <w:tcW w:w="5699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Ñ³ßí»ïíáõÃÛ³Ý Ó¨Á, ÝÛáõÃÁ, å³ñµ»ñ³Ï³ÝáõÃÛáõÝÁ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Å³ÙÏ»ïÁ (³Ù</w:t>
              <w:softHyphen/>
              <w:t>ë³</w:t>
              <w:softHyphen/>
              <w:t>ÃÇíÁ  Ï³Ù ³ßË³</w:t>
              <w:softHyphen/>
              <w:t>ï³Ý</w:t>
              <w:softHyphen/>
              <w:t>ù³ÛÇÝ ûñÁ Ñ³ßí»ïáõ Å³Ù³</w:t>
              <w:softHyphen/>
              <w:t>Ý³</w:t>
              <w:softHyphen/>
              <w:t>Ï³ßñç³ÝÇó Ñ»ïá)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15735" w:type="dxa"/>
            <w:gridSpan w:val="1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lang w:val="ru-RU"/>
              </w:rPr>
              <w:t>Ð²Ú²êî²ÜÆ Ð²Üð²äºîàôÂÚ²Ü Ü²Ê²¶²ÐÆ  ²ÞÊ²î²Î²¼Ø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7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íñ³ Ï³ï³ñíáÕ  Í³Ëë»ñÁ </w:t>
            </w:r>
          </w:p>
        </w:tc>
        <w:tc>
          <w:tcPr>
            <w:tcW w:w="2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ï³ñ»Ï³Ý), </w:t>
              <w:br/>
              <w:t xml:space="preserve">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  <w:br/>
              <w:br/>
            </w:r>
          </w:p>
        </w:tc>
      </w:tr>
      <w:tr>
        <w:trPr>
          <w:trHeight w:val="675" w:hRule="atLeast"/>
        </w:trPr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7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»é³ÙëÛ³Ï³ÛÇÝ), </w:t>
              <w:br/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732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094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7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 1-Ï³¹ñ»ñÇ áõëáõóáõÙ (ï³ñ»Ï³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Î²è²ì²ðàôÂÚ²Ü  ²ÞÊ²î²Î²¼Ø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íñ³ Ï³ï³ñíáÕ Í³Ëë»ñÝ  Áëï ·áñÍáõÝ»áõÃÛ³Ý ï»ë³ÏÝ»ñÇ 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ï³ñ»Ï³Ý) </w:t>
              <w:br/>
              <w:t>Ñ³í»Éí³Í N 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trHeight w:val="675" w:hRule="atLeast"/>
        </w:trPr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Á, ³ßË³ïáõÅÇ ß³ñÅÝ Áëï ·áñÍáõÝ»áõÃÛ³Ý ï»ë³ÏÝ»ñÇ 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</w:rPr>
              <w:t xml:space="preserve">Ò¨ N 1-² (³Ù÷á÷) (»é³ÙëÛ³Ï³ÛÇÝ) </w:t>
              <w:br/>
              <w:t>³ÕÛáõë³Ï N1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N 1-² </w:t>
            </w:r>
            <w:r>
              <w:rPr>
                <w:rFonts w:cs="Times Armenian" w:ascii="Times Armenian" w:hAnsi="Times Armenian"/>
              </w:rPr>
              <w:t xml:space="preserve">(³Ù÷á÷) </w:t>
            </w:r>
            <w:r>
              <w:rPr>
                <w:rFonts w:cs="Times Armenian" w:ascii="Times Armenian" w:hAnsi="Times Armenian"/>
                <w:sz w:val="18"/>
              </w:rPr>
              <w:t>(³Ùë³Ï³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Ù³ëÝ³·Çï³Ï³Ý áõëáõóáõÙ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Áëï ·áñÍáõÝ»áõÃÛ³Ý ï»ë³ÏÝ»ñÇ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Ò¨ N 1- Ï³¹ñ»ñÇ áõëáõóáõÙ (ï³ñ»Ï³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²¼¶²ÚÆÜ  ÄàÔàìÆ  ²ÞÊ²î²Î²¼Ø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²ÞÊ²î²Üø ºì ²ÞÊ²î²ì²ðÒ 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ßË³ïáõÅÇ íñ³ Ï³ï³ñíáÕ Í³Ëë»ñÁ  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ï³ñ»Ï³Ý) </w:t>
              <w:br/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,³ßË³ïáõÅÇ ß³ñÅÁ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»é³ÙëÛ³Ï³ÛÇ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²ßË³ïáÕÝ»ñÇ Ù³ëÝ³·Çï³Ï³Ý áõëáõóáõÙÁ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Ï³¹ñ»ñÇ áõëáõóáõÙ (ï³ñ»Ï³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0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8"/>
                <w:lang w:val="af-ZA"/>
              </w:rPr>
              <w:t>Ð²Ú²êî²ÜÆ Ð²Üð²äºîàôÂÚ²Ü Ü²Ê²ð²ðàôÂÚàôÜÜºð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²ÞÊ²î²ÜøÆ ºì êàòÆ²È²Î²Ü  Ð²ðòºðÆ Ü²Ê²ð²ðàôÂÚàôÜ</w:t>
            </w:r>
          </w:p>
        </w:tc>
      </w:tr>
      <w:tr>
        <w:trPr>
          <w:trHeight w:val="503" w:hRule="atLeast"/>
        </w:trPr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2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(³Ùë³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2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trHeight w:val="599" w:hRule="atLeast"/>
        </w:trPr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2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2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2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trHeight w:val="57" w:hRule="atLeast"/>
        </w:trPr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¼µ³Õí³ÍáõÃÛ³Ý Í³é³ÛáõÃÛáõÝ ¹ÇÙ³Í ã½µ³Õí³Í µÝ³ÏãáõÃÛ³Ý ³ßË³ï³ÝùÇ ï»Õ³íáñáõÙÁ ¨ ½µ³Õí³ÍáõÃÛáõÝÁ</w:t>
            </w:r>
          </w:p>
        </w:tc>
        <w:tc>
          <w:tcPr>
            <w:tcW w:w="22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(½µ³Õí³ÍáõÃÛáõÝ)« ³Ùë³Ï³Ý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¼µ³Õí³ÍáõÃÛ³Ý Í³é³ÛáõÃÛáõÝ ¹ÇÙ³Í ã½µ³Õí³Í µÝ³ÏãáõÃÛ³Ý ³ßË³ï³ÝùÇ ï»Õ³íáñáõÙÁ ¨ ½µ³Õí³ÍáõÃÛáõÝÁ</w:t>
            </w:r>
          </w:p>
        </w:tc>
        <w:tc>
          <w:tcPr>
            <w:tcW w:w="22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(½µ³Õí³ÍáõÃÛáõÝ)« »é³ÙëÛ³Ï³ÛÇÝ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ëáóÇ³É³Ï³Ý ÷áñÓ³ùÝÝ³Ï³Ý Ñ³ÝÓÝ³ÅáÕáíÝ»ñÇ ·áñÍáõÝ»áõÃÛáõÝ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ßÙ³Ý¹³ÙÝ»ñÇ Ãí³ù³Ý³Ï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ßÙ³Ý¹³ÙáõÃÛáõÝ (ÏÇë³ÙÛ³Ï³ÛÇ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»ï³Ï³Ý Ýå³ëïÝ»ñÇ Ù³ëÇÝ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å»ï³Ï³Ý Ýå³ëï (ÏÇë³ÙÛ³Ï³ÛÇ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2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¹»·ñÙ³Ý Ù³ëÇÝ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áñ¹»·ñáõ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Çë³ÙÛ³</w:t>
              <w:softHyphen/>
              <w:t>Ï³ÛÇ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²ðºÜ²ÚÆÜ ²ä²ÐàìàôÂÚàôÜ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Ð³Û³ëï³ÝÇ Ð³Ýñ³å»ïáõÃÛ³Ý Ù³ÝÏ³Ï³Ý ËÝ³Ù³Ï³É³Ï³Ý Ñ³ëï³ïáõÃÛáõÝÝ»ñÇ ßñç³Ý³í³ñïÝ»ñÇ í»ñ³µ»ñÛ³É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î»Õ»Ï³Ýù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15 ÷»ïñí³ñÇ 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³Û³ëï³ÝÇ Ð³Ýñ³å»ïáõÃÛ³Ý å»ï³Ï³Ý Ù³ÝÏ³ïÝ»ñáõÙ »ñ»Ë³Ý»ñÇ ÁÝ¹Ñ³Ýáõñ Ãí³ù³Ý³ÏÁ, áñÇó` Ù³ëÝ³·Çï³óí³Í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-“-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³Û³ëï³ÝÇ Ð³Ýñ³å»ïáõÃÛ³Ý å»ï³Ï³Ý Ù³ÝÏ³ïÝ»ñÇó ¨ Ñ³ïáõÏ Ñ³Ýñ³ÏñÃ³Ï³Ý áõëáõÙÝ³Ï³Ý h³ëï³ïáõÃÛáõÝÝ»ñÇó`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) Ï»Ýë³µ³Ý³Ï³Ý ÁÝï³ÝÇù ï»Õ³÷áËí³Í »ñ»Ë³Ý»ñÇ Ãí³ù³Ý³Ï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µ) Ñ³ñ³½³ïÝ»ñÇ ÁÝï³ÝÇù ï»Õ³÷áËí³Í »ñ»Ë³Ý»ñÇ Ãí³ù³Ý³Ï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ÊÝ³Ù³ï³ñ ÁÝï³ÝÇùÝ»ñáõÙ ÁÝ¹·ñÏí³Í »ñ»Ë³Ý»ñÇ ¨ áñ¹»·ñí³Í »ñ»Ë³Ý»ñÇ Ãí³ù³Ý³Ï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ºñ»Ë³Ý»ñÇ ËÝ³ÙùÇ ¨ å³ßïå³ÝáõÃÛ³Ý ó»ñ»Ï³ÛÇÝ Ï»ÝïñáÝÝ»ñáõÙ ÁÝ¹·ñÏí³Í »ñ»Ë³Ý»ñÇ Ãí³ù³Ý³ÏÁ</w:t>
            </w:r>
          </w:p>
        </w:tc>
        <w:tc>
          <w:tcPr>
            <w:tcW w:w="227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î»Õ»Ï³Ýù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15 ÷»ïñí³ñÇ 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³Û³ëï³ÝÇ Ð³Ýñ³å»ïáõÃÛ³Ý å»ï³Ï³Ý Ù³ÝÏ³ïÝ»ñáõÙ ¨ Ñ³ïáõÏ Ñ³Ýñ³ÏñÃ³Ï³Ý áõëáõÙÝ³Ï³Ý h³ëï³ïáõÃÛáõÝÝ»ñáõÙ ï»Õ³íáñí»Éáõ éÇëÏÇó ¹áõñë µ»ñí³Í »ñ»Ë³</w:t>
              <w:softHyphen/>
              <w:t>Ý»</w:t>
              <w:softHyphen/>
              <w:t>ñÇ Ãí³ù³Ý³Ï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Ð³Û³ëï³ÝÇ Ð³Ýñ³å»ïáõÃÛ³Ý Ù³ÝÏ³Ï³Ý ËÝ³Ù³Ï³É³Ï³Ý Ñ³ëï³ïáõÃÛáõÝÝ»ñÇ ßñç³Ý³í³ñïÝ»ñÇ í»ñ³µ»ñÛ³É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0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lang w:val="af-ZA"/>
              </w:rPr>
              <w:t>²èàÔæ²ä²ÐàôÂÚ²Ü Ü²Ê²ð²ðàôÂÚàôÜ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2-Ïß(³Ùë³Ï³Ý)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(ÙÇ³ÛÝ Ñ³Ù³Ï³ñ·Ç »ÝÃ³Ï³ÛáõÃÛ³Ý Ï³½Ù³Ï»ñåáõÃÛáõÝÝ»ñÇ)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êàòÆ²È-ÄàÔàìð¸²¶ðàôÂÚàôÜ 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ÕÇÝ»ñÇÝ, ÍÝÝ¹³µ»ñÝ»ñÇÝ ¨ ÍÝÝ¹Ï³ÝÝ»ñÇÝ óáõÛó ïñí³Í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áõÅû·ÝáõÃÛáõÝ (Áëï 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2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ÏïÇí ïáõµ»ñÏáõÉÛá½áí ÑÇí³Ý¹³óáõÙÝ»ñ (Áëï 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µ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Ý»ñ (Áëï 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3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»ñ³½³Ýó³å»ë ë»é³Ï³Ý ×³Ý³å³ñÑáí ÷áË³ÝóíáÕ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Çí³Ý¹áõÃÛáõÝÝ»ñáí, Ù³ßÏÇ ëÝÏ³ÛÇÝ ÑÇí³Ý¹áõÃÛáõÝÝ»ñáí ¨ ùáëáí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Çí³Ý¹³óáõÙÝ»ñ (Áëï 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Ò¨ N 6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³</w:t>
            </w:r>
            <w:r>
              <w:rPr>
                <w:rFonts w:cs="Times Armenian" w:ascii="Times Armenian" w:hAnsi="Times Armenian"/>
                <w:sz w:val="18"/>
              </w:rPr>
              <w:t xml:space="preserve">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Çí³Ý¹áõÃÛáõÝÝ»ñáí, Ù³ßÏÇ ëÝÏ³ÛÇÝ ÑÇí³Ý¹áõÃÛáõÝÝ»ñáí ¨ ùáë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Çí³Ý¹Ý»ñ (Áëï 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Ò¨ N 34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áñ³Ï Ýáñ³·áÛ³óáõÃÛáõÝÝ»ñáí ÑÇí³Ý¹Ý»ñ (Áëï 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5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ñáí ÑÇí³Ý¹Ý»ñÇ ë»é³ï³ñÇù³ÛÇÝ µ³ßËí³ÍáõÃÛáõÝ 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Ñ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Ò¨ N 37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·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8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Ùñ³µ³Ý³Ï³Ý Ë³Ý·³ñáõÙÝ»ñáí ÑÇí³Ý¹³óáõÙÝ»ñ (Áëï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¹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Û³Ý ¨ ¹ñ³ µ³Õ³¹ñ³Ù³ë»ñÇ å³ß³ñÙ³Ý ¨ ³ñÛ³Ý ÷áËÝ»ñ³ñÏÙ³Ý  Ï³Û³ÝÝ»ñÇ, ÑÇí³Ý¹³ÝáóÝ»ñÇ µ³Å³ÝÙáõÝùÝ»ñÇ ·áñÍáõÝ»áõÃÛáõÝ 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ï³å µáõÅû·ÝáõÃÛ³Ý Ï³Û³ÝÇ (µ³Å³ÝÙáõÝùÇ) ·áñÍáõÝ»áõÃÛáõÝ (Áëï Ñ³Ýñ³å»ïáõÃÛ³Ý, Ù³ñ½»ñ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¸³ï³µÅßÏ³Ï³Ý ÷áñÓ³·»ïÝ»ñ ¨ ¹³ï³µÅßÏ³Ï³Ý </w:t>
            </w:r>
          </w:p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÷áñÓ³ùÝÝáõÃÛáõÝ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1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7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Ñá·»µáõÅ³Ï³Ý ÷áñÓ³ùÝÝáõÃÛ³Ý Ñ³ÝÓÝ³ÅáÕáíÇ ³ßË³ï³Ýù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9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·Ç»ÝÇÏ Ñ³Ï³Ñ³Ù³×³ñ³Ï³ÛÇÝ ÑëÏáÕáõÃÛ³Ý ¨ ³Ëï³Ñ³ÝÙ³Ý Ï»ÝïñáÝÝ»ñÇ ·áñÍáõÝ»áõÃÛáõÝ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6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6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6 Ñ³í»Éí³Í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áÕçáõÃÛáõÝ ¨ ³éáÕç³å³ÑáõÃÛáõÝ Ð³Û³ëï³ÝÇ Ð³Ýñ³å»</w:t>
              <w:softHyphen/>
              <w:softHyphen/>
              <w:t>ïáõ</w:t>
              <w:softHyphen/>
              <w:t>-ÃÛáõÝáõÙ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Ï³Ý ï»Õ»Ï³·Çñ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 ³Ùë³Ï³Ý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¹áõ ÇÙáõÝ³ÛÇÝ ³Ýµ³í³ñ³ñáõÃÛ³Ý í³ñ³ÏÇ í»ñ³µ»ñÛ³É Ñ»ï³½áïáõÃÛáõÝÝ»ñÇ ³ñ¹ÛáõÝùÝ»ñ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ØÆ²ì (»é³ÙëÛ³Ï³ÛÇ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ó»ñ»Ï³ÛÇÝ)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Ï³¹ñ»ñ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7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·Çï³Ï³Ý ÃáõÝ³íáñáõÙÝ»ñ ¨ Ù³ëÝ³·Çï³Ï³Ý ÑÇí³Ý¹³óáõÃÛáõÝÝ»ñ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3 (ÏÇë³ÙÛ³Ï³ÛÇ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5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  <w:lang w:val="af-ZA"/>
              </w:rPr>
              <w:t>ï³ñ³÷áËÇÏ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31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Ýã¨ ÑÇÝ· ï³ñ»Ï³Ý »ñ»Ë³Ý»ñÇ ³éáÕç³Ï³Ý íÇ×³Ï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áõÏ íï³Ý·³íáñ í³ñ³ÏÝ»ñÇ Ï³ÝË³ñ·»ÉÙ³Ý Ï»ÝïñáÝÇ ·áñÍáõÝ»áõÃÛáõÝ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9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ëÝ³íáñ ëïáÙ³ïáÉá·Ç³Ï³Ý Ï³µÇÝ»ïÝ»ñÇ ·áñÍáõÝ»áõÃÛáõÝÁ 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 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40" w:after="4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lang w:val="af-ZA"/>
              </w:rPr>
              <w:t>²ð¸²ð²¸²îàôÂÚ²Ü Ü²Ê²ð²ðàôÂÚàôÜ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ñï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(³Ùë³Ï³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 (ï³ñ»Ï³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2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ºî²Î²Ü  èº¶Æêîð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Ù÷á÷ ïíÛ³ÉÝ»ñ Çñ³í³µ³Ý³Ï³Ý ³ÝÓ³Ýó å»ï³Ï³Ý ÙÇ³ëÝ³Ï³Ý  ·ñ³Ýó³Ù³ïÛ³ÝáõÙ ³éÏ³ Çñ³í³µ³Ý³Ï³Ý ³ÝÓ³Ýó (³Û¹ ÃíáõÙ` Ï³½Ù³Ï»ñåáõÃÛáõÝÝ»ñÇ) ¨ ³ÝÑ³ï Ó»éÝ³ñÏ³ï»ñ»ñÇ í»ñ³µ»ñÛ³É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¸³ï³å³ñïí³Í ³Ýã³÷³Ñ³ëÝ»ñÇ Ãí³ù³Ý³ÏÁ (Áë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Ýó³ï»ë³ÏÝ»ñÇ ¨ ë»é³ï³ñÇù³ÛÇÝ Ï³½ÙÇ)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  (ï³ñ»Ï³Ý) ¨   Ñ³í»Éí³Í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å³ñïí³ÍÝ»ñÇ Ï³½ÙÁ, Ñ³Ýó³·áñÍáõÃÛ³Ý Ï³ï³ñÙ³Ý ï»ÕÁ ¨ Å³Ù³Ý³ÏÁ (Áëï Ñ³Ýó³ï»ë³ÏÝ»ñÇ ¨ ë»é³ï³ñÇù³ÛÇÝ Ï³½ÙÇ)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 (ï³ñ»Ï³Ý)  ¨ Ñ³í»Éí³Í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ñ»³Ï³Ý å³ï³ëË³Ý³ïíáõÃÛ³Ý »ÝÃ³ñÏí³ÍÝ»ñÇ Ãí³ù³Ý³ÏÁ ¨ ùñ»³Ï³Ý å³ïÅ³ï»ë³ÏÝ»ñÇ ÏÇñ³éáõÙÁ (Áëï Ñ³Ýó³ï»ë³ÏÝ»ñÇ ¨ ë»é³ï³ñÇù³ÛÇÝ Ï³½ÙÇ)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0 (ï³ñ»Ï³Ý)  ¨ Ñ³í»Éí³Í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Ï³Ý ³Ïï»ñÇ Ñ³ñÏ³¹Çñ Ï³ï³ñáõÙÁ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¹³ÑÏ (»é³ÙëÛ³Ï³ÛÇ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áï³ñ³Ï³Ý ·ñ³ë»ÝÛ³ÏÇ ·áñÍáõÝ»áõÃÛáõÝÁ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Ýáï³ñ (»é³ÙëÛ³Ï³ÛÇ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trHeight w:val="3533" w:hRule="atLeast"/>
          <w:cantSplit w:val="true"/>
        </w:trPr>
        <w:tc>
          <w:tcPr>
            <w:tcW w:w="563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  <w:t>´Æ¼Üºê-èº¶Æêîð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ÎÇë³ÙÛ³Ï³ÛÇÝ (¿É»ÏïñáÝ³ÛÇÝ ÏñÇãÝ»ñáí)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Çñ³í³µ³Ý³Ï³Ý ³ÝÓ³Ýó Ñ³Ù³ñ`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³) Çñ³í³µ³Ý³Ï³Ý ³ÝÓÇ         Í³ÍÏ³·Çñ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µ) å»ï³Ï³Ý ·ñ³ÝóÙ³Ý Ñ³Ù³ñ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·) å»ï³Ï³Ý ·ñ³ÝóÙ³Ý ï³ñÇÝ, ³ÙÇëÁ,³Ùë³ÃÇíÁ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¹) å»ï³Ï³Ý ·ñ³ÝóÙ³Ý íÏ³Û³Ï³ÝÇ ë»ñÇ³Ý ¨ Ñ³Ù³ñÁ,</w:t>
            </w:r>
          </w:p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») Çñ³í³µ³Ý³Ï³Ý ³ÝÓÇ ÉñÇí ³Ýí³ÝáõÙ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½) Ï³½Ù³Ï»ñå³Ï³Ý-Çñ³í³Ï³Ý Ó¨Á,</w:t>
            </w:r>
          </w:p>
          <w:p>
            <w:pPr>
              <w:pStyle w:val="TextBody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ÉÇë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2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3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 w:eastAsia="ru-RU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¿) Çñ³í³µ³Ý³Ï³Ý ³ÝÓÇ ë»÷³Ï³ÝáõÃÛ³Ý Çñ³íáõÝùÇ ÏñáÕÁ (å»ïáõÃÛáõÝ, Ñ³Ù³ÛÝù, ù³Õ³ù³óÇ, Çñ³í³µ³Ý³Ï³Ý ³ÝÓ)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Á) Ý»ñ¹ñáõÙÝ Çñ³Ï³Ý³óÝáÕ »ñÏÇñÁ, Ã) Ï³ÝáÝ³¹ñ³Ï³Ý Ï³åÇï³ÉÇ ã³÷Á,</w:t>
            </w:r>
          </w:p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Å) Ï³ÝáÝ³¹ñ³Ï³Ý Ï³åÇï³ÉáõÙ ÑÇÙÝ³¹ÇñÝ»ñÇ áõÝ»ó³Í Ù³ëÁ,Ç) Çñ³í³µ³Ý³Ï³Ý ³ÝÓÇ ·ïÝí»Éáõ í³Ûñ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É) Ñ»é³Ëáë³Ñ³Ù³ñÝ»ñÁ, Ñ³Û»óáÕ³Ï³Ý Ï³ñ·áí` ý³ùëÁ, ¿É»ÏïñáÝ³ÛÇÝ ÷áëïÇ Ñ³ëó»Ý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Ë) ÑÇÙÝ³¹ÇñÝ»ñÇ Ï³½ÙÁ ¨ ï»Õ»ÏáõÃÛáõÝÝ»ñ Ýñ³Ýó í»ñ³µ»ñÛ³É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Í) ÑÇÙÝ³¹ÇñÝ»ñÇ Ï³ñ·³íÇ×³ÏÁ</w:t>
            </w:r>
          </w:p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lang w:val="af-ZA"/>
              </w:rPr>
              <w:t>³ÝÑ³ï Ó»éÝ³ñÏ³ï»ñ»ñÇ Ñ³Ù³ñ`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³) å»ï³Ï³Ý ·ñ³ÝóÙ³Ý Ñ³Ù³ñÁ,</w:t>
            </w:r>
          </w:p>
          <w:p>
            <w:pPr>
              <w:pStyle w:val="TextBody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µ) å»ï³Ï³Ý ·ñ³ÝóÙ³Ý ï³ñÇÝ, ³ÙÇëÁ, ³Ùë³ÃÇíÁ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·) å»ï³Ï³Ý ·ñ³ÝóÙ³Ý íÏ³Û³Ï³ÝÇ ë»ñÇ³Ý ¨ Ñ³Ù³ñ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¹) ³ÝÑ³ï Ó»éÝ³ñÏ³ïÇñáç ³ÝáõÝ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») µÝ³ÏáõÃÛ³Ý í³ÛñÁ,</w:t>
            </w:r>
          </w:p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 xml:space="preserve">½) å»ï³Ï³Ý ·ñ³ÝóÙ³Ý Ñ³ëó»Ý (»Ã» ãÇ Ñ³ÙÁÝÏÝáõÙ µÝ³ÏáõÃÛ³Ý í³ÛñÇ Ñ»ï), 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¿) Ñ»é³Ëáë³Ñ³Ù³ñÝ»ñÁ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Á) ·áñÍáõÝ»áõÃÛ³Ý Å³ÙÏ»ïÁ, »Ã» ·ñ³ÝóíáõÙ ¿ áñáß³ÏÇ Å³ÙÏ»ïáí,</w:t>
            </w:r>
          </w:p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b w:val="false"/>
                <w:szCs w:val="18"/>
                <w:lang w:val="af-ZA"/>
              </w:rPr>
              <w:t>Ã)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 xml:space="preserve"> ·áñÍáõÝ»áõÃÛ³Ý ¹³¹³ñ»óÙ³Ý ¹»åùáõÙ ÝßáõÙ ³Û¹ Ù³ëÇÝ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2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3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1569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lang w:val="af-ZA"/>
              </w:rPr>
              <w:t>²ðî²øÆÜ ¶àðÌºðÆ Ü²Ê²ð²ðàôÂÚàô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ru-RU" w:eastAsia="ru-RU"/>
              </w:rPr>
            </w:pPr>
            <w:r>
              <w:rPr>
                <w:rFonts w:cs="Times Armenian" w:ascii="Times Armenian" w:hAnsi="Times Armenian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(³Ùë³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íñ³ Ï³ï³ñíáÕ Í³Ëë»ñÁ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ß³ñÅ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 (»é³ÙëÛ³Ï³ÛÇÝ) 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1569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²èºìîðÆ  ºì  îÜîºê²Î²Ü  ¼²ð¶²òØ²Ü Ü²Ê²ð²ðàôÂÚàô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563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</w:p>
        </w:tc>
        <w:tc>
          <w:tcPr>
            <w:tcW w:w="562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íñ³ Ï³ï³ñíáÕ Í³Ëë»ñÁ  </w:t>
            </w:r>
          </w:p>
        </w:tc>
        <w:tc>
          <w:tcPr>
            <w:tcW w:w="2193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240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3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562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193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»é³ÙëÛ³Ï³ÛÇÝ) </w:t>
            </w:r>
          </w:p>
        </w:tc>
        <w:tc>
          <w:tcPr>
            <w:tcW w:w="2240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ï³Ý¹³ñï³óáõÙ, ë»ñïÇýÇÏ³óáõÙ, Ñ³í³ï³ñÙ³·ñáõÙ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ëï³Ý¹³ñï (»é³ÙëÛ³Ï³ÛÇ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1569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´Ü²ä²Ðä²ÜàôÂÚ²Ü Ü²Ê²ð²ðàôÂÚàô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/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2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3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/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 Áëï ·áñÍáõÝ»áõÃÛ³Ý ï»ë³ÏÝ»ñÇ, Ù³ñ½»ñÇ ï³ñ³Í³ßñç³ÝÝ»ñÇ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3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2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ºñÏñ³µ³Ý³Ñ»ï³Ëáõ½³Ï³Ý ³ßË³ï³ÝùÝ»ñ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01-»Ñ³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3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 w:eastAsia="ru-RU"/>
              </w:rPr>
            </w:r>
          </w:p>
        </w:tc>
        <w:tc>
          <w:tcPr>
            <w:tcW w:w="562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01-»Ñ³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·ï³Ï³ñ Ñ³Ý³ÍáÝ»ñÇ å³ß³ñÝ»ñÇ Ñ³ßí»ÏßÇé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»Ñ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ï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, ËÝ³ÙùÇ ¨ ë³ÝÇï³ñ³Ï³Ý Ñ³ïáõÙ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-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³ï»Õ»ñáõÙ ÷³Ûï³ÝÛáõÃÇ ÙÝ³óáñ¹Á ¨ Ñ³ïí³Í ï³ñ³ÍùÝ»ñ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û·áëïáë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³ÛÇÝ Ññ¹»Ñ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ïÝï»ë³Ï³Ý ³ßË³ï³Ýù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-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å³ßïå³ÝáõÃÛáõÝ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Ë³ËïáõÙ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Ýï³éïÝ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·»ÉáóÝ»ñ, ³ñ·»É³í³Ûñ»ñ ¨ ³½·³ÛÇÝ å³ñÏ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³ñ·»Éáó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ëáñ¹³Ï³Ý ïÝï»ëáõÃÛáõÝÝ»ñÇ ·áñÍáõÝ»áõÃÛáõÝ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–ï³ (áñë)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÷»ïñ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³ÕµÛáõñÝ»ñÇó ÙÃÝáÉáñï ³ñï³Ý»ïíáÕ íÝ³ë³Ï³ñ ÝÛáõÃ»ñ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³ (û¹)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¨ µÝû·ï³·áñÍÙ³Ý í×³ñ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í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÷áÝÝ»ñÇ ³é³ç³óáõÙÁ, û·ï³·áñÍáõÙÁ ¨ Ñ»é³óáõÙ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</w:t>
              <w:softHyphen/>
              <w:t>÷áÝ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Å»ù³íáñ ³ñ¹ÛáõÝ³·áñÍ³Ï³Ý ÓÏÝ»ñÇ å³Ñå³ÝáõÙÁ ¨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»ñ³ñï³¹ñáõÃÛáõÝ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–Ùå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æñû·ï³·áñÍáõÙ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–ï³ (çñïÝï)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ó ÙÃÝáÉáñï³ÛÇÝ ³ñï³Ý»ïáõÙ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³Ù÷á÷³·ñÇ Ñ³Ù³ñ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Ý³å³Ñå³ÝáõÃÛ³Ý ¨ µÝ³Ï³Ý å³ß³ñÝ»ñÇ ³ñ¹ÛáõÝ³í»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·ï³·áñÍÙ³Ý å»ïí»ñ³ÑëÏáÕáõÃÛáõÝ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µÝ³å³Ñå³ÝáõÃ-ÛáõÝ (ÏÇë³ÙÛ³Ï³ÛÇ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70" w:before="0" w:after="0"/>
              <w:rPr/>
            </w:pPr>
            <w:r>
              <w:rPr>
                <w:rFonts w:cs="Times Armenian" w:ascii="Times Armenian" w:hAnsi="Times Armenian"/>
                <w:lang w:val="af-ZA"/>
              </w:rPr>
              <w:t>Ð³Û³ëï³ÝÇ Ð³Ýñ³å»ïáõÃÛ³Ý ï³ñ³ÍùÇ ÏÉÇÙ³Û³Ï³Ý å³ÛÙ³ÝÝ»ñÇ ¨ Ù³Ï»ñ¨áõÃ³ÛÇÝ çñ³ÛÇÝ ûµÛ»ÏïÝ»ñÇ íÇ×³ÏÇ ·Ý³Ñ³ïáõÙ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»é³ÙëÛ³Ï³ÛÇÝ) 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Times Armenian" w:ascii="Times Armenian" w:hAnsi="Times Armenian"/>
                <w:lang w:val="af-ZA"/>
              </w:rPr>
              <w:t>²Ùëí³ ÁÝÃ³óùáõÙ ¹Çïí³Í ÑÇ¹ñáû¹»ñ¨áõÃ³µ³Ý³Ï³Ý å³ÛÙ³ÝÝ»ñÇ Ù³ëÇÝ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Ø³Ï»ñ¨áõÃ³ÛÇÝ ¨ ëïáñ»ñÏñÛ³  çñ»ñÇ ù³Ý³ÏÇ ¨ áñ³ÏÇ Ù³ëÇÝ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ï»Õ»Ï³·Çñ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ÝáÛ»Ùµ»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Times Armenian" w:ascii="Times Armenian" w:hAnsi="Times Armenian"/>
                <w:lang w:val="af-ZA"/>
              </w:rPr>
              <w:t>Þñç³Ï³ µÝ³Ï³Ý ÙÇç³í³ÛñÇ ³Õïáïí³ÍáõÃÛáõÝ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²ðºÜ²ÚÆÜ ²ä²ÐàìàôÂÚàôÜ</w:t>
            </w:r>
          </w:p>
        </w:tc>
        <w:tc>
          <w:tcPr>
            <w:tcW w:w="56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²·ñáû¹»ñ¨áõÃ³µ³Ý³Ï³Ý í»ñÉáõÍáõÃÛáõÝ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ºé³ÙëÛ³Ï³ÛÇÝ ³Ù÷á÷³·Çñ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3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ru-RU" w:eastAsia="ru-RU"/>
              </w:rPr>
            </w:pPr>
            <w:r>
              <w:rPr>
                <w:rFonts w:cs="Times Armenian" w:ascii="Times Armenian" w:hAnsi="Times Armenian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3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1569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¶ÚàôÔ²îÜîºêàôÂÚ²Ü Ü²Ê²ð²ðàôÂÚàô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áõÃÛáõÝ ³Ýï³é³ÛÇÝ ïÝï»ëáõÃÛ³Ý Ù³ëÇÝ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ÃÇí 1 ³Ýï³é , »é³ÙëÛ³Ï³ÛÇÝ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µ»ññÇáõÃÛ³Ý µ³ñÓñ³ó</w:t>
              <w:softHyphen/>
              <w:t>Ù³ÝÝ áõÕÕí³Í å»ï³Ï³Ý ³é³ç³</w:t>
              <w:softHyphen/>
              <w:t>¹ñ³Ýù</w:t>
              <w:softHyphen/>
              <w:t>Ý»ñÇ Ï³ï³ñáõÙ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²Ù÷á÷ ï»Õ»Ï³Ýù ï³ñ»Ï³Ý Ïïñí³Íùáí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¹»Ïï»Ùµ»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ù³ÛÇÝ å³ñ³ñï³</w:t>
              <w:softHyphen/>
              <w:t>ÝÛáõÃ»ñÇ Ý»ñÏñÙ³Ý ¨ ¹ñ³Ýó û·ï³·áñÍ</w:t>
              <w:softHyphen/>
              <w:t>Ù³Ý ÁÝÃ³óù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ñï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óÇ³Ï³Ý ïÝï»ëáõÃÛáõÝÝ»ñáõÙ, ³é¨ïñ³ÛÇÝ Ï³½Ù³Ï»ñåáõ</w:t>
              <w:softHyphen/>
              <w:t>ÃÛáõÝÝ»ñáõÙ ïñ³ÏïáñÝ»ñÇ, ÏáÙµ³ÛÝÝ»ñÇ ¨ ·ÛáõÕ³ïÝï»ë³</w:t>
              <w:softHyphen/>
              <w:t>Ï³Ý ³ÛÉ Ù»ù»Ý³Ý»ñÇ ³éÏ³Ûáõ</w:t>
              <w:softHyphen/>
              <w:t>ÃÛ³Ý ¨ ë³ñùÇÝáõÃÛ³Ý íÇ×³ÏÝ Áëï Ù³ñ½»ñÇ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9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ó³Ñ³ïÇÏÇ ¨ Ë³ÕáÕÇ ·ÝáõÙÝ»ñÁ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ëÏë³Í û·áëïáëÇó ÙÇÝã¨ ï³ñ»í»ñç ïíÛ³É ³Ùëí³ 1-Ç ¹ñáõÃÛ³Ùµ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·ÛáõÕ³ïÝï»ëáõÃÛ³Ý ½³ñ·³óÙ³Ý ÙÇçáó³éáõÙÝ»ñÇ Ñ³Ù³ñ å»ï³Ï³Ý µÛáõç»Çó Ñ³ïÏ³óí³Í ÙÇçáóÝ»ñÝ Áëï áõÕÕáõÃÛáõÝÝ»ñÇ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ñï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»ÉÇáñ³óÇ³ÛÇ »ÝÃ³Ï³ ÑáÕ»ñÇ íÇ×³ÏÁ (áéá·íáÕ,ãáñ³óíáÕ)ª Áëï Ù³ñ½»ñÇ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ru-RU" w:eastAsia="ru-RU"/>
              </w:rPr>
            </w:pPr>
            <w:r>
              <w:rPr>
                <w:rFonts w:cs="Times Armenian" w:ascii="Times Armenian" w:hAnsi="Times Armenian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»é³ÙëÛ³Ï³ÛÇÝ) 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 (³Ùë³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 ³ßË³ï³ÝùÝ»ñ«áã µÝ³÷³Ûï³ÛÇÝ ÑáõÙùÇ ¨ å³ß³ñÝ»ñÇ û·ï³·áñÍáõÙ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, ËÝ³ÙùÇ ¨ ë³ÝÇï³ñ³Ï³Ý Ñ³ïáõÙ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–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³ï»Õ»ñáõÙ ÷³Ûï³ÝÛáõÃÇ ÙÝ³óáñ¹Á ¨ Ñ³ïí³Í ï³ñ³ÍùÝ»ñ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–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û·áëïáë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³ÛÇÝ Ññ¹»Ñ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–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ïÝï»ë³Ï³Ý ³ßË³ï³Ýù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–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å³ßïå³ÝáõÃÛáõÝ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–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Ë³ËïáõÙ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Ýï³éïÝ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13"/>
        <w:gridCol w:w="5624"/>
        <w:gridCol w:w="2193"/>
        <w:gridCol w:w="2240"/>
      </w:tblGrid>
      <w:tr>
        <w:trPr/>
        <w:tc>
          <w:tcPr>
            <w:tcW w:w="56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3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²ðºÜ²ÚÆÜ ²ä²ÐàìàôÂÚàôÜ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ÇµÇñ³Ëïáí ÑÇ</w:t>
              <w:softHyphen/>
              <w:t>í³Ý¹ ·Ûáõ</w:t>
              <w:softHyphen/>
              <w:t>Õ³ïÝï»</w:t>
              <w:softHyphen/>
              <w:t>ë³Ï³Ý Ï»Ý¹³ÝÇ</w:t>
              <w:softHyphen/>
              <w:t>Ý»ñÇ ù³</w:t>
              <w:softHyphen/>
              <w:t>Ý³Ï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Çë³ÙÛ³Ï³ÛÇ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ÇµÇñ³Ëïáí ÑÇ</w:t>
              <w:softHyphen/>
              <w:t>í³Ý¹ ·Ûáõ</w:t>
              <w:softHyphen/>
              <w:t>Õ³ïÝï»</w:t>
              <w:softHyphen/>
              <w:t>ë³Ï³Ý Ï»Ý¹³ÝÇ</w:t>
              <w:softHyphen/>
              <w:t>Ý»ñÇ ù³</w:t>
              <w:softHyphen/>
              <w:t>Ý³Ï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ñáõó»ÉÛá½áí ÑÇ</w:t>
              <w:softHyphen/>
              <w:t>í³Ý¹ ·Ûáõ</w:t>
              <w:softHyphen/>
              <w:t>Õ³ïÝï»</w:t>
              <w:softHyphen/>
              <w:t>ë³Ï³Ý Ï»Ý¹³ÝÇ</w:t>
              <w:softHyphen/>
              <w:t>Ý»</w:t>
              <w:softHyphen/>
              <w:t>ñÇ ù³</w:t>
              <w:softHyphen/>
              <w:t>Ý³Ï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 ·ÛáõÕ³</w:t>
              <w:softHyphen/>
              <w:t>ïÝï»</w:t>
              <w:softHyphen/>
              <w:t>ë³Ï³Ý Ï»Ý</w:t>
              <w:softHyphen/>
              <w:t>¹³</w:t>
              <w:softHyphen/>
              <w:t>ÝÇÝ»ñÇ ù³Ý³Ï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³Ýï³Ëïáí ÑÇ</w:t>
              <w:softHyphen/>
              <w:t>í³Ý¹ Ëá½»ñÇ ù³</w:t>
              <w:softHyphen/>
              <w:t>Ý³Ï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, ú ¨ ²ëÇ³  ¹³µ³</w:t>
              <w:softHyphen/>
              <w:t>Õáí ÑÇí³Ý¹ ·ÛáõÕ³</w:t>
              <w:softHyphen/>
              <w:t>ïÝï»ë³Ï³Ý Ï»Ý</w:t>
              <w:softHyphen/>
              <w:t>¹³</w:t>
              <w:softHyphen/>
              <w:t>ÝÇÝ»ñÇ ù³Ý³Ï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ßËß³Ý å³É³ñáí ÑÇ</w:t>
              <w:softHyphen/>
              <w:softHyphen/>
              <w:t>í³Ý¹ Ëáßáñ »Õç»</w:t>
              <w:softHyphen/>
              <w:t>ñ³íáñ Ï»Ý¹³ÝÇ</w:t>
              <w:softHyphen/>
              <w:t>Ý»</w:t>
              <w:softHyphen/>
              <w:t>ñÇ ù³Ý³Ï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³½áïí³Í ï³ñ³Íù</w:t>
              <w:softHyphen/>
              <w:t>Ý»ñÁ Áëï Ù³ñ</w:t>
              <w:softHyphen/>
              <w:t>½»</w:t>
              <w:softHyphen/>
              <w:t>ñÇ ¨ ÑáÕ³</w:t>
              <w:softHyphen/>
              <w:t>ï»ëù»ñÇ,  (Ñ³), áñáÝ</w:t>
              <w:softHyphen/>
              <w:t>óÇó í³</w:t>
              <w:softHyphen/>
              <w:t>ñ³Ïí³Í »Ý`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)  Ùáñ»Ë</w:t>
              <w:softHyphen/>
              <w:t>Ý»</w:t>
              <w:softHyphen/>
              <w:t>ñáí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) ÙÏÝ³ÝÙ³Ý ÏñÍáÕÝ»ñáí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³½áïíáÕ ï³ñ³ÍùÝ»ñáõÙ ÙÏÝ³ÝÙ³Ý ÏñÍáÕ</w:t>
              <w:softHyphen/>
              <w:t>Ý»ñÇ µÝ»ñÇ ¨ Ùáñ»ËÝ»ñÇ  ù³Ý³</w:t>
              <w:softHyphen/>
              <w:t>ÏÁ  ¹ñ³Ýó ¹»Ù å³Û</w:t>
              <w:softHyphen/>
              <w:t>ù³ñÇ ÙÇ</w:t>
              <w:softHyphen/>
              <w:t>çá</w:t>
              <w:softHyphen/>
              <w:t>ó³</w:t>
              <w:softHyphen/>
              <w:t>éáõÙ</w:t>
              <w:softHyphen/>
              <w:softHyphen/>
              <w:t>Ý»ñÇ Çñ³Ï³Ý³</w:t>
              <w:softHyphen/>
              <w:t>óáõÙÇó ³é³ç ¨ Ñ»ïá Áëï Ù³ñ½»ñÇ ¨ ÑáÕ³ï»ëù»ñÇ, Ñ³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) å³Ûù³ñ ï³ñíáÕ ï³</w:t>
              <w:softHyphen/>
              <w:t>ñ³Íù</w:t>
              <w:softHyphen/>
              <w:t>Ý»ñáõÙ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) å³Ûù³ñ ãï³ñíáÕ ï³</w:t>
              <w:softHyphen/>
              <w:t>ñ³Íù</w:t>
              <w:softHyphen/>
              <w:softHyphen/>
              <w:t>Ý»ñáõÙ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ÏÇÝáõÙ Ùáñ»ËÝ»ñáí ãí³ñ³Ïí³Í ï³ñ³Íù</w:t>
              <w:softHyphen/>
              <w:t>Ý»ñ Áëï Ù³ñ½»ñÇ ¨ ÑáÕ³</w:t>
              <w:softHyphen/>
              <w:t>ï»ë</w:t>
              <w:softHyphen/>
              <w:t>ù»ñÇ, áñ</w:t>
              <w:softHyphen/>
              <w:t>ï»Õ ³éÏ³ »Ý Ñ³</w:t>
              <w:softHyphen/>
              <w:t>ëáõÝ Ùáñ»Ë</w:t>
              <w:softHyphen/>
              <w:t>Ý»</w:t>
              <w:softHyphen/>
              <w:t>ñÇ Ñá</w:t>
              <w:softHyphen/>
              <w:t>ï»ñ, Ñ³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åûñÇÝÇ ³Ýï³éÑ³ï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Í³é»ñÇ ù³Ý³Ï, Ñ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Í³í³É, Ëáñ. Ù»ïñ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Ïï»ñáí Ó¨³Ï»ñåí³Í ³åûñÇÝÇ ³Ýï³éÑ³ï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Í³é»ñÇ ù³Ý³Ï, Ñ³ï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Í³í³É, Ëáñ. Ù»ïñ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³Ññ¹»Ñ³ÛÇÝ ×³Ý³å³ñÑÝ»ñ, Ï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Ýáñ Ï³éáõóí³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í»ñ³Ýáñá·í³Í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Ý»ñÇ Ññ¹»Ñ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Ññ¹»Ñí³Í ³Ýï³é³ï³ñ³Íù,áñÇó`³Ýï³é³Í³ÍÏ,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Ññ¹»ÑÝ»ñÇ ù³Ý³Ï, Ñ³ï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ñ¹»ÑÝ»ñÇ å³ï×³é³Í íÝ³ë, Ñ³½. ¹ñ³Ù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Ç íÝ³ë³ïáõÝ»ñÇ ¨ ÑÇí³Ý¹áõÃÛáõÝÝ»ñÇ ûç³Ë</w:t>
              <w:softHyphen/>
              <w:t>Ý»ñÇ ³éÏ³ÛáõÃÛáõÝÁ ï³ñ»ëÏ½µÇÝ, 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¹ñ³ÝÇó å³Ñ³ÝçáõÙ »Ý å³Ûù³ñÇ ÙÇçáó³é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áñáÝù í»ñ³óí³Í »Ý å³Ûù³ñÇ ÙÇçáó³éáõÙÝ»ñáí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Ç íÝ³ë³ïáõÝ»ñÇ ¨ ÑÇí³Ý¹áõÃÛáõÝÝ»ñÇ ûç³Ë</w:t>
              <w:softHyphen/>
              <w:t>Ý»ñÇ ³éÏ³ÛáõÃÛáõÝÁ ï³ñ»í»ñçÇÝ, 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¹ñ³ÝÇó å³Ñ³ÝçáõÙ »Ý å³Ûù³ñÇ ÙÇçáó³éáõÙÝ»ñ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¹ñí³Í ¨ ó³Ýí³Í ³Ýï³é³ÛÇÝ ï³ñ³Í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Ýï³éïÝÏáõÙ ¨ ó³Ýùë, 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ÙÇçÇÝ Ñ³ßí»Ïßé³ÛÇÝ ÏåãáÕ³Ï³ÝáõÃÛáõÝ, %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áãÝã³óí³Í (¹áõñë ·ñÙ³Ý »ÝÃ³Ï³) ³Ýï³éÙß³</w:t>
              <w:softHyphen/>
              <w:t>Ï³</w:t>
              <w:softHyphen/>
              <w:t>µáõÛë»ñ, Ñ³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10"/>
        <w:gridCol w:w="13"/>
        <w:gridCol w:w="5624"/>
        <w:gridCol w:w="2193"/>
        <w:gridCol w:w="2240"/>
      </w:tblGrid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3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²ðºÜ²ÚÆÜ ²ä²ÐàìàôÂÚàôÜ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³¹ñí³Í ïÝÏ³ÝÛáõÃ»ñ, Ñ³½. Ñ³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ë»ñÙÝ³µáõÛë»ñ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ïÝÏÇÝ»ñ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 (Ý»ñ³éÛ³É µÝ³ßí³ÛÇÝ »Õ³Ý³</w:t>
              <w:softHyphen/>
              <w:t>Ïáí í»ñ³Ï³Ý·Ýí³Í ï³ñ³ÍùÝ»ñÁ) ¨ ³Ýï³éå³ïÙ³Ý ³ß</w:t>
              <w:softHyphen/>
              <w:t>Ë³ï³ÝùÝ»ñÇ Í³í³É, Ñ³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</w:tr>
      <w:tr>
        <w:trPr>
          <w:trHeight w:val="299" w:hRule="atLeast"/>
        </w:trPr>
        <w:tc>
          <w:tcPr>
            <w:tcW w:w="156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Footnote"/>
              <w:spacing w:before="60" w:after="6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¾Üºð¶ºîÆÎ²ÚÆ Ü²Ê²ð²ðàôÂÚàôÜ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²´ºðàôÂÚàôÜ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Ýï»ëáõÃÛ³Ý ¿É»Ïïñ³Ñ³ßí»ÏßÇéÁ 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3-Ý  (ï³ñ»Ï³Ý, »é³ÙëÛ³Ï³ÛÇ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,</w:t>
              <w:br/>
              <w:t xml:space="preserve"> 45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¹ÛáõÝ³µ»ñáõÃÛ³Ý ³ßË³ï³ÝùÇ ÑÇÙÝ³Ï³Ý óáõó³ÝÇßÝ»ñÁ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ñï³¹ñ³ÝùÇ Í³í³ÉÁ (ÁÝÃ³óÇÏ ¨ Ñ³Ù³¹ñ»ÉÇ ·Ý»ñáí), å³ïñ³ëïÇ ³ñï³¹ñ³ÝùÇ Çñ³óáõÙÁ, ³ñ¹ÛáõÝ³µ»ñ³Ï³Ý ³ñï³¹ñ³ÝùÇ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ñï³¹ñáõÃÛáõÝÁ µÝ»Õ»Ý ³ñï³Ñ³ÛïáõÃÛ³Ùµ,  ³ñ¹ÛáõÝ³µ»ñ³³ñ-ï³¹ñ³Ï³Ý  ³ÝÓÝ³Ï³½ÙÇ ÙÇçÇÝ óáõó³Ï³ÛÇÝ Ãí³ù³Ý³Ï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³ñï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ï³ñ»Ï³Ý, ³Ùë³Ï³Ý) 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 ³åñÇÉÇ, </w:t>
              <w:br/>
              <w:t>10</w:t>
              <w:br/>
            </w:r>
          </w:p>
        </w:tc>
      </w:tr>
      <w:tr>
        <w:trPr>
          <w:cantSplit w:val="true"/>
        </w:trPr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  <w:br/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ÂáÕ³ñÏí³Í ³ñï³¹ñ³ÝùÁ (ÁÝÃ³óÇÏ ¨ Ñ³Ù³¹ñ»ÉÇ ·Ý»ñáí), Çñ³óáõÙÝ Áëï ¿É»Ïïñ³¿Ý»ñ·Ç³ ³ñï³¹ñáÕ Ï³Û³ÝÝ»ñÇ (Ï³½Ù³Ï»ñåáõÃÛáõÝÝ»ñÇ)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Ý»ñÇ ï»ëùáí (ï³ñ»Ï³Ý, ³Ùë³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èºìîàôð ºì  ²ÚÈ Ì²è²ÚàôÂÚàôÜÜºð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³é³ÛáõÃÛáõÝÝ»ñÇ Í³í³É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Üºð ºì ê²Î²¶Üºð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¿Ý»ñ·»ïÇÏ Ñ³Ù³Ï³ñ·Ç Ï³½Ù³-Ï»ñåáõÃÛáõÝÝ»ñÇ ³ñï³¹ñ³ÝùÇ ë³Ï³·Ý»ñÇ ¹Çï³ñÏáõÙ ¨ ÙÇçÇÝ ë³Ï³·Ý»ñÇ Ñ³ßí³ñÏ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¿Ý»ñ·»ïÇÏ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</w:tr>
      <w:tr>
        <w:trPr/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/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/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å³ÛÙ³ÝÝ»ñÁ,íÝ³ë³Ï³ñ ¨ íï³Ý·³íáñ  å³ÛÙ³ÝÝ»ñÇ Ñ³Ù³ñ ïñíáÕ ³ñïáÝáõÃÛáõÝÝ»ñÁ ¨ Ñ³ïáõóáõÙÝ»ñ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6"/>
        <w:gridCol w:w="23"/>
        <w:gridCol w:w="5589"/>
        <w:gridCol w:w="35"/>
        <w:gridCol w:w="6"/>
        <w:gridCol w:w="2187"/>
        <w:gridCol w:w="9"/>
        <w:gridCol w:w="2231"/>
      </w:tblGrid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56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ÎðÂàôÂÚ²Ü  ºì ¶ÆîàôÂÚ²Ü Ü²Ê²ð²ðàôÂÚàôÜ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Ò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¨ N 1-² (³Ù÷á÷) (»é³ÙëÛ³Ï³ÛÇÝ) </w:t>
              <w:br/>
              <w:t>³ÕÛáõë³Ï N 1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 Áëï ·áñÍáõÝ»áõÃÛ³Ý ï»ë³ÏÝ»ñÇ, Ù³ñ½»ñÇ, ï³ñ³Í³ßñç³ÝÝ»ñÇ</w:t>
            </w:r>
          </w:p>
        </w:tc>
        <w:tc>
          <w:tcPr>
            <w:tcW w:w="2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ÏñÃ³Ï³Ý áõëáõÙÝ³Ï³Ý Ñ³ëï³ïáõÃÛáõÝÝ»ñÇ ·áñÍáõÝ»áõÃÛáõÝÁ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</w:t>
              <w:softHyphen/>
              <w:t>ñ³ÏñÃáõÃÛáõÝ (ï³ñ»Ï³Ý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¹»Ïï»Ùµ»ñ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·Çëïñ³ïáõñ³ÛÇ, ³ëåÇñ³Ýïáõñ³ÛÇ, ¹áÏïáñ³Ýïáõñ³ÛÇ </w: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í×³ñ ¨ í×³ñáíÇ ï»Õ»ñÇ ù³Ý³ÏÁ ¨ Ù³ëÝ³·ÇïáõÃÛáõÝÝ»ñÇ µ³ßËí³ÍáõÃÛáõÝÝ Áëï Ï³½Ù³Ï»ñåáõÃÛáõÝÝ»ñÇ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µáõÑ³Ï³Ý ÏñÃ³Ï³Ý Ñ³Ù³Ï³ñ·Ç ï³ñ»Ï³Ý ³Ù÷á÷³·Çñ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4 ë»åï»Ùµ»ñ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»ñÏñáõÙ ëáíáñáÕ Ð³Û³ëï³ÝÇ Ð³Ýñ³å»ïáõÃÛ³Ý ù³Õ³ù³óÇÝ»ñÇ Ãí³ù³Ý³ÏÁ, ³Û¹ ÃíáõÙª ÙÇçå»ï³Ï³Ý å³ÛÙ³Ý³·ñ»ñáí, Áëï áõëÙ³Ý Ù³Ï³ñ¹³ÏÝ»ñÇ (Ñ³Ýñ³ÏñÃ³Ï³Ý, Ý³ËÝ³Ï³Ý (³ñÑ»ëï³·áñ-Í³Ï³Ý),ÙÇçÇÝ ¨  µ³ñÓñ³·áõÛÝ Ù³ëÝ³·Ç</w:t>
            </w:r>
            <w:r>
              <w:rPr>
                <w:sz w:val="18"/>
                <w:lang w:val="af-ZA"/>
              </w:rPr>
              <w:t>տ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Ï³Ý áõëáõÙÝ³Ï³Ý Ñ³ëï³ïáõÃÛáõÝÝ»ñ, Ù³·Çëïñ³ïáõñ³, ³ëåÇñ³Ýïáõñ³, ¹áÏïáñ³Ýïáõñ³, ³ÛÉ Íñ³·ñ»ñ)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ñÃ³Ï³Ý Ñ³Ù³Ï³ñ·Ç ï³ñ»Ï³Ý ³Ù÷á÷³·Çñ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ÝáÛ»Ùµ»ñ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</w:t>
            </w:r>
            <w:r>
              <w:rPr>
                <w:sz w:val="18"/>
                <w:lang w:val="af-ZA"/>
              </w:rPr>
              <w:t>նու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 ëáíáñáÕ ³ñï»ñÏñ³óÇÝ»ñÇ Ãí³ù³Ý³ÏÝ  Áëï áõëÙ³Ý Ù³Ï³ñ¹³ÏÝ»ñÇ (Ñ³Ýñ³ÏñÃ³Ï³Ý, Ý³ËÝ³Ï³Ý (³ñÑ»ëï³·áñÍ³Ï³Ý), ÙÇçÇÝ ¨  µ³ñÓñ³·áõÛÝ Ù³ëÝ³·Çï³Ï³Ý áõëáõÙÝ³Ï³Ý Ñ³ëï³ïáõÃÛáõÝÝ»ñ, Ù³·Çëïñ³ïáõñ³,³ëåÇñ³Ýïáõñ³, ¹áÏïáñ³Ýïáõñ³,³ÛÉ Íñ³·ñ»ñ)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ÇçÇÝ Ù³ëÝ³·Çï³Ï³Ý, µ³ñÓñ³·áõÛÝ áõëáõÙÝ³Ï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ëï³ïáõ</w:t>
              <w:softHyphen/>
              <w:t>ÃÛáõÝÝ»ñÇ ÁÝ¹áõÝ»ÉáõÃÛ³Ý Ï³ñ·Á, áõëÙ³Ý í×³ñ³ã³÷»ñÁ ¨ ï»Õ»ñÇ ù³Ý³ÏÁ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ÉÇë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áõÝ»ÉáõÃÛ³Ý ùÝÝáõÃÛáõÝÝ»ñÇ ³ñ¹ÛáõÝùÝ»ñÝ Áëï ³é³ÝÓÇÝ ÙÇçÇÝ Ù³ëÝ³·Çï³Ï³Ý,  µ³ñÓñ³·áõÛÝ áõëáõÙÝ³Ï³Ý Ñ³ëï³ïáõÃÛáõÝÝ»ñÇ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ñÃ³Ï³Ý Ñ³Ù³Ï³ñ·Ç ï³ñ»Ï³Ý ³Ù÷á÷³·Çñ 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ë»åï»Ùµ»ñÇ</w:t>
            </w:r>
          </w:p>
        </w:tc>
      </w:tr>
      <w:tr>
        <w:trPr>
          <w:trHeight w:val="565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Ý»ñÇ Ñ³Ù³ñ ýÇÝ³Ýë³íáñáõÙ ëï³ó³Í Ï³½Ù³Ï»ñåáõÃÛáõÝÝ»ñÇ ó³ÝÏÁ ¨ ýÇÝ³Ýë³íáñÙ³Ý Í³í³ÉÝ»ñÁ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Ý»ñÇ ï³ñ»Ï³Ý ³Ù÷á÷³·Çñ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÷»ïñí³ñÇ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²ðºÜ²ÚÆÜ ²ä²ÐàìàôÂÚàôÜ</w:t>
            </w:r>
          </w:p>
        </w:tc>
        <w:tc>
          <w:tcPr>
            <w:tcW w:w="56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áõÏ Ñ³Ýñ³ÏñÃ³Ï³Ý áõëáõÙÝ³Ï³Ý Ñ³ëï³ïáõÃÛáõÝÝ»ñáõÙ »ñ»Ë³Ý»ñÇ ÁÝ¹Ñ³Ýáõñ Ãí³ù³Ý³ÏÁ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16"/>
        <w:gridCol w:w="5602"/>
        <w:gridCol w:w="35"/>
        <w:gridCol w:w="2174"/>
        <w:gridCol w:w="19"/>
        <w:gridCol w:w="9"/>
        <w:gridCol w:w="8"/>
        <w:gridCol w:w="2223"/>
      </w:tblGrid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6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ØÞ²ÎàôÚÂÆ ºì ºðÆî²ê²ð¸àôÂÚ²Ü Ð²ðòºðÆ Ü²Ê²ð²ðàôÂÚàôÜ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6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1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228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20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24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  Ð²ÞìºÎÞÆè  ºì  ²ðî²øÆÜ  ²èºìîàôð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·ëïÇ, Ùß³ÏáõÃ³ÛÇÝ ¨ Ù³ñ½³Ï³Ý ÙÇçáó³éáõÙÝ»ñÇ Ï³½Ù³Ï»ñåÙ³Ý ·Íáí Í³é³ÛáõÃÛáõÝÝ»ñÇ ³ñï³Ñ³ÝÙ³Ý ¨ Ý»ñÙáõÍÙ³Ý Í³í³ÉÝ»ñÁ</w:t>
            </w:r>
          </w:p>
        </w:tc>
        <w:tc>
          <w:tcPr>
            <w:tcW w:w="2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3-Í³é³ÛáõÃÛáõÝ (»é³ÙëÛ³Ï³ÛÇÝ)</w:t>
            </w:r>
          </w:p>
        </w:tc>
        <w:tc>
          <w:tcPr>
            <w:tcW w:w="22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rFonts w:ascii="Times Armenian" w:hAnsi="Times Armenian" w:cs="Times Armenian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ñÃ»ñÇ ¨  ³ÛÉ å³ñµ»ñ³Ï³ÝÝ»ñÇ Ññ³ï³ñ³ÏáõÙÁ</w:t>
            </w:r>
          </w:p>
        </w:tc>
        <w:tc>
          <w:tcPr>
            <w:tcW w:w="2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Ù³ÙáõÉ (ï³ñ»Ï³Ý)</w:t>
            </w:r>
          </w:p>
        </w:tc>
        <w:tc>
          <w:tcPr>
            <w:tcW w:w="22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ù»ñÇ,  µñáßÛáõñÝ»ñÇ Ññ³ï³ñ³ÏáõÃÛáõÝÁ</w:t>
            </w:r>
          </w:p>
        </w:tc>
        <w:tc>
          <w:tcPr>
            <w:tcW w:w="2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- Ññ³ï³ñ³ÏáõÃÛáõÝ (ï³ñ»Ï³Ý)</w:t>
            </w:r>
          </w:p>
        </w:tc>
        <w:tc>
          <w:tcPr>
            <w:tcW w:w="22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156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lang w:val="af-ZA"/>
              </w:rPr>
              <w:t>ä²Þîä²ÜàôÂÚ²Ü Ü²Ê²ð²ðàôÂÚàôÜ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ñï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íñ³ Ï³ï³ñíáÕ Í³Ëë»ñÁ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2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Á</w:t>
            </w:r>
          </w:p>
        </w:tc>
        <w:tc>
          <w:tcPr>
            <w:tcW w:w="22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2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ñÓñ³·áõÛÝ Ù³ëÝ³·Çï³Ï³Ý å»ï³Ï³Ý áõëáõÙÝ³Ï³Ý  Ñ³ëï³ïáõÃÛáõÝÝ»ñÇ ·áñÍáõÝ»áõÃÛáõÝÁ</w:t>
            </w:r>
          </w:p>
        </w:tc>
        <w:tc>
          <w:tcPr>
            <w:tcW w:w="22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 (ï³ñ»Ï³Ý)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ÑáÏï»Ùµ»ñÇ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6"/>
        <w:gridCol w:w="5612"/>
        <w:gridCol w:w="2542"/>
        <w:gridCol w:w="8"/>
        <w:gridCol w:w="36"/>
        <w:gridCol w:w="1882"/>
        <w:gridCol w:w="61"/>
      </w:tblGrid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156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180" w:before="60" w:after="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lang w:val="af-ZA"/>
              </w:rPr>
              <w:t>îð²ÜêäàðîÆ  ºì Î²äÆ Ü²Ê²ð²ðàôÂÚàôÜ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ru-RU" w:eastAsia="ru-RU"/>
              </w:rPr>
            </w:pPr>
            <w:r>
              <w:rPr>
                <w:rFonts w:cs="Times Armenian" w:ascii="Times Armenian" w:hAnsi="Times Armenian"/>
                <w:lang w:val="ru-RU" w:eastAsia="ru-RU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19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19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çÙ³ñ½³ÛÇÝ ¨ ÙÇçå»ï³Ï³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2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Ù»Ï áõÕ¨áñÇ ÷áË³¹ñ³í³ñÓÁ</w:t>
            </w:r>
          </w:p>
        </w:tc>
        <w:tc>
          <w:tcPr>
            <w:tcW w:w="2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ëå³ë</w:t>
            </w:r>
            <w:r>
              <w:rPr>
                <w:sz w:val="18"/>
                <w:lang w:val="af-ZA"/>
              </w:rPr>
              <w:t>ա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ÏáÕ Ï³½Ù³Ï»ñ</w:t>
              <w:softHyphen/>
              <w:t>åáõÃÛ³Ý ³Ýí³ÝáõÙÁ, Ï³½Ù³Ï»ñ</w:t>
            </w:r>
            <w:r>
              <w:rPr>
                <w:sz w:val="18"/>
                <w:lang w:val="af-ZA"/>
              </w:rPr>
              <w:t>պ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Ï³Ý-Çñ³</w:t>
              <w:softHyphen/>
              <w:t>í³Ï³Ý ï»ë³ÏÁ ¨ å»ïé»</w:t>
              <w:softHyphen/>
              <w:t>·ÇëïñÇ ·ñ³ÝóÙ³Ý Ñ³Ù³ñÁ</w:t>
            </w:r>
          </w:p>
        </w:tc>
        <w:tc>
          <w:tcPr>
            <w:tcW w:w="2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</w:t>
              <w:softHyphen/>
              <w:t>ÛáõÝÁ</w:t>
            </w:r>
          </w:p>
        </w:tc>
        <w:tc>
          <w:tcPr>
            <w:tcW w:w="2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1 ûñí³ ÁÝÃ³óùáõÙ ³Ùëí³ ÙÇçÇÝáí</w:t>
            </w:r>
          </w:p>
        </w:tc>
        <w:tc>
          <w:tcPr>
            <w:tcW w:w="2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</w:tc>
        <w:tc>
          <w:tcPr>
            <w:tcW w:w="2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2-»ñÏ³Ã (³Ùë³Ï³Ý) </w:t>
            </w:r>
          </w:p>
        </w:tc>
        <w:tc>
          <w:tcPr>
            <w:tcW w:w="19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</w:tc>
        <w:tc>
          <w:tcPr>
            <w:tcW w:w="2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»ñÏ³Ã (»é³ÙëÛ³-Ï³ÛÇÝ)</w:t>
            </w:r>
          </w:p>
        </w:tc>
        <w:tc>
          <w:tcPr>
            <w:tcW w:w="19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</w:tc>
        <w:tc>
          <w:tcPr>
            <w:tcW w:w="2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9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/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9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å³ÛÙ³ÝÝ»ñÁ,íÝ³ë³Ï³ñ ¨ íï³Ý·³íáñ  å³ÛÙ³ÝÝ»ñÇ Ñ³Ù³ñ ïñíáÕ ³ñïáÝáõÃÛáõÝÝ»ñÁ ¨ Ñ³ïáõóáõÙÝ»ñÁ</w:t>
            </w:r>
          </w:p>
        </w:tc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19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9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1569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ø²Ô²ø²ÞÆÜàôÂÚ²Ü Ü²Ê²ð²ðàôÂÚàôÜ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ÞÆÜ²ð²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, ³Ý³</w:t>
              <w:softHyphen/>
              <w:t>í³ñï ¨ áã ÁÝÃ³óÇÏ ÝÛáõÃ³Ï³Ý ³ÏïÇí</w:t>
              <w:softHyphen/>
              <w:t>Ý»ñÇ ¨ áã ÝÛáõÃ³Ï³Ý ³ÏïÇíÝ»ñÇ ³éÏ³ÛáõÃÛáõÝÁ ¨ ß³ñÅÁ</w:t>
            </w:r>
          </w:p>
        </w:tc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ÐØ (ï³ñ»Ï³Ý)</w:t>
            </w:r>
          </w:p>
        </w:tc>
        <w:tc>
          <w:tcPr>
            <w:tcW w:w="19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ÐÇÙÝ³Ï³Ý ßÇÝ³ñ³ñ³Ï³Ý Ù»ù»Ý³Ý»ñÇ ³éÏ³ÛáõÃÛáõÝÁ ¨ û·ï³·áñÍáõÙ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ßÇÝ³ñ³ñáõÃÛáõÝ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Ù³ñï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 xml:space="preserve">ñáõÃÛ³Ý Çñ³Ï³Ý³óáõÙÁ ¨ ³Ý³í³ñï ßÇÝ³ñ³ñáõÃÛáõÝÁ ï³ñ»í»ñçÇÝ, ³Û¹ ÃíáõÙ` Ý»ñ¹ñáõÙÝ»ñÇ ï»ËÝáÉá·Ç³Ï³Ý ¨ í»ñ³ñï³¹ñáÕ³Ï³Ý Ï³éáõóí³ÍùÁ 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Ò¨ N 2-Ïß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(³Ùë³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³ïñáõÙ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Üºð ºì ê²Î²¶Üºð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åÇï³É Ý»ñ¹ñáõÙÝ»ñÇ ¨ ßÇÝÙáÝï³Å³ÛÇÝ ³ßË³</w:t>
              <w:softHyphen/>
              <w:t>ï³ÝùÝ»ñÇ ³ñÅ»ùÇ ÷á÷á</w:t>
              <w:softHyphen/>
              <w:t>Ë</w:t>
              <w:softHyphen/>
              <w:t>Ù³Ý Ñ³ßí³ñÏ³ÛÇÝ ÇÝ¹»ùë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Ï³Ý ÝÛáõÃ»ñ</w:t>
              <w:br/>
              <w:t>(³Ùë³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ÞÇÝ³ñ³ñ³Ï³Ý ÝÛáõÃ»ñÇ, ÏáÝëïñáõÏóÇ³Ý»ñÇ, å³ïñ³ëïí³ÍùÝ»ñÇ ßáõÏ³Û³Ï³Ý ·Ý»ñÇ Ù³ëÇÝ ï»Õ»Ï³ïíáõÃÛáõÝ 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Ï³Ý ï»Õ»Ï³·Çñ (³Ùë³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³åÇï³É ßÇÝ³ñ³ñáõÃÛ³Ý µ³Õ³¹ñ³Ù³ë»ñÇ ·Ý»ñÇ ¹Çï³ñÏáõÙ ¨ ÙÇçÇÝ ·Ý»ñÇ Ñ³ßí³ñÏáõÙ 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Àëï ÙÇç³½·³ÛÇÝ Ñ³Ù³¹ñáõÙÝ»ñÇ Íñ³·ñÇ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ïáõÏ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ñ³·ñáí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å³Ñå³ÝÙ³Ý íñ³ Ï³ï³ñí³Í Í³Ëë»ñÝ Áëï ·áñÍáõÝ»áõÃÛ³Ý ï»ë³ÏÝ»ñÇ, Ù³ñ½»ñÇ, ï³ñ³Í³ßñç³ÝÝ»ñÇ ¨ ù³Õ³ù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/>
            </w:pPr>
            <w:r>
              <w:rPr>
                <w:rFonts w:cs="Times Armenian" w:ascii="Times Armenian" w:hAnsi="Times Armenian"/>
                <w:lang w:val="af-ZA"/>
              </w:rPr>
              <w:t xml:space="preserve">Ò¨ N 1-² (ï³ñ»Ï³Ý) </w:t>
              <w:br/>
              <w:t>Ñ³í»Éí³Í N 1</w:t>
            </w:r>
          </w:p>
          <w:p>
            <w:pPr>
              <w:pStyle w:val="BodyText2"/>
              <w:spacing w:lineRule="exact" w:line="160" w:before="0" w:after="0"/>
              <w:jc w:val="both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³ÕÛáõë³Ï N 2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  <w:br/>
              <w:b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êàòÆ²È-ÄàÔàìð¸²¶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156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 xml:space="preserve">üÆÜ²ÜêÜºðÆ  ºì  ¾ÎàÜàØÆÎ²ÚÆ Ü²Ê²ð²ðàôÂÚàôÜ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i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¼¶²ÚÆÜ Ð²ÞÆìÜºð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å»ï³Ï³Ý µÛáõç»Ç ·áñÍ³éÝ³Ï³Ý ¹³ë³Ï³ñ·Ù³Ý ËÙµ»ñÇ Í³Ëë»ñÁ ïÝï»ë³·Çï³Ï³Ý ¹³ë³Ï³ñ·Ù³Ý Ï³éáõóí³Íùáí 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60" w:before="0" w:after="0"/>
              <w:rPr/>
            </w:pPr>
            <w:r>
              <w:rPr>
                <w:lang w:val="af-ZA"/>
              </w:rPr>
              <w:t>Ð³Û³ëï³ÝÇ Ð³Ýñ³å»ïáõ-ÃÛ³Ý ²½·³ÛÇÝ ÅáÕáíÇ ÏáÕÙÇó §Ð³ßí»ïíáõÃÛáõÝ Ð³Û³ëï³ÝÇ Ð³Ýñ³å»ïáõÃÛ³Ý 2006 Ãí³-Ï³ÝÇ å»ï³Ï³Ý µÛáõç»Ç Ï³ï³ñÙ³Ý Ù³ëÇÝ¦ Ð³Û³ëï³ÝÇ Ð³Ýñ³å»-ïáõÃÛ³Ý ûñ»Ýù 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ñ»ÝùÇ ÁÝ¹áõÝáõÙÇó Ñ»ïá 10 ûñí³ ÁÝÃ³óùáõÙ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ÝùÝ»ñÇ µÛáõç»Ý»ñÇ í³ñã³Ï³Ý Ù³ëÇ (í³ñã³Ï³Ý µÛáõç»Ý»ñ) Í³Ëë»ñÝ Áëï ¹ñ³Ýó ïÝï»ë³Ï³Ý µáí³Ý¹³ÏáõÃÛ³ÝÁ Ñ³Ù³å³ï³ëË³Ý ËÙµ³íáñÙ³Ý Ï³éáõóí³Íù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 Ùáõïù³·ñí³Í »Ï³ÙáõïÝ»ñÇ Ù³Ýñ³Ù³ëÝí³Í ïíÛ³ÉÝ»ñÇ í»ñ³µ»ñÛ³É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60" w:before="0" w:after="0"/>
              <w:rPr/>
            </w:pPr>
            <w:r>
              <w:rPr/>
              <w:t>î»Õ»Ï³Ýù 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µÛáõç»ï³ÛÇÝ ÑÇÙÝ³ñÏÝ»ñÇ 2006 Ãí³Ï³ÝÇ ÑÇÙÝ³Ï³Ý ÙÇçáóÝ»ñÇ ³éÏ³ÛáõÃÛ³Ý ¨ ß³ñÅÇ í»ñõ³µ»ñÛ³É ï»Õ»Ï³ïíáõÃÛáõÝ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-ÑÙ-Ç ³ÕÛáõë³ÏÇ ï»ëùáí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 ÑáõÝÇë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íïáÙáµÇÉ³ÛÇÝ ïñ³ÝëåáñïÁ ¨ áã ÁÝ¹Ñ³Ýáõñ û·ï³·áñÍÙ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íïáÙáµÇÉ³ÛÇÝ ×³Ý³å³ñÑÝ»ñÇ »ñÏ³ñáõÃÛáõÝ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Áëï ýÇÝ³Ýë³íáñÙ³Ý (ïÝï»ë³·Çï³Ï³Ý ¨ ·áñÍ³éÝ³Ï³Ý ¹³ë³Ï³ñ·Ù³Ùµ)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(Ý³ËÝ³Ï³Ý)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Áëï ÷³ëï³óÇ Ñ³ßí»ïíáõÃÛáõÝÝ»ñÇ (ïÝï»ë³·Çï³Ï³Ý ¨ ·áñÍ³éÝ³Ï³Ý ¹³ë³Ï³ñ·Ù³Ùµ)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5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-å»ïáõÃÛ³Ý ²½·³ÛÇÝ ÅáÕáíÇ ÏáÕÙÇó §Ð³ß-í»ïíáõÃÛáõÝ Ð³Û³ë-ï³ÝÇ Ð³Ýñ³å»ïáõ-ÃÛ³Ý 2006 Ãí³Ï³ÝÇ å»ï³Ï³Ý µÛáõç»Ç Ï³ï³ñÙ³Ý Ù³ëÇÝ¦ Ð³Û³ëï³ÝÇ Ð³Ý-ñ³å»ïáõÃÛ³Ý ûñ»ÝùÇ ÁÝ¹áõÝáõÙÇó Ñ»ïá 10 ûñí³ ÁÝÃ³óùáõÙ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ÝùÝ»ñÇ µÛáõç»Ý»ñÇ Ï³ï³ñáÕ³Ï³ÝÝ Áëï µÛáõç»ï³ÛÇÝ ¹³ë³Ï³ñ·Ù³Ý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-ñ³å»ïáõÃÛ³Ý ²½-·³ÛÇÝ ÅáÕáíÇ ÏáÕÙÇó §Ð³ßí»ïíáõÃÛáõÝ Ð³-Û³ëï³ÝÇ Ð³Ýñ³-å»ïáõÃÛ³Ý 2006 Ãí³-Ï³ÝÇ å»ï³Ï³Ý µÛáõç»Ç Ï³ï³ñÙ³Ý Ù³ëÇÝ¦ Ð³Û³ëï³ÝÇ Ð³Ýñ³å»ïáõÃÛ³Ý ûñ»ÝùÇ ÁÝ¹áõÝáõÙÇó Ñ»ïá 10 ûñí³ ÁÝÃ³óùáõÙ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»ñùÇÝ å»ï³Ï³Ý å³ñïùÝ Áëï Å³ÙÏ»ï³ÛÝáõÃÛ³Ý, »Ï³Ùï³µ»ñáõÃÛ³Ý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ñï³ùÇÝ å»ï³Ï³Ý å³ñïùÝ Áëï í³ñÏ³ïáõÝ»ñÇ ¨ í³ñÏ³ÛÇÝ Íñ³·ñ»ñÇ, ³ñï³ñÅáõÛÃÇ ¨ ·áñÍÇù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áõÃÛáõÝÝ»ñ ³å³Ñáí³·ñ³Ï³Ý ßáõÏ³ÛÇ ·áñÍáõÝ»áõÃÛ³Ý í»ñ³µ»ñÛ³É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å³Ñáí³·ñ³Ï³Ý ÁÝÏ»ñáõÃÛáõÝÝ»ñÇ ³Ù÷á÷ óáõó³ÝÇßÝ»ñ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 ºì  ²ðî²øÆÜ ²èºìîàôð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ùÇÝ í³ñÏ»ñÇ û·ï³·áñÍáõÙ, Ù³ñáõÙ ¨ ëå³ë³ñÏáõÙ 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û·ï³·áñÍÙ³Ý ³ñ¹ÛáõÝ³í»ïáõÃÛ³Ý µ³ñÓñ³óÙ³Ý ¨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Ý³å³Ñå³Ý³Ï³Ý ÙÇçáó³éáõÙÝ»ñÇ ³Ýí³Ý³ó³ÝÏÁ ¨ ¹ñ³Ù³Ï³Ý Ñ³ïÏ³óáõÙÝ»ñÁ (Ý³Ë³ï»ëí³Í ¨ ÷³ëï³óÇ Ï³ï³ñáÕ³Ï³ÝÁ)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ÙÇçáó³éáõÙÝ»ñÇ ï³ñ»Ï³Ý ³Ù÷á÷³·Çñ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³åñÇÉ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7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î²ð²Ìø²ÚÆÜ Î²è²ì²ðØ²Ü Ü²Ê²ð²ðàôÂÚàôÜ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rPr/>
            </w:pP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                                                 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,³Ý³</w:t>
              <w:softHyphen/>
              <w:t>í³ñï ¨ áã ÁÝÃ³óÇÏ ÝÛáõÃ³Ï³Ý ³ÏïÇí</w:t>
              <w:softHyphen/>
              <w:t>Ý»ñÇ ¨ áã ÝÛáõÃ³Ï³Ý ³ÏïÇíÝ»ñÇ ³éÏ³ÛáõÃÛáõÝÁ ¨ ß³ñÅ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ÐØ (ï³ñ»Ï³Ý)</w:t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 xml:space="preserve">ÐÇÙÝ³Ï³Ý ßÇÝ³ñ³ñ³Ï³Ý Ù»ù»Ý³Ý»ñÇ ³éÏ³ÛáõÃÛáõÝÁ ¨ 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û·ï³·áñÍáõÙ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ßÇÝ³ñ³ñáõÃÛáõÝ (ï³ñ»Ï³Ý)</w:t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Ù³ñïÇ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³ïñáõÙ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²ÞÊ²î²Üø ºì ²ÞÊ²î²ì²ðÒ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Ý»ñ³éÛ³É Ñ³Ù³Ï³ñ·Ç Ï³é³í³ñÙ³Ý áÉáñïÇ µáÉáñ å»ï³Ï³Ý Ù³ñÙÇÝÝ»ñÁ</w:t>
            </w: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)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/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ñÙáõÕáõ ³ßË³ï³Ýù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çñÙáõÕ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ÛáõÕáõ  ³ßË³ï³Ýù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áÛáõÕÇ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³Ï³ñ· Çñ³íÇ×³ÏÝ»ñ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³ñï³Ï³ñ· Çñ³íÇ×³Ï (ÏÇë³ÙÛ³Ï³ÛÇ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³½·³ÛÇÝ ³ñËÇíÇ  ·áñÍáõÝ»áõÃÛáõÝ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å³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÷»ïñ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 Ð³Û³ëï³ÝÇ Ð³Ýñ³å»ïáõÃÛ³Ý ³ñËÇí³ÛÇÝ Ñ³í³ù³ÍáõÇ ÷³ëï³ÃÕÃ»ñÇ å³Ñå³ÝáõÃÛ³Ý Ï³½Ù³Ï»ñåáõÙ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Ï³ (»é³ÙÛ³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0"/>
        <w:gridCol w:w="17"/>
        <w:gridCol w:w="6"/>
        <w:gridCol w:w="5567"/>
        <w:gridCol w:w="33"/>
        <w:gridCol w:w="35"/>
        <w:gridCol w:w="2549"/>
        <w:gridCol w:w="37"/>
        <w:gridCol w:w="8"/>
        <w:gridCol w:w="1855"/>
        <w:gridCol w:w="74"/>
      </w:tblGrid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hd w:fill="FFFFFF" w:val="clear"/>
                <w:lang w:val="af-ZA"/>
              </w:rPr>
              <w:t>ä²ðºÜ²ÚÆÜ ²ä²ÐàìàôÂÚàôÜ</w:t>
            </w:r>
          </w:p>
        </w:tc>
        <w:tc>
          <w:tcPr>
            <w:tcW w:w="5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³ñ³ïÛ³Ý Ñ³ñÃ³í³ÛñÇ áéá·»ÉÇ ÑáÕ»ñÇ ï³ñ³ÍùÝ»ñáõÙ ·»ñËáÝ³í ÑáÕ»ñÇ Ù³Ï»ñ»ëÝ»ñÁ, Ñ³</w:t>
            </w:r>
          </w:p>
        </w:tc>
        <w:tc>
          <w:tcPr>
            <w:tcW w:w="2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ï³ñ»Ï³Ý)</w:t>
            </w:r>
          </w:p>
        </w:tc>
        <w:tc>
          <w:tcPr>
            <w:tcW w:w="1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1567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8"/>
                <w:lang w:val="af-ZA"/>
              </w:rPr>
              <w:t>Ð²Ú²êî²ÜÆ Ð²Üð²äºîàôÂÚ²Ü Î²è²ì²ðàôÂÚ²ÜÜ ²èÀÜÂºð äºî²Î²Ü Î²è²ì²ðØ²Ü Ø²ðØÆÜÜºð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sz w:val="16"/>
                <w:lang w:val="ru-RU" w:eastAsia="ru-RU"/>
              </w:rPr>
            </w:r>
          </w:p>
        </w:tc>
      </w:tr>
      <w:tr>
        <w:trPr/>
        <w:tc>
          <w:tcPr>
            <w:tcW w:w="1567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²¼¶²ÚÆÜ ²Üìî²Ü¶àôÂÚ²Ü  Ì²è²ÚàôÂÚàôÜ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1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ñï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1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1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1567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²ÜÞ²ðÄ ¶àôÚøÆ Î²¸²êîðÆ äºî²Î²Ü  ÎàØÆîº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 xml:space="preserve">¶ÚàôÔ²îÜîºêàôÂÚàôÜ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ÑáÕ»ñÇ ³éÏ³ÛáõÃÛáõÝÁ  ¨ µ³ßËáõ</w:t>
              <w:softHyphen/>
              <w:t>ÙÁ  2006 Ãí³Ï³ÝÇÝ, Áëï Ï³ï»</w:t>
              <w:softHyphen/>
              <w:t>·áñÇ³</w:t>
              <w:softHyphen/>
              <w:softHyphen/>
              <w:softHyphen/>
              <w:t xml:space="preserve">Ý»ñÇ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ë»</w:t>
              <w:softHyphen/>
              <w:t>÷³</w:t>
              <w:softHyphen/>
              <w:t>Ï³Ý³</w:t>
              <w:softHyphen/>
              <w:t>ï»ñ»</w:t>
              <w:softHyphen/>
              <w:t>ñÇ  ¨ ÑáÕ³</w:t>
              <w:softHyphen/>
              <w:t xml:space="preserve">ï»ëù»ñÇ, Ù³ñ½»ñáí </w:t>
            </w:r>
          </w:p>
        </w:tc>
        <w:tc>
          <w:tcPr>
            <w:tcW w:w="25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Ñ³ßí»ÏßÇéÁ (ï³ñ»Ï³Ý)</w:t>
            </w:r>
          </w:p>
        </w:tc>
        <w:tc>
          <w:tcPr>
            <w:tcW w:w="1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Ñ³Ù³ÛÝùÝ»ñÇ ÑáÕ³ÛÇÝ Ñ³ßí»ÏßÇé-Ý»ñÇ å³ïñ³ëïí³-ÍáõÃÛ³Ý</w:t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56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éá·íáÕ ÑáÕ³ï³ñ³Íáõ</w:t>
              <w:softHyphen/>
              <w:t>ÃÛáõÝ</w:t>
              <w:softHyphen/>
              <w:t>Ý»ñÇ ÑáÕ³ï»ëù»ñÇ ³éÏ³ÛáõÃÛ³Ý ¨ µ³ßËÙ³Ý Ù³ëÇÝ, Áëï Ï³ï»</w:t>
              <w:softHyphen/>
              <w:t>·áñÇ³</w:t>
              <w:softHyphen/>
              <w:t>Ý»ñÇ  ¨ ÑáÕ³ï»ëù»ñÇ, Ù³ñ½»ñáí</w:t>
            </w:r>
          </w:p>
        </w:tc>
        <w:tc>
          <w:tcPr>
            <w:tcW w:w="25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1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èºìîàôð ºì  ²ÚÈ Ì²è²ÚàôÂÚàôÜÜºð</w:t>
            </w:r>
          </w:p>
        </w:tc>
        <w:tc>
          <w:tcPr>
            <w:tcW w:w="5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³é³ÛáõÃÛáõÝÝ»ñÇ Í³í³ÉÁ</w:t>
            </w:r>
          </w:p>
        </w:tc>
        <w:tc>
          <w:tcPr>
            <w:tcW w:w="2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Í³é³ÛáõÃÛáõÝÝ»ñ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1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íñ³ Ï³ï³ñíáÕ Í³Ëë»ñÁ   </w:t>
            </w:r>
          </w:p>
        </w:tc>
        <w:tc>
          <w:tcPr>
            <w:tcW w:w="2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1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 (»é³ÙëÛ³Ï³ÛÇÝ) </w:t>
              <w:br/>
            </w:r>
          </w:p>
        </w:tc>
        <w:tc>
          <w:tcPr>
            <w:tcW w:w="1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</w:r>
          </w:p>
        </w:tc>
        <w:tc>
          <w:tcPr>
            <w:tcW w:w="1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5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·áõÛùÇ ûï³ñáõÙ</w:t>
            </w:r>
          </w:p>
        </w:tc>
        <w:tc>
          <w:tcPr>
            <w:tcW w:w="2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ûï³ñáõÙ  (»é³ÙëÛ³-Ï³ÛÇÝ)</w:t>
            </w:r>
          </w:p>
        </w:tc>
        <w:tc>
          <w:tcPr>
            <w:tcW w:w="1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5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Ýß³ñÅ ·áõÛùÇ ßáõÏ³ÛÇ í»ñÉáõÍáõÃÛáõÝ</w:t>
            </w:r>
          </w:p>
        </w:tc>
        <w:tc>
          <w:tcPr>
            <w:tcW w:w="2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é³ÙëÛ³Ï³ÛÇÝ ³Ù÷á÷³·Çñ</w:t>
            </w:r>
          </w:p>
        </w:tc>
        <w:tc>
          <w:tcPr>
            <w:tcW w:w="1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5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–µÝ³ÏýáÝ¹ (ï³ñ»Ï³Ý)</w:t>
            </w:r>
          </w:p>
        </w:tc>
        <w:tc>
          <w:tcPr>
            <w:tcW w:w="1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³åñÇÉ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0"/>
        <w:gridCol w:w="17"/>
        <w:gridCol w:w="6"/>
        <w:gridCol w:w="23"/>
        <w:gridCol w:w="5544"/>
        <w:gridCol w:w="16"/>
        <w:gridCol w:w="17"/>
        <w:gridCol w:w="11"/>
        <w:gridCol w:w="24"/>
        <w:gridCol w:w="9"/>
        <w:gridCol w:w="54"/>
        <w:gridCol w:w="2507"/>
        <w:gridCol w:w="16"/>
        <w:gridCol w:w="94"/>
        <w:gridCol w:w="1726"/>
        <w:gridCol w:w="20"/>
        <w:gridCol w:w="16"/>
        <w:gridCol w:w="7"/>
        <w:gridCol w:w="74"/>
      </w:tblGrid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15677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àêîÆÎ²ÜàôÂÚàôÜ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¶ÚàôÔ²îÜîºêàôÂÚàôÜ </w:t>
            </w:r>
          </w:p>
        </w:tc>
        <w:tc>
          <w:tcPr>
            <w:tcW w:w="55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6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18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ñï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5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6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18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6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18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55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Ö³Ý³å³ñÑ³ïñ³Ýëåáñï³ÛÇÝ å³ï³Ñ³ñÝ»ñÁ</w:t>
            </w:r>
          </w:p>
        </w:tc>
        <w:tc>
          <w:tcPr>
            <w:tcW w:w="26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35-å³ï³Ñ³ñ (³Ùë³Ï³Ý)</w:t>
            </w:r>
          </w:p>
        </w:tc>
        <w:tc>
          <w:tcPr>
            <w:tcW w:w="18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I, II µ³ÅÇÝÝ»ñÁ ³Ùë³Ï³Ý ¨ »é³ÙëÛ³Ï³ÛÇÝ` 10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II µ³ÅÇÝÁ`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Ï³Ý` 15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ï³ñÙ³Ý Ýå³ï³Ïáí ³íïáÙ»ù»Ý³Ý»ñÇ Ñ³ßí³éáõÙÇó ¹áõñë ·ñáõÙÁ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³íïá (ï³ñ»Ï³Ý)</w:t>
            </w:r>
          </w:p>
        </w:tc>
        <w:tc>
          <w:tcPr>
            <w:tcW w:w="18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áõÙ ·ñ³Ýóí³Í ï»Ë</w:t>
              <w:softHyphen/>
              <w:t>ÝÇÏ³Ï³Ý ½ÝÝáõÃÛáõÝ ³Ýó³Í ³í</w:t>
              <w:softHyphen/>
              <w:t>ïáïñ³Ýëåáñï³ÛÇÝ ÙÇçáó</w:t>
              <w:softHyphen/>
              <w:t>Ý»ñÇ ù³Ý³ÏÝ Áëï</w:t>
            </w:r>
          </w:p>
        </w:tc>
        <w:tc>
          <w:tcPr>
            <w:tcW w:w="2621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37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Ù³ñïÇ</w:t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ï»ë³ÏÝ»ñÇ ¨ Ù³ÏÝÇßÝ»ñÇ</w:t>
            </w:r>
          </w:p>
        </w:tc>
        <w:tc>
          <w:tcPr>
            <w:tcW w:w="2621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é¨ïñ³ÛÇÝ Ï³½Ù³Ï»ñåáõ</w:t>
              <w:softHyphen/>
              <w:t>ÃÛáõÝ</w:t>
              <w:softHyphen/>
              <w:softHyphen/>
              <w:t>Ý»ñÇ ¨ ³Ý</w:t>
              <w:softHyphen/>
              <w:t>Ñ³ï ù³Õ³ù³óÇ</w:t>
              <w:softHyphen/>
              <w:t>Ý»ñÇ å³ï</w:t>
              <w:softHyphen/>
              <w:t>Ï³</w:t>
              <w:softHyphen/>
              <w:t>Ý»</w:t>
              <w:softHyphen/>
              <w:t>ÉÇ</w:t>
              <w:softHyphen/>
              <w:softHyphen/>
              <w:t>áõ</w:t>
              <w:softHyphen/>
              <w:t>ÃÛ³Ý</w:t>
            </w:r>
          </w:p>
        </w:tc>
        <w:tc>
          <w:tcPr>
            <w:tcW w:w="2621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Ñ³Ýñ³å»</w:t>
              <w:softHyphen/>
              <w:t>ïáõÃÛ³Ý Ù³ñ½»ñÇ ¨ ù³Õ³ùÝ»ñÇ</w:t>
            </w:r>
          </w:p>
        </w:tc>
        <w:tc>
          <w:tcPr>
            <w:tcW w:w="2621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íñ³ Ï³ï³ñíáÕ Í³Ëë»ñÁ  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19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 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 (»é³ÙëÛ³Ï³ÛÇÝ) </w:t>
              <w:br/>
            </w:r>
          </w:p>
        </w:tc>
        <w:tc>
          <w:tcPr>
            <w:tcW w:w="19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 (³Ùë³Ï³Ý)</w:t>
            </w:r>
          </w:p>
        </w:tc>
        <w:tc>
          <w:tcPr>
            <w:tcW w:w="19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Á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trHeight w:val="204" w:hRule="atLeast"/>
          <w:cantSplit w:val="true"/>
        </w:trPr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Ýó³·áñÍáõÃÛáõÝÝ»ñÇ ù³Ý³ÏÝ  Áëï Ñ³Ýó³ï»ë³ÏÝ»ñÇ 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ó³·áñÍáõÃÛáõÝ (³Ùë³Ï³Ý)</w:t>
            </w:r>
          </w:p>
        </w:tc>
        <w:tc>
          <w:tcPr>
            <w:tcW w:w="19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ó³·áñÍáõÃÛáõÝÝ»ñ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³ßïáÝ³Ï³Ý íÇ×³</w:t>
              <w:softHyphen/>
              <w:t>Ï³·ñ³Ï³Ý ï»Õ»Ï³·Çñ</w:t>
            </w:r>
          </w:p>
        </w:tc>
        <w:tc>
          <w:tcPr>
            <w:tcW w:w="19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ÑáõÝí³ñÇ</w:t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9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/>
        <w:tc>
          <w:tcPr>
            <w:tcW w:w="1563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ðÎ²ÚÆÜ äºî²Î²Ü  Ì²è²ÚàôÂÚàôÜ</w:t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Á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 (»é³ÙëÛ³Ï³ÛÇÝ) </w:t>
              <w:br/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5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5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 (³Ùë³Ï³Ý)</w:t>
            </w:r>
          </w:p>
        </w:tc>
        <w:tc>
          <w:tcPr>
            <w:tcW w:w="18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5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8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508" w:hRule="atLeast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´Æ¼Üºê-èº¶Æêîð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pacing w:lineRule="exact" w:line="180" w:before="8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</w:t>
            </w:r>
          </w:p>
        </w:tc>
        <w:tc>
          <w:tcPr>
            <w:tcW w:w="26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(¿É»ÏïñáÝ³ÛÇÝ ÏñÇãÝ»ñáí)</w:t>
            </w:r>
          </w:p>
          <w:p>
            <w:pPr>
              <w:pStyle w:val="TextBody"/>
              <w:spacing w:lineRule="exact" w:line="160" w:before="80" w:after="0"/>
              <w:rPr/>
            </w:pPr>
            <w:r>
              <w:rPr>
                <w:rFonts w:cs="Times Armenian" w:ascii="Times Armenian" w:hAnsi="Times Armenian"/>
                <w:lang w:val="af-ZA"/>
              </w:rPr>
              <w:t>Çñ³í³µ³Ý³Ï³Ý ³ÝÓ³Ýó ¨ ³ÝÑ³ï Ó»éÝ³ñÏ³ï»ñ»ñÇ Ñ³Ù³ñ`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³) Ñ³ñÏ í×³ñáÕÇ Ñ³ßí³éÙ³Ý Ñ³Ù³ñÁ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µ) å»ï³Ï³Ý é»·ÇëïñáõÙ ·ñ³ÝóÙ³Ý Ñ³Ù³ñÁ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·) å»ï³Ï³Ý ·ñ³ÝóÙ³Ý ï³ñÇÝ, ³ÙÇëÁ, ³Ùë³ÃÇíÁ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¹) Çñ³í³µ³Ý³Ï³Ý ³ÝÓÇ ÉñÇí ³Ýí³ÝáõÙÁ (³ÝÑ³ï Ó»éÝ³ñ-Ï³ïÇñáç ³ÝáõÝ, ³½·³ÝáõÝÁ),</w:t>
            </w:r>
          </w:p>
          <w:p>
            <w:pPr>
              <w:pStyle w:val="TextBody"/>
              <w:spacing w:lineRule="exact" w:line="16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») Ï³½Ù³Ï»ñå³Ï³Ý-Çñ³í³Ï³Ý Ó¨Á,</w:t>
            </w:r>
          </w:p>
          <w:p>
            <w:pPr>
              <w:pStyle w:val="TextBody"/>
              <w:spacing w:lineRule="exact" w:line="16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½) ·áñÍáõÝ»áõÃÛ³Ý ÑÇÙÝ³Ï³Ý ¨ áã ÑÇÙÝ³Ï³Ý  ï»ë³ÏÝ»ñÁ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¿) ³ñï³¹ñ³ÝùÇ, ³åñ³ÝùÝ»ñÇ, ³ßË³ï³ÝùÝ»ñÇ, Í³é³ÛáõÃÛáõÝÝ»ñÇ Çñ³óáõÙÇó ëï³óíëÍ ï³ñ»Ï³Ý ½áõï Ñ³ëáõÛÃÁ (³é³Ýó ³í»É³óí³Í ³ñÅ»ùÇ ¨ ³ÏóÇ½³ÛÇÝ Ñ³ñÏ»ñÇ)</w:t>
            </w:r>
          </w:p>
          <w:p>
            <w:pPr>
              <w:pStyle w:val="TextBody"/>
              <w:spacing w:lineRule="exact" w:line="16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Á) ·ïÝí»Éáõ í³ÛñÁ (Çñ³í³µ³Ý³Ï³Ý Ñ³ëó»Ý)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Ã) ·áñÍáõÝ»áõÃÛ³Ý Çñ³Ï³Ý³óÙ³Ý Ñ³ëó»Ý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Å) Ñ»é³Ëáë³Ñ³Ù³ñÝ»ñ, Ñ³Û»óáÕ³Ï³Ý Ï³ñ·áí` ý³ùëÁ ¨ ¿É»ÏïñáÝ³ÛÇÝ ÷áëïÇ Ñ³ëó»Ý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Ç) ³ßË³ïáÕÝ»ñÇ Ãí³ù³Ý³ÏÁ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É) ·áñÍáõÙ ¿, Ã» áã   (+;-)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Ë) ï»Õ»ÏáõÃÛáõÝ ï³ñµ»ñ Ñ³ñÏ³ï»ë³ÏÝ»ñÇ Ùáõïù»ñÇ í»ñ³µ»ñÛ³É</w:t>
            </w:r>
          </w:p>
        </w:tc>
        <w:tc>
          <w:tcPr>
            <w:tcW w:w="18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ÇëÇ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373" w:hRule="atLeast"/>
        </w:trPr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»ï³ùÝÝáõÃÛ³Ý Ù³ñÙÝÇ í³ñáõÛÃáõÙ ·ïÝíáÕ ·áñÍ»ñÁ  Ñ³ñÏ³ÛÇÝ Ñ³Ù³Ï³ñ·áõÙ 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»ï³ùÝÝáõÃÛáõÝ (»é³ÙëÛ³Ï³ÛÇÝ)</w:t>
            </w:r>
          </w:p>
        </w:tc>
        <w:tc>
          <w:tcPr>
            <w:tcW w:w="18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373" w:hRule="atLeast"/>
        </w:trPr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8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65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Ø²øê²ÚÆÜ äºî²Î²Ü ÎàØÆîº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6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 Ù³ñ½»ñÇ, ï³ñ³Í³ßñç³ÝÝ»ñÇ ¨ ù³Õ³ùÝ»ñÇ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ÕÛáõë³Ï N 2-Ç Ñ³í»Éí³Í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 Ù³ñ½»ñÇ, ï³ñ³Í³ßñç³ÝÝ»ñÇ 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 Áëï  Ù³ñ½»ñÇ, ï³ñ³Í³ßñç³ÝÝ»ñÇ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 ºì  ²ðî²øÆÜ ²èºìîàôð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ùë³ÛÇÝ íÇ×³Ï³·ñáõÃÛ³Ý ï»Õ»Ï³ïíáõÃÛáõ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) µ»éÝ³Ù³ùë³ÛÇÝ Ñ³Ûï³ñ³ñ³·ñ»ñÇ ï»Õ»Ï³ïíáõÃÛáõÝ«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 xml:space="preserve">-Ñ³Ûï³ñ³ñ³·ñÇ ï»ë³ÏÁ  (óáõó³ÝÇßÇ Ñ³Ù³ñÝ Áëï  </w:t>
            </w:r>
          </w:p>
          <w:p>
            <w:pPr>
              <w:pStyle w:val="BodyText2"/>
              <w:spacing w:lineRule="exact" w:line="160" w:before="0" w:after="0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µ»éÝ³Ù³ùë³ÛÇÝ Ñ³Ûï³ñ³ñ³·ñ»ñ  Ó¨ 1-´ØÐ-Ç),</w:t>
              <w:br/>
              <w:t xml:space="preserve">  -³ñï³Ñ³ÝáÕÁ (2), Ù³ñ½Ç Í³ÍÏ³·ÇñÁ,</w:t>
              <w:br/>
              <w:t xml:space="preserve">  -µ»éÝ³Ù³ùë³ÛÇÝ Ñ³Ûï³ñ³ñ³·ñ»ñÇ  Ñ»ñÃ³Ï³Ý          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lang w:val="af-ZA"/>
              </w:rPr>
              <w:t>ï»Õ»Ï³ïáõ   Ñ³Ù³ñÁ (7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»ñÙáõÍáÕÁ (8)« Ù³ñ½Ç  Í³ÍÏ³·Çñ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ß³Ý³ÏÙ³Ý »ñÏÇñÁ (10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é¨ïáõñ ³ÝáÕ »ñÏÇñÁ (11),</w:t>
            </w:r>
          </w:p>
          <w:p>
            <w:pPr>
              <w:pStyle w:val="BodyText2"/>
              <w:spacing w:lineRule="exact" w:line="160" w:before="0" w:after="0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lang w:val="af-ZA"/>
              </w:rPr>
              <w:t>-³ñï³Ñ³ÝÙ³Ý »ñÏÇñÁ, Í³ÍÏ³·ÇñÁ (15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Í³·Ù³Ý »ñÏÇñÁ (16),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 xml:space="preserve">-Ýß³Ý³ÏÙ³Ý »ñÏÇñÁ,Í³ÍÏ³·ÇñÁ (17),    </w:t>
            </w:r>
          </w:p>
          <w:p>
            <w:pPr>
              <w:pStyle w:val="BodyText2"/>
              <w:spacing w:lineRule="exact" w:line="160" w:before="0" w:after="0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lang w:val="af-ZA"/>
              </w:rPr>
              <w:t>-÷áË³¹ñ³ÙÇçáóÁ Å³Ù³ÝÙ³Ý ï»ÕáõÙ, Í³ÍÏ³·ÇñÁ (18)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³é³ùÙ³Ý å³ÛÙ³ÝÝ»ñÁ (20),</w:t>
              <w:br/>
              <w:t xml:space="preserve">  -÷áË³¹ñ³ÙÇçáóÁ ë³ÑÙ³ÝáõÙ, Í³ÍÏ³·ÇñÁ (21),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³·ñÇ ÁÝ¹Ñ³Ýáõñ  ·áõÙ³ñÁ (22)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 xml:space="preserve">-÷áË³Ý³ÏÙ³Ý ÏáõñëÁ (23)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·áñÍ³ñùÇ µÝáõÛÃÁ (24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Ý»ñùÇÝ ÷áË³¹ñ³ÙÇçáóÁ (26),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ù³Ý³ÏÁ ¨ ï»ë³ÏÁ  (31),</w:t>
            </w:r>
            <w:r>
              <w:rPr>
                <w:rFonts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³åñ³ÝùÇ Í³ÍÏ³·ÇñÁ (33),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Í³·Ù³Ý »ñÏÇñÁ, Í³ÍÏ³·ÇñÁ (34),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Ç ï»ëùáí (³Ùë³Ï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É»ÏïñáÝ³ÛÇÝ ÷áëïáí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Á ×ß·ñïí³Í ï»ëùáí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593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µñáõïá ù³ßÁ Ï· (35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åñáó»¹áõñ³Ý (37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»ïá ù³ßÁ Ï· (38),</w:t>
              <w:br/>
              <w:t xml:space="preserve">  -Éñ³óáõóÇã ÙÇ³íáñ (41),</w:t>
              <w:br/>
              <w:t xml:space="preserve">  -³åñ³ÝùÇ ·ÇÝÁ (42),</w:t>
              <w:br/>
              <w:t xml:space="preserve">  -Éñ³óáõóÇã ï»Õ»ÏáõÃÛáõÝÝ»ñ, </w:t>
              <w:br/>
              <w:t xml:space="preserve">   ÉÇó»Ý½Ç³ (44),</w:t>
              <w:br/>
              <w:t xml:space="preserve">  -íÇ×³Ï³·ñ³Ï³Ý ³ñÅ»ùÁ(46),</w:t>
              <w:br/>
              <w:t xml:space="preserve">  -³Ùë³ÃÇíÁ (54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µ) ù³Õ³ù³óÇÝ»ñÇ µ»éÝ»ñÇ Ù³ùë³ÛÇÝ Ñ³Ûï³ñ³ñ³·Çñ.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 xml:space="preserve">  -Ñ³Ûï³ñ³ñ³·ñÇ ï»ë³ÏÁ(óáõó³ÝÇßÇ Ñ³Ù³ñÝ Áëï 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Øì-1² Ó¨Ç),</w:t>
              <w:br/>
              <w:t xml:space="preserve">  -³åñ³ÝùÇ ³Ýí³ÝáõÙÁ,</w:t>
              <w:br/>
              <w:t xml:space="preserve">  -ã³÷Ç ÙÇ³íáñÁ,</w:t>
              <w:br/>
              <w:t xml:space="preserve">  -ù³Ý³ÏÁ,</w:t>
              <w:br/>
              <w:t xml:space="preserve">  -³åñ³ÝùÇ Ïá¹Á,</w:t>
              <w:br/>
              <w:t xml:space="preserve">  -³åñ³ÝùÇ ù³Ý³Ï³Ï³Ý  ·áõÙ³ñÁ ³Ù»ñÇÏÛ³Ý ¹áÉ³ñáí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5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/>
            </w:pPr>
            <w:r>
              <w:rPr>
                <w:rFonts w:cs="Times Armenian" w:ascii="Times Armenian" w:hAnsi="Times Armenian"/>
                <w:b/>
                <w:lang w:val="af-ZA"/>
              </w:rPr>
              <w:t>ø³Õ³ù³óÇÝ»ñÇ  µ»éÝ»ñÇ Ù³ùë³ÛÇÝ Ñ³Ûï³ñ³ñ³·Çñ (Áëï »ñÏÇñ-³åñ³Ýù Ïïñí³ÍùÇ).</w:t>
              <w:br/>
            </w:r>
            <w:r>
              <w:rPr>
                <w:rFonts w:cs="Times Armenian" w:ascii="Times Armenian" w:hAnsi="Times Armenian"/>
                <w:lang w:val="af-ZA"/>
              </w:rPr>
              <w:t xml:space="preserve">  Ñ³Ûï³ñ³ñ</w:t>
            </w:r>
            <w:r>
              <w:rPr>
                <w:rFonts w:cs="Times New Roman" w:ascii="Times New Roman" w:hAnsi="Times New Roman"/>
                <w:lang w:val="af-ZA"/>
              </w:rPr>
              <w:t>ա</w:t>
            </w:r>
            <w:r>
              <w:rPr>
                <w:rFonts w:cs="Times Armenian" w:ascii="Times Armenian" w:hAnsi="Times Armenian"/>
                <w:lang w:val="af-ZA"/>
              </w:rPr>
              <w:t xml:space="preserve">·ñÇ ï»ë³ÏÁ (óáõó³ÝÇßÇ Ñ³Ù³ñÝ Áëï Øì-1²  Ó¨Çª 1), 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lang w:val="af-ZA"/>
              </w:rPr>
              <w:t>-÷áË³¹ñ³ÙÇçáóÁ,</w:t>
              <w:br/>
              <w:t xml:space="preserve">   -áõÕ³ñÏáÕ »ñÏÇñÁ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lang w:val="af-ZA"/>
              </w:rPr>
              <w:t>-ëï³óáÕ »ñÏÇñÁ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³åñ³ÝùÇ ³Ýí³ÝáõÙ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ã³÷Ç ÙÇ³íáñÁ,</w:t>
              <w:br/>
            </w:r>
          </w:p>
        </w:tc>
        <w:tc>
          <w:tcPr>
            <w:tcW w:w="262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ï³ñ»Ï³Ý)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÷»ïñí³ñÇ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 w:eastAsia="ru-RU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ù³Ý³ÏÁ,</w:t>
              <w:br/>
              <w:t xml:space="preserve">  -³åñ³ÝùÇ Í³ÍÏ³·ÇñÁ,</w:t>
              <w:br/>
              <w:t xml:space="preserve">  -Í³·Ù³Ý »ñÏÇñÁ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³åñ³Ýù³ÛÇÝ ù³Ý³ÏáõÃÛáõÝ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³åñ³ÝùÇ ù³Ý³Ï³Ï³Ý  ·áõÙ³ñÁ ³Ù»ñÇÏÛ³Ý ¹áÉ³ñáí</w:t>
            </w:r>
          </w:p>
        </w:tc>
        <w:tc>
          <w:tcPr>
            <w:tcW w:w="26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³ùÝÝáõÃÛ³Ý Ù³ñÙÝÇ í³ñáõÛÃáõÙ ·ïÝíáÕ ·áñÍ»ñÁ  Ù³ùë³ÛÇÝ Ñ³Ù³Ï³ñ·áõÙ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Ñ»ï³ùÝÝáõÃÛáõÝ (»é³ÙëÛ³Ï³ÛÇÝ)</w:t>
            </w:r>
          </w:p>
        </w:tc>
        <w:tc>
          <w:tcPr>
            <w:tcW w:w="18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8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1567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äºî²Î²Ü ¶àôÚøÆ Î²è²ì²ðØ²Ü  ì²ðâàôÂÚàôÜ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7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7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(³Ùë³Ï³Ý)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7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Á  Áëï  Ù³ñ½»ñÇ, ï³ñ³Í³ßñç³ÝÝ»ñÇ ¨ ù³Õ³ùÝ»ñÇ</w:t>
            </w:r>
          </w:p>
        </w:tc>
        <w:tc>
          <w:tcPr>
            <w:tcW w:w="27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/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 Ù³ñ½»ñÇ, ï³ñ³Í³ßñç³ÝÝ»ñÇ </w:t>
            </w:r>
          </w:p>
        </w:tc>
        <w:tc>
          <w:tcPr>
            <w:tcW w:w="27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 Ù³ñ½»ñÇ, ï³ñ³Í³ßñç³ÝÝ»ñÇ</w:t>
            </w:r>
          </w:p>
        </w:tc>
        <w:tc>
          <w:tcPr>
            <w:tcW w:w="27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² (³Ù÷á÷) (³Ùë³Ï³Ý)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7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 Ï³¹ñ»ñÇ áõëáõóáõÙ (ï³ñ»Ï³Ý)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êÜ²ìàðºòàôØ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»éÝ³ñÏáõÃÛáõÝÝ»ñÇ (ÁÝÏ»ñáõÃÛáõÝÝ»ñÇ) Ù³ëÝ³íáñ»óÙ³Ý ³ñ¹ÛáõÝùÝ»ñÁ</w:t>
            </w:r>
          </w:p>
        </w:tc>
        <w:tc>
          <w:tcPr>
            <w:tcW w:w="27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2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67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ø²Ô²ø²òÆ²Î²Ü ²ìÆ²òÆ²ÚÆ ¶ÈÊ²ìàð ì²ðâàôÂÚàôÜ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³Û¹ ÃíáõÙ` Ý»ñ¹ñáõÙÝ»ñÇ ï»ËÝáÉá·Ç³Ï³Ý ¨ í»ñ³ñï³¹ñáÕ³Ï³Ý Ï³éáõóí³ÍùÁ</w:t>
            </w:r>
          </w:p>
        </w:tc>
        <w:tc>
          <w:tcPr>
            <w:tcW w:w="2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Ç ³ßË³</w:t>
              <w:softHyphen/>
              <w:t>ï³ÝùÁ</w:t>
            </w:r>
          </w:p>
        </w:tc>
        <w:tc>
          <w:tcPr>
            <w:tcW w:w="2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³íÇ³ (³Ùë³Ï³Ý) ³Ù÷á÷ Ñ³ßí»ïíáõÃÛáõÝ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ï»ñ³ÛÇÝ ãí»ñÃÝ»ñÇ ³ßË³ï³ÝùÁ</w:t>
            </w:r>
          </w:p>
        </w:tc>
        <w:tc>
          <w:tcPr>
            <w:tcW w:w="2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ã³ñï»ñ (»é³ÙëÛ³-Ï³-ÛÇÝ) ³Ù÷á÷ Ñ³ßí»ïíáõÃÛáõÝ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áÝ³íáñ ãí»ñÃÝ»ñÇ  ³ßË³</w:t>
              <w:softHyphen/>
              <w:t>ï³ÝùÁ</w:t>
            </w:r>
          </w:p>
        </w:tc>
        <w:tc>
          <w:tcPr>
            <w:tcW w:w="2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 ø²  (»é³ÙëÛ³Ï³ÛÇÝ) ³Ù÷á÷ Ñ³ßí»ïíáõÃÛáõÝ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ãí³óáõó³Ï³ÛÇÝ ãí»ñÃÝ»ñÁ</w:t>
            </w:r>
          </w:p>
        </w:tc>
        <w:tc>
          <w:tcPr>
            <w:tcW w:w="2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0- ø²  (³Ùë³Ï³Ý) ³Ù÷á÷ Ñ³ßí»ïíáõÃÛáõÝ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ûñ³óáõó³ÛÇÝ Å³Ù³Ý³ÏÁ</w:t>
            </w:r>
          </w:p>
        </w:tc>
        <w:tc>
          <w:tcPr>
            <w:tcW w:w="2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4-ø² (ï³ñ»Ï³Ý) ³Ù÷á÷ Ñ³ßí»ïíáõÃÛáõÝ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û¹³ÛÇÝ ïñ³ÝëåáñïÇ Ñ³Û³ëï³ÝÛ³Ý ß³ñÅ³Ï³½ÙÇ ³ñï³¹ñ³Ý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 ³íÇ³  (»é³ÙëÛ³Ï³-ÛÇÝ) ³Ù÷á÷ Ñ³ßí»ïíáõÃÛáõÝ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87"/>
        <w:gridCol w:w="6"/>
        <w:gridCol w:w="10"/>
        <w:gridCol w:w="5590"/>
        <w:gridCol w:w="11"/>
        <w:gridCol w:w="24"/>
        <w:gridCol w:w="2516"/>
        <w:gridCol w:w="10"/>
        <w:gridCol w:w="60"/>
        <w:gridCol w:w="8"/>
        <w:gridCol w:w="1832"/>
        <w:gridCol w:w="16"/>
      </w:tblGrid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56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õÕ¨áñÝ»ñÇ, ÷áëïÇ, µ»éÝ»ñÇ, áõÕ»µ»éÝ»ñÇ Áëï Ýß³Ý³Ïí³Í û¹³Ý³í³Ï³Û³ÝÝ»ñ ³é³ùáõÙÝ ¨ Å³Ù³ÝáõÙÁ</w:t>
            </w:r>
          </w:p>
        </w:tc>
        <w:tc>
          <w:tcPr>
            <w:tcW w:w="26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 ø² (»é³ÙëÛ³Ï³ÛÇÝ) ³Ù÷á÷ Ñ³ßí»ïíáõÃÛáõÝ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áí Çñ³</w:t>
              <w:softHyphen/>
              <w:t>Ï³</w:t>
              <w:softHyphen/>
              <w:t>Ý³óí³Í áõÕ¨áñ³÷áË³</w:t>
              <w:softHyphen/>
              <w:t>¹ñáõÙÝ»ñÇ ¨ µ»éÝ³÷áË³</w:t>
              <w:softHyphen/>
              <w:t>¹ñáõÙÝ»ñÇ Í³í³É</w:t>
              <w:softHyphen/>
              <w:t>Ý»ñÝ Áëï Ï³½Ù³Ï»ñåáõ</w:t>
              <w:softHyphen/>
              <w:t>ÃÛáõÝÝ»ñÇ</w:t>
            </w:r>
          </w:p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/ Ï³½Ù³Ï»ñåáõÃÛ³Ý  ³Ýí³ÝáõÙÁ,</w:t>
            </w:r>
          </w:p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/  ³ßË³ïáÕÝ»ñÇ ÙÇçÇÝ óáõó³Ï³ÛÇÝ Ãí³ù³Ý³ÏÁ,</w:t>
            </w:r>
          </w:p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/ ÷áË³¹ñí³Í µ»éÝ»ñÇ Í³í³ÉÁ,</w:t>
            </w:r>
          </w:p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/ ÷áË³¹ñí³Í áõÕ¨áñÝ»ñÇ  Ãí³ù³Ý³ÏÁ</w:t>
            </w:r>
          </w:p>
        </w:tc>
        <w:tc>
          <w:tcPr>
            <w:tcW w:w="26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»é³ÙëÛ³Ï)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6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6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/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6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/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6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6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ind w:left="360" w:hanging="0"/>
              <w:rPr/>
            </w:pP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                                                 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-“ –</w:t>
            </w:r>
          </w:p>
          <w:p>
            <w:pPr>
              <w:pStyle w:val="Normal"/>
              <w:ind w:left="360" w:hanging="0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</w:r>
          </w:p>
        </w:tc>
        <w:tc>
          <w:tcPr>
            <w:tcW w:w="5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å³ÛÙ³ÝÝ»ñÁ,íÝ³ë³Ï³ñ ¨ íï³Ý·³íáñ  å³ÛÙ³ÝÝ»ñÇ Ñ³Ù³ñ ïñíáÕ ³ñïáÝáõÃÛáõÝÝ»ñÁ ¨ Ñ³ïáõóáõÙÝ»ñÁ</w:t>
            </w:r>
          </w:p>
        </w:tc>
        <w:tc>
          <w:tcPr>
            <w:tcW w:w="26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cantSplit w:val="true"/>
        </w:trPr>
        <w:tc>
          <w:tcPr>
            <w:tcW w:w="1567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üÆ¼ÆÎ²Î²Ü  ÎàôÈîàôð²ÚÆ ºì êäàðîÆ äºî²Î²Ü ÎàØÆîº</w:t>
            </w:r>
          </w:p>
        </w:tc>
      </w:tr>
      <w:tr>
        <w:trPr>
          <w:trHeight w:val="383" w:hRule="atLeast"/>
        </w:trPr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6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êàòÆ²È-ÄàÔàìð¸²¶ðàôÂÚàôÜ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Ç½ÏáõÉïáõñ³ÛÇ ¨ ëåáñï³ÛÇÝ ³ßË³ï³ÝùÝ»ñÁ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ëåáñï (ï³ñ»Ï³Ý)</w:t>
            </w:r>
          </w:p>
        </w:tc>
        <w:tc>
          <w:tcPr>
            <w:tcW w:w="19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</w:tr>
      <w:tr>
        <w:trPr>
          <w:cantSplit w:val="true"/>
        </w:trPr>
        <w:tc>
          <w:tcPr>
            <w:tcW w:w="1567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8"/>
                <w:lang w:val="af-ZA"/>
              </w:rPr>
              <w:t>äºî²Î²Ü ²ÚÈ Ø²ðØÆÜÜºð, Ð²ê²ð²Î²Î²Ü ºì ²ÚÈ Î²¼Ø²ÎºðäàôÂÚàôÜÜºð, ØÆàôÂÚàôÜÜºð, ÐÆØÜ²¸ð²ØÜºð</w:t>
            </w:r>
          </w:p>
        </w:tc>
      </w:tr>
      <w:tr>
        <w:trPr>
          <w:cantSplit w:val="true"/>
        </w:trPr>
        <w:tc>
          <w:tcPr>
            <w:tcW w:w="1567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êàòÆ²È²Î²Ü  ²ä²Ðàì²¶ðàôÂÚ²Ü äºî²Î²Ü ÐÆØÜ²¸ð²Ø</w:t>
            </w:r>
          </w:p>
        </w:tc>
      </w:tr>
      <w:tr>
        <w:trPr/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¼¶²ÚÆÜ Ð²ÞÆìÜºð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³Ï³Ý ³å³Ñáí³·ñáõÃÛ³Ý å»ï³Ï³Ý ÑÇÙÝ³¹ñ³ÙÇ Ñ³Ù³Ï³ñ·Ç å³Ñå³ÝÙ³Ý ¨ ½³ñ·³óÙ³Ý ÁÝÃ³óÇÏ Í³Ëë»ñÇ í»ñ³µ»ñÛ³É Ù³Ýñ³Ù³ëÝ»óí³Í ï»Õ»Ï³ïíáõÃÛáõÝ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å³Ñ³ÝçíáÕ ³ÕÛáõë³ÏÇ ï»ëùáí (»é³ÙëÛ³Ï³ÛÇÝ, ï³ñ»Ï³Ý)</w:t>
            </w:r>
          </w:p>
        </w:tc>
        <w:tc>
          <w:tcPr>
            <w:tcW w:w="19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 Ù³ÛÇëÇ</w:t>
            </w:r>
          </w:p>
        </w:tc>
      </w:tr>
      <w:tr>
        <w:trPr/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9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9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9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³Ï³Ý ³å³Ñáí³·ñáõÃÛ³Ý å»ï³Ï³Ý ÑÇÙÝ³¹ñ³ÙÇ µÛáõç»Ç Ï³ï³ñáÕ³Ï³ÝÁ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9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²½·³ÛÇÝ ÅáÕáíÇ ÏáÕÙÇó §Ð³ßí»ïíáõ-ÃÛáõÝ Ð³Û³ëï³ÝÇ Ð³Ý-ñ³å»ïáõÃÛ³Ý 2006 Ãí³Ï³ÝÇ å»ï³Ï³Ý µÛáõç»Ç Ï³ï³ñÙ³Ý Ù³ëÇÝ¦ Ð³Û³ëï³ÝÇ Ð³Ýñ³å»ïáõÃÛ³Ý ûñ»ÝùÇ ÁÝ¹áõÝáõÙÇó Ñ»ïá 10 ûñí³ ÁÝÃ³óùáõÙ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Ýë³Ãáß³Ï³éáõÝ»ñÇ ÁÝ¹Ñ³Ýáõñ Ãí³ù³Ý³ÏÁ, Ï»Ýë³Ãáß³ÏÇ ·áõÙ³ñÇ ã³÷Á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í»Éí³Í 2, Ñ³í»Éí³Í 3 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4 (ÏÇë³ÙÛ³Ï³ÛÇÝ)</w:t>
            </w:r>
          </w:p>
        </w:tc>
        <w:tc>
          <w:tcPr>
            <w:tcW w:w="19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9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cantSplit w:val="true"/>
        </w:trPr>
        <w:tc>
          <w:tcPr>
            <w:tcW w:w="1567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¶Æî²ÎðÂ²Î²Ü  Ð²êî²îàôÂÚàôÜÜºð</w:t>
            </w:r>
          </w:p>
        </w:tc>
      </w:tr>
      <w:tr>
        <w:trPr>
          <w:cantSplit w:val="true"/>
        </w:trPr>
        <w:tc>
          <w:tcPr>
            <w:tcW w:w="1567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¶ÆîàôÂÚàôÜÜºðÆ ²¼¶²ÚÆÜ ²Î²¸ºØÆ²</w:t>
            </w:r>
          </w:p>
        </w:tc>
      </w:tr>
      <w:tr>
        <w:trPr/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56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6209"/>
        <w:gridCol w:w="2463"/>
        <w:gridCol w:w="7"/>
        <w:gridCol w:w="7"/>
        <w:gridCol w:w="1866"/>
        <w:gridCol w:w="14"/>
        <w:gridCol w:w="11"/>
        <w:gridCol w:w="16"/>
      </w:tblGrid>
      <w:tr>
        <w:trPr/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Á  Áëï ·áñÍáõÝ»áõÃÛ³Ý ï»ë³ÏÝ»ñÇ , Ù³ñ½»ñÇ, ï³ñ³Í³ßñç³ÝÝ»ñÇ ¨ ù³Õ³ùÝ»ñÇ</w:t>
            </w:r>
          </w:p>
        </w:tc>
        <w:tc>
          <w:tcPr>
            <w:tcW w:w="2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/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Ý, ³ßË³ïáõÅÇ ß³ñÅÝ Áëï ·áñÍáõÝ»áõÃÛ³Ý ï»ë³ÏÝ»ñÇ, Ù³ñ½»ñÇ, ï³ñ³Í³ßñç³ÝÝ»ñÇ </w:t>
            </w:r>
          </w:p>
        </w:tc>
        <w:tc>
          <w:tcPr>
            <w:tcW w:w="2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9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² (³Ù÷á÷) (³Ùë³Ï³Ý)</w:t>
            </w:r>
          </w:p>
        </w:tc>
        <w:tc>
          <w:tcPr>
            <w:tcW w:w="19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 Ï³¹ñ»ñÇ áõëáõóáõÙ (ï³ñ»Ï³Ý)</w:t>
            </w:r>
          </w:p>
        </w:tc>
        <w:tc>
          <w:tcPr>
            <w:tcW w:w="19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i/>
                <w:sz w:val="18"/>
                <w:lang w:val="af-ZA"/>
              </w:rPr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Ý»ñ</w:t>
            </w:r>
          </w:p>
        </w:tc>
        <w:tc>
          <w:tcPr>
            <w:tcW w:w="2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Ò¨ N 1-·ÇïáõÃÛáõÝ</w:t>
            </w:r>
          </w:p>
        </w:tc>
        <w:tc>
          <w:tcPr>
            <w:tcW w:w="19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156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¸²î²Æð²ì²Î²Ü Ø²ðØÆÜÜºð</w:t>
            </w:r>
          </w:p>
        </w:tc>
      </w:tr>
      <w:tr>
        <w:trPr>
          <w:cantSplit w:val="true"/>
        </w:trPr>
        <w:tc>
          <w:tcPr>
            <w:tcW w:w="156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ê²ÐØ²Ü²¸ð²Î²Ü ¸²î²ð²Ü</w:t>
            </w:r>
          </w:p>
        </w:tc>
      </w:tr>
      <w:tr>
        <w:trPr/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íñ³ Ï³ï³ñíáÕ Í³Ëë»ñÁ  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19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»é³ÙëÛ³Ï³ÛÇÝ) </w:t>
              <w:br/>
            </w:r>
          </w:p>
        </w:tc>
        <w:tc>
          <w:tcPr>
            <w:tcW w:w="19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1567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¸²î²Ê²¼àôÂÚàôÜ</w:t>
            </w:r>
          </w:p>
        </w:tc>
      </w:tr>
      <w:tr>
        <w:trPr/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(ï³ñ»Ï³Ý)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Ù³ñ½»ñÇ, ï³ñ³Í³ßñç³ÝÝ»ñÇ ¨ ù³Õ³ùÝ»ñÇ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/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ß³ñÅÁ Áëï Ù³ñ½»ñÇ, ï³ñ³Í³ßñç³ÝÝ»ñÇ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 Áëï  Ù³ñ½»ñÇ, ï³ñ³Í³ßñç³ÝÝ»ñÇ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² (³Ù÷á÷) (³Ùë³Ï³Ý)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                                                 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 Ï³¹ñ»ñÇ áõëáõóáõÙ (ï³ñ»Ï³Ý)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1567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ìÖè²´ºÎ ¸²î²ð²Ü</w:t>
            </w:r>
          </w:p>
        </w:tc>
      </w:tr>
      <w:tr>
        <w:trPr/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 (³Ùë³Ï³Ý)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2"/>
        <w:gridCol w:w="522"/>
        <w:gridCol w:w="5544"/>
        <w:gridCol w:w="6"/>
        <w:gridCol w:w="21"/>
        <w:gridCol w:w="25"/>
        <w:gridCol w:w="25"/>
        <w:gridCol w:w="8"/>
        <w:gridCol w:w="123"/>
        <w:gridCol w:w="14"/>
        <w:gridCol w:w="8"/>
        <w:gridCol w:w="20"/>
        <w:gridCol w:w="2062"/>
        <w:gridCol w:w="15"/>
        <w:gridCol w:w="22"/>
        <w:gridCol w:w="53"/>
        <w:gridCol w:w="18"/>
        <w:gridCol w:w="26"/>
        <w:gridCol w:w="14"/>
        <w:gridCol w:w="6"/>
        <w:gridCol w:w="7"/>
        <w:gridCol w:w="16"/>
        <w:gridCol w:w="1934"/>
        <w:gridCol w:w="43"/>
        <w:gridCol w:w="43"/>
        <w:gridCol w:w="12"/>
        <w:gridCol w:w="13"/>
        <w:gridCol w:w="43"/>
      </w:tblGrid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15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0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624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´²ÜÎ²ÚÆÜ Ð²Ø²Î²ð¶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624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</w:t>
            </w:r>
            <w:r>
              <w:rPr>
                <w:rFonts w:cs="Times Armenian" w:ascii="Times Armenian" w:hAnsi="Times Armenian"/>
                <w:b/>
                <w:i/>
                <w:shd w:fill="C0C0C0" w:val="clear"/>
                <w:lang w:val="af-ZA"/>
              </w:rPr>
              <w:t>²Ú²êî²ÜÆ Ð²Üð</w:t>
            </w:r>
            <w:r>
              <w:rPr>
                <w:rFonts w:cs="Times Armenian" w:ascii="Times Armenian" w:hAnsi="Times Armenian"/>
                <w:b/>
                <w:i/>
                <w:lang w:val="af-ZA"/>
              </w:rPr>
              <w:t>²äºîàôÂÚ²Ü  ÎºÜîðàÜ²Î²Ü ´²ÜÎ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¼¶²ÚÆÜ Ð²ÞÆìÜºð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2006 Ãí³Ï³ÝÇ  »Ï³ÙáõïÝ»ñÇ ¨ Í³Ëë»ñÇ í»ñ³µ»ñÛ³É  ï»Õ»Ï³ïíáõÃÛáõÝ </w:t>
            </w:r>
          </w:p>
        </w:tc>
        <w:tc>
          <w:tcPr>
            <w:tcW w:w="23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before="0" w:after="0"/>
              <w:rPr/>
            </w:pPr>
            <w:r>
              <w:rPr>
                <w:rFonts w:cs="Times Armenian" w:ascii="Times Armenian" w:hAnsi="Times Armenian"/>
                <w:lang w:val="af-ZA"/>
              </w:rPr>
              <w:t>Àëï Ñ³Ù³Ó³ÛÝ³·ñÇ, (»é³ÙëÛ³Ï³ÛÇÝ, ï³ñ»Ï³Ý)</w:t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4 Ù³ÛÇëÇ 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2006 Ãí³Ï³ÝÇ »Ï³ÙáõïÝ»ñÇ ¨ Í³Ëë»ñÇ í»ñ³µ»ñÛ³É ï»Õ»Ï³ïíáõÃÛáõÝ</w:t>
            </w:r>
          </w:p>
        </w:tc>
        <w:tc>
          <w:tcPr>
            <w:tcW w:w="23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BodyText2"/>
              <w:spacing w:before="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³ÝÏ³ÛÇÝ Ñ³Ù³Ï³ñ·Ç 2006 Ãí³Ï³ÝÇ »Ï³ÙáõïÝ»ñÇ ¨  Í³Ëë»ñÇ í»ñ³µ»ñÛ³É Ñ³ßí»ï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áõÃÛáõÝ</w:t>
            </w:r>
            <w:r>
              <w:rPr>
                <w:rFonts w:cs="Times Armenian" w:ascii="Times Armenian" w:hAnsi="Times Armenian"/>
                <w:sz w:val="18"/>
              </w:rPr>
              <w:t xml:space="preserve">  Áëï »ÝÃ³Ñ³ïí³ÍÝ»ñÇ</w:t>
            </w:r>
          </w:p>
        </w:tc>
        <w:tc>
          <w:tcPr>
            <w:tcW w:w="23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ëï Ñ³Ù³Ó³ÛÝ</w:t>
            </w:r>
            <w:r>
              <w:rPr>
                <w:sz w:val="18"/>
                <w:szCs w:val="18"/>
              </w:rPr>
              <w:t>ե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óí³Í Ó¨Ç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(ï³ñ»Ï³Ý)</w:t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Ù³Û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Üºð ºì ê²Î²¶Üºð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êÕ³×Ç Íñ³·ñ³ÛÇÝ óáõó³ÝÇßÝ»ñÁ </w:t>
            </w:r>
          </w:p>
        </w:tc>
        <w:tc>
          <w:tcPr>
            <w:tcW w:w="23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Àëï Ñ³Ù³Ó³ÛÝ³·ñÇ, (ï³ñ»Ï³Ý)</w:t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ñ³Ù³í³ñÏ³ÛÇÝ ù³Õ³-ù³Ï³ÝáõÃÛ³Ý Íñ³·ÇñÁ` Ð³Û³</w:t>
              <w:softHyphen/>
              <w:t>ëï³ÝÇ Ð³Ýñ³å»</w:t>
            </w:r>
            <w:r>
              <w:rPr>
                <w:rFonts w:cs="Times Armenian" w:ascii="Times Armenian" w:hAnsi="Times Armenian"/>
                <w:sz w:val="18"/>
                <w:vertAlign w:val="subscript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õ</w:t>
              <w:softHyphen/>
              <w:t>ÃÛ³Ý ²½·³ÛÇÝ ÅáÕá-íáõÙ  Ññ³</w:t>
              <w:softHyphen/>
              <w:t>å³ñ³</w:t>
              <w:softHyphen/>
              <w:t>Ï»Éáõó Ñ»ïá 1 ³Ùëí³ ÁÝÃ³óùáõÙ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Á</w:t>
            </w:r>
          </w:p>
        </w:tc>
        <w:tc>
          <w:tcPr>
            <w:tcW w:w="23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3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Á</w:t>
            </w:r>
          </w:p>
        </w:tc>
        <w:tc>
          <w:tcPr>
            <w:tcW w:w="23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ñÅáõÛÃÝ»ñÇ Ñ³ßí³ñÏ³ÛÇÝ ÷áË³ñÅ»ùÝ»ñÁ 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ûñ³Ï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)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ûñí³ ÁÝÃ³óùáõÙ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 Ù³ÛÇë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Ñ³ßí»Ïßé³ÛÇÝ ³Ù÷á÷ óáõó³ÝÇßÝ»ñÁ 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)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 Ù³ÛÇëÇ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³ÛÇÝ Ñ³Ù³Ï³ñ·Ç ³Ù÷á÷ óáõó³ÝÇßÝ»ñÁ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3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  <w:t>20</w:t>
            </w:r>
          </w:p>
          <w:p>
            <w:pPr>
              <w:pStyle w:val="BodyText3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  <w:t xml:space="preserve">1 Ù³ÛÇëÇ 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ru-RU" w:eastAsia="ru-RU"/>
              </w:rPr>
            </w:pPr>
            <w:r>
              <w:rPr>
                <w:rFonts w:cs="Times Armenian" w:ascii="Times Armenian" w:hAnsi="Times Armeni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³ÛÇÝ µ³ÝÏ»ñÇ í³ñÏ³ÛÇÝ Ý»ñ¹ñáõÙÝ»ñÝ Áëï Å³ÙÏ»ï³ÛÝáõÃÛ³Ý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3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  <w:t>- “ -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ru-RU" w:eastAsia="ru-RU"/>
              </w:rPr>
            </w:pPr>
            <w:r>
              <w:rPr>
                <w:rFonts w:cs="Times Armenian" w:ascii="Times Armenian" w:hAnsi="Times Armeni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ÏáÕÙÇó Ý»ñ·ñ³íí³Í ³í³Ý¹Ý»ñÇ ¨ ïñ³Ù³¹ñí³Í í³ñÏ»ñÇ ÙÇçÇÝ ïáÏáë³¹ñáõÛùÝ»ñÁ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áõÙ µÝ³ÏãáõÃÛáõÝÇó Ý»ñ·ñ³í³Í ³í³Ý¹Ý»ñÇ ÙÝ³óáñ¹Á 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³ÛÇÝ Ñ³Ù³Ï³ñ·Ç ¹ñ³Ù³ñÏÕ³ÛÇÝ ßñç³Ý³</w:t>
              <w:softHyphen/>
              <w:t xml:space="preserve">éáõÃÛáõÝÁ 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¸ñ³Ù³Ï³Ý µ³½Ù³ñÏÇãÁ  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Ç Ñ³×³Ëáñ¹Ý»ñÇ ù³Ý³ÏÁ 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é¨ïñ³ÛÇÝ µ³ÝÏ»ñÇ ³í³Ý¹Ý»ñÝ Áëï ïÝï»ëáõÃÛ³Ý Ñ³ïí³ÍÝ»ñÇ 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³ÛÇÝ µ³ÝÏ»ñÇ í³ñÏ»ñÝ Áëï ïÝï»ëáõÃÛ³Ý Ñ³ïí³ÍÝ»ñÇ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³ñÏ³ÛÇÝ Ï³½Ù³Ï»ñåáõÃÛáõÝÝ»ñÇ í³ñÏ»ñÁ</w:t>
            </w:r>
          </w:p>
        </w:tc>
        <w:tc>
          <w:tcPr>
            <w:tcW w:w="23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15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ÁÝ¹Ñ³Ýáõñ ³ÏïÇíÝ»ñÁ ¨ ÁÝ¹Ñ³Ýáõñ  å³ñï³íáñáõÃÛáõÝÝ»ñÁ   </w:t>
            </w:r>
          </w:p>
        </w:tc>
        <w:tc>
          <w:tcPr>
            <w:tcW w:w="23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215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 Ù³ÛÇëÇ 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1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¨ ¹ñ³Ýó Ù³ëÝ³×ÛáõÕ»ñÇ ù³Ý³ÏÁ (³Û¹ ÃíáõÙª ÉÇó»Ý½Ç³Ý áõÅÁ Ïáñóñ³Í µ³ÝÏ»ñÇ ù³Ý³ÏÁ)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 Ù³ÛÇëÇ 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ÙÇç³½·³ÛÇÝ å³ÑáõëïÝ»ñÁ 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Ï»ÝïñáÝ³Ï³Ý µ³ÝÏÇ ÁÝ¹Ñ³Ýáõñ Ï³åÇï³ÉÁª Ï³ÝáÝ³¹ñ³Ï³Ý ÑÇÙÝ³¹ñ³Ù ¨ ·ÉË³íáñ å³Ñáõëï 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³é¨ïñ³ÛÇÝ µ³ÝÏ»ñÇ ÁÝ¹Ñ³Ýáõñ ³ÏïÇíÝ»ñÁ ¨ å³ñï³íáñáõÃÛáõÝÝ»ñÁ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³é¨ïñ³ÛÇÝ µ³ÝÏ»ñÇ  ÁÝ¹Ñ³Ýáõñ Ï³åÇï³ÉÁ 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³é¨ïñ³ÛÇÝ µ³ÝÏ»ñÇ  ÁÝ¹Ñ³Ýáõñ ß³ÑáõÛÃÁ (íÝ³ëÁ)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³ÑáõÛÃáí ³ßË³ïáÕ ³é¨ïñ³ÛÇÝ µ³ÝÏ»ñÇ  ù³Ý³ÏÁ ¨ ÁÝ¹Ñ³Ýáõñ ß³ÑáõÛÃÁ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Ý³ëáí ³ßË³ïáÕ ³é¨ïñ³ÛÇÝ µ³ÝÏ»ñÇ  ù³Ý³ÏÁ ¨ ÁÝ¹Ñ³Ýáõñ íÝ³ëÁ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³é¨ïñ³ÛÇÝ µ³ÝÏ»ñÇ »Ï³ÙáõïÝ»ñÝ ¨ Í³Ëë»ñÁ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Ï»ÝïñáÝ³Ï³Ý µ³ÝÏÇ »Ï³ÙáõïÝ»ñÝ ¨ Í³Ëë»ñÁ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 Ù³ÛÇë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5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áõÃÛáõÝÝ»ñ ³ñÅ»ÃÕÃ»ñÇ ßáõÏ³ÛÇ í»ñ³µ»ñÛ³É</w:t>
            </w:r>
          </w:p>
        </w:tc>
        <w:tc>
          <w:tcPr>
            <w:tcW w:w="240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î»Õ»Ï³Ýù (»é³ÙëÛ³Ï³ÛÇÝ)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5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ºì ²ðî²øÆÜ ²èºìîàôð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615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ì×³ñ³ÛÇÝ Ñ³ßí»ÏßéÇ óáõó³ÝÇßÝ»ñÁ µ³ÝÏ³ÛÇÝ Ñ³Ù³Ï³ñ·áõÙ ¨ ³å³Ñáí³·ñ³Ï³Ý ÁÝÏ»ñáõÃÛáõÝÝ»ñáõÙ </w:t>
            </w:r>
          </w:p>
        </w:tc>
        <w:tc>
          <w:tcPr>
            <w:tcW w:w="240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auto" w:line="240" w:before="20" w:after="2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Ò¨ 1-µ³ÝÏ ï»Õ»Ï³Ýù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5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Çç³½·³ÛÇÝ Ý»ñ¹ñáõÙ³ÛÇÝ ¹ÇñùÇ ¨ í×³ñ³ÛÇÝ Ñ³ßí»ÏßéÇª Ð³Û³ëï³ÝÇ Ð³Ýñ³å»ïáõÃÛ³Ý Ï»ÝïñáÝ³Ï³Ý µ³ÝÏÇÝ, Ï³é³í³ñáõÃÛ³ÝÁ, µ³ÝÏ»ñÇÝ ¨ ³å³Ñáí³·ñ³Ï³Ý ÁÝÏ»ñáõÃÛáõÝÝ»ñÇÝ í»ñ³µ»ñáÕ Ñáëù»ñ </w:t>
            </w:r>
          </w:p>
        </w:tc>
        <w:tc>
          <w:tcPr>
            <w:tcW w:w="240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Àëï Ñ³Ù³Ó³ÛÝ³·ñÇ, (»é³ÙëÛ³Ï³ÛÇÝ)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5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áõ µ³ÝÏ³ÛÇÝ Ñ³Ù³Ï³ñ·Ç ¨ ³å³Ñáí³·ñ³Ï³Ý ÁÝÏ»ñáõÃÛáõÝÝ»ñÇ ·Íáí ³ñï³ùÇÝ å³ñïùÇ í»ñ³µ»ñÛ³É  ï»Õ»Ï³ïíáõÃÛ³Ý Ý»ñÏ³Û³óáõÙ </w:t>
            </w:r>
          </w:p>
        </w:tc>
        <w:tc>
          <w:tcPr>
            <w:tcW w:w="240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²ÕÛáõë³ÏÇ ï»ëùáí</w:t>
            </w:r>
          </w:p>
          <w:p>
            <w:pPr>
              <w:pStyle w:val="BodyText2"/>
              <w:spacing w:before="0" w:after="0"/>
              <w:rPr/>
            </w:pPr>
            <w:r>
              <w:rPr>
                <w:rFonts w:cs="Times Armenian" w:ascii="Times Armenian" w:hAnsi="Times Armenian"/>
                <w:lang w:val="af-ZA"/>
              </w:rPr>
              <w:t>(»é³ÙëÛ³Ï³ÛÇÝ)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,,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15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40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624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²èºìîð²ÚÆÜ  ´²ÜÎºð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489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 Ù³ñ½»ñÇ, ï³ñ³Í³ßñç³ÝÝ»ñÇ ¨ ù³Õ³ùÝ»ñÇ</w:t>
            </w:r>
          </w:p>
        </w:tc>
        <w:tc>
          <w:tcPr>
            <w:tcW w:w="2489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/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 Ù³ñ½»ñÇ, ï³ñ³Í³ßñç³ÝÝ»ñÇ </w:t>
            </w:r>
          </w:p>
        </w:tc>
        <w:tc>
          <w:tcPr>
            <w:tcW w:w="2489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 Ù³ñ½»ñÇ, ï³ñ³Í³ßñç³ÝÝ»ñÇ</w:t>
            </w:r>
          </w:p>
        </w:tc>
        <w:tc>
          <w:tcPr>
            <w:tcW w:w="2489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² (³Ù÷á÷) (³Ùë³Ï³Ý)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489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624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sz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8"/>
                <w:lang w:val="af-ZA"/>
              </w:rPr>
              <w:t>Ð²Ú²êî²ÜÆ Ð²Üð²äºîàôÂÚ²Ü úðºÜøÜºðàì êîºÔÌì²Ì ØÞî²äºê ¶àðÌàÔ Ð²ÜÒÜ²ÄàÔàìÜºð (Ì²è²ÚàôÂÚàôÜÜºð)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6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sz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624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²¼¶²ÚÆÜ  ìÆÖ²Î²¶ð²Î²Ü  Ì²è²ÚàôÂÚàôÜ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 ¨ áã ÁÝ¹Ñ³Ýáõñ û·ï³·áñÍÙ³Ý ³íïáÙáµÇÉ³ÛÇÝ ×³Ý³å³ñÑ</w:t>
            </w:r>
            <w:r>
              <w:rPr>
                <w:rFonts w:cs="Times Armenian" w:ascii="Times Armenian" w:hAnsi="Times Armenian"/>
                <w:sz w:val="18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 »ñÏ³ñáõÃÛáõÝÁ</w:t>
            </w:r>
          </w:p>
        </w:tc>
        <w:tc>
          <w:tcPr>
            <w:tcW w:w="24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å³Ñå³ÝÙ³Ý íñ³ Ï³ï³ñí³Í Í³Ëë»ñÝ Áëï  Ù³ñ½»ñÇ,ï³ñ³Í³ßñç³ÝÝ»ñÇ ¨ ù³Õ³ùÝ»ñÇ </w:t>
            </w:r>
          </w:p>
        </w:tc>
        <w:tc>
          <w:tcPr>
            <w:tcW w:w="24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ï³ñ»Ï³Ý) </w:t>
            </w:r>
          </w:p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Ñ³í»Éí³Í N 1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Ñ³í»Éí³Í N 2</w:t>
            </w:r>
          </w:p>
        </w:tc>
        <w:tc>
          <w:tcPr>
            <w:tcW w:w="210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  <w:br/>
              <w:br/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‘’-</w:t>
            </w:r>
          </w:p>
        </w:tc>
        <w:tc>
          <w:tcPr>
            <w:tcW w:w="6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 Ù³ñ½»ñÇ, ï³ñ³Í³ßñç³ÝÝ»ñÇ </w:t>
            </w:r>
          </w:p>
        </w:tc>
        <w:tc>
          <w:tcPr>
            <w:tcW w:w="24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210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‘’-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 Ù³ñ½»ñÇ, ï³ñ³Í³ßñç³ÝÝ»ñÇ</w:t>
            </w:r>
          </w:p>
        </w:tc>
        <w:tc>
          <w:tcPr>
            <w:tcW w:w="244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10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46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</w:t>
              <w:softHyphen/>
              <w:t xml:space="preserve">Ë³ËïáõÙÝ»ñÁ ¨ í³ñã³Ï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³</w:t>
              <w:softHyphen/>
              <w:t>ï³ëË³Ý³ïíá</w:t>
              <w:softHyphen/>
              <w:t>õ</w:t>
              <w:softHyphen/>
              <w:t>ÃÛ³Ý »ÝÃ³ñÏí³Í ³ÝÓ³Ýó Ãí³ù³Ý³ÏÁ</w:t>
            </w:r>
          </w:p>
        </w:tc>
        <w:tc>
          <w:tcPr>
            <w:tcW w:w="24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cantSplit w:val="true"/>
        </w:trPr>
        <w:tc>
          <w:tcPr>
            <w:tcW w:w="1573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6"/>
                <w:lang w:val="af-ZA"/>
              </w:rPr>
              <w:t>Ð²Ú²êî²ÜÆ Ð²Üð²äºîàôÂÚ²Ü  Ð²Üð²ÚÆÜ  Ì²è²ÚàôÂÚàôÜÜºðÀ Î²ð¶²ìàðàÔ  Ð²ÜÒÜ²ÄàÔàì</w:t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46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ÞÊ²î²Üø ºì ²ÞÊ²î²ì²ðÒ</w:t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Á</w:t>
            </w:r>
          </w:p>
        </w:tc>
        <w:tc>
          <w:tcPr>
            <w:tcW w:w="246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1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46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 (»é³ÙëÛ³Ï³ÛÇÝ) </w:t>
              <w:br/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46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</w:r>
          </w:p>
        </w:tc>
        <w:tc>
          <w:tcPr>
            <w:tcW w:w="21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46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0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4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13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 xml:space="preserve">Ð²Ú²êî²ÜÆ Ð²Üð²äºîàôÂÚ²Ü  îÜîºê²Î²Ü Øðò²ÎòàôÂÚ²Ü ä²Þîä²ÜàôÂÚ²Ü äºî²Î²Ü </w:t>
            </w:r>
            <w:r>
              <w:rPr>
                <w:rFonts w:cs="Times Armenian" w:ascii="Times Armenian" w:hAnsi="Times Armenian"/>
                <w:b/>
                <w:i/>
                <w:sz w:val="26"/>
                <w:lang w:val="af-ZA"/>
              </w:rPr>
              <w:t xml:space="preserve"> Ð²ÜÒÜ²ÄàÔàì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ÞÊ²î²Üø ºì ²ÞÊ²î²ì²ðÒ</w:t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Á</w:t>
            </w:r>
          </w:p>
        </w:tc>
        <w:tc>
          <w:tcPr>
            <w:tcW w:w="241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15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41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 (»é³ÙëÛ³Ï³ÛÇÝ) </w:t>
            </w:r>
          </w:p>
        </w:tc>
        <w:tc>
          <w:tcPr>
            <w:tcW w:w="215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trHeight w:val="237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41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 (³Ùë³Ï³Ý)</w:t>
            </w:r>
          </w:p>
        </w:tc>
        <w:tc>
          <w:tcPr>
            <w:tcW w:w="215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42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11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41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11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6"/>
                <w:lang w:val="af-ZA"/>
              </w:rPr>
              <w:t>Ð²Ú²êî²ÜÆ Ð²Üð²äºîàôÂÚ²Ü  î²ð²Ìø²ÚÆÜ  Î²è²ì²ðØ²Ü  Ø²ðØÆÜÜºð</w:t>
            </w:r>
          </w:p>
        </w:tc>
      </w:tr>
      <w:tr>
        <w:trPr>
          <w:cantSplit w:val="true"/>
        </w:trPr>
        <w:tc>
          <w:tcPr>
            <w:tcW w:w="1573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40" w:before="40" w:after="40"/>
              <w:rPr>
                <w:lang w:val="af-ZA"/>
              </w:rPr>
            </w:pPr>
            <w:r>
              <w:rPr>
                <w:i w:val="false"/>
                <w:lang w:val="af-ZA"/>
              </w:rPr>
              <w:t xml:space="preserve">Ð²Ú²êî²ÜÆ Ð²Üð²äºîàôÂÚ²Ü  Ø²ð¼äºî²ð²ÜÜºð </w:t>
            </w:r>
          </w:p>
        </w:tc>
      </w:tr>
      <w:tr>
        <w:trPr>
          <w:trHeight w:val="231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¶ÚàôÔ²îÜîºêàôÂÚàôÜ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óÇ³Ï³Ý ïÝï»ëáõÃÛáõÝÝ»ñÇ áõ ³é¨ïñ³ÛÇÝ Ï³½Ù³Ï»ñ</w:t>
              <w:softHyphen/>
              <w:t>åáõÃÛáõÝÝ»ñÇ ³éÏ³ÛáõÃÛáõÝÁ ¨ ¹ñ³Ýó ÑáÕ³ï³ñ³ÍáõÃÛáõÝÝ»ñÁ</w:t>
            </w:r>
          </w:p>
        </w:tc>
        <w:tc>
          <w:tcPr>
            <w:tcW w:w="242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215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ÞÆÜ²ð²ðàôÂÚàôÜ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³Û¹ ÃíáõÙ` Ý»ñ¹ñáõÙÝ»ñÇ ï»ËÝáÉá·Ç³Ï³Ý ¨ í»ñ³ñï³¹ñáÕ³Ï³Ý Ï³éáõóí³ÍùÁ</w:t>
            </w:r>
          </w:p>
        </w:tc>
        <w:tc>
          <w:tcPr>
            <w:tcW w:w="242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15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i/>
                <w:lang w:val="af-ZA"/>
              </w:rPr>
              <w:t>-««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42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215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ïíáõÃÛáõÝ</w:t>
            </w:r>
          </w:p>
        </w:tc>
        <w:tc>
          <w:tcPr>
            <w:tcW w:w="242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î»Õ»Ï³Ýù (»é³ÙëÛ³Ï³ÛÇÝ)</w:t>
            </w:r>
          </w:p>
        </w:tc>
        <w:tc>
          <w:tcPr>
            <w:tcW w:w="215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2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1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b/>
                <w:lang w:val="af-ZA"/>
              </w:rPr>
              <w:t xml:space="preserve"> 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ñ½³ÛÇ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</w:t>
              <w:softHyphen/>
              <w:t>í³ñÓÁ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¹) ëå³ë</w:t>
            </w:r>
            <w:r>
              <w:rPr>
                <w:sz w:val="18"/>
                <w:lang w:val="af-ZA"/>
              </w:rPr>
              <w:t>ա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ÏáÕ Ï³½Ù³Ï»ñåáõÃÛ³Ý ³Ýí³ÝáõÙÁ, Ï³½Ù³Ï»ñå³Ï³Ý-Çñ³</w:t>
              <w:softHyphen/>
              <w:t>í³-Ï³Ý ï»ë³ÏÁ ¨ å»ïé»</w:t>
              <w:softHyphen/>
              <w:t>·ÇëïñÇ ·ñ³ÝóÙ³Ý Ñ³Ù³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Ù»Ï ûñí³ ÁÝÃ³óùáõÙ ³Ùëí³ ÙÇçÇÝáí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</w:tr>
      <w:tr>
        <w:trPr>
          <w:trHeight w:val="273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íïáÙáµÇÉ³ÛÇÝ ïñ³ÝëåáñïÁ ¨ áã ÁÝ¹Ñ³Ýáõñ û·ï³·áñÍÙ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íïáÙáµÇÉ³ÛÇÝ ×³Ý³å³ñÑÝ»ñÇ »ñÏ³ñáõÃÛáõÝÁ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(µ³óÇ ºñ¨³ÝÇ ù³Õ³ù³å»ï³ñ³ÝÇó)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ÙáµÇÉ³ÛÇÝ ×³Ý³å³ñÑÝ»ñÁ ¨ ¹ñ³Ýó Ï³éáõÛóÝ»ñÁ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 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</w:tr>
      <w:tr>
        <w:trPr>
          <w:trHeight w:val="217" w:hRule="atLeast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ÑÇÙÝ³ñÏÝ»ñ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10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6–·Ù  </w:t>
              <w:br/>
              <w:t>(ï³ñ»Ï³Ý)</w:t>
            </w:r>
          </w:p>
        </w:tc>
        <w:tc>
          <w:tcPr>
            <w:tcW w:w="2107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</w:t>
              <w:softHyphen/>
              <w:t>ÃÛáõÝÁ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Ã³Ý·³ñ³Ý (ï³ñ»Ï³Ý)</w:t>
            </w:r>
          </w:p>
        </w:tc>
        <w:tc>
          <w:tcPr>
            <w:tcW w:w="210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ÃÛáõÝÁ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Ã³ïñáÝ (ï³ñ»Ï³Ý)</w:t>
            </w:r>
          </w:p>
        </w:tc>
        <w:tc>
          <w:tcPr>
            <w:tcW w:w="210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Ñ³Ù»ñ· (ï³ñ»Ï³Ý)</w:t>
            </w:r>
          </w:p>
        </w:tc>
        <w:tc>
          <w:tcPr>
            <w:tcW w:w="210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áÕ»ñÇ µ³ñ»É³íáõÙ 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áÕ³ÛÇÝ å³ß³ñÝ»ñ  (ï³ñ»Ï³Ý)</w:t>
            </w:r>
          </w:p>
        </w:tc>
        <w:tc>
          <w:tcPr>
            <w:tcW w:w="210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µÝ³ÏýáÝ¹ (ï³ñ»</w:t>
              <w:softHyphen/>
              <w:t>Ï³Ý)</w:t>
            </w:r>
          </w:p>
        </w:tc>
        <w:tc>
          <w:tcPr>
            <w:tcW w:w="210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áõÃÛ³Ý áÉáñïáõÙ Ï³åÇï³É Í³Ëë»ñ ¨ Ý»ñ¹ñáõÙÝ»ñ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</w:tc>
        <w:tc>
          <w:tcPr>
            <w:tcW w:w="210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Ù³ÛÇëÇ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10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ø²Ô²ø²äºî²ð²ÜÜºð</w:t>
            </w:r>
          </w:p>
        </w:tc>
      </w:tr>
      <w:tr>
        <w:trPr/>
        <w:tc>
          <w:tcPr>
            <w:tcW w:w="50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72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75" w:type="dxa"/>
            <w:gridSpan w:val="1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</w:t>
              <w:softHyphen/>
              <w:t>í³ñÓÁ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¹) ëå³ë</w:t>
            </w:r>
            <w:r>
              <w:rPr>
                <w:sz w:val="18"/>
                <w:lang w:val="af-ZA"/>
              </w:rPr>
              <w:t>ա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ÏáÕ Ï³½Ù³Ï»ñåáõÃÛ³Ý ³Ýí³ÝáõÙÁ, Ï³½Ù³Ï»ñ³Ï³Ý-Çñ³</w:t>
              <w:softHyphen/>
              <w:t>í³Ï³Ý ï»ë³ÏÁ ¨ å»ïé»</w:t>
              <w:softHyphen/>
              <w:t>·ÇëïñÇ ·ñ³ÝóÙ³Ý Ñ³Ù³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7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 w:eastAsia="ru-RU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Ù»Ï ûñí³ ÁÝÃ³óùáõÙ ³Ùëí³ ÙÇçÇÝáí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èºìîàõð ºì  ²ÚÈ Ì²è²ÚàõÂÚàõÜÜºð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Ï³½Ù³Ï»ñåáõÃÛáõÝÝ»ñÇ ù³Ý³ÏÁ ¨ ½µ³Õ»óñ³Í ï³ñ³ÍùÝ»ñÁ í»ñ³µ»ñÛ³É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éëå³ë (»é³ÙëÛ³Ï³ÛÇ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ÃÛáõÝÁ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Ý·³ñ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  <w:tr>
        <w:trPr>
          <w:trHeight w:val="328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ÃÛáõÝÁ</w:t>
              <w:br/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Ã³ïñá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Ñ³Ù»ñ·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 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Ü³Ë³¹åñáó³Ï³Ý  ÑÇÙÝ³ñÏÝ»ñ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 ³ñí»ëïÇ ¹åñáóÝ»ñ« Ù³ÝÏ³å³ï³Ý»Ï³Ý ëï»ÕÍ³·áñÍ³Ï³Ý Ï»ÝïñáÝÝ»ñ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ï³ñ³ÍùÇ Ù»ù»Ý³Û³óí³Í ë³ÝÙ³ùñáõÙ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ïáõÏ ïñ³Ýëåáñï (ï³ñ»</w:t>
              <w:softHyphen/>
              <w:t>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×³Ý³å³ñÑ³ÛÇÝ ïÝï»ëáõÃÛáõÝ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³ñ»Ï³ñ·í³Íáõ-ÃÛáõÝ (ï³ñ»</w:t>
              <w:softHyphen/>
              <w:t>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Õ³ù³ÛÇÝ ÑáÕ»ñ ¨ Ï³Ý³ã³å³ï ï³ñ³ÍùÝ»ñ 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³Ý³ã 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-µÝ³ÏýáÝ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</w:t>
              <w:softHyphen/>
              <w:t>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cantSplit w:val="true"/>
        </w:trPr>
        <w:tc>
          <w:tcPr>
            <w:tcW w:w="1573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ºðºì²ÜÆ ø²Ô²ø²äºî²ð²Ü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ÞÆÜ²ð²ðàôÂÚàôÜ</w:t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³Û¹ ÃíáõÙ` Ý»ñ¹ñáõÙÝ»ñÇ ï»ËÝáÉá·Ç³Ï³Ý ¨ í»ñ³ñï³¹ñáÕ³Ï³Ý Ï³éáõóí³ÍùÁ</w:t>
            </w:r>
          </w:p>
        </w:tc>
        <w:tc>
          <w:tcPr>
            <w:tcW w:w="21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-««-</w:t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1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-««-</w:t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ïíáõÃÛáõÝ</w:t>
            </w:r>
          </w:p>
        </w:tc>
        <w:tc>
          <w:tcPr>
            <w:tcW w:w="21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/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²ÕÛáõë³Ï 1  (»é³ÙëÛ³Ï³ÛÇ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trHeight w:val="133" w:hRule="atLeast"/>
          <w:cantSplit w:val="true"/>
        </w:trPr>
        <w:tc>
          <w:tcPr>
            <w:tcW w:w="509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75" w:type="dxa"/>
            <w:gridSpan w:val="1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</w:tr>
      <w:tr>
        <w:trPr>
          <w:trHeight w:val="233" w:hRule="atLeast"/>
          <w:cantSplit w:val="true"/>
        </w:trPr>
        <w:tc>
          <w:tcPr>
            <w:tcW w:w="50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0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</w:t>
              <w:softHyphen/>
              <w:t>í³ñÓÁ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0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¹) ëå³ë</w:t>
            </w:r>
            <w:r>
              <w:rPr>
                <w:sz w:val="18"/>
                <w:lang w:val="af-ZA"/>
              </w:rPr>
              <w:t>ա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ÏáÕ Ï³½Ù³Ï»ñåáõÃÛ³Ý ³Ýí³ÝáõÙÁ, Ï³½Ù³Ï»ñå³Ï³Ý-Çñ³</w:t>
              <w:softHyphen/>
              <w:t>í³Ï³Ý ï»ë³ÏÁ ¨ å»ïé»</w:t>
              <w:softHyphen/>
              <w:t>·ÇëïñÇ ·ñ³ÝóÙ³Ý Ñ³Ù³ñÁ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0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ÛáõÝÁ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0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Ù»Ï ûñí³ ÁÝÃ³óùáõÙ ³Ùëí³ ÙÇçÇÝáí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0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1 ³Ùëí³ ÁÝÃ³óùáõÙ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6093"/>
        <w:gridCol w:w="12"/>
        <w:gridCol w:w="6"/>
        <w:gridCol w:w="7"/>
        <w:gridCol w:w="12"/>
        <w:gridCol w:w="2286"/>
        <w:gridCol w:w="17"/>
        <w:gridCol w:w="11"/>
        <w:gridCol w:w="2143"/>
        <w:gridCol w:w="56"/>
      </w:tblGrid>
      <w:tr>
        <w:trPr>
          <w:trHeight w:val="191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3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ÞÊ²î²Üø ºì ²ÞÊ²î²ì²ðÒ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Á</w:t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 (»é³ÙëÛ³Ï³ÛÇÝ) </w:t>
              <w:br/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35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ÃÛáõÝÁ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Ý·³ñ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ÃÛáõÝÁ</w:t>
              <w:br/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Ã³ïñá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Ñ³Ù»ñ·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 ÑÇÙÝ³ñÏÝ»ñ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³ñí»ëïÇ ¹åñáóÝ»ñ« Ù³ÝÏ³å³ï³Ý»Ï³Ý ëï»ÕÍ³·áñÍ³Ï³Ý Ï»ÝïñáÝÝ»ñ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ÝáÛ»Ùµ»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ï³ñ³ÍùÇ Ù»ù»Ý³Û³óí³Í ë³ÝÙ³ùñáõÙ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ïáõÏ ïñ³Ýëåáñï (ï³ñ»</w:t>
              <w:softHyphen/>
              <w:t>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×³Ý³å³ñÑ³ÛÇÝ ïÝï»ëáõÃÛáõÝ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³ñ»Ï³ñ·í³-ÍáõÃÛáõÝ (ï³ñ»</w:t>
              <w:softHyphen/>
              <w:t>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Õ³ù³ÛÇÝ ÑáÕ»ñ ¨ Ï³Ý³ã³å³ï ï³ñ³ÍùÝ»ñ 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³Ý³ã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-µÝ³ÏýáÝ¹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</w:t>
              <w:softHyphen/>
              <w:t>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ÐáÕ»ñÇ µ³ñ»É³íáõÙ 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ÑáÕ³ÛÇÝ å³ß³ñÝ»ñ  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ºðºì²Ü  ø²Ô²øÆ  Â²Ô²äºî²ð²ÜÜºð</w:t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1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èºìîàõð ºì  ²ÚÈ Ì²è²ÚàõÂÚàõÜÜºð</w:t>
            </w:r>
          </w:p>
        </w:tc>
        <w:tc>
          <w:tcPr>
            <w:tcW w:w="61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Ï³½Ù³Ï»ñåáõÃÛáõÝÝ»ñÇ ù³Ý³ÏÁ ¨ ½µ³Õ»óñ³Í ï³ñ³ÍùÝ»ñÁ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³éëå³ë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1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6–·Ù </w:t>
              <w:br/>
              <w:t>(ï³ñ»Ï³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 ³ñí»ëïÇ ¹åñáóÝ»ñ« Ù³ÝÏ³å³ï³Ý»Ï³Ý ëï»ÕÍ³·áñÍ³Ï³Ý Ï»ÝïñáÝÝ»ñ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ÝáÛ»Ùµ»ñÇ</w:t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1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 (ï³ñ»Ï³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¶ÚàôÔ²äºî²ð²ÜÜºð</w:t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1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èºìîàõð ºì  ²ÚÈ Ì²è²ÚàõÂÚàõÜÜºð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Ï³½Ù³Ï»ñåáõÃÛáõÝÝ»ñÇ ù³Ý³ÏÁ ¨ ½µ³Õ»óñ³Í ï³ñ³ÍùÝ»ñÁ</w:t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éëå³ë (»é³ÙëÛ³Ï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³Ý µÝ³ÏãáõÃÛ³Ý ë»é³ï³ñÇù³ÛÇÝ Ï³½ÙÁ 2006 Ãí³Ï³ÝÇ ÑáõÝí³ñÇ 1-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Ó¨ ÃÇí 9-U 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³åñÇÉ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</w:t>
            </w:r>
          </w:p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>
          <w:trHeight w:val="264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</w:tbl>
    <w:p>
      <w:pPr>
        <w:pStyle w:val="Normal"/>
        <w:spacing w:lineRule="exact" w:line="200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szCs w:val="20"/>
          <w:lang w:val="en-US"/>
        </w:rPr>
      </w:pPr>
      <w:r>
        <w:rPr>
          <w:rFonts w:cs="Times Armenian" w:ascii="Times Armenian" w:hAnsi="Times Armenian"/>
          <w:i/>
          <w:sz w:val="18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y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7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61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120"/>
      <w:outlineLvl w:val="0"/>
    </w:pPr>
    <w:rPr>
      <w:rFonts w:ascii="Times Armenian" w:hAnsi="Times Armenian" w:cs="Times Armenian"/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0" w:leader="none"/>
        <w:tab w:val="left" w:pos="2790" w:leader="none"/>
      </w:tabs>
      <w:outlineLvl w:val="1"/>
    </w:pPr>
    <w:rPr>
      <w:rFonts w:ascii="Arial Armenian" w:hAnsi="Arial Armenian" w:cs="Arial Armeni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right"/>
      <w:outlineLvl w:val="6"/>
    </w:pPr>
    <w:rPr>
      <w:rFonts w:ascii="Times Armenian" w:hAnsi="Times Armenian" w:cs="Times Armenian"/>
      <w:b/>
      <w:i/>
      <w:sz w:val="1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20" w:after="120"/>
      <w:outlineLvl w:val="7"/>
    </w:pPr>
    <w:rPr>
      <w:rFonts w:ascii="Times Armenian" w:hAnsi="Times Armenian" w:cs="Times Armenian"/>
      <w:b/>
      <w:i/>
      <w:sz w:val="22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rmenian" w:hAnsi="Arial Armenian" w:cs="Arial Armeni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sz w:val="20"/>
      <w:szCs w:val="20"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0" w:leader="none"/>
        <w:tab w:val="left" w:pos="2790" w:leader="none"/>
      </w:tabs>
    </w:pPr>
    <w:rPr>
      <w:rFonts w:ascii="Arial Armenian" w:hAnsi="Arial Armenian" w:cs="Arial Armeni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 w:before="70" w:after="70"/>
    </w:pPr>
    <w:rPr>
      <w:rFonts w:ascii="Times Armenian" w:hAnsi="Times Armenian" w:cs="Times Armenian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exact" w:line="180" w:before="66" w:after="66"/>
    </w:pPr>
    <w:rPr>
      <w:rFonts w:ascii="Arial Armenian" w:hAnsi="Arial Armenian" w:cs="Arial Armenian"/>
      <w:sz w:val="18"/>
      <w:szCs w:val="20"/>
      <w:lang w:val="en-GB"/>
    </w:rPr>
  </w:style>
  <w:style w:type="paragraph" w:styleId="BodyText3">
    <w:name w:val="Body Text 3"/>
    <w:basedOn w:val="Normal"/>
    <w:qFormat/>
    <w:pPr>
      <w:spacing w:lineRule="exact" w:line="200" w:before="40" w:after="40"/>
      <w:jc w:val="center"/>
    </w:pPr>
    <w:rPr>
      <w:rFonts w:ascii="Times Armenian" w:hAnsi="Times Armenian" w:cs="Times Armenian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5:00Z</dcterms:created>
  <dc:creator>nara</dc:creator>
  <dc:description/>
  <cp:keywords/>
  <dc:language>en-US</dc:language>
  <cp:lastModifiedBy>Lusine Manucharyan</cp:lastModifiedBy>
  <cp:lastPrinted>2006-10-16T11:50:00Z</cp:lastPrinted>
  <dcterms:modified xsi:type="dcterms:W3CDTF">2022-04-12T08:15:00Z</dcterms:modified>
  <cp:revision>7</cp:revision>
  <dc:subject/>
  <dc:title>Ð³í»Éí³Í YII</dc:title>
</cp:coreProperties>
</file>