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40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8 ԹՎԱԿԱՆԻ ԴԵԿՏԵՄԲԵՐԻ 27-Ի N 1515-Ն ՈՐՈՇՄԱՆ N 11.1 ՀԱՎԵԼՎԱԾ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N  11.1.40 ԵՎ 11.1.66 ԱՂՅՈՒՍԱԿՆԵՐ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տնտեսական զարգացման և ներդրումների նախարարություն պետական գույքի կառավարման կոմիտե </w:t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781"/>
        <w:gridCol w:w="581"/>
        <w:gridCol w:w="581"/>
        <w:gridCol w:w="154"/>
        <w:gridCol w:w="1248"/>
        <w:gridCol w:w="78"/>
        <w:gridCol w:w="890"/>
        <w:gridCol w:w="358"/>
      </w:tblGrid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`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`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79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ում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79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աջակցություն մասնավորեցման ծրագրում ընդգրկված առևտրային կազմակերպության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Ռադիոիզոտոպների արտադրության կենտրոն ՓԲ ընկերության 2018 թվականի պարտավորությունների մարում և 2019 թվականի պահպանման ծախսերի ֆինանսավորու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,687.0</w:t>
            </w:r>
          </w:p>
        </w:tc>
      </w:tr>
      <w:tr>
        <w:trPr>
          <w:trHeight w:val="1067" w:hRule="atLeast"/>
        </w:trPr>
        <w:tc>
          <w:tcPr>
            <w:tcW w:w="152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 կառավարությու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0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`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`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825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Arial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52687.0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Mechtex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25" w:leader="none"/>
        </w:tabs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  <w:tab/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816" w:right="1440" w:gutter="0" w:header="0" w:top="5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5:00Z</dcterms:created>
  <dc:creator>HasmikH</dc:creator>
  <dc:description/>
  <cp:keywords/>
  <dc:language>en-US</dc:language>
  <cp:lastModifiedBy>Tatevik</cp:lastModifiedBy>
  <cp:lastPrinted>2019-04-17T16:50:00Z</cp:lastPrinted>
  <dcterms:modified xsi:type="dcterms:W3CDTF">2022-03-14T06:57:00Z</dcterms:modified>
  <cp:revision>12</cp:revision>
  <dc:subject/>
  <dc:title>11 ապրիլի  2019 թվականի  N              - Ն</dc:title>
</cp:coreProperties>
</file>