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àôÔÔàôØ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ab/>
        <w:t>Ð³Û³ëï³ÝÇ Ð³Ýñ³å»ïáõÃÛ³Ý í³ñã³å»ïÇ 1997 Ãí³Ï³ÝÇ ÝáÛ»Ùµ»ñÇ 20-Ç §Ð³Û³ëï³ÝÇ Ð³Ýñ³å»ïáõÃÛ³Ý ·ÛáõÕ³ïÝï»ëáõÃÛ³Ý Ý³Ë³ñ³ñáõÃÛ³Ý Ï³ÝáÝ³¹ñáõÃÛáõÝÁ ¨ Ï»ÝïñáÝ³Ï³Ý ³å³ñ³ïÇ Ï³éáõóí³ÍùÁ Ñ³ëï³ï»Éáõ Ù³ëÇÝ¦ N 548 áñáßÙ³Ùµ Ñ³ëï³ïí³Í Ï³ÝáÝ³¹ñáõÃÛ³Ý 5-ñ¹ Ï»ïÇ §Å¿¦ »ÝÃ³Ï»ïÇ ³é³çÇÝ ïáÕáõÙ §Çñ Çñ³í³ëáõÃÛ³Ý ë³ÑÙ³ÝÝ»ñáõÙ áéá·Ù³Ý çñÇ û·ï³·áñÍÙ³Ý áõ¦ µ³é»ñÁ Ï³ñ¹³É §Çñ Çñ³í³ëáõÃÛ³Ý ë³ÑÙ³ÝÝ»ñáõÙ çñÇ û·ï³·áñÍÙ³Ý áõ¦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Û³ëï³ÝÇ Ð³Ýñ³å»ïáõÃÛ³Ý</w:t>
        <w:br/>
        <w:t>Ï³é³í³ñáõÃÛ³Ý ³ßË³ï³Ï³½ÙÇ</w:t>
        <w:br/>
        <w:t>³ñÓ³Ý³·ñ³ÛÇÝ µ³ÅÇ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6:00Z</dcterms:created>
  <dc:creator>Kristina</dc:creator>
  <dc:description/>
  <dc:language>en-US</dc:language>
  <cp:lastModifiedBy>Kristina</cp:lastModifiedBy>
  <dcterms:modified xsi:type="dcterms:W3CDTF">2006-08-28T06:48:00Z</dcterms:modified>
  <cp:revision>1</cp:revision>
  <dc:subject/>
  <dc:title>àôÔÔàôØ</dc:title>
</cp:coreProperties>
</file>