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48.xml" ContentType="application/vnd.openxmlformats-officedocument.wordprocessingml.header+xml"/>
  <Override PartName="/word/header8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6.xml" ContentType="application/vnd.openxmlformats-officedocument.wordprocessingml.header+xml"/>
  <Override PartName="/word/header11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szCs w:val="20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ÐÐ Ï³é³í³ñáõÃÛ³Ý 2005 Ãí³Ï³ÝÇ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szCs w:val="20"/>
        </w:rPr>
        <w:t>Ù³ñïÇ 31-Ç N 404-Ü áñáßÙ³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¶ º Ô ² ð ø à ô Ü Æ ø Æ  Ø ² ð ¼ Æ  ¼ ² ð ¶ ² ò Ø ² Ü  Ì ð ² ¶ Æ 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jc w:val="center"/>
        <w:rPr/>
      </w:pPr>
      <w:r>
        <w:rPr>
          <w:rFonts w:cs="Arial Armenian" w:ascii="Arial Armenian" w:hAnsi="Arial Armenian"/>
          <w:b/>
          <w:sz w:val="20"/>
          <w:szCs w:val="20"/>
        </w:rPr>
        <w:t>ºðºì²Ü</w:t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jc w:val="center"/>
        <w:rPr/>
      </w:pPr>
      <w:r>
        <w:rPr>
          <w:rFonts w:cs="Arial Armenian" w:ascii="Arial Armenian" w:hAnsi="Arial Armenian"/>
          <w:b/>
          <w:sz w:val="20"/>
          <w:szCs w:val="20"/>
        </w:rPr>
        <w:t>´àì²Ü¸²ÎàôÂÚàôÜ</w:t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/>
      </w:pPr>
      <w:r>
        <w:rPr>
          <w:rFonts w:cs="Arial Armenian" w:ascii="Arial Armenian" w:hAnsi="Arial Armenian"/>
        </w:rPr>
        <w:t xml:space="preserve">1. Ü»ñ³ÍáõÃÛáõÝ </w:t>
      </w:r>
    </w:p>
    <w:p>
      <w:pPr>
        <w:pStyle w:val="Normal"/>
        <w:ind w:right="-850" w:hanging="0"/>
        <w:rPr/>
      </w:pPr>
      <w:r>
        <w:rPr>
          <w:rFonts w:cs="Arial Armenian" w:ascii="Arial Armenian" w:hAnsi="Arial Armenian"/>
        </w:rPr>
        <w:t xml:space="preserve">2. ¶»Õ³ñùáõÝÇùÇ Ù³ñ½Ç ÁÝ¹Ñ³Ýáõñ µÝáõÃ³·ÇñÁ  </w:t>
      </w:r>
    </w:p>
    <w:p>
      <w:pPr>
        <w:pStyle w:val="Normal"/>
        <w:ind w:right="-850" w:hanging="0"/>
        <w:rPr/>
      </w:pPr>
      <w:r>
        <w:rPr>
          <w:rFonts w:cs="Arial Armenian" w:ascii="Arial Armenian" w:hAnsi="Arial Armenian"/>
        </w:rPr>
        <w:t xml:space="preserve">3. ²Õù³ïáõÃÛ³Ý ·Ý³Ñ³ïáõÙÁ ÐÐ ¶»Õ³ñùáõÝÇùÇ Ù³ñ½áõÙ  </w:t>
      </w:r>
    </w:p>
    <w:p>
      <w:pPr>
        <w:pStyle w:val="Normal"/>
        <w:ind w:right="-850" w:hanging="0"/>
        <w:rPr/>
      </w:pPr>
      <w:r>
        <w:rPr>
          <w:rFonts w:cs="Arial Armenian" w:ascii="Arial Armenian" w:hAnsi="Arial Armenian"/>
        </w:rPr>
        <w:t xml:space="preserve">4. ¶áñÍ³ñ³ñ ÙÇç³í³ÛñÇ µ³ñ»É³íáõÙ ¨ öØÒ-Ý»ñÇÝ ³ç³ÏóáõÃÛáõÝ  </w:t>
      </w:r>
    </w:p>
    <w:p>
      <w:pPr>
        <w:pStyle w:val="Normal"/>
        <w:ind w:right="-850" w:hanging="0"/>
        <w:rPr/>
      </w:pPr>
      <w:r>
        <w:rPr>
          <w:rFonts w:cs="Arial Armenian" w:ascii="Arial Armenian" w:hAnsi="Arial Armenian"/>
        </w:rPr>
        <w:t xml:space="preserve">5. ¶ÛáõÕ³ïÝï»ëáõÃÛáõÝ  </w:t>
      </w:r>
    </w:p>
    <w:p>
      <w:pPr>
        <w:pStyle w:val="Normal"/>
        <w:ind w:right="-85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 êáóÇ³É³Ï³Ý áÉáñïÝ»ñ</w:t>
      </w:r>
    </w:p>
    <w:p>
      <w:pPr>
        <w:pStyle w:val="Normal"/>
        <w:ind w:right="-850" w:hanging="0"/>
        <w:rPr/>
      </w:pPr>
      <w:r>
        <w:rPr>
          <w:rFonts w:cs="Arial Armenian" w:ascii="Arial Armenian" w:hAnsi="Arial Armenian"/>
        </w:rPr>
        <w:t xml:space="preserve">7.Ð³Ù³ÛÝù³ÛÇÝ ½³ñ·³óáõÙ ¨ ï³ñ³Íù³ÛÇÝ Ï³é³í³ñáõÙ    </w:t>
      </w:r>
    </w:p>
    <w:p>
      <w:pPr>
        <w:pStyle w:val="Normal"/>
        <w:ind w:right="-85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8. ´Ý³å³Ñå³ÝáõÃÛáõÝ  </w:t>
      </w:r>
    </w:p>
    <w:p>
      <w:pPr>
        <w:pStyle w:val="Normal"/>
        <w:ind w:right="-85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. ØáÝÇïáñÇÝ·Ç ¨ ·Ý³Ñ³ïÙ³Ý Ñ³Ù³Ï³ñ·Á</w:t>
      </w:r>
    </w:p>
    <w:p>
      <w:pPr>
        <w:pStyle w:val="Normal"/>
        <w:ind w:right="-850" w:hanging="0"/>
        <w:rPr/>
      </w:pPr>
      <w:r>
        <w:rPr>
          <w:rFonts w:cs="Arial Armenian" w:ascii="Arial Armenian" w:hAnsi="Arial Armenian"/>
        </w:rPr>
        <w:t xml:space="preserve">10. Ð³í»Éí³ÍÝ»ñ </w:t>
      </w:r>
    </w:p>
    <w:p>
      <w:pPr>
        <w:pStyle w:val="Normal"/>
        <w:ind w:right="-85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right="-85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</w:rPr>
        <w:t>ú·ï³·áñÍíáÕ Ñ³å³íáõÙÝ»ñÁ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left="1800" w:hanging="1800"/>
        <w:rPr/>
      </w:pPr>
      <w:r>
        <w:rPr>
          <w:rFonts w:cs="Arial Armenian" w:ascii="Arial Armenian" w:hAnsi="Arial Armenian"/>
        </w:rPr>
        <w:t>²²ÐÐÐ                   ²é³í»É ³Õù³ï Ñ³Ù³ÛÝùÝ»ñÇ Ñ³Ù³ÉÇñ Ñ»ï³½áïáõÃÛ³Ý</w:t>
      </w:r>
    </w:p>
    <w:p>
      <w:pPr>
        <w:pStyle w:val="Normal"/>
        <w:rPr/>
      </w:pPr>
      <w:r>
        <w:rPr>
          <w:rFonts w:cs="Arial Armenian" w:ascii="Arial Armenian" w:hAnsi="Arial Armenian"/>
        </w:rPr>
        <w:t>²Ê                        ²ßË³ï³Ýù³ÛÇÝ ËáõÙµ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ÐèÌ                  §²Õù³ïáõÃÛ³Ý Ñ³ÕÃ³Ñ³ñÙ³Ý é³½Ù³í³ñ³Ï³Ý Íñ³·Çñ¦</w:t>
      </w:r>
    </w:p>
    <w:p>
      <w:pPr>
        <w:pStyle w:val="Normal"/>
        <w:rPr/>
      </w:pPr>
      <w:r>
        <w:rPr>
          <w:rFonts w:cs="Arial Armenian" w:ascii="Arial Armenian" w:hAnsi="Arial Armenian"/>
        </w:rPr>
        <w:t>²Ø¶                      ²Õù³ïáõÃÛ³Ý Ù³ëÝ³Ïó³ÛÇÝ ·Ý³Ñ³ïÙ³Ý</w:t>
      </w:r>
    </w:p>
    <w:p>
      <w:pPr>
        <w:pStyle w:val="Normal"/>
        <w:ind w:left="1800" w:hanging="1800"/>
        <w:rPr/>
      </w:pPr>
      <w:r>
        <w:rPr>
          <w:rFonts w:cs="Arial Armenian" w:ascii="Arial Armenian" w:hAnsi="Arial Armenian"/>
        </w:rPr>
        <w:t>²ìÌ                      ²½·³ÛÇÝ íÇ×³Ï³·ñ³Ï³Ý Í³é³ÛáõÃÛáõÝ</w:t>
      </w:r>
    </w:p>
    <w:p>
      <w:pPr>
        <w:pStyle w:val="Normal"/>
        <w:rPr/>
      </w:pPr>
      <w:r>
        <w:rPr>
          <w:rFonts w:cs="Arial Armenian" w:ascii="Arial Armenian" w:hAnsi="Arial Armenian"/>
        </w:rPr>
        <w:t>¶¾ü                      ¶Éáµ³É ¿ÏáÉá·Ç³Ï³Ý ýáÝ¹</w:t>
      </w:r>
    </w:p>
    <w:p>
      <w:pPr>
        <w:pStyle w:val="Normal"/>
        <w:rPr/>
      </w:pPr>
      <w:r>
        <w:rPr>
          <w:rFonts w:cs="Arial Armenian" w:ascii="Arial Armenian" w:hAnsi="Arial Armenian"/>
        </w:rPr>
        <w:t xml:space="preserve">ºØ                         ºíñ³ÙÇáõÃÛáõÝ </w:t>
      </w:r>
    </w:p>
    <w:p>
      <w:pPr>
        <w:pStyle w:val="Normal"/>
        <w:ind w:left="1800" w:hanging="1800"/>
        <w:rPr/>
      </w:pPr>
      <w:r>
        <w:rPr>
          <w:rFonts w:cs="Arial Armenian" w:ascii="Arial Armenian" w:hAnsi="Arial Armenian"/>
        </w:rPr>
        <w:t>ÐÎ                         Ð³ë³ñ³Ï³Ï³Ý Ï³½Ù³Ï»ñåáõÃÛáõÝ</w:t>
      </w:r>
    </w:p>
    <w:p>
      <w:pPr>
        <w:pStyle w:val="Normal"/>
        <w:ind w:left="1800" w:hanging="1800"/>
        <w:rPr/>
      </w:pPr>
      <w:r>
        <w:rPr>
          <w:rFonts w:cs="Arial Armenian" w:ascii="Arial Armenian" w:hAnsi="Arial Armenian"/>
        </w:rPr>
        <w:t xml:space="preserve">Ðî¼Ì                   §Ð³Û³ëï³ÝÇ ï³ñ³Íù³ÛÇÝ ½³ñ·³óÙ³Ý Íñ³·Çñ¦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Armenian" w:ascii="Arial Armenian" w:hAnsi="Arial Armenian"/>
        </w:rPr>
        <w:t xml:space="preserve">Ø²Î ¼Ì                Ø²Î-Ç ½³ñ·³óÙ³Ý Íñ³·Çñ  </w:t>
      </w:r>
    </w:p>
    <w:p>
      <w:pPr>
        <w:pStyle w:val="Normal"/>
        <w:ind w:left="1800" w:hanging="1800"/>
        <w:rPr/>
      </w:pPr>
      <w:r>
        <w:rPr>
          <w:rFonts w:cs="Arial Armenian" w:ascii="Arial Armenian" w:hAnsi="Arial Armenian"/>
        </w:rPr>
        <w:t xml:space="preserve">ØÄÌÌ                   ØÇçÇÝ Å³ÙÏ»ï Í³Ëë³ÛÇÝ Íñ³·Çñ </w:t>
      </w:r>
    </w:p>
    <w:p>
      <w:pPr>
        <w:pStyle w:val="Normal"/>
        <w:rPr/>
      </w:pPr>
      <w:r>
        <w:rPr>
          <w:rFonts w:cs="Arial Armenian" w:ascii="Arial Armenian" w:hAnsi="Arial Armenian"/>
        </w:rPr>
        <w:t xml:space="preserve">Ø²ØÐ                    Ø³ñ¹Ï³ÛÇÝ ³Õù³ïáõÃÛ³Ý Ùá¹ÇýÇÏ³óí³Í Ñ³Ù³ÃÇí </w:t>
      </w:r>
    </w:p>
    <w:p>
      <w:pPr>
        <w:pStyle w:val="Normal"/>
        <w:rPr/>
      </w:pPr>
      <w:r>
        <w:rPr>
          <w:rFonts w:cs="Arial Armenian" w:ascii="Arial Armenian" w:hAnsi="Arial Armenian"/>
        </w:rPr>
        <w:t>Ø²Î ÐäÌ              Ø²Î-Ç Ñ³Ù³ßË³ñÑ³ÛÇÝ å³ñ»ÝÇ Íñ³·Çñ</w:t>
      </w:r>
    </w:p>
    <w:p>
      <w:pPr>
        <w:pStyle w:val="Normal"/>
        <w:rPr/>
      </w:pPr>
      <w:r>
        <w:rPr>
          <w:rFonts w:cs="Arial Armenian" w:ascii="Arial Armenian" w:hAnsi="Arial Armenian"/>
        </w:rPr>
        <w:t xml:space="preserve">Ø¼²Ð                     Ø³ñ¹Ï³ÛÇÝ ½³ñ·³óÙ³Ý ³½·³ÛÇÝ Ñ»ï³½áïáõÃÛáõÝÁ </w:t>
      </w:r>
    </w:p>
    <w:p>
      <w:pPr>
        <w:pStyle w:val="Normal"/>
        <w:rPr/>
      </w:pPr>
      <w:r>
        <w:rPr>
          <w:rFonts w:cs="Arial Armenian" w:ascii="Arial Armenian" w:hAnsi="Arial Armenian"/>
        </w:rPr>
        <w:t>Ø¼¶                       ØÇç³½·³ÛÇÝ ½³ñ·³óÙ³Ý ·áñÍ³Ï³ÉáõÃÛáõÝ</w:t>
      </w:r>
    </w:p>
    <w:p>
      <w:pPr>
        <w:pStyle w:val="Normal"/>
        <w:rPr/>
      </w:pPr>
      <w:r>
        <w:rPr>
          <w:rFonts w:cs="Arial Armenian" w:ascii="Arial Armenian" w:hAnsi="Arial Armenian"/>
        </w:rPr>
        <w:t>Ø¼ØÎ                     Ø³ñ¹Ï³ÛÇÝ ½³ñ·³óÙ³Ý ÙÇç³½·³ÛÇÝ Ï»ÝïñáÝ</w:t>
      </w:r>
    </w:p>
    <w:p>
      <w:pPr>
        <w:pStyle w:val="Normal"/>
        <w:rPr/>
      </w:pPr>
      <w:r>
        <w:rPr>
          <w:rFonts w:cs="Arial Armenian" w:ascii="Arial Armenian" w:hAnsi="Arial Armenian"/>
        </w:rPr>
        <w:t>ØØàôÐ                    ØÇçÝ³Ï³ñ· Ù³ëÝ³·Çï³Ï³Ý áõëáõÙÝ³Ï³Ý Ñ³ëï³ïáõÃÛáõÝ</w:t>
      </w:r>
    </w:p>
    <w:p>
      <w:pPr>
        <w:pStyle w:val="Normal"/>
        <w:rPr/>
      </w:pPr>
      <w:r>
        <w:rPr>
          <w:rFonts w:cs="Arial Armenian" w:ascii="Arial Armenian" w:hAnsi="Arial Armenian"/>
        </w:rPr>
        <w:t>Ø¼Ì                       Ø³ñ½Ç ½³ñ·³óÙ³Ý Íñ³·Çñ</w:t>
      </w:r>
    </w:p>
    <w:p>
      <w:pPr>
        <w:pStyle w:val="Normal"/>
        <w:rPr/>
      </w:pPr>
      <w:r>
        <w:rPr>
          <w:rFonts w:cs="Arial Armenian" w:ascii="Arial Armenian" w:hAnsi="Arial Armenian"/>
        </w:rPr>
        <w:t>Øì                          ØáÝÇïáñÇÝ· ¨ í»ñÉáõÍ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¸Ð                        Ü³Ë³¹åñáó³Ï³Ý Ñ³ëï³ï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Ìî¶                     êáóÇ³É³Ï³Ý Í³é³ÛáõÃÛ³Ý ï»Õ³Ï³Ý ·ñ³ë»ÝÛ³Ï</w:t>
      </w:r>
    </w:p>
    <w:p>
      <w:pPr>
        <w:pStyle w:val="Normal"/>
        <w:rPr/>
      </w:pPr>
      <w:r>
        <w:rPr>
          <w:rFonts w:cs="Arial Armenian" w:ascii="Arial Armenian" w:hAnsi="Arial Armenian"/>
        </w:rPr>
        <w:t>êØì                        êáóÇ³É³Ï³Ý ÙáÝÇïáñÇÝ· ¨ í»ñÉáõÍ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ÆØ                        î»Õ³Ï³Ý ÇÝùÝ³Ï³é³í³ñÙ³Ý Ù³ñÙÇÝ</w:t>
      </w:r>
    </w:p>
    <w:p>
      <w:pPr>
        <w:pStyle w:val="Normal"/>
        <w:rPr/>
      </w:pPr>
      <w:r>
        <w:rPr>
          <w:rFonts w:cs="Arial Armenian" w:ascii="Arial Armenian" w:hAnsi="Arial Armenian"/>
        </w:rPr>
        <w:t>îÆ                           î»Õ³Ï³Ý ÇÝùÝ³Ï³é³í³ñáõÙ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ÐÆ                         îÝï»ë³·Çï³Ï³Ý Ñ»ï³½áïáõÃÛáõÝÝ»ñÇ ÇÝëïÇïáõï</w:t>
      </w:r>
    </w:p>
    <w:p>
      <w:pPr>
        <w:pStyle w:val="Normal"/>
        <w:rPr/>
      </w:pPr>
      <w:r>
        <w:rPr>
          <w:rFonts w:cs="Arial Armenian" w:ascii="Arial Armenian" w:hAnsi="Arial Armenian"/>
        </w:rPr>
        <w:t>îÐî                         î³ñ³Íù³ÛÇÝ Ñ³ñÏ³ÛÇÝ ï»ëãáõÃÛáõÝ</w:t>
      </w:r>
    </w:p>
    <w:p>
      <w:pPr>
        <w:pStyle w:val="Normal"/>
        <w:rPr/>
      </w:pPr>
      <w:r>
        <w:rPr>
          <w:rFonts w:cs="Arial Armenian" w:ascii="Arial Armenian" w:hAnsi="Arial Armenian"/>
        </w:rPr>
        <w:t>îÐ¼Î                       îÝï»ë³Ï³Ý Ñ³Ù³·áñÍ³ÏóáõÃÛ³Ý ¨ ½³ñ·³óÙ³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</w:t>
      </w:r>
      <w:r>
        <w:rPr>
          <w:rFonts w:cs="Arial Armenian" w:ascii="Arial Armenian" w:hAnsi="Arial Armenian"/>
        </w:rPr>
        <w:t xml:space="preserve">Ï³½Ù³Ï»ñåáõÃÛáõÝ </w:t>
      </w:r>
    </w:p>
    <w:p>
      <w:pPr>
        <w:pStyle w:val="Normal"/>
        <w:rPr/>
      </w:pPr>
      <w:r>
        <w:rPr>
          <w:rFonts w:cs="Arial Armenian" w:ascii="Arial Armenian" w:hAnsi="Arial Armenian"/>
        </w:rPr>
        <w:t>àõÂÐì                     àõÅ»Õ ¨ ÃáõÛÉ ÏáÕÙ»ñÇ ÑÝ³ñ³íáñáõÃÛáõÝÝ»ñÇ í»ñÉáõÍ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Ø¼                        öáùñ ¨ ÙÇçÇÝ Ó»éÝ³ñÏáõÃÛáõÝÝ»ñ</w:t>
      </w:r>
    </w:p>
    <w:p>
      <w:pPr>
        <w:pStyle w:val="Normal"/>
        <w:rPr/>
      </w:pPr>
      <w:r>
        <w:rPr>
          <w:rFonts w:cs="Arial Armenian" w:ascii="Arial Armenian" w:hAnsi="Arial Armenian"/>
        </w:rPr>
        <w:t>öØÒ ¼²Î                öáùñ ¨ ÙÇçÇÝ Ó»éÝ³ñÏáõÃÛáõÝÝ»ñÇ ½³ñ·³óÙ³Ý ³½·³ÛÇÝ Ï»Ýïñá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úøÎ                        §úùëýáñ¹Ç ù³Õ³ù³Ï³Ý Ï³é³í³ñáõÙ¦         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ð²ÊîÆøÆ Êàêø </w:t>
      </w:r>
    </w:p>
    <w:p>
      <w:pPr>
        <w:pStyle w:val="Normal"/>
        <w:ind w:right="229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10980" w:leader="none"/>
        </w:tabs>
        <w:ind w:left="-360" w:right="49" w:firstLine="180"/>
        <w:jc w:val="both"/>
        <w:rPr/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 xml:space="preserve">ÐÐ ¶»Õ³ñùáõÝÇùÇ Ù³ñ½å»ï³ñ³ÝÝ Çñ ³ÝÏ»ÕÍ »ñ³Ëï³·ÇïáõÃÛáõÝÝ ¿ Ñ³ÛïÝáõÙ Ø»Í ´ñÇï³ÝÇ³ÛÇ ¨ ÐÛáõëÇë³ÛÇÝ ÆéÉ³Ý¹Ç³ÛÇ Â³·³íáñáõÃÛ³Ý ØÇç³½·³ÛÇÝ ½³ñ·³óÙ³Ý Ý³Ë³ñ³ñáõÃÛ³ÝÁ, áñÝ ³ñÓ³·³Ýù»Éáí ÐÐ Ï³é³í³ñáõÃÛ³Ý ËÝ¹ñ³ÝùÇÝ, Ñ³Ý¹»ë »Ï³í Ð³Û³ëï³ÝÇ Ï»ÝïñáÝ³Ï³Ý ¨ ï³ñ³Íù³ÛÇÝ Ï³é³í³ñÙ³Ý ¨ ï»Õ³Ï³Ý ÇÝùÝ³Ï³é³í³ñÙ³Ý Ù³ñÙÇÝÝ»ñÇ ÏáÕÙÇó ³Õù³ïáõÃÛ³Ý Ýí³½»óÙ³Ý ù³Õ³ù³Ï³ÝáõÃÛáõÝ Çñ³Ï³Ý³óÝ»Éáõ Ý³Ë³Ó»éÝáõÃÛ³Ùµ: §Ð³Û³ëï³ÝÇ ï³ñ³Íù³ÛÇÝ ½³ñ·³óÙ³Ý Íñ³·ÇñÁ¦ Ñ³Ý¹Çë³ÝáõÙ ¿ ³Ûë Ý³Ë³Ó»éÝáõÃÛ³Ý µ³ÕÏ³óáõóÇã Íñ³·ñ»ñÇó Ù»ÏÁ,  áñÇ ·áñÍáõÝ»áõÃÛ³Ý ³é³ÓÇÝ ÷áõÉÇ ³ñ¹ÛáõÝùáõÙ ëï»ÕÍí»ó ëáõÛÝ ÷³ëï³ÃáõÕÃÁ: </w:t>
      </w:r>
    </w:p>
    <w:p>
      <w:pPr>
        <w:pStyle w:val="Normal"/>
        <w:ind w:left="-360" w:firstLine="180"/>
        <w:jc w:val="both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§¶»Õ³ñùáõÝÇùÇ Ù³ñ½Ç ½³ñ·³óÙ³Ý Íñ³·ñÇ¦ Ùß³ÏÙ³Ý ·áñÍÁÝÃ³óÁ Ù³ñ½áõÙ ëÏëí»ó ÁÝÃ³óÇÏ ëáóÇ³É-ïÝï»ë³Ï³Ý íÇ×³ÏÇ Ëáñ³½ÝÇÝ áõëáõÙÝ³ëÇñáõÃÛ³Ùµ` Çñ³Ï³Ý³óÝ»Éáí Ù³ñ½Ç ³Õù³ïáõÃÛ³Ý Ù³ëÝ³Ïó³ÛÇÝ ·Ý³Ñ³ïáõÙ: ²Ûë Í³í³ÉáõÝ ³ßË³ï³ÝùÝ»ñÇ Ñ³çáÕ Çñ³Ï³Ý³óÙ³Ý ·áñÍáõÙ Ï³ñ¨áñ Ý»ñ¹ñáõÙ áõÝ»ó³Ý ²Ø¶-Ç ³ßË³ï³Ýù³ÛÇÝ ËÙµÇ µáÉáñ ³Ý¹³ÙÝ»ñÁ` ÃÇÙÇ Õ»Ï³í³ñÝ»ñ Ü»ÉëáÝ Þ³ÑÝ³½³ñÛ³ÝÇ ¨ èáõµ»Ý º·³ÝÛ³ÝÇ ·ÉË³íáñáõÃÛ³Ùµ:</w:t>
      </w:r>
    </w:p>
    <w:p>
      <w:pPr>
        <w:pStyle w:val="Normal"/>
        <w:ind w:left="-360" w:firstLine="180"/>
        <w:jc w:val="both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ab/>
        <w:t>Ø³ëÝ³Ïó³ÛÇÝ ·áñÍÁÝÃ³óÝ ³å³Ñáí»Éáõ Ýå³ï³Ïáí, Ìñ³·ñÇ Ùß³ÏÙ³Ý ³ßË³ï³ÝùÝ»ñáõÙ ÁÝ¹·ñÏí»óÇÝ µÝ³ÏãáõÃÛ³Ý ï³ñµ»ñ Ë³í»ñÇ Ý»ñÏ³Û³óáõóÇãÝ»ñ Ù³ñ½Ç ·ñ»Ã» µáÉáñ Ñ³Ù³ÛÝùÝ»ñÇó, áñáÝù ÏÇ½³Ï»ï³ÛÇÝ ËÙµ»ñÇ ³ßË³ï³ÝùÝ»ñÇÝ Çñ»Ýó ³ÏïÇí Ù³ëÝ³ÏóáõÃÛ³Ùµ Ýß³Ý³Ï³ÉÇó ³í³Ý¹ áõÝ»Ý ëáõÛÝ ÷³ëï³ÃÕÃÇ ëï»ÕÍÙ³Ý ·áñÍáõÙ : Ð³ïÏ³å»ë Ï³ñ¨áñáõÙ »Ýù ÐîÒÌ-Ç ãáñë ³ßË³ï³Ýù³ÛÇÝ ËÙµ»ñÇ ·áñÍáõÝ»áõÃÛáõÝÁ áñáÝù Ï³½ÙáõÙ ÁÝ¹·ñÏí³Í ¿ÇÝ ¶»Õ³ñùáõÝÇùÇ Ù³ñ½å»ï³ñ³ÝÇ, ù³Õ³ù³å»ï³ñ³ÝÝ»ñÇ, ·ÛáõÕ³Ï³Ù Ñ³Ù³ÛÝùÝ»ñÇ Ñ³ë³ñ³Ï³Ï³Ý Ï³½Ù³Ï»ñåáõÃÛáõÝÝ»ñÇ ÇÝãå»ë Ý³¨ Ù³ëÝ³íáñ Ñ³ïí³ÍÇ Ý»ñÏ³Û³óáõóÇãÝ»ñ ¨ ·áñÍáõÝ»áõÃÛ³Ý ³ñ¹ÛáõÝùáõÙ Ùß³Ïí»óÇÝ ëáõÛÝ Íñ³·Çñ áÉáñï³ÛÇÝ é³½Ù³Ï³ñáõÃÛáõÝÝ»ñÁ: ²Ûë ³ßË³ï³ÝùÝÁñÇ Ñ³çáÑ Çñ³Ï³Ý³óÙ³Ý ·áñóáõÙ Ï³ñ¨áñ áõ ³Ýí³Ý³Ï³Ý ÑÇß³ï³ÏáõÙ å³Ñ³ÝçáÕ Ý»ñ¹ñáõÙ »Ý áõÝ»ó»É ì³ñ¹áõÑÇ  ²Ý³·³Ï³ÝÛ³ÝÁ ( ÐÐ ¶»Õ³ñùáõÝÇùÇ Ù³ñ½å»ï³ñ³ÝÇ üÇÝ³Ýë³Ï³Ý ¨ ëáóÇ³É-ïÝï»ë³Ï³Ý ½³ñ·³óÙ³Ý  í³ñãáõÃÛ³Ý Íñ³·ñ»ñÇ ¨ Ý»ñ¹ñáõÙÝ»ñÇ µ³ÅÇÝÇ í³ñÇã. êáóÇ³É³Ï³Ý Ñ³ïí³ÍÇ ²Ê-Ç Ý³Ë³·³Ñ).Úáõñ³ Øáõß»ÕÇ³ÝÁ (ÐÐ¶»Õ³ñùáõÝÇÏÇ Ù³ñ½å»ï³ñ³ÝÇ üÇÝ³Ýë³Ï³Ý ¨ ëáóÇ³É-ïÝï»ë³Ï³Ý ½³ñ·³óÙ³Ý í³ñãáõïÛ³Ý å»ïÇ ï»Õ³Ï³É.öØÒ-Ç ½³ñ·³óÙ³Ý ²Ê-Ç Ý³Ë³·³Ñ). ²ßáï ¶ñÇ·áñÛ³ÝÁ (ÐÐ¶»Õ³ñùáõÝÇùÇ Ù³ñ½å»ï³ñ³ÝÇ ·ÛáõÕ³ïÝï»ëáõÃÛ³Ý í³ñãáõÃÛ³Ý ·ÝáõÙÝ»ñÇ µ³ÅÇÝ í³ñÇã. ¶ÛáõÕ³ïÝï»ëáõÃÛ³Ý ½³ñ·³óÙ³Ý ²Ê-Ç Ý³Ë³·³Ñ):Æñ»Ýó ³ÏïÇí ³ç³ÏóáõÃÛ³Ýµ ¨ ß³Ñ³·ñ·ñÇé Ù³ëÝ³ÏóáõÃÛ³Ýµ ØÒÌ ëï»ÕóÙ³Ý ·áñÍáõÙ Ýß³Ý³Ï³ÉÇó ³í³Ý¹ áõÝ»Ý Ý³¨ ì³Ñ³·Ý ´³½ÇÏÛ³ÝÁ (ÐÐ ¶»Õ³ñùáõÝÇùÇ Ù³ñ½å»ï³ñ³Ý ³ßË³ï³½ÙÇ Õ»Ï³í³ñ). ²¹Çµ»Ï ê³Ñ³ÏÛ³ÝÁ (üÇÝ³Ýë³Ï³Ý ¨ ëáóÇ³É-ïÝï»ë³Ï³Ý ½³ñ·³óÙ³Ý í³ñãáõÃÛ³Ý å»ï) ¨ Ð³Ùµ³ñÍáõÙ Ð³Ùµ³ñÍáõÙÛ³ÝÁ (´Ý³å³Ñå³ÝáõÃÛ³Ý í³ñãáõÃÛ³Ý å»ï):</w:t>
      </w:r>
    </w:p>
    <w:p>
      <w:pPr>
        <w:pStyle w:val="Normal"/>
        <w:ind w:left="-360" w:firstLine="180"/>
        <w:jc w:val="both"/>
        <w:rPr/>
      </w:pPr>
      <w:r>
        <w:rPr>
          <w:rFonts w:cs="Arial Armenian" w:ascii="Arial Armenian" w:hAnsi="Arial Armenian"/>
        </w:rPr>
        <w:tab/>
        <w:t xml:space="preserve">²é³ÝÓÝ³Ñ³ïáõÏ ßÝáñÑ³Ï³ÉáõÃÛáõÝ »Ýù Ñ³ÛïÝáõÙ ÐÐ ¶»Õ³ñùáõÝÇùÇ Ù³ñ½å»ïÇ ï»Õ³Ï³É ²ñïáõß ÔáõÏ³ëÛ³ÝÇÝ Íñ³·ñÇ Ý³Ë³å³ïñ³ëï³Ï³Ý ³ßË³ï³ÝùÝ»ñÁ Ï³½Ù³Ï»ñå»Éáõ ¨ ØÒÌ Ùß³ÏÙ³Ý ³ÙµáÕç ·áñÍÁÝÃ³óÇ ³ÝË³÷³Ý Ñ³Ù³Ï³ñ·áÕ ï»Õ³óÇ ¨ ÙÇç³½·³ÛÇÝ ÷áñÓ³·»ïÝ»ñÇ ËáõÙµÝ, Ç ¹»Ùë ²ñ³Ù î³ñ³ËãÛ³ÝÇÝ ¨ È³ñë èÇÉ³Ý¹»ñÇÝ (Ñ³ÛÏ³Ï³Ý§´Ç½Ý»ëÇ ³ç³ÏóáõÃÛ³Ý Ï³½Ù³Ï»ñåáõÃÛáõÝÝ»ñÇ ÙÇáõÃÛáõÝ¦ ¨ ßí»¹³Ï³Ý §SPM Consultants¦ ÁÝÏ»ñáõÃÛáõÝ ,öØÒ ½³ñ·³óÙ³Ý ²Ê), ²É»ùë»Û ´³µ³Û³ÝÇÝ ¨ æ³Ý ´³ñ»ÃÇÝ (µñÇï³Ý³Ï³Ý §Oxford Policy Management ¦ ÁÝÏ»ñáõÃÛáõÝ. êáóÇ³É³Ï³Ý Ñ³ïí³ÍÇ ²Ê). ¾ÙÇÝ ºñÇóÛ³ÝÇÝ ¨ ö³ñÇ ´³áõÙ³ÝÇÝ (§Ð³Û³ëï³ÝÇ Ñ³Ù³ÛÝùÝ»ñÇ ÙÇáõÃÛáõÝ¦ ¨ µñÇï³Ý³Ï³Ý §Social and Economic Research Associates(SERA)¦ ÁÝÏ»ñáõÃÛáõÝ. Ð³Ù³ÛÝù³ÛÇÝ ½³ñ·³óÙ³Ý ²Ê). ÇÝãå»ë Ý³¨ ÐîÒÌ-Ç ÷áñÓ³·»ïÝ»ñ ²ßáï Î³ÏáëÛ³ÝÇÝ ¨ Ð»ÝñÇ· ÂáÙë»ÝÇÝ, áñáÝó ç³Ýù»ñÇ ßÝáñÑÇí ëï»ÕÍí»ó ²Ê-»ñÇ ·áñÍáõÝ»áõÃÛ³Ý áõÕ»óáõÛóÁ §î³ñ³Íù³ÛÇÝ ½³ñ·³óÙ³Ý åÉ³Ý³íáñÙ³Ý Ù»ÃáÕ³Ï³Ý Ó»éÝ³ñÏÁ¦:  </w:t>
      </w:r>
    </w:p>
    <w:p>
      <w:pPr>
        <w:pStyle w:val="Normal"/>
        <w:ind w:left="-360" w:firstLine="180"/>
        <w:jc w:val="both"/>
        <w:rPr/>
      </w:pPr>
      <w:r>
        <w:rPr>
          <w:rFonts w:cs="Arial Armenian" w:ascii="Arial Armenian" w:hAnsi="Arial Armenian"/>
        </w:rPr>
        <w:tab/>
        <w:t xml:space="preserve">Ø»ñ ßÝáñÑ³Ï³ÉáõÃÛáõÝÝ »Ýù Ñ³ÛïÝáõÙ ÐîÒÌ ÷áñÓ³·»ï È¨áÝ ´³ñËáõ¹³ñÛ³ÝÇÝ, áñÝ ²Ê-»ñÇ ÏáÕÙÇó Ùß³Ï³Í áÉáñï³ÛÇÝ é³½Ù³í³ñáõÃÛáõÝÝ»ñÁ ÙÇ³íáñ»ó ÙÇ³ëÝ³Ï³Ý î³ñ³Íù³ÛÇÝ ½³ñ·³óÙ³Ý Íñ³·ñ³ÛÇÝ ÷³ëï³ÃÕÃáõÙ ¨ Çñ³Ï³Ý³óñ»ó í»ñçÇÝÇë ËÙµ³·ñáõÙÁ: Ð³ñÏ »Ýù Ñ³Ù³ñáõÙ Ýß»É Ý³¨ ÐîÒÌ ÷áñÓ³·»ïÝ»ñ ²É³Ý èááõÇÝ ¨ ²É³Ý Øù¶³éíÇÇÝ. Ìñ³·ñÇ Ï³½ÙÙ³Ý ·áñÍáõÙ Çñ»Ýó ³ñÅ»ù³íáñ ¹ÇïáÕáõÃÛáõÝÝ»ñÇ ¨ ³é³ç³ñÏáõÃÛáõÝÝ»ñÇ Ñ³Ù³ñ: </w:t>
      </w:r>
    </w:p>
    <w:p>
      <w:pPr>
        <w:pStyle w:val="Normal"/>
        <w:ind w:left="-360" w:firstLine="180"/>
        <w:jc w:val="both"/>
        <w:rPr/>
      </w:pPr>
      <w:r>
        <w:rPr>
          <w:rFonts w:cs="Arial Armenian" w:ascii="Arial Armenian" w:hAnsi="Arial Armenian"/>
        </w:rPr>
        <w:tab/>
        <w:t>ì»ñç³å»ë Ù»ñ ËáñÇÝ ßÝáñÑ³Ï³ÉáõÃÛáõÝÝ »Ýù Ñ³ÛïÝáõÙ  Ðî¼Ì-Ý Çñ³Ï³Ý³óÝáÕ µñÇï³Ý³Ï³Ý §úùëýáñ¹Ç ù³Õ³ù³Ï³Ý Ï³é³í³ñáõÙ (³ÛëáõÑ»ï¨` úøÎ)¦ ËáñÑñ¹³ïí³Ï³Ý ÁÝÏ»ñáõÃÛ³Ý ³ÙµáÕç ÃÇÙÇÝ ¨ Ù³ëÝ³íáñ³å»ë êÃÇí»Ý ²ÏñáÛ¹ÇÝ, ìÉ³¹ÇÙÇñ ØÇË³É¨íÇÝ, ÎáñÛáõÝ ¸³ÝÇ»ÉÛ³ÝÇÝ, ²ñÙ»Ý ø»ßÇßÛ³ÝÇÝ ¨ ³ÛÉáó ³Ûë ³ßË³ï³ÝùÇ ÁÝÃ³óùáõÙ ³ÝÑñ³Å»ßï ³ç³ÏóáõÃÛáõÝ óáõó³µ»ñ»Éáõ Ñ³Ù³ñ:</w:t>
      </w:r>
    </w:p>
    <w:p>
      <w:pPr>
        <w:pStyle w:val="Normal"/>
        <w:ind w:left="-360" w:firstLine="18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firstLine="18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firstLine="180"/>
        <w:jc w:val="both"/>
        <w:rPr/>
      </w:pPr>
      <w:r>
        <w:rPr>
          <w:rFonts w:cs="Arial Armenian" w:ascii="Arial Armenian" w:hAnsi="Arial Armenian"/>
        </w:rPr>
        <w:t xml:space="preserve">ÐÐ ¶»Õ³ñùáõÝÇùÇ Ù³ñ½å»ï                                                                       êï»÷³Ý ´³ñë»ÕÛ³Ý           </w:t>
      </w:r>
    </w:p>
    <w:p>
      <w:pPr>
        <w:pStyle w:val="Normal"/>
        <w:ind w:left="-360" w:firstLine="180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ind w:left="-360" w:firstLine="180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ºð²ÌàõÂÚàõÜ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>²Õù³ïáõÃÛ³Ý Ñ³ÕÃ³Ñ³ñáõÙÁ áñå»ë Ñ³½³ñ³ÙÛ³ÏÇ ½³ñ·³óÙ³Ý Ï³ñ¨áñ³·áõÛÝ Ýå³ï³Ï Ð³Û³ëï³ÝÇ Ð³Ýñ³å»ïáõÃÛ³Ý Ï³é³í³ñáõÃÛ³Ý ·áñÍáõÝ»áõÃÛ³Ý ³é³Ýóù³ÛÇÝ áõÕÕáõÃÛáõÝÝ»ñÇó Ù»ÏÝ ¿: ²Û¹ Ýå³ï³Ïáí 2000-2003ÃÃ-ÇÝ ÐÐ Ï³é³í³ñáõÃÛ³Ý ÙÇç³½·³ÛÝ Ï³½Ù³Ï»ñåáõÃÛáõÝÝ»ñÇ ¨ ù³Õ³ù³óÇ³Ï³Ý Ñ³ë³ñ³Ï³ÛÝáõÃÛ³Ý É³ÛÝ Ù³ëÝ³ÏóáõÃÛ³Ùµ Ùß³Ïí»ó ²Õù³ïáõÃÛ³Ý Ñ³ÕÃ³Ñ³ñÙ³Ý é³½Ù³í³ñ³Ï³Ý Íñ³·ÇñÁ áñÁ 2003Ã-Ç û·áëïáëÇÝ Ñ³ëï³ïí»ó Î³é³í³ñáõÃÛ³Ý ÏáÕÙÇó: ²Õù³ïáõÃÛáõÝÁ µ³½Ù³ã³÷ Ñ³ëÏ³óáõÃÛáõÝ ¿, ³ÛÝ ÁÝ¹·ñÏáõÙ ¿ Ù³ñ¹Ï³Ýó Ï»Ýë³·áñÍáõÝ»áõÃÛ³Ý ï³ñµ»ñ áÉáñïÝ»ñÁ` Çñ»Ýó ï³ñ³Íù³ÛÇÝ ³é³ÝÓÝ³Ñ³ïÏáõÃÛáõÝÝ»ñ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²Õù³ïáõÃÛáõÝÁ Ð³Û³ëï³ÝÇ áÕç ï³ñ³Íùáí Ñ³í³ë³ñ³å»ë µ³ßËí³Í ã¿: Üñ³ Ù³Ï³ñ¹³ÏÁ Áëï ï³ñ³Í³ßñç³ÝÝ»ñÇ ¨ Ù³ñ½»ñÇ ï³ñµ»ñ ¿` »ÉÝ»Éáí Ýñ³ÝóÇó Ûáõñ³ù³ÝãÛáõñÇÝ µÝáñáß ³Õù³ï³ÍÇÝ ·áñÍáÝÝ»ñÇ ÛáõñûñÇÝ³Ï Ï³éáõóí³ÍùÇó: ¶»Õ³ñùáõÝÇùÇ Ù³ñ½Ç ½³ñ·³óÙ³Ý Íñ³·ÇñÁ, ÑÇÙù ÁÝ¹áõÝ»Éáí ²ÐèÌ-Ç ëÏ½µáõÝùÝ»ñÁ ¨ é³½Ù³í³ñáõÃÛáõÝÁ, Ýå³ï³Ï ¿ Ñ»ï³åÝ¹áõÙ µ³ó³Ñ³Ûï»É Ù³ñ½áõÙ ³Õù³ïáõÃÛáõÝÁ å³ÛÙ³Ý³íáñáÕ ÑÇÙÝ³Ï³Ý ·áñÍáÝÝ»ñÇ, Ù³ñ½Ç ëáóÇ³É-ïÝï»ë³Ï³Ý ½³ñ·³óÙ³Ý ËáãÁÝ¹áïÝ»ñÁ ¨ ¹ñ³Ýó ÑÇÙ³Ý íñ³ Ý³Ë³Ýß»É  ³Õù³ïáõÃÛ³Ý Ñ³ÕÃ³Ñ³ñÙ³Ý é³½Ù³í³ñáõÃÛáõÝÁ ¨ Ñ³Ù³å³ï³ëË³Ý ÙÇçáó³éáõÙÝ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 xml:space="preserve">Ìñ³·ñÇ ÑÇÙÝ³Ï³Ý Ýå³ï³ÏÁ Ù³ñ½Ç ëáóÇ³É³Ï³Ý ¨ ïÝï»ë³Ï³Ý ½³ñ·³óÙ³Ý ³ÛÝåÇëÇ áõÕÕáõÃÛáõÝÝ»ñÇ Ï³ÝËáñáßáõÙÝ ¿, áñáÝù ³é³í»É³·áõÛÝë Ýå³ëïáõÙ »Ý »Ï³Ùï³ÛÇÝ ³Õù³ïáõÃÛ³Ý Ñ³ÕÃ³Ñ³ñÙ³ÝÁ: ¸ñ³ Ñ»ï Ï³åí³Í ·Ý³Ñ³ïí³Í »Ý Ý³¨ Ìñ³·ñÇ Çñ³·áñÍÙ³Ý Ñ³Ù³ñ å³Ñ³ÝçíáÕ ýÇÝ³Ýë³Ï³Ý ÙÇçáóÝ»ñÁ ¨ Ýñ³Ýó Í³ËëÙ³Ý ³é³çÝ³Ñ»ñÃ áõÕÕáõÃÛáõÝÝ»ñÁ Áëï ·»ñ³Ï³ áÉáñïÝ»ñÇ ¨ ÙÇçáó³éáõÙÝ»ñÇ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¶»Õ³ñùáõÝÇùÇ Ù³ñ½Ç ½³ñ·³óÙ³Ý Íñ³·ñÇ ëÏ½µáõÙ ïñíáõÙ ¿ Ù³ñ½áõÙ ³Õù³ïáõÃÛ³Ý ·Ý³Ñ³ï³Ï³ÝÁ í»ñÉáõÍíáõÙ »Ý ¹ñ³ ÑÇÙÝ³Ï³Ý å³ï×³éÝ»ñÁ, í»ñçÇÝ ï³ñÇÝ»ñÇ ÙÇïáõÙÝ»ñÁ ¨ Ý³Ë³ÝßíáõÙ »Ý ³ÛÝ áÉáñïÝ»ñÁ, áñï»Õ ÇÝëïÇïáõóÇáÝ³É µ³ñ»÷áËáõÙÝ»ñÁ áñáß Ý»ñ¹ñáõÙ³ÛÇÝ Íñ³·ñ»ñÇ Ñ»ï Ñ³Ù³ï»Õ, ÑÝ³ñ³íáñáõÃÛáõÝ Ïï³Ý ³é³í»É Ýå³ï³Ï³ÛÇÝ ¨ ³ñ¹ÛáõÝ³í»ï Ó¨áí ÏÇ×³ï»É ³Õù³ïáõÃÛ³Ý Ù³Ï³ñ¹³ÏÁ (¶ÉáõË 1): ²Û¹ áÉáñïÝ»ñÝ »Ý ·áñÍ³ñ³ñ ÙÇç³í³ÛñÇ ½³ñ·³óáõÙÁ ¨ ÷áùñ ¨ ÙÇçÇÝ Ó»é³Ý³ñÏáõÃÛáõÝÝ»ñÇÝ ³ç³ÏóáõÙÁ, ·ÛáõÕ³ïÝï»ëáõÃÛáõÝÁ, áñå»ë Ù³ñ½Ç µÝ³ÏãáõÃÛ³Ý ÑÇÙÝ³Ï³Ý ½µ³Õí³ÍáõÃÛáõÝÁ ³å³ÑáíáÕ ¨ Ñ»é³ÝÏ³ñ³ÛÇÝ ×ÛáõÕ, ëáóÇ³É³Ï³Ý áÉáñïÝ»ñÁ (³éáÕç³å³ÑáõÃÛáõÝ, ÏñÃáõÃÛáõÝ, ëáóÇ³É³Ï³Ý å³ßïå³ÝáõÃÛáõÝ), áñáÝù áõÕÕ³ÏÇáñ»Ý ³éÝãíáõÙ »Ý Ù³ñ¹Ï³ÛÇÝ ³Õù³ïáõÃÛ³Ý Ñ»ï, Ñ³Ù³ÛÝùÝ»ñÇ ½³ñ·³óáõÙÁ (Ï³é³í³ñÙ³Ý ³å³Ï»ÝïñáÝ³óáõÙ, ï»Õ³Ï³Ý ÇÝùÝ³Ï³é³í³ñÙ³Ý áõÅ»Õ³óáõÙ, Ù³ëÝ³Ïó³ÛÇÝ ·áñÍÁÝÃ³óÇ ³ÏïÇí³óáõÙ, Ñ³Ù³ÛÝù³ÛÇÝ »ÝÃ³Ï³éáõóí³ÍùÝ»ñ) ¨ µÝ³å³Ñå³ÝáõÃÛáõÝ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Ø³ñ½Ç ïÝï»ë³Ï³Ý ½³ñ·³óÙ³Ý ¨ ³Õù³ïáõÃÛ³Ý Ñ³ÕÃ³Ñ³ñÙ³Ý Ï³ñ¨áñ³·áõÛÝ áõÕÕáõÃÛáõÝÁ ·áñÍ³ñ³ñ ³ÏïÇíáõÃÛ³Ý µ³ñÓñ³óáõÙÝ ¿ Ù³ëÝ³íáñ³å»ë ÷áùñ ¨ ÙÇçÇÝ µÇ½Ý»ëÇ ³ç³ÏóáõÃÛ³Ý ÙÇçáóáí (¶ÉáõË 2): ²Ûë ·ÉËáõÙ í»ñÉáõÍíáõÙ ¿ Ù³ñ½Ç ïÝï»ëáõÃÛ³Ý Çñ³íÇ×³ÏÁ, Ýñ³ áõÅ»Õ ¨ ÃáõÛÉ ÏáÕÙ»ñÁ, ½³ñ·³óÙ³Ý ÑÝ³ñ³íáñáõÃÛáõÝÝ»ñÝ áõ ËáãÁÝ¹áïÝ»ñÁ: Ø³Ýñ³Ù³ëÝ Ý»ñÏ³Û³óíáõÙ »Ý öØÒ-Ý»ñÇ ½³ñ·³óÙ³Ý ËáãÁÝ¹áïÝ»ñÁ, ÙÇç³½·³ÛÇÝ ¹áÝáñÝ»ñÇ ÏáÕÙÇó ³ç³ÏóÙ³ÝÝ áõÕÕí³Í ÙÇçáó³éáõÙÝ»ñÁ: öØÒ-»ñÇ Ï³Û³óÙ³Ý ¨ ½³ñ·³óÙ³Ý Ýå³ï³Ïáí, ËáñÑñ¹³ïí³Ï³Ý ¨ áõëáõóáÕ³Ï³Ý ³ßË³ï³ÝùÝ»ñÝ ³ÏïÇí³óÝ»Éáõ, ýÇÝ³Ýë³Ï³Ý ÙÇçáóÝ»ñÁ Ýñ³Ýó ³í»ÉÇ Ñ³ë³Ý»ÉÇ ¹³ñÓÝ»Éáõ Ñ³Ù³ñ ³é³ç³ñÏíáõÙ ¿ ÐÐ Ï³é³í³ñáõÃÛ³Ý ¨ ¹áÝáñÝ»ñÇ Ù³ëÝ³ÏóáõÃÛ³Ùµ ëï»ÕÍ»É öØÒ-»ñÇ ½³ñ·³óÙ³Ý Ù³ñ½³ÛÇÝ ËáñÑáõñ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Ç ·ÛáõÕ³ïÝï»ëáõÃÛ³Ý ½³ñ·³óÙ³Ý é³½Ù³í³ñáõÃÛáõÝÁ ¨ Ñ³Ù³å³ï³ëË³Ý ÙÇçáó³éáõÙÝ»ñÁ ïñí³Í »Ý ¶ÉáõË 3-áõÙ: Ü»ñÏ³Û³óí³Í Íñ³·ÇñÁ, áñáÝó í»ñçÝ³Ï³Ý Ýå³ï³ÏÝ ¿ ³Ûë áÉáñïáõÙ ½µ³Õí³ÍáõÃÛ³Ý ³×Á ý»ñÙ»ñÝ»ñÇ »Ï³ÙáõïÝ»ñÇ ³í»É³óáõÙÁ ¨ áñå»ë ³ñ¹ÛáõÝù` ·ÛáõÕ³Ï³Ý ³Õù³ïáõÃÛ³Ý Ïñ×³ïáõÙÁ, Ýå³ï³Ï³áõÕÕí³Í »Ý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ind w:left="2280" w:hanging="1740"/>
        <w:jc w:val="both"/>
        <w:rPr/>
      </w:pPr>
      <w:r>
        <w:rPr>
          <w:rFonts w:cs="Arial Armenian" w:ascii="Arial Armenian" w:hAnsi="Arial Armenian"/>
        </w:rPr>
        <w:t>Ï³ñïáýÇÉÇ ¨ Ñ³ó³Ñ³ïÇÏ³ÛÇÝ Ùß³Ï³µáõÛë»ñÇ ë»ñÙ³Ã³ñÙ³óÙ³ÝÁ,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Armenian" w:ascii="Arial Armenian" w:hAnsi="Arial Armenian"/>
        </w:rPr>
        <w:t>³Ý³ëÝ³µáõÍáõÃÛ³Ý µÝ³·³í³éáõÙ ïáÑÙ³ÛÇÝ ·áñÍÇ µ³ñ»É³íÙ³ÝÁ ¨ ÑÇí³Ý¹áõÃÛáõÝÝ»ñÇ Ï³ÝË³ñ·»ÉÙ³ÝÁ.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900" w:leader="none"/>
        </w:tabs>
        <w:ind w:left="2280" w:hanging="17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³Ý »ÝÃ³Ï³éáõóí³ÍùÝ»ñÇ ½³ñ·³óÙ³ÝÁ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ind w:left="2280" w:hanging="1740"/>
        <w:jc w:val="both"/>
        <w:rPr/>
      </w:pPr>
      <w:r>
        <w:rPr>
          <w:rFonts w:cs="Arial Armenian" w:ascii="Arial Armenian" w:hAnsi="Arial Armenian"/>
        </w:rPr>
        <w:t xml:space="preserve">ý»ñÙ»ñÝ»ñÇÝ Ù³ïáõóíáÕ áõëáõóáÕ³Ï³Ý-ËáñÑñ¹³ïí³Ï³Ý Í³é³ÛáõÃÛáõÝÝ»ñÇ µ³ñ»É³íÙ³ÝÁ,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ind w:left="2280" w:hanging="17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ñï³¹ñ³ÝùÇ ³åñ³Ýù³ÛÝáõÃÛ³Ý ³×Ç ³å³ÑáíÙ³ÝÁ:</w:t>
      </w:r>
    </w:p>
    <w:p>
      <w:pPr>
        <w:pStyle w:val="Normal"/>
        <w:ind w:firstLine="540"/>
        <w:jc w:val="both"/>
        <w:rPr/>
      </w:pPr>
      <w:r>
        <w:rPr>
          <w:rFonts w:cs="Arial Armenian" w:ascii="Arial Armenian" w:hAnsi="Arial Armenian"/>
        </w:rPr>
        <w:t xml:space="preserve">Ø³ñ½Ç ëáóÇ³É³Ï³Ý áÉáñïÝ»ñáõÙ Çñ³íÇ×³ÏÇ í»ñÉáõÍáõÃÛáõÝÁ, ÑÇÙÝ³ËÝ¹ÇñÝ»ñÁ ¨ ½³ñ·³óÙ³Ý å³ßïå³ÝáõÃÛáõÝ µÝ³·³í³éÝ»ñáõÙ ³é³ç³ñÏíáÕ ÙÇçáó³éáõÙÝ»ñÁ Ýå³ï³Ï³áõÕÕí³Í »Ý Ý³Ë ¨ ³é³ç ³Û¹ Í³é³ÛáõÃÛáõÝÝ»ñÇ áñ³ÏÇ ¨ Ù³ïã»ÉÇáõÃÛ³Ý µ³ñÓñ³óÙ³ÝÁ, áñáÝù Ù³ñ¹Ï³ÛÇÝ ³Õù³ïáõÃÛ³Ý Ïñ×³ïÙ³Ý ·áñÍáÝÝ»ñÝ »Ý: ØÇç³½·³ÛÇÝ ¹áÝáñÝ»ñÇ ÏáÕÙÇó ³Ûë áõÕÕáõÃÛ³Ùµ í»ñçÇÝ ï³ñÇÝ»ñÇÝ µ³í³Ï³Ý³ã³÷ Íñ³·ñ»ñ »Ý Çñ³·áñÍí»É, ë³Ï³ÛÝ ³Ûë Ìñ³·ñáí Ý³Ë³ï»ëí³Í ÙÇçáó³éáõÙÝ»ñÝ ³ÙµáÕçáõÃÛ³Ùµ Çñ³·áñÍ»Éáõ Ñ³Ù³ñ ½·³óíáõÙ ¿ Ã» Éñ³óáõóÇã ýÇÝ³Ýë³Ï³Ý ÙÇçáóÝ»ñÇ ¨ Ã» Ï³é³í³ñáõÃÛ³Ý ¨ ¹áÝáñÝ»ñÇ ³é³í»É Ñ³Ù³Ï³ñ·í³Í ¨ Ýå³ï³Ï³Ù»ï ÙÇç³ÙïáõÃÛ³Ý ³ÝÑñ³Å»ßïáõÃÛáõÝÁ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Ð³Ù³ÛÝùÝ»ñÇ ½³ñ·³óÙ³ÝÝ ³éÝãíáÕ ÑÇÙÝ³Ñ³ñó»ñÁ Ý»ñÏ³Û³óí³Í »Ý ¶ÉáõË 5-áõÙ: ²é³ÝÓÝ³ÏÇ áõß³¹ñáõÃÛáõÝ ¿ ¹³ñÓíáõÙ Ñ³Ù³ÛÝù³ÛÇÝ »ÝÃ³Ï³éáõóí³ÍùÝ»ñÇ (×³Ý³å³ñÑÝ»ñ, çñ³Ù³ï³Ï³ñ³ñÙ³Ý, ·³½³Ù³ï³Ï³ñ³ñÙ³Ý Ñ³Ù³Ï³ñ·»ñ ¨ ³ÛÉ) í»ñ³Ï³Ý·ÝÙ³ÝÝ áõ ½³ñ·³óÙ³ÝÁ, áñáÝù áõÕÕ³ÏÇáñ»Ý ³½¹»Éáí ÇÝãå»ë ïÝï»ëáõÃÛ³Ý ½³ñ·³óÙ³Ý, ³ÛÝå»ë ¿É ëáóÇ³É³Ï³Ý Í³é³ÛáõÃÛáõÝÝ»ñÇ ¨ ï»Õ»Ï³ïíáõÃÛ³Ý Ñ³ë³Ý»ÉÇáõÃÛ³Ý ¨ áñ³ÏÇ íñ³, Ù³ñ½Ç Ñ»é³ÝÏ³ñ³ÛÇÝ ½³ñ·³óÙ³Ý ¨ ³Õù³ïáõÃÛ³Ý Ñ³ÕÃ³Ñ³ñÙ³Ý Ï³ñ¨áñ Ý³Ë³å³ÛÙ³ÝÝ »Ý: î³ñ³Íù³ÛÇÝ Ï³é³í³ñÙ³Ý ¨ ï»Õ³Ï³Ý ÇÝùÝ³Ï³é³í³ñÙ³Ý ³ñ¹ÛáõÝ³í»ïáõÃÛ³Ý µ³ñÓñ³óÙ³ÝÝ áõÕÕí³Í ³é³ç³ñÏíáÕ ÙÇçáó³éáõÙÝ»ñÁ Ýå³ï³Ï³áõÕÕí³Í »Ý Ý³¨ ³ÏïÇí³óÝ»Éáõ Ù³ëÝ³Ïó³ÛÇÝ ·áñÍÁÝÃ³óÁ áñáßáõÙÝ»ñÇ ÁÝ¹áõÝÙ³Ý, Íñ³·ñ»ñÇ Ï³½ÙÙ³Ý ¨ Çñ³·áñÍÙ³Ý ÁÝÃ³óùáõÙ: ¸³ ÑÝ³ñ³íáñáõÃÛáõÝ Ïï³ µ³ñÓñ³óÝ»É Ñ³Ýñ³ÛÇÝ Ï³é³í³ñÙ³Ý Ã³÷³ÝóÇÏáõÃÛáõÝÁ, Ññ³å³ñ³Ï³ÛÝáõÃÛáõÝÁ ¨ Ñ³ßí»ïíáÕ³Ï³ÝáõÃÛáõÝÁ: ²Ûë ³éáõÙáí Ìñ³·ñáõÙ Ñ³ïáõÏ áõß³¹ñáõÃÛáõÝ ¿ ¹³ñÓíáõÙ Ù³ñ½å»ï³ñ³ÝÇ ¨ Ñ³Ù³ÛÝùÝ»ñÇ Ï³é³í³ñÙ³Ý Ï³ñáÕáõÃÛáõÝÝ»ñÇ µ³ñÓñ³óÙ³ÝÁ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Ø³ñ½Ç µÝ³å³Ñå³Ý³Ï³Ý ÑÇÙÝ³ËÝ¹ÇñÝ»ñÇÝ í»ñ³µ»ñíáÕ ·ÉËáõÙ (¶ÉáõË 6) Ñ³Ý·³Ù³Ýáñ»Ý Ý»ñÏ³Û³óí³Í ¿ µÝ³å³Ñå³Ý³Ï³Ý Çñ³íÇ×³ÏÁ ³Ûë áÉáñïÇ Ññ³ï³å ËÝ¹ÇñÝ»ñÇ ÉáõÍÙ³ÝÝ áõÕÕí³Í ÙÇ ß³ñù ÙÇçáó³éáõÙÝ»ñ, áñáÝù Ý»ñ³éáõÙ »Ý ³Ýï³éÝ»ñÇ ¨ Ñ³Ù³ÛÝù³ÛÇÝ ³Ýï³éÝ»ñÇ ÑÇÙÝáõÙÁ. ³ÛÉÁÝïñ³Ýù³ÛÇÝ ¨ ¿ÏáÉá·Ç³å»ë ³í»ÉÇ ³Ýíï³Ý· ¿Ý»ñ·»ïÇÏ³ÛÇ ½³ñ·³óáõÙÁ.  µÝ³å³Ñå³Ý³Ï³Ý ËÝ¹ÇñÝ»ñÇ í»ñ³µ»ñÛ³É ï»Õ³Ï³Ý ÇÝùÝ³Ï³é³í³ñÙ³Ý Ù³ñÙÇÝÝ»ñÇ Çñ³½»ÏáõÃÛ³Ý µ³ñÓñ³óáõÙÁ, Ù³ñ½Ç É»éÝ³ÛÇÝ ³ñáï³í³Ûñ»ñÇ íÇ×³ÏÇ ·Ý³Ñ³ïáõÙÁ ¨ Ýñ³Ýó µ³ñ»É³íÙ³Ý ÙÇçáó³éáõÙÝ»ñÇ Ùß³ÏáõÙÁ ¨ ³ÛÉ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¶»Õ³ñùáõÝÇùÇ Ù³ñ½Ç ½³ñ·³óÙ³Ý Íñ³·ñÇ ÙÇ ³é³ÝÓÇÝ ·ÉáõË (¶ÉáõË 7) ÝíÇñí³Í ¿ ëáõÛÝ Ìñ³·ñÇ Çñ³·áñÍÙ³Ý ÁÝÃ³óùÇ ÙáÝÇïáñÇÝ·ÇÝ ¨ ·Ý³Ñ³ïÙ³ÝÁ: ²Ûëï»Õ ÑÇÙÝ³íáñí³Í ¿ ³Ûë ·áñÍ³éáõÛÃÝ»ñÇ ³ÝÑñ³Å»ßïáõÃÛáõÝÁ` Ìñ³·ñÇ ³ñ¹ÛáõÝ³í»ï Ï³é³í³ñÙ³Ý, Ñ»ï³·³ÛáõÙ Ýñ³ÝáõÙ ³ÝÑñ³Å»ßï ßïÏáõÙÝ»ñ ¨ ÷á÷áËáõÃÛáõÝÝ»ñ</w:t>
      </w:r>
      <w:r>
        <w:rPr>
          <w:rFonts w:cs="Arial Armenian" w:ascii="Arial Armenian" w:hAnsi="Arial Armenian"/>
          <w:sz w:val="26"/>
        </w:rPr>
        <w:t xml:space="preserve"> ³Ý»Éáõ ³éáõÙáí</w:t>
      </w:r>
      <w:r>
        <w:rPr>
          <w:rFonts w:cs="Arial Armenian" w:ascii="Arial Armenian" w:hAnsi="Arial Armenian"/>
        </w:rPr>
        <w:t xml:space="preserve">: Ìñ³·ñÇ ³ñ¹ÛáõÝ³í»ï Çñ³·áñÍÙ³Ý »ñ³ßËÇùÁ ³Ûë ·áñÍ³éáõÛÃÝ»ñÇ ·Íáí Ù³ñ½å»ï³ñ³ÝÇ Ï³ñáÕáõÃÛáõÝÝ»ñÇ µ³ñÓñ³óáõÙÝ ¿, áñÇ áõÕÕáõÃÛ³Ùµ Ý³Ë³ï»ëí³Í »Ý áñáß³ÏÇ ÙÇçáó³éáõÙÝ»ñ: ²Ûë ·ÉËáõÙ ³é³ÝÓÇÝ ³ÕÛáõë³Ïáí Ý»ñÏ³Û³óí³Í »Ý Ìñ³·ñáí Ý³Ë³ï»ëí³Í µáÉáñ ÙÇçáó³éáõÙÝ»ñÁ, ¹ñ³Ýó Çñ³·áñÍáõÙÇó ³ÏÝÏ³ÉíáÕ ³ñ¹ÛáõÝùÁ ¨ ³ñ¹ÛáõÝùÇ ÙáÝÇïáñÇÝ·Ç óáõó³ÝÇßÝ»ñÁ, ÇÝãå»ë Ý³¨ Ù³ñ½Ç ïÝï»ë³Ï³Ý ½³ñ·³óáõÙÁ ¨ ³Õù³ïáõÃÛáõÝÁ µÝáõÃ³·ñáÕ Ñ³Ù³ÉÇñ óáõó³ÝÇßÝ»ñÁ: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Ìñ³·ñÇ µáÉáñ ÑÇÙÝ³Ï³Ý µ³ÅÇÝÝ»ñÁ ß³ñ³¹ñí³Í »Ý Ñ»ï¨Û³É ïñ³Ù³µ³Ý³Ï³Ý Ñ³çáñ¹³Ï³ÝáõÃÛ³Ùµ (Ï³éáõóí³Íùáí)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 Armenian" w:ascii="Arial Armenian" w:hAnsi="Arial Armenian"/>
        </w:rPr>
        <w:t>Ý»ñÏ³ Çñ³íÇ×³ÏÇ í»ñÉáõÍáõÃÛáõÝÁ,</w:t>
      </w:r>
    </w:p>
    <w:p>
      <w:pPr>
        <w:pStyle w:val="Normal"/>
        <w:numPr>
          <w:ilvl w:val="0"/>
          <w:numId w:val="8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½³ñ·³óÙ³Ý ÑÇÙÝ³ËÝ¹ÇñÝ»ñÇ µ³ó³Ñ³ÛïáõÝÁ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 Armenian" w:ascii="Arial Armenian" w:hAnsi="Arial Armenian"/>
        </w:rPr>
        <w:t xml:space="preserve">Ìñ³·ñÇ Ýå³ï³ÏÝ»ñÁ ¨ é³½Ù³í³ñáõÃÛáõÝÁ, </w:t>
      </w:r>
    </w:p>
    <w:p>
      <w:pPr>
        <w:pStyle w:val="Normal"/>
        <w:numPr>
          <w:ilvl w:val="0"/>
          <w:numId w:val="8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ñ³·ñÇ Çñ³·áñÍÙ³Ý Ñ³Ù³ñ ³ÝÑñ³Å»ßï ÙÇçáó³éáõÙÝ»ñÁ ¨ å³Ñ³ÝçíáÕ ýÇÝ³Ýë³Ï³Ý é»ëáõñëÝ»ñÁ:</w:t>
      </w:r>
    </w:p>
    <w:p>
      <w:pPr>
        <w:pStyle w:val="Normal"/>
        <w:ind w:firstLine="540"/>
        <w:jc w:val="both"/>
        <w:rPr/>
      </w:pPr>
      <w:r>
        <w:rPr>
          <w:rFonts w:cs="Arial Armenian" w:ascii="Arial Armenian" w:hAnsi="Arial Armenian"/>
        </w:rPr>
        <w:t xml:space="preserve">¶»Õ³ñùáõÝÇùÇ Ù³ñ½Ç  ½³ñ·³óÙ³Ý Íñ³·ñÇ ·³Õ³÷³ñ³ËáëáõÃÛáõÝÁ, é³½Ù³í³ñáõÃÛáõÝÁ ¨ ÉÇáíÇÝ Ñ³Ù³ÑáõÝã »Ý ²ÐèÌ-ÇÝ, Ð³½³ñ³ÙÛ³ÏÇ ½³ñ·³óÙ³Ý Ýå³ï³ÏÝ»ñÇÝ ¨ ÃÇñ³ËÝ»ñÇÝ, ÇÝãå»ë Ý³¨ ÐÐ Ï³é³í³ñáõÃÛ³Ý ÏáÕÙÇó ÁÝ¹áõÝí³Í 2005-2007ÃÃ-Ç ÙÇçÝ³Å³ÙÏ»ï Í³Ëë»ñÇ Íñ³·ñÇÝ: </w:t>
      </w:r>
    </w:p>
    <w:p>
      <w:pPr>
        <w:pStyle w:val="Normal"/>
        <w:ind w:firstLine="540"/>
        <w:jc w:val="both"/>
        <w:rPr/>
      </w:pPr>
      <w:r>
        <w:rPr>
          <w:rFonts w:cs="Arial Armenian" w:ascii="Arial Armenian" w:hAnsi="Arial Armenian"/>
        </w:rPr>
        <w:t>Ìñ³·ñáõÙ Ý»ñÏ³Û³óí³Í ¿ Ý³¨ ÙÇç³½·³ÛÇÝ ¹áÝáñÝ»ñÇ ûÅ³Ý¹³ÏáõÃÛáõÝÁ ï³ñµ»ñ áÉáñïÝ»ñáõÙ Ù³ñ½Ç ½³ñ·³óÙ³Ý Íñ³·ñ»ñÇÝ: êáõÛÝ  Ìñ³·ñÇ Çñ³·áñÍÙ³Ý ÁÝÃ³óùáõÙ ÝáõÛÝå»ë ³ÏÝÏ³ÉíáõÙ ¿ Ýñ³Ýó Ýå³ï³Ï³ÛÇÝ ¨ Ñ³Ù³Ï³ñ·í³Í Ù³ëÝ³ÏóáõÃÛáõÝÁ:</w:t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¶»Õ³ñùáõÝÇùÇ Ù³ñ½Ç ½³ñ·³óÙ³Ý Íñ³·ñÇ Çñ³·áñÍÙ³Ý ÁÝÃ³óùáõÙ ³ÏÝÏ³ÉíáõÙ ¿ ëï³Ý³É Ñ»ï¨Û³É ÑÇÙÝ³Ï³Ý ³ñ¹ÛáõÝùÝ»ñÁ.       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Ý³ÏãáõÃÛ³Ý »Ï³Ùï³ÛÇÝ ¨ Ù³ñ¹Ï³ÛÇÝ ³Õù³ïáõÃÛ³Ý Ïñ×³ïáõÙ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Ç ïÝï»ëáõÃÛ³Ý ³×Ç ï»Ùå»ñÇ µ³ñÓñ³óáõÙ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Ý³ÏãáõÃÛ³Ý ½µ³Õí³ÍáõÃÛ³Ý ³× ¨ ·áñÍ³½ñÏáõÃÛ³Ý Ù³Ï³ñ¹³ÏÇ Ýí³½áõÙ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³ñï³¹ñ³ÝùÇ Çñ³óÙ³Ý Í³í³ÉÝ»ñÇ ¨ ³åñ³Ýù³ÛÝáõÃÛ³Ý Ù³Ï³ñ¹³ÏÇ µ³ñÓñ³óáõÙ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Ý³ÏãáõÃÛ³ÝÁ ïñ³Ù³¹ñíáÕ ëáóÇ³É³Ï³Ý Í³é³ÛáõÃÛáõÝÝ»ñÇ áñ³ÏÇ ¨ Ù³ïã»ÉÇáõÃÛ³Ý ³ëïÇ×³ÝÇ ¿³Ï³Ý µ³ñÓñ³óáõÙ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Ñ³Ù³ÛÝù³ÛÇÝ »ÝÃ³Ï³éáõóí³ÍùÝ»ñÇ ½³ñ·³óáõÙ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ñ³Íù³ÛÇÝ Ï³é³í³ñÙ³Ý ³ñ¹ÛáõÝ³í»ïáõÃÛ³Ý ³×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 Armenian" w:ascii="Arial Armenian" w:hAnsi="Arial Armenian"/>
        </w:rPr>
        <w:t>Ù³ñ½å»ï³ñ³ÝÇ ³ßË³ï³Ï³½ÙÇ Ï³ñáÕáõÃÛáõÝÝ»ñÇ áõÅ»Õ³óáõÙ Ù³ëÝ³íáñ³å»ë Ù³ñ½Ç Ñ³Ù³ÉÇñ ½³ñ·³óÙ³Ý Íñ³·ñ»ñÇ Ï³½ÙÙ³Ý ¨ Çñ³·áñÍÙ³Ý ³éáõÙáí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é³í³ñÙ³Ý ³å³Ï»ÝïñáÝ³óáõÙ, ï»Õ³Ï³Ý ÇÝùÝ³Ï³é³í³ñÙ³Ý Ù³ñÙÇÝÝ»ñÇ ÑÝ³ñ³íáñáõÃÛáõÝÝ»ñÇ ¨ ÉÇ³½áñáõÃÛáõÝÝ»ñÇ ÁÝ¹³ñÓ³ÏáõÙ, ÙÇçÑ³Ù³ÛÝù³ÛÇÝ ÙÇ³íáñáõÙÝ»ñÇ Ó¨³íáñáõÙ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 Armenian" w:ascii="Arial Armenian" w:hAnsi="Arial Armenian"/>
        </w:rPr>
        <w:t>Ñ³Ýñ³ÛÇÝ Ï³ñ³í³ñÙ³Ý Ñ³Ù³Ï³ñ·áõÙ Ññ³å³ñ³Ï³ÛÝáõÃÛ³Ý, Ã³÷³ÝóÇÏáõÃÛ³Ý ¨ Ñ³ßí»ïíáÕ³Ï³ÝáõÃÛ³Ý ëÏ½µáõÝùÝ»ñÇ ³ñÙ³ï³íáñáõÙ,  ù³Õ³ù³óÇ³Ï³Ý Ñ³ë³ñ³ÏáõÃÛ³Ý Ù³ëÝ³Ïó³ÛÇÝ ·áñÍÁÝÃ³óÇ ³ÏïÇí³óáõÙ, µÝ³ÏãáõÃÛ³Ý Çñ³½»Ïí³ÍáõÃÛ³Ý ³ëïÇ×³ÝÇ µ³ñÓñ³óáõÙ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Ù³ñ½Ç µÝ³å³Ñå³Ý³Ï³Ý Çñ³íÇ×³ÏÇ µ³ñ»É³íáõÙ: </w:t>
      </w:r>
    </w:p>
    <w:p>
      <w:pPr>
        <w:pStyle w:val="Normal"/>
        <w:ind w:left="180" w:firstLine="360"/>
        <w:jc w:val="both"/>
        <w:rPr/>
      </w:pPr>
      <w:r>
        <w:rPr>
          <w:rFonts w:cs="Arial Armenian" w:ascii="Arial Armenian" w:hAnsi="Arial Armenian"/>
        </w:rPr>
        <w:t>¶»Õ³ñùáõÝÇùÇ Ù³ñ½Ç ½³ñ·³óÙ³Ý Íñ³·ñÇ Ý³Ë³å³ïñ³ëïÙ³ÝÁ, Ï³½ÙÙ³ÝÁ ¨ Çñ³·áñÍÙ³ÝÁ ³ç³ÏóíáõÙ ¿ Ø»Í ´ñÇï³ÝÇ³ÛÇ ÙÇç³½·³ÛÇÝ ½³ñ·³óÙ³Ý Ý³Ë³ñ³ñáõÃÛáõÝÁ` §Ð³Û³ëï³ÝÇ ï³ñ³Íù³ÛÇÝ ½³ñ·³óÙ³Ý Íñ³·ñÇ¦ ßñç³Ý³ÏÝ»ñáõÙ: ²Ûë Çñ³Ï³Ý³óÝáõÙ ¿ §úùëýáñ¹Ç ù³Õ³ù³Ï³Ý Ï³é³í³ñáõÙ¦ ËáñÑñ¹³ïí³Ï³Ý ÁÝÏ»ñáõÃÛáõÝÁ, áñÁ Ñ³Ù³·áñÍ³ÏóáõÙ ¿ ÙÇ ß³ñù ûï³ñ»ñÏñÛ³ ¨ Ñ³ÛÏ³Ï³Ý Ï³½Ù³Ï»ñåáõÃÛáõÝÝ»ñÇ Ñ»ï: ¸ñ³Ýó ÃíáõÙ »Ý PLS Ramboll Management, SPM Consultants, SERA ÁÝÏ»ñáõÃÛáõÝÝ»ñÁ, ºñ¨³ÝÇ ïÝï»ë³·Çï³Ï³Ý Ñ»ï³½áïáõÃÛáõÝÝ»ñÇ ÇÝëïÇïáõïÁ, Ð³Û³ëï³ÝÇ Ñ³Ù³ÛÝùÝ»ñÇ ÙÇáõÃÛáõÝÁ, Ð³Û³ëï³ÝÇ ³·ñ³ñ³·ÛáõÕ³óÇ³Ï³Ý ÙÇáõÃÛáõÝÁ ¨ ¶áñÍ³ñ³ñáõÃÛ³ÝÝ ³ç³ÏÇó Ï³½Ù³Ï»ñåáõÃÛáõÝÝ»ñÇ ÙÇáõÃÛáõÝÁ: Ìñ³·ñÇ Ý³Ë³å³ïñ³ëïÙ³Ý ÷áõÉáõÙ Ù»Í áõß³¹ñáõÃÛáõÝ ¿ ¹³ñÓí»É Ù³ëÝ³Ïó³ÛÇÝ ·áñÍÁÝÃ³óÇ ³å³ÑáíÙ³ÝÁ: ¸»é¨ë 2003 Ã. ë»åï»Ùµ»ñ – ÝáÛ»Ùµ»ñ ³ÙÇëÝ»ñÇ ÁÝÃ³óùáõÙ Ù³ñ½áõÙ Ï³½Ù³Ï»ñåí»É »Ý ÏÇ½³Ï»ï³ÛÇÝ ËÙµ»ñÇ Ñ³Ý¹ÇåáõÙÝ»ñ, áñáÝó Ù³ëÝ³Ïó»É ¿ Ñ³Ù³ÛùÝ»ñÇ Ñ³ë³ñ³ÏáõÃÛáõÝÁ: ÎÇ½³Ï»ï³ÛÇÝ ËÙµ»ñÇ ÑÇÙÝ³Ï³Ý Ýå³ï³ÏÝ  ¿ñ Ù³ñ½Ç ¨ ¹ñ³ µÝ³ÏãáõÃÛ³Ý Çñ³Ï³Ý ëáóÇ³É- ïÝï»ë³Ï³Ý íÇ×³ÏÇ µ³ó³Ñ³ÛïáõÙÁ, µÝ³ÏÇãÝ»ñÇÝ Ùï³Ñá·áÕ ¨ Ýñ³Ýó ÏáÕÙÇó ³é³ç ù³ßí³Í Ï³ñ¨áñ³·áõÛÝ Ñ³ñó»ñÇ ùÝÝ³ñÏáõÙÁ, Ñ»ï³¹³ñÓ Ï³åÇ ³å³ÑáíáõÙÁ, ÇÝãå»ë Ý³¨ Ðî¼Ì-Ç í»ñ³µ»ñ³É Çñ³½»ÏáõÃÛ³Ý Ù³Ï³ñ¹³ÏÇ µ³ñÓñ³óáõÙÁ: Ø³ñ½Ç ·ÛáõÕ³Ï³Ý ¨ ù³Õ³ù³ÛÇÝ Ñ³Ù³ÛÝùÝ»ñáõÙ ¶»Õ³ñùáõÝÇùÇ Ù³ñ½å»ï³ñ³ÝÁ ¨ Ðî¼Ì-Ç ÃÇÙÁ Ñ³Ù³ï»Õ ³Ýó »Ý Ï³óñ»É ÙÇ ß³ñù Ñ³Ý¹ÇåáõÙÝ»ñ: ²å³Ñáíí»É ¿ É³ÛÝ Ññ³å³ñ³Ï³ÛÝáõÃÛáõÝ: Ðñ³íÇñí»É »Ý ëáóÇ³É³å»ë Ëáó»ÉÇ ËÙµ»ñÇ, îÆØ-»ñÇ, Ñ³ë³ñ³Ï³Ï³Ý Ï³½Ù³Ï»ñåáõÃÛáõÝÝ»ñÇ Ý»ñÏ³Û³óáõóÇãÝ»ñ, Ñ³Ù³ÛÝùÝ»ñÇ ³ÏïÇí ³Ý¹³ÙÝ»ñ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 xml:space="preserve">ÎÇ½³Ï»ï³ÛÇÝ ËÙµ»ñáõÙ Çñ³Ï³Ý³óí³Í í»ñÉáõÍáõÃÛáõÝÝ»ñÇ ³ñ¹ÛáõÝùÝ»ñÁ Ý»ñÏ³Û³óí»É »Ý ³ßË³ï³Ýù³ÛÇÝ ËÙµ»ñÇÝ, áñáÝù Ó¨³íáñí»É »Ý 2003 Ã. ¹»Ïï»Ùµ»ñ- ÑáõÝí³ñ ³ÙÇëÝ»ñÇÝ` ¶»Õ³ñùáõÝÇùÇ Ù³ñ½Ç ½³ñ·³óÙ³Ý Íñ³·ÇñÁ Ï³½Ù»Éáõ Ýå³ï³Ïáí: ²Ê-»ñÁ ·áñÍáõÙ »Ý ãáñë ÑÇÙÝ³Ï³Ý áõÕÕáõÃÛáõÝÝ»ñáí` ÷áùñ ¨ ÙÇçÇÝ Ó»éÝ³ñÏ³ïÇñáõÃÛ³Ý ½³ñ·³óáõÙ, Ñ³Ù³ÛÝù³ÛÇÝ ½³ñ·³óáõÙ, ëáóÇ³É³Ï³Ý Ñ³ïí³ÍÇ ½³ñ·³óáõÙ ¨ ·ÛáõÕ³ïÝï»ëáõÃÛ³Ý ½³ñ·³óáõÙ: ²Ê-»ñÝ ³é³çÝáñ¹íáõÙ »Ý Ðî¼Ì-Ç ÷áñÓ³·»ïÝ»ñÇ ÏáÕÙÇó Ùß³Ïí³Í Ù»Ãá¹³µ³Ý³Ï³Ý Ó»éÝ³ñÏáí, áñÁ Ý³Ë³ï»ëáõÙ ¿ Ù³ñ½Ç ëáóÇ³É- ïÝï»ë³Ï³Ý í»ñÉáõÍáõÃÛ³Ý ³ÝóÏ³óáõÙ. ÑÇÙÝ³ËÝ¹ÇñÝ»ñÇ ¨ ¹ñ³Ýó ÙÇç¨ å³ï×³é³Ñ»ï¨³Ýù³ÛÇÝ Ï³å»ñÇ µ³ó³Ñ³ÛïáõÙ, Ñ³Ù³å³ï³ëË³Ý ³é³çÝ³ÛÝáõÃÛáõÝÝ»ñÇ ¨ ½³ñ·³óÙ³Ý áõÕÕáõÃÛáõÝÝ»ñÇ ë³ÑÙ³ÝáõÙ, Ù³ñ½³ÛÇÝ ÁÝ¹Ñ³Ýáõñ ½³ñ·³óÙ³Ý á³½Ù³í³ñáõÃÛ³Ý Ùß³ÏáõÙ` ÷áñÓÝ³Ï³Ý Íñ³·ñ»ñÇ áõ »ÝÃ³Íñ³·ñ»ñÇ Ñ»ï ÙÇ³ëÇÝ: ²Ê-»ñÁ Õ»Ï³í³ñáõÙ »Ý Ù³ñ½å»ï³ñ³ÝÇ Ñ³Ù³å³ï³ëË³Ý ëïáñ³µ³Å³ÝáõÙÝ»ñÇ Õ»Ï³í³ñÝ»ñÁ: ²Ê-»ñÇ ·áñÍáÕáõÃÛáõÝÝ»ñÁ Ñ³Ù³Ï³ñ·íáõÙ »Ý úøÎ-Ç ï»Õ³óÇ ¨ ÙÇç³½·³ÛÇÝ Ù»Ï³Ï³Ý ÷áñÓ³·»ïÝ»ñÇ ÏáÕÙÇó: ²ßË³ï³Ýù³ÛÇÝ ËÙµ»ñáõÙ ÁÝ¹·ñÏí³Í »Ý Ù³ñ½å»ï³ñ³ÝÇ, ï»Õ³Ï³Ý ÇÝùÝ³Ï³é³í³ñÙ³Ý Ù³ñÙÇÝÝ»ñÇ, Ñ³ë³ñ³Ï³Ï³Ý ¨ ¹áÝáñ Ï³½Ù³Ï»ñåáõÃÛáõÝÝ»ñÇ, Ù³ëÝ³íáñ Ñ³ïí³ÍÇ Ý»ñÏ³Û³óáõóÇãÝ»ñ: 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 xml:space="preserve">Ø³ñ½áõÙ ëï»ÕÍí»É ¿ î³ñ³Íù³ÛÇÝ ½³ñ·³óÙ³Ý Ñ³ÝÓÝ³ÅáÕáí, áñÁ Õ»Ï³í³ñáõÙ ¿ ¶»Õ³ñùáõÝÇùÇ Ù³ñ½å»ïÁ: Ð³ÝÓÝ³ÅáÕáíÇ Ùßï³Ï³Ý Ï³½ÙÁ µ³ÕÏ³ó³Í ¿ 31 Ñá·áõó, ÁÝ¹·ñÏí³Í »Ý Ù³ñ½å»ï³ñ³ÝÇ, îÆØ-»ñÇ, ÐÎ-Ý»ñÇ, úøÎ-Ç ¨ ØÇç³½·³ÛÇÝ ½³ñ·³óÙ³Ý Ý³Ë³ñ³ñáõÃÛ³Ý Ý»ñÏ³Û³óáõóÇãÝ»ñ: Ð³ÝÓÝ³ÅáÕáíÇ ³ßË³ï³ÝùÝ»ñÇÝ Ññ³íÇñíáõÙ »Ý Ý³¨ ÐÐ Ý³Ë³ñ³ñáõÃÛáõÝÝ»ñÇ Ý»ñÏ³Û³óáõóÇãÝ»ñÝ áõ ¹áÝáñ Ñ³ÝñáõÃÛáõÝÁ: Ð³ÝÓÝ³ÅáÕáíÁ ÑÇÙÝí»É ¿ Ø³ñ½Ç ½³ñ·³óÙ³Ý Íñ³·ÇñÁ ùÝÝ³ñÏ»Éáõ, ¹ñ³Ý Ñ³í³ÝáõÃÛáõÝ ï³Éáõ, ÇÝãå»ë Ý³¨ Ðî¼Ì-Ç ßñç³Ý³ÏÝ»ñáõÙ Ï³ï³ñí³Í ¨ åÉ³Ý³íáñíáÕ ³ßË³ï³ÝùÝ»ñÁ Ñ³Ù³Ï³ñ·»Éáõ Ýå³ï³Ïáí: 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²ßË³ï³Ýù³ÛÇÝ ËÙµ»ñÇ ·áñÍáõÝ»áõÃÛ³Ý ³ñ¹ÛáõÝùáõÙ Ùß³Ïí³Í áÉáñï³ÛÇÝ é³½Ù³í³ñáõÃÛáõÝÝ»ñÁ ùÝÝ³ñÏí»É »Ý î³ñ³Íù³ÛÇÝ ½³ñ·³óÙ³Ý Ñ³ÝÓÝ³ÅáÕáíÇ ÏáÕÙÇó ¨, ³ñÅ³Ý³Ý³Éáí í»ñçÇÝÇë Ñ³í³ÝáõÃÛ³ÝÁ, ÁÝ¹·ñÏí»É »Ý Ù³ñ½³ÛÇÝ ½³ñ·³óÙ³Ý é³½Ù³í³ñ³Ï³Ý Íñ³·ñÇ Ñ³Ý³å³ñ÷³Ï ÷³ëï³ÃÕÃáõÙ: ²ÛÝáõÑ»ï¨ ³ÛÝ Ý»ñÏ³Û³óí»É ¿ Ñ³ë³ñ³ÏáõÃÛ³ÝÁ ï³ñµ»ñ Ó¨³ã³÷»ñÇ ÅáÕáíÝ»ñáõÙ ùÝÝ³ñÏ»Éáõ Ýå³ï³Ïáí: Ø¼Ì-áõÙ Ý»ñ³éí»É »Ý Ï³éáõóáÕ³Ï³Ý µÝáõÛÃÇ µáÉáñ ³é³ç³ñÏáõÃÛáõÝÝ»ñÁ: Ø¼Ì-Ç í»ñçÝ³Ï³Ý ï³ñµ»ñ³ÏÁ ëïáñ³·ñí»É ¿ Ð³ÝÓÝ³ÅáÕáíÇ Ý³Ë³·³ÑÇ` ¶»Õ³ñùáõÝÇùÇ Ù³ñ½å»ïÇ ÏáÕÙÇó, áñÝ ³ÛÝ Ý»ñÏ³Û³óñ»É ¿ ÐÐ ï³ñ³Íù³ÛÇÝ Ï³é³í³ñÙ³Ý ¨ »ÝÃ³Ï³éáõóí³ÍùÝ»ñÇ ·áñÍáõÝ»áõÃÛáõÝÁ Ñ³Ù³Ï³ñ·áÕ Ý³Ë³ñ³ñÇÝ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Ìñ³·ñ»ñÇ í»ñçÝ³Ï³Ý ï³ñµ»ñ³ÏÝ»ñÁ ùÝÝ³ñÏ»Éáõ Ýå³ï³Ïáí. ÐÐ ï³ñ³Íù³ÛÇÝ Ï³é³í³ñÙ³Ý ¨ »ÝÃ³Ï³éáõóí³ÍùÝ»ñÇ ·áñÍáõÝ»áõÃÛáõÝÁ Ñ³Ù³Ï³ñ·áÕ Ý³Ë³ñ³ñÇ ÏáÕÙÇó ¨ úøÎ Ï³½Ù³Ï»ñåáõÃÛ³Ý ³ÝÙÇç³Ï³Ý ³ç³ÏóáõÃÛ³Ýµ, 2005Ã.-Ç ÷»ïñí³ñÇ 21-ÇÝ Ï³½Ù³Ï»ñåí»É ¿ î³íáõßÇ ¨ ¶»Õ³ñùáõÝÇùÇ Ù³ñ½»ñÇ ½³ñ·³óÙ³Ý ßÝáñÑ³Ý¹»ë. áñÇÝ Ù³ëÝ³ÏóáõÙ ¿ÇÝ ß³Ñ³·ñ·Çé Ý³Ë³ñ³ñÝ»ñ ¨ ÷áËÝ³Ë³ñ³ñÝ»ñ, ÐÐ ²Ä-Ç å³ï·³Ù³íáñÝ»ñ, ¹»ëå³ÝÝ»ñ, Ð³Û³ëï³ÝáõÙ ·áñÍáÕ ¹áÝáñ Ï³½Ù³Ï»ñåáõÃÛáõÝÝ»ñÇ Ý»ñÏ³Û³óáõóÇãÝ»ñ, Ñ³ë³ñ³Ï³Ï³Ý Ï³½Ù³Ï»ñåáõÃÛáõÝÝ»ñ, ¶»Õ³ñùáõÝÇùÇ ¨ î³íáõßÇ Ù³ñ½å»ï³ñ³ÝÝ»ñÇ Ý»ñÏ³Û³óáõóÇãÝ»ñ (³í»ÉÇ ù³Ý 250 Ù³ñ¹): Ð³í³ùÇ Ù³ëÝ³ÏÇóÝ»ñÁ ¨ë Ý»ñÏ³Û³óñ»óÇÝ Çñ»Ýó ³é³ç³ñÏáõÃÛáõÝÝ»ñÁ ¨ ¹ÇïáÕáõÃÛáõÝÝ»ñÁ, áñáÝù Ñ³ßíÇ »Ý ³éÝí»É Ìñ³·ñ»ñáõÙ: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Ûë µ³ó ùÝÝ³ñÏáõÙÇó Ñ»ïá Éñ³Ùß³Ïí³Í Ø¼Ì-Ý»ñÁ Ñ³ëï³ïí»É »Ý ÐÐ Ï³é³í³ñáõÃÛ³Ý ÏáÕÙÇó: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Arial Armenian" w:ascii="Arial Armenian" w:hAnsi="Arial Armenian"/>
          <w:b/>
        </w:rPr>
        <w:t>¶ºÔ²ðøàõÜÆøÆ Ø²ð¼Æ ÀÜ¸Ð²Üàõð ´ÜàõÂ²¶ÆðÀ</w:t>
      </w:r>
    </w:p>
    <w:p>
      <w:pPr>
        <w:pStyle w:val="Normal"/>
        <w:ind w:left="180" w:hanging="0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</w:rPr>
        <w:tab/>
      </w:r>
      <w:r>
        <w:rPr>
          <w:rFonts w:cs="Arial Armenian" w:ascii="Arial Armenian" w:hAnsi="Arial Armenian"/>
        </w:rPr>
        <w:t>ÐÐ ¶»Õ³ñùáõÝÇùÇ Ù³ñ½Á ·ïÝíáõÙ ¿ ÐÐ ï³ñ³ÍùÇ ³ñ¨»ÉùáõÙ: Ø³ñ½Á ë³ÑÙ³Ý³ÏÇó ¿ ÐÐ î³íáõßÇ ¨ Èáéáõ (ÑÛáõëÇëáõÙ). Îáï³ÛùÇ ¨ ²ñ³ñ³ïÇ (³ñ¨ÙáõïùáõÙ) ¨ ì³Ûáó ÒáñÇ Ù³ñ½»ñÇÝ (Ñ³ñ³íáõÙ). ÇÝãå»ë Ý³¨ ²¹ñµ»ç³ÝÇÝ (³ñ¨»ÉùáõÙ): Ø³ñ½Ç ³Ù»Ý³»ñÏ³ñ Ó·í³ÍáõÃÛáõÝÁ ÑÛáõëÇë-³ñ¨ÙáõïùÇó Ñ³ñ³í³ñ¨»Éù Ï³½ÙáõÙ ¿ 115ÏÙ, ³ñ¨ÙáõïùÇó ³ñ¨»Éù` 85ÏÙ: Ø³ñ½Ý Çñ Ù»ç ÁÝ¹·ñÏáõÙ ¿ ¶³í³éÇ, ×³Ùµ³ñ³ÏÇ (Ý³ËÏÇÝ Îñ³ëÝáë»ÉëÏ). Ø³ñïáõÝáõ, ê¨³ÝÇ ¨ ì³ñ¹»ÝÇëÇ ï³ñ³Í³ßñç³ÝÝ»ñÁ: Ø³ñ½Ï»ÝïñáÝÝ ¿ ¶³í³é ù³Õ³ùÁ: Ø³ñ½Ç ï³ñ³ÍùÁ Ï³½ÙáõÙ ¿ 5348 ù³é. ÏÙ, áñÇó ·ÛáõÕ³ïÝï»ëáõÃÛ³Ý Ñ³Ù³ñ åÇï³ÝÇ ÑáÕ³ï³ñ³ÍáõÃÛáõÝÁ Ï³½ÙáõÙ ¿ 240.033 Ñ³½. Ñ³: ¶»Õ³ñùáõÝÇùÝ ³Ù»Ý³Ëáßáñ Ù³ñ½Ý ¿ Áëï ï³ñ³ÍùÇ ¨ ½µ³Õ»óÝáõÙ ¿ ÐÐ ï³ñ³ÍùÇ 18%-Á: Ø³ñ½Ý Çñ Ù»ç Ý»ñ³éáõÙ ¿ 5 ù³Õ³ù ¶³í³é, ×³Ýµ³ñ³Ï, Ø³ñïáõÝÇ, ê¨³Ý, ì³ñ¹»ÝÇë ¨ 87 ·ÛáõÕ³Ï³Ý µÝ³Ï³í³Ûñ»ñ(ï»ë Ð³í»Éí³Í 1): ´Ý³ÏãáõÃÛ³Ý ËïáõÃÛáõÝÁ Ï³½ÙáõÙ ¿ 44,5 Ù³ñ¹/1ù. ÏÙ: Ø³ñ½áõÙ µÝ³ÏíáõÙ ¿ 238.000.0 Ù³ñ¹ (01.01.2003Ã.), áñáÝó Ù»Í Ù³ëÁ 158.400.0-Á (66.5%) ·ÛáõÕ³Ï³Ý µÝ³Ï³í³Ûñ»ñáõÙ: ´Ý³ÏãáõÃÛ³Ý Ãí³ù³Ý³ÏáõÙ ïÕ³Ù³ñ¹ÇÏ Ï³½ÙáõÙ »Ý 48.2%, Ï³Ý³Ûù 51,8%-Á: 15 ¨ µ³ñÓñ ï³ñÇùÇ µÝ³ÏãáõÃÛáõÝÁ Ù³ñ½áõÙ ¿ 170791 Ù³ñ¹, áñáÝù ïÝï»ë³å»ë ³ÏïÇí »Ý 123682 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"/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¶»Õ³ñùáõÝÇùÇ Ù³ñ½Ç ÏÉÇÙ³Ý µÝáñáßíáõÙ ¿ »ñÏ³ñ³ï¨ ¨ Ëëï³ßáõÝã ÓÙ»éÝ»ñáí, ù³ÝÇ áñ ·ïÝíáõÙ ¿ ÁÝ¹Ñ³Ýáõñ ÍáíÇ Ù³Ï»ñ¨áõÛÃÇó 2000-3500Ù µ³ñÓñáõÃÛ³Ý íñ³: ²Ù»Ý³Ëáñ Ççí³ÍùÁ ¶»ïÇÏ ·»ïÇ ÏÇñ×Ý ¿ (1325Ù), ³Ù»Ý³µ³ñÓñ Ï»ïÁ` ²Å¹³Ñ³Ï É»é³Ý ·³·³ÃÁ (3598Ù): ´³ñÓñ É»éÝ»ñ »Ý êåÇï³Ï³ë³ñÁ (3555Ù), ì³ñ¹»ÝÇëÁ (3522Ù), ¶»Õ³ë³ñÁ (3446Ù): ²Ù»Ý³»ñÏ³ñ ·»ï»ñÝ »Ý ²ñ·Ç×ïÇÝ (51ÏÙ), ¶³í³é³·»ïÁ (47ÏÙ) ¨ Ø³ëñÇÏÁ (45ÏÙ),  ³éÏ³ »Ý Ý³¨ Ë³éÝ³ñ³Ý³ÛÇÝ É×»ñ ²Å¹³Ñ³Ï ¨ ²ÕÙ³Õ³Ý (ÙÇÝã¨ 50Ù ïñ³Ù³·Íáí ¨ 15Ù ËáñáõÃÛ³Ùµ)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¶»Õ³ñùáõÝÇùÇ Ù³ñ½áõÙ ¿ ·ïÝíáõÙ µ³ñÓñ É»éÝ³ÛÇÝ (µ³ñÓñáõÃÛáõÝÁ ÍáíÇ Ù³Ï»ñ¨áõÛÃÇó 1898Ù). »½³ÏÇ ¿ÏáÑ³Ù³Ï³ñ·áí ê¨³Ý³ ÉÇ×Á, áñÇ ³í³½³ÝÇ ÁÝ¹Ñ³Ýáõñ Ù³Ï»ñ»ëÁ Ï³½ÙáõÙ ¿ ßáõñç 5 Ñ³½. ù³é. ÏÙ. É×Ç Ñ³Û»Éáõ Ù³Ï»ñ»ëÁ 1.2 Ñ³½. ù³é. ÏÙ. Í³í³ÉÁ 35.8 ÙÉ¹. ËÙ: ²ÛÝ áã ÙÇ³ÛÝ Ù³ñ½Ç, ³ÛÉ Ý³¨ Ñ³Ýñ³å»ïáõÃÛ³Ý Ñ³Ù³ñ áõÝÇ ³é³ÝÓÝ³Ñ³ïáõÏ Ï³ñ¨áñáõÃÛáõÝ: ê¨³Ý³ ÉÇ×Á Ð³ñ³í³ÛÇÝ ÎáíÏ³ëÇ ù³Õóñ³Ñ³Ù çñ»ñÇ ³Ù»Ý³Ù»Í ³í³½³ÝÝ ¿: ÈÇ×Ý ¿³Ï³Ý ³½¹»óáõÃÛáõÝ áõÝÇ áÕç Ù³ñ½Ç áã ÙÇ³ÛÝ µÝ³å³Ñå³Ý³Ï³Ý Ñ³í³ë³ñ³ÏßéáõÃÛ³Ý, ³ÛÉ Ý³¨ ïÝï»ëáõÃÛ³Ý íñ³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 xml:space="preserve">Ø³ñ½Ç ï³ñ³ÍùáõÙ å³Ñå³Ýí»É »Ý µ³½Ù³ÃÇí ÙÇçÝ³¹³ñÛ³Ý ×³ñï³ñ³å»ï³Ï³Ý Ñáõß³ñÓ³ÝÝ»ñ, µ³Ûó ³é³ÝÓÝ³å»ë áõß³·ñ³í »Ý µÝ³Ï³Ý Ñáõß³ñÓ³ÝÝ»ñÇ Ë³éÝ³ñ³Ý³ÛÇÝ É×»ñÁ, Ë³ñ³Ù³ÛÇÝ ÏáÝ»ñÁ, ÁÝ¹³Ó³Ï §ù³ñ³ÛÇÝ Íáí»ñÁ¦: Ø»Í Ñ»ï³ùñùñáõÃÛáõÝ »Ý Ý»ñÏ³Û³óÝáõÙ ê¨³Ý³ É×Çó ³½³ïí³Í ï³ñ³ÍùÝ»ñáõÙ Ñ³ÛïÝ³µ»ñí³Í ÙÇÝã¨ 5000-³ÙÛ³ ÑÝáõÃÛ³Ý ¹³Ùµ³ñ³ÝÝ»ñÁ: ²¨³Ý³ ÉÇ×Ý Çñ Ñ»ñÃÇÝ ßñç³å³ïí³Í ¿ å³ïÙ³Ï³Ý ³ñÅ»ù Ý»ñÏ³Û³óÝáÕ µ³½Ù³ÃÇí »Ï»Õ»óÇÝ»ñáí, áñáÝóÇó ³é³í»É Ñ³ÛïÝÇÝ»ñÝ »Ý Ð³Ûñ³í³ÝùÇ »Ï»Õ»óÇÝ, Ø³ù»ÝÇëÇ í³ÝùÁ, ì³Ý¨³ÝÇ ¨ ê¨³ÝÇ Ã»ñ³ÏÕ½áõ í³Ý³Ï³Ý Ñ³Ù³ÉÇñÝ»ñÁ:  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Ø³ñ½Ç ï³ñ³ÍùáõÙ ¿ ·ïÝíáõÙ §ê¨³Ý ³½·³ÛÇÝ å³ñÏÁ ¦ (Ï³½Ù³íáñí»É ¿ 1978Ã-ÇÝ): ²ÛÝ ½µ³Õ»óÝáõÙ ¿ ê¨³ÝÇ ÙÇçÉ»éÝ³ÛÇÝ ·á·³íáñáõÃÛ³Ý Ñ³ï³ÏÁ Ï³½ÙáÕ ê¨³Ý³ É×Ç ¨ ¹ñ³ Ñ³ï³ÏÇó ³½³ïí³Í ï³ñ³ÍùÝ»ñÁ: Ø³Ï»ñ»ëÁ Ï³½ÙáõÙ ¿ 150.1 Ñ³½. Ñ³. áñÇó 24.9 Ñ³½. Ñ³. ³é³÷ÝÛ³ ó³Ù³ù³ÛÇÝ ï³ñ³ÍùÝ»ñ »Ý: ²ÛÝ ßñç³÷³Ïí³Í ¿ ²ñ»·áõÝáõ, ¶»Õ³Ù³, ì³ñ¹»ÝÇëÇ, ö³Ùµ³ÏÇ ¨ ê¨³ÝÇ É»éÝ³ßÕÃ³Ý»ñÇ É³Ýç»ñáí: ²Ûëï»Õ å³Ñå³Ýí»É »Ý µáõÛë»ñÇ 1600 ¨ Ï»Ý¹³ÝÇÝ»ñÇ 330 ï³ñ³ï»ë³ÏÝ»ñ: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Ø³ñ½Ç ï³ñ³ÍùáõÙ ·áñÍáõÙ ¿ 292.2ÏÙ. ÙÇçå»ï³Ï³Ý, 110,8ÏÙ. Ñ³Ýñ³å»ï³Ï³Ý 312,6ÏÙ. Ù³ñ½³ÛÇÝ Ýß³Ý³ÏáõÃÛ³Ý ¨ 141,9ÏÙ. Ñ³Ù³ÛÝù³ÛÇÝ »ÝÃ³Ï³ÛáõÃÛ³Ý ×³Ý³å³ñÑÝ»ñ: Ø³ñ½Ç ï³ñ³ÍùáõÙ ¿ ³ÝóÝáõÙ ºñ¨³Ý- ê¨³Ý- ¸ÇÉÇç³Ý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³Ï³Ý Ùß³Ý³ÏáõÃÛ³Ý Ù³ÛñáõÕÇÝ: Ø³ñ½Ç µáÉáñ 5 ù³Õ³ùÝ»ñÇó ÙÇÝã¨ Ù³Ûñ³ù³Õ³ù ³Ù»Ý ûñ ·áñÍáõÙ ¿ Ñ³ë³ñ³Ï³Ï³Ý ïñ³Ýëåáñï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 xml:space="preserve">2003Ã.-ÇÝ ¶»Õ³ñùáõÝÇùÇ Ù³ñ½Ç ³ñ¹ÛáõÝ³µ»ñáõÃÛ³Ý ï»ë³Ï³ñ³ñ ÏßÇéÁ, Ñ³Ýñ³å»ïáõÃÛ³Ý ³ñ¹ÛáõÝ³µ»ñáõÃÛ³Ý ³ñï³¹ñ³ÝùÇ ÁÝ¹Ñ³Ýáõñ Í³í³ÉáõÙ, Ï³½Ù»É ¿ 3,1%, ·ÛáõÕ³ïÝï»ëáõÃÛ³Ý Ñ³Ù³Ë³éÝ ³ñï³¹ñ³ÝùÇ Í³í³ÉáõÙ 14,2%, Ù³Ýñ³Í³Ë ³åñ³Ýù³ßñç³Ý³éáõÃÛ³Ý Ù»ç 1,0% ¨ µÝ³ÏãáõÃÛ³ÝÁ Ù³ïáõóí³Í Í³é³ÛáõÃÛáõÝÝ»ñÇ ÁÝ¹Ñ³Ýáõñ  Í³í³ÉáõÙ 2,3%: Ø³ñ½Ç ³ñ¹ÛáõÝ³µ»ñáõÃÛ³Ý µÝáñáß ³é³ÝÓÝ³Ñ³ïÏáõÃÛáõÝÁ í»ñ³Ùß³ÏáÕ ¨ Ñ³Ýù³·áñÍ³Ï³Ý ³ñ¹ÛáõÝ³µ»ñáõÃÛ³Ý ·»ñ³ÏßéáõÃÛáõÝÝ ¿ ³ñ¹ÛáõÝ³µ»ñáõÃÛ³Ý ÙÛáõë µ³ÅÇÝÝ»ñÇ ÝÏ³ïÙ³Ùµ: Ø³ñ½áõÙ ·áñÍáõÙ »Ý 60 ³ñ¹ÛáõÝ³µ»ñ³Ï³Ý Ï³½Ù³Ï»ñåáõÃÛáõÝÝ»ñ: 2002Ã.-ÇÝ ÃáÕ³ñÏí»É ¿ 8501,9 ÙÉÝ. ¹ñ³ÙÇ ¨ Çñ³óí»É 8641,8 ÙÉÝ. ¹ñ³ÙÇ ³ñ¹ÛáõÝ³µ»ñ³Ï³Ý ³ñï³¹ñ³Ýù: 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¶»Õ³ñùáõÝÇùÇ Ù³ñ½Ý áõÝÇ ³é³í»É³å»ë ·ÛáõÕ³ïÝï»ë³Ï³Ý áõÕÕí³ÍáõÃÛáõÝ: Ø³ñ½áõÙ  ·áñÍáõÙ »Ý ßáõñç 875 ·ÛáõÕ³óÇ³Ï³Ý ïÝï»ëáõÃÛáõÝÝ»ñ, áñáÝó Ñ³Ù³Ë³éÝ ³ñï³¹ñ³ÝùÁ 2002Ã.-ÇÝ Ï³½Ù»É ¿ 53.6 ÙÉñ¹. ¹ñ³Ù: ²Ûë ï³ñ³Í³ßñç³ÝáõÙ É³ÛÝ ï³ñ³ÍáõÙ ¿ ·ï»É ³Ý³ëÝ³µáõÍáõÃÛáõÝÁ, Ù»Õí³µáõÍáõÃÛáõÝÁ, ÓÏÝ³ñ¹ÛáõÝ³µ»ñáõÃÛáõÝÁ (ÑÇÙÝ³Ï³Ý Ñ»ÝùÁ ê¨³Ý³ ÉÇ×Ý ¿), Ï³ñïáýÇÉÇ Ùß³ÏáõÃÛáõÝÁ ¨ µáõë³µáõÍáõÃÛáõÝÁ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¶»Õ³ñùáõÝÇùÇ Ù³ñ½Ç µáÉáñ ï³ñ³Í³ßñç³ÝÝ»ñáõÙ ³éÏ³ ¿ Ý³¨ ëáóÇ³É³Ï³Ý ûµÛ»ÏïÝ»ñÇ ó³Ýó: ²éáÕç³å³Ñ³Ï³Ý Ñ³Ù³Ï³ñ·Ç ûåïÇÙ³É³óÙ³Ý ³ñ¹ÛáõÝùáõÙ Ù³ñ½áõÙ ³Ûëûñ ·áñÍáõÙ »Ý 49 µáõÅÑÇÙÝ³ñÏ, ³Û¹ ÃíáõÙ ÑÇí³Ý¹³ÝáóÝ»ñ, åáÉÇÏÉÇÝÇÏ³Ý»ñ, ßï³å û·ÝáõÃÛ³Ý Ï³Û³ÝÝ»ñ, ·ÛáõÕ³Ï³Ý µáõÅ³ÙµáõÉ³ïáñÇ³Ý»ñ ¨ µáõÅÏ»ï»ñ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Ü»ñÏ³ÛáõÙë ¶»Õ³ñùáõÝÇùÇ Ù³ñ½áõÙ ·áñÍáõÙ »Ý 128 Ñ³Ýñ³ÏñÃ³Ï³Ý ¹åñáóÝ»ñ, ³Û¹ ÃíáõÙ 1 Ñ³ïáõÏ ¹åñáó ¨ 1 Ù³ÝÏ³ïáõÝ: ¸åñáóÝ»ñÇ ûåïÇÙ³É³óÙ³Ý ³ñ¹ÛáõÝùáõÙ í»ñçÇÝ ï³ñÇÝ»ñÇ ÁÝÃ³óùáõÙ ¹ñ³Ýó ÃÇíÁ Ïñ×³ïí»É ¿ 3-áí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Ð»éáõëï³Ñ³Õáñ¹áõÙÝ»ñÁ Ù³ñ½áõÙ Ñ»é³ñÓ³ÏíáõÙ »Ý 20 Ù»Í ¨ 27 ÙÇçÇÝ áõ ÷áùñ Ñ½áñáõÃÛ³Ý Ñ³Õáñ¹³ÏÝ»ñÇ ÙÇçáóáí: Ø³ëÝ³íáñ³å»ë, ÁÝ¹áõÝíáõÙ »Ý ÐÐ-1, ÐÐ-2, PTP, OPT Ñ»éáõëï³³ÉÇùÝ»ñÇ: Ø³ñ½áõÙ ·áñÍáõÙ »Ý Ý³¨ ï»Õ³Ï³Ý Ñ»éáõëï³Ï³Û³ÝÝ»ñ ¶³í³éáõÙ ¨ Ø³ñïáõÝÇáõÙ: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94"/>
        </w:numPr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Ôø²îàôÂÚ²Ü ¶Ü²Ð²îàôØÀ ÐÐ ¶ºÔ²ðøàôÜÆøÆ Ø²ð¼àôØ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ab/>
        <w:t xml:space="preserve">     </w:t>
      </w:r>
    </w:p>
    <w:p>
      <w:pPr>
        <w:pStyle w:val="Normal"/>
        <w:ind w:left="18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ab/>
        <w:t>Ð³Û³ëï³ÝÇ Ð³Ýñ³å»ïáõÃÛáõÝÁ å»ï³Ï³Ý ÇÝëïÇïáõïÝ»ñÇ ëï»ÕÍÙ³Ý      ³ÝÑñ³Å»ßïáõÃÛáõÝÁ ¨ ³ñÙ³ï³Ï³Ý Ñ³Ù³Ï³ñ·³ÛÇÝ ÷á÷áËáõÃÛáõÝÝ»ñáí å³ÛÙ³Ý³íáñí³Í ÑÇÙÝ³ËÝ¹ÇñÝ»ñÇó ³ÝÏ³Ë, 1990-³Ï³ÝÝ»ñÇ ëÏ½µáõÙ Ñ³ÛïÝí»ó ã³÷³½³Ýó Í³Ýñ Çñ³íÇ×³ÏáõÙ: ÞáõÏ³Û³Ï³Ý Ñ³ñ³µ»ñáõÃÛáõÝÝ»ñáõÙ ·áñÍ»Éáõ Ñ³Ù³ñ »ñÏñÇ ÇÝëïÇïáõïÝ»ñÇ ³Ýå³ïñ³ëï ÉÇÝ»Éáõó ½³ï, áñáÝù ³éÏ³ ¿ÇÝ Ý³¨ ÙÛáõë ²äÐ Ýáñ ³ÝÏ³Ë å»ïáõÃÛáõÝÝ»ñáõÙ, Ð³Û³ëï³ÝÇ Ï³é³í³ñáõÃÛáõÝÁ Ñ³ñÏ³¹ñí³Í ¿ñ ÉáõÍáõÙÝ»ñ ·ïÝ»É ³ÛÝåÇëÇ ûñÑ³ë³Ï³Ý Ñ³ñó»ñÇ Ñ³Ù³ñ, ÇÝãåÇëÇù ¿ÇÝ ²¹ñµ»ç³ÝÇó Ñ³ñÛáõñ Ñ³½³ñ³íáñ ÷³Ëëï³Ï³ÝÝ»ñÇ å³ïëå³ñáõÙÁ, 1988Ã.-Ç êåÇï³ÏÇ ³í»ñÇã »ñÏñ³ß³ñÅÇ Ñ»ï¨³ÝùÝ»ñÇ Ñ³ÕÃ³Ñ³ñáõÙÁ, ³ñó³ËÛ³Ý Ñ³Ï³Ù³ñïáõÃÛ³Ý å³ï×³éáí ²¹ñµ»ç³ÝÇ ÏáÕÙÇó Ð³Û³ëï³ÝÇ ë³ÑÙ³Ý³Ù»ñÓ ï³ñ³ÍùÝ»ñÇ ³í»ñ³ÍáõÃÛáõÝÝ»ñÇ í»ñ³Ï³Ý·ÝáõÙÁ ¨ ³ÛÉÝ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 xml:space="preserve">ìÇ×³ÏÝ ¿É ³í»ÉÇ ¿ñ µ³ñ¹³ÝáõÙ Ñ³Ýñ³å»ïáõÃÛ³Ý ïñ³Ýëåáñï³ÛÇÝ ßñç³÷³ÏÙ³Ý, Ý³ËÏÇÝ ïÝï»ë³Ï³Ý Ï³å»ñÇ ÑÇÙÝ³Ñ³ï³Ï Ë½Ù³Ý, µ³½Ù³ÃÇí ³ñ¹ÛáõÝ³µ»ñ³Ï³Ý Ó»éÝ³ñÏáõÃÛáõÝÝ»ñÇ ·áñÍáõÝ»áõÃÛ³Ý ¹³¹³ñ»óÙ³Ý áõ Ï³½Ù³ÉáõÍÙ³Ý ¨ ³ÛÉ ·áñÍáÝÝ»ñÇ ³½¹»óáõÃÛ³Ýµ: 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>Üßí³Í ¨ ³ÛÉ ³Ýó³ÝÏ³ÉÇ ½³ñ·³óáõÙÝ»ñÇ Çñ³Ï³Ý Ñ»ï¨³ÝùÝ »Õ³í ³ÛÝ, áñ 90-³Ï³Ý Ãí³Ï³ÝÝ»ñÇ Ð³Û³ëï³ÝÇ Ð³Ýñ³å»ïáõÃÛáõÝÁ í»ñ³åñ»ó ïÝï»ë³Ï³Ý áõ ëáóÇ³É³Ï³Ý ËáñÁ ³ÝÏáõÙ, áñÇ ³Ù»Ý³Ùï³Ñá·Çã ¹ñë¨áñáõÙÝ»ñÝ »Ý µÝ³ÏãáõÃÛ³Ý ½³Ý·í³Í³ÛÇÝ ³Õù³ï³óáõÙÁ, »Ï³ÙáõïÝ»ñÇ ³ÝÑ³í³ë³ñáõÃÛáõÝÁ ¨ ï³·Ý³å³ÉÇ ã³÷»ñÇ Ñ³ëÝáÕ Ñ³ë³ñ³ÏáõÃÛ³Ý µ¨»é³óáõÙÁ:</w:t>
      </w:r>
    </w:p>
    <w:p>
      <w:pPr>
        <w:pStyle w:val="Normal"/>
        <w:ind w:left="180" w:hanging="0"/>
        <w:jc w:val="both"/>
        <w:rPr/>
      </w:pPr>
      <w:r>
        <w:rPr>
          <w:rFonts w:cs="Arial Armenian" w:ascii="Arial Armenian" w:hAnsi="Arial Armenian"/>
        </w:rPr>
        <w:tab/>
        <w:t xml:space="preserve">²Õù³ïáõÃÛ³Ý ëå³éÝ³ÉÇù íï³Ý·Ý»ñÁ Ï³ÝË³ñ·»É»Éáõ ¨ µÝ³ÏãáõÃÛ³Ý Ù»Í³Ù³ëÝáõÃÛ³ÝÁ Ý»ñÏ³ÛÇë Í³Ýñ íÇ×³ÏÇó ¹áõñë µ»ñ»Éáõ Ñ³Ù³ñ §²Õù³ïáõÃÛ³Ý Ñ³ÕÃ³Ñ³ñÙ³Ý é³½Ù³í³ñ³Ï³Ý Íñ³·ÇñÁ¦ Ýå³ï³Ï ¹ñ»ó ÙÇÝã¨ 2015Ã.-Á Ïñ×³ï»É ³Õù³ïáõÃÛáõÝÁ ÏñÏÝ³ÏÇ, ÇëÏ Í³Ûñ³Ñ»Õ ³Õù³ïáõÃÛáõÝÁ ù³é³ÏÇ ³Ý·³Ù, áñå»ë½Ç ³ÛÝ ¹³¹³ñÇ »ñÏñÇ ïÝï»ë³Ï³Ý, ëáóÇ³É³Ï³Ý áõ Ù³ñ¹Ï³ÛÇÝ ³é³ç³¹ÇÙáõÃÛáõÝÁ ³ñ·»É³ÏáÕ ¨ Ñ³ë³ñ³ÏáõÃÛáõÝÁ Ï³½Ù³ÉáõÍáÕ ·áñÍáÝ ÉÇÝ»ÉÇó: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ÐèÌ-Ç ÑÇÙùáõÙ ÁÝÏ³Í »Ý  ÙÇ ß³ñù ·³Õ³÷³ñ³Ï³Ý ÑÇÙÝ³¹ñáõÛÃÝ»ñ`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Arial Armenian" w:ascii="Arial Armenian" w:hAnsi="Arial Armenian"/>
        </w:rPr>
        <w:t>²ÐèÌ-Ç Ýå³ï³Ï³¹ñáõÙÝ»ñÁ Ñ³í³ï³ñÇÙ »Ý Ø²Î-Ç ÏáÕÝÇó Ñéã³Ïí³Í Ð³½³ñ³ÙÛ³ÏÇ ½³ñ·³óÙ³Ý Ýå³ï³ÏÝ»ñÇÝ, ³Õù³ïáõÃÛ³Ý Ñ³ÕÃ³Ñ³Ù³Ý Ñ»ï ³éÝãíáÕ ÙÇç³½·³ÛÇÝ ÑÇÙÝ³ñ³ñ ³ÛÝ ÏáÝí»ÝóÇ³Ý»ñÇÝ , áñáÝó ÙÇ³ó»É ¿ Ð³Û³ëï³ÝÇ Ð³Ýñ³å»ïáõÃÛáõÝÁ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Arial Armenian" w:ascii="Arial Armenian" w:hAnsi="Arial Armenian"/>
        </w:rPr>
        <w:t>²ÐèÌ-Ç Ù³ÏñáïÝï»ë³Ï³Ý é³½Ù³í³ñáõÃÛ³Ý ÑÇÙùáõÙ ¹ñí³Í ¿ »Ï³ÙáõïÝ»ñÇ ³ñ¹³ñ í»ñ³µ³ßËÙ³Ý ³å³ÑáíáõÙÁ ¨ ¹»åÇ ³Õù³ïáõÃÛ³Ý Ñ³ÕÃ³Ñ³ñáõÙÁ ÙÇïí³Í, ³ÛëÇÝùÝ ³Õù³ï³Ù»ï ïÝï»ë³Ï³Ý ³×Ç ·³Õ³÷³ñÁ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Arial Armenian" w:ascii="Arial Armenian" w:hAnsi="Arial Armenian"/>
        </w:rPr>
        <w:t>²ÐèÌ-Ç ïÝï»ë³Ï³Ý é³½Ù³í³ñáõÃÛ³Ý ÑÇÙùáõÙ ¹ñí³Í ¿ ïÝï»ë³Ï³Ý ³ÛÝåÇëÇ ¹³ßïÇ Ó¨³íáñáõÙÁ, áñÁ ÏÝå³ëïÇ ³ßË³ïáõÝ³Ï ³Õù³ïÝ»ñÇÝ ë»÷³Ï³Ý ·áñÍ ÑÇÙÝ³¹ñ»ÉáõÝ, »Ï³ÙáõïÝ»ñÇ ³í»É³óÙ³ÝÁ ¨ ë»÷³Ï³Ý ³ßË³ï³Ýùáí ³Õù³ïáõÃÛáõÝÁ Ñ³ÕÃ³Ñ³ñ»Éáõ ÑÝ³ñ³íáñáõÃÛáõÝÝ»ñÇ ÁÝ¹É³ÛÝÙ³ÝÁ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Arial Armenian" w:ascii="Arial Armenian" w:hAnsi="Arial Armenian"/>
        </w:rPr>
        <w:t xml:space="preserve">²ÐèÌ-Ç ëáóÇ³É³Ï³Ý é³½Ù³í³ñáõÃÛ³Ý ÑÇÙùáõÙ ¹ñí³Í ¿ ³ÙµáÕç µÝ³ÏãáõÃÛ³Ý ¨ Ñ³ïÏ³å»ë ³Õù³ï ÁÝï³ÝÇùÝ»ñÇ ¨ Ëáó»ÉÇ ËÙµ»ñÇ ëáóÇ³É³Ï³Ý å³ßïå³Ýí³ÍáõÃÛ³Ý ³ëïÇ×³ÝÇ µ³ñÓñ³óáõÙÁ Ýí³½³·áõÛÝ Ï»Ýë³Ï³Ý å³ÛÙ³ÝÝ»ñ »ñ³ßË³íáñ»Éáõ ¨ ³Õù³ï³Ý³Éáõ íï³Ý·Çó ³å³Ñáí³·ñí»Éáõ ÙÇçáóáí: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 Armenian" w:ascii="Arial Armenian" w:hAnsi="Arial Armenian"/>
        </w:rPr>
        <w:t>²ÐèÌ-Ç å»ï³Ï³Ý Ï³é³í³ñÙ³Ý é³½Ù³í³ñáõÃÛ³Ý ÑÇÙùáõÙ ¹ñí³Í ¿ å»ïáõÃÛ³Ý Ñ½áñ³óáõÙÝ áõ ÅáÕáíñ¹³í³ñ³Ï³Ý ¨ ëáóÇ³É³Ï³Ý ¹»ñÇ µ³ñÓñ³óáõÙÁ áñáßáõÙÝ»ñÇ ÁÝ¹áõÝÙ³Ý Ã³÷³ÝóÇÏáõÃÛ³Ý, Ññ³å³ñ³Ï³ÛÝáõÃÛ³Ý ¨ Ù³ëÝ³Ïó³ÛÇÝ ·áñÍÁÝÃ³óÇ ³å³ÑáíÙ³Ý ÙÇçáóáí:</w:t>
      </w:r>
    </w:p>
    <w:p>
      <w:pPr>
        <w:pStyle w:val="Normal"/>
        <w:numPr>
          <w:ilvl w:val="1"/>
          <w:numId w:val="188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 Armenian" w:ascii="Arial Armenian" w:hAnsi="Arial Armenian"/>
        </w:rPr>
        <w:t xml:space="preserve">²ÐèÌ-Ç Ñ³Ýñ³ÛÇÝ Í³é³ÛáõÃÛáõÝÝ»ñÇ é³½Ù³í³ñáõÃÛ³Ý ÑÇÙùáõÙ ¹ñí³Í ¿ Ù³ñ¹Ï³ÛÇÝ ½³ñ·³óÙ³Ý ¨ Ù³ñ¹áõ Çñ³íáõÝùÝ»ñÇ ·³Õ³÷³ñ³ËáëáõÃÛáõÝÁ, ³ÛëÇÝùÝ ³Õù³ïÝ»ñÇ Ñ³Ù³ñ Ñ³Ýñ³ÛÇÝ ÏñÃáõÃÛ³Ý, ³éáÕç³å³ÑáõÃÛ³Ý, ³Ýíï³Ý· ËÙ»Éáõ çñÇ Ñ³ë³Ý»ÉÇáõÃÛ³Ý ¨ Ù³ïã»ÉÇáõÃÛ³Ý ³å³ÑáíáõÙÝ áõ ³Õù³ïÝ»ñÇ ¨ Ëáó»ÉÇ ËÙµ»ñÇ Çñ³íáõÝùÝ»ñÇ å³ßïå³ÝáõÃÛáõÝÁ:   </w:t>
      </w:r>
    </w:p>
    <w:p>
      <w:pPr>
        <w:pStyle w:val="Normal"/>
        <w:ind w:left="540" w:firstLine="360"/>
        <w:jc w:val="both"/>
        <w:rPr/>
      </w:pPr>
      <w:r>
        <w:rPr>
          <w:rFonts w:cs="Arial Armenian" w:ascii="Arial Armenian" w:hAnsi="Arial Armenian"/>
        </w:rPr>
        <w:t>²ÐèÌ-Ç ÑÇÙùáõÙ ¹Ý»Éáí í»ñÁ Ãí³ñÏí³Í ·³Õ³÷³ñ³Ëáë³Ï³Ý ¹ñáõÛÃÝ»ñÁ, Ùß³Ïí»É »Ý ÇÝëïÇïáõóÇáÝ³É ¨ ûñ»Ýë¹ñ³Ï³Ý ³ÛÝåÇëÇ Ñ³Ù³ÉÇñ ÙÇçáó³éáõÙÝ»ñ, áñáÝù ÁÝ¹Ñ³Ýáõñ ³éÙ³Ùµ å»ïù ¿ ³å³Ñáí»Ý ³Õù³ï ¨ ãù³íáñ Ë³í»ñÇ.</w:t>
      </w:r>
    </w:p>
    <w:p>
      <w:pPr>
        <w:pStyle w:val="Normal"/>
        <w:numPr>
          <w:ilvl w:val="0"/>
          <w:numId w:val="16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õÝ³ÏáõÃÛáõÝÝ»ñÇ Ñ½áñ³óáõÙÁ,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Fonts w:cs="Arial Armenian" w:ascii="Arial Armenian" w:hAnsi="Arial Armenian"/>
        </w:rPr>
        <w:t>ÑÝ³ñ³íáñáõÃÛáõÝÝ»ñÇ ÁÝ¹É³ÛÝáõÙÁ,</w:t>
      </w:r>
    </w:p>
    <w:p>
      <w:pPr>
        <w:pStyle w:val="Normal"/>
        <w:numPr>
          <w:ilvl w:val="0"/>
          <w:numId w:val="16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ÛÇÝ Í³é³ÛáõÃÛáõÝÝ»ñÇ Ù³ïã»ÉÇáõÃÛ³Ý ¨ Ñ³ë³Ý»ÉÇáõÃÛ³Ý ³å³ÑáíáõÙÁ: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Fonts w:cs="Arial Armenian" w:ascii="Arial Armenian" w:hAnsi="Arial Armenian"/>
        </w:rPr>
        <w:t xml:space="preserve">áñáßáõÙÝ»ñÇ ÁÝ¹áõÝÙ³ÝÝ áõ í»ñ³ÑëÏÙ³ÝÁ Ýñ³Ýó Ù³ëÝ³ÏóáõÃÛ³Ý ³å³ÑáíáõÙÁ:  </w:t>
      </w:r>
    </w:p>
    <w:p>
      <w:pPr>
        <w:pStyle w:val="Normal"/>
        <w:ind w:left="540" w:firstLine="360"/>
        <w:jc w:val="both"/>
        <w:rPr/>
      </w:pPr>
      <w:r>
        <w:rPr>
          <w:rFonts w:cs="Arial Armenian" w:ascii="Arial Armenian" w:hAnsi="Arial Armenian"/>
        </w:rPr>
        <w:t>²Õù³ïáõÃÛ³Ý ¹»Ù áõÕÕí³Í å³Ûù³ñÁ ¹³ñÓ³í ÐÐ Ï³é³í³ñáõÃÛ³Ý ¨ »ñÏñÇ ù³Õ³ù³óÇ³Ï³Ý Ñ³ë³ñ³ÏáõÃÛ³Ý »ññáñ¹ Ñ³½³ñ³ÙÛ³ÏÇ Ï³ñ¨áñ³·áõÛÝ ¨ Ññ³ï³å ËÝ¹ÇñÁ, áñÝ ³Ùñ³·ñí»ó ÐÐ Ï³é³í³ñáõÃÛ³Ý ÏáÕÙÇó ÁÝ¹áõÝí³Í §²Õù³ïáõÃÛ³Ý Ñ³ÕÃ³Ñ³ñÙ³Ý é³½Ù³í³ñ³Ï³Ý Íñ³·ñáõÙ¦ ¨ ²ÐèÌ-Ç ÙÇçáó³éáõÙÝ»ñÇ åÉ³ÝáõÙ, ÇÝãå»ë Ý³¨ ²½·³ÛÇÝ ÅáÕáíÇ ÏáÕÙÇó Ñ³ëï³ïí³Í ØÇçÇÝ Å³ÙÏ»ï Í³Ëë³ÛÇÝ Íñ³·ñáõÙ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"/>
        <w:t>1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cs="Arial Armenian" w:ascii="Arial Armenian" w:hAnsi="Arial Armenian"/>
        </w:rPr>
        <w:t>²ÐèÌ-Ç ù³Õ³ù³Ï³ÝáõÃÛáõÝÝ»ñÇ ÷³Ã»ÃÝ ÁÝ¹Ñ³Ýáõñ ³éÙ³Ùµ Ý»ñ³éáõÙ ¿</w:t>
      </w:r>
    </w:p>
    <w:p>
      <w:pPr>
        <w:pStyle w:val="Normal"/>
        <w:ind w:left="540" w:hanging="0"/>
        <w:jc w:val="both"/>
        <w:rPr/>
      </w:pPr>
      <w:r>
        <w:rPr>
          <w:rFonts w:cs="Arial Armenian" w:ascii="Arial Armenian" w:hAnsi="Arial Armenian"/>
        </w:rPr>
        <w:t>³ÙµáÕç »ñÏñÇ Ù³ëßï³µáí Ý³Ë³Ýßí³Í ·»ñ³Ï³ áõÕÕáõÃÛáõÝÝ»ñÁ, áñáÝù ÑÇÙÝ³Ï³ÝáõÙ í»ñ³µ»ñáõÙ »Ý Ï³ÛáõÝ ïÝï»ë³Ï³Ý ³×Ç ³å³ÑáíÙ³ÝÁ, Ñ³Ýñ³ÛÇÝ Ï³é³í³ñÙ³Ý µ³ñ»÷áËáõÙÝ»ñÇÝ, Ý»ñ³éÛ³É, ÏáéáõåóÇ³ÛÇ ¹»Ù å³Ûù³ñÇÝ, Ù³ñ¹Ï³ÛÇÝ ½³ñ·³óÙ³Ý ÑÇÙÝ³ËÝ¹ÇñÝ»ñÇÝ, Ñ³ÝñáõÃÛ³Ý Ù³ëÝ³ÏóáõÃÛ³Ý áõ ÙáÝÇïáñÇÝ·Ç Ù»Ë³ÝÇ½ÙÝ»ñÇ Ý»ñ¹ñÙ³ÝÁ: ²ÛÝ é³½Ù³í³ñ³Ï³Ý Íñ³·Çñ ¿, áñÇ Ù³ñï³í³ñáõÃÛáõÝÁ, ³ÛëÇÝùÝ Çñ³Ï³Ý³óí»ÉÇù ÙÇçáó³éáõÙÝ»ñÇ áõÕÕí³ÍáõÃÛ³Ý áñáßáõÙÁ, å³Ñ³ÝçáõÙ ¿ é³½Ù³í³ñ³Ï³Ý ËÝ¹ÇñÝ»ñÇ ï»Õ³ÛÝ³óáõÙ Áëï Ñ³Ýñ³å»ïáõÃÛ³Ý ³é³ÝÓÇÝ ï³ñ³ÍùÝ»ñÇ ëáóÇ³É-ïÝï»ë³Ï³Ý ½³ñ·³óÙ³Ý ¨ ³Õù³ïáõÃÛ³Ý ¹ñë¨áñÙ³Ý ³é³ÝÓÝ³Ñ³ïÏáõÃÛáõÝÝ»ñÇ:</w:t>
      </w:r>
    </w:p>
    <w:p>
      <w:pPr>
        <w:pStyle w:val="Normal"/>
        <w:ind w:left="540" w:hanging="0"/>
        <w:jc w:val="both"/>
        <w:rPr/>
      </w:pPr>
      <w:r>
        <w:rPr>
          <w:rFonts w:cs="Arial Armenian" w:ascii="Arial Armenian" w:hAnsi="Arial Armenian"/>
        </w:rPr>
        <w:tab/>
        <w:t xml:space="preserve">   ²ÐèÌ-Ç ï»Õ³ÛÝ³óÙ³Ý ÑÇÙÝ³ËÝ¹ÇñÝ ³é³í»É Ññ³ï³å ¿ ³ÛÝ ï³ñ³Í³ßñç³ÝÝ»ñÇ Ñ³Ù³ñ, áñáÝó ½³ñ·³óÙ³Ý ÙÇïáõÙÝ»ñÁ ½·³ÉÇáñ»Ý Ñ»ï »Ý ÙÝáõÙ Ñ³Ýñ³å»ïáõÃÛ³Ý ÙÇçÇÝÇó` å³ÛÙ³Ý³íáñí³Í ÉÇÝ»Éáí` ³) ï³ñ³ÍùÇ ïÝï»ë³Ï³Ý Ý»ñáõÅÇ ë³ÑÙ³Ý³÷³ÏáõÃÛáõÝÝ»ñáí, µ) ýÇ½ÇÏ³Ï³Ý ¨ ëáóÇ³É³Ï³Ý »ÝÃ³Ï³éáõóí³ÍùÝ»ñÇ Ã»ñ½³ñ·³ó³Í ó³Ýóáí, ·) µÝ³ÏãáõÃÛ³Ý ³Ýµ³ñ»Ýå³ëï ÅáÕáíñ¹³·ñ³Ï³Ý Ï³½Ùáí, </w:t>
      </w:r>
    </w:p>
    <w:p>
      <w:pPr>
        <w:pStyle w:val="Normal"/>
        <w:ind w:left="54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) µÝ³ÏÉÇÙ³Û³Ï³Ý ËÇëï å³ÛÙ³ÝÝ»ñáí ¨ ³ÛÉÝ:</w:t>
      </w:r>
    </w:p>
    <w:p>
      <w:pPr>
        <w:pStyle w:val="Normal"/>
        <w:ind w:left="540" w:hanging="0"/>
        <w:jc w:val="both"/>
        <w:rPr/>
      </w:pPr>
      <w:r>
        <w:rPr>
          <w:rFonts w:cs="Arial Armenian" w:ascii="Arial Armenian" w:hAnsi="Arial Armenian"/>
        </w:rPr>
        <w:tab/>
        <w:t xml:space="preserve">  Âí³ñÏí³Í ·áñÍáÝÝ»ñÇó ·ñ»Ã» µáÉáñÝ ³éÏ³ »Ý ¶»Õ³ñùáõÝÇùÇ Ù³ñ½áõÙ, áñÇ Ñ»ï¨³Ýùáí Ù³ñ½Ç ³Õù³ïáõÃÛ³Ý ËÝ¹ÇñÝ»ñÝ ³í»ÉÇ ëñí³Í »Ý, áñÇó Ñ»ï¨áõÙ ¿ Ù³ñ½Ç ²Õù³ïáõÃÛ³Ý Ñ³ÕÃ³Ñ³ñÙ³Ý Ýå³ï³Ï³ÛÇÝ Íñ³·ñÇ Ùß³ÏÙ³Ý ¨ Çñ³Ï³Ý³óÙ³Ý ³ÝÑñ³Å»ßïáõÃÛáõÝÁ: </w:t>
      </w:r>
    </w:p>
    <w:p>
      <w:pPr>
        <w:pStyle w:val="Normal"/>
        <w:ind w:left="540" w:hanging="0"/>
        <w:jc w:val="both"/>
        <w:rPr/>
      </w:pPr>
      <w:r>
        <w:rPr>
          <w:rFonts w:cs="Arial Armenian" w:ascii="Arial Armenian" w:hAnsi="Arial Armenian"/>
        </w:rPr>
        <w:tab/>
        <w:t xml:space="preserve">²Õù³ïáõÃÛ³Ý ·Ý³Ñ³ïáõÙÁ ¶»Õ³ñùáõÝÇùÇ Ù³ñ½áõÙ å³ñ½áñáß íÏ³ÛáõÙ ¿ ³Û¹ »ñ¨áõÛÃÇ Ù³ñ½³ÛÇÝ ÛáõñáíÇ å³ïÏ»ñÇ Ù³ëÇÝ: ì»ñçÇÝÇë ÝÏ³ñ³·ñáõÙÝ áõ í»ñÉáõÍáõÃÛáõÝÁ Ï³ï³ñí»É ¿ »ÉÝ»Éáí ²ÐèÌ-áõÙ µ»ñí³Í ³Õù³ïáõÃÛ³Ý ë³ÑÙ³ÝáõÙÇó, Ñ³Ù³Ó³ÛÝ áñÇ </w:t>
      </w:r>
      <w:r>
        <w:rPr>
          <w:rFonts w:cs="Arial Armenian" w:ascii="Arial Armenian" w:hAnsi="Arial Armenian"/>
          <w:i/>
        </w:rPr>
        <w:t>§³Õù³ïáõÃÛáõÝÁ Ï»Ýë³µ³Ý³Ï³Ý, ëáóÇ³É³Ï³Ý, Ñá·¨áñ- Ùß³ÏáõÃ³ÛÇÝ Ýí³½³·áõÛÝ å³Ñ³ÝçÙáõÝùÝ»ñÁ µ³í³ñ³ñ»Éáõ ³ÝÑÝ³ñÇÝáõÃÛáõÝÝ ¿¦</w:t>
      </w:r>
      <w:r>
        <w:rPr>
          <w:rStyle w:val="FootnoteCharacters"/>
          <w:rStyle w:val="FootnoteAnchor"/>
          <w:rFonts w:cs="Arial Armenian" w:ascii="Arial Armenian" w:hAnsi="Arial Armenian"/>
          <w:i/>
        </w:rPr>
        <w:footnoteReference w:id="4"/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 Armenian" w:ascii="Arial Armenian" w:hAnsi="Arial Armenian"/>
        </w:rPr>
        <w:tab/>
        <w:t xml:space="preserve">ºÉÝ»Éáí ²ÐèÌ-áõÙ ³Õù³ïáõÃÛ³Ý  Ñ³ëÏ³óáõÃÛ³Ý ë³ÑÙ³ÝáõÙÇó, ¶»Õ³ñùáõÝÇùÇ ³Õù³ïáõÃÛ³Ý ·Ý³Ñ³ïáõÙÁ Ï³ï³ñí»É ¿ »ñ»ù ÑÇÙÝ³Ï³Ý áõÕÕáõÃÛáõÝÝ»ñáí Ù³ñ½Ç µÝ³ÏãáõÃÛ³Ý, ëáóÇ³É³Ï³Ý ¨ Ñá·¨áñ Ùß³ÏáõÃ³ÛÇÝ å³Ñ³ÝçÙáõÝùÝ»ñÇ µ³í³ñ³ñÙ³Ý Çñ³íÇ×³ÏÇ í»ñÉáõÍáõÃÛ³Ý ÙÇçáóáí: </w:t>
      </w:r>
    </w:p>
    <w:p>
      <w:pPr>
        <w:pStyle w:val="Normal"/>
        <w:ind w:left="54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ab/>
        <w:t>ì»ñÉáõÍáõÃÛ³Ý Ñ³Ù³ñ ï»Õ»Ï³ïí³Ï³Ý ÑÇÙù »Ý Ñ³Ý¹Çë³ó»É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</w:rPr>
        <w:t>ÐÐ  ³½·³ÛÇÝ íÇ×³Ï³·ñ³Ï³Ý Í³é³ÛáõÃÛ³Ý ÏáÕÙÇó 1996Ã.-Çó Ç í»ñ Çñ³Ï³Ý³óíáÕ ïÝ³ÛÇÝ ïÝï»ëáõÃÛáõÝÝ»ñÇ Ñ»ï³½áïáõÃÛáõÝÝ»ñÇ ³ñ¹ÛáõÝùÝ»ñÁ.ÐÐ Ï³é³í³ñáõÃÛ³Ý ëáóÇ³É³Ï³Ý ÙáÝÇïáñÇÝ·Ç ¨ í»ñÉáõÍáõÃÛ³Ý Ï»ÝïñáÝ³Ï³Ý ¨ ï³ñ³Íù³ÛÇÝ ëïáñ³µ³Å³ÝáõÙÝ»ñÇ ÏáÕÙÇó 2001Ã.-Çó Ç í»ñ Çñ³Ï³Ý³óíáÕ ³Õù³ïáõÃÛ³Ý ëáóÇ³É³Ï³Ý óáõóÇãÝ»ñÇ ÙáÝÇïáñÇÝ·Ç ³ñ¹ÛáõÝùÝ»ñÁ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 Armenian" w:ascii="Arial Armenian" w:hAnsi="Arial Armenian"/>
        </w:rPr>
        <w:t>ÐÐ ¶»Õ³ñùáõÝÇùÇ Ù³ñ½áõÙ Ð³Û³ëï³ÝÇ ï³ñ³Íù³ÛÇÝ ½³ñ·³óÙ³Ý Íñ³·ñÇ ÏáÕÙÇó 2003Ã.-ÇÝ Çñ³Ï³Ý³óí³Í ³Õù³ïáõÃÛ³Ý Ù³ëÝ³Ïó³ÛÇÝ ·Ý³Ñ³ïÙ³Ý ³ñ¹ÛáõÝùÝ»ñÁ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 Armenian" w:ascii="Arial Armenian" w:hAnsi="Arial Armenian"/>
        </w:rPr>
        <w:t>ù³Õ³ù³óÇ³Ï³Ý Ñ³ë³ñ³ÏáõÃÛ³Ý ³é³ÝÓÇÝ ëáõµÛ»ÏïÝ»ñÇ ÏáÕÙÇó (ÐÎ-Ý»ñ, ³ÝÏ³Ë ÷áñÓ³·»ïÝ»ñ, ¼ÈØ-Ý»ñ) Çñ³Ï³Ý³óí³Í áõëáõÙÝ³ëÇñáõÃÛáõÝÝ»ñÇ ³ñ¹ÛáõÝùÝ»ñÝ áõ Ññ³å³ñ³Ïí³Í ï»Õ»Ï³ïíáõÃÛáõÝÁ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ßïáÝ³Ï³Ý íÇ×³Ï³·ñ³Ï³Ý, í³ñã³Ï³Ý ¨ Ñ³Ù³ÛÝù³ÛÇÝ ï»Õ»Ï³ïíáõÃÛáõÝÁ:</w:t>
      </w:r>
    </w:p>
    <w:p>
      <w:pPr>
        <w:pStyle w:val="Normal"/>
        <w:ind w:firstLine="900"/>
        <w:jc w:val="both"/>
        <w:rPr/>
      </w:pPr>
      <w:r>
        <w:rPr>
          <w:rFonts w:cs="Arial Armenian" w:ascii="Arial Armenian" w:hAnsi="Arial Armenian"/>
        </w:rPr>
        <w:t>Î»Ýë³µ³Ý³Ï³Ý ³Õù³ïáõÃÛáõÝÁ ÑÇÙÝ³Ï³ÝáõÙ µÝáõÃ³·ñíáõÙ ¿ ³Õù³ïáõÃÛ³Ý Ù³Ï³ñ¹³ÏÇ óáõó³ÝÇßÝ»ñÇ ÙÇçáóáí, áñáÝó Ñ³ßí³ñÏÝ»ñÁ Ï³ï³ñíáõÙ »Ý ïÝ³ÛÇÝ ïÝï»ëáõÃÛáõÝÝ»ñÇ Ñ»ï³½áïáõÃÛáõÝÝ»ñÇ ÑÇÙ³Ý íñ³: ÜÙ³Ý Ñ»ï³½áïáõÃÛáõÝÝ»ñ ²ìÌ-Ý Çñ³Ï³Ý³óñ»É ¿ 1996, 1998/1999, 2001, 2002 ¨ 2003 Ãí³Ï³ÝÝ»ñÇÝ: Ð»ï³½áïáõÃÛáõÝÝ»ñÇ ïíÛ³ÉÝ»ñÁ Ý»ñÏ³Û³óáõóã³Ï³Ý »Ý »ñÏñÇ Ñ³Ù³ñ, ë³Ï³ÛÝ Ù³ñ½»ñÇ Ïïñí³ÍùáõÙ ¹ñ³ÝóÇó ³éÝí³½Ý »ñ»ùÇ ïíÛ³ÉÝ»ñÁ Ï³Ù µáÉáñáíÇÝ Ý»ñÏ³Û³óáõóã³Ï³Ý ã»Ý (1998/1999ÃÃ.), Ï³Ù ¿É ó³Íñ (2001 ¨ 2002ÃÃ.) Ý»ñÏ³Û³óáõóã³Ï³Ý »Ý: Ø³ñ½Ç ³Õù³ïáõÃÛ³Ý Ù³Ï³ñ¹³ÏÇ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5"/>
      </w:r>
      <w:r>
        <w:rPr>
          <w:rFonts w:cs="Arial Armenian" w:ascii="Arial Armenian" w:hAnsi="Arial Armenian"/>
        </w:rPr>
        <w:t xml:space="preserve"> ³ÛÉ ·Ý³Ñ³ï³Ï³ÝÝ»ñÇ µ³ó³Ï³ÛáõÃÛ³Ý å³ÛÙ³ÝÝ»ñáí, í»ñÉáõÍáõÃÛ³Ý Ñ³Ù³ñ û·ï³·áñÍí»É »Ý ²ìÌ-Ç å³ßïáÝ³Ï³Ý ïíÛ³ÉÝ»ñÁ, áñáÝù ³ÛÝáõ³Ù»Ý³ÛÝÇí ³ñï³óáÉáõÙ »Ý í»ñçÇÝ ï³ñÇÝ»ñÇ Ù³ñ½Ç µÝ³ÏãáõÃÛ³Ý ³Õù³ïáõÃÛ³Ý ÙÇïáõÙÝ»ñÁ (ï»ë ²ÕÛáõë³Ï 1):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 1.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</w:rPr>
        <w:t>²Õù³ïáõÃÛ³Ý Ù³Ï³ñ¹³ÏÇ ÙÇïáõÙÝ»ñÁ, ÐÐ Ù³ñ½»ñáõÙ 1996-2003ÃÃ.(%-áí)</w:t>
      </w:r>
    </w:p>
    <w:p>
      <w:pPr>
        <w:pStyle w:val="Normal"/>
        <w:ind w:left="900" w:hanging="18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6"/>
        <w:gridCol w:w="894"/>
        <w:gridCol w:w="900"/>
        <w:gridCol w:w="2429"/>
        <w:gridCol w:w="1408"/>
        <w:gridCol w:w="14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»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³Ý¹³ñï ëË³É/03/ 95% íëï³ÑáõÃÛ³Ý ÙÇç³Ï³Û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. ºñ¨³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¶»Õ³ñùáõÝÇ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4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5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46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73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áéÇ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ÙÇçÇÝ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5</w:t>
            </w:r>
          </w:p>
        </w:tc>
      </w:tr>
    </w:tbl>
    <w:p>
      <w:pPr>
        <w:pStyle w:val="Normal"/>
        <w:jc w:val="both"/>
        <w:rPr/>
      </w:pPr>
      <w:r>
        <w:rPr>
          <w:rFonts w:cs="Arial Armenian" w:ascii="Arial Armenian" w:hAnsi="Arial Armenian"/>
          <w:i/>
          <w:sz w:val="22"/>
          <w:szCs w:val="22"/>
        </w:rPr>
        <w:t>²ÕµÛáõñÁ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§ä³ñ»Ý³ÛÇÝ ³å³ÑáíáõÃÛáõÝ ¨ ³Õù³ïáõÃÛáõÝ¦, 2004 Ãí³Ï³ÝÇ ÑáõÝí³ñ-ÑáõÝÇë, ÐÐ ²ìÌ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</w:rPr>
        <w:t>²ÕÛáõë³Ï 1-Ç ïíÛ³ÉÝ»ñÁ íÏ³ÛáõÙ »Ý, áñ ãÝ³Û³Í ³Õù³ïáõÃÛ³Ý Ù³Ï³ñ¹³ÏÁ ¶»Õ³ñùáõÝÇùÇ Ù³ñ½áõÙ 2001-2003ÃÃ.-Ç ÁÝÃ³óùáõÙ ¹ñë¨áñ»É ¿ Ýí³½Ù³Ý ÙÇïáõÙ, ë³Ï³ÛÝ 1996Ã.-Ç Ñ³Ù»Ù³ï ³ÛÝ ¹»é¨ë 25 ïáÏáëáí µ³ñÓñ ¿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ab/>
        <w:t>Ø³ñ½áõÙ ³Õù³ïáõÃÛ³Ý Ù³Ï³ñ¹³ÏÇ ÙÇïáõÙÝ»ñÇ ½·³ÉÇ í³ïÃ³ñ³óáõÙÁ Ýßí³Í Å³Ù³Ý³Ï³Ñ³ïí³ÍáõÙ å³ÛÙ³Ý³íáñí³Í ¿ ÙÇ ß³ñù ·áñÍáÝÝ»ñáí, áñáÝù Ï³ñ»ÉÇ ¿ µ³Å³Ý»É »ñ»ù ÑÇÙÝ³Ï³Ý ËÙµ»ñÇ.</w:t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</w:rPr>
        <w:t>»ñÏñÇ ³Õù³ïáõÃÛ³Ý ÁÝ¹Ñ³Ýáõñ ³é³ÝÓÝ³Ñ³ïÏáõÃÛáõÝÝ»ñÇó µËáÕ ·áñÍáÝÝ»ñ,</w:t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</w:rPr>
        <w:t>Ù³ñ½Ç ïÝï»ë³Ï³Ý ½³ñ·³óÙ³Ý ³é³ÝÓÝ³Ñ³ïÏáõÃÛáõÝÝ»ñÇó µËáÕ ·áñÍáÝÝ»ñ,</w:t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</w:rPr>
        <w:t xml:space="preserve">Ù³ñ½Ç Ñ³Ù³ÛÝùÝ»ñÇ ½³ñ·³óÙ³Ý ³é³ÝÓÝ³Ñ³ïÏáõÃÛáõÝÝ»ñÇó µËáÕ ·áñÍáÝÝ»ñ: </w:t>
      </w:r>
    </w:p>
    <w:p>
      <w:pPr>
        <w:pStyle w:val="Normal"/>
        <w:jc w:val="both"/>
        <w:rPr>
          <w:rFonts w:ascii="Arial Armenian" w:hAnsi="Arial Armenian" w:cs="Arial Armenian"/>
          <w:i/>
          <w:i/>
        </w:rPr>
      </w:pPr>
      <w:r>
        <w:rPr>
          <w:rFonts w:eastAsia="Arial Armenian" w:cs="Arial Armenian" w:ascii="Arial Armenian" w:hAnsi="Arial Armenian"/>
          <w:i/>
          <w:sz w:val="22"/>
          <w:szCs w:val="22"/>
        </w:rPr>
        <w:t xml:space="preserve"> </w:t>
      </w:r>
      <w:r>
        <w:rPr>
          <w:rFonts w:cs="Arial Armenian" w:ascii="Arial Armenian" w:hAnsi="Arial Armenian"/>
          <w:i/>
        </w:rPr>
        <w:t>Ü³Ë,</w:t>
      </w:r>
      <w:r>
        <w:rPr>
          <w:rFonts w:cs="Arial Armenian" w:ascii="Arial Armenian" w:hAnsi="Arial Armenian"/>
        </w:rPr>
        <w:t xml:space="preserve"> Ñ³Ýñ³å»ïáõÃÛ³Ý ³Õù³ïáõÃÛ³Ý ³é³ÝÓÝ³Ñ³ïÏáõÃÛáõÝÝ»ñÇó »ÉÝ»Éáí, ·ÛáõÕ³Ï³Ý µÝ³ÏãáõÃÛáõÝÁ ³é³í»É ¹³Ý¹³Õ ï»Ùå»ñáí ¿ Ñ³ÕÃ³Ñ³ñáõÙ ³Õù³ïáõÃÛáõÝÁ, ù³Ý ù³Õ³ù³ÛÇÝÁ (ï»ë ²ÕÛáõë³Ï 2): ØÇ³Å³Ù³Ý³Ï, ³ÝÑ³í³ë³ñáõÃÛ³Ý ³ëïÇ×³ÝÁ ·ÛáõÕ³Ï³Ý µÝ³Ï³í³Ûñ»ñáõÙ ÝÏ³ï»ÉÇáñ»Ý µ³ñÓñ ¿ ù³Õ³ù³ÛÇÝ µÝ³Ï³í³Ûñ»ñÇ Ñ³Ù»Ù³ï, ÇÝãÝ Çñ Ñ»ñÃÇÝ Ñ³Ý¹»ë ¿ ·³ÉÇë áñå»ë ã³÷³½³Ýó Éáõñç ³Õù³ï³ÍÇÝ ·áñÍáÝ: ²ÛÝ ÷³ëïÁ, áñ ¶»Õ³ñùáõÝÇùÇ µÝ³ÏãáõÃÛ³ÝÁ Ù»Í³Ù³ë³Ùµ (»ñÏáõ »ññáñ¹áí) ·ÛáõÕ³µÝ³Ï ¿, ³ñ¹»Ý Ï³ÝËáñáßáõÙ ¿ Ù³ñ½áõÙ ³Õù³ïáõÃÛ³Ý Ñ³ÕÃ³Ñ³ñÙ³Ý ÑÇÙÝ³ËÝ¹ñÇ ÉáõÍÙ³Ý Ñ»ï Ï³åí³Í ³é³í»É µ³ñ¹ Çñ³íÇ×³ÏÁ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.</w:t>
      </w:r>
    </w:p>
    <w:p>
      <w:pPr>
        <w:pStyle w:val="Normal"/>
        <w:rPr/>
      </w:pPr>
      <w:r>
        <w:rPr>
          <w:rFonts w:cs="Arial Armenian" w:ascii="Arial Armenian" w:hAnsi="Arial Armenian"/>
          <w:b/>
        </w:rPr>
        <w:t>¶ÛáõÕ</w:t>
      </w:r>
      <w:r>
        <w:rPr/>
        <w:t xml:space="preserve">³Ï³Ý ¨ ù³Õ³ù³ÛÇÝ ³Õù³ïáõÃÛ³Ý ÙÇïáõÙÝ»ñÁ ÐÐ-áõÙ, 1996-2003ÃÃ. % </w:t>
      </w:r>
    </w:p>
    <w:tbl>
      <w:tblPr>
        <w:tblW w:w="10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23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1996-2003.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Ý·³Ù</w:t>
            </w:r>
          </w:p>
        </w:tc>
      </w:tr>
      <w:tr>
        <w:trPr>
          <w:trHeight w:val="292" w:hRule="atLeast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Û³ëï³ÝÇ Ð³Ýñ³å»ïáõÃÛáõ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Õù³ïáõÃÛ³Ý Ù³Ï³ñ¹³ÏÁ,     áñÇó` âù³íáñáõÃÛ³Ý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ru-RU" w:eastAsia="en-US"/>
              </w:rPr>
              <w:footnoteReference w:id="6"/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 Ù³Ï³ñ¹³Ï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4.7   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.1  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.9   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.7   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9   7.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1.28                           -3.74</w:t>
            </w:r>
          </w:p>
        </w:tc>
      </w:tr>
      <w:tr>
        <w:trPr/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Õ³ù³ÛÇÝ µÝ³Ï³í³Ûñ»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Õù³ïáõÃÛ³Ý Ù³Ï³ñ¹³ÏÁ,     áñÇó` âù³íáñáõÃÛ³Ý Ù³Ï³ñ¹³Ï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.8   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.3  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.9  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.6  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7  7.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1.48</w:t>
            </w:r>
            <w:r>
              <w:rPr>
                <w:rFonts w:cs="Arial Armenian" w:ascii="Arial Armenian" w:hAnsi="Arial Armenian"/>
              </w:rPr>
              <w:t xml:space="preserve">         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-3.75</w:t>
            </w:r>
          </w:p>
        </w:tc>
      </w:tr>
      <w:tr>
        <w:trPr/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³Ý µÝ³Ï³í³Ûñ»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Õù³ïáõÃÛ³Ý Ù³Ï³ñ¹³ÏÁ,     áñÇó`  âù³íáñáõÃÛ³Ý Ù³Ï³ñ¹³Ï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.0    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.8    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.7    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.3    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.5    6.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1.01</w:t>
            </w:r>
            <w:r>
              <w:rPr>
                <w:rFonts w:cs="Arial Armenian" w:ascii="Arial Armenian" w:hAnsi="Arial Armenian"/>
              </w:rPr>
              <w:t xml:space="preserve">         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-3.58</w:t>
            </w:r>
          </w:p>
        </w:tc>
      </w:tr>
    </w:tbl>
    <w:p>
      <w:pPr>
        <w:pStyle w:val="Normal"/>
        <w:rPr/>
      </w:pP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  <w:t>²ÕµÛáõñÁ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 xml:space="preserve"> `§ä³ñ»Ý³ÛÇÝ ³å³ÑáíáõÃÛ³Ý ¨ ³Õù³ïáõÃÛ³Ý¦, 2004 Ãí³Ï³ÝÇ ÑáõÝí³ñ – ÑáõÝÇë, ÐÐ ²ìÌ: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sz w:val="22"/>
          <w:szCs w:val="22"/>
          <w:lang w:val="ru-RU" w:eastAsia="en-US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ru-RU" w:eastAsia="en-US"/>
        </w:rPr>
        <w:tab/>
      </w:r>
      <w:r>
        <w:rPr>
          <w:rFonts w:cs="Arial Armenian" w:ascii="Arial Armenian" w:hAnsi="Arial Armenian"/>
          <w:i/>
          <w:lang w:val="ru-RU" w:eastAsia="en-US"/>
        </w:rPr>
        <w:t>ºñÏñáñ¹,</w:t>
      </w:r>
      <w:r>
        <w:rPr>
          <w:rFonts w:cs="Arial Armenian" w:ascii="Arial Armenian" w:hAnsi="Arial Armenian"/>
          <w:lang w:val="ru-RU" w:eastAsia="en-US"/>
        </w:rPr>
        <w:t xml:space="preserve"> Ù»ñ »ñÏñáõÙ ³Õù³ïáõÃÛáõÝÝ ³é³í»É ï³ñ³Íí³Í ¿ ë³ÑÙ³Ý³Ù»ñÓ, ³Õ»ïÇ ¨ µ³ñÓÇ É»ñÝ³ÛÇÝ (³í»ÉÇ ù³Ý 1700Ù µ³ñÓñáõÃÛ³Ý íñ³ ·ïÝíáÕ) ·áïÇÝ»ñáõÙ: ²Ûëå»ë, ÙÇ³ÛÝ 1996-1999 ÃÃ. ÁÝÃ³óùáõÙ ÍáíÇ Ù³Ï»ñ¨áõÃÇó 1701Ù ¨ ³í»ÉÇ µ³ñÓñ ·áïáõÙ µÝ³ÏíáÕÝ»ñÇ ßñç³ÝáõÙ ³Õù³ïáõÃÛáõÝÁ ³×»É ¿ 15 ïáÏáëáí (²ÐèÌ, ´³ÅÝÇ 6, ²ÕÛáõë³Ï 6.3), ÇëÏ ë³ÑÙ³Ý³Ù»ñÓ ·áïáõ ·ÛáõÕ»ñáõÙ ãù³íáñáõÃÛáõÝÁ ÙÇçÇÝáõÙ 13-14 ïáÏáëáí ³é³í»É ï³ñ³Íí³Í ¿, ù³Ý ÙÝ³ó³Í ·ÛáõÕ³Ï³Ý í³Ûñ»ñáõÙ: ²ÛÝ ÷³ëïÁ, áñ ¶»Õ³ñùáõÝÇùÇ 92 Ñ³Ù³ÛÝùÝ»ñÇó 42-Á ²¹ñµ»ç³ÝÇÝ ë³ÑÙ³Ý³Ù»ñÓ »Ý, ÇëÏ 49-Á ·ïÝíáõÙ »Ý µ³ñÓñ³¹Çñ É»éÝ³ÛÇÝ ·áïáõÙ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7"/>
      </w:r>
      <w:r>
        <w:rPr>
          <w:rFonts w:cs="Arial Armenian" w:ascii="Arial Armenian" w:hAnsi="Arial Armenian"/>
          <w:lang w:val="ru-RU" w:eastAsia="en-US"/>
        </w:rPr>
        <w:t>, Ç ëÏ½µ³Ý» ³í»É³óÝáõÙ ¿ Ù³ñ½Ç ³Õù³ïáõÃÛ³Ý Ñ³Ïí³ÍáõÃÛ³Ý ³ëïÇ×³Ý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i/>
          <w:lang w:val="ru-RU" w:eastAsia="en-US"/>
        </w:rPr>
        <w:t xml:space="preserve">ºññáñ¹. </w:t>
      </w:r>
      <w:r>
        <w:rPr>
          <w:rFonts w:cs="Arial Armenian" w:ascii="Arial Armenian" w:hAnsi="Arial Armenian"/>
          <w:lang w:val="ru-RU" w:eastAsia="en-US"/>
        </w:rPr>
        <w:t>³Õù³ïáõÃÛ³Ý µáÉáñ áõëáõÙÝ³ëÇñáõÃÛáõÝÝ»ñÁ ÙÇ³Ýß³Ý³Ïáñ»Ý »½ñ³Ñ³Ý·áõÙ »Ý, áñ ³Õù³ïáõÃÛáõÝÁ å³ÛÙ³Ý³íáñí³Í ¿ Ý³¨ µÝ³ÏãáõÃÛ³Ý ³Ýµ³ñ»Ýå³ëï Ï³½Ùáí (ï³ñ»óÝ»ñÇ, µ³½Ù³½³í³Ï ÁÝï³ÝÇùÝ»ñÇ, Ñ³ßÙ³Ý¹³ÙÝ»ñÇ ¨ ³ÛÉ Ëáó»ÉÇ ËÙµ»ñÇ Ý»ñÏ³Û³óí³ÍáõÃÛ³Ùµ), áñÝ ³Ûë Ï³Ù ³ÛÝ ã³÷áí Ï³ÝËáñáßáõÙ ¿ µÝ³ÏãáõÃÛ³Ý ¨ Ñ³Ù³ÛÝùÝ»ñÇ ³Õù³ïáõÃÛ³Ý ÝÏ³ïÙ³Ýµ Ëáó»ÉÇáõÃÛáõÝÁ: 2001Ã.-Ç ïíÛ³ÉÝ»ñáí, Ð³Û³ëï³ÝÇ µÝ³ÏãáõÃÛ³Ý 17.3%-Á å³ïÏ³ÝáõÙ ¿ñ ³ÛÝ Ï³Ù ³ÛÝ Ëáó»ÉÇ ËÙµÇÝ (Ï³Ù ÙÇ ù³ÝÇ Ëáó»ÉÇ ËÙµ»ñÇÝ ÙÇ³Å³Ù³Ý³Ï), ¨ Ýñ³Ýó Ûáõñ³ù³ÝãÛáõñ í»ó»ñáñ¹Á Ï³Ù 16%-Á, µÝ³ÏíáõÙ ¿ñ ¶»Õ³ñùáõÝÇùáõÙ, ³ÛÝ ¿É Ñ³Ýñ³å»ïáõÃÛáõÝáõÙ ³Ù»Ý³Ù»Í` 37%-Á Ñ³ëÝáÕ ËïáõÃÛ³Ýµ: Ø³ñ½Ç Ñ³Ù³ÛÝùÝ»ñÇ Ëáó»ÉÇ µÝ³ÏãáõÃÛ³Ý ·»ñ³ÏßÇé Ù³ëÁ` 59%-Á, Ï³½ÙáõÙ »Ý µ³½Ù³½³í³Ï ÁÝï³ÝÇùÝ»ñÇ ³Ý¹³ÙÝ»ñÁ, 18.2%-Á` ÷³Ëëï³Ï³ÝÝ»ñÁ, áñáÝó µ³ÅÇÝÁ Ñ³Ù³å³ï³ëË³Ý³µ³ñ 2.3 ¨ 1.3 ³Ý·³Ù ·»ñ³½³ÝóáõÙ ¿ Ñ³Ýñ³å»ïáõÃÛ³Ý Ñ³Ý³ÛÝù³ÛÇÝ ÙÇçÇÝÁ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8"/>
      </w:r>
      <w:r>
        <w:rPr>
          <w:rFonts w:cs="Arial Armenian" w:ascii="Arial Armenian" w:hAnsi="Arial Armenian"/>
          <w:lang w:val="ru-RU" w:eastAsia="en-US"/>
        </w:rPr>
        <w:t>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 w:eastAsia="en-US"/>
        </w:rPr>
        <w:tab/>
        <w:t>Ø³ñ½áõÙ µÝ³ÏíáÕ ÁÝï³ÝÇùÝ»ñÇ ³í»ÉÇ ù³Ý 40%-Á µ³½Ù³Ý¹³Ù »Ý (6 ¨ ³í»ÉÇ ³ÝÓ³ÝóÇó µ³ÕÏ³ó³Í), ÁÝï³ÝÇùÝ»ñÇ 21-22%-Ý áõÝ»Ý 0-15 ï³ñ»Ï³Ý »ñ»ù ¨ ³í»ÉÇ »ñ»Ë³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9"/>
      </w:r>
      <w:r>
        <w:rPr>
          <w:rFonts w:cs="Arial Armenian" w:ascii="Arial Armenian" w:hAnsi="Arial Armenian"/>
          <w:lang w:val="ru-RU" w:eastAsia="en-US"/>
        </w:rPr>
        <w:t xml:space="preserve">: ¶»Õ³ñùáõÝÇùÁ Ð³Û³ëï³ÝÇ Ð³Ýñ³å»ïáõÃÛ³Ý »ñ»Ë³Ý»ñáí ³é³í»É Ñ³ñáõëï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 w:eastAsia="en-US"/>
        </w:rPr>
        <w:t>Ù³ñ½Ý ¿, ³Ûëï»Õ 100 µÝ³ÏãÇÝ µ³ÅÇÝ ¿ ÁÝÏÝáõÙ 46 ³Ýã³÷³Ñ³ë »ñ»Ë³, ³Û¹ ÃíáõÙ Ù³ñ½Ç ·ÛáõÕ»ñáõÙ 52 »ñ»Ë³: Ð³ßíÇ ³éÝ»Éáí µÝ³ÏãáõÃÛ³Ý í»ñÁ Ãí³ñÏí³Í Ëáó»ÉÇ ËÙµ»ñÇÝ µÝáñáß ³Õù³ïáõÃÛ³Ý ³í»ÉÇ µ³ñÓñ Ù³Ï³ñ¹³ÏÁ ¨ ¹ñ³ Ñ³ÕÃ³Ñ³ñÙ³Ý Ñ³Ù»Ù³ï³µ³ñ ó³Íñ ï»Ùå»ñÁ (ï»ë ²ÕÛáõë³Ï 3), Ï³ñ»ÉÇ ¿ ÷³ëï»É, áñ ¶»Õ³ñùáõÝÇùÇ ÅáÕáíñ¹³·ñ³Ï³Ý ·áñÍáÝÝ»ñÁ Ï³ÝËáñáßáõÙ »Ý ³Õù³ïáõÃÛ³Ý ï³ñ³ÍáõÙÁ ¨ ³Ýµ³ñ»Ýå³ëï »Ý »ñ¨áõÛÃÇ Ñ³ÕÃ³Ñ³ñÙ³Ý ï»ë³ÝÏÛáõÝÇó: Êáó»ÉÇ ËÙµ»ñÇ ³éáõÙáí ³é³í»É Ùï³Ñá·Çã ¿ »ñ»ù ¨ ³í»ÉÇ »ñ»Ë³Ý»ñ áõÝ»óáÕ ÁÝï³ÝÇùÝ»ñÇ íÇ×³ÏÁ, áñáÝó ßñç³ÝáõÙ 2001-2003 Ãí³Ï³ÝÝ»ñÇÝ ³ñÓ³Ý³·ñí»É ¿ ³Õù³ïáõÃÛ³Ý Ù³Ï³ñ¹³ÏÇ ³Ý·³Ù ³×Ç ÙÇïáõÙ (ï»ë ²ÕÛáõë³Ï 3):</w:t>
      </w:r>
      <w:r>
        <w:rPr>
          <w:rFonts w:cs="Arial Armenian" w:ascii="Arial Armenian" w:hAnsi="Arial Armenian"/>
        </w:rPr>
        <w:br/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 xml:space="preserve">²ÕÛáõë³Ï 3     </w:t>
        <w:tab/>
        <w:t xml:space="preserve"> </w:t>
      </w:r>
    </w:p>
    <w:p>
      <w:pPr>
        <w:pStyle w:val="Normal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Armenian" w:ascii="Arial Armenian" w:hAnsi="Arial Armenian"/>
          <w:b/>
          <w:lang w:val="ru-RU" w:eastAsia="en-US"/>
        </w:rPr>
        <w:t>²Õù³ïáõÃÛ³Ý Ù³Ï³ñ¹³ÏÇ ÙÇïáõÙÝ»ñÁ ÐÐ µÝ³ÏãáõÃÛ³Ý Ëáó»ÉÇ ËÙµ»ñáõÙ (2001-2003ÃÃ)</w:t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626"/>
      </w:tblGrid>
      <w:tr>
        <w:trPr>
          <w:trHeight w:val="5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Êáó»ÉÇ ËÙµ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2001-2003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Ý·³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³½Ù³Ý¹³Ù (6 ¨ ³í»ÉÇ) ï/ï –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7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1.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ºñ»ù ¨ ³í»ÉÇ »ñ»Ë³Ý»ñáí ï/ï-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6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1.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ñÝã¨ 5 ï³ñ»Ï³Ý »ñ»Ë³Ý»ñáí ï/ï-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1.0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å»ïáõÃÛ³Ý ÙÇçÇ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1.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Ç ÙÇçÇ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9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1.04</w:t>
            </w:r>
          </w:p>
        </w:tc>
      </w:tr>
    </w:tbl>
    <w:p>
      <w:pPr>
        <w:pStyle w:val="Normal"/>
        <w:rPr/>
      </w:pP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  <w:t>²ÕµÛáõñÁ`</w:t>
      </w:r>
      <w:r>
        <w:rPr>
          <w:rFonts w:cs="Arial Armenian" w:ascii="Arial Armenian" w:hAnsi="Arial Armenian"/>
          <w:b/>
          <w:sz w:val="20"/>
          <w:szCs w:val="20"/>
          <w:lang w:val="ru-RU" w:eastAsia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§ä³ñ»Ý³ÛÇÝ ³å³ÑáíáõÃÛáõÝ ¨ ³Õù³ïáõÃÛ³Ý¦, 2004 Ãí³Ï³ÝÇ ÑáõÝí³ñ-ÑáõÝÇë, ÐÐ ²ìÌ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Ù÷á÷»Éáí Ù³ñ½Ç ·ÉË³íáñ³å»ë »ñÏñÇ ³Õù³ïáõÃÛ³Ý ³é³ÝÓÝ³Ñ³ïÏáõÃÛáõÝÝ»ñÇó µËáÕ ·áñÍáÝÝ»ñÇ ³½¹»óáõÃÛ³Ý Ý»ñùá Ó¨³íáñí³Í ³Õù³ïáõÃÛ³Ý Çñ³íÇ×³ÏÁ, Ï³ñ»ÉÇ ¿ »½ñ³Ï³óÝ»É, áñ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515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  <w:br/>
              <w:t>¶»Õ³ñùáõÝÇùÇ Ù³ñ½Ç ³Õù³ïáõÃÛ³Ý Ñ³ÕÃ³Ñ³ñÙ³Ý ³ÛÝ ·»ñ³Ï³ ËÝ¹ÇñÝ»ñÁ, áñáÝó ÉáõÍáõÙÝ»ñÁ ·ïÝíáõÙ »Ý ³½·³ÛÇÝ, ³ÛëÇÝùÝ ³ÙµáÕç »ñÏñÇ Ù³Ï³ñ¹³ÏÇ íñ³ ¨, Ñ»ï¨³µ³ñ, å³Ñ³ÝçáõÙ »Ý Ñ³ÙÁÝ¹Ñ³Ýáõñ å»ï³Ï³Ý Ùáï»óáõÙ, ³éÝãíáõÙ »Ý.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·ÛáõÕÇ ½³ñ·³óÙ³ÝÁ,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rFonts w:cs="Arial Armenian" w:ascii="Arial Armenian" w:hAnsi="Arial Armenian"/>
              </w:rPr>
              <w:t>µ³ñÓñ É»éÝ³ÛÇÝ ¨ ë³ÑÙ³Ý³Ù»ñÓ ·áïÇÝ»ñÇ ëáóÇ³É-ïÝï»ë³Ï³Ý ³ç³ÏóáõÃÛ³ÝÁ,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rFonts w:cs="Arial Armenian" w:ascii="Arial Armenian" w:hAnsi="Arial Armenian"/>
              </w:rPr>
              <w:t>µ³½Ù³½³í³Ï (»ñ»ù ¨ ³í»ÉÇ »ñ»Ë³Ý»ñ áõÝ»óáÕ) ÁÝï³ÝÇùÝ»ñÇ ëáóÇ³É³Ï³Ý ûÅ³Ý¹³ÏáõÃÛ³Ý å»ï³Ï³Ý Íñ³·ñ»ñÇ Ùß³ÏÙ³ÝÁ ¨ Çñ³·áñÍÙ³ÝÁ:</w:t>
            </w:r>
          </w:p>
          <w:p>
            <w:pPr>
              <w:pStyle w:val="Normal"/>
              <w:ind w:left="42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</w:rPr>
        <w:t>îÝï»ë³Ï³Ý ½³ñ·³óÙ³Ý ³é³ÝÓÝ³Ñ³ïÏáõÃÛáõÝÝ»ñáí å³ÛÙ³Ý³íáñí³Í, ³Õù³ïáõÃÛ³Ý ·áñÍáÝÝ»ñÁ ÑÇÙÝ³Ï³ÝáõÙ ³éÝãíáõÙ »Ý Ù³ñ½Ç ï³ñ³ÍùáõÙ ³é³ÝÓÇÝ ÁÝï³ÝÇùÝ»ñÇ ¨ ³ÝÑ³ïÝ»ñÇ ÏáÕÙÇó Ñ³Ù³Ë³éÝ »Ï³ÙáõïÝ»ñ ëï»ÕÍ»Éáõ ë³ÑÙ³Ý³÷³Ï ÑÝ³ñ³íáñáõÃÛáõÝÝ»ñÇ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¶»Õ³ñùáõÝÇùÇ Ù³ñ½Ç Ý»ñÏ³ÛÇë í³ñã³Ï³Ý ï³ñ³ÍùáõÙ ÁÝ¹·ñÏí³Í Ý³ËÏÇÝ ßñç³ÝÝ»ñÁ ¹»é ËáñÑñ¹³ÛÇÝ Å³Ù³Ý³Ï³ßñç³ÝáõÙ Ñ³Ù³ñíáõÙ ¿ÇÝ ïÝï»ë³å»ë ÃáõÛÉ ½³ñ·³ó³Í: î³ñ³Í³ßñç³ÝÇ µ³ñÓñ É»éÝ³ÛÝáõÃÛáõÝÁ, µÝ³Ï³Ý é»ëáõñëÝ»ñÇ µ³ó³Ï³ÛáõÃÛáõÝÁ Ï³Ù ³Ýµ³ñ»Ï³ñ· íÇ×³ÏÁ, ÇëÏ ßñç³Ý³ÛÇÝ Ýß³Ý³ÏáõÃÛ³Ý ×³Ý³å³ñÑÝ»ñÇ ³Ý·³Ù ³Ý³Ýó»ÉÇáõÃÛáõÝÁ, ê¨³Ý³ É×Ç ³ñ¨»ÉÛ³Ý ¨ ÑÛáõëÇë³ÛÇÝ Ù³ëáõÙ ·ïÝíáÕ µÝ³Ï³í³Ûñ»ñÇ ·ñ»Ã» Ù»Ïáõë³óí³ÍáõÃÛáõÝÁ Ñ³Ýñ³å»ïáõÃÛ³Ý ù³Õ³ù³Ï³Ý ¨ ëáóÇ³É-ïÝï»ë³Ï³Ý Çñ³¹³ñÓáõÃÛáõÝÝ»ñÇó Ï³ÝËáñáß»É ¿ñ ³Û¹ ï³ñ³Í³ßñç³ÝÇ ó³Íñ ïÝï»ë³Ï³Ý Ý»ñáõÅÁ: ÜáõÛÝÇëÏ ËáñÑñ¹³ÛÇÝ åÉ³Ý³ÛÇÝ Ñ³Ù³Ï³ñ·Á Çñ ³ñï³¹ñ³Ï³Ý áõÅ»ñÇ Ñ³ÙÁÝ¹Ñ³Ýáõñ ½³ñ·³óÙ³Ý ¨ ï»Õ³µ³ßËÙ³Ý ù³Õ³ù³Ï³ÝáõÃÛ³Ùµ, Ç ½áñáõ ã»Õ³í ³å³Ñáí»É ï³ñ³ÍùÇ ³é³ç³ÝóÇÏ ½³ñ·³óáõÙÁ: ÊáñÑñ¹³ÛÇÝ Ð³Û³ëï³ÝÇ ïÝï»ë³å»ë ³Ù»Ý³µ³ñíáù Å³Ù³Ý³Ï³ßñç³ÝáõÙ 1988 Ãí³Ï³ÝÇÝ, ¶»Õ³ñùáõÝÇùÇ Ù³ñ½Ç Ý³ËÏÇÝ ßñç³ÝÝ»ñÇ µ³ÅÇÝÁ Ñ³Ýñ³å»ïáõÃÛ³Ý ³ñ¹ÛáõÝ³µ»ñ³Ï³Ý ³ñï³¹ñ³ÝùÇ ÁÝ¹Ñ³Ýáõñ Í³í³ÉáõÙ ã¿ñ ·»ñ³½³ÝóáõÙ 5 ïáÏáëÇ ë³ÑÙ³Ý³·ÇÍÁ: ÈÇÝ»Éáí »ñÏñÇ µÝ³ÏãáõÃÛ³Ý, Ñ»ï¨³µ³ñ Ý³¨ ³ßË³ïáõÅÇ, í»ñ³ñï³¹ñáõÃÛ³Ý ³Ù»Ý³Ï³ñ¨áñ Ù³ñ½Á (ù³Ý½Ç ÍÝ»ÉÇáõÃÛ³Ý ·áñÍ³ÏÇóÁ ï³ñÇÝ»ñ Ç í»ñ ³Ù»Ý³µ³ñÓñÝ ¿ñ ¨ ß³ñáõÝ³ÏáõÙ ¿ ÙÝ³É ³Ù»Ý³µ³ñÓñÁ Ñ³Ýñ³å»ïáõÃÛáõÝáõÙ), ï³ñ³Í³ßñç³ÝÝ ³ñ¹ÛáõÝ³µ»ñ³Ï³Ý ³ñï³¹ñáõÃÛ³Ý ³ßË³ï³ï»Õ»ñÇ ³å³Ñáíí³ÍáõÃÛ³Ý ³Ù»Ý³ó³Íñ Ù³Ï³ñ¹³ÏÝ ¿ áõÝ»ó»É. 1998Ã.-ÇÝ Ù³ñ½Ç µ³ÅÇÝÁ ãÇ Ñ³ë»É 4.0%-Ç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10"/>
      </w:r>
      <w:r>
        <w:rPr>
          <w:rFonts w:cs="Arial Armenian" w:ascii="Arial Armenian" w:hAnsi="Arial Armenian"/>
        </w:rPr>
        <w:t xml:space="preserve">: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 xml:space="preserve">ÞáõÏ³Û³Ï³Ý ïÝï»ë³Ï³ñ·Ç Ñ³ëï³ïÙ³Ùµ ¨ å»ï³Ï³Ý áõÝ»óí³ÍùÇ ë»÷³Ï³Ý³ßÝáñÑÙ³Ùµ, ¶»Õ³ñùáõÝÇùÇ Ù³ñ½Ç ïÝï»ëáõÃÛ³Ý Ï³éáõóí³ÍùÝ ¿³å»ë ã÷áËí»ó: ¸»é ³í»ÉÇÝ, ÑÇÙÝ³Ï³ÝáõÙ ·ÛáõÕ³ïÝï»ë³Ï³Ý ÏáÕÙÝáñáßí³ÍáõÃÛáõÝ áõÝ»óáÕ Ù³ñ½Á Ñ»ï½Ñ»ï» í»ñ³óíáõÙ ¿ </w:t>
      </w:r>
      <w:r>
        <w:rPr>
          <w:rFonts w:cs="Arial Armenian" w:ascii="Arial Armenian" w:hAnsi="Arial Armenian"/>
          <w:i/>
        </w:rPr>
        <w:t xml:space="preserve">½áõï ³·ñ³ñ³ÛÇÝÇ </w:t>
      </w:r>
      <w:r>
        <w:rPr>
          <w:rFonts w:cs="Arial Armenian" w:ascii="Arial Armenian" w:hAnsi="Arial Armenian"/>
        </w:rPr>
        <w:t>(ï»ë ²ÕÛáõë³Ï 4)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4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Ø³ñ½Ç ³ñ¹ÛáõÝ³µ»ñ³Ï³Ý ¨ ·ÛáõÕ³ïÝï»ë³Ï³Ý ³ñï³¹ñ³ÝùÇ µ³ÅÇÝÁ Ñ³Ýñ³å»ïáõÃÛ³Ý Ñ³Ù³Ë³éÝ ³ñï³¹ñ³ÝùÇ Í³í³ÉÝ»ñáõÙ (1998-2003ÃÃ.)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080"/>
        <w:gridCol w:w="10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, %-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Ð ³ñ¹ÛáõÝ³µ»ñ³Ï³Ý Ñ³Ù³Ë³é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³ñï³¹ñ³ÝùÇ Í³í³É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ÐÐ ·ÛáõÕ³ïÝï»ë³Ï³Ý Ñ³Ù³Ë³éÝ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³ñï³¹ñ³ÝùÇ Í³í³É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.2</w:t>
            </w:r>
          </w:p>
        </w:tc>
      </w:tr>
    </w:tbl>
    <w:p>
      <w:pPr>
        <w:pStyle w:val="Normal"/>
        <w:rPr/>
      </w:pP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  <w:t>²ÕµÛáõñÁ`</w:t>
      </w:r>
      <w:r>
        <w:rPr>
          <w:rFonts w:cs="Arial Armenian" w:ascii="Arial Armenian" w:hAnsi="Arial Armenian"/>
          <w:b/>
          <w:sz w:val="20"/>
          <w:szCs w:val="20"/>
          <w:lang w:val="ru-RU" w:eastAsia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§Ð³Û³ëï³ÝÇ íÇ×³Ï³·ñ³Ï³Ý ï³ñ»·Çñù¦, ÐÐ ²ìÌ, ºñ¨³Ý,2003, ¿ç. 276-279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ab/>
        <w:t>§Ð³Û³ëï³ÝÇ Ð³Ýñ³å»ïáõÃÛ³Ý Ù³ñ½»ñÁ Ãí»ñáí¦, ÐÐ ²ìÌ, ºñ¨³Ý, 2002, ¿ç.41-43</w:t>
      </w:r>
    </w:p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ru-RU" w:eastAsia="en-US"/>
        </w:rPr>
      </w:pPr>
      <w:r>
        <w:rPr>
          <w:rFonts w:eastAsia="Arial Armenian" w:cs="Arial Armenian" w:ascii="Arial Armenian" w:hAnsi="Arial Armenian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¶ÛáõÕ³óÇ³Ï³Ý ïÝï»ëáõÃÛáõÝÝ»ñÇ ù³Ý³Ïáí (2002 Ãí³Ï³ÝÇÝ 46.2 Ñ³½³ñ), ¶»Õ³ñùáõÝÇùÇ Ù³ñ½Á Ñ³Ýñ³å»ïáõÃÛáõÝáõÙ ¿ ÙÇ³ÛÝ ²ñÙ³íÇñÇ (52.5 Ñ³½³ñ) ¨ ²ñ³ñ³ïÇ (50.3 Ñ³½³ñ) Ù³ñ½»ñÇÝ: ì»ñçÇÝÝ»ñÇë ÃÇíÁ 1999-2002 Ãí³Ï³ÝÝ»ñÇ ÁÝÃ³óùáõÙ ³í»É³ó»É ¿ 86-áí: ê³Ï³ÛÝ, Ñ³ßí³ñÏÝ»ñÁ óáõÛó »Ý ï³ÉÇë, áñ ·ÛáõÕ³ïÝï»ëáõÃÛ³Ý ÁÝ¹É³ÛÝáõÙÁ ãÇ ½áõ·³Ïóí»É ³ñ¹ÛáõÝ³í»ïáõÃÛ³Ý µ³ñÓñ³óÙ³Ùµ: ²Ûëå»ë, ²ìÌ-Ç ïíÛ³ÉÝ»ñÁ íÏ³ÛáõÙ »Ý, áñ Ù»Ï Ñ»Ïï³ñ ·ÛáõÕ³ïÝï»ë³Ï³Ý Ýß³Ý³ÏáõÃÛ³Ý ÑáÕÇ ïÝï»ë³Ï³Ý ³ñ¹ÛáõÝùÁ ¶»Õ³ñùáõÝÇùÇ Ù³ñ½áõÙ 2002 Ãí³Ï³ÝÇÝ Ï³½Ù»É ¿ ÁÝ¹³Ù»ÝÁ 630.6 Ñ³½³ñ ¹ñ³Ù Ï³Ù Ñ³Ýñ³å»ï³Ï³Ý ÙÇçÇÝÇ 84 ïáÏáëÁ: ¶ÛáõÕ³ïÝï»ë³Ï³Ý ³ñ¹ÛáõÝ³í»ïáõÃÛ³Ý óáõó³ÝÇßáí Ù³ñ½Ç Ù³Ï³ñ¹³ÏÁ Ñ³Ýñ³å»ïáõÃÛáõÝáõÙ »ñÏñáñ¹ Ýí³½³·áõÛÝÝ ¿: Î³ñ»ÉÇ ¿ ÷³ëï»É, áñ ·ÛáõÕ³ïÝï»ëáõÃÛ³Ý ¿ùëï»ÝëÇí ½³ñ·³óáõÙÁ, ãÝ³Û³Í ³å³ÑáíáõÙ ¿ Ù³ñ½Ç µÝ³ÏãáõÃÛ³Ý ½µ³Õí³ÍáõÃÛ³Ý Ùáï 80 ïáÏáëÁ, ³ÛÝáõ³Ù»Ý³ÛÝÇí ãÇ ËÃ³ÝáõÙ Ù³ñ½Ç ·ÛáõÕ³óÇ³Ï³Ý ïÝï»ëáõÃÛáõÝÝ»ñÇ »Ï³ÙáõïÝ»ñÇ ³×Á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11"/>
      </w:r>
      <w:r>
        <w:rPr>
          <w:rFonts w:cs="Arial Armenian" w:ascii="Arial Armenian" w:hAnsi="Arial Armenian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Ø³ñ½Ç áã-·ÛáõÕ³ïÝï»ë³Ï³Ý Ñ³ïí³ÍÇ Ý»ñÏ³ÛÇë íÇ×³ÏÇ í»ñÉáõÍáõÃÛáõÝÁ óáõÛó ¿ ï³ÉÇë, áñ Ù³ñ½Ç ï³ñ³ÍùáõÙ ·ñ³Ýóí³Í ³í»ÉÇ ù³Ý 2500 ïÝï»ëí³ñáÕ ëáõµÛ»ÏïÝ»ñÇ 82 ïáÏáëÁ µ³ÅÇÝ ¿ ÁÝÏÝáõÙ ³é¨ïñÇ ¨ ëå³ë³ñÏáõÙÝ»ñÇ áÉáñïÇÝ: ì»ñçÇÝÝ»ñÇë ÃÇíÁ ÙÇ³ÛÝ 2001-2002ÃÃ.-Ç ÁÝÃ³óùáõÙ ³í»É³ó»É ¿ 58%-áí: öáË³ñ»ÝÁ ÝáõÛÝ Å³Ù³Ý³Ï³Ñ³ïí³ÍáõÙ Ûáõñ³ù³ÝãÛáõñ »ñ»ù áã ³é¨ïñÇ µÝ³·³í³éÇ Ó»éÝ³ñÏáõÃÛáõÝÇó »ñÏáõëÁ Ï³½Ù³ÉáõÍí»É »Ý, áñáÝó µ³ó³ñÓ³Ï ÃÇíÁ ³ÝóÝáõÙ ¿ 800-Çó: ²ñ¹ÛáõÝùáõÙ Ù³ñ½Çó ³ñï³Ñ³ÝíáÕ ³ñï³¹ñ³ÝùÇ Í³í³ÛÉÁ ·ñ»Ã» ÏñÏÝ³ÏÇ ³Ý·³Ù Ïñ×³ïí»É ¿, ÇëÏ ß³ÑáõÃ³µ»ñáõÃÛáõÝÁ Ï³½Ù»É ¿ áã ³í»ÉÇ, ù³Ý 2-3%, áñÁ ÙÇ ù³ÝÇ ³Ý·³Ù ½ÇçáõÙ ¿ ³ÛÉ Ù³ñ½»ñÇÝ: ¸³ Ýß³Ý³ÏáõÙ ¿, áñ µ³óÇ ³é¨ïñÇó ¨ Í³é³ÛáõÃÛáõÝÝ»ñÇó, ïÝï»ëáõÃÛ³Ý ÙÝ³ó³Í áÉáñïÝ»ñáõÙ Ó»éÝ³ñÏ³ïÇñáõÃÛáõÝÁ, Ñ³ïÏ³å»ë ÷áùÇ ¨ ÙÇçÇÝ, ãÇ Ï³ñáÕ³ÝáõÙ ·áÛ³ï¨»É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Ø³ñ½Ç ³ñ¹ÛáõÝ³µ»ñáõÃÛáõÝáõÙ ÝáõÛÝå»ë ï»ÕÇ »Ý áõÝ»ó»É ³ÏÝ»ñ¨ ï»Õ³ß³ñÅ»ñ: ºÃ» ¹»é¨ë 2000Ã.-ÇÝ ¶»Õ³ñùáõÝÇùÇ ³ñ¹ÛáõÝ³µ»ñ³Ï³Ý Ï³éáõóí³ÍùáõÙ ·»ñ³Ï³ÛáõÙ ¿ÇÝ í»ñ³Ùß³ÏáÕ ×ÛáõÕ»ñÁ` ³å³Ñáí»Éáí Ù³ñ½Ç Ñ³Ù³Ë³éÝ ³ñ¹ÛáõÝ³µ»ñ³Ï³Ý ³ñï³¹ñ³ÝùÇ Ùáï 80%-Á, ³å³ 2002-2003ÃÃ.-ÇÝ í»ñçÇÝÇë ï»ë³Ï³ñ³ñ ÏßÇéÁ Ùáï 2 ³Ý·³Ù Ïñ×³ïí»É ¿: ²ñ³· ï»Ùå»ñáí ëÏë»É ¿ ½³ñ·³Ý³É É»éÝ³³ñ¹ÛáõÝ³Ñ³ÝáÕ ³ñ¹ÛáõÝ³µ»ñáõÃÛáõÝÁ, áñÇ Ó¨³íáñÙ³Ý Ñ³Ù³ñ ÙÇ³ÛÝ 2002Ã.-ÇÝ Ù³ñ½Ç Ý»ñÏñÙ³Ý Í³í³ÉÝ»ñÁ Ý³Ëáñ¹ ï³ñí³ Ñ³Ù»Ù³ï ÑÝ·³å³ïÏí»É »Ý: ²ñ¹ÛáõÝùáõÙ, ³ñ¹»Ý 2003Ã.-Ç ÑáõÝÇëÇÝ Ù³ñ½Ç ³ñï³¹ñ³ÝùÇ ýÇ½ÇÏ³Ï³Ý Í³í³ÉÇ ÇÝ¹»ùëÁ Ï³½Ù»ó 1.63, ÇëÏ Ù»ï³ÕÁ Ñ³Ýù³ù³ñ»ñÇ ³ñ¹ÛáõÝ³Ñ³ÝáõÙÁ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>¹³ñÓ³í Ù³ñ½Ç ³ñ¹ÛáõÝ³µ»ñ³Ï³Ý Ï³éáõóí³ÍùÇ ·»ñ³Ï³ ×ÛáõÕÁ` 44% Ù³ëÝ³µ³ÅÝáí: ²ÛÝ ÷³ëïÁ, áñ Ù³ñ½Ç ³ñ¹ÛáõÝ³µ»ñáõÃÛ³Ý Ï³éáõóí³ÍùáõÙ ³ßË³ï³ï³ñ í»ñ³Ùß³ÏáÕ ³ñ¹ÛáõÝ³µ»ñáõÃÛáõÝÁ ÷áË³ñÇÝíáõÙ ¿ Ï³åÇï³É³ï³ñ É»éÝ³³ñ¹ÛáõÝ³Ñ³ÝáÕ ×ÛáõÕ»ñáí, Ï³ÝËáñáßáõÙ ¿ Ù³ñ½Ç ³ßË³ï³ÝùÇ ßáõÏ³ÛáõÙ É³ñí³ÍáõÃÛ³Ý áõÅ»Õ³óáõÙÁ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âÝ³Û³Í å³ßïáÝ³å»ë ·ñ³Ýóí³Í ïíÛ³ÉÝ»ñáí ·áñÍ³½ñÏáõÃÛ³Ý Ù³Ï³ñ¹³ÏÁ ¶»Õ³ñùáõÝÇùÇ Ù³ñ½áõÙ Ýí³½»É ¿ 2000Ã.-Ç 7.7%-Çó ÙÇÝã¨ 6.3%-Á 2002Ã.-ÇÝ, ë³Ï³ÛÝ áõëáõÙÝ³ëÇñáõÃÛáõÝÝ»ñÁ íÏ³ÛáõÙ »Ý, áñ Ù³ñ½Ç ÷áùñ ¨ ÙÇçÇÝ ù³Õ³ùÝ»ñáõÙ Çñ³Ï³Ý ·áñÍ³½ñÏáõÃÛ³Ý Ù³Ï³ñ¹³ÏÁ, Áëï ù³Õ³ù³å»ï»ñÇ ·Ý³Ñ³ï³Ï³ÝÝ»ñÇ, ³í»ÉÇ ù³Ý ÏñÏÝ³ÏÇ ³Ý·³Ù ³í»ÉÇ µ³ñÓñ ¿ ¨ Ñ³Ù³ñíáõÙ ¿ ³Û¹ ù³Õ³ùÝ»ñÇ ³Ù»Ý³Ùï³Ñá·Çã ÑÇÙÝ³Ñ³ñóÁ (¶Í³å³ïÏ»ñ 1):</w:t>
      </w:r>
    </w:p>
    <w:p>
      <w:pPr>
        <w:pStyle w:val="Normal"/>
        <w:ind w:firstLine="708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 xml:space="preserve">¶Í³å³ïÏ»ñ 1       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ru-RU" w:eastAsia="en-US"/>
        </w:rPr>
        <w:t>¶áñÍ³½ñÏáõÃÛ³Ý Ù³Ï³ñ¹³ÏÁ, Ù³ñ½Ç ù³Õ³ùÝ»ñáõÙ 2002Ã.-ÇÝ (%-áí)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/>
        <w:object w:dxaOrig="9028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5pt;height:161.25pt" filled="f" o:ole="">
            <v:imagedata r:id="rId3" o:title=""/>
          </v:shape>
          <o:OLEObject Type="Embed" ProgID="" ShapeID="ole_rId2" DrawAspect="Content" ObjectID="_1019132719" r:id="rId2"/>
        </w:objec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i/>
        </w:rPr>
        <w:t>²ÕµÛáõñÁ` Ø¼²Ð, ÷áùñ ¨ ÙÇçÇÝ ù³Õ³ùÝ»ñÇ Ñ»ï³½áïáõÃÛáõÝ,2003Ã</w:t>
      </w:r>
      <w:r>
        <w:rPr>
          <w:rFonts w:cs="Arial Armenian" w:ascii="Arial Armenian" w:hAnsi="Arial Armenian"/>
        </w:rPr>
        <w:t>.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</w:rPr>
        <w:t>´Ý³ÏãáõÃÛ³Ý ·áñÍ³½ñÏáõÃÛ³Ý í»ñ³µ»ñÛ³É ³Ù÷á÷ å³ïÏ»ñ ¿ ï³ÉÇë 2003Ã.-Ç ·³ñÝ³ÝÁ Ø²Î-Ç ¼Ì-Ç ¨ ÐÐ Ï³é³í³ñáõÃÛ³Ý ÏáÕÙÇó Ñ³Ù³ï»Õ Çñ³Ï³Ý³óí³Í Ø³ñ¹Ï³ÛÇÝ ½³ñ·³óÙ³Ý ³½·³ÛÇÝ Ñ»ï³½áïáõÃÛáõÝÁ, áñÇ ³ñ¹ÛáõÝùÝ»ñÇ Ñ³Ù³Ó³ÛÝ Ù³ñ½Ç 16 ¨ ³í»ÉÇ ï³ñ»Ï³Ý µÝ³ÏãáõÃÛ³Ý 20.4%-Á, ³Û¹ ÃíáõÙ ù³Õ³ù³µÝ³ÏÝ»ñÇ 31.4%-Á ¨ ·ÛáõÕ³µÝ³ÏÝ»ñÇ 14.7%-Á ãáõÝÇ, µ³Ûó ³ÏïÇíáñ»Ý ÷ÝïñáõÙ ¿ ³ßË³ï³Ýù: Üñ³Ýó 93%-Á (»ñÏñáñ¹ ³Ù»Ý³µ³ñÓñ ï»ë³Ï³ñ³ñ ÏßÇéÝ ¿ Ñ³Ýñ³å»ïáõÃÛáõÝáõÙ ²ñ³·³ÍáïÝ Ù³ñ½Çó Ñ»ïá) ³ßË³ï³Ýù ¿ ÷ÝïñáõÙ 12 ³ÙëÇó ³í»ÉÇ ¨ ÙÇ³ÛÝ 24.2%-Ý ¿, áñ å³ßïáÝ³å»ë ·ñ³Ýóí³Í ¿ å»ï³Ï³Ý ½µ³Õí³ÍáõÃÛ³Ý Ù³ñÙÇÝÝ»ñáõÙ: ²ÛëÇÝùÝ, Ï³ñ»ÉÇ ¿ ³ñÓ³Ý³·ñ»É, áñ Çñ³Ï³Ý ·áñÍ³½áõñÏÝ»ñÇ ÃÇíÝ ³éÝí³½Ý 4 ³Ý·³Ù ³í»ÉÇ Ù»Í ¿, ù³Ý å³ßïáÝ³å»ë ·ñ³Ýóí³ÍÝ»ñÇÝÁ ¨ áñ ³Û¹ ·áñÍ³½áõñÏÝ»ñÇ Ù»Í Ù³ëÝ ³ñ¹»Ý §Ñáõë³½áõñÏ ³ßË³ïáÕÇ¦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12"/>
      </w:r>
      <w:r>
        <w:rPr>
          <w:rFonts w:cs="Arial Armenian" w:ascii="Arial Armenian" w:hAnsi="Arial Armenian"/>
        </w:rPr>
        <w:t xml:space="preserve"> Ï³ñ·³íÇ×³ÏáõÙ ¿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ñùáõÝÇùÇ Ù³ñ½áõÙ 16 ¨ ³í»ÉÇ ï³ñ»Ï³Ý µÝ³ÏãáõÃÛ³Ý Ù»ç ½µ³Õí³ÍÝ»ñÇ ï»ë³Ï³ñ³ñ ÏßÇéÝ ³Ù»Ý³ó³ÍñÝ ¿ Ñ³Ýñ³å»ïáõÃÛáõÝáõÙ` Ï³½Ù»Éáí ÁÝ¹³Ù»ÝÁ 22.2%, ÁÝ¹ íáñáõÙ, Ï³Ý³Ýó ¨ ù³Õ³ù³ÛÇÝ µÝ³ÏãáõÃÛ³Ý Ïïñí³Íùáí ³ÛÝ ¿É ³í»ÉÇ ó³Íñ ¿ 18.4 ¨ 20.4% Ñ³Ù³å³ï³ëË³Ý³µ³ñ: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13"/>
      </w:r>
      <w:r>
        <w:rPr>
          <w:rFonts w:cs="Arial Armenian" w:ascii="Arial Armenian" w:hAnsi="Arial Armenian"/>
        </w:rPr>
        <w:t xml:space="preserve"> îÝï»ë³Ï³Ý ½³ñ·³óÙ³Ý ³é³ÝÓÝ³Ñ³ïÏáõÃÛáõÝÝ»ñÝ áõ ÙÇïáõÙÝ»ñÁ Ñ³Ý·»óñ»É »Ý µÝ³ÏãáõÃÛ³Ý ½µ³Õí³ÍáõÃÛ³Ý Ñ»ï¨Û³É µ³ßËÙ³ÝÁ` Áëï ½µ³Õí³ÍáõÃÛ³Ý ï»ë³ÏÇ ¨ ·áñÍáõÝ»áõÃÛ³Ý ÑÇÙÝ³Ï³Ý áÉáñïÝ»ñÇ (²ÕÛáõë³Ï 5)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5</w:t>
      </w:r>
    </w:p>
    <w:p>
      <w:pPr>
        <w:pStyle w:val="Normal"/>
        <w:ind w:firstLine="708"/>
        <w:jc w:val="center"/>
        <w:rPr/>
      </w:pPr>
      <w:r>
        <w:rPr>
          <w:rFonts w:cs="Arial Armenian" w:ascii="Arial Armenian" w:hAnsi="Arial Armenian"/>
          <w:b/>
        </w:rPr>
        <w:t>Ø³ñ½Ç ½µ³Õí³Í µÝ³ÏãáõÃÛ³Ý µ³ßËáõÙÝ Áëï áÉáñïÝ»ñÇ (2003Ã., %-áí)</w:t>
      </w:r>
    </w:p>
    <w:p>
      <w:pPr>
        <w:pStyle w:val="Normal"/>
        <w:ind w:firstLine="708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0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»ëáõÃÛ³Ý áÉáñïÝ»ñ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Óáõ ³ßË³ï³Ý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ùÝ³½µ³Õí³ÍáõÃÛáõ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áõÃÛáõ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áõÃÛáõ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2.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é³ÛáÇÃÛáõÝÝ»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áõ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áõÃÛáõ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1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ru-RU" w:eastAsia="en-US"/>
        </w:rPr>
      </w:pPr>
      <w:r>
        <w:rPr>
          <w:rFonts w:eastAsia="Arial Armenian" w:cs="Arial Armenian" w:ascii="Arial Armenian" w:hAnsi="Arial Armenian"/>
          <w:b/>
          <w:i/>
          <w:sz w:val="20"/>
          <w:szCs w:val="20"/>
          <w:lang w:val="ru-RU" w:eastAsia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ru-RU" w:eastAsia="en-US"/>
        </w:rPr>
        <w:t>²ÕµÛáõñÁ</w:t>
      </w: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  <w:t>`</w:t>
      </w:r>
      <w:r>
        <w:rPr>
          <w:rFonts w:cs="Arial Armenian" w:ascii="Arial Armenian" w:hAnsi="Arial Armenian"/>
          <w:i/>
          <w:sz w:val="20"/>
          <w:szCs w:val="20"/>
          <w:lang w:val="ru-RU" w:eastAsia="en-US"/>
        </w:rPr>
        <w:t xml:space="preserve"> Ø¼²Ð, ¶»Õ³ñùáõÝÇùÇ Ù³ñ½Ç 500 ïÝ³ÛÇÝ ïÝï»ëáõÃÛáõÝÝ»ñÇ Ñ³ñóáõÙ, 2003Ã</w:t>
      </w:r>
      <w:r>
        <w:rPr>
          <w:rFonts w:cs="Arial Armenian" w:ascii="Arial Armenian" w:hAnsi="Arial Armenian"/>
          <w:i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¶»Õ³ñùáõÝÇùÇ Ù³ñ½Ç µÝ³ÏãáõÃÛ³Ý ·»ñ³ÏßéáÕ Ù³ëÁ ÇÝùÝ³½µ³Õí³Í ¿ ·ÛáõÕ³ïÝï»ëáõÃÛáõÝáõÙ: ì³ñÓáõ ³ßË³ïáÕÝ»ñÇ ÑÇÙÝ³Ï³Ý ½µ³Õí³ÍáõÃÛáõÝÁ Í³é³ÛáõÃÛáõÝÝ»ñÇ, Ù»Í³Ù³ë³Ùµ Ñ³Ýñ³ÛÇÝ (ÏñÃáõÃÛáõÝ ¨ ³éáÕç³å³ÑáõÃÛáõÝ) ¨ å»ï³Ï³Ý, áÉáñïÝ ¿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Ø¼²Ð-Ç ïíÛ³ÉÝ»ñÇ Ñ³Ù³Ó³ÛÝ, Ù³ñ½Ç ½µ³Õí³Í µÝ³ÏãáõÃÛ³Ý ÁÝ¹³Ù»ÝÁ Ù»Ï »ññáñ¹Ý ¿ (33.6%-Á) í³ñÓáõ ³ßË³ïáÕ, ³Û¹ ÃíáõÙ Ýñ³Ýó 57.1%-Ç Ñ³Ù³ñ ³ßË³ï³í³ñÓÁ Ñ³Ý¹Çë³ÝáõÙ ¿ ÁÝï³ÝÇùÇ »Ï³ÙáõïÇ ÑÇÙÝ³Ï³Ý ¨ Ï³ñ¨á³·áõÛÝ ³ÕµÛáõñÁ : Àëï ÐÐ Ù³ñ½»ñÇ ÙÇçÇÝ ³Ýí³Ý³Ï³Ý ³ßË³ï³í³ñÓ»ñÇ í»ñ³µ»ñÛ³É ²ìÌ-Ç í»ñçÇÝ (2003Ã.) å³ßïáÝ³Ï³Ý ï»Õ»Ï³ïíáõÃÛ³Ý, Ù³ñ½Ç í³ñÓáõ ³ßË³ïáÕÝ»ñÇ ³ßË³ï³í³ñÓÁ Ï³½ÙáõÙ ¿ ÙÇçÇÝ Ñ³Ýñ³å»ï³Ï³ÝÇ 80.4%-Á, ë³Ï³ÛÝ ³×Ç ï»Ùå»ñÁ 2000-2003ÃÃ.-ÇÝ ³Ý»Ý³µ³ñÓñÝ ¿ÇÝ Îáï³ÛùÇ Ù³ñ½Çó Ñ»ïá (ï»ë ²ÕÛáõë³Ï 6)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 xml:space="preserve">²ÕÛáõë³Ï 6 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ØÇçÇÝ ³Ýí³Ý³Ï³Ý ³ßË³ï³í³ñÓÇ ÙÇïáõÙÝ»ñÁ ÐÐ Ù³ñ½»ñáõÙ (2003Ã., ¹ñ³Ùáí)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21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Ù³ñ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0-2003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Ý·³Ù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ÀÝ¹³Ù»ÝÁ Ð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21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2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27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340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ñ¨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1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1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7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6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¶»Õ³ñùáõÝÇ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1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1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2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273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6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2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8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7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2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2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71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  <w:t xml:space="preserve">²ÕµÛáõñÁ` </w:t>
      </w:r>
      <w:r>
        <w:rPr>
          <w:rFonts w:cs="Arial Armenian" w:ascii="Arial Armenian" w:hAnsi="Arial Armenian"/>
          <w:i/>
          <w:sz w:val="20"/>
          <w:szCs w:val="20"/>
          <w:lang w:val="ru-RU" w:eastAsia="en-US"/>
        </w:rPr>
        <w:t>§ä³ñ»Ý³ÛÇÝ ³å³ÑáíáõÃÛáõÝ ¨ ³Õù³ïáõÃÛáõÝ¦, ÐÐ ²ìÌ, ÑáõÝí³ñ- ÑáõÝÇë 2004Ã.,¿ç 9:</w:t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¶»Õ³ñùáõÝÇùÇ ïÝ³ÛÇÝ ïÝï»ëáõÃÛáõÝÝ»ñÇ 40.4%-Ç Ñ³Ù³ñ »Ï³ÙïÇ ÑÇÙÝ³Ï³Ý ³ÕµÛáõñÁ ·ÛáõÕ³ïÝï»ëáõÃÛ³Ý µÝ³·³í³éáõÙ ½µ³Õí³ÍáõÃÛáõÝÝ ¿, 21.2% ÁÝï³ÝÇùÝ»ñ ·áÛ³ï¨áõÙ »Ý å»ï³Ï³Ý ïñ³Ýëý»ñïÝ»ñÇ (Ï»Ýë³Ãáß³ÏÇ, ÏñÃ³Ãáß³ÏÇ, ÁÝï³Ý»Ï³Ý ¨ ³ÛÉ Ýå³ëïÝ»ñÇ) ßÝáñÑÇí ¨ ÙÇ³ÛÝ 18.6% ÁÝï³ÝÇùÙ»ñÇ Ñ³Ù³ñ ³ßË³ï³í³ñÓÝ ¿ Ñ³Ù³ñíáõÙ Ï»Ýë³å³ÑáíÙ³Ý ·ÉË³íáñ ÙÇçáó: ¶»Õ³ñùáõÝÇùÇ ïÝ³ÛÇÝ ïÝï»ëáõÃÛáõÝÝ»ñÇ 21.6%-Á ëï³ÝáõÙ ¿ áñ¨¿ Ù³ëÝ³íáñ ¹ñ³Ù³Ï³Ý û·ÝáõÃÛáõÝ, ÁÝ¹ áñáõÙ Ûáõñ³ù³ÝãÛáõñ 10-ñ¹ ÁÝï³ÝÇù (9.8%-Á) Ýß»É ¿ ³ÛÝ áñå»ë »Ï³ÙáõïÇ ³é³çÇÝ ¨ ÑÇÙÝ³Ï³Ý ³ÕµÛáõñ:</w:t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Ø³ñ½Ç ïÝ³ÛÇÝ ïÝï»ëáõÃÛáõÝÝ»ñÁ ëï³óí³Í »Ï³ÙáõïÝ»ñÇ Ù»Í Ù³ëÁ Í³Ëë»É »Ý ëå³éÙ³Ý Ýå³ï³Ïáí:êå³éáÕ³Ï³Ý Í³Ëë»ñÁ ïÝ³ÛÇÝ ïÝï»ëáõÃÛ³Ý Ù»Ï ³Ý¹³ÙÇ Ñ³ßíáí Ï³½Ù»É »Ý 2003Ã.-ÇÝ  10418 ¹ñ³Ù Ï³Ù Ñ³Ýñ³å»ï³Ï³Ý ÙÇçÇÝÇ 72.2%-Á, áñÝ Çñ Ù³Ï³ñ¹³Ïáí ³Ù»Ý³ó³ÍñÝ ¿ Ñ³Ýñ³å»ïáõÃÛ³Ý µáÉáñ Ù³ñ½»ñÇ Ñ³Ù»Ù³ï: Ì³Ëë»ñÇ ·»ñ³ÏßÇé Ù³ëÁ 82,7%-Á, Ï³ï³ñí»É ¿ ëÝÝ¹³ÙÃ»ñùÇ íñ³, áñÇ ÙÇçÇÝ ûñ³Ï³Ý Ï³ÉáñÇ³Ï³ÝáõÃÛáõÝÁ Ù»Ï ßÝãÇ Ñ³ßíáÕ Ï³½Ù»É ¿ ÁÝ¹³Ù»ÝÁ 1883 ÏÏ³É (²ÕÛáõë³Ï 7)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7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ru-RU" w:eastAsia="en-US"/>
        </w:rPr>
        <w:t>Ø³ñ½Ç ïÝ³ÛÇÝ ïÝï»ëáõÃÛáõÝÝ»ñÇ Í³Ëë»ñÝ áõ ëå³éáõÙÁ 2003Ã.-Ç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20"/>
        <w:gridCol w:w="1260"/>
        <w:gridCol w:w="25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å³éáÕ³Ï³Ý Í³Ëë»ñÇ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»Ï ßÝãÇ Ñ³ßíáí, ¹ñ³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å³éí³Í ëÝÝ¹³ÙÃ»ñù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ÇçÇÝ ¿Ý»ñ·»ïÇÏ³Ý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»Ï ßÝãÇ Ñ³ßíáí, ÏÏ³É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ÝÝ¹³ÙÃ»ñùÇ íñ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õ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Ïáëáí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Ð³Ýñ³å»ï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8.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¶»Õ³ñùáõÝÇùÇ Ù³ñ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Ø³ñ½Ç ï»ë³Ï³ñ³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ÏßÇéÁ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1.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7.7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i/>
          <w:sz w:val="20"/>
          <w:szCs w:val="20"/>
          <w:lang w:val="ru-RU" w:eastAsia="en-US"/>
        </w:rPr>
        <w:t>²ÕµÛáõñÁ §ä³ñ»Ý³ÛÇÝ ³å³ÑáíáõÃÛáõÝ ¨ ³Õù³ïáõÃÛáõÝ¦, ÐÐ ²ìÌ, ÑáõÝí³ñ-ÑáõÝÇë 2004Ã., ¿ç 40,42, 53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i/>
          <w:sz w:val="20"/>
          <w:szCs w:val="20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ab/>
      </w:r>
      <w:r>
        <w:rPr>
          <w:rFonts w:cs="Arial Armenian" w:ascii="Arial Armenian" w:hAnsi="Arial Armenian"/>
          <w:lang w:val="ru-RU" w:eastAsia="en-US"/>
        </w:rPr>
        <w:t>²ÕÛáõë³ÏÇ ïíÛ³ÉÝ»ñÁ ÷³ëïáõÙ »Ý, áñ ¶»Õ³ñùáõÝÇùÇ ÙÇçÇÝ ïÝ³ÛÇÝ ïÝï»ëáõÃÛáõÝÁ Çñ ß³ï ³í»ÉÇ §Ñ³Ù»ëï¦ (ÙÇçÇÝ Ñ³Ýñ³å»ï³Ï³ÝÇó Ùáï Ù»Ï »ññáñ¹áí å³Ï³ë) ëå³éáÕ³Ï³Ý Í³Ëë»ñÇ ß³ï ³í»ÉÇ Ù»Í Ù³ëÝ ¿ (1.2 ³Ý·³Ù ³í»ÉÇ, ù³Ý Ñ³Ýñ³å»ïáõÃÛ³Ý ÙÇçÇÝÁ) Í³ËëáõÙ ëÝÝ¹³ÙÃ»ñùÇ íñ³, áñÇ ¿Ý»ñ·»ïÇÏ ³ñÅ»ùÁ, ³ÛÝáõ³Ù»Ý³ÛÝÇí, ãÇ Ñ³ëÝáõÙ ÙÇçÇÝ Ñ³Ýñ³å»ï³Ï³Ý Ù³Ï³ñ¹³ÏÇÝ (Ï³½Ù»Éáí 97.7%-Á)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¶»Õ³ñùáõÝÇùÇ ïÝï»ë³Ï³Ý ½³ñ·³óÙ³Ý ³é³ÝÓÝ³Ñ³ïÏáõÃÛáõÝÝ»ñÇ í»ñÉáõÍáõÃÛáõÝÁ ³ÏÝ»ñ ¨ íÏ³ÛáõÙ ¿, áñ Ù³ñ½Ç µÝ³ÏãáõÃÛ³Ý ³Õù³ïáõÃÛ³Ý ÑÇÙùáõÙ ÁÝÏ³Í »Ý áã ³ÛÝù³Ý ëáóÇ³É-ÅáÕáíñ¹³·ñ³Ï³Ý, áñù³Ý ½áõï ïÝï»ë³Ï³Ý ³Ýµ³ñ»Ýå³ëï ·áñÍáÝÝ»ñ, áñáÝù ¿³Ï³Ýáñ»Ý ë³ÑÙ³Ý³÷³ÏáõÙ »Ý »Ï³ÙáõïÝ»ñÇ ëï³óÙ³Ý ¨ Ï»Ýë³µ³Ý³Ï³Ý å³Ñ³ÝçÙáõÝùÝ»ñÇ å³ïß³× Ù³Ï³ñ¹³Ïáí µ³í³ñ³ñÙ³Ý ÑÝ³ñ³íáñáõÃÛáõÝÝ»ñÁ: àõëïÇ,</w:t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510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ru-RU" w:eastAsia="en-US"/>
              </w:rPr>
              <w:t>¶»Õ³ñùáõÝÇùÇ Ù³ñ½Ç ³Õù³ïáõÃÛ³Ý Ñ³ÕÃ³Ñ³ñÙ³Ý ³ÛÝ ·»ñ³Ï³ ËÝ¹ÇñÝ»ñÁ, áñáÝù å»ïù ¿ ÉáõÍí»Ý Ù³ñ½Ç ïÝï»ë³Ï³Ý ½³ñ·³óÙ³Ý Ñ³Ù³ÉÇñ Íñ³·ñÇ ßñç³Ý³ÏáõÙ ¨ Ñ»ï¨³µ³ñ å³Ñ³ÝçáõÙ »Ý ï³ñ³Íù³ÛÇÝ ³é³ÝÓÝ³Ñ³ïáõÏ Ùáï»óáõÙ, ³éÝãíáõÙ »Ý.</w:t>
            </w:r>
          </w:p>
          <w:p>
            <w:pPr>
              <w:pStyle w:val="Normal"/>
              <w:numPr>
                <w:ilvl w:val="0"/>
                <w:numId w:val="195"/>
              </w:numPr>
              <w:jc w:val="both"/>
              <w:rPr/>
            </w:pPr>
            <w:r>
              <w:rPr>
                <w:rFonts w:cs="Arial Armenian" w:ascii="Arial Armenian" w:hAnsi="Arial Armenian"/>
                <w:lang w:val="ru-RU" w:eastAsia="en-US"/>
              </w:rPr>
              <w:t>Ù³ñ½Ç ïÝï»ëáõÃÛ³Ý ×ÛáõÕ³ÛÇÝ Ï³éáõóí³ÍùÇ ß»ßï³ÏÇ í»ñ³÷áËÙ³ÝÁ,</w:t>
            </w:r>
          </w:p>
          <w:p>
            <w:pPr>
              <w:pStyle w:val="Normal"/>
              <w:numPr>
                <w:ilvl w:val="0"/>
                <w:numId w:val="172"/>
              </w:numPr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  <w:t>áã ·ÛáõÕ³ïÝï»ë³Ï³Ý áÉáñïáõÙ ÷áùñ ¨ ÙÇçÇÝ µÇ½Ý»ëÇ ËÃ³ÝÙ³ÝÁ.</w:t>
            </w:r>
          </w:p>
          <w:p>
            <w:pPr>
              <w:pStyle w:val="Normal"/>
              <w:numPr>
                <w:ilvl w:val="0"/>
                <w:numId w:val="172"/>
              </w:numPr>
              <w:jc w:val="both"/>
              <w:rPr/>
            </w:pPr>
            <w:r>
              <w:rPr>
                <w:rFonts w:cs="Arial Armenian" w:ascii="Arial Armenian" w:hAnsi="Arial Armenian"/>
                <w:lang w:val="ru-RU" w:eastAsia="en-US"/>
              </w:rPr>
              <w:t>·ÛáõÕ³ïÝï»ëáõÃÛ³Ý ï»ËÝÇÏ³Ï³Ý í»ñ³½ÇÝÙ³ÝÁ ¨ ÇÝï»ÝëÇí ½³ñ·³óÙ³ÝÁ, Ù³ñ½³ÛÇÝ Íñ³·ñ»ñÇ Ùß³ÏÙ³ÝÁ, áñáÝù í»ñçÝ³Ï³Ý Ýå³ï³ÏÁ å»ïù ¿ ÉÇÝÇ Ù³ñ½Ç ï³ñ³ÍùáõÙ »Ï³Ùï³µ»ñ ×ÛáõÕ»ñÇ ³é³ç³ÝóÇÏ ½³ñ·³óáõÙÝ áõ µÝ³ÏãáõÃÛ³Ý ³ßË³ï³Ýù³ÛÇÝ »Ï³ÙáõïÝ»ñÇ ³×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lang w:val="ru-RU" w:eastAsia="en-US"/>
        </w:rPr>
      </w:pPr>
      <w:r>
        <w:rPr>
          <w:rFonts w:eastAsia="Arial Armenian" w:cs="Arial Armenian" w:ascii="Arial Armenian" w:hAnsi="Arial Armenian"/>
          <w:lang w:val="ru-RU" w:eastAsia="en-U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¶»Õ³ñùáõÝÇùÇ Ù³ñ½Ý ³ãùÇ ãÇ ÁÝÏÝáõÙ Çñ Ñ³Ù³ÛÝùÝ»ñÇ Ñ³Ù»Ù³ï³µ³ñ Ù»Í ï³ñµ»ñ³Ïí³ÍáõÃÛ³Ùµ Áëï ïÝï»ë³Ï³Ý, ëáóÇ³É³Ï³Ý ¨ Ñá·¨áñ-Ùß³ÏáõÃ³ÛÇÝ ½³ñ·³óí³ÍáõÃÛ³Ý Ù³Ï³ñ¹³ÏÇ: Ð³Ù³ÛÝùÝ»ñÇ Ù»Í³Ù³ëÝáõÃÛáõÝÝ áõÝÇ »Ã» áã ÝáõÛÝ³ïÇå, ³å³ ·áÝ» Çñ»Ýó ³Ýµ³ñ»Ýå³ëï ³½¹»óáõÃÛ³Ùµ Ñ³í³ë³ñ³½áñ ³é³ÝÓÝ³Ñ³ïÏáõÃÛáõÝÝ»ñ: Ø²¼Ì-Ç ¨ ÐÐ Ï³é³í³ñáõÃÛ³Ý ÏáÕÙÇó 2002Ã.-Ç ÝáÛ»Ùµ»ñÇÝ ³ÝóÏ³óí³Í »ñÏñÇ ³é³í»É ³Õù³ï Ñ³Ù³ÛÝùÝ»ñÇ Ñ³Ù³ÉÇñ Ñ»ï³½áïáõÃÛ³Ý ³ñ¹ÛáõÝùÝ»ñÝ ³ñÓ³Ý³·ñáõÙ »Ý, áñ ÐÐ ¶»Õ³ñùáõÝÇùÇ ¨ êÛáõÝÇùÇ Ù³ñ½»ñáõÙ ¿ Ï»ÝïñáÝ³óí³Í ³Õù³ïáõÃÛ³Ý Ñ³Ïí³ÍáõÃÛ³Ý ³é³í»É µ³ñÓñ ³ëïÇ×³Ý áõÝ»óáÕ Ñ³Ù³ÛÝùÝ»ñÇ ×ÝßáÕ Ù»Í³Ù³ëÝáõÃÛáõÝÁ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14"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Ð³Ù³ÛÝùÝ»ñÇ ³Õù³ïáõÃÛ³Ý ·áñÍáÝ³ÛÇÝ í»ñÉáõÍáõÃÛáõÝÁ óáõÛó ¿ ï³ÉÇë, áñ µ³óÇ µ³ñÓñ É»éÝ³ÛÝáõÃÛáõÝÇó ¨ ë³ÑÙ³Ý³Ù»ñÓáõÃÛáõÝÇó (áñáÝó í»ñ³µ»ñÛ³É ³ñ¹»Ý í»ñÁ Ëáëí»É ¿), Ñ³Ù³ÛÝùÝ»ñÇ ³Õù³ïáõÃÛ³Ý Ñ³Ïí³ÍáõÃÛáõÝÁ Ù»Í³å»ë Ï³Ëí³Í ¿, ³) µÝ³ÏãáõÃÛ³Ý ÁÝ¹Ñ³Ýáõñ ÃíÇó, µ) ÷³Ëëï³Ï³ÝÝ»ñÇ Ï³Ù Ý»ñùÇÝ ï»Õ³Ñ³Ýí³ÍÝ»ñÇ ï»ë³Ï³ñ³ñ ÏßéÇó, ·) ýÇ½ÇÏ³Ï³Ý »ÝÃ³Ï³éáõóí³ÍùÝ»ñÇ íÇ×³ÏÇó, ¹) ïÝï»ë³Ï³Ý Ù»Ïáõë³óí³ÍáõÃÛáõÝ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àñù³Ý ÷áùñ³ÃÇí ¿ Ñ³Ù³ÛÝùÇ µÝ³ÏãáõÃÛáõÝÁ, ³ÛÝù³Ý Ù»Í ¿ ³Õù³ïáõÃÛ³Ý Ñ³Ïí³ÍáõÃÛáõÝÝ áõ ·ñ»Ã» §³Ýï»ë³Ý»ÉÇ¦ Ñ³Ù³ÛÝù³ÛÇÝ ½³ñ·³óÙ³Ý Ñ»é³ÝÏ³ñÝ»ñÁ: ²ÛÝ ÷³ëïÁ, áñ ¶»Õ³ñùáõÝÇùÇ Ù³ñ½Ç Ñ³Ù³ÛÝùÝ»ñÇ 33.7%-Á (31 Ñ³Ù³ÛÝù) áõÝ»Ý ÙÇÝã¨ 500 µÝ³ÏÇã, ÇëÏ ¨ë 32.6%-Á (30 Ñ³Ù³ÛÝù) 501-Çó 1000 µÝ³ÏÇã, ³ñ¹»Ý ÇëÏ íÏ³ÛáõÙ ¿ Ù³ñ½Ç Ñ³Ù³ÛÝùÝ»ñÇ 86%-Ç Ñ³Ù³ñ Ñ³Ù³ÛÝù³ÛÇÝ ½³ñ·³óÙ³Ý Íñ³·ñ»ñÇ Çñ³·áñÍÙ³Ý Ñ³ñóáõÙ ûµÛ»ÏïÇíáñ»Ý ³éÏ³ ËáãÁÝ¹áïÝ»ñÇ Ù³ëÇÝ:</w:t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ÐÇÙÝ³Ï³ÝáõÙ ÷³Ëëï³Ï³ÝÝ»ñáí Ñ³Ù³ÛÝùÇ µÝ³Ï»óí³ÍáõÃÛáõÝÁ Ù»Í³å»ë µ³ñÓñ³óÝáõÙ ¿ Ñ³Ù³ÛÝùÇ ³Õù³ïáõÃÛ³Ý Ñ³Ïí³ÍáõÃÛáõÝÁ:ÒÝ³Û³Í 1996Ã.-Çó ³é ³Ûëûñ Ù³ñ½áõÙ µÝ³ÏíáÕ ÷³Ëëï³Ï³ÝÝ»ñÇ Ãí³ù³Ý³ÏÁ Ïñ×³ïí»É ¿ Ùáï 3 ³Ý·³Ù (¶Í³å³ïÏ»ñ 2), ³ÛÝáõ³Ù»Ý³ÛÝÇí ³Û¹ óáõó³ÝÇßÁ ³Ù»Ý³µ³ñÓñÝ ¿ Ýí³½³Í µáÉáñ Ù³ñ½»ñÇ Ñ³Ù»Ù³ï: ²í»ÉÇÝ , Ù³ñ½Ç 17 Ñ³Ù³ÛÝù ÑÇÙÝ³Ï³ÝáõÙ (»Ã» áã µ³ó³é³å»ë) µÝ³Ï»óí³Í ¿ ÷³Ëëï³Ï³ÝÝ»ñáí, áñáÝóÇó áõÃÁ ¹³ëí»É »Ý Ù³ñ½Ç ï³ëÁ ³é³í»É ³Õù³ï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>Ñ³Ù³ÛÝùÝ»ñÇ ß³ñùÇÝ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15"/>
      </w:r>
      <w:r>
        <w:rPr>
          <w:rFonts w:cs="Arial Armenian" w:ascii="Arial Armenian" w:hAnsi="Arial Armenian"/>
          <w:lang w:val="ru-RU" w:eastAsia="en-US"/>
        </w:rPr>
        <w:t>: ö³Ëëï³Ï³ÝÝ»ñáí ¨ Ý»ñùÇÝ ï»Õ³Ñ³Ýí³ÍÝ»ñáí µÝ³Ï»óí³Í Ù³ñ½Ç Ñ³Ù³ÛÝùÝ»ñÇ ³Õù³ïáõÃÛ³Ý Ñ³ÕÃ³Ñ³ñáõÙÁ Ù»Í³å»ë Ï³Ëí³Í ¿ å»ï³Ï³Ý, Ù³ñ½³ÛÇÝ ¨ Ñ³Ù³ÛÝù³ÛÇÝ Ù³Ï³ñ¹³ÏÝ»ñáõÙ Ýñ³Ýó Ûáõñ³Ñ³ïáõÏ ËÝ¹ÇñÝ»ñÇ ÉáõÍÙ³Ý ÁÝÃ³óùÇó:</w:t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¶Í³å³ïÏ»ñ 2</w:t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¶»Õ³ñùáõÝÇùÇ Ù³ñ½áõÙ µÝ³Ï»óí³Í ÷³Ëëï³Ï³ÝÝ»ñÇ ÃíÇ ¹ÇÝ³ÙÇÏ³Ý, 1966-2004ÃÃ.-Ç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(Ûáõñ³ù³ÝãÛáõñ ï³ñí³ ÑáõÝí³ñÇ 1-Ç ¹ñáõÃÛ³Ùµ), (Ù³ñ¹)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 Armenian" w:hAnsi="Arial Armenian" w:eastAsia="Arial Armenian" w:cs="Arial Armenian"/>
          <w:sz w:val="22"/>
          <w:szCs w:val="2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36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2"/>
          <w:szCs w:val="22"/>
          <w:lang w:val="ru-RU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 Armenian" w:hAnsi="Arial Armenian" w:cs="Arial Armenian"/>
          <w:sz w:val="18"/>
          <w:szCs w:val="18"/>
          <w:lang w:val="ru-RU" w:eastAsia="en-US"/>
        </w:rPr>
      </w:pPr>
      <w:r>
        <w:rPr>
          <w:rFonts w:cs="Arial Armenian" w:ascii="Arial Armenian" w:hAnsi="Arial Armenian"/>
          <w:sz w:val="18"/>
          <w:szCs w:val="18"/>
          <w:lang w:val="ru-RU" w:eastAsia="en-US"/>
        </w:rPr>
        <w:t>35000   -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 Armenian" w:hAnsi="Arial Armenian" w:cs="Arial Armenian"/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sz w:val="18"/>
          <w:szCs w:val="18"/>
          <w:lang w:val="ru-RU" w:eastAsia="en-US"/>
        </w:rPr>
        <w:t>30000   -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 Armenian" w:hAnsi="Arial Armenian" w:cs="Arial Armenian"/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114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sz w:val="18"/>
          <w:szCs w:val="18"/>
          <w:lang w:val="ru-RU" w:eastAsia="en-US"/>
        </w:rPr>
        <w:t>25000   -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 Armenian" w:hAnsi="Arial Armenian" w:cs="Arial Armenian"/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14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sz w:val="18"/>
          <w:szCs w:val="18"/>
          <w:lang w:val="ru-RU" w:eastAsia="en-US"/>
        </w:rPr>
        <w:t>20000   -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 Armenian" w:hAnsi="Arial Armenian" w:cs="Arial Armenian"/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14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4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sz w:val="18"/>
          <w:szCs w:val="18"/>
          <w:lang w:val="ru-RU" w:eastAsia="en-US"/>
        </w:rPr>
        <w:t>15000   -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 Armenian" w:hAnsi="Arial Armenian" w:cs="Arial Armenian"/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114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sz w:val="18"/>
          <w:szCs w:val="18"/>
          <w:lang w:val="ru-RU" w:eastAsia="en-US"/>
        </w:rPr>
        <w:t>10000   -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 Armenian" w:hAnsi="Arial Armenian" w:cs="Arial Armenian"/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sz w:val="18"/>
          <w:szCs w:val="18"/>
          <w:lang w:val="ru-RU" w:eastAsia="en-US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ru-RU" w:eastAsia="en-US"/>
        </w:rPr>
        <w:t>5000   -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114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sz w:val="18"/>
          <w:szCs w:val="18"/>
          <w:lang w:val="ru-RU" w:eastAsia="en-US"/>
        </w:rPr>
        <w:t xml:space="preserve">        </w:t>
      </w:r>
      <w:r>
        <w:rPr>
          <w:rFonts w:cs="Arial Armenian" w:ascii="Arial Armenian" w:hAnsi="Arial Armenian"/>
          <w:sz w:val="18"/>
          <w:szCs w:val="18"/>
          <w:lang w:val="ru-RU" w:eastAsia="en-US"/>
        </w:rPr>
        <w:t xml:space="preserve">0   - 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1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ru-RU" w:eastAsia="en-US"/>
        </w:rPr>
      </w:pPr>
      <w:r>
        <w:rPr>
          <w:rFonts w:cs="Arial Armenian" w:ascii="Arial Armenian" w:hAnsi="Arial Armenian"/>
          <w:sz w:val="22"/>
          <w:szCs w:val="22"/>
          <w:lang w:val="ru-RU" w:eastAsia="en-US"/>
        </w:rPr>
        <w:tab/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1996 1997 1998 1999 2000 2001 2002 2003 2004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i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 Armenian" w:ascii="Arial Armenian" w:hAnsi="Arial Armenian"/>
          <w:i/>
          <w:sz w:val="22"/>
          <w:szCs w:val="22"/>
          <w:lang w:val="ru-RU" w:eastAsia="en-US"/>
        </w:rPr>
        <w:t>²ÕµÛáõñÁ</w:t>
      </w:r>
      <w:r>
        <w:rPr>
          <w:rFonts w:cs="Arial Armenian" w:ascii="Arial Armenian" w:hAnsi="Arial Armenian"/>
          <w:b/>
          <w:i/>
          <w:sz w:val="22"/>
          <w:szCs w:val="22"/>
          <w:lang w:val="ru-RU" w:eastAsia="en-US"/>
        </w:rPr>
        <w:t>`</w:t>
      </w:r>
      <w:r>
        <w:rPr>
          <w:rFonts w:cs="Arial Armenian" w:ascii="Arial Armenian" w:hAnsi="Arial Armenian"/>
          <w:sz w:val="22"/>
          <w:szCs w:val="22"/>
          <w:lang w:val="ru-RU" w:eastAsia="en-US"/>
        </w:rPr>
        <w:t xml:space="preserve"> §Ð³Û³ëï³ÝÇ ëáóÇ³É³Ï³Ï³Ý ÙÇïáõÙÝ»ñ¦, </w:t>
      </w:r>
      <w:r>
        <w:rPr>
          <w:rFonts w:cs="Arial Armenian" w:ascii="Arial Armenian" w:hAnsi="Arial Armenian"/>
          <w:sz w:val="22"/>
          <w:szCs w:val="22"/>
        </w:rPr>
        <w:t>N</w:t>
      </w:r>
      <w:r>
        <w:rPr>
          <w:rFonts w:cs="Arial Armenian" w:ascii="Arial Armenian" w:hAnsi="Arial Armenian"/>
          <w:sz w:val="22"/>
          <w:szCs w:val="22"/>
          <w:lang w:val="ru-RU" w:eastAsia="en-US"/>
        </w:rPr>
        <w:t xml:space="preserve"> 5, ºñ¨³Ý, ÑáõÝÇë 2004, ¿ç 33: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ru-RU" w:eastAsia="en-US"/>
        </w:rPr>
        <w:t xml:space="preserve">       </w:t>
      </w:r>
      <w:r>
        <w:rPr>
          <w:rFonts w:cs="Arial Armenian" w:ascii="Arial Armenian" w:hAnsi="Arial Armenian"/>
          <w:lang w:val="ru-RU" w:eastAsia="en-US"/>
        </w:rPr>
        <w:t>²íïáÙáµÇÉ³ÛÇÝ ×³Ý³å³ñÑÝ»ñÇ ÁÝ¹Ñ³Ýáõñ íÇ×³ÏÁ Ñ³Ù³ÛÝù³å»ï»ñÇ ÏáÕÙÇó ·Ý³Ñ³ïíáõÙ ¿ áñå»ë §ß³ï í³ï¦ Ï³Ù §í³ï¦: ²¨³ÝÇ µ³ñ»Ï³ñ· Ë×áõÕáõó Ã»ùí»Éáí, ¹»åÇ Ù³ñ½Ç ó³ÝÏ³ó³Í Ñ³Ù³ÛÝù ï³ÝáÕ ×³Ý³å³ñÑÝ»ñÇ ³ÝÙËÇÃ³ñ íÇ×³ÏÁ ×ÝßáÕ ïå³íáñáõÃÛáõÝ ¿ ÃáÕÝáõÙ Ù³ñ½Ç Ã» µÝ³ÏÇãÝ»ñÇ ¨ Ã» Ù³ñ½ ³Ûó»ÉáÕÝ»ñÇ íñ³: ê³Ï³ÛÝ, ³ÛÝ ÷³ëïÁ, áñ ï»Õ³Ï³Ý µÛáõç»Ý»ñáõÙ (áñáÝù ³é³Ýó ³ÛÝ ¿É ÷áùñ³Í³í³É »Ý) ÙÇçÇÝáõÙ Í³Ëë»ñÇ ÁÝ¹³Ù»ÝÁ 10 ïáÏáëÝ ¿ Ñ³ïÏ³óíáõÙ ×³Ý³å³ñÑÝ»ñÇ í»ñ³Ï³Ý·ÝÙ³ÝÝ, ³ñ¹»Ý ÇëÏ íÏ³ÛáõÃÛáõÝ ¿ Ù³ñ½Ç ³Ýµ³ñ»Ï³ñ· ×³Ý³å³ñÑÝ»ñÇ §Ñ³í»ñÅ³Ï³Ý¦ ËÝ¹ñÇ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ru-RU" w:eastAsia="en-US"/>
        </w:rPr>
        <w:t xml:space="preserve">       </w:t>
      </w:r>
      <w:r>
        <w:rPr>
          <w:rFonts w:cs="Arial Armenian" w:ascii="Arial Armenian" w:hAnsi="Arial Armenian"/>
          <w:lang w:val="ru-RU" w:eastAsia="en-US"/>
        </w:rPr>
        <w:t>Ø³ñ½Ç Ñ³Ù³ÛÝùÝ»ñÇ ÙÇçÇÝ Ñ»é³íáñáõÃÛáõÝÁ Ù³ñ½Ï»ÝïñáÝÇó 47 ÏÙ ¿ (ÁÝ¹ áñáõÙ ·ÛáõÕ³Ï³Ý Ñ³Ù³ÛÝùÝ»ñÇÝÁ 65.4 ÏÙ, áñÝ Çñ Ù»ÍáõÃÛ³Ùµ Ñ³Ýñ³å»ïáõÃÛ³Ý »ñÏñáñ¹ óáõó³ÝÇßÝ ¿), Ù³Ûñ³ù³Õ³ù ºñ¨³ÝÇó 182.3 ÏÙ: ¶ñ»Ã» ³Ý³Ýó³Ý»ÉÇ Ñ³Ù³ÛÝù³ÛÇÝ ×³Ý³å³ñÑÝ»ñÁ, »Ã» áã ÑÇÙÝ³Ï³Ý, ³å³ Ï³ñ¨áñ å³ï×³é »Ý Ñ³Ý¹Çë³ÝáõÙ ³åñ³Ýù³ßñç³Ý³éáõÃÛ³Ý ½·³ÉÇáñ»Ý ó³Íñ Ù³Ï³ñ¹³ÏÇ Ñ³Ù³ñ: ØÇçÇÝ Ñ³ßíáÕ Ù»Ï, µÝ³ÏãÇÝ ÁÝÏÝáÕ ³åñ³Ýù³ßñç³Ý³éáõÃÛ³Ý Í³í³ÉÇ óáõó³ÝÇßÁ ³Ù»Ý³ó³Íñ»ñÇó Ù»ÏÝ ¿ Ñ³Ýñ³å»ïáõÃÛáõÝáõÙ: ²ñï³Ñ³ÝÙ³Ý ¨ Ý»ñÙáõÍÙ³Ý ·áõÙ³ñ³ÛÇÝ Í³í³ÉÁ »ñÏñÇ ³é¨ïñ³ßñç³Ý³éáõÃÛ³Ý Ñ³Ù³Ë³éÝ Í³í³ÉÇ 1-2%Ý ¿ Ï³½ÙáõÙ: Ø³Ýñ³Í³Ë ³åñ³Ýù³ßñç³Ý³éáõÃÛ³Ý ï»ë³Ï³ñ³ñ ÏßÇéÁ »ñÏñÇ ÁÝ¹Ñ³Ýáõñ Í³í³ÉáõÙ ãÇ ·»ñ³½³ÝóáõÙ ³Ý·³Ù 1%-Çó: Ð³ßíÇ ³éÝ»Éáí Ù³ñ½Ç Ñ³Ù³ÛÝùÝ»ñÇ ï³ñ³Íù³ÛÇÝ óñí³ÍáõÃÛáõÝÝ áõ Ù»Í Ñ»é³íáñáõÃÛáõÝÁ Ù³ñ½Ï»ÝïñáÝÇó, Ù³ñ½Ç ù³Õ³ùÝ»ñÇó ¨ Ù³Ûñ³ù³Õ³ùÇó, ×³Ý³å³ñÑÝ»ñÇ µ³ñ»Ï³ñ·Ù³Ý ¨ Ýáñ ³í»ÉÇ Ï³ñ× ×³Ý³å³ñÑÝ»ñÇ Ï³éáõóÙ³Ý ËÝ¹ÇñÁ ¹³éÝáõÙ ¿ ·»ñ³Ï³Ý µÝ³ÏãáõÃÛ³Ý ¨ Ñ³Ù³ÛÝùÝ»ñÇ ïÝï»ë³Ï³Ý ³ÏïÇíáõÃÛ³Ý ËÃ³ÝÙ³Ý ¨ Ù»Ïáõë³óí³ÍáõÃÛ³Ý í»ñ³óÙ³Ý Ñ³ñó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ÝÙËÇÃ³ñ ëáóÇ³É-ïÝï»ë³Ï³Ý íÇ×³ÏáõÙ ¿ Ñ³ÛïÝí»É Ù³ñ½Ç ù³Õ³ù³ÛÇÝ ïÝï»ëáõÃÛáõÝÁ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16"/>
      </w:r>
      <w:r>
        <w:rPr>
          <w:rFonts w:cs="Arial Armenian" w:ascii="Arial Armenian" w:hAnsi="Arial Armenian"/>
          <w:lang w:val="ru-RU" w:eastAsia="en-US"/>
        </w:rPr>
        <w:t>: Àëï ù³Õ³ù³å»ï³ñ³ÝÝ»ñÇ ïíÛ³ÉÝ»ñÇ, Ù³ñ½Ç ù³Õ³ùÝ»ñÇ µÝ³ÏãáõÃÛ³Ý ãù³íáñáõÃÛ³Ý Ù³Ï³ñ¹³ÏÁ ï³ï³ÝíáõÙ ¿ 12-Çó 40%-Ç ë³ÑÙ³ÝÝ»ñáõÙ: ¶»Õ³ñùáõÝÇùÇ ù³Õ³ùÝ»ñÇ ³é³ç³ÝóÇÏ ½³ñ·³óáõÙÁ Ï³å³ÑáíÇ Ý³¨ ·ÛáõÕ³Ï³Ý Ñ³Ù³ÛÝùÝ»ñÇ ïÝï»ë³Ï³Ý ³ÏïÇí³óáõÙÁ ëå³éáÕ³Ï³Ý ßáõÏ³Ý»ñÇ ÁÝ¹É³ÛÝÙ³Ý, ë»½áÝ³ÛÇÝ ³ßË³ï³ï»Õ»ñÇ ëï»ÕÍÙ³Ý, ëáóÇ³É³Ï³Ý ¨ Ùß³ÏáõÃ³ÛÇÝ ûµÛ»ÏïÝ»ñÇ Í³Ýñ³µ»éÝí³ÍáõÃÛ³Ý µ³ñÓñ³óÙ³Ý, §·ÛáõÕ-ù³Õ³ù¦ ³åñ³Ýù³ßñç³Ý³éáõÃÛ³Ý Í³í³ÉÝ»ñÇ ³í»É³óÙ³Ý ßÝáñÑÇ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 xml:space="preserve">Ø³ñ½Ç Ñ³Ù³ÛÝùÝ»ñÇ ³éÏ³ íÇ×³ÏÇ ³é³ÝÓÝ³Ñ³ïÏáõÃÛáõÝÝ»ñÇ í»ñÉáõÍáõÃÛáõÝÁ ÃáõÛÉ ¿ ï³ÉÇë »½ñ³Ï³óÝ»É, áñ      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640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  <w:t>¶»Õ³ñùáõÝÇùÇ Ù³ñ½Ç ³Õù³ïáõÃÛ³Ý Ñ³ÕÃ³Ñ³ñÙ³Ý ³ÛÝ ·»ñ³Ï³Ý ËÝ¹ÇñÝ»ñÁ, áñáÝó ÉáõÍáõÙÝ»ñÝ ³ÝÙÇç³Ï³Ýáñ»Ý Ï³åí³Í »Ý Ñ³Ù³ÛÝùÝ»ñÇÝ áõÕÕí³Í Ù³ñ½³ÛÇÝ Ù³Ï³ñ¹³ÏáõÙ ÙÇçáó³éáõÙÝ»ñÇ Çñ³·áñÍáõÙÇó, ³éÝãíáõÙ »Ý .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  <w:t>Ù³ñ½³ÛÇÝ ¨ Ñ³Ù³ÛÝù³ÛÇÝ ×³Ý³å³ñÑÝ»ñÇ í»ñ³Ýáñá·Ù³ÝÁ,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  <w:t>÷áùñ³ÃÇí µÝ³ÏãáõÃÛ³Ùµ Ñ³Ù³ÛÝùÝ»ñÇ Ý»ñ·ñ³íÙ³Ùµ Ñ³Ù³ÛÝù³ÛÇÝ ÙÇáõÃÛáõÝÝ»ñÇ Ó¨³íáñÙ³ÝÁ,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>
                <w:rFonts w:cs="Arial Armenian" w:ascii="Arial Armenian" w:hAnsi="Arial Armenian"/>
                <w:lang w:val="ru-RU" w:eastAsia="en-US"/>
              </w:rPr>
              <w:t>÷³Ëëï³Ï³ÝÝ»ñáí µÝ³Ï»óí³Í Ñ³Ù³ÛÝùÝ»ñáõÙ Ûáõñ³Ñ³ïáõÏ Íñ³·ñ»ñÇ Ùß³ÏÙ³ÝÁ,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  <w:t>÷áùñ ¨ ÙÇçÇÝ ù³Õ³ùÝ»ñÇ ³é³ç³ÝóÇÏ ½³ñ·³óÙ³Ý ù³Õ³ù³Ï³ÝáõÃÛáõÝÝ»ñÇ ¨ Ñ³Ù³ÉÇñ Íñ³·ñ»ñÇ Ùß³ÏÙ³ÝÁ, áñáÝó í»ñçÝ³Ï³Ý Ýå³ï³ÏÁ å»ïù ¿ ÉÇÝÇ Ù³ñ½Ç ·ÛáõÕ³Ï³Ý ¨ ù³Õ³ù³ÛÇÝ Ñ³Ù³ÛÝùÝ»ñÇ ÷áËÉñ³óÝáÕ ¨ Ý»ñ¹³ßÝ³Ï ½³ñ·³óáõÙÁ: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lang w:val="ru-RU" w:eastAsia="en-US"/>
              </w:rPr>
            </w:pPr>
            <w:r>
              <w:rPr>
                <w:rFonts w:eastAsia="Arial Armenian" w:cs="Arial Armenian" w:ascii="Arial Armenian" w:hAnsi="Arial Armenian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êáóÇ³É³Ï³Ý å³Ñ³ÝçÙáõÝùÝ»ñÇ µ³í³ñ³ñÙ³Ý ³ÝÑÝ³ñÇÝáõÃÛáõÝÁ ÑÇÙÝ³Ï³ÝáõÙ µÝáõÃ³·ñíáõÙ ¿ Ù³ñ¹Ï³ÛÇÝ ³Õù³ïáõÃÛ³Ý óáõó³ÝÇßÝ»ñÇ Ñ³Ù³Ï³ñ·Ç ÙÇçáóáí, ÇÝãå»ë Ý³¨ µÝ³ÏãáõÃÛ³Ý ëáóÇ³É³Ï³Ý ³ÏïÇíÝ»ñÇ ÙÇïáõÙÝ»ñáí: îíÛ³ÉÝ»ñÁ, áñáÝù ÑÇÙù »Ý Í³é³Û»É ëïáñ¨ ß³ñ³¹ñí³Í í»ñÉáõÍáõÃÛ³Ý Ñ³Ù³ñ, ëï³óí»É »Ý »ñÏáõ ÑÇÙÝ³Ï³Ý ³ÕµÛáõñÝ»ñÇó ¶»Õ³ñùáõÝÇùÇ Ù³ñ½áõÙ Ø³ñ¹Ï³ÛÇÝ ½³ñ·³óÙ³Ý ³½·³ÛÇÝ Ñ»ï³½áïáõÃÛ³Ý (Ø¼²Ð, 2003Ã. ³åñÇÉ-Ù³ÛÇë) ¨ ²Õù³ïáõÃÛ³Ý Ù³ëÝ³Ïó³ÛÇÝ ·Ý³Ñ³ïÙ³Ý Ñ»ï³½áïáõÃÛ³Ý (²Ø¶, 2003Ã. ë»åï»Ùµ»ñ-¹»Ïï»Ùµ»ñ) ³ñ¹ÛáõÝùÝ»ñÇ ³Ù÷á÷áõÙÇó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Ø³ñ¹Ï³ÛÇÝ ³Õù³ïáõÃÛ³Ý óáõó³ÝÇßÝ»ñÇ Ñ³Ù³Ï³ñ·Á µ³ÕÏ³ó³Í ¿ »ñ»ù ÑÇÙÝ³Ï³Ý µ³Õ³¹ñÇãÝ»ñÇó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ÏñÃáõÃÛ³Ý Ù³ïã»ÉÇáõÃÛáõÝ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³éáÕç³å³ÑáõÃÛ³Ý Ù³ïã»ÉÇáõÃÛáõÝ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³ñÅ³Ý³í³Û»É Ï»Ýë³å³ÛÙ³ÝÝ»ñÇ Ù³ïã»ÉÇáõÃÛáõÝ:</w:t>
      </w:r>
    </w:p>
    <w:p>
      <w:pPr>
        <w:pStyle w:val="Normal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 w:eastAsia="en-US"/>
        </w:rPr>
        <w:t xml:space="preserve">Âí³ñÏí³Í µ³Õ³¹ñÇãÝ»ñÇ ÑÇÙ³Ý íñ³ Ï³éáõó³Í Ù³ñ¹Ï³ÛÇÝ ³Õù³ïáõÃÛ³Ý Ùá¹ÇýÇÏ³óí³Í Ñ³Ù³ÃíÇ (ï»ë ²ÕÛáõë³Ï 8) Ñ³ßí³ñÏÝ»ñÁ óáõÛó »Ý ï³ÉÇë, áñ  ¶»Õ³ñùáõÝÇùÇ Ñ³Ýñ³å»ïáõÃÛ³Ý »ñÏñáñ¹ (²ñ³·³ÍáïÝÇó Ñ»ïá) Ù³ñ½Ý ¿ Ù³ñ¹Ï³ÛÇÝ ³Õù³ïáõÃÛ³Ý ³Ù»Ý³í³ïÃ³ñ íÇ×³Ïáí` Ñ»ï ÙÝ³Éáí ÝÙ³ó³Í Ù³ñ½»ñÇó Ñ³ïÏ³å»ë ÏñÃ³Ï³Ý Í³á³ÛáõÃÛáõÝÝ»ñÇ ³ÝÙ³ïã»ÉÇáõÃÛ³Ý ³Ù÷á÷ óáõó³ÝÇßáí: </w:t>
      </w:r>
    </w:p>
    <w:p>
      <w:pPr>
        <w:pStyle w:val="Normal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 xml:space="preserve">²ÕÛáõë³Ï 8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ru-RU" w:eastAsia="en-US"/>
        </w:rPr>
        <w:t>Ø³ñ¹Ï³ÛÇÝ ³Õù³ïáõÃÛ³Ý Ùá¹ÇýÇÏ³óí³Í Ñ³Ù³Ãí»ñÁ ÐÐ Ù³ñ½»ñáõÙ áõ ¹ñ³Ýó ¹³ë³Ï³ñ·áõÙÝ` Áëï Ù³ñ¹Ï³ÛÇÝ ³Õù³ïáõÃÛ³Ý</w:t>
      </w:r>
    </w:p>
    <w:p>
      <w:pPr>
        <w:pStyle w:val="Normal"/>
        <w:ind w:firstLine="708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1980"/>
        <w:gridCol w:w="1193"/>
        <w:gridCol w:w="14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Ø³ñ½»ñ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¹³ë³Ï³ñ·áõÙ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³Ù»Ý³÷áùñ Ù³ñ¹Ï³ÛÇ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³Õù³ïáõÃÛ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³Ù³ÃíÇó ³Ù»Ý³Ù»Í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²Ø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Ã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ÝÙ³ïã»ÉÇáõÃÛáõ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³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Ñ³Ï³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é³Ûáõ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ÛáõÝÝ»ñ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ÝÙ³ïã»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ÇáõÃÛáõ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ï³Ý·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Ù»Éáõ ç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ÕµÛáõñ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õ Ùßï³Ï³Ý Ï³ó³ñ³Ý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ÝÑ³ë³Ý»ÉÇ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õÃÛáõ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ÛáõÝÇ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Ûáó Ò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¶»Õ³ñùáõÝÇ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0.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0.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0.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0.1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56</w:t>
            </w:r>
          </w:p>
        </w:tc>
      </w:tr>
    </w:tbl>
    <w:p>
      <w:pPr>
        <w:pStyle w:val="Normal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i/>
          <w:sz w:val="22"/>
          <w:szCs w:val="22"/>
          <w:lang w:val="ru-RU" w:eastAsia="en-US"/>
        </w:rPr>
        <w:t xml:space="preserve">²ÕµÛáõñÁ` </w:t>
      </w:r>
      <w:r>
        <w:rPr>
          <w:rFonts w:cs="Arial Armenian" w:ascii="Arial Armenian" w:hAnsi="Arial Armenian"/>
          <w:sz w:val="22"/>
          <w:szCs w:val="22"/>
          <w:lang w:val="ru-RU" w:eastAsia="en-US"/>
        </w:rPr>
        <w:t xml:space="preserve">§Ð³Û³ëï³ÝÇ ëáóÇ³É³Ï³Ý ÙÇïáõÙÝ»ñ¦, </w:t>
      </w:r>
      <w:r>
        <w:rPr>
          <w:rFonts w:cs="Arial Armenian" w:ascii="Arial Armenian" w:hAnsi="Arial Armenian"/>
          <w:sz w:val="22"/>
          <w:szCs w:val="22"/>
        </w:rPr>
        <w:t>N</w:t>
      </w:r>
      <w:r>
        <w:rPr>
          <w:rFonts w:cs="Arial Armenian" w:ascii="Arial Armenian" w:hAnsi="Arial Armenian"/>
          <w:sz w:val="22"/>
          <w:szCs w:val="22"/>
          <w:lang w:val="ru-RU" w:eastAsia="en-US"/>
        </w:rPr>
        <w:t xml:space="preserve"> 5, ºñ¨³Ý, ÑáõÝÇë 2004, ¿ç 18:</w:t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ÎñÃáõÃÛ³Ý Í³é³ÛáõÃÛáõÝÝ»ñÇ Ù³ïã»ÉÇáõÃÛ³Ý ÇÝï»·ñ³óí³Í (³Ù÷á÷) óáõó³ÝÇßáí ¶»Õ³ñùáõÝÇùÇ Ù³ñé½Á í»ñçÇÝÇó »ñÏñáñ¹ (²ñ³·³ÍáïÝÇó Ñ»ïá) ï»ÕáõÙ ¿; Ø³ñ½Ç Ý³Ë³¹åñáó³Ï³Ý ï³ñÇùÇ »ñ»Ë³Ý»ñÇ Ûáõñ³ù³ÝãÛáõñ 10-Çó ÙÇ³ÛÝ Ù»ÏÝ ¿ Ñ³×³ËáõÙ Ý³Ë³¹åñáó³Ï³Ý Ñ³ëï³ïáõÃÛáõÝ, ³ÛÝ ¹»åùáõÙ, »ñµ Ù³ñ½»ñÇó Ù»Í³Ù³ëÝáõÃÛáõÝáõÙ ³Û¹ óáõó³ÝÇßÁ ï³ï³ÝíáõÙ ¿ 30-50%-Ç ë³ÑÙ³ÝÝ»ñáõÙ: ²ÕçÇÏÝ»ñÇ ÁÝ¹·ñÏí³ÍáõÃÛáõÝÝ ³í»ÉÇ ÷áùñ ¿ (9.5%), ù³Ý ïÕ³Ý»ñÇÝÁ(11.5%):´³í³Ï³ÝÇÝ ó³Íñ ¿ Ý³¨ ÙÇçÝ³Ï³ñ· Ù³ëÝ³·Çï³Ï³Ý ¨ µ³ñÓñ³·áõÛÝ ÏñÃáõÃÛ³Ý ûÕ³ÏÝ»ñáõÙ Ñ³Ù³Ë³éÝ ÁÝ¹·ñÏí³ÍáõÃÛáõÝÁ 31.6%: ²Ûë óáõó³ÝÇßáí Ù³ñ½Á ½ÇçáõÙ ¿ ÙÇ³ÛÝ ì³Ûáó ÒáñÇÝ (23.3%) áõ ²ñ³·³ÍáïÝÇÝ (26.3%): Ø³ñ½Ç »ñ»Ë³Ý»ñÇ Ñ³Ù³ñ ÏñÃ³Ï³Ý Ñ³Ù³Ï³ñ·Ç ³Ù»Ý³Ù³ïã»ÉÇ ûÕ³ÏÝ»ñÝ »Ý Ý³Ë³¹åñáó³Ï³Ý ¨ Ù³ëÝ³·Çï³Ï³Ý ÏñÃ³Ñ³Ù³Ï³ñ·»ñÁ (²ÕÛáõë³Ï 9)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 xml:space="preserve">²ÕÛáõë³Ï 9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ÎñÃ³Ñ³Ù³Ï³ñ·áõÙ ÁÝ¹·ñÏí³ÍáõÃÛáõÝÝ áõ ÏñÃáõÃÛ³Ý ³ÝÙ³ïã»ÉÇáõÃÛáõÝÁ,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Ø¼²Ð, 2003Ã., %-áí)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620"/>
        <w:gridCol w:w="900"/>
        <w:gridCol w:w="720"/>
        <w:gridCol w:w="900"/>
        <w:gridCol w:w="9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Ë³éÝ ÁÝ¹·ñÏí³Í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ëï ÏñÃ³Ñ³Ù³Ï³ñ·Ç ûÕ³Ï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ÃáõÃÛ³Ý ³ÝÙ³ïã»ÉÇ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ëï ï³ñÇù³ÛÇÝ ËÙµ»ñÇ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¸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ØàôÐ, ´àô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-6 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çÇ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Õ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.9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5.1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  <w:t>²ÕµÛáõñÁ</w:t>
      </w:r>
      <w:r>
        <w:rPr>
          <w:rFonts w:cs="Arial Armenian" w:ascii="Arial Armenian" w:hAnsi="Arial Armenian"/>
          <w:lang w:val="ru-RU" w:eastAsia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 xml:space="preserve">`§Ð³Û³ëï³ÝÇ ëáóÇ³É³Ï³Ý ÙÇïáõÙÝ»ñ¦, </w:t>
      </w:r>
      <w:r>
        <w:rPr>
          <w:rFonts w:cs="Arial Armenian" w:ascii="Arial Armenian" w:hAnsi="Arial Armenian"/>
          <w:sz w:val="20"/>
          <w:szCs w:val="20"/>
        </w:rPr>
        <w:t>N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 xml:space="preserve"> 5 ºñ¨³Ý, ÑáõÝÇë 2004, ¿ç. 34, 41, 45:</w:t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>²ÝóáõÙ³ÛÇÝ Í³Ýñ ï³ñÇÝ»ñÇÝ ³Ù»Ý³½·³ÉÇ Ñ³ñí³Í Ñ³ëóí»ó Ñ»Ýó Ü¸Ð-Ý»ñÇÝ: Ü³Ë, ÍÝ»ÉÇáõÃÛ³Ý ßáß³÷»ÉÇ Ýí³½Ù³Ý, ³å³ Ý³¨ Ü¸Ð-Ý»ñÇ å³Ñå³ÝÙ³Ý Í³Ëë»ñÇ ÏïñáõÏ Ïñ×³ïÙ³Ý å³ï×³éáí, ¶»Õ³ñùáõÝÇùÇ Ù³ñ½Ç, Ñ³ïÏ³å»ë ·ÛáõÕ³Ï³Ý í³Ûñ»ñáõÙ ·ïÝíáÕ, Ù³ÝÏ³å³ñï»½Ý»ñÇ ¨ Ù³ÝÏ³ÙëáõñÝ»ñÇ ·ñ»Ã» Ï»ëÁ ÷³Ïí»ó:¶ÛáõÕ³µÝ³Ï »ñ»Ë³Ý»ñÇ Ñ³Ù³ñ Ü¸Ð-Ý»ñÇ ³ÝÙ³ïã»ÉÇáõÃÛáõÝÁ Ñ³ëÝáõÙ ¿ 65.1%-Ç: ºÃ» Ù³ñ½Ç ù³Õ³ùÝ»ñáõÙ Ý³Ë³¹åñáó³Ï³Ý ÏñÃáõÃÛ³Ý ³ÝÙ³ïã»ÉÇáõÃÛáõÝÁ å³ÛÙ³Ý³íáñí³Í ¿ ÑÇÙÝ³Ï³ÝáõÙ ÁÝï³ÝÇùÝ»ñÇ ÝÛáõÃ³Ï³Ý ë³ÑÙ³Ý³÷³ÏáõÙÝ»ñáí (73.9%), ³å³ ·ÛáõÕ»ñáõÙ ýÇ½ÇÏ³Ï³Ý ³ÝÑ³ë³Ý»ÉÇáõÃÛ³Ùµ (70.7%)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17"/>
      </w:r>
      <w:r>
        <w:rPr>
          <w:rFonts w:cs="Arial Armenian" w:ascii="Arial Armenian" w:hAnsi="Arial Armenian"/>
          <w:lang w:val="ru-RU" w:eastAsia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ÝÙËÇÃ³ñ »Ý Ý³¨ Ù³ñ½Ç ¹³ñáóÝ»ñÇ ·áõÛù³ÛÇÝ ¨ ß»Ýù³ÛÇÝ å³ÛÙ³ÝÝ»ñÁ ¹³ñáóÝ»ñáõÙ ·ñ»Ã» µ³ó³Ï³ÛáõÙ »Ý É³µáñ³ïáñ å³ñ³·³Ý»ñÁ, ³ß³Ï»ñï³Ï³Ý áõëáõóáÕ³Ï³Ý ·áõÛùÇ ëáõñ å³Ï³ë ¿ ½·³óíáõÙ: ¶ñ³¹³ñ³ÝÝ»ñáõÙ Ñ³ßí³éí³Í ·ñù»ñÇ 20%-Á û·ï³·áñÍ»ÉÇ ã¿, ù³ÝÇ áñ ãÇ µ³í³ñ³ñáõÙ Ý»ñÏ³ÛÇë áõëáõóáÕ³Ï³Ý Íñ³·ñ»ñÇ å³Ñ³ÝçÝ»ñÇÝ: Ø³ñ½Ç ¹³ñáóÝ»ñáõÙ ÷³Ïí»É ¿ 327 ¹³ë³ñ³Ý, ÙÇ³ÓáõÉí»É ¿ 4 ¹åñáó, 750 áõëáõóÇã (áñÇó 384 Ãáß³Ï³éáõ) ³½³ïí»É ¿ ³ßË³ï³ÝùÇó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18"/>
      </w:r>
      <w:r>
        <w:rPr>
          <w:rFonts w:cs="Arial Armenian" w:ascii="Arial Armenian" w:hAnsi="Arial Armenian"/>
          <w:lang w:val="ru-RU" w:eastAsia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éáÕç³å³Ñ³Ï³Ý Í³é³ÛáõÃÛáõÝÝ»ñÇ ÑÇÙÝ³ËÝ¹ÇñÝ»ñÁ Ù³ñ½áõÙ ³í»ÉÇ Ùï³Ñá·Çã »Ý, ù³Ý ÏñÃ³Ï³Ý Ñ³Ù³Ï³ñ·ÇÝÁ, ë³Ï³ÛÝ áÉáñïÇ Ù³ïã»ÉÇáõÃÛáõÝÁ µÝáõÃ³·ñáÕ ³Ù÷á÷ óáõó³ÝÇßáí` 0.242 (ï»ë ²ÕÛáõë³Ï 8), ¶»Õ³ñùáõÝÇùÁ ß³ï ãÇ ï³ñµ»ñíáõÙ ÙÝ³ó³Í Ù³ñ½»ñÇó, ³Ý·³Ù Ù³Ûñ³ù³Õ³ù ºñ¨³ÝÇó (0.225)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ÆÝãå»ë ³ÙµáÕç Ñ³Ýñ³å»ïáõÃÛáõÝáõÙ, ³ÛÝå»ë ¿É ¶»Õ³ñùáõÝÇùÇ Ù³ñ½áõÙ ³ÝóáõÙ³ÛÇÝ ï³ñÇÝ»ñÇÝ ÏïñáõÏ Ýí³½»É ¿ µÝ³ÏãáõÃÛ³Ý Ñ³×³Ë»ÉÇáõÃÛáõÝÁ ³ÙµáõÉ³ïáñ-åáÉÇÏÉÇÝÇÏ³Ï³Ý ÑÇÙÝ³ñÏÝ»ñ: Þ³ï ó³Íñ ¿ Ý³¨ ï³ñí³ ÁÝÃ³óùáõÙ µÅßÏ³Ï³Ý Ï³ÝË³ñ·»ÉÇã ùÝÝáõÃÛáõÝ ³Ýó³Í µÝ³ÏãáõÃÛ³Ý ï»ë³Ï³ñ³ñ ÏßÇéÁ 7.7%: Ð³ïÏ³å»ë ÷áùñ ¿ ³Û¹ óáõó³ÝÇßÁ ·ÛáõÕ³µÝ³ÏÝ»ñÇ (6.9%),ïÕ³Ù³ñ¹Ï³Ýó (7.2%) ¨ 7-15 ï³ñ»Ï³Ý »ñ»Ë³Ý»ñÇ (1.9%) ßñç³ÝáõÙ: ²ÛÝáõ³Ù»Ý³ÛÝÇí, ÙÝ³ó³Í Ù³ñ½»ñÇ Ñ³Ù»Ù³ï, ¶»Õ³ñùáõÝÇùÇ µÝ³ÏãáõÃÛáõÝÁ Ñ³Ù»Ù³ï³µ³ñ ³í»ÉÇ ùÇã ¿ ÑÇí³Ý¹³ÝáõÙ (30.5%), Ñ³ïÏ³å»ë ·ÛáõÕ»ñáõÙ µÝ³ÏíáÕÝ»ñÁ (28.7%) ¨ Ñ³ïÏ³å»ë ·ÛáõÕ³µÝ³Ï »ñ»Ë³Ý»ñÁ (9.9%): î³ñí³ ÁÝÃ³óùáõÙ ÑÇí³Ý¹³ó³Í Ù³ñ½Ç µÝ³ÏãáõÃÛ³Ý 40.7%-Á ãÇ ¹ÇÙ»É µÅßÏÇ, ³Û¹ ÃíáõÙ 37.7%-Á ³ÝÙ³ïã»ÉÇáõÃÛ³Ý å³ï×³éáí: ²éáÕç³å³Ñ³Ï³Ý Í³Ëë»ñÁ Ñá·³Éáõ ³ÝÏ³ñáÕáõÃÛáõÝÝ ³Ù»Ý³Í³Ýñ³ÏßÇé å³ï×³éÝ ¿ ÑÇí³Ý¹³ó³Í ¨ µÅßÏÇÝ ã¹ÇÙ³Í Ù³ñ½Ç µÝ³ÏãáõÃÛ³Ý Ñ³Ù³ñ (92-94%)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éáÕç³å³ÑáõÃÛ³Ý ³ÝÙ³ïã»ÉÇáõÃÛ³Ý å³ï×³éÝ»ñÇó ¿ µáõÅÑÇÙÝ³ñÏÇ µ³ó³Ï³ÛáõÃÛáõÝÁ, ³ÝÑ³ë³Ý»ÉÇáõÃÛáõÝÁ Ï³Ù µÝ³ÏãáõÃÛ³Ý ³Ýíëï³ÑáõÃÛáõÝÁ: ²Ûëå»ë, í»ñ³ÙÇ³íáñÙ³Ý Ñ»ï¨³Ýùáí ÏñÏÝ³ÏÇ ³Ý·³Ù å³Ï³ë»É ¿ Ù³ñ½Ç µáõÅÑÇÙÝ³ñÏÝ»ñÇ ù³Ý³ÏÁ 50-Çó Ý»ñÏ³ÛáõÙë ÙÝ³ó»É »Ý 25-Á: ÐÇí³Ý¹³ÝáóÝ»ñÇ áõ åáÉÇÏÉÇÝÇÏ³Ý»ñÇ Ù»Í Ù³ëÇ ÝÛáõÃ³ï»ËÝÇÏ³Ï³Ý µ³½³Ý Ã» ýÇ½ÇÏ³å»ë ¨ Ã» µ³ñáÛ³å»ë Ù³ßí³Í ¿, áñÇ å³ï×³éáí ËÇëï ë³ÑÙ³Ý³÷³Ï »Ý µáõÅÍ³é³ÛáõÃÛáõÝÝ»ñÇ Ù³ïáõóÙ³Ý Í³í³ÉÝ»ñÝ áõ µ³í³Ï³Ý ó³Íñ ¿ áñ³ÏÁ:</w:t>
      </w:r>
    </w:p>
    <w:p>
      <w:pPr>
        <w:pStyle w:val="Normal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lang w:val="ru-RU" w:eastAsia="en-US"/>
        </w:rPr>
        <w:tab/>
        <w:t>²éáÕç³å³Ñ³Ï³Ý µÝ³·³í³éÇ ³Ù»Ý³Ùï³Ñá·Çã ÑÇÙÝ³Ñ³ñóÁ  Ù³ñ½áõÙ ï³ñÇÝ»ñ ß³ñáõÝ³Ï »Õ»É ¿ Ù³ÝÏ³Ï³Ý Ù³Ñ³óáõÃÛáõÝÁ, áñÇ Ù³Ï³ñ¹³Ïáí ¶»Õ³ñùáõÝÇùÁ Ñ³Ýñ³å»ïáõÃÛ³Ý ³ÛÉ Ù³ñ½»ñÇ Ñ³Ù»Ù³ï 2000Ã.-ÇÝ áõÝ»ó»É ¿ ³Ù»Ý³í³ï óáõó³ÝÇßÁ: Øáñ ¨ Ù³ÝÏ³Ý ³éáÕçáõÃÛ³Ý áõÕÕáõÃÛ³Ùµ Ù³ñ½áõÙ ï³ñí³Í ³ßË³ï³ÝùÝ»ñÇ ßÝáñÑÇí, Ù³ÝÏ³Ï³Ý Ù³Ñ³óáõÃÛ³Ý óáõó³ÝÇßÁ ½·³ÉÇáñ»Ý Ýí³½»É ¿ (2.8%, Ø¼²Ð, 2003Ã.), ¨ Ù³ñ½Á í»ñçÇÝÇó ï»Õ³÷áËí»É ¿ ãáññáñ¹ ï»ÕÁ ²ñ³·³ÍáïÝÇ, ²ñ³ñ³ïÇ ¨ Èáéáõ Ù³ñ½»ñÇó Ñ»ïá (²ÕÛáõë³Ï 10): ê³Ï³ÛÝ áñ³ÏÛ³É µáõÅ³ÝÓÝ³Ï³½ÙÇ ÑëÏáÕáõÃÛ³Ùµ Ù³ñ½áõÙ  ÓÝÝ¹³µ»ñ³Í Ï³Ý³Ýó ï»ë³Ï³ñ³ñ ÏßÇéÁ ÙÝáõÙ ¿ ¹»é¨ë ³Ù»Ý³÷áùñ»ñÇó Ù»ÏÁ »ñÏñáõÙ (²ñ³·³ÍáïÝÇó Ñ»ïá 94.7%), ³Û¹ ÃíáõÙ ·ÛáõÕ³Ï³Ý Ï³Ý³Ýó Ñ³Ù³ñ ³ÛÝ ¿É ³í»ÉÇ ÷áùñ ¿ 92.3%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 xml:space="preserve">²ÕÛáõë³Ï 10 </w:t>
      </w:r>
    </w:p>
    <w:p>
      <w:pPr>
        <w:pStyle w:val="Normal"/>
        <w:ind w:firstLine="708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ru-RU" w:eastAsia="en-US"/>
        </w:rPr>
        <w:t>Ø³ÝÏ³Ï³Ý Ù³Ñ³óáõÃÛáõÝÝ áõ ÍÝáõÝ¹Ý»ñÁ µÝáõÃ³·ñáÕ áñáß óáõó³ÝÇßÝ»ñ ÐÐ</w:t>
      </w:r>
    </w:p>
    <w:p>
      <w:pPr>
        <w:pStyle w:val="Normal"/>
        <w:jc w:val="center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Ù³ñ½³ÛÇÝ Ïïñí³Íùáí (2003Ã</w:t>
      </w:r>
      <w:r>
        <w:rPr>
          <w:rFonts w:cs="Arial Armenian" w:ascii="Arial Armenian" w:hAnsi="Arial Armenian"/>
          <w:lang w:val="ru-RU" w:eastAsia="en-US"/>
        </w:rPr>
        <w:t>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0"/>
        <w:gridCol w:w="3010"/>
        <w:gridCol w:w="1260"/>
        <w:gridCol w:w="1260"/>
        <w:gridCol w:w="1266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çÇÝ 3 ï³ñí³ ÁÝÃ³óù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ÍÝí³ÍÝ»ñÇó ÏÛ³ÝùÇ ³é³çÇ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³ñáõÙ Ù³Ñ³ó³ÍÝ»ñ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»ë³Ï³ñ³ñ ÏßÇéÁ (%-áí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´ÅßÏ³Ï³Ý áñ³ÏÛ³É ³ÝÓÝ³Ï³½Ù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ëÏáÕáõÃÛ³Ùµ ÍÝÝ¹³µ»ñ³Í Ï³Ý³Ý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»ë³Ï³ñ³ñ ÏßÇéÁ í»ñçÇÝ 3 ï³ñÇÝ»ñÇ ÁÝÃ³óùáõÙ ÍÝÝ¹³µ»ñ³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5-49 ï³ñ»Ï³Ý Ï³Ý³Ýó ÃíáõÙ (%-áí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6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5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6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3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8.0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´ÅßÏ³Ï³Ý áñ³Ï³ÛÇÝ ³ÝÓÝ³Ï³½ÙÇ ÑëÏáÕáõÃÛ³Ùµ ÁÝÃ³ó³Í ÍÝáõÝ¹Ý»ñÁ µÅßÏÇ Ï³Ù áñ³Ï³íáñáõÙ áõÝ»óáÕ Ù³ÝÏ³µ³ñÓÇ ÁÝ¹áõÝ³Í ÍÝáõÝ¹Ý»ñÝ »Ý:</w:t>
      </w:r>
    </w:p>
    <w:p>
      <w:pPr>
        <w:pStyle w:val="Normal"/>
        <w:rPr/>
      </w:pPr>
      <w:r>
        <w:rPr>
          <w:rFonts w:cs="Arial Armenian" w:ascii="Arial Armenian" w:hAnsi="Arial Armenian"/>
          <w:i/>
          <w:sz w:val="20"/>
          <w:szCs w:val="20"/>
          <w:lang w:val="ru-RU" w:eastAsia="en-US"/>
        </w:rPr>
        <w:t>²ÕµÛáõñÁ`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 xml:space="preserve"> §Ð³Û³ëï³ÝÇ ëáóÇ³É³Ï³Ý ÙÇïáõÙÝ»ñ¦, </w:t>
      </w:r>
      <w:r>
        <w:rPr>
          <w:rFonts w:cs="Arial Armenian" w:ascii="Arial Armenian" w:hAnsi="Arial Armenian"/>
          <w:sz w:val="20"/>
          <w:szCs w:val="20"/>
        </w:rPr>
        <w:t>N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 xml:space="preserve"> 5, ºñ¨³Ý, ÑáõÝÇë 2004, ¿ç 51:</w:t>
      </w:r>
      <w:r>
        <w:rPr>
          <w:rFonts w:cs="Arial Armenian" w:ascii="Arial Armenian" w:hAnsi="Arial Armenian"/>
          <w:lang w:val="ru-RU" w:eastAsia="en-US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 xml:space="preserve">²ñÅ³Ý³í³Û»É Ï»Ýë³å³ÛÙ³ÝÝ»ñÇ ³ÝÙ³ïã»ÉÇáõÃÛ³Ý ³Ù÷á÷ óáõó³ÝÇßáí (0.182) ¶»Õ³ñùáõÝÇùÇ Ù³ñ½Á ³é³ç ¿ ÙÇ³ÛÝ »ñÏáõ Ù³ñ½»ñÇó ²ñ³·³ÍáïÝÇó (0.256) ¨ î³íáõßÇó (0.195): ²Ûë óáõó³ÝÇßÇ ·Íáí Ù³ñ½Ç Ñ³Ù»Ù³ï³µ³ñ Ñ»ï ÙÝ³ÉÁ »ñÏñÇ ÙÝ³ó³Í Ù³ñ½»ñÇó ÑÇÙÝ³Ï³ÝáõÙ å³ÛÙ³Ý³íáñí³Í ¿ ³Ýíï³Ý· ËÙ»Éáõ çñÇ Ñ³ë³Ý»ÉÇáõÃÛ³Ý ó³Íñ Ù³Ï³ñ¹³Ïáí: ¶»Õ³ñùáõÝÇùÇ ïÝ³ÛÇÝ ïÝï»ëáõÃÛáõÝÝ»ñÇ 8.1%-Á ù³Õ³ùÝ»ñáõÙ ¨ 29%-Á ·ÛáõÕ»ñáõÙ ãáõÝ»Ý çñÇ Íáñ³Ï ï³ÝÁ Ï³Ù ï³Ý µ³ÏáõÙ: ØÇ³Å³Ù³Ý³Ï ù³Õ³ù³µÝ³Ï 56.6% ÁÝï³ÝÇùÝ»ñáõÙ ûñ³Ï³Ý çñ³Ù³ï³Ï³ñ³ñÙ³Ý ÙÇçÇÝ ï¨áÕáõÃÛáõÝÁ ÙÇÝã¨ 2 Å³Ù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ru-RU" w:eastAsia="en-US"/>
        </w:rPr>
        <w:t>¿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19"/>
      </w:r>
      <w:r>
        <w:rPr>
          <w:rFonts w:cs="Arial Armenian" w:ascii="Arial Armenian" w:hAnsi="Arial Armenian"/>
          <w:lang w:val="ru-RU" w:eastAsia="en-U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¶»Õ³ñùáõÝÇùÇ µÝ³ÏãáõÃÛ³Ý 92-93%-Á ³åñáõÙ ¿ Çñ ë»÷³Ï³ÝáõÃÛáõÝÁ Ñ³Ý¹Çë³óáÕ µÝ³Ï³ñ³ÝÝ»ñáõÙ, ³Û¹ ÃíáõÙ 80%-Á ³é³ÝÓÝ³ïÝ»ñáõÙ Ù»Ï ßÝãÇ Ñ³ßíáí áõÝ»Ý³Éáí ÙÇçÇÝáõÙ 18ùÙ µÝ³Ï»ÉÇ ï³ñ³Íù: ê³Ï³ÛÝ, Ù³ñ½Ç ïÝ³ÛÇÝ ïÝï»ëáõÃÛáõÝÝ»ñÇ ÙÇÝã¨ 1 ïáÏáëÝ ³åñáõÙ ¿ Å³Ù³Ý³Ï³íáñ Ï³ó³ñ³ÝÝ»ñáõÙ, ÇëÏ 3-4%-Á µÝ³ÏÙ³Ï»ñ»ëÁ, Ù»Ï ßÝãÇ Ñ³ßíáí, å³Ï³ë ¿ 5 ùÙ-Çó (Ýß»Ýù, áñ Ýí³½³·áõÛÝ ÝáñÙ³ïÇíÁ ÁÝ¹áõÝí³Í ¿ Ñ³Ù³ñ»É 9 ùÙ): ´Ý³Ï³ñ³Ýáí ³å³Ñáíí³ÍáõÃÛ³Ý ËÝ¹ÇñÁ Ñ³ïÏ³å»ë ëñí³Í ¿ Ù³ñ½Ç Ø³ñïáõÝÇ ù³Õ³ùáõÙ, áñï»Õ µÝ³Ï³ñ³ÝÇ Ï³ñÇù áõÝÇ ßáõñç 750 ÁÝï³ÝÇù: Ø³ñ½Ç µÝ³Ï³ñ³Ý³ÛÇÝ ÑÇÙÝ³ËÝ¹ñÇ ³Ù»Ý³ó³íáï Ñ³ñóÁ ù³Õ³ùÝ»ñÇ µ³½Ù³µÝ³Ï³ñ³Ý³ÛÇÝ ß»Ýù»ñÇ ³ÝÙËÇÃ³ñ, ÏÇë³íÃ³ñ³ÛÇÝ ¨ Ñ³Ï³ë³ÝÇï³ñ³Ï³Ý íÇ×³ÏÝ ¿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id="20"/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Ø³ñ¹Ï³ÛÇÝ ³Õù³ïáõÃÛ³Ý Ñ»ï ³éÝãíáÕ ÑÇÙÝ³ËÝ¹ÇñÝ»ñÇ í»ñÉáõÍáõÃÛáõÝÁ óáõÛó ¿ ï³ÉÇë, áñ</w:t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515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ru-RU" w:eastAsia="en-US"/>
              </w:rPr>
            </w:pPr>
            <w:r>
              <w:rPr>
                <w:rFonts w:cs="Arial Armenian" w:ascii="Arial Armenian" w:hAnsi="Arial Armenian"/>
                <w:lang w:val="ru-RU" w:eastAsia="en-US"/>
              </w:rPr>
              <w:t>¶»Õ³ñùáõÝÇùÇ Ù³ñ½Ç Ù³ñ¹Ï³ÛÇÝ ³Õù³ïáõÃÛ³Ý Ñ³ÕÃ³Ñ³ñÙ³Ý ·»ñ³Ï³ÛáõÃÛáõÝÝ»ñÁ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³éÝãíáõÙ »Ý.</w:t>
            </w:r>
          </w:p>
          <w:p>
            <w:pPr>
              <w:pStyle w:val="Normal"/>
              <w:numPr>
                <w:ilvl w:val="0"/>
                <w:numId w:val="196"/>
              </w:numPr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Ý³Ë³¹åñáó³Ï³Ý Ñ³Ù³Ï³ñ·Ç í»ñ³Ï³Ý·Ù³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áñ ¨ Ù³ÝÏ³Ý ³éáÕçáõÃÛ³Ý å³Ñå³ÝÙ³Ý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ËÙ»Éáõ çñÇ Ñ³ë³Ý»ÉÇáõÃÛ³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³Õ³ù³ÛÇÝ ïÝï»ëáõÃÛ³Ý µ³ñ»Ï³ñ·Ù³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ÑÇÙÝ³ËÝ¹ÇñÝ»ñÇ ÉáõÍÙ³ÝÁ, áñáÝó í»ñçÝ³Ï³Ý Ýå³ï³ÏÁ å»ïù ¿ ÉÇÝÇ Ù³ñ½Ç µÝ³ÏãáõÃÛ³Ý Ñ³Ù³ñ ÏñÃáõÃÛ³Ý ¨ ³éáÕç³å³ÑáõÃÛ³Ý Í³é³ÛáõÃÛáõÝÝ»ñÇ Ù³ïã»ÉÇáõÃÛ³Ý µ³ñÓñ³óáõÙÝ áõ ³ñÅ³Ý³í³Û»É Ï»Ýë³å³ÛÙ³ÝÝ»ñÇ ³å³Ñáí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¶»Õ³ñùáõÝÇùÇ Ù³ñ½Ç µÝ³ÏãáõÃÛ³Ý ëáóÇ³É³Ï³Ý ³ÏïÇíÝ»ñÇ ³ÝóáõÙ³ÛÇÝ ï³ñÇÝ»ñÇ ÙÇïáõÙÝ»ñÇ áõëáõÙÝ³ëÇñáõÃÛáõÝÁ Ï³ï³ñí»É ¿ ²Ø¶-Ç ÙÇç³½·³ÛÝáñ»Ý ÁÝ¹áõÝí³Í Ù»Ãá¹Ç ÏÇñ³éÙ³Ùµ: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1"/>
      </w:r>
      <w:r>
        <w:rPr>
          <w:rFonts w:cs="Arial Armenian" w:ascii="Arial Armenian" w:hAnsi="Arial Armenian"/>
        </w:rPr>
        <w:t xml:space="preserve"> Ð³Ù³Ó³ÛÝ í»ñçÇÝÇë, ïÝ³ÛÇÝ ïÝï»ëáõÃÛáõÝÝ»ñÇ ³Õù³ï³óÙ³Ý ¨/Ï³Ù ³Õù³ïáõÃÛ³Ý Ñ³ÕÃ³Ñ³ñÙ³Ý ·áñÍáÝÝ»ñÇ ³½¹»óáõÃÛáõÝÝ Çñ³Ï³ÝáõÙ Ù»Í³å»ë Ï³Ëí³Í ¿ ³ÛÝ µ³ÝÇó, Ã» ÇÝãåÇëÇ ³ÏïÇíÝ»ñ áõÝ»Ý Ï³Ù Ï³ñáÕ »Ý Ó»éù µ»ñ»É (³ÛëÇÝùÝ, Ù³ïã»ÉÇ »Ý) Ù³ñ¹ÇÏ ïíÛ³É å³ÛÙ³ÝÝ»ñáõÙ Çñ»Ýó ÁÝï³ÝÇùÇ Ï³ÛáõÝ Ï»Ýë³å³ÑáíáõÙÁ Ýí³×»Éáõ ¨ å³Ñå³Ý»Éáõ Ñ³Ù³ñ: ÐÇÙÝ³Ï³Ý ³ÏïÇíÝ»ñÁ ëáíáñ³µ³ñ ¹³ë³Ï³ñ·íáõÙ »Ý Áëï Ñ»ï¨Û³É 6 ËÙµ»ñÇ 1) Ù³ñ¹Ï³ÛÇÝ (ÑÙïáõÃÛáõÝÝ»ñ, ·Çï»ÉÇùÝ»ñ, ³ßË³ï»Éáõ Ï³ñáÕáõÃÛáõÝ, ³éáÕçáõÃÛáõÝ), 2) ëáóÇ³É³Ï³Ý(µÝ³ÏãáõÃÛ³Ý, ËÙµ»ñ, ó³Ýó»ñ, Ñ³Ù³Ï³ñ·»ñ, ³Ý¹³Ù³ÏóáõÃÛáõÝ, Ù³ñ¹Ï³ÛÇÝ Ñ³ñ³µ»ñáõÃÛáõÝÝ»ñ, íëï³ÑáõÃÛáõÝ, ÷áËû·ÝáõÃÛáõÝ),3) µÝ³Ï³Ý (ßñç³Ï³ ÙÇç³í³ÛñÇ ÑáÕÇ, çñÇ, ³Ýï³éÝ»ñÇ, ûÕÇ ¨ ³ÛÉÝÇ å³ßïå³ÝáõÃÛáõÝ), 4) ýÇ½ÇÏ³Ï³Ý (³ñï³¹ñ³Ï³Ý »ÝÃ³Ï³éáõóí³ÍùÝ»ñ, µÝ³Ï»ÉÇ ýáÝ¹, ×³Ý³å³ñÑÝ»ñ, Ï³å ¨ Ñ³Õáñ¹³ÏóáõÃÛáõÝ, ¿Ý»ñ·»ïÇÏ³), 5) ýÇÝ³Ýë³Ï³Ý (ËÝ³ÛáÕáõÃÛáõÝÝ»ñ, ¹ñ³Ù³í³ñÏ³ÛÇÝ Ñáëù»ñ), 6) ù³Õ³ù³Ï³Ý (ýáñÙ³É ¨ áã-ýáñÙ³É ÇßË³Ý³Ï³Ý Ï³éáõÛóÝ»ñÇ Ù³ïã»ÉÇáõÃÛáõÝ): Âí³ñÏí³Í ³ÏïÇíÝ»ñÇ Ù³ïã»ÉÇáõÃÛ³Ý ÙÇïáõÙÝ»ñÇ áõëáõÙÝ³ëÇñáõÃÛáõÝÁ óáõÛó ¿ ïí»É, áñ ¶»Õ³ñùáõÝÇùÇ Ù³ñ½Ç µÝ³ÏÇãÝ»ñÇ Ï³ñÍÇùáí 1990-2003ÃÃ.-Ç ÁÝÃ³óùáõÙ ³Ù»Ý³½·³ÉÇ ³ÝÏáõÙÁ ï»ÕÇ ¿ áõÝ»ó»É ëáóÇ³É³Ï³Ý ³ÏïÇíÝ»ñÇ ËÙµáõÙ, áñáÝó í»ñ³Ï³Ý·ÝáõÙÁ, Ñ³ñóÙ³Ý »ÝÃ³ñÏí³ÍÝ»ñÇ Ï³ñÍÇùáí, ·ñ»Ã» ³ÝÑÝ³ñÇÝ ¿: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2"/>
      </w:r>
      <w:r>
        <w:rPr>
          <w:rFonts w:cs="Arial Armenian" w:ascii="Arial Armenian" w:hAnsi="Arial Armenian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²Ø¶ ÷áñÓ³·»ïÝ»ñÇ Ñ³í³ëïÙ³Ùµ, Ý³ËÏÇÝáõÙ Ïáõï³Ïí³Í ëáóÇ³É³Ï³Ý Ï³åÇï³ÉÁ, áñÝ ³ñ¹ÛáõÝù ¿ñ ëáóÇ³ÉÇëï³Ï³Ý ³ßË³ï³ÝùÇ Ûáõñ³Ñ³ïáõÏ Ï³½Ù³Ï»ñåÙ³Ý, Ý»ñÏ³ÛÇë Ùñó³Ïó³ÛÇÝ ÙÇç³í³ÛñÇ å³ÛÙ³ÝÝ»ñáõÙ µáÉáñáíÇÝ ù³Ûù³Ûí»É ¿ áõ í»ñ³Ï³Ý·ÝÙ³Ý »ÝÃ³Ï³ ã¿: ÎáÉ»ÏïÇí ³ßË³ï³Ýù³ÛÇÝ ·áñÍÁÝÃ³óÝ»ñÁ` ËáñÑñ¹³ÛÇÝ Å³Ù³Ý³Ï³ßñç³ÝÇ ÏáÉïÝï»ëáõÃÛáõÝÝ»ñÁ Ï³Ù Ý³ËÏÇÝ Ó»éÝ³ñÏáõÃÛáõÝÝ»ñÇ ³ñ¹ÛáõÝ³µ»ñ³Ï³Ý-³ñï³¹ñ³Ï³Ý ³ßË³ï³íáñ³Ï³Ý ÏáÉ»ÏïÇíÝ»ñÝ ³Ûëûñ ³ÝÑ»ï³ó»É »Ý` Çñ»Ýó Ñ»ï ³Ýí»ñ³¹³ñÓ ï³Ý»Éáí ³ñÑÙÇáõÃ»Ý³Ï³Ý ÷áËû·ÝáõÃÛ³Ý ¹ñ³Ù³ñÏÕ»ñÁ, Ó»éÝ³ñÏáõÃÛ³Ý ëáóÇ³É³Ï³Ý ½³ñ·³óÙ³Ý ÑÇÙÝ³¹ñ³ÙÝ»ñÁ, ÏáÉËá½-ëáíËá½Ý»ñÇ ³ßËûñ»ñÁ, ÏáÉ»ÏïÇí Ñá·¨áñ-Ùß³ÏáõÃ³ÛÇÝ ÙÇçáó³éáõÙÝ»ñÁ ¨ ³ÛÉÝ: Ø³ñ¹ÇÏ, Ñ³ïÏ³å»ë ³Õù³ïÝ»ñÁ, ÙÝ³ó»É »Ý ¹»Ù ³é ¹»Ù Çñ»Ýó ³ÝÑ³ï³Ï³Ý ¨ ÁÝï³Ý»Ï³Ý ûñÑ³ë³Ï³Ý ËÝ¹ÇñÝ»ñÇ Ñ»ï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¹Ï³ÛÇÝ Ñ³ñ³µ»ñáõÃÛáõÝÝ»ñÇ ÙÇ³Ï ûÕ³ÏÁ, áñÁ ¹»é¨ë ùÇã Ã» ß³ï ·áñÍáõÙ ¿ , µ³ñ»Ï³ÙÝ»ñÇ áõ Ñ³ñ³½³ïÝ»ñÇ ÷áËû·ÝáõÃÛáõÝÝ ¿: Ø¼²Ð-Ç ³ñ¹ÛáõÝùÝ»ñÁ óáõÛó »Ý ï³ÉÇë, áñ ïÝï»ë³Ï³Ý ¹Åí³ñ Ï³Ù ³ñï³Ï³ñ· Çñ³íÇ×³ÏÝ»ñáõÙ Ñ³ÛïÝí³Í ïÝ³ÛÇÝ ïÝï»ëáõÃÛáõÝÝ»ñÁ Çñ³Ï³Ý û·ÝáõÃÛáõÝ Ï³ñáÕ³ÝáõÙ »Ý ëï³Ý³É ³é³çÇÝ Ñ»ñÃÇÝ µ³ñ»Ï³ÙÝ»ñÇó (å³ï³ëË³ÝÝ»ñÇ 43-47%-Á): ò³í³ÉÇ ¿, áñ »ñÏñáñ¹ ï»ÕáõÙ ¿ ·ïÝíáõÙ Ñáõë³ÉùáÕ å³ï³ëË³ÝÁ §áã áùÇó¦ ( 33-38%)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ÛÝáõ³Ù»Ý³ÛÝÇí, Ã» ²Ø¶-Ç ¨ Ã» Ø¼²Ð-Ç ³ñ¹ÛáõÝùÝ»ñÁ íÏ³ÛáõÙ »Ý, áñ ¹Åí³ñ Çñ³íÇ×³ÏáõÙ Ñ³ÛïÝí³Í Ù³ñ¹Ï³Ýó Ñ³Ù³ñ, µ³ñ»Ï³ÙÝ»ñÇó Ñ»ïá, ³Ù»Ý³Ï³ñ¨áñ ë³ï³ñáÕ ëáóÇ³É³Ï³Ý ³ÏïÇíÝ»ñÁ Ñ³ñ¨³Ý ÁÝÏ»ñÝ»ñÝ áõ Ñ³Ù³ÛÝùÇ ÇßË³ÝáõÃÛáõÝÝ»ñÝ »Ý, áñáÝó ëáíáñ³µ³ñ ¹ÇÙáõÙ »Ý Ñ³ñóí³Í ù³Õ³ù³µÝ³ÏÝ»ñÇ 10.2%-Á (Ø¼²Ð): Üß³Ý³ÏáõÙ ¿, áñ ëáóÇ³É³Ï³Ý ³ÏïÇíÝ»ñÇ í»ñ³Ï³Ý·ÝÙ³Ý ¹»é¨ë ÙÇ³Ï áõÕÇÝ Ñ³Ù³ÛÝù³ÛÇÝ ÷áËû·ÝáõÃÛ³Ý ¨ ëáóÇ³É³Ï³Ý ½³ñ·³óÙ³Ý ÑÇÙÝ³¹ñ³ÙÝ»ñÇ Ó¨³íáñáõÙÝ ¿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670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¶»Õ³ñùáõÝÇùÇ Ù³ñ½Ç ù³Õ³ù³ÛÇÝ ¨ ·ÛáõÕ³Ï³Ý ÙÇ ù³ÝÇ Ñ³Ù³ÛÝùÝ»ñáõÙ Çñ³Ï³Ý³óí³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³Õù³ïáõÃÛ³Ý Ù³ëÝ³Ïó³ÛÇÝ ·Ý³Ñ³ïÙ³Ý (²Ø¶) ³ñ¹ÛáõÝùÝ»ñÁ íÏ³ÛáõÙ »Ý, áñ ÁÝï³ÝÇùÝ»ñÇ ³Õù³ïáõÃÛ³Ý íï³Ý·Á Ù»ÕÙ»Éáõ ¨ ³Õù³ï ÁÝï³ÝÇùÝ»ñÇÝ ë³ï³ñ»Éáõ ³Ù»Ý³Ï³ñ¨áñ áõÕÕáõÃÛáõÝÁ Ñ³Ù³ÛÝùÇ ³Ý¹³ÙÝ»ñÇ ëáóÇ³É³Ï³Ý ³ÏïÇíÝ»ñÇ í»ñ³Ï³Ý·ÝáõÙÝ ¿` Ñ³Ù³ÛÝùÝ»ñáõÙ ÷áËû·ÝáõÃÛ³Ý ¨ ëáóÇ³É³Ï³Ý ½³ñ·³óÙ³Ý ÑÇÙÝ³¹ñ³ÙÝ»ñÇ Ó¨³íáñÙ³Ý ÙÇçáó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Ðá·¨áñ-Ùß³ÏáõÃ³ÛÇÝ å³Ñ³ÝçÙáõÝùÝ»ñÇ µ³í³ñ³ñÙ³Ý ë³ÑÙ³Ý³÷³ÏáõÃÛáõÝÁ ³Õù³ïáõÃÛ³Ý »ñ¨áõÛÃÇ Ã»ñ¨ë ³Ù»Ý³ùÇã áõëáõÙÝ³ëÇñí³Í µ³Õ³¹ñÇãÝ ¿: ê³Ï³ÛÝ áñáß³ÏÇ ù³Ý³Ï³Ï³Ý ïíÛ³ÉÝ»ñÇ í»ñÉáõÍáõÃÛ³Ý ÙÇçáóáí Ï³ñ»ÉÇ ¿ å³ïÏ»ñ³óáõÙ ëï³Ý³É ¶»Õ³ñùáõÝÇùÇ Ù³ñ½Ç µÝ³ÏãáõÃÛ³Ý Ñá·¨áñ-Ùß³ÏáõÃ³ÛÇÝ å³Ñ³ÝçÙáõÝùÝ»ñÇ µ³í³ñ³ñÙ³Ý ·áÝ» ÑÝ³ñ³íáñáõÃÛáõÝÝ»ñÇ Ù³ëÇ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²Ûëå»ë, Ñ³Ù³Ó³ÛÝ ¶»Õ³ñùáõÝÇùÇ Ù³ñ½å»ï³ñ³ÝÇ ïíÛ³ÉÝ»ñÇ, Ù³ñ½áõÙ ·áñÍáõÙ ¿ 3 ï»Õ³Ï³Ý Ñ»éáõëï³³ÉÇù ( §²ñÙÇÝ»¦, §¶³í³é¦ ¨ §¼³Ý·³Ï¦), áñáÝó Ñ³Õáñ¹áõÙÝ»ñÁ Ñ»é³ñÓ³ÏíáõÙ »Ý ûñ³Ï³Ý 5-Çó 14 Å³Ù, ³ÛÝ ¿É ÙÇ³ÛÝ ê¨³ÝÇ, Ø³ñïáõÝáõ ¨ ¶³í³éÇ ï³ñ³Í³ßñç³ÝÝ»ñáõÙ: Ø³ñ½áõÙ Ññ³å³ñ³ÏíáõÙ ¿ 4 Ù³ñ½³ÛÇÝ Ã»ñÃ ( §àëÏ» Ñ³ëÏ¦, §¶»Õ³Ù³ ³ßË³ñÑ¦, §ê¨³Ý¦ ¨ §Êáñ³Ý Éáõëá¦), áñáÝó å³ñµ»ñ³Ï³ÝáõÃÛáõÝÁ ³ÙÇëÁ Ù»Ï ³Ý·³Ù ¿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3"/>
      </w:r>
      <w:r>
        <w:rPr>
          <w:rFonts w:cs="Arial Armenian" w:ascii="Arial Armenian" w:hAnsi="Arial Armenian"/>
        </w:rPr>
        <w:t>: ØÇ³Å³Ù³Ý³Ï, Ø¼²Ð-Ç ³ñ¹ÛáõÝùÝ»ñÇ Ñ³Ù³Ó³ÛÝ, ¶»Õ³ñùáõÝÇùÇ Ù³ñ½Ç ³Õù³ïÝ»ñÇ ÁÝ¹³Ù»ÝÁ 11.1, ÇëÏ ãù³íáñÝ»ñÇ 0.1%-Ý ¿ ³Ùëí³ ÁÝÃ³óùáõÙ áñ¨¿ Ã»ñÃ Ï³ñ¹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Ø³ñ½å»ï³ñ³ÝÇ ïíÛ³ÉÝ»ñáí, ¶»Õ³ñùáõÝÇùÇ ï³ñ³ÍùáõÙ ·áÛáõÃÛáõÝ áõÝ»Ý 277 Ùß³ÏáõÛÃÇ ûç³ËÝ»ñ, áñÇó 211-Á ·ÛáõÕ³Ï³Ý í³Ûñ»ñáõÙ, 7-Á ·áñÍáÕ »Ï»Õ»óÇÝ»ñ, áñÇó 3-Á ·ÛáõÕ»ñáõÙ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4"/>
      </w:r>
      <w:r>
        <w:rPr>
          <w:rFonts w:cs="Arial Armenian" w:ascii="Arial Armenian" w:hAnsi="Arial Armenian"/>
        </w:rPr>
        <w:t>: ê³Ï³ÛÝ, Ø¼²Ð-Á óáõÛó ïí»ó, áñ ¶»Õ³ñùáõÝÇùÇ Ù³ñ½Ç µÝ³ÏÇãÝ»ñÇ ÁÝ¹³Ù»ÝÁ 2.2%-Ý ¿ ³Ùëí³ ÁÝÃ³óùáõÙ ³Ûó»É»É ÏÇÝá, Ã³ïñáÝ Ï³Ù Ñ³Ù»ñ·, 1.6%-Á` Ã³Ý·³ñ³Ý, óáõó³Ñ³Ý¹»ë, ÇëÏ »Ï»Õ»óÇ ¿ ³Ûó»É»É Ù³ñ½Ç Ûáõñ³ù³ÝãÛáõñ »ññáñ¹ µÝ³ÏÇã` 32.2%-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Ð»é³Ñ³Õáñ¹³ÏóáõÃÛ³Ý, ÇÝï»ñÝ»ï³ÛÇÝ ¨ µçç³ÛÇÝ Ï³åÇ íÇ×³ÏÁ Ù³ñ½áõÙ ã³÷³½³Ýó í³ï ¿ : ²Ûëå»ë, Ø¼²Ð-Á óáõÛó ïí»ó, áñ ¶»Õ³ñùáõÝÇùÇ Ù³ñ½Ç ·ñ»Ã» Ûáõñ³ù³ÝãÛáõñ 2-ñ¹ ÁÝï³ÝÇù (44%) ½ñÏí³Í ¿ Ñ»é³Ëáë³Ï³åÇó, Ûáõñ³ù³ÝãÛáõñ 6-ñ¹ (14.6%) ãáõÝÇ Ñ»éáõëï³óáõÛó, Ñ³Ù³Ï³ñ·ãÇó û·ïíáõÙ ¿ Ù³ñ½Ç µÝ³ÏãáõÃÛ³Ý 0.8%-Á, ÇëÏ µçç³ÛÇÝ Ñ»é³ËáëÇó` 1.4%-Á:</w:t>
      </w:r>
    </w:p>
    <w:p>
      <w:pPr>
        <w:pStyle w:val="Normal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870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»Õ³ñùáõÝÇùÇ Ù³ñ½Ç µÝ³ÏãáõÃÛ³Ý ³Õù³ïáõÃÛ³Ý Ñ³ÕÃ³Ñ³ñÙ³Ý ï»ë³ÝÏÛáõÝÇó Ñá·¨áñ-Ùß³ÏáõÃ³ÛÇÝ å³Ñ³ÝçÙáõÝùÝ»ñÇ µ³í³ñ³ñÙ³Ý ÉáõÍáõÙÁ å³Ñ³ÝçáõÙ ¿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³ñ½Ç µÝ³ÏãáõÃÛ³Ý Ñá·¨áñ-Ùß³ÏáõÃ³ÛÇÝ å³Ñ³ÝçÙáõÝùÝ»ñÇ áñ³Ï³Ï³Ý Ñ»ï³½áïáõÃÛáõÝÝ»ñÇ Çñ³Ï³Ý³óáõÙ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 Armenian" w:ascii="Arial Armenian" w:hAnsi="Arial Armenian"/>
              </w:rPr>
              <w:t>Ñá·¨áñ-Ùß³ÏáõÃ³ÛÇÝ å³Ñ³ÝçÙáõÝùÝ»ñÇ ¹³ë³Ï³ñ·áõÙ` Áëï µÝ³ÏãáõÃÛ³Ý ï³ñµ»ñ Ë³í»ñÇ Ñ³Ù³ñ ·»ñ³Ï³ÛáõÃÛáõÝÝ»ñÇ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 Armenian" w:ascii="Arial Armenian" w:hAnsi="Arial Armenian"/>
              </w:rPr>
              <w:t>áñáß Ñ³Ù³ÛÝùÝ»ñÇ Ù»Ïáõë³óí³ÍáõÃÛ³Ý í»ñ³óáõÙ` Ã»ñÃ»ñÇ Ñ³ë³Ý»ÉÇáõÃÛ³Ý ³å³ÑáíÙ³Ý, Ñ»é³Ëáë³ó³ÝóÇ ÁÝ¹É³ÛÝÙ³Ý ¨ Ï³åÇ áñ³ÏÇ µ³ñÓñ³óÙ³Ý ÙÇçáóáí: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¶»Õ³ñùáõÝÇùÇ Ù³ñ½Ç ³Õù³ïáõÃÛ³Ý ·Ý³Ñ³ïÙ³Ý í»ñÉáõÍáõÃÛáõÝÇó µËáÕ »½ñ³Ñ³Ý·áõÙÝ»ñÇ ÑÇÙ³Ý íñ³ Ý³Ë³ÝßíáõÙ »Ý Ù³ñ½Ç ³Õù³ïáõÃÛ³Ý Ñ³ÕÃ³Ñ³ñÙ³Ý Ñ»ï¨Û³É ·»ñ³Ï³ÛáõÃÛáõÝÝ»ñÁ.</w:t>
      </w:r>
    </w:p>
    <w:p>
      <w:pPr>
        <w:pStyle w:val="Normal"/>
        <w:numPr>
          <w:ilvl w:val="0"/>
          <w:numId w:val="13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Ýï»ë³Ï³Ý ÙÇç³í³ÛñÇ µ³ñ»É³íáõÙ ¨ öØÒ-Ý»ñÇ ½³ñ·³óáõÙ,</w:t>
      </w:r>
    </w:p>
    <w:p>
      <w:pPr>
        <w:pStyle w:val="Normal"/>
        <w:numPr>
          <w:ilvl w:val="0"/>
          <w:numId w:val="13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óÇ³É³Ï³Ý áÉáñïÇ ½³ñ·³óáõÙ ¨ Ñ³Ýñ³ÛÇÝ Í³é³ÛáõÃÛáõÝÝ»ñÇ Ù³ïã»ÉÇáõÃÛ³Ý µ³ñÓñ³óáõÙ,</w:t>
      </w:r>
    </w:p>
    <w:p>
      <w:pPr>
        <w:pStyle w:val="Normal"/>
        <w:numPr>
          <w:ilvl w:val="0"/>
          <w:numId w:val="13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ÛÝùÝ»ñÇ ½³ñ·³óáõÙ,</w:t>
      </w:r>
    </w:p>
    <w:p>
      <w:pPr>
        <w:pStyle w:val="Normal"/>
        <w:numPr>
          <w:ilvl w:val="0"/>
          <w:numId w:val="13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Ý³å³Ñå³Ý³Ï³Ý ËÝ¹ÇñÝ»ñÇ ³ñ¹ÛáõÝ³í»ï ÉáõÍ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II. ¶àðÌ²ð²ð ØÆæ²ì²ÚðÆ ´²ðºÈêìàôØ ºì öØÒ-Ý»ñÇÝ ²æ²ÎòàôÂÚàôÜ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</w:rPr>
        <w:t>¶»Õ³ñùáõÝÇùÇ Ù³ñ½Ç ïÝï»ëáõÃÛ³Ý Ñ³ÏÇñ× ÝÏ³ñ³·ÇñÁ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 xml:space="preserve">ÐÐ ¶»Õ³ñùáõÝÇùÇ Ù³ñ½Ç ³ñ¹ÛáõÝ³µ»ñáõÃÛ³Ý ï»ë³Ï³ñ³ñ ÏßÇéÁ Ñ³Ýñ³å»ïáõÃÛ³Ý ³ñ¹ÛáõÝ³µ»ñáõÃÛ³Ý ³ñï³¹ñ³ÝùÇ ÁÝ¹Ñ³Ýáõñ Í³í³ÉáõÙ Ï³½ÙáõÙ ¿ 2.5%, ·ÛáõÕ³ïÝï»ëáõÃÛ³Ý Ñ³Ù³Ë³éÝ ³ñï³¹ñ³ÝùÇ Í³í³ÉáõÙ 14.2%, Ù³Ýñ³Í³Ë ³åñ³Ýù³ßñç³Ý³éáõÃÛ³Ý Ù»ç` 1.0% ¨ µÝ³ÏãáõÃÛ³ÝÁ Ù³ïáõó³Í Í³é³ÛáõÃÛáõÝÝ»ñÇ ÁÝ¹Ñ³Ýáõñ Í³í³ÉáõÙ` 2.6% (ï»ë` ²ÕÛáõë³Ï 11): 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11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Ù³ñ½Ç ïÝï»ëáõÃÛ³Ý ×ÛáõÕ»ñÇ ³ñï³¹ñ³ÝùÇ Í³í³ÉÁ (1999-2003ÃÃ.)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00"/>
        <w:gridCol w:w="900"/>
        <w:gridCol w:w="1086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ÝÇß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»ÃÇí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ñ¹ÛáõÝ³µ»ñ³Ï³Ý ³ñï³¹ñ³ÝùÇ Í³í³ÉÁ (ÙÉÝ. ¹ñ³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95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6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255.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Ýï»ëáõÃÛ³Ý Ñ³Ù³Ë³éÝ ³ñï³¹ñ³ÝùÁ (ÙÉñ¹. ¹ñ³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9.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Æñ³Ï³Ý³óí³Í Ï³åÇï³É ßÇÝ³ñ³ñáõÃÛ³Ý Í³í³ÉÁ (ÙÉÝ. ¹ñ³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4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471.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íïáÙáµÇÉ³ÛÇÝ ïñ³ÝëåáñïÇ áõÕ¨áñ³ßñç³Ý³éáõÃÛáõÝÁ (ÙÉÝ. áõÕ¨áñ./Ï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.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Ýñ³Í³Ë ³åñ³Ýù³ßñç³Ý³éáõÃÛ³Ý Í³í³ÉÁ (ÙÉÝ. ¹ñ³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9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93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992.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ÛÇÝ ëÝáõÝ¹Á (ÙÉÝ. ¹ñ³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.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ãáõÃÛ³ÝÁ Ù³ïáõó³Í Í³é³ÛáõÃÛáõÝÝ»ñÇ Í³í³ÉÁ (ÙÉÝ. ¹ñ³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0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23.0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ñï³¹ñáõÃÛ³Ý áÉáñïÁ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Ç ³ñ¹ÛáõÝ³µ»ñáõÃÛ³Ý ÑÇÙÝ³Ï³Ý áõÕÕáõÃÛáõÝÁ Ñ³Ýù³·áñÍ³Ï³Ý ³ñ¹ÛáõÝ³µ»ñáõÃÛáõÝÝ ¿: Î³ñ¨áñ Ýß³Ý³ÏáõÃÛáõÝ áõÝÇ Ý³¨ Ùß³ÏáÕ ³ñ¹ÛáõÝ³µ»ñáõÃÛáõÝÁ, áñÇ Ù»ç ³é³í»É Ù»Í ï»ë³Ï³ñ³ñ ÏßÇé áõÝ»Ý Ù»ù»Ý³ßÇÝáõÃÛ³Ý, ßÇÝ³ÝÛáõÃ»ñÇ, ëÝÝ¹Ç ³ñ¹ÛáõÝ³µ»ñáõÃÛ³Ý ×ÛáõÕ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Ø³ñ½Ç ³ñ¹ÛáõÝ³µ»ñ³Ï³Ý ³ñï³¹ñáõÃÛ³Ý ³×Á ·ñ»Ã» ³ÙµáÕçáíÇÝ å³ÛÙ³Ý³íáñí³Í ¿ ì³ñ¹»ÝÇëÇ ï³ñ³Í³ßñç³ÝáõÙ ³ñÓ³Ý³·ñí³Í û·ï³Ï³ñ Ñ³Ý³ÍáÝ»ñÇ ³ñ¹ÛáõÝ³Ñ³ÝÙ³Ý Í³í³ÉÝ»ñÇ ³×áí: Î³ñ¨áñ ³é³ÝÓÝ³Ñ³ïÏáõÃÛáõÝ ¿ Ý³¨ ³ñ¹ÛáõÝ³µ»ñ³Ï³Ý Ó»éÝ³ñÏáõÃÛáõÝÝ»ñÇ áã Ñ³Ù³ã³÷ µ³ßËáõÙÁ Ù³ñ½Ç ï³ñ³ÍùáõÙ: ØÇ³ÛÝ ì³ñ¹»ÝÇëÇ ï³ñ³Í³ßñç³ÝáõÙ ÃáÕ³ÏíáõÙ ¿ Ù³ñ½Ç ÁÝ¹Ñ³Ýáõñ ³ñ¹ÛáõÝ³µ»ñ³Ï³Ý ³ñï³¹ñ³ÝùÇ Í³í³ÉÇ 50%-Á (ï»ë` ¶Í³å³ïÏ»ñ 3)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¶Í³å³ïÏ»ñ 3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²ñ¹ÛáõÝ³µ»ñ³Ï³Ý ³ñï³¹ñ³ÝùÇ 2002Ã.-Ç Ï³éáõóí³ÍùÝ Áëï ¶»Õ³ñùáõÝÇùÇ Ù³ñ½Ç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ï³ñ³Í³ßñç³ÝÝ»ñÇ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4961890" cy="2608580"/>
            <wp:effectExtent l="0" t="0" r="0" b="0"/>
            <wp:docPr id="12" name="PT25p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T25p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2002Ã.-ÇÝ 2001Ã.-Ç Ñ³Ù»Ù³ï ¶»Õ³ñùáõÝÇùÇ Ù³ñ½Ç 5 ï³ñ³Í³ßñç³ÝÇó 3-Ç ¹Çï³ñÏí³Í ³ñ¹ÛáõÝ³µ»ñ³Ï³Ý Ï³½Ù³Ï»ñåáõÃÛáõÝÝ»ñáõÙ ³ñÓ³Ý³·ñí»É ¿ ³ñ¹ÛáõÝ³µ»ñ³Ï³Ý ³ñï³¹ñáõÃÛ³Ý Ýí³½áõÙ: ÀÝ¹ áñáõÙ, ³Û¹ ï³ñ³Í³ßñç³ÝÝ»ñÇ ³ñ¹ÛáõÝ³µ»ñ³Ï³Ý ³ñï³¹ñáõÃÛ³Ý Ýí³½áõÙÁ å³ÛÙ³Ý³íáñí³Í ¿ ÙÇ³ÛÝ ÙÇçÇÝ (51-100 Ù³ñ¹) ¨ Ëáßáñ (101 ¨ ³í»ÉÇ Ù³ñ¹) ³ñ¹ÛáõÝ³µ»ñ³Ï³Ý Ï³½Ù³Ï»ñåáõÃÛáõÝÝ»ñÇ ³ñï³¹ñáõÃÛ³Ý Ýí³½Ù³Ùµ: ÀÝ¹Ñ³Ýáõñ ³éÙ³Ùµ Ï³ñ»ÉÇ ¿ Ýß»É, áñ ¶»Õ³ñùáõÝÇùÇ Ù³ñ½Ç ³ñ¹ÛáõÝ³µ»ñáõÃÛ³Ý µÝáñáß ³é³ÝÓÝ³Ñ³ïÏáõÃÛáõÝÁ í»ñ³Ùß³ÏáÕ ¨ Ñ³Ýù³·áñÍ³Ï³Ý ³ñ¹ÛáõÝ³µ»ñáõÃÛ³Ý ·»ñ³ÏßéáõÃÛáõÝÝ ¿ ³ñ¹ÛáõÝ³µ»ñáõÃÛ³Ý ÙÛáõë ×ÛáõÕ»ñÇ ÝÏ³ïÙ³Ùµ: ê³Ï³ÛÝ ÙëÇ, Ï³ÃÇ, Ï³ßíÇ, µñ¹Ç ¨ ÙÇ ß³ñù ³ÛÉ ·ÛáõÕÙÃ»ñùÝ»ñÇ í»ñ³Ùß³ÏÙ³Ý ³ñï³¹ñáõÃÛáõÝÁ Ù³ñ½áõÙ ·ñ»Ã» µ³ó³Ï³ÛáõÙ ¿, áñÁ ËÇëï µ³ó³ë³µ³ñ ¿ ³Ý¹ñ³¹³éÝáõÙ ïÝï»ëáõÃÛ³Ý Çñ³Ï³Ý Ñ³ïí³ÍÇ µáÉáñ µ³Õ³¹ñÇãÝ»ñÇ íñ³: Ð³ïÏ³å»ë ·ÛáõÕ³ïÝï»ëáõÃÛ³Ý ¨ ½µ³Õí³ÍáõÃÛ³Ý ÑÇÙÝ³ËÝ¹ÇñÝ»ñÇ ÉáõÍáõÝÁ Ù»Í³å»ë å³ÛÙ³Ý³íáñí³Í ¿ ·ÛáõÕÙÃ»ñùÝ»ñÇ í»ñ³Ùß³ÏÙ³Ùµ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 xml:space="preserve">ÞÇÝ³ñ³ñáõÃáõÝÁ 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2002Ã.-ÇÝ ¶»Õ³ñùáõÝÇùÇ Ù³ñ½áõÙ ß³Ñ³·áñÍÙ³Ý »Ý Ñ³ÝÓÝí»É 11226 ù³é. Ù»ïñ ÁÝ¹Ñ³Ýáõñ Ù³Ï»ñ»ëáí µÝ³Ï»ÉÇ ïÝ»ñ, áñÁ Ï³½ÙáõÙ ¿ 2001 Ãí³Ï³ÝÇ ÝáõÛÝ Å³Ù³Ý³Ï³Ñ³ïí³ÍáõÙ ß³Ñ³·áñÍÙ³Ý Ñ³ÝÓÝí³Í Ù³Ï»ñ»ëÇ 94.4%-Á: ²Ûë Ñ³Ý·³Ù³ÝùÁ å³ÛÙ³Ý³íáñí³Í ¿ 2002Ã.-Ç ÏÉÇÙ³Û³Ï³Ý ËÇëï ³Ýµ³ñ»Ýå³ëï å³ÛÙ³ÝÝ»ñáí, áñÁ ÑÝ³ñ³íáñáõÃÛáõÝ ã¿ñ ÁÝÓ»éáõÙ ßÇÝ³ñ³ñ³Ï³Ý ³ßË³ï³ÝùÝ»ñ Ï³ï³ñ»Éáõ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2002Ã.-ÇÝ ¶»Õ³ñùáõÝÇùÇ Ù³ñ½áõÙ ÁÝÃ³óÇÏ ·Ý»ñáí ·áñÍ³ñÏí»É »Ý 2162.2 ÙÇÉÇáÝ ¹ñ³ÙÇ ÑÇÙÝ³Ï³Ý ÙÇçáóÝ»ñ, Çñ³Ï³Ý³óí³Í Ï³åÇï³É ßÇÝ³ñ³ñáõÃÛ³Ý Í³í³ÉÁ Ï³½Ù»É ¿ 4464.9 ÙÉÝ. ¹ñ³Ù, áñÇó ßÇÝÙáÝï³Å³ÛÇÝ ³ßË³ï³ÝùÝ»ñÇ Í³í³ÉÁ` 4448.0 ÙÉÝ. ¹ñ³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 xml:space="preserve">îñ³ÝëåáñïÁ 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b/>
        </w:rPr>
        <w:t>´»éÝ³÷áË³¹ñáõÙÝ»ñ</w:t>
      </w:r>
      <w:r>
        <w:rPr>
          <w:rFonts w:cs="Arial Armenian" w:ascii="Arial Armenian" w:hAnsi="Arial Armenian"/>
        </w:rPr>
        <w:t>. ¶»Õ³ñùáõÝÇùÇ Ù³ñ½áõÙ 2002Ã.-ÇÝ µáÉáñ ï»ë³ÏÇ áñå»ë µ»éÝ³ï³ñ ß³Ñ³·áñÍíáÕ ³íïáÙ»ù»Ý³Ý»ñÇ (Ý»ñ³éÛ³É µ»éÝ³ï³ñ ï³ùëÇÝ»ñÁ, åÇÏ³åÝ»ñÁ ¨ Ã»Ã¨ Ù³ñ¹³ï³ñ ýáõñ·áÝÝ»ñÁ) ÙÇçáóáí ï»Õ³÷áËí»É ¿ 425.5 Ñ³½³ñ ïáÝÝ³ µ»é. áñÁ Ý³Ëáñ¹ ï³ñí³ óáõó³ÝÇßÁ ·»ñ³½³ÝóáõÙ ¿ 3.6 ³Ý·³Ù: 2003Ã. ÑáõÝí³ñÇ 1-Ç ¹ñáõÃÛ³Ùµ Ù³ñ½áõÙ Çñ³Ï³Ý³óí³Í µ»éÝ³÷áË³¹ñáõÙÝ»ñÇ ×ÝßáÕ Ù»Í³Ù³ëÝáõÃÛáõÝÁ Ï³ï³ñí»É ¿ ·ÛáõÕ³ïÝï»ëáõÃÛ³Ý áÉáñï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b/>
        </w:rPr>
        <w:t>àõÕ¨áñ³÷áË³¹ñáõÙÝ»ñ.</w:t>
      </w:r>
      <w:r>
        <w:rPr>
          <w:rFonts w:cs="Arial Armenian" w:ascii="Arial Armenian" w:hAnsi="Arial Armenian"/>
        </w:rPr>
        <w:t xml:space="preserve"> ¶»Õ³ñùáõÝÇùÇ Ù³ñ½áõÙ 2002Ã.-ÇÝ ³íïáµáõëÝ»ñÇ ¨ ÙÇÏñá³íïáµáõëÝ»ñÇ ÙÇçáóáí ï»Õ³÷áËí»É ¿ 1226.2 Ñ³½³ñ áõÕ¨áñ: Ü³Ëáñ¹ ï³ñí³ Ñ³Ù»Ý³ïáõÃÛ³Ùµ áõÕ¨áñ³÷áË³¹ñáõÙÝ»ñÇ Í³í³ÉÁ ³í»É³ó»É ¿ 79.6 Ñ³½³ñ áõÕ¨áñáí Ï³Ù Ï³½Ù»É ¿ Ý³Ëáñ¹ ï³ñí³ 106.7%-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</w:rPr>
        <w:t>Ø³Ýñ³Í³Ë ³é¨ïáõñ</w:t>
      </w:r>
      <w:r>
        <w:rPr>
          <w:rFonts w:cs="Arial Armenian" w:ascii="Arial Armenian" w:hAnsi="Arial Armenian"/>
          <w:b/>
        </w:rPr>
        <w:t xml:space="preserve">. </w:t>
      </w:r>
    </w:p>
    <w:p>
      <w:pPr>
        <w:pStyle w:val="Normal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¸Çï³ñÏíáÕ Å³Ù³Ý³Ï³ßñç³ÝáõÙ Ù³ñ½Ç µÝ³ÏãáõÃÛ³Ý ëå³éáÕ³Ï³Ý å³Ñ³Ýç³ñÏÁ ·ÉË³íáñ³å»ë µ³í³ñ³ñí»É ¿ Ë³ÝáõÃÝ»ñÇ, ³å³éáÕ³Ï³Ý ³åñ³ÝùÝ»ñÇ ßáõÏ³Ý»ñÇ, ·ÛáõÕ³ñï³¹ñ³ÝùÇ ßáõÏ³Ý»ñÇ ¨ Ïñå³ÏÝ»ñÇ ÙÇçáó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 xml:space="preserve">²ÕÛáõë³Ï 12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¶»Õ³ñùáõÝÇùÇ Ù³ñ½Ç ëå³éáÕ³Ï³Ý ßáõÏ³Ý (Ù³Ýñ³Í³Ë ³åñ³Ýù³ßñç³Ý³éáõÃÛ³Ý ¨ µÝ³ÏãáõÃÛ³ÝÁ Ù³ïáõó³Í Í³é³ÛáõÃÛáõÝÝ»ñÇ Í³í³ÉÁ)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0"/>
        <w:gridCol w:w="1260"/>
        <w:gridCol w:w="1086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Ã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áëáí ÁÝ¹Ñ³Ýáõ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Ï³ïÙ³Ùµ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Éñ¹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Éñ¹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Ã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Ýñ³Í³Ë ³åñ³Ýù³ßñç³Ý³é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5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56.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ãáõ÷Û³ÝÁ Ù³ïáõóí³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ñ³ÛáõÃÛáõÝÝ»ñ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4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43.4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¶»Õ³ñùáõÝÇùÇ Ù³ñ½áõÙ ·áñÍáõÙ ¿ 387 Ë³ÝáõÃ, ³Û¹ ÃíáõÙ 184 å³ñ»Ý³ÛÇÝ, 63 áã å³ñ»Ý³ÛÇÝ ¨ 140 Ë³éÁ ³åñ³ÝùÝ»ñÇ, áñáÝóáõÙ ÁÝ¹Ñ³Ýáõñ ³éÙ³Ùµ ³ßË³ïáõÙ ¿ 651 Ù³ñ¹: Îñå³ÏÝ»ñÇ ÁÝ¹Ñ³Ýáõñ ù³Ý³ÏÁ Ï³½ÙáõÙ ¿ 231, áñáÝóÇó 57-Á µ»Ý½³ÉóÙ³Ý Ï»ï»ñ »Ý ¨ ³ßË³ïáÕÝ»ñÇ ÁÝ¹Ñ³Ýáõñ ÃÇíÁ 245 ¿: ²éÏ³ ¿ Ñ³Ýñ³ÛÇÝ ëÝÝ¹Ç 24 Ï³½Ù³Ï»ñåáõÃÛáõÝ` 111 ³ßË³ïáÕáí ¨ Ù»Í³Í³Ë ³é¨ïñÇ 10 Ï»ÝïñáÝ` 390 ³ßË³ïáÕ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´Ý³ÏãáõÃÛ³ÝÁ Ù³ïáõóí³Í Í³é³Û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2002Ã.–ÇÝ ¶»Õ³ñùáõÝÇùÇ Ù³ñ½áõÙ µÝ³ÏãáõÃÛ³ÝÁ Ù³ïáõó³Í Í³é³ÛáõÃÛáõÝÝ»ñÇ ÁÝ¹Ñ³Ýáõñ Í³í³ÉÁ, ÁÝÃ³óÇÏ ·Ý»ñáí, Ï³½Ù»É ¿ 5002,8 ÙÉÝ ¹ñ³Ù, áñÁ 2001Ã.-Ç ÝáõÛÝ Å³Ù³Ý³Ï³ßñç³ÝÇ ÝáõÛÝ óáõó³ÝÇßÇ ÝÏ³ïÙ³Ùµ, Ñ³Ù³¹ñ»ÉÇ ·Ý»ñáí, ³×»É ¿ 2.2%-áí (ï»ë` ²ÕÛáõë³Ï 13)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13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2002Ã.-ÇÝ µÝ³ÏãáõÃÛ³ÝÁ Ù³ïáõóí³Í Í³é³ÛáõÃÛáõÝÝ»ñÇ Í³í³ÉÝ»ñÝ` Áëï ï»ë³ÏÝ»ñÇ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÷³ëï³óÇ ·Ý»ñáí, ÙÉÝ. ¹ñ³Ù)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08"/>
        <w:gridCol w:w="339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³ïáõó³Í Í³é³ÛáõÃÛáõÝ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ï»ë³ÏÝ»ñ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ãáõÃÛ³ÝÁ Ù³ïáõó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Í³é³ÛáõÃÛáõÝÝ»ñÇ Í³í³É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02Ã.-Ç ÁÝÃ³óù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ßË³ïáÕÝ»ñÇ ÙÇç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óáõó³Ï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Ãí³ù³Ý³ÏÁ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` µÝ³ÏãáõÃÛ³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ïáõóí³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`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98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ó³Õ³ÛÇ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¹³ï³ñ ïñ³Ýëåáñï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áëï³ÛÇÝ Ñ»é³Ñ³Õáñ¹³ÏóáõÃÛ³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25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³ñ³Ý³ÛÇÝ</w:t>
            </w:r>
            <w:r>
              <w:rPr>
                <w:rFonts w:cs="Arial Armenian" w:ascii="Arial Armenian" w:hAnsi="Arial Armenian"/>
                <w:lang w:val="ru-RU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Ýï»ëáõÃÛ³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áÙáõÝ³É ïÝï»ëáõÃÛ³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70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ß³ÏáõÛÃ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ßÏ³Ï³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³ëÝ³µáõÅ³Ï³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áÕç³ñ³ÝÝ»ñÇ ¨ Ñ³Ý·ëïÛ³Ý ïÝ»ñ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Ï³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Ï³ÛÇ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ÃáõÃÛ³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8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ÛÉ Í³é³ÛáõÃÛáõÝÝ»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8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5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Ð³Ýñ³å»ïáõÃÛ³Ý ïÝï»ëáõÃÛ³Ý Ù»ç Ù³ñ½Ç ï»ë³Ï³ñ³ñ ÏßéÇ í»ñ³µ»ñÛ³É áñáß³ÏÇ å³ïÏ»ñ³óáõÙÝ»ñ »Ý ï³ÉÇë å»ï³Ï³Ý é»·ÇëïñáõÙ ³éÏ³ Ó»éÝ³ñÏáõÃÛáõÝÝ»ñÇ ¨ ³ÝÑ³ï Ó»éÝ³ñÏ³ï»ñ»ñÇ ù³Ý³Ï³Ï³Ý ïíÛ³ÉÝ»ñÁ (ï»ë` ²ÕÛáõë³Ï 14)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14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Ð µÝ³ÏãáõÃÛ³Ý, å»ï³Ï³Ý é»·ÇëïñáõÙ ³éÏ³ Ó»éÝ³ñÏáõÃÛáõÝÝ»ñÇ ¨ ³ÝÑ³ï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Ó»éÝ³ñÏ³ï»ñ»ñÇ ÃÇíÁ` Áëï Ù³ñ½»ñÇ (01. 01. 2003Ã.)*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(000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ÏáõÃÛáõÝÝ»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ï Ó»éÝ³ñÏ³ï»ñ»ñ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Ç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Ç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Ç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2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9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8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2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6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2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Óá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4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1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17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Î³½Ùí³Í ¿ ÐÐ ³½·³ÛÇÝ íÇ×³Ï³·ñáõÃÛ³Ý Í³é³ÛáõÃÛ³Ý §ÐÐ Ù³ñ½»ñÁ Ãí»ñáí 1998-2002¦, ºñ¨³Ý 2003, ÅáÕáí³ÍáõÇ ïíÛ³ÉÝ»ñáí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ru-RU" w:eastAsia="en-US"/>
        </w:rPr>
        <w:t xml:space="preserve">        </w:t>
      </w:r>
      <w:r>
        <w:rPr>
          <w:rFonts w:cs="Arial Armenian" w:ascii="Arial Armenian" w:hAnsi="Arial Armenian"/>
          <w:lang w:val="ru-RU" w:eastAsia="en-US"/>
        </w:rPr>
        <w:t>ä»ïù ¿ Ýß»É, áñ å³ßïáÝ³å»ë ·ñ³Ýóí³Í Ó»éÝ³ñÏáõÃÛáõÝÝ»ñÇ ÃÇíÁ ½·³ÉÇáñ»Ý ·»ñ³½³ÝóáõÙ ¿ Çñ³Ï³ÝáõÙ ·áñÍáÕÝ»ñÇ ÃÇíÁ: ¶áñÍáõÝ»áõÃÛ³Ý ï³ñµ»ñ áÉáñïÝ»ñáõÙ ·áñÍáÕ Ó»éÝ³ñÏáõÃÛáõÝÝ»ñÁ Ï³½ÙáõÙ »Ý ·ñ³Ýóí³ÍÝ»ñÇ 30-50%-Á: àÉáñï³ÛÇÝ ³é³ÝÓÝ³Ñ³ïÏáõÃÛáõÝÝ»ñáí å³ÛÙ³Ý³íáñí³Í, ï³ñµ»ñ ¿ Ý³¨ öØÒ-Ç ï»ë³Ï³ñ³ñ ÏßÇéÁ ·áñÍáÕ Ó»éÝ³ñÏáõÃÛáõÝÝ»ñÇ Ù»ç: ²Ûëå»ë, ³ñ¹ÛáõÝ³µ»ñáõÃÛ³Ý Ù»ç öØÒ-Ç ï»ë³Ï³ñ³ñ ÏßÇéÁ Ï³½ÙáõÙ ¿ ÁÝ¹Ñ³ÝáõñÇ 90.8%-Á, ·ÛáõÕ³ïÝï»ëáõÃÛ³Ý áÉáñïáõÙ` 97%-Á, ßÇÝ³ñ³ñáõÃÛ³Ý áÉáñïáõÙ` 86.1%-Á, ³é¨ïñáõÙ` 98.9%-Á, Ñ³Ýñ³ÛÇÝ ëÝÝ¹Ç ûµÛ»ÏïÝ»ñáõÙ` 98.2%-Á ¨ µÝ³ÏãáõÃÛ³ÝÁ Ù³ïáõó³Í Í³é³ÛáõÃÛáõÝÝ»ñáõÙ` 81</w:t>
      </w:r>
      <w:r>
        <w:rPr>
          <w:rFonts w:cs="Arial Armenian" w:ascii="Arial Armenian" w:hAnsi="Arial Armenian"/>
        </w:rPr>
        <w:t>.</w:t>
      </w:r>
      <w:r>
        <w:rPr>
          <w:rFonts w:cs="Arial Armenian" w:ascii="Arial Armenian" w:hAnsi="Arial Armenian"/>
          <w:lang w:val="ru-RU" w:eastAsia="en-US"/>
        </w:rPr>
        <w:t>7%-Á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25"/>
        <w:t>1</w:t>
      </w:r>
      <w:r>
        <w:rPr>
          <w:rFonts w:cs="Arial Armenian" w:ascii="Arial Armenian" w:hAnsi="Arial Armenian"/>
          <w:lang w:val="ru-RU" w:eastAsia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Àëï ÐÐ å»ï³Ï³Ý ·ñ³Ýó³Ù³ïÛ³ÝÇ ¶»Õ³ñùáõÝÇùÇ Ù³ñ½áõÙ ·ñ³Ýóí³Í ¿ 2656 Ó»éÝ³ñÏáõÃÛáõÝ ¨ 2534 ³ÝÑ³ï Ó»éÝ³ñÏ³ï»ñ, áñáÝó ·áñÍáõÙ»áõÃÛáõÝÁ Áëï áÉáñïÝ»ñÇ Ý»ñÏ³Û³óí³Í ¿ ²ÕÛáõë³Ï 15-áõÙ:</w:t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ru-RU" w:eastAsia="en-US"/>
        </w:rPr>
      </w:pPr>
      <w:r>
        <w:rPr>
          <w:rFonts w:cs="Arial Armenian" w:ascii="Arial Armenian" w:hAnsi="Arial Armenian"/>
          <w:sz w:val="16"/>
          <w:szCs w:val="16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ru-RU" w:eastAsia="en-US"/>
        </w:rPr>
      </w:pPr>
      <w:r>
        <w:rPr>
          <w:rFonts w:cs="Arial Armenian" w:ascii="Arial Armenian" w:hAnsi="Arial Armenian"/>
          <w:sz w:val="16"/>
          <w:szCs w:val="16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90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15</w:t>
      </w:r>
    </w:p>
    <w:p>
      <w:pPr>
        <w:pStyle w:val="Normal"/>
        <w:rPr/>
      </w:pPr>
      <w:r>
        <w:rPr>
          <w:rFonts w:cs="Arial Armenian" w:ascii="Arial Armenian" w:hAnsi="Arial Armenian"/>
          <w:b/>
          <w:lang w:val="ru-RU" w:eastAsia="en-US"/>
        </w:rPr>
        <w:t xml:space="preserve">¶»Õ³ñùáõÝÇùÇ Ù³ñ½áõÙ ·ñ³Ýóí³Í Ó»éÝ³ñÏáõÃÛáõÝÝ»ñÁ ¨ ³ÝÑ³ï Ó»éÝ³ñÏ³ï»ñ»ñÁ Áëï ·áñÍáõÝ»áõÃÛ³Ý áÉáñïÝ»ñÇ (01. </w:t>
      </w:r>
      <w:r>
        <w:rPr>
          <w:rFonts w:cs="Arial Armenian" w:ascii="Arial Armenian" w:hAnsi="Arial Armenian"/>
          <w:b/>
        </w:rPr>
        <w:t>01. 2003Ã.)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7"/>
        <w:gridCol w:w="842"/>
        <w:gridCol w:w="874"/>
        <w:gridCol w:w="874"/>
        <w:gridCol w:w="875"/>
        <w:gridCol w:w="858"/>
        <w:gridCol w:w="875"/>
        <w:gridCol w:w="843"/>
        <w:gridCol w:w="875"/>
        <w:gridCol w:w="875"/>
        <w:gridCol w:w="875"/>
        <w:gridCol w:w="843"/>
        <w:gridCol w:w="703"/>
        <w:gridCol w:w="703"/>
        <w:gridCol w:w="702"/>
        <w:gridCol w:w="7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áõÝ»áõÃÛáõ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³ÝÓÇù. Ò»éÝ³ñÏáõÃÛáõÝÝ»ñ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Ý»ñÁ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áõÃÛáõ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ÏÝáñëáõÃÛáõ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éÝ³Ñ³Ýù³ÛÇ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»ñáõÃÛáõ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Ùß³ÏáÕ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¹ÛáõÝ³µ»ñáõÃÛáõ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¿Ý»ñ·Ç³, ·³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ñ³Ù³ï³Ï³ñ³ñáõ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áõÃÛáõ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áõñ, Ù»ù»Ý³Ý»ñÇ, Ï»Ýó³Õ³ÛÇÝ ³åñ³Ýù-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»ñÇ Ýáñá·áõ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Ûáõñ³ÝáóÝ»ñ, é»ëïáñ³ÝÝ»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, å³Ñ»ëï³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áñáõÙ ¨ Ï³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ØÒ ³ç³ÏóáÕ Ï³éáõÛó-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»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ß³ñÅ ·áõÛùÇ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·áñÍ³Ï³ÉáõÃÛáõÝÝ»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Ï³é³í³ñáõÙ ¨ å³ßïå³ÝáõÃÛáõ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ñÃáõÃÛáõÝ 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éáÕç³å³ÑáõÃÛáõÝ ¨ ëáó. Í³é³ÛáõÃÛáõÝ                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áõÝ³É, ëáó. ¨ ³ÝÑ³ï³Ï³Ý Í³é³ÛáõÃÛáõÝÝ»ñ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5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78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Ñ³ï Ó»éÝ³ñÏ³ï»ñ»ñ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3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90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</w:rPr>
        <w:tab/>
        <w:t>2002Ã.-ÇÝ Ù³ñ½áõÙ ·áñÍ»É »Ý 60 ³ñ¹ÛáõÝ³µ»ñ³Ï³Ý, 8 ·ÛáõÕ³óÇ³Ï³Ý, áñëáñ¹³Ï³Ý ¨ ³Ýï³é³ÛÇÝ ïÝï»ëáõÃÛ³Ý, 1 ÓÏÝáñëáõÃÛ³Ý áõ ÓÏÝ³µáõÍáõÃÛ³Ý, 13 ßÇÝ³ñ³ñ³Ï³Ý, 11 ïñ³Ýëåáñï³ÛÇÝ, 156 Í³é³ÛáõÃÛáõÝÝ»ñ Ù³ïáõóáÕ, 538 Ù³Ýñ³Í³Ë ³é¨ïñÇ ·áñÍáÕ ûµÛ»ÏïÝ»ñ (áñáÝóÇó 280-Á` Ë³ÝáõÃÝ»ñ »Ý, 227-Á Ïñå³ÏÝ»ñ, 19-Á Ñ³Ýñ³ÛÇÝ ëÝÝ¹Ç ûµÛ»ÏïÝ»ñ, 8-Á ëå³éáÕ³Ï³Ý ³åñ³ÝùÝ»ñÇ ¨ 4-Á ·ÛáõÕ³ñï³¹ñ³ÝùÇ ßáõÏ³Ý»ñ (ï»ë` ²ÕÛáõë³Ï 16):</w:t>
      </w:r>
    </w:p>
    <w:p>
      <w:pPr>
        <w:pStyle w:val="Normal"/>
        <w:ind w:right="-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-1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 xml:space="preserve">²ÕÛáõë³Ï 16 </w:t>
      </w:r>
    </w:p>
    <w:p>
      <w:pPr>
        <w:pStyle w:val="Normal"/>
        <w:ind w:right="-10" w:hanging="0"/>
        <w:rPr/>
      </w:pPr>
      <w:r>
        <w:rPr>
          <w:rFonts w:cs="Arial Armenian" w:ascii="Arial Armenian" w:hAnsi="Arial Armenian"/>
          <w:b/>
        </w:rPr>
        <w:t>¶»Õ³ñùáõÝÇùÇ Ù³ñ½áõÙ ·áñÍáÕ Ó»éÝ³ñÏáõÃÛáõÝÝ»ñÇ ÃÇíÁ` Áëï ï³ñ³Í³ßñç³ÝÝ»ñÇ*</w:t>
      </w:r>
    </w:p>
    <w:p>
      <w:pPr>
        <w:pStyle w:val="Normal"/>
        <w:ind w:right="-1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1260"/>
        <w:gridCol w:w="1260"/>
        <w:gridCol w:w="1440"/>
        <w:gridCol w:w="126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áõÝ»áõÃÛ³Ý áÉáñï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ï ï³ñ³Í³ßñç³ÝÝ»ñ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Ù»ÝÁ</w:t>
            </w:r>
          </w:p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áõ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³é³ÛáõÃÛáõÝÝ»ñ Ù³ï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Ýñ³Í³Ë ³é¨ïñÇ ·áñÍáÕ</w:t>
            </w:r>
          </w:p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ûµÛ»ÏïÝ»ñ, áñáÝóÇó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Ýáõ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å³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ÛÇÝ ëÝÝ¹Ç ûµÛ»Ï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å³éáÕ³Ï³Ý ³åñ³Ý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Ýï»ë³Ï³Ý ³ñï³¹ñ³ÝùÇ ßáõÏ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16</w:t>
            </w:r>
          </w:p>
        </w:tc>
      </w:tr>
    </w:tbl>
    <w:p>
      <w:pPr>
        <w:pStyle w:val="Normal"/>
        <w:ind w:right="-10" w:hanging="0"/>
        <w:rPr/>
      </w:pPr>
      <w:r>
        <w:rPr>
          <w:rFonts w:cs="Arial Armenian" w:ascii="Arial Armenian" w:hAnsi="Arial Armenian"/>
          <w:lang w:val="ru-RU" w:eastAsia="en-US"/>
        </w:rPr>
        <w:t>*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Î³½Ùí³Í ¿ ÐÐ ³½·³ÛÇÝ íÇ×³Ï³·ñáõÃÛ³Ý Í³é³ÛáõÃÛ³Ý §ÐÐ Ù³ñ½»ñÇ Ãí»ñáí 1998-2002¦, ºñ¨³Ý 2003, ÅáÕáí³ÍáõÇ ïíÛ³ÉÝ»ñáí:</w:t>
      </w:r>
    </w:p>
    <w:p>
      <w:pPr>
        <w:pStyle w:val="Normal"/>
        <w:ind w:right="-10" w:hanging="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Ø³ñ½Ç Ó»éÝ³ñÏáõÃÛáõÝÝ»ñÇ ×ÝßáÕ Ù»Í³Ù³ëÝáõÃÛáõÝÁ Ï»ÝïñáÝ³ó³Í ¿ Ñ»ï¨Û³É 5 ù³Õ³ù³ÛÇÝ Ñ³Ù³ÛÝùÝ»ñáõÙ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lang w:val="ru-RU" w:eastAsia="en-US"/>
        </w:rPr>
        <w:t>¶³í³é</w:t>
      </w:r>
      <w:r>
        <w:rPr>
          <w:rFonts w:cs="Arial Armenian" w:ascii="Arial Armenian" w:hAnsi="Arial Armenian"/>
          <w:lang w:val="ru-RU" w:eastAsia="en-US"/>
        </w:rPr>
        <w:t xml:space="preserve"> ù³Õ³ùÁ, áñÁ ÐÐ ¶»Õ³ñùáõÝÇùÇ Ù³ñ½Ï»ÝïñáÝÝ ¿ (2002Ã.-ÇÝ 26.4 Ñ³½. Ù³ñ¹), ·ïÝíáõÙ ¿ ºñ¨³ÝÇó 98 ÏÙ Ñ»é³íáñáõÃÛ³Ý íñ³: ø³Õ³ùÁ Ý³ËÏÇÝáõÙ Ñ³Ýñ³å»ïáõÃÛ³Ý ³ñ¹ÛáõÝ³µ»ñ³Ï³Ý Ï»ÝïñáÝÝ»ñÇó ¿ñ, ë³Ï³ÛÝ ÙÇ ß³ñù Ëáßáñ ·áñÍ³ñ³ÝÝ»ñÇ ³ßË³ï³ÝùÝ»ñÇ ¹³¹³ñ»óÙ³Ý å³ï×³éáí, ³ñ¹ÛáõÝ³µ»ñ³Ï³Ý ³ñï³¹ñ³ÝùÇ ÃáÕ³ñÏáõÙÝ ¿³å»ë Ïñ×³ïí»É ¿: ø³Õ³ùÇ ³ñ¹ÛáõÝ³µ»ñáõÃÛ³Ý ÑÇÙÝ³Ï³Ý áõÕÕáõÃÛáõÝÁ Ùß³ÏáÕ ³ñ¹ÛáõÝ³µ»ñáõÃÛáõÝÝ ¿, áñÇ Ù»ç ³é³í»É Ù»Í ï»ë³Ï³ñ³ñ ÏßÇé áõÝ»Ý Ù»ù»Ý³ßÇÝáõÃÛ³Ý, ßÇÝ³ÝÛáõÃ»ñÇ, Ã»Ã¨ ¨ ëÝÝ¹Ç ³ñ¹ÛáõÝ³µ»ñáõÃÛ³Ý ×ÛáõÕ»ñÁ: ¶³í³é ù³Õ³ùáõÙ ¿ ÃáÕ³ñÏíáõÙ Ù³ñ½Ç ³ñ¹ÛáõÝ³µ»ñ³Ï³Ý ³ñï³¹ñ³ÝùÇ Ùáï 15%-Á, ·ÛáõÕ³ïÝï»ë³Ï³Ý ³ñï³¹ñ³ÝùÇ 6%-Á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2002Ã.-ÇÝ ù³Õ³ùáõÙ ·áñÍ»É »Ý 16 ³ñ¹ÛáõÝ³µ»ñ³Ï³Ý, 1 ßÇÝ³ñ³ñ³Ï³Ý, 2 ïñ³Ýëåáñï³ÛÇÝ, 38 Í³é³ÛáõÃÛáõÝÝ»ñ Ù³ïáõóáÕ, 92 Ù³Ýñ³Í³Ë ³é¨ïñÇ ûµÛ»ÏïÝ»ñ, áñáÝóÇó 4-Á Ñ³Ýñ³ÛÇÝ ëÝÝ¹Ç ûµÛ»ÏïÝ»ñ »Ý, 1-Á ëå³éáÕ³Ï³Ý ³åñ³ÝùÝ»ñÇ ¨ 1-Á ·ÛáõÕ³ïÝï»ë³Ï³Ý ³ñï³¹ñ³ÝùÇ ßáõÏ³Ý»ñ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lang w:val="ru-RU" w:eastAsia="en-US"/>
        </w:rPr>
        <w:t>ê¨³Ý</w:t>
      </w:r>
      <w:r>
        <w:rPr>
          <w:rFonts w:cs="Arial Armenian" w:ascii="Arial Armenian" w:hAnsi="Arial Armenian"/>
          <w:i/>
          <w:lang w:val="ru-RU" w:eastAsia="en-US"/>
        </w:rPr>
        <w:tab/>
      </w:r>
      <w:r>
        <w:rPr>
          <w:rFonts w:cs="Arial Armenian" w:ascii="Arial Armenian" w:hAnsi="Arial Armenian"/>
          <w:lang w:val="ru-RU" w:eastAsia="en-US"/>
        </w:rPr>
        <w:t>ù³Õ³ùÁ (22.9 Ñ³½. µÝ³ÏÇã) ·ïÝíáõÙ ¿ ê¨³Ý³ É×Ç ÑÛáõëÇë-³ñ¨ÙïÛ³Ý ³÷ÇÝ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ø³Õ³ùÇ ³ñ¹ÛáõÝ³µ»ñáõÃÛ³Ý ÑÇÙÝ³Ï³Ý áõÕÕáõÃÛáõÝÁ Ùß³ÏáÕ ³ñ¹ÛáõÝ³µ»ñáõÃÛáõÝÝ ¿, áñÇ Ù»ç ³é³í»É Ù»Í ï»ë³Ï³ñ³ñ ÏßÇé áõÝ»Ý ßÇÝ³ÝÛáõÃ»ñÇ, ùÇÙÇ³Ï³Ý, ëÝÝ¹Ç ¨ Ù»ù»Ý³ßÇÝáõÃÛ³Ý ³ñ¹ÛáõÝ³µ»ñáõÃÛ³Ý ³ñï³¹ñáõÃÛáõÝÝ»ñÁ: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2002Ã.-ÇÝ ù³Õ³ùáõÙ ·áñÍ»É »Ý 12 ³ñ¹ÛáõÝ³µ»ñ³Ï³Ý, 1 ßÇÝ³ñ³ñ³Ï³Ý, 5 ïñ³Ýëåáñï³ÛÇÝ, 38 Í³é³ÛáõÃÛáõÝÝ»ñ Ù³ïáõóáÕ, 129 Ù³Ýñ³Í³Ë  ³é¨ïñÇ ûµÛ»ÏïÝ»ñ, áñáÝóÇó 6-Á Ñ³Ýñ³ÛÇÝ ëÝÝ¹Ç ûµÛ»ÏïÝ»ñ »Ý, 4-Á ëå³éáÕ³Ï³Ý ³åñ³ÝùÝ»ñÇ ¨ 1-Á ·ÛáõÕ³ñï³¹ñ³ÝùÇ ßáõÏ³Ý»ñ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lang w:val="ru-RU" w:eastAsia="en-US"/>
        </w:rPr>
        <w:t>Ø³ñïáõÝÇ</w:t>
      </w:r>
      <w:r>
        <w:rPr>
          <w:rFonts w:cs="Arial Armenian" w:ascii="Arial Armenian" w:hAnsi="Arial Armenian"/>
          <w:i/>
          <w:lang w:val="ru-RU" w:eastAsia="en-US"/>
        </w:rPr>
        <w:t xml:space="preserve"> </w:t>
      </w:r>
      <w:r>
        <w:rPr>
          <w:rFonts w:cs="Arial Armenian" w:ascii="Arial Armenian" w:hAnsi="Arial Armenian"/>
          <w:lang w:val="ru-RU" w:eastAsia="en-US"/>
        </w:rPr>
        <w:t>ù³Õ³ùÇ (11.7 Ñ³½. µÝ³ÏÇã) ·ïÝíáõÙ ¿ ê¨³Ý³ É×Ç Ñ³ñ³í-³ñ¨ÙïÛ³Ý ³÷ÇÝ: îÝï»ëáõÃÛ³Ý ·ÉË³íáñ ×ÛáõÕÁ ³ñ¹ÛáõÝ³µ»ñáõÃÛáõÝÝ ¿, Ã»¨ í»ñçÇÝ ï³ñÇÝ»ñÇÝ ³ñÓ³Ý³·ñí»É ¿ ÃáÕ³ñÏíáÕ ³ñï³¹ñ³ÝùÇ Í³í³ÉÝ»ñÇ ½·³ÉÇ Ïñ×³ïáõÙ: ø³Õ³ùÇ ³ñ¹ÛáõÝ³µ»ñáõÃÛ³Ý ÑÇÙÝ³Ï³Ý áõÕÕáõÃÛáõÝÁ Ùß³ÏáÕ ³ñ¹ÛáõÝ³µ»ñáõÃÛáõÝÝ ¿, áñÇ Ù»ç ³é³í»É Ù»Í ï»ë³Ï³ñ³ñ ÏßÇé áõÝ»Ý Ù»ù»Ý³ßÇÝáõÃÛ³Ý, ßÇÝ³ÝÛáõÃ»ñÇ, ùÇÙÇ³Ï³Ý ¨ ëÝÝ¹Ç ³ñ¹ÛáõÝ³µ»ñáõÃÛ³Ý ×ÛáõÕ»ñÁ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2002Ã.-ÇÝ ù³Õ³ùáõÙ ·áñÍ»É »Ý 7 ³ñ¹ÛáõÝ³µ»ñ³Ï³Ý, 2 ßÇÝ³ñ³ñ³Ï³Ý, 1 ïñ³Ýëåáñï³ÛÇÝ, 30 Í³é³ÛáõÃÛáõÝÝ»ñ Ù³ïáõóáÕ, 62 Ù³Ýñ³Í³Ë ³é¨ïñÇ ûµÛ»ÏïÝ»ñ, áñáÝóÇó 1-Á Ñ³Ýñ³ÛÇÝ ëÝÝ¹Ç ûµÛ»Ïï ¿ ¨ 1-Á ·ÛáõÕ³ñï³¹ñ³ÝùÇ ßáõÏ³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lang w:val="ru-RU" w:eastAsia="en-US"/>
        </w:rPr>
        <w:t>ì³ñ¹»ÝÇë</w:t>
      </w:r>
      <w:r>
        <w:rPr>
          <w:rFonts w:cs="Arial Armenian" w:ascii="Arial Armenian" w:hAnsi="Arial Armenian"/>
          <w:lang w:val="ru-RU" w:eastAsia="en-US"/>
        </w:rPr>
        <w:t xml:space="preserve"> ù³Õ³ùÇ(12.7 Ñ³½. µÝ³ÏÇã, ºñ¨³ÝÇó 168 ÏÙ Ñ»é³íáñáõÃÛ³Ý íñ³) ³é³ç³ï³ñ ×ÛáõÕÝ ³ñ¹ÛáõÝ³µ»ñáõÃÛáõÝÝ ¿ : Ð³ïÏ³å»ë ÁÝ¹É³ÛÝÙ³Ý Ù»Í Ñ»é³ÝÏ³ñÝ»ñ Ï³Ý Ñ³Ýù³í³Ûñ»ñÇ ß³Ñ³·áñÍÙ³Ý ¨  ·ÛáõÕ³ïÝï»ë³Ï³Ý ÙÃ»ñùÇ í»ñ³Ùß³ÏÙ³Ý áõÕÕáõÃÛáõÝÝ»ñáí: ø³Õ³ùÇ ³ñ¹ÛáõÝ³µ»ñáõÃÛ³Ý ÑÇÙÝ³Ï³Ý áõÕÕáõÃÛáõÝÁ Ùß³ÏáÕ ³ñ¹ÛáõÝ³µ»ñáõÃÛáõÝÝ ¿, áñÇ Ù»ç ³é³í»É Ù»Í ï»ë³Ï³ñ³ñ ÏßÇé áõÝÇ ëÝÝ¹Ç ³ñ¹ÛáõÝ³µ»ñáõÃÛáõÝÁ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2002Ã.-ÇÝ ù³Õ³ùáõÙ ·áñÍ»É »Ý 7 ³ñ¹ÛáõÝ³µ»ñ³Ï³Ý, 3 ßÇÝ³ñ³ñ³Ï³Ý, 1 ïñ³Ýëåáñï³ÛÇÝ, 10 Í³é³ÛáõÃÛáõÝÝ»ñ Ù³ïáõóáÕ, 95 Ù³Ýñ³Í³Ë ³é¨ïñÇ Ï³½Ù³Ï»ñåáõÃÛáõÝÝ»ñ, áñáÝóÇó 1-Á ëå³éáÕ³Ï³Ý ³åñ³ÝùÝ»ñÇ ¨ 1-Á` ·ÛáõÕ³ïÝï»ë³Ï³Ý ³ñï³¹ñ³ÝùÇ ßáõÏ³Ý»ñ »Ý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lang w:val="ru-RU" w:eastAsia="en-US"/>
        </w:rPr>
        <w:t>Ö³Ùµ³ñ³Ï</w:t>
      </w:r>
      <w:r>
        <w:rPr>
          <w:rFonts w:cs="Arial Armenian" w:ascii="Arial Armenian" w:hAnsi="Arial Armenian"/>
          <w:lang w:val="ru-RU" w:eastAsia="en-US"/>
        </w:rPr>
        <w:t xml:space="preserve"> ù³Õ³ùÇ (7.4 Ñ³½. µÝ³ÏÇã) ïÝï»ëáõÃÛ³Ý ³é³ç³ï³ñ ×ÛáõÕÁ ¨ µÝ³ÏãáõÃÛ³Ý ÑÇÙÝ³Ï³Ý ½µ³Õí³ÍáõÃÛ³Ý áÉáñïÁ ·ÛáõÕ³ïÝï»ëáõÃÛáõÝÝ ¿: ²ñ¹ÛáõÝ³µ»ñáõÃÛáõÝÁ Ñ³Ù»Ù³ï³µ³ñ ÃáõÛÉ ¿ ½³ñ·³ó³Í: Ö³Ùµ³ñ³ÏÇ ï³ñ³Í³ßñç³ÝáõÙ ¿ ·ïÝíáõÙ Ù³ñ½Ç µÝ³Ï³Ý ³Ýï³éÝ»ñÇ ³í»ÉÇ ù³Ý 90%-Á: ø³Õ³ùÇ ³ñ¹ÛáõÝ³µ»ñáõÃÛ³Ý ÑÇÙÝ³Ï³Ý áõÕÕáõÃÛáõÝÁ Ùß³ÏáÕ ³ñ¹ÛáõÝ³µ»ñáõÃÛáõÝÝ ¿, áñÇ Ù»ç ³é³í»É Ù»Í ï»ë³Ï³ñ³ñ ÏßÇé áõÝÇ ëÝÝ¹Ç ³ñ¹ÛáõÝ³µ»ñáõÃÛáõÝÁ: 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2002Ã.-ÇÝ ù³Õ³ùáõÙ ·áñÍ»É »Ý 4 ³ñ¹ÛáõÝ³µ»ñ³Ï³Ý, 2 ßÇÝ³ñ³ñ³Ï³Ý, 3 ïñ³Ýëåáñï³ÛÇÝ, 8 Í³é³ÛáõÃÛáõÝÝ»ñ Ù³ïáõóáÕ, 25 Ù³Ýñ³Í³Ë ³é¨ïñÇ ûµÛ»ÏïÝ»ñ: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Ø³ñ½Ç ·áñÍ³ñ³ñ ÙÇç³í³ÛñÇ ½³ñ·³óáõÙÁ ¨ ³ç³ÏóáõÃÛáõÝÁ ÷áùñ áõ ÙÇçÇÝ Ó»éÝ³ñÏáõÃÛáõÝÝ»ñÇÝ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Ð³Û³ëï³ÝáõÙ öØÒ-Ç ½³ñ·³óáõÙÁ ³ëïÇ×³Ý³µ³ñ ¹³éÝáõÙ ¿ ïÝï»ë³Ï³Ý ½³ñ·³óÙ³Ý ³é³Ýóù³ÛÇÝ ·áñÍáÝ: ¸ñ³ Ù³ëÇÝ ¿ íÏ³ÛáõÙ ³ÛÝ, áñ ·áñÍáÕ Ó»éÝ³ñÏáõÃÛáõÝÝ»ñÇ 94%-Á öØÒ-Ý»ñ »Ý, ÇëÏ Ýñ³Ýó Ù³ëÝ³µ³ÅÇÝÁ 2003Ã.-Ç, ÐÜ²-áõÙ Ï³½Ù»É ¿ 37%: Ø³ëÝ³íáñ Ñ³ïí³ÍÇ ¨ ÁÝ¹Ñ³Ýáõñ ³éÙ³Ùµ ³ÙµáÕç ïÝï»ëáõÃÛ³Ý ½³ñ·³óáõÙÁ ÑÇÙÝ³Ï³ÝáõÙ ï»ÕÇ ¿ áõÝ»ÝáõÙ »Õ³Í öØÒ-Ý»ñÇ ³ñï³¹ñáõÃÛ³Ý Í³í³ÉÝ»ñÇ ³×Ç ¨ Ýáñ»ñÇ ëï»ÕÍÙ³Ý ÙÇçáóáí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Õù³ïáõÃÛ³Ý ¨ ³ÝÑ³í³ë³ñáõÃÛ³Ý Ñ³ÕÃ³Ñ³ñÙ³Ý ù³Õ³ù³Ï³ÝáõÃÛ³Ý ·»ñ³Ï³ áõÕÕáõÃÛáõÝÝ»ñÇó Ï³ñ¨áñíáõÙ ¿ µ³ñÓñ ï»Ùå»ñáí ïÝï»ë³Ï³Ý ³×Ç ³å³ÑáíáõÙÁ: 1999-2001ÃÃ.-ÇÝ ïÝï»ë³Ï³Ý ³×Ç ³ñ¹ÛáõÝùáõÙ ³Õù³ï µÝ³ÏãáõÃÛ³Ý »Ï³ÙáõïÝ»ñÝ ³×»É »Ý 58.1%-áí, ë³Ï³ÛÝ ïÝï»ë³Ï³Ý ³×Ç ³ñ¹ÛáõÝùáõÙ ¿³Ï³Ýáñ»Ý Ïñ×³ïí»É »Ý í³ñÓáõ ³ßË³ï³ï»Õ»ñÁ, áñÝ Çñ Ñ»ñÃÇÝ ½·³ÉÇáñ»Ý Ýí³½»óñ»É ¿ ëáóÇ³É³Ï³Ý ¨ »Ï³Ùï³ÛÇÝ ù³Õ³ù³Ï³ÝáõÃÛ³Ý ³ñ¹ÛáõÝ³í»ïáõÃÛáõÝÁ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26"/>
        <w:t>2</w:t>
      </w:r>
      <w:r>
        <w:rPr>
          <w:rFonts w:cs="Arial Armenian" w:ascii="Arial Armenian" w:hAnsi="Arial Armenian"/>
          <w:lang w:val="ru-RU" w:eastAsia="en-US"/>
        </w:rPr>
        <w:t xml:space="preserve"> ²Ûë ³éáõÙáí ÇÝùÝ³½µ³Õí³ÍáõÃÛ³Ý ¨ ÷áùñ µÇ½Ý»ëÇ Ëñ³ËáõëáõÙÁ, ÇÝãå»ë Ý³¨ ·áñÍ³ñ³ñ ÙÇç³í³ÛñÇ µ³ñ»É³íáõÙÁ ²ÐèÌ-áõÙ Ý³Ë³Ýßí³Í »Ý áñå»ë ïÝï»ë³Ï³Ý ³×Ç Ëñ³ËáõëÙ³Ý ù³Õ³ù³Ï³ÝáõÃÛ³Ý ÑÇÙÝ³Ï³Ý áõÕÕáõÃÛáõÝÝ»ñÁ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¶áñÍ³ñ³ñ ¨ Ý»ñ¹ñáõÙ³ÛÇÝ ÙÇç³í³ÛñÁ í»ñçÇÝ ÙÇ ù³ÝÇ ï³ñÇÝ»ñÇÝ µ³í³Ï³ÝÇÝ µ³ñ»É³íí»É ¿: ²Ûëå»ë. ÁÝÏ»ñáõÃÛáõÝÝ»ñÇ å»ï³Ï³Ý ·ñ³ÝóÙ³Ý ÙÇçÇÝ Å³ÙÏ»ïÁ 27.3 ûñÇó Ïñ×³ïí»É ¿ ÙÇÝã¨ 21.1 ûñ, å»ï³Ï³Ý ·ñ³ÝóÙ³Ý ÙÇçÇÝ ³ñÅ»ùÁ` 109-Çó ÙÇÝã¨ 92 ²ØÜ ¹áÉ³ñÇÝ Ñ³Ù³ñÅ»ù ¹ñ³Ù, ·áñÍáõÝ»áõÃÛ³Ý å»ï³Ï³Ý ÉÇó»Ý½Ç³ ëï³Ý³Éáõ Å³ÙÏ»ïÁ 23.5 ûñÇó Ïñ×³ïí»É ¿ ÙÇÝã¨ 18.5 ûñ, ÇëÏ ëïáõ·áõÙÝ»ñÇ ÙÇçÇÝ ï³ñ»Ï³Ý ù³Ý³ÏÁ 6.6 ³Ý·³ÙÇó Ïñ×³ïí»É ¿ ÙÇÝã¨ 6.4 ³Ý·³Ù: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 w:eastAsia="en-US"/>
        </w:rPr>
        <w:tab/>
        <w:t>Ð³Ù³Ó³ÛÝ 2001Ã.-Ç ïÝ³ÛÇÝ ïÝï»ëáõÃÛáõÝÝ»ñÇ ÁÝïñ³Ýù³ÛÇÝ Ñ»ï³½áïáõÃÛáõÝÝ»ñÇ ³ñ¹ÛáõÝùÝ»ñÇ, ÇÝùÝ³½µ³Õí³ÍáõÃÛáõÝÇó »Ï³Ùáõï ¿ áõÝ»ó»É 174 Ñ³½³ñ Ù³ñ¹, ÇëÏ ³Û¹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>»Ï³ÙáõïÝ»ñÁ Ï³½Ù»É »Ý ÁÝ¹Ñ³Ýáõñ »Ï³ÙáõïÝ»ñÇ 9.8%-Á: ²ÛëåÇëáí, ÙÇÏñáÓ»éÝ³ñÏ³ïÇñáõÃÛ³Ý Ëñ³ËáõëáõÙÁ ¨ Í³í³ÉÝ»ñÇ ³í»É³óáõÙÝ áõÕÕ³ÏÇáñ»Ý Ïñ×³ïáõÙ ¿ ³Õù³ïáõÃÛáõÝÁ: ²ÐèÌ-Ý Ý³Ë³ï»ëáõÙ ¿ 2003-2015ÃÃ.-ÇÝ ëï»ÕÍ»É 248 Ñ³½³ñ Ýáñ ³ßË³ï³ï»Õ, áñÇó áã ·ÛáÕ³ïÝï»ë³Ï³Ý áÉáñïáõÙ` 231 Ñ³½³ñ ³ßË³ï³ï»Õ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¶áñÍ³ñ³ñ ¨ Ý»ñ¹ñáõÙ³ÛÇÝ ÙÇç³í³ÛñÇ µ³ñ»É³íÙ³Ý ÑÇÙÝ³Ï³Ý áõÕÕáõÃÛáõÝÝ»ñÇó ¿ Ý³¨ Ñ³ñÏ³ÛÇÝ ù³Õ³ù³Ï³ÝáõÃÛ³Ý µ³ñ»÷áËáõÙÁ, ÇÝãÁ å»ïù ¿ Ýå³ëïÇ ÇÝùÝ³½µ³Õí³ÍáõÃÛ³ÝÁ ¨ ÷áùñ µÇ½Ý»ëÇ ³é³ç³ÝóÇÏ ½³ñ·³óÙ³ÝÁ: ²Ûë ³éáõÙáí ²ÐèÌ-áõÙ Ýßí³Í ¿, áñ Ñ³ñÏ³ÛÇÝ ù³Õ³ù³Ï³ÝáõÃÛáõÝÁ å»ïù ¿ Ýå³ï³Ï³áõÕÕíÇ å³ñ½ í³ñã³ñ³ñáõÃÛ³ÝÁ, É³ÛÝ Ñ³ñÏÙ³Ý µ³½³ áõÝ»óáÕ ¨ ó³Íñ Ñ³ñÏ³ÛÇÝ ¹ñáõÛù³ã³÷»ñáí Ñ³ñÏ³ÛÇÝ Ñ³Ù³Ï³ñ·Ç Ï³Û³óÙ³ÝÁ: ²í»ÉÇÝ, å»ïù ¿ ß³ñáõÝ³ÏíÇ Ñ³ñÏ³ÛÇÝ ûñ»ÝùÝ»ñÇ å³ñ½»óáõÙÁ, å»ïù ¿ í»ñ³óí»Ý ¹ñ³ÝóáõÙ ³éÏ³ Ñ³Ï³ëáõÃÛáõÝÝ»ñÁ, Ñ³ñÏ»ñÇ Ñ³ßí³ñÏÙ³Ý ¨ í×³ñÙ³Ý Ù»Ë³ÝÇ½ÙÝ»ñÁ Ñ³ñÏ í×³ñáÕ ·»ñ³ÏßÇé Ù³ëÇ Ñ³Ù³ñ å»ïù ¿ ¹³éÝ³Ý å³ñ½ áõ Ñ³ëÏ³Ý³ÉÇ (²ÐèÌ 231 ¨ 232 Ï»ï»ñ):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Î³ñ¨áñ Çñ³¹³ñÓáõÃÛ³Ý ¿ Ý³¨ 2002Ã.-ÇÝ Ð³Û³ëï³ÝÇ ÷áùñ ¨ ÙÇçÇÝ Ó»éÝ³ñÏáõÃÛáõÝÝ»ñÇ ½³ñ·³óÙ³Ý ³½·³ÛÇÝ Ï»ÝïñáÝÇ ÑÇÙÝ³¹ñáõÙÁ, áñÇ ³é³ù»ÉáõÃÛáõÝÝ ¿ Ýå³ëï»É Ð³Û³ëï³ÝáõÙ öØÒ-Ý»ñÇ ½³ñ·³óÙ³ÝÁ` ³å³Ñáí»Éáí áÉáñïÇ ³ç³ÏóÙ³Ý ×ÏáõÝ, Ï»ÝëáõÝ³Ï ¨ ³ñ¹ÛáõÝ³í»ï ·áñÍáÕ Ñ³Ù³Ï³ñ·Ç Ï³Û³óáõÙ, Çñ³Ï³Ý³óÝ»Éáí áÉáñïÇ ½³ñ·³óÙ³ÝÝ áõÕÕí³Í Íñ³·ñ»ñ, Ý»ñÏ³Û³óÝ»Éáí öØÒ-Ý»ñÇ ß³Ñ»ñÁ, ¹³éÝ³Éáí Ï³åáÕ ûÕ³Ï å»ï³Ï³Ý Ù³ñÙÇÝÝ»ñÇ, ·áñÍ³ñ³ñ Ñ³Ù³ÛÝùÇ ³ÛÉ ·áñÍÁÝÏ»ñÝ»ñÇ ÙÇç¨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27"/>
        <w:t>3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ÐÐ Ï³é³í³ñáõÃÛ³Ý §öáùñ ¨ ÙÇçÇÝ Ó»éÝ³ñÏ³ïÇñáõÃÛ³ÝÁ å»ï³Ï³Ý ³ç³ÏóáõÃÛáõÝ¦ 2003Ã.-Ç Íñ³·ñÇ ßñç³Ý³ÏÝ»ñáõÙ öØÒ ¼²Î-Ý Çñ³Ï³Ý³óñ»É ¿ ï»Õ»Ï³ïí³Ï³Ý, ËáñÑñ¹³ïí³Ï³Ý ¨ áõëáõÙÝ³Ï³Ý ³ç³ÏóÙ³Ý ÙÇ ß³ñù Íñ³·ñ»ñ:</w:t>
      </w:r>
    </w:p>
    <w:p>
      <w:pPr>
        <w:pStyle w:val="Normal"/>
        <w:ind w:right="-10" w:firstLine="708"/>
        <w:jc w:val="both"/>
        <w:rPr/>
      </w:pPr>
      <w:r>
        <w:rPr>
          <w:rFonts w:cs="Arial Armenian" w:ascii="Arial Armenian" w:hAnsi="Arial Armenian"/>
          <w:lang w:val="ru-RU" w:eastAsia="en-US"/>
        </w:rPr>
        <w:t>öØÒ ¼²Î-Ç Íñ³·ñ»ñÇ Çñ³·áñÍÙ³Ý Ñ³Ù³ñ 2003Ã.-Ç å»ïµÛáõç»Çó Ñ³ïÏ³óí»É ¿ 250 ÙÉÝ. ¹ñ³Ù, áñÇó 100 ÙÉÝ. ¹ñ³ÙÁ` öØÒ-Ý»ñÇÝ í³ñÏ³ÛÇÝ »ñ³ßË³íáñáõÃÛáõÝÝ»ñÇ ïñ³Ù³¹ñÙ³Ý Ñ³Ù³ñ: ´³óÇ ³Û¹ ³é³ÝÓÇÝ Íñ³·ñ»ñ Ñ³Ù³ýÇÝ³Ýë³íáñíáõÙ »Ý ¹áÝáñ Ï³½Ù³Ï»ñåáõÃÛáõÝÝ»ñÇ Ñ»ï Ñ³Ù³ï»Õ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ÀÝ¹Ñ³Ýáõñ ³éÙ³Ùµ 2003Ã.-ÇÝ öØÒ ¼²Î-Ç ÙÇçáóáí ³ç³ÏóáõÃÛáõÝ ¿ ëï³ó»É ³í»ÉÇ ù³Ý 4.500 öØÒ ëáõµÛ»Ïï, áñáÝó 70%-Á ·áñÍáõÙ »Ý ÐÐ Ù³ñ½»ñáõÙ: êáõÛÝ ï³ñí³ ÷»ïñí³ñÇÝ ÷áËÁÙµéÝÙ³Ý Ñáõß³·Çñ ¿ ëïáñ³·ñí»É Ð³Û³ëï³ÝÇ öØÒ ¼²Î-Ç ØÇ³óÛ³É ³½·»ñÇ ½³ñ·³óÙ³Ý Íñ³·ñÇ (</w:t>
      </w:r>
      <w:r>
        <w:rPr>
          <w:rFonts w:cs="Arial Armenian" w:ascii="Arial Armenian" w:hAnsi="Arial Armenian"/>
        </w:rPr>
        <w:t>UNDP</w:t>
      </w:r>
      <w:r>
        <w:rPr>
          <w:rFonts w:cs="Arial Armenian" w:ascii="Arial Armenian" w:hAnsi="Arial Armenian"/>
          <w:lang w:val="ru-RU" w:eastAsia="en-US"/>
        </w:rPr>
        <w:t>) ÙÇç¨ 2004-2006ÃÃ.-ÇÝ ÐÐ öØÒ-Ý»ñÇ ½³ñ·³óÙ³ÝÝ áõÕÕí³Í Ñ³Ù³·áñÍ³ÏóáõÃÛ³Ý í»ñ³µ»ñÛ³É: öØÒ ¼²Î-Á ×³Ý³ãí»É ¿ Ý³¨ áñå»ë ²ØÜ ØÇç³½·³ÛÇÝ ½³ñ·³óÙ³Ý ·áñÍ³Ï³ÉáõÃÛ³Ý ÏáÕÙÇó ýÇÝ³Ýë³íáñíáÕ §ØÇÏñáÓ»éÝ³ñÏáõÃÛáõÝÝ»ñÇ ½³ñ·³óÙ³Ý Ý³Ë³Ó»éÝáõÃÛáõÝ¦ (</w:t>
      </w:r>
      <w:r>
        <w:rPr>
          <w:rFonts w:cs="Arial Armenian" w:ascii="Arial Armenian" w:hAnsi="Arial Armenian"/>
        </w:rPr>
        <w:t>MEDI</w:t>
      </w:r>
      <w:r>
        <w:rPr>
          <w:rFonts w:cs="Arial Armenian" w:ascii="Arial Armenian" w:hAnsi="Arial Armenian"/>
          <w:lang w:val="ru-RU" w:eastAsia="en-US"/>
        </w:rPr>
        <w:t>) Íñ³·ñÇ ÑÇÙÝ³Ï³Ý ï»Õ³Ï³Ý ·áñÍÁÝÏ»ñÁ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Ð³Û³ëï³ÝáõÙ öØÒ-Ý»ñÇ ëï»ÕÍÙ³Ý ¨ ½³ñ·³óÙ³Ý ·áñÍÁÝÃ³óáõÙ ³é³ç³ï³ñ ¹»ñ »Ý áõÝ»ó»É Ý³¨ ÙÇç³½·³ÛÇÝ ¹áÝáñ Ï³½Ù³Ï»ñåáõÃÛáõÝÝ»ñÇ ÏáÕÙÇó Çñ³Ï³Ý³óí³Í ³ç³ÏóÙ³Ý Íñ³·ñ»ñÁ: ²Ûë Íñ³·ñ»ñÝ áõÕÕí³Í »Ý »Õ»É öØÒ-Ý»ñÇÝ ³ç³ÏóáÕ Ï³éáõÛóÝ»ñÇ ëï»ÕÍÙ³ÝÝ áõ ½³ñ·³óÙ³ÝÁ (ûñ`. µÇ½Ý»ë Ï»ÝïñáÝÝ»ñ, ËáñÑñ¹³ïí³Ï³Ý ¨ áõëáõÙÝ³Ï³Ý ÁÝÏ»ñáõÃÛáõÝÝ»ñ, µÇ½Ý»ë ³ëáóÇ³óÇ³Ý»ñ ¨ ³ÛÉÝ), ÇÝãå»ë Ý³¨ ³é³ÝÓÇÝ ×ÛáõÕ»ñáõÙ ·áñÍáÕ Ó»éÝ³ÏáõÃÛáõÝÝ»ñÇ ½³ñ·³óÙ³ÝÁ (ûñ`. ·ÛáõÕÙÃ»ñùÝ»ñÇ í»ñ³Ùß³ÏÙ³Ý ½µáë³ßñçÇÏáõÃÛ³Ý ¨ ³ÛÉÝ):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öØÒ-Ý»ñÇ ³ç³ÏóÙ³Ý ûï³ñ»ñÏñÛ³ Íñ³·ñ»ñÁ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u w:val="single"/>
          <w:lang w:val="ru-RU" w:eastAsia="en-US"/>
        </w:rPr>
        <w:t>Ð³Û³ëï³ÝÇ ÷áùñ ¨ ÙÇçÇÝ Ó»éÝ³ñÏáõÃÛáõÝÝ»ñÇ ßáõÏ³Ý»ñÇ ½³ñ·³óÙ³Ý Íñ³·Çñ (</w:t>
      </w:r>
      <w:r>
        <w:rPr>
          <w:rFonts w:cs="Arial Armenian" w:ascii="Arial Armenian" w:hAnsi="Arial Armenian"/>
          <w:b/>
          <w:i/>
          <w:u w:val="single"/>
        </w:rPr>
        <w:t>DAI</w:t>
      </w:r>
      <w:r>
        <w:rPr>
          <w:rFonts w:cs="Arial Armenian" w:ascii="Arial Armenian" w:hAnsi="Arial Armenian"/>
          <w:b/>
          <w:i/>
          <w:u w:val="single"/>
          <w:lang w:val="ru-RU" w:eastAsia="en-US"/>
        </w:rPr>
        <w:t>, ²ØÜ Ø¼¶)</w:t>
      </w:r>
      <w:r>
        <w:rPr>
          <w:rFonts w:cs="Arial Armenian" w:ascii="Arial Armenian" w:hAnsi="Arial Armenian"/>
          <w:i/>
          <w:u w:val="single"/>
          <w:lang w:val="ru-RU" w:eastAsia="en-US"/>
        </w:rPr>
        <w:t xml:space="preserve">.  </w:t>
      </w:r>
      <w:r>
        <w:rPr>
          <w:rFonts w:cs="Arial Armenian" w:ascii="Arial Armenian" w:hAnsi="Arial Armenian"/>
          <w:lang w:val="ru-RU" w:eastAsia="en-US"/>
        </w:rPr>
        <w:t xml:space="preserve">Ìñ³·ÇñÁ ëÏë»É ¿ 2001Ã.-Ç ë»åï»Ùµ»ñÇÝ` Ñ³ÛÏ³Ï³Ý Ó»éÝ³ñÏáõÃÛáõÝÝ»ñÇ ³ñï³¹ñ³ÝùÇ ³ñï³Ñ³ÝáõÙÁ ËÃ³Ý»Éáõ Ýå³ï³Ïáí: </w:t>
      </w:r>
      <w:r>
        <w:rPr>
          <w:rFonts w:cs="Arial Armenian" w:ascii="Arial Armenian" w:hAnsi="Arial Armenian"/>
        </w:rPr>
        <w:t>DAI</w:t>
      </w:r>
      <w:r>
        <w:rPr>
          <w:rFonts w:cs="Arial Armenian" w:ascii="Arial Armenian" w:hAnsi="Arial Armenian"/>
          <w:lang w:val="ru-RU" w:eastAsia="en-US"/>
        </w:rPr>
        <w:t>-ÐöØÒ-Ý áõÕÕ³ÏÇáñ»Ý ³ç³ÏóáõÙ ¿ ÐÐ ³ÛÝ ÁÝÏ»ñáõÃÛáõÝÝ»ñÇÝ, áñáÝù Ç ½áñáõ »Ý Ùáõïù ·áñÍ»É ³ñï³Ñ³ÝÙ³Ý ßáõÏ³Ý»ñ, ÁÝ¹É³ÛÝ»É ³ñï³Ñ³ÝÙ³Ý ßáõÏ³Ý»ñáõÙ Çñ»Ýó Ù³ëÝ³ÏóáõÃÛáõÝÁ Ï³Ù Ù»Í³óÝ»É ³ÛÝ ³åñ³Ýù³ï»ë³ÏÝ»ñÇ ï»Õ³Ï³Ý ³ñï³¹ñáõÃÛ³Ý Í³í³ÉÝ»ñÁ, áñáÝù »ÝÃ³Ï³ »Ý Ý»ñÙáõÍÙ³Ý: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lang w:val="ru-RU" w:eastAsia="en-US"/>
        </w:rPr>
        <w:tab/>
        <w:t>Ìñ³·ÇñÝ ûÅ³Ý¹³ÏáõÃÛáõÝ ¿ óáõÛó ï³ÉÇë ³·ñáµÇ½Ý»ëÇ ï³ñµ»ñ áÉáñïÝ»ñáõÙ ·áñÍáÕ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>öØÒ-Ý»ñÇÝ, ³Û¹ ÃíáõÙ` ÙÇñ· áõ µ³Ýç³ñ»Õ»Ý, ÓÏÝ³ÙÃ»ñù, Ï³ÃÝ³ÙÃ»ñù, ÃéãÝ»Õ»Ý, Ùë³ÙÃ»ñù í»ñ³Ùß³ÏáÕ ÁÝÏ»ñáõÃÛáõÝÝ»ñÇÝ, ï»ùëïÇÉ ¨ Ñ³·áõëï ³ñï³¹ñáÕÝ»ñÇÝ, ÇÝãå»ë Ý³¨ áã-ý»ñÙ»ñ³ÛÇÝ ·ÛáõÕ³Ï³Ý Ó»éÝ³ñÏáõÃÛáõÝÝ»ñÇÝ: Ìñ³·ñáõÙ Ý»ñ·ñ³íí³Í Ï³½Ù³Ï»ñåáõÃÛáõÝÝ»ñÁ ËáñÑñ¹³ïí³Ï³Ý ³ç³ÏóáõÃÛáõÝ »Ý ëï³ÝáõÙ Ýáñ ßáõÏ³Ý»ñáõÙ ·áñÍáõÝ»áõÃÛáõÝ Í³í³É»Éáõ, ï³ñµ»ñ óáõó³Ñ³Ý¹»ë-í³×³éùÝ»ñÇÝ Ù³ëÝ³Ïó»Éáõ Ñ³ñó»ñáõÙ: Ò»éÝ»ñ»óÝ»ñÁ Ìñ³·ñÇ ßñç³Ý³ÏÝ»ñáõÙ í»ñ³å³ïñ³ëïÙ³Ý ¹³ëÁÝÃ³óÝ»ñ »Ý ³ÝóÝáõÙ ëÝÝ¹Ç ³Ýíï³Ý·áõÃÛ³Ý, ³ñï³¹ñ³ÝùÇ áñ³ÏÇ Ñ³í³ëï³·ñÙ³Ý, ÇÝãå»ë Ý³¨ Ó»éÝ³ñÏáõÃÛáõÝÝ»ñÇ ýÇÝ³Ýë³Ï³Ý ¨ ³ñï³¹ñ³Ï³Ý Ï³é³í³ñÙ³Ý Ñ³ñó»ñÇ ßáõñç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u w:val="single"/>
          <w:lang w:val="ru-RU" w:eastAsia="en-US"/>
        </w:rPr>
        <w:t>ÎñÃáõÃÛ³Ý ½³ñ·³óÙ³Ý ³Ï³¹»ÙÇ³ (²ØÜ Ø¼¶), öØÒ ·áñÍ³ñ³ñ ÑÙïáõÃÛáõÝÝ»ñÇ ½³ñ·³óÙ³Ý Íñ³·Çñ.</w:t>
      </w:r>
      <w:r>
        <w:rPr>
          <w:rFonts w:cs="Arial Armenian" w:ascii="Arial Armenian" w:hAnsi="Arial Armenian"/>
          <w:lang w:val="ru-RU" w:eastAsia="en-US"/>
        </w:rPr>
        <w:t xml:space="preserve"> ÐÐ Ù³ñ½»ñÇ 30 ù³Õ³ùáõÙ Ï³½Ù³Ï»ñåí³Í ¹³ëÁÝÃ³óÝ»ñÇÝ Ù³ëÝ³Ïó»É ¿ Ùáï 3000 Ó»éÝ»ñ»ó: ¸³ëÁÝÃ³óÝ»ñÁ í³ñ»É »Ý Ñ³Û³ëï³ÝÛ³Ý í»ó áõëáõÙÝ³Ï³Ý ¨ ËáñÑñ¹³ïí³Ï³Ý ÁÝÏ»ñáõÃÛáõÝÝ»ñÇ 30 ¹³ë³í³Ý¹áÕ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Ûë Ìñ³·ñÇ ³ñ¹ÛáõÝùáõÙ ÁÝïñí³Í ³é³í»É Ñ³çáÕ³Ï 200 Ó»éÝ³ñÏáõÃÛ³Ý Ù³ëÝ³ÏóáõÃÛ³Ùµ ºñ¨³ÝáõÙ Ï³½Ù³Ï»ñåí»ó óáõó³Ñ³Ý¹»ë, áñï»Õ í»ñçÇÝÝ»ñë Ý»ñÏ³Û³óñ»óÇÝ Çñ»Ýó ³åñ³ÝùÝ»ñÝ áõ Í³é³ÛáõÃÛáõÝÝ»ñÁ: òáõó³Ñ³Ý¹»ëÇÝ ½áõ·³Ñ»é öØÒ ½³ñ·³óÙ³Ý ÑÇÙÝ³ËÝ¹ÇñÝ»ñÇ í»ñ³µ»ñÛ³É ³ÝóÏ³óí»ó Ñ³Ù³ÅáÕáí, áñÇÝ Ù³ëÝ³Ïó»óÇÝ ÐÐ Ï³é³í³ñáõÃÛ³Ý ¨ ÙÇç³½·³ÛÇÝ ¹áÝáñ Ï³½Ù³Ï»ñåáõÃÛáõÝÝ»ñÇ µ³½Ù³ÃÇí Ý»ñÏ³Û³óáõóÇãÝ»ñ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u w:val="single"/>
          <w:lang w:val="ru-RU" w:eastAsia="en-US"/>
        </w:rPr>
        <w:t xml:space="preserve">úÅ³Ý¹³ÏáõÃÛáõÝ ë»÷³Ï³Ý³ßÝáñÑí³Í Ó»éÝ³ñÏáõÃÛáõÝÝ»ñÇÝ ¨ Ù³ëÝ³íáñ ë»ÏïáñÇÝ, </w:t>
      </w:r>
      <w:r>
        <w:rPr>
          <w:rFonts w:cs="Arial Armenian" w:ascii="Arial Armenian" w:hAnsi="Arial Armenian"/>
          <w:b/>
          <w:i/>
          <w:u w:val="single"/>
        </w:rPr>
        <w:t>TACIS</w:t>
      </w:r>
      <w:r>
        <w:rPr>
          <w:rFonts w:cs="Arial Armenian" w:ascii="Arial Armenian" w:hAnsi="Arial Armenian"/>
          <w:b/>
          <w:i/>
          <w:u w:val="single"/>
          <w:lang w:val="ru-RU" w:eastAsia="en-US"/>
        </w:rPr>
        <w:t>/ºØ (</w:t>
      </w:r>
      <w:r>
        <w:rPr>
          <w:rFonts w:cs="Arial Armenian" w:ascii="Arial Armenian" w:hAnsi="Arial Armenian"/>
          <w:b/>
          <w:i/>
          <w:u w:val="single"/>
        </w:rPr>
        <w:t>BUS</w:t>
      </w:r>
      <w:r>
        <w:rPr>
          <w:rFonts w:cs="Arial Armenian" w:ascii="Arial Armenian" w:hAnsi="Arial Armenian"/>
          <w:b/>
          <w:i/>
          <w:u w:val="single"/>
          <w:lang w:val="ru-RU" w:eastAsia="en-US"/>
        </w:rPr>
        <w:t>).</w:t>
      </w:r>
      <w:r>
        <w:rPr>
          <w:rFonts w:cs="Arial Armenian" w:ascii="Arial Armenian" w:hAnsi="Arial Armenian"/>
          <w:lang w:val="ru-RU" w:eastAsia="en-US"/>
        </w:rPr>
        <w:t xml:space="preserve"> Ìñ³·ñÇ ßñç³Ý³ÏÝ»ñáõÙ 25 ï»Õ³Ï³Ý ËáñÑñ¹³ïí³Ï³Ý ÁÝÏ»ñáõÃÛáõÝÝ»ñ µÇ½Ý»ëÇ ½³ñ·³óÙ³Ý Í³é³ÛáõÃÛáõÝÝ»ñ Ù³ïáõó»óÇÝ 100 öØÒ-Ý»ñÇ: Ìñ³·ÇñÁ ½·³ÉÇáñ»Ý Ýå³ëï»ó áã ÙÇ³ÛÝ ß³Ñ³éáõ öØÒ-Ý»ñÇ ½³ñ·³óÙ³ÝÁ, ³ÛÉ¨ Ù»Í³å»ë Ýå³ëï»ó ï»Õ³Ï³Ý ËáñÑñ¹³ïí³Ï³Ý ÁÝÏ»ñáõÃÛáõÝÝ»ñÇ Ï³Û³óÙ³ÝÝ áõ Ñ½áñ³óÙ³ÝÁ` ýÇÝ³Ýë³íáñ»Éáí Ýßí³Í ËáñÑñ¹³ïí³Ï³Ý Í³é³ÛáõÃÛáõÝÝ»ñÇ í³ñÓ³í×³ñÝ»ñÇ 80%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Ìñ³·ñÇ ßñç³Ý³ÏÝ»ñáõÙ öØÒ-Ý»ñÇ ½³ñ·³óÙ³Ý ù³Õ³ù³Ï³ÝáõÃÛ³Ý Ùß³ÏÙ³Ý ¨ Ï³ï³ñ»É³·áñÍÙ³Ý í»ñ³µ»ñÛ³É ³é³ç³ñÏÝ»ñ Ý»ñÏ³Û³óí»óÇÝ ÐÐ ³ñ¹ÛáõÝ³µ»ñáõÃÛ³Ý ¨ ³é¨ïñÇ Ý³Ë³ñ³ñáõÃÛ³ÝÁ, ÇÝãÁ Ýå³ëï»ó Ý³Ë³ñ³ñáõÃÛ³Ý ÏáÕÙÇó öØÒ-Ý»ñÇ ½³ñ·³óÙ³Ý ù³Õ³ù³Ï³ÝáõÃÛ³Ý Ùß³ÏÙ³ÝÁ, ÇÝãå»ë Ý³¨ ûñ»Ýë¹ñ³Ï³Ý ¨ Ï³ÝáÝ³Ï³ñ·Ù³Ý Ñ³Ù³Ï³ñ·»ñÇ µ³ñ»É³íÙ³ÝÁ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  <w:b/>
          <w:i/>
          <w:u w:val="single"/>
          <w:lang w:val="ru-RU" w:eastAsia="en-US"/>
        </w:rPr>
        <w:t>ºØ ¶áñÍ³ñ³ñ ËáñÑñ¹³ïí³Ï³Ý Í³é³ÛáõÃÛ³Ý Íñ³·ÇñÁ Ð³Û³ëï³ÝáõÙ (</w:t>
      </w:r>
      <w:r>
        <w:rPr>
          <w:rFonts w:cs="Arial Armenian" w:ascii="Arial Armenian" w:hAnsi="Arial Armenian"/>
          <w:b/>
          <w:i/>
          <w:u w:val="single"/>
        </w:rPr>
        <w:t>BAS</w:t>
      </w:r>
      <w:r>
        <w:rPr>
          <w:rFonts w:cs="Arial Armenian" w:ascii="Arial Armenian" w:hAnsi="Arial Armenian"/>
          <w:b/>
          <w:i/>
          <w:u w:val="single"/>
          <w:lang w:val="ru-RU" w:eastAsia="en-US"/>
        </w:rPr>
        <w:t xml:space="preserve">). </w:t>
      </w:r>
      <w:r>
        <w:rPr>
          <w:rFonts w:cs="Arial Armenian" w:ascii="Arial Armenian" w:hAnsi="Arial Armenian"/>
          <w:lang w:val="ru-RU" w:eastAsia="en-US"/>
        </w:rPr>
        <w:t>Ìñ³·ÇñÁ Ýå³ëïáõÙ ¿ ï»Õ³Ï³Ý ËáñÑñ¹³ïí³Ï³Ý ÁÝÏ»ñáõÃÛáõÝÝ»ñÇ Ï³ñáÕáõÃÛáõÝÝ»ñÇ ¨ ÑÙïáõÃÛáõÝÝ»ñÇ ½³ñ·³óÙ³ÝÁ:</w:t>
      </w:r>
    </w:p>
    <w:p>
      <w:pPr>
        <w:pStyle w:val="Normal"/>
        <w:ind w:right="-10" w:hanging="0"/>
        <w:jc w:val="both"/>
        <w:rPr/>
      </w:pPr>
      <w:r>
        <w:rPr>
          <w:rFonts w:eastAsia="Arial Armenian" w:cs="Arial Armenian" w:ascii="Arial Armenian" w:hAnsi="Arial Armenian"/>
          <w:lang w:val="ru-RU" w:eastAsia="en-US"/>
        </w:rPr>
        <w:t xml:space="preserve">  </w:t>
      </w:r>
      <w:r>
        <w:rPr>
          <w:rFonts w:cs="Arial Armenian" w:ascii="Arial Armenian" w:hAnsi="Arial Armenian"/>
          <w:lang w:val="ru-RU" w:eastAsia="en-US"/>
        </w:rPr>
        <w:tab/>
      </w:r>
      <w:r>
        <w:rPr>
          <w:rFonts w:cs="Arial Armenian" w:ascii="Arial Armenian" w:hAnsi="Arial Armenian"/>
        </w:rPr>
        <w:t>BAS</w:t>
      </w:r>
      <w:r>
        <w:rPr>
          <w:rFonts w:cs="Arial Armenian" w:ascii="Arial Armenian" w:hAnsi="Arial Armenian"/>
          <w:lang w:val="ru-RU" w:eastAsia="en-US"/>
        </w:rPr>
        <w:t xml:space="preserve"> Íñ³·ÇñÝ ³ßË³ïáõÙ ¿ ³ÝÙÇç³Ï³Ýáñ»Ý öØÒ-Ý»ñÇ Ñ»ï` ËáñÑñ¹³ïíáõÃÛ³Ý å³Ñ³Ýç³ñÏÁ Ñ³ÛïÝ³µ»ñ»Éáõ Ñëï³Ï ï»ËÝÇÏ³Ï³Ý ³é³ç³ñÏ Ùß³Ï»Éáõ áõÕÕáõÃÛ³Ùµ: Ìñ³·ñÇ ßñç³Ý³ÏÝ»ñáõÙ öØÒ-Ý»ñÇÝ ï»Õ³Ï³Ý ËáñÑñ¹³ïí³Ï³Ý Ï³½Ù³Ï»ñåáõÃÛáõÝÝ»ñÇ ÏáÕÙÇó Ù³ïáõóíáõÙ ¿ Í³é³ÛáõÃÛáõÝ, áñÇ Ñ³çáÕ ³í³ñïÇ ¹»åùáõÙ </w:t>
      </w:r>
      <w:r>
        <w:rPr>
          <w:rFonts w:cs="Arial Armenian" w:ascii="Arial Armenian" w:hAnsi="Arial Armenian"/>
        </w:rPr>
        <w:t>BAS</w:t>
      </w:r>
      <w:r>
        <w:rPr>
          <w:rFonts w:cs="Arial Armenian" w:ascii="Arial Armenian" w:hAnsi="Arial Armenian"/>
          <w:lang w:val="ru-RU" w:eastAsia="en-US"/>
        </w:rPr>
        <w:t>-Á ïñ³Ù³¹ñáõÙ ¿ ¹ñ³Ù³ßÝáñÑ Ñ³Ù³ýÇÝ³Ýë³íáñ»Éáí ËáñÑñ¹³ïíáõÃÛ³Ý Í³Ëë»ñÇ 50-70%-Á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é ³Ûëûñ Ìñ³·ñÇ ßñç³Ý³ÏÝ»ñáõÙ 32 ËáñÑñ¹³ïí³Ï³Ý ÁÝÏ»ñáõÃÛáõÝÝ»ñÇ ÏáÕÙÇó µÇ½Ý»ëÇ ½³ñ·³óÙ³Ý Í³é³ÛáõÃÛáõÝÝ»ñ »Ý Ù³ïáõóí»É 107 öØÒ-Ý»ñÇ, áñáÝóÇó 43%-Á ·áñÍáõÙ ¿ ºñ¨³ÝáõÙ, 57%`-Á Ù³ñ½»ñáõÙ: Üßí³Í Íñ³·ñ»ñÇó 4-Á Çñ³Ï³Ý³óí»É ¿ ¶»Õ³ñùáõÝÇùÇ Ù³ñ½áõÙ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¶»ñÙ³ÝÇ³ÛÇ ïÝï»ë³Ï³Ý Ñ³Ù³·áñÍ³ÏóáõÃÛ³Ý ¨ ½³ñ·³óÙ³Ý ¹³ßÝ³ÛÇÝ Ý³Ë³ñ³ñáõÃÛ³Ý å³ïí»ñáí, ¶»ñÙ³ÝÇ³ÛÇ ï»ËÝÇÏ³Ï³Ý Ñ³Ù³·áñÍ³ÏóáõÃÛ³Ý ÁÝÏ»ñáõÃÛáõÝÁ (</w:t>
      </w:r>
      <w:r>
        <w:rPr>
          <w:rFonts w:cs="Arial Armenian" w:ascii="Arial Armenian" w:hAnsi="Arial Armenian"/>
        </w:rPr>
        <w:t>GTZ</w:t>
      </w:r>
      <w:r>
        <w:rPr>
          <w:rFonts w:cs="Arial Armenian" w:ascii="Arial Armenian" w:hAnsi="Arial Armenian"/>
          <w:lang w:val="ru-RU" w:eastAsia="en-US"/>
        </w:rPr>
        <w:t>) Ð³Û³ëï³ÝáõÙ ÷áùñ ¨ ÙÇçÇÝ Ó»éÝ³ñÏ³ïÇñáõÃÛ³Ý ³ç³ÏóáõÃÛ³Ý ÙÇ ß³ñù Íñ³·ñ»ñ ¿ Çñ³Ï³Ý³óÝáõÙ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 xml:space="preserve">Ð³Ù³·áñÍ³Ïó»Éáí ß³Ñ³·ñ·Çé Ï³½Ù³Ï»ñåáõÃÛáõÝÝ»ñÇ Ñ»ï, </w:t>
      </w:r>
      <w:r>
        <w:rPr>
          <w:rFonts w:cs="Arial Armenian" w:ascii="Arial Armenian" w:hAnsi="Arial Armenian"/>
        </w:rPr>
        <w:t>GTZ</w:t>
      </w:r>
      <w:r>
        <w:rPr>
          <w:rFonts w:cs="Arial Armenian" w:ascii="Arial Armenian" w:hAnsi="Arial Armenian"/>
          <w:lang w:val="ru-RU" w:eastAsia="en-US"/>
        </w:rPr>
        <w:t>-Á Ýå³ëï»É ¿ Çñ³í³Ï³Ý ¹³ßïÇ µ³ñ»É³íÙ³ÝÁ, öØÒ-Ý»ñÇ Ñ³Ù³ñ ÙÇ ß³ñù Ï³ñ¨áñ ûñ»ÝùÝ»ñÇ Ý³Ë³·Í»ñÇ Ùß³ÏÙ³ÝÁ, Çñ³í³Ï³Ý ËáñÑñ¹³ïíáõÃÛáõÝ ¿ Ù³ïáõó»É öØÒ ¼²Î-ÇÝ í³ñÏ³ÛÇÝ »ñ³ßËÇùÝ»ñÇ ÑÇÙÝ³¹ñ³ÙÇ ÑÇÙÝ³¹ñÙ³Ý ·áñÍáõÙ:</w:t>
        <w:tab/>
        <w:t>Ìñ³·ÇñÝ ³ç³ÏóáõÙ ¿ Ý³¨ Ù³ñ½³ÛÇÝ ³é¨ïñÇ ³ñ¹ÛáõÝ³µ»ñ³Ï³Ý å³É³ïÝ»ñÇ ¨ µÇ½Ý»ë Ï»ÝïñáÝÝ»ñÇ ½³ñ·³óÙ³ÝÁ` Ù³ëÝ³íáñ³å»ë ¶»Õ³ñùáõÝÇùÇ ¨ î³íáõßÇ Ù³ñ½»ñáõÙ, Ýñ³Ýó Ñ»ï Ù»Ïï»Õ Çñ³Ï³Ý³óÝ»Éáí ëÏëÝ³Ï ·áñÍ³ñ³ñÝ»ñÇ ³ç³ÏóÙ³Ý §Ð³çáÕ ëÏÇ½µ¦ ÏáãíáÕ Íñ³·ñ»ñ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ØÇç³½·³ÛÇÝ ¹áÝáñ Ï³½Ù³Ï»ñåáõÃÛáõÝÝ»ñÁ í×éáñáß Ýß³Ý³ÏáõÃÛáõÝ »Ý áõÝ»ó»É »ñÏñáõÙ í³ñÏ³ÛÇÝ é»ëáõñëÝ»ñÇ ïñ³Ù³¹ñÙ³Ý Ñ³Ù³Ï³ñ·Ç Ó¨³íáñÙ³Ý ·áñÍáõÙ: Üñ³Ýó ÏáÕÙÇó ëï»ÕÍí»É »Ý Ýå³ï³Ï³ÛÇÝ í³ñÏ³ÛÇÝ ·Í»ñ, áñáÝù ëå³ë³ñÏíáõÙ »Ý ÙÇ ß³ñù Ñ³Û³ëï³ÝÛ³Ý µ³ÝÏ»ñÇ ¨ ÙÇÏñáýÇÝ³Ýë³íáñÙ³Ý ÑÇÙÝ³ñÏÝ»ñÇ ÏáÕÙÇó:</w:t>
      </w:r>
    </w:p>
    <w:p>
      <w:pPr>
        <w:pStyle w:val="Normal"/>
        <w:ind w:right="-10" w:hanging="0"/>
        <w:jc w:val="both"/>
        <w:rPr/>
      </w:pPr>
      <w:r>
        <w:rPr>
          <w:rFonts w:cs="Arial Armenian" w:ascii="Arial Armenian" w:hAnsi="Arial Armenian"/>
          <w:lang w:val="ru-RU" w:eastAsia="en-US"/>
        </w:rPr>
        <w:tab/>
        <w:t>²Ûëå»ë ûñÇÝ³Ï, 1998Ã.-ÇÝ ëï»ÕÍí³Í ¶»ñÙ³Ý³Ñ³ÛÏ³Ï³Ý ÑÇÙÝ³¹ñ³ÙÁ Çñ ·áñÍáõÝ»áõÃÛ³Ý ÑÇÝ· ï³ñí³ ÁÝÃ³óùáõÙ ¿³Ï³Ý Ý»ñ¹ñáõÙ ¿ áõÝ»ó»É öØÒ-Ý»ñÇ ýÇÝ³Ýë³íáñÙ³Ý ·áñÍáõÙ: ¶áñÍÁÝÏ»ñ µ³ÝÏ»ñÇ (§Ð³Û·ÛáõÕ÷áËµ³ÝÏ¦, §²Ý»ÉÇù µ³ÝÏ¦, §Ð³Û¿ÏáÝáÙµ³ÝÏ¦, §ÎáÝí»ñë µ³ÝÏ¦, §ÆÝ»Ïá µ³ÝÏ¦) ÙÇçáóáí ÐÇÙÝ³¹ñ³ÙÁ Çñ ·áñÍáõÝ»áõÃÛáõÝÁ ï³ñ³Í»É ¿ ºñ¨³ÝáõÙ ¨ Ð³Û³ëï³ÝÇ µáÉáñ Ù³ñ½»ñáõÙ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28"/>
        <w:t>4</w:t>
      </w:r>
      <w:r>
        <w:rPr>
          <w:rFonts w:cs="Arial Armenian" w:ascii="Arial Armenian" w:hAnsi="Arial Armenian"/>
          <w:lang w:val="ru-RU" w:eastAsia="en-US"/>
        </w:rPr>
        <w:t>:</w:t>
      </w:r>
    </w:p>
    <w:p>
      <w:pPr>
        <w:pStyle w:val="Normal"/>
        <w:ind w:right="-10" w:hanging="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ÐÇÙÝ³¹ñ³ÙÁ öØÒ-Ý»ñÇ ýÇÝ³Ýë³íáñÙ³Ý Ï³ñÇùÝ»ñÇ Ñ³Ý¹»å ×ÏáõÝ Ùáï»óáõÙ óáõó³µ»ñ»Éáí, 1999-2003ÃÃ.-Ç ÁÝï³óùáõÙ 8514 í³ñÏ ¿ ïñ³Ù³¹ñ»É 60467.0 Ñ³½³ñ »íñá ÁÝ¹Ñ³Ýáõñ ·áõÙ³ñáí, ÁÝ¹ áñáõÙ í³ñÏ»ñ ëï³ó³Í öØÒ-Ý»ñÇ ß³ñùáõÙ ·»ñ³ÏßéáõÙ ¿ Ù³ñ½»ñÇ Ù³ëÝ³µ³ÅÇÝÁ (59.7%): ÐÇÙÝ³¹ñ³ÙÇ ·áñÍáõÝ»áõÃÛ³Ý Ù³ñ½³ÛÇÝ áõÕÕí³ÍáõÃÛáõÝÁ ·Ý³Éáí ³í»ÉÇ ¿ ÁÝ¹Ñ³ñÓ³ÏíáõÙ ¨ 2003Ã.-ÇÝ ïñí³Í 3794 í³ñÏÇó 2139-Á ïñí»É »Ý Ð³Û³ëï³ÝÇ µáÉáñ Ù³ñ½»ñÁ ÁÝ¹·ñÏáÕ öØÒ-Ý»ñÇÝ:</w:t>
      </w:r>
    </w:p>
    <w:p>
      <w:pPr>
        <w:pStyle w:val="Normal"/>
        <w:ind w:right="-10" w:hanging="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 xml:space="preserve">²ÕÛáõë³Ï 17  </w:t>
      </w:r>
    </w:p>
    <w:p>
      <w:pPr>
        <w:pStyle w:val="Normal"/>
        <w:ind w:right="-10" w:hanging="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¶»ñÙ³Ý³Ñ³ÛÏ³Ï³Ý ÑÇÙÝ³¹ñ³ÙÇ ïñí³Í í³ñÏ»ñÇ ù³Ý³ÏÁ ¨ ÁÝ¹Ñ³Ýáõñ ·áõÙ³ñÁ</w:t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50"/>
        <w:gridCol w:w="1800"/>
        <w:gridCol w:w="1980"/>
        <w:gridCol w:w="1806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Ù³Ý³Ï³Ñ³ïí³ÍÁ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ÁÝ¹Ñ³Ýáõñ ·áõÙ³ñÁ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Ý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³ñ »íñ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99-2003Ã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8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60467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ÁÝ¹ áñáõÙ Ù³ñ½»ñáõ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5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18231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30.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3Ã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3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26517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ÁÝ¹ áñáõÙ Ù³ñ½»ñáõ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2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5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8460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31.9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ÇÙÝ³¹ñ³ÙÇ ÑÇÙÝ³Ï³Ý ß³Ñ³éáõÝ»ñÁ ÙÇÏñá ¨ ÷áùñ Ó»éÝ³ñÏáõÃÛáõÝÝ»ñÝ »Ý, ÇÝãÇ Ù³ëÇÝ íÏ³ÛáõÙ ¿ ³ÛÝ ÷³ëïÁ,áñ ïñí³Í í³ñÏ»ñÇ 50%-Á »Õ»É »Ý 1000-10000 ²ØÜ ¹áÉ³ñÇ ë³ÑÙ³ÝÝ»ñáõÙ, ÇëÏ 29%-Á ÙÇÝã¨ 1000 ¹áÉ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¶»ñÙ³Ý³Ñ³ÛÏ³Ï³Ý ÑÇÙÝ³¹ñ³ÙÁ Ñ³Ý¹Çë³ÝáõÙ ¿ Ý³¨ ¶»Õ³ñùáõÝÇùÇ Ù³ñ½Ç öØÒ-Ý»ñÇ ýÇÝ³Ýë³íáñÙ³Ý ÑÇÙÝ³Ï³Ý ³ÕµÛáõñÁ: ²Ûëå»ë, ÑÇÙÝ³¹ñ³ÙÇ ÏáÕÙÇó ¶»Õ³ñùáõÝÇùÇ Ù³ñ½áõÙ 2002Ã.-Ç Ù³ñïÇó ÙÇÝã¨ 2004Ã.-Ç ÑáõÉÇëÁ ïñí»É ¿ 73 í³ñÏ` ÁÝ¹Ñ³Ýáõñ 561.441.500 ¹ñ³Ù ·áõÙ³ñáí: ÀÝ¹ áñáõÙ, ³é³ÝÓÇÝ µ³ÝÏ»ñáí` Ð¶ö´ 32 í³ñÏ` ÁÝ¹Ñ³Ýáõñ ·áõÙ³ñÁ 257.900.000. ¹ñ³Ù, ²Ý»ÉÇù µ³ÝÏ 27 í³ñÏ` ·áõÙ³ñÁ 164.441.500 ¹ñ³Ù, ÎáÝí»ñë µ³ÝÏ 11í³ñÏ` 125.200.000.¹ñ³Ù ·áõÙ³ñáí, Ð³Û¿ÏáÝáÙµ³ÝÏ 3 í³ñÏ` ·áõÙ³ñÁ 13.900.000 ¹ñ³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îñí³Í í³ñÏ»ñÇ ù³Ý³ÏÁ ¨ Í³í³ÉÁ Áëï ïÝï»ëáõÃÛ³Ý áÉáñïÝ»ñÇ (ï»ë` ¶Í³å³ïÏ»ñ 4)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Í³å³ïÏ»ñ 4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ì³ñÏ»ñÇ ï»ë³Ï³ñ³ñ ÏßÇéÁ ¨ Í³í³ÉÁ Áëï ×ÛáõÕ»ñÇ 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115560" cy="2407920"/>
            <wp:effectExtent l="0" t="0" r="0" b="0"/>
            <wp:docPr id="15" name="PT25p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T25p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</w:rPr>
        <w:t>Ø³ñ½»ñáõÙ` Ñ³ïÏ³å»ë ·ÛáõÕ³Ï³Ý Ñ³Ù³ÛÝùÝ»ñáõÙ, Ó»éÝ»ñ»óáõÃÛ³Ý Ëñ³ËáõëÙ³Ý Ï³ñ¨áñ ³é³ù»ÉáõÃÛáõÝ »Ý Çñ³·áñÍáõÙ ÙÇÏñáýÇÝ³Ýë³íáñÙ³Ý 5 ÑÇÙÝ³ñÏ (²ñ»·³Ï, FINCA, Î³Ùáõñç, SEF ¨ ÐáñÇ½áÝ) ÙÇ³ëÇÝ ³í»ÉÇ ù³Ù 9 ÙÇÉÇáÝ ¹áÉ³ñÇ ÙÇÏñáí³ñÏ »Ý ïí»É Ùáï 29 Ñ³½³ñ Ñ³×³Ëáñ¹Ý»ñÇ: Ð»ï³ùñùÇñ ¿, áñ í³ñÏ ëï³ó³Í Ñ³×³Ëáñ¹Ý»ñÇ 50%-Á ¨ ïñí³Í í³ñÏ»ñÇ ·áõÙ³ñÇ 61%-Á µ³ÅÇÝ »Ý ÁÝÏ»É ºñ¨³ÝÇ, êÛáõÝÇùÇ ¨ ²ñ³ñ³ïÇ Ù³ñ½»ñÇÝ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³ñÏ»ñÇ 50.5%-Á ïñí»É ¿ ³é¨ïñÇ áÉáñïÇÝ, 34.3%-Á` ·ÛáõÕ³ïÝï»ëáõÃÛ³ÝÁ ¨ 13.2%-Á` ³ñï³¹ñáõÃÛ³Ý ¨ ëå³ë³ñÏÙ³Ý áÉáñïÝ»ñÇÝ: îñí³Í ³í»ÉÇ ù³Ù 9 ÙÇÉÇáÝ ·áõÙ³ñÇ í³ñÏ»ñÇó 86.8%-Á (8 ÙÇÉÇáÝ ¹áÉ³ñ) ËÙµ³Ï³ÛÇÝ í³ñÏ»ñ »Ý` 50-3000 ²ØÜ ¹áÉ³ñÇ ë³ÑÙ³ÝÝ»ñáõÙ ¨ ÙÇ³ÛÝ 11.2%-Á (1 ÙÇÉÇáÝ ¹áÉ³ñ)` öØÒ-Ý»ñÇÝ ïñí³Í í³ñÏ»ñ »Ý` 1000-15000 ²ØÜ ¹áÉ³ñÇ ë³ÑÙ³ÝÝ»ñáõÙ: Î³ñ¨áñ ¿ Ýß»É, áñ ÙÇÏñáýÇÝ³Ýë³íáñáÕ Ï³½Ù³Ï»ñåáõÃÛáõÝÝ»ñÇ Ï³ñÏ»ñÁ µ³ÝÏ»ñÇ Ñ³Ù»Ù³ï ïñíáõÙ »Ý ³í»ÉÇ Ï³ñ× Å³ÙÏ»ïáí, ÇëÏ ïáÏáë³¹ñáõÛùÝ»ñÁ ½·³ÉÇáñ»Ý µ³ñÓñ »Ý (ï»ë` ¶Í³å³ïÏ»ñ 5):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29"/>
        <w:t>5</w:t>
      </w:r>
    </w:p>
    <w:p>
      <w:pPr>
        <w:pStyle w:val="Normal"/>
        <w:ind w:firstLine="708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¶Í³å³ïÏ»ñ</w:t>
      </w:r>
    </w:p>
    <w:p>
      <w:pPr>
        <w:pStyle w:val="Normal"/>
        <w:ind w:firstLine="708"/>
        <w:jc w:val="center"/>
        <w:rPr/>
      </w:pPr>
      <w:r>
        <w:rPr>
          <w:rFonts w:cs="Arial Armenian" w:ascii="Arial Armenian" w:hAnsi="Arial Armenian"/>
          <w:b/>
        </w:rPr>
        <w:t>îñí³Í ÙÇÏñáí³ñÏ»ñÁ Áëï Ù³ñ½»ñÇ,</w:t>
      </w:r>
    </w:p>
    <w:p>
      <w:pPr>
        <w:pStyle w:val="Normal"/>
        <w:ind w:firstLine="708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ïáÏáëÝ»ñáí</w:t>
      </w:r>
    </w:p>
    <w:p>
      <w:pPr>
        <w:pStyle w:val="Normal"/>
        <w:ind w:firstLine="708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80" w:firstLine="360"/>
        <w:jc w:val="both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733425</wp:posOffset>
            </wp:positionH>
            <wp:positionV relativeFrom="paragraph">
              <wp:posOffset>-1905</wp:posOffset>
            </wp:positionV>
            <wp:extent cx="4857750" cy="2076450"/>
            <wp:effectExtent l="0" t="0" r="0" b="0"/>
            <wp:wrapSquare wrapText="right"/>
            <wp:docPr id="16" name="PT25p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T25p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</w:rPr>
        <w:br w:type="textWrapping" w:clear="all"/>
      </w:r>
      <w:r>
        <w:rPr>
          <w:rFonts w:cs="Arial Armenian" w:ascii="Arial Armenian" w:hAnsi="Arial Armenian"/>
        </w:rPr>
        <w:tab/>
        <w:t>âÝ³Û³Í í»ñÁ Ýßí³Í µ³ñ»÷áËáõÙÝ»ñÇÝ, öØÒ-Ý»ñÇ ½³ñ·³óÙ³Ý Ñ³Ù³ñ ¹»é¨ë ³éÏ³ »Ý Éáõñç ËáãÁÝ¹áïÝ»ñ: ²Õù³ïáõÃÛ³Ý Ñ³ÕÃ³Ñ³ñÙ³Ý é³½Ù³í³ñ³Ï³Ý Íñ³·ñáõÙ ïñí³Í »Ý ³Ûë ËáãÁÝ¹áïÝ»ñÇ í»ñÉáõÍáõÃÛáõÝÁ ¨ ¹ñ³Ýó Ýí³½»óÙ³Ý é³½Ù³í³ñ³Ï³Ý Ùáï»óáõÙÝ»ñÁ: öØÒ-Ç ½³ñ·³óÙ³Ý ·ÉË³íáñ ËáãÁÝ¹áïÁ ß³ñáõÝ³ÏáõÙ »Ý ÙÝ³É Ó»éÝ³ñÏáõÃÛáõÝÝ»ñÇ ýÇÝ³Ýë³íáñÙ³Ý ³ÕµÛáõñÝ»ñÇ ë³Ï³íáõÃÛáõÝÁ ¨ í³ñÏ³íáñÙ³Ý ³Ýµ³ñ»Ýå³ëï å³ÛÙ³ÝÝ»ñÁ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</w:rPr>
        <w:t>üÇÝ³Ýë³Ï³Ý Ï³½Ù³Ï»ñåáõÃÛáõÝÝ»ñÇ ù³Ý³ÏÇ ¨ í³ñÏ³ÛÇÝ ÙÇçáóÝ»ñÇ Í³í³ÉÇ í»ñçÇÝ ï³ñÇÝ»ñÇ ÁÝ¹É³ÛÝáõÙÇó Ï³ñáÕ³ó»É »Ý û·ïí»É ÑÇÙÝ³Ï³ÝáõÙ ÙÇçÇÝ ã³÷Ç Ó»éÝ³ñÏáõÃÛáõÝÝ»ñÁ` µ³ÝÏ»ñÇ ÏáÕÙÇó ïñ³Ù³¹ñíáÕ ÙÇçáóÝ»ñÇ Ñ³ßíÇÝ ¨ ÷áùñ Í³í³ÉÝ»ñáí</w:t>
      </w:r>
    </w:p>
    <w:p>
      <w:pPr>
        <w:pStyle w:val="Normal"/>
        <w:ind w:left="-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·áñÍáÕ ·ÛáõÕÙÃ»ñùÝ»ñÇ ³ñï³¹ñáõÃÛ³Ùµ ¨ ³é¨ïñáí ½µ³ÕíáÕ Ó»éÝ»ñ»óÝ»ñÁ` </w:t>
      </w:r>
    </w:p>
    <w:p>
      <w:pPr>
        <w:pStyle w:val="Normal"/>
        <w:ind w:left="-180" w:hanging="180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perscript"/>
        </w:rPr>
        <w:tab/>
      </w:r>
      <w:r>
        <w:rPr>
          <w:rFonts w:cs="Arial Armenian" w:ascii="Arial Armenian" w:hAnsi="Arial Armenian"/>
        </w:rPr>
        <w:t>ÙÇÏñáýÇÝ³Ýë³íáñáÕ Ï³½Ù³Ï»ñåáõÃÛáõÝÝ»ñÇ ÏáÕÙÇó ïñ³Ù³¹ñíáÕ ÙÇçáóÝ»ñÇ Ñ³ßíÇÝ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ûñí³ ¹ñáõÃÛ³Ùµ Ó»éÝ³ñÏáõÃÛáõÝÝ»ñÇ ½³ñ·³óÙ³Ý ýÇÝ³Ýë³íáñáõÙÁ ÑÇÙÝ³Ï³ÝáõÙ (89%) ï»ÕÇ ¿ áõÝ»ÝáõÙ ë»÷³Ï³Ý ¨ áã ýáñÙ³É Ï»ñåáí ëï³ó³Í ÙÇçáóÝ»ñÇ Ñ³ßíÇÝ, ÇëÏ µ³ÝÏ³ÛÇÝ Ñ³Ù³Ï³ñ·Ý Çñ³Ï³Ý³óÝáõÙ ¿ ½³ñ·³óÙ³Ý Íñ³·ñ»ñÇ ÙÇ³ÛÝ 3.2%-Á ýÇÝ³Ýë³íáñáõÙÁ: Ò»éÝ³ñÏáõÃÛáõÝÝ»ñÇ, Ñ³ïÏ³å»ë öØÒ-Ý»ñÇ, ³ñï³ùÇÝ ýÇÝ³Ýë³íáñÙ³Ý Ù³ïã»ÉÇáõÃÛ³Ý ³ëïÇ×³ÝÇ µ³ñÓñ³óáõÙÁ Ù³ëÝ³íáñ Ñ³ïí³ÍÇ ³é³ç³ÝóÇÏ ½³ñ·³óÙ³Ý ³å³ÑáíÙ³Ý ³Ù»Ý³Ï³ñ¨áñ ËÝ¹ÇñÝ»ñÇó Ù»ÏÝ ¿: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0"/>
        <w:t>6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ÇÝ³Ýë³Ï³Ý ÙÇçáóÝ»ñÁ Ã»ñ¨ë Ù³ïã»ÉÇ ã»Ý ÑÇÙÝ³Ï³ÝáõÙ ³ñï³¹ñáõÃÛ³Ý ¨ ëå³ë³ñÏÙ³Ý áÉáñïÝ»ñáõÙ ·áñÍáÕ Ù³ëÝ³íáñ ÙÇ ëïí³ñ ËáõÙµ ÙÇÏñá ¨ ÷áùñ Ó»éÝ³ñÏáõÃÛáõÝÝ»ñÇ Ñ³Ý³ñ: ²Ûë áÉáñïÝ»ñÇ Ó»éÝ³ñÏáõÃÛáõÝÝ»ñÇ ýÇÝ³Ýë³íáñÙ³Ý å³Ï³ëÁ ³é³í»É ëáõñ ¿ ³ñï³Ñ³ÛïíáõÙ ºñ¨³ÝÇó Ñ»éáõ ·ïÝíáÕ µÝ³Ï³í³Ûñ»ñÇ ëáõµÛ»ÏïÝ»ñÇ ¹»åùáõÙ, ù³ÝÇ áñ í»ñçÇÝÝ»ñë ã»Ý Ï³ñáÕ³ÝáõÙ µ³í³ñ³ñ»É í³ñÏ³íáñáÕ Ï³½Ù³Ï»ñåáõÃÛáõÝÝ»ñÇ ·ñ³í³¹ñÙ³Ý å³ÛÙ³ÝÝ»ñÁ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</w:rPr>
        <w:t>öØÒ-Ý»ñÇ ½³ñ·³óÙ³Ý ËáãÁÝ¹áïÝ»ñÇ ¹ñë¨áñáõÙÝ»ñÁ ï³ñµ»ñíáõÙ »Ý` »ÉÝ»Éáí öØÒ-Ý»ñÇ ·áñÍáõÝ»áõÃÛ³Ý áÉáñïÇó, ³ÛÉ Ï»ñå ³ë³Í` ÙÇ¨ÝáõÛÝ ËáãÁÝ¹áïÁ ¨ ³é¨ïñÇ áÉáñïÇ Ó»éÝ³ñÏáõÃÛáõÝÝ»ñÇ Ñ³Ù³ñ: úñÇÝ³Ï, í³ñÏ³ÛÇÝ é»ëáõñëÝ»ñÇ ïñ³Ù³¹ñÙ³Ý å³ÛÙ³ÝÝ»ñÇÝ Ñ³ïÏ³Ýß³Ï³Ý ¿ ³ÛÝ, áñ ³ñï³¹ñ³Ï³Ý Ó»éÝ³ñÏáõÃÛáõÝÝ»ñÇÝ ËáãÁÝ¹áïáõÙ »Ý µ³ñÓñ ïáÏáë³¹ñáõÛùÝ»ñÁ, Í³é³ÛáõÃÛáõÝÝ»ñ Ù³ïáõóáÕ ÁÝÏ»ñáõÃÛáõÝÝ»ñÇ Ñ³Ù³ñ ³é³í»É ³ÝÁÝ¹áõÝ»ÉÇ »Ý ·ñ³í³ÛÇÝ ËÇëï å³Ñ³ÝçÝ»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1"/>
        <w:t>7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</w:rPr>
        <w:t>¶áñÍ³ñ³ñ ÙÇç³í³ÛñÇ íñ³  ½·³ÉÇ ³½¹»óáõÃÛáõÝ áõÝ»óáÕ ³ÛÝ ËáãÁÝ¹áïÝ»ñÝ ³é³í»É ëáõñ »Ý ³ñï³Ñ³Ûïí³Í ºñ¨³ÝÇó Ñ»éáõ ·ïÝíáÕ  ë³ÑÙ³Ý³Ù»ñÓ Ù³ñ½»ñáõÙ: Ø³Ûñ³ù³Õ³ùáõÙ ¨ Çñ»Ý Ñ³ñ³ÏÇó µÝ³Ï³í³Ûñ»ñáõÙ »Ý Ï»ÝïñáÝ³ó³Í ÝÛáõÃ³Ï³Ý, ýÇÝ³Ýë³Ï³Ý ¨ Ù³ñ¹Ï³ÛÇÝ é»ëáõñëÝ»ñÁ, áñï»Õ ¿É ï»ÕÇ ¿ áõÝ»ÝáõÙ öØÒ-Ý»ñÇ ¨, Ñ³Ù³å³ï³ëË³Ý³µ³ñ, ÁÝ¹Ñ³Ýáõñ ïÝï»ëáõÃÛ³Ý ³×Á: ê³Ï³ÛÝ Ù³ñ½»ñáõÙ ã³÷³½³Ýó ¹³Ý¹³Õ »Ý ÁÝÃ³ÝáõÙ öØÒ ÙÇç³Ï³ÛñÇ µ³ñ»÷áËáõÙÝ»ñÁ, ÇëÏ ºñ¨³ÝÇó Ñ»éáõ` ë³ÑÙ³Ý³Ù»ñÓ ßñç³ÝÝ»ñáõÙ, ³Û¹ µ³ñ»÷áËáõÙÝ»ñÁ ·ñ»Ã» ³ÝÝß³Ý »Ý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ØÒ-Ç ½³ñ·³óÙ³Ý ÑÇÙÝ³ËÝ¹ñáõÙ Ï³ñ¨áñíáõÙ ¿ Ý³¨ Ó»éÝ»ñ»óáõÃÛ³Ý ¨ Ï³é³í³ñÙ³Ý ·Çï»ÉÇùÝ»ñÇ ¨ ÑÙïáõÃÛáõÝÝ»ñÇ å³Ï³ëÁ, áñÝ ¿É ³í»ÉÇ ¿ Ëáñ³óÝáõÙ í»ñÁ Ýßí³Í ³ñï³ùÇÝ ËáãÁÝ¹áïÝ»ñÇ ³½¹»óáõÃÛáõÝÁ: ²í»ÉÇÝ, ÙÇÏñá ¨ ÷áùñ Ó»éÝ³ñÏáõÃÛáõÝÝ»ñÇ ·áñÍáõÝ»áõÃÛ³Ý íñ³ µ³í³Ï³ÝÇÝ µ³ó³ë³Ï³Ý ³½¹»óáõÃÛáõÝ ¿ áõÝ»ÝáõÙ ßáõÏ³ÛÇ Çñ³íÇ×³ÏÇ, ÇÝãå»ë Ý³¨ ³Ûë Ó»éÝ³ñÏáõÃÛáõÝÝ»ñÇ ÏáÕÙÇó Çñ»Ýó ÇëÏ ³åñ³ÝùÇ Ï³Ù Í³é³ÛáõÃÛ³Ý ÝÏ³ïÙ³Ùµ å³Ñ³Ýç³ñÏÇ ³é³ÝÓÝ³Ñ³ïÏáõÃÛáõÝÝ»ñÇ Ù³ëÇÝ ï»Õ»Ï³ïíáõÃÛ³Ý å³Ï³ëÁ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</w:rPr>
        <w:t>²Ûë ÑÇÙÝ³ËÝ¹ñÇ ³éáõÙáí í×éáñáß ¹»ñ å»ïù ¿ Ï³ï³ñ»Ý ËáñÑñ¹³ïí³Ï³Ý ÁÝÏ»ñáõÃÛáõÝÝ»ñÁ, µÇ½Ý»ë ³ëáóÇ³óÇ³Ý»ñÁ ¨ Ï»ÝïñáÝÝ»ñÁ, áñáÝó Ñ½áñ³óÙ³Ý Ýå³ï³Ïáí ¹áÝáñ Ï³½Ù³Ï»ñåáõÃÛáõÝÝ»ñÁ ¨ öØÒ ¼²Î-Á í»ñçÇÝ ï³ñÇÝ»ñÇÝ ÙÇ ß³ñù Íñ³·ñ»ñÇ »Ý Ý³Ë³Ó»éÝ»É: ê³Ï³ÛÝ, å»ïù ¿ Ýß»É, áñ Ù³ñ½Ç Ó»éÝ»ñ»óáõÃÛ³Ý Ñ³Ý³ñ ³ÛÝ ÑáõÛÅ Ï³ñ¨áñ ³ç³ÏóÙ³Ý Ï³éáõÛóÝ»ñÁ ¹»é»ë ÃáõÛÉ »Ý ¨ ã»Ý Ï³ñáÕ³ó»É å³ïß³× Ï»ñåáí ³ç³Ïó»É ï»Õ³Ï³Ý öØÒ-Ý»ñÇ ½³ñ·³óÙ³ÝÁ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¹ å³ï×³ñáí ²ÐèÌ-Ç Ù»Ï ³ÛÉ Ï³ñ¨áñ áõÕÕáõÃÛáõÝ ¿ Ñ³Ù³ñíáõÙ ËáñÑñ¹³ïí³Ï³Ý Í³é³ÛáõÃÛáõÝÝ»ñÇ áñ³ÏÇ ¨ Ù³ïã»ÉÇáõÃÛ³Ý ËÝ¹ÇñÁ (²ÐèÌ, 220 Ï»ï)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</w:rPr>
        <w:t>ì»ñçÇÝ ï³ñÇÝ»ñÇ ÁÝÃ³óùáõÙ Ù³ñ½áõÙ ëï»ÕÍí»É »Ý ·áñÍ³ñ³ñáõÃÛ³ÝÝ ³ç³ÏóáÕ ÙÇ ß³ñù Ï³½Ù³Ï»ñåáõÃÛáõÝÝ»ñ: Ò»éÝ³ñÏáõÃÛáõÝÝ»ñÇ É³ÛÝ ÁÝ¹·ñÏÙ³Ý, Ýñ³Ýó ³ñï³¹ñ³ÝùÇ í»ñ³µ»ñÛ³É ï»Õ»Ï³ïíáõÃÛ³Ý ï³ñ³ÍÙ³Ý, ÇÝãå»ë Ý³¨ ³ñï³Ñ³ÝÙ³Ý Ëñ³ËáõëÙ³Ý ³éáõÙáí Ù³ñ½áõÙ Çñ áõñáõÛÝ ï»ÕÝ áõÝÇ ²é¨ïñ³³ñ¹ÛáõÝ³µ»ñ³Ï³Ý å³É³ïÁ, áñÁ å³ñµ»ñ³µ³ñ Ï³½Ù³Ï»ñåáõÙ ¿ ï»Õ³Ï³Ý ³ñï³¹ñ³ÝùÇ óáõó³Ñ³Ý¹»ëÝ»ñ (ï»ë` ²ÕÛáõë³Ï 18):</w:t>
      </w:r>
    </w:p>
    <w:p>
      <w:pPr>
        <w:pStyle w:val="Normal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 xml:space="preserve">²ÕÛáõë³Ï 18 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³ñ½Ç ï³ñ³Í³ßñç³ÝÝ»ñáõÙ Ó»éÝ»ñ»óáõÃÛ³Ý ³ç³ÏóÙ³Ý Íñ³·ñ»ñ »Ý Çñ³·áñÍáõÙ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·áñÍ³ñ³ñáõÃÛ³Ý ³ç³ÏóÙ³Ý Ñ»ï¨Û³É Ï»ÝïñáÝÝ»ñÁ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65"/>
        <w:gridCol w:w="583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½Ù³Ï»ñå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Ýí³Ýáõ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áõÝ»áõÃÛ³Ý áÉáñï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Ç ²²ä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½Ý»ëÇ ß³Ñ»ñÇ Ñ³Ù³ÏáÕÙ³ÝÇ Ý»ñÏ³Û³óáõ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´Ç½Ý»ë ä³ñ»ï³¦ êä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Ñ³ÝÙ³Ý ËáñÑñ¹³ïíáõÃÛáõÝ, ì»µ ¹Ç½³ÛÝ Ï³é³í³ñÙ³Ý ËáñÑñ¹³ïíáõÃÛáõÝ, îÝï»ë³·Çï³Ï³Ý í»ñÉáõÍáõÃÛáõÝÝ»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ä³É³ï ØÇùë¦ êä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ÛáõÕ³ïÝï»ë³Ï³Ý ËáñÑñ¹³ïíáõÃÛáõÝ, ¸³ëÁÝÃ³óÝ»ñ,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øÛ³í³é ²áõ¹Çï¦ êä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áõ¹Çï, Ñ³ßí³å³Ñ³Ï³Ý ËáñÑñ¹³ïíáõÃÛáõ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Þ³Ñ¦ êä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µ ¹Ç½³ÛÝ, Ìñ³·ñ³ÛÇÝ ÷³Ã»ÃÝ»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¶³í³éÇ µÇ½Ý»ë Ï»ÝïñáÝ¦ ÐÎ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íáõÃÛáõÝ, ¹³ëÁÝÃ³óÝ»ñ, ³ç³ÏóáõÃÛáõÝ ³ëáóÇ³óÇ³Ý»ñÇ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¶²ØÎ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³Ï³Ý ËáñÑñ¹³ïíáõÃÛáõ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Æñ³½»Ï¦ ÐÎ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Ï³Ý ËáñÑñ¹³ïíáõÃÛáõ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²ñÅ³Ý³å³ïÇí ë»ñáõÝ¹¦ ÐÎ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íáõÃÛáõÝ, ïÝï»ë³·Çï³Ï³Ý í»ñÉáõÍáõÃÛáõÝÝ»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Âá÷ Ù»Ý»çÙ»ÝÃ¦ ÐÎ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íáõÃÛáõÝ,¹³ëÁÝÃ³ó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</w:rPr>
        <w:t>Üßí³Í Ï»ÝïñáÝÝ»ñÁ` Ñ³Ù³·áñÍ³Ïó»Éáí ûï³ñ»ñÏñÛ³ ¹áÝáñ Ï³½Ù³Ï»ñåáõÃÛáõÝÝ»ñÇ Ñ»ï, ï»Õ»Ï³ïí³Ï³Ý, ËáñÑñ¹³ïí³Ï³Ý ¨ áõëáõóáÕ³Ï³Ý Íñ³·ñ»ñ »Ý Çñ³·áñÍáõÙ` ³ç³Ïó»Éáí Ù³ñ½Ç Ó»éÝ³ñÏáõÃÛáõÝÝ»ñÇÝ ¨ Ó»éÝ»ñ»óÝ»ñÇ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</w:rPr>
        <w:t>Ø³ñ½Ç öØÒ-Ý»ñÇ ½³ñ·³óÙ³Ý é³½Ù³í³ñáõÃÛáõÝÁ ÑÇÙÝí»É ¿ öØÒ-Ý»ñÇ ÙÇç³í³ÛñÇ áõÅ»Õ ¨ ÃáõÛÉ ÏáÕÙ»ñÇ, ÑÝ³ñ³íáñáõÃÛáõÝÝ»ñÇ ¨ Ýñ³Ýó ½³ñ·³óÙ³ÝÁ ëå³éÝ³óáÕ íï³Ý·Ý»ñÇ í»ñÉáõÍáõÃÛ³Ý íñ³ (ï»ë` ²ÕÛáõë³Ï 19)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i/>
        </w:rPr>
        <w:t>²ÕÛáõë³Ï 19</w:t>
      </w:r>
      <w:r>
        <w:rPr>
          <w:rFonts w:cs="Arial Armenian" w:ascii="Arial Armenian" w:hAnsi="Arial Armenian"/>
          <w:b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Ù³ñ½Ç öØÒ-Ý»ñÇ ÙÇç³í³ÛñÇ àõÂÐì í»ñÉáõÍáõÃÛáõÝ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6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Å»Õ ÏáÕÙ»ñ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õÛÉ ÏáÕÙ»ñÁ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³Ý ¿Ý»ñ·»ïÇÏ ³ÕµÛáõñÝ»ñÇ ³éÏ³ÛáõÃÛáõÝ µ³½³ÉïÇ, ·ñ³ÝÇïÇ, ³í³½Ç Ñ³Ýù³í³Ûñ»ñ, Ñ³Ýù³ÛÇÝ ³ÕµÛáõñÝ»ñ, ÓÏ³Ý, Ë»ó·»ïÝÇ, ·áñï»ñÇ ³éÏ³ÛáõÃÛáõÝÁ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ñáß áñ³ÏÛ³É Ù³ëÝ³·»ïÝ»ñÇ ³éÏ³ÛáõÃÛáõÝ (ÑÛáõëÝ, Ù»ï³Õ³·áñÍ, Ù»Õí³å³Ñ, ¿É»Ïïñ³ï»ËÝÇÏ, ·áñ·³·áñÍ, ù³Ý¹³Ï³·áñÍ, ÝÏ³ñÇã, ¹»ñÓ³Ï, ßÇÝ³ñ³ñ, áëÏ»ñÇã ¨ ³ÛÉÝ), å»ï³Ï³Ý ´àõÐ-Ç ³éÏ³ÛáõÃÛáõÝÁ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ÎáÝë»ñí³óí³Í áñáß åÇï³ÝÇ Ñ½áñáõÃÛáõÝÝ»ñÇ ³éÏ³ÛáõÃÛáõÝÁ Ø³ñïáõÝáõ ßñç³ÝáõÙ Ý»ñ¹ñáõÙÝ»ñ ßÇÝ³ñ³ñáõÃÛ³Ý Ù»ç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ßíÇ, ÙëÇ, Ï³ÃÇ, Ù³½Ç, µñ¹Ç, Ùñ·»ñÇ, Ï³ñïáýÇÉÇ, Ñ³ó³Ñ³ïÏÇ ·³ñáõ, ÷³ÛïÇ ³éÏ³ÛáõÃÛáõÝÁ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Ýï»ë³Ï³Ý Ñ³Ù»Ù³ï³µ³ñ Ùñó³Ïó³ÛÇÝ ßáõÏ³Ý»ñ, Ï³Û³óáÕ ßáõÏ³Ý»ñÁ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ÛáõëÇë-Ñ³ñ³í, ³ñ¨»Éù-³ñ¨Ùáõïù ïñ³Ýëåáñï³ÛÇÝ Ë³ãÙ»ñáõÏ, ê¨³Ý-ì³ñ¹»ÝÇë »ñÏ³Ã·ÍÇ ³éÏ³ÛáõÃÛáõÝÁ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ñáß Ó»éÝ³ñÏáõÃÛáõÝÝ»ñ ³ßË³ïáõÙ »Ý µÇ½Ý»ë Í³é³ÛáõÃÛáõÝÝ»ñ Ù³ïáõóáÕ Ï³½Ù³Ï»ñåáõÃÛáõÝÝ»ñÇ Ñ»ï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ind w:left="360" w:hanging="236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È»éÝáï ¨ óáõñï É³Ý¹ß³ýï, çñÑ»Õ»ÕÝ»ñÇ ¨ »ñ³ßïÝ»ñÇ å³ñµ»ñ³µ³ñ Ç Ñ³Ûï »ÏáÕ »ñ¨áõÛÃáÝ»ñÁ </w:t>
            </w:r>
          </w:p>
          <w:p>
            <w:pPr>
              <w:pStyle w:val="Normal"/>
              <w:numPr>
                <w:ilvl w:val="0"/>
                <w:numId w:val="160"/>
              </w:numPr>
              <w:ind w:left="360" w:hanging="236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ñáß Ù³ëÝ³·»ïÝ»ñÇ å³Ï³ëÁ (Ó»éÝ»ñ»óÝ»ñ, ýÇÝ³ÝëÇëïÝ»ñ, Çñ³í³µ³ÝÝ»ñ, ³ñï³ùÇÝ ³é¨ïñÇ Ù³ëÝ³·»ïÝ»ñ...), áñ³ÏÛ³É ³ßË³ïáõÅÇ ³ñï³ÑáëùÁ</w:t>
            </w:r>
          </w:p>
          <w:p>
            <w:pPr>
              <w:pStyle w:val="Normal"/>
              <w:numPr>
                <w:ilvl w:val="0"/>
                <w:numId w:val="160"/>
              </w:numPr>
              <w:ind w:left="360" w:hanging="236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ýÇ½ÇÏ³å»ë ¨ µ³ñáÛ³å»ë Ù³ßí³Í ÑÇÙÝ³Ï³Ý ÙÇçáóÝ»ñÁ, ýÇÝ³ÝëÝ»ñÇ Ý»ñ·ñ³íÙ³Ý ³ÕµÛáõñÝ»ñÇ å³Ï³ëÁ, Ýáñ ï»ËÝáÉá·Ç³Ý»ñÇ µ³ó³Ï³ÛáõÃÛáõÝÁ</w:t>
            </w:r>
          </w:p>
          <w:p>
            <w:pPr>
              <w:pStyle w:val="Normal"/>
              <w:numPr>
                <w:ilvl w:val="0"/>
                <w:numId w:val="160"/>
              </w:numPr>
              <w:ind w:left="360" w:hanging="236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áÝáåáÉ ßáõÏ³Ý»ñÇ ³éÏ³ÛáõÃÛáõÝÁ, Ñ³ÏáõÙ ¹»åÇ Ý»ñÙáõÍáõÙÁ</w:t>
            </w:r>
          </w:p>
          <w:p>
            <w:pPr>
              <w:pStyle w:val="Normal"/>
              <w:numPr>
                <w:ilvl w:val="0"/>
                <w:numId w:val="160"/>
              </w:numPr>
              <w:ind w:left="360" w:hanging="236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ÂáõÛÉ Ï³åÁ ¨ ÇÝï»ñÝ»ï, µçç³ÛÇÝ Ï³åÇ µ³ó³Ï³ÛáõÃÛáõÝÁ áñáß ßñç³ÝÝ»ñáõÙ, »ñÏ³Ã·ÍÇ ³ÝÏ³ÝáÝ ³ßË³ï³ÝùÁ</w:t>
            </w:r>
          </w:p>
          <w:p>
            <w:pPr>
              <w:pStyle w:val="Normal"/>
              <w:numPr>
                <w:ilvl w:val="0"/>
                <w:numId w:val="160"/>
              </w:numPr>
              <w:ind w:left="360" w:hanging="236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Ç½Ý»ë Í³é³ÛáõÃÛáõÝÝ»ñ Ù³ïáõóáÕ Ï³éáõÛóÝ»ñÇ å³Ï³ëÁ, ï»Õ»Ï³ïíáõÃÛ³Ý å³Ï³ëÁ, µÛáõñáÏñ³ïÇ³Ý, Ù»Í ëïí»ñ³ÛÇÝ Ñ³ïí³ÍÁ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Ý³ñ³íáñáõÃÛáõÝÝ»ñ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ï³Ý·Ý»ñÁ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ÙÃ»ñùÝ»ñÇ (Ï³ñïáýÇÉÇ, ÙëÇ Ï³ÃÇ, Ï³ßíÇ, µñ¹Ç ¨ ³ÛÉ) í»ñ³Ùß³Ï³Ù³Ý ³ñï³¹ñáõÃÛáõÝÝ»ñÇ ½³ñ·³óáõÙÁ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ÒÏ³Ý, Ë»ó·»ïÝÇ, ·áñï»ñÇ ¨ ¹»Õ³µáõÛë»ñÇ, í»ñ³Ùß³ÏÙ³Ý ³ñï³¹ñáõÃÛáõÝÝ»ñÇ Ï³½Ù³Ï»ñåáõÙÁ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¼µáë³ßñçáõÃÛ³Ý Ñ»ï ³éÝãíáÕ ëå³ë³ñÏÙ³Ý Ó»éÝ³ñÏáõÃÛáõÝÝ»ñÇ Ýå³ï³Ï³áõÕÕí³Í ½³ñ·³óáõÙÁ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Ý³ÛÝ³·áñÍáõÃÛ³Ý ¨ Ñáõß³Ýí»ñÝ»ñÇ ³ñï³¹ñáõÃÛ³Ý Í³í³ÉáõÙÁ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Õ³Ï³Ý ßÇÝ³ÝÛáõÃ»ñÇ ¨ Ñ³Ýù³ÛÇÝ çñ»ñÇ ³ñï³¹ñáõÃÛ³Ý ½³ñ·³óáõÙÁ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»éÝ³÷áË³¹ñáõÙÝ»ñÇ` Ù³ëÝ³íáñ³å»ë »ñÏ³Ã·Íáí, ½³ñ·³óáõÙÁ, µçç³ÛÇÝ ¨ ÇÝï»ñÝ»ï Ï³åÇ Ñ½áñ³óáõÙÁ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Ç½Ý»ë Í³é³ÛáõÃÛáõÝÝ»ñ Ù³ïáõóáÕ Ï³½Ù³Ï»ñåáõÃÛáõÝÝ»ñÇ Ñ½áñ³óáõÙ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ãáõÃÛ³Ý, Ù³ëÝ³íáñ³å»ë áñ³ÏÛ³É ³ßË³ïáõÅÇ ³ñï³ÑáëùÁ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ßí³ÍùÇ ³×Á, Ýáñ Ý»ñ¹ñáõÙÝ»ñ Ï³ï³ñ»Éáõ ó³ÝÏáõÃÛ³Ý ß³ñáõÝ³Ï³Ï³Ý µ³½³Ï³ÛáõÃÛáõÝÁ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¶ÛáõÕ³ïÝï»ëáõÃÛ³Ý ÙáÝáåáÉÇ½³óÇ³Ý, ¿ùëï»ÝëÇí ïÝï»ëí³ñÙ³Ý ³×Á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áÝáåáÉÇ³Ý»ñÇ ÁÝ¹É³ÛÝáõÙÁ, Ýáñ ×ÛáõÕ»ñÇ ÙáÝáåáÉÇ½³óÇ³Ý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áñ³Ï ¨ ¿Å³Ý ³åñ³ÝùÝ»ñÇ Ý»ñÙáõÍáõÙÁ, ·ÝáÕáõÝ³ÏáõÃÛ³Ý ³ÝÏáõÙÁ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³Ý³å³ñÑÝ»ñÇ ¨ ³ÛÉ »ÝÃ³Ï³éáõÛóÝ»ñÇ ù³Ûù³ÛáõÙÁ, ÙÇçáóÝ»ñÇ µ³ó³Ï³ÛáõÃÛáõÝÁ ¹ñ³Ýó í»ñ³Ýáñá·Ù³Ý Ñ³Ù³ñ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lang w:val="ru-RU" w:eastAsia="en-US"/>
        </w:rPr>
        <w:t>Þ³ï Ñ³ñó»ñáõÙ ¶»Õ³ñùáõÝÇùÇ Ù³ñ½Ç µÇ½Ý»ë ÙÇç³í³ÛñÁ ¨ öØÒ-Ý»ñÇ ½³ñ·³óÙ³Ý ËáãÁÝ¹áïÝ»ñÁ ÝÙ³Ý »Ý Ð³Û³ëï³ÝÇ ³ÛÉ Ù³ñ½»ñáõÙ ëï»ÕÍí³Í Çñ³íÇ×³ÏÇÝ, ë³Ï³ÛÝ Ù³ñ½Ý áõÝÇ ÙÇ ß³ñù ³é³ÝÓÝ³Ñ³ïÏáõÃÛáõÝÝ»ñ: Ð³ïÏ³å»ë ¹ñ³Ýù ¹ñë¨áñíáõÙ »Ý Ù³ñ½Ç áõÅ»Õ ÏáÕÙ»ñáõÙ ¨ ½³ñ·³óÙ³Ý ÑÝ³ñ³íáñáõÃÛáõÝÝ»ñáõÙ ¨ å»ïù ¿ ÑÇÙù Ñ³Ý¹Çë³Ý³Ý Ù³ñ½Ç Ó»éÝ»ñ»óáõÃÛ³Ý ½³ñ·³óÙ³Ý é³½Ù³í³ñáõÃÛ³Ý Ñ³Ù³ñ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àõÅ»Õ ÏáÕÙ»ñÁ</w:t>
      </w:r>
    </w:p>
    <w:p>
      <w:pPr>
        <w:pStyle w:val="Normal"/>
        <w:ind w:left="-180" w:firstLine="360"/>
        <w:jc w:val="both"/>
        <w:rPr/>
      </w:pPr>
      <w:r>
        <w:rPr>
          <w:rFonts w:eastAsia="Arial Armenian" w:cs="Arial Armenian" w:ascii="Arial Armenian" w:hAnsi="Arial Armenian"/>
          <w:i/>
          <w:lang w:val="ru-RU" w:eastAsia="en-US"/>
        </w:rPr>
        <w:t xml:space="preserve">    </w:t>
      </w:r>
      <w:r>
        <w:rPr>
          <w:rFonts w:cs="Arial Armenian" w:ascii="Arial Armenian" w:hAnsi="Arial Armenian"/>
          <w:i/>
          <w:lang w:val="ru-RU" w:eastAsia="en-US"/>
        </w:rPr>
        <w:t xml:space="preserve">´ÝáõÃÛáõÝÁ. </w:t>
      </w:r>
      <w:r>
        <w:rPr>
          <w:rFonts w:cs="Arial Armenian" w:ascii="Arial Armenian" w:hAnsi="Arial Armenian"/>
          <w:lang w:val="ru-RU" w:eastAsia="en-US"/>
        </w:rPr>
        <w:t>³ñ¨³÷³ÛÉÇ ï¨áÕáõÃÛáõÝ, ÑáÕÙ»ñÇ ³éÏ³ÛáõÃÛáõÝ, ·»ï»ñÇ, ÷áùñ É×»ñÇ</w:t>
        <w:tab/>
        <w:t>³éÏ³ÛáõÃÛáõÝ, µ³½³ÉïÇ, ·ñ³ÝÇïÇ, ³í³½Ç Ñ³Ýù³í³Ûñ»ñ, Ñ³Ýù³ÛÇÝ ³ÕµÛáõñÝ»ñ, ë¨³ÑáÕ»ñ, ³Ýï³éÝ»ñÇ ³éÏ³ÛáõÃÛáõÝ, Ñ³ëï ÓÛáõÝ³Í³ÍÏáõÛÃÇ ³éÏ³ÛáõÃÛáõÝ, µÝ³Ï³Ý Ñáõß³ñÓ³ÝÝ»ñ, ³ÕµÛáõñÝ»ñ, ¹»Õ³µáõÛë»ñ, µáõÛë»ñ, ³ÉåÇ³Ï³Ý Ù³ñ·³·»ïÇÝÝ»ñ, ÓÏ³Ý, Ë»ó·»ïÝÇ, ·áñï»ñÇ ³éÏ³ÛáõÃÛáõ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Ø³ñ¹Ï³ÛÇÝ é»ëáõñëÝ»ñÁ. </w:t>
      </w:r>
      <w:r>
        <w:rPr>
          <w:rFonts w:cs="Arial Armenian" w:ascii="Arial Armenian" w:hAnsi="Arial Armenian"/>
          <w:lang w:val="ru-RU" w:eastAsia="en-US"/>
        </w:rPr>
        <w:t>áñáß áñ³ÏÛ³É Ù³ëÝ³·»ïÝ»ñÇ ³éÏ³ÛáõÃÛáõÝ (ÑÛáõëÝ, Ù»ï³Õ³·áñÍ, Ù»Õí³å³Ñ, ¿É»Ïïñ³ï»ËÝÇÏ, ·áñ·³·áñÍ, ù³Ý¹³Ï³·áñÍ, ÝÏ³ñÇã, ¹»ñÓ³Ï, ßÇÝ³ñ³ñ, áëÏ»ñÇã ¨ ³ÛÉÝ), å»ï³Ï³Ý ´àõÐ-Ç ³éÏ³ÛáõÃÛáõ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Î³åÇï³É, ï»ËÝáÉá·Ç³Ý»ñÁ. </w:t>
      </w:r>
      <w:r>
        <w:rPr>
          <w:rFonts w:cs="Arial Armenian" w:ascii="Arial Armenian" w:hAnsi="Arial Armenian"/>
          <w:lang w:val="ru-RU" w:eastAsia="en-US"/>
        </w:rPr>
        <w:t>ÏáÝë»ñí³óí³Í áñáß åÇï³ÝÇ Ñ½áñáõÃÛáõÝÝ»ñÇ ³éÏ³ÛáõÃÛáõÝ, Ýáñ ï»ËÝáÉá·Ç³Ý»ñÇ áñáß Ý»ñ¹ñáõÙÝ»ñ, Ø³ñïáõÝáõ ßñç³ÝáõÙ Ý»ñ¹ñáõÙÝ»ñ ßÇÝ³ñ³ñáõÃÛ³Ý Ù»ç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¶ÛáõÕ³ïÝï»ëáõÃÛáõÝÁ. </w:t>
      </w:r>
      <w:r>
        <w:rPr>
          <w:rFonts w:cs="Arial Armenian" w:ascii="Arial Armenian" w:hAnsi="Arial Armenian"/>
          <w:lang w:val="ru-RU" w:eastAsia="en-US"/>
        </w:rPr>
        <w:t>Ï³ßíÇ, ÙëÇ, Ï³ÃÇ, Ù³½Ç, µñ¹Ç, Ùñ·»ñÇ, Ï³ñïáýÇÉÇ, Ñ³ó³Ñ³ïÇÏÇ, ·³ñáõ, ÷³ÛïÇ ³éÏ³ÛáõÃÛáõ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ÞáõÏ³Ý»ñÁ.  </w:t>
      </w:r>
      <w:r>
        <w:rPr>
          <w:rFonts w:cs="Arial Armenian" w:ascii="Arial Armenian" w:hAnsi="Arial Armenian"/>
          <w:lang w:val="ru-RU" w:eastAsia="en-US"/>
        </w:rPr>
        <w:t>230 Ñ³½. ëå³éáÕÇ ³éÏ³ÛáõÃÛáõÝ, ·ÛáõÕ³ïÝï»ë³Ï³Ý Ñ³Ù»Ù³ï³µ³ñ Ùñó³Ïó³ÛÇÝ ßáõÏ³Ý»ñ, Ï³Û³óáÕ ßáõÏ³Ý»ñ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ºÝÃ³Ï³éáõÛóÝ»ñÁ. </w:t>
      </w:r>
      <w:r>
        <w:rPr>
          <w:rFonts w:cs="Arial Armenian" w:ascii="Arial Armenian" w:hAnsi="Arial Armenian"/>
          <w:lang w:val="ru-RU" w:eastAsia="en-US"/>
        </w:rPr>
        <w:t>ÑÛáõëÇë-Ñ³ñ³í, ³ñ¨»Éù-³ñ¨Ùáõïù ïñ³Ýëåáñï³ÛÇÝ Ë³ãÙ»ñáõÏ, ê¨³Ý-ì³ñ¹»ÝÇë »ñÏ³Ã·ÍÇ ³éÏ³ÛáõÃÛáõÝ, Ù³ëÝ³ÏÇ µçç³ÛÇÝ Í³ÍÏáõÛÃ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¶áñÍáõÝ»áõÃÛ³Ý ¹³ßïÁ. </w:t>
      </w:r>
      <w:r>
        <w:rPr>
          <w:rFonts w:cs="Arial Armenian" w:ascii="Arial Armenian" w:hAnsi="Arial Armenian"/>
          <w:lang w:val="ru-RU" w:eastAsia="en-US"/>
        </w:rPr>
        <w:t>áñáß Ó»éÝ³ñÏáõÃÛáõÝÝ»ñ ³ßË³ïáõÙ »Ý ²é¨ïñ³³ñ¹ÛáõÝ³µ»ñ³Ï³Ý å³É³ïÇ Ï³Ù µÇ½Ý»ë Í³é³ÛáõÃÛáõÝÝ»ñ Ù³ïáõóáÕ ³ÛÉ Ï³½Ù³Ï»ñåáõÃÛáõÝÝ»ñÇ Ñ»ï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ÂáõÛÉ ÏáÕÙ»ñÁ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>´ÝáõÃÛáõÝÁ.</w:t>
      </w:r>
      <w:r>
        <w:rPr>
          <w:rFonts w:cs="Arial Armenian" w:ascii="Arial Armenian" w:hAnsi="Arial Armenian"/>
          <w:lang w:val="ru-RU" w:eastAsia="en-US"/>
        </w:rPr>
        <w:t xml:space="preserve"> É»éÝáï ¨ óáõñï É³Ý¹ß³ýï, çñÑ»Õ»ÕÝ»ñÇ ¨ »ñ³ßïÝ»ñÇ å³ñµ»ñ³Ï³Ý »ñ¨áõÛÃÝ»ñ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Ø³ñ¹Ï³ÛÇÝ é»ëáõñëÝ»ñÁ. </w:t>
      </w:r>
      <w:r>
        <w:rPr>
          <w:rFonts w:cs="Arial Armenian" w:ascii="Arial Armenian" w:hAnsi="Arial Armenian"/>
          <w:lang w:val="ru-RU" w:eastAsia="en-US"/>
        </w:rPr>
        <w:t>Ýáñ Ñ³ë³ñ³Ï³Ï³Ý Ñ³ñ³µ»ñáõÃÛáõÝÝ»ñÇ áã ×Çßï ÁÝÏ³ÉáõÙ, ÇÝ»ñóÇ³Ûáí ß³ñáõÝ³ÏíáÕ ëáí»ï³Ï³Ý í³ñù³·ÇÍ, áñáß Ù³ëÝ³·»ïÝ»ñÇ å³Ï³ë (Ó»éÝ»ñ»óÝ»ñ, ýÇÝ³ÝëÇëïÝ»ñ, Ù³ñÏ»ïáÉá·Ý»ñ, Ù»Ý»ç»ñÝ»ñ, ï»ËÝáÉá·Ý»ñ, Ñ³ñÏ³ÛÇÝ åÉ³Ý³íáñáÕÝ»ñ, Çñ³í³µ³ÝÝ»ñ, ³ñï³ùÇÝ ³é¨ïñÇ Ù³ëÝ³·»ïÝ»ñ...), Ù³ëÝ³·Çï³Ï³Ý ÏñÃûç³ËÝ»ñÇ µ³ó³Ï³ÛáõÃÛáõÝ, áñ³ÏÛ³É ³ßË³ïáõÅÇ ³ñï³Ñáëù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Î³åÇï³ÉÁ, ï»ËÝáÉá·Ç³Ý»ñÁ. </w:t>
      </w:r>
      <w:r>
        <w:rPr>
          <w:rFonts w:cs="Arial Armenian" w:ascii="Arial Armenian" w:hAnsi="Arial Armenian"/>
          <w:lang w:val="ru-RU" w:eastAsia="en-US"/>
        </w:rPr>
        <w:t>ýÇ½ÇÏ³å»ë ¨ µ³ñáÛ³å»ë Ù³ßí³Í ÑÇÙÝ³Ï³Ý ÙÇçáóÝ»ñ, Ý»ñ¹ñáõÙÝ»ñÇ µ³ó³Ï³ÛáõÃÛáõÝ, Ý»ñ¹ñáõÙÝ»ñ Ï³ï³ñ»Éáõ ó³ÝÏáõÃÛ³Ý µ³ó³Ï³ÛáõÃÛáõÝ, ýÇÝ³ÝëÝ»ñÇ Ý»ñ·ñ³íÙ³Ý ³ÕµÛáõñÝ»ñÇ å³Ï³ë, Ýáñ ï»ËÝáÉá·Ç³Ý»ñÇ µ³ó³Ï³ÛáõÃÛáõ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¶ÛáõÕ³ïÝï»ëáõÃÛáõÝÁ. </w:t>
      </w:r>
      <w:r>
        <w:rPr>
          <w:rFonts w:cs="Arial Armenian" w:ascii="Arial Armenian" w:hAnsi="Arial Armenian"/>
          <w:lang w:val="ru-RU" w:eastAsia="en-US"/>
        </w:rPr>
        <w:t>³Ýáñ³Ï ¨ ³Ýçñ¹Ç ÑáÕ»ñ, ¿ùëï»ÝëÇí ·ÛáõÕ³ïÝï»ëáõÃÛáõÝ, Ëï³óí³Í ³Ý³ëÝ³Ï»ñÇ å³Ï³ë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ÞáõÏ³Ý»ñÁ. </w:t>
      </w:r>
      <w:r>
        <w:rPr>
          <w:rFonts w:cs="Arial Armenian" w:ascii="Arial Armenian" w:hAnsi="Arial Armenian"/>
          <w:lang w:val="ru-RU" w:eastAsia="en-US"/>
        </w:rPr>
        <w:t>ÁÝ¹Ñ³Ýáõñ ÙáÝáåáÉ ßáõÏ³Ý»ñÇ ³éÏ³ÛáõÃÛáõÝ, ï»Õ³ÛÇÝ ÙáÝáåáÉ ßáõÏ³Ý»ñÇ ³éÏ³ÛáõÃÛáõÝ, Ù»Í ¹»µÇïáñ³Ï³Ý å³ñïù»ñÇ ³éÏ³ÛáõÃÛáõÝ, ·ÝáÕáõÝ³ÏáõÃÛ³Ý å³Ï³ë, Ý»ñÙáõÍÙ³Ý Ñ³ÏáõÙ, ÁÝïñ»Éáõ ÏáõÉïáõñ³ÛÇ µ³ó³Ï³ÛáõÃÛáõÝ, ³Ý³ñ¹³ñ ÙÇó³ÏóáõÃÛáõÝ, Ý»Õ ëå³éÙ³Ý ßáõÏ³Ý»ñ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ºÝÃ³Ï³éáõÛóÝ»ñÁ. </w:t>
      </w:r>
      <w:r>
        <w:rPr>
          <w:rFonts w:cs="Arial Armenian" w:ascii="Arial Armenian" w:hAnsi="Arial Armenian"/>
          <w:lang w:val="ru-RU" w:eastAsia="en-US"/>
        </w:rPr>
        <w:t>ÃáõÛÉ Ï³å ¨ ÇÝï»ñÝ»ï Ï³å, Ñ³Ù³ÛÝù³ÛÇÝ í³ï ×³Ý³å³ñÑÝ»ñ, µçç³ÛÇÝ Ï³åÇ µ³ó³Ï³ÛáõÃÛáõÝ áñáß ßñç³ÝÝ»ñáõÙ, »ñÏ³Ã·ÍÇ ³ÝÏ³ÝáÝ ³ßË³ï³Ýù, ë³ÑÙ³Ý³Ù»ñÓ ¨ ÷³Ëëï³Ï³Ý³µÝ³Ï Ñ³Ù³ÛÝùÝ»ñÇ ³éÏ³ÛáõÃÛáõ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¶áñÍáõÝ»áõÃÛ³Ý ¹³ßïÁ. </w:t>
      </w:r>
      <w:r>
        <w:rPr>
          <w:rFonts w:cs="Arial Armenian" w:ascii="Arial Armenian" w:hAnsi="Arial Armenian"/>
          <w:lang w:val="ru-RU" w:eastAsia="en-US"/>
        </w:rPr>
        <w:t>ÁÝ¹Ñ³Ýáõñ ß³Ñ»ñÇ ·Çï³ÏóÙ³Ý µ³ó³Ï³ÛáõÃÛáõÝ, Ñ»é³ÝÏ³ñ³ÛÇÝ ß³Ñ»ñÇ ã·Çï³ÏóáõÙ, ÷á÷áËáõÝ Ñ³ñÏ³ÛÇÝ ¹³ßï, ãï»Õ³ÛÝ³óí³Í Ñ³ñÏ³ÛÇÝ ¹³ßï, µÇ½Ý»ë-Í³é³ÛáõÃÛáõÝÝ»ñ Ù³ïáõóáÕ Ï³éáõÛóÝ»ñÇ å³Ï³ë, µÇ½Ý»ë-Í³é³ÛáõÃÛáõÝÝ»ñÇ å³Ñ³Ýç³ñÏÇ µ³ó³Ï³ÛáõÃÛáõÝ, ï»Õ»Ï³ïíáõÃÛ³Ý å³Ï³ë, µÛáõñáÏñ³ïÇ³, Ù»Í ëïí»ñ³ÛÇÝ Ñ³ïí³Í, ·»Ý¹»ñ³ÛÇÝ ËÝ¹ÇñÝ»ñ ÏÇÝ ·áñÍ³ñ³ñÝ»ñÇ Ñ³Ù³ñ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ÐÝ³ñ³íáñáõÃÛáõÝÝ»ñÁ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´ÝáõÃÛáõÝÁ. </w:t>
      </w:r>
      <w:r>
        <w:rPr>
          <w:rFonts w:cs="Arial Armenian" w:ascii="Arial Armenian" w:hAnsi="Arial Armenian"/>
          <w:lang w:val="ru-RU" w:eastAsia="en-US"/>
        </w:rPr>
        <w:t>¿É»Ïïñ³¿Ý»ñ·Ç³ÛÇ ³ÛÉÁÝïñ³Ýù³ÛÇÝ ³ÕµÛáõñÝ»ñÇ û·ï³·áñÍáõÙ (³ñ¨,·»ï, ù³ÙÇ), ÓÏÝ³µáõÍáõÃÛáõÝ, ßÇÝ³ÝÛáõÃ»ñÇ í»ñ³Ùß³ÏÙ³Ý ×ÛáõÕÇ ½³ñ·³óáõÙ, Ñ³Ýù³ÛÇÝ çñ»ñÇ ³ñï³¹ñáõÃÛ³Ý ¨ ³ñï³Ñ³ÝÙ³Ý ÑÝ³ñ³íáñáõÃÛáõÝ, ÷³ÛïÇ í»ñ³Ùß³ÏÙ³Ý ÑÝ³ñ³íáñáõÃÛáõÝ, ÓÙ»é³ÛÇÝ ëåáñï³Ó¨»ñÇ ½³ñ·³óÙ³Ý ÑÝ³ñ³íáñáõÃÛáõÝ, ïáõñÇ½ÙÇ ½³ñ·³óÙ³Ý É³ÛÝ ÑÝ³ñ³íáñáõÃÛáõÝÝ»ñ ¹»Õ³µáõÛë»ñÇ Ñ³í³ùÙ³Ý ¨ í»ñ³Ùß³Ï³Ù³Ý ÑÝ³ñ³íáñáõÃÛáõÝ, ÓÏ³Ý, Ë»ó·»ïÝÇ ¨ ·áñï»ñÇ í»ñ³Ùß³ÏÙ³Ý ÑÝ³ñ³íáñáõÃÛáõÝ, ·ÛáõÕ³ïÝï»ëáõÃÛ³Ý ³å³Ñáí³·ñÏÙ³Ý ÑÝ³ñ³íáñáõÃÛáõ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>Ø³ñ¹Ï³ÛÇÝ é»ëáõñëÝ»ñ.</w:t>
      </w:r>
      <w:r>
        <w:rPr>
          <w:rFonts w:cs="Arial Armenian" w:ascii="Arial Armenian" w:hAnsi="Arial Armenian"/>
          <w:lang w:val="ru-RU" w:eastAsia="en-US"/>
        </w:rPr>
        <w:t xml:space="preserve"> Ù³ëÝ³·Çï³Ï³Ý ÑÝ³ñ³íáñáõÃÛáõÝÝ»ñÇ û·ï³·áñÍáõÙ, ïÝ³ÛÝ³·áñÍáõÃÛ³Ý ½³ñ·³óáõÙ (ÑÛáõëÝ, Ù»ï³Õ³·áñÍ, Ù»Õí³å³Ñ, ¿É»Ïïñ³ï»ËÝÇÏ, ·áñ·³·áñÍ, ù³Ý¹³Ï³·áñÍ, ÝÏ³ñÇã, ¹»ñÓ³Ï, ßÇÝ³ñ³ñ, áëÏ»ñÇã ¨ ³ÛÉÝ), ¶öÐ ÏñÃ³Ï³Ý Íñ³·ñ»ñÇ Ñ³Ù³å³ï³ëË³Ý»óáõÙ ïÝï»ëáõÃÛ³Ý å³Ñ³ÝçÝ»ñÇ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Î³åÇï³ÉÁ, ï»ËÝáÉá·Ç³Ý»ñÁ. </w:t>
      </w:r>
      <w:r>
        <w:rPr>
          <w:rFonts w:cs="Arial Armenian" w:ascii="Arial Armenian" w:hAnsi="Arial Armenian"/>
          <w:lang w:val="ru-RU" w:eastAsia="en-US"/>
        </w:rPr>
        <w:t>ÏáÝë»ñí³óí³Í áñáß åÇï³ÝÇ Ñ½áñáõÃÛáõÝÝ»ñÇ í»ñ³·áñÍ³ñÏÙ³Ý ¨ ßáõÏ³Ý»ñÇ ÷ÝïñÙ³Ý ÑÝ³ñ³íáñáõÃÛáõÝ, Ýáñ ï»ËÝáÉá·Ç³Ý»ñÇ Ý»ñ¹ñáõÙÝ»ñ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¶ÛáõÕ³ïÝï»ëáõÃÛáõÝÁ.  </w:t>
      </w:r>
      <w:r>
        <w:rPr>
          <w:rFonts w:cs="Arial Armenian" w:ascii="Arial Armenian" w:hAnsi="Arial Armenian"/>
          <w:lang w:val="ru-RU" w:eastAsia="en-US"/>
        </w:rPr>
        <w:t>Ï³ßíÇ, ÙëÇ, Ï³ÃÇ, Ù³½Ç, µñ¹Ç, Ùñ·»ñÇ, Ï³ñïáýÇÉÇ, Ñ³ó³Ñ³ïÇÏÇ, ·³ñáõ, ÷³ÛïÇ í»ñ³Ùß³ÏÙ³Ý ½³ñ·³óÙ³Ý ÑÝ³ñ³íáñáõÃÛáõ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ÞáõÏ³Ý»ñÁ.  </w:t>
      </w:r>
      <w:r>
        <w:rPr>
          <w:rFonts w:cs="Arial Armenian" w:ascii="Arial Armenian" w:hAnsi="Arial Armenian"/>
          <w:lang w:val="ru-RU" w:eastAsia="en-US"/>
        </w:rPr>
        <w:t>Ýáñ ³ñï³ùÇÝ ßáõÏ³Ý»ñÇ ÷ÝïñáõÙ ¨ µ³ó³Ñ³ÛïáõÙ, ³ñï³Ñ³ÝÙ³Ý ÑÝ³ñ³íáñáõÃÛáõÝÝ»ñ, ÙáÝáåáÉÇ³Ý»ñÇ ËÇëï í»ñ³ÑëÏáõÙ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ºÝÃ³Ï³éáõÛóÝ»ñÁ. </w:t>
      </w:r>
      <w:r>
        <w:rPr>
          <w:rFonts w:cs="Arial Armenian" w:ascii="Arial Armenian" w:hAnsi="Arial Armenian"/>
          <w:lang w:val="ru-RU" w:eastAsia="en-US"/>
        </w:rPr>
        <w:t>µ»éÝ³÷áË³¹ñáõÙÝ»ñÇ Ï³½Ù³Ï»ñåáõÙ, µçç³ÛÇÝ ¨ ÇÝï»ñÝ»ï Ï³åÇ Ñ½áñ³óáõÙ, »ñÏ³Ã·ÍÇ ÝáñÙ³É ¨ å³ñµ»ñ³Ï³Ý ³ßË³ï³Ýù, ×³Ý³å³ñÑÝ»ñÇ í»ñ³Ýáñá·áõÙ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¶áñÍáõÝ»áõÃÛ³Ý ¹³ßïÁ. </w:t>
      </w:r>
      <w:r>
        <w:rPr>
          <w:rFonts w:cs="Arial Armenian" w:ascii="Arial Armenian" w:hAnsi="Arial Armenian"/>
          <w:lang w:val="ru-RU" w:eastAsia="en-US"/>
        </w:rPr>
        <w:t>Ñ³ñÏ³ÛÇÝ ûñ»Ýë¹ñáõÃÛ³Ý ï»Õ³ÛÝ³óáõÙ ¨ å³ñ½»óáõÙ, µÛáõñáÏñ³ïÇ³ÛÇ Ýí³½»óáõÙ, µÇ½Ý»ë-Í³é³ÛáõÃÛáõÝÝ»ñ Ù³ïáõóáÕ Ï³½Ù³Ï»ñåáõÃÛáõÝÝ»ñÇÝ ³ç³ÏóáõÙ, Ýñ³Ýó Ñ½áñ³óáõÙ, ëïí»ñ³ÛÇÝ ïÝï»ëáõÃÛ³Ý Ïñ×³ïáõÙ, ·áñÍ³ñ³ñáõÃÛ³Ý ËÃ³ÝáõÙ, Ñ»é³ÝÏ³ñ³ÛÇÝ ¨ ÁÝ¹Ñ³Ýñ³Ï³Ý ß³Ñ»ñÇ ßáõñç µÇ½Ý»ëÇ ÙÇ³íáñáõÙ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ìï³Ý·Ý»ñÁ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´ÝáõÃÛáõÝÁ. </w:t>
      </w:r>
      <w:r>
        <w:rPr>
          <w:rFonts w:cs="Arial Armenian" w:ascii="Arial Armenian" w:hAnsi="Arial Armenian"/>
          <w:lang w:val="ru-RU" w:eastAsia="en-US"/>
        </w:rPr>
        <w:t>ýáñë-Ù³Åáñ, ¿ÏáÉá·Ç³Ï³Ý ³Õ»ïÝ»ñ, çñÑ»Õ»ÕÝ»ñÇ ¨ »ñ³ßïÝ»ñÇ ëå³éÝ³ÉÇù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Ø³ñ¹Ï³ÛÇÝ é»ëáõñëÝ»ñÁ. </w:t>
      </w:r>
      <w:r>
        <w:rPr>
          <w:rFonts w:cs="Arial Armenian" w:ascii="Arial Armenian" w:hAnsi="Arial Armenian"/>
          <w:lang w:val="ru-RU" w:eastAsia="en-US"/>
        </w:rPr>
        <w:t>áñ³ÏÛ³É ³ßË³ïáõÅÇ ³ñï³Ñáëù, µÝ³ÏãáõÃÛ³Ý ³ñï³Ñáëù, í»ñ³å³ïñ³ëïÙ³Ý ÑÝ³ñ³íáñáõÃÛáõÝÝ»ñÇ Ïñ×³ïáõÙ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>Î³åÇï³ÉÁ, ï»ËÝáÉá·Ç³Ý»ñÁ.</w:t>
      </w:r>
      <w:r>
        <w:rPr>
          <w:rFonts w:cs="Arial Armenian" w:ascii="Arial Armenian" w:hAnsi="Arial Armenian"/>
          <w:lang w:val="ru-RU" w:eastAsia="en-US"/>
        </w:rPr>
        <w:t xml:space="preserve"> Ù³ßí³ÍùÇ ³×, Ýáñ Ý»ñ¹ñáõÙÝ»ñ Ï³ï³ñ»Éáõ ó³ÝÏáõÃÛ³Ý ß³ñáõÝ³Ï³Ï³Ý µ³ó³Ï³ÛáõÃÛáõÝ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¶ÛáõÕ³ïÝï»ëáõÃÛáõÝÁ. </w:t>
      </w:r>
      <w:r>
        <w:rPr>
          <w:rFonts w:cs="Arial Armenian" w:ascii="Arial Armenian" w:hAnsi="Arial Armenian"/>
          <w:lang w:val="ru-RU" w:eastAsia="en-US"/>
        </w:rPr>
        <w:t>·ÛáõÕ³ïÝï»ëáõÃÛ³Ý ÙáÝáåáÉÇ½³óÇ³, ¿ùëï»ÝëÇí ïÝï»ë³í³ñÙ³Ý ³×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ÞáõÏ³Ý»ñÁ. </w:t>
      </w:r>
      <w:r>
        <w:rPr>
          <w:rFonts w:cs="Arial Armenian" w:ascii="Arial Armenian" w:hAnsi="Arial Armenian"/>
          <w:lang w:val="ru-RU" w:eastAsia="en-US"/>
        </w:rPr>
        <w:t>ÙáÝáåáÉÇ³Ý»ñÇ ÁÝ¹É³ÛÝáõÙ, Ýáñ ×ÛáõÕ»ñÇ ÙáÝáåáÉÇ½³óÇ³, ³Ýáñ³Ï ¨ ¿Å³Ý ³åñ³ÝùÝ»ñÇ Ý»ñÙáõÍáõÙ, ·ÝáÕáõÝ³ÏáõÃÛ³Ý ³ÝÏáõÙ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ºÝÃ³Ï³éáõÛóÝ»ñÁ. </w:t>
      </w:r>
      <w:r>
        <w:rPr>
          <w:rFonts w:cs="Arial Armenian" w:ascii="Arial Armenian" w:hAnsi="Arial Armenian"/>
          <w:lang w:val="ru-RU" w:eastAsia="en-US"/>
        </w:rPr>
        <w:t>×³Ý³å³ñÑÝ»ñÇ ¨ ³ÛÉ »ÝÃ³Ï³éáõÛóÝ»ñÇ ù³Ûù³ÛáõÙ, ÙÇçáóÝ»ñÇ µ³ó³Ï³ÛáõÃÛáõÝ ¹ñ³Ýó í»ñ³Ýáñá·Ù³Ý Ñ³Ù³ñ:</w:t>
      </w:r>
    </w:p>
    <w:p>
      <w:pPr>
        <w:pStyle w:val="Normal"/>
        <w:ind w:left="-180" w:firstLine="360"/>
        <w:jc w:val="both"/>
        <w:rPr/>
      </w:pPr>
      <w:r>
        <w:rPr>
          <w:rFonts w:cs="Arial Armenian" w:ascii="Arial Armenian" w:hAnsi="Arial Armenian"/>
          <w:i/>
          <w:lang w:val="ru-RU" w:eastAsia="en-US"/>
        </w:rPr>
        <w:t xml:space="preserve">¶áñÍáõÝ»áõÃÛ³Ý ¹³ßïÁ. </w:t>
      </w:r>
      <w:r>
        <w:rPr>
          <w:rFonts w:cs="Arial Armenian" w:ascii="Arial Armenian" w:hAnsi="Arial Armenian"/>
          <w:lang w:val="ru-RU" w:eastAsia="en-US"/>
        </w:rPr>
        <w:t>ÃáõÛÉ ÏáÕÙ»ñÇ Ëáñ³óáõÙ:</w:t>
      </w:r>
    </w:p>
    <w:p>
      <w:pPr>
        <w:pStyle w:val="Normal"/>
        <w:ind w:left="-180" w:firstLine="36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 xml:space="preserve">¶áñÍ³ñ³ñ ÙÇç³í³ÛñÇ ¨ öØÒ-Ç ½³ñ·³óÙ³Ý ËáãÁÝ¹áïáÕ ÑÇÙÝ³ËÝ¹ÇñÝ»ñÁ Ý»ñÏ³Û³óí³Í »Ý ¶Í³å³ïÏ»ñ 6-áõÙ: </w:t>
      </w:r>
    </w:p>
    <w:p>
      <w:pPr>
        <w:pStyle w:val="Normal"/>
        <w:ind w:left="-900" w:firstLine="54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900" w:firstLine="540"/>
        <w:jc w:val="both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72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8942705" cy="4323080"/>
            <wp:effectExtent l="0" t="0" r="0" b="0"/>
            <wp:docPr id="18" name="PT25p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T25page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firstLine="540"/>
        <w:jc w:val="both"/>
        <w:rPr/>
      </w:pPr>
      <w:r>
        <w:rPr>
          <w:rFonts w:cs="Arial Armenian" w:ascii="Arial Armenian" w:hAnsi="Arial Armenian"/>
        </w:rPr>
        <w:t>ì»ñÁ Ýßí³Í ÑÇÙÝ³ËÝ¹ÇñÝ»ñÁ Ñ³Ý·»óÝáõÙ »Ý µÝ³ÏãáõÃÛ³Ý ßñç³ÝáõÙ å³Ï³ë ·áñÍ³ñ³ñ Ý³Ë³Ó»éÝáõÃÛáõÝÝ»ñÁ, áñÁ ÝáõÛÝå»ë ËáãÁÝ¹áïáõÙ ¿ µÇ½Ý»ëÇ ½³ñ·³óÙ³Ý µÝ³Ï³ÝáÝ ÁÝÃ³óùÇÝ:</w:t>
      </w:r>
    </w:p>
    <w:p>
      <w:pPr>
        <w:pStyle w:val="Normal"/>
        <w:ind w:left="-90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åÇëáí, í»ñÉáõÍáõÃÛ³Ý ³ñ¹ÛáõÝùáõÙ Ï³ñ»ÉÇ ¿ ³Ý»É Ñ»ï¨Û³É »½ñ³Ï³óáõÃÛáõÝÝ»ñÁ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·áñÍáÕ öØÒ-Ý»ñÁ ë³Ï³í³ÃÇí »Ý ¨ ³ÝÑ³Ù³ã³÷ »Ý µ³ßËí³Í ï³ñ³Í³ßñç³ÝÝ»ñáõÙ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»éÝ³ñÏáõÃÛáõÝÝ»ñÁ ÑÇÙÝ³Ï³ÝáõÙ ÃáõÛÉ »Ý ¨ ½µ³Õí³Í »Ý ·áÛ³ï¨Ù³Ý ËÝ¹ÇñÝ»ñ ÉáõÍ»Éáí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 Armenian" w:ascii="Arial Armenian" w:hAnsi="Arial Armenian"/>
        </w:rPr>
        <w:t xml:space="preserve">Ø³ñ½áõÙ ã»Ý Ó¨³íáñí»É öØÒ-Ý»ñÇ ½³ñ·³óÙ³Ý ·»ñ³Ï³ áõÕÕáõÃÛáõÝÝ»ñÁ, áñÇ Ñ»ï¨³Ýùáí ãÏ³Ý ÙñóáõÝ³Ï Ó»éÝ³ñÏáõÃÛáõÝÝ»ñ (µ³ó³éáõÃÛáõÝ »Ý Ï³½ÙáõÙ ½µáë³ßñçÇÏáõÃÛ³Ý áÉáñïÇ Ó»éÝ³ñÏáõÃÛáõÝÝ»ñÁ, áñáÝù ë»½áÝ³ÛÇÝ »Ý ³ßË³ïáõÙ): 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ØÒ-Ý»ñÇ ½³ñ·³óÙ³Ý ·ÉË³íáñ ËáãÁÝ¹áïÝ»ñÝ »Ý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ÇÝ³Ýë³íáñÙ³Ý ³ÕµÛáõñÝ»ñÇ ë³Ï³íáõÃÛáõÝÁ ¨ í³ñÏ³íáñÙ³Ý ³Ýµ³ñ»Ýå³ëï å³ÛÙ³ÝÝ»ñÁ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Ó»éÝ»ñ»óáõÃÛ³Ý ÑÙïáõÃÛáõÝÝ»ñÇ ¨ Ï³é³í³ñÙ³Ý ·Çï»ÉÇùÝ»ñÇ å³Ï³ëÁ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áñÍ³ñ³ñáõÃÛ³Ý ï»Õ»Ï³ïí³Ï³Ý, ËáñÑñ¹³ïí³Ï³Ý ¨ ³ÛÉ ï»ËÝÇÏ³Ï³Ý Í³é³ÛáõÃÛáõÝÝ»ñ Ù³ïáõóáÕ Ï³éáõÛóÝ»ñÇ ³ñ¹ÛáõÝ³í»ïáõÃÛ³Ý å³Ï³ëÁ:</w:t>
      </w:r>
    </w:p>
    <w:p>
      <w:pPr>
        <w:pStyle w:val="Normal"/>
        <w:ind w:left="-90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hanging="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öØÒ-Ý»ñÇ ½³ñ·³óÙ³Ý Ýå³ï³ÏÝ»ñÁ ¨ é³½Ù³í³ñáõÃÛáõÝÁ</w:t>
      </w:r>
    </w:p>
    <w:p>
      <w:pPr>
        <w:pStyle w:val="Normal"/>
        <w:ind w:left="-900" w:firstLine="54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900" w:firstLine="540"/>
        <w:jc w:val="both"/>
        <w:rPr/>
      </w:pPr>
      <w:r>
        <w:rPr>
          <w:rFonts w:cs="Arial Armenian" w:ascii="Arial Armenian" w:hAnsi="Arial Armenian"/>
        </w:rPr>
        <w:t>ºÉÝ»Éáí Ù³ñ½áõÙ öØÒ-Ý»ñÇ àõÂÐì ¨ ÑÇÙÝ³ËÝ¹ÇñÝ»ñÇ í»ñÉáõÍáõÃÛáõÝÝ»ñÇó. Ó¨³íáñí»É »Ý öØÒ-Ý»ñÇ ½³ñ·³óÙ³Ý Ñ»ï¨Û³É Ýå³ï³ÏÝ»ñÁ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¼³ñ·³óÝ»É Ñ»ï¨Û³É ×ÛáõÕ»ñÁ ¨ »ÝÃ³×ÛáõÕ»ñÁ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ÙÃ»ñùÝ»ñÇ í»ñ³Ùß³ÏáõÙÁ (å³Ýñ³·áñÍáõÃÛáõÝ, Ï³ßíÇ ³ñï³¹ñáõÃÛáõÝ, ÙëÇ í»ñ³Ùß³ÏáõÙÁ, ·áñ·³·áñÍáõÃÛáõÝ, Ï³ñïáýÇÉÇ í»ñ³Ùß³ÏáõÙ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÷³Ûï³Ùß³ÏáõÙÁ ¨ Ù»ï³Õ³Ùß³ÏáõÙÁ, í³ñå»ïÝ»ñÇ Ý»ñáõÅÇ û·ï³·áñÍáõÙÁ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áõñÇ½ÙÁ ¨ ¹ñ³ »ÝÃ³Ï³éáõÛóÝ»ñÁ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ÓÏ³Ý ¨ Íáí³ÙÃ»ñùÝ»ñÇ í»ñ³Ùß³ÏáõÙÁ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Ó»é³·áñÍáõÃÛ³Ý ×ÛáõÕ»ñÇ ¨ ³ñÑ»ëïÝ»ñÇ Ñ³Ù³Ï³ñ·áõÙÁ ¨ ÙÇ³ëÝ³Ï³Ý ³ñï³Ñ³ÝÙ³Ý ÑÝ³ñ³íáñáõÃÛáõÝÝ»ñÇ ½³ñ·³óáõÙÁ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»Ã¨ ³ñ¹ÛáõÝ³µ»ñáõÃÛáõÝÁ, Ñ³·áõëïÇ ³ñï³¹ñáõÃÛáõÝÁ, ï»ùëïÇÉ ³ñ¹ÛáõÝ³µ»ñáõÃÛáõÝÁ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»ù»Ý³ßÇÝáõÃÛáõÝÁ ¨ ë³ñù³ßÇÝáõÃÛáõÝÁ` ³éÏ³ µ³½³ÛÇ íñ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ßÇÝ³ÝÛáõÃ»ñÇ ³ñï³¹ñáõÃÛáõÝÁ ¨ í»ñ³Ùß³ÏáõÙÁ: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 îÝï»ë³å»ë ½³ñ·³óÝ»É Ù³ñ½Ç »ÝÃ³ï³ñ³ÍùÝ»ñÁ Ñ»ï¨Û³É Ï»ñå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³ñ»É³í»É Ö³Ùµ³ñ³ÏÇ ¨ ì³ñ¹»ÝÇëÇ ßñç³ÝÝ»ñÇ ÷³Ëëï³Ï³Ý³µÝ³Ï ¨ ë³ÑÙ³Ý³Ù»ñÓ Ñ³Ù³ÛÝùÝ»ñÇ ïÝï»ë³Ï³Ý íÇ×³ÏÁ Ýáñ Ó»éÝ³ñÏáõÃÛáõÝÝ»ñÇ ÑÇÙÝÙ³Ý ¨ ³ç³ÏóÙ³Ý ÙÇçáóáí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ç³Ïó»É ÑÇÙÝ³Ï³ÝáõÙ ³Ý³ëÝ³å³ÑáõÃÛ³Ùµ ½µ³Õí³Í Ñ³Ù³ÛÝùÝ»ñáõÙ ·ÛáõÕ³ïÝï»ë³Ï³Ý ÑáõÙùÇ í»ñ³Ùß³ÏÙ³Ý Ï»ÝïñáÝÝ»ñÇÝ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 Armenian" w:ascii="Arial Armenian" w:hAnsi="Arial Armenian"/>
        </w:rPr>
        <w:t>ØÇçáó³éáõÙÝ»ñ Ó»éÝ³ñÏ»É Ý³ËÏÇÝáõÙ ³ñ¹ÛáõÝ³µ»ñ³Ï³Ý Ëáßáñ Ñ½áñáõÃÛáõÝÝ»ñ áõÝ»óáÕ Ñ³Ù³ÛÝùÝ»ñáõÙ (¶³í³é, ¶³·³ñÇÝ, ì³ñ¹»ÝÇë)` ³Û¹ Ñ½áñáõÃÛáõÝÝ»ñÇ Ù³ëÝ³ÏÇ ß³Ñ³·áñÍÙ³Ý áõÕÕáõÃÛ³Ùµ: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 ¼³ñ·³óÝ»É Ó»éÝ»ñ»óáõÃÛ³Ý ³ç³ÏóÙ³Ý Ï³éáõÛóÝ»ñÁ Ñ»ï¨Û³É Ï»ñå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ïñ³ëï»É ¨ í»ñ³å³ïñ³ëï»É ËáñÑñ¹³ïáõÝ»ñ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Ññ³Å»ßï áÉáñïÝ»ñÁ ½³ñ·³óÝ»Éáõ Ñ³Ù³ñ Ññ³íÇñ»É ÷áñÓ³·»ïÝ»ñ (»Ã» ï»ÕáõÙ Ù³ëÝ³·»ïÝ»ñ ãÏ³Ý)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 Armenian" w:ascii="Arial Armenian" w:hAnsi="Arial Armenian"/>
        </w:rPr>
        <w:t>Î³½Ù³Ï»ñå»É ÙÇçáó³éáõÙÝ»ñ` áõÕÕí³Í ²é¨ïñ³³ñ¹ÛáõÝ³µ»ñ³Ï³Ý å³É³ïÇ ¨ µÇ½Ý»ëÇÝ ³ç³ÏóáÕ ³ÛÉ Ï³éáõÛóÝ»ñÇ Ñ½áñ³óÙ³ÝÁ (é³½Ù³í³ñ³Ï³Ý Íñ³·ñ³íáñáõÙ ¨ ³ÛÉÝ)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¹Ý»É µÇ½Ý»ë-Í³é³ÛáõÃÛáõÝÝ»ñÇ Ù³ëÝ³ÏÇ ýÇÝ³Ýë³íáñÙ³Ý Ñ³Ù³Ï³ñ·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 Armenian" w:ascii="Arial Armenian" w:hAnsi="Arial Armenian"/>
        </w:rPr>
        <w:t>êï»ÕÍ»É ÙÇÏñáí³ñÏ³ÛÇÝ ýÇÝ³Ýë³Ï³Ý Ñ³ëï³ïáõÃÛáõÝ` Ñ³ïáõÏ ¶»Õ³ñùáõÝÇùÇ Ù³ñ½Ç ëÏëÝ³Ï Ó»éÝ»ñ»óÝ»ñÇÝ Ù³ëÝ³ÏÇ ³å³Ñáíí³Í ·ñ³íÝ»ñáí ÙÇÏñáí³ñÏ»ñ ïñ³Ù³¹ñ»Éáõ Ýå³ï³Ïáí: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Ç ³éÝ»Éáí öØÒ-Ý»ñÇ íÇ×³Ï³·ñ³Ï³Ý ïíÛ³ÉÝ»ñÁ, àõÂÐì-Ç ÑÇÙÝ³ËÇÝ¹ÇñÝ»ñÇ ¨ ½³ñ·³óÙ³Ý Ýå³ï³ÏÝ»ñÇ í»ñÉáõÍáõÃÛáõÝÝ»ñÁ, Ï³ñ¨áñíáõÙ »Ý öØÒ-Ý»ñÇ ½³ñ·³óÙ³Ý Ñ»ï¨Û³É é³½Ù³í³ñ³Ï³Ý áõÕÕáõÃÛáõÝÝ»ñÁ`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»É öØÒ-Ý»ñÇ ½³ñ·³óÙ³Ý ·»ñ³Ï³ áõÕÕáõÃÛáõÝÝ»ñÁ (×ÛáõÕ»ñÁ ¨ »ÝÃ³×ÛáõÕ»ñÁ) Ñ³Ù³ÛÝù³ÛÇÝ, »ÝÃ³ï³ñ³Íù³ÛÇÝ ¨ Ù³ñ½³ÛÇÝ Ù³Ï³ñ¹³ÏÝ»ñáí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å³ï³Ï³áõÕÕ»É ³éÏ³ ýÇÝ³Ýë³Ï³Ý é»ëáõñëÝ»ñÁ ·»ñ³Ï³ áõÕÕáõÃÛáõÝÝ»ñáõÙ ·áñÍáÕ Ï³Ù ëÏëÝ³Ï Ó»éÝ³ñÏáõÃÛáõÝÝ»ñÇ í³ñÏ³ÛÇÝ Ï³ñÇùÝ»ñÇ µ³í³ñ³ñÙ³ÝÁ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 Armenian" w:ascii="Arial Armenian" w:hAnsi="Arial Armenian"/>
        </w:rPr>
        <w:t>Ò¨³íáñ»É Ó»éÝ»ñ»óáõÃÛ³Ý ³ç³ÏóÙ³Ý Ï³éáõÛóÝ»ñÇ Ï»ÝëáõÝ³Ï Ñ³Ù³Ï³ñ·` Ñ³Ù³ÑáõÝã Ù³ñ½Ç ï³ñ³Í³ßñç³ÝÝ»ñÇ öØÒ-Ý»ñÇ ½³ñ·³óÙ³Ý ·»ñ³Ï³ áõÕÕáõÃÛáõÝÝ»ñÇÝ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ØÒ-Ý»ñÇ íÇ×³Ï³·ñ³Ï³Ý ïíÛ³ÉÝ»ñÇ ÑÇÙÝ³ËÝ¹ÇñÝ»ñÇ ¨ ½³ñ·³óÙ³Ý Ýå³ï³ÏÝ»ñÇ í»ñÉáõÍáõÃÛáõÝÝ»ñÁ ÑÇÙù ÁÝ¹áõÝ»Éáí, Ï³ñ¨áñíáõÙ ¿ öØÒ-Ý»ñÇ ½³ñ·³óÙ³Ý Ñ»ï¨Û³É é³½Ù³í³ñáõÃÛáõÝÁ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1. ê³ÑÙ³Ý»É Ù³ñ½áõÙ öØÒ-Ý»ñÇ ·áñÍáõÝ»áõÃÛ³Ý ·»ñ³Ï³ áÉáñïÝ»ñÁ` Áëï ·ÛáõÕ³Ï³Ý ¨ ù³Õ³ù³ÛÇÝ Ñ³Ù³ÛÝùÝ»ñÇ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Ø³ñ½áõÙ öØÒ-Ý»ñÇ ½³ñ·³óÙ³Ý é³½Ù³í³ñáõÃÛ³Ý Ù»ÏÝ³ñÏ³ÛÇÝ ÷áõÉáõÙ Ý³Ë³ï»ëíáõÙ ¿ ë³ÑÙ³Ý»É Ù³ñ½Ç Ñ³Ù³ñ Ó»éÝ³ñÏ³ïÇñáõÃÛ³Ý ·»ñ³Ï³ áÉáñïÝ»ñÁ` Ù³Ýñ³Ù³ëÝ»Éáí ¹ñ³Ýù Áëï ·ÛáõÕ³Ï³Ý ¨ ù³Õ³ù³ÛÇÝ Ñ³Ù³ÛÝùÝ»ñÇ: öØÒ-Ý»ñÇ ·áñÍáõÝ»áõÃÛ³Ý ·»ñ³Ï³ áÉáñïÝ»ñÇ Ý³Ë³ÝßáõÙÁ Ñ³Ù³ÛÝùÝ»ñÇÝ ÑÝ³ñ³íáñáõÃÛáõÝ Ïï³ Ý³Ë³Ó»éÝáõÃÛáõÝ óáõó³µ»ñ»É ¨ ¹ñ³Ýáí ÇëÏ å³ïß³× ¹»ñ ëï³ÝÓÝ»É öØÒ-Ý»ñÇ ½³ñ·³óÙ³Ý Ù³ëÝ³Ïó³ÛÇÝ ·áñÍÁÝÃ³óáõÙ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¶»ñ³Ï³ áÉáñïÝ»ñÇ ë³ÑÙ³ÝáõÙÁ »ÝÃ³¹ñáõÙ ¿ ï»Õ³Ï³Ý Ï³é³í³ñÙ³Ý Ù³ñÙÇÝÝ»ñÇ, ÇÝãå»ë Ý³¨ Ù³ëÝ³íáñ ¨ Ñ³ë³ñ³Ï³Ï³Ý Ñ³ïí³ÍÇ ³ÏïÇí Ù³ëÝ³ÏóáõÃÛáõÝ: ê³ Ý³¨ »ÝÃ³¹ñáõÙ ¿, áñ ·»ñ³Ï³ áÉáñïÝ»ñÁ Ïë³ÑÙ³Ýí»Ý` Ñ³ßíÇ ³éÝ»Éáí ïíÛ³É Ñ³Ù³ÛÝùÇ Ý»ñáõÅÁ ¨ ½³ñ·³óÙ³Ý ë»÷³Ï³Ý å³ïÏ»ñ³óáõÙÝ»ñÁ: Àëï ³Û¹Ù ¿É Ñ³Ù³ÛÝùÁ áñáß³ÏÇ ¹»ñ ÏáõÝ»Ý³ öØÒ-Ç ½³ñ·³óÙ³ÝÁ Ñ³ïÏ³óíáÕ ýÇÝ³Ýë³Ï³Ý ÙÇçáóÝ»ñÇ áõÕÕáñ¹Ù³Ý, ÇÝãå»ë Ý³¨ ¹ñ³Ýó û·ï³·áñÍáõÙÁ í»ñ³ÑëÏ»Éáõ ·áñÍáõÙ: ¶»ñ³Ï³ áÉáñïÝ»ñÁ ë³ÑÙ³Ý»ÉÇë å»ïù ¿ ÝÏ³ïÇ áõÝ»Ý³É, áñ öØÒ-Ý»ñÇ Ï³ÛáõÝ ½³ñ·³óÙ³Ý Ñ³Ù³ñ å»ïù ¿ Ý³Ë Çñ³ï»ëáñ»Ý ·Ý³Ñ³ï»É ïíÛ³É ï³ñ³Í³ßñç³ÝáõÙ ¨ Ñ³Ù³ÛÝùáõÙ ³éÏ³ é»ëáõñëÝ»ñÁ, ³å³ ¹ñ³Ýù Ë»É³ÙÇï Ñ³Ù³¹ñ»É ·áñÍ³ñ³ñ Íñ³·ñ»ñáõÙ ÏÇñ³é»Éáõ Ýå³ï³Ïáí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ì»ñ³Ùß³Ï³Ù³Ý áÉáñïÇ Ó»éÝ³ñÏáõÃÛáõÝÝ»ñÇ ½³ñ·³óÙ³Ý Ý³Ë³¹ñÛ³ÉÝ»ñÁ Ù³ñ½áõÙ ³éÏ³ ·ÛáõÕÙÃ»ñùÝ»ñÝ áõ ³ÛÉ ÑáõÙù³ÛÇÝ é»ëáõñëÝ»ñÝ »Ý, áñáÝù Ï³ñáÕ »Ý Ùñó³Ïó»É ï»Õ³Ï³Ý ßáõÏ³ÛáõÙ Ý»ñÙáõÍíáÕ ëÝÝ¹³ÙÃ»ñùÇ ¨ ßÇÝ³ÝÛáõÃ»ñÇ Ñ»ï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êå³ë³ñÏÙ³Ý áÉáñïÇ Ó»éÝ³ñÏáõÃÛáõÝÝ»ñÇ ½³ñ·³óÙ³Ý Ý³Ë³¹ñÛ³ÉÝ»ñÁ å³ïÙ³Ï³Ý Ñáõß³ÏáÃáÕÝ»ñÝ »Ý, ³½·³·ñ³Ï³Ý ³í³Ý¹áõÛÃÝ»ñÁ, µÝ³ÏÉÇÙ³Û³Ï³Ý ½µáë³ßñçáõÃÛ³Ý Ï»ÝïñáÝ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  <w:tab w:val="left" w:pos="-1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ïã»ÉÇ ¹³ñÓÝ»É ³éÏ³ í³ñÏ³ÛÇÝ é»ëáõñëÝ»ñÁ ·»ñ³Ï³ áÉáñïÝ»ñáõÙ ëÏëÝ³Ï Ï³Ù ·áñÍáÕ Ó»éÝ³ñÏáõÃÛáõÝÝ»ñÇ Ý»ñ¹ñáõÙ³ÛÇÝ Íñ³·ñ»ñÁ ýÇÝ³Ýë³íáñ»Éáõ Ñ³Ù³ñ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Ø³ñ½áõÙ öØÒ-Ý»ñÇ ½³ñ·³óÙ³Ý Íñ³·ñ»ñÇ ³ñ¹ÛáõÝ³í»ï Çñ³·áñÍÙ³Ý Ï³ñ¨áñ Ý³Ë³å³ÛÙ³Ý ¿ ï³ñ³Íù³ÛÇÝ ¨ ï»Õ³Ï³Ý Ï³é³í³ñÙ³Ý Ù³ñÙÇÝÝ»ñÇ ë»ñï Ñ³Ù³·áñÍ³ÏóáõÃÛáõÝÁ Ð³Û³ëï³ÝÇ öØÒ ¼²Î-Ñ»ï: ²Ûë ³éáõÙáí Ýå³ï³Ï³Ñ³ñÙ³ñ ¿ ëï»ÕÍ»É öÜÒ-Ý»ñÇ ½³ñ·³óÙ³Ý Ù³ñ½³ÛÇÝ ËáñÑáõñ¹, áñÁ µ³ÕÏ³ó³Í ÏÉÇÝÇ Ù³ñ½å»ï³ñ³ÝÇ, ·áñÍ³ñ³ñ Ñ³Ù³ÛÝùÇ, öØÒ ¼²Î-Ç, Ñ³ë³ñ³Ï³Ï³Ý Ï³½Ù³Ï»ñåáõÃÛáõÝÝ»ñÇ ¨ î³ñ³Íù³ÛÇÝ ½³ñ·³óÙ³Ý Íñ³·ñÇ ·ñ³ë»ÝÛ³ÏÇ Ý»ñÏ³Û³óáõóÇãÝ»ñÇó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ÊáñÑáõñ¹Á, í³ñÏ³ÛÇÝ »ñ³ßËÇùÝ»ñ ïñ³Ù³¹ñ»Éáõ, Ñ³Ù³ýÇÝ³Ýë³íáñáõÙ ³å³Ñáí»Éáõ Ýå³ï³Ïáí` ÑÇÙÝí»Éáí öØÒ ¼²Î ·áñÍáÕ Ù»Ë³ÝÇ½ÙÝ»ñÇ íñ³, ³ç³ÏóáõÙ ¿ Ó»éÝ»ñ»óÝ»ñÇÝ ½³ñ·³óÙ³Ý Íñ³·ñ»ñÇ Ùß³ÏÙ³Ý ¨ Çñ³·áñÍÙ³Ý ·áñÍáõÙ: ØÇ³Å³Ù³Ý³Ï, ÊáñÑñ¹Ç ëïÕÍÙ³Ùµ Ù³ñ½³ÛÇÝ ÇßË³ÝáõÃÛáõÝÝ»ñÁ Ó»éù Ïµ»ñ»Ý ï»ÕáõÙ Ó»éÝ»ñ»óáõÃÛ³Ý ½³ñ·³óÙ³Ý ÝÏ³ïÙ³Ùµ ÇÝãå»ë å³ï³ëË³Ý³ïíáõÃÛ³Ý, ³ÛÝå»ë ¿É ³½Õ»óáõÃÛ³Ý ·áñÍáõÝ Ù»Ë³ÝÇ½ÙÝ»ñ: Àëï ³Û¹ Ù»Ë³ÝÇ½ÙÝ»ñÇ, í³ñÏ³ÛÇÝ »ñ³ßËÇùÝ»ñÇ ïñ³Ù³¹ñÙ³Ý Ýå³ï³Ïáí, ·ÛáõÕ³å»ï»ñÁ, ù³Õ³ù³å»ï»ñÁ, ÇÝãå»ë Ý³¨ Ù³ñ½å»ïÁ Ï³Ù ÷áËÙ³ñ½å»ïÁ` »ÉÝ»Éáí ·»ñ³Ï³ áÉáñïáõÙ ïíÛ³É Ý»ñ¹ñáõÙ³ÛÇÝ Ìñ³·ñÇ ëáóÇ³É- ïÝï»ë³Ï³Ý Ýß³Ý³ÏáõÃÛáõÝÇó, í³ñÏ³ÛÇÝ »ñ³ßË³íáñÙ³Ý Ñ³Ù³ñ ÙÇçÝáñ¹³·ñ»ñ »Ý Ý»ñÏ³Û³óÝáõÙ öØÒ-Ý»ñÇ ½³ñ·³óÙ³Ý Ù³ñ½³ÛÇÝ ËáñÑáõñ¹: öØÒ-Ý»ñÇ ½³ñ·³óÙ³Ý Ù³ñ½³ÛÇÝ ËáñÑñ¹Ç ËáñÑñ¹³ïí³Ï³Ý ³ç³ÏóáõÃÛ³Ý, ¹ñ³Ù³ßÝáñÝ»ñÇ ïñ³Ù³¹ñÙ³Ý, Ñ³Ù³ýÇÝ³Ýë³íáñÙ³Ý ¨ í³ñÏ³ÛÇÝ »ñ³ßËÇùÝ»ñÇ ïñ³Ù³¹ñÙ³Ý ·áñÍ³éáõÛÃÝ»ñÁ Ýå³ï³Ï³Ñ³ñÙ³ñ ¿ Çñ³·áñÍ»É öØÒ ¼²Î-Ç ÁÝÃ³ó³Ï³ñ·»ñáí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3. Ò¨³íáñ»É Ó»éÝ»ñ»óáõÃÛ³Ý ³ç³ÏóÙ³Ý Ï³éáõÛóÝ»ñÇ Ï»ÝëáõÝ³Ï Ñ³Ù³Ï³ñ·` Ù³ñ½Ç ï³ñ³Í³ßñç³ÝÝ»ñÇ öØÒ-Ý»ñÇ ½³ñ·³óÙ³Ý ·»ñ³Ï³ áÉáñïÝ»ñÇÝ Ñ³Ù³ÑáõÝã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>Ò»éÝ³ñÏáõÃÛáõÝÝ»ñÇ Ý»ñ¹ñáõÙ³ÛÇÝ Íñ³·ñ»ñÇ Ñ³çáÕáõÃÛáõÝÝ ³å³Ñáí»Éáõ Ñ³Ù³ñ Ï³ñ¨áñ ¿ öØÒ-Ý»ñÇ ³ç³ÏóÙ³Ý Ï³éáõÛóÝ»ñÇ Ï»ÝëáõÝ³Ï Ñ³Ù³Ï³ñ·Ç Ó¨³íáñáõÙÝ áõ Ñ½áñ³óáõÙÁ: ²Û¹ Ýå³ï³Ïáí, öØÒ-Ý»ñÇ ½³ñ·³óÙ³Ý Ù³ñ½³ÛÇÝ ËáñÑáõñ¹Á å³ñµ»ñ³µ³ñ ÏÏ³½Ù³Ï»ñåÇ ÙñóáõÛÃÝ»ñ, áñáÝù ÏÝå³ëï»Ý ·»ñ³Ï³ áÉáñïÝ»ñáõÙ ³ç³ÏóáõÃÛáõÝ óáõó³µ»ñ»Éáõ Ù³ñ½áõÙ ³éÏ³ Ï³éáõÛóÝ»ñÇ Ñ½áñ³óÙ³ÝÁ ¨ Ýáñ»ñÇ ëï»ÕÍÙ³ÝÁ: ²ÝÑñ³Å»ßïáõÃÛ³Ý ¹»åùáõÙ ÙñóáõÛÃÝ»ñÇÝ Ï³ñáÕ »Ý Ù³ëÝ³Ïó»É Ý³¨ Ñ³Ù³å³ï³ëË³Ý Í³é³ÛáõÃÛáõÝÝ»ñ Ù³ïáõóáÕ Ï³½Ù³Ï»ñåáõÃÛáõÝÝ»ñ ³ÛÉ Ù³ñ½»ñÇó ¨ ºñ¨³ÝÇó: öØÒ-Ý»ñÇ ½³ñ·³óÙ³Ý Ù³ñ½³ÛÇÝ ËáñÑáõñ¹Á ÙÇ³Å³Ù³Ý³Ï ³í»ÉÇ Ñ³ë³Ý»ÉÇ Ï¹³ñÓÝÇ Ó»éÝ³ñÏáõÃÛáõÝÝ»ñÇ ½³ñ·³óÙ³ÝÝ áõÕÕí³Í ËáñÑñ¹³ïí³Ï³Ý ¨ áõëáõÙÝ³Ï³Ý Í³é³ÛáõÃÛáõÝÝ»ñÁ` ¹ñ³Ýó í×³ñÙ³Ý Ñ³Ù³ñ í³áõã»ñÝ»ñÇ Ó¨áí Ñ³Ù³ýÇÝ³Ýë³íáñÙ³Ý ÙÇçáóÝ»ñ ïñ³Ù³¹ñ»Éáí ï»ÕÇ Ó»éÝ»ñóÝ»ñÇÝ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ab/>
        <w:t>Ð³Ù³·áñÍ³Ïó»Éáí í³ñÏ³íáñáõÙ ëï³ó³Í öØÒ-Ý»ñÇ ¨ í»ñçÇÝÇë í³ñÏ³ÛÇÝ »ñ³ßËÇù ïñ³Ù³¹ñ»Éáõ Ñ³Ù³ñ ÙÇçÝáñ¹³Í Õ»Ï³í³ñÇ Ñ»ï` ïíÛ³É Íñ³·ñÇ Ùß³ÏÙ³Ý Ñ³Ù³ñ ËáñÑñ¹³ïí³Ï³Ý Í³é³ÛáõÃÛáõÝ Ù³ïáõó³Í Ï³½Ù³Ï»ñåáõÃÛáõÝÁ Ù»Í³å»ë ÏÝå³ëïÇ Íñ³·ñ»ñÇ ³ÝË³÷³Ý Çñ³·áñÍÙ³ÝÁ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/>
      </w:pPr>
      <w:r>
        <w:rPr>
          <w:rFonts w:cs="Arial Armenian" w:ascii="Arial Armenian" w:hAnsi="Arial Armenian"/>
        </w:rPr>
        <w:tab/>
        <w:t>¶»Õ³ñùáõÝÇùÇ Ù³ñ½Ç öØÒ-Ý»ñÇ ½³ñ·³óÙ³Ý é³½Ù³í³ñáõÃÛáõÝÁ 2005-2008ÃÃ.-ÇÝ »ÝÃ³¹ñáõÙ ¿ Ñ»ï¨Û³É Ï³ñ¨áñ ÙÇçáó³éáõÙÝ»ñÇ Çñ³Ï³Ý³óáõÙÁ (ï»ë` ²ÕÛáõë³Ï 20):</w:t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clear" w:pos="708"/>
          <w:tab w:val="left" w:pos="-1080" w:leader="none"/>
        </w:tabs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br/>
      </w:r>
    </w:p>
    <w:p>
      <w:pPr>
        <w:pStyle w:val="Normal"/>
        <w:ind w:left="-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21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 xml:space="preserve">²ÕÛáõë³Ï 20 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öØÒ-Ý»ñÇ ³ç³ÏóÙ³Ý Íñ³·ñÇ ÙÇçáó³éáõÙÝ»ñÝ áõ ³ñ¹ÛáõÝù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2005-2008)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ØÒ ½³ñ·³óÙ³Ý é³½Ù³í³ñ³Ï³Ý áõÕÕáõÃÛáõÝ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Ý»ñ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Ù³Ý ³ñ¹ÛáõÝùÇ óáõó³ÝÇß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Ý³ñ³íáñ ·áñÍÁÝÏ»ñÝ»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³Ý»É Ù³ñ½áõÙ öØÒ-Ý»ñÇ ·áñÍáõÝ»áõÃÛ³Ý ·»ñ³Ï³ áÉáñïÝ»ñÁ (×ÛáõÕ»ñÁ ¨ »ÝÃ³×ÛáõÕ»ñÁ) Áëï ·ÛáõÕ³Ï³Ý ¨ ù³Õ³ù³ÛÇÝ Ñ³Ù³ÛÝùÝ»ñÇ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Ý¹É³ÛÝíÇ Ñ³Ù³ÛÝùÇ Ù³ëÝ³Ïó³ÛÇÝ ¹»ñÁ öØÒ-Ç ½³ñ·³óÙ³ÝÁ Ñ³ïÏ³óíáÕ ýÇÝ³Ýë³Ï³Ý ÙÇçáóÝ»ñÇ áõÕÕáñ¹Ù³Ý, ÇÝãå»ë Ý³¨ ¹ñ³Ýó û·ï³·áñÍÙ³Ý í»ñ³ÑëÏÙ³Ý ·áñÍÁÝÃ³óÝ»ñáõÙ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ëï³Ï»óí»Ý Ó»éÝ»ñóáõÃÛ³ÝÁ Ýå³ëïáÕ Ñ³Ù³ÛÝùÇ é»ëáõñëÝ»ñÁ ¨ ½³ñ·³óÙ³Ý Ñ»é³ÝÏ³ñÝ»ñÁ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³Ý ¨ ù³Õ³ù³ÛÇÝ Ñ³Ù³ÛÝùÝ»ñÇ Ù³Ï³ñ¹³ÏÝ»ñáí Ï³é³í³ñÙ³Ý Ñ³Ù³å³ï³ëË³Ý Ù³ñÙÇÝÝ»ñÇÝ ÏÇó ë³ÑÙ³ÝíáõÙ »Ý öØÒ-Ç ½³ñ·³óÙ³Ý ·»ñ³Ï³ áÉáñïÝ»ñÁ, áñáÝù Ñ³ëï³ïíáõÙ »Ý Ù³ñ½å»ïÇ ÏáÕÙÇó: ÀÝ¹ áñáõÙ`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»ñ³Ùß³ÏÙ³Ý áÉáñïÇ Ó»éÝ³ñÏáõÃÛáõÝÝ»ñÇ Ñ³Ù³ñ å»ïù ¿ ÑÇÙù ÁÝ¹áõÝ»É ·ÛáõÕÙÃ»ñùÝ»ñÇ ¨ ³ÛÉ ÑáõÙù³ÛÇÝ é»ëáõñëÝ»ñÇ ³éÏ³ÛáõÃÛáõÝÁ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é³ÛáõÃÛáõÝÝ»ñÇ áÉáñïÇ Ó»éÝ³ñÏáõÃÛáõÝÝ»ñÇ Ñ³Ù³ñ å»ïù ¿ ÑÇÙù ÁÝ¹áõÝ»É ëå³ë³ñÏÙ³Ý »ÝÃ³Ï³éáõÛóÝ»ñÇ Ñ½áñ³óÙ³Ý ÑÝ³ñ³íáñáõÃÛáõÝÝ»ñÁ Ñ³ïÏ³å»ë ½µáë³ßñçáõÃÛ³Ý áÉáñïáõÙ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ÏÝ»ñÇÝ ÏÇó Ý»ñÏ³Û³óíáõÙ »Ý ³é³çÇÏ³ »ñ»ù ï³ñÇÝ»ñÇÝ ³ÝÑñ³Å»ßï í³ñÏ³íáñÙ³Ý ·áõÙ³ñÝ»ñÇ ·Ý³Ñ³ïáõÙÝ»ñ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ñ½Ç öØÒ-Ý»ñÇ ½³ñ·³óÙ³Ý ·»ñ³Ï³ áÉáñïÝ»ñÁ Ñ³ëï³ïí³Í »Ý` Ý»ñ³é»Éáí Ñ³Ù³ÛÝùÝ»ñ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é³çÇÝ ï³ñáõÙ 30%-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ñÏñáñ¹ ï³ñáõÙ 50%-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ññáñ¹ ï³ñáõÙ 70%-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ØÒ ¼²Î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ØÜ Ø¼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ïã»ÉÇ ¹³ñÓÝ»É ³éÏ³ í³ñÏ³ÛÇÝ é»ëáõñëÝ»ñÁ ·»ñ³Ï³ áÉáñïÝ»ñáõÙ ëÏëÝ³Ï Ï³Ù ·áñÍáÕ Ó»éÝ³ñÏáõÃÛáõÝÝ»ñÇ Ý»ñ¹ñáõÙ³ÛÇÝ Íñ³·ñ»ñÇ ýÇÝ³Ýë³íáñÙ³Ý Ñ³Ù³ñ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Ýï»ë³Ï³Ý ½³ñ·³óÙ³Ý ·»ñ³Ï³ áÉáñïÝ»ñáõÙ ·áñÍáÕ öØÒ-Ý»ñÇ ½³ñ·³óáõÙ, áñáÝó í³ñÏ³ÛÇÝ Íñ³·ñ»ñÇ Ñ³Ù³ñ öØÒ ½³ñ·³óÙ³Ý Ù³ñ½³ÛÇÝ ËáñÑáõñ¹Á ïñ³Ù³¹ñáõÙ ¿ í³ñÏ³ÛÇÝ »ñ³ßËÇùÝ»ñ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ØÒ-Ç ½³ñ·³óÙ³Ý ·áñÍáõÙ Ñ³Ù³ÛÝù³ÛÇÝ ¨ Ù³ñ½³ÛÇÝ Õ»Ï³í³ñÝ»ñÇÝ ïñíáõÙ ¿ å³ï³ëË³Ý³ïíáõÃÛ³Ý, ÇÝãå»ë Ý³¨ ³½¹»óáõÃÛ³Ý ·áñÍáõÝ Ù»Ë³ÝÇ½ÙÝ»ñ, Áëï áñáÝó ·ÛáõÕ³å»ï»ñÁ, ù³Õ³ù³å»ï»ñÁ, ÇÝãå»ë Ý³¨ Ù³ñ½å»ïÁ Ï³Ù ÷áËÙ³ñ½å»ïÁ í³ñÏ³ÛÇÝ »ñ³ßË³íáñÙ³Ý Ñ³Ù³ñ ÙÇçÝáñ¹³·ñ»ñ »Ý Ý»ñÏ³Û³óÝáõÙ öØÒ-Ç ½³ñ·³óÙ³Ý Ù³ñ½³ÛÇÝ ËáñÑáõñ¹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³çÇÝ ï³ñáõÙ öØÒ-Ý»ñÇÝ Ïïñí»Ý 35 í³ñÏ, ÁÝ¹ áñáõÙ` ·ÛáõÕ³Ï³Ý Ñ³Ù³ÛÝùÝ»ñáõÙ 25 í³ñÏ, ÙÇçÇÝÁ` 4000 ¹áÉ³ñ, ÇëÏ ù³Õ³ù³ÛÇÝ Ñ³Ù³ÛÝùÝ»ñáõÙ` 10 í³ñÏ, ÙÇçÇÝÁ` 12000 ¹áÉ³ñ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ºñÏñáñ¹ ï³ñáõÙ öØÒ-Ý»ñÇÝ Ïïñí»Ý 45 í³ñÏ, ÁÝ¹ áñáõÙ` ·ÛáõÕ³Ï³Ý Ñ³Ù³ÛÝùÝ»ñáõÙ 30 í³ñÏ, ÙÇçÇÝÁ` 4000 ¹áÉ³ñ, ÇëÏ ù³Õ³ù³ÛÇÝ Ñ³Ù³ÛÝùÝ»ñáõÙ` 15 í³ñÏ, ÙÇçÇÝÁ` 12000 ¹áÉ³ñ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ºññáñ¹ ï³ñáõÙ öØÒ-Ý»ñÇÝ ÏïñíÇ 50 í³ñÏ, ÁÝ¹ áñáõÙ` ·ÛáõÕ³Ï³Ý Ñ³Ù³ÛÝùÝ»ñáõÙ 30 í³ñÏ, ÙÇçÇÝÁ` 5000 ¹áÉ³ñ, ÇëÏ ù³Õ³ù³ÛÇÝ Ñ³Ù³ÛÝùÝ»ñáõÙ` 20 í³ñÏ, ÙÇçÇÝÁ` 15000 ¹áÉ³ñ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ØÒ-Ý»ñÇÝ ïñí³Í ¿ 130 í³ñÏ` 970.000 ²ØÜ ¹áÉ³ñ ÁÝ¹Ñ³Ýáõñ ·áõÙ³ñáí, ÁÝ¹ á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³é³çÇÝ ï³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20 000 ¹áÉ³ñ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»ñÏñáñ¹ ï³ñáõÙ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00 000 ¹áÉ³ñ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»ññáñ¹ ï³ñáõÙ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50 000 ¹áÉ³ñ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ñÙ³Ý³Ñ³ÛÏ³Ï³Ý ÑÇÙÝ³¹ñ³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ÇÏñáýÇÝ³Ýë³íáñÙ³Ý Ï³½Ù³Ï»ñå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Ò¨³íáñ»É Ó»éÝ»ñ»óáõÃÛ³Ý ³ç³ÏóÙ³Ý Ï³éáõÛóÝ»ñÇ Ï»ÝëáõÝ³Ï Ñ³Ù³Ï³ñ· Ù³ñ½Ç ï³ñ³Í³ßñç³ÝÝ»ñÇ öØÒ ½³ñ·³óÙ³Ý ·»ñ³Ï³ áÉáñïÝ»ñÇÝ Ñ³Ù³ÑáõÝã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 öØÒ ½³ñ·³óÙ³Ý ·»ñ³Ï³ áõÕÕáõÃÛáõÝÝ»ñáõÙ ÙñóáõÛÃÝ»ñÇ Ï³½Ù³Ï»ñåáõÙ ·áñÍ³ñ³ñáõÃÛ³Ý ³ç³ÏóÙ³Ý Í³é³ÛáõÃÛáõÝÝ»ñ Ù³ïáõóáÕ Ï³½Ù³Ï»ñåáõÃÛáõÝÝ»ñÇ ÙÇç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¼µáë³ßñçáõÃÛ³Ý áÉáñïáõÙ` 5 ÙñóáõÛÃ, ÙÇçÇÝÁ` 12 000 ¹áÉ³ñ.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ÙÃ»ñùÝ»ñÇ í»ñ³Ùß³ÏÙ³Ý áÉáñïáõÙ` 4 ÙñóáõÛÃ, ÙÇçÇÝÁ` 10000 ¹áÉ³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²ÝóÏ³óí³Í »Ý ·áñÍ³ñ³ñ Í³é³ÛáõÃÛáõÝÝ»ñÇ Ù³ïáõóÙ³Ý 13 ÙñóáõÛÃ`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20 000 ²ØÜ¹áÉ³ñ ÁÝ¹Ñ³Ýáõñ ·áõÙ³ñá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ØÒ ¼²Î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GTZ/FRC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ÊáñÑñ¹³ïí³Ï³Ý Í³é³ÛáõÃÛáõÝÝ»ñÇ í×³ñÙ³Ý Ñ³Ù³ñ Ù³ñ½Ç öØÒ-Ý»ñÁ ¨ ëÏëÝ³Ï Ó»éÝ»ñ»óÝ»ñÁ Ïëï³Ý³Ý í³áõã»ñÝ»ñ, áñáÝù ÏÝå³ëï»Ý ¨ ËáñÑñ¹³ïí³Ï³Ý Í³é³ÛáõÃÛáõÝÝ»ñ Ù³ïáõóáÕÝ»ñÇ ¨ Ù³ñ½Ç öØÒ-Ý»ñÇ Ù³ëÝ³·Çï³Ï³Ý ¨ Ï³é³í³ñÙ³Ý ÑÙïáõÃÛáõÝÝ»ñÇ ½³ñ·³óÙ³ÝÁ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áÉáñïÝ»ñáõÙ` 4 ÙñóáõÛÃ, ÙÇçÇÝÁ` 5000 ¹áÉ³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13 ÙñóáõÛÃÇ Ñ³Ù³ñ` 120 000 ²ØÜ ¹áÉ³ñ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é³çÇÝ ï³ñáõÙ 110 Ó»éÝ³ñÏáõÃÛáõÝ Ïëï³Ý³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40 000 ²ØÜ ¹áÉ³ñÇ ³ñÅáÕáõÃÛ³Ùµ í³áõã»ñÝ»ñ, ÁÝ¹ áñáõÙ`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 ëÏëÝ³Ï Ó»éÝ»ñ»óÝ»ñ` ÙÇçÇÝÁ 250 ²ØÜ ¹áÉ³ñ,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0 öØÒ-Ý»ñ` ÙÇçÇÝÁ 500 ²ØÜ ¹áÉ³ñ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ñÏñáñ¹ ï³ñáõÙ 120 Ó»éÝ³ñÏáõÃÛáõÝ Ïëï³Ý³ </w:t>
              <w:br/>
              <w:t xml:space="preserve">50 000 ²ØÜ ¹áÉ³ñÇ ³ñÅáÕáõÃÛ³Ùµ í³áõã»ñÝ»ñ, ÁÝ¹ áñáõÙ`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 ëÏëÝ³Ï Ó»éÝ»ñ»óÝ»ñ` ÙÇçÇÝÁ 250 ²ØÜ ¹áÉ³ñ,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0 öØÒ-Ý»ñ` ÙÇçÇÝÁ 500 ²ØÜ ¹áÉ³ñ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ñáñ¹ ï³ñáõÙ 130 Ó»éÝ³ñÏáõÃÛáõÝÝ»ñ Ïëï³Ý³Ý 55 000 ²ØÜ ¹áÉÉ³ñÇ ³ñÅáÕáõÃÛ³Ùµ í³áõã»ñÝ»ñ,</w:t>
              <w:br/>
              <w:t xml:space="preserve">ÁÝ¹ áñáõÙ`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0 ëÏëÝ³Ï Ó»éÝ»ñ»óÝ»ñ` ÙÇçÇÝÁ 250 ²ØÜ ¹áÉ³ñ,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70 öØÒ-Ý»ñ` ÙÇçÇÝÁ 500 ²ØÜ ¹áÉÉ³ñ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í³Ï³Ý Í³é³ÛáõÃÛáõÝÝ»ñÇÝ í×³ñ»Éáõ Ñ³Ù³ñ 360 öØÒ-Ý»ñÇ ïñí³Í ¿ ÁÝ¹³Ýáõñ ³éÙ³Ùµ 120 000 ²ØÜ ¹áÉ³ñ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ØÒ ¼²Î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íñ³ÙÇáõÃÛ³Ý BAS Íñ³·Çñ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ñùáõÝÇùÇ Ù³ñ½Ç öØÒ-Ý»ñÇ ½³ñ·³óÙ³Ý Ù³ñ½Ç Çñ³·áñÍÙ³Ý Ñ³Ù³ñ å³Ñ³ÝçíáÕ ýÇÝ³Ýë³Ï³Ý é»ëáõñëÝ»ñÇ Ñ³ßí³ñÏÁ µ»ñí³Í ¿ ²ÕÛáõë³Ï 21-áõÙ:</w:t>
      </w:r>
    </w:p>
    <w:p>
      <w:pPr>
        <w:pStyle w:val="Normal"/>
        <w:ind w:left="-360" w:hanging="0"/>
        <w:jc w:val="right"/>
        <w:rPr/>
      </w:pPr>
      <w:r>
        <w:rPr>
          <w:rFonts w:cs="Arial Armenian" w:ascii="Arial Armenian" w:hAnsi="Arial Armenian"/>
          <w:b/>
          <w:i/>
        </w:rPr>
        <w:t>²ÕÛáõë³Ï 21-áõÙ</w:t>
      </w:r>
      <w:r>
        <w:rPr>
          <w:rFonts w:cs="Arial Armenian" w:ascii="Arial Armenian" w:hAnsi="Arial Armenian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ÆÜ²Üê²Î²Ü èºêàôðêÜºðÆ ä²Ð²Üæ²ðÎÀ</w:t>
      </w:r>
    </w:p>
    <w:p>
      <w:pPr>
        <w:pStyle w:val="Normal"/>
        <w:ind w:left="-360" w:hanging="0"/>
        <w:jc w:val="center"/>
        <w:rPr/>
      </w:pPr>
      <w:r>
        <w:rPr>
          <w:rFonts w:cs="Arial Armenian" w:ascii="Arial Armenian" w:hAnsi="Arial Armenian"/>
          <w:b/>
        </w:rPr>
        <w:t>(²ØÜ ¹áÉ³ñ)</w:t>
      </w:r>
    </w:p>
    <w:p>
      <w:pPr>
        <w:pStyle w:val="Normal"/>
        <w:ind w:left="-36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12"/>
        <w:gridCol w:w="1424"/>
        <w:gridCol w:w="1409"/>
        <w:gridCol w:w="1440"/>
        <w:gridCol w:w="1727"/>
      </w:tblGrid>
      <w:tr>
        <w:trPr>
          <w:trHeight w:val="6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ºê²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è²æÆ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ð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ðÎðàð¸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ð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ððàð¸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ð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ÆÜ²Üê²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àðØ²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Ô´Úàôð***</w:t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ñÏ³ÛÇÝ ÙÇçáó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0.00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ïñí³Í µ³ÝÏ»ñ ¨ ÙÇÏñáýÇÝ³Ýë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áñÙ³Ý ÑÇÙÝ³ñÏÝ»ñ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ÀÝ¹ áñáõÙ. ·ÛáõÕ³Ï³Ý Ñ³Ù³ÛÝùÝ»ñáõ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2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4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410.00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ÀÝ¹ áñáõÙ. ù³Õ³ù³ÛÇÝ Ñ³Ù³ÛÝùÝ»ñáõ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2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8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600.00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³ñÏ³ÛÇÝ »ñ³ßËÇùÝ»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.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% DFID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% öØÒ ¼²Î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ñóáõÛÃ³ÛÇÝ ¹ñ³Ù³ßÝáñÑÝ»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.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FID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ñÑñ¹³ïíáõÃÛ³Ý í³áõã»ñÝ»ñ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0.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% DFID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% öØÒ ¼²Î</w:t>
            </w:r>
          </w:p>
        </w:tc>
      </w:tr>
      <w:tr>
        <w:trPr>
          <w:trHeight w:val="12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ØÒ ¼²Î ¶»Õ³ñùáõÝÇùÇ Ù³ëÝ³×ÛáõÕÇ í³ñã³Ï³Ý ¨ ·áñÍ³éÝ³Ï³Ý Í³Ëë»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$150.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% DFID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% öØÒ ¼²Î</w:t>
            </w:r>
          </w:p>
        </w:tc>
      </w:tr>
      <w:tr>
        <w:trPr>
          <w:trHeight w:val="2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70.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jc w:val="both"/>
        <w:rPr/>
      </w:pPr>
      <w:r>
        <w:rPr>
          <w:rFonts w:cs="Arial Armenian" w:ascii="Arial Armenian" w:hAnsi="Arial Armenian"/>
        </w:rPr>
        <w:t>*</w:t>
      </w:r>
      <w:r>
        <w:rPr>
          <w:rFonts w:cs="Arial Armenian" w:ascii="Arial Armenian" w:hAnsi="Arial Armenian"/>
          <w:sz w:val="20"/>
          <w:szCs w:val="20"/>
        </w:rPr>
        <w:t xml:space="preserve"> Ü³Ë³ï»ëíáõÙ ¿ »ñ»ù ï³ñí³ ÁÝÃ³óùáõÙ ï³É 130 í³ñÏ, áñÇó 85 ·ÛáõÕ³Ï³Ý Ñ³Ù³ÛÝùÝ»ñÇÝ` ÙÇçÇÝÁ 4.000-5.000 ²ØÜ ¹áÉ³ñ, ÇëÏ ù³Õ³ù³ÛÇÝ Ñ³Ù³ÛÝùÝ»ñáõÙ 45 í³ñÏ` ÙÇçÇÝÁ 12.000-15.000 ²ØÜ ¹áÉ³ñ:</w:t>
      </w:r>
    </w:p>
    <w:p>
      <w:pPr>
        <w:pStyle w:val="Normal"/>
        <w:ind w:left="-54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 Armenian" w:ascii="Arial Armenian" w:hAnsi="Arial Armenian"/>
        </w:rPr>
        <w:t>**</w:t>
      </w:r>
      <w:r>
        <w:rPr>
          <w:rFonts w:cs="Arial Armenian" w:ascii="Arial Armenian" w:hAnsi="Arial Armenian"/>
          <w:sz w:val="20"/>
          <w:szCs w:val="20"/>
        </w:rPr>
        <w:t xml:space="preserve"> Ü³Ë³ï»ëíáõÙ ¿ »ñ»ù ï³ñí³ ÁÝÃ³óùáõÙ 360 öØÒ-Ý»ñÇ, ÁÝ¹ áñáõÙ 180 ëÏëÝ³Ï ¨ 180 ·áñÍáÕ ËáñÑñ¹³ïí³Ï³Ý Í³é³ÛáõÃÛáõÝÝ»ñÇ, í×³ñÙ³Ý Ñ³Ù³ñ ï³É Ñ³Ù³ýÇÝ³Ýë³íáñÙ³Ý í³áõã»ñÝ»ñ:</w:t>
      </w:r>
    </w:p>
    <w:p>
      <w:pPr>
        <w:pStyle w:val="Normal"/>
        <w:ind w:left="-54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 Armenian" w:ascii="Arial Armenian" w:hAnsi="Arial Armenian"/>
        </w:rPr>
        <w:t>***</w:t>
      </w:r>
      <w:r>
        <w:rPr>
          <w:rFonts w:cs="Arial Armenian" w:ascii="Arial Armenian" w:hAnsi="Arial Armenian"/>
          <w:sz w:val="20"/>
          <w:szCs w:val="20"/>
        </w:rPr>
        <w:t xml:space="preserve"> üÇÝ³Ýë³íáñÙ³Ý ³ÕµÛáõñÝ»ñÇ Ù³ëÝ³ÏóáõÃÛ³Ý ·áõÙ³ñÁ ÁÝ¹Ñ³Ýáõñ ýÇÝ³Ýë³íáñÙ³Ý Ù»ç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720"/>
        <w:jc w:val="both"/>
        <w:rPr/>
      </w:pPr>
      <w:r>
        <w:rPr>
          <w:rFonts w:cs="Arial Armenian" w:ascii="Arial Armenian" w:hAnsi="Arial Armenian"/>
          <w:sz w:val="20"/>
          <w:szCs w:val="20"/>
        </w:rPr>
        <w:t>ÀÝïñí³Í µ³ÝÏ»ñ ¨ ÙÇÏñáýÇÝ³Ýë³íáñÙ³Ý ÑÇÙÝ³ñÏÝ»ñ – 1.010.000 ²ØÜ ¹áÉ³ñ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-180" w:leader="none"/>
        </w:tabs>
        <w:ind w:left="180" w:hanging="720"/>
        <w:jc w:val="both"/>
        <w:rPr/>
      </w:pPr>
      <w:r>
        <w:rPr>
          <w:rFonts w:cs="Arial Armenian" w:ascii="Arial Armenian" w:hAnsi="Arial Armenian"/>
          <w:sz w:val="20"/>
          <w:szCs w:val="20"/>
        </w:rPr>
        <w:t>DFID – 400.000 ²ØÜ ¹áÉ³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720"/>
        <w:jc w:val="both"/>
        <w:rPr/>
      </w:pPr>
      <w:r>
        <w:rPr>
          <w:rFonts w:cs="Arial Armenian" w:ascii="Arial Armenian" w:hAnsi="Arial Armenian"/>
          <w:sz w:val="20"/>
          <w:szCs w:val="20"/>
        </w:rPr>
        <w:t>öØÒ ¼²Î – 290.000 ²ØÜ ¹áÉ³ñ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III. ¶ÚàôÔ²îÜîºêàôÂÚàôÜ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»ñÏ³ Çñ³íÇ×³ÏÇ í»ñÉáõÍáõÃÛáõÝÁ ¨ ÑÇÙÝ³ËÝ¹ÇñÝ»ñÁ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Ø³ñ½Ç µÝ³ïÝï»ë³Ï³Ý å³ÛÙ³ÝÝ»ñÁ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Ø³ñ½Ç ·ÛáõÕ³ïÝï»ë³Ï³Ý ÑáÕ³ï»ëù»ñÁ ÁÝ¹·ñÏáõÙ »Ý ÁÝ¹Ñ³Ýáõñ ï³ñ³ÍùÇ 44.9%-Á (240003 Ñ³): Ø³ñ½Ý Çñ Ù»ç ÁÝ¹·ñÏáõÙ ¿ ¶³í³éÇ, Ö³Ùµ³ñ³Ï, Ø³ñïáõÝáõ, ê¨³ÝÇ ¨ ì³ñ¹»ÝÇëÇ ï³ñ³Í³ßñç³ÝÝ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Ð ¶»Õ³ñùáõÝÇùÇ Ù³ñ½áõÙ ¿ ·ïÝíáõÙ ê¨³Ý³ ÉÇ×Á, áñÁ áã ÙÇ³ÛÝ Ù³ñ½Ç, ³ÛÉ Ý³¨ Ñ³Ýñ³å»ïáõÃÛ³Ý Ñ³Ù³ñ áõÝÇ ³é³ÝÓÝ³Ñ³ïáõÏ Ï³ñ¨áñáõÃÛáõÝ: ÈÇ×Ý ¿³Ï³Ý ³½¹»óáõÃÛáõÝ áõÝÇ áÕç Ù³ñ½Ç áã ÙÇ³ÛÝ µÝ³å³Ñå³Ý³Ï³Ý Ñ³í³ë³ñ³ÏßéáõÃÛ³Ý, ³ÛÉ Ý³¨ ïÝï»ëáõÃÛ³Ý íñ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Àëï µÝ³Ï³Ý å³ÛÙ³ÝÝ»ñÇ, áñÁ áñáß³ÏÇáñ»Ý Ï³ÝËáñáßáõÙ ¿ ·ÛáõÕ³ïÝï»ëáõÃÛ³Ý Ù³ëÝ³·Çï³óáõÙÁ, Ù³ñ½Á µ³Å³ÝíáõÙ ¿ 3 »ÝÃ³·áïáõ: ²é³çÇÝÁ ·ïÝíáõÙ ¿ ÍáíÇ Ù³Ï»ñ¨áõÛÃÇó 1400-Çó ÙÇÝã¨ 2100 Ù µ³ñÓñáõÃÛ³Ý íñ³ (Ö³Ùµ³ñ³Ï): ºñÏñáñ¹Á 2100-2500 Ù µ³ñÓñáõÃÛ³Ý íñ³, »ññáñ¹Á 2500 Ù ¨ µ³ñÓñ: ºññáñ¹ ¨ Ù³ë³Ùµ »ñÏñáñ¹ »ÝÃ³·áïÇÝ»ñÁ µÝ³Ï³Ý Ï»ñ³Ñ³Ý¹³ÏÝ»ñ »Ý: È×³÷ÝÛ³ ï³ñ³ÍáõÃÛáõÝÝ»ñÇ ÑáÕ»ñÁ ß³·³Ý³Ï³·áõÛÝ »Ý, áã ëïñáõÏïáõñ³ÛÇÝ ¨ ë³Ï³í ÑáõÙáõë³ÛÇÝ: ØÇçÇÝ »ÝÃ³·áïáõÙ ÑÇÙÝ³Ï³ÝáõÙ É»éÝ³ÛÇÝ ë¨³ÑáÕ»ñ »Ý, áñáÝù í»ñÇÝ Ù³ëáõÙ É»éÝ³Ù³ñ·³·»ïÝ³ÛÇÝ ×Ù³Ï³Éí³Í ëïñáõÏïáõñ³ÛÇÝ ÑáÕ»ñÇ Ù»ñÓ³ÉåÛ³Ý ¨ ³ÉåÛ³Ý ·áïÇÝ»ñáõÙ ÷áËíáõÙ »Ý: ´Ý³Ï³Ý µáõë³Ï³ÝáõÃÛáõÝÁ áõÕÕ³Ñ³Û³ó »ÝÃ³·áïÇÝ»ñáõÙ Ý»ñÏ³Û³óí³Í ¿ µáõÛë»ñÇ »ñ»ù ËÙµ³íáñáõÙÝ»ñáí ãáñ ï³÷³ëï³Ý³ÛÇÝ, É»éÝ³ï³÷³ëï³Ý³ÛÇÝ ¨ É»éÝ³Ù³ñ·³·»ïÝ³ÛÇÝ: Ø³ñ½Ç ï³ñ³ÍùáõÙ ï»ÕáõÙÝ»ñÇ ï³ñ»Ï³Ý ù³Ý³ÏÁ ï³ï³ÝíáõÙ ¿ 350-600 ÙÙ: ì»ñçÇÝë ÑÝ³ñ³íáñáõÃÛáõÝ ¿ ï³ÉÇë »ñÏñ³·áñÍáõÃÛáõÝÁ í³ñ»É Ý³¨ ³Ýçñ¹Ç å³ÛÙ³ÝÝ»ñáõÙ: ú¹Ç ï³ñ»Ï³Ý ÙÇçÇÝ ç»ñÙ³ëïÇ×³ÝÁ +4</w:t>
      </w:r>
      <w:r>
        <w:rPr>
          <w:rFonts w:cs="Arial Armenian" w:ascii="Arial Armenian" w:hAnsi="Arial Armenian"/>
          <w:vertAlign w:val="superscript"/>
        </w:rPr>
        <w:t>0</w:t>
      </w:r>
      <w:r>
        <w:rPr>
          <w:rFonts w:cs="Arial Armenian" w:ascii="Arial Armenian" w:hAnsi="Arial Armenian"/>
        </w:rPr>
        <w:t>-Çó +6</w:t>
      </w:r>
      <w:r>
        <w:rPr>
          <w:rFonts w:cs="Arial Armenian" w:ascii="Arial Armenian" w:hAnsi="Arial Armenian"/>
          <w:vertAlign w:val="superscript"/>
        </w:rPr>
        <w:t>0</w:t>
      </w:r>
      <w:r>
        <w:rPr>
          <w:rFonts w:cs="Arial Armenian" w:ascii="Arial Armenian" w:hAnsi="Arial Armenian"/>
        </w:rPr>
        <w:t xml:space="preserve"> ¿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Ø³ñ½Ç µÝ³ÏãáõÃÛ³Ý ·»ñ³ÏßéáÕ Ù³ëÁ 66.6 %-Á Ï³½ÙáõÙ ¿ ·ÛáõÕ³Ï³Ý µÝ³ÏãáõÃÛáõÝ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2"/>
        <w:t>1</w:t>
      </w:r>
      <w:r>
        <w:rPr>
          <w:rFonts w:cs="Arial Armenian" w:ascii="Arial Armenian" w:hAnsi="Arial Armenian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Ø³ñ½áõÙ ³Õù³ïáõÃÛ³Ý Ù³Ï³ñ¹³ÏÇ 2001-2003 ÃÃ. ÙÇçÇÝ óáõó³ÝÇßÁ Ï³½Ù»É ¿ 56.4% ÝáõÛÝ Å³Ù³Ý³Ï³Ñ³ïí³ÍÇ Ñ³Ýñ³å»ïáõÃÛ³Ý ÙÇçÇÝ Ù³Ï³ñ¹³ÏÇ 47.8%-Ç ¹ÇÙ³ó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3"/>
        <w:t>2</w:t>
      </w:r>
      <w:r>
        <w:rPr>
          <w:rFonts w:cs="Arial Armenian" w:ascii="Arial Armenian" w:hAnsi="Arial Armenian"/>
        </w:rPr>
        <w:t>: Ø³ñ½Ç ù³Õ³ù³ÛÇÝ ¨ ·ÛáõÕ³Ï³Ý µÝ³ÏãáõÃÛ³Ý ³éÏ³ Ñ³ñ³µ»ñ³ÏóáõÃÛ³Ý å³ÛÙ³ÝÝ»ñáõÙ ³Õù³ïáõÃÛ³Ý Ïñ×³ïáõÙÁ Ù»Í³å»ë å³ÛÙ³Ý³íáñí³Í ¿ ·ÛáõÕ³Ï³Ý µÝ³Ï³í³Ûñ»ñáõÙ ³Õù³ïáõÃÛ³Ý Ù³Ï³ñ¹³ÏÇ Ïñ×³ïÙ³Ùµ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ëï ÑáÕ³ÛÇÝ Ñ³ßí»ÏßéÇ Ù³ñ½áõÙ ·ÛáõÕ³ïÝï»ë³Ï³Ý ÑáÕ³ï»ëù»ñÇ Ï³éáõóí³ÍùÁ µÝáõÃ³·ñíáõÙ ¿ 22 ³ÕÛáõë³ÏáõÙ Ý»ñÏ³Û³óí³Í ïíÛ³ÉÝ»ñáí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2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Ù³ñ½Ç ·ÛáõÕ³ïÝï»ë³Ï³Ý ÑáÕ³ï»ëù»ñÇ Ï³½ÙÁ µÝáñáßáÕ óáõó³ÝÇßÝ»ñÁ (Áëï 1.01.1997 Ã. Ñ³ßí»ÏßéÇ ïíÛ³ÉÝ»ñÇ)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(Ñ»Ïï³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39"/>
        <w:gridCol w:w="1652"/>
        <w:gridCol w:w="1652"/>
        <w:gridCol w:w="1652"/>
        <w:gridCol w:w="1653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ÛáõÕ³ïÝï»-ë³Ï³Ý ÑáÕ³ï»ëù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ÁÝ¹³Ù»ÝÁ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Û¹ ÃíáõÙ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í³ñ»É³-ÑáÕ»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µ³½Ù³ÙÛ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ÝÏ³ñÏÝ»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ËáïÑ³ñù-Ý»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ñáï³-í³Ûñ»ñ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1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53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845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ÐáÕ³ï»ëù»ñÇ ï»ë³Ï³ñ³ñ ÏßÇéÁ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4.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ÀÝ¹³Ù»ÝÁ Ñ³Ýñ³å»ïáõÃÛáõÝáõ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913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42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37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8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940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Ø³ñ½Ç ï»ë³Ï³ñ³ñ ÏßÇéÁ Ñ³Ýñ³-å»ïáõÃÛ³Ý Ù»ç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08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³óí³Í  ïíÛ³ÉÝ»ñÇó »ñ¨áõÙ ¿, áñ Ù³ñ½Ç ·ÛáõÕ³ïÝï»ë³Ï³Ý ÑáÕ³ï»ëù»ñÁ Ï³½ÙáõÙ »Ý Ñ³Ýñ³å»ïáõÃÛ³Ý ·ÛáõÕ³ïÝï»ë³Ï³Ý ÑáÕ³ï»ëù»ñÇ 18 %-Á, í³ñ»É³ÑáÕ»ñÁ 19.3 %-Á, ÇëÏ ËáïÑ³ñùÝ»ñÁ` 25.6 %-Á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ïÝï»ë³Ï³Ý ÑáÕ³ï»ëù»ñÇ Ù»ç Ù»Í ÏßÇé áõÝ»Ý ³ñáï³í³Ûñ»ñÁ (47.1%) ¨ í³ñ»É³ÑáÕ»ñÁ (38 %)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Ø³ñ½Ç ï»ÕÁ Ñ³Ýñ³å»ïáõÃÛ³Ý ·ÛáõÕ³ïÝï»ëáõÃÛáõÝáõÙ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</w:rPr>
        <w:t>Ø³ñ½Ç ·ÛáõÕ³ïÝï»ëáõÃÛ³Ý Ñ³Ù³Ë³éÝ ³ñï³¹ñ³ÝùÁ 2003 Ã.-Ç ïíÛ³ÉÝ»ñáí Ï³½Ù»É ¿ 59.1 ÙÉñ¹ ¹ñ³Ù, áñÁ Ï³½ÙáõÙ ¿ Ñ³Ýñ³å»ïáõÃÛ³Ý ·ÛáõÕ³ïÝï»ëáõÃÛ³Ý ³ÙµáÕç Ñ³Ù³Ë³éÝ ³ñï³¹ñ³ÝùÇ 14.4 %-Á: ¶ÛáõÕ³ïÝï»ëáõÃÛ³Ý Ñ³Ù³Ë³éÝ ³ñï³¹ñ³ÝùÇ ³ñÅ»ùáí Ù³ñ½Á Ñ³Ýñ³å»ïáõÃÛáõÝáõÙ ½µ³Õ»óÝáõÙ ¿ ³é³ç³ï³ñ ï»Õ (ï»ë` ²ÕÛáõë³Ï 23)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i/>
        </w:rPr>
        <w:t>²ÕÛáõë³Ï 23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¶ÛáõÕ³ïÝï»ëáõÃÛ³Ý Ñ³Ù³Ë³éÝ ³ñï³¹ñ³ÝùÁ Ù³ñ½»ñÇ Ïïñí³Íùáí` Áëï 2003 Ã. ïíÛ³ÉÝ»ñÇ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34"/>
        <w:t>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³ñ½»ñ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Ù³Ë³éÝ ³ñï³¹ñ³Ý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(ÙÉñ¹ ¹ñ³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î»ë³Ï³ñ³ñ ÏßÇéÁ Ñ³Ýñ³å»ïáõÃÛ³Ý Ù»ç, %-áí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³·³Íáï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³ñ³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2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Ù³íÇ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.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9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.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Èáé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.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ï³Û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.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ÞÇñ³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ÛáõÝÇ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Ûáó Òá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íáõ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ù. ºñ¨³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ÀÝ¹³Ù»ÝÁ Ñ³Ýñ³å»ïáõÃÛáõ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0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ñùáõÝÇùÇ Ù³ñ½ÇÝ Ñ³çáñ¹áõÙ »Ý ²ñ³ñ³ïÇ ¨ ²ñÙ³íÇñÇ Ù³ñ½»ñÁ, áñáÝó ³ñï³¹ñ³ÝùÁ Ñ³Ýñ³å»ïáõÃÛ³Ý ·ÛáõÕ³ïÝï»ëáõÃÛ³Ý Ñ³Ù³Ë³éÝ ³ñï³¹ñ³ÝùÇ Ù»ç Ñ³Ù³å³ï³ëË³Ý³µ³ñ Ï³½ÙáõÙ ¿ 12.8 ¨ 14.7 %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´»ñí³Í ïíÛ³ÉÝ»ñÁ íÏ³ÛáõÙ »Ý, áñ Ù»Í ¿ Ù³ñ½Ç Ýß³Ý³ÏáõÃÛáõÝÁ Ñ³Ýñ³å»ïáõÃÛ³Ý ·ÛáõÕ³ïÝï»ëáõÃÛ³Ý ¨ ÁÝ¹Ñ³Ýñ³å»ë Ñ³Ýñ³å»ïáõÃÛ³Ý ïÝï»ëáõÃÛ³Ý Ý»ñÏ³ÛÇë ¨ Ñ»é³ÝÏ³ñ³ÛÇÝ ½³ñ·³óÙ³Ý Ñ³ñóáõÙ: ö³ëïáñ»Ý 2003 Ã.-Ç ïíÛ³ÉÝ»ñáí Ñ³Ýñ³å»ïáõÃÛ³Ý ·ÛáõÕ³ïÝï»ëáõÃÛ³Ý Ñ³Ù³Ë³éÝ Ý»ñùÇÝ ³ñ¹ÛáõÝùÇ (ÐÜ²) Ó¨³íáñÙ³Ý Ù»ç ¶»Õ³ñùáõÝÇùÇ Ù³ñ½Ç µ³ÅÝ»Ù³ëÁ Ï³½Ù»É ¿ 3.1 % ` Ñ³Ýñ³å»ïáõÃÛ³Ý ·ÛáõÕ³ïÝï»ëáõÃÛ³Ý Ù³ëÝ³µ³ÅÝÇ 21.5 %-Ç ¹ÇÙ³ó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Ø³ñ½Ç ·ÛáõÕ³ïÝï»ëáõÃÛ³Ý Ý»ñÏ³ÛÇë Ù³ëÝ³·Çï³óáõÙÁ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Ø³ñ½Ç ·ÛáõÕ³ïÝï»ëáõÃÛ³Ý Ù³ëÝ³·Çï³Ï³Ý áõÕÕí³ÍáõÃÛ³Ý ¨ ×ÛáõÕ»ñÇ Ñ³ñ³µ»ñ³ÏóáõÃÛ³Ý Ù³ëÇÝ å³ïÏ»ñ³óáõÙ ¿ ï³ÉÇë ·ÛáõÕ³ïÝï»ëáõÃÛ³Ý Ñ³Ù³Ë³éÝ ³ñï³¹ñ³ÝùÇ Ï³éáõóí³ÍùÁ (²ÕÛáõë³Ï 1.3)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²ÕÛáõë³ÏÇ ïíÛ³ÉÝ»ñÇó ³ÏÝÑ³Ûï ¿, áñ Ù³ñ½Ç ·ÛáõÕ³ïÝï»ë³Ï³Ý ³ñï³¹ñ³ÝùÇ Ï³éáõóí³ÍùáõÙ 2003 Ã. –ÇÝ ·»ñ³Ïßé»É ¿ µáõë³µáõÍáõÃÛ³Ý ×ÛáõÕÁ, ³ÛÝ Ï³½Ù»É ¿ 60.65 %, ÇëÏ ³Ý³ëÝ³å³ÑáõÃÛáõÝÁ 39.35 %: Ð³Ù³Ë³éÝ ³ñï³¹ñ³ÝùÇ Ï³éáõóí³ÍùáõÙ ·»ñ³ÏßéáÕ Ù³ë áõÝÇ Ï³ñïáýÇÉÁ (34.7 %), ÙÇëÁ (17.1 %), Ï³ÃÁ (15.7%)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>Ü»ñÏ³Û³óí³Í ïíÛ³ÉÝ»ñÇó »ñ¨áõÙ ¿, áñ Ù³ñ½Ý áõÝÇ Ï³ñïáýÇÉÇ, Ï³ÃÝ³ÙÃ»ñùÇ, ÙëÇ Ñ³ó³Ñ³ïÇÏÇ ³ñï³¹ñáõÃÛ³Ý ¨ ï³í³ñ³µáõÍáõÃÛ³Ý áõÕÕí³ÍáõÃÛáõÝ: Ø³ñ½Ç ·ÛáõÕ³ïÝï»ëáõÃÛáõÝÁ Ñ³Ýñ³å»ïáõÃÛ³Ý Ù»ç áõÝ»Ý³Éáí 14.41 % ï»ë³Ï³ñ³ñ ÏßÇé, ÙÇ ß³ñù ÙÃ»ñùÝ»ñÇ ³ñï³¹ñáõÃÛ³Ùµ Ñ³Ýñ³å»ïáõÃÛáõÝáõÙ áõÝÇ ³é³çÝ³ÛÇÝ Ýß³Ý³ÏáõÃÛáõÝ: ²Ûëå»ë. Ù³ñ½ÇÝ µ³ÅÇÝ ¿ ÁÝÏÝáõÙ Ï³ñïáýÇÉÇ ³ñï³¹ñáõÃÛ³Ý ßáõñç 40 %-Á, Ï³ÃÇ 17.8 %-Á, µñ¹Ç 16.7 %-Á, ÙëÇ 15.7 %-Á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4</w:t>
      </w:r>
    </w:p>
    <w:p>
      <w:pPr>
        <w:pStyle w:val="Normal"/>
        <w:jc w:val="center"/>
        <w:rPr/>
      </w:pPr>
      <w:r>
        <w:rPr/>
        <w:t>¶»Õ³ñùáõÝÇùÇ Ù³ñ½Ç ·ÛáõÕ³ïÝï»ëáõÃÛ³Ý Ñ³Ù³Ë³éÝ ³ñï³¹ñ³ÝùÇ Ï³éáõóí³ÍùÁ` 2003 Ã. ïíÛ³ÉÝ»ñáí (Ñ³ßí³ñÏí³Í 2003 Ã. ·Ý»ñáí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951"/>
        <w:gridCol w:w="1106"/>
        <w:gridCol w:w="1106"/>
        <w:gridCol w:w="1106"/>
      </w:tblGrid>
      <w:tr>
        <w:trPr>
          <w:trHeight w:val="2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³Ï³Ý ÙÃ»ñùÝ»ñÇ ³Ýí³ÝáõÙ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å»ïáõÃÛ³Ý Ñ³Ù³Ë³éÝ ³ñï³¹ñ³ÝùÁ, (ÙÉÝ ¹ñ³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»ë³Ï³ñ³ñ ÏßÇéÁ` Áëï ÙÃ»ñùÝ»ñÇ ï»ë³ÏÝ»ñÇ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(%-áí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Ç Ñ³Ù³Ë³éÝ ³ñï³¹ñ³ÝùÁ (ÙÉÝ ¹ñ³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Ï³ñ³ñ ÏßÇéÁ` Áëï ÙÃ»ñùÝ»ñÇ ï»ë³ÏÝ»ñÇ  (%-áí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Ç ï»ë³Ï³ñ³ñ ÏßÇéÁ Ñ³Ýñ³å»ïáõÃÛ³Ý ÝÏ³ïÙ³Ùµ (%-áí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ó³Ñ³ïÇ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29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57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.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090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52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.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Ýç³ñ»Õ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45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6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áë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77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ïáõ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394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9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³Õ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53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áõë³µáõÍ³Ï³Ý ³ÛÉ ³ñï³¹ñ³Ý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318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 µáõë³µáõÍ³Ï³Ý ³ñï³¹ñ³Ý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872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.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85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.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Ç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4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8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935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25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.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Ò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09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7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áõñ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10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.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³ëÝ³µáõÍ³Ï³Ý ³ÛÉ ³ñï³¹ñ³Ý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19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 ³Ý³ëÝ³µáõÍ³Ï³Ý ³ñï³¹ñ³Ý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141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4.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24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 ·ÛáõÕ³ïÝï»ëáõÃÛ³Ý Ñ³Ù³Ë³éÝ ³ñï³¹ñ³Ýù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0138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5909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.41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ñùáõÝÇùÇ Ù³ñ½Ç ·ÛáõÕ³ïÝï»ëáõÃÛ³Ý Ñ³Ù³Ë³éÝ ³ñï³¹ñ³ÝùÇ Ï³éáõóí³ÍùÇ í»ñ³µ»ñÛ³É ³é³í»É ³ÏÝ³éáõ å³ïÏ»ñ³óáõÙ ¿ ï³ÉÇë ëïáñ¨ Ý»ñÏ³Û³óíáÕ ·Í³å³ïÏ»ñÁ (¶Í³å³ïÏ»ñ 7)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Í³å³ïÏ»ñ 7</w:t>
      </w:r>
    </w:p>
    <w:p>
      <w:pPr>
        <w:pStyle w:val="Normal"/>
        <w:jc w:val="center"/>
        <w:rPr/>
      </w:pPr>
      <w:r>
        <w:rPr/>
        <w:t>¶»Õ³ñùáõÝÇùÇ Ù³ñ½Ç ·ÛáõÕ³ïÝï»ëáõÃÛ³Ý áÉáñïÇ Ñ³Ù³Ë³éÝ ³ñï³¹ñ³ÝùÇ Ï³éáõóí³ÍùÁ (%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object w:dxaOrig="6694" w:dyaOrig="56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2.5pt;height:249.05pt" filled="f" o:ole="">
                  <v:imagedata r:id="rId15" o:title=""/>
                </v:shape>
                <o:OLEObject Type="Embed" ProgID="" ShapeID="ole_rId14" DrawAspect="Content" ObjectID="_356891187" r:id="rId14"/>
              </w:objec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áõÝáõÙ ³ñï³¹ñáõÃÛ³Ý Ï³½Ù³Ï»ñåÙ³Ý Ó¨»ñÁ ¨ Ýñ³Ýó ã³÷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¶»Õ³ñùáõÝÇùÇ Ù³ñ½Ç ·ÛáõÕ³ïÝï»ëáõÃÛáõÝáõÙ ³ñï³¹ñáõÃÛ³Ý ÑÇÙÝ³Ï³Ý Ï³½Ù³Ï»ñå³Ï³Ý Ó¨Á ·ÛáõÕ³óÇ³Ï³Ý ïÝï»ëáõÃÛáõÝÝ»ñÝ »Ý: Ø³ñ½áõÙ 2004 Ã. ÑáõÝí³ñÇ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1-Ç ¹ñáõÃÛ³Ùµ ·áñÍáõÙ »Ý 51351 ·ÛáõÕ³óÇ³Ï³Ý ïÝï»ëáõÃÛáõÝÝ»ñ ¨ ·ÛáõÕ³ïÝï»ëáõÃÛ³Ùµ ½µ³ÕíáÕ ³é¨ïñ³ÛÇÝ Ï³½Ù³Ï»ñåáõÃÛáõÝÝ»ñ, áñáÝù Ï³½ÙáõÙ »Ý Ñ³Ýñ³å»ïáõÃÛ³Ý ÁÝ¹Ñ³Ýáõñ ÃíÇ 15.2 %-Á: ¶ÛáõÕ³ïÝï»ë³Ï³Ý ³é¨ïñ³ÛÇÝ Ï³½Ù³Ï»ñåáõÃÛáõÝÝ»ñÇ ÃÇíÁ Ýßí³Í Å³Ù³Ý³Ï³Ñ³ïí³ÍÇ ¹ñáõÃÛ³Ùµ Ù³ñ½áõÙ Ï³½Ù»É ¿ 11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5"/>
        <w:t>4</w:t>
      </w:r>
      <w:r>
        <w:rPr>
          <w:rFonts w:cs="Arial Armenian" w:ascii="Arial Armenian" w:hAnsi="Arial Armenian"/>
        </w:rPr>
        <w:t>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áõÙ ·ÛáõÕ³óÇ³Ï³Ý ïÝï»ëáõÃÛáõÝÝ»ñÇ ã³÷»ñÇ í»ñ³µ»ñÛ³É å³ïÏ»ñ³óáõÙ »Ý ï³ÉÇë 25 ³ÕÛáõë³ÏÇ ïíÛ³ÉÝ»ñÁ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  <w:t>²ÕÛáõë³Ï 25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¶»Õ³ñùáõÝÇùÇ Ù³ñ½Ç ·ÛáõÕ³óÇ³Ï³Ý ïÝï»ëáõÃÛáõÝÝ»ñÇ ¨ ·ÛáõÕ³ïÝï»ëáõÃÛ³Ùµ ½µ³ÕíáÕ ³é¨ïñ³ÛÇÝ Ï³½Ù³Ï»ñåáõÃÛáõÝÝ»ñÇ ÙÇçÇÝ ã³÷Á` Áëï ·ÛáõÕ³ïÝï»ë³Ï³Ý ÑáÕ³ï»ëù»ñÇ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</w:rPr>
        <w:t>(2004 Ã. ÑáõÝí³ñÇ 1-Ç ¹ñáõÃÛ³Ùµ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(Ñ³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603"/>
        <w:gridCol w:w="1603"/>
        <w:gridCol w:w="16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 ·ÛáõÕ. ïÝï»ëáõÃÛ³ÝÁ ¨ ³é¨ïñ³ÛÇÝ Ï³½Ù³Ï»ñåáõ-ÃÛ³ÝÁ µ³ÅÇÝ ÁÝÏÝáÕ ·ÛáõÕ³-ïÝï»ë³Ï³Ý ÑáÕ³ï»ëùÁ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»É³Ñá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½Ù³ÙÛ³ ïÝÏ³ñ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ïÑ³ñ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-å»ïáõÃÛáõÝáõ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²ÕÛáõë³ÏÇó »ñ¨áõÙ ¿, áñ Ù³ñ½Ç Ù»Ï ·ÛáõÕ³óÇ³Ï³Ý ïÝï»ëáõÃÛ³ÝÁ µ³ÅÇÝ »Ý ÁÝÏÝáõÙ 1.58 Ñ³ ·ÛáõÕ³ïÝï»ë³Ï³Ý ÑáÕ³ï»ëù»ñ, áñÁ 11.3 %-áí ·»ñ³½³ÝóáõÙ ¿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Ñ³Ýñ³å»ïáõÃÛ³Ý ÙÇçÇÝ Ù³Ï³ñ¹³ÏÁ: Ø»Ï ïÝï»ëáõÃÛ³ÝÁ ÙÇçÇÝ Ñ³ßíáí µ³ÅÇÝ ¿ ÁÝÏÝáõÙ 1.22 Ñ³ í³ñ»É³ÑáÕ, Ñ³Ýñ³å»ïáõÃÛ³Ý ÙÇçÇÝ` 1.09 Ñ³ óáõó³ÝÇßÇ ¹ÇÙ³ó: Ø³ñ½Ç Ù»Ï ·ÛáõÕ³óÇ³Ï³Ý ïÝï»ëáõÃÛ³Ý ÏáÕÙÇó ïÝûñÇÝíáÕ ËáïÑ³ñùÝ»ñÇ ï³ñ³ÍùÁ Ï³½ÙáõÙ ¿ 0.33 Ñ³, áñÁ ·ñ»Ã» 2 ³Ý·³Ù ·»ñ³½³ÝóáõÙ ¿ Ñ³Ýñ³å»ïáõÃÛ³Ý ÙÇçÇÝ óáõó³ÝÇß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Ü»ñÏ³Û³óí³Í ïíÛ³ÉÝ»ñÁ óáõÛó »Ý ï³ÉÇë, áñ Ù³ñ½áõÙ ·ÛáõÕ³óÇ³Ï³Ý ïÝï»ëáõÃÛáõÝÝ»ñÇ ã³÷»ñÁ áñáß³ÏÇáñ»Ý ·»ñ³½³ÝóáõÙ »Ý Ñ³Ýñ³å»ïáõÃÛ³Ý ÙÇçÇÝ ã³÷»ñÇÝ, ë³Ï³ÛÝ ÁÝ¹Ñ³Ýáõñ ³éÙ³Ùµ ïÝï»ëáõÃÛáõÝÝ»ñÝ áõÝ»Ý ÷áùñ ã³÷»ñ ¨ ÑÇÙÝ³ËÝ¹Çñ ¿ ³ñï³¹ñáõÃÛ³Ý Ù³ëÝ³ïí³ÍáõÃÛáõÝ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Ç ·ÛáõÕ³óÇ³Ï³Ý ïÝï»ëáõÃÛáõÝÝ»ñÇ ã³÷»ñÇ í»ñ³µ»ñÛ³É å³ïÏ»ñ³óáõÙ ¿ ï³ÉÇë Ý³¨ Ù»Ï ïÝï»ëáõÃÛ³Ý Ñ³ßíáí ·ÛáõÕ³ïÝï»ë³Ï³Ý Ï»Ý¹³ÝÇÝ»ñÇ Ãí³ù³Ý³ÏÁ (ï»ë` ²ÕÛáõë³Ï 26)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6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óÇ³Ï³Ý ïÝï»ëáõÃÛáõÝÝ»ñÇÝ ¨ ·ÛáõÕ³ïÝï»ëáõÃÛ³Ùµ ½µ³ÕíáÕ ³é¨ïñ³ÛÇÝ Ï³½Ù³Ï»ñåáõÃÛáõÝÝ»ñÇÝ µ³ÅÇÝ ÁÝÏÝáÕ ·ÛáõÕ³ïÝï»ë³Ï³Ý Ï»Ý¹³ÝÇÝ»ñÇ ÙÇçÇÝ ·ÉË³ù³Ý³ÏÁ 2004 Ã. ÑáõÝí³ñÇ 1-Ç ¹ñáõÃÛ³Ùµ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7"/>
        <w:gridCol w:w="1538"/>
        <w:gridCol w:w="1538"/>
        <w:gridCol w:w="1538"/>
        <w:gridCol w:w="153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 ·ÛáõÕ³óÇ³Ï³Ý ïÝï»ëáõÃÛ³ÝÁ ¨ ³é¨ïñ³ÛÇÝ Ï³½Ù³Ï»ñåáõÃÛ³ÝÁ ÙÇçÇÝ Ñ³ßíáí µ³ÅÇÝ ÁÝÏÝáÕ ³Ý³ëÝ³·ÉË³ù³Ý³Ï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ßáñ »Õç»ñ³íáñ ³Ý³ëáõÝÝ»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 Ïáí»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Ý»ñ ¨ ³ÛÍ»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»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ÛÙ³Ý³Ï³Ý ³Ý³ëÝ³-·ÉË³ù³Ý³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-å»ïáõÃÛáõÝáõ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1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³óí³Í ïíÛ³ÉÝ»ñÇó ³ÏÝÑ³Ûï ¿, áñ Ù»Ï ·ÛáõÕ³óÇ³Ï³Ý ïÝï»ëáõÃÛ³ÝÁ ¨ ³é¨ïñ³ÛÇÝ Ï³½Ù³Ï»ñåáõÃÛ³ÝÁ µ³ÅÇÝ ÁÝÏÝáÕ ·ÛáõÕ³ïÝï»ë³Ï³Ý Ï»Ý¹³ÝÇÝ»ñÇ ÙÇçÇÝ íÇ×³Ï³·ñ³Ï³Ý ·ÉË³ù³Ý³ÏÁ ·»ñ³½³ÝóáõÙ ¿ Ñ³Ýñ³å»ïáõÃÛ³Ý ÙÇçÇÝ óáõó³ÝÇßÇÝ, Ëáßáñ »Õç»ñ³íáñÇ Ñ³Ù³ñ 21.6 %-áí, ÇëÏ å³ÛÙ³Ý³Ï³Ý ·ÉË³ù³Ý³ÏÇ Ñ³ßíáí 16.1 %-áí: ¶ÛáõÕ³óÇ³Ï³Ý ïÝï»ëáõÃÛáõÝÝ»ñÇ ³Ý³ëÝ³å³ÑáõÃÛ³Ý ×ÛáõÕÇ ã³÷»ñÁ µÝáñáßáÕ óáõó³ÝÇßÝ»ñÁ ÝáõÛÝå»ë íÏ³ÛáõÙ »Ý ïÝï»ëáõÃÛáõÝÝ»ñÇ Ù³ëÝ³ïí³ÍáõÃÛ³Ý Ù³ëÇÝ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Ç ·ÛáõÕ³óÇ³Ï³Ý ïÝï»ëáõÃÛáõÝÝ»ñÇ ã³÷»ñÇ µ³ßËí³ÍáõÃÛ³Ý Ù³ëÇÝ å³ïÏ»ñ³óáõÙ »Ý ï³ÉÇë Ý»ñÏ³Û³óí³Í ÁÝïñ³Ýù³ÛÇÝ ¹Çï³ñÏáõÙÝ»ñÇ ³ñ¹ÛáõÝùÝ»ñÁ (ï»ë ²ÕÛáõë³Ï 27)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7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óÇ³Ï³Ý ïÝï»ëáõÃÛáõÝÝ»ñÇ ã³÷»ñÇ µ³ßËí³ÍáõÃÛáõÝÁ (2003 Ã. ïíÛ³ÉÝ»ñáí)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36"/>
        <w:t>5</w:t>
      </w:r>
    </w:p>
    <w:p>
      <w:pPr>
        <w:pStyle w:val="Normal"/>
        <w:jc w:val="right"/>
        <w:rPr/>
      </w:pPr>
      <w:r>
        <w:rPr/>
        <w:t>(%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2"/>
        <w:gridCol w:w="1073"/>
        <w:gridCol w:w="1073"/>
        <w:gridCol w:w="1072"/>
        <w:gridCol w:w="1073"/>
        <w:gridCol w:w="1073"/>
        <w:gridCol w:w="130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»ëáõÃÛáõÝÝ»ñÇ ã³÷Á (Ñ³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Ýã¨ 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 ¨ ³í»É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å»ïáõÃÛáõÝáõ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Ü»ñÏ³Û³óí³Í ïíÛ³ÉÝ»ñÇó ³ÏÝÑ³Ûï ¿, áñ ÙÇÝã¨ 1.0 Ñ³ ã³÷»ñ áõÝ»óáÕ ·ÛáõÕ³óÇ³Ï³Ý ïÝï»ëáõÃÛáõÝÝ»ñÇ ï»ë³Ï³ñ³ñ ÏßÇéÁ Ï³½ÙáõÙ ¿ ÁÝ¹Ñ³ÝáõñÇ ·ñ»Ã» Ï»ëÁ (49.0 %), ÇëÏ 5 Ñ³-Çó ³í»É ÑáÕ³ï³ñ³Íù áõÝ»óáÕ ïÝï»ëáõÃÛáõÝÝ»ñÁ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½ÙáõÙ »Ý Ñ³½Çí 6.4 %, ÁÝ¹ áñáõÙ 10 Ñ³-Çó ³í»É ÑáÕ³ï³ñ³Íù ïÝûñÇÝáÕ ïÝï»ëáõÃÛáõÝÝ»ñÁ Ï³½ÙáõÙ »Ý 1.1 %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áõÙ ·ÛáõÕ³óÇ³Ï³Ý ïÝï»ëáõÃÛáõÝÝ»ñÇ (³Ý³ëÝ³å³Ñ³Ï³Ý ³ñï³¹ñ³Ï³Ý áõÕÕáõÃÛáõÝ áõÝ»óáÕ) ã³÷»ñÇ í»ñ³µ»ñÛ³É å³ïÏ»ñ³óáõÙ »Ý ï³ÉÇë ÐÐ ·ÛáõÕ³ïÝï»ëáõÃÛ³Ý Ý³Ë³ñ³ñáõÃÛ³Ý ÏáÕÙÇó ³Ý³ëÝ³å³Ñ³Ï³Ý Ëáßáñ ïÝï»ëáõÃÛáõÝÝ»ñÇ µ³ó³Ñ³ÛïÙ³Ý áõÕÕáõÃÛ³Ùµ Ï³ï³ñí³Í áõëáõÙÝ³ëÇñáõÃÛáõÝÝ»ñÁ, áñáÝó ³ñ¹ÛáõÝùÝ»ñÁ Ý»ñÏ³Û³óí³Í »Ý 28 ³ÕÛáõë³Ïáõ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ÕÛáõë³ÏÇ ïíÛ³ÉÝ»ñÇó »ñ¨áõÙ ¿, áñ Ù³ñ½áõÙ ·áñÍáÕ ³Ý³ëÝ³µáõÍ³Ï³Ý Ëáßáñ ïÝï»ëáõÃÛáõÝÝ»ñÇ (áñáÝù áõÝ»Ý 10 ¨ ³í»ÉÇ Ïáí, 50 ¨ ³í»ÉÇ Ù³ùÇ, 5 ¨ ³í»ÉÇ Ëá½³Ù³Ûñ) ï»ë³Ï³ñ³ñ ÏßÇéÁ Ñ³Ýñ³å»ïáõÃÛ³Ý ÁÝ¹Ñ³Ýáõñ ÃíÇ Ù»ç 14.1 %  ¿ ¨ Ï³½ÙáõÙ ¿ 292 ïÝï»ëáõÃÛáõÝ: Ø³ñ½Ç ³Ý³ëÝ³å³Ñ³Ï³Ý Ëáßáñ ïÝï»ëáõÃÛáõÝÝ»ñáõÙ Ù»Í, ßáõñç 55 %, Ù³ë áõÝ»Ý ï³í³ñ³µáõÍ³Ï³Ý ïÝï»ëáõÃÛáõÝÝ»ñÁ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8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Ýñ³å»ïáõÃÛáõÝáõÙ ¨ ¶»Õ³ñùáõÝÇùÇ Ù³ñ½áõÙ Ëáßáñ ³Ý³ëÝ³µáõÍ³Ï³Ý ïÝï»ëáõÃÛáõÝÝ»ñÇ ù³Ý³ÏÇ áõÕÕáõÃÛ³Ùµ áõëáõÙÝ³ëÇñáõÃÛ³Ý ³ñ¹ÛáõÝùÝ»ñÁ` 2003 Ã. ÝáÛ»Ùµ»ñÇ ¹ñáõÃÛ³Ùµ (10 ¨ ³í»ÉÇ Ïáí, 50 ¨ ³í»ÉÇ Ù³ùÇ, 5 ¨ ³í»ÉÇ Ëá½³Ù³Ûñ áõÝ»óáÕ)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55"/>
        <w:gridCol w:w="871"/>
        <w:gridCol w:w="871"/>
        <w:gridCol w:w="871"/>
        <w:gridCol w:w="871"/>
        <w:gridCol w:w="871"/>
        <w:gridCol w:w="685"/>
        <w:gridCol w:w="1057"/>
        <w:gridCol w:w="872"/>
      </w:tblGrid>
      <w:tr>
        <w:trPr>
          <w:trHeight w:val="21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³ßñç³Ý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³µáõÍáõÃÛáõ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³µáõÍáõÃÛáõ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 ¨ áãË³ñ³µáõÍáõÃÛáõ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 ¨ Ëá½³µáõÍáõÃÛáõ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³µáõÍáõÃÛáõÝ ¨ Ëá½³µáõÍáõÃÛáõ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 áãË³ñ³µáõÍáõÃÛáõÝ ¨ Ëá½³µáõÍáõÃÛáõ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-ùáõÝÇ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×³Ùµ³ñ³Ï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Ù³ñ½áõ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å»ïáõÃÛáõÝáõ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78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Ñ³Ýñ³å»ïáõÃÛ³Ý Ù»ç (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>Ð³ßíÇ ³éÝ»Éáí, áñ ¶»Õ³ñùáõÝÇùÇ Ù³ñ½áõÙ ·áñÍáÕ ·ÛáõÕ³óÇ³Ï³Ý ïÝï»ëáõÃÛáõÝÝ»ñÇ 83.4 %-Á ½µ³ÕíáõÙ »Ý ³Ý³ëÝ³å³ÑáõÃÛ³Ùµ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7"/>
        <w:t>6</w:t>
      </w:r>
      <w:r>
        <w:rPr>
          <w:rFonts w:cs="Arial Armenian" w:ascii="Arial Armenian" w:hAnsi="Arial Armenian"/>
        </w:rPr>
        <w:t>, Ñ»ï¨³µ³ñ Ù³ñ½Ç 51.4 Ñ³½. ·ÛáõÕ³óÇ³Ï³Ý ïÝï»ëáõÃÛáõÝÝ»ñÇó 42.9 Ñ³½³ñÁ ½µ³ÕíáõÙ »Ý ³Ý³ëÝ³å³ÑáõÃÛ³Ùµ, ÷³ëïáñ»Ý ¹ñ³Ýó ßáõñç 0.7 %-Á áõÝÇ Ýßí³Í (10 ¨ ³í»ÉÇ Ïáí, 50 ¨ ³í»ÉÇ Ù³ùÇ, 5 ¨ ³í»ÉÇ Ëá½³Ù³Ûñ áõÝ»óáÕ) ã³÷³ÝÇßÝ»ñáí Ëáßáñ ïÝï»ëáõÃÛáõÝÝ»ñ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Ü»ñÏ³Û³óí³Í ïíÛ³ÉÝ»ñÁ ¨ áõëáõÙÝ³ëÇñáõÃÛ³Ý ³ñ¹ÛáõÝùÝ»ñÁ ÑÝ³ñ³íáñáõÃÛáõÝ »Ý ï³ÉÇë Ñ»ï¨áõÃÛáõÝ ³Ý»Éáõ, áñ ÇÝãå»ë Ñ³Ýñ³å»ïáõÃÛ³Ý ³ÛÝå»ë ¿É ¶»Õ³ñùáõÝÇùÇ Ù³ñ½Ç ·ÛáõÕ³ïÝï»ëáõÃÛ³Ý Ñ³Ù³ñ ³é³çÝ³Ñ»ñÃ ÑÇÙÝ³ËÝ¹Çñ ¿ ïÝï»ëáõÃÛáõÝÝ»ñÇ Ù³ëÝ³ïí³ÍáõÃÛáõÝÁ, Ýñ³Ýó ÷áùñ ã³÷»ñÁ: ì»ñçÇÝÇë Ñ»ï¨³Ýùáí ó³Íñ ¿ ³ñï³¹ñáõÃÛ³Ý ³ñ¹ÛáõÝ³í»ïáõÃÛáõÝÁ, ÑÝ³ñ³íáñ ã¿ ÏÇñ³é»É ³ÝÑñ³Å»ßï ó³Ýù³ßñç³Ý³éáõÃÛáõÝ ¨ ³ñï³¹ñáõÃÛ³Ý ³é³ç³¹ÇÙ³Ï³Ý ï»ËÝáÉá·Ç³Ý»ñ, ¹Åí³ñáõÃÛáõÝÝ»ñ »Ý Í³·áõÙ ·ÛáõÕ³ïÝï»ë³Ï³Ý ³ñï³¹ñáõÃÛ³Ý ëå³ë³ñÏáõÙÝ»ñÇ, ³ñï³¹ñ³ÝùÇ Çñ³óÙ³Ý ¨ ³ÛÉ µÝ³·³í³éÝ»ñáõÙ: êï»ÕÍí³Í Çñ³íÇ×³ÏÁ å³Ñ³ÝçáõÙ ¿ ïÝï»ëáõÃÛáõÝÝ»ñÁ ÙÇ³íáñ»Éáõ, ¹ñ³Ýó Ñ³Ù³ï»Õ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áñÍáõÝ»áõÃÛáõÝÁ Ï³½Ù³Ï»ñå»Éáõ Ù»Ë³ÝÇ½ÙÝ»ñÇ (Ïááå»ñ³ïÇí ëÏ½µáõÝùáí ·áñÍáÕ) Ùß³ÏáõÙ ¨ Ý»ñ¹ñáõ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³Ý ÑÇÙÝ³Ï³Ý ×ÛáõÕ»ñáõÙ µáõë³µáõÍáõÃÛáõÝáõÙ ¨ ³Ý³ëÝ³µáõÍáõÃÛáõÝáõÙ ëï»ÕÍí³Í Çñ³íÇ×³ÏÁ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¶ÛáõÕ³ïÝï»ë³Ï³Ý ×ÛáõÕ»ñÇ ³ñï³¹ñáõÃÛ³Ý Ý»ñÏ³ÛÇë Ù³Ï³ñ¹³ÏÁ ¨ ³é³çÇÏ³ ÙÇïáõÙÝ»ñÁ ·Ý³Ñ³ï»Éáõ Ñ³Ù³ñ Ý»ñÏ³Û³óÝ»Ýù Ù³ñ½Ç µáõë³µáõÍáõÃÛ³Ý ¨ ³Ý³ëÝ³µáõÍáõÃÛ³Ý ³ñï³¹ñ³Ï³Ý ÑÇÙÝ³Ï³Ý óáõó³ÝÇßÝ»ñ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ì»ñçÇÝ ï³ñÇÝ»ñÇ µáõë³µáõÍáõÃÛ³Ý ÑÇÙÝ³Ï³Ý Ùß³Ï³µáõÛë»ñÇ ³ñï³¹ñ³Ï³Ý óáõó³ÝÇßÝ»ñÁ µ»ñí³Í »Ý ³ÕÛáõë³Ï 29-áõ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9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Ýï»ë³Ï³Ý Ùß³Ï³µáõÛë»ñÇ ÑÇÙÝ³Ï³Ý ³ñï³¹ñ³Ï³Ý óáõó³ÝÇßÝ»ñÁ 2001-2003 ÃÃ.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4"/>
        <w:gridCol w:w="914"/>
        <w:gridCol w:w="915"/>
        <w:gridCol w:w="914"/>
        <w:gridCol w:w="914"/>
        <w:gridCol w:w="915"/>
        <w:gridCol w:w="914"/>
        <w:gridCol w:w="914"/>
        <w:gridCol w:w="91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³ÍáõÃÛáõÝÁ, Ñ³½. Ñ³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»ñù³ïíáõÃÛáõÝÁ, ó/Ñ³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Ù³Ë³éÝ µ»ñùÁ, Ñ³½. ïáÝÝ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en-U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ó³Ñ³ïÇ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1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1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7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0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Ø³ñ½Ç ï»ë³-Ï³ñ³ñ ÏßÇéÁ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.7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9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7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7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4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7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3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Ø³ñ½Ç ï»ë³-Ï³ñ³ñ ÏßÇéÁ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4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Ýç³ñ»Õ»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0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5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4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5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6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9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Ø³ñ½Ç ï»ë³-Ï³ñ³ñ ÏßÇéÁ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ïáõÕ ¨ Ñ³ï³åïáõ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4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2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3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Ø³ñ½Ç ï»ë³-Ï³ñ³ñ ÏßÇéÁ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²ÕÛáõë³ÏáõÙ µ»ñí³Í ïíÛ³ÉÝ»ñÁ ÝáñÇó íÏ³ÛáõÙ »Ý, áñ Ï³ñïáýÇÉÇ ó³Ýù»ñÇ Ï³éáõóí³ÍùáõÙ ¨ Ñ³Ù³Ë³éÝ ³ñï³¹ñ³ÝùÇ Ù»ç Ù³ñ½Ý áõÝÇ ³é³ç³ï³ñ ï»Õ, ½·³ÉÇ ï»ë³Ï³ñ³ñ ÏßÇé áõÝ»Ý Ñ³ó³Ñ³ïÇÏ³ÛÇÝ Ùß³Ï³µáõÛë»ñÇ ó³Ýù³ï³ñ³ÍáõÃÛáõÝÝ»ñÁ ¨ Ñ³Ù³Ë³éÝ µ»ñùÁ: Î³ñïáýÇÉÇ ³ñï³¹ñáõÃÛáõÝÁ í»ñçÇÝ »ñ»ù ï³ñÇÝ»ñÇ ÙÇçÇÝ ïíÛ³ÉÝ»ñáí Ù³ñ½áõÙ Ï³½Ù»É ¿ 159.9 Ñ³½. ïáÝÝ³ Ñ³Ýñ³å»ïáõÃÛ³Ý ÙÇçÇÝ óáõó³ÝÇßÇ` 415.2 Ñ³½. ïáÝÝ³ÛÇ ¹ÇÙ³ó` Ï³½Ù»Éáí 38.5 %: Ð³ó³Ñ³ïÇÏÇ ³ñï³¹ñáõÃÛ³Ý ÙÇçÇÝ óáõó³ÝÇßÁ í»ñçÇÝ »ñ»ù ï³ñÇÝ»ñÇÝ Ï³½Ù»É ¿ 59.0 Ñ³½ ïáÝÝ³, Ñ³Ýñ³å»ïáõÃÛ³Ý ÙÇçÇÝ óáõó³ÝÇßÇ` 364.3 Ñ³½. ïáÝÝ³ÛÇ ¹ÇÙ³ó` Ï³½Ù»Éáí Ñ³Ýñ³å»ïáõÃÛ³Ý óáõó³ÝÇßÇ 16.2 %-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¶»Õ³ñùáõÝÇùÇ Ù³ñ½Ç ³Ý³ëÝ³å³ÑáõÃÛ³Ý ×ÛáõÕÁ µÝáõÃ³·ñáÕ óáõó³ÝÇßÝ»ñÁ ïñí³Í »Ý 30 ¨ 31 ³ÕÛáõë³ÏÝ»ñáõÙ: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0</w:t>
      </w:r>
    </w:p>
    <w:p>
      <w:pPr>
        <w:pStyle w:val="Normal"/>
        <w:jc w:val="center"/>
        <w:rPr/>
      </w:pPr>
      <w:r>
        <w:rPr/>
        <w:t>¶ÛáõÕ³ïÝï»ë³Ï³Ý Ï»Ý¹³ÝÇÝ»ñÇ ·ÉË³ù³Ý³ÏÇ 2001-2003 ÃÃ. ïíÛ³ÉÝ»ñÁ (Ñ³½. ·ÉáõË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ßáñ »Õç»ñ³íáñÝ»ñ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` Ïáí»ñ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»ñ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Ý»ñ ¨ ³ÛÍ»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8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Ø³ñ½Ç ï»ë³Ï³-ñ³ñ ÏßÇéÁ (%-áí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.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1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²Ý³ëÝ³å³Ñ³Ï³Ý ÙÃ»ñùÝ»ñÇ ³ñï³¹ñáõÃÛ³Ý Í³í³ÉÝ»ñÁ 2001-2003 ÃÃ.-Ç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4"/>
        <w:gridCol w:w="894"/>
        <w:gridCol w:w="895"/>
        <w:gridCol w:w="894"/>
        <w:gridCol w:w="894"/>
        <w:gridCol w:w="895"/>
        <w:gridCol w:w="894"/>
        <w:gridCol w:w="894"/>
        <w:gridCol w:w="8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óí»É ¿ ÙÇë Ï»Ý¹³ÝÇ ù³ßáí, Ñ³½. ïáÝÝ³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, Ñ³½. ïáÝÝ³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, ÙÉÝ Ñ³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5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3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Ø³ñ½Ç ï»ë³Ï³-ñ³ñ ÏßÇéÁ, 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  <w:t>Î</w:t>
      </w:r>
      <w:r>
        <w:rPr>
          <w:rFonts w:cs="Arial Armenian" w:ascii="Arial Armenian" w:hAnsi="Arial Armenian"/>
        </w:rPr>
        <w:t>³ÃÝ³Ùë³ÛÇÝ ï³í³ñ³µáõÍáõÃÛ³Ùµ Ù³ëÝ³·Çï³óí³Í ¶»Õ³ñùáõÝÇùÇ Ù³ñ½Ç Ëáßáñ »Õç»ñ³íáñÝ»ñÇ ·ÉË³ù³Ý³ÏÁ í»ñçÇÝ ï³ñÇÝ»ñÇ ÙÇçÇÝ ïíÛ³ÉÝ»ñáí Ï³½Ù»É ¿ Ñ³Ýñ³å»ïáõÃÛ³Ý 18.3 %-Á, ÇëÏ ÙëÇ Çñ³óáõÙÁ ¨ Ï³ÃÇ ³ñï³¹ñáõÃÛáõÝÁ, Ñ³Ù³å³ï³ëË³Ý³µ³ñ Ï³½Ù»É ¿ 16.1 ¨ 17.8 %: Üßí³Í óáõó³ÝÇßÝ»ñÁ íÏ³ÛáõÙ »Ý, áñ ³Ý³ëÝ³å³Ñ³Ï³Ý ÙÃ»ñùÝ»ñÇ ³ñï³¹ñáõÃÛ³Ý ³í»É³óáõÙÁ ÑÇÙÝ³Ï³ÝáõÙ ³å³ÑáííáõÙ ¿ ¿ùëï»ÝëÇí ·áñÍáÝÇ Ñ³ßíÇÝ, ó³Íñ ¿ ¨ ÝÏ³ï»ÉÇ ï»Õ³ß³ñÅ»ñ ãÏ³Ý ÙÃ»ñ³ïíáõÃÛ³Ý ³í»É³óÙ³Ý ·áñÍáõ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ÛëåÇëáí, ¶»Õ³ñùáõÝÇùÇ Ù³ñ½Ç µáõë³µáõÍáõÃÛ³Ý ¨ ³Ý³ëÝ³µáõÍáõÃÛ³Ý ×ÛáõÕÇ ÑÇÙÝ³Ï³Ý óáõó³ÝÇßÝ»ñÇ ÷á÷áËáõÃÛ³Ý ·Ý³Ñ³ïáõÙÁ ÑÝ³ñ³íáñáõÃÛáõÝ ¿ ï³ÉÇë Ñ»ï¨áõÃÛáõÝ ³Ý»Éáõ, áñ ×ÛáõÕáõÙ ³ñï³¹ñáõÃÛ³Ý Í³í³ÉÝ»ñÇ ³×Á ÑÇÙÝ³Ï³ÝáõÙ Çñ³Ï³Ý³óíáõÙ ¿ ¿ùëï»ÝëÇí ·áñÍáÝÇ Ñ³ßíÇÝ, áõëïÇ ³é³çÝ³Ñ»ñÃ ÑÇÙÝ³ËÝ¹Çñ ¿ ·ÛáõÕ³ïÝï»ë³Ï³Ý Ï»Ý¹³ÝÇÝ»ñÇ ÙÃ»ñ³ïíáõÃÛ³Ý µ³ñÓñ³óÙ³ÝÝ áõÕÕí³Í ÙÇçáó³éáõÙÝ»ñÇ Çñ³Ï³Ý³óáõÙ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ê»ñÙÝ³µáõÍáõÃÛáõÝÁ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ÆÝãå»ë Ñ³Ýñ³å»ïáõÃÛ³Ý Ñ³Ù³ñ, ³ÛÝå»ë ¿É ¶»Õ³ñùáõÝÇùÇ Ù³ñ½Ç Ñ³Ù³ñ µáõë³µáõÍáõÃÛ³Ý ×ÛáõÕÇ ³ñ¹ÛáõÝ³í»ïáõÃÛ³Ý ÑÇÙùÁ ¨ í×é³Ï³Ý ·áñÍáÝÝ»ñÇó Ù»ÏÁ ë»ñÙÝ³µáõÍáõÃÛ³Ý ½³ñ·³óáõÙÝ ¿ µ³ñÓñáñ³Ï ë»ñÙ»ñÇ ³ñï³¹ñáõÃÛ³Ý, å³Ñå³ÝÙ³Ý ¨ û·ï³·áñÍÙ³Ý Ñ³Ù³å³ï³ëË³Ý Ñ³Ù³Ï³ñ·Ç Ó¨³íáñÙ³Ý ÑÇÙ³Ý íñ³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</w:rPr>
        <w:tab/>
        <w:t>§ÐÐ ·ÛáõÕ³ïÝï»ëáõÃÛ³Ý Ï³ÛáõÝ ½³ñ·³óÙ³Ý é³½Ù³í³ñáõÃÛáõÝ¦ Íñ³·ñ³ÛÇÝ ÷³ëï³ÃÕÃáõÙ ÑÇÙÝ³Ï³Ý ËÝ¹ÇñÝ»ñÇ ß³ñùáõÙ ³é³ÝÓÝ³ÝáõÙ ¿ §´áõë³µáõÍáõÃÛ³Ý ×ÛáõÕáõÙ ³·ñáï»ËÝÇÏ³ÛÇ ³é³ç³¹ÇÙ³Ï³Ý Ñ³Ù³Ï³ñ·»ñÇ Ý»ñ¹ñáõÙÁ ë»ñÙÝ³µáõÍáõÃÛ³Ý, ë»É»ÏóÇ³ÛÇ, µáõÛë»ñÇ å³ßïå³ÝáõÃÛ³Ý ¨ Ï³ñ³ÝïÇÝÇ ÙÇçáó³éáõÙÝ»ñÇ ³ñ¹ÛáõÝ³í»ï Çñ³Ï³Ý³óÙ³Ý ³å³ÑáíáõÙÁ¦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8"/>
        <w:t>7</w:t>
      </w:r>
      <w:r>
        <w:rPr>
          <w:rFonts w:cs="Arial Armenian" w:ascii="Arial Armenian" w:hAnsi="Arial Armenian"/>
        </w:rPr>
        <w:t>:</w:t>
      </w:r>
    </w:p>
    <w:p>
      <w:pPr>
        <w:pStyle w:val="Normal"/>
        <w:rPr/>
      </w:pPr>
      <w:r>
        <w:rPr>
          <w:rFonts w:cs="Arial Armenian" w:ascii="Arial Armenian" w:hAnsi="Arial Armenian"/>
        </w:rPr>
        <w:t xml:space="preserve">Ð³Ýñ³å»ïáõÃÛ³Ý ³·ñ³ñ³ÛÇÝ Ñ³ïí³ÍáõÙ Çñ³Ï³Ý³óí³Í Ñ³Ù³Ï³ñ·³ÛÇÝ ÷á÷áËáõÃÛáõÝÝ»ñÇÝ áõ ÑáÕÇ ë»÷³Ï³Ý³ßÝáñÑÙ³ÝÁ ½áõ·ÁÝÃ³ó ï³ñµ»ñ å³ï×³éÝ»ñáí ï»ÕÇ áõÝ»ó³Í ·áñÍÁÝÃ³óÝ»ñÇ Ñ»ï¨³Ýùáí, Ë³ñËÉí»É ¿ Ý³ËÏÇÝáõÙ ·áÛáõÃÛáõÝ áõÝ»óáÕ ë»ñÙÝ³µáõÍáõÃÛ³Ý Ñ³Ù³Ï³ñ·Á, áñÁ ÙÇÝã¨ ³ÛÅÙ ¿É ãÇ í»ñ³Ï³Ý·Ýí»É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¹ÛáõÝùáõÙ ÏïñáõÏ Ï»ñåáí Ýí³½»É ¿ µ³ñÓñáñ³Ï ë»ñÙ»ñÇ ¨ ïÝÏ³ÝÛáõÃ»ñÇ ³ñï³¹ñáõÃÛáõÝÁ: ¶ÛáõÕ³óÇ³Ï³Ý ïÝï»ëáõÃÛáõÝÝ»ñÁ Ñ³×³Ë û·ï³·áñÍáõÙ »Ý ³ÝÑ³Ûï Í³·Ù³Ý, ãëïáõ·í³Í ¨ ó³ÝùÇ Ñ³Ù³ñ áã µ³í³ñ³ñ åÇï³ÝÇáõÃÛáõÝ áõÝ»óáÕ ë»ñÙ³óáõÝ»ñ: ì»ñçÇÝÇë Ñ»ï¨³Ýùáí ¹»é¨ë ó³Íñ ¿ ·ÛáõÕ³ïÝï»ë³Ï³Ý Ùß³Ï³µáõÛë»ñÇ µ»ñù³ïíáõÃÛáõÝÁ ¨ ³ñï³¹ñáõÃÛ³Ý ³ñ¹ÛáõÝ³í»ïáõÃÛáõÝÁ: ê»ñÙ³óáõÝ»ñÇ Ý»ñÏñáõÙÝ»ñÇ Í³í³ÉÝ»ñÁ »Õ»É »Ý ËÇëï ë³ÑÙ³Ý³÷³Ï: Ø³ñ½áõÙ ãÇ Ñ³çáÕí»É ³å³Ñáí»É áñ³ÏÛ³É ë»ñÙ»ñÇ ³ÝÑñ³Å»ßï Í³í³ÉÝ»ñÇ ³ñï³¹ñáõÃÛáõÝ ¨ Ó¨³íáñ»É ë»ñÙÝ³µáõÍáõÃÛ³Ý Ñ³Ù³å³ï³ëË³Ý Ñ³Ù³Ï³ñ·: êáñï³Ã³ñÙ³óÙ³Ý ¨ ëáñï³÷áË³Ý³ÏÙ³Ý ³ßË³ï³ÝùÝ»ñÁ Ï³ï³ñíáõÙ »Ý ï³ñ»ñ³ÛÝáñ»Ý, ã»Ý ëï»ÕÍíáõÙ ë»ñÙ»ñÇ å³Ñáõëï³ÛÇÝ ¨ ³å³Ñáí³·ñ³Ï³Ý ýáÝ¹»ñ:</w:t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>ÐÐ ·ÛáõÕ³ïÝï»ëáõÃÛ³Ý Ý³Ë³ñ³ñáõÃÛ³Ý, ÙÇç³½·³ÛÇÝ Ï³½Ù³Ï»ñåáõÃÛáõÝÝ»ñÇ ¨ ïÝï»ë³í³ñáÕ ëáõµÛ»ÏïÝ»ñÇ ÏáÕÙÇó í»ñçÇÝ ï³ñÇÝ»ñÇÝ ë»ñÙ³ñï³¹ñáõÃÛ³Ý µ³ñ»É³íÙ³Ý áõÕÕáõÃÛ³Ùµ Ó»éÝ³ñÏí»É »Ý ÙÇ ß³ñù ÙÇçáó³éáõÙÝ»ñ: ê³Ï³ÛÝ ¹ñ³Ýù ¨ë ã»Ý ³å³Ñáí»É ÑÇÙÝ³ËÝ¹ñÇ ³ÙµáÕç³Ï³Ý ÉáõÍáõÙÁ, Ïñ»É »Ý Å³Ù³Ý³Ï³íáñ µÝáõÛÃ ¨ ÑÇÙÝ³Ï³ÝáõÙ ÉáõÍ»É »Ý ï»Õ³Ï³Ý Ýß³Ý³ÏáõÃÛ³Ý ËÝ¹ÇñÝ»ñ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³Ýñ³å»ïáõÃÛ³Ý å³ñ»Ý³ÛÇÝ ³Ýíï³Ý·áõÃÛ³Ý ³å³ÑáíÙ³Ý, ·ÛáõÕ³ïÝï»ëáõÃÛ³Ý ¨ ³é³çÇÝ Ñ»ñÃÇÝ µáõë³µáõÍáõÃÛ³Ý ½³ñ·³óÙ³Ý Ñ³Ù³ñ Ýå³ëï³íáñ å³ÛÙ³ÝÝ»ñ ëï»ÕÍ»Éáõ ·áñÍáõÙ í×éáñáß ¹»ñ ¿ ëï³ÝáõÙ µ³ñÓñ í»ñ³ñï³¹ñáõÃÛ³Ý ë»ñÙ»ñÇ ³ñï³¹ñáõÃÛ³Ý Ï³½Ù³Ï»ñåáõÙÁ: Üßí³Í ÑÇÙÝ³ËÝ¹ÇñÝ»ñÇ ÉáõÍáõÙÁ å³Ñ³ÝçáõÙ ¿ ë»ñÙÝ³µáõÍáõÃÛ³Ý ½³ñ·³óÙ³ÝÝ áõÕÕí³Í ÙÇçáó³éáõÙÝ»ñÇ Çñ³Ï³Ý³óáõÙ, ÇÝãå»ë ÙÇçÇÝ Å³ÙÏ»ï (ÙÇÝã¨ 2007 Ã.), ³ÛÝå»ë ¿É »ñÏ³ñ³ï¨ Å³Ù³Ý³Ï³ßñç³ÝÇ (ÙÇÝã¨ 2010-2015 ÃÃ.) Ñ³Ù³ñ: ¸ñ³Ýó Çñ³Ï³Ý³óáõÙáí ÑÝ³ñ³íáñ ÏÉÇÝÇ ËÃ³Ý»É ë»ñÙÝ³µáõÍáõÃÛ³Ý ½³ñ·³óáõÙÁ ¨ å³ÛÙ³ÝÝ»ñ ëï»ÕÍ»É Ù³ñ½áõÙ µ³ñÓñáñ³Ï ë»ñÙ»ñÇ ³ñï³¹ñáõÃÛ³Ý áõ û·ï³·áñÍÙ³Ý Ñ³Ù³ñ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îáÑÙ³ÛÇÝ ·áñÍÁ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Ý³ëÝ³·ÉË³ù³Ý³ÏÇ Ù³ëÝ³ïáõÙÁ, Ï»ñÇ Ï³ÛáõÝ µ³½³ÛÇ µ³ó³Ï³ÛáõÃÛáõÝÁ, Ï»ñ³ÛÇÝ Ùß³Ï³µáõÛë»ñÇ ó³Ýù³ï³ñ³ÍáõÃÛáõÝÝ»ñÇ Ýí³½áõÙÁ áã ÙÇ³ÛÝ Ñ³Ý·»óñ»óÇÝ ³Ý³ëÝ³·ÉË³ù³Ý³ÏÇ ¨ ³Ý³ëÝ³å³Ñ³Ï³Ý ÙÃ»ñùÝ»ñÇ ¨ ÑáõÙùÇ ³ñï³¹ñáõÃÛ³Ý Ïñ×³ïÙ³ÝÁ, ³ÛÉ¨ Éáõñç ËáãÁÝ¹áïÝ»ñ ëï»ÕÍ»óÇÝ É³ÛÝ³Í³í³É ïáÑÙ³ë»É»ÏóÇáÝ Ñ³Ù³ÉÇñ ÙÇçáó³éáõÙÝ»ñÇ Çñ³Ï³Ý³óÙ³Ý ·áñÍÁÝÃ³óáõÙ: ì»ñçÇÝÇó ³ÝÙ³ëÝ ãÙÝ³ó ¶»Õ³ñùáõÝÇùÇ Ù³ñ½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ì»ñÁ Ýßí³ÍÇ Ñ»ï¨³Ýùáí íï³Ý·í»É ¿ Ý³¨ Ñ³Ûñ»Ý³Ï³Ý ë»É»ÏóÇ³ÛÇ ³ñ¹ÛáõÝùáõÙ ëï»ÕÍí³Í ¨ Ð³Û³ëï³ÝÇ µÝ³ÏÉÇÙ³Û³Ï³Ý å³ÛÙ³ÝÝ»ñÇÝ É³í Ñ³ñÙ³ñí³Í ·ÛáõÕ³ïÝï»ë³Ï³Ý Ï»Ý¹³ÝÇÝ»ñÇ ¿Ý¹»ÙÇÏ (ï»Õ³Ï³Ý), ÇÝãå»ë Ý³¨ Ý»ñÙáõÍí³Í É³í³·áõÛÝ ó»Õ»ñÇ ·»ÝáýáÝ¹Ç å³Ñå³ÝáõÙ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Èáõñç ËáãÁÝ¹áïÝ»ñ Í³é³ó³Ý Ý³¨ ·ÛáõÕ³ïÝï»ë³Ï³Ý Ï»Ý¹³ÝÇÝ»ñÇ ³ñÑ»ëï³Ï³Ý ë»ñÙÝ³íáñÙ³Ý ³ßË³ï³ÝùÝ»ñáõ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³Ýñ³å»ïáõÃÛáõÝáõÙ ³Ý³ëÝ³µáõÍáõÃÛáõÝÁ ½³ñ·³óÝ»Éáõ, µ³ñÓñ ÙÃ»ñ³ïáõ ¨ ïáÑÙ³ÛÇÝ Ñ³ïÏ³ÝÇßÝ»ñáí ûÅïí³Í Ï»Ý¹³ÝÇÝ»ñ ³×»óÝ»Éáõ ¨ Ý³ËÇñÝ»ñÝ áõ Ñáï»ñÁ áñ³ÏÛ³É Ï³½Ùáí Ñ³Ù³Éñ»Éáõ Ñ³Ù³ñ ³ÝÑñ³Å»ßï ¿ ³é³çÇÝ Ñ»ñÃÇÝ Ù³ñ½áõÙ ëï»ÕÍ»É ïáÑÙ³ÛÇÝ ïÝï»ëáõÃÛáõÝÝ»ñ, ÁÝ¹É³ÛÝ»É ·ÛáõÕ³ïÝï»ë³Ï³Ý Ï»Ý¹³ÝÇÝ»ñÇ ³ñÑ»ëï³Ï³Ý ë»ñÙÝ³íáñÙ³Ý Í³í³ÉÝ»ñ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ñÑ»ëï³Ï³Ý ë»ñÙÝ³íáñÙ³Ý ÙÇçáó³éáõÙÝ»ñÁ Ù³ñ½áõÙ Çñ³Ï³Ý³óíáõÙ ¿ ÐÐ å»ï³Ï³Ý µÛáõç»Ç ³ç³ÏóáõÃÛ³Ùµ ÷áËÑ³ïáõó»Éáí Ï³ï³ñíáÕ Í³Ëë»ñÇ 50%-Á, Ù»Ï ë»ñÙÝ³íáñÙ³Ý Í³Ëë»ñÁ Ï³½ÙáõÙ ¿ 2600 ¹ñ³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¶»Õ³ñùáõÝÇùÇ Ù³ñ½áõÙ 2004 Ã.-ÇÝ Ý³Ë³ï»ëí»É ¿ ë»ñÙÝ³íáñ»É 3100 ·ÉáõË, áñÁ Ï³½ÙáõÙ ¿ Ý»ñÏ³ÛáõÙë Ù³ñ½áõÙ ³éÏ³ Ïáí»ñÇ ·ÉË³ù³Ý³ÏÇ 5.9 %, áñÁ ã³÷³½³Ýó ó³Íñ óáõó³ÝÇß ¿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êï»ÕÍí³Í Çñ³íÇ×³ÏÇ ·Ý³Ñ³ïáõÙÇó »ñ¨áõÙ ¿, áñ ³é³çÝ³ÛÇÝ ËÝ¹Çñ ¿ Ñ³Ù³ñíáõÙ ³ñÑ»ëï³Ï³Ý ë»ñÙÝ³íáñÙ³Ý ï³Ï ÁÝ¹·ñÏí³Í ·ÉË³ù³Ý³ÏÇ ÁÝ¹É³ÛÝáõÙÁ` ³ÛÝ Ñ³ëóÝ»Éáí Ïáí»ñÇ ³éÏ³ ·ÉË³ù³Ý³ÏÇ 50-60%-Á, áñÁ ÏÝå³ëïÇ Ï»Ý¹³ÝÇÝ»ñÇ ÑÇí³Ý¹áõÃÛáõÝÝ»ñÇ Ï³ÝËÙ³ÝÁ ¨ ÙÃ»ñ³ïíáõÃÛ³Ý µ³ñÓñ³óÙ³ÝÁ, ÇÝãå»ë Ý³¨ Ù³ñ½áõÙ ïáÑÙ³ÛÇÝ ïÝï»ëáõÃÛáõÝÝ»ñÇ Ó¨³íáñáõÙÁ, áñáÝù ïáÑÙ³ÛÇÝ Ï»Ý¹³ÝÇÝ»ñ ÏÙ³ï³Ï³ñ³ñ»Ý Ù³ñ½Ç ³Ý³ëÝ³å³ÑáõÃÛ³Ùµ ½µ³ÕíáÕ ·ÛáõÕ³óÇ³Ï³Ý ïÝï»ëáõÃÛáõÝÝ»ñÇÝ: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Ý³ëÝ³µáõÅáõÃÛáõÝÁ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>ºÉÝ»Éáí Ñ³Ýñ³å»ïáõÃÛ³Ý ³é³ÝÓÇÝ ï³ñ³Í³ßñç³ÝÝ»ñáõÙ ïÇñáÕ Ï»Ý¹³ÝÇÝ»ñÇ í³ñ³ÏÇã ÑÇí³Ý¹áõÃÛáõÝÝ»ñÇ Ñ³Ù³×³ñ³Ï³ÛÇÝ íÇ×³ÏÇó ¨ Õ»Ï³í³ñí»Éáí §²Ý³ëÝ³µáõÅáõÃÛ³Ý Ù³ëÇÝ¦ ÐÐ ûñ»Ýùáí, Ñ³Ýñ³å»ïáõÃÛáõÝáõÙ Ï»Ý¹³ÝÇÝ»ñÇ í³ñ³ÏÇã ÑÇí³Ý¹áõÃÛáõÝÝ»ñÁ Ï³ÝË»Éáõ Ýå³ï³Ïáí Çñ³Ï³Ý³óíáõÙ »Ý Ñ³Ï³Ñ³Ù³×³ñ³Ï³ÛÇÝ ÙÇçáó³éáõÙÝ»ñ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Ü³ËÏÇÝáõÙ Ñ³Ýñ³å»ïáõÃÛáõÝáõÙ å³Ûù³ñÇ ÙÇçáó³éáõÙÝ»ñ ¿ÇÝ Çñ³Ï³Ý³óíáõÙ Ï»Ý¹³ÝÇÝ»ñÇ 55 ³ÝáõÝ í³ñ³ÏÇã ÑÇí³Ý¹áõÃÛáõÝÝ»ñÇ ¹»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ÇÙÝ³Ï³ÝáõÙ ýÇÝ³Ýë³Ï³Ý é»ëáõñëÝ»ñÇ ³Ýµ³í³ñ³ñáõÃÛ³Ý å³ï×³éáí, ëÏë³Í 1992 Ãí³Ï³ÝÇó Ï³ÝË³ñ·»ÉÇã ÙÇçáó³éáõÙÝ»ñ »Ý Çñ³Ï³Ý³óí»É 25, 2002 Ã.-ÇÝ 14, ÇëÏ 2003 Ã.-Çó Ï»Ý¹³ÝÇÝ»ñÇ ÙÇ³ÛÝ 7 ³ÝáõÝ í³ñ³ÏÇã ÑÇí³Ý¹áõÃÛáõÝÝ»ñÇ ¹»Ù:</w:t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>2004-2006 ÃÃ. ÙÇçÝ³Å³ÙÏ»ï Í³Ëë»ñÇ Íñ³·ñáí Ý³Ë³ï»ëí³Í ¿ å³Ûù³ñÇ ÙÇçáó³éáõÙÝ»ñ Çñ³Ï³Ý³óÝ»É Ñ»ï¨Û³É ÑÇí³Ý¹áõÃÛáõÝÝ»ñÇ ¹»Ù µñáõó»Éá½, å³É³ñ³Ëï, ëÇµÇñ³Ëï, ¹³µ³Õ, ¿ÙÏ³ñ, å³ëï»ñ»ÉÇá½ ¨ Å³Ýï³Ëï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9"/>
        <w:t>8</w:t>
      </w:r>
      <w:r>
        <w:rPr>
          <w:rFonts w:cs="Arial Armenian" w:ascii="Arial Armenian" w:hAnsi="Arial Armenian"/>
        </w:rPr>
        <w:t>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ì»ñçÇÝ ï³ñÇÝ»ñÇÝ ·ÛáõÕ³ïÝï»ë³Ï³Ý Ï»Ý¹³ÝÇÝ»ñÇ í³ñ³ÏÇã ÑÇí³Ý¹áõÃÛáõÝÝ»ñÇ ¹»Ù å³Ûù³ñÇ ÙÇçáó³éáõÙÝ»ñÇ ³Ýí³Ý³ó³ÝÏÇ Ïñ×³ïÙ³Ý Ñ»ï¨³Ýùáí, Ñ³Ýñ³å»ïáõÃÛáõÝáõÙ áñáß³ÏÇáñ»Ý í³ïÃ³ñ³ó»É ¿ Ñ³Ï³Ñ³Ù³×³ñ³Ï³ÛÇÝ íÇ×³ÏÁ:</w:t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>¶»Õ³ñùáõÝÇùÇ Ù³ñ½áõÙ Ý»ñÏ³ÛáõÙë ·áñÍáõÙ »Ý 2 å»ï³Ï³Ý áã ³é¨ïñ³ÛÇÝ Ï³½Ù³Ï»ñåáõÃÛáõÝÝ»ñ` ê¨³ÝÇ ¨ Ø³ñïáõÝáõ ï³ñ³Í³ßñç³ÝÝ»ñáõÙ, áñáÝó ËÝ¹ÇñÝ ¿ Ù³ñ½áõÙ å»ï³Ï³Ý Ñ³Ù³×³ñ³Ï³ÛÇÝ ÙÇçáó³éáõÙÝ»ñÇ Ñ³Ù³Ï³ñ·áõÙÁ: Ø³ñ½Ç Ñ³Ù³ÛÝùÝ»ñáõÙ ·áñÍáõÙ »Ý ³é³ÝÓÇÝ ³Ý³ëÝ³µáõÛÅÝ»ñ, áñáÝó ÙÇçáóáí Çñ³Ï³Ý³óíáõÙ »Ý ³Ý³ëÝ³µáõÅ³Ï³Ý µáÉáñ ÙÇçáó³éáõÙÝ»ñÁ:</w:t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>Ø³ñ½áõÙ ÐÐ å»ï³Ï³Ý µÛáõç»Ç Ñ³ßíÇÝ Ýßí³Í 7 ÑÇí³Ý¹áõÃÛ³Ý ¹»Ù Çñ³Ï³Ý³óíáõÙ »Ý 13 ïÇåÇ Ñ³Ï³Ñ³Ù³×³ñ³Ï³ÛÇÝ ÙÇçáó³éáõÙÝ»ñ, 2004 Ã.-ÇÝ ÁÝ¹Ñ³Ýáõñ ³éÙ³Ùµ Çñ³Ï³Ý³óí»É ¿ 1.257 ÙÉÝ å³ïí³ëïáõÙÝ»ñ: ÆÝãå»ë Ýßí»É ¿ Ý»ñÏ³Û³óí³Í Í³í³ÉÝ»ñÁ ½·³ÉÇáñ»Ý å³Ï³ë »Ý Çñ³Ï³ÝáõÙ å³Ñ³ÝçíáÕ Í³í³ÉÝ»ñÇó:</w:t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>êï»ÕÍí³Í Çñ³íÇ×³ÏáõÙ ¶»Õ³ñùáõÝÇùÇ Ù³ñ½áõÙ ³é³çÝ³Ñ»ñÃ ËÝ¹Çñ ¿ ÁÝ¹É³ÛÝ»É ³Ý³ëÝ³µáõÅ³Ï³Ý å³ñï³¹Çñ ÙÇçáó³éáõÙÝ»ñÇ Ù»ç Ý»ñ³éíáÕ ÑÇí³Ý¹áõÃÛáõÝÝ»ñÇ ó³ÝÏÁ, ³Ùñ³åÝ¹»É §î³ñ³Í³ßñç³Ý³ÛÇÝ ³Ý³ëÝ³µáõÅ³Ï³Ý Ï³Û³Ý¦ å»ï³Ï³Ý áã ³é¨ïñ³ÛÇÝ Ï³½Ù³Ï»ñåáõÃÛáõÝÝ»ñÇ (Ø³ñïáõÝÇ ¨ ê¨³Ý) µ³½³Ý: Ø³ñ½Ç Ñ³Ù³ÛÝùÝ»ñáõÙ ·áñÍáÕ ³Ý³ëÝ³µáõÛÅÝ»ñÇ ³ßË³ï³ÝùÇ ³ñ¹ÛáõÝ³í»ïáõÃÛáõÝÁ å³Ñ³ÝçáõÙ ¿ Ý»ñ¹ñáõÙÝ»ñÇ Çñ³Ï³Ý³óáõÙ, áñÁ ÏáõÕÕíÇ Ñ³Ù³ÛÝùÝ»ñáõÙ ·áñÍáÕ ³Ý³ëÝ³µáõÛÅÝ»ñÇ ³ßË³ï³ÝùÇ í³ñÓ³ïñáõÃÛ³Ý ³í»É³óÙ³ÝÁ ¨ ¹ñ³Ýó ·áñÍáõÝ»áõÃÛ³Ý Ñ³Ù³ñ ³ÝÑñ³Å»ßï µ³½³ÛÇ ëï»ÕÍÙ³Ý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b/>
          <w:i/>
        </w:rPr>
        <w:t>Ø³ñ½áõÙ ·ÛáõÕ³ïÝï»ë³Ï³Ý ÑáÕ»ñÇ û·ï³·áñÍÙ³Ý íÇ×³Ï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·ÛáõÕ³ïÝï»ëáõÃÛ³Ý ÑáÕ³ÛÇÝ é»ëáõñëÝ»ñÇ û·ï³·áñÍÙ³Ý íÇ×³ÏÁ µÝáõÃ³·ñíáõÙ ¿ ·ÛáõÕ³ïÝï»ë³Ï³Ý Ùß³Ï³µáõÛë»ñÇ ó³Ýù»ñÇ Ï³éáõóí³Íùáí (ï»ë` ²ÕÛáõë³Ï 32)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2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</w:rPr>
        <w:t>¶ÛáõÕ³ïÝï»ë³Ï³Ý Ùß³Ï³µáõÛë»ñÇ ó³Ýù³ï³ñ³ÍáõÃÛáõÝÝ»ñÇ Ï³éáõóí³ÍùÁ 2004 Ã. ïíÛ³ÉÝ»ñáí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40"/>
        <w:t>9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29"/>
        <w:gridCol w:w="1430"/>
        <w:gridCol w:w="1430"/>
        <w:gridCol w:w="1430"/>
        <w:gridCol w:w="14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ß³Ï³µáõÛë»ñÇ ³Ýí³ÝáõÙ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Ç Ð³Ýñ³å»ïáõÃÛáõ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Ñ³Ýñ³å»-ïáõÃÛ³Ý Ù»ç (%-áí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en-U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³Õ»óñ³Í ï³ñ³ÍùÁ (Ñ³-á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Ï³ñ³ñ ÏßÇéÁ (%-á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³Õ»óñ³Í ï³ñ³Í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(Ñ³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Ï³ñ³ñ ÏßÇéÁ (%-áí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ó³Ñ³ïÇÏ³ÛÇÝ Ùß³Ï³µáõÛë»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6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6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Ýç³ñ»Õ»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3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áëï³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Ï³Ý Ùß³Ï³µáõÛë»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ñ³ÛÇÝ Ùß³Ï³µáõÛë»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7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2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É ó³Ýù»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 ó³Ýù³ï³ñ³ÍáõÃÛáõ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66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82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.9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ab/>
      </w:r>
      <w:r>
        <w:rPr>
          <w:rFonts w:cs="Arial Armenian" w:ascii="Arial Armenian" w:hAnsi="Arial Armenian"/>
        </w:rPr>
        <w:t>Àëï ³ÕÛáõë³ÏÇ ïíÛ³ÉÝ»ñÇ, Ù³ñ½Ç ó³Ýù³ï³ñ³ÍáõÃÛáõÝÝ»ñÁ Ï³½ÙáõÙ »Ý Ñ³Ýñ³å»ïáõÃÛ³Ý 20.9 %-Á: ÆÝãå»ë Ýßí»É ¿ Ñ³Ýñ³å»ïáõÃÛ³Ý Ù»ç Ù³ñ½Á ³é³ç³ï³ñ ¿ Ï³ñïáýÇÉÇ Ùß³ÏÙ³Ý ï³ñ³ÍùÝ»ñáí. ³ÛÝ 2004 Ã.-ÇÝ Ï³½Ù»É ¿ 42.2 %: ²éÏ³ ïíÛ³ÉÝ»ñÇó ³ÏÝÑ³Ûï ¿, áñ Ù³ñ½áõÙ Ï³ñ¨áñíáõÙ ¿ ÑáÕ³ÛÇÝ é»ëáõñëÝ»ñÇ ³ñ¹ÛáõÝ³í»ï û·ï³·áñÍáõÙÁ: ²Ûëå»ë, Ù³ñ½Ç 95238 Ñ³ í³ñ»É³ÑáÕ»ñÇ û·ï³·áñÍÙ³Ý Ù³Ï³ñ¹³ÏÁ ÷³ëïáñ»Ý Ï³½ÙáõÙ ¿ 69.9 %, Áëï ¿áõÃÛ³Ý í³ñ»É³ÑáÕ»ñÇó ³í»ÉÇ ù³Ý 28000 Ñ³ û·ï³·áñÍíáõÙ »Ý áã Ýå³ï³Ï³ÛÇÝ:</w:t>
      </w:r>
    </w:p>
    <w:p>
      <w:pPr>
        <w:pStyle w:val="Normal"/>
        <w:rPr/>
      </w:pPr>
      <w:r>
        <w:rPr>
          <w:rFonts w:cs="Arial Armenian" w:ascii="Arial Armenian" w:hAnsi="Arial Armenian"/>
        </w:rPr>
        <w:tab/>
        <w:t>Ü»ñÏ³Û³óí³Í óáõó³ÝÇßÝ»ñÁ íÏ³ÛáõÙ »Ý, áñ ¶»Õ³ñùáõÝÇùÇ Ù³ñ½Ç ·ÛáõÕ³ïÝï»ëáõÃÛ³Ý áÉáñïÇ ³éç¨ Í³é³ó³Í ³é³çÝ³Ñ»ñÃ ÑÇÙÝ³ËÝ¹Çñ ¿ ÑáÕ³ÛÇÝ é»ëáõñëÝ»ñÇ ÉÇ³ñÅ»ù û·ï³·áñÍáõÙ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³Ý ×ÛáõÕáõÙ ³ßË³ïáõÅÇ û·ï³·áñÍáõÙÁ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Ç ·ÛáõÕ³ïÝï»ëáõÃÛáõÝÁ ³å³Ñáíí³Í ¿ ³ÝÑñ³Å»ßï ³ßË³ïáõÅáí, ë³Ï³ÛÝ ³Ûëï»Õ, ÇÝãå»ë Ñ³Ýñ³å»ïáõÃÛ³Ý ÙÛáõë µÝ³Ï³í³Ûñ»ñáõÙ, Ï³ñ¨áñíáõÙ ¿ ³ßË³ïáõÅÇ ÉÇ³ñÅ»ù û·ï³·áñÍáõÙÁ: ì»ñçÇÝÇë Ù³ëÇÝ íÏ³ÛáõÙ »Ý ï³ñµ»ñ áõëáõÙÝ³ëÇñáõÃÛáõÝÝ»ñÇ ³ñ¹ÛáõÝùÝ»ñÁ:  ²Ûëå»ë, ·ÛáõÕ³óÇ³Ï³Ý ïÝï»ëáõÃÛáõÝÝ»ñÇ ëáóÇ³É-ïÝï»ë³Ï³Ý íÇ×³ÏÇ Ñ»ï³½áïáõÃÛ³Ý ³ñ¹ÛáõÝùÝ»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41"/>
        <w:t>1</w:t>
      </w:r>
      <w:r>
        <w:rPr>
          <w:rStyle w:val="FootnoteCharacters"/>
          <w:rFonts w:cs="Arial Armenian" w:ascii="Arial Armenian" w:hAnsi="Arial Armenian"/>
        </w:rPr>
        <w:t>0</w:t>
      </w:r>
      <w:r>
        <w:rPr>
          <w:rFonts w:cs="Arial Armenian" w:ascii="Arial Armenian" w:hAnsi="Arial Armenian"/>
        </w:rPr>
        <w:t xml:space="preserve"> íÏ³ÛáõÙ »Ý, áñ ·ÛáõÕ³ïÝï»ëáõÃÛáõÝáõÙ ³ÙµáÕç ï³ñÇÝ ½µ³Õí³ÍÝ»ñÇ ï»ë³Ï³ñ³ñ ÏßÇéÁ Ï³½ÙáõÙ ¿ ÁÝ¹³Ù»ÝÁ 36.1 %, ÇëÏ ·»ñ³ÏßéáÕ Ù³ëÁ 39.8 %-Á, Ï³½ÙáõÙ »Ý 7-9 ³ÙÇë ½µ³Õí³ÍÝ»ñÁ, ÙÝ³ó³ÍÁ ï³ñí³ ÁÝÃ³óùáõÙ ½µ³Õí³Í »Ý 1-3 ³ÙÇë: àõëáõÙÝ³ëÇñáõÃÛ³Ý ³ñ¹ÛáõÝùÝ»ñÁ Ý»ñÏ³Û³óíáõÙ »Ý ³ÕÛáõë³Ï 33-áõ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3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Ýï»ëáõÃÛáõÝáõÙ ½µ³Õí³ÍáõÃÛáõÝÁ µÝáñáßáÕ óáõó³ÝÇßÝ»ñÁ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42"/>
        <w:t>1</w:t>
      </w:r>
      <w:r>
        <w:rPr>
          <w:rStyle w:val="FootnoteCharacters"/>
          <w:rFonts w:cs="Arial Armenian" w:ascii="Arial Armenian" w:hAnsi="Arial Armenian"/>
          <w:b/>
        </w:rPr>
        <w:t>1</w:t>
      </w:r>
    </w:p>
    <w:p>
      <w:pPr>
        <w:pStyle w:val="Normal"/>
        <w:jc w:val="center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³ñ½»ñÁ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¼µ³Õí³Í ÉÇÝ»Éáõ Å³Ù³Ý³Ï³Ñ³ïí³ÍÁ (³ÙÇë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en-U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ÙÇÝã¨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-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ÙµáÕç ï³ñ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½µ³Õí³Í ã»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³·³Íáï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³ñ³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Ù³íÇ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¶»Õ³ñùáõÝÇ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3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Èáé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ï³Û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ÞÇñ³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ÛáõÝÇ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Ûáó Òá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íáõ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Ü»ñÏ³Û³óí³Í áõëáõÙÝ³ëÇñáõÃÛáõÝÝ»ñÇ ³ñ¹ÛáõÝùÝ»ñáí ¶»Õ³ñùáõÝÇùÇ Ù³ñ½Ç ·ÛáõÕ³ïÝï»ëáõÃÛáõÝáõÙ ³ÙµáÕç ï³ñÇÝ ½µ³Õí³ÍÝ»ñÇ ï»ë³Ï³ñ³ñ ÏßÇéÁ Ï³½Ù»É ¿ 33.5 % Ñ³Ýñ³å»ïáõÃÛ³Ý ÙÇçÇÝ óáõó³ÝÇßÇ` 36.1 ïáÏáëÇ ¹ÇÙ³ó: ²ßË³ïáõÅÇ û·ï³·áñÍÙ³Ý áõÕÕáõÃÛ³Ùµ Ï³ï³ñí³Í ³ÛÉ áõëáõÙÝ³ëÇñáõÃÛáõÝÝ»ñÇ Ñ³Ù³Ó³ÛÝ, ·ÛáõÕ³óÇ³Ï³Ý ïÝï»ëáõÃÛáõÝÝ»ñÇ ³ßË³ïáõÅÇ û·ï³·áñÍÙ³Ý ·áñÍ³ÏÇóÁ, áñÝ Çñ»ÝÇó Ý»ñÏ³Û³óÝáõÙ ¿ ÙÇçÇÝ ï³ñ»Ï³Ý ÷³ëï³óÇ Í³Ëëí³Í Ù³ñ¹-ûñ»ñÇ ¨ ÑÝ³ñ³íáñ ³ßË³ï³Ýù³ÛÇÝ ûñ»ñÇ Ñ³ñ³µ»ñ³ÏóáõÃÛáõÝÁ ¶»Õ³ñùáõÝÇùÇ Ù³ñ½áõÙ 2001-2003 ÃÃ.-ÇÝ Ï³½Ù»É ¿ 0.45, áñÁ ÷³ëïáñ»Ý Ù³ñ½áõÙ ³Õù³ïáõÃÛ³Ý µ³ñÓñ Ù³Ï³ñ¹³ÏÇ (2001-2003 ÃÃ.-Ç ÙÇçÇÝ ïíÛ³ÉÝ»ñáí Ï³½Ù»É ¿ 56.4 % Ñ³Ýñ³å»ïáõÃÛ³Ý ÙÇçÇÝÇ 47.8 %-Ç ¹ÇÙ³ó) ÑÇÙÝ³Ï³Ý å³ï×³éÝ»ñÇó Ù»ÏÝ ¿ Ñ³Ù³ñí»É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43"/>
        <w:t>1</w:t>
      </w:r>
      <w:r>
        <w:rPr>
          <w:rStyle w:val="FootnoteCharacters"/>
          <w:rFonts w:cs="Arial Armenian" w:ascii="Arial Armenian" w:hAnsi="Arial Armenian"/>
        </w:rPr>
        <w:t>2</w:t>
      </w:r>
      <w:r>
        <w:rPr>
          <w:rFonts w:cs="Arial Armenian" w:ascii="Arial Armenian" w:hAnsi="Arial Armenian"/>
        </w:rPr>
        <w:t>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Ü»ñÏ³Û³óí³Í óáõó³ÝÇßÝ»ñÁ íÏ³ÛáõÙ »Ý, áñ Ù³ñ½áõÙ ·ÛáõÕ³ïÝï»ëáõÃÛ³Ý µÝ³·³í³éáõÙ Í³é³ó³Í ÑÇÙÝ³ËÝ¹ÇñÝ»ñÇ Ù»ç ³é³ÝÓÝ³ÝáõÙ ¿ Ý³¨ ³ßË³ïáõÅÇ ÉÇ³ñÅ»ù û·ï³·áñÍáõÙÁ, áñÁ ·ÛáõÕ³Ï³Ý µÝ³Ï³í³Ûñ»ñáõÙ ³Õù³ïáõÃÛ³Ý Ïñ×³ïÙ³Ý Ï³ñ¨áñ³·áõÛÝ ·áñÍáÝÝ»ñÇó ¿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³Ï³Ý ÙÃ»ñùÝ»ñÇ Çñ³óáõÙÁ ¨ ³åñ³Ýù³ÛÝáõÃÛ³Ý Ù³Ï³ñ¹³ÏÁ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¶ÛáõÕ³ïÝï»ëáõÃÛ³Ý Ï³ÛáõÝáõÃÛ³Ý, ·ÛáõÕ³óÇ³Ï³Ý ïÝï»ëáõÃÛáõÝÝ»ñÇ »Ï³ÙáõïÝ»ñÇ ³å³ÑáíÙ³Ý ¨ ·ÛáõÕ³ïÝï»ëáõÃÛ³Ý í»ñ³ñï³¹ñáõÃÛ³Ý Ñ³Ù³ñ Ï³ñ¨áñ Ñ³Ý·³Ù³Ýù ¿ ³ñï³¹ñ³ÝùÇ Çñ³óÙ³Ý ËÝ¹ñÇ ÉáõÍáõÙÁ, áñÁ µÝáõÃ³·ñíáõÙ ¿ ³ñï³¹ñáõÃÛ³Ý ³åñ³Ýù³ÛÝáõÃÛ³Ý Ù³Ï³ñ¹³Ïáí: 2003 Ã.-Ç ÑáõÝí³ñÇ 1-Ç ¹ñáõÃÛ³Ùµ ³åñ³Ýù³ÛÝáõÃÛ³Ý Ù³Ï³ñ¹³ÏÇ áõÕÕáõÃÛ³Ùµ Ï³ï³ñí³Í áõëáõÙÝ³ëÇñáõÃÛáõÝÝ»ñÇ ³ñ¹ÛáõÝùÝ»ñÁ Ý»ñÏ³Û³óí³Í »Ý 34 ³ÕÛáõë³ÏáõÙ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ÕÛáõë³ÏáõÙ µ»ñí³Í ïíÛ³ÉÝ»ñÇó ³ÏÝÑ³Ûï ¿, áñ ·ÛáõÕ³ïÝï»ëáõÃÛ³Ý ³åñ³Ýù³ÛÝáõÃÛ³Ý Ù³Ï³ñ¹³ÏÁ ½·³ÉÇáñ»Ý ó³Íñ ¿, ë³Ï³ÛÝ ÙÇ ß³ñù ÙÃ»ñùÝ»ñÇ (Ñ³ó³Ñ³ïÇÏ, Ï³ñïáýÇÉ, Óáõ, Ù»Õñ) ·Íáí ³ÛÝ ·»ñ³½³ÝóáõÙ ¿ Ñ³Ýñ³å»ïáõÃÛ³Ý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ÇçÇÝ Ù³Ï³ñ¹³ÏÁ: Àëï Ñ³ßí³ñÏÝ»ñÇ ¶»Õ³ñùáõÝÇùÇ Ù³ñ½Ç ·ÛáõÕ³ïÝï»ë³Ï³Ý ÙÃ»ñùÝ»ñÇ ³åñ³Ýù³ÛÝáõÃÛ³Ý Ù³Ï³ñ¹³ÏÁ Ï³½ÙáõÙ ¿ 55 %, áñÁ ó³Íñ óáõó³ÝÇß ¿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4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¶ÛáõÕ³ïÝï»ë³Ï³Ý ÙÃ»ñùÝ»ñÇ ³åñ³Ýù³ÛÝáõÃÛ³Ý Ù³Ï³ñ¹³ÏÁ µÝáñáßáÕ óáõó³ÝÇßÝ»ñÁ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44"/>
        <w:t>1</w:t>
      </w:r>
      <w:r>
        <w:rPr>
          <w:rStyle w:val="FootnoteCharacters"/>
          <w:rFonts w:cs="Arial Armenian" w:ascii="Arial Armenian" w:hAnsi="Arial Armenian"/>
          <w:b/>
        </w:rPr>
        <w:t>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4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Ã»ñùÝ»ñÇ ³Ýí³Ýáõ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åñ³Ýù³ÛÝáõÃÛ³Ý Ù³Ï³ñ¹³ÏÁ %-áí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en-U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Ç Ù³ñ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Û³ëï³ÝÇ Ð³Ýñ³å»ïáõÃÛáõ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ó³Ñ³ïÇ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.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.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1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´³Ýç³ñ³Ýáó³ÛÇÝ Ùß³Ï³µáõÛë»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.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6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ïáõ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.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9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Ç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2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8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Ã ¨ Ï³ÃÝ³ÙÃ»ñ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Òá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6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áõñ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4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»Õ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9.4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6.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Ü»ñÏ³Û³óí³Í ïíÛ³ÉÝ»ñÁ íÏ³ÛáõÙ »Ý, áñ Ù³ñ½Ç ·ÛáõÕ³ïÝï»ëáõÃÛ³Ý Ñ³Ù³ñ Ï³ñ¨áñ ÑÇÙÝ³ËÝ¹Çñ ¿ ³åñ³Ýù³ÛÝáõÃÛ³Ý Ù³Ï³ñ¹³ÏÇ µ³ñÓñ³óáõÙÁ, áñÇ áõÕÕáõÃÛ³Ùµ ³ÝÑñ³Å»ßï ¿ Çñ³Ï³Ý³óÝ»É ³ÛÝåÇëÇ ÙÇçáó³éáõÙÝ»ñ, áñáÝóáí Ù»Í³å»ë å³ÛÙ³Ý³íáñí³Í ¿ ·ÛáõÕ³óÇ³Ï³Ý ïÝï»ëáõÃÛáõÝÝ»ñÇ Ï³ÛáõÝáõÃÛáõÝÁ ¨ ·ÛáõÕ³Ï³Ý µÝ³Ï³í³Ûñ»ñáõÙ ³Õù³ïáõÃÛáõÝÁ</w:t>
      </w:r>
      <w:r>
        <w:rPr>
          <w:rFonts w:cs="Arial Armenian" w:ascii="Arial Armenian" w:hAnsi="Arial Armenian"/>
          <w:sz w:val="22"/>
          <w:szCs w:val="22"/>
        </w:rPr>
        <w:t>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áõÝáõÙ ³ñï³¹ñ³Ï³Ý Í³Ëë»ñÁ ¨ ³ñ¹ÛáõÝ³í»ïáõÃÛáõÝÁ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Ø³ñ½áõÙ ·ÛáõÕ³ïÝï»ë³Ï³Ý ÙÃ»ñùÝ»ñÇ ³ñï³¹ñ³Ï³Ý Í³Ëë»ñÁ µÝáõÃ³·ñáÕ ïíÛ³ÉÝ»ñÁ Ý»ñÏ³Û³óí³Í »Ý 35 ³ÕÛáõë³ÏáõÙ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5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¶ÛáõÕ³ïÝï»ë³Ï³Ý ÙÃ»ñùÝ»ñÇ ¨ ÑáõÙùÇ ³ñï³¹ñ³Ï³Ý Í³Ëë»ñÁ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45"/>
        <w:t>1</w:t>
      </w:r>
      <w:r>
        <w:rPr>
          <w:rStyle w:val="FootnoteCharacters"/>
          <w:rFonts w:cs="Arial Armenian" w:ascii="Arial Armenian" w:hAnsi="Arial Armenian"/>
          <w:b/>
        </w:rPr>
        <w:t>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Ï·-Ç íñ³ Ï³ï³ñí³Í Í³ËëÁ, (¹ñ³Ùáí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en-U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-áõ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Ç Ù³ñ½Á ÐÐ-Ç ÝÏ³ïÙ³Ùµ %-áí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ó³Ñ³ïÇ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4.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3.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.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8.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Ýç³ñ»Õ»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4.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ïáõ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2.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Ç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84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58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9.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4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9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1.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áõñ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70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13.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6.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Òáõ (1-Ñ³ïÇ Ñ³ßíáí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9.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Ü»ñÏ³Û³óí³Í ïíÛ³ÉÝ»ñÇó ³ÏÝÑ³Ûï ¿, áñ ·ÛáõÕ³ïÝï»ë³Ï³Ý ÙÃ»ñùÝ»ñÇ ³ñï³¹ñáõÃÛ³Ý Í³Ëë»ñÁ ¶»Õ³ñùáõÝÇùÇ Ù³ñ½áõÙ, µ³ó³éáõÃÛ³Ùµ Ï³ÃÇ ¨ µñ¹Ç, ·»ñ³½³ÝóáõÙ »Ý Ñ³Ýñ³å»ïáõÃÛ³Ý ÙÇçÇÝ óáõó³ÝÇßÝ»ñÁ: Ü»ñÏ³Û³óí³Í ïíÛ³ÉÝ»ñÁ íÏ³ÛáõÙ »Ý, áñ ³ñï³¹ñáõÃÛ³Ý ³ñ¹ÛáõÝ³í»ïáõÃÛáõÝÁ ó³Íñ ¿ Ñ³Ýñ³å»ïáõÃÛ³Ý ÙÇçÇÝ Ù³Ï³ñ¹³ÏÇó: Ð»ï¨³µ³ñ ³é³çÝ³ÛÇÝ ÑÇÙÝ³ËÝ¹Çñ ¿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ÙÃ»ñùÝ»ñÇ ³ñï³¹ñáõÃÛ³Ý ÇÝùÝ³ñÅ»ùÇ Çç»óÙ³Ý ¨ ³ñï³¹ñáõÃÛ³Ý ³ñ¹ÛáõÝ³í»ïáõÃÛ³Ý µ³ñÓñ³óÙ³Ý áõÕÕáõÃÛ³Ùµ ÙÇçáó³éáõÙÝ»ñÇ Çñ³Ï³Ý³óáõÙ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³Ý ï»ËÝÇÏ³Ï³Ý ³å³Ñáíí³ÍáõÃÛáõÝÁ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ï³¹ñ³Ï³Ý é»ëáõñëÝ»ñÇ û·ï³·áñÍÙ³Ý µÝ³·³í³éáõÙ Ï³ñ¨áñíáõÙ ¿ ·ÛáõÕ³ïÝï»ë³Ï³Ý ï»ËÝÇÏ³Ûáí ³å³Ñáíí³ÍáõÃÛ³Ý íÇ×³ÏÁ: Ø³ñ½áõÙ ¨ Ñ³Ýñ³å»ïáõÃÛáõÝáõÙ ·ÛáõÕ³ïÝï»ë³Ï³Ý ï»ËÝÇÏ³ÛÇ ³éÏ³ÛáõÃÛ³Ý ¨ ï»ËÝÇÏ³Ï³Ý íÇ×³ÏÇ í»ñ³µ»ñÛ³É ïíÛ³ÉÝ»ñÁ Ý»ñÏ³Û³óí³Í »Ý ³ÕÛáõë³Ï 36-áõÙ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»ñ¨áõÙ ¿ µ»ñí³Í ïíÛ³ÉÝ»ñÇó ³ÏÝÑ³Ûï ¿, áñ ¶»Õ³ñùáõÝÇùÇ Ù³ñ½áõÙ ï»ËÝÇÏ³ÛÇ ë³ñùÇÝáõÃÛ³Ý Ù³Ï³ñ¹³ÏÁ ÁÝ¹Ñ³Ýáõñ ³éÙ³Ùµ ½·³ÉÇáñ»Ý ó³Íñ ¿, ë³Ï³ÛÝ ³ÛÝ áñáß³ÏÇáñ»Ý µ³ñÓñ ¿ Ñ³Ýñ³å»ïáõÃÛ³Ý ÙÇçÇÝ óáõó³ÝÇßÇó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6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¶ÛáõÕ³ïÝï»ë³Ï³Ý ï»ËÝÇÏ³ÛÇ ³éÏ³ÛáõÃÛáõÝÁ ¨ ï»ËÝÇÏ³Ï³Ý íÇ×³ÏÁ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46"/>
        <w:t>1</w:t>
      </w:r>
      <w:r>
        <w:rPr>
          <w:rStyle w:val="FootnoteCharacters"/>
          <w:rFonts w:cs="Arial Armenian" w:ascii="Arial Armenian" w:hAnsi="Arial Armenian"/>
          <w:b/>
        </w:rPr>
        <w:t>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ÛÇ ï»ë³ÏÁ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-áõ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³ ù³Ý³ÏÁ (ÙÇ³íá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ÇÝáõÃÛ³Ý Ù³Ï³ñ¹³ÏÁ %-á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³ ù³Ý³ÏÁ (ÙÇ³íáñ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ÇÝáõÃÛ³Ý Ù³Ï³ñ¹³ÏÁ %-á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ñ³Ïïáñ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6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´»éÝ³ï³ñ ³íïáÙ»ù»Ý³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5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2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Ð³ó³Ñ³ïÇÏ³Ñ³í³ù ÏáÙµ³ÛÝ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9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9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ñ³Ïïáñ³ÛÇÝ Ïó³ë³ÛÉ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3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ñ³Ïïáñ³ÛÇÝ ËáïÑÝÓÇã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1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»ñ³Ñ³í³ù ÏáÙµ³ÛÝ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7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Ð³ïÇÏ³½ïÇã Ù»ù»Ý³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8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5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ñ³Ïïáñ³ÛÇÝ ß³ñù³ó³Ý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7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ñ³Ïïáñ³ÛÇÝ ·áõÃ³Ý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4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6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õÉïÇí³ïáñ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8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Ð³í³ùÇã-Ù³ÙÉÇãÝ»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7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3.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Armenian" w:ascii="Arial Armenian" w:hAnsi="Arial Armenian"/>
        </w:rPr>
        <w:t>î»ËÝÇÏ³ÛÇ ³å³Ñáíí³ÍáõÃÛ³Ý íÇ×³ÏÁ ·Ý³Ñ³ï»Éáõ Ñ³Ù³ñ ¹Çï³ñÏ»Ýù ¶»Õ³ñùáõÝÇùÇ Ù³ñ½Ç ·ÛáõÕ³óÇ³Ï³Ý ïÝï»ëáõÃÛáõÝÝ»ñÇ (ï»ë` ²ÕÛáõë³Ï 37) ¨ Ñ³ó³Ñ³ïÇÏ³ÛÇÝ Ùß³Ï³µáõÛë»ñÇ Ñ³ßíáí Ñ³ó³Ñ³ïÇÏ³Ñ³í³ù ÏáÙµ³ÛÝÝ»ñÇ ³å³Ñáíí³ÍáõÃÛáõÝÁ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³óí³Í ïíÛ³ÉÝ»ñÇó »ñ¨áõÙ ¿, áñ ïñ³ÏïáñÝ»ñÇ ¨ µ»éÝ³ï³ñ Ù»ù»Ý³Ý»ñÇ ³å³Ñáíí³ÍáõÃÛ³Ý ³éáõÙáí ¶»Õ³ñùáõÝÇùÇ Ù³ñ½Á ·»ñ³½³ÝóáõÙ ¿ Ñ³Ýñ³å»ïáõÃÛ³Ý ÙÇçÇÝ Ù³Ï³ñ¹³ÏÁ: ê³Ï³ÛÝ ï»ËÝÇÏ³ÛÇ û·ï³·áñÍÙ³Ý Ï³½Ù³Ï»ñåÙ³Ý ³éáõÙáí ³Ûëï»Õ Ï³ñ¨áñíáõÙ ¿ ¹ñ³Ýó Ñ³Ù³ï»Õ û·ï³·áñÍÙ³Ý ³ñ¹ÛáõÝ³í»ïáõÃÛáõÝÁ: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7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¶ÛáõÕ³ïÝï»ë³Ï³Ý ï»ËÝÇÏ³ÛÇ ³å³Ñáíí³ÍáõÃÛáõÝÁ 100 ·ÛáõÕ³óÇ³Ï³Ý ïÝï»ëáõÃÛ³Ý Ñ³ßíáí</w:t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24"/>
        <w:gridCol w:w="312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ÛÇ ï»ë³Ï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Õ³ñùáõÝÇ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-áõ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 ·ÛáõÕ³óÇ³Ï³Ý ïÝï»ëáõÃÛ³Ý Ñ³ßíáí ³å³Ñáíí³ÍáõÃÛáõÝ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 ·ÛáõÕ³óÇ³Ï³Ý ïÝï»ëáõÃÛ³Ý Ñ³ßíáí ³å³Ñáíí³ÍáõÃÛáõÝ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ñ³Ïïáñ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´»éÝ³ï³ñ ³íïáÙ»ù»Ý³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Ð³ó³Ñ³ïÇÏ³Ñ³í³ù ÏáÙµ³ÛÝ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ñ³Ïïáñ³ÛÇÝ Ïó³ë³ÛÉ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ñ³Ïïáñ³ÛÇÝ ËáïÑÝÓÇã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»ñ³Ñ³í³ù ÏáÙµ³ÛÝ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Ð³ïÇÏ³½ïÇã Ù»ù»Ý³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0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ñ³Ïïáñ³ÛÇÝ ß³ñù³ó³Ý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îñ³Ïïáñ³ÛÇÝ ·áõÃ³Ý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õÉïÇí³ïáñ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en-US"/>
              </w:rPr>
              <w:t>Ð³í³ùÇã-Ù³ÙÉÇãÝ»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0.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</w:rPr>
        <w:t>ÎáÙµ³ÛÝÝ»ñáí Ñ³ó³Ñ³ïÇÏ³ÛÇÝ Ùß³Ï³µáõÛë»ñÇ ï³ñ³ÍùÝ»ñÇ ³å³Ñáíí³ÍáõÃÛ³Ý Ù³Ï³ñ¹³ÏÁ Ñ»ï¨Û³ÉÝ ¿. ¶»Õ³ñùáõÝÇùÇ Ù³ñ½áõÙ Ù»Ï ÏáÙµ³ÛÝÇ Í³Ýñ³µ»éÝí³ÍáõÃÛáõÝÁ Ï³½ÙáõÙ ¿ 155 Ñ³, ÇëÏ Ñ³Ýñ³å»ïáõÃÛ³Ý ÙÇçÇÝ óáõó³ÝÇßÁ 148 Ñ³: Üßí³Í óáõó³ÝÇßÝ»ñÁ ·»ñ³½³ÝóáõÙ »Ý ÏáÙµ³ÛÝÝ»ñÇ Í³Ýñ³µ»éÝí³ÍáõÃÛ³Ý ÏáÕÙÝáñáßÇã ÝáñÙ³Ý»ñÁ, ³ÛÝ Ñ³Ýñ³å»ïáõÃÛ³Ý Ñ³Ù³ñ Ï³½ÙáõÙ ¿ 119 Ñ³: ²Ûëï»Õ ËÝ¹Çñ ¿ ï»ËÝÇÏ³Ûáí ³å³Ñáíí³ÍáõÃÛ³Ý Ù³Ï³ñ¹³ÏÇ µ³ñÓñ³óáõÙ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ÀÝ¹Ñ³Ýáõñ ³éÙ³Ùµ ÇÝãå»ë ¶»Õ³ñùáõÝÇùÇ Ù³ñ½áõÙ, ³ÛÝå»ë ¿É ³ÙµáÕç Ñ³Ýñ³å»ïáõÃÛáõÝáõÙ ï»ËÝÇÏ³Ï³Ý Ñ³í³ù³Ï³½ÙÁ ýÇ½ÇÏ³å»ë ¨ µ³ñáÛ³å»ë Ù³ßí³Í ¿, Í³é³ÛáõÃÛ³Ý Å³ÙÏ»ïÝ»ñÁ ÑÇÙÝ³Ï³ÝáõÙ ·»ñ³½³ÝóáõÙ »Ý 20 ï³ñí³ ë³ÑÙ³ÝÁ, ³éÏ³ ï»ËÝÇÏ³Ý Çñ Ñ½áñáõÃÛáõÝÝ»ñáí ãÇ Ñ³Ù³å³ï³ëË³ÝáõÙ Ý»ñÏ³ÛÇë ÑáÕû·ï³·áñÍÙ³Ý å³ÛÙ³ÝÝ»ñÇÝ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»ËÝÇÏ³ÛÇ û·ï³·áñÍÙ³Ý íÇ×³ÏÇ áõëáõÙÝ³ëÇñáõÃÛáõÝÇó ³ÏÝÑ³Ûï ¿, áñ ³Û¹ µÝ³·³í³éáõÙ ³é³çÝ³Ñ»ñÃ ÑÇÙÝ³ËÝ¹Çñ ¿ ï»ËÝÇÏ³Ûáí ³å³Ñáíí³ÍáõÃÛ³Ý Ù³Ï³ñ¹³ÏÇ µ³ñÓñ³óáõÙÁ ¨ ï»ËÝÇÏ³ÛÇ Ñ³Ù³ï»Õ û·ï³·áñÍÙ³Ý Ù»Ë³ÝÇ½ÙÝ»ñÇ (Ïááå»ñ³óÇ³ ¨ ³ÛÉ Ï³½Ù³Ï»ñå³Ï³Ý Ó¨»ñ) Ý»ñ¹ñáõÙ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i/>
        </w:rPr>
        <w:t>¶ÛáõÕ³ïÝï»ëáõÃÛ³Ý í³ñÏ³íáñáõÙÁ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72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</w:rPr>
        <w:t>¶ÛáõÕ³ïÝï»ëáõÃÛ³Ý ×ÛáõÕÇ ³é³ÝÓÝ³Ñ³ïÏáõÃÛáõÝÝ»ñáí å³ÛÙ³Ý³íáñí³Í ·ÛáõÕ³óÇ³Ï³Ý ïÝï»ëáõÃÛáõÝÝ»ñÁ ³ñï³¹ñ³Ï³Ý ·áñÍÁÝÃ³óáõÙ áõÝ»ÝáõÙ »Ý ßñç³Ý³éáõ ÙÇçáóÝ»ñÇ Ñ³Ù³ÉñÙ³Ý ³ÝÑñ³Å»ßïáõÃÛáõÝ: ´³óÇ ³Û¹ ·ÛáõÕ³ïÝï»ëáõÃÛ³Ùµ ½µ³ÕíáÕ ïÝï»ë³í³ñáÕÝ»ñÁ Ñ³×³Ë áõÝ»ÝáõÙ »Ý Ëáßáñ Ý»ñ¹ñáõÙÝ»ñÇ ³ÝÑñ³Å»ßïáõÃÛáõÝ: ì»ñçÇ</w:t>
      </w:r>
    </w:p>
    <w:p>
      <w:pPr>
        <w:pStyle w:val="Normal"/>
        <w:ind w:left="-180" w:firstLine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Ý»ñÇë ³å³ÑáíÙ³Ý Ñ³Ù³ñ ÑÇÙÝ³Ï³Ý Ó¨Á í³ñÏ³íáñáõÙÝ ¿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Ýñ³å»ïáõÃÛ³Ý ·ÛáõÕ³ïÝï»ëáõÃÛ³Ý áÉáñïáõÙ í³ñÏ³íáñáõÙ ÑÇÙÝ³Ï³ÝáõÙ Çñ³Ï³Ý³óí»É ¿ §¶ÛáõÕ³ïÝï»ëáõÃÛ³Ý µ³ñ»÷áËáõÙÝ»ñÇÝ ³ç³ÏóáõÃÛáõÝ¦ (Ð³Ù³ßË³ñÑ³ÛÇÝ µ³ÝÏ) ¨ §¶ÛáõÕ³ïÝï»ëáõÃÛ³Ý Í³é³ÛáõÃÛáõÝÝ»ñ¦ (¶ÛáõÕ³ïÝï»ëáõÃÛ³Ý ½³ñ·³óÙ³Ý ÙÇç³½·³ÛÇÝ ÑÇÙÝ³¹ñ³Ù) í³ñÏ³ÛÇÝ Íñ³·ñ»ñÇ ßñç³Ý³ÏÝ»ñáõÙ Ï³ñ×³Å³ÙÏ»ï ¨ ÙÇçÝ³Å³ÙÏ»ï í³ñÏ³íáñÙ³Ùµ: ì³ñÏ³íáñáõÙÁ Çñ³Ï³Ý³óí»É ¿ ³é¨ïñ³ÛÇÝ µ³ÝÏ»ñÇ ÙÇçáóáí, ÙñóáõÃ³ÛÇÝ Ï³ñ·áí 12-18 % ïáÏáë³¹ñáõÛùáí:</w:t>
      </w:r>
    </w:p>
    <w:p>
      <w:pPr>
        <w:pStyle w:val="Normal"/>
        <w:ind w:firstLine="708"/>
        <w:rPr/>
      </w:pPr>
      <w:r>
        <w:rPr>
          <w:rFonts w:cs="Arial Armenian" w:ascii="Arial Armenian" w:hAnsi="Arial Armenian"/>
        </w:rPr>
        <w:t>¶»Õ³ñùáõÝÇùÇ Ù³ñ½Ç ·ÛáõÕ³ïÝï»ëáõÃÛ³Ý áÉáñïÇÝ §¶ÛáõÕ³ïÝï»ëáõÃÛ³Ý µ³ñ»÷áËáõÙÝ»ñÇÝ ³ç³ÏóáõÃÛáõÝ¦ Íñ³·ñÇ ßñç³Ý³ÏÝ»ñáõÙ, ßñç³Ý³éáõ ýáÝ¹Ç Ñ»ï ÙÇ³ëÇÝ, ïñ³Ù³¹ñí»É ¿ 1004 í³ñÏ 905.4 Ñ³½. ²ØÜ ¹áÉ³ñ ÁÝ¹Ñ³Ýáõñ ·áõÙ³ñáí, áñÇó 1000 í³ñÏÁ »Õ»É ¿ Ï³ñ×³Å³ÙÏ»ï, Ù»Ï í³ñÏÇ ÙÇçÇÝ ·áõÙ³ñÁ 771 ²ØÜ ¹áÉ³ñ, ÇëÏ 4 í³ñÏ, ÁÝ¹Ñ³Ýáõñ ·áõÙ³ñÁ 134.2 Ñ³½. ²ØÜ ¹áÉ³ñ, ïñ³Ù³¹ñí»É ¿ ÙÇçÝ³Å³ÙÏ»ï:</w:t>
      </w:r>
    </w:p>
    <w:p>
      <w:pPr>
        <w:pStyle w:val="Normal"/>
        <w:ind w:firstLine="708"/>
        <w:rPr/>
      </w:pPr>
      <w:r>
        <w:rPr>
          <w:rFonts w:cs="Arial Armenian" w:ascii="Arial Armenian" w:hAnsi="Arial Armenian"/>
        </w:rPr>
        <w:t>Ø³ñ½Ç ·ÛáõÕ³óÇ³Ï³Ý ïÝï»ëáõÃÛáõÝ»ñÇÝ §¶ÛáõÕ³ïÝï»ë³Ï³Ý Í³é³ÛáõÃÛáõÝÝ»ñ¦ Íñ³·ñáí Ð³Û³ëï³ÝÇ ·ÛáõÕ³ïÝï»ëáõÃÛ³Ý ÷áËû·ÝáõÃÛ³Ý µ³ÝÏÇ (Ð¶ö´) ÙÇçáóáí ïñ³Ù³¹ñí»É ¿ 747 Ï³ñ×³Å³ÙÏ»ï í³ñÏ` 546 Ñ³½. ²ØÜ ¹áÉ³ñ ·áõÙ³ñáí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»ñ¨áõÙ ¿ Ýßí³Í »ñÏáõ ÑÇÙÝ³Ï³Ý Íñ³·ñ»ñáí ïñ³Ù³¹ñí»É ¿ 1751 í³ñÏ, ³ÛëÇÝùÝ í³ñÏ »Ý ëï³ó»É ³éÏ³ ·ÛáõÕ³óÇ³Ï³Ý ïÝï»ëáõÃÛáõÝÝ»ñÇ 3.4 %-Á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³óí³Í ïíÛ³ÉÝ»ñÁ íÏ³ÛáõÙ »Ý, áñ ÁÝ¹Ñ³Ýáõñ ³éÙ³Ùµ ãÇ µ³í³ñ³ñíáõÙ Ù³ñ½Ç ·ÛáõÕ³óÇ³Ï³Ý ïÝï»ëáõÃÛáõÝÝ»ñÇ í³ñÏ³íáñÙ³Ý å³Ñ³ÝçÁ, áñÁ ËáãÁÝ¹áïáÕ ·áñÍáÝ ¿ ·ÛáõÕ³ïÝï»ëáõÃÛ³Ý í»ñ³ñï³¹ñáõÃÛ³Ý, ï»ËÝÇÏ³Ï³Ý í»ñ³½ÇÝÙ³Ý, ³ñï³¹ñáõÃÛ³Ý ³ñ¹ÛáõÝ³í»ïáõÃÛ³Ý ³å³ÑáíÙ³Ý Ñ³Ù³ñ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ïÝï»ëáõÃÛ³Ý áÉáñïÇ ³éç¨ Í³é³ó³Í ÑÇÙÝ³ËÝ¹ÇñÝ»ñÇó Ù»ÏÁ ×ÛáõÕÇ í³ñÏ³íáñáõÙÝ ¿` Ï³åí³Í ÇÝãå»ë í³ñÏ³íáñÙ³Ý Í³í³ÉÝ»ñÇ, ³ÛÝå»ë ¿É Å³ÙÏ»ïÝ»ñÇ, ïáÏáë³¹ñáõÛùÇ ¨ ·ñ³í³¹ñÙ³Ý å³ÛÙ³ÝÝ»ñÇ Ñ»ï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 Çñ³íÇ×³ÏÇ í»ñÉáõÍáõÃÛáõÝÁ ¨ ¶»Õ³ñùáõÝÇùÇ Ù³ñ½Ç ·ÛáõÕ³ïÝï»ëáõÃÛ³Ý ×ÛáõÕÇ ³éç¨ Í³é³ó³Í ÑÇÙÝ³ËÝ¹ÇñÝ»ñÇ µ³ó³Ñ³ÛïáõÙÁ ÑÝ³ñ³í³ñáõÃÛáõÝ ¿ ïí»É Ï³ÝËáñáß»Éáõ Íñ³·ñÇ ÑÇÙÝ³Ï³Ý áõÕÕáõÃÛáõÝÝ»ñÁ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i/>
        </w:rPr>
        <w:t>¶»Õ³ñùáõÝÇùÇ Ù³ñ½Ç ·ÛáõÕ³ïÝï»ëáõÃÛ³Ý ×ÛáõÕÇ áõÅ»Õ ¨ ÃáõÛÉ ÏáÕÙ»ñÇ, ÑÝ³ñ³íáñáõÃÛáõÝÝ»ñÇ áõ ËáãÁÝ¹áïÝ»ñÇ (àõÂÐì) í»ñÉáõÍáõÃÛáõÝÁ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ïÝï»ëáõÃÛ³Ý ×ÛáõÕáõÙ Ý»ñÏ³ Çñ³íÇ×³ÏÇ í»ñÉáõÍáõÃÛáõÝÁ ¨ ÑÇÙÝ³ËÝ¹ÇñÝ»ñÇ µ³ó³Ñ³ÛïáõÙÁ ÑÝ³ñ³íáñáõÃÛáõÝ ¿ ïí»É Çñ³Ï³Ý³óÝ»Éáõ ïíÛ³É µÝ³·³í³éáõÙ §àõÅ»Õ, ÃáõÛÉ ÏáÕÙ»ñÇ, ÑÝ³ñ³íáñáõÃÛáõÝÝ»ñÇ áõ ËáãÁÝ¹áïÝ»ñÇ¦ í»ñÉáõÍáõÃÛáõÝ:</w:t>
      </w:r>
    </w:p>
    <w:p>
      <w:pPr>
        <w:pStyle w:val="Normal"/>
        <w:ind w:firstLine="70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õÅ»Õ ÏáÕÙ»ñÝ »Ý.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ÑáÕ³ÛÇÝ é»ëáõñëÝ»ñÇ µ³í³ñ³ñ ³éÏ³ÛáõÃÛáõÝÁ (Ù³ñ½ÇÝ ¿ å³ïÏ³ÝáõÙ Ñ³Ýñ³å»ïáõÃÛ³Ý í³ñ»É³ÑáÕ»ñÇ 19.3 %-Á, ËáïÑ³ñùÝ»ñÇ 25.6%, ³ñáï³í³Ûñ»ñÇ 15.5 %-Á)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ñ³ÛÇÝ é»ëáõñëÝ»ñáí µ³í³ñ³ñ ³å³Ñáíí³ÍáõÃÛáõÝÁ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»Õ³ÝùÇ µ³ñÓñáõÃÛáõÝÇó Ï³Ëí³Í µÝ³Ï³Ý å³ÛÙ³ÝÝ»ñÇ µ³½Ù³½³ÝáõÃÛáõÝÁ ¨ ³Ýçñ¹Ç å³ÛÙ³ÝÝ»ñáõÙ »ñÏñ³·áñÍáõÃÛáõÝ í³ñ»Éáõ ÑÝ³ñ³íáñáõÃÛáõÝÁ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áõÝ í³ñ»Éáõ ÑÙïáõÃÛáõÝ áõÝ»óáÕ ³ßË³ïáõÅÇ ³éÏ³ÛáõÃÛáõÝÁ (Ù³ñ½áõÙ 1 ïÝ³ÛÇÝ ïÝï»ëáõÃÛ³ÝÁ ÙÇçÇÝ Ñ³ßíáí µ³ÅÇÝ ÁÝÏÝáÕ ³ßË³ïáõÝ³Ï ï³ñÇùÇ (16-64 ï³ñ»Ï³Ý) ³Ý¹³ÙÝ»ñÇ ÃÇíÁ Ï³½ÙáõÙ ¿ 3.2, Ñ³Ýñ³å»ïáõÃÛ³Ý ÙÇçÇÝÇ 2.9-Ç ¹ÇÙ³ó)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áõÃÛ³Ý ·ÛáõÕ³ïÝï»ëáõÃÛ³Ý Ñ³Ù³Ë³éÝ ³ñï³¹ñ³ÝùÇ Ù»ç Ù³ñ½Ç ³é³ç³ï³ñ ï»ÕÁ (³ÛÝ Ï³½ÙáõÙ ¿ 14.4 %)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áõÃÛ³Ý ÙÇçÇÝÇ Ñ³Ù»Ù³ï ·ÛáõÕ³óÇ³Ï³Ý ïÝï»ëáõÃÛáõÝÝ»ñÇ Ñ³Ù»Ù³ï³µ³ñ Ù»Í ã³÷»ñÁ` ÇÝãå»ë ·ÛáõÕ³ïÝï»ë³Ï³Ý ÑáÕ³ï»ëù»ñÇ, ³ÛÝå»ë ¿É ³Ý³ëÝ³·ÉË³ù³Ý³ÏÇ ³éáõÙáí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ñïáýÇÉÇ ³ñï³¹ñáõÃÛ³Ý Í³í³ÉÝ»ñáí Ñ³Ýñ³å»ïáõÃÛáõÝáõÙ ·»ñ³ÏßéáÕ ï»ë³Ï³ñ³ñ ÏßÇéÁ (³ÛÝ 2003 Ã.-ÇÝ Ï³½Ù»É ¿ ³í»ÉÇ ù³Ý 40 %)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ñïáýÇÉÇ ³ñï³¹ñáõÃÛ³Ý ¨ Ï³ÃÝ³Ùë³ÛÇÝ ï³í³ñ³µáõÍáõÃÛ³Ý ½³ñ·³óÙ³Ý Ñ³Ù³ñ µ³ñ»Ýå³ëï å³ÛÙ³ÝÝ»ñÇ ³éÏ³ÛáõÃÛáõÝÁ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áõÃÛ³Ý Ù³ñ½»ñÇ Ù»ç Ëáßáñ »Õç»ñ³íáñÝ»ñÇ, ³Û¹ ÃíáõÙ Ïáí»ñÇ, Ù³Ýñ »Õç»ñ³íáñÝ»ñÇ ·ÉË³ù³Ý³Ïáí ³é³ç³ï³ñ ï»ÕáõÙ ·ïÝí»ÉÁ (Ëáßáñ »Õç»ñ³íáñÝ»ñÇ, Ïáí»ñÇ ¨ Ù³Ýñ »Õç»ñ³íáñÝ»ñÇ ï»ë³Ï³ñ³ñ ÏßÇéÁ Ñ³Ù³å³ï³ëË³Ý³µ³ñ Ï³½ÙáõÙ ¿ 18.4, 18.1 ¨ 16.7 %)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¿ÏáÉá·Ç³å»ë Ù³ùáõñ ·ÛáõÕ³ïÝï»ëáõÃÛáõÝ í³ñ»Éáõ Ý³Ë³¹ñÛ³ÉÝ»ñÇ ³éÏ³ÛáõÃÛáõÝÁ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Ç ·ÛáõÕ³óÇ³Ï³Ý ïÝï»ëáõÃÛáõÝÝ»ñÇ ÏáÕÙÇó ³ñï³¹ñáõÃÛ³Ý Í³í³ÉÝ»ñÇ ÁÝ¹É³ÛÝÙ³Ý ¨ ³ñï³¹ñáõÃÛ³Ý ³ñ¹ÛáõÝ³í»ïáõÃÛ³Ý µ³ñÓñ³óÙ³Ý Ó·ïáõÙÁ,</w:t>
      </w:r>
    </w:p>
    <w:p>
      <w:pPr>
        <w:pStyle w:val="Normal"/>
        <w:numPr>
          <w:ilvl w:val="0"/>
          <w:numId w:val="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áõÃÛáõÝáõÙ ·áñÍáÕ í³ñÏ³ÛÇÝ Íñ³·ñ»ñÇ ÙÇçáóáí ¨ ¹áÝáñÝ»ñÇ ÏáÕÙÇó Ù³ñ½Ç ·ÛáõÕ³ïÝï»ëáõÃÛ³Ý áÉáñïáõÙ áñáß³ÏÇ Ý»ñ¹ñáõÙÝ»ñÇ ³éÏ³ÛáõÃÛáõÝ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ÂáõÛÉ ÏáÕÙ»ñÝ »Ý.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numPr>
          <w:ilvl w:val="0"/>
          <w:numId w:val="52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áÕ³ÛÇÝ é»ëáõñëÝ»ñÇ áã é³óÇáÝ³É û·ï³·áñÍáõÙÁ (í³ñ»É³ÑáÕ»ñÇ Ýå³ï³Ï³ÛÇÝ û·ï³·áñÍÙ³Ý Ù³Ï³ñ¹³ÏÁ Ï³½ÙáõÙ ¿ 69.9 %, í³ñ»É³ÑáÕ»ñÇó` ³í»ÉÇ ù³Ý 28.0 Ñ³½. Ñ³ û·ï³·áñÍíáõÙ ¿ áã Ýå³ï³Ï³ÛÇÝ, ³ÛëÇÝùÝ ËáïÑ³ñùÇ Ï³Ù ³ñáï³í³ÛñÇ ¿ í»ñ³Íí»É),</w:t>
      </w:r>
    </w:p>
    <w:p>
      <w:pPr>
        <w:pStyle w:val="Normal"/>
        <w:numPr>
          <w:ilvl w:val="0"/>
          <w:numId w:val="52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ßË³ïáõÅÇ Ã»ñµ»éÝí³Í û·ï³·áñÍáõÙÁ (·ÛáõÕ³ïÝï»ëáõÃÛáõÝáõÙ ³ÙµáÕç ï³ñÇÝ ½µ³Õí³ÍÝ»ñÇ ï»ë³Ï³ñ³ñ ÏßÇéÁ Ù³ñ½áõÙ Ï³½ÙáõÙ ¿ 33.5 %),</w:t>
      </w:r>
    </w:p>
    <w:p>
      <w:pPr>
        <w:pStyle w:val="Normal"/>
        <w:numPr>
          <w:ilvl w:val="0"/>
          <w:numId w:val="52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³åñ³Ýù³ÛÝáõÃÛ³Ý ó³Íñ Ù³Ï³ñ¹³ÏÁ (³ÛÝ Ù³ñ½Ç Ïïñí³Íùáí Ï³½Ù»É ¿ 55 %, áñÇ ÑÇÙÝ³Ï³Ý å³ï×³éÁ ·ÛáõÕÙÃ»ñùÝ»ñÇ Çñ³óÙ³Ý »ÝÃ³Ï³éáõóí³ÍùÝ»ñÇ ³ÝÏ³ï³ñáõÃÛáõÝÝ ¿),</w:t>
      </w:r>
    </w:p>
    <w:p>
      <w:pPr>
        <w:pStyle w:val="Normal"/>
        <w:numPr>
          <w:ilvl w:val="0"/>
          <w:numId w:val="52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ï³¹ñáõÃÛ³Ý Ù³ëÝ³ïí³ÍáõÃÛáõÝÁ (·ÛáõÕ³óÇ³Ï³Ý ïÝï»ëáõÃÛáõÝÝ»ñÁ áõÝ»Ý ÷áùñ ã³÷»ñ ¨ ¹ñ³Ýó Ëáßáñ³óÙ³Ý ÙÇïáõÙÝ»ñÁ ¹»é¨ë ½·³ÉÇ ã»Ý, Ù»Ï ·ÛáõÕ³óÇ³Ï³Ý ïÝï»ëáõÃÛ³ÝÁ å³ïÏ³ÝáÕ ·ÛáõÕ³ïÝï»ë³Ï³Ý ÑáÕ³ï»ëù»ñÁ Ï³½ÙáõÙ »Ý 1.58 Ñ³, ÇëÏ å³ÛÙ³Ý³Ï³Ý ³Ý³ëÝ³·ÉË³ù³Ý³ÏÁ 1.87),</w:t>
      </w:r>
    </w:p>
    <w:p>
      <w:pPr>
        <w:pStyle w:val="Normal"/>
        <w:numPr>
          <w:ilvl w:val="0"/>
          <w:numId w:val="52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Ù»ç û·ï³·áñÍíáÕ é»ëáõñëÝ»ñÇ ë³Ï³íáõÃÛ³Ý Ñ»ï¨³Ýùáí ³·ñáï»ËÝÇÏ³Ï³Ý ¨ ½ááï»ËÝÇÏ³Ï³Ý å³Ñ³ÝçÝ»ñÇ áã ÉÇ³ñÅ»ù Ï³ï³ñáõÙÁ,</w:t>
      </w:r>
    </w:p>
    <w:p>
      <w:pPr>
        <w:pStyle w:val="Normal"/>
        <w:numPr>
          <w:ilvl w:val="0"/>
          <w:numId w:val="52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³ñï³¹ñ³Ï³Ý »ÝÃ³Ï³éáõóí³ÍùÝ»ñÇ ³ÝÏ³ï³ñ íÇ×³ÏÁ ¨ ³ñï³¹ñáõÃÛ³Ý å³Ñ³ÝçÝ»ñÇÝ Ñ³Ù³å³ï³ëË³Ý ¹ñ³Ýó Ó¨³íáñÙ³Ý ã³÷³½³Ýó ¹³Ý¹³Õ ÁÝÃ³óùÁ, Ù³ëÝ³íáñ³å»ë,</w:t>
      </w:r>
    </w:p>
    <w:p>
      <w:pPr>
        <w:pStyle w:val="Normal"/>
        <w:numPr>
          <w:ilvl w:val="0"/>
          <w:numId w:val="147"/>
        </w:numPr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áéá·Ù³Ý Ý»ñïÝï»ë³ÛÇÝ ó³ÝóÇ ³Ýµ³í³ñ³ñ íÇ×³ÏÁ, ¹ñ³Ýó ³ÝÑ³Ù³å³ï³ëË³ÝáõÃÛáõÝÁ ÑáÕû·ï³·áñÍÙ³Ý ã³÷»ñÇÝ, áéá·Ù³Ý çñÇ Ù»Í ÏáñáõëïÝ»ñÇ ³éÏ³ÛáõÃÛáõÝÁ, çáõñ Ù³ï³Ï³ñ³ñáÕ ¨ çáõñ û·ï³·áñÍáÕ ëáõµÛ»ÏïÝ»ñÇ ÙÇç¨ ÷áËÑ³ñ³µ»ñáõÃÛáõÝÝ»ñÇ ³ÝÏ³ï³ñáõÃÛáõÝÁ, áéá·»ÉÇ ï³ñ³ÍùÝ»ñÇ ë³Ï³íáõÃÛáõÝÁ (9 %),</w:t>
      </w:r>
    </w:p>
    <w:p>
      <w:pPr>
        <w:pStyle w:val="Normal"/>
        <w:numPr>
          <w:ilvl w:val="0"/>
          <w:numId w:val="14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»ñÙÝ³µáõÍáõÃÛ³Ý Ñ³Ù³Ï³ñ·Ç ³ÝÏ³ï³ñ íÇ×³ÏÁ, ·ÛáõÕ³óÇ³Ï³Ý ïÝï»ëáõÃÛáõÝÝ»ñÇ ÏáÕÙÇó ³ÝÑ³Ûï Í³·Ù³Ý, ó³Íñáñ³Ï ë»ñÙ»ñÇ û·ï³·áñÍÙ³Ý Ñ»ï¨³Ýùáí Ùß³Ï³µáõÛë»ñÇ ó³Íñ µ»ñù³ïíáõÃÛáõÝÁ,</w:t>
      </w:r>
    </w:p>
    <w:p>
      <w:pPr>
        <w:pStyle w:val="Normal"/>
        <w:numPr>
          <w:ilvl w:val="0"/>
          <w:numId w:val="14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áÑÙ³ÛÇÝ ·áñÍÇ Ï³½Ù³Ï»ñåÙ³Ý ³Ýµ³í³ñ³ñ íÇ×³ÏÁ, ïáÑÙ³ÛÇÝ ïÝï»ëáõÃÛáõÝÝ»ñÇ µ³ó³Ï³ÛáõÃÛáõÝÁ, ³ñÑ»ëï³Ï³Ý ë»ñÙÝ³íáñÙ³Ý Ù»ç ÁÝ¹·ñÏíáÕ ·ÉË³ù³Ý³ÏÇ ã³÷³½³Ýó ó³Íñ ï»ë³Ï³ñ³ñ ÏßÇéÁ (Ïáí»ñÇ 5.9 %-Á),</w:t>
      </w:r>
    </w:p>
    <w:p>
      <w:pPr>
        <w:pStyle w:val="Normal"/>
        <w:numPr>
          <w:ilvl w:val="0"/>
          <w:numId w:val="147"/>
        </w:numPr>
        <w:rPr/>
      </w:pPr>
      <w:r>
        <w:rPr>
          <w:rFonts w:cs="Arial Armenian" w:ascii="Arial Armenian" w:hAnsi="Arial Armenian"/>
        </w:rPr>
        <w:t>³Ý³ëÝ³µáõÅ³Ï³Ý å³ñï³¹Çñ ÙÇçáó³éáõÙÝ»ñáõÙ ùÇã Ãíáí ÑÇí³Ý¹áõÃÛáõÝÝ»ñÇ ÁÝ¹·ñÏí³Í ÉÇÝ»ÉÁ ¨ ï³ñ³Í³ßñç³Ý³ÛÇÝ (Ø³ñïáõÝÇ ¨ ê¨³Ý) ³Ý³ëÝ³µáõÅ³Ï³Ý å»ï³Ï³Ý áã ³é¨ïñ³ÛÇÝ Ï³½Ù³Ï»ñåáõÃÛáõÝÝ»ñÇ ¨ Ñ³Ù³ÛÝù³ÛÇÝ ³Ý³ëÝ³µáõÛÅÝ»ñÇ ï»ËÝÇÏ³Ý ÃáõÛÉ µ³½³ÛÇ ³éÏ³ÛáõÃÛáõÝÁ,</w:t>
      </w:r>
    </w:p>
    <w:p>
      <w:pPr>
        <w:pStyle w:val="Normal"/>
        <w:numPr>
          <w:ilvl w:val="0"/>
          <w:numId w:val="14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»ËÝÇÏ³Ï³Ý ³å³Ñáíí³ÍáõÃÛ³Ý ó³Íñ Ù³Ï³ñ¹³ÏÁ, ³éÏ³ ï»ËÝÇÏ³ÛÇ ýÇ½ÇÏ³Ï³Ý ¨ µ³ñáÛ³Ï³Ý Ù³ßí³ÍáõÃÛáõÝÁ, ¹ñ³ Ñ»ï¨³Ýùáí Ù»ù»Ý³Û³óí³Í ³ßË³ï³ÝùÝ»ñÇ µ³ñÓñ ÇÝùÝ³ñÅ»ùÁ ¨ ¹ñ³Ýó Ñ³Ù³å³ï³ëË³Ý µ³ñÓñ ë³Ï³·Ý»ñÇ Ó¨³íáñáõÙÁ, ï»ËÝÇÏ³Ï³Ý Ñ³Ù³ï»Õ ëÏ½µáõÝùáí û·ï³·áñÍ»Éáõ Ï³½Ù³Ï»ñå³Ï³Ý Ó¨»ñÇ ÏÇñ³éÙ³Ý ·ñ»Ã» µ³ó³Ï³ÛáõÃÛáõÝÁ,</w:t>
      </w:r>
    </w:p>
    <w:p>
      <w:pPr>
        <w:pStyle w:val="Normal"/>
        <w:numPr>
          <w:ilvl w:val="0"/>
          <w:numId w:val="29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áÕ»ñÇ µ³ñ»É³íÙ³Ý, Ù³ëÝ³íáñ³å»ë ³ñáïÝ»ñÇ, ËáïÑ³ñùÝ»ñÇ µ³ñ»É³íÙ³Ý áõÕÕáõÃÛ³Ùµ ³ßË³ï³ÝùÝ»ñÇ µ³ó³Ï³ÛáõÃÛáõÝÁ,</w:t>
      </w:r>
    </w:p>
    <w:p>
      <w:pPr>
        <w:pStyle w:val="Normal"/>
        <w:numPr>
          <w:ilvl w:val="0"/>
          <w:numId w:val="29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¨ ëå³ë³ñÏÙ³Ý áÉáñïáõÙ Ïááå»ñ³ïÇíÝ»ñÇ Ó¨³íáñÙ³Ý ã³÷³½³Ýó ¹³Ý¹³Õ ÁÝÃ³óùÁ,</w:t>
      </w:r>
    </w:p>
    <w:p>
      <w:pPr>
        <w:pStyle w:val="Normal"/>
        <w:numPr>
          <w:ilvl w:val="0"/>
          <w:numId w:val="29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³Ý µÝ³Ï³í³Ûñ»ñáõÙ ·ÛáõÕ³ïÝï»ë³Ï³Ý ÑáõÙùÇ í»ñ³Ùß³ÏÙ³Ý ³ñï³¹ñ³Ï³Ý Ï³ñáÕáõÃÛáõÝÝ»ñÇ ·ñ»Ã» µ³ó³Ï³ÛáõÃÛáõÝÁ ¨ ¹ñ³Ýó ëï»ÕÍÙ³Ý ¹³Ý¹³Õ ÁÝÃ³óùÁ,</w:t>
      </w:r>
    </w:p>
    <w:p>
      <w:pPr>
        <w:pStyle w:val="Normal"/>
        <w:numPr>
          <w:ilvl w:val="0"/>
          <w:numId w:val="29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³Ý µÝ³Ï³í³Ûñ»ñáõÙ áã ·ÛáõÕ³ïÝï»ë³Ï³Ý ·áñÍáõÝ»áõÃÛ³Ùµ ½µ³Õí»Éáõ ëáõÕ ÑÝ³ñ³íáñáõÃÛáõÝÝ»ñÁ ¨ ¹ñ³Ýó Ñ³Ù³ñ µ³ñ»Ýå³ëï å³ÛÙ³ÝÝ»ñÇ µ³ó³Ï³ÛáõÃÛáõÝÁ,</w:t>
      </w:r>
    </w:p>
    <w:p>
      <w:pPr>
        <w:pStyle w:val="Normal"/>
        <w:numPr>
          <w:ilvl w:val="0"/>
          <w:numId w:val="29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óÇ³Ï³Ý ïÝï»ëáõÃÛáõÝÝ»ñÇÝ ï»Õ»Ï³ïí³Ï³Ý ¨ ËáñÑñ¹³ïí³Ï³Ý ³å³ÑáíÙ³Ý µÝ³·³í³éÇ ¹»é¨ë ³ÝÏ³ï³ñáõÃÛáõÝÁ,</w:t>
      </w:r>
    </w:p>
    <w:p>
      <w:pPr>
        <w:pStyle w:val="Normal"/>
        <w:numPr>
          <w:ilvl w:val="0"/>
          <w:numId w:val="29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óÇ³Ï³Ý ïÝï»ëáõÃÛáõÝÝ»ñÇ ÏáÕÙÇó Ù³ñÏ»ÃÇÝ·Ç, ßáõÏ³Û³í³ñÙ³Ý ã³÷³½³Ýó ó³Íñ Ù³Ï³ñ¹³ÏÁ,</w:t>
      </w:r>
    </w:p>
    <w:p>
      <w:pPr>
        <w:pStyle w:val="Normal"/>
        <w:numPr>
          <w:ilvl w:val="0"/>
          <w:numId w:val="29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í³ñÏ³íáñÙ³Ý Í³í³ÉÝ»ñÇ ³Ýµ³í³ñ³ñáõÃÛáõÝÁ ¨ í³ñÏ³íáñÙ³Ý ïáÏáë³¹ñáõÛùÇ, Å³ÙÏ»ïÝ»ñÇ ¨ ·ñ³í³¹ñÙ³Ý ³Ýµ³ñ»Ýå³ëï å³ÛÙ³ÝÝ»ñÇ ³éÏ³ÛáõÃÛáõÝÁ,</w:t>
      </w:r>
    </w:p>
    <w:p>
      <w:pPr>
        <w:pStyle w:val="Normal"/>
        <w:numPr>
          <w:ilvl w:val="0"/>
          <w:numId w:val="29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áÉáñïáõÙ ³å³Ñáí³·ñ³Ï³Ý Ñ³Ù³Ï³ñ·Ç µ³ó³Ï³ÛáõÃÛáõÝÁ: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Ý³ñ³íáñáõÃÛáõÝÝ»ñ »Ý.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ñïáýÇÉÇ ¨ Ñ³ó³Ñ³ïÇÏ³ÛÇÝ Ùß³Ï³µáõÛë»ñÇ ë»ñÙÝ³µáõÍáõÃÛ³Ý Ñ³Ù³Ï³ñ·Ç µ³ñ»É³íÙ³Ý ÙÇçáóáí, ·ÛáõÕ³ïÝï»ë³Ï³Ý Ùß³Ï³µáõÛë»ñÇ µ»ñù³ïíáõÃÛ³Ý, Ñ³Ù³Ë³éÝ ³ñï³¹ñ³ÝùÇ ¨ ³ñï³¹ñáõÃÛ³Ý ³ñ¹ÛáõÝ³í»ïáõÃÛ³Ý µ³ñÓñ³óáõÙÁ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áÑÙ³ÛÇÝ ·áñÍÇ ¨ ³Ý³ëÝ³µáõÅ³Ï³Ý Í³é³ÛáõÃÛáõÝÝ»ñÇ íÇ×³ÏÇ µ³ñ»É³íÙ³Ý ÙÇçáóáí ·ÛáõÕ³ïÝï»ë³Ï³Ý Ï»Ý¹³ÝÇÝ»ñÇ ÙÃ»ñ³ïíáõÃÛ³Ý ³í»É³óáõÙÁ ¨ ³Ý³ëÝ³å³Ñ³Ï³Ý ÙÃ»ñùÝ»ñÇ áñ³ÏÇ ¨ ³ñï³¹ñáõÃÛ³Ý ³ñ¹ÛáõÝ³í»ïáõÃÛ³Ý µ³ñÓñ³óáõÙÁ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³ñ»É³ÑáÕ»ñÇ Ýå³ï³Ï³ÛÇÝ û·ï³·áñÍÙ³Ý Ù³Ï³ñ¹³ÏÇ µ³ñÓñ³óáõÙÁ, Ù³ëÝ³íáñ³å»ë µ³½Ù³ÙÛ³ Ï»ñ³ÛÇÝ Ùß³Ï³µáõÛë»ñÇ, Ï³ñïáýÇÉÇ, Ñ³ó³Ñ³ïÇÏÇ ï³ñ³ÍùÝ»ñÇ ÁÝ¹É³ÛÝáõÙÁ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Ç³ëÝ³Ï³Ý ³ñï³¹ñáõÃÛáõÝ ¨ ·ÛáõÕ³ïÝï»ëáõÃÛ³ÝÁ ÙÇ³ëÝ³Ï³Ý ëå³ë³ñÏáõÙ (Ïááå»ñ³óÇ³ÛÇ ëÏ½µáõÝùáí ·áñÍáÕ Ï³éáõÛóÝ»ñÇ) Ï³½Ù³Ï»ñå»Éáõ ÙÇçáóáí, ³ñï³¹ñáõÃÛ³Ý ¨ ³ñï³¹ñáõÃÛ³Ý ëå³ë³ñÏÙ³Ý ÝÛáõÃ³ï»ËÝÇÏ³Ï³Ý ³å³ÑáíÙ³Ý µÝ³·³í³éáõÙ Í³é³ó³Í ËÝ¹ÇñÝ»ñÇ Ù»ÕÙáõÙÁ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Ù»Í³Í³Ë ßáõÏ³ÛÇ Ñ³Ù³å³ï³ëË³Ý Ï³éáõÛóÝ»ñÇ Ó¨³íáñÙ³Ý, Ý»ñÑ³Ù³ÛÝù³ÛÇÝ ¨ ÙÇçÑ³Ù³ÛÝù³ÛÇÝ ×³Ý³å³ñÑÝ»ñÇ µ³ñ»É³íÙ³Ý ÙÇçáóáí ·ÛáõÕ³ïÝï»ë³Ï³Ý ÙÃ»ñùÝ»ñÇ Çñ³óÙ³Ý ËÝ¹ÇñÝ»ñÇ ÉáõÍáõÙÁ, ·ÛáõÕ³ïÝï»ëáõÃÛ³Ý ³åñ³Ýù³ÛÝáõÃÛ³Ý Ù³Ï³ñ¹³ÏÇ µ³ñÓñ³óáõÙÁ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³Ý µÝ³Ï³í³Ûñ»ñáõÙ áã ·ÛáõÕ³ïÝï»ë³Ï³Ý áÉáñïÇ ¨ »ÝÃ³Ï³éáõóí³ÍùÝ»ñÇ ½³ñ·³óÙ³Ý ÙÇçáóáí ·ÛáõÕ³Ï³Ý Ñ³Ù³ÛÝùÝ»ñáõÙ ½µ³Õí³ÍáõÃÛ³Ý Ù³Ï³ñ¹³ÏÇ µ³ñÓñ³óáõÙÁ ¨ µÝ³ÏãáõÃÛ³Ý »Ï³ÙáõïÝ»ñÇ ³í»É³óáõÙÁ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å³ï³Ï³ÛÇÝ í³ñÏ»ñÇ ÙÇçáóáí ·ÛáõÕ³ïÝï»ë³Ï³Ý ÑáõÙùÇ í»ñ³Ùß³ÏÙ³Ý ÷áùñ Ï³ñáÕáõÃÛáõÝÝ»ñÇ Ó¨³íáñáõÙÁ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óÇ³Ï³Ý ïÝï»ëáõÃÛáõÝÝ»ñÇ Ñ³Ù³ñ ï»Õ»Ï³ïíáõÃÛ³Ý ¨ ËáñÑñ¹³ïíáõÃÛ³Ý Ù³ïã»ÉÇáõÃÛ³Ý µ³ñÓñ³óáõÙÁ ¨ Ñ³Ù³Ï³ñ·Ç Ï³ï³ñ»É³·áñÍáõÙÁ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Armenian" w:ascii="Arial Armenian" w:hAnsi="Arial Armenian"/>
        </w:rPr>
        <w:t>·ÛáõÕ³ïÝï»ëáõÃÛ³Ý Ñ³Ù³å³ï³ëË³Ý µ³Õ³¹ñÇãÝ»ñÇ Ýå³ï³Ï³áõÕÕáõÙÁ ·ÛáõÕ³ïÝï»ëáõÃÛ³Ý í³ñÏ³íáñÙ³Ý, ë»ñÙÝ³µáõÍáõÃÛ³Ý ïáÑÙ³ÛÇÝ ·áñÍÇ, Ïááå»ñ³óÇ³ÛÇ Ó¨³íáñÙ³Ý, Ó»éÝ³ñÏ³ïÇñáõÃÛ³Ý ½³ñ·³óÙ³Ý ËÝ¹ÇñÝ»ñÇÝ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Armenian" w:ascii="Arial Armenian" w:hAnsi="Arial Armenian"/>
        </w:rPr>
        <w:t>·ÛáõÕ³ïÝï»ëáõÃÛ³Ý áÉáñïÇ ³é³ÝÓÝ³Ñ³ïÏáõÃÛáõÝÝ»ñÇó »ÉÝ»Éáí, í³ñÏ³íáñÙ³Ý Í³í³ÉÝ»ñÇ ÁÝ¹É³ÛÝáõÙÁ, í³ñÏ³íáñÙ³Ý Å³ÙÏ»ïÝ»ñÇ, ïáÏáë³¹ñáõÛùÇ ¨ ·ñ³í³¹ñÙ³Ý å³ÛÙ³ÝÝ»ñÇ Ù³ïã»ÉÇáõÃÛ³Ý Ù³Ï³ñ¹³ÏÇ µ³ñÓñ³óáõÙ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708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ÊáãÁÝ¹áïÝ»ñÝ »Ý.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numPr>
          <w:ilvl w:val="0"/>
          <w:numId w:val="1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ßí³Í ÑÝ³ñ³íáñáõÃÛáõÝÝ»ñÇ Çñ³Ï³Ý³óÙ³Ý Ñ³Ù³ñ ·ÛáõÕ³óÇ³Ï³Ý ïÝï»ëáõÃÛáõÝÝ»ñÇ ë»÷³Ï³Ý ÙÇçáóÝ»ñÇ µ³ó³Ï³ÛáõÃÛáõÝÁ,</w:t>
      </w:r>
    </w:p>
    <w:p>
      <w:pPr>
        <w:pStyle w:val="Normal"/>
        <w:numPr>
          <w:ilvl w:val="0"/>
          <w:numId w:val="1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íÛ³É ïÝï»ëáõÃÛáõÝÝ»ñÇ Ñ³Ù³ñ (÷áË³éáõ) í³ñÏ³ÛÇÝ ÙÇçáóÝ»ñÇ ëÕáõÃÛáõÝÁ ¨ áã Ù³ïã»ÉÇáõÃÛáõÝÁ,</w:t>
      </w:r>
    </w:p>
    <w:p>
      <w:pPr>
        <w:pStyle w:val="Normal"/>
        <w:numPr>
          <w:ilvl w:val="0"/>
          <w:numId w:val="1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áõÃÛ³Ý ïÝï»ëáõÃÛ³Ý ÙÛáõë áÉáñïÝ»ñáõÙ ½µ³Õí³ÍáõÃÛ³Ý ó³Íñ Ù³Ï³ñ¹³ÏÁ,</w:t>
      </w:r>
    </w:p>
    <w:p>
      <w:pPr>
        <w:pStyle w:val="Normal"/>
        <w:numPr>
          <w:ilvl w:val="0"/>
          <w:numId w:val="1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áõÃÛ³Ý µÝ³ÏãáõÃÛ³Ý ó³Íñ »Ï³ÙáõïÝ»ñÇ Ñ»ï¨³Ýùáí í×³ñáõÝ³Ï å³Ñ³Ýç³ñÏÇ ó³Íñ Ù³Ï³ñ¹³ÏÇ ³ñ¹ÛáõÝùáõÙ ·ÛáõÕ³ïÝï»ë³Ï³Ý ÙÃ»ñùÝ»ñÇ Çñ³óÙ³Ý µ³ñ¹áõÃÛáõÝÝ»ñÁ,</w:t>
      </w:r>
    </w:p>
    <w:p>
      <w:pPr>
        <w:pStyle w:val="Normal"/>
        <w:numPr>
          <w:ilvl w:val="0"/>
          <w:numId w:val="1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ï³¹ñ³ÝùÇ ³ñï³Ñ³ÝÙ³Ý Ñ³Ù³ñ ïÝï»ëáõÃÛáõÝÝ»ñÇ ë³Ï³í ÑÝ³ñ³íáñáõÃÛáõÝÝ»ñÁ ¨ ¹ñ³Ýáí ½µ³ÕíáÕ Ï³éáõÛóÝ»ñÇ ·ñ»Ã» µ³ó³Ï³ÛáõÃÛáõÝÁ,</w:t>
      </w:r>
    </w:p>
    <w:p>
      <w:pPr>
        <w:pStyle w:val="Normal"/>
        <w:numPr>
          <w:ilvl w:val="0"/>
          <w:numId w:val="1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³ñï³¹ñáõÃÛ³Ý µ³ñÓñ éÇëÏÇ ³éÏ³ÛáõÃÛáõÝÁ ¨ ³å³Ñáí³·ñ³Ï³Ý Ñ³Ù³Ï³ñ·Ç µ³ó³Ï³ÛáõÃÛáõÝÁ,</w:t>
      </w:r>
    </w:p>
    <w:p>
      <w:pPr>
        <w:pStyle w:val="Normal"/>
        <w:numPr>
          <w:ilvl w:val="0"/>
          <w:numId w:val="1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áõÙ ë³ÑÙ³Ý³Ù»ñÓ ·ÛáõÕ³ïÝï»ë³Ï³Ý ÑáÕ»ñÇ ³éÏ³ÛáõÃÛáõÝÁ:</w:t>
      </w:r>
    </w:p>
    <w:p>
      <w:pPr>
        <w:pStyle w:val="Normal"/>
        <w:ind w:left="360" w:hanging="0"/>
        <w:rPr/>
      </w:pPr>
      <w:r>
        <w:rPr>
          <w:rFonts w:cs="Arial Armenian" w:ascii="Arial Armenian" w:hAnsi="Arial Armenian"/>
        </w:rPr>
        <w:t>¶»Õ³ñùáõÝÇùÇ Ù³ñ½Ç ·ÛáõÕ³ïÝï»ëáõÃÛ³Ý íÇ×³ÏÇ µ³ó³Ñ³Ûïí³Í ÑÇÙÝ³ËÝ¹ÇñÝ»ñÇ ¨ áÉáñïÇ áõÅ»Õ ¨ ÃáõÛÉ ÏáÕÙ»ñÇ, ÑÝ³ñ³íáñáõÃÛáõÝÝ»ñÇ áõ ËáãÁÝ¹áïÝ»ñÇ í»ñÉáõÍáõÃÛ³Ý ³ñ¹ÛáõÝùáõÙ Ù³ñ½Ç ·ÛáõÕ³ïÝï»ëáõÃÛ³Ý ½³ñ·³óÙ³ÝÁ ËáãÁÝ¹áïáÕ ÑÇÙÝ³ËÝ¹ÇñÝ»ñÇ å³ï×³é³Ñ»ï¨³Ýù³ÛÇÝ Ï³åÁ Ý»ñÏ³Û³óí³Í ¿ ¶Í³å³ïÏ»ñ 8-áõÙ:</w:t>
      </w:r>
    </w:p>
    <w:p>
      <w:pPr>
        <w:pStyle w:val="Normal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  <w:t>¶Í³å³ïÏ»ñ 8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¶»Õ³ñùáõÝÇùÇ Ù³ñ½Ç ·ÛáõÕ³ïÝï»ëáõÃÛ³Ý ½³ñ·³óÙ³Ý ÑÇÙÝ³ËÝ¹ÇñÝ»ñÇ ëË»Ù³Ý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469380" cy="8915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8915400"/>
                          <a:chOff x="0" y="0"/>
                          <a:chExt cx="646956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956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³Ý µÝ³Ï³í³Ûñ»ñÇ ëáóÇ³É-ïÝï»ë³Ï³Ý ³Ý-µ³í³ñ³ñ íÇ×³Ï, ³Õù³-ïáõÃÛ³Ý µ³ñÓñ 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óÇ³Ï³Ý ïÝï»ëáõÃÛáõÝÝ»ñÇ ó³Íñ »Ï³Ùáõï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áõÃÛáõÝáõÙ ó³Íñ ³ñï³¹ñáÕ³Ï³ÝáõÃÛáõÝ ¨ ³ñï³¹ñáõÃÛ³Ý ³ñ¹ÛáõÝ³í»ï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³ÑÙ³Ý³÷³Ï ýÇÝ³Ýë³Ï³Ý ÙÇçáó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·ñáï»ËÝÇÏ³Ï³Ý, ½ááï»ËÝÇÏ³Ï³Ý, ³Ý³ëÝ³µáõÅ³Ï³Ý å³Ñ³ÝçÝ»ñÇ Ï³ï³ñÙ³Ý ó³Íñ 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ßË³ïáõÅÇ Ã»ñ-µ»éÝí³Í û·ï³-·áñ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ÐáÕ³ÛÇÝ é»ëáõñë-Ý»ñÇ áã ÉÇ³ñÅ»ù û·ï³·áñ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ì³ñÏ³íáñÙ³Ý ó³Íñ Ù³ïã»ÉÇ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ì³ñÏ³íáñÙ³Ý ³Ý-µ³í³ñ³ñ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004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üÇÝ³Ýë³Ï³Ý »ÝÃ³-Ï³éáõóí³ÍùÝ»ñÇ ³ÝÏ³ï³ñáõÃÛáõÝ, ³å³Ñáí³·ñ³Ï³Ý Ñ³Ù³Ï³ñ·Ç µ³ó³Ï³Û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óÇ³Ï³Ý ïÝï»ëáõÃÛáõÝ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ñÇ ³åñ³Ýù³Û-ÝáõÃÛ³Ý ó³Íñ 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»Í³Í³Ë ßáõÏ³Ý»ñÇ ¨ Ç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ñ³óÙ³Ý ·áñÍ³éáõÛÃ áõÝ»-óáÕ Ï³éáõÛóÝ»ñÇ µ³ó³-Ï³Û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00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³Ï³Ý ÙÃ»ñùÝ»ñÇ å³Ñå³ÝÙ³Ý Ï³éáõÛóÝ»ñÇ µ³ó³-Ï³Û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86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³Ý Ñ³Ù³ÛÝùÝ»-ñáõÙ í»ñ³Ùß³ÏáÕ Ï³-éáõÛóÝ»ñÇ µ³ó³Ï³Û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´Ý³ÏãáõÃÛ³Ý ó³Íñ í×³ñáõÝ³Ï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6629400"/>
                            <a:ext cx="148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ñï³Ñ³ÝÙ³Ý Ñ»ï Ï³åí³Í µ³ñ¹áõÃÛáõÝÝ»ñÇ ³éÏ³ÛáõÃÛáõÝ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886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³Ï³Ý Ïáá-å»ñ³ïÇíÝ»ñÇ Çñ³í³-Ï³Ý Ñëï³Ï»óÙ³Ý ³ÝÑñ³Å»ßïáõÃÛáõÝ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78868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áõÃÛ³Ý áÉáñïáõÙ ³å³Ñáí³·ñáõÃÛ³Ý Ñ³ñ³µ»ñáõ-ÃÛáõÝÝ»ñÁ Ï³ñ·³íáñáÕ ûñ»Ýë¹ñáõÃÛ³Ý ³ÝÑñ³Å»ß-ï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ñÑñ¹³ïíáõÃÛ³Ý ¨ ï»Õ»Ï³ïíáõÃÛ³Ý Ñ³Ù³Ï³ñ·Ç ³ÝÏ³ï³ñ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86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ÀÝ¹Ñ³Ýáõñ ïÝï»-ë³Ï³Ý »ÝÃ³Ï³éáõó-í³ÍùÝ»ñÇ ³Ýµ³í³-ñ³ñ íÇ×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00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áõÃÛ³Ý ³ñï³¹ñ³Ï³Ý »ÝÃ³Ï³éáõóí³Íù-Ý»ñÇ ³Ýµ³í³ñ³ñ íÇ×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ÜÛáõÃ³ï»ËÝÇ-Ï³Ï³Ý ³å³-ÑáíÙ³Ý ³Ýµ³-í³ñ³ñ 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1714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å³ë³ñÏáõÙ-Ý»ñÇ ó³Íñ Ù³ï-ã»ÉÇ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24004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Ý³ëáõÝÝ»ñÇ Ï»ñ³ÏñÙ³Ý áõ å³Ñí³ÍùÇ ³Ýµ³í³ñ³ñ å³ÛÙ³Ý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32004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ñÑñ¹³ïíáõ-ÃÛ³Ý ¨ ï»Õ»Ï³ïíáõ-ÃÛ³Ý ³å³ÑáíÙ³Ý ·áñÍáõÝ Ù»Ë³ÝÇ½ÙÝ»ñÇ µ³ó³Ï³Û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4572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ÇçÑ³Ù³ÛÝù³ÛÇÝ ¨ Ý»ñÑ³Ù³ÛÝù³ÛÇÝ ×³Ý³å³ñÑÝ»ñÇ ³Ýµ³í³ñ³ñ íÇ×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5372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³åÇ ¨ Ñ³Õáñ¹³ÏóáõÃÛ³Ý ³Ýµ³í³ñ³ñ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5943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»ñÙÝ³µáõÍáõÃÛ³Ý ³ÝÏ³ï³ñ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6400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áÑÙ³ÛÇÝ ·áñÍÇ ³ÝÏ³ï³ñ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6858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Ý³ëÝ³µáõÍáõÃÛ³Ý µÝ³·³í³éáõÙ ÑÇÙÝ³ËÝ¹Çñ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7429680"/>
                            <a:ext cx="109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àéá·Ù³Ý Ý»ñïÝï»ë³ÛÇÝ Ñ³Ù³Ï³ñ·Ç ³Ýµ³í³ñ³ñ íÇ×³Ï ¨ çñû·ï³·áñÍÙ³Ý ËÝ¹ÇñÝ»ñÇ ³éÏ³Û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086600"/>
                            <a:ext cx="148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úñ»Ýë¹ñáõÃÛ³Ý ³ÝÏ³ï³ñ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800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72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37160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658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42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943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3716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943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1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4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00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5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0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5257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4229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2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172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77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086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51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172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486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7886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óÇ³Ï³Ý ïÝï»ëáõ-ÃÛáõÝÝ»ñÇ Ï³ñ·³íÇ×³ÏÇ Çñ³í³Ï³Ý Ñëï³Ï»óÙ³Ý ³ÝÑñ³Å»ßïáõÃÛáõÝ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3434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5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2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43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702pt" coordorigin="0,0" coordsize="10188,14040">
                <v:rect id="shape_0" stroked="f" o:allowincell="f" style="position:absolute;left:0;top:0;width:10187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³Ý µÝ³Ï³í³Ûñ»ñÇ ëáóÇ³É-ïÝï»ë³Ï³Ý ³Ý-µ³í³ñ³ñ íÇ×³Ï, ³Õù³-ïáõÃÛ³Ý µ³ñÓñ Ù³Ï³ñ¹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óÇ³Ï³Ý ïÝï»ëáõÃÛáõÝÝ»ñÇ ó³Íñ »Ï³ÙáõïÝ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áõÃÛáõÝáõÙ ó³Íñ ³ñï³¹ñáÕ³Ï³ÝáõÃÛáõÝ ¨ ³ñï³¹ñáõÃÛ³Ý ³ñ¹ÛáõÝ³í»ï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7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³ÑÙ³Ý³÷³Ï ýÇÝ³Ýë³Ï³Ý ÙÇçáóÝ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·ñáï»ËÝÇÏ³Ï³Ý, ½ááï»ËÝÇÏ³Ï³Ý, ³Ý³ëÝ³µáõÅ³Ï³Ý å³Ñ³ÝçÝ»ñÇ Ï³ï³ñÙ³Ý ó³Íñ Ù³Ï³ñ¹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ßË³ïáõÅÇ Ã»ñ-µ»éÝí³Í û·ï³-·áñ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7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ÐáÕ³ÛÇÝ é»ëáõñë-Ý»ñÇ áã ÉÇ³ñÅ»ù û·ï³·áñ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ì³ñÏ³íáñÙ³Ý ó³Íñ Ù³ïã»ÉÇ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ì³ñÏ³íáñÙ³Ý ³Ý-µ³í³ñ³ñ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04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üÇÝ³Ýë³Ï³Ý »ÝÃ³-Ï³éáõóí³ÍùÝ»ñÇ ³ÝÏ³ï³ñáõÃÛáõÝ, ³å³Ñáí³·ñ³Ï³Ý Ñ³Ù³Ï³ñ·Ç µ³ó³Ï³Û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20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óÇ³Ï³Ý ïÝï»ëáõÃÛáõÝ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ñÇ ³åñ³Ýù³Û-ÝáõÃÛ³Ý ó³Íñ Ù³Ï³ñ¹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Ø»Í³Í³Ë ßáõÏ³Ý»ñÇ ¨ Ç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ñ³óÙ³Ý ·áñÍ³éáõÛÃ áõÝ»-óáÕ Ï³éáõÛóÝ»ñÇ µ³ó³-Ï³Û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5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³Ï³Ý ÙÃ»ñùÝ»ñÇ å³Ñå³ÝÙ³Ý Ï³éáõÛóÝ»ñÇ µ³ó³-Ï³Û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6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³Ý Ñ³Ù³ÛÝùÝ»-ñáõÙ í»ñ³Ùß³ÏáÕ Ï³-éáõÛóÝ»ñÇ µ³ó³Ï³Û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3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´Ý³ÏãáõÃÛ³Ý ó³Íñ í×³ñáõÝ³Ï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10440;width:234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ñï³Ñ³ÝÙ³Ý Ñ»ï Ï³åí³Í µ³ñ¹áõÃÛáõÝÝ»ñÇ ³éÏ³ÛáõÃÛáõÝ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24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³Ï³Ý Ïáá-å»ñ³ïÇíÝ»ñÇ Çñ³í³-Ï³Ý Ñëï³Ï»óÙ³Ý ³ÝÑñ³Å»ßïáõÃÛáõÝ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242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áõÃÛ³Ý áÉáñïáõÙ ³å³Ñáí³·ñáõÃÛ³Ý Ñ³ñ³µ»ñáõ-ÃÛáõÝÝ»ñÁ Ï³ñ·³íáñáÕ ûñ»Ýë¹ñáõÃÛ³Ý ³ÝÑñ³Å»ß-ï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5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ñÑñ¹³ïíáõÃÛ³Ý ¨ ï»Õ»Ï³ïíáõÃÛ³Ý Ñ³Ù³Ï³ñ·Ç ³ÝÏ³ï³ñ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ÀÝ¹Ñ³Ýáõñ ïÝï»-ë³Ï³Ý »ÝÃ³Ï³éáõó-í³ÍùÝ»ñÇ ³Ýµ³í³-ñ³ñ íÇ×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5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áõÃÛ³Ý ³ñï³¹ñ³Ï³Ý »ÝÃ³Ï³éáõóí³Íù-Ý»ñÇ ³Ýµ³í³ñ³ñ íÇ×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144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ÜÛáõÃ³ï»ËÝÇ-Ï³Ï³Ý ³å³-ÑáíÙ³Ý ³Ýµ³-í³ñ³ñ Ù³Ï³ñ¹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27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å³ë³ñÏáõÙ-Ý»ñÇ ó³Íñ Ù³ï-ã»ÉÇ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37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Ý³ëáõÝÝ»ñÇ Ï»ñ³ÏñÙ³Ý áõ å³Ñí³ÍùÇ ³Ýµ³í³ñ³ñ å³ÛÙ³ÝÝ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2;top:5040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ñÑñ¹³ïíáõ-ÃÛ³Ý ¨ ï»Õ»Ï³ïíáõ-ÃÛ³Ý ³å³ÑáíÙ³Ý ·áñÍáõÝ Ù»Ë³ÝÇ½ÙÝ»ñÇ µ³ó³Ï³Û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72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ØÇçÑ³Ù³ÛÝù³ÛÇÝ ¨ Ý»ñÑ³Ù³ÛÝù³ÛÇÝ ×³Ý³å³ñÑÝ»ñÇ ³Ýµ³í³ñ³ñ íÇ×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84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³åÇ ¨ Ñ³Õáñ¹³ÏóáõÃÛ³Ý ³Ýµ³í³ñ³ñ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93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»ñÙÝ³µáõÍáõÃÛ³Ý ³ÝÏ³ï³ñ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100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áÑÙ³ÛÇÝ ·áñÍÇ ³ÝÏ³ï³ñ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10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Ý³ëÝ³µáõÍáõÃÛ³Ý µÝ³·³í³éáõÙ ÑÇÙÝ³ËÝ¹ÇñÝ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11700;width:172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àéá·Ù³Ý Ý»ñïÝï»ë³ÛÇÝ Ñ³Ù³Ï³ñ·Ç ³Ýµ³í³ñ³ñ íÇ×³Ï ¨ çñû·ï³·áñÍÙ³Ý ËÝ¹ÇñÝ»ñÇ ³éÏ³Û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11160;width:23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úñ»Ýë¹ñáõÃÛ³Ý ³ÝÏ³ï³ñ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260" to="727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080" to="3312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1080" to="7272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260" to="4932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2160" to="4932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12060" to="6191,12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1700" to="4932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12060" to="972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12060" to="3672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2060" to="6192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2,3060" to="5381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2,2160" to="2742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3060" to="277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7,3060" to="2906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80" to="269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80" to="26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26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880" to="26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69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060" to="84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0" to="81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320" to="84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0" to="84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220" to="827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780" to="64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480" to="557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100" to="557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60" to="79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0" to="809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60" to="809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280" to="7919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660" to="7740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6660" to="773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720" to="7920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240" to="8279,1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1160" to="8099,1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260" to="809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720" to="8099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640" to="666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020" to="666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;top:124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óÇ³Ï³Ý ïÝï»ëáõ-ÃÛáõÝÝ»ñÇ Ï³ñ·³íÇ×³ÏÇ Çñ³í³Ï³Ý Ñëï³Ï»óÙ³Ý ³ÝÑñ³Å»ßïáõÃÛáõÝ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840" to="288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800" to="2879,10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540" to="2879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0" to="287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920" to="287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840" to="28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740" to="3059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¶ÛáõÕ³ïÝï»ëáõÃÛ³Ý ½³ñ·³óÙ³Ý Íñ³·ñÇ Ýå³ï³ÏÝ»ñÁ ¨ é³½Ù³í³ñáõÃÛáõÝÁ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Ìñ³·ñÇ ÑÇÙÝ³Ï³Ý Ýå³ï³ÏÁ</w:t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360" w:firstLine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Ìñ³·ñÇ ÑÇÙÝ³Ï³Ý Ýå³ï³ÏÝ ¿ ¶»Õ³ñùáõÝÇùÇ Ù³ñ½áõÙ ·ÛáõÕ³ïÝï»ëáõÃÛ³Ý ·áñÍáõÝ»áõÃÛ³Ý Ñ³Ù³ñ ³ÝÑñ³Å»ßï »ÝÃ³Ï³éáõóí³ÍùÝ»ñÇ Ó¨³íáñÙ³Ý áõ Ï³ï³ñ»É³·áñÍÙ³Ý ÙÇçáóáí µáõë³µáõÍ³Ï³Ý ¨ ³Ý³ëÝ³µáõÍ³Ï³Ý ÙÃ»ñùÝ»ñÇ Í³í³ÉÝ»ñÇ ³í»É³óáõÙÁ, ³ñï³¹ñáõÃÛ³Ý ³ñ¹ÛáõÝ³í»ïáõÃÛ³Ý µ³ñÓñ³óáõÙÁ, Çñ³óÙ³Ý ÑÇÙÝ³ËÝ¹ÇñÝ»ñÇ ÉáõÍáõÙÁ, ³ñ¹ÛáõÝùáõÙ ·ÛáõÕ³óÇ³Ï³Ý ïÝï»ëáõÃÛáõÝÝ»ñÇ »Ï³ÙáõïÝ»ñÇ µ³ñÓñ³óáõÙÁ ¨ ·ÛáõÕ³Ï³Ý µÝ³Ï³í³Ûñ»ñáõÙ ³Õù³ïáõÃÛ³Ý Ïñ×³ïáõÙÁ:</w:t>
      </w:r>
    </w:p>
    <w:p>
      <w:pPr>
        <w:pStyle w:val="Normal"/>
        <w:ind w:left="-360" w:firstLine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Ìñ³·ñÇ Ñ³çáÕ Çñ³·áñÍÙ³Ý ¹»åùáõÙ ³ÏÝÏ³ÉíáõÙ »Ý Ñ»ï¨Û³É í»ñçÝ³Ï³Ý ³ñ¹ÛáõÝùÝ»ñÁ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Ç ÑáÕ³ÛÇÝ é»ëáõñëÝ»ñÇ Ýå³ï³Ï³ÛÇÝ û·ï³·áñÍÙ³Ý ³å³Ñáí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áõë³µáõÍ³Ï³Ý ÙÃ»ñùÝ»ñÇ, Ñ³ïÏ³å»ë Ï³ñïáýÇÉÇ áõ Ñ³ó³Ñ³ïÇÏÇ ³ñï³¹ñáõÃÛ³Ý Í³í³ÉÝ»ñÇ ³í»É³óáõÙ, ³ñ¹ÛáõÝ³í»ïáõÃÛ³Ý µ³ñÓñ³óáõÙ, ÙÃ»ñùÝ»ñÇ ³åñ³Ýù³ÛÝáõÃÛ³Ý Ù³Ï³ñ¹³ÏÇ µ³ñÓñ³óáõÙ, Ñ³ïÏ³å»ë Ï³ñïáýÇÉÇ ³ñï³Ñ³ÝÙ³Ý Í³í³ÉÝ»ñÇ ¿³Ï³Ý ÁÝ¹É³ÛÝ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Ý³ëÝ³å³Ñ³Ï³Ý ÙÃ»ñùÝ»ñÇ, Ñ³ïÏ³å»ë Ï³ÃÇ, ÙëÇ ³ñï³¹ñáõÃÛ³Ý Í³í³ÉÝ»ñÇ ³í»É³óáõÙ, ³ñï³¹ñáõÃÛ³Ý ³ñ¹ÛáõÝ³í»ïáõÃÛ³Ý µ³ñÓñ³óáõÙ, ³Ý³ëÝ³å³Ñ³Ï³Ý ÙÃ»ñùÝ»ñÇ ³åñ³Ýù³ÛÝáõÃÛ³Ý µ³ñÓñ³ó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ëÝ³·Çï³óí³Í ë»ñÙÝ³µáõÍ³Ï³Ý ïÝï»ëáõÃÛáõÝÝ»ñÇ (Ï³ñïáýÇÉÇ ¨ Ñ³ó³Ñ³ïÇÏ³ÛÇÝ) Ó¨³íáñáõÙ, áñáÝù ÑÇÙÝ³Ï³ÝáõÙ Ïµ³í³ñ³ñ»Ý Ù³ñ½Ç ·ÛáõÕ³óÇ³Ï³Ý ïÝï»ëáõÃÛáõÝÝ»ñÇ å³Ñ³ÝçÁ µ³ñÓñáñ³Ï ë»ñÙÝ³óáõÝ»ñÇ ÝÏ³ïÙ³Ùµ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áõÛë»ñÇ å³ßïå³ÝáõÃÛ³Ý Ï»ÝïñáÝ³óí³Í ÙÇçáó³éáõÙÝ»ñÇ, Ñ³ïÏ³å»ë ÙÏÝ³ÝÙ³Ý ÏñÍáÕÝ»ñÇ ¹»Ù å³Ûù³ñÇ ³å³Ñáí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áõÙ ïáÑÙ³ÛÇÝ ïÝï»ëáõÃÛáõÝÝ»ñÇ Ó¨³íáñáõÙ, ³ñÑ»ëï³Ï³Ý ë»ñÙÝ³íáñÙ³Ý ³ßË³ï³ÝùÝ»ñÇ ÁÝ¹É³ÛÝÙ³Ý ÙÇçáóáí Ï»Ý¹³ÝÇÝ»ñÇ ïáÑÙ³ÛÇÝ Ñ³ïÏ³ÝÇßÝ»ñÇ å³Ñå³ÝáõÙ ¨ Ï³ï³ñ»É³·áñÍáõÙ, ïáÑÙ³µáõÍ³Ï³Ý Í³é³ÛáõÃÛáõÝÝ»ñÇ Ó¨³íáñ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»ñ³ÛÇÝ µ³½³ÛÇ ÁÝ¹É³ÛÝáõÙ, µ³½Ù³ÙÛ³ ³ñÅ»ù³íáñ Ï»ñ³ÛÇÝ Ùß³Ï³µáõÛë»ñÇ Í³í³ÉÝ»ñÇ ³í»É³óáõÙ, ËáïÑ³ñùÝ»ñÇ ¨ ³ñáïÝ»ñÇ ³ñ¹ÛáõÝ³í»ï û·ï³·áñÍ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 Armenian" w:ascii="Arial Armenian" w:hAnsi="Arial Armenian"/>
        </w:rPr>
        <w:t>Ù³ñ½Ç ·ÛáõÕ³ïÝï»ëáõÃÛ³Ý Ù³ëÝ³·Çï³óÙ³ÝÝ Ñ³Ù³å³ï³ëË³Ý ÷áùñ í»ñ³Ùß³ÏáÕ ³ñï³¹ñ³Ï³Ý Ï³ñáÕáõÃÛáõÝÝ»ñÇ (Ï³ñïáýÇÉÇ, Ï³ÃÇ, ÙëÇ, µñ¹Ç) Ó¨³íáñ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ï»ËÝÇÏ³Ûáí Ù³ñ½Ç ³å³Ñáíí³ÍáõÃÛ³Ý Ù³Ï³ñ¹³ÏÇ µ³ñÓñ³óáõÙ, ï»ËÝÇÏ³ÛÇ Ñ³Ù³ï»Õ û·ï³·áñÍÙ³Ý (Ïááå»ñ³ïÇí ëÏ½µáõÝùáí) Ï³éáõÛóÝ»ñÇ Ó¨³íáñ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»Õ»Ï³ïíáõÃÛ³Ý ¨ ËáñÑñ¹³ïíáõÃÛ³Ý Ñ³Ù³Ï³ñ·Ç Ï³ï³ñ»É³·áñÍáõÙ ¨ Ù³ïã»ÉÇáõÃÛ³Ý Ù³Ï³ñ¹³ÏÇ µ³ñÓñ³ó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áßáñ ³åñ³Ýù³ÛÇÝ ý»ñÙ»ñ³ÛÇÝ ïÝï»ëáõÃÛáõÝÝ»ñÇ ¨ Ïááå»ñ³ïÇíÝ»ñÇ Ó¨³íáñ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áõÙ ³å³Ñáí³·ñ³Ï³Ý Ñ³Ù³Ï³ñ·Ç Ó¨³íáñÙ³Ý Ñ³Ù³ñ Ý³Ë³¹ñÛ³ÉÝ»ñÇ ëï»ÕÍáõ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½³ñ·³óÙ³Ý Ñ³Ù³ÛÝù³ÛÇÝ »ÝÃ³Ï³éáõóí³ÍùÝ»ñÇ ³éÏ³ÛáõÃÛáõÝ, Ù³ëÝ³íáñ³å»ë Ý»ñÑ³Ù³ÛÝù³ÛÇÝ ¨ ÙÇçÑ³Ù³ÛÝù³ÛÇÝ µ³ñ»Ï³ñ· ×³Ý³å³ñÑÝ»ñÇ, Ñáõë³ÉÇ ·áñÍáÕ Ï³åÇ ¨ Ñ³Õáñ¹³ÏóáõÃÛ³Ý ³å³ÑáíáõÙ:</w:t>
      </w:r>
    </w:p>
    <w:p>
      <w:pPr>
        <w:pStyle w:val="Normal"/>
        <w:tabs>
          <w:tab w:val="clear" w:pos="708"/>
          <w:tab w:val="left" w:pos="-360" w:leader="none"/>
        </w:tabs>
        <w:ind w:left="-180" w:firstLine="36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ºÉÝ»Éáí ¶ÛáõÕ³ïÝï»ëáõÃÛ³Ý ½³ñ·³óÙ³Ý Íñ³·ñÇ í»ñçÝ³Ï³Ý ³ñ¹ÛáõÝùÝ»ñÇó ¨ ³éÏ³ ÑÇÙÝ³ËÝ¹ÇñÝ»ñÇ í»ñÉáõÍáõÃÛáõÝÇó, Ï³ÝËáñáßí»É »Ý Ìñ³·ñÇ Ñ»ï¨Û³É Ýå³ï³ÏÝ»ñÁ ¨ »ÝÃ³Ýå³ï³ÏÝ»ñÁ (¶Í³å³ïÏ»ñ 9):</w:t>
      </w:r>
    </w:p>
    <w:p>
      <w:pPr>
        <w:pStyle w:val="Normal"/>
        <w:tabs>
          <w:tab w:val="clear" w:pos="708"/>
          <w:tab w:val="left" w:pos="-360" w:leader="none"/>
        </w:tabs>
        <w:ind w:left="-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i/>
        </w:rPr>
        <w:br/>
        <w:br/>
      </w:r>
      <w:r>
        <w:rPr>
          <w:rFonts w:cs="Arial Armenian" w:ascii="Arial Armenian" w:hAnsi="Arial Armenian"/>
          <w:b/>
          <w:i/>
          <w:sz w:val="22"/>
          <w:szCs w:val="22"/>
        </w:rPr>
        <w:t>¶Í³å³ïÏ»ñ 9</w:t>
      </w:r>
    </w:p>
    <w:p>
      <w:pPr>
        <w:pStyle w:val="Normal"/>
        <w:ind w:left="708" w:hanging="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¶»Õ³ñùáõÝÇùÇ Ù³ñ½Ç ·ÛáõÕ³ïÝï»ëáõÃÛ³Ý ½³ñ·³óÙ³Ý Ýå³ï³ÏÝ»ñÇ §Í³éÁ¦</w:t>
      </w:r>
    </w:p>
    <w:p>
      <w:pPr>
        <w:pStyle w:val="Normal"/>
        <w:ind w:left="-540" w:hanging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469380" cy="9029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9029880"/>
                          <a:chOff x="0" y="0"/>
                          <a:chExt cx="6469560" cy="902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956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³Ý µÝ³Ï³í³Ûñ»ñÇ ëáóÇ³É-ïÝï»ë³Ï³Ý ³Ý-µ³í³ñ³ñ íÇ×³ÏÇ µ³ñ»É³íáõÙ, ³Õù³ïáõÃÛ³Ý Ïñ×³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óÇ³Ï³Ý ïÝï»ëáõ-ÃÛáõÝÝ»ñÇ »Ï³ÙáõïÝ»ñÇ ³í»É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áõÃÛáõÝáõÙ ³ñï³¹ñáÕ³-Ï³ÝáõÃÛ³Ý  ³× ¨ ³ñï³¹ñáõÃÛ³Ý ³ñ¹ÛáõÝ³í»ïáõÃÛ³Ý µ³ñÓñ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üÇÝ³Ýë³Ï³Ý ÙÇçáóÝ»ñÇ ³í»É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(³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·ñáï»ËÝÇÏ³Ï³Ý, ½ááï»ËÝÇÏ³Ï³Ý, ³Ý³ëÝ³µáõÅ³Ï³Ý å³Ñ³ÝçÝ»ñÇ Ï³ï³ñÙ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³å³Ñá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ßË³ïáõÅÇ û·ï³-·áñÍÙ³Ý Ù³Ï³ñ¹³ÏÇ µ³ñÓñ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431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ÐáÕ³ÛÇÝ é»ëáõñëÝ»ñÇ û·ï³·áñÍÙ³Ý Ù³Ï³ñ-¹³ÏÇ µ³ñÓñ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ì³ñÏ³íáñÙ³Ý Ù³ï-ã»ÉÇáõÃÛ³Ý ³å³Ñá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ì³ñÏ³íáñÙ³Ý Í³í³É-Ý»ñÇ ³í»É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üÇÝ³Ýë³Ï³Ý »ÝÃ³Ï³-éáõóí³ÍùÝ»ñÇ Ï³ï³ñ»-É³·áñÍáõÙ, ³å³Ñáí³·Á-ñ³Ï³Ý Ñ³Ù³Ï³ñ·Ç Ý»ñ-¹ñÙ³Ý Ñ³Ù³ñ Ý³Ë³å³ÛÙ³ÝÝ»ñÇ ëï»Õ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óÇ³Ï³Ý ïÝï»ëáõÃÛáõÝ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ñÇ ³åñ³Ýù³Û-ÝáõÃÛ³Ý Ù³Ï³ñ-¹³ÏÇ µ³ñÓ-ñ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34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»Í³Í³Ë ßáõÏ³Ý»ñÇ ¨ Ç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ñ³óÙ³Ý ·áñÍ³éáõÛÃ áõÝ»-óáÕ Ï³éáõÛóÝ»ñÇ Ó¨³íáñ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³Ï³Ý ÙÃ»ñùÝ»ñÇ å³Ñå³ÝÙ³Ý Ï³éáõÛóÝ»ñÇ Ó¨³íáñ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5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³Ý Ñ³Ù³ÛÝùÝ»-ñáõÙ í»ñ³Ùß³ÏáÕ Ï³-éáõÛóÝ»ñÇ Ó¨³íáñ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86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ñï³Ñ³ÝÙ³Ý Ñ»ï Ï³åí³Í ËÝ¹ÇñÝ»ñÇ ³ëïÇ×³Ý³Ï³Ý Éáõ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886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³Ï³Ý Ïáá-å»ñ³ïÇíÝ»ñÇ Çñ³í³-Ï³Ý ¹³ßïÇ Ñëï³Ï»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78868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áõÃÛ³Ý áÉáñïáõÙ ³å³Ñáí³·ñáõÃÛ³Ý Ñ³ñ³µ»ñáõ-ÃÛáõÝÝ»ñÁ Ï³ñ·³íáñáÕ ûñ»Ýë¹ñáõÃÛ³Ý Ó¨³íáñ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ñÑñ¹³ïíáõÃÛ³Ý ¨ ï»Õ»Ï³ïíáõÃÛ³Ý Ñ³Ù³Ï³ñ·Ç Ï³ï³ñ»É³·áñ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86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ÀÝ¹Ñ³Ýáõñ ïÝï»-ë³Ï³Ý »ÝÃ³Ï³éáõó-í³ÍùÝ»ñÇ µ³ñ»É³íí³Í íÇ×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00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ïÝï»ëáõÃÛ³Ý ³ñï³¹ñ³Ï³Ý »ÝÃ³Ï³éáõóí³Íù-Ý»ñÇ µ³ñ»É³íí³Í íÇ×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ÜÛáõÃ³ï»ËÝÇ-Ï³Ï³Ý ³å³-ÑáíÙ³Ý µ³-í³ñ³ñ 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1714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å³ë³ñÏáõÙ-Ý»ñÇ Ù³ï-ã»ÉÇ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24004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Ý³ëáõÝÝ»ñÇ Ï»ñ³ÏñÙ³Ý áõ å³Ñí³ÍùÇ µ³í³ñ³ñ å³ÛÙ³ÝÝ»ñÇ ³å³Ñá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314880"/>
                            <a:ext cx="107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ñÑñ¹³ïíáõ-ÃÛ³Ý ¨ ï»Õ»Ï³ïíáõÃÛ³Ý ³å³ÑáíÙ³Ý ·áñÍáõÝ Ù»Ë³ÝÇ½Ù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4572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ÇçÑ³Ù³ÛÝù³ÛÇÝ ¨ Ý»ñÑ³Ù³ÛÝù³ÛÇÝ ×³Ý³å³ñÑÝ»ñÇ µ³í³ñ³ñ íÇ×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5257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³åÇ ¨ Ñ³Õáñ-¹³ÏóáõÃÛ³Ý íÇ×³ÏÇ µ³ñ»É³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5943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»ñÙÝ³µáõÍáõÃÛ³Ý µ³ñ»É³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6400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áÑÙ³ÛÇÝ ·áñÍÇ µ³ñ»É³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6858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Ý³ëÝ³µáõÅáõ-ÃÛ³Ý µ³ñ»É³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7429680"/>
                            <a:ext cx="109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àéá·Ù³Ý Ý»ñïÝï»ë³ÛÇÝ Ñ³Ù³Ï³ñ·Ç µ³ñ»É³íáõÙ ¨ çñû·ï³·áñÍÙ³Ý ËÝ¹ÇñÝ»ñÇ Éáõ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086600"/>
                            <a:ext cx="148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úñ»Ýë¹ñáõÃÛ³Ý Ï³ï³ñ»É³·áñ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800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72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37160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658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42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943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3716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943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905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ÛáõÕ³óÇ³Ï³Ý ïÝï»ëáõ-ÃÛáõÝÝ»ñÇ Ï³ñ·³íÇ×³ÏÇ Çñ³í³Ï³Ý Ñëï³Ï»óÙ³Ý ³å³Ñá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57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2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51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7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00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6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058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77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08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629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05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143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143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00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86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0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14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711pt" coordorigin="0,0" coordsize="10188,14220">
                <v:rect id="shape_0" stroked="f" o:allowincell="f" style="position:absolute;left:0;top:0;width:10187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³Ý µÝ³Ï³í³Ûñ»ñÇ ëáóÇ³É-ïÝï»ë³Ï³Ý ³Ý-µ³í³ñ³ñ íÇ×³ÏÇ µ³ñ»É³íáõÙ, ³Õù³ïáõÃÛ³Ý Ïñ×³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óÇ³Ï³Ý ïÝï»ëáõ-ÃÛáõÝÝ»ñÇ »Ï³ÙáõïÝ»ñÇ ³í»É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4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áõÃÛáõÝáõÙ ³ñï³¹ñáÕ³-Ï³ÝáõÃÛ³Ý  ³× ¨ ³ñï³¹ñáõÃÛ³Ý ³ñ¹ÛáõÝ³í»ïáõÃÛ³Ý µ³ñÓñ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7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üÇÝ³Ýë³Ï³Ý ÙÇçáóÝ»ñÇ ³í»É³ó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(³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·ñáï»ËÝÇÏ³Ï³Ý, ½ááï»ËÝÇÏ³Ï³Ý, ³Ý³ëÝ³µáõÅ³Ï³Ý å³Ñ³ÝçÝ»ñÇ Ï³ï³ñÙ³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³å³Ñá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ßË³ïáõÅÇ û·ï³-·áñÍÙ³Ý Ù³Ï³ñ¹³ÏÇ µ³ñÓñ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45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ÐáÕ³ÛÇÝ é»ëáõñëÝ»ñÇ û·ï³·áñÍÙ³Ý Ù³Ï³ñ-¹³ÏÇ µ³ñÓñ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ì³ñÏ³íáñÙ³Ý Ù³ï-ã»ÉÇáõÃÛ³Ý ³å³Ñá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ì³ñÏ³íáñÙ³Ý Í³í³É-Ý»ñÇ ³í»É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üÇÝ³Ýë³Ï³Ý »ÝÃ³Ï³-éáõóí³ÍùÝ»ñÇ Ï³ï³ñ»-É³·áñÍáõÙ, ³å³Ñáí³·Á-ñ³Ï³Ý Ñ³Ù³Ï³ñ·Ç Ý»ñ-¹ñÙ³Ý Ñ³Ù³ñ Ý³Ë³å³ÛÙ³ÝÝ»ñÇ ëï»Õ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2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óÇ³Ï³Ý ïÝï»ëáõÃÛáõÝ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ñÇ ³åñ³Ýù³Û-ÝáõÃÛ³Ý Ù³Ï³ñ-¹³ÏÇ µ³ñÓ-ñ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4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Ø»Í³Í³Ë ßáõÏ³Ý»ñÇ ¨ Ç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ñ³óÙ³Ý ·áñÍ³éáõÛÃ áõÝ»-óáÕ Ï³éáõÛóÝ»ñÇ Ó¨³íáñ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³Ï³Ý ÙÃ»ñùÝ»ñÇ å³Ñå³ÝÙ³Ý Ï³éáõÛóÝ»ñÇ Ó¨³íáñ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0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³Ý Ñ³Ù³ÛÝùÝ»-ñáõÙ í»ñ³Ùß³ÏáÕ Ï³-éáõÛóÝ»ñÇ Ó¨³íáñ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9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ñï³Ñ³ÝÙ³Ý Ñ»ï Ï³åí³Í ËÝ¹ÇñÝ»ñÇ ³ëïÇ×³Ý³Ï³Ý Éáõ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24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³Ï³Ý Ïáá-å»ñ³ïÇíÝ»ñÇ Çñ³í³-Ï³Ý ¹³ßïÇ Ñëï³Ï»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242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áõÃÛ³Ý áÉáñïáõÙ ³å³Ñáí³·ñáõÃÛ³Ý Ñ³ñ³µ»ñáõ-ÃÛáõÝÝ»ñÁ Ï³ñ·³íáñáÕ ûñ»Ýë¹ñáõÃÛ³Ý Ó¨³íáñ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5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ñÑñ¹³ïíáõÃÛ³Ý ¨ ï»Õ»Ï³ïíáõÃÛ³Ý Ñ³Ù³Ï³ñ·Ç Ï³ï³ñ»É³·áñ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ÀÝ¹Ñ³Ýáõñ ïÝï»-ë³Ï³Ý »ÝÃ³Ï³éáõó-í³ÍùÝ»ñÇ µ³ñ»É³íí³Í íÇ×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5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ïÝï»ëáõÃÛ³Ý ³ñï³¹ñ³Ï³Ý »ÝÃ³Ï³éáõóí³Íù-Ý»ñÇ µ³ñ»É³íí³Í íÇ×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144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ÜÛáõÃ³ï»ËÝÇ-Ï³Ï³Ý ³å³-ÑáíÙ³Ý µ³-í³ñ³ñ Ù³Ï³ñ¹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27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å³ë³ñÏáõÙ-Ý»ñÇ Ù³ï-ã»ÉÇ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378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Ý³ëáõÝÝ»ñÇ Ï»ñ³ÏñÙ³Ý áõ å³Ñí³ÍùÇ µ³í³ñ³ñ å³ÛÙ³ÝÝ»ñÇ ³å³Ñá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220;width:169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ñÑñ¹³ïíáõ-ÃÛ³Ý ¨ ï»Õ»Ï³ïíáõÃÛ³Ý ³å³ÑáíÙ³Ý ·áñÍáõÝ Ù»Ë³ÝÇ½ÙÝ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72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ØÇçÑ³Ù³ÛÝù³ÛÇÝ ¨ Ý»ñÑ³Ù³ÛÝù³ÛÇÝ ×³Ý³å³ñÑÝ»ñÇ µ³í³ñ³ñ íÇ×³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82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³åÇ ¨ Ñ³Õáñ-¹³ÏóáõÃÛ³Ý íÇ×³ÏÇ µ³ñ»É³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93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»ñÙÝ³µáõÍáõÃÛ³Ý µ³ñ»É³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100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áÑÙ³ÛÇÝ ·áñÍÇ µ³ñ»É³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10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Ý³ëÝ³µáõÅáõ-ÃÛ³Ý µ³ñ»É³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11700;width:172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àéá·Ù³Ý Ý»ñïÝï»ë³ÛÇÝ Ñ³Ù³Ï³ñ·Ç µ³ñ»É³íáõÙ ¨ çñû·ï³·áñÍÙ³Ý ËÝ¹ÇñÝ»ñÇ Éáõ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11160;width:23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úñ»Ýë¹ñáõÃÛ³Ý Ï³ï³ñ»É³·áñ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260" to="727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080" to="3312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1080" to="7272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260" to="4932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2160" to="4932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12060" to="6191,12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1700" to="4932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12060" to="972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12060" to="3672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2060" to="6192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2,3060" to="5381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2,2160" to="2742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3060" to="277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7,3060" to="2906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;top:1245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ÛáõÕ³óÇ³Ï³Ý ïÝï»ëáõ-ÃÛáõÝÝ»ñÇ Ï³ñ·³íÇ×³ÏÇ Çñ³í³Ï³Ý Ñëï³Ï»óÙ³Ý ³å³Ñá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160" to="269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40" to="26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80" to="26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00" to="26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80" to="269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020" to="2880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920" to="305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260" to="287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360" to="287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460" to="287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020" to="287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0" to="81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320" to="84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060" to="84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0" to="84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240" to="80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040" to="82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780" to="64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400" to="648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020" to="648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640" to="648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480" to="557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540" to="7920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240" to="8279,1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1160" to="8099,1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440" to="8099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540" to="8099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8100" to="773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100" to="774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800" to="7919,10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60" to="792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640" to="809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60" to="809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480" to="774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740" to="791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6480" to="7739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»ñ¨áõÙ ¿ ·Í³å³ïÏ»ñÇó ·ÛáõÕ³ïÝï»ëáõÃÛ³Ý ³ñï³¹ñáÕ³Ï³ÝáõÃÛ³Ý Ù³Ï³ñ¹³ÏÇ µ³ñÓñ³óáõÙÁ ¨ ³ñï³¹ñáõÃÛ³Ý ³ñ¹ÛáõÝ³í»ïáõÃÛ³Ý µ³ñÓñ³óáõÙÁ ¹Çï³ñÏíáõÙ ¿ áñå»ë ·»ñ³Ï³ Ýå³ï³Ï, áñÇ Ù»ç Ý»ñ³éíáõÙ »Ý ÙÇ ß³ñù Ýå³ï³ÏÝ»ñ ¨ »ÝÃ³Ýå³ï³ÏÝ»ñ` Çñ»Ýó å³ï×³é³Ñ»ï¨³Ýù³ÛÇÝ Ï³å»ñáí, áñáÝù ËÙµ³íáñí»É »Ý Ñ»ï¨Û³É í»ó ËÙµ»ñáõÙ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·ñáï»ËÝÇÏ³Ï³Ý, ½ááï»ËÝÇÏ³Ï³Ý, ³Ý³ëÝ³µáõÅ³Ï³Ý å³Ñ³ÝçÝ»ñÇ Ï³ï³ñÙ³Ý ³å³ÑáíáõÙ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Ý¹Ñ³Ýáõñ ïÝï»ë³Ï³Ý »ÝÃ³Ï³éáõóí³ÍùÝ»ñÇ µ³ñ»É³íáõÙ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³ñï³¹ñ³Ï³Ý »ÝÃ³Ï³éáõóí³ÍùÝ»ñÇ µ³ñ»É³íáõÙ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áÉáñïáõÙ ýÇÝ³Ýë³Ï³Ý ÙÇçáóÝ»ñÇ ¨ Ý»ñ¹ñáõÙÝ»ñÇ ³í»É³óáõÙ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óÇ³Ï³Ý ïÝï»ëáõÃÛáõÝÝ»ñÇ ³åñ³Ýù³ÛÝáõÃÛ³Ý Ù³Ï³ñ¹³ÏÇ µ³ñÓñ³óáõÙ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ûñ»Ýë¹ñáõÃÛ³Ý Ï³ï³ñ»É³·áñÍáõÙ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êïáñ¨ Ý»ñÏ³Û³óÝáõÙ »Ýù ³Û¹ Ýå³ï³ÏÝ»ñÇó Ûáõñ³ù³ÝãÛáõñÇÝ Ñ³ëÝ»Éáõ é³½Ù³í³ñáõÃÛáõÝÁ ¨ ÙÇçáó³éáõÙÝ»ñÁ:</w:t>
      </w:r>
    </w:p>
    <w:p>
      <w:pPr>
        <w:pStyle w:val="Normal"/>
        <w:ind w:left="-540" w:firstLine="360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ind w:left="-54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ºñÏñ³·áñÍáõÃÛ³Ý ¨ ³Ý³ëÝ³å³ÑáõÃÛ³Ý ³ñ¹Ç ï»ËÝáÉá·Ç³Ý»ñÇ ³éÏ³ÛáõÃÛáõÝ</w:t>
      </w:r>
    </w:p>
    <w:p>
      <w:pPr>
        <w:pStyle w:val="Normal"/>
        <w:ind w:left="-54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54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´áõë³µáõÍáõÃÛáõÝÁ</w:t>
      </w:r>
    </w:p>
    <w:p>
      <w:pPr>
        <w:pStyle w:val="Normal"/>
        <w:ind w:left="-54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Ýßí»É ¿ñ Ù³ñ½Ç ·ÛáõÕ³ïÝï»ëáõÃÛ³Ý ×ÛáõÕÇ ÷³ëï³óÇ Çñ³íÇ×³ÏÇ í»ñÉáõÍáõÃÛ³ÝÝ ³éÝãíáÕ Ù³ëáõÙ, µáõë³µáõÍáõÃÛáõÝÁ ·ÛáõÕ³ïÝï»ëáõÃÛ³Ý ³é³ç³ï³ñ ×ÛáõÕÝ ¿, áñáõÙ ·»ñ³ÏßéáÕ Ù³ë ¿ Ï³½ÙáõÙ Ï³ñïáýÇÉ³µáõÍáõÃÛáõÝÁ` ³í»ÉÇ ù³Ý 57%  ¨ Ñ³ó³Ñ³ïÇÏÇ ³ñï³¹ñáõÃÛáõÝÁ ³í»ÉÇ ù³Ý 18%: Ø³ñ½Ç µáõë³µáõÍáõÃÛ³Ý ×ÛáõÕáõÙ Ó¨³íáñí³Í Ù³ëÝ³·Çï³óáõÙÁ ¨ ³ÝÑñ³Å»ßï ÑáÕ³ÛÇÝ áõ µÝ³ÏÉÇÙ³Û³Ï³Ý å³ÛÙ³ÝÝ»ñÁ ÑÝ³ñ³íáñáõÃÛáõÝ »Ý ï³ÉÇë Ï³½Ù³Ï»ñå»É ë»ñÙÝ³µáõÍáõÃÛáõÝ ¨ Ï³ñïáýÇÉÇ ³åñ³Ýù³ÛÇÝ ³ñï³¹ñáõÃÛáõÝ:</w:t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Ý áõÝÇ É³í å³Ñå³Ýí³Í µ³ñÓñáñ³Ï ÑáÕ»ñ, áñáÝó íñ³ Ï³ñ»ÉÇ ¿ Ï³½Ù³Ï»ñå»É ¿ÏáÉá·Ç³å»ë Ù³ùáõñ, ß³ï µ³ñÓñ³ñÅ»ù Ï³ñïáýÇÉÇ ³ñï³¹ñáõÃÛáõÝ, áñÁ ÑÝ³ñ³íáñáõÃÛáõÝ Ïï³ ¿³å»ë ³í»É³óÝ»É ³ñï³¹ñ³ÝùÇ ³ñï³Ñ³ÝáõÙÁ:</w:t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³Ë³ï»ëíáõÙ ¿ Ï³ñïáýÇÉÇ ë»ñÙÝ³µáõÍáõÃÛáõÝÁ µ³ñ»É³í»É` µ³ñÓñ í»ñ³ñï³¹ñáõÃÛ³Ý Ï³ñïáýÇÉÇ ïÝÏ³ÝÛáõÃáí ëáñï³Ã³ñÙ³óáõÙ Ï³ï³ñ»Éáõ ÙÇçáóáí: Î³ñïáýÇÉÇ ë»ñÙÝ³µáõÍáõÃÛ³Ý íÇ×³ÏÇ µ³ñ»É³íÙ³Ý Ñ³Ù³ñ ³é³ç³ñÏíáõÙ ¿ Ñ»ï¨Û³É Ù»Ë³ÝÇ½ÙÇ ÏÇñ³éáõÙÁ:</w:t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ñïáýÇÉÇ ëáñï³Ã³ñÙ³óÙ³Ý ³å³ÑáíÙ³Ý Ýå³ï³Ïáí, ³ÝÑñ³Å»ßï ¿ ³é³çÇÏ³ ï³ñÇÝ»ñÇÝ Ù³ñ½ Ý»ñÏñ»É Ï³ñïáýÇÉÇ ¿ÉÇï³ÛÇÝ ïÝÏ³ÝÛáõÃ ¨ ïÝÏ³ÝÛáõÃÇ Ñ»ï³·³ µ³½Ù³óáõÙÁ Ï³½Ù³Ï»ñå»Éáõ Ñ³Ù³ñ û·ï³·áñÍ»É Ý»ñÏ³ÛáõÙë Ù³ñ½áõÙ ·áñÍáÕ Ï³ñïáýÇÉ³µáõÍáõÃÛ³Ùµ ½µ³ÕíáÕ Ëáßáñ ïÝï»ëáõÃÛáõÝÝ»ñÇ ÑÝ³ñ³íáñáõÃÛáõÝÝ»ñÁ Ï³Ù ÑáÕ»ñÇ í³ñÓ³Ï³ÉÙ³Ùµ Ï³½Ù³íáñ»É Ï³ñïáýÇÉÇ ë»ñÙÝ³µáõÍ³Ï³Ý ïÝï»ëáõÃÛáõÝ: ¶»Õ³ñùáõÝÇùÇ Ù³ñ½áõÙ Ìñ³·ñáí Ý³Ë³ï»ëíáõÙ ¿ 500 Ñ³-Ç íñ³ µ³ñÓñ í»ñ³ñï³¹ñáõÃÛ³Ý Ï³ñïáýÇÉÇ ïáõÝÏ: Ìñ³·ñáí Ý³Ë³ï»ëí³Í Í³í³ÉÝ»ñáí ïáõÝÏÇ Ñ³Ù³ñ Ïå³Ñ³ÝçíÇ 1500-1700 ïáÝÝ³ ¿ÉÇï³ÛÇÝ (E ¹³ëÇ) 30-35 ÙÙ ïñ³Ù³·Íáí ïÝÏ³ÝÛáõÃÇ Ý»ñÏñáõÙ: Üßí³Í Í³í³Éáí Ï³ñïáýÇÉÇ ¿ÉÇï³ÛÇÝ ë»ñÙ»ñÇ Ý»ñÏñáõÙÁ ÑÝ³ñ³íáñáõÃÛáõÝ Ïï³ ³é³çÇÝ ï³ñáõÙ ëáñï³Ã³ñÙ³óÙ³Ý Ñ³Ù³ñ ³å³Ñáí»É 12500 ïáÝÝ³ A ¹³ëÇ µ³ñÓñ í»ñ³ñï³¹ñáõÃÛ³Ý ïÝÏ³ÝÛáõÃ: Üßí³Í Í³í³Éáí A ¹³ëÇ ïÝÏ³ÝÛáõÃÁ ÑÝ³ñ³íáñáõÃÛáõÝ Ïï³ Ù»Ï ï³ñí³ ³ñ¹ÛáõÝùáí Ù³ñ½áõÙ Ï³ï³ñ»É ßáõñç 24 %-áí ëáñï³Ã³ñÙ³óáõÙ: Üßí³Í Í³í³Éáí Ï³ñïáýÇÉÇ ¿ÉÇï³ÛÇÝ ïÝÏ³ÝÛáõÃÇ Ý»ñÏñÙ³Ý Ñ³Ù³ñ Ïå³Ñ³ÝçíÇ ßáõñç 672.0 ÙÉÝ ¹ñ³Ù: Ü»ñÏñíáÕ Ï³ñïáýÇÉÇ ¿ÉÇï³ÛÇÝ ïÝÏ³ÝÛáõÃÁ Ù³ñ½áõÙ ·áñÍáÕ Ï³ñïáýÇÉÇ ³ñï³¹ñáõÃÛ³Ùµ ½µ³ÕíáÕ Ëáßáñ ïÝï»ëáõÃÛáõÝÝ»ñÇÝ Ù³ï³Ï³ñ³ñ»Éáõ Ù»Ë³ÝÇ½ÙÝ»ñÁ Ï×ß·ñïí»Ý ýÇÝ³Ýë³íáñáÕ Ï³½Ù³Ï»ñåáõÃÛ³Ý (¹áÝáñÇ) ¨ Ù³ñ½å»ï³ñ³ÝÇ ÏáÕÙÇó:</w:t>
      </w:r>
    </w:p>
    <w:p>
      <w:pPr>
        <w:pStyle w:val="Normal"/>
        <w:ind w:left="-540" w:firstLine="360"/>
        <w:rPr/>
      </w:pPr>
      <w:r>
        <w:rPr>
          <w:rFonts w:cs="Arial Armenian" w:ascii="Arial Armenian" w:hAnsi="Arial Armenian"/>
        </w:rPr>
        <w:t>Ìñ³·ñáí Ý³Ë³ï»ëí³Í Í³í³ÉÝ»ñáí ¿ÉÇï³ÛÇÝ ïÝÏ³ÝÛáõÃÇ Ý»ñÏñáõÙÁ ¨ Ý³Ë³ï»ëí³Í 3 ï³ñáõÙ ëáñï³Ã³ñÙ³óáõÙÁ ÑÝ³ñ³íáñáõÃÛáõÝ Ïï³ ³å³Ñáí»É Ñ»ï¨Û³É ³ñ¹ÛáõÝùÝ»ñÁ (ï»ë` ²ÕÛáõë³Ï 38)</w:t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8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ñïáýÇÉÇ ¿ÉÇï³ÛÇÝ ïÝÏ³ÝÛáõÃÇ í»ñ³ñï³¹ñáõÃÛ³Ý Í³í³É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1"/>
        <w:gridCol w:w="1168"/>
        <w:gridCol w:w="1168"/>
        <w:gridCol w:w="1001"/>
        <w:gridCol w:w="1057"/>
        <w:gridCol w:w="944"/>
        <w:gridCol w:w="1683"/>
      </w:tblGrid>
      <w:tr>
        <w:trPr>
          <w:trHeight w:val="4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ÇÝ»ñÁ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¾ÉÇï³ÛÇÝ ë»ñÙ³ÝÛáõÃÇ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í»ñ³ñï³¹ñáõÃÛáõÝ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ñÓñ í»ñ³ñï³¹ñáõÃÛ³Ý ïÝÏ³ÝÛáõÃáí ïáõÝÏÇ Çñ³Ï³Ý³óáõÙ</w:t>
            </w:r>
          </w:p>
        </w:tc>
      </w:tr>
      <w:tr>
        <w:trPr>
          <w:trHeight w:val="1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rPr>
                <w:rFonts w:ascii="Arial Armenian" w:hAnsi="Arial Armenian" w:cs="Arial Armenian"/>
                <w:sz w:val="22"/>
                <w:szCs w:val="22"/>
                <w:lang w:val="en-U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³</w:t>
            </w:r>
          </w:p>
          <w:p>
            <w:pPr>
              <w:pStyle w:val="Normal"/>
              <w:ind w:left="338" w:hanging="338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ÍùÁ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Ñ³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Ý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-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ÝÛáõÃ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ï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»ñù³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íáõ-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ÃÛáõÝÁ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ó/Ñ³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Ù³Ë.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ñï³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¹ñáõ-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ÃÛáõÝÁ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ï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³Í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ùÁ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Ñ³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Ý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-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ÝÛáõÃ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ï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»ñù³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íáõ-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ÃÛáõÝÁ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ó/Ñ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Ù³Ë.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ñï³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¹ñáõ-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ÃÛáõÝÁ</w:t>
            </w:r>
          </w:p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ï)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 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I 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9200</w:t>
            </w:r>
          </w:p>
        </w:tc>
      </w:tr>
      <w:tr>
        <w:trPr>
          <w:trHeight w:val="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II 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4000</w:t>
            </w:r>
          </w:p>
        </w:tc>
      </w:tr>
      <w:tr>
        <w:trPr>
          <w:trHeight w:val="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V 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4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25000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çÇÝ ï³ñÇÝ»ñÇ ÷áñÓÁ óáõÛó ¿ ï³ÉÇë, áñ µ³ñÓñ í»ñ³ñï³¹ñáõÃÛ³Ý ïÝÏ³ÝÛáõÃÁ ³å³ÑáíáõÙ ¿ ³éÝí³½Ý 1x10 Ñ³ñ³µ»ñáõÃÛ³Ùµ µ»ñù: êï³óí³Í A ¹³ëÇ ïÝÏ³ÝÛáõÃÁ ³ÙµáÕçáõÃÛ³Ùµ Ïû·ï³·áñÍíÇ áñå»ë ïÝÏ³ÝÛáõÃ ¨ ³ÛÝ Ù³ñ½Ç ý»ñÙ»ñ³ÛÇÝ ïÝï»ëáõÃÛáõÝÝ»ñÇÝ Ïïñ³Ù³¹ñíÇ Ìñ³·ÇñÁ ýÇÝ³Ýë³íáñáÕÇ ÏáÕÙÇó ³é³ç³¹ñíáÕ Ù»Ë³ÝÇ½ÙÝ»ñáí (Ù³ïã»ÉÇ å³ÛÙ³ÝÝ»ñáí): Ð»ï³·³ ï³ñÇÝ»ñÇÝ Ý»ñÏñí³Í 128 ïáÝÝ³ ¿ÉÇï³ÛÇÝ ïÝÏ³ÝÛáõÃÇ í»ñ³ñï³¹ñáõÃÛáõÝÇó ëï³óí³Í A ¹³ëÇ ïÝÏ³ÝÛáõÃÁ ¨ »ñÏñáñ¹ í»ñ³ñï³¹ñáõÃÛ³Ý ïÝÏ³ÝÛáõÃÇ 30%-Á Ï¹ñíÇ ó³ÝùÇ ï³Ï: ²ÛëåÇëáí, 4-ñ¹ ï³ñáõÙ ÑÝ³ñ³íáñáõÃÛáõÝ Ïëï»ÕÍíÇ Ù³ñ½áõÙ Ï³ñïáýÇÉÇ ó³Ýù³ï³ñ³ÍáõÃÛáõÝÝ»ñÁ Ñ³ëóÝ»É 17 Ñ³½. Ñ³-Ç ¨ ³å³Ñáí»É 250 ó/Ñ³ ÙÇçÇÝ µ»ñù³ïíáõÃÛáõÝ, áñÁ Ï·»ñ³½³ÝóÇ 2003 Ã.-Ç Ù³Ï³ñ¹³ÏÁ ßáõñç 1.6 ³Ý·³Ù: ²é³çÇÝ ¨ »ñÏñáñ¹ ï³ñí³ í»ñ³ñï³¹ñáõÃÛáõÝÇó ëï³óíáÕ ÙÇçáóÝ»ñÁ ³ÙµáÕçáõÃÛ³Ùµ Ïµ³í³ñ³ñ»Ý 2-ñ¹ ¨ 3-ñ¹ áõ Ñ»ï³·³ ï³ñÇÝ»ñÇÝ 128 ïáÝÝ³ ¿ÉÇï³ÛÇÝ ïÝÏ³ÝÛáõÃ Ó»éù µ»ñ»Éáõ Ñ³Ù³ñ: Ø³ñ½áõÙ Ï³ñïáýÇÉÇ µ»ñù³ïíáõÃÛ³Ý ¨ Ñ³Ù³Ë³éÝ ³ñï³¹ñ³ÝùÇ ³í»É³óáõÙÁ ¨ ÇÝùÝ³ñÅ»ùÇ Çç»óáõÙÁ Ï³å³ÑáíÇ Éñ³óáõóÇã ß³ÑáõÛÃ, Ï³í»É³Ý³ ³ßË³ï³ï»Õ»ñÇ ù³Ý³ÏÁ ¨ ³ñ¹ÛáõÝùáõÙ ÏÝí³½Ç ·ÛáõÕ³Ï³Ý ³Õù³ïáõÃÛáõÝÁ: êáõÛÝ Ìñ³·ñáí Ý³Ë³ï»ëíáõÙ ¿ ÙÇ³Ý·³ÙÛ³ Ý»ñ¹ñáõÙ ¹áÝáñÝ»ñÇ ÏáÕÙÇó, áñÁ ÑÇÙù Ï¹ÝÇ Ù³ñ½áõÙ Ï³ñïáýÇÉÇ ëáñï³Ã³ñÙ³óÙ³Ý ÇÝùÝ³í»ñ³ñï³¹ñíáÕ ·áñÍÁÝÃ³óÇÝ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ê»ñÙÝ³µáõÍáõÃÛ³Ý Íñ³·ñ»ñÇ Çñ³Ï³Ý³óÙ³Ý ·áñÍÁÝÃ³óÝ ³ñ¹ÛáõÝ³í»ï Ï³½Ù³Ï»ñå»Éáõ Ñ³Ù³ñ Ýå³ï³Ï³Ñ³ñÙ³ñ ¿ Ù³ñ½áõÙ Ó¨³íáñ»É Ïááå»ñ³óÇ³ÛÇ ëÏ½µáõÝùáí ·áñÍáÕ Ï³éáõÛóÝ»ñ: ¸ñ³Ýù ÑÝ³ñ³íáñáõÃÛáõÝ Ïï³Ý, å³ÛÙ³Ý³·ñ³ÛÇÝ Ñ³ñ³µ»ñáõÃÛáõÝÝ»ñÇ ³ñÙ³ï³íáñÙ³Ý ÙÇçáóáí, Ñëï³Ï»óÝ»É Ñ³ñ³µ»ñáõÃÛáõÝÝ»ñÁ Íñ³·ñÇ Ù³ëÝ³ÏÇó µáÉáñ ÏáÕÙ»ñÇ ÙÇç¨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ì»ñçÇÝ ï³ñÇÝ»ñÇ ÷áñÓÁ óáõÛó ¿ ï³ÉÇë, áñ ÇÝùÝ³ñÅ»ùÇ Çç»óáõÙÁ ËÃ³ÝáõÙ ¿ Ñ³ñ¨³Ý Ñ³Ýñ³å»ïáõÃÛáõÝÝ»ñ Ï³ñïáýÇÉÇ ³ñï³Ñ³ÝÙ³Ý ·áñÍÁÝÃ³óÁ: àõëáõÙÝ³ëÇñáõÃÛáõÝÝ»ñÁ óáõÛó »Ý ï³ÉÇë, áñ 2003-2004 ÃÃ.-ÇÝ Ï³ñïáýÇÉÇ ³ñï³Ñ³ÝáõÙÁ, Ù³ëÝ³íáñ³å»ë ìñ³ëï³Ý Ï³½Ù»É ¿ ßáõñç 25000 ï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47"/>
        <w:t>1</w:t>
      </w:r>
      <w:r>
        <w:rPr>
          <w:rStyle w:val="FootnoteCharacters"/>
          <w:rFonts w:cs="Arial Armenian" w:ascii="Arial Armenian" w:hAnsi="Arial Armenian"/>
        </w:rPr>
        <w:t>6</w:t>
      </w:r>
      <w:r>
        <w:rPr>
          <w:rFonts w:cs="Arial Armenian" w:ascii="Arial Armenian" w:hAnsi="Arial Armenian"/>
        </w:rPr>
        <w:t xml:space="preserve">: Ð³ßíÇ ³éÝ»Éáí Ñ³ñ¨³Ý Ñ³Ýñ³å»ïáõÃÛáõÝÝ»ñÇ ³ñï³¹ñáõÃÛ³Ý ¨ ëå³éÙ³Ý ÑÝ³ñ³íáñáõÃÛáõÝÝ»ñÁ, Ð³Û³ëï³ÝÇ É»éÝ³ÛÇÝ ßñç³ÝÝ»ñÁ` Çñ»Ýó µÝ³ÏÉÇÙ³Û³Ï³Ý å³ÛÙ³ÝÝ»ñÇó »ÉÝ»Éáí, Ï³ñáÕ »Ý ¹³éÝ³É  </w:t>
      </w:r>
    </w:p>
    <w:p>
      <w:pPr>
        <w:pStyle w:val="Normal"/>
        <w:ind w:left="-540" w:firstLine="54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540" w:firstLine="54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³í³ÛÇÝ ÎáíÏ³ëÇ ï³ñ³Í³ßñç³ÝáõÙ Ï³ñïáýÇÉ ³ñï³¹ñáÕ ¨ ³ñï³Ñ³ÝáÕ Ï»ÝïñáÝÝ»ñ: Î³ñïáýÇÉÇ ³ñï³¹ñáõÃÛ³ÝÁ ÏËÃ³ÝÇ Ù³ñ½áõÙ Ï³ñïáýÇÉÇ í»ñ³Ùß³ÏÙ³Ý ³ñï³¹ñáõÃÛ³Ý ÑÇÙÝáõÙÁ: ì»ñçÇÝÇë Ñ³Ù³ñ å³Ñ³ÝçíáÕ Ý»ñ¹ñáõÙÝ»ñÁ Ï³½ÙáõÙ »Ý ßáõñç 80.25 ÙÉÝ ¹ñ³Ù, áñÁ ÑÝ³ñ³íáñáõÃÛáõÝ Ïï³ Ï³½Ù³Ï»ñå»É ï³ñ»Ï³Ý ÙÇÝã¨ 30 Ñ³½. ïáÝÝ³ Ñ½áñáõÃÛáõÝ áõÝ»óáÕ ³ñï³¹ñ³Ï³Ý Ï³ñáÕáõÃÛáõÝ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Ø³ñ½áõÙ ÇÝãå»ë Ý»ñÏ³ÛÇë Ù³ëÝ³·Çï³óáõÙÁ, ³ÛÝå»ë ¿É µÝ³ÏÉÇÙ³Û³Ï³Ý å³ÛÙ³ÝÝ»ñÁ µ³ñ»Ýå³ëï »Ý Ï»ñ³ÛÇÝ Ùß³Ï³µáõÛë»ñÇ ³ñï³¹ñáõÃÛ³Ý Ñ³Ù³ñ, áõëïÇ ³ÝÑñ³Å»ßï ¿ ¹ñ³ ½³ñ·³óáõÙÁ` µ³ñÓñ í»ñ³ñï³¹ñáõÃÛ³Ý ë»ñÙ³óáõÝ»ñÇ ¨ ¹ñ³Ýó Ùß³ÏÙ³Ý ³·ñáï»ËÝÇÏ³ÛÇ å³Ñå³ÝÙ³Ý ×³Ý³å³ñÑáí: Ìñ³·ñáí Ý³Ë³ï»ëíáõÙ ¿ 2005 Ã.-ÇÝ 2000 Ñ³-Ç íñ³ Ñ³ó³Ñ³ïÇÏ³ÛÇÝ Ùß³Ï³µáõÛë»ñÇ µ³ñÓñ í»ñ³ñï³¹ñáõÃÛ³Ý ë»ñÙ»ñÇ ó³Ýù ¨ ¹ñ³Ýó í»ñ³ñï³¹ñáõÃÛ³Ý ³å³ÑáíáõÙ: ´³ñÓñ í»ñ³ñï³¹ñáõÃÛ³Ý 600 ï óáñ»ÝÇ ë»ñÙ³óáõÇ Ó»éù µ»ñÙ³Ý Ñ³Ù³ñ å³Ñ³ÝçíáõÙ ¿ Ý»ñ¹Ý»É 132 ÙÉÝ ¹ñ³Ù: Ð³ó³Ñ³ïÇÏ³ÛÇÝ Ùß³Ï³µáõÛë»ñÇ µ³ñÓñ í»ñ³ñï³¹ñáõÃÛ³Ý ë»ñÙÝ³óáõÝ»ñÇ µ³ßËÙ³Ý ÑÝ³ñ³íáñ Ù»Ë³ÝÇ½ÙÝ»ñÇó Ù»ÏÁ Ï³Û³ÝáõÙ ¿ Ñ»ï¨Û³ÉáõÙ: Úáõñ³ù³ÝãÛáõñ Ñ»Ïï³ñÇ Ñ³Ù³ñ Ñ³ïÏ³óí³Í ë»ñÙ³óáõÇ ¹ÇÙ³ó µ»ñù³Ñ³í³ùÇó Ñ»ïá ë»ñÙ³ñï³¹ñáÕÁ å³ñï³íáñíáõÙ ¿ Ñ»ï í»ñ³¹³ñÓÝ»É Ñ³ïÏ³óí³Í ë»ñÙ³óáõÇ ÏñÏÝ³ÏÇ ù³Ý³ÏáõÃÛáõÝÁ, áñå»ë½Ç ³ÛÝ Ù³ïã»ÉÇ å³ÛÙ³ÝÝ»ñáí í»ñ³µ³ßËíÇ Ù³ñ½Ç ³ÛÉ ëáõµÛ»ÏïÝ»ñÇÝ ¨ ³Ý³å³Ñáí ý»ñÙ»ñÝ»ñÇÝ: ÆëÏ ·áÛ³ó³Í ÙÇçáóÝ»ñÁ Ïû·ï³·áñÍí»Ý Ñ³çáñ¹ ï³ñÇ µ³ñÓñ í»ñ³ñï³¹ñáõÃÛ³Ý Ñ³ó³Ñ³ïÇÏ³ÛÇÝ ë»ñÙ»ñ Ó»éù µ»ñ»Éáõ Ñ³Ù³ñ: ØÇ³Å³Ù³Ý³Ï Ï³å³Ñáíí»Ý ëáñï³Ã³ñÙ³óÙ³Ý ³ßË³ï³ÝùÝ»ñÁ, áñÝ Çñ Ñ»ñÃÇÝ µ³ñÓñ µ»ñù³ïíáõÃÛ³Ý »ñ³ßËÇù ¿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ñ³·ÇñÁ ÑÝ³ñ³íáñáõÃÛáõÝ Ïï³ Çñ³Ï³Ý³óÙ³Ý ï³ñí³ÝÇó 3-4 ï³ñÇ Ñ»ïá Ñ³ó³Ñ³ïÇÏ³ÛÇÝ Ùß³Ï³µáõÛë»ñÇ µ»ñù³ïíáõÃÛáõÝÁ Ñ³ëóÝ»É ³í»ÉÇ ù³Ý 25 ó/Ñ³-Ç, áñÁ 1.6 ³Ý·³Ù Ï·»ñ³½³ÝóÇ 2003 Ã. µ»ñù³ïíáõÃÛ³Ý Ù³Ï³ñ¹³ÏÁ: ì»ñçÇÝë ÑÝ³ñ³íáñáõÃÛáõÝ Ïï³ Ù³ñ½áõÙ 45 Ñ³½. Ñ³ ó³ÝùÇ ¹»åùáõÙ ³å³Ñáí»É 112.5 Ñ³½. ïáÝÝ³ Ñ³Ù³Ë³éÝ µ»ñù: êáõÛÝ Ìñ³·ñáí Ý³Ë³ï»ëíáõÙ ¿ ÙÇ³Ý·³ÙÛ³ Ý»ñ¹ÝáõÙ ¹áÝáñÝ»ñÇ ÏáÕÙÇó, áñÁ ÑÇÙù Ï¹ÝÇ Ù³ñ½áõÙ Ñ³ó³Ñ³ïÇÏÇ ëáñï³Ã³ñÙ³óÙ³Ý ÇÝùÝ³í»ñ³ñï³¹ñíáÕ ·áñÍÁÝÃ³óÇÝ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³Ý³ëÝ³µáõÍáõÃÛ³Ý ½³ñ·³óáõÙÁ ¨ Ýñ³ ³ñ¹ÛáõÝ³í»ïáõÃÛ³Ý µ³ñÓñ³óáõÙÁ å³Ñ³ÝçáõÙ ¿ Ï»ñ³ÛÇÝ Ùß³Ï³µáõÛë»ñÇ ï³ñ³ÍùÝ»ñÇ ÁÝ¹É³ÛÝáõÙ: Î»ñ³ÛÇÝ Ùß³Ï³µáõÛë»ñÇ µ»ñù³ïíáõÃÛ³Ý µ³ñÓñ³óáõÙÁ ¨ Ù³ñ½Ç Ï»ñ³ñï³¹ñáõÃÛ³Ý ÑÝ³ñ³íáñáõÃÛáõÝÝ»ñÇ ÁÝ¹É³ÛÝáõÙÝ ³å³Ñáí»Éáõ Ýå³ï³Ïáí ³ÝÑñ³Å»ßï ¿ Ñ³Ýñ³å»ïáõÃÛ³Ý ë»ñÙÝ³µáõÍ³Ï³Ý ïÝï»ëáõÃÛáõÝÝ»ñÇó Ý»ñÏñ»É ÏáñÝ·³ÝÇ ¨ ³éíáõÛïÇ µ³ñÓñ í»ñ³ñï³¹ñáõÃÛ³Ý ë»ñÙÝ³ÝÛáõÃ, áñÁ Ý³Ë³ï»ëíáõÙ ¿ Çñ³Ï³Ý³óÝ»É ·ÛáõÕ³óÇ³Ï³Ý ïÝï»ëáõÃÛáõÝÝ»ñÇ ë»÷³Ï³Ý ÙÇçáóÝ»ñáí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Ý³ëÝ³å³ÑáõÃÛáõÝÁ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Üáñ ï»ËÝáÉá·Ç³Ý»ñ ÏÇñ³é»Éáõ ÙÇçáóáí Ý³Ë³ï»ëíáõÙ ¿ Çñ³Ï³Ý³óÝ»É ÙÇçáó³éáõÙÝ»ñ Ï»ñ³ÛÇÝ Ýáñ Ùß³Ï³µáõÛë»ñÇ (·»ïÝ³ËÝÓáñ, ³Ù³ñ³Ýï) ³ñï³¹ñáõÃÛ³Ý Ï³½Ù³Ï»ñåÙ³Ý ¨ ÁÝ¹É³ÛÝÙ³Ý áõÕÕáõÃÛ³Ùµ, áñÁ ÏÝå³ëïÇ ³Ý³ëÝ³å³ÑáõÃÛ³Ý áÉáñïáõÙ Ï»ñ³µ³½³ÛÇ ³å³Ñáíí³ÍáõÃÛ³ÝÁ ¨ ÙÃ»ñ³ïíáõÃÛ³Ý µ³ñÓñ³óÙ³Ý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ñÇ µ³½³ÛÇ ÁÝ¹É³ÛÝÙ³Ý áõ ³Ùñ³åÝ¹Ù³Ý Ñ»ï Ù»Ïï»Õ, áÉáñïÁ »Ï³Ùï³µ»ñ, Ýáñ ï»ËÝáÉá·Ç³Ý»ñáí ¨ ·Çï³Ï³Ý ³é³ç³íáñ ÷áñÓáí Ñ³·»ó³Í, ßáõÏ³Û³Ï³Ý Ñ³ñ³µ»ñáõÃÛáõÝÝ»ñáõÙ ÙñóáõÝ³Ï ¹³ñÓÝ»Éáõ Ñ³Ù³ñ ³ÝÑñ³Å»ßï ¿ ³ÙµáÕçáõÃÛ³Ùµ í»ñ³Ï³Ý·Ý»É ³ñÑ»ëï³Ï³Ý ë»ñÙÝ³íáñÙ³Ý ³ßË³ï³ÝùÝ»ñÁ, ÇÝãÁ ë»É»ÏóÇáÝ-ïáÑÙ³ÛÇÝ ³ßË³ï³ÝùÝ»ñÇ Ï³ñ¨áñ ûÕ³ÏÝ»ñÇó ¿: ²ÛÝ ÑÝ³ñ³íáñáõÃÛáõÝ ¿ ï³ÉÇë ³ñ³·³óÝ»É Ï»Ý¹³ÝÇÝ»ñÇ ïáÑÙ³ÙÃ»ñ³ïáõ Ñ³ïÏ³ÝÇßÝ»ñÇ µ³ñ»É³íáõÙÁ, ³é³í»É ³ñ¹ÛáõÝ³í»ï û·ï³·áñÍ»É µ³ñÓñ³ñÅ»ù ³ñï³¹ñáÕÝ»ñÇÝ, Ï³ÝË»É µÝ³Ï³Ý ½áõ·³íáñÙ³Ý Å³Ù³Ý³Ï ÷áË³ÝóíáÕ ÙÇ ß³ñù ÑÇí³Ý¹áõÃÛáõÝÝ»ñÇ ï³ñ³ÍáõÙÁ ¨ Ýí³½³·áõÛÝÇ Ñ³ëóÝ»É Ù³Ûñ³Ï³Ý Ï³½ÙÇ ëï»ñçáõÃÛáõÝ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ñ³·ñáí Ý³Ë³ï»ëíáõÙ ¿ ³ñÑ»ëï³Ï³Ý ë»ñÙÝ³íáñÙ³Ý ï³Ï ÁÝ¹·ñÏ»É Ïáí»ñÇ ³éÏ³ ·ÉË³ù³Ý³ÏÇ 50-60 %-Á 26-32 Ñ³½. ·ÉáõË: ì»ñçÇÝÇë Çñ³Ï³Ý³óÙ³Ý Ñ³Ù³ñ, µ³óÇ ³Ý³ëÝ³å³Ñ³Ï³Ý ïÝï»ëáõÃÛáõÝÝ»ñÇ ÙÇçáóÝ»ñÇ Ý»ñ¹ñáõÙÇó, Ïå³Ñ³ÝçíÇ 33.8-41.6 ÙÉÝ ¹ñ³Ù (Ù»Ï ë»ñÙÝ³íáñÙ³Ý ³ñÅ»ùÇ ÷áËÑ³ïáõóáõÙÁ 1300 ¹ñ³Ù)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²ÝÑñ³Å»ßï ¿ Ý³¨ ³ç³Ïó»É Ù³ñ½áõÙ ïáÑÙ³ÛÇÝ ïÝï»ëáõÃÛáõÝÝ»ñÇ Ó¨³íáñÙ³ÝÁ ¨ ½³ñ·³óÙ³ÝÁ` ³ÝÑñ³Å»ßï ËáñÑñ¹³ïí³Ï³Ý ¨ Ù³ëÝ³·Çï³Ï³Ý Í³é³ÛáõÃÛáõÝÝ»ñÇ Ù³ïáõóÙ³Ý ÙÇçáóáí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Üå³ï³Ï³Ñ³ñÙ³ñ ¿ Ù»Í³óÝ»É Ù³ñ½Ç ³Ý³ëÝ³µáõÅ³Ï³Ý Í³é³ÛáõÃÛ³Ý ³ßË³ï³Ý</w:t>
      </w:r>
      <w:r>
        <w:rPr>
          <w:rFonts w:cs="Sylfaen" w:ascii="Arial Armenian" w:hAnsi="Arial Armenian"/>
        </w:rPr>
        <w:t>ù</w:t>
      </w:r>
      <w:r>
        <w:rPr>
          <w:rFonts w:cs="Arial Armenian" w:ascii="Arial Armenian" w:hAnsi="Arial Armenian"/>
        </w:rPr>
        <w:t>Ç ³ñ¹ÛáõÝ³í»ïáõÃÛáõÝÁ: ì³ñ³ÏÇã ÑÇí³Ý¹áõÃÛáõÝÝ»ñÁ Ï³ÝË»Éáõ Ýå³ï³Ïáí ¶»Õ³ñùáõÝÇùÇ Ù³ñ½áõÙ Çñ³Ï³Ý³óíáõÙ »Ý Ñ³Ï³Ñ³Ù³×³ñ³Ï³ÛÇÝ å³ñï³¹Çñ ÙÇçáó³éáõÙÝ»ñ: ¸ñ³Ýù Ï³ï³ñíáõÙ »Ý Ñ³Ù³Ó³ÛÝ ¶ÛáõÕ³ïÝï»ëáõÃÛ³Ý Ý³Ë³ñ³ñáõÃÛ³Ý ÏáÕÙÇó Ñ³ëï³ïí³Í ÑÇÙÝ³Ï³Ý Ñ³Ï³Ñ³Ù³×³ñ³Ï³ÛÇÝ ¨ ³ËïáñáßÇã ÙÇçáó³éáõÙÝ»ñÇ` å»ïå³ïí»ñ-³é³ç³¹ñ³ÝùÝ»ñÇ: üÇÝ³Ýë³Ï³Ý ÙÇçáóÝ»ñÇ ³Ýµ³í³ñ³ñáõÃÛ³Ý å³ï×³éáí, ÇÝãå»ë Ýßí»É ¿, ³ÛÅÙ å»ïáõÃÛáõÝÝ Çñ³Ï³Ý³óÝáõÙ ¿ ÙÇ³ÛÝ Ï»Ý¹³ÝÇÝ»ñÇ ÛáÃ ï»ë³ÏÇ ³é³í»É íï³Ý·³íáñ í³ñ³ÏÇã ÑÇí³Ý¹áõÃÛáõÝÝ»ñÇ ¹»Ù å³Ûù³ñÇ ÙÇçáó³éáõÙÝ»ñ: ØÛáõë í³ñ³ÏÇã, áã í³ñ³ÏÇã, ×Ç×í³ÛÇÝ, ³ñÛ³Ý å³ñ³½Çï³ÛÇÝ ¨ ³ÛÉ ÑÇí³Ý¹áõÃÛáõÝÝ»ñÇ ¹»Ù å³Ûù³ñÇ ÙÇçáó³éáõÙÝ»ñÇ (µáõÅáõÙ, Ùß³ÏáõÙ) Çñ³Ï³Ý³óáõÙÁ å»ïù ¿ Ï³ï³ñíÇ ïÝï»ë³í³ñáÕ ëáõµÛ»ÏïÝ»ñÇ ÏáÕÙÇó` í×³ñáíÇ ÑÇÙáõÝùÝ»ñáí: àõëïÇ Ù³ñ½áõÙ ³é³çÇÏ³ ï³ñÇÝ»ñÇ ÁÝÃ³óùáõÙ ³ÝÑñ³Å»ßï ¿ Ý³Ë³ï»ë»É Ï»Ý¹³ÝÇÝ»ñÇ Ï³ñ³ÝïÇÝ³ÛÇÝ ¨ Ñ³ïáõÏ íï³Ý·³íáñ í³ñ³ÏÇã ÑÇí³Ý¹áõÃÛáõÝÝ»ñÇ ³ËïáñáßÙ³Ý áõ Ï³ÝË³ñ·»ÉÙ³Ý Ñ³Ù³×³ñ³Ï³ÛÇÝ ÙÇçáó³éáõÙÝ»ñ` Áëï Ï»Ý¹³ÝÇÝ»ñÇ ï»ë³ÏÝ»ñÇ ¨ ·ÉË³ù³Ý³ÏÇ: Ø³ëÝ³íáñ³å»ë 2005 Ã.-Çó ³Ý³ëÝ³µáõÅ³Ï³Ý Ñ³Ï³Ñ³Ù³×³ñ³Ï³ÛÇÝ ÙÇçáó³éáõÙÝ»ñÇ å»ïå³ïí»ñ-³é³ç³¹ñ³ÝùÝ»ñÇ Ù»ç Ýå³ï³Ï³Ñ³ñÙ³ñ ¿ ÁÝ¹·ñÏ»É Ëáßáñ »Õç»ñ³íáñ Ï»Ý¹³ÝÇÝ»ñÇ É»ÛÏá½, É»åïáëåÇñá½, Ù³Ýñ »Õç»ñ³íáñ Ï»Ý¹³ÝÇÝ»ñÇ ¹³µ³Õ, µñ³¹½áï, áãË³ñÇ Í³ÕÇÏ, Ëá½»ñÇ Ï³ñÙñ³Ëï, å³ëï»ñ»ÉÇá½ ¨ ÃéãáõÝÝ»ñÇ Å³Ýï³Ëï ÑÇí³Ý¹áõÃÛáõÝÝ»ñÇ ¹»Ù å³Ûù³ñÇ ÙÇçáó³éáõÙÝ»ñÁ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 xml:space="preserve">²ÝÑñ³Å»ßï ¿ ËÃ³Ý»É Ý³¨ í×³ñáíÇ ³Ý³ëÝ³µáõÅ³Ï³Ý Í³é³ÛáõÃÛáõÝÝ»ñÇ Ó¨³íáñáõÙÁ, ³Ý³ëÝ³å³Ñ³Ï³Ý Ëáßáñ µÝ³Ï³í³Ûñ»ñáõÙ ¹»Õ³ïÝ»ñÇ ëï»ÕÍáõÙÁ` ³å³Ñáí»Éáí ³ÝÑñ³Å»ßï ù³Ý³ÏÇ ¨ ï»ë³ÏÇ ¹»Õ³ÙÇçáóÝ»ñÇ Ù³ï³Ï³ñ³ñáõÙÁ: ²Ý³ëÝ³µáõÅáõÃÛ³Ý áÉáñïáõÙ Ýßí³Í ÙÇçáó³éáõÙÝ»ñÇ ÏÇñ³éáõÙÁ ÑÝ³ñ³íáñáõÃÛáõÝ Ïï³ ³é³çÇÏ³ 3-4 ï³ñí³ ÁÝÃ³óùáõÙ </w:t>
      </w:r>
    </w:p>
    <w:p>
      <w:pPr>
        <w:pStyle w:val="Normal"/>
        <w:ind w:left="-540" w:hanging="0"/>
        <w:rPr/>
      </w:pPr>
      <w:r>
        <w:rPr>
          <w:rFonts w:cs="Arial Armenian" w:ascii="Arial Armenian" w:hAnsi="Arial Armenian"/>
        </w:rPr>
        <w:t>25-30%-áí µ³ñÓñ³óÝ»É ·ÛáõÕ³ïÝï»ë³Ï³Ý Ï»Ý¹³ÝÇÝ»ñÇ ÙÃ»ñ³ïíáõÃÛáõÝ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³Ý »ÝÃ³Ï³éáõóí³ÍùÝ»ñÇ Ï³ï³ñ»É³·áñÍáõÙ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àéá·áõÙ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³Ý ÏáÕÙÇó ÁÝ¹áõÝí³Í §àéá·Ù³Ý Ñ³Ù³Ï³ñ·Ç µ³ñ»÷áËáõÙÝ»ñ¦ Íñ³·ñáí Ý³Ë³ï»ëíáõÙ ¿ áéá·Ù³Ý Ñ³Ù³Ï³ñ·Ç Ï³é³í³ñÙ³Ý Ù³ëÝ³Ïó³ÛÇÝ Ó¨Á, áñÁ Ýå³ï³Ï áõÝÇ µ³ñ»É³í»É ¨ Ñáõë³ÉÇ ¹³ñÓÝ»É áéá·Ù³Ý Ñ³Ù³Ï³ñ·Á: ²Û¹ µ³ñ»÷áËáõÙÝ»ñÇ ¿³Ï³Ý Ù³ëÝ ¿ Ï³½ÙáõÙ æñû·ï³·áñÍáÕÝ»ñÇ ÁÝÏ»ñáõÃÛáõÝÝ»ñÇ (æúÀ) ëï»ÕÍáõÙÁ, áñáÝó í»ñ³å³Ñí³Í ¿ »ñÏñáñ¹³Ï³Ý ¨ »ññáñ¹³Ï³Ý áéá·Ù³Ý Ñ³Ù³Ï³ñ·»ñÇ ß³Ñ³·áñÍáõÙÁ ¨ å³Ñå³ÝáõÙÁ:</w:t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²Ûë µÝ³·³í³éáõÙ Ý³Ë³ï»ëíáÕ Ï³ñ¨áñ ÙÇçáó³éáõÙÝ»ñÝ »Ý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éá·Ù³Ý ·áÛáõÃÛáõÝ áõÝ»óáÕ Ñ³Ù³Ï³ñ·»ñÇ ¨ áéá·Ù³Ý Ï³ñÇùÝ»ñÇ ·áõÛù³·ñáõÙÁ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ñû·ï³·áñÍáÕÝ»ñÇ ·áñÍáÕ Ñ³Ù³Ï³ñ·Ç í»ñçÝ³Ï³Ý Ó¨³íáñáõÙÁ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Ù³Ï³ñ·áõÙ ¿Ý»ñ·³ÏÇñÝ»ñÇ Í³Ëë»ñÇ Ïñ×³ïáõÙÁ ¨ ÇÝùÝ³Ñáë çñ³Ù³ï³Ï³ñ³ñáõÙÝ»ñÇ ÁÝ¹³ñÓ³ÏáõÙÁ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÷áùñ ¨ ÙÇçÇÝ Ï³ñ·³íáñÙ³Ý çñ³Ùµ³ñÝ»ñÇ Ï³éáõóáõÙÁ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Ù³ÛÝùÝ»ñáõÙ áéá·»ÉÇ ¨ ËÙ»Éáõ çñÇ í»ñ³µ»ñÛ³É ³éÏ³ ËÝ¹ÇñÝ»ñÇ áõëáõÙÝ³ëÇñáõÙÁ ¨ ¹ñ³Ýó ÉáõÍÙ³Ý ÙÇçáó³éáõÙÝ»ñÇ Å³Ù³Ý³Ï³óáõÛóÇ Ï³½ÙáõÙÁ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¶»Õ³ñùáõÝÇùÇ Ù³ñ½Ç áéá·Ù³Ý Ñ³Ù³Ï³ñ·Ç í»ñ³Ï³Ý·ÝÙ³Ý áõ ½³ñ·³óÙ³ÝÝ »Ý áõÕÕí»É ÙÇ    ß³ñù í³ñÏ³ÛÇÝ Íñ³·ñ»ñ, Ù³ëÝ³íáñ³å»ë §¶ÛáõÕ³ïÝï»ë³Ï³Ý Í³é³ÛáõÃÛáõÝÝ»ñ¦, §àéá·Ù³Ý Ñ³Ù³Ï³ñ·»ñÇ ½³ñ·³óáõÙ¦ Íñ³·ñ»ñÁ:</w:t>
      </w:r>
    </w:p>
    <w:p>
      <w:pPr>
        <w:pStyle w:val="Normal"/>
        <w:tabs>
          <w:tab w:val="clear" w:pos="708"/>
          <w:tab w:val="left" w:pos="-720" w:leader="none"/>
        </w:tabs>
        <w:ind w:left="-540" w:hanging="180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§àéá·Ù³Ý Ñ³Ù³Ï³ñ·»ñÇ ½³ñ·³óáõÙ¦ Íñ³·ñáí ¶»Õ³ñùáõÝÇùÇ Ù³ñ½áõÙ Çñ³Ï³Ý³óí»É ¨   Çñ³Ï³Ý³óí»Éáõ »Ý Ñ»ï¨Û³É ³ßË³ï³ÝùÝ»ñÁ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</w:tabs>
        <w:ind w:left="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¶»Õ³ñùáõÝÇù-2 çñ³Ùµ³ñÇ í»ñ³Ï³Ý·ÝÙ³Ý ¨ ³Ýíï³Ý·áõÃÛ³Ý ë³ñù³íáñáõÙÝ»ñÇ ï»Õ³¹ñáõÙ¦ å³ÛÙ³Ý³·ñáí ³ßË³ï³ÝùÝ»ñÁ ëÏëí»É »Ý 2002 Ã.-Ç Ù³ñïÇÝ ¨ ³í³ñïí»É »Ý 2002 Ã.-Ç ÝáÛ»Ùµ»ñÇÝ: Î³ï³ñí»É »Ý çñ³Ùµ³ñÇ å³ïí³ñÇ Ñ³Ï³ýÇÉïñ³óÇáÝ ÙÇçáó³éáõÙÝ»ñ ¨ ³ÛÉ í»ñ³Ï³Ý·ÝÙ³Ý ³ßË³ï³ÝùÝ»ñ: î»Õ³¹ñí»É »Ý ³Ýíï³Ý·áõÃÛ³Ý ë³ñù³íáñáõÙÝ»ñ: Î³ï³ñí»É ¿ 256.5 Ñ³½. ²ØÜ ¹áÉ³ñÇ Ý»ñ¹ñáõÙ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Arial Armenian" w:ascii="Arial Armenian" w:hAnsi="Arial Armenian"/>
        </w:rPr>
        <w:t>È³Ýç³ÕµÛáõñ 1-Ç ¨ ¶»Õ³ñùáõÝÇù 1-Ç çñ³Ùµ³ñÝ»ñÇ Ñ»ï³½áïáõÙ ¨ íÃ³ñ³ÛÇÝ Ñ³ïí³ÍÝ»ñÇ í»ñ³Ï³Ý·ÝáõÙ: 2004 Ã.-Ç û·áëïáëÇÝ ³í³ñïí»É »Ý È³Ýç³ÕµÛáõñ 1-Ç í»ñ³Ï³Ý·ÝÙ³Ý ³ßË³ï³ÝùÝ»ñÁ, áñáÝù ëÏëí»É ¿ÇÝ 2003 Ã.-Ç ¹»Ïï»Ùµ»ñÇÝ ¨ áñÇ Ñ³Ù³ñ Ý»ñ¹ñí»É ¿ 51.6 Ñ³½. ²ØÜ ¹áÉ³ñ: 2005 Ã.-ÇÝ ¶»Õ³ñùáõÝÇù 1-Ç í»ñ³Ï³Ý·ÝÙ³Ý ³ßË³ï³ÝùÝ»ñÁ ³í³ñï»Éáõ Ñ³Ù³ñ ÏÝ»ñ¹ñíÇ 46.7 Ñ³½. ²ØÜ ¹áÉ³ñ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¶ÛáõÕ³ïÝï»ë³Ï³Ý Í³é³ÛáõÃÛáõÝÝ»ñ¦ í³ñÏ³ÛÇÝ Íñ³·ñÇ ßñç³Ý³ÏÝ»ñáõÙ 2001-2004 ÃÃ.-ÇÝ Ù³ñ½áõÙ Çñ³Ï³Ý³óí»É »Ý Ñ»ï¨Û³É ³ßË³ï³ÝùÝ»ñÁ: ÀÝ¹·ñÏ»Éáí Ù³ñ½Ç 21 Ñ³Ù³ÛÝù, í»ñ³Ï³Ý·Ýí»É ¿ 4590 Ñ³ áéá·Ù³Ý Ý»ñïÝï»ë³ÛÇÝ ó³Ýó, áñÇ áõÕÕáõÃÛ³Ùµ Ý»ñ¹ñí»É ¿ 947 Ñ³½. ¹áÉ³ñ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.-Çó ·áñÍáÕáõÃÛ³Ý Ù»ç Ï¹ñíÇ ¶ÛáõÕ³ïÝï»ëáõÃÛ³Ý ½³ñ·³óÙ³Ý ÙÇç³½·³ÛÇÝ ÑÇÙÝ³¹ñ³ÙÇ ³ç³ÏóáõÃÛ³Ùµ Çñ³Ï³Ý³óíáÕ §¶ÛáõÕ³Ï³Ý ï³ñ³ÍùÝ»ñÇ ïÝï»ë³Ï³Ý ½³ñ·³óáõÙ¦ Íñ³·ÇñÁ, áñáõÙ Ý³Ë³ï»ëí»Éáõ ¿ áéá·Ù³Ý Ñ³Ù³Ï³ñ·»ñÇ í»ñ³Ï³Ý·ÝÙ³Ý µ³Õ³¹ñÇã, áñÝ ÁÝ¹·ñÏ»Éáõ ¿ Ý³¨ ¶»Õ³ñùáõÝÇùÇ Ù³ñ½Á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Ü³Ë³ï»ëíáõÙ ¿ Ý³¨ ÙÇç³½·³ÛÇÝ ¹áÝáñÝ»ñÇ ³ç³ÏóáõÃÛ³Ùµ Ï³éáõó»É áéá·Ù³Ý ÇÝùÝ³Ñáë Ñ³Ù³Ï³ñ·»ñ, Ù³ëÝ³íáñ³å»ë Ø»Í Ø³ëñÇÏ, öáùñ Ø³ëñÇÏ, Üáñ³Ï»ñï ¨ ì³ñ¹»ÝÇë Ñ³Ù³ÛÝùÝ»ñáõÙ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ÑÇßÛ³É ¨ ³ÛÉ Íñ³·ñ»ñÇ Çñ³Ï³Ý³óáõÙÁ ÑÝ³ñ³íáñáõÃÛáõÝ Ïï³ µ³ñÓñ³óÝ»Éáõ Ù³ñ½Ç ·ÛáõÕ³ïÝï»ë³Ï³Ý ÑáÕ»ñÇ çñ³å³Ñáíí³ÍáõÃÛáõÝÁ ¨ Ý³Ë³¹ñÛ³ÉÝ»ñ ëï»ÕÍ»Éáõ µáõë³µáõÍ³Ï³Ý ÙÃ»ñùÝ»ñÇ ³ñï³¹ñáõÃÛ³Ý Í³í³ÉÝ»ñÇ ³í»É³óÙ³Ý ¨ ³ñï³¹ñáõÃÛ³Ý ³ñ¹ÛáõÝ³í»ïáõÃÛ³Ý µ³ñÓñ³óÙ³Ý Ñ³Ù³ñ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Ö³Ý³å³ñÑÝ»ñ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³Ý³å³ñÑÝ»ñÇ µ³ñíáù íÇ×³ÏÁ ÑÇÙÝ³ñ³ñ Ý³Ë³å³ÛÙ³Ý ¿ ·ÛáõÕÙÃ»ñùÝ»ñÇ Çñ³óÙ³Ý, ÏáñáõëïÝ»ñÇ Ýí³½»óÙ³Ý ¨ í»ñçÇÝ Ñ³ßíáí ·ÛáõÕ³ïÝï»ë³Ï³Ý ³ñï³¹ñáõÃÛ³Ý Ñ³Ù³ñ:</w:t>
        <w:br/>
        <w:t xml:space="preserve">        Ö³Ý³å³ñÑÝ»ñÇ µ³ñ»Ï³ñ·áõÙÁ ÏÝå³ëïÇ Ý³¨ ·ÛáõÕ³Ï³Ý µÝ³Ï³í³Ûñ»ñáõÙ áã ·ÛáõÕ³ïÝï»ë³Ï³Ý ·áñÍáõÝ»áõÃÛ³Ý ¨ ÁÝ¹³Ýñ³å»ë ·áñÍ³ñ³ñáõÃÛ³Ý ½³ñ·³óÙ³Ý Ñ³Ù³ñ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³éáõÙáí ³Ûëûñ Ñ³ïÏ³å»ë ³ñ¹Ç³Ï³Ý ¿ ÙÇçÑ³Ù³ÛÝù³ÛÇÝ ¨ Ý»ñÑ³Ù³ÛÝù³ÛÇÝ Ýß³Ý³ÏáõÃÛ³Ý ×³Ý³å³ñÑÝ»ñÇ í»ñ³Ýáñá·áõÙÁ ¨ í»ñ³Ï³Ý·ÝáõÙÁ (ï»ë` Ìñ³·ñÇ §Ð³Ù³ÛÝù³ÛÇÝ ½³ñ·³óáõÙ ¨ ï³ñ³Íù³ÛÇÝ Ï³é³í³ñáõÙ¦ µ³ÅÇÝÁ)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ï»ËÝÇÏ³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»÷³Ï³Ý³ßÝáñÑÙ³Ý ³ñ¹ÛáõÝùáõÙ ·ÛáõÕ³ïÝï»ë³Ï³Ý ï»ËÝÇÏ³Ý ¨ ë³ñù³íáñáõÙÝ»ñÁ ÑÇÙÝ³Ï³ÝáõÙ ïÝûñÇÝáõÙ »Ý ³é³ÝÓÇÝ ÷áùñ³ÃÇí ë»÷³Ï³Ý³ï»ñ»ñ: ö³ëïáñ»Ý Ý³ËÏÇÝ Ù»Ë³ÝÇ½³ïáñÝ»ñÇ ÙÇ Ù³ëÁ Çñ»Ýó Ù³ëÝ³·Çï³Ï³Ý ÑÙïáõÃÛáõÝÝ»ñÁ ã»Ý Ï³ñáÕ³ÝáõÙ Í³í³É»É ßáõÏ³Û³Ï³Ý Ñ³ñ³µ»ñáõÃÛáõÝÝ»ñÇ å³ÛÙ³ÝÝ»ñáõÙ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¶ÛáõÕ³ïÝï»ë³Ï³Ý ï»ËÝÇÏ³ÛÇ ýÇ½ÇÏ³Ï³Ý ¨ µ³ñáÛ³Ï³Ý Ù³ßí³ÍáõÃÛáõÝÁ ½·³ÉÇáñ»Ý µ³ñÓñ³óÝáõÙ ¿ ·ÛáõÕ³ïÝï»ë³Ï³Ý Ù»ù»Ý³Û³óí³Í ³ßË³ï³ÝùÝ»ñÇ ·Ý»ñÁ: ¶ñ»Ã» ã»Ý û·ï³·áñÍíáõÙ ÙÇ ß³ñù ë³ñù³íáñáõÙÝ»ñ, å³ñ³ñï³ÝÛáõÃ³óñÇãÝ»ñ, ëñëÏÇãÝ»ñ ¨ ³ÛÉÝ: ì»ñçÇÝ 15 ï³ñÇÝ»ñÇÝ, Áëï ¿áõÃÛ³Ý, Ù³ñ½ ãÇ Ý»ñÏñí»É Å³Ù³Ý³Ï³ÏÇó ï»ËÝÇÏ³: ÜÙ³Ý å³ÛÙ³ÝÝ»ñáõÙ µ³í³Ï³ÝÇÝ ó³Íñ ¿ Ï³ï³ñíáÕ ³ßË³ï³ÝùÝ»ñÇ ³ñ¹ÛáõÝ³í»ïáõÃÛáõÝÁ ¨ áñ³ÏÁ: ¶ÛáõÕ³ïÝï»ë³Ï³Ý ï»ËÝÇÏ³ÛÇ û·ï³·áñÍÙ³Ý Ñ³ñóáõÙ µ³í³Ï³Ý Ù»Í »Ý ËÝ¹ÇñÝ»ñÁ` Ù»Í³ÃÇí ·ÛáõÕ³óÇ³Ï³Ý ïÝï»ëáõÃÛáõÝÝ»ñÇ ¨ ë³Ï³í³ÃÇí ï»ËÝÇÏ³ÛÇ ë»÷³Ï³Ý³ï»ñ»ñÇ ÙÇç¨ ³ßË³ï³ÝùÁ Ï³½Ù³Ï»ñå»Éáõ ³éáõÙáí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Ø³ñ½áõÙ ï»ËÝÇÏ³Ï³Ý Ñ³í³ù³Ï³½ÙÇ Ýáñ³óáõÙÁ ·ÛáõÕ³óÇ³Ï³Ý ïÝï»ëáõÃÛáõÝÝ»ñÇ Ý»ñÏ³ÛÇë í×³ñáõÝ³ÏáõÃÛ³Ý å³ÛÙ³ÝÝ»ñáõÙ ÑÝ³ñ³íáñ ¿ ÙÇ³ÛÝ ÉÇ½ÇÝ·³ÛÇÝ Ù»Ë³ÝÇ½ÙÝ»ñÇ ÏÇñ³éÙ³Ý ÙÇçáóáí: ¸ñ³Ý Ù»Í³å»ë ÏÝå³ëïÇ Ù³ñ½áõÙ ÉÇ½ÇÝ·³ÛÇÝ Í³é³ÛáõÃÛ³Ý ÑÇÙÝáõÙÁ, Ù³ëÝ³íáñ³å»ë ÙÇç³½·³ÛÇÝ ¹áÝáñÝ»ñÇ ³ç³ÏóáõÃ³Ùµ Ñ³Ýñ³å»ïáõÃÛáõÝáõÙ ÑÇÙÝ³¹ñí³Í ÉÇ½ÇÝ·³ÛÇÝ ÁÝÏ»ñáõÃÛ³Ý Ù³ëÝ³×ÛáõÕÇ Ó¨áí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î»ËÝÇÏ³ÛÇ û·ï³·áñÍÙ³Ý íÇ×³ÏÇ µ³ñ»É³íÙ³ÝÁ ÏÝå³ëïÇ ·ÛáõÕ³Ï³Ý Ñ³Ù³ÛÝùÝ»ñáõÙ ·ÛáõÕ³ïÝï»ë³Ï³Ý ï»ËÝÇÏ³ÛÇ Ñ³Ù³ï»Õ û·ï³·áñÍÙ³Ý (Ïááå»ñ³ïÇí ëÏ½µáõÝùáí) Ï³éáõÛóÝ»ñÇ Ó¨³íáñáõÙÁ ¨ ¹ñ³Ýó ·áñÍáõÝ»áõÃÛ³Ý ³å³ÑáíáõÙÁ: ì»ñçÇÝÝ»ñë ÏÝå³ëï»Ý ï»ËÝÇÏ³ÛÇ û·ï³·áñÍÙ³Ý µÝ³·³í³éáõÙ å³ÛÙ³Ý³·ñ³ÛÇÝ Ñ³ñ³µ»ñáõÃÛáõÝÝ»ñÇ ³ñÙ³ï³íáñÙ³ÝÁ ¨ ³Û¹ ³ßË³ï³ÝùÝ»ñÇ ³ñ¹ÛáõÝ³í»ïáõÃÛ³Ý µ³ñÓñ³óÙ³ÝÁ: ²Ûë ³éáõÙáí Ï³ñ¨áñíáõÙ ¿ ·ÛáõÕ³ïÝï»ë³Ï³Ý Ïááå»ñ³ïÇíÝ»ñÇ ·áñÍáõÝ»áõÃÛ³Ý Ñ³ñ³µ»ñáõÃÛáõÝÝ»ñÁ Ï³ñ·³íáñáÕ ûñ»Ýë¹ñáõÃÛ³Ý Ó¨³íáñáõÙÁ, áñÁ å»ïù ¿ Ý»ñ³éÇ Ý³¨ ·ÛáõÕ³ïÝï»ëáõÃÛáõÝáõÙ Ù»ù»Ý³Û³óí³Í ³ßË³ï³ÝùÝ»ñ Çñ³Ï³Ý³óÝáÕ ïÝï»ë³í³ñáÕÝ»ñÇ ÙÇç¨ Ñ³í³ë³ñ Ùñó³Ïó³ÛÇÝ ¹³ßïÇ Ó¨³íáñÙ³Ý Ñ³ñó»ñ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Ø»Í³Í³Ë ßáõÏ³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ÆÝãå»ë Ýßí»É ¿ñ, Ù³ñ½Ç ·ÛáõÕ³ïÝï»ëáõÃÛ³Ý áÉáñïÇ ³éç¨ Í³é³ó³Í ÑÇÙÝ³Ï³Ý ËÝ¹ÇñÝ»ñÇó ¿ Ý³¨ ·ÛáõÕ³ïÝï»ë³Ï³Ý ÙÃ»ñùÝ»ñÇ Çñ³óáõÙÁ: àõëáõÙÝ³ëÇñáõÃÛáõÝÝ»ñÁ óáõÛó »Ý ï³ÉÇë, áñ ·ÛáõÕÙÃ»ñù ³ñï³¹ñáÕ ý»ñÙ»ñÝ»ñÇ Ñ³Ù³ñ ³Ûëûñ ³ÝÑñ³Å»ßïáõÃÛáõÝ ¿ ¹³ñÓ»É ·ÛáõÕÙÃ»ñùÇ Ù»Í³Í³Ë ßáõÏ³Ý»ñÇ Ó¨³íáñáõÙÁ: ÐÇÙÝ³ËÝ¹ñÇ ÉáõÍÙ³Ý ³éáõÙáí, Ï³ñ¨áñíáõÙ ¿ Ù³ëÝ³íáñ³å»ë î³íáõßÇ Ù³ñ½Ç ´³·ñ³ï³ß»ÝÇ Ù³ùë³ï³Ý Ñ³ñ³ÏÇó ï³ñ³ÍùáõÙ Å³Ù³Ý³Ï³ÏÇó å³Ñ³ÝçÝ»ñÇÝ Ñ³Ù³å³ï³ëË³ÝáÕ Ù»Í³Í³Ë ßáõÏ³ÛÇ Ó¨³íáñáõÙÁ, áñÁ Ïû·ÝÇ î³íáõßÇ, ¶»Õ³ñùáõÝÇùÇ ¨ Ñ³Ýñ³å»ïáõÃÛ³Ý ÙÛáõë Ù³ñ½»ñÇ ·ÛáõÕÙÃ»ñù ³ñï³¹ñáÕÝ»ñÇÝ ³ñï³¹ñ³ÝùÁ Ï³½Ù³Ï»ñåí³Í Çñ³óÝ»Éáõ, Ù³ëÝ³íáñ³å»ë ³ñï³Ñ³Ý»Éáõ ·áñÍáõÙ: Î³ñ¨áñíáõÙ ¿ Ý³¨ ¶»Õ³ñùáõÝÇùÇ Ù³ñ½áõÙ Ñ³Ýñ³å»ï³Ï³Ý ×³Ý³å³ñÑÇÝ ÏÇó ·ÛáõÕ³ïÝï»ë³Ï³Ý Ù»Í³Í³Ë ßáõÏ³ÛÇ ÑÇÙÝáõÙ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Ýï»ëáõÃÛ³Ý áÉáñïáõÙ ýÇÝ³Ýë³Ï³Ý ÙÇçáóÝ»ñÇ ¨ Ý»ñ¹ñáõÙÝ»ñÇ ³×Á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ÆÝãå»ë Ýßí»É ¿ ýÇÝ³Ýë³Ï³Ý ÙÇçáóÝ»ñÇ Ù³ïã»ÉÇáõÃÛáõÝÁ Ï³ñ¨áñ³·áõÛÝ ¹»ñ áõÝÇ ·ÛáõÕ³óÇ³Ï³Ý ïÝï»ëáõÃÛáõÝÝ»ñÇ ïÝï»ë³Ï³Ý µ³½³ÛÇ ³Ùñ³åÝ¹Ù³Ý ¨ ·ÛáõÕ³ñï³¹ñáõÃÛ³Ý ½³ñ·³óÙ³Ý Ñ³Ù³ñ: ¸ñ³ Ñ»ï Ï³åí³Í ëÏ½µáõÝù³ÛÇÝ Ýß³Ý³ÏáõÃÛáõÝ áõÝÇ ·ÛáõÕ³ïÝï»ëáõÃÛ³Ý áÉáñïÇ í³ñÏ³íáñÙ³Ý ïáÏáë³¹ñáõÛùÝ»ñÇ Çç»óáõÙÁ ¨ ·ñ³íÇ å³ÛÙ³ÝÝ»ñÇ Ù³ïã»ÉÇáõÃÛ³Ý ³å³ÑáíáõÙÁ: ²Ûë ³éáõÙáí ³ÝÑñ³Å»ßï ¿ ÑÇß³ï³Ï»É Ð³Û·ÛáõÕ÷áËµ³ÝÏÇ Ýáñ é³½Ù³í³ñáõÃÛáõÝÁ, áñÇ Ñ³Ù³Ó³ÛÝ ¿³å»ë Çç»óí»óÇÝ í³ñÏ³ÛÇÝ ïáÏáë³¹ñáõÛùÝ»ñÁ ³ÛÝ Ñ³Ù³ÛÝùÝ»ñÇ Ñ³Ù³ñ, áñï»Õ ãÏ³Ý Å³ÙÏ»ï³Ýó å³ñï³íáñáõÃÛáõÝÝ»ñ µ³ÝÏÇ ÝÏ³ïÙ³Ùµ ¨ áñáß ÙÇÏñáí³ñÏ»ñÇ Ñ³Ù³ñ å³ñ½»óí»óÇÝ ·ñ³íÇ Ó¨³Ï»ñåáõÙÝ»ñÁ (³é³Ýó Ýáï³ñ³Ï³Ý í³í»ñ³óÙ³Ý): ÜÙ³Ý ÙÇïáõÙÝ»ñÇ ½³ñ·³óáõÙÁ ÏÙ»Í³óÝÇ í³ñÏ»ñÇ Ù³ïã»ÉÇáõÃÛáõÝÁ, Ýáñ³Ýáñ Ù³ëÝ³ÏÇóÝ»ñ ÏÁÝ¹·ñÏÇ í³ñÏ³íáñÙ³Ý ·áñÍÁÝÃ³óáõÙ ¨ Ï³ñ¨áñ ËÃ³Ý ÏÑ³Ý¹Çë³Ý³ ·ÛáõÕ³ïÝï»ë³Ï³Ý ³ñï³¹ñáõÃÛ³Ý Ñ³Ù³ñ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 í»ñ³µ»ñíáõÙ ¿ ë»ñÙ³ñï³¹ñáõÃÛ³ÝÁ (Ñ³ó³Ñ³ïÇÏ, Ï³ñïáýÇÉ), ³å³ ³Ûëï»Õ ÙÇ³Ý·³ÙÛ³ ýÇÝ³Ýë³Ï³Ý Ý»ñ¹ñáõÙÝ»ñÁ (¹ñ³Ù³ßÝáñÑÝ»ñÇ ï»ëùáí) µ³í³ñ³ñ »Ý ëáñï³Ã³ñÙ³óÙ³Ý ÇÝùÝ³í»ñ³ñï³¹ñíáÕ ·áñÍÁÝÃ³óÁ ëÏë»Éáõ Ñ³Ù³ñ: üÇÝ³Ýë³íáñÙ³Ý ÝáõÛÝ Ù»Ë³ÝÇ½ÙÝ»ñÁ ï³ñµ»ñ ³é³ÝÓÝ³Ñ³ïÏáõÃÛáõÝÝ»ñáí Ï³ñáÕ »Ý ëÏ½µáõÝùáñ»Ý û·ï³·áñÍí»É ³Ý³ëáõÝÝ»ñÇ ³ñÑ»ëï³Ï³Ý ë»ñÙÝ³íáñÙ³Ý µÝ³·³í³éáõÙ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ñïáýÇÉÇ í»ñ³Ùß³ÏÙ³Ý Ï³ñáÕáõÃÛ³Ý Ï³½Ù³Ï»ñåáõÙÁ ëÏ½µÝ³Ï³Ý Å³Ù³Ý³Ï³Ñ³ïí³ÍáõÙ ÑÝ³ñ³íáñ ¿ ¹ñ³Ù³ßÝáñÑ³ÛÇÝ Íñ³·ñ»ñÇ ÙÇçáóáí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é³çÇÏ³ÛáõÙ ÑáÕ»ñÇ Ï³¹³ëïñ³ÛÇÝ ³ñÅ»ùÇ í»ñ³·Ý³Ñ³ïáõÙÁ ¿³å»ë ÏÁÝ¹É³ÛÝÇ µ³ÝÏ³ÛÇÝ í³ñÏ³íáñÙ³Ý ÑÝ³ñ³íáñáõÃÛáõÝÝ»ñ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Ññ³Å»ßï ¿ ³é³í»É Ýå³ï³Ï³ÛÇÝ û·ï³·áñÍ»É Ð³Ù³ßË³ñÑ³ÛÇÝ µ³ÝÏÇ ³ç³ÏóáõÃÛ³Ùµ Ý³Ë³ï»ëíáÕ §¶ÛáõÕ³ïÝï»ëáõÃÛ³Ý µ³ñ»÷áËáõÙÝ»ñÇÝ ³ç³ÏóáõÃÛáõÝ¦ Ýáñ Íñ³·ñÇ, ¶ÛáõÕ³ïÝï»ëáõÃÛ³Ý ½³ñ·³óÙ³Ý ÙÇç³½·³ÛÇÝ ÑÇÙÝ³¹ñ³ÙÇ ³ç³ÏóáõÃÛ³Ùµ Ý³Ë³ï»ëíáÕ §¶ÛáõÕ³Ï³Ý ï³ñ³ÍùÝ»ñÇ ïÝï»ë³Ï³Ý ½³ñ·³óáõÙ¦ Íñ³·ñÇ ·ÛáõÕ³ïÝï»ëáõÃÛ³Ý áÉáñïÇ í³ñÏ³íáñÙ³Ý µ³Õ³¹ñÇãÝ»ñÁ, áñáÝù ³é³í»É Ù³ïã»ÉÇ »Ý ¨ ÏÝå³ëï»Ý Ù³ñ½Ç ·ÛáõÕ³ïÝï»ëáõÃÛ³Ý ×ÛáõÕÇ ½³ñ·³óÙ³Ý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ïÝï»ëáõÃÛ³Ý áÉáñïÇ ½³ñ·³óÙ³ÝÁ ÏáõÕÕí»Ý Ý³¨ 2005-2007 ÃÃ.-Ç ÙÇçÝ³Å³ÙÏ»ï Í³Ëë»ñÇ Íñ³·ñáí Ý³Ë³ï»ëí³Í ÐÐ å»ï³Ï³Ý µÛáõç»Ç Ñ³Ù³å³ï³ëË³Ý ÙÇçáóÝ»ñÁ: ²ÛÝ ÑÇÙÝ³Ï³ÝáõÙ ÏýÇÝ³Ýë³íáñÇ Ù³ñ½áõÙ íÝ³ë³ïáõÝ»ñÇ ¹»Ù å³Ûù³ñÇ, ³ñÑ»ëï³Ï³Ý ë»ñÙÝ³íáñÙ³Ý, ·ÛáõÕ³ïÝï»ë³Ï³Ý Ï»Ý¹³ÝÇÝ»ñÇ ³é³í»É íï³Ý·³íáñ ÑÇí³Ý¹áõÃÛáõÝÝ»ñÇ ¹»Ù å³Ûù³ñÇ, ÑáÕ»ñÇ Ù»ÉÇáñ³ïÇí íÇ×³ÏÇ µ³ñ»É³íÙ³Ý ¨ ³ÛÉ ÙÇçáó³éáõÙÝ»ñ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Æñ³óÙ³Ý ßáõÏ³ÛÇ Ù³ïã»ÉÇáõÃÛáõÝÁ ¨ ³ñï³¹ñáÕÇ å³ßïå³Ýí³ÍáõÃÛáõÝÁ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õëáõÙÝ³ëÇñáõÃÛáõÝÝ»ñÁ óáõÛó »Ý ï³ÉÇë, áñ ý»ñÙ»ñÝ»ñÇ Ñ³Ù³ñ Ý»ñÏ³ÛáõÙë Ññ³ï³å ¿ ·ÛáõÕÙÃ»ñùÇ Ù»Í³Í³Ë ßáõÏ³Ý»ñÇ Ó¨³íáñáõÙÁ: ²Ûëûñ ý»ñÙ»ñÝ»ñÁ Çñ»Ýó ³ñï³¹ñ³ÝùÝ Çñ³óÝáõÙ »Ý ï³ñ»ñ³ÛÝáñ»Ý, å³ï³Ñ³Ï³Ý í³Ûñ»ñáõÙ: ²Ûë ³éáõÙáí Ï³ñ¨áñíáõÙ ¿ ¶»Õ³ñùáõÝÇùÇ Ù³ñ½áõÙ Å³Ù³Ý³Ï³ÏÇó å³Ñ³ÝçÝ»ñÇÝ Ñ³Ù³å³ï³ëË³ÝáÕ Ù»Í³Í³Ë ßáõÏ³ÛÇ Ó¨³íáñáõÙÁ, áñÁ Ïû·ÝÇ ¶»Õ³ñùáõÝÇùÇ ¨ Ñ³Ýñ³å»ïáõÃÛ³Ý ÙÛáõë Ù³ñ½»ñÇ ·ÛáõÕÙÃ»ñù ³ñï³¹ñáÕÝ»ñÇÝ µ»ñùÁ Ï³½Ù³Ï»ñåí³Í Çñ³óÝ»Éáõ ¨ ³ñï³Ñ³Ý»Éáõ ·áñÍáõÙ: ê³ÑÙ³Ýí³Í ã³÷³ÝÇßÝ»ñÇÝ Ñ³Ù³å³ï³ëË³Ý å³Ñ»ëï³ÛÇÝ ¨ ë³éÝ³ñ³Ý³ÛÇÝ ïÝï»ëáõÃÛáõÝÝ»ñÇ µ³ó³Ï³ÛáõÃÛ³Ý å³ï×³éáí ý»ñÙ»ñÝ»ñÝ Çñ»Ýó ÙÃ»ñùÝ»ñÝ Çñ³óÝáõÙ »Ý Ï³ñ× Å³Ù³Ý³Ï³Ñ³ïí³ÍáõÙ ¨ ³Û¹ ¹»åùáõÙ Ù»Í ³é³ç³ñÏÇ å³ÛÙ³ÝÝ»ñáõÙ ·Ý»ñÁ ÉÇÝáõÙ »Ý ½·³ÉÇáñ»Ý ó³Íñ, ù³Ý ÓÙé³Ý ¨ í³Õ ·³ñÝ³Ý ³ÙÇëÝ»ñÇÝ: ä³Ñ»ëï³ÛÇÝ ¨ ë³éÝ³ñ³Ý³ÛÇÝ ïÝï»ëáõÃÛáõÝÝ»ñÇ Ó¨³íáñáõÙÁ ÏÝå³ëïÇ ·ÛáõÕ³óÇ³Ï³Ý ïÝï»ëáõÃÛáõÝÝ»ñÇ »Ï³ÙáõïÝ»ñÇ ¨ í»ñ³ñï³¹ñáÕ³Ï³Ý Ï³ñáÕáõÃÛáõÝÝ»ñÇ ÁÝ¹É³ÛÝÙ³ÝÁ: ä³Ñ»ëï³ÛÇÝ ¨ ë³éÝ³ñ³Ý³ÛÇÝ ïÝï»ëáõÃÛáõÝÝ»ñÁ ·ÛáõÕ³Ï³Ý Ñ³Ù³ÛÝùÝ»ñáõÙ Ýå³ï³Ï³Ñ³ñÙ³ñ ¿ Ï³½Ù³Ï»ñå»É Ñ³Ù³ï»Õ û·ï³·áñÍÙ³Ý (Ïááå»ñ³ïÇí) ëÏ½µáõÝùáí: 20 ïáÝÝ³ ï³ñáÕáõÃÛ³Ùµ ë³éÝ³ñ³Ý³ÛÇÝ ïÝï»ëáõÃÛ³Ý Ñ³Ù³ñ å³Ñ³ÝçíáÕ Ý»ñ¹ñáõÙÝ»ñÁ Ï³½ÙáõÙ »Ý 5.2 ÙÉÝ ¹ñ³Ù: Ø³ñ½Ç 87 ·ÛáõÕ³Ï³Ý Ñ³Ù³ÛÝùÝ»ñÇó ÙÇ³ÛÝ 50-áõÙ ÝÙ³Ý ë³éÝ³ñ³Ý³ÛÇÝ Ï³ñáÕáõÃÛáõÝÝ»ñÇ ÑÇÙÝáõÙÁ Ïå³Ñ³ÝçÇ 260.0 ÙÉÝ ¹ñ³Ù: ä³Ñ³ÝçíáÕ ýÇÝ³Ýë³íáñáõÙÁ ëÏ½µÝ³Ï³Ý Å³Ù³Ý³Ï³Ñ³ïí³ÍáõÙ ÑÝ³ñ³íáñ ¿ Çñ³Ï³Ý³óÝ»É ¹ñ³Ù³ßÝáñÑ³ÛÇÝ Íñ³·ñ»ñáí, ³ÛÝáõÑ»ï¨ Ýå³ï³Ï³ÛÇÝ í³ñÏ»ñÇ ¨ Ù³ëÝ³íáñ Ý»ñ¹ñáõÙÝ»ñÇ ÙÇçáóáí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²Ý³ëÝ³å³ÑáõÃÛ³Ùµ Ù³ëÝ³·Çï³óí³Í ¶»Õ³ñùáõÝÇùÇ Ù³ñ½áõÙ Çñ³óÙ³Ý ßáõÏ³ÛÇ Ù³ïã»ÉÇáõÃÛ³ÝÁ ¨ ³ñï³¹ñáÕÇ ß³Ñ»ñÇ å³ßïå³ÝáõÃÛ³ÝÁ áõÕÕí³Í ù³ÛÉ Ï³ñáÕ ¿ ÉÇÝ»É ·ÛáõÕ³Ï³Ý Ñ³Ù³ÛÝùÝ»ñáõÙ Ï³ÃÇ Ñ³í³ùÙ³Ý ¨ Ý³ËÝ³Ï³Ý í»ñ³Ùß³ÏÙ³Ý Ï»ï»ñÇ ¨ ÷áùñ ëå³Ý¹³ÝáóÝ»ñÇ ÑÇÙÝáõÙÁ: Î³ÃÇ ÁÝ¹áõÝÙ³Ý ¨ Ý³ËÝ³Ï³Ý í»ñ³Ùß³ÏÙ³Ý Ù»Ï Ï»ïÇ ÑÇÙÝáõÙÁ Ïå³Ñ³ÝçÇ 7.5 ÙÉÝ ¹ñ³Ù, ÇëÏ ÷áùñ ëå³Ý¹³ÝáóÇ ÑÇÙÝáõÙÁ 25.0 ÙÉÝ ¹ñ³Ù Ï³Ù »ñÏáõëÇÝÝ ÁÝ¹Ñ³Ýáõñ í»ñóñ³Í 32.5 ÙÉÝ ¹ñ³Ù: Ø³ñ½Ç Ùáï 5 Ñ³Ù³ÛÝùÝ»ñáõÙ ÝÙ³Ý Ï»ï»ñÇ ÑÇÙÝáõÙÁ Ïå³Ñ³ÝçÇ 162.5 ÙÉÝ ¹ñ³Ù: ä³Ñ³ÝçíáÕ ýÇÝ³Ýë³íáñáõÙÁ ÝáõÛÝå»ë ÑÝ³ñ³íáñ ¿ ³å³Ñáí»É ¹ñ³Ù³ßÝáñÑÝ»ñÇ ¨ Ýå³ï³Ï³ÛÇÝ í³ñÏ»ñÇ áõ Ù³ëÝ³íáñ Ý»ñ¹ñáõÙÝ»ñÇ ÙÇçáóáí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ÊáñÑñ¹³ïí³Ï³Ý Í³é³ÛáõÃÛáõÝÝ»ñÇ ÁÝ¹É³ÛÝáõÙ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ÊáñÑñ¹³ïí³Ï³Ý Í³é³ÛáõÃÛáõÝÝ»ñÇ µÝ³·³í³éáõÙ ¶»Õ³ñùáõÝÇùÇ Ù³ñ½Ç ½³ñ·³óÙ³Ý Íñ³·ñÇ ÑÇÙÝ³Ï³Ý Ýå³ï³ÏÝ ¿ ³Û¹ Í³é³ÛáõÃÛáõÝÝ»ñÇ Ù³ïã»ÉÇáõÃÛ³Ý µ³ñÓñ³óáõÙÁ, Ýñ³Ýó ³é³í»É Ýå³ï³Ï³ÛÇÝ Ñ³ëó»³Ï³Ý û·ï³·áñÍáõÙÁ: Ìñ³·ñÇ é³½Ù³í³ñáõÃÛáõÝÁ ³Ûë áõÕÕáõÃÛ³Ùµ »ÝÃ³¹ñáõÙ ¿ Ñ»ï¨Û³É Ï³ñ¨áñ ÙÇçáó³éáõÙÝ»ñÇ Çñ³Ï³Ý³óáõÙÁ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Armenian" w:ascii="Arial Armenian" w:hAnsi="Arial Armenian"/>
        </w:rPr>
        <w:t>Ø³ñ½³ÛÇÝ áõëáõóáÕ³Ï³Ý-ËáñÑñ¹³ïí³Ï³Ý Í³é³ÛáõÃÛ³Ý ÏáÕÙÇó Ï³½Ù³Ï»ñå»É áõëáõóáÕ³Ï³Ý-ËáñÑñ¹³ïí³Ï³Ý ¹³ëÁÝÃ³óÝ»ñ ·ÛáõÕÙÃ»ñùÝ»ñÇ ³ñï³¹ñáõÃÛ³Ý ¨ í»ñ³Ùß³ÏÙ³Ý ³é³ç³íáñ ï»ËÝáÉá·Ç³Ý»ñÇ í»ñ³µ»ñÛ³É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Ï³óÝ»É ë»ÙÇÝ³ñ ¹³ëÁÝÃ³óÝ»ñ ïÝï»ë³í³ñÙ³Ý ³ñ¹ÛáõÝ³í»ï Ó¨»ñÇ, Ù³ëÝ³íáñ³å»ë Ïááå»ñ³óÇ³ÛÇ ï³ñµ»ñ Ó¨»ñÇ ³ñÙ³ï³íáñÙ³Ý áõÕÕáõÃÛ³Ùµ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Armenian" w:ascii="Arial Armenian" w:hAnsi="Arial Armenian"/>
        </w:rPr>
        <w:t>ü»ñÙ»ñÝ»ñÇÝ ïñ³Ù³¹ñ»É ËáñÑñ¹³ïíáõÃÛáõÝ Ýáñ Ý»ñ¹ñíáÕ ÃáõÝ³ùÇÙÇÏ³ïÝ»ñÇ, å³ñ³ñï³ÝÛáõÃ»ñÇ û·ï³·áñÍÙ³Ý Ï³ÝáÝÝ»ñÇ í»ñ³µ»ñÛ³É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Armenian" w:ascii="Arial Armenian" w:hAnsi="Arial Armenian"/>
        </w:rPr>
        <w:t>Øß³Ï»É ï»Õ»Ï³ïí³Ï³Ý Ã»ñÃÇÏÝ»ñ, µáõÏÉ»ïÝ»ñ` ·ÛáõÕ³ïÝï»ëáõÃÛ³ÝÁ í»ñ³µ»ñáÕ Ù³ëÝ³·Çï³Ï³Ý ³ßË³ï³ÝùÝ»ñÇ Ù³ëÇÝ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²ÝÑñ³Å»ßï ¿ ·ÛáõÕ³Ï³Ý í³Ûñ»ñáõÙ Ó¨³íáñ»É ï³ñµ»ñ áõëáõóáÕ³Ï³Ý ËÙµ»ñ ¨ Ýñ³Ýó ÏáÕÙÇó Ý»ñÏ³Û³óí³Í Ñ³Ûï»ñÇó »ÉÝ»Éáí, Ï³½Ù³Ï»ñå»É ËáñÑñ¹³ïíáõÃÛáõÝÝ»ñ ßáõÏ³Û³Ï³Ý ïÝï»ëáõÃÛ³Ý å³Ñ³ÝçÝ»ñÇó µËáÕ ³é³í»É Ñ»ï³ùñùñáÕ Ñ³ñó»ñÇ í»ñ³µ»ñÛ³É: ÊáñÑñ¹³ïíáõÃÛáõÝÝ ¿É ³í»ÉÇ ³ñ¹ÛáõÝ³í»ï ¹³ñÓÝ»Éáõ Ñ³Ù³ñ Ýå³ï³Ï³Ñ³ñÙ³ñ ¿ Ý³Ë³å»ë áõëáõÙÝ³ëÇñ»É ¨ µ³ó³Ñ³Ûï»É ·ÛáõÕ³ïÝï»ëáõÃÛ³Ý ³é³çÝ³Ñ»ñÃ ËÝ¹ÇñÝ»ñÁ, ³å³Ñáí»É Ñ»ï³¹³ñÓ Ï³åÁ ý»ñÙ»ñÝ»ñÇ Ñ»ï Íñ³·ñ»ñÇ Çñ³·áñÍÙ³Ý ÁÝÃ³óùáõÙ, Ù³ñ½Ç ï³ñ³Í³ßñç³ÝÝ»ñáõÙ ëï»ÕÍ»É ·ÛáõÕ³ïÝï»ë³Ï³Ý Íñ³·ñ»ñÇ ³ç³ÏóáõÃÛ³Ý ·ñ³ë»ÝÛ³ÏÝ»ñ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úñ»Ýë¹ñ³Ï³Ý ¹³ßïÇ Ï³ï³ñ»É³·áñÍáõÙ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µÝ³·³í³éáõÙ Ý³Ë³ï»ëíáõÙ ¿ Çñ³Ï³Ý³óÝ»É Ñ»ï¨Û³É ÑÇÙÝ³Ï³Ý ÙÇçáó³éáõÙÝ»ñ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Ýå³ï³Ï³Ñ³ñÙ³ñ ¿ ëï»ÕÍ»É Ñ»ï³½áï³Ï³Ý-í»ñÉáõÍ³Ï³Ý ËáõÙµ (Ñ³Ù³å³ï³ëË³Ý ³ßË³ï³Ýù³ÛÇÝ Ï³ÝáÝ³Ï³ñ·áí ¨ Ù»Ë³ÝÇ½ÙÝ»ñáí), ·ÛáõÕ³ïÝï»ëáõÃÛ³Ý ³éÏ³ ûñ»ÝùÝ»ñÇ ù³ñá½³ñß³íÁ Çñ³Ï³Ý³óÝ»Éáõ, ³Û¹ ûñ»ÝùÝ»ñÇ Çñ³·áñÍÙ³Ý Ù³ëÇÝ ï»Õ»Ï³ïí³Ï³Ý µ³½³ ëï»ÕÍ»Éáõ ¨ Ñ³Ù³å³ï³ëË³Ý Ù³ëÝ³·Çï³Ï³Ý í»ñÉáõÍáõÃÛáõÝÝ»ñ Ï³ï³ñ»Éáõ Ñ³Ù³ñ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Ñ³Ýñ³å»ïáõÃÛ³Ý, ³ÛÝå»ë ¿É Ù³ñ½Ç ·ÛáõÕ³ïÝï»ëáõÃÛ³Ý ×ÛáõÕÇ ½³ñ·³óÙ³ÝÁ ÏÝå³ëïÇ Ñ»ï¨Û³É ûñ»ÝùÝ»ñÇ ¨ ¹ñ³Ýó ÏÇñ³ñÏáõÙÝ ³å³ÑáíáÕ »ÝÃ³ûñ»Ýë¹ñ³Ï³Ý ³Ïï»ñÇ ÁÝ¹áõÝáõÙÁ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Ð ·ÛáõÕ³óÇ³Ï³Ý ïÝï»ëáõÃÛáõÝÝ»ñÇ, ·ÛáõÕ³óÇ³Ï³Ý ÙÇáõÃÛáõÝÝ»ñÇ ¨ ³ÛÉ Ï³½Ù³Ï»ñå³Ï³Ý ÙÇ³íáñÝ»ñÇ Ù³ëÇÝ¦ ÐÐ ûñ»ÝùÁ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¶ÛáõÕ³ïÝï»ë³Ï³Ý Ïááå»ñ³ïÇíÝ»ñÇ Ù³ëÇÝ¦ ÐÐ ûñ»ÝùÁ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¶ÛáõÕ³ïÝï»ëáõÃÛ³Ý áÉáñïáõÙ ³å³Ñáí³·ñáõÃÛ³Ý Ù³ëÇÝ¦ ÐÐ ûñ»ÝùÁ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 Ýßí³Í ûñ»ÝùÝ»ñÁ Ý»ñ³éáÕ áÉáñïÝ»ñÁ Ï³ñ·³íáñíáõÙ »Ý Ý»ñÏ³ÛÇë ûñ»Ýë¹ñáõÃÛ³Ùµ, Ù³ëÝ³íáñ³å»ë §ÐÐ ù³Õ³ù³óÇ³Ï³Ý ûñ»Ýë·ñùáí¦, §²å³Ñáí³·ñáõÃÛ³Ý Ù³ëÇÝ¦ ÐÐ ûñ»Ýùáí, ë³Ï³ÛÝ í»ñçÇÝÝ»ñáõÙ Ñ³ßíÇ ãÇ ³éÝí³Í ·ÛáõÕ³ïÝï»ëáõÃÛ³Ý ³é³ÝÓÝ³Ñ³ïÏáõÃÛáõÝÝ»ñÁ ¨ ·ÛáõÕ³ïÝï»ëáõÃÛáõÝáõÙ ïÝï»ë³í³ñáÕÝ»ñÇ ß³Ñ»ñÁ: ¶ÛáõÕ³ïÝï»ëáõÃÛ³ÝÁ ³éÝãíáÕ ûñ»ÝùÝ»ñÇ Ý³Ë³·Í»ñÇ ùÝÝ³ñÏÙ³ÝÁ ³ÝÑñ³Å»ßï ¿ Ù³ëÝ³ÏÇó ¹³ñÓÝ»É Ñ³Ù³ÛÝùÝ»ñÇ Ý»ñÏ³Û³óáõóÇãÝ»ñÇÝ ¨ ß³Ñ³·ñ·Çé ·ÛáõÕ³óÇ³Ï³Ý ïÝï»ëáõÃÛáõÝÝ»ñÇÝ áõ Ï³½Ù³Ï»ñåáõÃÛáõÝÝ»ñÇÝ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³Ý ½³ñ·³óÙ³Ý Íñ³·ñÇ Çñ³·áñÍÙ³Ý Ñ³Ù³ñ å³Ñ³ÝçíáÕ ýÇÝ³Ýë³Ï³Ý ÙÇçáóÝ»ñÁ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ñùáõÝÇùÇ Ù³ñ½Ç ·ÛáõÕ³ïÝï»ëáõÃÛ³Ý ½³ñ·³óÙ³Ý Íñ³·ñÇ Çñ³·áñÍÙ³Ý Ñ³Ù³ñ å³Ñ³ÝçíáÕ ýÇÝ³Ýë³Ï³Ý ÙÇçáóÝ»ñÇ Í³í³ÉÁ Ñ³ßí³ñÏ»ÉÇë, Ù³ëÝ³íáñ³å»ë µáõë³µáõÍáõÃÛ³Ý µÝ³·³í³éáõÙ, Ñ³ßíÇ ¿ ³éÝí»É 1 Ñ³ ï³ñ³ÍùÇ íñ³ ï³ñµ»ñ ÏáõÉïáõñ³Ý»ñÇ Ùß³ÏÙ³Ý Ñ³Ù³ñ å³Ñ³ÝçíáÕ Í³Ëë»ñÁ, ³ÏÝÏ³ÉíáÕ Ñ³ëáõÛÃÁ, ½áõï »Ï³ÙáõïÁ (ï»ë` ²ÕÛáõë³Ï 39)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9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ñïáýÇÉÇ ¨ óáñ»ÝÇ 1 Ñ³ ó³ÝùÇ Ùß³ÏÙ³Ý Ñ³Ù³ñ å³Ñ³ÝçíáÕ Í³Ëë»ñÁ, Ñ³ëáõÛÃÁ ¨ ½áõï »Ï³ÙáõïÇ Ñ³ßí³ñÏÇ ³ñ¹ÛáõÝù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7"/>
        <w:gridCol w:w="1503"/>
        <w:gridCol w:w="1260"/>
        <w:gridCol w:w="1800"/>
        <w:gridCol w:w="1440"/>
      </w:tblGrid>
      <w:tr>
        <w:trPr>
          <w:trHeight w:val="1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ß³Ï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µáõÛë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ß³ÏÙ³Ý íñ³ Ï³ï³ñíáÕ ³ñï³¹ñ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Í³Ëë»ñÁ, (Ñ³½. ¹ñ³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»ñù³ïíáõ-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ó/Ñ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1 Ï· Çñ³óÙ³Ý ·Ç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¹ñ³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ÝùÇ Çñ³óáõÙÇó Ñ³ëáõÛÃ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Ñ³½. 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¼áõï »Ï³Ùáõ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Ñ³½. ¹ñ³Ù)</w:t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929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20.3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òáñ»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1.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8.4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540" w:firstLine="360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ÆÝãå»ë »ñ¨áõÙ ¿ ³ÕÛáõë³ÏÇó Ï³ñïáýÇÉÇ ¨ óáñ»ÝÇ ³ñï³¹ñáõÃÛ³Ý Í³Ëë»ñÁ ³ÙµáÕçáíÇÝ ÷áËÑ³ïáõóíáõÙ »Ý ³é³çÇÝ ï³ñáõÙ, ³å³Ñáí»Éáí áñáß³ÏÇ ½áõï »Ï³Ùáõï: ¸³ Ýß³Ý³ÏáõÙ ¿, áñ ³Ûë áÉáñïÝ»ñáõÙ ÙÇ³Ý·³ÙÛ³ ýÇÝ³Ýë³Ï³Ý Ý»ñ¹ñáõÙÁ, Ù³ëÝ³íáñ³å»ë ¹ñ³Ù³ßÝáñÑÝ»ñÇ ï»ëùáí, Ï³å³ÑáíÇ ë»ñÙ³Ã³ñÙ³óÙ³Ý ·áñÍÁÝÃ³óÇ ³ÝÁÝ¹Ñ³ïáõÃÛáõÝÁ:</w:t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Ûë ·áñÍÁÝÃ³óÁ ëÏë»Éáõ Ñ³Ù³ñ Ìñ³·ñáí Ý³Ë³ï»ëí³Í 2000 Ñ³ Ñ³ó³Ñ³ïÇÏÇ Ñ³Ù³ñ Ïå³Ñ³ÝçíÇ 543180.0 Ñ³½. ¹ñ³Ù (2000 Ñ³ x 271.59 Ñ³½. ¹ñ³Ù): 500 Ñ³ Ï³ñïáýÇÉÇ Ñ³Ù³ñ Ñ³Ù³å³ï³ëË³Ý³µ³ñ Ïå³Ñ³ÝçíÇ 964855.0 Ñ³½. ¹ñ³Ù (500 Ñ³ x 1929.71 Ñ³½. ¹ñ³Ù): Êáßáñ »Õç»ñ³íáñ ³Ý³ëáõÝÝ»ñÇ ³ñÑ»ëï³Ï³Ý ë»ñÙÝ³íáñÙ³Ý Ñ³Ù³ñ Ïå³Ñ³ÝçíÇ 83200.0 Ñ³½. ¹ñ³Ù (32 000 ¹á½³ x 2600 ¹ñ³Ù` 1 ë»ñÙÝ³íáñÙ³Ý Ñ³Ù³ñ):</w:t>
      </w:r>
    </w:p>
    <w:p>
      <w:pPr>
        <w:pStyle w:val="Normal"/>
        <w:ind w:left="-54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êïáñ¨ (ï»ë` ²ÕÛáõë³Ï 40) Ý»ñÏ³Û³óí³Í »Ý ¶»Õ³ñùáõÝÇùÇ Ù³ñ½Ç ·ÛáõÕ³ïÝï»ëáõÃÛ³Ý ½³ñ·³óÙ³Ý Íñ³·ñÇ Çñ³·áñÍÙ³Ý Ñ³Ù³ñ ³ÝÑñ³Å»ßï ÙÇçáó³éáõÙÝ»ñÇ ó³ÝÏÁ ¨ å³Ñ³ÝçíáÕ ýÇÝ³Ýë³Ï³Ý é»ëáõñëÝ»ñÇ Í³í³ÉÁ:</w:t>
      </w:r>
    </w:p>
    <w:p>
      <w:pPr>
        <w:pStyle w:val="Normal"/>
        <w:ind w:left="-540"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40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Ýï»ëáõÃÛ³Ý ½³ñ·³óÙ³Ý Íñ³·ñÇ Çñ³·áñÍÙ³Ý Ñ³Ù³ñ ³ÝÑñ³Å»ßï ÙÇçáó³éáõÙÝ»ñÇ ó³ÝÏÁ ¨ å³Ñ³ÝçíáÕ ýÇÝ³Ýë³Ï³Ý é»ëáõñëÝ»ñÇ Í³í³ÉÁ 2005-2007 ÃÃ. (ÙÉÝ ¹ñ³Ù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25"/>
        <w:gridCol w:w="1620"/>
        <w:gridCol w:w="900"/>
        <w:gridCol w:w="1260"/>
      </w:tblGrid>
      <w:tr>
        <w:trPr>
          <w:trHeight w:val="731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Ççáó³éáõÙ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³Ýí³ÝáõÙÁ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ÏÝÏ³ÉíáÕ ³ñ¹ÛáõÝùÁ ¨ ³ñ¹ÛáõÝùÇ óáõó³ÝÇß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Ñ³ÝçíáÕ ýÇÝ³Ýë³Ï³Ý é»ëáõñëÝ»ñÇ Í³í³ÉÁ, ³Û¹ ÃíáõÙ</w:t>
            </w:r>
          </w:p>
        </w:tc>
      </w:tr>
      <w:tr>
        <w:trPr>
          <w:trHeight w:val="1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é³í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ñáõÃÛá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DF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ÛÉ ¹áÝáñÝ»ñ</w:t>
            </w:r>
          </w:p>
        </w:tc>
      </w:tr>
      <w:tr>
        <w:trPr>
          <w:trHeight w:val="23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Ç ë»ñÙ³Ã³ñÙ³ó-Ù³Ý Íñ³·Ç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Ç µ»ñù³ïíáõÃÛ³Ý ³×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6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78.4</w:t>
            </w:r>
          </w:p>
        </w:tc>
      </w:tr>
      <w:tr>
        <w:trPr>
          <w:trHeight w:val="4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ó³Ñ³ïÇÏÇ ë»ñÙ³Ã³ñÙ³óÙ³Ý Íñ³·Ç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ó³Ñ³ïÇÏÇ µ»ñù³ïíáõÃÛ³Ý ³× (5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99.0</w:t>
            </w:r>
          </w:p>
        </w:tc>
      </w:tr>
      <w:tr>
        <w:trPr>
          <w:trHeight w:val="9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Ñ»ëï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ë»ñÙÝ³íáñáõ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³ëáõÝÝ»ñÇ ÙÃ»ñ³ïíáõÃÛ³Ý µ³ñÓñ³ó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(Ï³Ã 35 %, ÙÇë 20 %) ÑÇí³Ý¹áõÃÛáõÝÝ»ñÇ Ï³ÝË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9.2</w:t>
            </w:r>
          </w:p>
        </w:tc>
      </w:tr>
      <w:tr>
        <w:trPr>
          <w:trHeight w:val="9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³ëÝ³µáõÅ³Ï³Ý Ñ³Ï³Ñ³Ù³×³ñ³Ï³ÛÇÝ Éñ³óáõóÇã ÙÇçáó³éáõÙÝ»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³ëÝ³·ÉË³ù³Ý³ÏÇ ³ÝÏÙ³Ý Ýí³½áõÙ, ÑÇí³Ý¹áõÃÛáõÝÝ»ñÇ Ï³ÝËáõÙ, ÙÃ»ñ³ïíáõÃÛ³Ý µ³ñÓñ³óáõÙ 7-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.0</w:t>
            </w:r>
          </w:p>
        </w:tc>
      </w:tr>
      <w:tr>
        <w:trPr>
          <w:trHeight w:val="7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Ç í»ñ³Ùß³ÏÙ³Ý ³ñï³¹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ñáÕáõÃÛ³Ý ÑÇÙÝáõ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ñïáýÇÉÇ ³åñ³Ýù³ÛÝáõÃÛ³Ý Ù³Ï³ñ¹³ÏÇ µ³ñÓñ³óáõÙ ÙÇÝã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6 % Ý»ñÏ³ÛÇë 51.5 %-Ç ¹ÇÙ³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.5</w:t>
            </w:r>
          </w:p>
        </w:tc>
      </w:tr>
      <w:tr>
        <w:trPr>
          <w:trHeight w:val="4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éá·Ù³Ý Ñ³Ù³Ï³ñ·»ñÇ í»ñ³Ï³Ý·ÝÙ³Ý Íñ³·ñ»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µ³ñÓñ³Ý³ áéá·»ÉÇ ï³ñ³ÍùÝ»ñÇ çñ³å³Ñáíí³ÍáõÃÛ³Ý Ù³Ï³ñ¹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»Í³Í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ßáõÏ³ÛÇ ÑÇÙÝÙ³Ý Íñ³·Ç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Ù»ÕÙíÇ ·ÛáõÕ³ïÝï»ë³Ï³Ý ÙÃ»ñùÝ»ñÇ Çñ³ó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ÇÙÝ³ËÝ¹ÇñÁ, ÏÏñ×³ïí»Ý ÏáñáõëïÝ»ñÁ, Ïµ³ñÓñ³Ý³ ÙÃ»ñùÝ»ñÇ ³åñ³Ýù³ÛÝáõÃÛ³Ý Ù³Ï³ñ¹³ÏÁ 25 %-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0.0</w:t>
            </w:r>
          </w:p>
        </w:tc>
      </w:tr>
      <w:tr>
        <w:trPr>
          <w:trHeight w:val="7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ÛáõÕ³Ï³Ý µÝ³Ï³í³Ûñ»ñáõÙ ë³éÝ³ñ³Ý³ÛÇÝ Ï³ñáÕáõÃÛáõÝÝ»ñÇ ÑÇÙÝáõ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í»É³Ý³ ·ÛáõÕ³óÇ³Ï³Ý ïÝï»ëáõÃÛáõÝÝ»ñÇ »Ï³ÙáõïÝ»ñÁ, ÏÏñ×³ïí»Ý ÏáñáõëïÝ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0.0</w:t>
            </w:r>
          </w:p>
        </w:tc>
      </w:tr>
      <w:tr>
        <w:trPr>
          <w:trHeight w:val="147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ÃÇ ÁÝ¹áõÝÙ³Ý ¨ Ý³ËÝ³Ï³Ý í»ñ³Ùß³ÏÙ³Ý Ï»ï»ñÇ ¨ ÷áùñ ëå³Ý¹³ÝáóÝ»ñÇ ÑÇÙÝÙ³Ý Íñ³·Ç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µ³ñÓñ³Ý³ ³Ý³ëÝ³å³Ñ³Ï³Ý ÙÃ»ñùÝ»ñÇ ³åñ³Ýù³ÛÝáõÃÛáõÝÁ, ÏÏñ×³ïí»Ý ÏáñáõëïÝ»ñÁ ¨ ³ñ¹ÛáõÝùáõÙ Ïµ³ñÓñ³Ý³ ·ÛáõÕ³óÇ³Ï³Ý ïÝï»ëáõÃÛáõÝÝ»ñÇ »Ï³ÙáõïÝ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2.5</w:t>
            </w:r>
          </w:p>
        </w:tc>
      </w:tr>
      <w:tr>
        <w:trPr>
          <w:trHeight w:val="48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õëáõóáÕ³-ËáñÑñ¹³ïí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Ý Í³é³ÛáõÃÛáõÝÝ»ñÇ ÁÝ¹É³ÛÝáõ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ý»ñÙ»ñÝ»ñÇ ·Çï»ÉÇùÝ»ñÇ ¨ Ï³ñáÕáõÃÛáõÝÝ»ñÇ ÁÝ¹É³Û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2.1</w:t>
            </w:r>
          </w:p>
        </w:tc>
      </w:tr>
      <w:tr>
        <w:trPr>
          <w:trHeight w:val="7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úñ»Ýë¹ñ³Ï³Ý ¹³ßïÇ Ï³ï³ñ»É³·áñÍáõ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ÛáõÕ³ïÝï»ëáõÃÛ³Ý áÉáñïáõÙ Çñ³í³Ñ³ñ³µ»ñáõÃÛáõÝÝ»ñÇ Ï³ÝáÝ³Ï³ñ·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7</w:t>
            </w:r>
          </w:p>
        </w:tc>
      </w:tr>
      <w:tr>
        <w:trPr>
          <w:trHeight w:val="26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 270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3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</w:rPr>
        <w:t>ÀÝ¹³Ù»ÝÁ ¶»Õ³ñùáõÝÇùÇ Ù³ñ½Ç Íñ³·ñ»ñÇ Çñ³Ï³Ý³óÙ³Ý Ñ³Ù³ñ Ïå³Ñ³ÝçíÇ 2709.1 ÙÉÝ ¹ñ³Ù: ²Ûëï»Õ ³ÝÑñ³Å»ßï ¿ Ýß»É, áñ ·ÛáõÕ³ïÝï»ëáõÃÛ³ÝÝ ³éÝãíáÕ ÙÇ ù³ÝÇ Íñ³·ñ»ñ ³í»ÉÇ Ù³Ýñ³Ù³ëÝ Ý»ñÏ³Û³óí³Í »Ý ³ÛÉ µ³ÅÇÝÝ»ñáõÙ` ¹ñ³Ýó Çñ³·áñÍÙ³Ý Ñ³Ù³ñ å³Ñ³ÝçíáÕ ýÇÝ³Ýë³Ï³Ý é»ëáõñëÝ»ñÇ Ñ³Ù³å³ï³ëË³Ý Ñ³ßí³ñÏÝ»ñáí: ¸ñ³ÝóÇó »Ý ÙÇçÑ³Ù³ÛÝù³ÛÇÝ ×³Ý³å³ñÑÝ»ñÇ í»ñ³Ýáñá·áõÙÁ ¨ í»ñ³Ï³Ý·ÝáõÙÁ ¨ ³ÛÉÝ:</w:t>
      </w:r>
    </w:p>
    <w:p>
      <w:pPr>
        <w:pStyle w:val="Normal"/>
        <w:ind w:left="-54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ab/>
        <w:t xml:space="preserve">Ø»Ï Ñ»Ïï³ñ Ï³ñïáýÇÉÇ Ùß³ÏáõÃÛ³Ý ¨ µ»ñù³Ñ³í³ùÇ, ÇÝãå»ë Ý³¨ Ù»Ï Ñ»Ïï³ñ ³ßÝ³Ý³ó³Ý óáñ»ÝÇ Ùß³ÏáõÃÛ³Ý ¨ µ»ñù³Ñ³í³ùÇ íñ³ Ï³ï³ñíáÕ Í³Ëë»ñÇ Ñ³ßí³ñÏÝ»ñÁ Ý»ñÏ³Û³óí³Í »Ý Ð³í»Éí³ÍÝ»ñ 2-áõÙ ¨ 3-áõÙ: 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IV. êàòÆ²È²Î²Ü àÈàðîÜºð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360" w:firstLine="360"/>
        <w:rPr/>
      </w:pPr>
      <w:r>
        <w:rPr>
          <w:rFonts w:cs="Arial Armenian" w:ascii="Arial Armenian" w:hAnsi="Arial Armenian"/>
        </w:rPr>
        <w:t>Ð³ë³ñ³Ï³Ï³Ý ÏÛ³ÝùáõÙ ëáóÇ³É³Ï³Ý áÉáñïÇ ýáõÝÏóÇáÝ³É ¹»ñÁ Ù³ñ¹Ï³Ýó Ï»Ýë³·áñÍáõÝ»áõÃÛ³Ý å³ÛÙ³ÝÝ»ñÇ ³å³ÑáíáõÙÝ ¿, Ï»Ýë³Ï³Ý å³Ñ³ÝçÙáõÝùÝ»ñÇ ·Ý³Ñ³ïáõÙÁ ¨ µ³í³ñ³ñáõÙÁ: Ð»ï¨³µ³ñ, å»ï³Ï³Ý ù³Õ³ù³Ï³ÝáõÃÛ³Ý Ýå³ï³ÏÁ Ñ³ë³ñ³ÏáõÃÛ³Ý ³Ý¹³ÙÝ»ñÇ µ³ñ»Ï»óáõÃÛ³Ý µ³ñÓñ³óáõÙÝ ¿ ûåïÇÙ³É Ï»Ýë³å³ÛÙ³ÝÝ»ñÇ ß³ñáõÝ³Ï³Ï³Ý µ³ñ»É³íÙ³Ý, Ù³ñ¹áõ Çñ³íáõÝùÝ»ñÇ ¨ ³½³ïáõÃÛáõÝÝ»ñÇ ïÝï»ë³Ï³Ý, ëáóÇ³É³Ï³Ý, Çñ³í³Ï³Ý å³ßïå³ÝáõÃÛ³Ý ÙÇçáóáí: ²Û¹ Ýå³ï³ÏÇ Çñ³·áñÍáõÙÁ »ÝÃ³¹ñáõÙ ¿ Ù³ñ¹Ï³ÛÇÝ ½³ñ·³óÙ³ÝÁ Ýå³ëïáÕ ù³Õ³ù³Ï³ÝáõÃÛ³Ý Ùß³ÏáõÙ ¨ Çñ³Ï³Ý³óáõÙ ÏáÝÏñ»ï áõÕÕáõÃÛáõÝÝ»ñáí (µÝ³·³í³éÝ»ñáí), áñáÝó Ù»ç ó³ÝÏ³ó³Í å»ïáõÃÛ³Ý, ÇÝãå»ë Ý³¨ Ð³Û³ëï³ÝÇ Ñ³Ù³ñ, ³é³Ýóù³ÛÇÝ »Ý Ñ³Ù³ñíáõÙ ëáóÇ³É³Ï³Ý å³ßïå³ÝáõÃÛáõÝÁ, ÏñÃáõÃÛáõÝÁ ¨ ³éáÕç³å³ÑáõÃÛáõÝÁ: ²Û¹ µÝ³·³í³éÝ»ñáõÙ Çñ³Ï³Ý³óíáÕ ÙÇçáó³éáõÙÝ»ñÁ ³ÝÙÇç³å»ë Ýå³ëïáõÙ »Ý »ñÏñÇ Ù³ñ¹Ï³ÛÇÝ Ï³åÇï³ÉÇ (áñ³Ï³íáñí³Í, ýÇ½ÇÏ³å»ë ³éáÕç ³ßË³ïáõÅÇ) í»ñ³ñï³¹ñÙ³ÝÝ áõ ½³ñ·³óÙ³ÝÁ, ïÝï»ë³Ï³Ý ³ÏïÇíáõÃÛ³Ý Ù³Ï³ñ¹³ÏÇ µ³ñÓñ³óÙ³ÝÁ ¨ ÁÝ¹Ñ³Ýñ³å»ë µÝ³ÏãáõÃÛ³Ý ëáóÇ³É³Ï³Ý íÇ×³ÏÇ µ³ñ»É³íÙ³ÝÁ:</w:t>
      </w:r>
    </w:p>
    <w:p>
      <w:pPr>
        <w:pStyle w:val="Normal"/>
        <w:ind w:left="-360" w:firstLine="360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</w:rPr>
        <w:t>ì»ñáÑÇßÛ³É µÝ³·³í³éÝ»ñÇ ½³ñ·³óáõÙÁ Ð³Û³ëï³ÝÇ Ñ³Ù³ñ Ï³ñ¨áñíáõÙ ¿ Ý³¨ ³Õù³ïáõÃÛ³Ý Ñ³ÕÃ³Ñ³ñÙ³Ý ï»ë³ÝÏÛáõÝÇó: ²Õù³ïáõÃÛáõÝÁ áñå»ë µ³½Ù³ã³÷ »ñ¨áõÛÃ, å³ÛÙ³Ý³íáñíáõÙ ¿ áã ÙÇ³ÛÝ µÝ³ÏãáõÃÛ³Ý »Ï³ÙáõïÝ»ñÇ, ëå³éÙ³Ý ¨ Í³Ëë»ñÇ ó³Íñ Ù³Ï³ñ¹³Ïáí: ²Ûëûñ ³Õù³ïáõÃÛ³Ý Ù³Ï³ñ¹³ÏÇ, Ýñ³ Ëáñ³óÙ³Ý íñ³ ³½¹áõÙ »Ý Ý³¨ µÝ³ÏãáõÃÛ³Ý ÏñÃáõÃÛáõÝ ëï³Ý³Éáõ, ³éáÕçáõÃÛ³Ý µ³í³ñ³ñ Ù³Ï³ñ¹³Ï ³å³Ñáí»Éáõ, »ñÏñÇ Ñ³ë³ñ³Ï³Ï³Ý ÏÛ³ÝùÇÝ ³ÏïÇí Ù³ëÝ³ÏóáõÃÛáõÝ áõÝ»Ý³Éáõ ë³ÑÙ³Ý³÷³Ï ÑÝ³ñ³íáñáõÃÛáõÝÝ»ñÁ, ï³ñµ»ñ ëáóÇ³É³Ï³Ý ¨ ³ÛÉ éÇëÏ»ñÇ ÝÏ³ïÙ³Ùµ å³ßïå³Ýí³ÍáõÃÛ³Ý ó³Íñ ³ëïÇ×³ÝÁ: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48"/>
        <w:t>1</w:t>
      </w:r>
      <w:r>
        <w:rPr>
          <w:rFonts w:cs="Arial Armenian" w:ascii="Arial Armenian" w:hAnsi="Arial Armenian"/>
        </w:rPr>
        <w:t xml:space="preserve"> ²ÛÉ Ï»ñå, ³Õù³ïáõÃÛ³Ý Ñ³ÕÃ³Ñ³ñáõÙÁ ÑÝ³ñ³íáñ ¿ Ù³ñ¹Ï³Ýó Ï»Ýë³µ³Ý³Ï³Ý (ëÝáõÝ¹, µÝ³Ï³ñ³ÝÇ ³éÏ³ÛáõÃÛáõÝ, çñÇ, ¿É»Ïïñ³¿Ý»ñ·Ç³ÛÇ ëå³éáõÙ ¨ ³ÛÉÝ), ëáóÇ³É³Ï³Ý (³éáÕçáõÃÛáõÝ, ÏñÃáõÃÛáõÝ, ³ßË³ï³Ýù, Ýí³½³·áõÛÝ ï»Õ»Ï³óí³ÍáõÃÛáõÝ ¨ ³ÛÉÝ) ¨ Ñá·¨áñ (Ï³ñ¹³Éáõ, Ùß³ÏáõÃ³ÛÇÝ ³ñÅ»ùÝ»ñÇÝ Ñ³Õáñ¹³Ïóí»Éáõ ÑÝ³ñ³íáñáõÃÛáõÝ) å³Ñ³ÝçÙáõÝùÝ»ñÇ Ñ³Ù³Ïóí³Í µ³í³ñ³ñÙ³Ý ×³Ý³å³ñÑáí: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49"/>
        <w:t>2</w:t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</w:rPr>
        <w:t>ÐÇÙÝí»Éáí ³Û¹ ïñ³Ù³µ³ÝáõÃÛ³Ý íñ³, Ýß»Ýù, áñ ¶»Õ³ñùáõÝÇùÇ Ù³ñ½Ç µÝ³ÏãáõÃÛ³Ý ³Õù³ïáõÃÛ³Ý Ñ³ÕÃ³Ñ³ñÙ³Ý ¨ µ³ñ»Ï»óáõÃÛ³Ý µ³ñ»É³íÙ³Ý Ï³ñ¨áñ å³ÛÙ³ÝÝ»ñÇó ¿  Ù³ñ½Ç ëáóÇ³É³Ï³Ý áÉáñïÇ, Ñ³ïÏ³å»ë ³éáÕç³å³ÑáõÃÛ³Ý, ÏñÃáõÃÛ³Ý ¨ ëáóÇ³É³Ï³Ý å³ßïå³ÝáõÃÛ³Ý Ñ³Ù³Ï³ñ·»ñÇ ³ñ¹ÛáõÝ³í»ï ·áñÍáõÝ»áõÃÛáõÝÝ áõ ½³ñ·³óáõÙÁ:</w:t>
      </w:r>
    </w:p>
    <w:p>
      <w:pPr>
        <w:pStyle w:val="Normal"/>
        <w:ind w:left="-36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98"/>
        </w:numPr>
        <w:ind w:left="-36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éáÕç³å³ÑáõÃÛ³Ý áÉáñï</w:t>
      </w:r>
    </w:p>
    <w:p>
      <w:pPr>
        <w:pStyle w:val="Normal"/>
        <w:ind w:left="-36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36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´Ý³ÏãáõÃÛ³Ý ³éáÕç³Ï³Ý íÇ×³ÏÝ áõ ³éáÕç³å³ÑáõÃÛ³Ý Ù³ïã»ÉÇáõÃÛáõÝÁ</w:t>
      </w:r>
    </w:p>
    <w:p>
      <w:pPr>
        <w:pStyle w:val="Normal"/>
        <w:ind w:left="-36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360" w:firstLine="540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¶»Õ³ñùáõÝÇùÇ Ù³ñ½Ç Ñ³Ýñ³ÛÇÝ ³éáÕçáõÃÛ³Ý íÇ×³ÏÇ Ù³ëÇÝ å³ïÏ»ñ³óáõÙ ³é³çÇÝ Ñ»ñÃÇÝ Ï³ñ»ÉÇ ¿ Ï³½Ù»É ÑÇÙÝí»Éáí ³ÛÝåÇëÇ óáõó³ÝÇßÝ»ñÇ íñ³, ÇÝãåÇëÇù »Ý ÍÝ»ÉÇáõÃÛáõÝÁ, ÑÇí³Ý¹³óáõÃÛáõÝÁ ¨ Ù³Ñ³óáõÃÛáõÝÁ: ÆÝãå»ë íÏ³ÛáõÙ »Ý Ø²Î-Ç ÏáÕÙÇó Çñ³Ï³Ý³óí³Í ëáóÇ³É³Ï³Ý ÙÇïáõÙÝ»ñÇ ÙáÝÇïáñÇÝ·Ç ³ñ¹ÛáõÝùÝ»ñÁ, ¶»Õ³ñùáõÝÇùáõÙ 1996-2000ÃÃ.-ÇÝ ½·³ÉÇ Ýí³½»É ¿ ÍÝ»ÉÇáõÃÛáõÝÁ: âÝ³Û³Í ³ÛÝ ÷³ëïÇÝ, áñ Ù³Ñ³óáõÃÛáõÝÁ ÝáõÛÝå»ë Ýí³½Ù³Ý ÙÇïáõÙ áõÝ»ñ, ³ÛÝáõ³Ù»Ý³ÛÝÇí ÁÝ¹Ñ³Ýáõñ µÝ³ÏãáõÃÛ³Ý ³×Á ß³ñáõÝ³Ï»ó ½·³ÉÇ Ýí³½»É: Ð³ñÏ ¿ Ýß»É, áñ ÝÙ³Ý ÙÇïáõÙÁ ÝÏ³ïíáõÙ ¿ñ Ñ³Ù³ñÛ³ Ã» µáÉáñ Ù³ñ½»ñáõÙ: Ø³ÝÏ³Ù³Ñ³óáõÃÛ³Ý ³éáõÙáí ¶»Õ³ñùáõÝÇùÁ ÝáõÛÝå»ë ³ÛÝ Ù³ñ½»ñÇ ß³ñùáõÙ ¿, áñï»Õ ·ñ³Ýóí»É ¿ñ ¹»åù»ñÇ ³× í»ñáÑÇßÛ³É Å³Ù³Ý³Ï³Ñ³ïí³ÍáõÙ: ØÇ³ÛÝ Ù³Ûñ³Ù³Ñ³óáõÃÛ³Ý ï»ë³ÝÏÛáõÝÇó Ù³ñ½Á ·ïÝíáõÙ ¿ ³í»ÉÇ µ³ñíáù íÇ×³ÏáõÙ` Ñ³Ù»Ù³ï³Í ÐÐ ³ÛÉ Ù³ñ½»ñÇ Ñ»ï: ¶»Õ³ñùáõÝÇùáõÙ ³é ³Ûëûñ ãÇ ·ñ³Ýóí»É Ù³Ûñ³Ù³Ñ³óáõÃÛ³Ý ¹»åù:</w:t>
      </w:r>
    </w:p>
    <w:p>
      <w:pPr>
        <w:pStyle w:val="Normal"/>
        <w:ind w:left="-180" w:hanging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ind w:left="-360" w:firstLine="540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ind w:left="-36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36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41</w:t>
      </w:r>
    </w:p>
    <w:p>
      <w:pPr>
        <w:pStyle w:val="Normal"/>
        <w:ind w:left="-360" w:firstLine="540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360" w:firstLine="540"/>
        <w:jc w:val="center"/>
        <w:rPr/>
      </w:pPr>
      <w:r>
        <w:rPr>
          <w:rFonts w:cs="Arial Armenian" w:ascii="Arial Armenian" w:hAnsi="Arial Armenian"/>
          <w:b/>
        </w:rPr>
        <w:t>êáóÇ³É³Ï³Ý óáõó³ÝÇßÝ»ñÇ ÷á÷áËáõÃÛ³Ý ÙÇïáõÙÝ»ñÁ ÐÐ Ù³ñ½³ÛÇÝ Ïïñí³Íùáí` ÁÝ¹Ñ³Ýáõñ ³éÙ³Ùµ 1996-2000ÃÃ.-Ç ÁÝÃ³óùáõÙ ¨ Ù³ëÝ³íáñ³å»ë 1999-2000ÃÃ. Å³Ù³Ý³Ï³Ñ³ïí³ÍáõÙ</w:t>
      </w:r>
    </w:p>
    <w:p>
      <w:pPr>
        <w:pStyle w:val="Normal"/>
        <w:ind w:left="-540" w:hanging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6"/>
        <w:gridCol w:w="567"/>
        <w:gridCol w:w="567"/>
        <w:gridCol w:w="567"/>
        <w:gridCol w:w="567"/>
        <w:gridCol w:w="612"/>
        <w:gridCol w:w="522"/>
        <w:gridCol w:w="567"/>
        <w:gridCol w:w="567"/>
        <w:gridCol w:w="567"/>
        <w:gridCol w:w="567"/>
        <w:gridCol w:w="567"/>
      </w:tblGrid>
      <w:tr>
        <w:trPr>
          <w:trHeight w:val="160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ß³ñÅÇ ¨ ³éáÕç³å³ÑáõÃÛ³Ý óáõó³ÝÇßÝ»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Ýí³ÍÝ»ñÇ Ãí³ù³Ý³Ï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³Ñ³ó³ÍÝ»ñÇ Ãí³ù³Ý³Ï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ãáõÃÛ³Ý µÝ³Ï³Ý ³×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ÝÏ³Ï³Ý</w:t>
              <w:br/>
              <w:t>Ù³Ñ³óáõÃÛ³Ý</w:t>
              <w:br/>
              <w:t>·áñÍ³ÏÇó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Û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³Ñ³ó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áñÍ³ÏÇó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2000Ã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</w:tr>
    </w:tbl>
    <w:p>
      <w:pPr>
        <w:pStyle w:val="Normal"/>
        <w:ind w:left="-540" w:hanging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54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ÕµÛáõñÁ` Ø²¼Ì-Ç ïíÛ³ÉÝ»ñ</w:t>
      </w:r>
    </w:p>
    <w:p>
      <w:pPr>
        <w:pStyle w:val="Normal"/>
        <w:ind w:left="-54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5400" w:leader="none"/>
        </w:tabs>
        <w:ind w:left="-540" w:hanging="0"/>
        <w:rPr/>
      </w:pPr>
      <w:r>
        <w:rPr>
          <w:rFonts w:cs="Arial Armenian" w:ascii="Arial Armenian" w:hAnsi="Arial Armenian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</w:rPr>
        <w:t>Ý</w:t>
      </w:r>
      <w:r>
        <w:rPr>
          <w:rFonts w:cs="Arial Armenian" w:ascii="Arial Armenian" w:hAnsi="Arial Armenian"/>
          <w:b/>
        </w:rPr>
        <w:t xml:space="preserve"> - </w:t>
      </w:r>
      <w:r>
        <w:rPr>
          <w:rFonts w:cs="Arial Armenian" w:ascii="Arial Armenian" w:hAnsi="Arial Armenian"/>
          <w:sz w:val="20"/>
          <w:szCs w:val="20"/>
        </w:rPr>
        <w:t>³×Ç ½·³ÉÇ ÙÇïáõÙ</w:t>
        <w:tab/>
      </w:r>
      <w:r>
        <w:rPr>
          <w:rFonts w:eastAsia="Wingdings" w:cs="Wingdings" w:ascii="Wingdings" w:hAnsi="Wingdings"/>
          <w:b/>
          <w:sz w:val="22"/>
          <w:szCs w:val="22"/>
        </w:rPr>
        <w:t>Þ</w:t>
      </w:r>
      <w:r>
        <w:rPr>
          <w:rFonts w:cs="Arial Armenian" w:ascii="Arial Armenian" w:hAnsi="Arial Armenian"/>
          <w:b/>
          <w:sz w:val="22"/>
          <w:szCs w:val="22"/>
        </w:rPr>
        <w:t xml:space="preserve"> - </w:t>
      </w:r>
      <w:r>
        <w:rPr>
          <w:rFonts w:cs="Arial Armenian" w:ascii="Arial Armenian" w:hAnsi="Arial Armenian"/>
          <w:sz w:val="20"/>
          <w:szCs w:val="20"/>
        </w:rPr>
        <w:t>Ýí³½Ù³Ý ½·³ÉÇ ÙÇïáõÙ</w:t>
        <w:tab/>
      </w:r>
      <w:r>
        <w:rPr>
          <w:rFonts w:eastAsia="Symbol" w:cs="Symbol" w:ascii="Symbol" w:hAnsi="Symbol"/>
          <w:b/>
          <w:sz w:val="22"/>
          <w:szCs w:val="22"/>
        </w:rPr>
        <w:t>Û</w:t>
      </w:r>
      <w:r>
        <w:rPr>
          <w:rFonts w:cs="Arial Armenian" w:ascii="Arial Armenian" w:hAnsi="Arial Armenian"/>
          <w:b/>
          <w:sz w:val="22"/>
          <w:szCs w:val="22"/>
        </w:rPr>
        <w:t xml:space="preserve"> - </w:t>
      </w:r>
      <w:r>
        <w:rPr>
          <w:rFonts w:cs="Arial Armenian" w:ascii="Arial Armenian" w:hAnsi="Arial Armenian"/>
          <w:sz w:val="20"/>
          <w:szCs w:val="20"/>
        </w:rPr>
        <w:t>ÙÝ³ó»É ¿ Ñ³Ù³ñÛ³ ³Ý÷á÷áË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5400" w:leader="none"/>
        </w:tabs>
        <w:ind w:left="-540" w:hanging="0"/>
        <w:rPr/>
      </w:pPr>
      <w:r>
        <w:rPr>
          <w:rFonts w:cs="Arial Armenian" w:ascii="Arial Armenian" w:hAnsi="Arial Armenian"/>
          <w:b/>
        </w:rPr>
        <w:tab/>
      </w:r>
      <w:r>
        <w:rPr>
          <w:rFonts w:eastAsia="Symbol" w:cs="Symbol" w:ascii="Symbol" w:hAnsi="Symbol"/>
          <w:b/>
          <w:sz w:val="22"/>
          <w:szCs w:val="22"/>
        </w:rPr>
        <w:t>Ý</w:t>
      </w:r>
      <w:r>
        <w:rPr>
          <w:rFonts w:cs="Arial Armenian" w:ascii="Arial Armenian" w:hAnsi="Arial Armenian"/>
          <w:b/>
          <w:sz w:val="22"/>
          <w:szCs w:val="22"/>
        </w:rPr>
        <w:t xml:space="preserve"> - </w:t>
      </w:r>
      <w:r>
        <w:rPr>
          <w:rFonts w:cs="Arial Armenian" w:ascii="Arial Armenian" w:hAnsi="Arial Armenian"/>
          <w:sz w:val="20"/>
          <w:szCs w:val="20"/>
        </w:rPr>
        <w:t>³×Ç ÙÇïáõÙ</w:t>
        <w:tab/>
      </w:r>
      <w:r>
        <w:rPr>
          <w:rFonts w:eastAsia="Symbol" w:cs="Symbol" w:ascii="Symbol" w:hAnsi="Symbol"/>
          <w:b/>
          <w:sz w:val="22"/>
          <w:szCs w:val="22"/>
        </w:rPr>
        <w:t>ß</w:t>
      </w:r>
      <w:r>
        <w:rPr>
          <w:rFonts w:cs="Arial Armenian" w:ascii="Arial Armenian" w:hAnsi="Arial Armenian"/>
          <w:b/>
          <w:sz w:val="22"/>
          <w:szCs w:val="22"/>
        </w:rPr>
        <w:t xml:space="preserve"> - </w:t>
      </w:r>
      <w:r>
        <w:rPr>
          <w:rFonts w:cs="Arial Armenian" w:ascii="Arial Armenian" w:hAnsi="Arial Armenian"/>
          <w:sz w:val="20"/>
          <w:szCs w:val="20"/>
        </w:rPr>
        <w:t>Ýí³½Ù³Ý ÙÇïáõÙ</w:t>
        <w:tab/>
      </w:r>
      <w:r>
        <w:rPr>
          <w:rFonts w:eastAsia="Symbol" w:cs="Symbol" w:ascii="Symbol" w:hAnsi="Symbol"/>
          <w:b/>
          <w:sz w:val="22"/>
          <w:szCs w:val="22"/>
        </w:rPr>
        <w:t>«</w:t>
      </w:r>
      <w:r>
        <w:rPr>
          <w:rFonts w:cs="Arial Armenian" w:ascii="Arial Armenian" w:hAnsi="Arial Armenian"/>
          <w:b/>
          <w:sz w:val="22"/>
          <w:szCs w:val="22"/>
        </w:rPr>
        <w:t xml:space="preserve"> - </w:t>
      </w:r>
      <w:r>
        <w:rPr>
          <w:rFonts w:cs="Arial Armenian" w:ascii="Arial Armenian" w:hAnsi="Arial Armenian"/>
          <w:sz w:val="20"/>
          <w:szCs w:val="20"/>
        </w:rPr>
        <w:t>ÙÝ³ó»É ¿ µ³ó³ñÓ³Ï³å»ë ³Ý÷á÷áË</w:t>
      </w:r>
    </w:p>
    <w:p>
      <w:pPr>
        <w:pStyle w:val="Normal"/>
        <w:ind w:left="-540" w:hanging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</w:t>
      </w:r>
      <w:r>
        <w:rPr>
          <w:rFonts w:cs="Arial Armenian" w:ascii="Arial Armenian" w:hAnsi="Arial Armenian"/>
          <w:sz w:val="20"/>
          <w:szCs w:val="20"/>
        </w:rPr>
        <w:t>- -   ïíÛ³ÉÝ»ñÁ µ³ó³Ï³ÛáõÙ »Ý</w:t>
      </w:r>
    </w:p>
    <w:p>
      <w:pPr>
        <w:pStyle w:val="Normal"/>
        <w:ind w:left="-540" w:firstLine="5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ì»ñçÇÝ ï³ñÇÝ»ñÇ íÇ×³Ï³·ñáõÃÛáõÝÁ ÝáõÛÝå»ë íÏ³ÛáõÙ ¿ Ù³Ñ³óáõÃÛ³Ý ³×Ç Ù³ëÇÝ: ²Ûëå»ë 2001 – 2003 ÃÃ.-Ç ÁÝÃ³óùáõÙ ¶»Õ³ñùáõÝÇùÇ Ù³ñ½áõÙ ÝÏ³ï»ÉÇáñ»Ý ³×»É ¿ ÁÝ¹Ñ³Ýáõñ Ù³Ñ³óáõÃÛ³Ý óáõó³ÝÇßÁ, áñÁ Ý»ñÏ³ÛáõÙë Ùáï 14.5% - áí ³í»ÉÇ ¿ 2001 Ã. óáõó³ÝÇßÇó (ï»ë` ²ÕÛáõë³Ï 42):</w:t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42</w:t>
      </w:r>
    </w:p>
    <w:p>
      <w:pPr>
        <w:pStyle w:val="Normal"/>
        <w:ind w:left="-54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³Ñ³óáõÃÛ³Ý Ù³Ï³ñ¹³ÏÝ Áëï ÐÐ Ù³ñ½»ñÇ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50"/>
        <w:t>3</w:t>
      </w:r>
    </w:p>
    <w:p>
      <w:pPr>
        <w:pStyle w:val="Normal"/>
        <w:ind w:left="-54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720"/>
        <w:gridCol w:w="720"/>
        <w:gridCol w:w="900"/>
        <w:gridCol w:w="720"/>
        <w:gridCol w:w="720"/>
        <w:gridCol w:w="720"/>
      </w:tblGrid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³ó³ÍÝ»ñÇ Ãí³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¹ ÃíáõÙ ÙÇÝã¨ 1 ï³ñ»Ï³Ý »ñ»Ë³Ý»ñ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 µÝ³ÏãÇ Ñ³ßíá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000 Ï»Ý¹³Ý³ÍÇÝÝ»ñÇ</w:t>
              <w:br/>
              <w:t xml:space="preserve">         Ñ³ßíáí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96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ðºì²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7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5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6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8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43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5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1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37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80</w:t>
            </w:r>
          </w:p>
        </w:tc>
      </w:tr>
    </w:tbl>
    <w:p>
      <w:pPr>
        <w:pStyle w:val="Normal"/>
        <w:ind w:left="-5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 í»ñ³µ»ñáõÙ ¿ Ù³ÝÏ³Ï³Ý Ù³Ñ³óáõÃÛ³Ý å³ßïáÝ³Ï³Ý óáõó³ÝÇßÝ»ñÇÝ, ³å³ Ã»¨ 2001 – 2003ÃÃ. Å³Ù³Ý³Ï³Ñ³ïí³ÍáõÙ Ù³Ï³ñ¹³ÏÁ Ã» µ³ó³ñÓ³Ï ¨ Ã» Ñ³ñ³µ»ñ³Ï³Ý ³éáõÙáí Ýí³½»É ¿, ë³Ï³ÛÝ Ñ³Ù»Ù³ï³Í ³ÛÉ Ù³ñ½»ñÇ Ñ»ï, ¶»Õ³ñùáõÝÇùáõÙ Ù³ÝÏ³Ï³Ý Ù³Ñ³óáõÃÛáõÝÁ ß³ñáõÝ³ÏáõÙ ¿ ÙÝ³É µ³ñÓñ: ²Û¹ Çñ³íÇ×³ÏÁ Ù³ñ½áõÙ å³ÛÙ³Ý³íáñíáõÙ ¿ µ³½Ù³ÃÇí ·áñÍáÝÝ»ñáí, áñáÝóÇó Ï³ñ»ÉÇ ¿ ³é³ÝÓÝ³óÝ»É Ñ»ï¨Û³ÉÝ»ñÁ.</w:t>
      </w:r>
    </w:p>
    <w:p>
      <w:pPr>
        <w:pStyle w:val="Normal"/>
        <w:numPr>
          <w:ilvl w:val="0"/>
          <w:numId w:val="182"/>
        </w:numPr>
        <w:ind w:left="-36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é³çÇÝ µáõÅû·Ý³Ï³Ý Í³é³ÛáõÃÛáõÝÝ»ñÇ ó³Íñ Ù³ïã»ÉÇáõÃÛáõÝÁ, Ñ³ïÏ³å»ë ·ÛáõÕ³Ï³Ý Ñ³Ù³ÛÝùÝ»ñáõÙ,</w:t>
      </w:r>
    </w:p>
    <w:p>
      <w:pPr>
        <w:pStyle w:val="Normal"/>
        <w:numPr>
          <w:ilvl w:val="0"/>
          <w:numId w:val="182"/>
        </w:numPr>
        <w:ind w:left="-36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³Ë³ÍÝÝ¹Û³Ý ¨ Ñ»ïÍÝÝ¹Û³Ý Í³é³ÛáõÃÛáõÝÝ»ñÇ ó³Íñ Ù³ïã»ÉÇáõÃÛáõÝÁ ·ÛáõÕ³Ï³Ý Ñ³Ù³ÛÝùÝ»ñáõÙ,</w:t>
      </w:r>
    </w:p>
    <w:p>
      <w:pPr>
        <w:pStyle w:val="Normal"/>
        <w:numPr>
          <w:ilvl w:val="0"/>
          <w:numId w:val="182"/>
        </w:numPr>
        <w:ind w:left="-36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Ý å³ÛÙ³ÝÝ»ñáõÙ ÍÝÝ¹³µ»ñáõÃÛáõÝÝ»ñÁ,</w:t>
      </w:r>
    </w:p>
    <w:p>
      <w:pPr>
        <w:pStyle w:val="Normal"/>
        <w:numPr>
          <w:ilvl w:val="0"/>
          <w:numId w:val="182"/>
        </w:numPr>
        <w:ind w:left="-360" w:firstLine="540"/>
        <w:rPr/>
      </w:pPr>
      <w:r>
        <w:rPr>
          <w:rFonts w:cs="Arial Armenian" w:ascii="Arial Armenian" w:hAnsi="Arial Armenian"/>
        </w:rPr>
        <w:t>Ù³ÝÏ³Ý ³éáÕçáõÃÛ³Ý å³Ñå³ÝÙ³Ý í»ñ³µ»ñÛ³É µÝ³ÏãáõÃÛ³Ý ó³Íñ Çñ³½»ÏáõÃÛáõÝÁ,</w:t>
      </w:r>
    </w:p>
    <w:p>
      <w:pPr>
        <w:pStyle w:val="Normal"/>
        <w:numPr>
          <w:ilvl w:val="0"/>
          <w:numId w:val="182"/>
        </w:numPr>
        <w:ind w:left="-360" w:firstLine="540"/>
        <w:rPr/>
      </w:pPr>
      <w:r>
        <w:rPr>
          <w:rFonts w:cs="Arial Armenian" w:ascii="Arial Armenian" w:hAnsi="Arial Armenian"/>
        </w:rPr>
        <w:t>·áñÍ³½ñÏáõÃÛ³Ý µ³ñÓñ ³ëïÇ×³ÝÁ, ÁÝï³ÝÇùÝ»ñÇ ¨ »ñÇï³ë³ñ¹Ý»ñÇ »Ï³ÙáõïÝ»ñÇ ó³Íñ Ù³Ï³ñ¹³ÏÁ ¨ ³ÛÉÝ:</w:t>
      </w:r>
    </w:p>
    <w:p>
      <w:pPr>
        <w:pStyle w:val="Normal"/>
        <w:ind w:left="-36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</w:rPr>
        <w:t>Ø³ñ½Ç µÝ³ÏãáõÃÛ³Ý ³éáÕç³Ï³Ý íÇ×³ÏÇ Ù³ëÇÝ Ï³ñ»ÉÇ ¿ ¹³ï»É Ý³¨ ` »ÉÝ»Éáí ÑÇí³Ý¹áõÃÛáõÝÝ»ñÇ  ï³ñ³ÍÙ³Ý ÙÇïáõÙÝ»ñÇó: ¸Çï³ñÏ»Éáí ÑÇí³Ý¹áõÃÛáõÝÝ»ñÇ ï³ñ³ÍÙ³Ý Ù³ëÇÝ íÏ³ÛáÕ ïíÛ³ÉÝ»ñÁ, Ï³ñ»ÉÇ ¿ »½ñ³Ï³óÝ»É, áñ ÁÝ¹Ñ³Ýáõñ Ù³Ñ³óáõÃÛ³Ý µ³ñÓñ Ù³Ï³ñ¹³ÏÁ Ù³ñ½áõÙ ÑÇÙÝ³Ï³ÝáõÙ å³ÛÙ³Ý³íáñí³Í ¿ ³ñÛ³Ý ßñç³Ý³éáõÃÛ³Ý, áõéáõóù³ÛÇÝ ÑÇí³Ý¹áõÃÛáõÝÝ»ñáí ¨ ß³ù³ñ³ÛÇÝ ¹Ç³µ»ïÇ µ³ñ¹áõÃÛáõÝÝ»ñáí: Ð³ïÏ³Ýß³Ï³Ý ¿, áñ Ù³ñ½Ç Ñ³Ù³ñ Éñç³·áõÛÝ ËÝ¹Çñ ¿ ¹³ñÓ»É ³ÛÝåÇëÇ ëáóÇ³É³Ï³Ý ÑÇí³Ý¹áõÃÛáõÝÝ»ñÇ ³×Á, ÇÝãåÇëÇù »Ý Ñá·»Ï³Ý ÑÇí³Ý¹áõÃÛáõÝÝ»ñÁ:</w:t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43</w:t>
      </w:r>
    </w:p>
    <w:p>
      <w:pPr>
        <w:pStyle w:val="Normal"/>
        <w:ind w:left="-180" w:hanging="0"/>
        <w:jc w:val="center"/>
        <w:rPr>
          <w:rFonts w:ascii="Arial Armenian" w:hAnsi="Arial Armenian" w:cs="Arial Armenian"/>
          <w:b/>
          <w:b/>
          <w:vertAlign w:val="superscript"/>
        </w:rPr>
      </w:pPr>
      <w:r>
        <w:rPr>
          <w:rFonts w:cs="Arial Armenian" w:ascii="Arial Armenian" w:hAnsi="Arial Armenian"/>
          <w:b/>
        </w:rPr>
        <w:t>ÐÇí³Ý¹áõÃÛáõÝÝ»ñÇ ¹ÇÝ³ÙÇÏ³Ý ¶»Õ³ñùáõÝÇùÇ Ù³ñ½áõÙ (µ³ó³ñÓ³Ï Ãí»ñ)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51"/>
        <w:t>4</w:t>
      </w:r>
    </w:p>
    <w:p>
      <w:pPr>
        <w:pStyle w:val="Normal"/>
        <w:ind w:left="-180" w:hanging="0"/>
        <w:jc w:val="center"/>
        <w:rPr>
          <w:rFonts w:ascii="Arial Armenian" w:hAnsi="Arial Armenian" w:cs="Arial Armenian"/>
          <w:b/>
          <w:b/>
          <w:vertAlign w:val="superscript"/>
        </w:rPr>
      </w:pPr>
      <w:r>
        <w:rPr>
          <w:rFonts w:cs="Arial Armenian" w:ascii="Arial Armenian" w:hAnsi="Arial Armenian"/>
          <w:b/>
          <w:vertAlign w:val="superscript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í³Ý¹áõÃÛá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7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8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Ã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ù³ñ³ÛÇÝ ¹Ç³µ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Öö ÑÇí³Ý¹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</w:rPr>
              <w:footnoteReference w:customMarkFollows="1" w:id="52"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á·»Ï³Ý ÑÇí³Ý¹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·áÛ³ó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Â»ñëÝáõóáõÙ (0-2 ï³ñ»Ï³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³Ï³í³ñÛáõÝáõÃÛáõÝ(0-5 ï³ñ»Ï³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³É³ñ³Ëïáí ÑÇí³Ý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ÕÇÝ»ñÇ ë³Ï³í³ñÛáõÝáõÃÛá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1</w:t>
            </w:r>
          </w:p>
        </w:tc>
      </w:tr>
    </w:tbl>
    <w:p>
      <w:pPr>
        <w:pStyle w:val="Normal"/>
        <w:ind w:left="-18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</w:rPr>
        <w:t>Ð³Û³ëï³ÝÁ Ý»ñÏ³ÛáõÙë ØÆ²ì/ÒÆ²Ð-Ç ï³ñ³Íí³ÍáõÃÛ³Ý ó³Íñ óáõó³ÝÇß áõÝ»óáÕ »ñÏñÝ»ñÇó ¿: ê³Ï³ÛÝ í»ñçÇÝ 4 ï³ñÇÝ»ñÇ ÁÝÃ³óùáõÙ ·ñ³Ýóí³Í ØÆ²ì í³ñ³ÏÇ, ÒÆ²Ð-Ç ¨ ØÆ²ì-ÒÆ²Ð-áí ÑÇí³Ý¹Ý»ñÇ Ù³Ñí³Ý ¹»åù»ñÇ ÃÇíÁ ³×áõÙ ¿ ·»ñ³½³Ýó»Éáí µáÉáñ Ý³Ëáñ¹ ï³ñÇÝ»ñÇ ÁÝÃ³óùáõÙ ·ñ³Ýóí³Í ¹»åù»ñÇ ÃÇíÁ: ¶»Õ³ñùáõÝÇùÇ Ù³ñ½áõÙ í³ñ³ÏÇ ·ñ³Ýóí³Í ¹»åù»ñÇ ÃÇíÁ Ñ³Ù»Ù³ï³µ³ñ µ³ñÓñ ¿:</w:t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44</w:t>
      </w:r>
    </w:p>
    <w:p>
      <w:pPr>
        <w:pStyle w:val="Normal"/>
        <w:tabs>
          <w:tab w:val="clear" w:pos="708"/>
          <w:tab w:val="left" w:pos="6345" w:leader="none"/>
        </w:tabs>
        <w:ind w:left="-1080" w:firstLine="540"/>
        <w:jc w:val="center"/>
        <w:rPr>
          <w:rFonts w:ascii="Arial Armenian" w:hAnsi="Arial Armenian" w:cs="Arial Armenian"/>
          <w:b/>
          <w:b/>
          <w:vertAlign w:val="superscript"/>
        </w:rPr>
      </w:pPr>
      <w:r>
        <w:rPr>
          <w:rFonts w:cs="Arial Armenian" w:ascii="Arial Armenian" w:hAnsi="Arial Armenian"/>
          <w:b/>
        </w:rPr>
        <w:t>ØÆ²ì í³ñ³ÏÇ ·ñ³Ýóí³Í ¹»åù»ñÇ µ³ßËáõÙÝ Áëï Ù³ñ½»ñÇ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53"/>
        <w:t>6</w:t>
      </w:r>
      <w:r>
        <w:rPr>
          <w:rFonts w:cs="Arial Armenian" w:ascii="Arial Armenian" w:hAnsi="Arial Armenian"/>
          <w:b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2001 Ã.)</w:t>
      </w:r>
    </w:p>
    <w:p>
      <w:pPr>
        <w:pStyle w:val="Normal"/>
        <w:tabs>
          <w:tab w:val="clear" w:pos="708"/>
          <w:tab w:val="left" w:pos="6345" w:leader="none"/>
        </w:tabs>
        <w:ind w:left="-1080" w:firstLine="54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»åù»ñÇ ÃÇí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²Ú²êî²ÜÆ Ð²Üð²äºîàôÂÚàô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ðºì²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br/>
      </w:r>
    </w:p>
    <w:p>
      <w:pPr>
        <w:pStyle w:val="Normal"/>
        <w:tabs>
          <w:tab w:val="clear" w:pos="708"/>
          <w:tab w:val="left" w:pos="6345" w:leader="none"/>
        </w:tabs>
        <w:ind w:left="-540" w:firstLine="540"/>
        <w:rPr/>
      </w:pPr>
      <w:r>
        <w:rPr>
          <w:rFonts w:cs="Arial Armenian" w:ascii="Arial Armenian" w:hAnsi="Arial Armenian"/>
        </w:rPr>
        <w:t>ØÆ²ì-Ç ï³ñ³Íí³ÍáõÃÛ³Ý ³éáõÙáí Ù³ñ½Ç µÝ³ÏãáõÃÛ³ÝÁ ÑÝ³ñ³íáñ íï³Ý· ¿ Ý»ñÏ³Û³óÝáõÙ ³ÛÝ ÷³ëïÁ, áñ µÝ³ÏãáõÃÛ³Ý Ù»Í ½³Ý·í³Í »Ý Ï³½ÙáõÙ ³ßË³ï³Ýù³ÛÇÝ ÙÇ·ñ³ÝïÝ»ñÁ, áñáÝù Ù»ÏÝáõÙ »Ý ØÆ²ì/ÒÆ²Ð-Ç ï³ñ³Íí³ÍáõÃÛ³Ý µ³ñÓñ óáõó³ÝÇß áõÝ»óáÕ »ñÏñÝ»ñ, ÇÝãåÇëÇÝ »Ý èáõë³ëï³ÝÇ ¸³ßÝáõÃÛáõÝÁ, àõÏñ³ÇÝ³Ý:</w:t>
      </w:r>
    </w:p>
    <w:p>
      <w:pPr>
        <w:pStyle w:val="Normal"/>
        <w:tabs>
          <w:tab w:val="clear" w:pos="708"/>
          <w:tab w:val="left" w:pos="6345" w:leader="none"/>
        </w:tabs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ï»Éáí í»ñáÑÇßÛ³É ³éáÕç³å³Ñ³Ï³Ý óáõó³ÝÇßÝ»ñÇó, Ï³ñ»ÉÇ ¿ »ÝÃ³¹ñ»É, áñ Ù³ñ½Ç Ñ³Ýñ³ÛÇÝ ³éáÕçáõÃÛ³Ý µ³ó³ë³Ï³Ý ÙÇïáõÙÝ»ñïÅÁ Ù³ë³Ùµå³ÛÙ³Ý³íáñí³Í »Ý ³é³çÝ³ÛÇÝ µáõÅû·ÝáõÃÛ³Ý ó³Íñ Ù³ïã»ÉÇáõÃÛ³Ùµ:</w:t>
      </w:r>
    </w:p>
    <w:p>
      <w:pPr>
        <w:pStyle w:val="Normal"/>
        <w:tabs>
          <w:tab w:val="clear" w:pos="708"/>
          <w:tab w:val="left" w:pos="6345" w:leader="none"/>
        </w:tabs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Ùñ³·ñ»Éáí ³é³çÝ³ÛÇÝ µáõÅû·ÝáõÃÛ³Ý ¨ ³ÛÝ Çñ³Ï³Ý³óÝáÕ ûÕ³ÏÇ ³ÙµáõÉ³ïáñ-å³ÉÇÏÉÇÝÇÏ³Ï³Ý Í³é³ÛáõÃÛ³Ý ¹»ñÁ, áñå»ë ·»ñ³Ï³ÛáõÃÛáõÝ, ³ÛÝ ¹»é¨ë µ³í³ñ³ñ ã³÷áí Ùáï»óí³Í ã¿ µÝ³ÏãáõÃÛ³ÝÁ, ãÝ³Û³Í ¹ñ³ áñáß Ù³ëÇ ³Ýí×³ñ Ñ»ï¨³µ³ñ Ù³ïã»ÉÇ ÉÇÝ»ÉÝ ³Ùñ³·ñáÕ ³Ù»Ý³ÙÛ³ Ýå³ï³Ï³ÛÇÝ Íñ³·ñ»ñÇÝ ¨ ÁÝ¹áõÝíáÕ Ï³é³í³ñáõÃÛ³Ý áñáßáõÙÝ»ñÇÝ:</w:t>
      </w:r>
    </w:p>
    <w:p>
      <w:pPr>
        <w:pStyle w:val="Normal"/>
        <w:tabs>
          <w:tab w:val="clear" w:pos="708"/>
          <w:tab w:val="left" w:pos="6345" w:leader="none"/>
        </w:tabs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Ç×³Ï³·ñ³Ï³Ý ïíÛ³ÉÝ»ñÁ óáõÛó »Ý ï³ÉÇë, áñ ß³ñáõÝ³ÏáõÙ ¿ Ýí³½»É µÅßÏ³Ï³Ý Ñ³ëï³ïáõÃÛáõÝÝ»ñÇ Ñ³×³ËáõÙÝ»ñÇ ÃÇíÁ: ²Ûëå»ë, 1998-2002 ÃÃ. ÁÝÏ³Í Å³Ù³Ý³Ï³Ñ³ïí³ÍáõÙ ¶»Õ³ñùáõÝÇùáõÙ 31.3%-áí Ïñ×³ïí»É »Ý Ñ³×³ËáõÙÝ»ñÁ ³é³çÝ³ÛÇÝ µáõÅû·ÝáõïÛ³Ý µáõÅÏ³ÝË³ñ·»ÉÇã Ñ³ëï³ïáõÃÛáõÝÝ»ñ:</w:t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45</w:t>
      </w:r>
    </w:p>
    <w:p>
      <w:pPr>
        <w:pStyle w:val="Normal"/>
        <w:ind w:left="-18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×³ËáõÙÝ»ñÇ ÃÇíÁ ³ÙµáõÉ³ïáñ-åáÉÇÏÉÇÝÇÏ³Ï³Ý ÑÇÙÝ³ñÏÝ»ñáõÙ</w:t>
      </w:r>
    </w:p>
    <w:p>
      <w:pPr>
        <w:pStyle w:val="Normal"/>
        <w:ind w:left="-180" w:hanging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(1998-2002ÃÃ.)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98"/>
        <w:gridCol w:w="1275"/>
        <w:gridCol w:w="1275"/>
        <w:gridCol w:w="1275"/>
        <w:gridCol w:w="1278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. Ù³ñ¹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²Ú²êî²ÜÆ Ð²Üð²äºîàôÂÚàôÜ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23.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93.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03.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64.3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43.8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ðºì²Ü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58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17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8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63.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66.5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0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7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3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5.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3.2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6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1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5.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.5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5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4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7.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2.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7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9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1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4.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4.2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1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0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9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9.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.4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1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4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60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8.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4.3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5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1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2.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0.3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0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2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3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4.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6.6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8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7.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.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0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6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9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2.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0.7</w:t>
            </w:r>
          </w:p>
        </w:tc>
      </w:tr>
      <w:tr>
        <w:trPr/>
        <w:tc>
          <w:tcPr>
            <w:tcW w:w="4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²ÕµÛáõñÁ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 ÐÐ íÇ×³Ï³·ñ³Ï³Ý Í³é³ÛáõÃÛáõ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</w:tabs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>Ð³×³ËáõÙÝ»ñÇ Ñ³ñ³µ»ñ³Ï³Ý óáõó³ÝÇßÝ»ñÁ ÝáõÛÝå»ë íÏ³ÛáõÙ »Ý ³ÛÝ Ù³ëÇÝ, áñ µÝ³ÏãáõÃÛáõÝÁ ³Ûëûñ ³í»ÉÇ ùÇã ¿ ¹ÇÙáõÙ Ï³ÝË³ñ·»ÉÇã µáõÅÑ³ëï³ïáõÃÛáõÝÝ»ñ, ù³Ý Ý³Ëáñ¹ ï³ñÇÝ»ñÇÝ (ï»ë` ²ÕÛáõë³Ï 46):</w:t>
      </w:r>
    </w:p>
    <w:p>
      <w:pPr>
        <w:pStyle w:val="Normal"/>
        <w:ind w:left="-180" w:hanging="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46</w:t>
      </w:r>
    </w:p>
    <w:p>
      <w:pPr>
        <w:pStyle w:val="Normal"/>
        <w:ind w:left="-180" w:hanging="0"/>
        <w:jc w:val="center"/>
        <w:rPr/>
      </w:pPr>
      <w:r>
        <w:rPr>
          <w:rFonts w:cs="Arial Armenian" w:ascii="Arial Armenian" w:hAnsi="Arial Armenian"/>
          <w:b/>
          <w:lang w:val="ru-RU" w:eastAsia="en-US"/>
        </w:rPr>
        <w:t>¶»Õ³ñùáõÝÇùÇ Ù³ñ½áõÙ Ù»Ï µÝ³ÏãÇÝ ÁÝÏÝáÕ ÙÇçÇÝ ³ÙµáõÉ³ïáñ Ñ³×³ËáõÙÝ»ñÇ</w:t>
        <w:br/>
        <w:t xml:space="preserve"> ÃÇíÁ </w:t>
      </w:r>
      <w:r>
        <w:rPr/>
        <w:t>(2000-2002ÃÃ.)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²ÕµÛáõñÁ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`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Ð ³éáÕç³å³ÑáõÃÛ³Ý Ñ³Ù³Ï³ñ·. 2002Ã. å³ßïáÝ³Ï³Ý ï»Õ»Ï³·Çñ, ÐÐ ²Ü</w:t>
            </w:r>
          </w:p>
        </w:tc>
      </w:tr>
    </w:tbl>
    <w:p>
      <w:pPr>
        <w:pStyle w:val="Normal"/>
        <w:ind w:left="-180" w:hanging="0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540" w:firstLine="540"/>
        <w:jc w:val="both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²ÝÙ³ïã»ÉÇáõÃÛ³Ý ³ëïÇ×³ÝÇ Ù³ëÇÝ »Ý íÏ³ÛáõÙ Ý³¨ Ø²Î-Ç áõëáõÙÝ³ëÇñáõÃÛáõÝÝ»ñÁ: Àëï Ø²Î-Ç 2003 Ã.-Ç ïÝ³ÛÇÝ ïÝï»ëáõÃÛáõÝÝ»ñÇ Ñ»ï³½áïáõÃÛ³Ý ïíÛ³ÉÝ»ñÇ, ÑÇí³Ý¹³Ý³Éáõ ¹»åùáõÙ »ñ»Ë³Ý»ñÇ µáõÅû·ÝáõÃÛ³Ý ¹ÇÙ»Éáõ Ñ³×³Ë³Ï³ÝáõÃÛáõÝÝ ³í»ÉÇ Ù»Í ¿ (64.5 %), ù³Ý Ù»Í³Ñ³ë³ÏÝ»ñÇÝÁ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  <w:lang w:val="ru-RU" w:eastAsia="en-US"/>
        </w:rPr>
        <w:t>Ø³ñ½å»ï³ñ³ÝÇ ïíÛ³ÉÝ»ñÇ Ñ³Ù³Ó³ÛÝ, ÙÇÝã¨ Ù»Ï ï³ñ»Ï³Ý »ñ»Ë³Ý»ñÇ Ï³ÝË³ñ·»ÉÇã ½ÝÝáõÙÝ»ñÁ ¨ å³ïí³ëïáõÙÝ»ñÁ ÁÝ¹·ñÏáõÙ »Ý Ýñ³Ýó 98%-Á: ºÝÃ³¹ñíáõÙ ¿, áñ Ù³ñ½Ç µÝ³ÏÇãÝ»ñÁ Ý³Ë ¨ ³é³ç áõß³¹Çñ »Ý Çñ»Ýó »ñ»Ë³Ý»ñÇ ³éáÕçáõÃÛ³Ý ÝÏ³ïÙ³Ùµ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54"/>
        <w:t>7</w:t>
      </w:r>
      <w:r>
        <w:rPr>
          <w:rFonts w:cs="Arial Armenian" w:ascii="Arial Armenian" w:hAnsi="Arial Armenian"/>
          <w:lang w:val="ru-RU" w:eastAsia="en-US"/>
        </w:rPr>
        <w:t>: Ì³é³ÛáõÃÛáõÝÝ»ñÇ Ù³ïã»ÉÇáõÃÛ³Ý í»ñÉáõÍáõÃÛáõÝÁ íÏ³ÛáõÙ ¿, áñ ³ÛÝ ·»ñ³½³Ýó³å»ë Ï³Ëí³Í ¿ µÝ³ÏãáõÃÛ³Ý í×³ñáõÝ³ÏáõÃÛáõÝÇó, ÇÝãÁ µÝáñáß ¿ Ã» ù³Õ³ù³ÛÇÝ ¨ Ã» ·ÛáõÕ³Ï³Ý µÝ³ÏãáõÃÛ³ÝÁ(ï»ë` ²ÕÛáõë³Ï 47)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47</w:t>
      </w:r>
    </w:p>
    <w:p>
      <w:pPr>
        <w:pStyle w:val="Normal"/>
        <w:ind w:left="-180" w:hanging="0"/>
        <w:jc w:val="center"/>
        <w:rPr/>
      </w:pP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w:t>¶»Õ³ñùáõÝÇùÇ Ù³ñ½áõÙ ³ÝÙ³ïã»ÉÇáõÃÛ³Ý å³ï×³éáí µÅßÏÇÝ ã¹ÇÙ³ÍÝ»ñÁ</w:t>
      </w:r>
      <w:r>
        <w:rPr>
          <w:rStyle w:val="FootnoteCharacters"/>
          <w:rStyle w:val="FootnoteAnchor"/>
          <w:rFonts w:cs="Arial Armenian" w:ascii="Arial Armenian" w:hAnsi="Arial Armenian"/>
          <w:b/>
          <w:sz w:val="22"/>
          <w:szCs w:val="22"/>
          <w:lang w:val="ru-RU" w:eastAsia="en-US"/>
        </w:rPr>
        <w:footnoteReference w:customMarkFollows="1" w:id="55"/>
        <w:t>8</w:t>
      </w: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w:t xml:space="preserve"> </w:t>
        <w:br/>
        <w:t>(% ÑÇí³Ý¹³ó³Í µÝ³ÏãáõÃÛ³Ý ÃíáõÙ, 2003Ã.)</w:t>
        <w:br/>
      </w:r>
      <w:r>
        <w:rPr/>
        <w:br/>
      </w:r>
    </w:p>
    <w:tbl>
      <w:tblPr>
        <w:tblW w:w="10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099"/>
        <w:gridCol w:w="2297"/>
        <w:gridCol w:w="2239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  <w:br/>
              <w:t xml:space="preserve"> Ù³ñ½áõÙ (%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³ÛÇÝ µÝ³Ï³í³Ûñ»ñáõÙ (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³Ý µÝ³Ï³í³Ûñ»ñáõÙ (%)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ÛáõÃ³Ï³Ý ³ÝÙ³ïã»ÉÇáõÃÛáõ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Ç½ÇÏ³Ï³Ù ³ÝÙ³ïã»ÉÇáõÃÛáõ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³Ù³Ý³ÏÇ ³ÝÙ³ïã»ÉÇáõÃÛáõ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5</w:t>
            </w:r>
          </w:p>
        </w:tc>
      </w:tr>
    </w:tbl>
    <w:p>
      <w:pPr>
        <w:pStyle w:val="Normal"/>
        <w:ind w:left="-180" w:hanging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br/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Ï³ÛÝ Ñ³Ýñ³ÛÇÝ ³éáÕçáõÃÛ³Ý í³ïÃ³ñ³óáõÙÁ å³ÛÙ³Ý³íáñí³Í ¿ áã ÙÇ³ÛÝ µáõÅÍ³é³ÛáõÃÛáõÝÝ»ñÇ ýÇÝ³Ýë³Ï³Ý ³ÝÙ³ïã»ÉÇáõÃÛ³Ùµ, ³ÛÉ¨ ³éáÕç³å³ÑáõÃÛ³Ý áÉáñïÇ Ñ³Ù³Ï³ñ·³ÛÇÝ µÝáõÛÃÇ Ã»ñáõÃÛáõÝÝ»ñáí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éáÕç³å³Ñ³Ï³Ý Ñ³Ù³Ï³ñ·Ç Ï³éáõóí³Íù³ÛÇÝ ÷á÷áËáõÃÛáõÝÝ»ñÁ</w:t>
      </w:r>
    </w:p>
    <w:p>
      <w:pPr>
        <w:pStyle w:val="Normal"/>
        <w:ind w:left="-54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Ü³ËÏÇÝáõÙ ³éáÕç³å³Ñ³Ï³Ý Ñ³Ù³Ï³ñ·Á µÝáõÃ³·ñíáõÙ ¿ñ ·»ñÏ»ÝïñáÝ³óí³ÍáõÃÛ³Ùµ: ²ÙµáÕç µÝ³ÏãáõÃÛ³Ý Ñ³Ù³ñ »ñ³ßË³íáñí³Í ¿ñ ³Ýí×³ñ µáõÅû·ÝáõÃÛáõÝÁ ³ÝÏ³Ë ëáóÇ³É³Ï³Ý Ï³ñ·³íÇ×³ÏÇó: Ø³ñ½áõÙ ·áñÍáõÙ ¿ÇÝ 5 Ï»ÝïñáÝ³Ï³Ý ßñç³Ý³ÛÇÝ ÑÇí³Ý¹³ÝáóÝ»ñ (Ù³ñ½Ç Ûáõñ³ù³ÝãÛáõñ ù³Õ³ùáõÙ Ù»Ï³Ï³Ý), áñáÝó Ï³½ÙáõÙ ÁÝ¹·ñÏí³Í ¿ÇÝ µáÉáñ µáõÅÑ³ëï³ïáõÃÛáõÝÝ»ñÁ` åáÉÇÏÉÇÝÇÏ³Ý»ñ, ³ÙµáõÉ³ïáñÇ³Ý»ñ, µáõÅ³Ï-Ù³ÝÏ³µ³ñÓ³Ï³Ý Ï»ï»ñ ¨ ³ÛÉÝ: Ð³Ù³Ï³ñ·Ý ³ÙµáÕçáíÇÝ ýÇÝ³Ýë³íáñíáõÙ ¿ñ µÛáõç»Ç ÙÇçáóÝ»ñÇó »ÉÝ»Éáí ë³ÑÙ³Ýí³Í ÝáñÙ³ïÇíÝ»ñÇó: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²ÝóáõÙ³ÛÇÝ ßñç³ÝáõÙ ¨ ßáõÏ³Û³Ï³Ý Ù»Ë³ÝÇ½ÙÝ»ñÇ Ý»ñ¹ñÙ³Ý ·áñÍÁÝÃ³óÇ Ý»ñùá å³ñ½ ¹³ñÓ³í, áñ ³éáÕç³å³ÑáõÃÛ³Ý ³éÏ³ Ñ³Ù³Ï³ñ·Ç (Ñ³·»ó³Í Ù»Í³ù³Ý³Ï ¨ áõé×³ó³Í Ñ½áñáõÃÛáõÝÝ»ñáí) å³Ñå³ÝáõÙÁ µÛáõç»ï³ÛÇÝ ýÇÝ³Ýë³íáñÙ³Ùµ ³Ý³ñ¹ÛáõÝ³í»ï ¿ ¨ ³ÝÑÝ³ñ: Ð³Ù³Ï³ñ·Ç ýÇÝ³Ýë³Ï³Ý Í³Ëë»ñÇ ûåïÇÙ³É³óÙ³Ý ¨ ÇÝùÝ³ýÇÝ³Ýë³íáñÙ³Ý µ³Õ³¹ñÇãÇ ½³ñ·³óÙ³Ý Ýå³ï³Ïáí, ëÏÇ½µ ¹ñí»ó ³éáÕç³å³ÑáõÃÛ³Ý Ñ³Ù³Ï³ñ·Ç Ï³éáõóí³Íù³ÛÇÝ µ³ñ»÷áËáõÙÝ»ñÇÝ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²éáÕç³å³Ñ³Ï³Ý Ñ³Ù³Ï³ñ·Ç ³å³Ï»ÝïñáÝ³óÙ³Ý ³ñ¹ÛáõÝùáõÙ ¶»Õ³ñùáõÝÇùÇ Ù³ñ½Ç ³éáÕç³å³Ñ³Ï³Ý Ñ³ëï³ïáõÃÛáõÝÝ»ñÇ Ï³é³í³ñÙ³Ý Çñ³í³ëáõÃÛáõÝÝ»ñÁ ÷áË³Ýóí»óÇÝ Ù³ñ½å»ï³ñ³ÝÇÝ: Î»ÝïñáÝ³Ï³Ý ßñç³Ý³ÛÇÝ ÑÇí³Ý¹³ÝáóÝ»ñÁ µ³Å³Ýí»óÇÝ ³é³ÝÓÇÝ ÑÇÙÝ³ñÏÝ»ñÇ, áñáÝó ïñí»ó ÇÝùÝáõñáõÛÝ ïÝï»ë³í³ñáÕ ëáõµÛ»ÏïÝ»ñÇ Ï³ñ·³íÇ×³Ï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 xml:space="preserve">1997-2003 ÃÃ.-Ç ÁÝÃ³óùáõÙ ÑÇí³Ý¹³Ýáó³ÛÇÝ Ñ³ëï³ïáõÃÛáõÝÝ»ñÇ ù³Ý³ÏÁ Ïñ×³ïí»É ¿ </w:t>
      </w:r>
    </w:p>
    <w:p>
      <w:pPr>
        <w:pStyle w:val="Normal"/>
        <w:ind w:left="-540" w:hanging="0"/>
        <w:rPr/>
      </w:pPr>
      <w:r>
        <w:rPr>
          <w:rFonts w:cs="Arial Armenian" w:ascii="Arial Armenian" w:hAnsi="Arial Armenian"/>
        </w:rPr>
        <w:t>3-áí, ÇëÏ ßï³å û·ÝáõÃÛ³Ý Ï³Û³ÝÝ»ñÇ ÃÇíÁ ³í»É³ó»É ¿ 1-áí: Î³ñ¨áñ»Éáí ³é³çÝ³ÛÇÝ µáõÅû·ÝáõÃÛ³Ý áõÅ»Õ³óáõÙÁ áñå»ë Ñ³Ù³Ï³ñ·Ç  ½³ñ·³óÙ³Ý ·»ñ³Ï³ áõÕÕáõÃÛáõÝ, ³ÙµáõÉ³ïáñ-åáÉÇÏÉÇÝÇÏ³Ï³Ý Ñ³ëï³ïáõÃÛáõÝÝ»ñÇ ÃÇíÁ Ù³ñ½áõÙ Áëï ¿áõÃÛ³Ý ãÇ Ïñ×³ïí»É (ï»ë` ²ÕÛáõë³Ï 48)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48</w:t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</w:rPr>
        <w:t>¶»Õ³ñùáõÝÇùÇ Ù³ñ½Ç µáõÅÑ³ëï³ïáõÃÛáõÝÝ»ñÇ ù³Ý³ÏÁ (1997-2003)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896"/>
        <w:gridCol w:w="896"/>
        <w:gridCol w:w="895"/>
        <w:gridCol w:w="854"/>
        <w:gridCol w:w="840"/>
        <w:gridCol w:w="868"/>
        <w:gridCol w:w="91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. Ñ³ëï³ïáõÃÛáõÝÝ»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7Ã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8Ã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Ã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Ã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Ã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Ã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Ã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í³Ý¹³ÝáóÝ»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ÉÇÏÉÇÝÇÏ³Ý»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ÝÏ³Ï³Ý åáÉÇÏÉÇÝÇÏ³Ý»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ïáÙ. åáÉÇÏÉÇÝÇÏ³Ý»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áÕçáõÃÛ³Ý Ï»ÝïñáÝÝ»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³Ý µáõÅ. ³ÙµáõÉ³ïáñÇ³Ý»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Þï³µ µáõÅ. û·Ý. Ï³Û³ÝÝ»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Armenian" w:ascii="Arial Armenian" w:hAnsi="Arial Armenian"/>
          <w:i/>
          <w:sz w:val="20"/>
          <w:szCs w:val="20"/>
          <w:lang w:val="ru-RU" w:eastAsia="en-US"/>
        </w:rPr>
        <w:t>²ÕµÛáõñÁ`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 xml:space="preserve"> ¶»Õ³ñùáõÝÇùÇ Ù³ñ½å»ï³ñ³Ý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540" w:hanging="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éáÕç³å³Ñ³Ï³Ý Ñ³Ù³Ï³ñ·Ç Ý»ñÏ³ÛÇë ÑÇÙÝ³ËÝ¹ÇñÝ»ñÁ</w:t>
      </w:r>
    </w:p>
    <w:p>
      <w:pPr>
        <w:pStyle w:val="Normal"/>
        <w:ind w:left="-540" w:hanging="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  <w:lang w:val="ru-RU" w:eastAsia="en-US"/>
        </w:rPr>
        <w:t>Ð³ñÏ ¿ Ýß»É, áñ µáõÅÑ³ëï³ïáõÃÛáõÝÝ»ñÇ ÙÇ³íáñÙ³Ý ¨ û·ï³·áñÍíáÕ é»ëáõñëÝ»ñÇ ûåïÇÙ³É³óÙ³Ý ³ñ¹ÛáõÝùáõÙ ½·³ÉÇáñ»Ý µ³ñ»É³íí»ó Ýñ³Ýó ýÇÝ³Ýë³Ï³Ý íÇ×³ÏÁ: ê³Ï³ÛÝ, í»ñáÑÇßÛ³É ÇÝëïÇïáõóÇáÝ³É µÝáõÛÃÇ ÷á÷áËáõÃÛáõÝÝ»ñÁ µ³í³ñ³ñ ã¿ÇÝ Ñ³Ù³Ï³ñ·Ç Ï³ÛáõÝ ½³ñ·³óÙ³Ý Ñ³Ù³ñ: î³ñÇÝ»ñÇ ÁÝÃ³óùáõÙ Ù³ñ½Ç ³éáÕç³å³Ñ³Ï³Ý Ñ³Ù³Ï³ñ·Ç ³éç¨ Ïáõï³Ïí»É »Ý Ý³¨ ³ÛÉ Ï³ñ¨áñ  ËÝ¹ÇñÝ»ñ, áñáÝó ÉáõÍáõÙÇó ¿ ³Ûëûñ Ï³Ëí³Í ÇÝãå»ë ³é³çÝ³ÛÇÝ, ³ÛÝå»ë ¿É ÑÇí³Ý¹³Ýáó³ÛÇÝ µáõÅëå³ë³ñÏÙ³Ý áñ³ÏÇ ¨ Ù³ïã»ÉÇáõÃÛ³Ý µ³ñÓñ³óáõÙÁ: êïáñ¨ Ý»ñÏ³Û³óíáõÙ »Ý ³Û¹ ËÝ¹ÇñÝ»ñÁ:</w:t>
        <w:br/>
      </w:r>
    </w:p>
    <w:p>
      <w:pPr>
        <w:pStyle w:val="Normal"/>
        <w:ind w:left="-540" w:hanging="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Ø³ëÝ³·»ïÝ»ñÇ å³Ï³ëÁ</w:t>
      </w:r>
    </w:p>
    <w:p>
      <w:pPr>
        <w:pStyle w:val="Normal"/>
        <w:ind w:left="-540" w:hanging="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  <w:lang w:val="ru-RU" w:eastAsia="en-US"/>
        </w:rPr>
        <w:t xml:space="preserve">Ü³Ë ¨ ³é³ç å»ïù ¿ Ýß»É, áñ ûåïÇÙ³É³óÙ³Ý Ñ»ï¨³Ýùáí, µáõÅ³ÝÓÝ³Ï³½ÙÇ Ãí³ù³Ý³ÏÁ Ã» ³ÙµáõÉ³ïáñ-åáÉÇÏÉÇÝÇÏ³Ï³Ý ¨ Ã» ÑÇí³Ý¹³Ýáó³ÛÇÝ Ñ³Ù³Ï³ñ·áõÙ Ïñ×³ïí»É ¿ (ï»ë` ²ÕÛáõë³Ï 49): ²Ûëå»ë, µÅÇßÏÝ»ñÇ ù³Ý³ÏÁ 2001-2003ÃÃ.-Ç ÁÝÃ³óùáõÙ å³Ï³ë»É ¿ 8.2%-áí, ÙÇçÇÝ µáõÅ³ÝÓÝ³Ï³½ÙÇ ù³Ý³ÏÁ 5.0%-áí: ØÇ¨ÝáõÛÝ Å³Ù³Ý³Ï </w:t>
      </w:r>
      <w:r>
        <w:rPr>
          <w:rFonts w:cs="Arial Armenian" w:ascii="Arial Armenian" w:hAnsi="Arial Armenian"/>
          <w:i/>
          <w:lang w:val="ru-RU" w:eastAsia="en-US"/>
        </w:rPr>
        <w:t xml:space="preserve">µÅÇßÏ-Ù³ëÝ³·»ï-ëå³ë³ñÏíáÕ-µÝ³ÏãáõÃÛáõÝ </w:t>
      </w:r>
      <w:r>
        <w:rPr>
          <w:rFonts w:cs="Arial Armenian" w:ascii="Arial Armenian" w:hAnsi="Arial Armenian"/>
          <w:lang w:val="ru-RU" w:eastAsia="en-US"/>
        </w:rPr>
        <w:t xml:space="preserve"> Ñ³ñ³µ»ñ³ÏóáõÃÛáõÝÁ å³Ñå³Ýí»É ¿ ¨ ÝáõÛÝÇëÏ áñáß ã³÷áí ³×»É: ê³Ï³ÛÝ, Ñ³Ù»Ù³ï»Éáí ³ÛÉ Ù³ñ½»ñÇ Ñ»ï, ¶»Õ³ñùáõÝÇùáõÙ </w:t>
      </w:r>
      <w:r>
        <w:rPr>
          <w:rFonts w:cs="Arial Armenian" w:ascii="Arial Armenian" w:hAnsi="Arial Armenian"/>
          <w:i/>
          <w:lang w:val="ru-RU" w:eastAsia="en-US"/>
        </w:rPr>
        <w:t>µÅÇßÏ-µÝ³ÏãáõÃÛáõÝ</w:t>
      </w:r>
      <w:r>
        <w:rPr>
          <w:rFonts w:cs="Arial Armenian" w:ascii="Arial Armenian" w:hAnsi="Arial Armenian"/>
          <w:lang w:val="ru-RU" w:eastAsia="en-US"/>
        </w:rPr>
        <w:t xml:space="preserve">  Ñ³ñ³µ»ñ³ÏóáõÃÛ³Ý óáõó³ÝÇßÁ ³Ù»Ý³ó³ÍñÝ ¿:</w:t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sz w:val="20"/>
          <w:szCs w:val="20"/>
          <w:vertAlign w:val="superscript"/>
          <w:lang w:val="ru-RU" w:eastAsia="en-US"/>
        </w:rPr>
      </w:pPr>
      <w:r>
        <w:rPr>
          <w:rFonts w:cs="Arial Armenian" w:ascii="Arial Armenian" w:hAnsi="Arial Armenian"/>
          <w:b/>
          <w:sz w:val="20"/>
          <w:szCs w:val="20"/>
          <w:vertAlign w:val="superscript"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sz w:val="20"/>
          <w:szCs w:val="20"/>
          <w:vertAlign w:val="superscript"/>
          <w:lang w:val="ru-RU" w:eastAsia="en-US"/>
        </w:rPr>
      </w:pPr>
      <w:r>
        <w:rPr>
          <w:rFonts w:cs="Arial Armenian" w:ascii="Arial Armenian" w:hAnsi="Arial Armenian"/>
          <w:b/>
          <w:sz w:val="20"/>
          <w:szCs w:val="20"/>
          <w:vertAlign w:val="superscript"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54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90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49</w:t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  <w:lang w:val="ru-RU" w:eastAsia="en-US"/>
        </w:rPr>
        <w:t>´ÅßÏ³Ï³Ý Ï³¹ñ»ñ ¨ Ýñ³Ýóáí ³å³Ñáíí³ÍáõÃÛáõÝÁ</w:t>
      </w:r>
      <w:r>
        <w:rPr>
          <w:rStyle w:val="FootnoteCharacters"/>
          <w:rStyle w:val="FootnoteAnchor"/>
          <w:rFonts w:cs="Arial Armenian" w:ascii="Arial Armenian" w:hAnsi="Arial Armenian"/>
          <w:b/>
          <w:lang w:val="ru-RU" w:eastAsia="en-US"/>
        </w:rPr>
        <w:footnoteReference w:customMarkFollows="1" w:id="56"/>
        <w:t>9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72"/>
        <w:gridCol w:w="926"/>
        <w:gridCol w:w="1272"/>
        <w:gridCol w:w="926"/>
        <w:gridCol w:w="1272"/>
        <w:gridCol w:w="926"/>
        <w:gridCol w:w="1272"/>
        <w:gridCol w:w="925"/>
        <w:gridCol w:w="1272"/>
        <w:gridCol w:w="924"/>
        <w:gridCol w:w="1272"/>
        <w:gridCol w:w="92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Éáñ Ù³ëÝ³·ÇïáõÃÛáõÝÝ»ñÇ ·Íáí µÅÇßÏÝ»ñ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ÇÝ µáõÅ³ÝÓÝ³Ï³½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Ç Ñ³ßíá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Ç Ñ³ßíá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Ç Ñ³ßíá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Ç Ñ³ßíá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Ç Ñ³ßíá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Ç Ñ³ßíáí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Ç Ð³Ýñ³å»ï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µáÉáñ ·»ñ³ï»ëãáõÃÛáõÝÝ»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2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3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.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³å³ÑáõÃÛ³Ý Ñ³Ù³Ï³ñ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ðºì²Ü Ñ³Ýñ³å»ï³Ï³Ý å³ï. ÑÇÙÝ³ñÏÝ»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9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ðºì²Ü ù³Õ. í³ñãáõÃÛáõ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.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9</w:t>
            </w:r>
          </w:p>
        </w:tc>
      </w:tr>
    </w:tbl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vertAlign w:val="superscript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ÆÝã í»ñ³µ»ñíáõÙ ¿ ÙÇçÇÝ µáõÅ³ÝÓÝ³Ï³½ÙÇ ÃíÇÝ, ³å³ ³ÛÉ Ù³ñ½»ñÇ Ñ³Ù»Ù³ï ¶»Õ³ñùáõÝÇùÇ Ù³ñ½Ý áõÝÇ ÙÇçÇÝ óáõó³ÝÇß: ²ÛÝáõ³Ù»Ý³ÛÝÇí, ³Ûëûñ Ù³ñ½Ç µáõÅÑ³ëï³ïáõÃÛáõÝÝ»ñÝ áõÝ»Ý Ã³÷áõñ Ñ³ëïÇùÝ»ñ: ÐÇÙÝ³Ï³ÝáõÙ ³Ûëûñ µáõÅÑ³ëï³ïáõÃÛáõÝÝ»ñáõÙ, Ñ³ïÏ³å»ë ³é³çÝ³ÛÇÝ ûÕ³ÏáõÙ, Ï³ñÇù ¿ ½·³óíáõÙ ÁÝ¹Ñ³Ýáõñ åñ³ÏïÇÏ³ÛÇ ¨ í»ñ³ñï³¹ñáÕ³Ï³Ý ³éáÕçáõÃÛ³Ý µÝ³·³í³éÇ Ù³ëÝ³·»ïÝ»ñÇ (Ã»ñ³å¨ïÇ, Ù³ÝÏ³µáõÛÅÇ, ·ÇÝ»ÏáÉá·Ç): ÐÇí³Ý¹³Ýáó³ÛÇÝ Ñ³Ù³Ï³ñ·áõÙ ³é³í»É Éáõñç ¿ ³ñï³Ñ³Ûïí³Í ßï³å û·ÝáõÃÛ³Ý µÅÇßÏÝ»ñÇ å³Ï³ëÁ (å³Ñ³ÝçíáÕ Ù³ëÝ³·»ïÝ»ñÇ ó³ÝÏÁ ¨ Ýñ³Ýó ù³Ý³ÏÁ Áëï ï³ñ³Í³ßñç³ÝÝ»ñÇ ï»ë` Ð³í»Éí³Í 4-áõÙ):</w:t>
        <w:br/>
      </w:r>
    </w:p>
    <w:p>
      <w:pPr>
        <w:pStyle w:val="Normal"/>
        <w:ind w:left="-540" w:hanging="0"/>
        <w:rPr/>
      </w:pPr>
      <w:r>
        <w:rPr>
          <w:rFonts w:cs="Arial Armenian" w:ascii="Arial Armenian" w:hAnsi="Arial Armenian"/>
          <w:i/>
        </w:rPr>
        <w:t>î»Õ³Ù³ë³ÛÇÝ µÅÇßÏÝ»ñÇ ·Çï»ÉÇùÝ»ñÇ ¨ ÑÙïáõÃÛáõÝÝ»ñÇ ³Ýµ³í³ñ³ñ Ù³Ï³ñ¹³ÏÁ</w:t>
        <w:br/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Æñ³íÇ×³ÏÁ ³é³çÝ³ÛÇÝ µáõÅû·ÝáõÃÛ³Ý áÉáñïáõÙ ³í»ÉÇ ¿ ëñíáõÙ Ù³ñ½áõÙ ÁÝï³Ý»Ï³Ý µÅßÏáõÃÛ³Ý ¹³Ý¹³Õ Ý»ñ¹ñÙ³Ý å³ï×³éáí: ²é ³Ûëûñ Ù³ñ½áõÙ å³ïñ³ëïí»É ¿ ÁÝ¹³Ù»ÝÁ 7 ÁÝï³Ý»Ï³Ý µÅÇßÏ, ÙÇÝã¹»é Ù³ñ½Ç µáÉáñ µÝ³Ï³í³Ûñ»ñÁ ëå³ë³ñÏ»Éáõ Ñ³Ù³ñ ³ÝÑñ³Å»ßï ¿ ßáõñç 100 Ù³ëÝ³·»ï:</w:t>
        <w:br/>
      </w:r>
    </w:p>
    <w:p>
      <w:pPr>
        <w:pStyle w:val="Normal"/>
        <w:ind w:left="-540" w:hanging="0"/>
        <w:rPr/>
      </w:pPr>
      <w:r>
        <w:rPr>
          <w:rFonts w:cs="Arial Armenian" w:ascii="Arial Armenian" w:hAnsi="Arial Armenian"/>
          <w:i/>
        </w:rPr>
        <w:t xml:space="preserve">²Ýµ³í³ñ³ñ ÝÛáõÃ³ï»ËÝÇÏ³Ï³Ý µ³½³Ý </w:t>
      </w:r>
      <w:r>
        <w:rPr>
          <w:rFonts w:cs="Arial Armenian" w:ascii="Arial Armenian" w:hAnsi="Arial Armenian"/>
        </w:rPr>
        <w:t>(Ñ³ïÏ³å»ë Ñ»é³íáñ ·ÛáõÕ³Ï³Ý Ñ³Ù³ÛÝùÝ»ñÇ µáõÅÏ»ï»ñÇ)</w:t>
      </w:r>
    </w:p>
    <w:p>
      <w:pPr>
        <w:pStyle w:val="Normal"/>
        <w:ind w:left="-54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²Ûëï»Õ Ý³Ë ¨ ³é³ç Éáõñç ¿ ß»Ýù³ÛÇÝ å³ÛÙ³ÝÝ»ñÇ ËÝ¹ÇñÁ, µáõÅÏ»ï»ñÇ Ù»Í Ù³ëÁ Ï³ñÇù áõÝ»Ý ÑÇÙÝ³Ýáñá·Ù³Ý: ÆëÏ áñáß Ñ³Ù³ÛÝùÝ»ñÇ, ÇÝãåÇëÇù »Ý ÈÇ×ùÁ, ²ñ»·áõÝÇÝ, ²Ëåñ³ÓáñÁ, Ø³ù»ÝÇëÁ, È×³í³ÝÁ, Î³Ë³ÏÝ ¨ ²ÛùÁ, ÁÝ¹Ñ³Ýñ³å»ë µáõÅÏ»ï»ñ ãáõÝ»Ý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ÐÇÙÝ³Ï³Ý Ýáñá·Ù³Ý Ï³ñÇù áõÝ»Ý Ù³ñ½Ç µáÉáñ ßñçÏ»ÝïñáÝÝ»ñÇ åáÉÇÏÉÇÝÇÏ³Ý»ñÁ, áñáÝó í»ñ³Ýáñá·Ù³Ý Ñ³Ù³å³ï³ëË³Ý Ý³Ë³Ñ³ßÇíÝ»ñÁ å³ïñ³ëïí»É »Ý Ù³ñ½å»ï³ñ³ÝÇ ÏáÕÙÇó (å³Ñ³ÝçíáÕ ë³ñù³íáñáõÙÝ»ñÇ , ÇÝãå»ë Ý³¨ í»ñ³Ýáñá·Ù³Ý Ï³ñÇù áõÝ»óáÕ µáõÅÑÇÙÝ³ñÏÝ»ñÇ ó³ÝÏÁ ï»ë` Ð³í»Éí³ÍÝ»ñ 5 ¨ 6-áõÙ):</w:t>
      </w:r>
    </w:p>
    <w:p>
      <w:pPr>
        <w:pStyle w:val="Normal"/>
        <w:ind w:left="-540" w:hanging="0"/>
        <w:rPr/>
      </w:pPr>
      <w:r>
        <w:rPr>
          <w:rFonts w:cs="Arial Armenian" w:ascii="Arial Armenian" w:hAnsi="Arial Armenian"/>
        </w:rPr>
        <w:br/>
      </w:r>
      <w:r>
        <w:rPr>
          <w:rFonts w:cs="Arial Armenian" w:ascii="Arial Armenian" w:hAnsi="Arial Armenian"/>
          <w:i/>
        </w:rPr>
        <w:t>Ì³é³ÛáõÃÛáõÝÝ»ñÇ áñ³ÏÇ ½³ñ·³óÙ³Ý ýÇÝ³Ýë³Ï³Ý ËÃ³ÝÝ»ñÇ µ³ó³Ï³ÛáõÃÛáõÝÁ</w:t>
      </w:r>
    </w:p>
    <w:p>
      <w:pPr>
        <w:pStyle w:val="Normal"/>
        <w:ind w:left="-540" w:firstLine="54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ä»ïå³ïí»ñÇ ßñç³Ý³ÏÝ»ñáõÙ Ñ³ßí³ñÏí³Í ó³Íñ ·Ý»ñÁ , µáõÅ³ÝÓÝ³Ï³½ÙÇ ó³Íñ ³ßË³ï³í³ñÓÁ Çñ ³ÝÙÇç³Ï³Ý ³½¹»óáõÃÛáõÝÝ »Ý ÃáÕÝáõÙ Ù³ïáõóíáÕ µáõÅÍ³é³ÛáõÃÛ³Ý áñ³ÏÇ íñ³: ²ñ¹ÛáõÝùáõÙ, ³é³çÝ³ÛÇÝ µáõÅû·ÝáõÃÛ³Ý Ñ³Ù³Ï³ñ·Á ãÇ ·áñÍáõÙ å³ïß³× Ó¨áí: ²í»ÉÇÝ, ýÇÝ³Ýë³Ï³Ý é»ëáõñëÝ»ñÇ ë³Ï³íáõÃÛ³Ý, µáõÅ³ÝÓÝ³Ï³½ÙÇ ó³Íñ Ù³ëÝ³·Çï³Ï³Ý ¨ Ï³é³í³ñÙ³Ý Ï³ñáÕáõÃÛáõÝÝ»ñÇ ¨ Í³é³ÛáõÃÛáõÝÝ»ñÇ ó³Íñ áñ³ÏÇ å³ï×³éáí µÝ³ÏãáõÃÛáõÝÁ ³Ûëûñ ³í»ÉÇ  Ñ³Ïí³Í ¿ §ÇÝùÝáõñáõÛÝ áõÕ»·ñí»Éáõ¦ ÑÇí³Ý¹³Ýáó³ÛÇÝ Ù³ëÝ³·»ïÝ»ñÇ Ùáï` Ñ³Ù³å³ï³ëË³Ý µáõÅëå³ë³ñÏáõÙ  ëï³Ý³Éáõ Ýå³ï³Ïáí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</w:rPr>
        <w:t>ê³Ï³ÛÝ, ÑÇí³Ý¹³Ýáó³ÛÇÝ Ñ³Ù³Ï³ñ·Á ÝáõÛÝå»ë í»ñ³÷áËÙ³Ý Ï³ñÇù áõÝÇ: ¸ñ³ å³Ñå³ÝáõÙÁ µÛáõç»ï³ÛÇÝ ýÇÝ³Ýë³íáñÙ³Ùµ ïÝï»ë³å»ë Ýå³ï³Ï³Ñ³ñÙ³ñ ã¿: ö³ëïáñ»Ý, Ñ³ïÏ³óíáÕ µÛáõç»ï³ÛÇÝ ÙÇçáóÝ»ñÁ áõÕÕíáõÙ »Ý áã Ã» µáõÅû·ÝáõÃÛ³Ý µ³ñ»É³íÙ³ÝÁ, ³ÛÉ Ñ³Ù³Ï³ñ·Ç, ³Û¹ ÃíáõÙ Ñ³Ù³å³ï³ëË³Ý Í³Ýñ³µ»éÝí³ÍáõÃÛ³Ùµ ã³å³Ñáíí³Í Ï³¹ñ»ñÇ, Ù³Ñ×³Ï³ÉÝ»ñÇ ¨ ³ÛÉÝÇ å³Ñå³ÝÙ³ÝÁ: ²Ûëå»ë, ûåïÇÙ³É³óÙ³Ý Ñ»ï¨³Ýùáí, í»ñçÇÝ ï³ñÇÝ»ñÇ ÁÝÃ³óùáõÙ Ù³Ñ×³Ï³É³ÛÇÝ ýáÝ¹Á Ýí³½»É ¿ 4.4% -áí: ê³Ï³ÛÝ ïíÛ³ÉÝ»ñÁ íÏ³ÛáõÙ »Ý, áñ Ù³Ñ×³Ï³É³ÛÇÝ ýáÝ¹Á ß³ñáõÝ³ÏáõÙ ¿ ·áñÍ»É ½·³ÉÇ Ã»ñÍ³Ýñ³µ»éÝí³ÍáõÃÛ³Ùµ Ï³½Ù»Éáí 25-26% (ï»ë` ²ÕÛáõë³Ï 50): Æñ³íÇ×³ÏÁ Ñ³Ù³Ï³ñ·áõÙ ³í»ÉÇ  µ³ñ¹³ÝáõÙ å»ï³Ï³Ý µÛáõç»Çó ³Ýµ³í³ñ³ñ ýÇÝ³Ýë³íáñÙ³Ý ¨ µÝ³ÏãáõÃÛ³Ý ó³Íñ í×³ñáõÝ³ÏáõÃÛ³Ý å³ï×³éáí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50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</w:rPr>
      </w:pPr>
      <w:r>
        <w:rPr>
          <w:rFonts w:cs="Arial Armenian" w:ascii="Arial Armenian" w:hAnsi="Arial Armenian"/>
          <w:b/>
          <w:i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 Armenian" w:hAnsi="Arial Armenian" w:cs="Arial Armenian"/>
          <w:b/>
          <w:b/>
          <w:vertAlign w:val="superscript"/>
        </w:rPr>
      </w:pPr>
      <w:r>
        <w:rPr>
          <w:rFonts w:cs="Arial Armenian" w:ascii="Arial Armenian" w:hAnsi="Arial Armenian"/>
          <w:b/>
        </w:rPr>
        <w:t>´Ý³ÏãáõÃÛ³Ý ³å³Ñáíí³ÍáõÃÛáõÝÁ Ù³Ñ×³Ï³É³ÛÇÝ ýáÝ¹áí ¨ ¹ñ³ û·ï³·áñÍáõÙÁ</w:t>
        <w:br/>
        <w:t xml:space="preserve"> Áëï Ù³ñ½»ñÇ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57"/>
        <w:t>1</w:t>
      </w:r>
      <w:r>
        <w:rPr>
          <w:rStyle w:val="FootnoteCharacters"/>
          <w:rFonts w:cs="Arial Armenian" w:ascii="Arial Armenian" w:hAnsi="Arial Armenian"/>
          <w:b/>
        </w:rPr>
        <w:t>0</w:t>
      </w:r>
    </w:p>
    <w:p>
      <w:pPr>
        <w:pStyle w:val="Normal"/>
        <w:ind w:left="-1080" w:hanging="0"/>
        <w:jc w:val="center"/>
        <w:rPr>
          <w:rFonts w:ascii="Arial Armenian" w:hAnsi="Arial Armenian" w:cs="Arial Armenian"/>
          <w:b/>
          <w:b/>
          <w:sz w:val="20"/>
          <w:szCs w:val="20"/>
          <w:vertAlign w:val="superscript"/>
        </w:rPr>
      </w:pPr>
      <w:r>
        <w:rPr>
          <w:rFonts w:cs="Arial Armenian" w:ascii="Arial Armenian" w:hAnsi="Arial Armenian"/>
          <w:b/>
          <w:sz w:val="20"/>
          <w:szCs w:val="20"/>
          <w:vertAlign w:val="superscript"/>
        </w:rPr>
      </w:r>
    </w:p>
    <w:tbl>
      <w:tblPr>
        <w:tblW w:w="9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43"/>
        <w:gridCol w:w="840"/>
        <w:gridCol w:w="812"/>
        <w:gridCol w:w="783"/>
        <w:gridCol w:w="727"/>
        <w:gridCol w:w="650"/>
        <w:gridCol w:w="806"/>
        <w:gridCol w:w="727"/>
        <w:gridCol w:w="727"/>
        <w:gridCol w:w="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×³Ï³ÉÝ»ñÇ ù³Ý³Ï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×³Ï³ÉÇ ï³ñ»Ï³Ý ÙÇçÇÝ ½µ³Õí³ÍáõÃÛáõÝÁ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ó³ñÓ³Ï Ãí»ñ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 µÝ³ÏãÇ Ñ³ßíÇÝ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²Ú²êî²ÜÆ Ð²Üð²äºîàôÂÚàôÜ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³éáÕç³å³Ñ. Ñ³Ù³Ï³ñ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9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2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áÕç³å³Ñ. Ñ³Ù³Ï³ñ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9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ðºì²Ü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. ºðºì²Ü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³Õ. í³ñãáõÃÛáõ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.ºðºì²Ü</w:t>
              <w:br/>
              <w:t>Ñ³Ýñ. ÑÇÙÝ³ñÏÝ»ñÇ Ñ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*2000Ã. Ù³Ñ×³Ï³É³ÛÇÝ ýáÝ¹Á ¶»Õ³ñùáõÝÇùÇ Ù³ñ½áõÙ Ï³½ÙáõÙ ¿ñ 527 ï»Õ:</w:t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br/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  <w:lang w:val="ru-RU" w:eastAsia="en-US"/>
        </w:rPr>
        <w:t>ä»ïù ¿ Ýß»É, áñ Ã»ñÍ³Ýñ³µ»éÝí³ÍáõÃÛáõÝÁ ï³ñ³Íí³Í »ñ¨áõÛÃ ¿ Ý³¨ Ñ³Ýñ³å»ïáõÃÛ³Ý ³ÛÉ Ù³ñ½»ñáõÙ: ²í»ÉÇÝ, Ñ³Ù»Ù³ï³Í ¶»Õ³ñùáõÝÇùÇ Ñ»ï, Çñ³íÇ×³ÏÝ ³Û¹ Ù³ñ½»ñáõÙ ³í»ÉÇ Éáõñç ¿: Ø³ëÝ³íáñ³å»ë, Ù³Ñ×³Ï³ÉÇ ï³ñ»Ï³Ý ÙÇçÇÝ ½µ³Õí³ÍáõÃÛ³Ý ³é³í»É ó³Íñ óáõó³ÝÇßÁ (9-15%) ·ñ³Ýóí»É ¿ ²ñ³·³ÍáïÝáõÙ, ²ñ³ñ³ïáõÙ, ²ñÙ³íÇñáõÙ, ÈáéÇáõÙ, ÞÇñ³ÏáõÙ ¨ êÛáõÝÇùáõÙ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  <w:lang w:val="ru-RU" w:eastAsia="en-US"/>
        </w:rPr>
        <w:t>ÆÝãå»ë ³é³çÝ³ÛÇÝ µáõÅû·ÝáõÃÛ³Ý, ³ÛÝå»ë ¿É ÑÇí³Ý¹³Ýáó³ÛÇÝ ó³ÝóÇ Ñ³Ù³ñ ³ñ¹Ç³Ï³Ý ¿ ÝÛáõÃ³ï»ËÝÇÏ³Ï³Ý µ³½³ÛÇ µ³ñ»É³íÙ³Ý ËÝ¹ÇñÁ: ²Ûëå»ë, ÑÇí³Ý¹³ÝáóÝ»ñÁ áã ÙÇ³ÛÝ ë³ñù³íáñáõÙÝ»ñÇ (íÇñ³µáõÅ³Ï³Ý ÏáÙåÉ»Ïï, ³ñÑ»ëï³Ï³Ý ßÝã³éáõÃÛ³Ý, é»Ýï·»Ý ³å³ñ³ï ¨ ³ÛÉÝ), ³ÛÉ¨ ¹»Õ»ñÇ, Ý»ñ³ñÏÇãÝ»ñÇ, ·ñ³ë»ÝÛ³Ï³ÛÇÝ Ï³ÑáõÛùÇ Ï³ñÇù áõÝ»Ý:</w:t>
      </w:r>
    </w:p>
    <w:p>
      <w:pPr>
        <w:pStyle w:val="Normal"/>
        <w:ind w:left="-540" w:firstLine="540"/>
        <w:rPr/>
      </w:pPr>
      <w:r>
        <w:rPr>
          <w:rFonts w:cs="Arial Armenian" w:ascii="Arial Armenian" w:hAnsi="Arial Armenian"/>
          <w:lang w:val="ru-RU" w:eastAsia="en-US"/>
        </w:rPr>
        <w:t>Èñç³·áõÛÝ ËÝ¹Çñ ¿ Ã»ñ¨ë ß»Ýù³ÛÇÝ å³ÛÙ³ÝÝ»ñÇ ³ÝÙËÇÃ³ñ íÇ×³ÏÁ: Ü»ñÏ³ÛáõÙë ¶»Õ³ñùáõÝÇùÇ Ù³ñ½Ç µáÉáñ ßñç³Ý³ÛÇÝ Ï»ÝïñáÝÝ»ñáõÙ (Ö³Ùµ³ñ³Ï, ê¨³Ý, ¶³í³é, Ø³ñïáõÝÇ, ì³ñ¹»ÝÇë) ÑÇí³Ý¹³ÝáóÝ»ñÇ ÑÇÙÝ³Ï³Ý Ýáñá·Ù³Ý Ï³ñÇù Ï³: Ø³ëÝ³íáñ³å»ë, ¶³í³éÇ ¨ Ö³Ùµ³ñ³ÏÇ ÑÇí³Ý¹³ÝáóÝ»ñÁ ßáõñç 25 ï³ñÇ ÑÇÙÝ³Ï³Ý Ýáñá·Ù³Ý ã»Ý »ÝÃ³ñÏí»É. ß³ñùÇó ¹áõñë ¿ »Ï»É ç»éáõóÙ³Ý Ñ³Ù³Ï³ñ·Á, ÃÇÃ»ÕÛ³ ï³ÝÇùÁ, Éáõë³ÙáõïÝ»ñÁ ¨ ¹éÝ»ñÁ ï³ñÇÝ»ñÇ ÁÝÃ³óùáõÙ »ÝÃ³ñÏí»É »Ý ¹»ýáñÙ³óÇ³ÛÇ: ²í»ÉÇÝ, Ö³Ùµ³ñ³ÏÇ ï³ñ³Í³ßñç³ÝÇ Ñ»é³íáñ ¨ ë³ÑÙ³Ý³Ù»ñÓ ÉÇÝ»Éáõ Ñ³Ý·³Ù³ÝùÝ ³í»ÉÇ ³ñ¹Ç³Ï³Ý ¿ ¹³ñÓÝáõÙ Ù³ñ½Ç ³Û¹ Ñ³ïí³ÍáõÙ ³ñ¹ÛáõÝ³í»ï µáõÅëå³ë³ñÏáõÙ ³å³Ñáí»Éáõ ËÝ¹ÇñÁ:</w:t>
      </w:r>
    </w:p>
    <w:p>
      <w:pPr>
        <w:pStyle w:val="Normal"/>
        <w:ind w:left="-54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540" w:firstLine="540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  <w:t>²éáÕç³å³ÑáõÃÛ³Ý áÉáñïÇ ýÇÝ³Ýë³íáñáõÙÁ</w:t>
      </w:r>
    </w:p>
    <w:p>
      <w:pPr>
        <w:pStyle w:val="Normal"/>
        <w:ind w:left="-540" w:firstLine="540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ind w:left="-54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êïáñ¨ Ý»ñÏ³Û³óíáõÙ ¿ ¶»Õ³ñùáõÝÇùÇ Ù³ñ½Ç ³éáÕç³å³ÑáõÃÛ³Ý áÉáñïÇÝ ïñ³Ù³¹ñíáÕ å»ï³Ï³Ý µÛáõç»Ç ÙÇçáóÝ»ñÇ Í³í³ÉÝ` Áëï ï³ñÇÝ»ñÇ (ï»ë` ²ÕÛáõë³Ï 51):</w:t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90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b/>
          <w:i/>
          <w:sz w:val="22"/>
          <w:szCs w:val="22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b/>
          <w:sz w:val="22"/>
          <w:szCs w:val="22"/>
          <w:lang w:val="ru-RU" w:eastAsia="en-US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51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  <w:vertAlign w:val="superscript"/>
          <w:lang w:val="ru-RU" w:eastAsia="en-US"/>
        </w:rPr>
        <w:t>ä»ï³Ï³Ý µÛáõç»Ç Í³Ëë»ñÁ ¶»Õ³ñùáõÝÇùÇ Ù³ñ½Ç ³éáÕç³å³ÑáõÃÛ³Ý áÉáñïáõÙ</w:t>
      </w:r>
      <w:r>
        <w:rPr>
          <w:rStyle w:val="FootnoteCharacters"/>
          <w:rStyle w:val="FootnoteAnchor"/>
          <w:rFonts w:cs="Arial Armenian" w:ascii="Arial Armenian" w:hAnsi="Arial Armenian"/>
          <w:b/>
          <w:vertAlign w:val="superscript"/>
          <w:lang w:val="ru-RU" w:eastAsia="en-US"/>
        </w:rPr>
        <w:footnoteReference w:customMarkFollows="1" w:id="58"/>
        <w:t>1</w:t>
      </w:r>
      <w:r>
        <w:rPr>
          <w:rStyle w:val="FootnoteCharacters"/>
          <w:rFonts w:cs="Arial Armenian" w:ascii="Arial Armenian" w:hAnsi="Arial Armenian"/>
          <w:b/>
          <w:vertAlign w:val="superscript"/>
          <w:lang w:val="ru-RU" w:eastAsia="en-US"/>
        </w:rPr>
        <w:t>1</w:t>
      </w:r>
      <w:r>
        <w:rPr>
          <w:rFonts w:cs="Arial Armenian" w:ascii="Arial Armenian" w:hAnsi="Arial Armenian"/>
          <w:b/>
          <w:vertAlign w:val="superscript"/>
          <w:lang w:val="ru-RU" w:eastAsia="en-US"/>
        </w:rPr>
        <w:t xml:space="preserve"> </w:t>
        <w:br/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34"/>
        <w:gridCol w:w="1261"/>
        <w:gridCol w:w="1261"/>
        <w:gridCol w:w="1262"/>
        <w:gridCol w:w="1262"/>
        <w:gridCol w:w="1262"/>
        <w:gridCol w:w="1262"/>
        <w:gridCol w:w="1262"/>
        <w:gridCol w:w="131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, ÙÉÝ ¹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69005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1395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9622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2134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6176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7514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8444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5663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11779.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1. ÐÇí³Ý¹³Ýáó³ÛÇÝ </w:t>
              <w:br/>
              <w:t>µáõÅû·Ý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8770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6935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617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870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2499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5624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4276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9816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5386.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²é³çÝ³ÛÇÝ (³ÙµáõÉ³ïáñ-åáÉÇÏÉÇÝÇÏ³Ï³Ý) µáõÅû·Ý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6 099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9 427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5 944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4 98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3 67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 658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0 335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2 060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081 189.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 ²éáÕç³å³Ñ³Ï³Ý ³ÛÉ Í³é³ÛáõÃÛáõÝÝ»ñ ¨ Íñ³·ñ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 13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 03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 505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 451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 231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 832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75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203.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1 Þï³å µÅßÏ³Ï³Ý û·Ý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 21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2 Ð³Ù³ßË³ñÑ³ÛÇÝ µ³ÝÏÇ ÏáÕÙÇó ïñ³Ù³¹ñí³Í ÙÇçáóÝ»ñáí Çñ³Ï³Ý³óíáÕ ²éáÕç³å³ÑáõÃÛ³Ý ýÇÝ³Ýë³íáñÙ³Ý ¨ ³éáÕçáõÃÛ³Ý ³é³çÝ³ÛÇÝ å³Ñå³ÝÙ³Ý Íñ³·Ç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 92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 03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 505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 451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 231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 832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 75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 203.3</w:t>
            </w:r>
          </w:p>
        </w:tc>
      </w:tr>
    </w:tbl>
    <w:p>
      <w:pPr>
        <w:pStyle w:val="Normal"/>
        <w:ind w:left="-180" w:hanging="0"/>
        <w:rPr/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²ÕµÛáõñÁ` ÐÐ ýÇÝ³ÝëÝ»ñÇ ¨ ¿ÏáÝáÙÇÏ³ÛÇ Ý³Ë³ñ³ñáõÃÛáõÝ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540" w:hanging="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b/>
          <w:i/>
          <w:sz w:val="20"/>
          <w:szCs w:val="20"/>
          <w:lang w:val="ru-RU" w:eastAsia="en-US"/>
        </w:rPr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>ÀÝ¹Ñ³Ýáõñ ³éÙ³Ùµ, å»ï³Ï³Ý µÛáõç»Ç Ñ³ïÏ³óáõÙÝ»ñÁ` 2000Ã.-Ç Ñ³Ù»Ù³ïáõÃÛ³Ùµ, í»ñçÇÝ ï³ñÇÝ»ñÇÝ Ýí³½áõÙ ¿ÇÝ ¨ ÙÇ³ÛÝ 2004Ã.-ÇÝ ¹ñ³Ýù Ñ³ë³Ý ÝáñÇó ÝáõÛÝ Ù³Ï³ñ¹³ÏÇÝ; ²Û¹ ÝáõÛÝ ÙÇïáõÙÝ ¿ »ñ¨áõÙ ³éáÕç³å³Ñ³Ï³Ý ³é³ÝÓÇÝ ûÕ³ÏÝ»ñÁ ¹Çï³ñÏ»ÉÇë: ²Ûëå»ë, µáõÅëå³ë³ñÏÙ³Ý ³é³çÝ³ÛÇÝ ûÕ³ÏÇ Í³Ëë»ñÁ 2004Ã.-ÇÝ 10.9%-áí ·»ñ³½³Ýó»É »Ý 2000Ã.-Ç Í³Ëë»ñÇ Í³í³ÉÁ: ÐÇí³Ý¹³Ýáó³ÛÇÝ µáõÅû·ÝáõÃÛ³Ý ·Íáí 2000Ã.-Ç Ñ³Ù»Ù³ï Í³Ëë»ñÁ ³×»É »Ý 16%-áí: êÏë³Í 2005Ã.-Çó ¶»Õ³ñùáõÝÇùÇ Ù³ñ½Ç ³éáÕç³å³ÑáõÃÛ³Ý áÉáñïÇ ·ñ»Ã» µáÉáñ áõÕÕáõÃÛáõÝÝ»ñáí Ý³Ë³ï»ëíáõÙ ¿ å»ï³Ï³Ý Ñ³ïÏ³óáõÙÝ»ñÇ ³í»É³óáõÙ Ùáï 30-35%-áí` ï³ñ»Ï³Ý Ïïñí³Íùáí: ÀÝ¹ áñáõÙ, ³é³çÝ³ÛÇÝ µáõÅû·ÝáõÃÛ³Ý ýÇÝ³Ýë³íáñáõÙÁ, áñå»ë ³éáÕç³å³ÑáõÃÛ³Ý ½³ñ·³óÙ³Ý ·»ñ³Ï³ áõÕÕáõÃÛáõÝ, ³×áõÙ ¿ ³é³ç³ÝóÇÏ ï»Ùå»ñáí: Ð³í³Ý³µ³ñ ¹³ ÑÝ³íáñáõÃÛáõÝ ÏÁÝÓ»éÇ µ³ñ»É³í»Éáõ ëáóÇ³É³å»ë Ëáó»ÉÇ ËÙµ»ñÇ µáõÅëå³ë³ñÏÙ³Ý Ù³ïã»ÉÇáõÃÛáõÝÁ, ù³ÝÇ áñ µÛáõç»ï³ÛÇÝ Ñ³ïÏ³óáõÙÝ»ñÇ ³í»É³óáõÙÁ áõÕÕ³ÏÇáñ»Ý Ï³Ý¹ñ³¹³éÝ³ å»ïå³ïí»ñÇ Í³í³ÉÝ»ñÇ íñ³: ²é³ÛÅÙ, å»ïå³ïí»ñÇ ßñç³Ý³ÏÝ»ñáõÙ ïñ³Ù³¹ñíáÕ µáõÅÍ³é³ÛáõÃÛáõÝÝ»ñÇ ¹ÇÙ³ó Ñ³ßí³ñÏ³Í ·Ý»ñÁ Çñ³ï»ë³Ï³Ý ã»Ý ¨ ¹³ Ýå³ëïáõÙ ¿ áã ýáñÙ³É, áõÕÕ³ÏÇ í×³ñÝ»ñÇ ï³ñ³ÍÙ³ÝÁ: ²ñ¹»Ý Ó¨³íáñí»É ¿ ³ÛÝ ³ñ³ï³íáñ åñ³ÏïÇÏ³Ý, áñ µáõÅ³ÝÓÝ³Ï³½ÙÁ ëáíáñ³µ³ñ ÑÇí³Ý¹Çó ³ÏÝÏ³ÉáõÙ Ï³Ù ÝáõÛÝÇëÏ å³Ñ³ÝçáõÙ ¿ áñáß³ÏÇ ·áõÙ³ñÝ»ñ` ³ÝÏ³Ë ÑÇí³Ý¹Ç ëáóÇ³É³Ï³Ý Ï³ñ·³íÇ×³ÏÇó: Â»¨ å»ïå³ïí»ñÇ ÷³Ã»ÃÁ ³ÝÁÝ¹Ñ³ï í»ñ³Ý³ÛíáõÙ ¿ Î³é³í³ñáõÃÛ³Ý ÏáÕÙÇó, ³ÛÝáõÑ³Ý¹»ñÓ ëáóÇ³É³å»ë Ëáó»ÉÇ ËÙµ»ñÇ Ñ³Ù³ñ µáõÅÍ³é³ÛáõÃÛáõÝÝ»ñÇ Ù³ïã»ÉÇáõÃÛ³Ý ËÝ¹ÇñÁ ÙÝáõÙ ¿ ³ñ¹Ç³Ï³Ý:</w:t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>²éáÕç³å³Ñ³Ï³Ý Ñ³Ù³Ï³ñ·áõÙ Ï³ï³ñíáÕ áõÕÕ³ÏÇ, Ù³ëÝ³íáñ í×³ñáõÙÝ»ñÁ (Ã» ýáñÙ³É, Ã» áã ýáñÙ³É), Áëï áñáß ·Ý³Ñ³ï³Ï³ÝÝ»ñÇ, ³Ûëûñ Ñ³Ýñ³å»ïáõÃÛáõÝáõÙ Ï³½ÙáõÙ »Ý ³éáÕç³å³Ñ³Ï³Ý Í³Ëë»ñÇ Ùáï 60%-Á ¨ ÑÝ³ñ³íáñ ¿ ³í»ÉÇÝ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59"/>
        <w:t>1</w:t>
      </w:r>
      <w:r>
        <w:rPr>
          <w:rStyle w:val="FootnoteCharacters"/>
          <w:rFonts w:cs="Arial Armenian" w:ascii="Arial Armenian" w:hAnsi="Arial Armenian"/>
          <w:lang w:val="ru-RU" w:eastAsia="en-US"/>
        </w:rPr>
        <w:t>2</w:t>
      </w:r>
      <w:r>
        <w:rPr>
          <w:rFonts w:cs="Arial Armenian" w:ascii="Arial Armenian" w:hAnsi="Arial Armenian"/>
          <w:lang w:val="ru-RU" w:eastAsia="en-US"/>
        </w:rPr>
        <w:t>: âÝ³Û³Í ³ÛÝ Ñ³Ý·³Ù³ÝùÇÝ, áñ ßáõÏ³Û³Ï³Ý Ñ³ñ³µ»ñáõÃÛáõÝÝ»ñÇ å³ÛÙ³ÝÝ»ñáõÙ ýáñÙ³É Ù³ëÝ³íáñ í×³ñáõÙÝ»ñÁ ³éáÕç³å³ÑáõÃÛ³Ý ýÇÝ³Ýë³íáñÙ³Ý Ï³ñ¨áñ ³ÕµÛáõñ »Ý, ÙÇ¨ÝáõÛÝ Å³Ù³Ý³Ï å»ïù ¿ ÷³ëï»É, áñ ³Ûëûñí³ ¹»é¨ë ë³ÑÙ³Ý³÷³Ï å»ï³Ï³Ý ýÇÝ³Ýë³íáñÙ³Ý ¹»åùáõÙ ³éáÕç³å³Ñ³Ï³Ý Ñ³Ù³Ï³ñ·Ç å³Ñå³ÝÙ³Ý µ»éÁ ï»Õ³÷áËí»É ¿ å»ïáõÃÛáõÝÇó µÝ³ÏãáõÃÛ³Ý íñ³: ÆëÏ Ñ³ßíÇ ³éÝ»Éáí Ý³¨ Ù³ñ½Ç µÝ³ÏãáõÃÛ³Ý Ù»Í³Ù³ëÝáõÃÛ³Ý ó³Íñ Ï»Ýë³Ù³Ï³ñ¹³ÏÁ, ³ñ¹ÛáõÝùÁ ÉÇÝáõÙ ¿ ³éáÕç³å³Ñ³Ï³Ý Í³é³ÛáõÃÛáõÝÝ»ñÇ ó³Íñ Ù³ïã»ÉÇáõÃÛáõÝÁ µÝ³ÏãáõÃÛ³Ý É³ÛÝ Ë³í»ñÇ Ñ³Ù³ñ: àõëïÇ Ý³Ë³ï»ëíáÕ å»ï³Ï³Ý ÙÇçáóÝ»ñÇ ³í»É³óáõÙÁ ³ÛÉ ËÝ¹ÇñÝ»ñ ÉáõÍ»Éáõó µ³óÇ, å»ïù ¿ Ýå³ëïÇ µÝ³ÏãáõÃÛ³Ý ³Û¹ µ»éÇ Ã»Ã¨³óÙ³ÝÁ:</w:t>
      </w:r>
    </w:p>
    <w:p>
      <w:pPr>
        <w:pStyle w:val="Normal"/>
        <w:ind w:left="-36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360" w:firstLine="54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ØÇç³½·³ÛÇÝ Ï³½Ù³Ï»ñåáõÃÛáõÝÝ»ñÇ ·áñÍáõÝ»áõÃÛáõÝÁ</w:t>
      </w:r>
    </w:p>
    <w:p>
      <w:pPr>
        <w:pStyle w:val="Normal"/>
        <w:ind w:left="-360" w:firstLine="54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 xml:space="preserve">²éáÕç³å³ÑáõÃÛ³Ý Ñ³Ù³Ï³ñ·Ç ½³ñ·³óÙ³ÝÁ Çñ»Ýó ³ç³ÏóáõÃÛáõÝÝ »Ý óáõó³µ»ñáõÙ ÙÇç³½·³ÛÇÝ ¹áÝáñ Ï³½Ù³Ï»ñåáõÃÛáõÝÝ»ñÁ: ²Ûëå»ë, Ø²Î-Ç Ù³ÝÏ³Ï³Ý ÑÇÙÝ³¹ñ³ÙÇ ³ç³ÏóáõÃÛ³Ùµ ¶»Õ³ñùáõÝÇùÇ Ù³ñ½áõÙ Ï³ï³ñí»É ¿ Ù³ÝÏ³Ï³Ý åáÉÇÏÉÇÝÇÏ³Ý»ñÇÝ ³ÝÑñ³Å»ßï ¹»Õ»ñÇ Ñ³ßí³ñÏ ¨ µ³ßËáõÙ: ²Ù»ñÇÏÛ³Ý </w:t>
      </w:r>
      <w:r>
        <w:rPr>
          <w:rFonts w:cs="Arial Armenian" w:ascii="Arial Armenian" w:hAnsi="Arial Armenian"/>
        </w:rPr>
        <w:t>UMCOR</w:t>
      </w:r>
      <w:r>
        <w:rPr>
          <w:rFonts w:cs="Arial Armenian" w:ascii="Arial Armenian" w:hAnsi="Arial Armenian"/>
          <w:lang w:val="ru-RU" w:eastAsia="en-US"/>
        </w:rPr>
        <w:t xml:space="preserve"> Ï³½Ù³Ï»ñåáõÃÛáõÝÁ êáóÇ³É³Ï³Ý µ³ñ»÷áËáõÙÝ»ñÇ ßñç³Ý³ÏÝ»ñáõÙ Ù»Í ³ßË³ï³Ýù ¿ Ï³ï³ñ»É Ù³ñ½Ç ³é³çÝ³ÛÇÝ µáõÅû·ÝáõÃÛ³Ý áÉáñïáõÙ: Ìñ³·ñáí µÝ³ÏãáõÃÛ³ÝÁ µáõÅû·ÝáõÃÛáõÝ ¿ ïñ³Ù³¹ñí»É µÅßÏ³Ï³Ý ß³ñÅ³Ï³Ý ËÙµ»ñÇ ÙÇçáóáí, Ï³½Ù³Ï»ñåí»É ¿ µÝ³ÏãáõÃÛ³Ý áõëáõóáõÙ, Ëáó»ÉÇ ËÙµ»ñÝ ³å³Ñáíí»É »Ý ¹»Õáñ³Ûùáí, ëï»ÕÍí»É ¿ ³éáÕç³å³Ñ³Ï³Ý ³å³Ñáí³·ñ³Ï³Ý ï»Õ³Ï³Ý ÑÇÙÝ³¹ñ³Ù` µÅßÏ³Ï³Ý áõ ¹»Õáñ³Ûù³ÛÇÝ Ï³ñÇùÝ»ñÁ µ³í³ñ³ñ»Éáõ Ýå³ï³Ïáí ¨ ³ÛÉÝ: </w:t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>§²Ù»ñÇÏ³ÛÇ ÙÇç³½·³ÛÇÝ ³éáÕç³å³ÑáõÃÛ³Ý ÙÇáõÃÛáõÝ¦ (²Ø²Ø) Ï³½Ù³Ï»ñåáõÃÛáõÝÝ ³ßË³ï³ÝùÝ»ñ ¿ Í³í³ÉáõÙ Ñ³Ù³·áñÍ³ÏóáõÃÛ³Ý Íñ³·ñ»ñ Çñ³Ï³Ý³óÝ»Éáõ áõÕÕáõÃÛ³Ùµ: 2002Ã.-ÇÝ ²Ø²Ø-Ç ÏáÕÙÇó ³ç³ÏóáõÃÛáõÝ ¿ ëï³ó»É ¶»Õ³ñùáõÝÇù-äñáíÇ¹»Ýë Ñ³Ù³·áñÍ³ÏóáõÃÛáõÝÁ, áñÁ Ýå³ï³Ï ¿ Ñ»ï³åÝ¹áõÙ ê¨³ÝáõÙ ëï»ÕÍ»É ³é³çÝ³ÛÇÝ µáõÅëå³ë³ñÏÙ³Ý Ñ³Ù³Ï³ñ· áñå»ë ¶»Õ³ñùáõÝÇùÇ Ù³ñ½áõÙ ÑÇí³Ý¹áõÃÛáõÝÝ»ñÇ Ï³ÝË³ñ·»ÉÙ³Ý ¨ ³éáÕçáõÃÛ³Ý ³Ùñ³åÝ¹Ù³Ý Ùá¹»É, áñÁ Ïµ³ñÓñ³óÝÇ µáõÅÍ³é³ÛáõÃÛáõÝÝ»ñÇ Ù³ïã»ÉÇáõÃÛáõÝÁ ¨ µáõÅÙ³Ý ³ñ¹ÛáõÝ³í»ïáõÃÛáõÝÁ:</w:t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>²Ù»ñÇÏÛ³Ý §ØÇç³½·³ÛÇÝ û·ÝáõÃÛáõÝ ¨ ½³ñ·³óáõÙ¦ ÁÝÏ»ñáõÃÛ³Ý §²ÝÑñ³Å»ßï ¹»Õáñ³ÛùÇ ¨ µÅßÏ³Ï³Ý å³ñ³·³Ý»ñÇ µ³ßËáõÙ¦ Íñ³·ÇñÁ Ù³ñ½Ç ³é³í»É ³Ý³å³Ñáí Ë³í»ñÇÝ ³å³ÑáíáõÙ ¿ ¹»Õáñ³Ûùáí ¨ µÅßÏ³Ï³Ý å³ñ³·³Ý»ñáí: ´³óÇ ¹ñ³ÝÇó µÅßÏ³Ï³Ý Ñ³ëï³ïáõÃÛáõÝÝ»ñÇ ³ÝÓÝ³Ï³½ÙÇ Ñ³Ù³ñ 2002Ã.-ÇÝ Ï³½Ù³Ï»ñåí»É »Ý ·Çï³Ù»Ãá¹³Ï³Ý ¹³ëÁÝÃ³óÝ»ñ ¹»Õ»ñÇ é³óÇáÝ³É ÏÇñ³éÙ³Ý í»ñ³µ»ñÛ³É:</w:t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>§´ÅÇßÏÝ»ñ ³é³Ýó ë³ÑÙ³ÝÝ»ñÇ-´»É·Ç³¦ Ï³½Ù³Ï»ñåáõÃÛáõÝÁ ²ñï³ÑÇí³Ý¹³Ýáó³ÛÇÝ Ñá·»Ï³Ý ³éáÕçáõÃÛ³Ý Íñ³·Çñ ¿ Çñ³Ï³Ý³óÝáõÙ ¶»Õ³ñùáõÝÇùÇ Ù³ñ½áõÙ: Ìñ³·ÇñÁ Ýå³ï³Ï áõÝÇ µ³ñ»É³í»É Ñá·»Ï³Ý Ë³Ý·³ñáõÙÝ»ñáí Ù»Í³Ñ³ë³ÏÝ»ñÇ ¨ ¹»é³Ñ³ëÝ»ñÇ ³ñï³ÑÇí³Ý¹³Ýáó³ÛÇÝ ËÝ³ÙùÁ, ÇÝãå»ë Ý³¨ Ýí³½»óÝ»É ³Ýï»ÕÇ ÑáëåÇï³É³óáõÙÝ»ñÇ ÃÇíÁ: Ìñ³·ñÇ ï¨áÕáõÃÛáõÝÁ 2002-2005ÃÃ. ÁÝÏ³Í Å³Ù³Ý³Ï³Ñ³ïí³ÍÝ ¿: ê¨³ÝÇ ù³Õ³ù³å»ï³ñ³ÝÇ Ñ»ï Ñ³Ù³ï»Õ ÑÇÙÝ³¹ñí»É ¿ ó»ñ»Ï³ÛÇÝ Ï»ÝïñáÝ, áñÝ Çñ³Ï³Ý³óÝáõÙ ¿ í»ñáÑÇßÛ³É ³ßË³ï³ÝùÝ»ñÁ: Ðá·»µáõÛÅÇó, Ñá·»µ³ÝÇó ¨ ëáóÇ³É³Ï³Ý ³ßË³ïáÕÇó µ³ÕÏ³ó³Í ³ßË³ï³Ï³½ÙÁ ëÏë»É ¿ Ù³ïáõó»É ³Ýí×³ñ Í³é³ÛáõÃÛáõÝÝ»ñ:</w:t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>Ð³Ù³ßË³ñÑ³ÛÇÝ µ³ÝÏÁ §²éáÕç³å³ÑáõÃÛ³Ý ýÇÝ³Ýë³íáñÙ³Ý µ³ñ»É³íÙ³Ý ¨ ³éáÕçáõÃÛ³Ý ³é³çÝ³ÛÇÝ å³Ñå³ÝÙ³Ý ½³ñ·³óÙ³Ý¦ í³ñÏ³ÛÇÝ Íñ³·ñáõÙ ¶»Õ³ñùáõÝÇùÇ Ù³ñ½Çó ÁÝ··ñÏí»É »Ý Òáñ³·ÛáõÕÇ, Ü. ¶»ï³ß»ÝÇ, ì. ¶»ï³ß»ÝÇ, Üáñ³ïáõëÇ, ÌáíÇÝ³ñÇ, Î³ñÙÇñ·ÛáõÕÇ ¨ ¸¹Ù³ß»ÝÇ Ñ³Ù³ÛùÝ»ñÁ: ²Ûë Ñ³Ù³ÛÝùÝ»ñáõÙ Ï³ï³ñí»É »Ý ³ÙµáõÉ³ïáñÇ³Ý»ñÇ ßÇÝ³ñ³ñ³Ï³Ý ¨ í»ñ³Ýáñá·Ù³Ý ³ßË³ï³ÝùÝ»ñ, ³ÙµáõÉ³ïáñÇ³Ý»ñÇÝ Ñ³ïÏ³óí»É »Ý µÅßÏ³Ï³Ý Ï³ÑáõÛùÇ, ë³ñù³íáñáõÙÝ»ñÇ ¨ µÅßÏ³Ï³Ý å³ñ³·³Ý»ñÇ Ñ³í³ù³ÍáõÝ»ñ ¨ µáõÅû·ÝáõÃÛ³Ý Ù»ù»Ý³Ý»ñ: Ìñ³·ñÇ ßñç³Ý³ÏÝ»ñáõÙ ³ç³ÏóáõÃÛáõÝ ¿ óáõó³µ»ñí»É Ý³¨ Ù³ñ½Ç ù³Õ³ù³ÛÇÝ µÝ³Ï³í³Ûñ»ñÇ µáõÅÑÇÙÝ³ñÏÝ»ñÇÝ: ²Ûëå»ë, ¶³í³éÇ åáÉÇÏÉÇÝÇÏ³ÛÇÝ Ñ³ïÏ³óí»É ¿ ³ËïáñáßÇã ë³ñù³íáñáõÙÝ»ñÇ Ñ³í³ù³Íáõ: ¶³í³éÇ, Ø³ñïáõÝáõ, Ö³Ùµ³ñ³ÏÇ, ê¨³ÝÇ ¨ ì³ñ¹»ÝÇëÇ ÐÐÐÎ-Ý»ñÇ µ³Ïï»ñÇáÉá·Ç³Ï³Ý É³µáñ³ïáñÇ³Ý»ñÇÝ ïñ³Ù³¹ñí»É »Ý ë³ñù³íáñáõÙÝ»ñ, ÇÝãå»ë Ý³¨ Ñ³ïÏ³óí»É ¿ ß³ñÅ³Ï³Ý É³µáñ³ïáñÇ³ µáõÅû·ÝáõÃÛ³Ý Ù»ù»Ý³ Çñ ë³ñù³íáñáõÙÝ»ñáí: ÀÝ¹Ñ³Ýáõñ ³éÙ³Ùµ, ¶»Õ³ñùáõÝÇùÇ Ù³ñ½áõÙ Ìñ³·ñÇ ßñç³Ý³ÏÝ»ñáõÙ ÁÝ¹Ñ³Ýáõñ ³éÙ³Ùµ Ý»ñ¹ñí»É ¿ Ùáï 540.6 Ñ³½ ²ØÜ ¹áÉ³ñ: ÜÙ³Ý³ïÇå ³ç³ÏóáõÃÛáõÝÁ ß³ñáõÝ³Ïí»Éáõ ¿ Ý³¨ Ýáñ ì³ñÏ³ÛÇÝ Íñ³·ñáí: ²Ûëå»ë, §²éáÕç³å³Ñ³Ï³Ý Ñ³Ù³Ï³ñ·Ç ³ñ¹Ç³Ï³Ý³óÙ³Ý¦ ÃÇí 3920 í³ñÏ³ÛÇÝ Íñ³·ñáõÙ ¶»Õ³ñùáõÝÇùÇ Ù³ñ½Çó 2005-2008ÃÃ.-Ç ÁÝÃ³óùáõÙ Ý³Ë³ï»ëíáõÙ ¿ ÁÝ¹·ñÏ»É ¸åñ³µ³Ï, ²Û·áõï, ²ñÍí³ÝÇëï, ì³ñ¹»ÝÇÏ, ºñ³Ýáë, È×³ß»Ý, ¶»ÕÑáíÇï, Ì³÷³Ã³Õ ¨ ÒáÉ³ù³ñ Ñ³Ù³ÛÝùÝ»ñÇ ³ÙµáõÉ³ïáñÇ³Ý»ñÁ, áñáÝó ßÇÝ³ñ³ñ³Ï³Ý Í³Ëë»ñÁ ÏÏ³½Ù»Ý Ùáï 260.0 Ñ³½ ²ØÝ ¹áÉ³ñ: ´³óÇ ¹ñ³ÝÇó, ³Ûë ³ÙµáõÉ³ïáñÇ³Ý»ñÇ Ñ³Ù³ñ Ý³Ë³ï»ëíáõÙ ¿ Ó»éù µ»ñ»É µÅßÏ³Ï³Ý ë³ñù³íáñáõÙÝ»ñ ¨ å³ñ³·³Ý»ñ (ßáõñç 72.0 Ñ³½ ²ØÜ ¹áÉ³ñ ·áõÙ³ñÇ ã³÷áí), ³íïáÙ»ù»Ý³ (ßáõñç 640.0 Ñ³½. ²ØÜ ¹áÉ³ñ ã³÷áí), µÅßÏ³Ï³Ý Ï³ÑáõÛù ¨ ·áñÍÇùÝ»ñ (ßáõñç 43000 ²ØÜ ¹áÉ³ñ ã³÷áí), ÇÝãå»ë Ý³¨ Ï³½Ù³Ï»ñå»É í»ñ³å³ïñ³ëïÙ³Ý ¹³ëÁÝÃ³óÝ»ñ µáõÅ³ÝÓÝ³Ï³½ÙÇ Ñ³Ù³ñ:</w:t>
      </w:r>
    </w:p>
    <w:p>
      <w:pPr>
        <w:pStyle w:val="Normal"/>
        <w:ind w:left="-360" w:firstLine="540"/>
        <w:rPr/>
      </w:pPr>
      <w:r>
        <w:rPr>
          <w:rFonts w:cs="Arial Armenian" w:ascii="Arial Armenian" w:hAnsi="Arial Armenian"/>
          <w:lang w:val="ru-RU" w:eastAsia="en-US"/>
        </w:rPr>
        <w:t>²ÛëåÇëáí, ÙÇç³½·³ÛÇÝ Ï³½Ù³Ï»ñåáõÃÛáõÝÝ»ñÇ ¹»ñÁ ¶»Õ³ñùáõÝÇùÇ Ù³ñ½Ç ³éáÕç³å³ÑáõÃÛ³Ý áÉáñïÇ µ³ñ»É³íÙ³Ý ·áñÍáõÙ ³Ýßáõßï Ýß³Ý³Ï³ÉÇó ¿: ²í»ÉÇÝ, ¹Çï³ñÏ»Éáí Çñ»Ýó ·áñÍáõÝ»áõÃÛ³Ý áõÕÕáõÃÛáõÝÝ»ñÁ, Ï³ñ»ÉÇ ¿ »½ñ³Ï³óÝ»É, áñ ³ÛÝ ÑÇÙÝ³Ï³ÝáõÙ áõÕÕí³Í ¿ ³é³çÝ³ÛÇÝ µáõÅû·ÝáõÃÛ³Ý µ³ñ»É³íÙ³ÝÁ, áñÝ ¿É Ñ³Ù³ñíáõÙ ¿ Î³é³í³ñáõÃÛ³Ý ÏáÕÙÇó Ñ³ëï³ï³Í ½³ñ·³óÙ³Ý ·»ñ³Ï³ áõÕÕáõÃÛáõÝ: àõëïÇ ÙÇç³½·³ÛÇÝ Ï³½Ù³Ï»ñåáõÃÛáõÝÝ»ñÇ ·áñÍáõÝ»áõÃÛ³Ý ß³ñáõÝ³ÏáõÙÁ ÙÇ³ÛÝ ÏÝå³ëïÇ ¶»Õ³ñùáõÝÇùÇ Ù³ñ½Ç ³éáÕç³å³ÑáõÃÛ³Ý áÉáñïÇ Ñ»ï³·³ ½³ñ·³óÙ³ÝÁ, Ñ³ïÏ³å»ë ³é³çÝ³ÛÇÝ µáõÅû·ÝáõÃÛ³Ý µ³ñ»É³íÙ³ÝÁ:  Üå³ï³Ï³Ñ³ñÙ³ñ ¿ å³ÛÙ³ÝÝ»ñ ëï»ÕÍ»É ÁÝ¹É³ÛÝ»Éáõ ÙÇç³½·³ÛÇÝ ¹áÝáñ-Ï³½Ù³Ï»ñåáõÃÛáõÝÝ»ñÇ Ù³ëÝ³ÏóáõÃÛáõÝÁ µáõÅÑÇÙÝ³ñÏÝ»ñÇ ÝÛáõÃ³ï»ËÝÇÏ³Ï³Ý íÇ×³ÏÇ µ³ñ»É³íÙ³Ý ·áñÍáõÙ:</w:t>
      </w:r>
    </w:p>
    <w:p>
      <w:pPr>
        <w:pStyle w:val="Normal"/>
        <w:ind w:left="-36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lang w:val="ru-RU" w:eastAsia="en-US"/>
        </w:rPr>
        <w:t>ÀÝ¹Ñ³Ýñ³óÝ»Éáí Ù³ñ½Ç ³éáÕç³å³ÑáõÃÛ³Ý áÉáñïÇ Çñ³íÇ×³ÏÇ ÝÏ³ñ³·ñáõÃÛáõÝÁ, ³Ù÷á÷ Ó¨áí Ý»ñÏ³Û³óÝ»Ýù Ýñ³ ÑÇÙÝ³Ï³Ý ËÝ¹ÇñÝ»ñÁ ¨ Ýñ³Ýó ÷áË³¹³ñÓ Ï³åÁ (ï»ë` ¶Í³å³ïÏ»ñ 10):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90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  <w:i/>
        </w:rPr>
        <w:t>¶Í³å³ïÏ»ñ 10</w:t>
      </w:r>
      <w:r>
        <w:rPr>
          <w:rFonts w:cs="Arial Armenian" w:ascii="Arial Armenian" w:hAnsi="Arial Armenian"/>
          <w:b/>
        </w:rPr>
        <w:t>.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b/>
        </w:rPr>
        <w:t>²éáÕç³å³ÑáõÃÛ³Ý áÉáñïÇ ÑÇÙÝ³ËÝ¹ÇñÝ»ñÇ §Í³éÁ¦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drawing>
          <wp:inline distT="0" distB="0" distL="0" distR="0">
            <wp:extent cx="7505065" cy="49618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Armenian" w:ascii="Arial Armenian" w:hAnsi="Arial Armenian"/>
          <w:b/>
          <w:i/>
        </w:rPr>
        <w:t>¶»Õ³ñùáõÝÇùÇ Ù³ñ½Ç ³éáÕç³å³ÑáõÃÛ³Ý áÉáñïÇ ½³ñ·³óÙ³Ý Ýå³ï³ÏÝ»ñÁ ¨ é³½Ù³í³ñáõÃÛáõÝ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ÐÐ Ï³é³í³ñáõÃÛ³Ý ÏáÕÙÇó Ñ³ëï³ïí³Í ³éáÕç³å³ÑáõÃÛ³Ý áÉáñïáõÙ ²ÐèÌ-Ç Ï³ï³ñÙ³Ý Ñ³Ýñ³å»ï³Ï³Ý ÙÇçáó³éáõÙÝ»ñÁ ³ÝÙÇç³Ï³Ý ³½¹»óáõÃÛáõÝ ÏáõÝ»Ý³Ý ¶»Õ³ñùáõÝÇùÇ Ù³ñ½Ç íñ³:  Ø³ëÝ³íáñ³å»ë Ï³ñ¨áñíáõÙ »Ý ÁÝï³Ý»Ï³Ý µÅßÏáõÃÛ³Ý ½³ñ·³óÙ³Ý, Ñ³Ù³Ï³ñ·Ç ýÇÝ³Ýë³íáñÙ³Ý Ù»Ë³ÝÇ½ÙÝ»ñÇ µ³ñ»É³íÙ³Ý, ·ÛáõÕ³Ï³Ý µÝ³ÏãáõÃÛ³Ý µáõÅû·ÝáõÃÛ³Ý µ³ñ»É³íÙ³Ý, ÑÇí³Ý¹³Ýáó³ÛÇÝ Ñ³Ù³Ï³ñ·áõÙ å»ï³Ï³Ý ÙÇçáóÝ»ñÇ ³ñ¹ÛáõÝ³í»ï û·ï³·áñÍÙ³Ý, Ùáñ ¨  Ù³ÝÏ³Ý ³éáÕçáõÃÛ³Ý å³Ñå³ÝÙ³Ý , í»ñ³ñï³¹ñáÕ³Ï³Ý ³éáÕçáõÃÛ³Ý µ³ñ»É³íÙ³Ý, ØÆ²ì/ÒÆ²Ð-Ç, Ù³É³ñÇ³ÛÇ, ï³ñ³÷áËÇÏ ÑÇí³Ý¹áõÃÛáõÝÝ»ñÇ Ï³ÝË³ñ·»ÉÙ³Ý áõÕÕáõÃÛáõÝÝ»ñÝ áõ Ýñ³Ýó Ñ³Ù³å³ï³ëË³Ý Ùß³Ïí³Í ÙÇçáó³éáõÙÝ»ñÁ: ²Û¹ ÙÇçáó³éáõÙÝ»ñÁ ï³ñ³Í³ßñç³Ý³ÛÇÝ Ù³Ï³ñ¹³Ïáí Éñ³óÝ»Éáõ ¨, Ñ»ï¨³µ³ñ, áõÅ»Õ³óÝ»Éáõ Ñ³Ù³ñ Ýå³ï³Ï³Ñ³ñÙ³ñ ¿ Ùß³Ï»É ³éáÕç³å³ÑáõÃÛ³Ý Ñ³Ù³Ï³ñ·Ç ½³ñ·³óÙ³Ý ÙÇçáó³éáõÙÝ»ñÁ áõß³¹ñáõÃÛáõÝ ¹³ñÓÝ»Éáí Ù³ñ½³ÛÇÝ Ûáõñ³Ñ³ïÏáõÃÛáõÝÝ»ñÇÝ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Ð³ßíÇ ³éÝ»Éáí Ù³ñ½Ç ³éáÕç³å³ÑáõÃÛ³Ý áÉáñïÇ Ý»ñÏ³ Çñ³íÇ×³ÏÁ, Ù³ñ½áõÙ µÝ³ÏãáõÃÛ³Ý ³éáÕç³Ï³Ý íÇ×³ÏÇ µ³ñ»É³íÙ³Ý Ñ³Ù³ñ ½³ñ·³óÙ³Ý ·»ñ³Ï³ Ýå³ï³Ï ¿ Ñ³Ù³ñíáõÙ µáõÅÍ³é³ÛáõÃÛáõÝÝ»ñÇ áñ³ÏÇ ¨ Ù³ïã»ÉÇáõÃÛ³Ý µ³ñÓñ³óáõÙÁ: êáõÛÝ Ýå³ï³ÏÇ Çñ³·áñÍÙ³Ý é³½Ù³í³ñáõÃÛáõÝÁ Ý»ñ³éáõÙ ¿ ³éáÕçáõÃÛ³Ý ³é³çÝ³ÛÇÝ å³Ñå³ÝÙ³Ý Ù³Ï³ñ¹³ÏÇ µ³ñ»É³íÙ³Ý, ³é³çÝ³ÛÇÝ ¨ »ñÏñáñ¹³Ï³Ý µáõÅû·ÝáõÃÛ³Ý Ñ³ëï³ïáõÃÛáõÝÝ»ñÇ ÝÛáõÃ³ï»ËÝÇÏ³Ï³Ý µ³½³ÛÇ µ³ñ»É³íÙ³Ý, Ï³¹ñ»ñÇ í»ñ³å³ïñ³ëïÙ³Ý, ï³ñ³÷áËÇÏ ÑÇí³Ý¹áõÃÛáõÝÝ»ñÇ ¨ ØÆ²ì/ÒÆ²Ð-Ç Ï³ÝË³ñ·»ÉÙ³Ý áõÅ»Õ³óÙ³Ý áõÕÕáõÃÛáõÝÝ»ñÁ (ï»ë` ¶Í³å³ïÏ»ñ 11):</w:t>
      </w:r>
    </w:p>
    <w:p>
      <w:pPr>
        <w:pStyle w:val="Normal"/>
        <w:ind w:left="-1080" w:firstLine="540"/>
        <w:jc w:val="right"/>
        <w:rPr/>
      </w:pPr>
      <w:r>
        <w:rPr>
          <w:rFonts w:cs="Arial Armenian" w:ascii="Arial Armenian" w:hAnsi="Arial Armenian"/>
          <w:b/>
          <w:i/>
        </w:rPr>
        <w:t>¶Í³å³ïÏ»ñ 11</w:t>
      </w:r>
      <w:r>
        <w:rPr>
          <w:rFonts w:cs="Arial Armenian" w:ascii="Arial Armenian" w:hAnsi="Arial Armenian"/>
          <w:b/>
        </w:rPr>
        <w:t>.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</w:t>
      </w:r>
      <w:r>
        <w:rPr>
          <w:rFonts w:cs="Arial Armenian" w:ascii="Arial Armenian" w:hAnsi="Arial Armenian"/>
          <w:b/>
        </w:rPr>
        <w:t xml:space="preserve">éáÕç³å³ÑáõÃÛ³Ý áÉáñïÇ ½³ñ·³óÙ³Ý Ýå³ï³ÏÝ»ñÝ áõ áõÕÕáõÃÛáõÝÝ»ñÁ </w:t>
      </w:r>
    </w:p>
    <w:p>
      <w:pPr>
        <w:pStyle w:val="Normal"/>
        <w:ind w:left="-54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952490" cy="345630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>¼³ñ·³óÙ³Ý Ýßí³Í áõÕÕáõÃÛáõÝÝ»ñÁ Ñ³Ù³ÑáõÝã »Ý Ø²Î-Ç ÏáÕÙÇó Ñéã³Ïí³Í ¨ Ð³Û³ëï³ÝÇ ÏáÕÙÇó ÁÝ¹áõÝí³Í Ð³½³ñ³ÙÛ³ÏÇ ½³ñ·³óÙ³Ý Ýå³ï³ÏÝ»ñÇÝ: Üñ³Ýó Çñ³Ï³Ý³óáõÙÁ »ñÏ³ñ³Å³ÙÏ»ï Ñ»é³ÝÏ³ñáõÙ å»ïù ¿ Ýå³ëïÇ Ù³ñ½áõÙ Ù³ÝÏ³Ï³Ý Ù³Ñ³óáõÃÛ³Ý Ýí³½Ù³ÝÁ ¨ Ù³Ûñ³Ï³Ý Ù³Ñ³óáõÃÛ³Ý ³éÏ³ ó³Íñ Ù³Ï³ñ¹³ÏÇå³Ñå³ÝÙ³ÝÁ, ÇÝãå»ë Ý³¨ ØÆ²ì/ÒÆ²Ð-Ç ¨ ³ÛÉ ï³ñ³÷áËÇÏ ÑÇí³Ý¹áõÃÛáõÝÝ»ñÇ ¹»Ù å³Ûù³ñÇ ³ñ¹ÛáõÝ³í»ïáõÃÛ³ÝÁ: Ø³ëÝ³íáñ³å»ë, ¶»Õ³ñùáõÝÇùÇ Ù³ñ½áõÙ ³ÏÝÏ³ÉíáõÙ ¿ 2009Ã.-ÇÝ Ýí³½»óÝ»É Ù³ÝÏ³Ï³Ý Ù³Ñ³óáõÃÛáõÝÁ 1000 Ï»Ý¹³Ý³ÍÇÝÝ»ñÇ Ñ³ßíáí ÙÇÝã¨ 10% (ï»ë` ²ÕÛáõë³Ï 52)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52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½³ñ³ÙÛ³ÏÇ ½³ñ·³óÙ³Ý Ýå³ï³ÏÝ»ñÝ ³éáÕç³å³ÑáõÃÛ³Ý áÉáñïáõÙ</w:t>
        <w:br/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6"/>
        <w:gridCol w:w="132"/>
        <w:gridCol w:w="2828"/>
        <w:gridCol w:w="714"/>
        <w:gridCol w:w="56"/>
        <w:gridCol w:w="699"/>
        <w:gridCol w:w="45"/>
        <w:gridCol w:w="764"/>
        <w:gridCol w:w="34"/>
        <w:gridCol w:w="775"/>
        <w:gridCol w:w="23"/>
        <w:gridCol w:w="787"/>
        <w:gridCol w:w="12"/>
        <w:gridCol w:w="80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å³ï³ÏÁ ¨ ËÝ¹ÇñÝ»ñ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ÝÇ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å³ï³Ï 4. Îñ×³ï»É Ù³ÝÏ³Ï³Ý Ù³Ñ³óáõÃÛáõÝÁ</w:t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Ý¹Çñ 5:     ØÇÝã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015Ã. 2/3-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ñ×³ï»É ÙÇÝã¨ 5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³ñ»Ï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»ñ»Ë³Ý»ñ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³Ñ³óáõÃÛ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Ï³ñ¹³Ï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 ØÇÝã¨ 5 ï³ñ»Ï³ÝÝ»ñÇ Ù³Ñ³óáõÃÛ³Ý Ù³Ï³ñ¹³Ï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 ØÇÝã¨ 1 ï³ñ»Ï³ÝÝ»ñÇ Ù³Ñ³óáõÃÛáõÝÁ (²ÐèÌ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4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 Î³ñÙñáõÏÇ ¹»Ù å³ïí³ëïí³Í ÙÇÝã¨ Ù»Ï ï³ñ»Ï³Ý »ñ»Ë³Ý»ñÇ ï»ë³Ï³ñ³ñ ÏßÇéÁ.(²ÐèÌ)(%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å³ï³Ï 5. Øáñ ³éáÕçáõÃÛ³Ý µ³ñ»É³íáõ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Ý¹Çñ 6:   ØÇÝã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015Ã. 3/4-áí Ïñ×³ï»É Ù³Ûñ³Ï³Ý Ù³Ñ³óáõÃÛ³Ý Ù³Ï³ñ¹³Ï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6. Ø³Ûñ³Ï³Ý Ù³Ñ³óáõÃÛ³Ý Ù³Ï³ñ¹³Ï (²ÐèÌ)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ru-RU" w:eastAsia="en-US"/>
              </w:rPr>
              <w:footnoteReference w:customMarkFollows="1" w:id="60"/>
              <w:t>1</w:t>
            </w:r>
            <w:r>
              <w:rPr>
                <w:rStyle w:val="FootnoteCharacters"/>
                <w:rFonts w:cs="Arial Armenian" w:ascii="Arial Armenian" w:hAnsi="Arial Armeni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 ´ÅßÏ³Ï³Ý áñ³ÏÛ³É ³ÝÓÝ³Ï³½ÙÇ ÏáÕÙÇó ÁÝ¹áõÝí³Í ÍÝáõÝ¹Ý»ñÇ ï»ë³Ï³ñ³ñ ÏßÇéÁ.</w:t>
              <w:br/>
              <w:t>(²ÐèÌ). (%-áí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.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å³ï³Ï 6: ä³Ûù³ñ»É ØÆ²ì/ÒÆ²Ð-Ç, Ù³É³ñÇ³ÛÇ ¨ ³ÛÉ ÑÇí³Ý¹áõÃÛáõÝÝ»ñÇ ¹»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ÊÝ¹Çñ 7: ØÇÝã¨ </w:t>
              <w:br/>
              <w:t>2015Ã. Ï³Ý·Ý»óÝ»É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Æ²ì/ÒÆ²Ð-Ç ï³ñ³ÍáõÙ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8. 15-24 ï³ñ»Ï³ÝÝ»ñÇ Ù»ç ØÆ²ì-áí ÑÇí³Ý¹ ÑÕÇ Ï³Ý³Ýó ÃÇíÁ (²ÐèÌ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1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1%</w:t>
            </w:r>
          </w:p>
        </w:tc>
      </w:tr>
      <w:tr>
        <w:trPr/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1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1%</w:t>
            </w:r>
          </w:p>
        </w:tc>
      </w:tr>
      <w:tr>
        <w:trPr/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9. Ð³Ï³µ»ÕÙÝ³íáñÇãÝ»ñÇ û·ï³·áñÍÙ³Ý ³ëïÇ×³ÝÁ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²ÐèÌ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Ý¹Çñ 8: ØÇÝã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015Ã. Ï³Ý·Ý»óÝ»É Ù³É³ñÇ³ÛÇ ¨ ³ÛÉ ÑÇí³Ý¹áõÃÛáõÝÝ»ñÇ ï³ñ³ÍáõÙ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3. ä³É³ñ³ËïÇ Ñ»ï¨³Ýùáí ³é³ç³ó³Í Ù³Ñí³Ý ¹»åù»ñ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 ä³É³ñ³ËïÇ ¹»åù»ñÇ Ñ³ÛïÝ³µ»ñáõÙ ¨ µáõÅáõ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6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3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  <w:sz w:val="20"/>
          <w:szCs w:val="20"/>
        </w:rPr>
        <w:br/>
      </w:r>
      <w:r>
        <w:rPr>
          <w:rFonts w:cs="Arial Armenian" w:ascii="Arial Armenian" w:hAnsi="Arial Armenian"/>
          <w:b/>
          <w:i/>
        </w:rPr>
        <w:t>²éáÕç³å³ÑáõÃÛ³Ý áÉáñïÇ ½³ñ·³óÙ³Ý ÙÇçáó³éáõÙÝ»ñÇ Íñ³·ÇñÁ ¨ Ýñ³ Çñ³·áñÍÙ³Ý Ñ³Ù³ñ å³Ñ³ÝçíáÕ ýÇÝ³Ýë³Ï³Ý é»ëáõñëÝ»ñÇ ·Ý³Ñ³ïáõÙ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¶»Õ³ñùáõÝÇùÇ Ù³ñ½Ç ³éáÕç³å³ÑáõÃÛ³Ý áÉáñïÇ ½³ñ·³óÙ³Ý Ýå³ï³ÏÝ»ñÇÝ Ñ³ëÝ»Éáõ é³½Ù³í³ñáõÃÛáõÝÁ »ÝÃ³¹ñáõÙ ¿ Ñ»ï¨Û³É ÙÇçáó³éáõÙÝ»ñÇ Çñ³Ï³Ý³óáõÙ (ï»ë` ²ÕÛáõë³Ï 53):</w:t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360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eastAsia="Arial Armenian" w:cs="Arial Armenian" w:ascii="Arial Armenian" w:hAnsi="Arial Armenian"/>
          <w:i/>
        </w:rPr>
        <w:t xml:space="preserve">  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53</w:t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  <w:i/>
        </w:rPr>
        <w:t>¶»Õ³ñùáõÝÇùÇ Ù³ñ½Ç ³éáÕç³å³ÑáõÃÛ³Ý áÉáñïáõÙ Çñ³Ï³Ý³óíáÕ ÙÇç³ó³éáõÙÝ»ñÇ Íñ³·ÇñÁ ¨ å³Ñ³ÝçíáÕ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 xml:space="preserve">ýÇÝ³Ýë³Ï³Ý é»ëáõñëÝ»ñÁ (2005-2008ÃÃ.)  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420"/>
        <w:gridCol w:w="4476"/>
        <w:gridCol w:w="330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·Ý³Ñ³ïÙ³Ý óáõó³ÝÇßÝ»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³ÝçíáÕ ýÇÝ³Ýë³Ï³Ý </w:t>
              <w:br/>
              <w:t xml:space="preserve">Ý»ñ¹ñáõÙÝ»ñÇ ã³÷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ÉÝ. ¹ñ³Ù)</w:t>
            </w:r>
          </w:p>
        </w:tc>
      </w:tr>
      <w:tr>
        <w:trPr>
          <w:trHeight w:val="101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 Ø³ñ½áõÙ ³éáÕçáõÃÛ³Ý ³é³çÝ³ÛÇÝ å³Ñå³ÝÙ³Ý (³ÙµáõÉ³ïáñ-åáÉÇÏÉÇÝÇÏ³Ï³Ý) Ù³Ï³ñ¹³ÏÇ µ³ñ»É³íáõ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³çÝ³ÛÇÝ µáõÅû·ÝáõÃÛ³Ý áñ³ÏÇ ¨ Ù³ïã»ÉÇáõÃÛ³Ý µ³ñÓñ³óáõÙ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 àñ³ÏÛ³É ÁÝï³Ý»Ï³Ý µÅÇßÏÝ»ñÇ Í³é³ÛáõÃÛáõÝÝ»ñÇó û·ïíáÕ µÝ³ÏãáõÃÛ³Ý ï»ë³Ï³ñ³ñ ÏßÇéÁ (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2. äáÉÇÏÉÇÝÇÏ³ÛÇó/³ÙµáõÉ³ïáñÇ³ÛÇó ÑÇí³Ý¹³ÝáóÝ»ñ áõÕ»·ñíáÕ ÑÇí³Ý¹Ý»ñÇ ÃÇíÁ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´ÅßÏ³Ï³Ý ³ÙµáõÉ³ïáñ-åáÉÇÏÉÇÝÇÏ³Ï³Ý ³éáÕç³å³Ñ³Ï³Ý Ñ³ëï³ïáõÃÛáõÝÝ»ñ ¹ÇÙ»Éáõ Ñ³×³Ë³Ï³ÝáõÃÛ³Ý µ¨»é³óí³ÍáõÃÛ³Ý ·áñÍ³ÏÇó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4.ÌÝ»ÉÇáõÃÛ³Ý Ù³Ï³ñ¹³ÏÁ 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ØÇÝã¨ 1 ï³ñ»Ï³Ý »ñ»Ë³Ý»ñÇ Ù³Ñ³óáõÃÛáõÝÁ`1000 Ï»Ý¹³Ý³ÍÇÝÝ»ñÇ Ñ³ßí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Ø³Ûñ³Ï³Ý  Ù³Ñ³óáõÃÛáõÝÁ` 100000 Ï»Ý¹³Ý³ÍÇÝÝ»ñÇ Ñ³ßí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ï³Ý»Ï³Ý µÅßÏáõÃÛ³Ý ·Íáí  µÅÇßÏÝ»ñÇ ¨ µáõÅùáõÛñ»ñÇ í»ñ³å³ïñ³ëïáõÙ ³é³í»É áõß³¹ñáõÃÛáõÝ ¹³ñÓÝ»Éáí ·ÛáõÕ³Ï³Ý ³ÙµáõÉ³ïáñ áÉáñïÇ ³ßË³ïáÕÝ»ñÇ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5</w:t>
            </w:r>
          </w:p>
        </w:tc>
      </w:tr>
      <w:tr>
        <w:trPr>
          <w:trHeight w:val="107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ÞñçÇÏ µÅßÏ³Ï³Ý ËÙµ»ñÇ ½³ñ·³óáõÙ Ñ»é³íáñ Ñ³Ù³ÛÝùÝ»ñáõÙ µáõÅëå³ë³ñÏáõÙÁ µ³ñ»É³í»Éáõ Ñ³Ù³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áñ ¨ Ù³ÝÏ³Ý ³éáÕçáõÃÛ³Ý í»ñ³µ»ñÛ³É Ï³Ý³Ýó Ñ³Ù³ñ ¹³ëÁÝÃ³óÝ»ñÇ Ï³½Ù³Ï»ñåáõÙ, ïå³·Çñ ÝÛáõÃ»ñÇ ïñ³Ù³¹ñ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Ûñ³Ï³Ý ¨ Ù³ÝÏ³Ï³Ý ÑÇí³Ý¹³óáõÃÛ³Ý ¨ Ù³Ñ³óáõÃÛ³Ý Ïñ×³ïáõÙ, ÍÝ»ÉÇáõÃÛ³Ý ¨ µÝ³Ï³Ý ³×Ç µ³ñÓñ³óáõÙ, ÑÕÇáõÃÛ³Ý µ³ñ¹áõÃÛáõÝÝ»ñÇ Ï³ÝË³ñ·»ÉáõÙ, Ù³ÝÏ³Ï³Ý Ñ³ßÙ³Ý¹³ÙáõÃÛ³Ý Ïñ×³ïáõÙ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ÕÇÝ»ñÇ Ñ»ï ýÇ½ÇÏ³Ï³Ý í³ñÅáõÃÛáõÝÝ»ñÇ ¨ Ñá·»µ³Ý³Ï³Ý ¹³ëÁÝÃ³óÝ»ñÇ Ï³½Ù³Ï»ñå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ÕÇÝ»ñÇ ËÝ³ÙùÇ µ³ñ»É³íáõÙ, Ñá·»µ³Ý³Ï³Ý ¨ ýÇ½ÇÏ³Ï³Ý Ý³Ë³å³ïñ³ëïÙ³Ý Ï³ñáÕáõÃÛáõÝÝ»ñÇ ³éÏ³ÛáõÃÛáõÝ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</w:tbl>
    <w:p>
      <w:pPr>
        <w:pStyle w:val="Normal"/>
        <w:ind w:left="-1080" w:firstLine="540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80"/>
        <w:gridCol w:w="4077"/>
        <w:gridCol w:w="81"/>
        <w:gridCol w:w="3211"/>
        <w:gridCol w:w="560"/>
      </w:tblGrid>
      <w:tr>
        <w:trPr>
          <w:trHeight w:val="1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¹ÛáõÝùÇ ·Ý³Ñ³ïÙ³Ý </w:t>
              <w:br/>
              <w:t>óáõó³ÝÇßÝ»ñ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³ÝçíáÕ ýÇÝ³Ýë³Ï³Ý </w:t>
              <w:br/>
              <w:t xml:space="preserve">Ý»ñ¹ñáõÙÝ»ñÇ ã³÷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ÉÝ. ¹ñ³Ù)</w:t>
            </w:r>
          </w:p>
        </w:tc>
      </w:tr>
      <w:tr>
        <w:trPr>
          <w:trHeight w:val="1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ÝÏ³å³ñï»½Ý»ñáõÙ ¨ ¹åñáóÝ»ñáõÙ »ñ»Ë³Ý»ñÇ Ï³ÝË³ñ·»ÉÇã ½ÝÝáõÙÝ»ñÇ Ñ³×³Ë³ÏÇ Çñ³Ï³Ý³óáõÙ Ã»ñëÝáõóÙ³Ý ¨ ë³Ï³í³ñÛáõÝáõÃÛ³Ý ¹»åù»ñÇ Ñ³ÛïÝ³µ»ñÙ³Ý, ³ÝÑñ³Å»ßï å³ïí³ëïÙ³Ý Ñ³Ù³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ºñ»Ë³Ý»ñÇ ³éáÕç³Ï³Ý óáõó³ÝÇßÝ»ñÇ µ³ñ»É³íáõÙ, </w:t>
              <w:br/>
              <w:br/>
              <w:t>øñáÝÇÏ Ã»ñëÝáõóÙ³Ý ¨ ë³Ï³í³ñÛáõÝáõÃÛ³Ý ÃíÇ Ïñ×³ïáõÙ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t>ÐÇí³Ý¹³óáõÃÛ³Ý, Ù³Ñ³óáõÃÛ³Ý Çç»óáõÙ, å³ïí³ëïáõÙ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t>ÁÝ¹·ñÏí³ÍáõÃÛ³Ý µ³ñÓñ³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ØÇÝã¨ 5 ï³ñ»Ï³Ý »ñ»Ë³Ý»ñ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³Ñ³óáõÃÛáõÝÁ` 1000 Ï»Ý¹³Ý³ÍÇÝÝ»ñÇ Ñ³ßí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8. ºñ»Ë³Ý»ñÇ ùñáÝÇÏ Ã»ñëÝáõóÙ³Ý ¨ ë³Ï³í³ñÛáõÝáõÃÛ³Ý ¹»åù»ñÇ ÃÇíÁ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9. ä³ïí³ëïí³Í »ñ»Ë³Ý»ñÇ ï»ë³Ï³ñ³ñ ÏßÇéÁ »ñ»Ë³Ý»ñÇ ÁÝ¹Ñ³Ýáõñ ÃíáõÙ(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 Ð³Ï³µ»ÕÙÝ³íáñÇã ÙÇçáóÝ»ñÇ û·ï³·áñÍÙ³Ý ï³ñ³Íí³ÍáõÃÛ³Ý ³ëïÇ×³ÝÁ (CRP.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1. ´Ý³ÏãáõÃÛ³Ý ÑÇí³Ý¹³óáõÃÛáõÝÁ ë»é³Ï³Ý ×³Ý³å³ñÑáí ÷áË³ÝóíáÕ ÑÇí³Ý¹áõÃÛáõÝÝ»ñáí, ¹»åù»ñÇ ÃÇíÁ` 100000 µÝ³ÏãÇ Ñ³ßí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2. ØÆ²ì-Ç ï³ñ³Íí³ÍáõÃÛ³Ý ³ëïÇ×³ÝÁ, í³ñ³Ï³ÏÇñÝ»ñÇ ÃÇíÁ 100000 µÝ³ÏãÇ Ñ³ßí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 ØÆ²ì-Ç ï³ñ³Íí³ÍáõÃÛáõÝÁ 15-24 ï³ñ»Ï³Ý ÑÕÇ Ï³Ý³Ýó ßñç³Ýáõ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>
          <w:trHeight w:val="1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Å³Ù³Ý³Ï³ÏÇó µ»ÕÙÝ³Ï³ÝËÇã ÙÇçáóÝ»ñÇ ïñ³Ù³¹ñáõÙ ¨ Ù³ïã»ÉÇáõÃÛ³Ý ³å³ÑáíáõÙ Ñ³ïÏ³å»ë ëáóÇ³É³å»ë ³Ý³å³Ñáí ³ÝÓ³Ýó Ñ³Ù³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å»ë ³Ý³å³Ñáí Ï³Ý³Ýó áõ ïÕ³Ù³ñ¹Ï³Ýó í»ñ³ñï³¹ñáÕ³Ï³Ý ³éáÕçáõÃÛ³Ý µ³ñ»É³íáõÙ, ë»é³í³ñ³ÏÝ»ñÇ ¨ ³Ýó³ÝÏ³ÉÇ ÑÕÇáõÃÛ³Ý Ï³ÝË³ñ·»ÉáõÙ, Ù³Ûñ³Ï³Ý ÑÇí³Ý¹³óáõÃÛ³Ý ¨ Ù³Ñ³óáõÃÛ³Ý Çç»óáõ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>
          <w:trHeight w:val="1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²é³çÝ³ÛÇÝ ¨ »ñÏñáñ¹³ÛÇÝ µáõÅû·ÝáõÃÛ³Ý Ñ³ëï³ïáõÃÛáõÝÝ»ñÇ ÝÛáõÃ³ï»ËÝÇÏ³Ï³Ý µ³½³ÛÇ µ³ñ»É³íáõ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ßÏ³Ï³Ý Í³é³ÛáõÃÛáõÝÝ»ñÇ áñ³ÏÇ ¨ ³ñ¹ÛáõÝ³í»ïáõÃÛ³Ý µ³ñÓñ³óáõÙ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 ºñ¨³Ý ¨ ßñçÏ»ÝïñáÝ áõÕ»·ñí³Í ÑÇí³Ý¹Ý»ñÇ ï»ë³Ï³ñ³ñ ÏßÇéÁ µáõÅû·ÝáõÃÛ³Ý ëï³ó³ÍÝ»ñÇ ÁÝ¹Ñ³Ýáõñ ÃíáõÙ(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êáóÇ³É³å»ë Ëáó»ÉÇ ËÙµ»ñÇ Ý»ñÏ³Û³óáõóÇãÝ»ñÇ ÃÇíÁ, áñáÝù û·ïí»É »Ý ³ËïáñáßÇã Í³é³ÛáõÃÛáõÝÝ»ñÇó (Ù³ñ¹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áÉÇÏÉÇÝÇÏ³Ý»ñÇ Ñ³·»óáõÙ ³ËïáñáßÇã ë³ñù³íáñáõÙÝ»ñáí ¨ Ýñ³Ýó ³é³í»É Ýå³ï³Ï³ÛÇÝ û·ï³·áñÍáõ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.9</w:t>
            </w:r>
          </w:p>
        </w:tc>
      </w:tr>
      <w:tr>
        <w:trPr>
          <w:trHeight w:val="1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áÉÇÏÉÇÝÇÏ³Ý»ñÇ, Ñ»é³íáñ Ñ³Ù³ÛÝùÝ»ñÇ ³ÙµáõÉ³ïáñÇ³Ý»ñÇ, µáõÅÏ»ï»ñÇ ³é³çÇÝ û·ÝáõÃÛ³Ý å³ñ³·³Ý»ñáí ³å³ÑáíáõÙ, Ýñ³Ýó ß»Ýù³ÛÇÝ å³ÛÙ³ÝÝ»ñÇ µ³ñ»É³íáõÙ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ru-RU" w:eastAsia="en-US"/>
              </w:rPr>
              <w:footnoteReference w:customMarkFollows="1" w:id="61"/>
              <w:t>1</w:t>
            </w:r>
            <w:r>
              <w:rPr>
                <w:rStyle w:val="FootnoteCharacters"/>
                <w:rFonts w:cs="Arial Armenian" w:ascii="Arial Armenian" w:hAnsi="Arial Armenian"/>
                <w:sz w:val="20"/>
                <w:szCs w:val="20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49.0 (ÙÇ³ÛÝ í»ñ³Ýáñ³·Ù³Ý Í³Ëë»ñ)</w:t>
            </w:r>
          </w:p>
        </w:tc>
      </w:tr>
      <w:tr>
        <w:trPr>
          <w:trHeight w:val="70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·Ý³Ñ³ï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áõó³ÝÇßÝ»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³ÝçíáÕ ýÇÝ³Ýë³Ï³Ý </w:t>
              <w:br/>
              <w:t>Ý»ñ¹ñáõÙÝ»ñÇ ã³÷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ÉÝ. ¹ñ³Ù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Çí³Ý¹³ÝáóÝ»ñÇ Å³Ù³Ý³Ï³ÏÇó ë³ñù³íáñáõÙÝ»ñáí ³å³ÑáíáõÙ, ß»Ýù³ÛÇÝ å³ÛÙ³ÝÝ»ñÇ µ³ñ»É³íáõÙ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ru-RU" w:eastAsia="en-US"/>
              </w:rPr>
              <w:footnoteReference w:customMarkFollows="1" w:id="62"/>
              <w:t>1</w:t>
            </w:r>
            <w:r>
              <w:rPr>
                <w:rStyle w:val="FootnoteCharacters"/>
                <w:rFonts w:cs="Arial Armenian" w:ascii="Arial Armenian" w:hAnsi="Arial Armeni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ru-RU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æ»éáõóÙ³Ý ÉáÏ³É Ñ³Ù³Ï³ñ· áõÝ»óáÕ ·ÛáõÕ³Ï³Ý µÅßÏ³Ï³Ý ³ÙµáõÉ³ïáñÇ³Ý»ñáõÙ ëå³ë³ñÏíáÕ µÝ³ÏãáõÃÛ³Ý Ãí³ù³Ý³ÏÁ ·ÛáõÕ³Ï³Ý µÝ³ÏãáõÃÛ³Ý ÁÝ¹Ñ³Ýáõñ Ãí³ù³Ý³ÏÇ ÝÏ³ïÙ³Ùµ (%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45.0 (ÙÇ³ÛÝ í»ñ³Ýáñá·Ù³Ý Í³Ëë»ñ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 ´áõÅÑ³ëï³ïáõÃÛáõÝÝ»ñÇ Ï³é³í³ñÙ³Ý µ³ñ»É³íáõ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áÕç³å³Ñ³Ï³Ý Ñ³Ù³Ï³ñ·Ç ³ñ¹ÛáõÝ³í»ï Ï³é³í³ñáõ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br/>
              <w:t>1. ´áõÅÑ³ëï³ïáõÃÛ³Ý Ù³ëÝ³íáñ Í³é³ÛáõÃÛáõÝÝ»ñÇó ·áÛ³óáí ÙÇçáóÝ»ñÇ ï»ë³Ï³ñ³ñ ÏßÇéÁ ÁÝ¹Ñ³Ýáõñ µÛáõç»áõÙ  (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br/>
              <w:br/>
              <w:br/>
              <w:br/>
              <w:t>2. ÐÇí³Ý¹³Ýáó³ÛÇÝ Ù³Ñ×³Ï³ÉÇ ÙÇçÇÝ ï³ñ»Ï³Ý ½µ³Õí³ÍáõÃÛáõÝÁ (ûñ)</w:t>
              <w:br/>
              <w:br/>
              <w:br/>
              <w:br/>
              <w:br/>
              <w:br/>
              <w:br/>
              <w:t>3. Ü»ñùÇÝ ³áõ¹Çï Ï³½Ù³Ï»ñåáÕ ¨ Çñ³Ï³Ý³óÝáÕ µáõÅÑÇÙÝ³ñÏÝ»ñÇ ÃÇí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´áõÅÑÇÙÝ³ñÏÝ»ñÇ Õ»Ï³í³ñÝ»ñÇ áõëáõóáõÙ Å³Ù³Ý³Ï³ÏÇó Ï³é³í³ñÙ³Ý Ù»Ãá¹Ý»ñÇ ¨ ³ÛÉÁÝïñ³Ýù³ÛÇÝ ýÇÝ³Ýë³Ï³Ý ³ÕµÛáõñÝ»ñÇ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Ñáí³Ý³íáñÝ»ñÇ, µ³ñ»·áñÍÝ»ñÇ ÙÇçáóÝ»ñÇ) Ý»ñ·ñ³í»Éáõ ÑÙïáõÃÛáõÝÝ»ñÇ í»ñ³µ»ñÛ³É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4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ÐÇí³Ý¹³Ýáó³ÛÇÝ Ñ³Ù³Ï³ñ·Ç ûåïÇÙ³É³óÙ³Ý Ñ³Ù³ñ Ñ³Ù³Ï³ñ·Ç Ý»ñùÇÝ ³áõ¹ÇïÇ Ï³½Ù³Ï»ñåáõÙ </w:t>
              <w:br/>
              <w:t>(ß»Ýù»ñÇ, ßÇÝáõÃÛáõÝÝ»ñÇ ÑÇÙÝ³Ï³Ý ÙÇçáóÝ»ñÇ , µÅßÏ³Ï³Ý ë³ñù³íáñáõÙÝ»ñÇ, Ù³Ñ×³Ï³É³ÛÇÝ ýáÝ¹Ç áõëáõÙÝ³ëÇñáõÙ ¨ ·áõÛù³·ñáõÙ) ¨ ûåïÇÙ³É³óÙ³Ý Íñ³·ñÇ Ùß³Ïáõ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 î³ñ³÷áËÇÏ ÑÇí³Ý¹áõÃÛáõÝÝ»ñÇ ¨ ØÆ²ì/ÒÆ²Ð-Ç Ï³ÝË³ñ·»ÉÙ³Ý áõÅ»Õ³óáõ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³÷áËÇÏ ÑÇí³Ý¹áõÃÛáõÝÝ»ñÇ, ë»é³í³ñ³ÏÝ»ñ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 ´Ý³ÏãáõÃÛ³Ý ÑÇí³Ý¹³óáõÃÛáõÝÁ ³ÏïÇí å³É³ñ³Ëïáí ¹»åù»ñÇ ÃÇíÁ 100000 µÝ³ÏãÇ Ñ³ßíáí</w:t>
              <w:b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íï³Ý· ë»é³Ï³Ý í³ñù³·ÍÇ í»ñ³µ»ñÛ³É ¹åñáóÝ»ñáõÙ ¹³ëÁÝÃ³óÝ»ñÇ Ï³½Ù³Ï»ñåáõ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²Ð´Î (³ÝÙÇç³Ï³Ý ÑëÏáÕáõÃÛ³Ùµ µáõÅÙ³Ý Ï³ñ×³ï¨ Ïáõñë.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DOTS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120"/>
        <w:gridCol w:w="4800"/>
        <w:gridCol w:w="34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·Ý³Ñ³ï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óáõó³ÝÇßÝ»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³ÝçíáÕ ýÇÝ³Ýë³Ï³Ý </w:t>
              <w:br/>
              <w:t>Ý»ñ¹ñáõÙÝ»ñÇ ã³÷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ÉÝ. ¹ñ³Ù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¼ÈØ-Ý»ñÇ ÙÇçáóáí ï³ñ³÷áËÇÏ ÑÇí³Ý¹áõÃÛáõÝÝ»ñÇ (Ñ³ïÏ³å»ë å³É³ñ³ËïÇ), ØÆ²ì/ÒÆ²Ð-Ç í»ñ³µ»ñÛ³É µÝ³ÏãáõÃÛ³Ý É³ÛÝ ß»ñï»ñÇ Çñ³½»Ïáõ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³ñ³Íí³ÍáõÃÛ³Ý Ïñ×³ïáõÙ, Ù³Ñ³ó³ÍáõÃÛ³Ý Ù³Ï³ñ¹³ÏÇ Ýí³½áõ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ÁÝÃ³óùáõÙ ³Ëïáñáßí³Í 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µáõÅáõÙ ëï³ó³Í å³É³ñ³ËïÇ ¹»åù»ñÇ Ù³ëÝ³µ³ÅÇÝ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ÑÇí³Ý¹³óáõÃÛáõÝÁ ë»é³Ï³Ý ×³Ý³å³ñÑáí ÷áË³ÝóíáÕ ÑÇí³Ý¹áõÃÛáõÝÝ»ñáí` ¹»åù»ñÇ ÃÇíÁ 100000 µÝ³ÏãÇ Ñ³ßíáí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 ØÆ²ì-Ç ï³ñ³Íí³ÍáõÃÛ³Ý ³ëïÇ×³ÝÁ, í³ñ³Ï³ÏÇñÝ»ñÇ ÃÇíÁ 100000 µÝ³ÏãÇ Ñ³ßíáí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t>5. ØÆ²ì-Ç ï³ñ³Íí³ÍáõÃÛáõÝÁ 15-24 ï³ñ»Ï³Ý ÑÕÇ Ï³Ý³Ýó ßñç³Ýáõ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t>6. Ð³Ï³µ»ÕÙÝ³íáñÇã ÙÇçáóÝ»ñÇ û·ï³·áñÍÙ³Ý ï³ñ³Íí³ÍáõÃÛ³Ý ³ëïÇ×³ÝÁ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CRP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, 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2.1</w:t>
            </w:r>
          </w:p>
        </w:tc>
      </w:tr>
    </w:tbl>
    <w:p>
      <w:pPr>
        <w:sectPr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br/>
        <w:br/>
        <w:br/>
        <w:br/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2. ÎñÃáõÃÛ³Ý áÉáñï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br/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Ð³Ù³Ó³ÛÇÝ ²ÐèÌ-Ç ÏñÃáõÃÛ³Ý µÝ³·³í³éÁ ¹ÇïíáõÙ ¿ áñå»ë ïÝï»ëáõÃÛ³Ý ³é³çÁÝÃ³óÝ ³å³ÑáíáÕ ³é³çÝ³ÛÇÝ ·áñÍáÝ: ²Û¹ µÝ³·³í³éáõÙ å»ïáõÃÛ³Ý Ñ³Ù³ñ ³é³çÝ³Ñ»ñÃ ¿ Ñ³Ù³ñíáõÙ Ñ³Ýñ³ÏñÃ³Ï³Ý áÉáñïÇ Ñ»ï³·³ ½³ñ·³óáõÙÁ, áñÇ ·»ñ³Ï³ÛáõÃÛáõÝÁ Çñ ³ñï³óáÉáõÙÝ ¿ ·ïÝáõÙ Ý³¨ µÛáõç»Ç ÙÇçáóÝ»ñÇ µ³ßËÙ³Ý Ù»ç: ²Ûëå»ë, ¶»Õ³ñùáõÝÇùÇ Ù³ñ½Ç ÏñÃáõÃÛ³Ý áÉáñïÇÝ Ñ³ïÏ³óíáÕ µÛáõç»Ç ÙÇçáóÝ»ñÁ ³éáÕç³å³ÑáõÃÛ³Ý ¨ ëáóÇ³É³Ï³Ý å³ßïå³ÝáõÃÛ³Ý áÉáñïÝ»ñÇ å»ï³Ï³Ý Ñ³ïÏ³óáõÙÝ»ñÇ Ñ³Ù»Ù³ï ³í»ÉÇ Ù»Í ¿: ²í»ÉÇÝ, ³Û¹ Ñ³ïÏ³óáõÙÝ»ñÇ ³×Ç ï»Ùå»ñÁ ÝáõÛÝå»ë Ù»Í »Ý: 2004Ã.-ÇÝ ¶»Õ³ñùáõÝÇùÇ Ù³ñ½Ç ÏñÃáõÃÛ³Ý áÉáñïÇ µÛáõç»ï³ÛÇÝ Í³Ëë»ñÁ 2000Ã.-Ç Ñ³Ù»Ù³ï µ³ñÓñ³ó»É »Ý 2.2 ³Ý·³Ù, ÇëÏ Ñ³Ýñ³ÏñÃ³Ï³Ý áÉáñïÇÝÁ 2.1 ³Ý·³Ù: ÀÝ¹Ñ³Ýáõñ ³éÙ³Ùµ, ÝÙ³Ý ³×Á ß³ñáõÝ³Ïí»Éáõ ÙÇïáõÙ áõÝÇ ÙÇçÇÝáõÙ 20%-Ç ë³ÑÙ³ÝÝ»ñáõÙ (ï»ë` ²ÕÛáõë³Ï 54):</w:t>
        <w:br/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54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ä»ï³Ï³Ý µÛáõç»Ç Í³Ëë»ñÁ ¶»Õ³ñùáõÝÇùÇ Ù³ñ½Ç ÏñÃáõÃÛ³Ý áÉáñïáõÙ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63"/>
        <w:t>1</w:t>
      </w:r>
      <w:r>
        <w:rPr>
          <w:rStyle w:val="FootnoteCharacters"/>
          <w:rFonts w:cs="Arial Armenian" w:ascii="Arial Armenian" w:hAnsi="Arial Armenian"/>
          <w:b/>
        </w:rPr>
        <w:t>6</w:t>
      </w:r>
      <w:r>
        <w:rPr/>
        <w:t xml:space="preserve"> </w:t>
        <w:br/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58"/>
        <w:gridCol w:w="1289"/>
        <w:gridCol w:w="1289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, ÙÉñ¹. ¹ñ³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814 940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790 252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084 76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329 96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 719 90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 056 78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 343 37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 695 54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 179 100.2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ñ³Ï³Ý, ÑÇÙÝ³Ï³Ý ¨ ÙÇçÝ³Ï³ñ· ÁÝ¹Ñ³Ýáõñ ÏñÃáõÃÛáõ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731 65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711 908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009 75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248 52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 970 78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 970 78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 250 78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 599 85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 077 526.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³Ë³¹åñáó³Ï³Ý ÏñÃáõÃÛáõ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 950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 933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4 07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9 75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5 0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9 5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4 28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 49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6 299.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¹åñáóÝ»ñÇ å³Ñå³Ýáõ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416 506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409 572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598 67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579 21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378 35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921 42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063 32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239 25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478 852.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ºñ»ÏáÛ³Ý ¨ Ñ»é³Ï³ ¹åñáóÝ»ñÇ å³Ñå³Ýáõ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35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ëï ³ß³Ï»ñïÝ»ñÇ ÃíÇ ýÇÝ³Ýë³íáñÙ³Ý Ñ³Ù³Ï³ñ·Ç ³Ýó³Í ¹åñáóÝ»ñÇ å³Ñå³Ýáõ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 448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 457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 378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6 55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286 96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793 02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925 43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089 61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313 201.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ßË³ñÑ³ÛÇÝ µ³ÝÏÇ ÏáÕÙÇó ïñ³Ù³¹ñí³Í ÙÇçáóÝ»ñáí Çñ³Ï³Ý³óíáÕ §ÎñÃáõÃÛ³Ý ýÇÝ³Ýë³íáñÙ³Ý ¨ Ï³é³í³ñÙ³Ý µ³ñ»÷áËáõÙÝ»ñÇ¦ Íñ³·Ç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2 991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6 836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1 34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8 76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 34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 82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 74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8 491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 173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¹åñáóÝ»ñÇ ß»Ýù»ñÇ ÑÇÙÝ³Ýáñá·áõ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 405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 109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8 27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 23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1 1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ïáõÏ ÁÝ¹Ñ³Ýáõñ ÏñÃáõÃÛáõ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 93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 108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 67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 89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 6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 9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 0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 243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ñï³¹åñáó³Ï³Ý ÑÇÙÝ³ñÏÝ»ñÇ å³Ñå³Ýáõ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82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75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99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37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 44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 0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 1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 1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41.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³ËÝ³Ï³Ý Ù³ëÝ³·Çï³Ï³Ý (³ñÑ»ëï³·áñÍ³Ï³Ý)</w:t>
              <w:br/>
              <w:t>ÏñÃáõÃÛáõ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 315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 799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 89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 82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 80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ÇçÇÝ Ù³ëÝ³·Çï³Ï³Ý ÏñÃáõÃÛáõ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 21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 681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 44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3 34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 2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 40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 58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 58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 589.3</w:t>
            </w:r>
          </w:p>
        </w:tc>
      </w:tr>
    </w:tbl>
    <w:p>
      <w:pPr>
        <w:sectPr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²ÕµÛáõñÁ ÐÐ ýÇÝ³ÝëÝ»ñÇ ¨ ¿ÏáÝáÙÇÏ³ÛÇ Ý³Ë³ñ³ñáõÃÛáõÝ</w:t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Ð³ïÏ³óáõÙÝ»ñÇ ½·³ÉÇ Ù³ëÁ áõÕÕí³Í ¿ Ñ³Ýñ³ÏñÃ³Ï³Ý ¹åñáóÇÝ: Ø³ëÝ³íáñ³å»ë, ³í»É³ó»É »Ý Ýáñ ýÇÝ³Ýë³íáñÙ³Ý Ñ³Ù³Ï³ñ·Ç ³Ýó³Í ¹åñáóÝ»ñÇ (Ï³åí³Í Ý³Ë ¨ ³é³ç ³Û¹ ¹åñáóÝ»ñÇ ÃíÇ ³×Ç Ñ»ï), Ñ³ïáõÏ ÁÝ¹Ñ³Ýáõñ ÏñÃáõÃÛ³Ý å³Ñå³ÝÙ³Ý ¨ ¹åñáóÝ»ñÇ í»ñ³Ýáñá·Ù³Ý Í³Ëë»ñÁ: ì»ñçÇÝë 2000Ã.-Ç Ñ³Ù»Ù³ï ³Ûëûñ ³×»É ¿ 808 ³Ý·³Ù:</w:t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 xml:space="preserve">Ð³Ýñ³ÏñÃáõÃÛ³Ý ½³ñ·³óÙ³Ý Ñ³Ù³ñ Ý³Ë³ï»ëí³Í »Ý Ý³¨ Ð³Ù³ßË³ñÑ³ÛÇÝ µ³ÝÏÇ í³ñÏ³ÛÇÝ Íñ³·ñÇ ÙÇçáóÝ»ñÁ: Â»¨ ³Ûë ï³ñÇ Ñ³ïÏ³óáõÙÝ»ñÁ å³Ï³ë»É »Ý 25.0%-áí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 xml:space="preserve">2000Ã.-Ç Ñ³Ù»Ù³ï ¨ Ýí³½Ù³Ý ÙÇïáõÙÁ ß³ñáõÝ³Ïí»Éáõ ¿ Ñ»ï³·³ ï³ñÇÝ»ñÇÝ, ³ÛÝáõ³Ù»Ý³ÛÝÇí ³Û¹ ÙÇçáóÝ»ñÁ ½·³ÉÇ Ý»ñ¹ñáõÙ ÏÉÇÝ»Ý ¶»Õ³ñùáõÝÇùÇ Ù³ñ½Ç Ñ³Ýñ³ÏñÃ³Ï³Ý Ñ³Ù³Ï³ñ·Ç Çñ³íÇ×³ÏÇ µ³ñ»É³íÙ³Ý ·áñÍáõÙ: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Àëï ÏñÃ³Ï³Ý µ³ñ»÷áËáõÙÝ»ñÇ, Ý³ËÝ³Ï³Ý (³ñÑ»ëï³·áñÍ³Ï³Ý) ¨ ÙÇçÇÝ Ù³ëÝ³·Çï³Ï³Ý Ñ³ëï³ïáõÃÛáõÝÝ»ñÁ å»ïù ¿ ½³ñ·³óÝ»Ý ÇÝùÝ³ýÇÝ³Ýë³íáñÙ³Ý Ñ³Ù³Ï³ñ·Á ¨ ³Û¹ ¿ Ã»ñ¨ë å³ï×³éÁ, áñ å»ï³Ï³Ý Í³Ëë»ñÁ ³Û¹ áÉáñïáõÙ Ýí³½»É »Ý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ä»ï³Ï³Ý µÛáõç»áõÙ Ý³Ë³ï»ëíáõÙ »Ý Í³Ëë»ñ ¶»Õ³ñùáõÝÇùÇ Ù³ñ½Ç Ý³Ë³¹åñáó³Ï³Ý ÏñÃáõÃÛ³Ý ½³ñ·³óÙ³Ý Ñ³Ù³ñ: ²í»ÉÇÝ, ³Û¹ Ñ³ïÏ³óáõÙÝ»ñÁ 2004Ã.-ÇÝ 2.9 ³Ý·³Ù µ³ñÓñ³ó»É »Ý 2000Ã. –Ç Ñ³Ù»Ù³ï ¨ ß³ñáõÝ³Ï»Éáõ »Ý ³×»É Ñ»ï³·³ ï³ñÇÝ»ñÇÝ` ï³ñ»Ï³Ý ÙÇçÇÝáõÙ 20.7%-áí:</w:t>
        <w:br/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Ü³Ë³¹åñáó³Ï³Ý ÏñÃáõÃÛáõÝ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 w:eastAsia="en-US"/>
        </w:rPr>
        <w:t>Ü³Ë³¹åñáó³Ï³Ý ÏñÃáõÃÛáõÝÁ ÏñÃ³Ï³Ý Ñ³Ù³Ï³ñ·Ç ³é³çÝ³ÛÇÝ ¨ Ï³ñ¨áñ³·áõÛÝ ³ëïÇ×³ÝÝ ¿: ÆÝãå»ë óáõÛó ¿ ï³ÉÇë íÇ×³Ï³·ñáõÃÛáõÝÁ, ¶»Õ³ñùáõÝÇùÇ Ù³ñ½áõÙ Ù³ÝÏ³å³ñï»½Ý»ñÇ, Ñ»ï¨³µ³ñ Ý³¨ »ñ»Ë³Ý»ñÇ ÃÇíÁ Ù³ÝÏ³å³ñï»½Ý»ñáõÙ Ýí³½áõÙ ¿ñ ³ÝÏ³ËáõÃÛ³Ý ³é³çÇÝ ï³ñÇÝ»ñÇÝ: Ð»ï³·³ ï³ñÇÝ»ñÇÝ ÝáõÛÝå»ë, Ã»¨ Ñ³Ýñ³å»ïáõÃÛ³Ý ïÝï»ë³Ï³Ý íÇ×³ÏÁ Ï³ÛáõÝ³óÙ³Ý ÙÇïáõÙÝ»ñ áõÝ»ñ, Ý³Ë³¹åñáó³Ï³Ý Ñ³ëï³ïáõÃÛáõÝÝ»ñÇ ÃÇíÁ ÏñÏÇÝ ß³ñáõÝ³ÏáõÙ ¿ñ Ýí³½»É (ï»ë` ²ÕÛáõë³Ï 55): ¾Ý»ñ·»ïÇÏ ×·Ý³Å³ÙÁ, ç»éáõóÙ³Ý ³ÛÉÁÝïñ³Ýù³ÛÇÝ ÙÇçáóÝ»ñ (÷³Ûï, Ï»ñáëÇÝ ¨ ³ÛÉÝ) Ó»éù µ»ñ»Éáõ ¹Åí³ñáõÃÛáõÝÝ»ñÁ, ÇëÏ Ñ»ïá Ý³¨ ýÇÝ³Ýë³Ï³Ý é»ëáõñëÝ»ñÇ ëÕáõÃÛáõÝÁ Ù³ÝÏ³å³ñï»½Ý»ñÇ ÷³ÏÙ³Ý ¨ Ñ³×³ËáÕ »ñ»Ë³Ý»ñÇ ù³Ý³ÏÇ Ýí³½Ù³Ý å³ï×³é ¹³ñÓ³Ý: ´³óÇ ³Û¹ Ù³ÝÏ³å³ñï»½Ý»ñÇ ¨  »ñ»Ë³Ý»ñÇ Ãí³ù³Ý³ÏÇ Ýí³½Ù³Ý íñ³ Çñ ³½¹»óáõÃÛáõÝÝ áõÝ»ó³í Ý³¨ Õ³ñ³µ³ÕÛ³Ý Ñ³Ï³Ù³ñïáõÃÛáõÝÁ. Ñ³ïÏ³å»ë ë³ÑÙ³Ý³Ù»ñÓ µÝ³Ï³í³Ûñ»ñáõÙ:</w:t>
      </w:r>
      <w:r>
        <w:rPr>
          <w:rFonts w:cs="Arial Armenian" w:ascii="Arial Armenian" w:hAnsi="Arial Armenian"/>
        </w:rPr>
        <w:br/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55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1080" w:firstLine="540"/>
        <w:jc w:val="center"/>
        <w:rPr/>
      </w:pPr>
      <w:r>
        <w:rPr/>
        <w:t>ä»ï³Ï³Ý Ý³Ë³¹åñáó³Ï³Ý ÑÇÙÝ³ñÏÝ»ñÇ ·áñÍáõÝ»áõÃÛáõÝÁ</w:t>
        <w:b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0"/>
        <w:gridCol w:w="670"/>
        <w:gridCol w:w="760"/>
        <w:gridCol w:w="760"/>
        <w:gridCol w:w="760"/>
        <w:gridCol w:w="829"/>
        <w:gridCol w:w="812"/>
        <w:gridCol w:w="812"/>
        <w:gridCol w:w="784"/>
        <w:gridCol w:w="812"/>
      </w:tblGrid>
      <w:tr>
        <w:trPr>
          <w:trHeight w:val="46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³Ë³¹åñáó³Ï³Ý ÑÇÙÝ³ñÏ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Ý³ÏÁ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×³ËáÕ »ñ»Ë³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í³ù³Ý³ÏÁ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²Ú²êî²ÜÆ Ð²Üð²äºîàôÂÚàô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6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9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3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84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ºðºì²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7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6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9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4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13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6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8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0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1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61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2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4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61</w:t>
            </w:r>
          </w:p>
        </w:tc>
      </w:tr>
    </w:tbl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²ÕµÛáõñÁ ÐÐ ³½·³ÛÇÝ íÇ×³Ï³·ñ³Ï³Ý Í³é³ÛáõÃÛáõÝ, 2003</w:t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¶»Õ³ñùáõÝÇùÇ Ù³ñ½áõÙ 1998-2002ÃÃ. ÁÝÏ³Í Å³Ù³Ý³Ï³Ñ³ïí³ÍáõÙ Ù³ñ½áõÙ ·ñ»Ã» Ï»ëáí å³Ï³ë»É »Ý Ý³Ë³¹åñáó³Ï³Ý Ñ³ëï³ïáõÃÛáõÝÝ»ñÁ 2002Ã.-ÇÝ 85-Çó Ýí³½»Éáí ÙÇÝã¨ 47: üÇÝ³Ýë³Ï³Ý ë³Ï³í Ï³ñáÕáõÃÛáõÝÝ»ñÇ å³ï×³éáí Ý³¨ ·áñÍáÕ Ù³ÝÏ³å³ñï»½Ý»ñÁ ÑÇÙÝ³Ï³ÝáõÙ Ï³ÝáÝ³íáñ ã»Ý ³ßË³ïáõÙ: Ü»ñÏ³ÛáõÙë Ù³ñ½áõÙ ·áñÍáÕ 48 Ù³ÝÏ³å³ñï»½Ý»ñÇó 20-Á ³ßË³ïáõÙ »Ý ÏÉáñ ï³ñÇ, ÇëÏ 28-Á ë»½áÝ³ÛÇÝ Å³Ù³Ý³Ï³óáõÛóáí: Üñ³Ýó ÑÇÙÝ³Ï³Ý Ù³ëÁ ·áñÍáõÙ ¿ ù³Õ³ù³ÛÇÝ Ñ³Ù³ÛÝùÝ»ñáõÙ, áñï»Õ Ñ³Ù»Ù³ï³µ³ñ ³éÏ³ »Ý ÑÝ³ñ³íáñáõÃÛáõÝÝ»ñ Ù³ÝÏ³å³ñï»½Ý»ñÇ ·áñÍ³ñÏÙ³Ý Ñ³Ù³ñ: ö³ëïáñ»Ý, ýáñÙ³É Ý³Ë³¹åñáó³Ï³Ý ÏñÃáõÃÛáõÝÁ ù³Õ³ù³ÛÇÝ ÏÛ³ÝùÁ µÝáõÃ³·ñáÕ ã³÷áñáßÇã ¿ ¹³éÝáõÙ ¨ ·ÛáõÕÇ »ñ»Ë³Ý»ñÁ Ñ»ï½Ñ»ï» ½ñÏíáõÙ »Ý ³Û¹ ÏñÃáõÃÛ³Ý Çñ³íáõÝùÇó: Ð³×³ËáÕ »ñ»Ë³Ý»ñÇ Ãí³ù³Ý³ÏÁ ¶»Õ³ñùáõÝÇùáõÙ ÝáõÛÝå»ë ÏÇëáí ã³÷ Ýí³½»É ¿ ÙÇ¨ÝáõÛÝ Å³Ù³Ý³Ï³Ñ³ïí³ÍáõÙ: ÀÝ¹Ñ³Ýñ³å»ë, Ñ³Ýñ³å»ïáõÃÛ³Ý Ù³ëßï³µáí ÙÇÝã¨ 2000Ã. Ù³ÝÏ³å³ñï»½ Ñ³×³ËáÕ »ñ»Ë³Ý»ñÁ Ï³½ÙáõÙ ¿ÇÝ Ý³Ë³¹åñáó³Ï³Ý ï³ñÇùÇ »ñ»Ë³Ý»ñÇ ÁÝ¹³Ù»ÝÁ 17.2%-Á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64"/>
        <w:t>1</w:t>
      </w:r>
      <w:r>
        <w:rPr>
          <w:rStyle w:val="FootnoteCharacters"/>
          <w:rFonts w:cs="Arial Armenian" w:ascii="Arial Armenian" w:hAnsi="Arial Armenian"/>
          <w:lang w:val="ru-RU" w:eastAsia="en-US"/>
        </w:rPr>
        <w:t>7</w:t>
      </w:r>
      <w:r>
        <w:rPr>
          <w:rFonts w:cs="Arial Armenian" w:ascii="Arial Armenian" w:hAnsi="Arial Armenian"/>
          <w:lang w:val="ru-RU" w:eastAsia="en-US"/>
        </w:rPr>
        <w:t xml:space="preserve"> Ü³Ë³¹åñáó³Ï³Ý Ñ³ëï³ïáõÃÛáõÝÝ»ñ Ñ³×³ËáÕ »ñ»Ë³Ý»ñÇ Ãí³ù³Ý³ÏÇ Ýí³½áõÙÁ áõÕÕ³ÏÇáñ»Ý ³Ý¹ñ³¹³éÝáõÙ ¿ ¹åñáóáõÙ Ýñ³Ýó ï»ë³Ï³ñ³ñ ÏßéÇ íñ³: ÆÝãå»ë »ñ¨áõÙ ¿ ëïáñ¨ µ»ñí³Í ·Í³å³ïÏ»ñÇó, Ù³ÝÏ³å³ñï»½³ÛÇÝ ¹³ëïÇ³ñ³ÏáõÃÛáõÝ ëï³ó³Í »ñ»Ë³Ý»ñÇ µ³ÅÇÝÁ 1-ÇÝ ¹³ë³ñ³Ý ÁÝ¹áõÝíáÕÝ»ñÇ Ù»ç </w:t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  <w:lang w:val="ru-RU" w:eastAsia="en-US"/>
        </w:rPr>
        <w:t>1996-2001ÃÃ.-Ç ÁÝÃ³óùáõÙ å³Ï³ë»É ¿ 42%-áí: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  <w:i/>
          <w:lang w:val="ru-RU" w:eastAsia="en-US"/>
        </w:rPr>
        <w:t>¶Í³å³ïÏ»ñ 12. Ü³Ë³¹åñáó³Ï³Ý ÏñÃ³Ñ³Ù³Ï³ñ·Çó 1-ÇÝ ¹³ë³ñ³Ý ÁÝ¹áõÝíáÕÝ»ñÇ ï»ë³Ï³ñ³ñ ÏßÇéÁ (%, ÁÝ¹³Ù»ÝÇ Ù»ç)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3618230" cy="2438400"/>
            <wp:effectExtent l="0" t="0" r="0" b="0"/>
            <wp:docPr id="36" name="_x0014_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14_굆。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Ð³ßíÇ ³éÝ»Éáí ³ÛÝ Ñ³Ý·³Ù³ÝùÁ, áñ Ñ³çáñ¹ ï³ñÇÝ»ñÇÝ Ù³ÝÏ³å³ñï»½Ý»ñÇ ÷³ÏÙ³Ý ÙÇïáõÙÁ ß³ñáõÝ³Ïí»É ¿, Ï³ñ»ÉÇ ¿ Ñëï³Ï »ÝÃ³¹ñ»É, áñ ¹åñáóáõÙ ÝÙ³Ý »ñ»Ë³Ý»ñÇ ï»ë³Ï³ñ³ñ ÏßÇéÝ ¿É ³í»ÉÇ ¿ å³Ï³ë»Éáõ:</w:t>
      </w:r>
    </w:p>
    <w:p>
      <w:pPr>
        <w:pStyle w:val="Normal"/>
        <w:ind w:left="-1080" w:firstLine="540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</w:rPr>
        <w:t>Ø²Î-Ç ûÅ³Ý¹³ÏáõÃÛ³Ùµ Çñ³Ï³Ý³óí³Í ³Õù³ïáõÃÛ³Ý ³ñ³·³óí³Í ·Ý³Ñ³ïáõÙÁ ÝáõÛÝå»ë Ñ³ëï³ïáõÙ ¿ Ý³Ë³¹åñáó³Ï³Ý ÏñÃáõÃÛ³Ý áÉáñïáõÙ ëï»ÕÍí³Í Çñ³íÇ×³ÏÁ:  àõëáõÙÝ³ëÇñáõÃÛ³Ý ³ñ¹ÛáõÝùÝ»ñÁ óáõÛó »Ý ï³ÉÇë, áñ Ù³ñ½Ç 3-6 ï³ñ»Ï³Ý µÝ³ÏãáõÃÛ³Ý 88%-Á ÁÝ¹·ñÏí³Í ã¿ Ý³Ë³¹åñáó³Ï³Ý Ñ³Ù³Ï³ñ·áõÙ: ÀÝ¹ áñáõÙ, ³ÝÙ³ïã»ÉÇáõÃÛáõÝÁ áñå»ë ãÁÝ¹·ñÏí³ÍáõÃÛ³Ý å³ï×³é ³é³í»É ëáõñ ¿ ³ñï³Ñ³Ûïí³Í ·ÛáõÕ³Ï³Ý µÝ³ÏãáõÃÛ³Ý ßñç³ÝáõÙ (65.1% ù³Õ³ù³ÛÇÝÇ 48.9 %-Ç ¹ÇÙ³ó): Ü³Ë³¹åñáó³Ï³Ý ÏñÃáõÃÛ³Ý ³ÝÙ³ïã»ÉÇáõÃÛ³Ý ï»ë³ÏÝ»ñÇ Ù»ç ·ÛáõÕ³Ï³Ý µÝ³Ï³í³Ûñ»ñáõÙ Ñ³ïÏ³å»ë Ï³ñ¨áñíáõÙ ¿ ýÇ½ÇÏ³Ï³Ý ³ÝÙ³ïã»ÉÇáõÃÛáõÝÁ, ÇëÏ ù³Õ³ù³ÛÇÝ µÝ³Ï³í³Ûñ»ñáõÙ ÝÛáõÃ³Ï³Ý ³ÝÙ³ïã»ÉÇáõÃÛáõÝÁ: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65"/>
        <w:t>1</w:t>
      </w:r>
      <w:r>
        <w:rPr>
          <w:rStyle w:val="FootnoteCharacters"/>
          <w:rFonts w:cs="Arial Armenian" w:ascii="Arial Armenian" w:hAnsi="Arial Armenian"/>
        </w:rPr>
        <w:t>8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üÇÝ³Ýë³Ï³Ý é»ëáõñëÝ»ñÇ ë³Ï³íáõÃÛ³Ý Ñ»ï¨³Ýùáí Ù³ÝÏ³å³ñï»½Ý»ñÇ ³éç¨ ³Ûëûñ Í³é³ó³Í ¿ Ý³¨ ÝÛáõÃ³ï»ËÝÇÏ³Ï³Ý µ³½³ÛÇ Ù³ßí³ÍáõÃÛ³Ý ËÝ¹ÇñÁ: ²Ûëå»ë, ¹ñ³Ýó Ù»Í Ù³ëÁ Ï³ñÇù áõÝÇ </w:t>
      </w:r>
    </w:p>
    <w:p>
      <w:pPr>
        <w:pStyle w:val="Normal"/>
        <w:numPr>
          <w:ilvl w:val="0"/>
          <w:numId w:val="11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åÇï³É í»ñ³Ýáñá·Ù³Ý</w:t>
      </w:r>
    </w:p>
    <w:p>
      <w:pPr>
        <w:pStyle w:val="Normal"/>
        <w:numPr>
          <w:ilvl w:val="0"/>
          <w:numId w:val="11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ÝÅ»Ý»ñ³Ï³Ý ÏáÙáõÝÇÏ³óÇ³Ý»ñÇ, ¿É»Ïïñ³Ï³Ý É³ñ»ñÇ, çñÇ ËáÕáí³ÏÝ»ñÇ ÷á÷áËÙ³Ý,</w:t>
      </w:r>
    </w:p>
    <w:p>
      <w:pPr>
        <w:pStyle w:val="Normal"/>
        <w:numPr>
          <w:ilvl w:val="0"/>
          <w:numId w:val="11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Ùµ³ë»ÝÛ³ÏÝ»ñÇ ¨ ¹³ÑÉÇ×Ý»ñÇ Ï³Ñ³íáñÙ³Ý,</w:t>
      </w:r>
    </w:p>
    <w:p>
      <w:pPr>
        <w:pStyle w:val="Normal"/>
        <w:numPr>
          <w:ilvl w:val="0"/>
          <w:numId w:val="110"/>
        </w:numPr>
        <w:ind w:left="-1080" w:firstLine="90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³Õ³ÉÇùÝ»ñÇ, ·ñ»Ý³Ï³Ý åÇïáõÛùÝ»ñÇ Ó»éùµ»ñÙ³Ý ¨ ³ÛÉÝ:</w:t>
        <w:br/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ØÇçÝ³Ï³ñ· ÏñÃáõÃÛáõÝ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Ü»ñÏ³ÛáõÙë ¶»Õ³ñùáõÝÇùÇ Ù³ñ½áõÙ ·áñÍáõÙ »Ý 128 Ñ³Ýñ³ÏñÃ³Ï³Ý ¹åñáóÝ»ñ, ³Û¹ ÃíáõÙ 1 Ñ³ïáõÏ ¹åñáó ¨ 1 Ù³ÝÏ³ïáõÝ: ¸åñáóÝ»ñÇ ûåïÇÙ³É³óÙ³Ý ³ñ¹ÛáõÝùáõÙ Ù³ñ½áõÙ ÙÇ³ÓáõÉí»É »Ý ê¨³ÝÇ ÃÇí 1 ¨ ÃÇí 2, ì³ñ¹»ÝÇëÇ í³ñÅ³ñ³Ý ¨ ÃÇí 3, ¶³í³éÇ ÃÇí 5 ¨ ÃÇí 6 ¹åñáóÝ»ñÁ: Ø»Í Ø³ëñÇÏÇ ¨ ÌáíÇÝ³ñÇ ÑÇÙÝ³Ï³Ý ¹åñáóÝ»ñÁ í»ñ³Ï³½Ù³íáñí»É »Ý ï³ññ³Ï³Ý ¹åñáóÝ»ñÇ: ²ÛëåÇëáí 2003-2004 ÃÃ. áõëáõÙÝ³Ï³Ý ï³ñáõÙ ¹åñáóÝ»ñÇ ÃÇíÁ Ïñ×³ïí»É ¿ 3-áí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²Î-Ç ÏáÕÙÇó Çñ³Ï³Ý³óí³Í ëáóÇ³É³Ï³Ý ÙÇïáõÙÝ»ñÇ ÙáÝÇïáñÇÝ·Ç ³ñ¹ÛáõÝùÝ»ñÇ Ñ³Ù³Ó³ÛÝ, ¶»Õ³ñùáõÝÇùáõÙ1996-2000ÃÃ.-Ç ÁÝÃ³óùáõÙ Ýí³½»É ¿ ³é³çÇÝ ¹³ë³ñ³Ý ÁÝ¹áõÝí³ÍÝ»ñÇ ÃÇíÁ: Ð³ñÏ ¿ Ýß»É, áñ ³Ûë ÙÇïáõÙÁ µÝáñáß ¿ ÐÐ µáÉáñ Ù³ñ½»ñÇÝ, áñÇ å³ï×³éÝ»ñÝ »Ý µÝ³ÏãáõÃÛ³Ý ³Ýí×³ñáõÝ³ÏáõÃÛáõÝÁ, ÇÝãå»ë Ý³¨ ÍÝ»ÉÇáõÃÛ³Ý ³ÝÏáõÙÁ ¨ µÝ³ÏãáõÃÛ³Ý ß³ñáõÝ³ÏíáÕ ³ñï³·³ÕÃÁ: ØÛáõë Ù³ñ½»ñÇ Ñ³Ù»Ù³ï, ¶»Õ³ñùáõÝÇùáõÙ í»ñáÑÇßÛ³É Å³Ù³Ý³Ï³Ñ³ïí³ÍáõÙ ³Ý÷á÷áË ¿ ÙÝ³ó»É áõëáõóÇã/ ³ß³Ï»ñï Ãí³ù³Ý³ÏÇ Ñ³ñ³µ»ñ³ÏóáõÃÛáõÝÁ, ÙÇÝã¹»é ²ñ³·³ÍáïÝáõÙ, ²ñÙ³íÇñáõÙ, ÈáéÇáõÙ, Îáï³ÛùáõÙ ¨ êÛáõÝÇùáõÙ ³Û¹ óáõó³ÝÇßÁ ³×»É ¿: ØÇ¨ÝáõÛÝ Å³Ù³Ý³Ï, å»ïù ¿ Ýß»É, áñ ï³ññ³Ï³Ý ¨ ÙÇçÝ³Ï³ñ· ÏñÃáõÃÛáõÝ ëï³ó³ÍÝ»ñÇ ÃÇíÁ ¶»Õ³ñùáõÝÇùáõÙ ³×Ù³Ý ÙÇïáõÙ áõÝÇ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îíÛ³ÉÝ»ñÇ µ³ó³Ï³ÛáõÃÛ³Ý å³ï×³éáí, ¹Åí³ñ ¿ ¹³ï»É ³ñï³¹åñáó³Ï³Ý Ñ³ëï³ïáõÃÛáõÝÝ»ñáõÙ ëáíáñáÕ »ñ»Ë³Ý»ñÇ ÃíÇ Ù³ëÇÝ: ê³Ï³ÛÝ, Ñ³ßíÇ ³éÝ»Éáí ³ÛÝ Ñ³Ý·³Ù³ÝùÁ, áñ Ýßí³Í Ñ³ëï³ïáõÃÛáõÝÝ»ñÁ ·ïÝíáõÙ »Ý îÆØ-»ñÇ »ÝÃ³Ï³ÛáõÃÛ³Ý ï³Ï ¨ ³Û¹ Ù³ñÙÝÇ ýÇÝ³Ýë³Ï³Ý é»ëáõñëÝ»ñÁ ë³Ï³í »Ý, Ï³ñ»ÉÇ ¿ »ÝÃ³¹ñ»É, áñ í»ñáÑÇßÛ³É ÏñÃ³Ï³Ý óáõó³ÝÇßÁ Ýí³½Ù³Ý ÙÇïáõÙ áõÝÇ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56.</w:t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</w:rPr>
        <w:t>ÎñÃ³Ï³Ý óáõó³ÝÇßÝ»ñÇ ÷á÷áËáõÃÛ³Ý ÙÇïáõÙÝ»ñÁ ÐÐ Ù³ñ½³ÛÇÝ Ïïñí³Íùáí ÁÝ¹Ñ³Ýáõñ ³éÙ³Ùµ 1996-2000ÃÃ.-Ç ÁÝÃ³óùáõÙ ¨ Ù³ëÝ³íáñ³å»ë 1999-2000ÃÃ. Å³Ù³Ý³Ï³Ñ³ïí³ÍáõÙ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36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3"/>
        <w:gridCol w:w="593"/>
      </w:tblGrid>
      <w:tr>
        <w:trPr>
          <w:trHeight w:val="158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ÃáõÃÛ³Ý áÉáñïÇ óáõó³ÝÇßÝ»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</w:tr>
      <w:tr>
        <w:trPr>
          <w:trHeight w:val="55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ñ³Ï³Ý ÁÝ¹Ñ³Ýáõñ ÏñÃáõÃÛáõÝ ëï³ó³ÍÝ»ñÇ Ãí³ù³Ý³Ï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</w:t>
              <w:br/>
              <w:t>2000ÃÃ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</w:tr>
      <w:tr>
        <w:trPr>
          <w:trHeight w:val="61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ÇçÝ³Ï³ñ·</w:t>
              <w:br/>
              <w:t>/ÉñÇí/</w:t>
              <w:br/>
              <w:t>ÏñÃáõÃÛáõÝ</w:t>
              <w:br/>
              <w:t>ëï³ó³ÍÝ»ñÇ</w:t>
              <w:br/>
              <w:t>Ãí³ù³Ý³Ï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</w:tr>
      <w:tr>
        <w:trPr>
          <w:trHeight w:val="43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³çÇÝ</w:t>
              <w:br/>
              <w:t>¹³ë³ñ³Ý</w:t>
              <w:br/>
              <w:t>ÁÝ¹áõÝí³ÍÝ»ñÇ</w:t>
              <w:br/>
              <w:t>Ãí³ù³Ý³Ï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</w:tr>
      <w:tr>
        <w:trPr>
          <w:trHeight w:val="23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»Ï áõëáõóãÇ</w:t>
              <w:br/>
              <w:t>Ñ³ßíáí ³ß³Ï»ñïÝ»ñÇ</w:t>
              <w:br/>
              <w:t>Ãí³ù³Ý³Ï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Û</w:t>
            </w:r>
          </w:p>
        </w:tc>
      </w:tr>
      <w:tr>
        <w:trPr>
          <w:trHeight w:val="77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ºñ³Åßï³Ï³Ý,</w:t>
              <w:br/>
              <w:t>³ñí»ëïÇ,</w:t>
              <w:br/>
              <w:t>·»Õ³ñí»ëïÇ</w:t>
              <w:br/>
              <w:t>¹åñáóÝ»ñÇ</w:t>
              <w:br/>
              <w:t>³ß³Ï»ñïÝ»ñÇ</w:t>
              <w:br/>
              <w:t>Ãí³ù³Ý³Ï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-</w:t>
              <w:br/>
              <w:t>2000Ã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- 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5400" w:leader="none"/>
        </w:tabs>
        <w:ind w:left="-540" w:hanging="0"/>
        <w:rPr/>
      </w:pPr>
      <w:r>
        <w:rPr>
          <w:rFonts w:cs="Arial Armenian" w:ascii="Arial Armenian" w:hAnsi="Arial Armenian"/>
          <w:b/>
          <w:lang w:val="ru-RU" w:eastAsia="en-US"/>
        </w:rPr>
        <w:br/>
      </w:r>
      <w:r>
        <w:rPr>
          <w:rFonts w:eastAsia="Wingdings" w:cs="Wingdings" w:ascii="Wingdings" w:hAnsi="Wingdings"/>
          <w:b/>
        </w:rPr>
        <w:t>Ý</w:t>
      </w:r>
      <w:r>
        <w:rPr>
          <w:rFonts w:cs="Arial Armenian" w:ascii="Arial Armenian" w:hAnsi="Arial Armenian"/>
          <w:b/>
          <w:lang w:val="ru-RU" w:eastAsia="en-US"/>
        </w:rPr>
        <w:t xml:space="preserve"> -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³×Ç ½·³ÉÇ ÙÇïáõÙ</w:t>
        <w:tab/>
      </w:r>
      <w:r>
        <w:rPr>
          <w:rFonts w:eastAsia="Wingdings" w:cs="Wingdings" w:ascii="Wingdings" w:hAnsi="Wingdings"/>
          <w:b/>
          <w:sz w:val="22"/>
          <w:szCs w:val="22"/>
        </w:rPr>
        <w:t>Þ</w:t>
      </w: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w:t xml:space="preserve"> -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Ýí³½Ù³Ý ½·³ÉÇ ÙÇïáõÙ</w:t>
        <w:tab/>
      </w:r>
      <w:r>
        <w:rPr>
          <w:rFonts w:eastAsia="Symbol" w:cs="Symbol" w:ascii="Symbol" w:hAnsi="Symbol"/>
          <w:b/>
          <w:sz w:val="22"/>
          <w:szCs w:val="22"/>
        </w:rPr>
        <w:t>Û</w:t>
      </w: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w:t xml:space="preserve"> -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ÙÝ³ó»É ¿ Ñ³Ù³ñÛ³ ³Ý÷á÷áË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5400" w:leader="none"/>
        </w:tabs>
        <w:ind w:left="-540" w:hanging="0"/>
        <w:rPr/>
      </w:pPr>
      <w:r>
        <w:rPr>
          <w:rFonts w:eastAsia="Symbol" w:cs="Symbol" w:ascii="Symbol" w:hAnsi="Symbol"/>
          <w:b/>
          <w:sz w:val="22"/>
          <w:szCs w:val="22"/>
        </w:rPr>
        <w:t>Ý</w:t>
      </w: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w:t xml:space="preserve"> -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³×Ç ÙÇïáõÙ</w:t>
        <w:tab/>
      </w:r>
      <w:r>
        <w:rPr>
          <w:rFonts w:eastAsia="Symbol" w:cs="Symbol" w:ascii="Symbol" w:hAnsi="Symbol"/>
          <w:b/>
          <w:sz w:val="22"/>
          <w:szCs w:val="22"/>
        </w:rPr>
        <w:t>ß</w:t>
      </w: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w:t xml:space="preserve"> -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Ýí³½Ù³Ý ÙÇïáõÙ</w:t>
        <w:tab/>
      </w:r>
      <w:r>
        <w:rPr>
          <w:rFonts w:eastAsia="Symbol" w:cs="Symbol" w:ascii="Symbol" w:hAnsi="Symbol"/>
          <w:b/>
          <w:sz w:val="22"/>
          <w:szCs w:val="22"/>
        </w:rPr>
        <w:t>«</w:t>
      </w: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w:t xml:space="preserve"> -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ÙÝ³ó»É ¿ µ³ó³ñÓ³Ï³å»ë ³Ý÷á÷áË</w:t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ru-RU" w:eastAsia="en-US"/>
        </w:rPr>
        <w:t xml:space="preserve">                                                 </w:t>
      </w:r>
      <w:r>
        <w:rPr>
          <w:rFonts w:cs="Arial Armenian" w:ascii="Arial Armenian" w:hAnsi="Arial Armenian"/>
          <w:b/>
          <w:sz w:val="22"/>
          <w:szCs w:val="22"/>
          <w:lang w:val="ru-RU" w:eastAsia="en-US"/>
        </w:rPr>
        <w:t xml:space="preserve">- -   </w:t>
      </w:r>
      <w:r>
        <w:rPr>
          <w:rFonts w:cs="Arial Armenian" w:ascii="Arial Armenian" w:hAnsi="Arial Armenian"/>
          <w:sz w:val="20"/>
          <w:szCs w:val="20"/>
          <w:lang w:val="ru-RU" w:eastAsia="en-US"/>
        </w:rPr>
        <w:t>ïíÛ³ÉÝ»ñÁ µ³ó³Ï³ÛáõÙ »Ý</w:t>
      </w:r>
    </w:p>
    <w:p>
      <w:pPr>
        <w:pStyle w:val="Normal"/>
        <w:ind w:left="-540" w:hanging="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vertAlign w:val="superscript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2003-2004ÃÃ. áõëáõÙÝ³Ï³Ý ï³ñáõÙ Ù³ñ½Ç Ñ³Ýñ³ÏñÃ³Ï³Ý Ñ³ëï³ïáõÃÛáõÝÝ»ñáõÙ ëáíáñáõÙ ¿ÇÝ 43961 ³ß³Ï»ñï, áñÝ ³Ýó³Í áõëáõÙÝ³Ï³Ý ï³ñí³ (2002-2003ÃÃ.) Ñ³Ù»Ù³ï å³Ï³ë ¿ 2045 ³ß³Ï»ñïáí: ¸³ë³ñ³ÝÝ»ñÇ ÃÇíÁ ÝáõÛÝ Å³Ù³Ý³Ï³Ñ³ïí³ÍáõÝ å³Ï³ë»É ¿ 272-áí Ï³½Ù»Éáí 2042: ÆÝãå»ë ³ñ¹»Ý Ýßí»ó, ÝÙ³Ý Çñ³íÇ×³ÏÁ å³ÛÙ³Ý³íáñíáõÙ ¿ ÙÇ ÏáÕÙÇó í»ñçÇÝ ï³ñÇÝ»ñÇÝ ÍÝ»ÉÇáõÃÛ³Ý ó³Íñ Ù³Ï³ñ¹³Ïáí, ÇëÏ ÙÛáõë ÏáÕÙÇó ³ñï³·³ÕÃáí: ÀÝ¹ áñáõÙ, í»ñçÇÝÇ í»ñ³µ»ñÛ³É å³ßïáÝ³Ï³Ý ïíÛ³ÉÝ»ñÁ íÏ³ÛáõÙ »Ý, áñ 2004Ã. ³ñï³ÑáëùÁ Ù³ñ½Çó Ï³½Ù»É ¿ 316 ³ß³Ï»ñï, áñáÝó ½·³ÉÇ Ù³ëÁ (72.5%) Ù»ÏÝ»É »Ý Ð³Û³ëï³ÝÇó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66"/>
        <w:t>1</w:t>
      </w:r>
      <w:r>
        <w:rPr>
          <w:rStyle w:val="FootnoteCharacters"/>
          <w:rFonts w:cs="Arial Armenian" w:ascii="Arial Armenian" w:hAnsi="Arial Armenian"/>
          <w:lang w:val="ru-RU" w:eastAsia="en-US"/>
        </w:rPr>
        <w:t>9</w:t>
      </w:r>
    </w:p>
    <w:p>
      <w:pPr>
        <w:pStyle w:val="Normal"/>
        <w:ind w:left="-1080" w:firstLine="540"/>
        <w:rPr>
          <w:rFonts w:ascii="Arial Armenian" w:hAnsi="Arial Armenian" w:cs="Arial Armenian"/>
          <w:vertAlign w:val="superscript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¸åñáóÝ»ñÇ ÙÇ³ÓáõÉÙ³Ý ¨ Ý»ñ¹åñáó³Ï³Ý ûåïÇÙ³É³óÙ³Ý ³ñ¹ÛáõÝùáõÙ ³ßË³ï³ÝùÇó ³½³ïí»É ¿ ³í»ÉÇ ù³Ý 750 áõëáõóÇã (³Û¹ ÃíáõÙ 384-Á Ï»Ýë³Ãáß³Ï³éáõ): ä»ïù ¿ Ýß»É Ý³¨, áñ ï³ñ»ó ï³ñÇ Ýí³½áõÙ ¿ ïÕ³Ù³ñ¹ áõëáõóÇãÝ»ñÇ ÃÇíÁ: ²Ûëå»ë, Ý³Ëáñ¹ ï³ñí³ Ñ³Ù»Ù³ï ïÕ³Ù³ñ¹ áõëáõóÇãÝ»ñÁ å³Ï³ë»É »Ý 17%-áí 2004Ã. Ï³½Ù»Éáí 972 Ù³ñ¹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67"/>
        <w:t>2</w:t>
      </w:r>
      <w:r>
        <w:rPr>
          <w:rStyle w:val="FootnoteCharacters"/>
          <w:rFonts w:cs="Arial Armenian" w:ascii="Arial Armenian" w:hAnsi="Arial Armenian"/>
          <w:lang w:val="ru-RU" w:eastAsia="en-US"/>
        </w:rPr>
        <w:t>0</w:t>
      </w:r>
      <w:r>
        <w:rPr>
          <w:rFonts w:cs="Arial Armenian" w:ascii="Arial Armenian" w:hAnsi="Arial Armenian"/>
          <w:lang w:val="ru-RU" w:eastAsia="en-US"/>
        </w:rPr>
        <w:t xml:space="preserve"> ²ÛÅÙ Ñ³Ýñ³ÏñÃ³Ï³Ý Ñ³ëï³ïáõÃÛáõÝÝ»ñáõÙ ³ßË³ïáõÙ ¿ 3613 áõëáõóÇã Ï³½Ù»Éáí 1:11.95 áõëáõóÇã-³ß³Ï»ñï Ñ³ñ³µ»ñ³ÏóáõÃÛáõÝÁ: ²ÛÝ, Áëï ¿áõÃÛ³Ý, Ùáï ¿ÙÇçÇÝ Ñ³Ýñ³å»ï³Ï³Ý óáõó³ÝÇßÇÝ (1:11), ë³Ï³ÛÝ »ñÏáõëÝ ¿É íÏ³ÛáõÙ »Ý ³Ûë µÝ³·³í³éáõÙ ³ßË³ïáõÅÇ ³Ý³ñ¹ÛáõÝ³í»ï û·ï³·áñÍÙ³Ý Ù³ëÇÝ: Ð³Ù»Ù³ïáõÃÛ³Ý Ñ³Ù³ñ Ýß»Ýù, áñ îÐ¼Î »ñÏñÝ»ñÇ ³ß³Ï»ñï/áõëáõóÇã Ñ³ñ³µ»ñ³ÏóáõÃÛ³Ý óáõó³ÝÇßÁ ¹»é 2000Ã.-ÇÝ Ï³½Ù»É ¿ 14.3, áñÝ Çñ Ñ»ñÃÇÝ ·Ý³Ñ³ïíáõÙ ¿ áã ³ñ¹ÛáõÝ³í»ï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68"/>
        <w:t>2</w:t>
      </w:r>
      <w:r>
        <w:rPr>
          <w:rStyle w:val="FootnoteCharacters"/>
          <w:rFonts w:cs="Arial Armenian" w:ascii="Arial Armenian" w:hAnsi="Arial Armenian"/>
          <w:lang w:val="ru-RU" w:eastAsia="en-US"/>
        </w:rPr>
        <w:t>1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2004Ã.-ÇÝ Ù»Ï ëáíáñáÕÇÝ ÁÝÏÝáÕ ï³ñ»Ï³Ý ·áõÙ³ñÁ 36068 ¹ñ³Ù ¿, áñÁ ¶»Õ³ñùáõÝÇùÇ Ù³ñ½Ç É»éÝ³ÛÇÝ µÝ³Ï³í³Ûñ»ñÇ ¹åñáóÝ»ñÇ Ñ³Ù³ñ µ³½Ù³å³ïÏáõÙ ¿ 1.07 ·áñÍ³Ïóáí, ÇëÏ µ³ñÓñ É»éÝ³ÛÇÝ µÝ³Ï³í³Ûñ»ñÇ ¹åñáóÝ»ñÇ Ñ³Ù³ñ` 1.11 ·áñÍ³Ïóáí: Ø³ñ½Ç ³ÛÝ ¹åñáóÝ»ñáõÙ, áñï»Õ ³ß³Ï»ñïÝ»ñÇ ÃÇíÁ ãÇ ·»ñ³½³ÝóáõÙ 100-Á, ÁÝ¹áõÝíáõÙ ¿ Áëï ¹³ë³ñ³Ý-ÏáÙåÉ»ÏïÝ»ñÇ ÃíÇ Ñ³ßí³ñÏí³Í ·áõÙ³ñÁ:</w:t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²ÛÝáõ³Ù»Ý³ÛÝÇí, Çñ ÁÝ¹·ñÏí³ÍáõÃÛ³Ùµ Ñ³Ýñ³ÏñÃ³Ï³Ý áÉáñïÝ áõÝÇ ³Ù»Ý³Ù»Í ß³Ñ³éáõÝ»ñÇ ËáõÙµÁ ¨, Áëï ¿áõÃÛ³Ý, ÏñÃ³Ï³Ý ³Ûë Ù³Ï³ñ¹³ÏáõÙ Í³é³ÛáõÃÛáõÝÝ»ñÁ ·ñ»Ã» Ñ³í³ë³ñ³ã³÷ Ù³ïã»ÉÇ »Ý µÝ³ÏãáõÃÛ³Ý µáÉáñ ËÙµ»ñÇ Ñ³Ù³ñ: ²Ûëå»ë, ½áõï ÁÝ¹·ñÏí³ÍáõÃÛáõÝÁ ï³ññ³Ï³Ý ¹åñáóáõÙ ¶»Õ³ñùáõÝÇùÇ Ù³ñ½áõÙ Ï³½ÙáõÙ ¿ 94.6 %, ÇëÏ 15-24 ï³ñ»Ï³ÝÝ»ñÇ ·ñ³·ÇïáõÃÛ³Ý Ù³Ï³ñ¹³ÏÇ óáõó³ÝÇßÁ ãÇ ½ÇçáõÙ ÙÇçÇÝ Ñ³Ýñ³å»ï³Ï³ÝÇÝ ¨ Ï³½ÙáõÙ ¿ 99.6%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 w:eastAsia="en-US"/>
        </w:rPr>
        <w:t xml:space="preserve">Ø²Î-Ç Ù³ñ¹Ï³ÛÇÝ ½³ñ·³óÙ³Ý áõëáõÙÝ³ëÇñáõÃÛáõÝÝ»ñÇ Ñ³Ù³Ó³ÛÝ, ÑÇÙÝ³Ï³Ý ¹åñáóáõÙ (1-8-ñ¹ ¹³ë³ñ³ÝÝ»ñ) 7-14 ï³ñ»Ï³ÝÝ»ñÇ ÁÝ¹·ñÏí³ÍáõÃÛáõÝÁ µ³í³Ï³Ý µ³ñÓñ ¿ 97.6%: ÀÝ¹ áñáõÙ, ï³ñµ»ñáõÃÛáõÝÝ»ñ »Ý ÝßÙ³ñíáõÙ ³ÕçÇÏ-ïÕ³ ¨ ù³Õ³ù-·ÛáõÕ 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vertAlign w:val="superscript"/>
        </w:rPr>
        <w:t xml:space="preserve">   </w:t>
      </w:r>
    </w:p>
    <w:p>
      <w:pPr>
        <w:pStyle w:val="Normal"/>
        <w:ind w:left="-1080" w:hanging="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vertAlign w:val="superscript"/>
        </w:rPr>
        <w:t xml:space="preserve"> 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vertAlign w:val="superscript"/>
        </w:rPr>
        <w:t xml:space="preserve">   </w:t>
      </w:r>
    </w:p>
    <w:p>
      <w:pPr>
        <w:pStyle w:val="Normal"/>
        <w:ind w:left="-108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</w:rPr>
        <w:t>Ïïñí³ÍùÝ»ñáí. ³ÕçÇÏÝ»ñÁ ¨ ·ÛáõÕ³µÝ³Ï »ñ»Ë³Ý»ñÁ Ýí³½ »Ý ÁÝ¹·ñÏí³Í ¹åñáó³Ï³Ý Ñ³Ù³Ï³ñ·áõÙ (Ñ³Ù³å³ï³ëË³Ý³µ³ñ ïÕ³Ý»ñÇ áõ ù³Õ³ù³ÛÇÝ 7-14 ï³ñ»Ï³Ý µÝ³ÏãáõÃÛ³Ý Ñ³Ù»Ù³ï): ²í³· ¹åñáóáõÙ 15-17 ï³ñ»Ï³ÝÝ»ñÇ ÁÝ¹·ñÏí³ÍáõÃÛáõÝÝ ¿³å»ë</w:t>
      </w:r>
      <w:r>
        <w:rPr>
          <w:rFonts w:cs="Arial Armenian" w:ascii="Arial Armenian" w:hAnsi="Arial Armenian"/>
          <w:vertAlign w:val="superscript"/>
        </w:rPr>
        <w:t xml:space="preserve">   </w:t>
      </w:r>
    </w:p>
    <w:p>
      <w:pPr>
        <w:pStyle w:val="Normal"/>
        <w:ind w:left="-1080" w:hanging="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 xml:space="preserve">³í»ÉÇ ÷áùñ ¿ (85.6%): ²í»ÉÇÝ, ³ÕçÇÏÝ»ñÇ ÁÝ¹·ñÏí³ÍáõÃÛáõÝÝ ³Ûëï»Õ ³í»ÉÇ ¿ ïÕ³Ý»ñÇ Ñ³Ù»Ù³ï (89.5% ïÕ³Ý»ñÇ 80%-Ç ¹ÇÙ³ó), ÇëÏ ·ÛáõÕ³Ï³Ý »ñÇï³ë³ñ¹áõÃÛ³Ý </w:t>
      </w:r>
    </w:p>
    <w:p>
      <w:pPr>
        <w:pStyle w:val="Normal"/>
        <w:ind w:left="-1080" w:hanging="0"/>
        <w:rPr>
          <w:rFonts w:ascii="Arial Armenian" w:hAnsi="Arial Armenian" w:cs="Arial Armenian"/>
          <w:vertAlign w:val="superscript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ÁÝ¹·ñÏí³ÍáõÃÛáõÝÁ ù³Õ³ù³ÛÇÝÇ Ñ³Ù»Ù³ï ¿É ³í»ÉÇ ÷áùñ ¿: ²ÛëÇÝùÝ, ·ÛáõÕ³µÝ³Ï »ñÇï³ë³ñ¹ ïÕ³Ý»ñÇ ÙÇ Ù³ëÁ (ßáõñç 10%-Á) ÑÇÙÝ³Ï³Ý ¹åñáóÝ ³í³ñï»Éáí Çñ ÏñÃáõÃÛáõÝÝ ÁÝ¹Ñ³Ýñ³å»ë ³í³ñïáõÙ ¿: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69"/>
        <w:t>2</w:t>
      </w:r>
      <w:r>
        <w:rPr>
          <w:rStyle w:val="FootnoteCharacters"/>
          <w:rFonts w:cs="Arial Armenian" w:ascii="Arial Armenian" w:hAnsi="Arial Armenian"/>
          <w:lang w:val="ru-RU" w:eastAsia="en-US"/>
        </w:rPr>
        <w:t>2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 xml:space="preserve">Ø³ñ½Ç ³½·³µÝ³ÏãáõÃÛ³Ý ë³Ï³í ³å³Ñáíí³ÍáõÃÛ³Ý å³ï×³éáí ó³Íñ ¿ ÏñÃ³Ï³Ý Í³é³ÛáõÃÛáõÝÝ»ñÇ Ù³ïã»ÉÇáõÃÛ³Ý ³ëïÇ×³ÝÁ: Þ³ï ³ß³Ï»ñïÝ»ñÇ ³Ýí×³ñáõÝ³ÏáõÃÛ³Ý å³ï×³éáí »ñµ»ÙÝ ¹³ë³·ñù»ñÇ ÝáõÛÝ ÏáÙåÉ»ÏïÇó û·ïíáõÙ ¿ ÙÇ ù³ÝÇ ³ß³Ï»ñï, µ³í³ñ³ñ ã»Ý Ýñ³Ýó ·ñ»Ý³Ï³Ý åÇïáõÛùÝ»ñÁ: ²ß³Ï»ñïÝ»ñÁ áõëÙ³Ý Ýå³ï³Ïáí ß³ï Ñ³½í³¹»å »Ý û·ïíáõÙ Ñ³ë³ñ³Ï³Ï³Ý ïñ³ÝëåáñïÇó (ÑÇÙÝ³Ï³ÝáõÙ ³ñï³¹åñáó³Ï³Ý Ñ³ëï³ïáõÃÛáõÝÝ»ñÁ ·ïÝíáõÙ »Ý Ý³ËÏÇÝ í³ñã³Ï³Ý Ï»ÝïñáÝÝ»ñáõÙ):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ÎñÃ³Ñ³Ù³Ï³ñ·Ç áñ¨¿ ûÕ³ÏáõÙ 15-17 ï³ñ»Ï³ÝÝ»ñÇ ãÁÝ¹·ñÏí³ÍáõÃÛ³Ý å³ï×³éÝ»ñÇ  áõëáõÙÝ³ëÇñáõÃÛáõÝÁ óáõÛó ¿ ï³ÉÇë, áñ í»ñçÇÝÝ»ñÇë 13.5%-Á ³ÝÙ³ïã»ÉÇáõÃÛ³Ý å³ï×³éáí ãÇ ÁÝ¹·ñÏí³Í ÏñÃ³Ñ³Ù³Ï³ñ·áõÙ: ÐÇÙÝ³Ï³ÝáõÙ ËáëùÁ ÝÛáõÃ³Ï³Ý ³ÝÙ³ïã»ÉÇáõÃÛ³Ý Ù³ëÇÝ ¿, ë³Ï³ÛÝ ³ÛÝ Ù³ë³Ùµ µ³ó³ïñíáõÙ ¿ Ý³¨ Ýñ³Ýáí, áñ Ñ»é³íáñ áõ µ³ñÓñ É»éÝ³ÛÇÝ ·ÛáõÕ³Ï³Ý µÝ³Ï³í³Ûñ»ñÇ áñáß Ù³ëáõÙ µ³ó³Ï³ÛáõÙ »Ý 10-³ÙÛ³ ¹åñáóÝ»ñ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Â»¨ Ñ³Ýñ³ÏñÃ³Ï³Ý áÉáñïÁ å»ïáõÃÛ³Ý ·»ñ³Ï³ áõÕÕáõÃÛáõÝÝ»ñÇó ¿ ¨ Ñ³ïÏ³óíáÕ µÛáõç»ï³ÛÇÝ ÙÇçáóÝ»ñÁ ï³ñ»ó ï³ñÇ ³í»É³ÝáõÙ »Ý, ë³Ï³ÛÝ ¹ñ³Ýù ¹»é¨ë ³Ýµ³í³ñ³ñ »Ý ¹åñáóÝ»ñÇ ÉÇ³ñÅ»ù å³Ñå³ÝÙ³Ý ¨ ·áñÍ³ñÏÙ³Ý Ñ³Ù³ñ: ²ÝÙËÇÃ³ñ íÇ×³ÏáõÙ »Ý ·ïÝíáõÙ Ù³ñ½Ç ¹åñáó³Ï³Ý ß»Ýù»ñÁ ¨ ßÇÝáõÃÛáõÝÝ»ñÁ, Ñ³ïÏ³å»ë Ñ»é³íáñ Ñ³Ù³ÛÝùÝ»ñáõÙ: ¸åñáóÝ»ñÇ Ù³ñ½³¹³ÑÉÇ×Ý»ñÁ ¨  Ë³Õ³Ññ³å³ñ³ÏÝ»ñÁ ÝáõÛÝå»ë Ï³ñÇù áõÝ»Ý í»ñ³Ýáñá·Ù³Ý (Ù³Ýñ³Ñ³ï³ÏÝ»ñÁ ÷áË»Éáõ, å³ßïå³ÝÇã ó³Ýó»ñ ï»Õ³¹ñ»Éáõ, ï³ÝÇùÝ»ñÁ í»ñ³Ýáñá·»Éáõ ¨ ³ÛÉÝ): ¶»Õ³ñùáõÝÇùÇ Ù³ñ½å»ï³ñ³ÝÇ ÏáÕÙÇó Ùß³Ïí»É ¿ Ù³ñ½Ç ¹åñáóÝ»ñÇ í»ñ³Ýáñá·Ù³Ý Å³Ù³Ý³Ï³óáõÛóÁ, Áëï áñÇ 2005Ã.-ÇÝ å»ïù ¿ í»ñ³Ýáñá·í»Ý 67 ¹åñáó, 2006Ã.-ÇÝ 35, 2007Ã.-ÇÝ 26: ê³Ï³ÛÝ, ³Ýßáõßï, µÛáõç»áí Ý³Ë³ï»ëíáÕ ÙÇçáóÝ»ñÁ µ³í³ñ³ñ ã»Ý ÉÇÝÇ í»ñ³Ýáñá·Ù³Ý ³ßË³ï³ÝùÝ»ñÁ ³ÙµáÕçáõÃÛ³Ùµ Ï³ï³ñ»Éáõ Ñ³Ù³ñ (Ù³ñ½Ç ³é³çÝ³Ñ»ñÃ í»ñ³Ýáñá·Ù³Ý Ï³ñÇù áõÝ»óáÕ ¹åñáóÝ»ñÇ ó³ÝÏÝ` Áëï íÃ³ñ³ÛÝáõÃÛ³Ý ³ëïÇ×³ÝÇ, ï»ë Ð³í»Éí³Í 7-áõÙ)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ÎñÃ³Ï³Ý Ñ³ëï³ïáõÃÛáõÝÝ»ñáõÙ Ý»ñÏ³ÛáõÙë Ñ³Ù³ñÛ³ Ã» µ³ó³Ï³ÛáõÙ »Ý Å³Ù³Ý³Ï³ÏÇó É³µáñ³ïáñ ë³ñù³íáñáõÙÝ»ñ áõ åñ»å³ñ³ïÝ»ñ, ¹åñáóÝ»ñÇ Ù»Í Ù³ëÁ ³ß³Ï»ñï³Ï³Ý, áõëáõóáÕ³Ï³Ý ë»Õ³Ý-Ýëï³ñ³ÝÝ»ñÇ, ·ñ³ï³Ëï³ÏÝ»ñÇ, ÷³÷áõÏ ·áõÛùÇ ËÇëï Ï³ñÇù áõÝ»Ý, Ññ³ï³å ¿ Ý³¨ ÉáÏ³É ç»éáõóáõÙ áõÝ»Ý³Éáõ ËÝ¹ÇñÁ: Ø³ëÝ³ÏÇáñ»Ý µ³í³ñ³ñí»É ¿ ¶³í³éÇ ÃÇí 5, ¶³ÝÓ³ÏÇ, ö³Ùµ³Ï-¸³ñ³Ý³ÏÇ, êáÃùÇ, Þ³ïí³ÝÇ, Î³Ë³ÏÝÇ, Îáõï³Ï³ÝÇ, Ø³ñïáõÝáõ, Òáñ³·ÛáõÕÇ ÃÇí 1, ºñ³ÝáëÇ, Ø³¹ÇÝ³ÛÇ, ¼áÉ³ù³ñÇ ÃÇí 2, ì. ¶»ï³ß»ÝÇ ÙÇçÇÝ ¨ ÑÇÙÝ³Ï³Ý, ì³Ñ³ÝÇ, æÇÉÇ ¨ ²í³Õ³ÝÇ ¹åñáóÝ»ñÇ Ï³ñÇùÝ»ñÁ:</w:t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Ø³ñ½å»ï³ñ³ÝÇ ÏáÕÙÇó Ï³ï³ñí³Í Ï³ñÇùÇ ·Ý³Ñ³ïÙ³Ý ³ñ¹ÛáõÝùÝ»ñÇ Ñ³Ù³Ó³ÛÝ, ³Ûëûñ Ù³ñ½Ç ¹åñáóÝ»ñÇ Ñ³Ù³ñ å³Ñ³ÝçíáõÙ ¿</w:t>
      </w:r>
    </w:p>
    <w:p>
      <w:pPr>
        <w:pStyle w:val="Normal"/>
        <w:numPr>
          <w:ilvl w:val="0"/>
          <w:numId w:val="1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478 ³ß³Ï»ñï³Ï³Ý ë»Õ³Ý,</w:t>
      </w:r>
    </w:p>
    <w:p>
      <w:pPr>
        <w:pStyle w:val="Normal"/>
        <w:numPr>
          <w:ilvl w:val="0"/>
          <w:numId w:val="1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991 ³ß³Ï»ñï³Ï³Ý Ýëï³ñ³Ý,</w:t>
      </w:r>
    </w:p>
    <w:p>
      <w:pPr>
        <w:pStyle w:val="Normal"/>
        <w:numPr>
          <w:ilvl w:val="0"/>
          <w:numId w:val="1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004 ³ß³Ï»ñï³Ï³Ý ë»Õ³Ý-Ýëï³ñ³Ý,</w:t>
      </w:r>
    </w:p>
    <w:p>
      <w:pPr>
        <w:pStyle w:val="Normal"/>
        <w:numPr>
          <w:ilvl w:val="0"/>
          <w:numId w:val="1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677 áõëáõóã³Ï³Ý ë»Õ³Ý,</w:t>
      </w:r>
    </w:p>
    <w:p>
      <w:pPr>
        <w:pStyle w:val="Normal"/>
        <w:numPr>
          <w:ilvl w:val="0"/>
          <w:numId w:val="1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194 áõëáõóã³Ï³Ý ³Ãáé,</w:t>
      </w:r>
    </w:p>
    <w:p>
      <w:pPr>
        <w:pStyle w:val="Normal"/>
        <w:numPr>
          <w:ilvl w:val="0"/>
          <w:numId w:val="17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587 ·ñ³ï³Ëï³Ï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Ç ·ñ³¹³ñ³Ý³ÛÇÝ ýáÝ¹áõÙ ·áõÛù³·ñí³Í ¿ ßáõñç 1115000 ³ÝáõÝ ·»Õ³ñí»ëï³Ï³Ý ¨ Ù»Ãá¹³Ù³ÝÏ³í³ñÅ³Ï³Ý ·ñ³Ï³ÝáõÃÛáõÝ, áñÇ ßáõñç Ï»ëÁ ÑÝ³Ù³ß ¿, ÇëÏ 20%-Á û·ï³·áñÍÙ³Ý åÇï³ÝÇ ã¿ Ï³åí³Í Ñ³Ýñ³ÏñÃ³Ï³Ý Íñ³·ñ»ñÇ ÷á÷áËÙ³Ý Ñ»ï:</w:t>
      </w:r>
    </w:p>
    <w:p>
      <w:pPr>
        <w:pStyle w:val="Normal"/>
        <w:ind w:left="-1080" w:firstLine="540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³ñ½áõÙ ·áñÍáõÙ ¿ 1 Ñ³ïáõÏ ¹åñáó, áñï»Õ áõëáõó³ÝíáõÙ »Ý ÑÇÙÝ³Ï³ÝáõÙ Ùï³íáñ ½³ñ·³óÙ³Ý ß»ÕáõÙÝ»ñ áõÝ»óáÕ »ñ»Ë³Ý»ñ, ÇëÏ Ñ³Ýñ³ÏñÃ³Ï³Ý ¹åñáóÝ»ñáõÙ ãÏ³Ý å³ÛÙ³ÝÝ»ñ ¨ ÑÝ³ñ³íáñáõÃÛáõÝÝ»ñ Ñ³ïáõÏ áõëáõóÙ³Ý Ï³ñÇù áõÝ»óáÕ »ñ»Ë³Ý»ñÇÝ Ý»ñ³é»Éáõ Ñ³Ù³ñ, áñÝ ¿É Éáõñç ËÝ¹Çñ ¿ Ù³ñ½áõÙ ³ßË³ñÑ³·ñ³Ï³Ý ï³ñ³Íí³ÍáõÃÛ³Ý 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ï×³éáí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ÏÝÑ³Ûï ¿, áñ ÏñÃ³Ï³Ý ·áñÍÁÝÃ³óÇ áñ³ÏÁ Ï³Ëí³Í ¿ áã ÙÇ³ÛÝ Ñ³Ù³å³ï³ëË³Ý ÝÛáõÃ³ï»ËÝÇÏ³Ï³Ý µ³½³ÛÇ ³éÏ³ÛáõÃÛáõÝÇó, ³ÛÉ¨ áõëáõóã³Ï³Ý ³ÝÓÝ³Ï³½ÙÇ ·Çï»ÉÇùÝ»ñÇ Ù³Ï³ñ¹³ÏÇó: ²Ûëûñ Ù³ñ½Ç Ñ³Ù³ñ ³ñ¹Ç³Ï³Ý ËÝ¹Çñ ¿ áõëáõóÇãÝ»ñÇ ·Çï»ÉÇùÝ»ñÇ ¨ ÑÙïáõÃÛáõÝÝ»ñÇ Ñ³Ù³å³ï³ëË³Ý»óáõÙÁ Å³Ù³Ý³Ï³ÏÇó å³ÛÙ³ÝÝ»ñÇÝ ¨ ³Ûë ³éáõÙáí Ï³ñ¨áñíáõÙ ¿ Ýñ³Ýó Ù³ëÝ³·Çï³Ï³Ý ¨ Ù³ÝÏ³í³ñÅ³Ï³Ý í»ñ³å³ïñ³ëïáõÙÁ: ê³Ï³ÛÝ, ïíÛ³ÉÝ»ñÁ íÏ³ÛáõÙ »Ý, áñ ³Ûë ·áñÍÁÝÃ³óÁ ß³ï ¹³Ý¹³Õ ¿ ÁÝÃ³ÝáõÙ: ²Ûëå»ë, í»ñçÇÝ 5 ï³ñí³ ÁÝÃ³óùáõÙ ¶»Õ³ñùáõÝÇùÇ Ù³ñ½áõÙ í»ñ³å³ïñ³ëïáõÙ »Ý ³Ýó»É ÁÝ¹³Ù»ÝÁ 290 áõëáõóÇã, ÙÇÝã¹»é 1765 áõëáõóÇã ÝáõÛÝå»ë í»ñ³å³ïñ³ëïÙ³Ý Ï³ñÇù áõÝ»Ý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ùÇã »Ý Ï³½Ù³Ï»ñåíáõÙ (Ï³Ù ÁÝ¹Ñ³Ýñ³å»ë ã»Ý Ï³½Ù³Ï»ñåíáõÙ) ï³ñµ»ñ ³é³ñÏ³Ý»ñáí Ñ³Ù³ÛÝù³ÛÇÝ ¨ ÙÇçÑ³Ù³ÛÝù³ÛÇÝ ûÉÇÙåÇ³¹³Ý»ñ, Ù³ñ½³Ï³Ý ÙñóáõÙÝ»ñ, óáõó³Ñ³Ý¹»ëÝ»ñ, ³Ù³é³ÛÇÝ ×³Ùµ³ñÝ»ñ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ñ¹Ç³Ï³Ý ¿ Ý³¨ ¹åñáóÇ Ï³é³í³ñÙ³Ý ËÝ¹ÇñÁ: ¸åñáóÁ ¹»é ãÇ Ï³Û³ó»É áñå»ë ÇÝùÝáõñáõÛÝ ¨ ÇÝùÝ³Ï³é³í³ñíáÕ ÏñÃ³Ï³Ý ûÕ³Ï: ²Ûëå»ë, Ýñ³ Ï³é³í³ñÙ³Ý ·áñÍáõÙ ³ß³Ï»ñïÝ»ñÇ, ÍÝáÕÝ»ñÇ Ù³ëÝ³ÏóáõÃÛáõÝÁ ó³Íñ Ï³Ù ýáñÙ³É ¿: Ð³Ù³ÛÝùÁ, ï»Õ³Ï³Ý ÇßË³ÝáõÃÛáõÝÝ»ñÁ ã»Ý ßï³åáõÙ ³ç³ÏóáõÃÛáõÝ óáõó³µ»ñ»É ¹åñáóÇÝ, Ñ³Ù³ñ»Éáí, áñ ¹³ å»ïáõÃÛ³Ý Ñá·³ÍáõÃÛ³Ý ËÝ¹ÇñÝ ¿:</w:t>
        <w:br/>
        <w:br/>
      </w:r>
      <w:r>
        <w:rPr>
          <w:rFonts w:cs="Arial Armenian" w:ascii="Arial Armenian" w:hAnsi="Arial Armenian"/>
          <w:b/>
          <w:i/>
        </w:rPr>
        <w:t>Ü³ËÝ³Ï³Ý ¨ ÙÇçÝ³Ï³ñ·-Ù³ëÝ³·Çï³Ï³Ý ÏñÃáõÃÛáõÝ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áõÙë ¶»Õ³ñùáõÝÇùÇ Ù³ñ½áõÙ ·áñÍáõÙ »Ý ï³ñµ»ñ ·»ñ³ï»ëãáõÃÛáõÝÝ»ñÇÝ »ÝÃ³ñÏíáÕ Ñ»ï¨Û³É ÙÇçÇÝ- Ù³ëÝ³·Çï³Ï³Ý Ñ³ëï³ïáõÃÛáõÝÝ»ñÁ.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³í³éÇ å»ï³Ï³Ý ÇÝ¹áõëïñÇ³É-Ù³ÝÏ³í³ñÅ³Ï³Ý ùáÉ»ç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³í³éÇ å»ï³Ï³Ý ·ÛáõÕ³ïÝï»ë³Ï³Ý ùáÉ»ç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Armenian" w:ascii="Arial Armenian" w:hAnsi="Arial Armenian"/>
        </w:rPr>
        <w:t>¶³í³éÇ å»ï³Ï³Ý »ñ³Åßï³Ï³Ý áõëáõÙÝ³ñ³Ý,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ÉÇç³ÝÇ å»ï³Ï³Ý µÅßÏ³Ï³Ý ùáÉ»çÇ ¶³í³éÇ Ù³ëÝ³×ÛáõÕ,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¨³ÝÇ å»ï³Ï³Ý ùáÉ»ç,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ïáõÝáõ å»ï³Ï³Ý ùáÉ»ç,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ïáõÝáõ µÅßÏ³Ï³Ý áõëáõÙÝ³ñ³Ý,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³ñ¹»ÝÇëÇ å»ï³Ï³Ý ùáÉ»ç,</w:t>
      </w:r>
    </w:p>
    <w:p>
      <w:pPr>
        <w:pStyle w:val="Normal"/>
        <w:numPr>
          <w:ilvl w:val="0"/>
          <w:numId w:val="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Ýãå»ë Ý³¨ Ù»Ï Ý³ËÝ³Ï³Ý Ù³ëÝ³·Çï³Ï³Ý Ñ³ëï³ïáõÃÛáõÝ Ø³ñïáõÝáõ ³ñÑ»ëï³·áñÍ³Ï³Ý ³í³· ¹åñáó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ì»ñçÇÝ ï³ñÇÝ»ñÇÝ Çñ³íÇ×³ÏÝ ³Ûë µÝ³·³í³éáõÙ ¿É ³í»ÉÇ í³ïÃ³ñ³ó³í Ñ»ï¨Û³É å³ï×³éÝ»ñáí: ØÇ ÏáÕÙÇó, ³ÝÁÝ¹Ñ³ï ¨ ëñÁÝÃ³ó Ýí³½áõÙ ¿ñ Ù³ëÝ³·Çï³Ï³Ý-ï»ËÝÇÏ³Ï³Ý ÏñÃáõÃÛ³Ý å»ï³Ï³Ý å³ïí»ñÁ ¨ ÏñÃ³Ï³Ý Ñ³ëï³ïáõÃÛáõÝÝ»ñÁ å»ïù ¿ Ùï³Í»ÇÝ ÇÝùÝ³ýÇÝ³Ýë³íáñÙ³Ùµ ½³ñ·³Ý³Éáõ Ù³ëÇÝ: ØÛáõë ÏáÕÙÇó, ³Û¹ Ñ³ëï³ïáõÃÛáõÝÝ»ñÝ ûµÛ»ÏïÇíáñ»Ý áõÝ»Ý ³Ýµ³í³ñ³ñ å³ÛÙ³ÝÝ»ñ áõëáõÙÝ³ÝÛáõÃ³Ï³Ý µ³½³ÛÇ Ñ³·»óí³ÍáõÃÛ³Ý,  Ù³ÝÏ³í³ñÅ³Ï³Ý ³ÝÓÝ³Ï³½ÙÇ, åñ³ÏïÇÏ³Ý»ñÇ Ï³½Ù³Ï»ñåÙ³Ý ³éáõÙáí: ²Ûëûñ ³Û¹ ÏñÃ³Ï³Ý Ñ³ëï³ïáõÃÛáõÝÝ»ñÝ Çñ»Ýó ³éÏ³ ï»ëùáí ³ÛÉ¨ë ÙñóáõÝ³Ï ã»Ý ÏñÃ³Ï³Ý Í³é³ÛáõÃÛáõÝÝ»ñÇ ßáõÏ³ÛáõÙ, ÇÝãå»ë ¨ ¹ñ³Ýó ßñç³Ý³í³ñïÝ»ñÁ ÙñóáõÝ³Ï ã»Ý ³ßË³ï³Ýù³ÛÇÝ ßáõÏ³ÛáõÙ: ²í»ÉÇÝ, ÙÇçÇÝ-Ù³ëÝ³·Çï³Ï³Ý Ñ³ëï³ïáõÃÛáõÝÁ ãÇ ³ÝóÏ³óÝáõÙ ï»Õ³Ï³Ý ³ßË³ï³ßáõÏ³ÛÇ áõëáõÙÝ³ëÇñáõÃÛáõÝÝ»ñ ¨ áõëïÇ ãÇ å³ïñ³ëïáõÙ ï»Õ³Ï³Ý ³ßË³ï³ßáõÏ³ÛÇ Ý»ñÏ³ å³Ñ³Ýç³ñÏÇÝ Ñ³Ù³å³ï³ëË³Ý Ù³ëÝ³·»ïÝ»ñ;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b/>
          <w:i/>
        </w:rPr>
        <w:t>ØÇç³½·³ÛÇÝ Ï³½Ù³Ï»ñåáõÃÛáõÝÝ»ñÇ ·áñÍáõÝ»áõÃÛáõÝÁ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Ø³ñ½áõÙ ÏñÃ³Ï³Ý áÉáñïáõÙ Çñ»Ýó ³ÏïÇí ·áõñÍáõÝ»áõÃÛáõÝÝ »Ý Í³í³ÉáõÙ ï³ñµ»ñ ÙÇç³½·³ÛÇÝ Ï³½Ù³Ï»ñåáõÃÛáõÝÝ»ñ, áñáÝù Íñ³·ñ»ñ »Ý Çñ³Ï³Ý³óÝáõÙ ÑÇÙÝ³Ï³ÝáõÙ Ñ³Ýñ³ÏñÃ³Ï³Ý ¨ Ý³Ë³¹åñáó³Ï³Ý Ñ³ëï³ïáõÃÛáõÝÝ»ñáõÙ: ¸ñ³Ýó ÃíÇÝ »Ý å³ïÏ³ÝáõÙ UNICEF-Á, CRS-Á, §öñÏ»Ýù »ñ»Ë³Ý»ñÇÝ¦, §Project Harmony¦-Ý ¨ ³ÛÉ Ï³½Ù³Ï»ñåáõÃÛáõÝÝ»ñ: Ø³ëÝ³íáñ³å»ë, §Project Harmony¦ Ï³½Ù³Ï»ñåáõÃÛ³Ý ûÅ³Ý¹³ÏáõÃÛ³Ùµ ³Ûëûñ Ù³ñ½Ç ê¨³Ý, ¶³í³é, ì³ñ¹»ÝÇë ¨ Ø³ñïáõÝáõ ßñç³ÝÝ»ñÇ 16 ¹åñáóáõÙ ³ñ¹»Ý ·áñÍáõÙ »Ý ÇÝï»ñÝ»ï³ÛÇÝ Ï³åáí ³å³Ñáíí³Í Ñ³Ù³Ï³ñ·ã³ÛÇÝ ë»ÝÛ³ÏÝ»ñ, áñáÝù Ù³ïã»ÉÇ »Ý Ý³¨ µÝ³ÏãáõÃÛ³Ý É³ÛÝ ß»ñï»ñÇ Ñ³Ù³ñ: Ø³ñ½áõÙ ·áñÍáõÙ ¿ Ý³¨ ß³ñÅ³Ï³Ý ÇÝï»ñÝ»ï³ÛÇÝ Ï»ÝïñáÝ: 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²Î-Ç ÐäÌ-Ç §¸åñáóÇ ëÝáõóÙ³Ý¦ Íñ³·ÇñÁ Ù»Í ³ç³ÏóáõÃÛáõÝ ¿ñ ³Õù³ï Ñ³Ù³ÛÝùÝ»ñáõÙ áõëáõóÙ³Ý ·áñÍÁÝÃ³óÁ å³ïß³× Ó¨áí Ï³½Ù³Ï»ñå»Éáõ Ñ³Ù³ñ: Ìñ³·ÇñÁ Ýå³ëï»É ¿ñ ¹åñáóÇÝ ³ç³Ïó»Éáõ Ñ³ñóáõÙ »ñ»Ë³Ý»ñÇ ¹»ñÇ µ³ñÓñ³óÙ³ÝÁ: ²í³Ý¹áñ»Ý ÁÝ¹áõÝí³Í ¿, áñ ¹åñáóÁ ÁÝï³ÝÇùÇ Ñ»ï ÙÇ³ëÇÝ Ñ³Ù³ñíáõÙ ¿ ¹³ëïÇ³ñ³ÏÙ³Ý Ï³ñ¨áñ³·áõÛÝ ÇÝëïÇïáõï: ê³Ï³ÛÝ ³ÝóáõÙ³ÛÇÝ ßñç³ÝÇ ³é³çÇÝ ï³ñÇÝ»ñÇÝ ¹åñáóÁ Ïáñóñ»ó Çñ ³Û¹ ¹ÇñùÁ: ºí ³Ûëûñ Ýßí³Í Ìñ³·ñÇ ßÝáñÑÇí ³ÛÝ ÷áñÓáõÙ ¿ í»ñ³Ï³Ý·Ý»É Çñ Ý³ËÏÇÝ Ñ»ÕÇÝ³ÏáõÃÛáõÝÁ: ´³óÇ ³Û¹, Íñ³·ÇñÝ áõÕÕ³ÏÇáñ»Ý Ýå³ëï»É ¿ áõëáõóÙ³Ý ·áñÍÁÝÃ³óÇ Ï³ï³ñ»É³·áñÍÙ³ÝÁ, ¹åñáóáõÙ ëÝí»Éáõ Ñ³ñóÇ ÉáõÍáõÙÁ ³½¹»É ¿ Ñ³×³ËáõÙÝ»ñÇ Ù³Ï³ñ¹³ÏÇ ¨ ÁÝ¹Ñ³Ýñ³å»ë ·Çï»ÉÇùÝ»ñÇ Ûáõñ³óÙ³Ý íñ³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ÎñÃáõÃÛ³Ý áÉáñïÇ ½³ñ·³óÙ³ÝÝ ³ç³ÏóáÕ Ëáßáñ Ï³éáõÛóÝ»ñÇó ¿ Ð³Ù³ßË³ñÑ³ÛÇÝ µ³ÝÏÁ: §ÎñÃáõÃÛ³Ý Ï³é³í³ñÙ³Ý ¨ ýÇÝ³Ýë³íáñÙ³Ý µ³ñ»÷áËáõÙÝ»ñÇ¦ í³ñÏ³ÛÇÝ Íñ³·ñÇ ßñç³Ý³ÏÝ»ñáõÙ ¶»Õ³ñùáõÝÇùÇ Ù³ñ½áõÙ 1998-2002ÃÃ.-Ç ÁÝÃ³óùáõÙ Ï³ï³ñí»É »Ý Ñ»ï¨Û³É ÙÇçáó³éáõÙÝ»ñÁ: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 Armenian" w:ascii="Arial Armenian" w:hAnsi="Arial Armenian"/>
        </w:rPr>
        <w:t>§¸åñáóÝ»ñÇ µ³ñ»É³íÙ³Ý »ÝÃ³Íñ³·ñÇ¦ ßñç³Ý³ÏÝ»ñáõÙ Ù³ñ½Ç ¹åñáóÝ»ñÇÝ ïñ³Ù³¹ñí»É »Ý ¹ñ³Ù³ßÝáñÑÝ»ñ (Íñ³·ñÇ ÁÝ¹Ñ³Ýáõñ ³ñÅ»ùÁ 1.797.8 Ñ³½. ²ØÜ ¹áÉ³ñ):</w:t>
      </w:r>
    </w:p>
    <w:p>
      <w:pPr>
        <w:pStyle w:val="Normal"/>
        <w:numPr>
          <w:ilvl w:val="0"/>
          <w:numId w:val="13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ñ³ï³ñ³Ïí»É ¨ Ñ³ïÏ³óí»É »Ý ¹³ë³·ñù»ñ (956.7 Ñ³½. ²ØÝ ¹áÉ³ñ):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 Armenian" w:ascii="Arial Armenian" w:hAnsi="Arial Armenian"/>
        </w:rPr>
        <w:t>Î³½Ù³Ï»ñåí»É »Ý í»ñ³å³ïñ³ëïÙ³Ý ¹³ëÁÝÃ³óÝ»ñ ¹åñáóÝ»ñÇ ïÝûñ»ÝÝ»ñÇ, ËáñÑáõñ¹Ý»ñÇ ³Ý¹³ÙÝ»ñÇ, Ñ³ßí³å³ÑÝ»ñÇ Ñ³Ù³ñ (96.0 Ñ³½. ²ØÜ ¹áÉ³ñ)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§ÎñÃáõÃÛ³Ý áñ³ÏÇ ¨ Ñ³Ù³å³ï³ëË³ÝáõÃÛ³Ý¦ í³ñÏ³ÛÇÝ Íñ³·ñÇ ßñç³Ý³ÏÝ»ñáõÙ ¶»Õ³ñùáõÝÇùÇ Ù³ñ½áõÙ ÙÇÝã¨ 2008 Ã. Ý³Ë³ï»ëíáÕ ÙÇçáó³éáõÙÝ»ñÁ Ñ»ï¨Û³ÉÝ »Ý.</w:t>
      </w:r>
    </w:p>
    <w:p>
      <w:pPr>
        <w:pStyle w:val="Normal"/>
        <w:numPr>
          <w:ilvl w:val="0"/>
          <w:numId w:val="167"/>
        </w:numPr>
        <w:rPr/>
      </w:pPr>
      <w:r>
        <w:rPr>
          <w:rFonts w:cs="Arial Armenian" w:ascii="Arial Armenian" w:hAnsi="Arial Armenian"/>
        </w:rPr>
        <w:t>¹åñáóÝ»ñÇ Ñ³Ù³ñ Ñ³Ù³Ï³ñ·ã³ÛÇÝ ë³ñù³íáñáõÙÝ»ñÇ Ó»éùµ»ñáõÙ (540.0 Ñ³½. ²ØÜ ¹áÉ³ñ).</w:t>
      </w:r>
    </w:p>
    <w:p>
      <w:pPr>
        <w:pStyle w:val="Normal"/>
        <w:numPr>
          <w:ilvl w:val="0"/>
          <w:numId w:val="16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åñáóÝ»ñÇ áõëáõóÇãÝ»ñÇ í»ñ³å³ïñ³ëïáõÙ (307.7 Ñ³½. ²ÙÝ ¹áÉ³ñ).</w:t>
      </w:r>
    </w:p>
    <w:p>
      <w:pPr>
        <w:pStyle w:val="Normal"/>
        <w:numPr>
          <w:ilvl w:val="0"/>
          <w:numId w:val="16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åñáóÝ»ñÇ ïÝûñ»ÝÝ»ñÇ, ËáñÑáõñ¹Ý»ñÇ ³Ý¹³ÙÝ»ñÇ, Ñ³ßí³å³ÑÝ»ñÇ ¨ ³ÛÉ ³ÝÓÝ³Ï³½ÙÇ í»ñ³å³ïñ³ëïáõÙ.</w:t>
      </w:r>
    </w:p>
    <w:p>
      <w:pPr>
        <w:pStyle w:val="Normal"/>
        <w:numPr>
          <w:ilvl w:val="0"/>
          <w:numId w:val="167"/>
        </w:numPr>
        <w:rPr/>
      </w:pPr>
      <w:r>
        <w:rPr>
          <w:rFonts w:cs="Arial Armenian" w:ascii="Arial Armenian" w:hAnsi="Arial Armenian"/>
        </w:rPr>
        <w:t>Ù³ñ½áõÙ 2003Ã. ÑáõÝí³ñÇ 1-Çó Ñ»ïá Ïñ×³ïí³Í áõëáõóÇãÝ»ñÇ Ñ³Ù³ñ ëáóÇ³É³Ï³Ý ûÅ³Ý¹³ÏáõÃÛ³Ý Íñ³·ñ»ñÇ Çñ³Ï³Ý³óáõÙ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Ûëûñí³ å³ÛÙ³ÝÝ»ñáõÙ, ÙÇç³½·³ÛÇÝ Ï³½Ù³Ï»ñåáõÃÛáõÝÝ»ñÇ ¹»ñÁ ¶»Õ³ñùáõÝÇùÇ Ù³ñ½Ç ÏñÃáõÃÛ³Ý áÉáñïÇ ³éÏ³ ËÝ¹ÇñÝ»ñÇ Ï³ñ·³íáñÙ³Ý ·áñÍáõÙ Ýß³Ý³Ï³ÉÇó ¿: Ø³ñ½Ç ÏñÃáõÃÛ³Ý áÉáñïÇ Ñ»ï³·³ ½³ñ·³óÙ³Ý Ýå³ï³Ïáí, ³ÝÑñ³Å»ßï ¿ ß³ñáõÝ³Ï»É Ýñ³Ýó ³ÏïÇí Ù³ëÝ³ÏóáõÃÛáõÝÁ áÉáñïÇ ³ßË³ï³ÝùÝ»ñáõÙ Ñ³ïÏ³å»ë áõß³¹ñáõÃÛáõÝ ¹³ñÓÝ»Éáí Ñ³Ýñ³ÏñÃáõÃÛ³Ý ¨ Ý³Ë³¹åñáó³Ï³Ý ÏñÃáõÃÛ³Ý µÝ³·³í³éÝ»ñáõÙ Ýñ³Ýó ³ÙµáÕç Ý»ñáõÅÇ ¹ñë¨áñÙ³Ý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ÀÝ¹Ñ³Ýñ³óÝ»Éáí Ù³ñ½Ç ÏñÃáõÃÛ³Ý áÉáñïÇ Çñ³íÇ×³ÏÇ ÝÏ³ñ³·ñáõÃÛáõÝÁ, ³Ù÷á÷ Ó¨áí Ý»ñÏ³Û³óÝ»Ýù Ýñ³ ÑÇÙÝ³Ï³Ý ËÝ¹ÇñÝ»ñÁ ¨ Ýñ³Ýó ÙÇç¨ ÷áËÏ³åí³ÍáõÃÛáõÝÁ (ï»ë` ¶Í³å³ïÏ»ñ 13)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 xml:space="preserve">¶Í³å³ïÏ»ñ 13. </w:t>
      </w:r>
      <w:r>
        <w:rPr>
          <w:rFonts w:cs="Arial Armenian" w:ascii="Arial Armenian" w:hAnsi="Arial Armenian"/>
        </w:rPr>
        <w:t xml:space="preserve">ÎñÃáõÃÛ³Ý áÉáñïÇ ËÝ¹ÇñÝ»ñÇ §Í³éÁ¦ </w:t>
      </w:r>
      <w:r>
        <w:rPr>
          <w:rFonts w:cs="Arial Armenian" w:ascii="Arial Armenian" w:hAnsi="Arial Armenian"/>
          <w:i/>
        </w:rPr>
        <w:t xml:space="preserve">  </w:t>
      </w:r>
    </w:p>
    <w:p>
      <w:pPr>
        <w:sectPr>
          <w:head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9001125" cy="58959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»Õ³ñùáõÝÇùÇ Ù³ñ½Ç ÏñÃáõÃÛ³Ý áÉáñïÇ ½³ñ·³óÙ³Ý Ýå³ï³ÏÝ»ñÁ ¨ é³½Ù³í³ñáõÃÛáõÝÁ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ÎñÃáõÃÛ³Ý áÉáñïÇ Çñ³íÇ×³ÏÇ µ³ñ»É³íÙ³Ý Ýå³ï³Ïáí, ²ÐèÌ-Ç ëáõÛÝ áÉáñïÇ é³½Ù³í³ñ³Ï³Ý Ùáï»óáõÙÝ»ñÁ ÏÇñ³éí»Éáõ »Ý Ý³¨ ¶»Õ³ñùáõÝÇùÇ Ù³ñ½áõÙ: Ø³ëÝ³íáñ³å»ë, Î³é³í³ñáõÃÛ³Ý ÏáÕÙÇó ³é³çÝ³Ñ»ñÃ »Ý Ñ³Ù³ñíáõÙ Ý³Ë³¹åñáó³Ï³Ý ÏñÃáõÃÛ³Ý ¨ Ù³ïã»ÉÇáõÃÛ³Ý ³å³ÑáíÙ³Ý, Ñ³Ýñ³ÏñÃ³Ï³Ý Ñ³Ù³Ï³ñ·Ç ³ñ¹ÛáõÝ³í»ïáõÃÛ³Ý µ³ñÓñ³óÙ³Ý, ¹åñáóÝ»ñÇ ÝÛáõÃ³ï»ËÝÇÏ³Ï³Ý µ³½³ÛÇ, áõëáõÙÝ³Íñ³·ñ³ÛÇÝ ¨ áõëáõÙÝ³Ù»Ãá¹³Ï³Ý ÝÛáõÃ»ñÇ µ³ñ»É³íÙ³Ý, Ù³ëÝ³·Çï³Ï³Ý ÏñÃáõÃÛ³Ý µáí³Ý¹³ÏáõÃÛ³Ý  ³ñ¹Ç³Ï³Ý³óÙ³Ý ¨ áñ³ÏÇ µ³ñÓñ³óÙ³Ý é³½Ù³í³ñ³Ï³Ý áõÕÕáõÃÛáõÝÝ»ñÁ ¨ Ñ³Ù³å³ï³ëË³Ý ÙÇçáó³éáõÙÝ»ñÁ: ²Û¹ ÙÇçáó³éáõÙÝ»ñÁ é»·ÇáÝ³É Ù³Ï³ñ¹³Ïáí Éñ³óÝ»Éáõ ¨, Ñ»ï¨³µ³ñ, áõÅ»Õ³óÝ»Éáõ Ñ³Ù³ñ Ýå³ï³Ï³Ñ³ñÙ³ñ ¿ Ùß³Ï»É ÏñÃ³Ï³Ý Ñ³Ù³Ï³ñ·Ç ½³ñ·³óÙ³Ý ÙÇçáó³éáõÙÝ»ñ áõß³¹ñáõÃÛáõÝ ¹³ñÓÝ»Éáí Ù³ñ½³ÛÇÝ é³ÝÓÝ³Ñ³ïÏáõÃÛáõÝÝ»ñÇÝ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ºÉÝ»Éáí Ù³ñ½Ç ÏñÃáõÃÛ³Ý Ý»ñÏ³ Çñ³íÇ×³ÏÇó, ÏñÃáõÃÛ³Ý áÉáñïÇ ¨ Ù³ïã»ÉÇáõÃÛ³Ý µ³ñÓñ³óáõÙÁ ¹ÇïíáõÙ ¿ áñå»ë Ù³ñ½Ç ½³ñ·³óÙ³Ý ·»ñ³Ï³ Ýå³ï³Ï: Ð³ïÏ³å»ë áõß³¹ñáõÃÛáõÝ ¿ ¹³ñÓí»Éáõ ÙÇçÝ³Ï³ñ· ÏñÃáõÃÛ³Ý Ñ³Ù³Ï³ñ·áõÙ ï»ÕÇ áõÝ»óáÕ µ³ñ»÷áËáõÙÝ»ñÇÝ áõÕÕí³Í ¹åñáóÇ ³å³Ï»ÝïñáÝ³óÙ³ÝÁ ¨ ¹»ÙáÏñ³ï³óÙ³ÝÁ, Ï³é³í³ñÙ³Ý Ù»Ë³ÝÇ½ÙÝ»ñÇ Ï³ï³ñ»É³·áñÍÙ³ÝÁ áõ Ã³÷³ÝóÇÏáõÃÛ³Ý ³å³ÑáíÙ³ÝÁ, ÙÇç³½·³ÛÝáñ»Ý ÁÝ¹áõÝí³Í ã³÷³ÝÇßÝ»ñÇÝ Ñ³ëÝ»Éáõ Ñ³Ù³ñ áõëáõÙÝ³Ï³Ý ·áñÍÁÝÃ³óÁ ï»Õ»Ï³ïí³Ï³Ý ï»ËÝáÉá·Ç³Ý»ñáí Ñ³·»óÙ³ÝÁ, ÇÝãå»ë Ý³¨ 12-³ÙÛ³ ÏñÃáõÃÛ³Ý, áõëáõÙÝ³Ï³Ý Íñ³·ñ»ñÇ ¨ ·Ý³Ñ³ïÙ³Ý Ýáñ Ñ³Ù³Ï³ñ·Ç, ¹åñáóÇ ³í³ñï³Ï³Ý, µáõÑ³Ï³Ý ÁÝ¹áõÝ»ÉáõÃÛ³Ý Ýáñ ùÝÝ³Ï³Ý Ñ³Ù³Ï³ñ·Ç Ý»ñ¹ñÙ³Ý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ì»ñÁ Ýßí³Í ËÝ¹ÇñÝ»ñÇ ÉáõÍÙ³ÝÁ Ýå³ëï»Éáõ, ÇÝãå»ë Ý³¨ Ýßí³Í ·»ñ³Ï³ÛáõÃÛáõÝÁ Çñ³Ï³Ý³óÝ»Éáõ Ñ³Ù³ñ ÑÇÙÝ³Ï³Ý é³½Ù³í³ñáõÃÛáõÝ ¿ ¹ÇïíáõÙ  Ñ³Ù³ÛÝù³ÛÇÝ ÏñÃáõÃÛ³Ý Ùá¹»ÉÇ ½³ñ·³óáõÙÁ ÙÇçÝ³Ï³ñ· ¹åñáóÝ»ñáõÙ ¨ ï»Õ»Ï³ïí³Ï³Ý ï»ËÝáÉá·Ç³Ý»ñÇ Ý»ñÙáõÍáõÙÁ ÏñÃ³Ï³Ý ·áñÍÁÝÃ³ó ¹ñ³Ýáí ÇëÏ Ýå³ëï»Éáí ÏñÃáõÃÛ³Ý µáí³Ý¹³Ï³ÛÇÝ ½³ñ·³óÙ³ÝÁ: Î³ñ¨áñ å³ÛÙ³Ý ¿ ¹åñáóÝ»ñáõÙ Ñ»é³Ñ³Õáñ¹³ÏóÙ³Ý Ï»ÝïñáÝÝ»ñÇ ëï»ÕÍáõÙÁ: ¸ñ³ ÙÇçáóáí ³ÏÝÏ³ÉíáõÙ ¿ ¹åñáóÁ í»ñ³÷áË»É ÇÝï»ñÝ»ï³ÛÇÝ Ï³åáí ³å³Ñáíí³Í Ñ³Ù³Ï³ñ·ã³ÛÇÝ, Ñ»é³Ñ³Õáñ¹³ÏóÙ³Ý, ÏñÃ³Ï³Ý Ñ³Ù³ÛÝù³ÛÇÝ Ï»ÝïñáÝÇ` ³Ùñ³·ñ»Éáí ï»Õ»Ï³ïíáõÃÛáõÝ ëï³óáÕ ¨ ÷áË³Ý³ÏáÕ, Ùß³ÏáõÃ³ÛÇÝ ¨ ÏñÃ³Ï³Ý µ³½Ù³åÇëÇ Í³é³ÛáõÃÛáõÝÝ»ñ, ÇÝãå»ë Ý³¨ Ñ³Ù³ÛÝù-¹åñáó ß³ñáõÝ³Ï³Ï³Ý Ï³åÇ ÑÝ³ñ³íáñáõÃÛáõÝÝ»ñ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ñ¨áñ ËÝ¹ÇñÝ»ñÇó ¿ ¹åñáóÇ ÷áË³Ï»ñåáõÙÁ áñå»ë Ñ³Ù³ÛÝùÇ Ï³ñÇùÝ»ñÁ ³ñï³óáÉáÕ µ³ó Ñ³Ù³Ï³ñ·Ç (í»ñ³å³ïñ³ëïÙ³Ý ¹³ëÁÝÃ³óÝ»ñÇ, Ùß³ÏáõÃ³ÛÇÝ ÙÇçáó³éáõÙÝ»ñÇ Ï³½Ù³Ï»ñåáõÙ) áõß³¹ñáõÃÛáõÝÁ Ï»ÝïñáÝ³óÝ»Éáí áõëÙ³Ý ³ÝÁÝ¹Ñ³ïáõÃÛ³Ý íñ³ Ñ³Ù³ÛÝùÇ µáÉáñ Ý»ñÏ³Û³óáõóÇãÝ»ñÇ Ñ³Ù³ñ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Ð³Ù³ÛÝùÇ ½³ñ·³óÙ³Ý ·áñÍáõÙ ¹åñáóÇ ¹»ñÇ µ³ñÓñ³óÙ³ÝÁ Ýå³ëï»Éáõ ¿ Ý³¨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 Armenian" w:ascii="Arial Armenian" w:hAnsi="Arial Armenian"/>
        </w:rPr>
        <w:t>¹åñáóÝ»ñÇ ÝÛáõÃ³ï»ËÝÇÏ³Ï³Ý µ³½³ÛÇ µ³ñ»É³íáõÙÁ, ³Û¹ ÃíáõÙ ¹åñáó³Ï³Ý ß»Ýù»ñÇ í»ñ³Ýáñá·áõÙÁ, Ñ³ïÏ³å»ë Ñ»é³íáñ ·ÛáõÕ³Ï³Ý Ñ³Ù³ÛÝùÝ»ñáõÙ, ¹åñáóÝ»ñÇ Ù³ñ½³¹³ÑÉÇ×Ý»ñÇ ¨ Ë³Õ³Ññ³å³ñ³ÏÝ»ñÇ í»ñ³Ýáñá·áõÙÁ, ÏáÛáõÕáõ Ñ³Ù³Ï³ñ·Ç µ³ñ»Ï³ñ·áõÙÁ ¨ ç»éáõóÙ³Ý ÉáÏ³É Ñ³Ù³Ï³ñ·Ç Ý»ñ¹ñáõÙÁ, ¹åñáó³Ï³Ý ·áõÛùÇ (¹³ë³ë»ÝÛ³Ï³ÛÇÝ, Ù³ñ½³Ï³Ý ¨ ³ÛÉÝ) ³å³ÑáíáõÙÁ, ·ñ³¹³ñ³ÝÇ ýáÝ¹Ç Ýáñ³óáõÙÁ ¨ Ñ³ñëï³óáõÙÁ,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 Armenian" w:ascii="Arial Armenian" w:hAnsi="Arial Armenian"/>
        </w:rPr>
        <w:t>áõëáõóã³Ï³Ý ³ÝÓÝ³Ï³½ÙÇ ëÇëï»Ù³ïÇÏ ½³ñ·³óáõÙÁ, áñÁ Ý»ñ³éáõÙ ¿ áõëáõóÇóãÝ»ñÇ å³ñµ»ñ³µ³ñ Ù³ëÝ³·Çï³Ï³Ý í»ñ³å³ïñ³ëïáõÙ, Ñ³Ù³Ï³ñ·ãÇ û·ï³·áñÍáõÙ ¹³ë³åñáó»ëáõÙ, ¹³ë³í³Ý¹Ù³Ý  ÇÝï»ñ³ÏïÇí Ù»Ãá¹Ý»ñÇ Ý»ñ¹ñáõÙ,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 Armenian" w:ascii="Arial Armenian" w:hAnsi="Arial Armenian"/>
        </w:rPr>
        <w:t>¹åñáóÝ»ñÇ ÇÝùÝ³Ï³é³í³ñÙ³Ý µ³Õ³¹ñÇãÇ áõÅ»Õ³óáõÙÁ, áñÁ Ý³Ë³ï»ëáõÙ ¿ Ñ³Ýñ³ÏñÃ³Ï³Ý ¹åñáóÝ»ñÇ Õ»Ï³í³ñÝ»ñÇ Ï³é³í³ñÙ³Ý, ÇÝãå»ë Ý³¨ ¹áÝáñÝ»ñ, Ñáí³Ý³íáñÝ»ñ ÷Ýïñ»Éáõ ÑÙïáõÃÛáõÝÝ»ñÇ ½³ñ·³óáõÙ, ¹åñáó³Ï³Ý ËáñÑáõñ¹Ý»ñÇ ·áñÍáõÝ»áõÃÛ³Ý, ¹åñáóÇ Ï³é³í³ñÙ³Ý ·áñÍáõÙ ³ß³Ï»ñïÝ»ñÇ Ù³ëÝ³ÏóáõÃÛ³Ý ¨ ÍÝáÕ³Ï³Ý ËáñÑáõñ¹Ý»ñÇ ³ÏïÇí³óáõÙ:</w:t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ñÃáõÃÛ³Ý Ñ³Ù³ÛÝù³ÛÇÝ Ùá¹»ÉÇ Ý»ñ¹ñáõÙÁ, Çñ Ñ»ñÃÇÝ, ÏÝå³ëïÇ 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 Armenian" w:ascii="Arial Armenian" w:hAnsi="Arial Armenian"/>
        </w:rPr>
        <w:t xml:space="preserve">Ý³Ë³¹åñáó³Ï³Ý Ñ³ëï³ïáõÃÛáõÝÝ»ñÇ ·áñÍ³ñÏÙ³Ý ³ÛÉÁÝïñ³Ýù³ÛÇÝ Ó¨»ñÇ ½³ñ·³óÙ³ÝÁ (Ù³ëÝ³íáñ³å»ë` Çñ³ï»ë³Ï³Ý Ï³ñ»ÉÇ ¿ Ñ³Ù³ñ»É Ù³ÝÏ³å³ñï»½Ý»ñÇ ·áñÍáõÝ»áõÃÛáõÝÁ ¹åñáóÇ Ñ³Ù³Ï³ñ·áõÙ ³Ûëå»ë Ïáãí³Í ÏñÃ³Ñ³Ù³ÉÇñÝ»ñÇ ëï»ÕÍáõÙÁ), 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 Armenian" w:ascii="Arial Armenian" w:hAnsi="Arial Armenian"/>
        </w:rPr>
        <w:t>Ý»ñ³é³Ï³Ý ÏñÃáõÃÛ³Ý ½³ñ·³óÙ³ÝÁ` Ù³ëÝ³íáñ³å»ë Ñ³ßÙ³Ý¹³Ù »ñ»Ë³Ý»ñÇ Ñ³Ù³ñ Ñ³Ýñ³ÏñÃ³Ï³Ý ¹åñáóáõÙ ëáíáñ»Éáõ ÑÝ³ñ³íáñáõÃÛáõÝ ÁÝÓ»é»Éáõ ×³Ý³å³ñÑáí,</w:t>
      </w:r>
    </w:p>
    <w:p>
      <w:pPr>
        <w:pStyle w:val="Normal"/>
        <w:numPr>
          <w:ilvl w:val="0"/>
          <w:numId w:val="76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Ù³ÛÝùÇ ¨ ÏñÃ³Ï³Ý Ñ³ëï³ïáõÃÛ³Ý ÙÇç¨ Ñ³Ù³·áñÍ³ÏóáõÃÛ³Ý ½³ñ·³óÙ³ÝÁ,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 Armenian" w:ascii="Arial Armenian" w:hAnsi="Arial Armenian"/>
        </w:rPr>
        <w:t>Ù³ñ½áõÙ Ùß³ÏáõÛÃÇ ¨ ëåáñïÇ ÙÇçáó³éáõÙÝ»ñÇ ½³ñ·³óÙ³ÝÁ (ï»ë` ¶Í³å³ïÏ»ñ 14):</w:t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br/>
      </w:r>
      <w:r>
        <w:rPr>
          <w:rFonts w:cs="Arial Armenian" w:ascii="Arial Armenian" w:hAnsi="Arial Armenian"/>
          <w:b/>
          <w:i/>
        </w:rPr>
        <w:t xml:space="preserve">¶Í³å³ïÏ»ñ 14. </w:t>
      </w:r>
      <w:r>
        <w:rPr>
          <w:rFonts w:cs="Arial Armenian" w:ascii="Arial Armenian" w:hAnsi="Arial Armenian"/>
          <w:b/>
        </w:rPr>
        <w:t>ÎñÃáõÃÛ³Ý áÉáñïÇ ½³ñ·³óÙ³Ý Ýå³ï³ÏÝ»ñÝ áõ áõÕÕáõÃÛáõÝÝ»ñÁ</w:t>
      </w:r>
      <w:r>
        <w:rPr>
          <w:rFonts w:cs="Arial Armenian" w:ascii="Arial Armenian" w:hAnsi="Arial Armenian"/>
        </w:rPr>
        <w:br/>
      </w:r>
      <w:r>
        <w:rPr>
          <w:rFonts w:cs="Arial Armenian" w:ascii="Arial Armenian" w:hAnsi="Arial Armenian"/>
        </w:rPr>
        <w:drawing>
          <wp:inline distT="0" distB="0" distL="0" distR="0">
            <wp:extent cx="6619875" cy="40290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ÏñÃ³Ï³Ý ¨ Ù³ñ½³Ùß³ÏáõÃ³ÛÇÝ ÙÇçáó³éáõÙÝ»ñÇ Ñ³Ù³ï»ùëïáõÙ Ï³ñ¨áñíáõÙ ¿ Ý³¨ »ñÇï³ë³ñ¹³Ï³Ý ù³Õ³ù³Ï³ÝáõÃÛ³Ý ½³ñ·³óáõÙÁ ¨ Ýñ³ ³ñ¹ÛáõÝ³í»ïáõÃÛ³Ý µ³ñÓñ³óáõÙÁ: ²Ûë áõÕÕáõÃÛ³Ùµ Ï³ñ¨áñ³·áõÛÝ ÙÇçáó³éáõÙÝ»ñÇó Ù»ÏÁ Ù³ñ½áõÙ »ñÇï³ë³ñ¹³Ï³Ý Ï»ÝïñáÝÇ ëï»ÕÍáõÙÝ ¿, áñÝ áõÝÇ Ñ»ï¨Û³É Ýå³ï³ÏÝ»ñÁ:</w:t>
      </w:r>
    </w:p>
    <w:p>
      <w:pPr>
        <w:pStyle w:val="Normal"/>
        <w:numPr>
          <w:ilvl w:val="0"/>
          <w:numId w:val="6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³ëï³ÝáõÙ »ñÇï³ë³ñ¹³Ï³Ý ù³Õ³ù³Ï³ÝáõÃÛ³Ý Ùß³ÏÙ³ÝÝ áõ Çñ³Ï³Ý³óÙ³ÝÁ Ù³ëÝ³ÏÇó ¹³ñÓÝ»É ³é³í»É Ù»Í Ãíáí »ñÇï³ë³ñ¹³Ï³Ý Ï³½Ù³Ï»ñåáõÃÛáõÝÝ»ñ:</w:t>
      </w:r>
    </w:p>
    <w:p>
      <w:pPr>
        <w:pStyle w:val="Normal"/>
        <w:numPr>
          <w:ilvl w:val="0"/>
          <w:numId w:val="67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å³ëï»É Ù³ñ½³ÛÇÝ »ñÇï³ë³ñ¹³Ï³Ý Ï³éáõÛóÝ»ñÇ, ÇÝãå»ë Ý³¨ »ñÇï³ë³ñ¹³Ï³Ý ù³Õ³ù³Ï³ÝáõÃÛ³Ý ëáõµÛ»ÏïÝ»ñÇ ËÝ¹ÇñÝ»ñÇ Ù³ëÇÝ »Õ³Í ï»Õ»Ï³ïíáõÃÛ³Ý Ñ³í³ùÙ³ÝÁ, Ñ³Ù³Ï³ñ·Ù³Ý ¨ Ññ³å³ñ³ÏÙ³Ý Ï³½Ù³Ï»ñåÙ³ÝÁ: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 Armenian" w:ascii="Arial Armenian" w:hAnsi="Arial Armenian"/>
        </w:rPr>
        <w:t>ºñÇï³ë³ñ¹áõÃÛ³ÝÁ Ù³ïáõó»É ëáóÇ³É³Ï³Ý-Çñ³í³µ³Ý³Ï³Ý, Ï³½Ù³Ï»ñåã³Ï³Ý Í³é³ÛáõÃÛáõÝÝ»ñ: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 Armenian" w:ascii="Arial Armenian" w:hAnsi="Arial Armenian"/>
        </w:rPr>
        <w:t>²ç³Ïó»É »ñÇï³ë³ñ¹áõÃÛ³Ý ß³Ñ»ñÝ áõ Çñ³íáõÝùÝ»ñÁ ³Ùñ³·ñáÕ ûñ»Ýë¹ñ³Ï³Ý ¹³ßïÇ ëï»ÕÍÙ³ÝÁ ¨ ³Û¹ ·áñÍÁÝÃ³óáõÙ »ñÇï³ë³ñ¹³Ï³Ý Ï³½Ù³Ï»ñåáõÃÛáõÝÝ»ñÇ Ý»ñ·ñ³íÙ³ÝÁ: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 Armenian" w:ascii="Arial Armenian" w:hAnsi="Arial Armenian"/>
        </w:rPr>
        <w:t>Üå³ëï»É µÝ³å³Ñå³ÝáõÃÛ³Ý, ³éáÕç³å³ÑáõÃÛ³Ý, ½³Ý·í³Í³ÛÇÝ Éñ³ïíáõÃÛ³Ý ¨ Ññ³ï³ñ³Ïã³Ï³Ý ·áñÍáõÝ»áõÃÛ³Ý, »ñÇï³ë³ñ¹Ý»ñÇ ëáóÇ³É³Ï³Ý å³ßïå³ÝáõÃÛ³Ý, ýÇ½ÏáõÉïáõñ³ÛÇ ¨ ëåáñïÇ, »ñÇï³ë³ñ¹áõÃÛ³Ý ½µ³Õí³ÍáõÃÛ³Ý, Ù³ëÝ³·Çï³Ï³Ý ÏáÕÙÝáñáßÙ³Ý, å³ïñ³ëïÙ³Ý ¨ í»ñ³å³ïñ³ëïÙ³Ý, ÇÝãå»ë Ý³¨ ³ÛÉ Ñ³ñ³ÏÇó µÝ³·³í³éÝ»ñÇ ÑÇÙÝ³ËÝ¹ÇñÝ»ñÇ ÉáõÍÙ³ÝÝ` áõÕÕí³Í å»ïáõÃÛ³Ý ÏáÕÙÇó Ï³½Ù³Ï»ñåíáÕ Ù³ñ½³ÛÇÝ Íñ³·ñ»ñÇ ³ÝÙÇç³Ï³Ý Ù³ëÝ³ÏóáõÃÛáõÝÁ: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 Armenian" w:ascii="Arial Armenian" w:hAnsi="Arial Armenian"/>
        </w:rPr>
        <w:t>ºñÇï³ë³ñ¹³Ï³Ý áÉáñïáõÙ Çñ³Ï³Ý³óÝ»É ·Çï³Ñ»ï³½áï³Ï³Ý ³ßË³ï³ÝùÝ»ñ(áõëáõÙÝ³ëÇñáõÃÛáõÝÝ»ñ, Ñá¹í³ÍÝ»ñ, ³Ûë µÝ³·³í³éáõÙ ÙÇç³½·³ÛÇÝ ÷áñÓÇ áõëáõÙÝ³ëÇñáõÃÛáõÝ):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 Armenian" w:ascii="Arial Armenian" w:hAnsi="Arial Armenian"/>
        </w:rPr>
        <w:t>Ø³ñ½Ç »ñÇï³ë³ñ¹áõÃÛ³Ý Ñ³Ù³ñ Ñ³ëï³ï»É ¨ ³Ùñ³åÝ¹»É ³ñï³ùÇÝ Ï³å»ñ, Ï³ï³ñ»É ÷áñÓÇ ÷áË³Ý³ÏáõÙ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ÎñÃáõÃÛ³Ý áÉáñïÇ ½³ñ·³óÙ³Ý áõÕÕáõÃÛáõÝÝ»ñÁ »ñÏ³ñ³Å³ÙÏ»ï Ñ»é³ÝÏ³ñáõÙ å»ïù ¿ »ñ³ßË³íáñí»Ý Ù³ñ½áõÙ ÏñÃáõÃÛ³Ý áñ³ÏÇ ¨ Ù³ïã»ÉÇáõÃÛ³Ý µ³ñÓñ³óáõÙ: ²Û¹ ÇÙ³ëïáí, Ýñ³Ýù ÏÉ³ñáÕ »Ý Ýå³ëï»É Ý³¨ Ð³½³ñ³ÙÛ³ÏÇ ½³ñ·³óÙ³Ý Ýå³ï³ÏÝ»ñÇ Çñ³·áñÍÙ³ÝÁ: ²Ûëå»ë, Ã»¨ ï³ññ³Ï³Ý ¹åñáóáõÙ ÁÝ¹·ñÏí³ÍáõÃÛ³Ý, »ñÇï³ë³ñ¹ ë»ñÝ¹Ç(15-24 ï.) ·ñ³·ÇïáõÃÛ³Ý Ù³Ï³ñ¹³ÏÇ óáõó³ÝÇßÝ»ñÁ ã»Ý ½ÇçáõÙ ÙÇçÇÝ Ñ³Ýñ³å»ï³Ï³Ý óáõó³ÝÇßÇÝ, ë³Ï³ÛÝ ÁÝïñí³Í ½³ñ·³óÙ³Ý é³½Ù³í³ñáõÃÛáõÝÁ ÃáõÛÉ Ïï³ ³ñ¹»Ý ÙÇçÝ³Å³ÙÏ»ï Ñ»é³ÝÏ³ñáõÙ (ÙÇÝã¨ 3 ï³ñÇ) å³Ñå³Ý»É ¨ ³í»ÉÇ ³Ùñ³åÝ¹»É` í»ñáÑÇßÛ³É óáõó³ÝÇßÝ»ñÁ(ï»ë` ²ÕÛáõë³Ï 57): 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57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Ð³½³ñ³ÙÛ³ÏÇ ½³ñ·³óÙ³Ý Ýå³ï³ÏÝ»ñÁ ÏñÃáõÃÛ³Ý áÉáñïáõÙ</w:t>
        <w:b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713"/>
        <w:gridCol w:w="14"/>
        <w:gridCol w:w="672"/>
        <w:gridCol w:w="173"/>
        <w:gridCol w:w="554"/>
        <w:gridCol w:w="112"/>
        <w:gridCol w:w="658"/>
        <w:gridCol w:w="84"/>
        <w:gridCol w:w="686"/>
        <w:gridCol w:w="56"/>
        <w:gridCol w:w="715"/>
        <w:gridCol w:w="28"/>
        <w:gridCol w:w="75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å³ï³Ï ¨ ËÝ¹Çñ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ÝÇ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Üå³ï³Ï 2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   ²å³Ñáí»É Ñ³ÙÁÝ¹Ñ³Ýáõ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ÃáõÃÛáõÝ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ÊÝ¹Çñ 3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  ØÇÝã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015 Ã. ïÕ³Ý»ñÇ ¨ ³ÕçÇÏÝ»ñÇ Ñ³Ù³ñ ³å³Ñáí»É Ñ³í³ë³ñ ÑÝ³ñ³íáñáõÃÛáõÝÝ»ñÁ ï³ññ³Ï³Ý ÏñÃáõÃÛáõÝ ëï³Ý³Éáõ Ñ³Ù³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 ¼áõï ÁÝ¹·ñÏí³ÍáõÃÛáõÝÁ ï³ññ³Ï³Ý ¹åñáóáõÙ, (²ÐèÌ)%</w:t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.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»Õ³ñùáõÝÇùÇ Ù³ñ½</w:t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.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 15-24</w:t>
              <w:br/>
              <w:t>ï³ñ»Ï³ÝÝ»ñÇ ·ñ³·ÇïáõÃÛ³Ý Ù³Ï³ñ¹³ÏÁ,</w:t>
              <w:br/>
              <w:t>(²ÐèÌ)%-áí</w:t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.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»Õ³ñùáõÝÇùÇ Ù³ñ½</w:t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.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Üå³ï³Ï 3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 ²å³Ñáí»É ·»Ý¹»ñ³ÛÇÝ Ñ³í³ë³ñáõÃÛ³Ý ¨</w:t>
              <w:br/>
              <w:t>Ï³Ý³Ýó ÑÝ³ñ³íáñáõÃÛáõÝÝ»ñÇ ÁÝ¹É³ÛÝáõÙ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ÊÝ¹Çñ 4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 ì»ñ³óÝ»É</w:t>
              <w:br/>
              <w:t xml:space="preserve">·»Ý¹»ñ³ÛÇÝ </w:t>
              <w:br/>
              <w:t xml:space="preserve">Ëïñ³Ï³ÝáõÃÛáõÝÁ </w:t>
              <w:br/>
              <w:t>ï³ññ³Ï³Ý ¨</w:t>
              <w:br/>
              <w:t>ÙÇçÝ³Ï³ñ· ¹åñáóáõÙ</w:t>
              <w:br/>
              <w:t>ÙÇÝã¨ 2005 Ã., ÇëÏ</w:t>
              <w:br/>
              <w:t xml:space="preserve">ÏñÃáõÃÛ³Ý µáÉáñ </w:t>
              <w:br/>
              <w:t>Ù³Ï³ñ¹³ÏÝ»ñáõÙ áã</w:t>
              <w:br/>
              <w:t>áõß ù³Ý 2015Ã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9. ²ÕçÇÏÝ»ñÇ ï»ë³Ï³ñ³ñ</w:t>
              <w:br/>
              <w:t>ÏßÇéÁ ïÕ³Ý»ñÇ ÝÏ³ïÙ³Ùµ ï³ññ³Ï³Ý, ÑÇÙÝ³Ï³Ý ¨ ³í³· ¹åñáóáõ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4</w:t>
              <w:br/>
              <w:t>ï³ñ</w:t>
              <w:br/>
              <w:t>1-ÑÇ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»Õ³ñùáõÝÇùÇ Ù³ñ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 ¶ñ³·»ï Ï³Ý³Ýó ï»ë³Ï³ñ³ñ ÏßÇéÁ 15-24 ï. ïÕ³Ý»ñÇ ÝÏ³ïÙ³Ù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³ñ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ñÃáõÃÛ³Ý áÉáñïÇ ½³ñ·³óÙ³Ý ÙÇçáó³éáõÙÝ»ñÇ Íñ³·ÇñÁ ¨ Ýñ³ Çñ³·áñÍÙ³Ý Ñ³Ù³ñ å³Ñ³ÝçíáÕ ýÇÝ³Ýë³Ï³Ý é»ëáõñëÝ»ñÇ ·Ý³Ñ³ïáõÙÁ 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/>
      </w:pPr>
      <w:r>
        <w:rPr>
          <w:rFonts w:cs="Arial Armenian" w:ascii="Arial Armenian" w:hAnsi="Arial Armenian"/>
        </w:rPr>
        <w:t>ì»ñáÑÇßÛ³É Ýå³ï³ÏÝ»ñÇÝ Ñ³ëÝ»Éáõ é³½Ù³í³ñáõÃÛáõÝÁ Çñ Ù»ç Ý»ñ³éáõÙ ¿ Ñ»ï¨Û³É ³é³çÝ³Ñ»ñÃ ÙÇçáó³éáõÙÝ»ñÇ Çñ³Ï³Ý³óáõÙÁ (ï»ë` ²ÕÛáõë³Ï 58)</w:t>
        <w:br/>
      </w:r>
    </w:p>
    <w:p>
      <w:pPr>
        <w:pStyle w:val="Normal"/>
        <w:ind w:left="-1080" w:hanging="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hanging="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 xml:space="preserve">²ÕÛáõë³Ï 58 </w:t>
      </w:r>
    </w:p>
    <w:p>
      <w:pPr>
        <w:pStyle w:val="Normal"/>
        <w:ind w:left="-108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ñùáõÝÇùÇ Ù³ñ½Ç ÏñÃáõÃÛ³Ý áÉáñïáõÙ Çñ³Ï³Ý³óíáÕ ÙÇçáó³éáõÙÝ»ñÇ Íñ³·ÇñÁ</w:t>
        <w:br/>
        <w:t>(2005-2008ÃÃ.)</w:t>
      </w:r>
    </w:p>
    <w:p>
      <w:pPr>
        <w:pStyle w:val="Normal"/>
        <w:ind w:left="-108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700"/>
        <w:gridCol w:w="3294"/>
        <w:gridCol w:w="282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ýÇÝ³Ýë³Ï³Ý Ý»ñ¹ñáõÙÝ»ñÇ ã³÷ (ÙÉÝ ¹ñ³Ù)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¸åñáóÝ»ñÇ ß»Ýù³ÛÇÝ å³ÛÙ³ÝÝ»ñÇ í»ñ³Ýáñá·áõÙ ¨ ÝÛáõÃ³ï»ËÝÇÏ³Ï³Ý µ³½³ÛÇ ³ñ¹Ç³Ï³Ý³óáõ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Ý»ñÇ ß»Ýù³ÛÇ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ÛÙ³ÝÝ»ñÇ µ³ñ»É³íáõÙ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ì»ñ³Ýáñ³·í³Í ¹åñáóÝ»ñÇ ÃÇíÁ</w:t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2. ´³ñ»Ï³ñ·í³Í </w:t>
              <w:br/>
              <w:t>Ë³Õ³Ññ³å³ñ³ÏÝ»ñÇ,</w:t>
              <w:br/>
              <w:t>Ù³ñ½³¹³ÑÉÇ×Ý»ñÇ ÃÇíÁ</w:t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3. æ»éáõóÙ³Ý ÉáÏ³É Ñ³Ù³Ï³ñ· áõÝ»óáÕ ¹åñáóÝ»ñáõÙ ëáíáñáÕ ³ß³Ï»ñïÝ»ñÇ ÃÇíÁ, </w:t>
              <w:br/>
              <w:t>³ß³Ï»ñïÝ»ñÇ ÁÝ¹Ñ³Ýáõñ ÃíÇ ÝÏ³ïÙ³Ùµ, (%-áí)</w:t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 .Üáñ ë»Õ³Ý-Ýëï³ñ³ÝÝ»ñ</w:t>
              <w:br/>
              <w:t>áõÝ»óáÕ ¹åñáóÝ»ñÇ ÃÇíÁ</w:t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 Üáñ³óí³Í</w:t>
              <w:br/>
              <w:t>áõëáõÙÝ³Ù»Ãá¹³Ï³Ý ¨ ·»Õ³ñí»ëï³Ï³Ý ·ñ³Ï³ÝáõÃÛáõÝ áõÝ»óáÕ ¹åñáóÝ»ñÇ ÃÇíÁ</w:t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 Ð³Ù³Ï³ñ·ÇãÝ»ñÇ ÃÇíÁ Ñ³Ýñ³ÏñÃ³Ï³Ý ¹åñáóÝ»ñáõÙ, 1000 ³ß³Ï»ñïÇ Ñ³ßíáí</w:t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 Ð³Ù³Ï³ñ·ã³ÛÇÝ ¹³ë³ë»ÝÛ³ÏÝ»ñ áõÝ»óáÕ ¹åñáóÝ»ñÇ ÃÇíÁ</w:t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 ÆÝï»ñÝ»ï³ÛÇÝ Ï³åáí ³å³Ñáíí³Í ¹åñáóÝ»ñÇ ÃÇíÁ</w:t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 î³ññ³Ï³Ý ¹åñáóÇ ³ß³Ï»ñïÝ»ñÇ ¹³ë³·ñù»ñáí ³å³Ñáíí³ÍáõÃÛáõÝÁ (Ù³ñ¹)</w:t>
              <w:br/>
              <w:br/>
            </w:r>
          </w:p>
          <w:p>
            <w:pPr>
              <w:pStyle w:val="Normal"/>
              <w:ind w:left="27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³Ï³Ý ß»Ýù»ñÇ í»ñ³Ýáñá·áõÙ, Ñ³ïÏ³å»ë Ñ»é³íáñ ·ÛáõÕ³Ï³Ý Ñ³Ù³ÛÝùÝ»ñáõ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73.7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Ý»ñÇ Ù³ñ½³¹³ÑÉÇ×Ý»ñÇ ¨ Ë³Õ³Ññ³å³ñ³ÏÝ»ñÇ í»ñ³Ýáñá·áõÙ, ÏáÛáõÕáõ Ñ³Ù³Ï³ñ·Ç µ³ñ»Ï³ñ·áõÙ ¨ ç»éáõóÙ³Ý ÉáÏ³É Ñ³Ù³Ï³ñ·Ç Ý»ñ¹ñáõÙ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Ý»ñÇ ÝÛáõï³ï»ËÝÇÏ³Ï³Ý</w:t>
              <w:br/>
              <w:t>µ³½³ÛÇ µ³ñ»É³íáõÙ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³Ï³Ý ·áõÛùÇ ³å³ÑáíáõÙ, ·ñ³¹³ñ³ÝÇ ýáÝ¹Ç Ýáñ³óáõ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Ý»ñÇ Ñ³Ù³Ï³ñ·ã³ÛÇÝ ï»ËÝÇÏ³Ûáí ¨ ÇÝï»ñÝ»ï Ï³åáí ³å³Ñáíáõ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Ù³ïã»ÉÇáõÃÛ³Ý µ³ñÓñ³óáõÙ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9.1</w:t>
            </w:r>
          </w:p>
        </w:tc>
      </w:tr>
    </w:tbl>
    <w:p>
      <w:pPr>
        <w:pStyle w:val="Normal"/>
        <w:ind w:left="-108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24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ýÇÝ³Ýë³Ï³Ý Ý»ñ¹ñáõÙÝ»ñÇ ã³÷ (ÙÉÝ. ¹ñ³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30" w:leader="none"/>
              </w:tabs>
              <w:ind w:left="430" w:hanging="43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ñ³Ï³Ý ¹åñáóÇ ³ß³Ï»ñïÝ»ñÇÝ ¹³ë³·ñù»ñáí ³å³Ñáíáõ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ÃáõÃÛ³Ý áñ³ÏÇ ¨</w:t>
              <w:br/>
              <w:t>³ñ¹ÛáõÝ³í»ïáõÃÛ³Ý</w:t>
              <w:br/>
              <w:t>µ³ñÓñ³óáõÙ</w:t>
              <w:b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 êÝáõóÙ³Ý Íñ³·ñ»ñ    Çñ³·áñÍáÕ ¹åñáóÝ»ñÇ  ÃÇíÁ</w:t>
              <w:br/>
              <w:t>11. àñ³Ï³íáñÙ³Ý µ³ñÓñ³óÙ³Ý ¨ í»ñ³å³ïñ³ëïÙ³Ý ¹³ëÁÝÃ³óÝ»ñÇ Ù³ëÝ³Ïó³Í áõëáõóÇãÝ»ñÇ ÃÇíÁ</w:t>
              <w:br/>
              <w:t>12. Ð³Ù³Ï³ñ·ãÇÝ ïÇñ³å»ïáÕ áõëáõóÇãÝ»ñÇ ÃÇíÁ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 ²ÏïÇí áõëáõóÙ³Ý Ù»Ãá¹Ý»ñ ÏÇé³ñáÕ áõëáõóÇãÝ»ñÇ ÃÇíÁ</w:t>
              <w:br/>
              <w:t>14. ÊáñÑáõñ¹Ý»ñÇ ÙÇçáóáí</w:t>
              <w:br/>
              <w:t>Ï³é³í³ñÙ³Ý Ñ³Ù³Ïñ·Ç</w:t>
              <w:br/>
              <w:t>³Ýó³Í Ñ³Ýñ³ÏñÃ³Ï³Ý ¹åñáóÝ»ñÇ ÃÇíÁ</w:t>
              <w:br/>
              <w:t>Ð³Ýñ³ÏñÃ³Ï³Ý ÁÝ¹Ñ³Ýáõñ</w:t>
              <w:br/>
              <w:t>óáõó³ÝÇßÝ»ñÁ</w:t>
              <w:br/>
              <w:t>15. àõëáõÙÝ ³éáõÃÛ³Ý ëå³ëí»ÉÇù ï³ñÇÝ»ñÇ ÃÇíÁ</w:t>
              <w:br/>
              <w:t>(ÏÛ³ÝùÇ 6-21 ï³ñ»Ï³Ý</w:t>
              <w:br/>
              <w:t>Å³Ù³Ý³Ï³Ñ³ïí³ÍáõÙ),</w:t>
              <w:br/>
              <w:t>ï³ñÇ</w:t>
              <w:br/>
              <w:t>16. Ð³Ù³Ë³éÝ ÁÝ¹·ñÏí³ÍáõÃÛáõÝÁ ÑÇÙÝ³Ï³Ý ¹åñáóáõÙ (%-á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30" w:leader="none"/>
              </w:tabs>
              <w:ind w:left="430" w:hanging="43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³Ý Ñ³Ù³ÛÝùÝ»ñáõÙ ¹åñáóÝ»ñÇ Ñ³ñ³ÏÇó ÑáÕ³ï³ñ³ÍùÝ»ñÇ Ùß³ÏáõÙ ¨ µ»ñùÇ û·ï³·áñÍáõÙ ¹åñáóáõÙ ëÝáõóáõÙÁ Ï³½Ù³Ï»ñå»Éáõ Ñ³Ù³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àõëáõóã³Ï³Ý ³ÝÓÝ³Ï³½ÙÇ ·Çï»ÉÇùÝ»ñÇ ëÇëï»Ù³ïÇÏ ½³ñ·³óáõ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30" w:leader="none"/>
              </w:tabs>
              <w:ind w:left="430" w:hanging="43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àõëáõóÇãÝ»ñÇ å³ñµ»ñ³µ³ñ </w:t>
              <w:br/>
              <w:t>Ù³ëÝ³·Çï³Ï³Ý í»ñ³å³ïñ³ëïáõ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30" w:leader="none"/>
              </w:tabs>
              <w:ind w:left="430" w:hanging="43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Ï³ñ·ã³ÛÇÝ ï»ËÝáÉá·Ç³Ý»ñÇ ÏÇñ³éáõÙÁ ¹³ë³åñáó»ëáõ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.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30" w:leader="none"/>
              </w:tabs>
              <w:ind w:left="430" w:hanging="43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³ë³í³Ý¹Ù³Ý ÇÝï»ñ³ÏïÇí Ù»Ãá¹Ý»ñÇ Ý»ñ¹ñáõ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3. ¸åñáóÝ»ñÇ ÇÝùÝ³Ï³é³í³ñÙ³Ý </w:t>
              <w:br/>
              <w:t xml:space="preserve">µ³Õ³¹ñÇãÇ áõÅ»Õ³óáõ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¸åñáóÇ` áñå»ë </w:t>
              <w:br/>
              <w:t>ÇÝùÝ³Ï³é³í³ñÙ³Ý ûÕ³ÏÇ Ï³Û³óáõ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30" w:leader="none"/>
              </w:tabs>
              <w:ind w:left="430" w:hanging="43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¹åñáóÝ»ñÇ Õ»Ï³í³ñÝ»ñÇ Ï³é³í³ñÙ³Ý, ÇÝãå»ë Ý³¨ ¹áÝáñÝ»ñÇÝ,</w:t>
              <w:br/>
              <w:t>Ñáí³Ý³íáñÝ»ñÇÝ áñáÝ»Éáõ ÑÙïáõÃÛáõÝÝ»ñÇ ½³ñ·³óáõ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30" w:leader="none"/>
              </w:tabs>
              <w:ind w:left="430" w:hanging="43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³Ï³Ý ËáñÑáõñ¹Ý»ñÇ</w:t>
              <w:br/>
              <w:t>·áñÍáõÝ»áõÃÛ³Ý ³ÏïÇí³óáõ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79"/>
        <w:gridCol w:w="3001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ýÇÝ³Ýë³Ï³Ý Ý»ñ¹ñáõÙÝ»ñÇ ã³÷ (ÙÉÝ ¹ñ³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Ç Ï³é³í³ñÙ³Ý ·áñÍáõÙ ³ß³Ï»ñïÝ»ñÇ, ÍÝáÕÝ»ñÇ Ù³ëÝ³ÏóáõÃÛ³Ý ³ÏïÇí³óáõ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 ÎñÃáõÃÛ³Ý áñ³ÏÇ ·Ý³Ñ³ïÙ³Ý Ý»ñ¹ñí»ÉÇù ³½·³ÛÇÝ Ñ³Ù³Ï³ñ·Ç ³ñ¹ÛáõÝùÝ»ñÁ</w:t>
              <w:br/>
              <w:t>18. Ð³Ýñ³ÏñÃ³Ï³Ý µÝ³·³í³éÇ Í³é³ÛáõÃÛáõÝÝ»ñÇ áñ³ÏÇó ³ß³Ï»ñïÝ»ñÇ ÍÝáÕÝ»ñÇ µ³í³ñí³ÍáõÃÛ³Ý ³ëïÇ×³ÝÁ</w:t>
              <w:br/>
              <w:t>19. Ø³ëÝ³íáñ ¹³ëÁÝÃ³óÝ»ñáõÙ ÁÝ¹·ñÏí³ÍáõÃÛ³Ý ï³ñ³Íí³ÍáõÃÛ³Ý ³ëïÇ×³ÝÁ</w:t>
              <w:br/>
              <w:t>20. ²ß³Ï»ñï/áõëáõóÇã</w:t>
              <w:br/>
              <w:t>Ñ³ñ³µ»ñ³ÏóáõÃÛáõÝÁ</w:t>
              <w:br/>
              <w:t>Ñ³Ýñ³ÏñÃáõÃÛ³Ý</w:t>
              <w:br/>
              <w:t>µÝ³·³í³é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 ÆÝï»·ñ³óí³Í ÏñÃáõÃÛ³Ý ½³ñ·³óáõ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72" w:leader="none"/>
              </w:tabs>
              <w:ind w:left="432" w:hanging="432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ÃáõÃÛ³Ý ³é³ÝÓÝ³Ñ³ïáõÏ å³ÛÙ³ÝÝ»ñÇ Ï³ñÇù áõÝ»óáÕ »ñ»Ë³Ý»ñÇ Ñ³Ù³ñ Ñ³Ýñ³ÏñÃ³Ï³Ý ¹åñáóÝ»ñáõÙ áõëáõóÙ³Ý å³ÛÙ³ÝÝ»ñÇ ëï»ÕÍáõ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¹åñáóáõÙ Ñ³ßÙ³Ý¹³ÙÝ»ñÇ å³ÛÙ³ÝÝ»ñÇ µ³ñ»É³íáõ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¹åñáóáõÙ ëáíáñáÕ Ñ³ßÙ³Ý¹³Ù »ñ»Ë³Ý»ñÇ ÃÇí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 ²ÛÉÁÝïñ³Ýù³ÛÇÝ Ý³Ë³¹åñáó³Ï³Ý Í³é³ÛáõÃÛáõÝÝ»ñÇ ëï»ÕÍáõ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Ã³Ñ³Ù³ÉÇñÝ»ñÇ ëï»ÕÍáõÙ` Ý»ñ³é»Éáí Ù³ÝÏ³å³ñï»½Ý»ñÇ ·áñÍáõÝ»áõÃÛáõÝÁ ¹åñáóÇ Ñ³Ù³Ï³ñ·áõ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³Ý Ñ³Ù³ÛÝùÝ»ñÇ ¹åñáóÝ»ñáõÙ Ù³ÝÏ³å³ñï»½Ý»ñÇ ·áñÍ³ñÏáõ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-6 ï³ñ»Ï³Ý »ñ»Ë³Ý»ñÇ</w:t>
              <w:br/>
              <w:t>Ý³Ë³¹åñáó³Ï³Ý Ñ³ëï³ïáõÃÛáõÝÝ»ñáõÙ (Ñ³ïÏ³å»ë Ñ»é³íáñ ¨ ë³ÑÙ³Ý³Ù»ñÓ Ñ³Ù³ÛÝùÝ»ñáõÙ) ÁÝ¹·ñÏí³ÍáõÃÛ³Ý ³ëïÇ×³ÝÁ (%-á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 Ø³ëÝ³·Çï³Ï³Ý 6. Ø³ëÝ³·Çï³Ï³Ý  ÏñÃáõÃÛ³Ý ½³ñ·³óáõÙ ½½³½³ñ·³óáõ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left="-540" w:hanging="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540" w:hanging="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33"/>
        <w:gridCol w:w="2968"/>
        <w:gridCol w:w="27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ýÇÝ³Ýë³Ï³Ý Ý»ñ¹ñáõÙÝ»ñÇ ã³÷ (ÙÉÝ ¹ñ³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58" w:leader="none"/>
              </w:tabs>
              <w:ind w:left="458" w:hanging="36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»ñ»óÝ»ñÇ (·áñÍ³ïáõÝ»ñÇ) ¨ ÏñÃ³Ï³Ý Ñ³ëï³ïáõÃÛáõÝÝ»ñÇ (ûñ.` ÙÇçÇÝ-Ù³ëÝ³·Çï³Ï³Ý ûÕ³ÏÇ) ÙÇç¨ Ñ³Ù³·áñÍ³ÏóáõÃÛ³Ý ½³ñ·³óáõÙ` ï»Õ³Ï³Ý ³ßË³ï³ßáõÏ³ÛÇ Ñ³Ù³ñ ³ÝÑñ³Å»ßï Ù³ëÝ³·»ïÝ»ñÇ å³ïñ³ëïÙ³Ý Ýå³ï³Ïá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·Çï³Ï³Ý ÏñÃáõÃÛ³Ý áñ³ÏÇ ¨ ¹ñ³ ÝÏ³ïÙ³Ùµ å³Ñ³Ýç³ñÏÇ µ³ñÓñ³óáõ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ÝùÇ ï»Õ³íáñí³Í</w:t>
              <w:br/>
              <w:t>ÙÇçÝ³Ï³ñ·-Ù³ëÝ³·Çï³Ï³Ý</w:t>
              <w:br/>
              <w:t>Ñ³ëï³ïáõÃÛáõÝÝ»ñÇ ßñç³Ý³í³ñïÝ»ñÇ ÃÇíÁ ßñç³Ý³í³ñïÝ»ñÇ ÁÝ¹Ñ³Ýáõñ ÃíáõÙ</w:t>
              <w:br/>
              <w:t>(%-áí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7. Ø³ñ½áõÙ Ùß³ÏáõÛÃÇ ¨ ëåáñïÇ ÙÇçáó³éáõÙÝ»ñÇ ½³ñ·³óáõ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58" w:leader="none"/>
              </w:tabs>
              <w:ind w:left="458" w:hanging="36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³ÛÇÝ ¨ ÙÇçÑ³Ù³ÛÝù³ÛÇÝ ëåáñï³ÛÇÝ ÙñóáõÙÝ»ñÇ Ï³½Ù³Ï»ñåáõÙ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Ù³ñ½³Ùß³ÏáõÃ³ÛÇÝ ÏÛ³ÝùÇ ³ßËáõÅ³óáõÙ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áõÙ/Ñ³Ù³ÛÝùáõÙ Ù³ñ½³Ùß³ÏáõÃ³ÛÇÝ ÙÇçáó³éáõÙÝ»ñÇ ÃÇíÁ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58" w:leader="none"/>
              </w:tabs>
              <w:ind w:left="458" w:hanging="36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³ÛÇÝ óáõó³Ñ³Ý¹»ëÝ»ñÇ,</w:t>
              <w:br/>
              <w:t>»ñ³Åßï³Ï³Ý ¨ Ñá·¨áñ µÝ³·³í³éÇ ³ÛÉ ÙÇçáó³éáõÙÝ»ñÇ Çñ³Ï³Ý³óáõÙ</w:t>
              <w:b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35.7</w:t>
            </w:r>
          </w:p>
        </w:tc>
      </w:tr>
    </w:tbl>
    <w:p>
      <w:pPr>
        <w:pStyle w:val="Normal"/>
        <w:ind w:left="-5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5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sectPr>
          <w:head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br/>
      </w:r>
    </w:p>
    <w:p>
      <w:pPr>
        <w:pStyle w:val="Normal"/>
        <w:numPr>
          <w:ilvl w:val="0"/>
          <w:numId w:val="113"/>
        </w:numPr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êáóÇ³É³Ï³Ý å³ßïå³ÝáõÃÛáõÝ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êáóÇ³É³å»ë Ëáó»ÉÇ ËÙµ»ñÁ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Õù³ïáõÃÛáõÝÁ ³½¹»ó µÝ³ÏãáõÃÛ³Ý áã ÙÇ³ÛÝ ³í³Ý¹³µ³ñ Ï³ñÇù³íáñ ËÙµ»ñÇ (Í»ñ»ñ, Ñ³ßÙ³Ý¹³ÙÝ»ñ, »ñ»Ë³Ý»ñ), ³ÛÉ¨ ³ßË³ïáõÝ³Ï ½³Ý·í³ÍÇ íñ³, Ù³ëÝ³íáñ³å»ë  µÛáõç»ï³ÛÇÝ ÑÇÙÝ³ñÏÝ»ñáõÙ(ÏñÃáõÃÛ³Ý ¨ Ùß³ÏáõÛÃÇ áÉáñïÝ»ñáõÙ ½µ³Õí³Í) ¨ ³ñ¹ÛáõÝ³µ»ñ³Ï³Ý Ó»éÝ³ñÏáõÃÛáõÝÝ»ñáõÙ ³ßË³ïáÕÝ»ñÇ íñ³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²Î-Ç ÏáÕÙÇó 2001Ã.-ÇÝ ³ÝóÏ³óí³Í Ñ³Ù³ÛÝù³ÛÇÝ ½³ñ·³óÙ³Ý Ï³ñÇùÝ»ñÇ áõëáõÙÝ³ëÇñáõÃÛáõÝÁ óáõÛó ¿ ï³ÉÇë, áñ ÐÐ µÝ³ÏãáõÃÛ³Ý ßáõñç 17.3%-Á å³ïÏ³ÝáõÙ ¿ áñ¨¿ ëáóÇ³É³å»ë Ëáó»ÉÇ ËÙµÇ: Àëï áñáõÙ, ëáóÇ³É³å»ë Ëáó»ÉÇ µÝ³ÏãáõÃÛ³Ý ßáõñç Ï»ëÁ Ï»ÝïñáÝ³ó³Í ¿ ÐÐ Ñ»ï¨Û³É »ñ»ù Ù³ñ½»ñáõÙ ºñ¨³Ý ù³Õ³ùáõÙ (17%-Á), ¶»Õ³ñùáõÝÇùáõÙ (16%-Á) ¨ ÈáéÇáõÙ (14%-Á): Ð³ïÏ³Ýß³Ï³Ý ¿, áñ Ëáó»ÉÇ µÝ³ÏãáõÃÛ³Ý ³Ù»Ý³Ù»Í ËïáõÃÛáõÝÁ ÝÏ³ïíáõÙ ¿ ¶»Õ³ñùáõÝÇùÇ Ù³ñ½áõÙ. Ù³ñ½Ç Ûáõñ³ù³ÝãÛáõñ 10 µÝ³ÏãÇó Ùáï³íáñ³å»ë 4-Á Ëáó»ÉÇ »Ý (µÝ³ÏãáõÃÛ³Ý 36.8%-Á)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70"/>
        <w:t>2</w:t>
      </w:r>
      <w:r>
        <w:rPr>
          <w:rStyle w:val="FootnoteCharacters"/>
          <w:rFonts w:cs="Arial Armenian" w:ascii="Arial Armenian" w:hAnsi="Arial Armenian"/>
        </w:rPr>
        <w:t>3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ÜáõÛÝ Ñ»ï³½áïáõÃÛ³Ý ³ñ¹ÛáõÝùÝ»ñÁ íÏ³ÛáõÙ »Ý, áñ Ëáó»ÉÇ µÝ³ÏãáõÃÛ³Ý ï»ë³Ï³ñ³ñ ÏßÇéÝ ³í»ÉÇ Ù»Í ¿ ÷áùñ Ñ³Ù³ÛÝù»ñáõÙ (ÙÇÝã¨ 1000 µÝ³ÏÇã áõÝ»óáÕ): ÀÝ¹ áñáõÙ, ïíÛ³ÉÝ»ñÝ Áëï Ù³ñ½»ñÇ íÏ³ÛáõÙ »Ý, áñ ³Ù»Ý³Ëáó»ÉÇ »Ý ÏñÏÇÝ ¶»Õ³ñùáõÝÇùÇ Ù³ñ½Ç Ñ³Ù³ÛÝùÝ»ñÁ: ²Ûëï»Õ ÙÇçÇÝ Ñ³Ù³ÛÝùáõÙ µÝ³ÏãáõÃÛ³Ý ßáõñç 52%-Á, ÇëÏ ÷áùñ Ñ³Ù³ÛÝùÝ»ñáõÙ 10 µÝ³ÏãÇó ÙÇçÇÝ Ñ³ßíáí 6-Á å³ïÏ³ÝáõÙ ¿ áñ¨¿ Ëáó»ÉÇ ËÙµÇ, ÙÇÝã¹»é ì³Ûáó ÓáñÇ ¨ êÛáõÝÇùÇ Ù³ñ½»ñÇ Ñ³Ù³ÛÝùÝ»ñáõÙ 10 µÝ³ÏãÇó 4-Á: Üß»Ýù Ý³¨, áñ ÷áùñ Ñ³Ù³ÛÝùÝ»ñÁ ¶»Õ³ñùáõÝÇùÇ Ù³ñ½áõÙ Ï³½ÙáõÙ »Ý ßáõñç 44%-Á, ì³Ûáó ÓáñáõÙ 57%-Á ¨ êÛáõÝÇùáõÙ 81%-Á: ö³ëïáñ»Ý, áñù³Ý ÷áùñ ¿ Ñ³Ù³ÛÝùÁ, ³ÛÝù³Ý Ù»Í ¿ ³ÛÝï»Õ Ëáó»ÉÇ µÝ³ÏãáõÃÛ³Ý ï»ë³Ï³ñ³ñ ÏßÇéÁ ¨ áñù³Ý Ù»Í ¿ ÷áùñ Ñ³Ù³ÛÝùÝ»ñÇ ï»ë³Ï³ñ³ñ ÏßÇéÁ Ù³ñ½Ç Ñ³Ù³ÛÝùÝ»ñÇ ÁÝ¹Ñ³Ýáõñ ÃíáõÙ, ³ÛÝù³Ý µ³ñÓñ ¿ Ëáó»ÉÇ µÝ³ÏãáõÃÛ³Ý ÙÇçÇÝ Ù³Ï³ñ¹³ÏÁ Ù³ñ½áõÙ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71"/>
        <w:t>2</w:t>
      </w:r>
      <w:r>
        <w:rPr>
          <w:rStyle w:val="FootnoteCharacters"/>
          <w:rFonts w:cs="Arial Armenian" w:ascii="Arial Armenian" w:hAnsi="Arial Armenian"/>
        </w:rPr>
        <w:t>4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ºÃ» ËÝ¹ÇñÁ ¹Çï³ñÏ»Ýù ÏáÝÏñ»ï Ëáó»ÉÇ ËÙµ»ñÇ ï»ë³ÝÏÛáõÝÇó, ³å³ ¶»Õ³ñùáõÝÇùÇ Ù³ñ½áõÙ Ëáó»ÉÇ µÝ³ÏãáõÃÛ³Ý ·»ñ³ÏßÇé Ù³ëÁ 78%-Á, µ³½Ù³½³í³Ï ÁÝï³ÝÇùÝ»ñÇ ³Ý¹³ÙÝ»ñÝ (59.8%) áõ ÷³Ëëï³Ï³ÝÝ»ñÝ »Ý (18.2%): ÀÝ¹ áñáõÙ, ·ÛáõÕ³Ï³Ý Ëáó»ÉÇ µÝ³ÏãáõÃÛ³Ý Ï³½ÙáõÙ Ýñ³Ýù ³í»ÉÇ Ù»Í ï»ë³Ï³ñ³ñ ÏßÇé áõÝ»Ý, ù³Ý ù³Õ³ù³ÛÇÝáõÙ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72"/>
        <w:t>2</w:t>
      </w:r>
      <w:r>
        <w:rPr>
          <w:rStyle w:val="FootnoteCharacters"/>
          <w:rFonts w:cs="Arial Armenian" w:ascii="Arial Armenian" w:hAnsi="Arial Armenian"/>
        </w:rPr>
        <w:t>5</w:t>
      </w:r>
      <w:r>
        <w:rPr>
          <w:rFonts w:cs="Arial Armenian" w:ascii="Arial Armenian" w:hAnsi="Arial Armenian"/>
        </w:rPr>
        <w:t>: Ø²Î-Ç Ù»Ï ³ÛÉ 2003Ã.-ÇÝ ³ÝóÏ³óí³Í ïÝ³ÛÇÝ ïÝï»ëáõÃÛáõÝÝ»ñÇ Ñ»ï³½áïáõÃÛ³Ý ïíÛ³ÉÝ»ñáí, µÝ³ÏãáõÃÛ³Ý Ãí³ù³Ý³ÏÇ Ù»ç Ù»Í ÏßÇé áõÝ»Ý Ý³¨ Ãáß³Ï³éáõÝ»ñÁ (21.1%): ÀÝ¹ áñáõÙ, Ýñ³Ýó µ³ßËáõÙÁ Ã» ·ÛáõÕ³µÝ³Ï, Ã» ù³Õ³ù³µÝ³Ï í³Ûñ»ñáõÙ Ñ³Ù³ñÛ³ ÝáõÛÝÝ ¿ (Ñ³Ù³å³ï³ëË³Ý³µ³ñ 21.6% ¨ 20.3% ): Ð³ñÏ ¿ Ýß»É Ý³¨, áñ »Ã» ·ÛáõÕ³µÝ³ÏÝ»ñÇ Ëáó»ÉÇáõÃÛáõÝÁ ¹ñë¨áñíáõÙ ¿ ³é³í»É³å»ë ëáóÇ³É-ÅáÕáíñ¹³·ñ³Ï³Ý ³é³ÝÓÝ³Ñ³ïÏáõÃÛáõÝÝ»ñáí (Ñ³ßÙ³Ý¹³ÙÝ»ñÇ, Ãáß³Ï³éáõÝ»ñÇ, »ñ»Ë³Ý»ñÇ ¨ ³ÛÉ ËÙµ»ñÇ ³éÏ³ÛáõÃÛ³Ý), ³å³ ù³Õ³ù³µÝ³ÏÝ»ñÇ Ùáï Ý³¨ ïÝï»ë³Ï³Ý ·áñÍáÝÝ»ñáí (ûñ. ·áñÍ³½áõñÏÝ»ñÇ ³éÏ³ÛáõÃÛáõÝ)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¨ ³Ù÷á÷ Ó¨áí Ý»ñÏ³Û³óíáõÙ ¿ ÑÇÙÝ³Ï³Ý ëáóÇ³É³å»ë Ëáó»ÉÇ ËÙµ»ñÇ µ³ßËí³ÍáõÃÛáõÝÁ ¶»Õ³ñùáõÝÇùÇ Ù³ñ½Ç ù³Õ³ùÝ»ñáõÙ: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b/>
          <w:i/>
        </w:rPr>
        <w:t>²ÕÛáõë³Ï 59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¶»Õ³ñùáõÝÇùÇ Ù³ñ½Ç ù³Õ³ùÝ»ñÇ ëáóÇ³É-ÅáÕáíñ¹³·ñ³Ï³Ý áñáß óáõó³ÝÇßÝ»ñÁ </w:t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</w:rPr>
        <w:t>01.01.2003 Ã. ¹ñáõÃÛ³Ùµ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73"/>
        <w:t>2</w:t>
      </w:r>
      <w:r>
        <w:rPr>
          <w:rStyle w:val="FootnoteCharacters"/>
          <w:rFonts w:cs="Arial Armenian" w:ascii="Arial Armenian" w:hAnsi="Arial Armenian"/>
          <w:b/>
        </w:rPr>
        <w:t>6</w:t>
      </w:r>
      <w:r>
        <w:rPr/>
        <w:t xml:space="preserve"> (%)</w:t>
        <w:b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08"/>
        <w:gridCol w:w="1400"/>
        <w:gridCol w:w="1400"/>
        <w:gridCol w:w="1400"/>
        <w:gridCol w:w="140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ÝÇßÝ»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²éÏ³ µÝ³ÏãáõÃÛ³Ý Ãíáõ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Ëëï³Ï³ÝÝ»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»ñùÇÝ ï»Õ³Ñ³Ýí³ÍÝ»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Ù³Ý¹³ÙÝ»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Ýë³Ãáß³Ï³éáõÝ»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Ï³ ïÝ³ÛÇÝ ïÝï»ëáõÃÛáõÝÝ»ñÇ Ãíáõ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³Ù³Ý³Ï³íáñ Ï³ó³ñ³ÝÝ»ñáõÙ µÝ³ÏíáÕ ÁÝï³ÝÇùÝ»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å³ëï³éáõ ÁÝï³ÝÇùÝ»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</w:t>
            </w:r>
          </w:p>
        </w:tc>
      </w:tr>
    </w:tbl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br/>
        <w:br/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ÆÝãå»ë »ñ¨áõÙ ¿ ³ÕÛáõë³ÏÇó, ³Ù»Ý³Í³Ýñ³µ»éÝí³ÍÁ ê¨³Ý ù³Õ³ùÝ ¿, áñï»Õ ³éÏ³ µÝ³ÏãáõÃÛ³Ý Ï³éáõóí³ÍùáõÙ Ï»Ýë³Ãáß³Ï³éáõÝ»ñÁ Ï³½ÙáõÙ »Ý 30%, Ñ³ßÙ³Ý¹³ÙÝ»ñÁ 10%, ÇëÏ Ûáõñ³ù³ÝãÛáõñ 5-ñ¹ ÁÝï³ÝÇù å»ïáõÃÛ³Ý ÏáÕÙÇó  ×³Ý³ãí³Í ¿ Í³Ûñ³Ñ»Õ ³½ù³ï ¨ ëï³ÝáõÙ ¿ Ýå³ëï: ø³Õ³ùÇ ÅáÕáíñ¹³·ñ³Ï³Ý Çñ³íÇ×³ÏÁ Ñ³ïÏ³å»ë í³ïÃ³ñ³ó»É ¿ ³ÝóáõÙ³ÛÇÝ ï³ñÇÝ»ñÇ ÁÝÃ³óùáõÙ µÝ³ÏãáõÃÛ³Ý ³í»ÉÇ ù³Ý 1/3-Ç ³ñï³·³ÕÃáí, áñÝ ¿É Çñ Ñ»ñÃÇÝ å³ÛÙ³Ý³íáñí³Í ¿ »Õ»É Í³Ýñ ëáóÇ³É-ïÝï»ë³Ï³Ý å³ÛÙ³ÝÝ»ñáí: Ü»ñùÇÝ ï»Õ³Ñ³Ýí³ÍÝ»ñÁ µÝ³ÏíáõÙ »Ý Ù³ñ½Ç ù³Õ³ùÝ»ñÇó ÙÇ³ÛÝ Ö³Ùµ³ñ³ÏáõÙ ¨ Ï³½ÙáõÙ »Ý ³Û¹ ù³Õ³ùÇ ³éÏ³ µÝ³ÏãáõÃÛ³Ý 21-22%-Á: Ä³Ù³Ý³Ï³íáñ Ï³ó³ñ³ÝÝ»ñáõÙ µÝ³ÏíáÕ ïÝ³ÛÇÝ ïÝï»ëáõÃÛáõÝÝ»ñÇ ³Ù»Ý³Ù»Í ï»ë³Ï³ñ³ñ ÏßÇéÁ Ø³ñïáõÝÇáõÙ ¿ ³éÏ³ ÁÝï³ÝÇùÝ»ñÇ 14.4%-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74"/>
        <w:t>2</w:t>
      </w:r>
      <w:r>
        <w:rPr>
          <w:rStyle w:val="FootnoteCharacters"/>
          <w:rFonts w:cs="Arial Armenian" w:ascii="Arial Armenian" w:hAnsi="Arial Armenian"/>
        </w:rPr>
        <w:t>7</w:t>
      </w:r>
      <w:r>
        <w:rPr>
          <w:rFonts w:cs="Arial Armenian" w:ascii="Arial Armenian" w:hAnsi="Arial Armenian"/>
        </w:rPr>
        <w:t>: ö³Ëëï³Ï³ÝÝ»ñÇ ³éáõÙáí ³ãùÇ »Ý ÁÝÏÝáõÙ ì³ñ¹»ÝÇëÁ ³éÏ³ µÝ³ÏãáõÃÛ³Ý</w:t>
        <w:br/>
        <w:t xml:space="preserve"> 6.1%-Á, ¨ Ö³Ùµ³ñ³ÏÁ 4.4%-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áñÍ³½áõñÏÝ»ñÁ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Â»ñ¨ë ·áñÍ³½áõñÏÝ»ñÁ éÇëÏ³ÛÇÝ ËÙµ»ñÇó ³Ù»Ý³Ù»ÍÝ »Ý: ¶áñÍ³½ñÏáõÃÛ³Ý ÙÇïáõÙÝ»ñÁ ¶»Õ³ñùáõÝÇùÇ Ù³ñ½áõÙ å³ïÏ»ñí³Í »Ý ¶Í³å³ïÏ»ñ 15-áõÙ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Í³å³ïÏ»ñ 15. ¶áñÍ³½ñÏáõÃÛ³Ý Ù³Ï³ñ¹³ÏÇ ÙÇïáõÙÝ»ñÁ ¶»Õ³ñùáõÝÇùÇ Ù³ñ½áõÙ</w:t>
        <w:br/>
        <w:t>1996-2003ÃÃ.., %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75"/>
        <w:t>2</w:t>
      </w:r>
      <w:r>
        <w:rPr>
          <w:rStyle w:val="FootnoteCharacters"/>
          <w:rFonts w:cs="Arial Armenian" w:ascii="Arial Armenian" w:hAnsi="Arial Armenian"/>
          <w:b/>
        </w:rPr>
        <w:t>8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4152900" cy="207645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ÕµÛáõñÁ Ð³Û³ëï³ÝÇ ëáóÇ³É³Ï³Ý ÙÇïáõÙÝ»ñÁ #04, 2003</w:t>
        <w:br/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ÆÝãå»ë ï»ëÝáõÙ »Ýù, í»ñçÇÝ ï³ñÇÝ»ñÇÝ Ù³ñ½Ç ï³ñ³Í³ßñç³ÝÝ»ñáõÙ ÝÏ³ïíáõÙ ¿ ·áñÍ³½ñÏáõÃÛ³Ý Ù³Ï³ñ¹³ÏÇ Ýí³½Ù³Ý ÙÇïáõÙ: 2003Ã. ÑáõÝí³ñÇ 1-Ç ¹ñáõÃÛ³Ùµ Ù³ñ½Ç ù³Õ³ùÝ»ñáõÙ ³ÛÝ ÑÇÙÝ³Ï³ÝáõÙ Ï³½Ù»É ¿ 6-7%, áñÁ ³ÝÑ³Ù»Ù³ï ³í»ÉÇ ó³Íñ ¿ Ñ³Ýñ³å»ïáõÃÛ³Ý ÙÇçÇÝÇó (9%): ØÇ³ÛÝ  Ø³ñïáõÝÇ ù³Õ³ùáõÙ ¿ ·áñÍ³½ñÏáõÃÛáõÝÁ µ³ñÓñ ¨ Ñ³ëÝáõÙ ¿ ·ñ»Ã» 10%-Ç, ¶³í³éáõÙ` 6.4%-Ç: ê³Ï³ÛÝ Ýß»Ýù, áñ ËáëùÁ å³ßïáÝ³å»ë ·ñ³Ýóí³Í ·áñÍ³½áõñÏÝ»ñÇ Ù³ëÇÝ ¿, Çñ³Ï³ÝáõÙ µÝ³ÏãáõÃÛ³Ý ³ßË³ïáõÝ³Ï ï³ñÇùÇ ÙÇ áñáß ½³Ý·í³Í ³ñï³·³ÕÃ»É ¿, ÙÇ Ù³ëÁ ãÇ ·ñ³ÝóíáõÙ ½µ³Õí³ÍáõÃÛ³Ý Í³é³ÛáõÃÛáõÝÝ»ñáõÙ, ÇëÏ ÙÇ Ù³ëÇ ½µ³Õí³ÍáõÃÛ³Ý í»ñ³µ»ñÛ³É Ñ³Ù³å³ï³ëË³Ý ï»Õ»Ï³ïíáõÃÛáõÝ ãÏ³: Ø²Î-Ç 2003Ã.-ÇÝ ³ÝóÏ³óí³Í ïÝ³ÛÇÝ ïÝï»ëáõÃÛáõÝÝ»ñÇ Ñ»ï³½áïáõÃÛ³Ý Ñ³Ù³Ó³ÛÝ, ·ñ³Ýóí³Í ·áñÍ³½áõñÏÝ»ñÁ Ï³½ÙáõÙ ¿ÇÝ 4.6%, ÇëÏ áã ·ñ³Ýóí³ÍÝ»ñÁ 19.4%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áÕáíñ¹³Ï³Ý ï»ë³ÝÏÛáõÝÇó ·áñÍ³½ñÏáõÃÛ³Ý å³ïÏ»ñÁ Ù³ñ½áõÙ Ñ»ï¨Û³ÉÝ ¿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60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</w:rPr>
        <w:t>¶»Õ³ñùáõÝÇùÇ Ù³ñ½Ç ï³ñ³Í³ßñç³ÝÝ»ñáõÙ 01.04.2004Ã. ¹ñáõÃÛ³Ùµ ³ßË³ï³Ýù ÷ÝïñáÕ ¨ ·áñÍ³½áõñÏ ù³Õ³ù³óÇÝ»ñÇ ÃÇíÁ (Ù³ñ¹)` Áëï ÅáÕáíñ¹³·ñ³Ï³Ý Ñ³ïÏ³ÝÇßÝ»ñÇ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52"/>
        <w:gridCol w:w="1156"/>
        <w:gridCol w:w="1267"/>
        <w:gridCol w:w="1267"/>
        <w:gridCol w:w="1377"/>
        <w:gridCol w:w="13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ñ¹»ÝÇë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áñÍ³½áõñÏÝ»ñÇ ÃÇíÁ, ³Û¹ ÃíáõÙ` Ï³Ý³Û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97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9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ï ï³ñÇùÇ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-2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-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3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-Çó µ³ñÓ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ëï µÝ³ÏáõÃÛ³Ý í³ÛñÇ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4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0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1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ù³ÛÇÝ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Ï³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ï ÏñÃáõÃÛ³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ñÓñ³·áõÛÝ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Çç. Ù³ëÝ³·Çï³Ï³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çÝ³Ï³ñ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3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»ñÇ ÙÇçÝ³Ï³ñ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3</w:t>
            </w:r>
          </w:p>
        </w:tc>
      </w:tr>
    </w:tbl>
    <w:p>
      <w:pPr>
        <w:pStyle w:val="Normal"/>
        <w:ind w:left="-1080" w:firstLine="540"/>
        <w:rPr/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²ÕµÛáõñÁ` ¶»Õ³ñùáõÝÇùÇ Ù³ñ½å»ï³ñ³ÝÇ ïíÛ³ÉÝ»ñ</w:t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1080" w:hanging="0"/>
        <w:rPr/>
      </w:pPr>
      <w:r>
        <w:rPr>
          <w:rFonts w:eastAsia="Arial Armenian" w:cs="Arial Armenian" w:ascii="Arial Armenian" w:hAnsi="Arial Armenian"/>
          <w:lang w:val="ru-RU" w:eastAsia="en-US"/>
        </w:rPr>
        <w:t xml:space="preserve">         </w:t>
      </w:r>
      <w:r>
        <w:rPr>
          <w:rFonts w:cs="Arial Armenian" w:ascii="Arial Armenian" w:hAnsi="Arial Armenian"/>
          <w:lang w:val="ru-RU" w:eastAsia="en-US"/>
        </w:rPr>
        <w:t>ÆÝãå»ë »ñ¨áõÙ ¿ ïíÛ³ÉÝ»ñÇó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80" w:leader="none"/>
        </w:tabs>
        <w:ind w:left="180" w:hanging="720"/>
        <w:rPr/>
      </w:pPr>
      <w:r>
        <w:rPr>
          <w:rFonts w:cs="Arial Armenian" w:ascii="Arial Armenian" w:hAnsi="Arial Armenian"/>
          <w:lang w:val="ru-RU" w:eastAsia="en-US"/>
        </w:rPr>
        <w:t>·»Ý¹»ñÇ ï»ë³ÝÏÛáõÝÇó Ï³Ý³Ýó ·áñÍ³½ñÏáõÃÛ³Ý éÇëÏÝ ³í»ÉÇ Ù»Í ¿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ï³ñÇùÇ ï»ë³ÝÏÛáõÝÇó »ñÇï³ë³ñ¹áõÃÛáõÝÁ Ï³½ÙáõÙ ¿ ·áñÍ³½áõñÏÝ»ñÇ ½·³ÉÇ Ù³ëÁ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180" w:leader="none"/>
        </w:tabs>
        <w:ind w:left="180" w:hanging="720"/>
        <w:rPr/>
      </w:pPr>
      <w:r>
        <w:rPr>
          <w:rFonts w:cs="Arial Armenian" w:ascii="Arial Armenian" w:hAnsi="Arial Armenian"/>
          <w:lang w:val="ru-RU" w:eastAsia="en-US"/>
        </w:rPr>
        <w:t>ó³Íñ ÏñÃáõÃÛ³Ùµ ¨ áñ³Ï³íáñÙ³Ùµ Ù³ñ¹ÇÏ ·»ñÇßËáõÙ »Ý ·áñÍ³½áõñÏÝ»ñÇ Ï³½ÙáõÙ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²ÏÝÑ³Ûï ¿, áñ ·áñÍ³½ñÏáõÃÛáõÝÁ Éñç³·áõÛÝ ËÝ¹ÇñÝ ¿ ³Ûëûñ ¨ Çñ µ³ó³ë³Ï³Ý ³½¹»óáõÃÛáõÝÝ ¿ áõÝ»ÝáõÙ µÝ³ÏãáõÃÛ³Ý Ï»Ýë³·áñÍáõÝ»áõÃÛ³Ý íñ³: ²ÏÝ³éáõ ïÝï»ë³Ï³Ý Ñ»ï¨³ÝùÝ»ñÇó (³ÝÑ³ïÇ, ÁÝï³ÝÇùÇ »Ï³ÙïÇ Ïáñáõëï) µ³óÇ, ³ÛÝ ³Ûëûñ áõÝÇ ÙÇ ß³ñù ëáóÇ³É³Ï³Ý Ñ»ï¨³ÝùÝ»ñ, Ù³Ý³í³Ý¹ »Ã» ËáëùÁ ·ÝáõÙ ¿ »ñÏ³ñ³ï¨ ·áñÍ³½ñÏáõÃÛ³Ý Ù³ëÇÝ: ²Ûëå»ë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rFonts w:cs="Arial Armenian" w:ascii="Arial Armenian" w:hAnsi="Arial Armenian"/>
          <w:lang w:val="ru-RU" w:eastAsia="en-US"/>
        </w:rPr>
        <w:t>Ù»ÏÇó ³í»ÉÇ ï³ñáí ³ßË³ï³Ýù³ÛÇÝ ·áñÍáõÝ»áõÃÛ³Ý ¹³¹³ñ»óáõÙÁ Ñ³Ý·»óÝáõÙ ¿ Ù³ëÝ³·Çï³Ï³Ý ÑÙïáõÃÛáõÝÝ»ñÇ ÏáñëïÇ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»Ï³ÙáõïÝ»ñÇ, ·áÛáõÃÛ³Ý ÙÇçáóÝ»ñÇ µ³ó³Ï³ÛáõÃÛáõÝÁ Ñ³ë³ñ³ÏáõÃÛ³Ý Ù»ç ëáóÇ³É³Ï³Ý ¹ÇñùÇ Ýí³½Ù³Ý, ó³Íñ ÇÝùÝ³·Ý³Ñ³ï³Ï³ÝÇ Ó¨³íáñÙ³Ý, Ù»Ïáõë³óÙ³Ý ¨ µ³ñáÛ³½ñÏÙ³Ý å³ï×³é ¿ ¹³éÝáõ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³ßË³ï³Ýù ÷Ýïñ»Éáõ ³ÝÑ³çáÕ ÷áñÓ»ñÁ ëïñ»ëÝ»ñÇ, í³ñù³·ÍÇ ß»ÕáõÙÝ»ñÇ ï³ñµ»ñ Ó¨»ñÇ ¹ñë¨áñÙ³Ý (Ñ³ñµ»óáÕáõÃÛáõÝ ¨ ³ÛÉÝ) å³ï×³é »Ý ¹³éÝáõÙ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¶áñÍ³½ñÏáõÃÛáõÝÁ ³Õù³ïáõÃÛ³Ý ³Ù»Ý³Ï³ñ¨áñ å³ï×³éÝ»ñÇó ¿: ÆÝãå»ë óáõÛó »Ý ï³ÉÇë Ñ»ï³½áïáõÃÛáõÝÝ»ñÁ, »ñ»ù ·áñÍ³½áõñÏÝ»ñÇó Ùáï³íáñ³å»ë »ñÏáõëÁ »ÝÃ³Ï³ »Ý ³Õù³ïáõÃÛ³Ý éÇëÏÇ: ê³Ï³ÛÝ, ÝáõÛÝÇëÏ ½³ñ·³ó³Í »ñÏñÝ»ñÇ Ñ³Ù³ñ ÙÇ³ÛÝ ½µ³Õí³ÍáõÃÛ³Ý ³å³ÑáíáõÙÁ ¹»é µáÉáñ ÑÇÙÝ³ËÝ¹ÇñÝ»ñÇ ÉáõÍáõÙÁ ã¿: ¼µ³Õí³ÍáõÃÛ³Ý ¨ ³Õù³ïáõÃÛ³Ý Ù³Ï³ñ¹³ÏÝ»ñÇ Ñ³Ù»Ù³ïáõÃÛáõÝÁ íÏ³ÛáõÙ ¿, áñ ³Õù³ïáõÃÛáõÝÁ Ï³ñáÕ ¿ ï³ñ³Íí³Í ÉÇÝ»É ÝáõÛÝÇëÏ ½µ³Õí³ÍáõÃÛ³Ý µ³ñÓñ Ù³Ï³ñ¹³ÏÇ ¹»åùáõÙ: ²Ûë ³éáõÙáí Ï³ñ¨áñíáõÙ ¿ Ý³¨ ³ÏïÇí ëáóÇ³É³Ï³Ý ³ÛÝ ÙÇçáó³éáõÙÝ»ñÇ Çñ³Ï³Ý³óáõÙÁ, áñáÝù áõÕÕí³Í »Ý ³ßË³ïáõÅÇ í»ñ³ñï³¹ñÙ³ÝÁ, Ýñ³ áñ³Ï³íáñÙ³Ý µ³ñÓñ³óÙ³ÝÁ ¨ ³ßË³ï³ßáõÏ³ÛÇ Å³Ù³Ý³Ï³ÏÇó å³Ñ³ÝçÝ»ñÇÝ Ñ³Ù³å³ï³ëË³ÝáÕ å³ÛÙ³ÝÝ»ñÇ ëï»ÕÍÙ³ÝÁ: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î³ñ»óÝ»ñÁ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 xml:space="preserve">ÆÝãå»ë »ñÏñÇ, ³ÛÝå»ë ¿É Ù³ñ½Ç Ù³ëßï³µáí ÝÏ³ïíáõÙ ¿ Í»ñ³óÙ³Ý ÙÇïáõÙ µÝ³ÏãáõÃÛ³Ý ÁÝ¹Ñ³Ýáõñ Ãí³ù³Ý³ÏáõÙ ï³ñ»óÝ»ñÇ Ãí³ù³Ý³ÏÇ ³í»É³óáõÙ: ºñÇï³ë³ñ¹ ÁÝï³ÝÇùÝ»ñÇ ³ñï³·³ÕÃÁ, ÍÝ»ÉÇáõÃÛ³Ý ÏïñáõÏ ³ÝÏáõÙÁ Ñ³Ý·»óñ»ó ï³ñ»ó µÝ³ÏãáõÃÛ³Ý ã³÷³µ³ÅÝÇ ³í»É³óáõÙ, áñÇ ³ñ¹ÛáõÝùáõÙ ëáóÇ³É³Ï³Ý ¨ ïÝï»ë³Ï³Ý ¹Åí³ñáõÃÛáõÝÝ»ñÇ Ñ»ï Ù»Ïï»Õ, Ù»Ýù »ñÇï³ë³ñ¹ Ñ³ë³ñ³ÏáõÃÛáõÝÇó ¹»åÇ ï³ñ»ó Ñ³ë³ñ³ÏáõÃÛáõÝ ÅáÕáíñ¹³·ñ³Ï³Ý ó³ïÏÇ ³Ï³Ý³ï»ëÁ »Õ³Ýù: ²í»ÉÇÝ, ³Û¹ ÙÇïáõÙÁ ß³ñáõÝ³ÏáõÙ ¿  ÙÝ³É Ï³ÛáõÝ: ÐÐ ½µ³Õí³ÍáõÃÛ³Ý ¨ ëáóÇ³É³Ï³Ý Ñ³ñó»ñáí Ý³Ë³ñ³ñáõÃÛ³Ý ïíÛ³ÉÝ»ñÇ Ñ³Ù³Ó³ÛÝ 2004Ã.-Ç Ï»ëÇ ¹ñáõÃÛ³Ùµ ¶»Õ³ñùáõÝÇùÇ Ù³ñ½Ç Ï»Ýë³Ãáß³Ï³éáõÝ»ñÇ ï»ë³Ï³ñ³ñ ÏßÇéÁ µÝ³ÏãáõÃÛ³Ý Ãí³ù³Ý³ÏáõÙ ³×»É ¿ ÙÇÝã¨ 16.6% (ï»ë ²ÕÛáõë³Ï 61) âÝ³Û³Í ÐÐ ³ÛÉ Ù³ñ½»ñÇ Ñ³Ù»Ù³ï ³Û¹ óáõó³ÝÇßÁ ó³Íñ ¿, ³ÛÝáõ³Ù»Ý³ÛÝÇí ¶»Õ³ñùáõÝÇùÇ Ñ³Ù³ñ Ï»Ýë³Ãáß³Ï³éáõÝ»ñÇ ëáóÇ³É³Ï³Ý å³ßïå³ÝáõÃÛ³Ý ³ñ¹Ç³Ï³ÝáõÃÛáõÝÁ ¹ñ³ÝÇó ãÇ Ýí³½áõÙ: </w:t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61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  <w:lang w:val="ru-RU" w:eastAsia="en-US"/>
        </w:rPr>
        <w:t>Î»Ýë³Ãáß³Ï³éáõÝ»ñÇ Ãí³ù³Ý³ÏÁ ¨ ï»ë³Ï³ñ³ñ ÏßÇéÁ µÝ³ÏãáõÃÛ³Ý Ãí³ù³Ý³ÏáõÙ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7"/>
        <w:gridCol w:w="1305"/>
        <w:gridCol w:w="1664"/>
        <w:gridCol w:w="1074"/>
        <w:gridCol w:w="1185"/>
        <w:gridCol w:w="60"/>
        <w:gridCol w:w="16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»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ë³Ãáß³Ï³éáõÝ»ñÇ Ãí³ù³Ý³Ï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/Ã.-Ç</w:t>
              <w:br/>
              <w:t>ï»ë³Ï³ñ³ñ</w:t>
              <w:br/>
              <w:t>ÏßÇéÁ</w:t>
              <w:br/>
              <w:t>µÝ³ÏãáõÃÛ³Ý</w:t>
              <w:br/>
              <w:t>Ãí³ù³Ý³ÏáõÙ</w:t>
              <w:br/>
              <w:t>01.07.03</w:t>
              <w:br/>
              <w:t>¹ñáõÃÛ³Ùµ(%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ë³Ãáß³Ï³éáõÝ»ñÇ Ãí³ù³Ý³Ï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/Ã.-Ç</w:t>
              <w:br/>
              <w:t>ï»ë³Ï³ñ³ñ</w:t>
              <w:br/>
              <w:t>ÏßÇéÁ</w:t>
              <w:br/>
              <w:t>µÝ³ÏãáõÃÛ³Ý</w:t>
              <w:br/>
              <w:t>Ãí³ù³Ý³ÏáõÙ</w:t>
              <w:br/>
              <w:t>01.07.04</w:t>
              <w:br/>
              <w:t>¹ñáõÃÛ³Ùµ(%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07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01.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1.0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1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9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2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33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9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1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7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9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1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1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4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5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3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3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3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3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5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2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0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3</w:t>
            </w:r>
          </w:p>
        </w:tc>
      </w:tr>
    </w:tbl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²ÕµÛáõñÁ` ÐÐ ³ßË³ï³ÝùÇ ¨ ëáóÇÉ³Ï³Ý Ñ³ñó»ñÇ Ý³Ë³ñ³ñáõÃÛáõÝ</w:t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Ü»ñÏ³ÛÇë ëáóÇ³É-ïÝï»ë³Ï³Ý å³ÛÙ³ÝÝ»ñáõÙ ï³ñ»óÝ»ñÇ ÉÇ³ñÅ»ù ëáóÇ³É³Ï³Ý å³ßïå³ÝáõÃÛ³Ý ³ÝÑñ³Å»ßïáõÃÛáõÝÁ å³ÛÙ³Ý³íáñí³Í ¿ Ñ»ï¨Û³É Ñ³Ý·³Ù³ÝùÝ»ñáí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 Armenian" w:ascii="Arial Armenian" w:hAnsi="Arial Armenian"/>
          <w:lang w:val="ru-RU" w:eastAsia="en-US"/>
        </w:rPr>
        <w:t>ø³ÝÇ áñ Í»ñáõÃÛáõÝÁ ÏÛ³ÝùÇ Ûáõñ³Ñ³ïáõÏ Ï»Ýë³µ³Ý³Ï³Ý ÷áõÉ»ñÇó ¿, ³å³ ï³ñ»óÝ»ñÇ Ëáó»ÉÇáõÃÛáõÝÁ ûµÛ»ÏïÇí ¿: Üñ³Ýù Ñ³Ù³ñíáõÙ »Ý µÅßÏ³Ï³Ý ¨ ëáóÇ³É³Ï³Ý Í³é³ÛáõÃÛáõÝÝ»ñÇ ³Ù»Ý³Ëáßáñ ëå³éáÕÝ»ñÁ, ë³Ï³ÛÝ Ï»Ýë³Ãáß³ÏÝ»ñÇ ó³Íñ Ù³Ï³ñ¹³ÏÇ å³ï×³éáí ï³ñ»óÝ»ñÇÝ ³Ûëûñ µÝ³ÏãáõÃÛ³Ý ³Ù»Ý³³Ýå³ßïå³Ý ËÙµ»ñÇó »Ý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</w:tabs>
        <w:ind w:left="0" w:hanging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î³ñ»óÝ»ñÝ ³í»ÉÇ ½·³ÛáõÝ »Ý Ñ³ë³ñ³Ï³Ï³Ý ÷á÷áËáõÃÛáõÝÝ»ñÇ ÝÏ³ïÙ³Ùµ ¨ ¹ñ³ Ñ³Ù³ñ ÏñáõÙ »Ý ëáóÇ³É³Ï³Ý, ù³Õ³ù³Ï³Ý ¨ ïÝï»ë³Ï³Ý Ñ³Ù³Ï³ñ·»ñÇ ³ñÙ³ï³Ï³Ý ÷á÷áËáõÃÛáõÝÝ»ñÇ ³ÙµáÕç µ»éÁ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</w:tabs>
        <w:ind w:left="0" w:hanging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ø³ÝÇ áñ µÝ³ÏãáõÃÛ³Ý Ï³ï»·áñÇ³Ý ëáóÇ³É³Ï³Ý³óí»É ¿ µáÉáñáíÇÝ ³ÛÉ ÙÇç³í³ÛñáõÙ, ³åñ»É³Ï»ñåÇ ÷á÷áËáõÃÛáõÝÝ»ñÁ, ëáóÇ³É³Ï³Ý ¨ ïÝï»ë³Ï³Ý Ñ³Ù³Ï³ñ·»ñÇ ïñ³ÝëýáñÙ³óÇ³Ý Ýå³ëï»É »Ý ï³ñ»óÝ»ñÇ, Ñ³ïÏ³å»ë ÙÇ³ÛÝ³Ï Í»ñ»ñÇ, Ñ³ë³ñ³ÏáõÃÛáõÝÇó ûï³ñÙ³ÝÁ, Ù»Ïáõë³óÙ³ÝÁ:</w:t>
      </w:r>
    </w:p>
    <w:p>
      <w:pPr>
        <w:pStyle w:val="Normal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ö³Ëëï³Ï³ÝÝ»ñÁ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²ÝÏ³Ë ÙÇ·ñ³óÇáÝ ½³ñ·³óáõÙÝ»ñÇó, ¶»Õ³ñùáõÝÇùÇ Ù³ñ½áõÙ µÝ³ÏíáÕ ÷³Ëëï³Ï³ÝÝ»ñÇ Ãí³ù³Ý³ÏÁ ·»ñ³½³ÝóáõÙ ¿ Ñ³Ýñ³å»ïáõÃÛ³Ý ÙÛáõë Ù³ñ½»ñÇ óáõó³ÝÇßÝ»ñÇÝ: ´éÝ³·³ÕÃÇÝ Ñ³çáñ¹áÕ ï³ñÇÝ»ñÇÝ Ù³ñ½áõÙ µÝ³ÏíáõÙ ¿ÇÝ ßáõñç 35 Ñ³½³ñ ÷³Ëëï³Ï³ÝÝ»ñ (ï»ë` ¶Í³å³ïÏ»ñ):</w:t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¶Í³å³ïÏ»ñ 16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 xml:space="preserve">¶»Õ³ñùáõÝÇùÇ Ù³ñ½áõÙ µÝ³Ï»óí³Í ÷³Ëëï³Ï³ÝÝ»ñÇ ÃíÇ ¹ÇÝ³ÙÇÏ³Ý </w:t>
        <w:br/>
        <w:t>1996-2003ÃÃ., (Ù³ñ¹)</w:t>
      </w:r>
      <w:r>
        <w:rPr>
          <w:rStyle w:val="FootnoteCharacters"/>
          <w:rStyle w:val="FootnoteAnchor"/>
          <w:rFonts w:cs="Arial Armenian" w:ascii="Arial Armenian" w:hAnsi="Arial Armenian"/>
          <w:b/>
          <w:lang w:val="ru-RU" w:eastAsia="en-US"/>
        </w:rPr>
        <w:footnoteReference w:customMarkFollows="1" w:id="76"/>
        <w:t>2</w:t>
      </w:r>
      <w:r>
        <w:rPr>
          <w:rStyle w:val="FootnoteCharacters"/>
          <w:rFonts w:cs="Arial Armenian" w:ascii="Arial Armenian" w:hAnsi="Arial Armenian"/>
          <w:b/>
          <w:lang w:val="ru-RU" w:eastAsia="en-US"/>
        </w:rPr>
        <w:t>9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4561840" cy="252349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1996-2003ÃÃ.-Ç (ÑáõÉÇëÇ 1-Ç ¹ñáõÃÛ³Ùµ) ÁÝÃ³óùáõÙ ÷³Ëëï³Ï³ÝÝ»ñÇ ÃÇíÁ Ïñ×³ïí»É ¿ ³í»ÉÇ ù³Ý 3 ³Ù·³Ù: ÜÙ³Ý »ñ¨áõÛÃÁ µ³ó³ïñíáõÙ ¿ »ñÏáõ ÑÇÙÝ³Ï³Ý ·áñÍáÝÝ»ñáí, Ýñ³Ýó ÇÝï»ÝëÇí ³ñï³·³ÕÃáí ¨ Ý³ïáõñ³ÉÇ½³óÇ³Ûáí: Ð³ïÏ³Ýß³Ï³Ý ¿, áñ ï³ñí³ ÁÝÃ³óùáõÙ ÷³Ëëï³Ï³ÝÝ»ñÇ ÃÇíÁ ÷á÷áËíáõÙ ¿ Ý³¨ Ï³åí³Í Ýñ³Ýó ë»½áÝ³ÛÇÝ ³ñï³·Ý³ ³ßË³ï³ÝùÇ Ù»ÏÝ»Éáõ ÷³ëïÇ Ñ»ï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ûñ ÷³Ëëï³Ï³ÝÝ»ñÇ ëáóÇ³É³Ï³Ý ³¹³åï³óÇ³ÛÇÝ ËáãÁÝ¹áïáõÙ »Ý Ñ»ï¨Û³É ·áñÍáÝÝ»ñÁ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  <w:b/>
          <w:i/>
        </w:rPr>
        <w:t>²ßË³ï³ï»Õ»ñÇ µ³ó³Ï³ÛáõÃÛáõÝÁ</w:t>
      </w:r>
      <w:r>
        <w:rPr>
          <w:rFonts w:cs="Arial Armenian" w:ascii="Arial Armenian" w:hAnsi="Arial Armenian"/>
          <w:b/>
        </w:rPr>
        <w:t>.</w:t>
      </w:r>
      <w:r>
        <w:rPr>
          <w:rFonts w:cs="Arial Armenian" w:ascii="Arial Armenian" w:hAnsi="Arial Armenian"/>
        </w:rPr>
        <w:t xml:space="preserve"> àÕç Ñ³Ýñ³å»ïáõÃÛáõÝÝ ÁÝ¹·ñÏáÕ Ñ³Ù³ï³ñ³Í ·áñÍ³½ñÏáõÃÛáõÝÁ ÷³Ëëï³Ï³Ý ÁÝï³ÝÇùÝ»ñÇ Ù»Í Ù³ëÇÝ ¹ñ»ó Í³Ûñ³ëïÇ×³Ý Ï³ñÇùÇ ¨ ½ñÏ³ÝùÝ»ñÇ Ù»ç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  <w:b/>
          <w:i/>
        </w:rPr>
        <w:t>´Ý³Ï³ñ³Ý³ÛÇÝ íÇ×³ÏÁ</w:t>
      </w:r>
      <w:r>
        <w:rPr>
          <w:rFonts w:cs="Arial Armenian" w:ascii="Arial Armenian" w:hAnsi="Arial Armenian"/>
          <w:b/>
        </w:rPr>
        <w:t>.</w:t>
      </w:r>
      <w:r>
        <w:rPr>
          <w:rFonts w:cs="Arial Armenian" w:ascii="Arial Armenian" w:hAnsi="Arial Armenian"/>
        </w:rPr>
        <w:t xml:space="preserve"> ö³Ëëï³Ï³ÝÝ»ñÇ ÙÇ áñáß ½³Ý·í³Í ³é ³Ûëûñ ³åñáõÙ ¿ ï³ñµ»ñ ·»ñ³ï»ëãáõÃÛáõÝÝ»ñÇÝ å³ïÏ³ÝáÕ Ñ³Ýñ³Ï³ó³ñ³ÝÝ»ñáõÙ, ³éáÕç³ñ³ÝÝ»ñáõÙ, ÑÛáõñ³ÝáóÝ»ñáõÙ, å³ÝëÇáÝ³ïÝ»ñáõÙ, ÇÝùÝ³ß»Ý Ï³ó³ñ³ÝÝ»ñáõÙ: ¶»ñ³ÏßÇé Ù³ëÝ ³å³ëï³Ý»É ¿ ³ÛÝ ·ÛáõÕ³Ï³Ý Ñ³Ù³ÛÝùÝ»ñáõÙ, áñï»Õ Ý³ËÏÇÝáõÙ µÝ³ÏíáõÙ ¿ÇÝ ³¹ñµ»ç³ÝóÇÝ»ñÁ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êáóÇ³É³Ï³Ý, Ï»Ýó³Õ³ÛÇÝ ï³ññ³Ï³Ý å³ÛÙ³ÝÝ»ñÇ µ³ó³Ï³ÛáõÃÛáõÝÁ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  <w:i/>
        </w:rPr>
        <w:t xml:space="preserve">ØÇ ï³ñ³ÍùáõÙ ÷³Ëëï³Ï³ÝÝ»ñÇ Ï»ÝïñáÝ³óáõÙÁ (ûñÇÝ³Ï ·ÛáõÕ, Ñ³Ýñ³Ï³ó³ñ³Ý) ¨ Ù»Ïáõë³óáõÙÁ ï»Õ³µÝ³ÏÝ»ñÇó. </w:t>
      </w:r>
      <w:r>
        <w:rPr>
          <w:rFonts w:cs="Arial Armenian" w:ascii="Arial Armenian" w:hAnsi="Arial Armenian"/>
        </w:rPr>
        <w:t>ØÇÙÛ³Ýó Ñ»ï ÷³Ëëï³Ï³ÝÝ»ñÇ Ñ³×³Ë³ÏÇ ß÷áõÙÁ Ýñ³Ýó Ï³éã³Í ¿ å³ÑáõÙ Çñ»Ýó »ÝÃ³Ùß³ÏáõÛÃÇ ³ñÅ»ùÝ»ñÇ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½»Ïí³ÍáõÃÛ³Ý ó³Íñ Ù³Ï³ñ¹³Ï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Ð³ßÙ³Ý¹³ÙÝ»ñÁ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Ù³Ý¹³ÙÝ»ñÁ ÝáõÛÝå»ë Ñ³Ù³ñíáõÙ »Ý ³Ù»Ý³³Ýå³ßïå³Ý ËÙµ»ñÇó Ù»ÏÁ: êïáñ¨ Ý»ñÏ³Û³óíáõÙ ¿ ¶»Õ³ñùáõÝÇùÇ Ù³ñ½áõÙ µÝ³ÏíáÕ Ñ³ßÙ³Ý¹³ÙÝ»ñÇ í»ñ³µ»ñÛ³É íÇ×³Ï³·ñáõÃÛáõÝÁ (ï»ë` ²ÕÛáõë³Ï 62)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62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jc w:val="center"/>
        <w:rPr/>
      </w:pPr>
      <w:r>
        <w:rPr/>
        <w:t>¶»Õ³ñùáõÝÇùÇ Ù³ñ½áõÙ Ñ³ßÙ³Ý¹³ÙÝ»ñÇ Ãí³ù³Ý³ÏÁ, 2001-2003ÃÃ.-ÇÝ</w:t>
        <w:b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54"/>
        <w:gridCol w:w="1176"/>
        <w:gridCol w:w="1175"/>
        <w:gridCol w:w="11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³ñ³Í³ßñç³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ÇÝ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ßÙ³Ý¹³Ù »ñ»Ë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ÇÝ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ßÙ³Ý¹³Ù »ñ»Ë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ÇÝ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ßÙ³Ý¹³Ù »ñ»Ë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ÇÝ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ßÙ³Ý¹³Ù »ñ»Ë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ÇÝ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ñ¹ ËáõÙ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ßÙ³Ý¹³Ù »ñ»Ë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6</w:t>
            </w:r>
          </w:p>
        </w:tc>
      </w:tr>
    </w:tbl>
    <w:p>
      <w:pPr>
        <w:pStyle w:val="Normal"/>
        <w:ind w:left="-1080" w:firstLine="216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²ÕµÛáõñÁ ÐÐ ³ßË³ï³ÝùÇ ¨ ëáóÇ³É³Ï³Ý Ñ³ñó»ñÇ Ý³Ë³ñ³ñáõÃÛáõÝ</w:t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ÆÝãå»ë íÏ³ÛáõÙ »Ý ïíÛ³ÉÝ»ñÁ, í»ñçÇÝ ï³ñÇÝ»ñÇÝ Ù³ñ½áõÙ ½·³ÉÇ ³í»É³ó»É ¿ Ñ³ßÙ³Ý¹³ÙÝ»ñÇ ÃÇíÁ: ÀÝ¹ áñáõÙ, ³í»É³óáõÙÁ ÝÏ³ïíáõÙ ¿ Ñ³ßÙ³Ý¹³ÙÝ»ñÇ µáÉáñ Ï³ï»·áñÇ³Ý»ñáí: Ø³ëÝ³íáñ³å»ë, ³ÏÝÑ³Ûïáñ»Ý ³×»É ¿ 3-ñ¹ ËÙµÇ Ñ³ßÙ³Ý¹³ÙÝ»ñÇ ÃÇíÁ Ñ³ïÏ³å»ë Ö³Ùµ³ñ³ÏáõÙ Ýñ³Ýó ÃÇíÁ ³×»É ¿ 11 ³Ý·³Ù 2002Ã.-Ç Ñ³Ù»Ù³ï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¼·³ÉÇ ³×»É ¿ Ñ³ßÙ³Ý¹³Ù »ñ»Ë³Ý»ñÇ ÃÇíÁ: ÎñÏÇÝ µ³ñÓñ ³×Ç ï»Ùå»ñÁ ÝÏ³ïíáõÙ »Ý Ö³Ùµ³ñ³ÏáõÙ, áñï»Õ 2001-2003ÃÃ..-Ç ÁÝÃ³óùáõÙ Ñ³ßÙ³Ý¹³Ù »ñ»Ë³Ý»ñÇ ÃÇíÝ ³í»É³ó»É ¿ Ùáï 5 ³Ý·³Ù: ê³Ï³ÛÝ µ³ó³ñÓ³Ï Ãí³ù³Ý³ÏÇ ³éáõÙáí, ¶³í³éáõÙ, Ø³ñïáõÝÇáõÙ ¨ ì³ñ¹»ÝÇëáõÙ Ñ³ßÙ³Ý¹³Ù »ñ»Ë³Ý»ñÇ ÃÇíÁ ³Ù»Ý³Ù»ÍÝ ¿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 xml:space="preserve">Ø³ñ½áõÙ µÝ³ÏíáõÙ »Ý Ý³¨ 1291 ½ÇÝÑ³ßÙ³Ý¹³ÙÝ»ñ, áñáÝóÇó 253-Á ÐÐ ë³ÑÙ³ÝÝ»ñÇ å³ßïå³ÝÝ»ñÝ »Ý: ÀÝ¹Ñ³Ýáõñ ³éÙ³Ùµ, Ñ³ßÙ³Ý¹³ÙÝ»ñÇ Ãí³ù³Ý³ÏÇ ï»ë³ÝÏÛáõÝÇó Ý»ñÏ³ÛáõÙë ³Ù»Ý³Í³Ýñ³µ»éÝí³Í ï³ñ³Í³ßñç³ÝÝ»ñÝ »Ý ¶³í³éÁ ¨ Ø³ñïáõÝÇÝ, áñï»Õ µÝ³ÏíáõÙ ¿ Ù³ñ½Ç Ñ³ßÙ³Ý¹³ÙÝ»ñÇ Ï»ëÇó ³í»ÉÇÝ (53.6%-Á):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ÐÐ ³ßË³ï³ÝùÇ ¨ ëáóÇ³Ï³Ï³Ý Ñ³ñó»ñÇ Ý³Ë³ñ³ñáõÃÛ³Ý ïíÛ³ÉÝ»ñáí, 2003Ã.-Ç ÁÝÃ³óùáõÙ ¶»Õ³ñùáõÝÇùÇ Ù³ñ½Ç 1682 Ñ³ßÙ³Ý¹³ÙÝ»ñ ëï³ó»É »Ý ï³ñµ»ñ ï»ë³ÏÇ µÅßÏ³Ï³Ý, Ù³ëÝ³·Çï³Ï³Ý ¨ ëáóÇ³É³Ï³Ý û·ÝáõÃÛáõÝ, áñÇó 104-Á ÙÇÝã¨ 18 ï³ñ»Ï³Ý Ñ³ßÙ³Ý¹³Ù »ñ»Ë³Ý»ñÝ »Ý (ï»ë` ²ÕÛáõë³Ï 63)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63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ì»ñ³Ï³Ý·ÝáÕ³Ï³Ý û·ÝáõÃÛáõÝ ëï³ó³Í Ñ³ßÙ³Ý¹³ÙÝ»ñÇ ÃÇíÁ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b/>
          <w:sz w:val="20"/>
          <w:szCs w:val="20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Ï³Ý·ÝáÕ³Ï³Ý û·ÝáõÃÛ³Ý ï»ë³ÏÝ»ñ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ßÏ³Ï³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8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Ï³Ý·ÝáÕ³Ï³Ý Ã»ñ³åÇ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ÏáÝëïñáõÏïÇí íÇñ³µáõÅáõÃÛáõ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³ñ³Ý³ÛÇ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Ã»½³-ûñÃáå»¹Ç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ñáÃ»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Íù³·»ÕÓÇ åñáÃ»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·Çï³Ï³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·Çï³Ï³Ý ³ÛÉ ÙÇçáóÝ»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·Çï³Ï³Ý áõëáõóáõ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ÝùÇ ï»Õ³íáñÙ³Ý ³ç³Ïóáõ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³ßË³ï³ï»Õ»ñÇ ëï»ÕÍáõ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ï³Ï³Ý ËÝ³Ù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³ÛÇÝ ëå³ë³ñÏáõ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-Ñá·»µ³Ý³Ï³Ý í»ñ³Ï³Ý·Ýáõ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ë³ñÏáõÙ ïáõÝ-ÇÝï»ñÝ³ïáõ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»ñ³Ï³Ý·ÝÙ³Ý ³ÛÉ Ó¨»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Ý³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÷³Û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ëáÕ³Ï³Ý ³å³ñ³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  <w:t>²ÕµÛáõñÁ` ÐÐ ³ßË³ï³ÝùÇ ¨ ëáóÇ³É³Ï³Ý Ñ³ñó»ñÇ Ý³Ë³ñ³ñáõÃÛáõÝ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lang w:val="ru-RU" w:eastAsia="en-US"/>
        </w:rPr>
        <w:t>Ð³ßíÇ ³éÝ»Éáí Ñ³ßÙ³Ý¹³ÙÝ»ñÇ Çûñ³Ï³Ý ÃÇíÁ, å³ñ½íáõÙ ¿, áñ Ýñ³Ýó ÙÇ³ÛÝ Ùáï</w:t>
        <w:br/>
        <w:t xml:space="preserve"> 30%-Ý ¿ Ï³áÕ³ó»É û·ïí»É å»ï³Ï³Ýáñ»Ý ë³ÑÙ³Ýí³Í í»ñ³Ï³Ý·ÝáÕ³Ï³Ý û·ÝáõÃÛáõÝÇó: Ð»ï¨³µ³ñ, Ý»ñÏ³ÛÇë ëáóÇ³É³Ï³Ý å³ßïå³ÝáõÃÛ³Ý Ñ³Ù³Ï³ñ·Á ãÇ Ï³ñáÕ µ³í³ñ³ñ»É µáÉáñ Ñ³ßÙ³Ý¹³ÙÝ»ñÇ Ï³ñÇùÝ»ñÁ: ´³óÇ ¹ñ³ÝÇó, ë³Ï³í »Ý Ý³¨ Ñ³ßÙ³Ý¹³ÙÝ»ñÇÝ Ñ³ë³ñ³ÏáõÃÛ³Ý Ù»ç ÇÝï»·ñÙ³ÝÝ áõÕÕí³Í ÙÇçáó³éáõÝ»ñÁ:</w:t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 xml:space="preserve">êáóÇ³É³Ï³Ý å³ßïå³ÝáõÃÛ³Ý Ñ³Ù³Ïñ·Ç ï³ññ»ñÁ 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 w:eastAsia="en-US"/>
        </w:rPr>
        <w:t>ì»ñáÑÇßÛ³É µáÉáñ Ëáó»ÉÇ ËÙµ»ñÇ ÝÏ³ïÙ³Ùµ ³Ûëûñ å»ïáõÃÛ³Ý ÏáÕÙÇó Çñ³Ï³Ý³óíáõÙ »Ý ÙÇ ß³ñù ÙÇçáó³éáõÙÝ»ñ: êáóÇ³É³Ï³Ý å³ßïå³ÝáõÃÛ³Ý Ñ³Ù³Ï³ñ·Á Ã» Ñ³Ýñ³å»ïáõÃÛ³Ý, Ã» ¶»Õ³ñùáõÝÇùÇ Ù³ñ½Ç Ïïñí³Íùáí ³Ûëûñ Ý»ñ³éáõÙ ¿.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77"/>
        <w:t>3</w:t>
      </w:r>
      <w:r>
        <w:rPr>
          <w:rStyle w:val="FootnoteCharacters"/>
          <w:rFonts w:cs="Arial Armenian" w:ascii="Arial Armenian" w:hAnsi="Arial Armenian"/>
          <w:lang w:val="ru-RU" w:eastAsia="en-US"/>
        </w:rPr>
        <w:t>0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  <w:lang w:val="ru-RU" w:eastAsia="en-US"/>
        </w:rPr>
        <w:t>å»ï³Ï³Ý ëáóÇ³É³Ï³Ý ûÅ³Ý¹³ÏáõÃÛ³Ý Íñ³·ñ»ñ, ÇÝãåÇëÇù »Ý ÁÝï³Ý»Ï³Ý Ýå³ëïÝ»ñÁ, Ñ³ßÙ³Ý¹³ÙáõÃÛ³Ý, ï³ñÇù³ÛÇÝ ¨ ³ÛÉ ëáóÇ³É³Ï³Ý Ï»Ýë³Ãáß³ÏÝ»ñÁ, »ñ»Ë³ÛÇ ÍÝí»Éáõ Ñ»ï Ï³åí³Í ÙÇ³Ý·³ÙÛ³ Ýå³ëïÝ»ñÁ, »ñ»Ë³ÛÇÝ ËÝ³Ù»Éáõ Ýå³ëïÝ»ñÁ (ÙÇÝã¨ »ñ»Ë³ÛÇ »ñÏáõ ï³ñÇÝ Éñ³Ý³ÉÁ)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  <w:lang w:val="ru-RU" w:eastAsia="en-US"/>
        </w:rPr>
        <w:t>ëáóÇ³É³Ï³Ý ³å³ÑáíáõÃÛ³Ý Íñ³·ñ»ñ Ñ³ßÙ³Ý¹³ÙÝ»ñÇ, í»ï»ñ³ÝÝ»ñÇ ¨ »ñ»Ë³Ý»ñÇ Ñ³Ù³ñ, Ù³ëÝ³íáñ³å»ë µÅßÏ³ëáóÇ³É³Ï³Ý í»ñ³Ï³Ý·ÝÙ³Ý Íñ³·ñ»ñ, ï³ñ»óÝ»ñÇÝ ¨ Ñ³ßÙ³Ý¹³ÙÝ»ñÇÝ ïÝ³ÛÇÝ å³ÛÙ³ÝÝ»ñáõÙ ëå³ë³ñÏ»Éáõ ëáóÇ³É³Ï³Ý Íñ³·ñ»ñ, ïáõÝ-ÇÝï»ñÝ³ïÝ»ñÇ, Ù³ÝÏ³ïÝ»ñÇ ¨ ·Çß»ñûÃÇÏ ¹åñáóÝ»ñÇ å³Ñå³ÝÙ³Ý Íñ³·ñ»ñ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  <w:lang w:val="ru-RU" w:eastAsia="en-US"/>
        </w:rPr>
        <w:t>å»ï³Ï³Ý ëáóÇ³É³Ï³Ý ³å³Ñáí³·ñáõÃÛ³Ý Íñ³·ñ»ñ, áñáÝù µ³ÕÏ³ó³Í »Ý ï³ñÇù³ÛÇÝ ¨ Ñ³ßÙ³Ý¹³ÙáõÃÛ³Ý Ï»Ýë³Ãáß³ÏÝ»ñÇó, ÇÝãå»ë Ý³¨ Å³Ù³Ý³Ï³íáñ ³ßË³ïáõÝ³ÏáõÃÛ³Ý ¨ ÑÕÇáõÃÛ³Ý Ñ»ï Ï³åí³Í Ýå³ëïÝ»ñÇó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540" w:leader="none"/>
        </w:tabs>
        <w:ind w:left="-540" w:hanging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½µ³Õí³ÍáõÃÛ³Ý Íñ³·ñ»ñ Ý»ñ³éÛ³É ·áñÍ³½ñÏáõÃÛ³Ý Ýå³ëïÝ»ñÁ, ·áñÍ³½áõñÏÝ»ñÇ í»ñ³å³ïñ³ëïÙ³Ý, ÇÝãå»ë Ý³¨ Ñ³ë³ñ³Ï³Ï³Ý ³ßË³ï³ÝùÝ»ñÇ ¨ ÝÙ³Ý³ïÇå ³ÛÉ Íñ³·ñ»ñ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 w:eastAsia="en-US"/>
        </w:rPr>
        <w:t>¶»Õ³ñùáõÝÇùÇ Ù³ñ½Ç Ïïñí³Íùáí ëáóÇ³É³Ï³Ý å³ßïå³ÝáõÃÛ³Ý áõÕÕáõÃÛ³Ùµ å»ï³Ï³Ý µÛáõç»Ç Í³Ëë»ñÁ µ»ñí³Í »Ý ²ÕÛáõë³Ï 64-áõÙ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64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ä»ï³Ï³Ý µÛáõç»Ç Í³Ëë»ñÁ ¶»Õ³ñùáõÝÇùÇ Ù³ñ½Ç ëáóÇ³É³Ï³Ý å³ßïå³ÝáõÃÛ³Ý µÝ³·³í³éáõÙ</w:t>
      </w:r>
      <w:r>
        <w:rPr>
          <w:rStyle w:val="FootnoteCharacters"/>
          <w:rStyle w:val="FootnoteAnchor"/>
          <w:rFonts w:cs="Arial Armenian" w:ascii="Arial Armenian" w:hAnsi="Arial Armenian"/>
          <w:b/>
          <w:lang w:val="ru-RU" w:eastAsia="en-US"/>
        </w:rPr>
        <w:footnoteReference w:customMarkFollows="1" w:id="78"/>
        <w:t>3</w:t>
      </w:r>
      <w:r>
        <w:rPr>
          <w:rStyle w:val="FootnoteCharacters"/>
          <w:rFonts w:cs="Arial Armenian" w:ascii="Arial Armenian" w:hAnsi="Arial Armenian"/>
          <w:b/>
          <w:lang w:val="ru-RU" w:eastAsia="en-US"/>
        </w:rPr>
        <w:t>1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sectPr>
          <w:headerReference w:type="default" r:id="rId3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162"/>
        <w:gridCol w:w="1162"/>
        <w:gridCol w:w="1263"/>
        <w:gridCol w:w="1265"/>
        <w:gridCol w:w="1265"/>
        <w:gridCol w:w="1265"/>
        <w:gridCol w:w="1265"/>
        <w:gridCol w:w="1265"/>
        <w:gridCol w:w="122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Ñ³½. ¹ñ³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8296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83092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33275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65795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9615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44875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9809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36995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9892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 Î»Ýë³Ãáß³Ï³ÛÇÝ ³å³Ñáíáõ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3729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54049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73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9258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59185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0825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85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43899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9224.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1 êå³Û³Ï³Ý ³ÝÓÝ³Ï³½ÙÇ ¨ Ýñ³Ýó ÁÝï³ÝÇùÇ ³Ý¹³ÙÝ»ñÇ Ï»Ýë³Ãáß³Ï³ÛÇÝ ³å³Ñáíáõ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1395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4549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4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248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4985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1884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5731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2784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1640.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2 Þ³³ñù³ÛÇÝ ½ÇÝÍ³é³ÛáÕÝ»ñÇ ¨ Ýñ³Ýó ÁÝï³ÝÇùÇ ³Ý¹³ÙÝ»ñÇ Ï»Ýë³Ãáß³Ï³ÛÇÝ ³å³Ñáíáõ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9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2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08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40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0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0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02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025.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3 ²ßË³ïáÕÝ»ñÇ ³ßË³ï³Ýù³ÛÇÝ å³ñï³íáñáõÃÛáõÝÝ»ñÇ Ï³ï³ñÙ³Ý Ñ»ï Ï³åí³Í Ë»ÕÙ³Ý, Ù³ëÝ³·Çï³Ï³Ý ÑÇí³Ý¹áõÃÛ³Ý ¨ ³éáÕçáõÃÛ³Ý ³ÛÉ Ë³Ã³ñÙ³Ý Ñ»ï¨³Ýùáí å³ï×³é³Í íÝ³ëÇ ÷áËÑ³ïáõóáõ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1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1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10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10.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1.4 Î»Ýë³Ãáß³Ï³ÛÇÝ ³å³Ñáí³·ñáõÃÛáõ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4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5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86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53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68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544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805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39179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5866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ä»ï³Ï³Ý Ýå³ëïÝ»ñ µÝ³ÏãáõÃÛ³Ý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3206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4464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6187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7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1143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82779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0906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9656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8557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1 ÀÝï³Ý»Ï³Ý Ýå³ëïÝ»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27135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82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2958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25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75587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53338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87019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6083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4785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2 ØÇÝã¨ 2 ï³ñ»Ï³Ý »ñ»Ë³ ËÝ³ÙáÕ ¨ Ù³ëÝ³ÏÇ í×³ñáíÇ ³ñÓ³Ïáõñ¹áõÙ ·ïÝíáÕ ³ÝÓ³Ýó ïñíáÕ ³Ù»Ý³ÙÛ³Ýå³ë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17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27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38.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 êáóÇ³É³Ï³Ý ³å³ÑáíáõÃÛ³Ý ÙÇçáó³éáõÙÝ»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563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077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587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875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7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008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312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312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312.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 ²ÛÉ ëáóÇ³É³Ï³Ý Íñ³·ñ»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6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683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6962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9214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3800.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1 ì»ï»ñ³ÝÝ»ñÇ å³ïíáí×³ñÝ»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7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20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2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22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294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368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461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572.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2 ¼µ³Õí³ÍáõÃÛ³Ý å»ï³Ï³Ý Íñ³·ñ»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3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20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1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1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0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5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85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13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448.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3 ²é³ÝÓÇÝ å»ï³Ï³Ý Íñ³·ñ»ñ (ÍÝÝ¹Û³Ý ÙÇ³Ýí³· Ýå³ëï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10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2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64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04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8744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1618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5780.2</w:t>
            </w:r>
          </w:p>
        </w:tc>
      </w:tr>
    </w:tbl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2004Ã.-Ç ëáóÇ³É³Ï³Ý å³ßïå³ÝáõÃÛ³Ý áõÕÕáõÃÛ³Ùµ å»ï³Ï³Ý µÛáõç»Ç Í³Ëë»ñÁ 2000Ã.-Ç Ñ³Ù»Ù³ï ³×»É »Ý 53.4%-áí, áñÇ ³ñ¹ÛáõÝùáõÙ ÑÝ³ñ³íáñ ¿ ¹³ñÓ»É ³í»É³óÝ»É Ï»Ýë³Ãáß³ÏÝ»ñÇ ¨ Ýå³ëïÝ»ñÇ ã³÷»ñÁ: ²í»ÉÇÝ, Ã» Ï»Ýë³Ãáß³Ï³ÛÇÝ ³å³Ñáí³·ñáõÃÛ³Ý ¨ Ã» ÁÝï³Ý»Ï³Ý Ýå³ëïÝ»ñÇ áõÕÕáõÃÛ³Ùµ å»ï³Ï³Ý Ñ³ïÏ³óáõÙÝ»ñÇ µ³ñÓñ³óáõÙÁ ß³ñáõÝ³Ïí»Éáõ ¿: ²Ûëå»ë, 2004Ã.-Çó ëÏë³Í Ï»Ýë³Ãáß³Ï³ÛÇÝ ³å³Ñáí³·ñáõÃÛ³Ý µÛáõç»Ç ³×Ç ï»Ùå»ñÁ ÏÏ³½Ù»Ý ï³ñ»Ï³Ý Ùáï 30% : ´³óÇ ¹ñ³ÝÇó. Ý³Ë³ï»ëíáõÙ ¿ Ý³¨ Ï»Ýë³Ãáß³Ï³éáõÝ»ñÇ ³é³ÝÓÇÝ Ï³ï»·áñÇ³Ý»ñÇÝ áõÕÕíáÕ å»ï³Ï³Ý Í³Ëë»ñÇ ³í»É³óáõÙ: Ø³ëÝ³íáñ³å»ë ËáëùÁ ·ÝáõÙ ¿ ëå³Û³Ï³Ý ³ÝÓÝ³Ï³½ÙÇ, ½ÇÝÍ³é³ÛáÕÝ»ñÇ ¨ Ýñ³Ýó ÁÝï³ÝÇùÝ»ñÇ ³Ý¹³ÙÝ»ñÇ Ï»Ýë³Ãáß³ÏÇ, ÇÝãå»ë Ý³¨ ³ßË³ï³Ýù³ÛÇÝ å³ñï³Ï³ÝáõÃÛáõÝÝ»ñÇ Ï³ï³ñÙ³Ý Ñ»ï¨³Ýùáí å³ï×³é³Í íÝ³ëÇ ÷áËÑ³ïáõóÙ³Ý Ù³ëÇÝ: Ð³Ù³Ó³ÛÝ ²ÐèÌ-Ç ÁÝï³Ý»Ï³Ý Ýå³ëïÝ»ñÇ ¨ ëáóÇ³É³Ï³Ý ³ç³ÏóáõÃÛ³Ý ³ÛÉ Íñ³·ñ»ñÇ Ñ³ëó»³·ñÙ³Ý Ï³ï³ñ»É³·áñÍáõÙÁ å»ïáõÃÛ³Ý ³é³çÝ³ÛÇÝ áõÕÕáõÃÛáõÝÝ»ñÇó ¿: ²é³çÇÏ³ ï³ñÇÝ»ñÇÝ å»ï³Ï³Ý µÛáõç»Ç Í³Ëë»ñÇ ³í»É³óáõÙÁ ÑÇÙÝ³Ï³ÝáõÙ ÏÏ³ï³ñíÇ ÁÝï³Ý»Ï³Ý Ýå³ëïÝ»ñÇ ¨ ëáóÇ³É³Ï³Ý ³ç³ÏóáõÃÛ³Ý ³ÛÉ Íñ³·ñ»ñÇ Ñ³ßíÇÝ: Ø³ëÝ³íáñ³å»ë, 2005-2008ÃÃ.-Ç ÁÝÃ³óùáõÙ åÉ³Ý³íáñíáõÙ ¿ ßáõñç 2 ³Ý·³Ù µ³ñÓñ³óÝ»É ÁÝï³Ý»Ï³Ý Ýå³ëïÝ»ñÇ Í³Ëë»ñÁ 2000Ã.-Ç Ñ³Ù»Ù³ï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ÐèÌ-Ç ßñç³Ý³ÏÝ»ñáõÙ ë³ÑÙ³Ýí³Í ½µ³Õí³ÍáõÃÛ³Ý áÉáñïáõÙ ³ÏïÇí ëáóÇ³É³Ï³Ý ù³Õ³ù³Ï³ÝáõÃÛ³Ý Çñ³Ï³Ý³óÙ³Ý ·»ñ³Ï³ÛáõÃÛáõÝÁ, ÇÝãå»ë Ý³¨ ÍÝ»ÉÇáõÃÛ³Ý Ëñ³ËáõëÙ³Ý ù³Õ³ù³Ï³ÝáõÃÛáõÝÁ Çñ»Ýó ³ñï³óáÉáõÙÝ »Ý ·ïÝáõÙ ëáóÇ³É³Ï³Ý Íñ³·ñ»ñÇ ·Íáí µÛáõç»Ç Í³Ëë»ñÇ ³í»É³óÙ³Ý Ù»ç: ²Ûëå»ë, 2000Ã,-Ç Í³Ëë»ñÇ Ñ³Ù»Ù³ï ¶»Õ³ñùáõÝÇùÇ Ù³ñ½Ç Ñ³Ù³ñ 2005-2008ÃÃ.-Ç ÁÝÃ³óùáõÙ åÉ³Ý³íáñíáõÙ ¿ 3.2 ¨ 15.7 ³Ý·³Ù µ³ñÓñ³óÝ»É Ñ³Ù³å³ï³ëË³Ý³µ³ñ ½µ³Õí³ÍáõÃÛ³Ý Íñ³·ñ»ñÇ ¨ ÍÝÝ¹Û³Ý ÙÇ³Ýí³· Ýå³ëïÝ»ñÇ ·Íáí µÛáõç»ï³ÛÇÝ Ñ³ïÏ³óáõÙÝ»ñ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ÀÝï³Ý»Ï³Ý Ýå³ëïÝ»ñ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êáóÇ³É³Ï³Ý û·ÝáõÃÛ³Ý å»ï³Ï³Ý Íñ³·ñ»ñÇó ³Ù»Ý³Ù»ÍÁ ³Õù³ïáõÃÛ³Ý ÁÝï³Ý»Ï³Ý Ýå³ëïÇ Íñ³·ÇñÝ ¿: ¶»Õ³ñùáõÝÇùÇ Ù³ñ½áõÙ ³Û¹ Íñ³·ñÇ ß³Ñ³éáõÝ»ñÇ ÃÇíÁ í»ñçÇÝ ï³ñÇÝ»ñÇÝ ¹³Ý¹³Õáñ»Ý, µ³Ûó Ýí³½áõÙ ¿ (ï»ë` ²ÕÛáõë³Ï 65): ê³Ï³ÛÝ  Ýí³½Ù³Ý å³ï×³éÝ ³í»É ßáõï Ñ³Ù³Ï³ñ·áõÙ ï»ÕÇ áõÝ»óáÕ ã³÷³ÝÇßÝ»ñÇ ÷á÷áËáõÃÛáõÝÝ ¿, ù³Ý  ÁÝï³ÝÇùÝ»ñÇ Ï»Ýë³Ù³Ï³ñ¹³ÏÇ µ³ñÓñ³óáõÙÁ: ²Ûëå»ë, 2001Ã.-Çó 2002Ã.-Á ÏïñáõÏ Ýí³½áõÙÁ å³ÛÙ³Ý³íáñí³Í ¿ Ï»Ýë³Ãáß³ÏÝ»ñÇ ã³÷Ç Ñ»ñÃ³Ï³Ý µ³ñÓñ³óÙ³Ùµ, áñÇ ³ñ¹ÛáõÝùáõÙ Ù³ñ½Ç Ãáß³Ï³éáõÝ»ñÇ áñ³ÏÇ ½³Ý·í³ÍÁ ¹áõñë ¿ ÙÝ³ó»É Ñ³Ù³Ï³ñ·Çó: 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65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</w:rPr>
        <w:t>¶»Õ³ñùáõÝÇùÇ Ù³ñ½Ç ÁÝï³Ý»Ï³Ý Ýå³ëï³éáõÝ»ñÇ Ãí³ù³Ý³ÏÁ (Ûáõñ³ù³ÝãÛáõñ ï³ñí³ í»ñçÇÝ »é³ÙëÛ³ÏÇ Ïïñí³Íùáí)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64"/>
        <w:gridCol w:w="2225"/>
        <w:gridCol w:w="186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01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02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03Ã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1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7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Ù³ñ½áõ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1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75</w:t>
            </w:r>
          </w:p>
        </w:tc>
      </w:tr>
    </w:tbl>
    <w:p>
      <w:pPr>
        <w:pStyle w:val="Normal"/>
        <w:ind w:left="-1080" w:firstLine="54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2004Ã.-Ç ÑáõÝí³ñÇ 1-Çó µ³ñÓñ³ó»É ¿ Ýå³ëïÇ µ³½³ÛÇÝ ã³÷Á (4500¹ñ³Ù), ÇëÏ Ñ³í»ÉáõÙÁ ï³ñµ»ñ³Ïí»É ¿ ` å³ÛÙ³Ý³íáñí³Í ÁÝï³ÝÇùÇ ³Ý³å³ÑáíáõÃÛ³Ý ³ëïÇ×³Ýáí (35.01-Çó 38.0 ÙÇ³íáñ 2500 ¹ñ³Ù, 38.01-Çó µ³ñÓñ 3000 ¹ñ³Ù): ²ÛëåÇëáí, ÁÝï³Ý»Ï³Ý Ýå³ëïÇ Ñ³Ù³Ï³ñ·áõÙ ëÏë»É ¿ ÏÇñ³éí»É ï³ñµ»ñ³Ïí³Í Ùáï»óáõÙ Ï³ñÇù³íáñáõÃÛ³Ý ³ëïÇ×³ÝÇ ÑÇÙ³Ý íñ³: ö³ëïáñ»Ý, áñù³Ý ³Õù³ï ¿ ÁÝï³ÝÇùÁ, ³Û¹ù³Ý µ³ñÓñ ¿ ³Õù³ïáõÃÛ³Ý ÁÝï³Ý»Ï³Ý Ýå³ëïÇ ã³÷Á: Üå³ëï³éáõ ÁÝï³ÝÇùÝ»ñÇ Ï»ëÇó ³í»ÉÇÝ ·ÛáõÕ³Ï³Ý ÁÝï³ÝÇùÝ»ñ »Ý: ê³Ï³ÛÝ, Ñ³ßíÇ ³éÝ»Éáí, áñ Ù³ñ½Ç µÝ³ÏãáõÃÛáõÝÁ ÑÇÙÝ³Ï³ÝáõÙ ·ÛáõÕ³Ï³Ý ¿, ³í»ÉÇ Ñ»ï³ùñùÇñ ¿ ¹Çï³ñÏ»É Ýå³ëï³éáõ ÁÝï³ÝÇùÝ»ñÇ Ý»ñÏ³Û³óí³ÍáõÃÛáõÝÁ ³é³ÝÓÇÝ í»ñóí³Í ·ÛáõÕ³Ï³Ý ¨ ù³Õ³ù³ÛÇÝ ïÝ³ÛÇÝ ïÝï»ëáõÃÛáõÝÝ»ñÇ ÃíáõÙ: ²Ûë ³éáõÙáí Ýå³ëï³éáõ ÁÝï³ÝÇùÝ»ñÇ Ý»ñÏ³Û³óí³ÍáõÃÛáõÝÁ ¿³å»ë ³í»ÉÇ Ù»Í ¿ ù³Õ³ù³ÛÇÝ ÁÝï³ÝÇùÝ»ñÇ ßñç³ÝáõÙ` Ýå³ëï³éáõ ¿ ù³Õ³ù³ÛÇÝ ï/ï-Ý»ñÇ 25.3%-Á, ÙÇÝã¹»é ·ÛáõÕ³Ï³Ý ïÝ³ÛÇÝ ïÝï»ëáõÃÛáõÝÝ»ñÇ ÁÝ¹³Ù»ÝÁ 16.2%-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79"/>
        <w:t>3</w:t>
      </w:r>
      <w:r>
        <w:rPr>
          <w:rStyle w:val="FootnoteCharacters"/>
          <w:rFonts w:cs="Arial Armenian" w:ascii="Arial Armenian" w:hAnsi="Arial Armenian"/>
        </w:rPr>
        <w:t>2</w:t>
      </w:r>
      <w:r>
        <w:rPr>
          <w:rFonts w:cs="Arial Armenian" w:ascii="Arial Armenian" w:hAnsi="Arial Armenian"/>
        </w:rPr>
        <w:t xml:space="preserve"> : ÀÝï³Ý»Ï³Ý Ýå³ëïÝ»ñÇ ¨ ³ÛÉ ëáóÇ³É³Ï³Ý û·ÝáõÃÛ³Ý Íñ³·ñ»ñÇ Çñ³Ï³Ý³óÙ³Ý å³ï³ëË³Ý³ïáõÝ»ñÁ ëááóÇ³É³Ï³Ý Í³é³ÛáõÃÛáõÝÝ»ñÇ ï³ñ³Íù³ÛÇÝ ·áñÍ³Ï³ÉáõÃÛáõÝÝ»ñÝ »Ý: ê³Ï³ÛÝ Ýñ³Ýù ÑÇÙÝ³Ï³ÝáõÙ ·ïÝíáõÙ »Ý Ý³ËÏÇÝ ßñçÏ»ÝïñáÝÝ»ñáõÙ ¨ ïñ³ÝëåáñïÇ áã ÉÇ³ñÅ»ù ³ßË³ï³ÝùÇ å³ï×³éáí , Ñ³ëáõ »Ý áã µáÉáñÇÝ: ¸ñ³Ýáí ¿ Ù³ë³Ùµ å³ÛÙ³Ý³íáñí³Í ³ÛÝ, áñ µÝ³ÏãáõÃÛ³Ý ³Ù»Ý³³Õù³ï Ë³í»ñÇ ßñç³ÝáõÙ ÁÝï³Ý»Ï³Ý Ýå³ëïÝ»ñÇ Ñ³Ù³Ï³ñ·Ç Ù³ëÇÝ ï»Õ»ÏáõÃÛáõÝÝ»ñÁ ÉÇ³ñÅ»ù ã¿: ²Û¹ Ñ³Ý·³Ù³ÝùÁ å³Ñ³ÝçáõÙ ¿, áñ ëáóÇ³É³Ï³Ý Í³é³ÛáõÃÛáõÝÝ»ñÁ Ý³¨ Çñ»Ýù µ³ó³Ñ³Ûï»Ý ³Ù»Ý³³Õù³ïÝ»ñÇÝ, ³ÛÉ áã Ã» ÁÝïñáõÃÛáõÝÁ Ï³ï³ñ»Ý ÙÇ³ÛÝ Ýå³ëï³éáõ ¹³éÝ³É ó³ÝÏ³óáÕ ïÝï»ëáõÃÛáõÝÝ»ñÇ ¹ÇÙáõÙÝ»ñÇ ÑÇÙ³Ý íñ³: êáóÇ³É³Ï³Ý Í³é³ÛáõÃÛáõÝÝ»ñÇ ï³ñ³Íù³ÛÇÝ ·áñÍ³Ï³ÉáõÃÛáõÝÝ»ñÁ` Í³é³ÛáÕ³Ï³Ý ïñ³ÝëåáñïÇ µ³ó³Ï³ÛáõÃÛ³Ý, Ñ³Ù³Ï³ñ·ã³ÛÇÝ ¨ ³ÛÉ ï»ËÝÇÏ³ÛÇ ÑÝ³Ù³ßáõÃÛ³Ý, ë³ÑÙ³Ý³÷³Ï ï»ËÝÇÏ³ÛÇ å³ï×³éáí, Å³Ù³Ý³Ï³ÏÇó Í³é³ÛáõÃÛáõÝÝ»ñ Ù³ïáõó»Éáõ µ³í³ñ³ñ µ³½³ ãáõÝ»Ý: 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Üå³ëï ³ßË³ï³ÝùÇ ¹ÇÙ³ó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´Ý³ÏãáõÃÛ³Ý Ýå³ëïÝ»ñÇó Ï³Ëí³ÍáõÃÛáõÝÁ ÇÝã-áñ ã³÷áí Ù»ÕÙ³óÝ»Éáõ ¨ ³ßË³ï³Ýù³ÛÇÝ Ý³Ë³Ó»éÝáõÃÛáõÝÁ å³Ñå³Ý»Éáõ Ýå³ï³Ïáí, 2001Ã.-Çó ëÏë»É »Ý Çñ³Ï³Ý³óí»É ½µ³Õí³ÍáõÃÛ³Ý Å³Ù³Ý³Ï³íáñ ÙÇçáó³éáõÙÝ»ñ` Ñ³ë³ñ³Ï³Ï³Ý ³ßË³ï³ÝùÝ»ñÇ Ó¨áí (ï»ë` ²ÕÛáõë³Ï 66): ²Û¹ Ýå³ï³Ïáí å»ï³Ï³Ý µÛáõç»Çó ³Ù»Ý ï³ñÇ Ñ³ïÏ³óíáõÙ ¿ 500ÙÉÝ ¹ñ³Ù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66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å³ëï ³ßË³ï³ÝùÇ ¹ÇÙ³ó Íñ³·ñ»ñáõÙ Ù³ëÝ³ÏÇóÝ»ñÇ Ãí³ù³Ý³ÏÁ ¨ ýÇÝ³Ýë³íáñáõÙÝ Áëï Ù³ñ½»ñÇ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80"/>
        <w:t>3</w:t>
      </w:r>
      <w:r>
        <w:rPr>
          <w:rStyle w:val="FootnoteCharacters"/>
          <w:rFonts w:cs="Arial Armenian" w:ascii="Arial Armenian" w:hAnsi="Arial Armenian"/>
          <w:b/>
        </w:rPr>
        <w:t>3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66"/>
        <w:gridCol w:w="1582"/>
        <w:gridCol w:w="1595"/>
        <w:gridCol w:w="1876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ÏÇóÝ»ñÇ Ãí³ù³Ý³ÏÁ</w:t>
              <w:br/>
              <w:t>(Ù³ñ¹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å³ëïÇ í×³ñÙ³Ý »ÝÃ³Ï³ ýÇÝ³Ýë³Ï³Ý ÙÇçáóÝ»ñÇ ã³÷Á</w:t>
              <w:br/>
              <w:t>(¹ñ³Ù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Ã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Ã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Ã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Ã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277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432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3082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924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770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56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585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9488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806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8712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9775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084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4965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76156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067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10512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294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40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0523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632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ºðºì²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8131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124000</w:t>
            </w:r>
          </w:p>
        </w:tc>
      </w:tr>
    </w:tbl>
    <w:p>
      <w:pPr>
        <w:pStyle w:val="Normal"/>
        <w:ind w:left="-1080" w:firstLine="54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ñùáõÝÇùÇ Ù³ñ½Çó Ù³ëÝ³ÏÇóÝ»ñÇ ÃÇíÁ ¨ û·ï³·áñÍÙ³Ý ýÇÝ³Ýë³Ï³Ý ÙÇçáóÝ»ñÇ í»ñ³µ»ñÛ³É ïíÛ³ÉÝ»ñÁ íÏ³ÛáõÙ »Ý, áñ Ù³ñ½Á µ³í³Ï³ÝÇÝ ³ÏïÇí ¿ Ñ³ë³ñ³Ï³Ï³Ý ³ßË³ï³ÝùÝ»ñÇ Ï³½Ù³Ï»ñåÙ³Ý ·áñÍáõÙ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ØÇç³½·³ÛÇÝ ¨ Ñ³ë³ñ³Ï³Ï³Ý Ï³½Ù³Ï»ñåáõÃÛáõÝÝ»ñÇ ¹»ñÁ ëáóÇ³É³Ï³Ý å³ßïå³ÝáõÃÛ³Ý áÉáñïáõÙ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³ÛÇÝ ¨ ï»Õ³Ï³Ý ÇßË³ÝáõÃÛáõÝÝ»ñÇ ¹»ñÁ ëáóÇ³É³Ï³Ý Í³é³ÛáõÃÛáõÝÝ»ñÇ Ù³ïáõóÙ³Ý ·áñÍáõÙ ß³ï ÃáõÛÉ ¿ ýÇÝ³Ýë³Ï³Ý ÙÇçáóÝ»ñÇ, Ñ³Ù³å³ï³ëË³Ý Ï³¹ñ»ñÇ ë³Ï³íáõÃÛ³Ý å³ï×³éáí: ²Ûë ³éáõÙáí Ù»Í ¹»ñ »Ý Ï³ï³ñáõÙ ÙÇç³½·³ÛÇÝ ¹áÝáñ Ï³½Ù³Ï»ñåáõÃÛáõÝÝ»ñÁ ¨ ï»Õ³Ï³Ý Ñ³ë³ñ³Ï³Ï³Ý Ï³½Ù³Ï»ñåáõÃÛáõÝÝ»ñÁ;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óÇ³É³Ï³Ý û·ÝáõÃÛáõÝÝ»ñÇ å»ï³Ï³Ý Íñ³·ñ»ñÇÝ ½áõ·³Ñ»é Ù³ñ½áõÙ å³ñµ»ñ³µ³ñ Çñ³Ï³Ý³óíáõÙ »Ý Ù³ñ¹³ëÇñ³Ï³Ý û·ÝáõÃÛáõÝÝ»ñÇ µ³ßËáõÙ, ³é³ÝÓÇÝ µ³ñ»·áñÍ³Ï³Ý ¨ ½³ñ·³óÙ³Ý ëáóÇ³É³Ï³Ý Íñ³·ñ»ñ, áñáÝù µÝ³ÏãáõÃÛ³Ý ëáóÇ³É ïÝï»ë³Ï³Ý íÇ×³ÏÇ Ù³Ï³ñ¹³ÏÇ å³Ñå³ÝÙ³Ý Ï³Ù µ³ñÓñ³óÙ³Ý ³éáõÙáí ³é ³Ûëûñ áõÝ»Ý ½·³ÉÇ Ýß³Ý³ÏáõÃÛáõÝ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Ûë Íñ³·ñ»ñÇó ³Ù»Ý³ËáßáñÁ Ø²Î-Ç Ð³Ù³ßË³ñÑ³ÛÇÝ å³ñ»Ý³ÛÇÝ Íñ³·ÇñÝ ¿, áñÇ ßñç³Ý³ÏÝ»ñáõÙ û·ÝáõÃÛ³Ý µ³ßËáõÙÁ Ï³ï³ñíáõÙ ¿ 4 ÑÇÙÝ³Ï³Ý Íñ³·ñ»ñáí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-54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ñ»Ý³ÛÇÝ û·ÝáõÃÛ³Ý  ïñ³Ù³¹ñáõÙ ³é³í»É ³Õù³ï ÁÝï³ÝÇùÝ»ñÇÝ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-54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ÝáõÝ¹ ³ßË³ï³ÝùÇ ¹ÇÙ³ó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-54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ÝáõÝ¹ áõëÙ³Ý ¹ÇÙ³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-54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åñáóáõÙ ëÝí»Éáõ ÑÝ³ñ³íáñáõÃÛ³Ý ³å³ÑáíáõÙ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ä³ñ»Ý³ÛÇÝ û·ÝáõÃÛ³Ý Íñ³·ñáí Ï³ï³ñí»É ¿ ëÝÝ¹Ç ÑáõÙ³ÝÇï³ñ û·ÝáõÃÛ³Ý µ³ßËáõÙ, áñÁ ï³ñ»Ï³Ý 4-5 ³Ý·³Ù 1255 ÁÝï³ÝÇùÇ ³å³ÑáíáõÙ ¿ 185.650Ï· ³ÉÛáõñáí, 13.793Ï· áëåáí, 5.568É Ó»Ãáí: Ø²Î-Ç ëÝÝ¹Ç û·ÝáõÃÛáõÝÝ»ñÇó û·ïíáõÙ »Ý Ñ»ï¨Û³É ù³Õ³ù³µÝ³Ï ëáóÇ³É³Ï³Ý ËÙµ»ñÁ` 3 ¨ ³í»ÉÇ, ÙÇ³ÏáÕÙ³ÝÇ ¨ »ñÏÏáÕÙ³ÝÇ ÍÝáÕ³½áõñÏ, Ù³ÝÏáõó Ñ³ßÙ³Ý¹³Ù »ñ»Ë³Ý»ñ áõÝ»óáÕ ÁÝï³Ý»Ï³Ý Ýå³ëï³éáõ ÁÝï³ÝÇùÝ»ñ, ÙÇ³ÛÝ³Ï ³ÝÅ³é³Ý· ÁÝï³Ý»Ï³Ý Ýå³ëï ëï³óáÕ Ï»Ýë³Ãáß³Ï³éáõ ÁÝï³ÝÇùÝ»ñ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Çç³½·³ÛÇÝ Ï³éáõÛóÝ»ñÁ ³ç³ÏóáõÙ »Ý Ý³¨ ÇÝëïÇïáõóÇáÝ³É í»ñ³÷áËáõÙÝ»ñÇ Ñ³ñó»ñáõÙ: ²Ûëå»ë, Ð³Ù³ßË³ñÑ³ÛÇÝ µ³ÝÏÇ Ýáñ í³ñÏ³ÛÇÝ Íñ³·ÇñÁ áõÕÕí³Í ¿ ëáóÇ³É³Ï³Ý å³ßïå³ÝáõÃÛ³Ý Ñ³Ù³Ï³ñ·Ç Ï³ï³ñ»É³·áñÍÙ³ÝÁ; ²ÛÝ Ý»ñ³éáõÙ ¿ Ñ»ï¨Û³É µ³Õ³¹ñÇãÝ»ñÁ.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81"/>
        <w:t>3</w:t>
      </w:r>
      <w:r>
        <w:rPr>
          <w:rStyle w:val="FootnoteCharacters"/>
          <w:rFonts w:cs="Arial Armenian" w:ascii="Arial Armenian" w:hAnsi="Arial Armenian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</w:rPr>
        <w:t>ëáóÇ³É³Ï³Ý å³ßïå³ÝáõÃÛ³Ý ÁÝ¹Ñ³Ýáõñ ³ç³ÏóáõÙ, áñÇ ßñç³Ý³ÏÝ»ñáõÙ Ý³Ë³ï»ëí³Í ¿ í³ñã³ï»Õ»Ï³ïí³Ï³Ý Ñ³Ù³Ïñ·Ç ëï»ÕÍáõÙÁ, áñÝ ³ÝÑñ³Å»ßï ¿ ß³Ñ³éáõÝ»ñÇ í»ñ³µ»ñÛ³É ï»Õ»Ï³ïíáõÃÛ³Ý Ñ³í³ù³·ñÙ³Ý, å³Ñå³ÝÙ³Ý , Ýáñ³óÙ³Ý ¨ ëáóÇ³É³Ï³Ý å³ßïå³ÝáõÃÛ³Ý ï³ñµ»ñ Ï³éáõÛóÝ»ñÇ ÙÇç¨ ÷áË³Ý³ÏÙ³Ý Ñ³Ù³ñ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ßË³ï³ßáõÏ³ÛÇ ³ÏïÇí³óáõÙ, í»ñ³÷áËáõÙ ¨ ½µ³Õí³ÍáõÃÛ³Ý Í³é³ÛáõÃÛáõÝÝ»ñÇ ³ñ¹ÛáõÝ³í»ïáõÃÛ³Ý µ³ñÓñ³óáõ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</w:rPr>
        <w:t>Ï»Ýë³Ãáß³Ï³ÛÇÝ Ñ³Ù³Ï³ñ·Ç í³ñã³ñ³ñáõÃÛ³Ý Ï³ï³ñ»É³·áñÍáõÙ` Ýå³ï³Ï áõÝ»Ý³Éáí ëï»ÕÍ»É Ñ³Ù³Ï³ñ·Ç Ï³é³í³ñÙ³Ùµ ½µ³ÕíáÕ Å³Ù³Ý³Ï³ÏÇó Ñ³ëï³ïáõÃÛáõÝÝ»ñÇ ó³Ýó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</w:rPr>
        <w:t>ëáóÇ³É³Ï³Ý û·ÝáõÃÛ³Ý ³ñ¹ÛáõÝ³í»ïáõÃÛ³Ý µ³ñÓñ³óáõÙ, áñÝ áõÕÕí³Í ÏÉÇÝÇ ³Õù³ï µÝ³ÏãáõÃÛ³ÝÁ óáõó³µ»ñíáÕ û·ÝáõÃÛ³Ý Ñ³ëó»³·ñÙ³Ý Ï³ï³ñ»É³·áñÍÙ³Ý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Ç ëáóÇ³É³Ï³Ý áÉáñïÇ Íñ³·ñ»ñÇÝ ³ç³ÏóáõÙ »Ý Ý³¨ ³ñï³ë³ÑÙ³ÝóÇ Ñ³Û µ³ñ»ñ³ñÝ»ñÁ: ²Ûëå»ë, ßí»ó³ñ³Ï³Ý §Armenianos¦ ÑÇÙÝ³¹ñ³ÙÁ ýÇÝ³Ýë³íáñ»ó ¶³í³éÇ Ù³ÝÏ³ï³Ý ·ÉË³íáñ Ù³ëÝ³ß»ÝùÇ í»ñ³Ýáñá·Ù³Ý, ï³ñ³ÍùÇ µ³ñ»Ï³ñ·Ù³Ý 281.3 Ñ³½. ²ØÜ ¹áÉ³ñÇ ³ñÅáÕáõÃÛ³Ùµ Ý³Ë³·ÇÍ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·áñÍáõÙ »Ý µ³½Ù³ÃÇí Ñ³ë³ñ³Ï³Ï³Ý Ï³½Ù³Ï»ñåáõÃÛáõÝÝ»ñ, áñáÝó ÏáÕÙÇó ïñ³Ù³¹ñíáÕ ³ç³ÏóáõÃÛáõÝÁ µ³½Ù³½³Ý ¿ ¨ Ý»ñ³éáõÙ ¿.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</w:rPr>
        <w:t>ÝÛáõÃ³Ï³Ý û·ÝáõÃÛáõÝ (¹ñ³Ù³Ï³Ý û·ÝáõÃÛ³Ý, Ñ³·áõëÇ, ëÝÝ¹Ç, ¹»Õáñ³ÛùÇ) µ³ßËáõÙ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540" w:leader="none"/>
        </w:tabs>
        <w:ind w:left="-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³ñ»·áñÍ³Ï³Ý ³Ýí×³ñ ×³ß³ñ³ÝÝ»ñÇ Ï³½Ù³Ï»ñåáõÙ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540" w:leader="none"/>
        </w:tabs>
        <w:ind w:left="-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Ç³ÛÝ³Ï ï³ñ»óÝ»ñÇ ïÝ³ÛÇÝ å³ÛÙ³ÝÝ»ñáõÙ ëå³ë³ñÏáõÙ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540" w:leader="none"/>
        </w:tabs>
        <w:ind w:left="-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ñ³í³µ³Ý³Ï³Ý ËáñÑñ¹³ïíáõÃÛáõÝ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</w:rPr>
        <w:t>µÅßÏ³Ï³Ý û·ÝáõÃÛáõÝ ¨ ³ÛÉÝ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Çç³½·³ÛÇÝ ÷áñÓÁ óáõÛó ¿ ï³ÉÇë, áñ µÝ³ÏãáõÃÛ³ÝÁ ëáóÇ³É³Ï³Ý Í³é³ÛáõÃÛáõÝÝ»ñ Ù³ïáõó»Éáõ ·áñÍáõÙ, Ñ³ë³ñ³Ï³Ï³Ý Ï³½Ù³Ï»ñåáõÃÛáõÝÝ»ñÇÝ å»ïáõÃÛáõÝÁ ¹ÇïáõÙ ¿ áñå»ë Çñ³í³Ñ³í³ë³ñ ëáõµÛ»Ïï, ·áñÍÁÝÏ»ñ: ²ñ¹ÛáõÝùáõÙ Ñ³Ù³·áñÍ³ÏóáõÃÛ³Ý ¨ ³éáÕç Ùñó³ÏóáõÃÛ³Ý ÙÃÝáÉáñïÇ Ó¨³íáñÙ³Ý ßÝáñÑÇí, ÐÎ-Ý Éñ³óÝáõÙ ¿ µÝ³ÏãáõÃÛ³Ý ³éç¨ å»ïáõÃÛ³Ý ëáóÇ³É³Ï³Ý å³ñï³íáñáõÃÛáõÝÝ»ñÇ ÑÇÙÝ³ËÝ¹ÇñÝ»ñ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ÉÝ»Éáí ¶»Õ³ñùáõÝÇùÇ Ù³ñ½áõÙ Ñ³ë³ñ³Ï³Ï³Ý ë»ÏïáñÇ ½³ñ·³óÙ³Ý ÙÇïáõÙÝ»ñÇó, Ï³ñ»ÉÇ ¿ ¹³ï»É, áñ ÐÎ-Ý ¹³éÝáõÙ ¿ Ñ³ë³ñ³Ï³Ï³Ý ÏÛ³ÝùÇ ³Ýµ³Å³Ý»ÉÇ µ³ÕÏ³óáõóÇã Ù³ë, áñÝ áõÝÇ ÙÇ ß³ñù Ï³ñ¨áñ  ·áñÍ³éáõÛÃÝ»ñ Ñ³ïÏ³å»ë µÝ³ÏãáõÃÛ³ÝÁ ëáóÇ³É³Ï³Ý å³ßïå³ÝáõÃÛ³Ý ³éáõÙáí: Ø³ëÝ³íáñ³å»ë, ÐÎ-Ý»ñÁ ³ÏïÇíáñ»Ý Ù³ëÝ³ÏóáõÙ »Ý ²Ìî¶-Ý»ñÇÝ ÏÇó ·áñÍáí ëáóÇ³É³Ï³Ý ³ç³ÏóáõÃÛ³Ý ËáñÑñ¹Ç ³ßË³ï³ÝùÝ»ñÇÝ, áñï»Õ ùÝÝ³ñÏíáõÙ »Ý ïíÛ³É ï³ñ³Í³ßñç³ÝÇ ³é³í»É Ï³ñ¨áñ Íñ³·ñ»ñÁ: ²Û¹åÇëáí, ÐÎ-Ý»ñÇ ÙÇçáóáí Ñ³ë³ñ³ÏáõÃÛáõÝÁ ¹³éÝáõÙ ¿ Ù³ëÝ³ÏÇó áã ÙÇ³ÛÝ ³Ý³å³Ñáí ÁÝï³ÝÇùÝ»ñÇÝ ÙÇ³Ýí³· ¹ñ³Ù³Ï³Ý û·ÝáõÃÛáõÝ Ýß³Ý³Ï»Éáõ, ³ÛÉ¨ ëáóÇ³É³Ï³Ý Íñ³·ñ»ñ Ùß³Ï»Éáõ ³ßË³ï³ÝùÝ»ñÇÝ: ê³Ï³ÛÝ ¹»é¨ë í³Õ ¿ Ëáë»É ÐÎ-Ç, áñå»ë ëáóÇ³É³Ï³Ý Í³é³ÛáõÃÛáõÝÝ»ñÇ Ó¨³íáñí³Í ëáõµÛ»ÏïÇ, ÇÝãå»ë Ý³¨ ÐÎ-Ç ¨ ³ÛÉ ëáõµÛ»ÏïÝ»ñÇ, Ù³ëÝ³íáñ³å»ë å»ïáõÃÛ³Ý ÙÇç¨, ÝáõÛÝÇñ³í ÷áËÑ³ñ³µ»ñáõÃÛáõÝÝ»ñÇ Ù³ëÇÝ µÝ³ÏãáõÃÛ³Ý ëáóÇ³É³Ï³Ý å³ßïå³ÝáõÃÛ³Ý ·áñÍáõÙ: êáóÇ³É³Ï³Ý Í³é³ÛáõÃÛáõÝÝ»ñÇ ßáõÏ³ÛáõÙ å»ïáõÃÛáõÝÁ ß³ñáõÝ³ÏáõÙ ¿ å³Ñå³Ý»É Ù»Ý³ßÝáñÑ³ÛÇÝ ¹»ñÁ: ÐÎ-Ý»ñÝ ³Û¹ ¹³ßï ÙïÝáõÙ »Ý ¹³Ý¹³Õ` ýÇÝ³Ýë³Ï³Ý é»ëáõñëÝ»ñÇ ë³ÑÙ³Ý³÷³ÏáõÃÛ³Ý å³ï×³éáí, ÇëÏ ëáóÇ³É³Ï³Ý Í³é³ÛáõÃÛáõÝÝ»ñÇ ëå³éáÕÝ»ñÁ »ÉÝ»Éáí å³ï»ñÝ³ÉÇ½ÙÇ ³í³Ý¹áõÛÃÇó, ÏáÕÙÝáñáßí³Í »Ý ¹»åÇ å»ï³Ï³Ý ëáóÇ³É³Ï³Ý Í³é³ÛáõÃÛáõÝÝ»ñÇ ³ç³ÏóáõÃÛ³ÝÝ áõ û·ÝáõÃÛ³ÝÁ: Ø³ñ½Ç ëáóÇ³É³Ï³Ý å³ßïå³ÝáõÃÛ³Ý áÉáñïÇ ËÝ¹ÇñÝ»ñÁ ¨ Ýñ³Ýó ÙÇç¨ ÷áËÏ³åí³ÍáõÃÛáõÝÁ Ý»ñÏ³Û³óí³Í ¿ ¶Í³å³ïÏ»ñ 17-áõÙ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3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br/>
        <w:br/>
        <w:t xml:space="preserve"> </w:t>
      </w:r>
    </w:p>
    <w:p>
      <w:pPr>
        <w:sectPr>
          <w:headerReference w:type="default" r:id="rId4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9201150" cy="59309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b/>
          <w:i/>
        </w:rPr>
        <w:t xml:space="preserve">¶»Õ³ñùáõÝÇùÇ Ù³ñ½Ç ëáóÇ³É³Ï³Ý å³ßïå³ÝáõÃÛ³Ý áÉáñïÇ ½³ñ·³óÙ³Ý Ýå³ï³ÏÝ»ñÁ ¨ é³½Ù³í³ñáõÃÛáõÝÁ   </w:t>
        <w:br/>
        <w:br/>
      </w:r>
      <w:r>
        <w:rPr>
          <w:rFonts w:cs="Arial Armenian" w:ascii="Arial Armenian" w:hAnsi="Arial Armenian"/>
        </w:rPr>
        <w:t>îíÛ³É áÉáñïáõÙ Ù³ñ½Ç ½³ñ·³óÙ³Ý ·»ñ³Ï³ Ýå³ï³ÏÝ ¿ Ñ³Ù³ñíáõÙ ëáóÇ³É³Ï³Ý Í³é³ÛáõÃÛáõÝÝ»ñÇ Ù³ïã»ÉÇáõÃÛ³Ý ¨ áñ³ÏÇ µ³ñÓñ³óáõÙÁ: ²ÛÝ Ï³ñáÕ ¿ Çñ³·áñÍí»É ëáóÇ³É³Ï³Ý Íñ³·ñ»ñÇ í»ñ³µ»ñÛ³É µÝ³ÏãáõÃÛ³Ý Çñ³½»ÏÙ³Ý µ³ñÓñ³óÙ³Ý, ëáóÇ³É³å»ë Ëáó»ÉÇ ËÙµ»ñÇÝ áõÕÕí³Í ëáóÇ³É³Ï³Ý ³ç³ÏóáõÃÛ³Ý ÙÇçáó³éáõÙÝ»ñÇ ÁÝ¹É³ÛÙ³Ý, Ï³¹ñ»ñÇ ß³ñáõÝ³Ï³Ï³Ý í»ñ³å³ïñ³ëïÙ³Ý, ëáóÇ³É³Ï³Ý Í³é³ÛáõÃÛ³Ý ·áñÍ³Ï³ÉáõÃÛáõÝÝ»ñÇ ÝÛáõÃ³ï»ËÝÇÏ³Ï³Ý µ³½³ÛÇ µ³ñ»É³íÙ³Ý, ÇÝãå»ë Ý³¨ ëáóÇ³É³Ï³Ý Í³é³ÛáõÃÛáõÝÝ»ñÇ Ñ³Ù³Ï³ñ·Ç Ï³é³í³ñÙ³Ý µ³ñ»É³íÙ³Ý ÙÇçáóáí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²ÐèÌ-Ç Ñ³Ù³Ó³ÛÝ Ïß³ñáõÝ³Ïí»Ý ÁÝï³Ý»Ï³Ý Ýå³ëïÝ»ñÇ Íñ³·ñÇ ¨ Ï»Ýë³Ãáß³Ï³ÛÇÝ ³å³ÑáíáõÃÛ³Ý Ñ³Ù³Ïñ·Ç Ñ»ï³·³ Ï³ï³ñ»É³·áñÍÙ³Ý ¨ ¹ñ³Ù³Ï³Ý ÷áË³ïíáõÃÛáõÝÝ»ñÇ µ³ñÓñ³óÙ³Ý ÙÇçáó³éáõÙÝ»ñÁ, áñáÝù ³Ûëå»ë Ã» ³ÛÝå»ë ³éÝãí»Éáõ »Ý Ù³ñ½Ç µÝ³ÏãáõÃÛ³Ý Ñ»ï: ²Ûë ³éáõÙáí Ù³ñ½Ç Ñ³Ù³ñ ëáóÇ³É³Ï³Ý å³ßïå³ÝáõÃÛ³Ý µÝ³·³í³éáõÙ Ï³ñ¨áñíáõÙ ¿ ëáóÇ³É³å»ë Ëáó»ÉÇ ËÙµ»ñÇÝ áõÕÕí³Í ëáóÇ³É³Ï³Ý ³ç³ÏóáõÃÛ³Ý Í³é³ÛáõÃÛáõÝÝ»ñÇ ÁÝ¹É³ÛÝáõÙÁ: 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¹åÇëÇ Í³é³ÛáõÃÛáõÝÝ»ñÇó »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</w:rPr>
        <w:t>Ñ³ßÙ³Ý¹³ÙÝ»ñÇÝ (Ñ³ïÏ³å»ë Ñ³ßÙ³Ý¹³Ù »ñ»Ë³Ý»ñÇÝ í»ñ³Ï³Ý·ÝáÕ³Ï³Ý ¨ ï»ËÝÇÏ³Ï³Ý ³ÛÉ ÙÇçáóÝ»ñáí ³å³ÑáíáõÙÁ, ÇÝãå»ë Ý³¨ Ýñ³Ýó Ñ³ë³ñ³ÏáõÃÛ³Ý Ù»ç ÇÝï»ñ·ñí»Éáõ Íñ³·ñ»ñÇ Çñ³Ï³Ý³óáõÙ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</w:rPr>
        <w:t>Í»ñ»ñÇ Ñ³Ù³ñ ó»ñ»Ï³ÛÇÝ ËÝ³ÙùÇ Ï»ÝïñáÝÝ»ñÇ ¨ ï³Ý å³ÛÙ³ÝÝ»ñáõÙ ËÝ³ÙùÇ Í³é³ÛáõÃÛ³Ý ·áñÍ³ñÏáõÙÁ ¨ ½³ñ·³óáõÙ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</w:rPr>
        <w:t>÷³Ëëï³Ï³ÝÝ»ñÇÝ Ñ³ë³ñ³ÏáõÃÛ³ÝÁ ÇÝï»·ñí»Éáõ Íñ³·ñ»ñÇ Çñ³·áñÍÙ³ÝÁ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</w:rPr>
        <w:t>ëáóÇ³É³Ï³Ý ³ßË³ï³ÝùÇ Í³é³ÛáõÃÛáõÝÝ»ñÇ ÑÇÙùÇ íñ³ ÁÝï³Ý»Ï³Ý Ï»ÝïñáÝÝ»ñÇ ÑÇÙÝáõÙÁ, áñáÝù Ï½µ³Õí»Ý ³Ý³å³Ñáí µ³½Ù³½³í³Ï, ÙÇ³ÛÝ³Ï Ùáñ Ï³ñ·³íÇ×³Ïáí ÁÝï³ÝÇùÝ»ñÇ, áñµ ¨ Ùáõñ³óÇÏ »ñ»Ë³Ý»ñÇ ËÝ¹ÇñÝ»ñáí, ÍÝáÕ³Ï³Ý ÑÙïáõÃÛáõÝÝ»ñÇ áõëáõóÙ³Ùµ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ind w:left="-540" w:hanging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áóÇ³É³Ï³Ý ¨ ³ÛÉ Çñ³íáõÝùÝ»ñÇ í»ñ³µ»ñÛ³É ËáñÑñ¹³ïí³Ï³Ý Í³é³ÛáõÃÛáõÝÝ»ñÇ ½³ñ·³óáõÙÁ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</w:rPr>
        <w:t>í³ñÓ³ïñíáÕ Ñ³ë³ñ³Ï³Ï³Ý ³ßË³ï³ÝùÝ»ñÇ Íñ³·ñ»ñÇ ÁÝ¹É³ÛÝáõÙ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b/>
          <w:i/>
        </w:rPr>
        <w:t>êáóÇ³É³Ï³Ý ³ç³ÏóáõÃÛ³Ý Íñ³·ñ»ñÇ í»ñ³µ»ñÛ³É µÝ³ÏãáõÃÛ³Ý Çñ³½»ÏáõÃÛ³Ý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Arial Armenian" w:ascii="Arial Armenian" w:hAnsi="Arial Armenian"/>
          <w:b/>
          <w:i/>
        </w:rPr>
        <w:t>µ³ñÓñ³óáõÙÁ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>Ý³Ë³ï»ëáõÙ ¿ Ù³ñ½áõÙ ëáóÇ³É³Ï³Ý Í³é³ÛáõÃÛáõÝÝ»ñÇ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Ç Ù»ç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b/>
          <w:i/>
        </w:rPr>
        <w:t>êáóÇ³É³Ï³Ý Í³é³ÛáõÃÛáõÝÝ»ñÇ Ù³ïáõóáÕ Ï³¹ñ»ñÇ ß³ñáõÝ³Ï³Ï³Ý í»ñ³å³ïñ³ëïáõÙÁ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>Ù³ëÝ³íáñ³å»ë Ï³ñ¨áñáõÙ ¿ ëáóÇ³É³Ï³Ý Í³é³ÛáõÃÛáõÝÝ»ñÇ Ù³ëÝ³·»ïÝ»ñÇ Ï³ñÇùÝ»ñÇ ·Ý³Ñ³ïÙ³Ý ÑÙïáõÃÛáõÝÝ»ñÇ áõëáõóáõÙ, ¹áÝáñÝ»ñ, Ñáí³Ý³íáñÝ»ñ áñáÝ»Éáõ ÑÙïáõÃÛáõÝÝ»ñÇ ½³ñ·³óáõÙÁ, Ñ³ßÙ³Ý¹³ÙÝ»ñÇÝ, Í»ñ»ñÇÝ ËÝ³Ù»Éáõ, ³Û¹ ÃíáõÙ ï³Ý å³ÛÙ³ÝÝ»ñáõÙ ËÝ³Ùù Ï³½Ù³Ï»ñå»Éáõ Ñ³Ù³ñ ËÝ³ÙáÕÝ»ñÇ í»ñ³å³ïñ³ëïáõÙ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b/>
          <w:i/>
        </w:rPr>
        <w:t>Ø³ñ½Ç ëáóÇ³É³Ï³Ý Í³é³ÛáõÃÛ³Ý ·áñÍ³Ï³ÉáõÃÛáõÝÝ»ñÇ ÝÛáõÃ³ï»ËÝÇÏ³Ï³Ý å³ÛÙ³ÝÝ»ñÇ µ³ñ»É³íáõÙÁ.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  <w:b/>
          <w:i/>
        </w:rPr>
        <w:t>êáóÇ³É³Ï³Ý ëå³ë³ñÏÙ³Ý Ñ³Ù³Ï³ñ·Ç Ï³é³í³ñÙ³Ý µ³ñ»É³íáõÙÁ.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>²Ûëï»Õ Ï³ñ¨áñíáõÙ ¿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 Armenian" w:ascii="Arial Armenian" w:hAnsi="Arial Armenian"/>
        </w:rPr>
        <w:t>ÐÎ-Ý»ñÇ, îÆÙ-»ñÇ, êÌî¶-Ý»ñÇ ÙÇç¨ ï»Õ»Ï³ïíáõÃÛ³Ý ÷áË³Ý³ÏÙ³Ý, Ù³ñ½Ç Ù³Ï³ñ¹³Ïáí Çñ³Ï³Ý³óíáÕ ëáóÇ³É³Ï³Ý Íñ³·ñ»ñÇ Ñ³Ù³Ï³ñ·Ù³Ý Ù»Ë³ÝÇ½ÙÝ»ñÇ Ùß³ÏáõÙÁ ¨ Ý»ñ¹ÝáõÙÁ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-540" w:leader="none"/>
        </w:tabs>
        <w:ind w:left="-540" w:hanging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»ï³Ï³Ý ¨ áã å»ï³Ï³Ý Ï³éáõÛóÝ»ñÇ Ñ³Ù³ï»Õ ç³Ýùáí Ëáó»ÉÇ ËÙµ»ñÇ Ï³ñÇùÝ»ñÇ ·Ý³Ñ³ïÙ³Ý ÙÇçáó³éáõÙÝ»ñÇ Ï³ÝáÝ³íáñ Çñ³Ï³Ý³óáõÙÁ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-540" w:leader="none"/>
        </w:tabs>
        <w:ind w:left="-540" w:hanging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Ù³íáñÝ»ñÇ ß³ñÅÙ³Ý (Ï»ÝïñáÝÇ) ½³ñ·³óáõÙÁ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íÛ³É áÉáñïÇ ½³ñ·³óÙ³Ý ·»ñ³Ï³ áõÕÕáõÃÛáõÝÝ»ñÁ å³ïÏ»ñí³Í »Ý ¶Í³å³ïÏ»ñ 18-áõÙ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Í³å³ïÏ»ñ 18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êáóÇ³É³Ï³Ý å³ßïå³ÝáõÃÛ³Ý áÉáñïÇ ½³ñ·³óÙ³Ý Ýå³ï³ÏÝ»ñÝ áõ áõÕÕáõÃÛáõÝÝ»ñÁ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¶»Õ³ñùáõÝÇùÇ Ù³ñ½áõÙ ëáóÇ³É³Ï³Ý Í³é³ÛáõÃÛáõÝÝ»ñÇ Ù³ïã»ÉÇáõÃÛ³Ý ¨ áñ³ÏÇ µ³ñÓñ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óÇ³É³å»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Ëáó»ÉÇ ËÙµ»ñÇ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áõÕÕí³Í ëáóÇ³É³Ï³Ý ³ç³ÏóáõÃÛáõÝ Í³é³ÛáõÃÛáõ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Ý»ñÇ ÁÝ¹É³ÛÝ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760"/>
                            <a:ext cx="1141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 xml:space="preserve">êáóÇ³É³Ï³Ý Íñ³·ñ»ñ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Ù³ëÇÝ µÝ³ÏãáõÃÛ³Ý Çñ³½»ÏáõÃÛ³Ý µ³ñÓñ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7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³¹ñ»ñ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ß³ñáõÝ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 xml:space="preserve">Ï³Ï³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í»ñ³å³ï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ñ³ë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1141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óÇ³É³Ï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Í³é³Ûá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ÃÛáõÝÝ»ñÇ ï»ËÝÇÏ³Ï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ÙÇçáóÝ»ñá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³å³Ñá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2480" y="49536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79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¶»Õ³ñùáõÝÇùÇ Ù³ñ½áõÙ ëáóÇ³É³Ï³Ý Í³é³ÛáõÃÛáõÝÝ»ñÇ Ù³ïã»ÉÇáõÃÛ³Ý ¨ áñ³ÏÇ µ³ñÓñ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9;width:17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óÇ³É³å»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Ëáó»ÉÇ ËÙµ»ñÇ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áõÕÕí³Í ëáóÇ³É³Ï³Ý ³ç³ÏóáõÃÛáõÝ Í³é³ÛáõÃÛáõ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Ý»ñÇ ÁÝ¹É³ÛÝ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979;width:179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 xml:space="preserve">êáóÇ³É³Ï³Ý Íñ³·ñ»ñÇ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Ù³ëÇÝ µÝ³ÏãáõÃÛ³Ý Çñ³½»ÏáõÃÛ³Ý µ³ñÓñ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98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³¹ñ»ñ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ß³ñáõÝ³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 xml:space="preserve">Ï³Ï³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í»ñ³å³ï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ñ³ë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980;width:179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óÇ³É³Ï³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Í³é³Ûá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ÃÛáõÝÝ»ñÇ ï»ËÝÇÏ³Ï³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ÙÇçáóÝ»ñá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³å³Ñá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899" to="179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79" to="288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" to="468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611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3,780" to="8100,1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5375</wp:posOffset>
                </wp:positionH>
                <wp:positionV relativeFrom="paragraph">
                  <wp:posOffset>1171575</wp:posOffset>
                </wp:positionV>
                <wp:extent cx="1160780" cy="15811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êáóÇ³É³-</w:t>
                              <w:br/>
                              <w:t>Ï³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ëå³ë³ñÏ-</w:t>
                              <w:br/>
                              <w:t>Ù³Ý Ñ³Ù³Ï³ñ·Ç Ï³é³í³ñÙ³Ý µ³ñ»É³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24.5pt;mso-wrap-distance-left:9.05pt;mso-wrap-distance-right:9.05pt;mso-wrap-distance-top:0pt;mso-wrap-distance-bottom:0pt;margin-top:9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êáóÇ³É³-</w:t>
                        <w:br/>
                        <w:t>Ï³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ëå³ë³ñÏ-</w:t>
                        <w:br/>
                        <w:t>Ù³Ý Ñ³Ù³Ï³ñ·Ç Ï³é³í³ñÙ³Ý µ³ñ»É³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êáóÇ³É³Ï³Ý å³ßïå³ÝáõÃÛ³Ý áÉáñïÇ ½³ñ·³óÙ³Ý ÙÇçáó³éáõÙÝ»ñÇ Íñ³·ÇñÁ ¨ Ýñ³ Çñ³Ï³Ý³óÙ³Ý Ñ³Ù³ñ å³Ñ³ÝçíáÕ ýÇÝ³Ýë³Ï³Ý é»ëáõñëÝ»ñÇ ·Ý³Ñ³ïáõÙÁ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¨ Ý»ñÏ³Û³óíáõÙ ¿ ³ÛÝ ÙÇçáó³éáõÙÝ»ñÇ ó³ÝÏÁ, áñáÝù Ýå³ï³Ï³Ñ³ñÙ³ñ ¿ Çñ³Ï³Ý³óÝ»É áÉáñïÇ ½³ñ·³óÙ³Ý áõÕÕáõÃÛ³Ùµ ¨ ³Û¹ ÙÇçáó³éáõÙÝ»ñÇó ³ÏÝÏ³ÉíáÕ ³ñ¹ÛáõÝùÝ»ñÁ áõ ³ñ¹ÛáõÝùÝ»ñÇ óáõó³ÝÇßÝ»ñÁ (ï»ë` ²ÕÛáõë³Ï 67)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67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Ù³ñ½Ç ëáóÇ³É³Ï³Ý å³ßïå³ÝáõÃÛ³Ý áÉáñïÇ ½³ñ·³óÙ³Ý ÙÇçáó³éáõÙÝ»ñÁ (2005-2008ÃÃ.)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ýÇÝ³Ýë³Ï³Ý Ý»ñ¹ñáõÙÝ»ñÇ ã³÷</w:t>
              <w:br/>
              <w:t xml:space="preserve"> (ÙÉÝ ¹ñ³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Ø³ñ½áõÙ ëáóÇ³É³Ï³Ý Íñ³·ñ»ñÇ í»ñ³µ»ñÛ³É µÝ³ÏãáõÃÛ³Ý Çñ³½»ÏÙ³Ý µ³ñÓñ³óáõÙ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áõÙ ëáóÇ³É³Ï³Ý Í³é³ÛáõÃÛáõÝÝ»ñÇ ·áñÍáõÝ»áõÃÛ³Ý Ññ³å³ñ³Ï³ÛÝáõÃÛáõÝ, Ýñ³Ýó Ñ³ßí»ïíáÕ³Ï³ÝáõÃÛ³Ý ³× ¨ Ñ»ï¨³µ³ñ Ý³¨ Ýñ³Ýó ³ßË³ï³ÝùÇ Ýå³ï³Ï³ÛÝáõÃÛ³Ý áõÅ»Õ³óáõÙ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³ñ³Ï³Ï³Ý Ï³ñÍÇùÇ Ñ³ñóáõÙÝ»ñÇ Å³Ù³Ý³Ï ëáóÇ³É³Ï³Ý Í³é³ÛáõÃÛáõÝÝ»ñÇ Ýå³ï³Ï³ÛÝáõÃÛáõÝÇó ¨ Ñ³ëó»³·ñí³ÍáõÃÛáõÝÇó µ³í³ñ³ñí³Í Ñ³ñóíáÕÝ»ñÇ ï»ë³Ï³ñ³ñ ÏßÇéÁ Ñ³ñóíáÕÝ»ñÇ ÁÝ¹Ñ³Ýáõñ ÃíáõÙ (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áõÙ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å»ï³ñ³ÝÇ ëáóÇ³É³Ï³Ý ³å³ÑáíáõÃÛ³Ý í³ñãáõÃÛ³Ý/²Ìî¶-Ý»ñÇ Ï³ÝáÝ³íáñ Ñ³ßí»ïíáõÃÛáõÝÝ»ñÇ Ññ³å³ñ³Ï³ÛÇÝ Ý»ñÏ³Û³óáõÙ µÝ³ÏãáõÃÛ³ÝÁ ëáóÇ³É³Ï³Ý ³ç³ÏóáõÃÛ³Ý µÝ³·³í³éáõÙ ÁÝÃ³óáÕ Íñ³·ñ»ñÇ, Ýñ³Ýó Ù»ç ÁÝ¹·ñÏÙ³Ý ã³÷³ÝÇßÝ»ñÇ í»ñ³µ»Û³É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´Ý³ÏãáõÃÛ³ÝÁ ëáóÇ³É³Ï³Ý Í³é³ÛáõÃÛáõÝÝ»ñÇ ÁÝ¹É³ÛÝáõ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»ñÇ ËÝ³ÙùÇ Í³é³ÛáõÃÛáõÝÝ»ñÇ (ï³Ý å³ÛÙ³ÝÝ»ñáõÙ ËÝ³Ùù, ó»ñ»Ï³ÛÇÝ Ï»ÝïñáÝ) Ï³½Ù³Ï»ñåáõÙ ¨ ½³ñ·³óáõ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 ´³óÇ å»ï³Ï³Ý ïñ³Ýëý»ñïÝ»ñÇó, ËÝ³ÙùÇ Í³é³ÛáõÃÛáõÝÝ»ñÇó û·ïíá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sectPr>
          <w:headerReference w:type="default" r:id="rId43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ýÇÝ³Ýë³Ï³Ý Ý»ñ¹ñáõÙÝ»ñÇ ã³÷ (ÙÉÝ ¹ñ³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ã³÷³Ñ³ë »ñ»Ë³Ý»ñ áõÝ»óáÕ ³Ý³å³Ñáí (³Û¹ ÃíáõÙ µ³½Ù³½³í³Ï, ÙÇ³ÛÝ³Ï Ùáñ Ï³ñ·³íÇ×³Ïáí) ÁÝï³ÝÇùÝ»ñÇÝ ³ç³Ïó»Éáõ Ñ³Ù³ñ ÁÝï³Ý»Ï³Ý Ï»ÝïñáÝÝ»ñÇ ëï»ÕÍáõÙ ëáóÇ³É³Ï³Ý ³ßË³ï³ÝùÇ Í³é³ÛáõÃÛáõÝÝ»ñÇ µ³½³ÛÇ íñ³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³Ù»Ý³Ï³ñÇù³íáñ ËÙµ»ñÇÝ ³ç³ÏóáõÃÛ³Ý ÁÝ¹É³ÛÝáõÙ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»ñ»ñÇ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êÌî¶-Ý»ñÇ ÏáÕÙÇó ëáóÇ³É³Ï³Ý ³ßË³ï³ÝùÇ Í³é³ÛáõÃÛáõÝ ëï³ó³Í µÝ³ÏãáõÃÛ³Ý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Ø³ÝÏ³ïÝ»ñÇó ËÝ³Ù³ï³ñ ÁÝï³ÝÇùÝ»ñ ï»Õ³÷áËí³Í »ñ»Ë³Ý»ñÇ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²Ýí×³ñ Çñ³í³µ³Ý³Ï³Ý ËáñÑñ¹³ïíáõÃÛáõÝ ëï³ó³Í µÝ³ÏãáõÃÛ³Ý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 ì»ñ³å³ïñ³ëïí³Í ·áñÍ³½áõñÏÝ»ñÇ ÃÇíÁ ¨ Ýñ³ÝóÇó ³ßË³ï³ÝùÇ ï»Õ³íáñí³ÍÝ»ñÇ ï»ë³Ï³ñ³ñ ÏßÇéÁ (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 Ð³ë³ñ³Ï³Ï³Ý ³ßË³ï³ÝùÝ»ñÇ Íñ³·ñ»ñÇ ÃÇíÁ, Ýñ³ÝóáõÙ ÁÝ¹·ñÏí³Í ß³Ñ³éáõÝ»ñÇ ÃÇí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ßÙ³Ý¹³ÙÝ»ñÇÝ (Ñ³ïÏ³å»ë Ñ³ßÙ³Ý¹³Ù »ñ»Ë³Ý»ñÇÝ ¨ Ýñ³Ýó ÍÝáÕÝ»ñÇ) í»ñ³Ï³Ý·ÝáÕ³Ï³Ý ¨ ï»ËÝÇÏ³Ï³Ý ³ÛÉ ÙÇçáóÝ»ñáí ³å³ÑáíáõÙ, ÇÝãå»ë Ý³¨ Ýñ³Ýó Ñ³ë³ñ³ÏáõÃÛ³Ý Ù»ç ÇÝï»·ñ»Éáõ Íñ³·ñ»ñÇ Çñ³Ï³Ý³óáõÙ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§ÊÝ³Ù³ï³ñ¦ ÁÝï³ÝÇùÇ ÇÝëïÇïáõïÇ ³ëïÇ×³Ý³µ³ñ Ý»ñ¹ÝáõÙ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¨ ³ÛÉ Çñ³íáõÝùÝ»ñÇ í»ñ³µ»ñÛ³É ËáñÑñ¹³ïí³Ï³Ý Í³é³ÛáõÃÛáõÝÝ»ñÇ ½³ñ·³óáõÙ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áñÍ³½áõñÏÝ»ñÇ, Ñ³ïÏ³å»ë Ñ³ßÙ³Ý¹³ÙÝ»ñÇ, »ñÇï³ë³ñ¹Ý»ñÇ Ù³ëÝ³·Çï³Ï³Ý í»ñ³å³ïñ³ëïÙ³Ý ÙÇçáó³éáõÙÝ»ñÇ Ï³½Ù³Ï»ñåáõÙ ³ßË³ï³ßáõÏ³ÛÇ å³Ñ³Ýç³ñÏÇÝ Ñ³Ù³å³ï³ëË³Ý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³ñÓ³ïñíáÕ Ñ³ë³ñ³Ï³Ï³Ý ³ßË³ï³ÝùÝ»ñÇ Íñ³·ñ»ñÇ ÁÝ¹É³ÛÝáõÙ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 êáóÇ³É³Ï³Ý Í³é³ÛáõÃÛáõÝÝ»ñÇ µÝ³·³í³éÇ Ù³ëÝ³·»ïÝ»ñÇ ß³ñáõÝ³Ï³Ï³Ý í»ñ³å³ïñ³ëïáõ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headerReference w:type="default" r:id="rId44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ýÇÝ³Ýë³Ï³Ý Ý»ñ¹ñáõÙÝ»ñÇ ã³÷ (ÙÉÝ ¹ñ³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³é³ÛáõÃÛáõÝÝ»ñ Ù³ïáõóáÕ Ï³½Ù³Ï»ñåáõÃÛáõÝÝ»ñÇ Ï³¹ñ»ñÇ í»ñ³å³ïñ³ëïáõÙ Ï³ñÇùÝ»ñÇ ·Ý³Ñ³ïÙ³Ý ÑÙïáõÃÛáõÝÝ»ñÇ ½³ñ·³óÙ³Ý í»ñ³µ»ñÛ³É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³é³ÛáõÃÛáõÝÝ»ñÇ µÝ³·³í³éÇ Ù³ëÝ³·»ïÝ»ñÇ ß³ñáõÝ³Ï³Ï³Ý í»ñ³å³ïñ³ëïÙ³Ý ³å³ÑáíáõÙ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.Ø³ïáõóíáÕ áã ÝÛáõÃ³Ï³Ý Í³é³ÛáõÃÛáõÝÝ»ñÇ ÃÇíÁ </w:t>
              <w:br/>
              <w:t>2. ¸áÝáñÝ»ñÇ ¨ Ù³ëÝ³íáñ µ³ñ»ñ³ñÝ»ñÇ ÏáÕÙÇó ýÇÝ³Ýë³íáñíáÕ Ï³ñÇù³íáñ ËÙµ»ñÇÝ áõÕÕí³Í ³ç³ÏóáõÃÛ³Ý Í³é³ÛáõÃÛáõÝÝ»ñÇ ÃÇí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Ý³ÙáÕÝ»ñÇ í»ñ³å³ïñ³ëïáõÙ Ñ³ßÙ³Ý¹³ÙÝ»ñÇÝ, Í»ñ»ñÇÝ ËÝ³Ù»Éáõ ³Û¹ ÃíáõÙ ïÝ³ÛÇÝ ËÝ³Ùù Çñ³Ï³ÝóÝ»Éáõ Ñ³Ù³ñ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Í³é³ÛáõÃÛáõÝÝ»ñ Ù³ïáõóáÕ Ï³½Ù³Ï»ñåáõÃÛáõÝÝ»ñÇ Ñ³Ù³ñ ¹áÝáñÝ»ñ ¨ Ñáí³Ý³íáñÝ»ñ áñáÝ»Éáõ ÑÙïáõÃÛáõÝÝ»ñÇ ½³ñ·³óáõÙ (¹³ëÁÝÃ³óÝ»ñ, ³ñï³ë³ÑÙ³ÝÛ³Ý ÷áñÓ ¨ ³ÛÉÝ)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 Ø³ñ½Ç ëáóÇ³É³Ï³Ý Í³é³ÛáõÃÛ³Ý ·áñÍ³Ï³ÉáõÃÛáõÝÝ»ñÇ ï»ËÝÇÏ³Ï³Ý ÙÇçáóÝ»ñáí Ñ³·»óáõÙ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Í³é³ÛáõÃÛáõÝÝ»ñÇ ·áñÍáõÝ»áõÃÛ³Ý ³ñ¹ÛáõÝ³í»ïáõÃÛ³Ý µ³ñÓñ³óáõÙ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ï³Ý»Ï³Ý Ýå³ëïÝ»ñÇ Ñ³ëó»³·ñÙ³Ý Ï³ï³ñ»É³·áñÍáõÙ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ßË³ï³Ýù ÷Ýïñ»Éáõ Ñ³ñóáõÙ ½µ³Õí³ÍáõÃÛ³Ý Í³é³ÛáõÃÛáõÝÝ»ñÇ ÏáÕÙÇó Ù»Í ³ç³ÏóáõÃÛ³Ý ³å³ÑáíáõÙ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 êáóÇ³É³Ï³Ý å³ßïå³ÝáõÃÛ³Ý Íñ³·ñ»ñáõÙ Ý»ñ³éí³Í ß³Ñ³éáõÝ»ñÇ Ñ³ïÏ³å»ë ³Ù»Ý³Ï³ñÇù³íáñ ÁÝï³ÝÇùÝ»ñÇ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²ßË³ï³ÝùÇ ï»Õ³íáñí³Í ·áñÍ³½áõñÏÝ»ñÇ ÃÇíÁ</w:t>
              <w:br/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ëáóÇ³É³Ï³Ý Ñ³ñó»ñáí ½µ³ÕíáÕ Í³é³ÛáõÃÛáõÝÝ»ñÁ Ñ³Ù³Ï³ñ·ÇãÝ»ñáí ¨ ÇÝï»ñÝ»ï³ÛÇÝ Ï³åáí ³å³ÑáíáõÙ Ýñ³Ýó ÙÇç¨ ÇÝýáñÙ³óÇ³ÛÇ ÷áË³Ý³ÏáõÙÝ ³ñ¹ÛáõÝ³í»ï ¹³ñÓÝ»Éáõ Ñ³Ù³ñ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 êáóÇ³É³Ï³Ý ëå³ë³ñÏÙ³Ý Ñ³Ù³Ï³ñ·Ç Ï³é³í³ñÙ³Ý µ³ñ»É³íáõ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ru-RU" w:eastAsia="en-US"/>
        </w:rPr>
      </w:pPr>
      <w:r>
        <w:rPr>
          <w:rFonts w:cs="Arial Armenian" w:ascii="Arial Armenian" w:hAnsi="Arial Armenian"/>
          <w:sz w:val="20"/>
          <w:szCs w:val="20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616"/>
        <w:gridCol w:w="3669"/>
        <w:gridCol w:w="3669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ýÇÝ³Ýë³Ï³Ý Ý»ñ¹ñáõÙÝ»ñÇ ã³÷ (ÙÉÝ ¹ñ³Ù)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Î-Ý»ñÇ, îÆØ-»ñÇ, êÌî¶-»ñÇ ÙÇç¨ ï»Õ»Ï³ïíáõÃÛ³Ý ÷áË³Ý³ÏÙ³Ý, Ù³ñ½Ç Ù³Ï³ñ¹³Ïáí Çñ³Ï³Ý³óíáÕ ëáóÇ³É³Ï³Ý Íñ³·ñ»ñÇ Ñ³Ù³Ï³ñ·Ù³Ý Ù»Ë³ÝÇ½ÙÝ»ñÇ Ùß³ÏáõÙ ¨ Ý»ñ¹ÝáõÙ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»ÉÇ µÝ³ÏãáõÃÛ³Ý ëáóÇ³É³Ï³Ý ëå³ë³ñÏÙ³Ý ·áñÍáõÙ Ï³í»É³Ý³Ý Ñ³Ù³·áñÍ³ÏóáõÃÛ³Ý ÑÇÙùÇ íñ³ Çñ³Ï³Ý³óíáÕ Íñ³·ñ»ñÁ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ÐÎ-Ý»ñÇ ¨ îÆØ-»ñÇ Ñ³Ù³ï»Õ ëáóÇ³É³Ï³Ý Íñ³·ñ»ñÇ ÃÇíÁ</w:t>
              <w:br/>
              <w:br/>
              <w:t xml:space="preserve">2. Î³ñÇùÝ»ñÇ ·Ý³Ñ³ïÙ³Ý ÙÇçáó³éáõÙÝ»ñÇ ÃÇíÁ </w:t>
              <w:br/>
              <w:br/>
              <w:t>3. êáóÇ³É³Ï³Ý ³ç³ÏóáõÃÛ³Ý Íñ³·ñ»ñáõÙ ÁÝ¹·ñÏí³Í Ï³Ù³íáñÝ»ñÇ ÃÇí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»ï³Ï³Ý ¨ áã å»ï³Ï³Ý Ï³éáõÛóÝ»ñÇ Ñ³Ù³ï»Õ ç³Ýù»ñáí Ëáó»ÉÇ ËÙµ»ñÇ Ï³ñÇùÝ»ñÇ ·Ý³Ñ³ïÙ³Ý ÙÇçáó³éáõÙÝ»ñÇ Ï³ÝáÝ³íáñ Çñ³·áñÍáõÙ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Î³Ù³íáñÝ»ñÇ ß³ñÅÙ³Ý (Ï»ÝïñáÝÇ) ½³ñ·³óáõÙ, »ñÇï³ë³ñ¹Ý»ñÇ ßñç³ÝáõÙ Ï³Ù³íáñ³Ï³Ý ß³ñÅÙ³Ý ËÃ³ÝáõÙ 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9.8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V. Ð²Ø²ÚÜø²ÚÆÜ ¼²ð¶²òàôØ ºì î²ð²Ìø²ÚÆÜ Î²è²ì²ðàôØ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>1. Ð³Ù³ÛÝù³ÛÇÝ ½³ñ·³óáõÙÁ ¶»Õ³ñùáõÝÇùÇ Ù³ñ½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»Õ³Ï³Ý ÇÝùÝ³Ï³é³í³ñÙ³Ý Ñ³Ù³Ï³ñ·Ç Ý»ñ¹ñáõÙÁ »ïËáñÑñ¹³ÛÇÝ Ð³Û³ëï³ÝáõÙ Ýáñ Ñ³ë³ñ³Ï³Ï³Ý ÙÇç³í³ÛñÇ ëï»ÕÍÙ³Ý áõÕÕáõÃÛ³Ùµ Çñ³Ï³Ý³óí³Í ³Ù»Ý³ÑÇÙÝ³ñ³ñ ù³ÛÉ»ñÇó ¿ñ, áñÇ ³ñ¹ÛáõÝùáõÙ ÑÇÙÝ³íáñ³å»ë ÷áËí»ó Ñ³ë³ñ³Ï³Ï³Ý Ñ³ñ³µ»ñáõÃÛáõÝÝ»ñÇ ïñ³Ù³µ³ÝáõÃÛáõÝÁ,  Ù³ëÝ³íáñ³å»ë µÝ³ÏãáõÃÛ³ÝÁ Í³é³ÛáõÃÛáõÝÝ»ñÇ Ù³ïáõóÙ³Ý Ñ³Ù³Ï³ñ·Á ¨ Ù»Ë³ÝÇ½ÙÝ»ñÁ: ²ÝóáõÙ³ÛÇÝ ËÝ¹ÇñÝ»ñ áõÝ»óáÕ Ù»ñ Ñ³ë³ñ³ÏáõÃÛ³Ý Ñ³Ù³ñ Ï³ñ¨áñ Ñ³ëï³ïáõÃÛáõÝ ¿ ï»Õ³Ï³Ý ÇÝùÝ³Ï³é³í³ñÙ³Ý Ù³ñÙÇÝÁ Çñ ÏáÕÙÇó ÇÝùÝáõñáõÛÝ Çñ³Ï³Ý³óíáÕ , µÝ³ÏãáõÃÛ³Ý Ëáó»ÉÇ áõ ³Õù³ï ËÙµ»ñÇÝ Ñ³ëó»³·ñí³Í ù³Õ³ù³Ï³Ý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½³ñ·³óÙ³Ý Ìñ³·ñÇ Ï³ñ¨áñ ·»ñ³Ï³ÛáõÃÛáõÝÝ»ñÇó ¿ Ù³ñ½Ç ½³ñ·³óÙ³Ý Ìñ³·ñÇ ¨ Ñ³Ù³ÛÝù³ÛÇÝ ½³ñ·³óÙ³Ý Íñ³·ñ»ñÇ Ý»ñ¹³ßÝ³ÏáõÃÛ³Ý ³å³ÑáíáõÙÁ ³é³çÇÝ Ñ»ñÃÇÝ Ù³ëÝ³Ïó³ÛÇÝ ·áñÍÁÝÃ³óáí, Ñ³ïÏ³å»ë ï»Õ³Ï³Ý ÇßË³ÝáõÃÛáõÝÝ»ñÇ Ý»ñÏ³Û³óáõóÇãÝ»ñÇ Ù³ëÝ³Ïó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àÉáñï³ÛÇÝ Ïïñí³Íùáí Ù³ñ½Ç ½³ñ·³óÙ³Ý Ìñ³·ÇñÁ µ³Å³Ýí³Í ¿ ãáñë áÉáñïÝ»ñÇ ¨ Ûáõñ³ù³ÝãÛáõñ áÉáñïÇ Íñ³·ñ»ñÇ ß³Ñ³éáõÝ»ñÁ µÝ³ÏíáõÙ »Ý ÏáÝÏñ»ï Ñ³Ù³ÛÝùÝ»ñáõÙ: ØÛáõë ÏáÕÙÇó, ï³ñ³Íù³ÛÇÝ ëÏ½µáõÝùáí (Ù»Ë³ÝÇÏ³Ï³Ý Ùáï»óÙ³Ùµ) Ù³ñ½Ç ½³ñ·³óÙ³Ý Ìñ³·ÇñÁ Ï³ñ»ÉÇ ¿ µÝáñáß»É áñå»ë Ù³ñ½Ç Ï³½ÙáõÙ ÁÝ¹·ñÏí³Í Ñ³Ù³ÛÝùÝ»ñÇ ½³ñ·³óÙ³Ý Íñ³·ñ»ñÇ Ñ³Ýñ³·áõÙ³ñ: àõëïÇ Ù³ñ½Ç ¨ Ñ³Ù³ÛÝùÝ»ñÇ Íñ³·ñ»ñÇ Ý»ñ¹³ßÝ³ÏáõÃÛáõÝÁ ËÇëï Ï³ñ¨áñ ·áñÍáÝ ¿, ÇÝãå»ë Ý³¨ Ù³ñ½Ç ½³ñ·³óÙ³Ý Ìñ³·ñÇ ³ñ¹ÛáõÝ³í»ïáõÃÛ³Ý ¨ Ñ³çáÕí³ÍáõÃÛ³Ý »ñ³ßËÇ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½³ñ·³óÙ³Ý Íñ³·ñ»ñáõÙ Ñ³Ù³ÛÝùÝ»ñÁ å»ïù ¿ ¹Çï³ñÏí»Ý áã ÙÇ³ÛÝ áñå»ë ß³Ñ³éáõÝ»ñ, ³ÛÉ¨ (Ñ³ßíÇ ³éÝ»Éáí ï»Õ³Ï³Ý ÇßË³ÝáõÃÛáõÝÝ»ñÇ Ï³ñ¨áñ é³½Ù³í³ñ³Ï³Ý ¹ÇñùÁ, ùÇã, µ³Ûó Ï³ÛáõÝ ¨ ³×áÕ é»ëáõñëÝ»ñÁ) áñå»ë ³ÏïÇí ¹»ñ³Ï³ï³ñÝ»ñ Ç ÃÇíë ÐÐ Ï³é³í³ñáõÃÛ³Ý, ï³ñ³Íù³ÛÇÝ Ï³é³í³ñÙ³Ý Ù³ñÙÇÝÝ»ñÇ, ¹áÝáñ Ï³½Ù³Ï»ñåáõÃÛáõÝÝ»ñÇ: ²Ûë ³éáõÙáí Ýå³ï³Ï³Ñ³ñÙ³ñ ¿ ÑÝ³ñ³íáñÇÝë Ñëï³Ï»óÝ»É Ñ³Ù³ÛÝùÝ»ñÇ ¹»ñ³Ï³ï³ñáõÃÛáõÝÁ ¨ å³ï³ëË³Ý³ïíáõÃÛáõÝÁ Ù³ñ½Ç ½³ñ·³óÙ³Ý Íñ³·ñ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¨ Ñ³Ù³ÛÝùÝ»ñÇ ½³ñ·³óÙ³Ý Íñ³·ñ»ñÇ Ý»ñ¹³ßÝ³ÏáõÃÛ³Ý áõ ³ñ¹ÛáõÝ³í»ïáõÃÛ³Ý ³å³ÑáíÙ³Ý Ñ³çáñ¹ ·ñ³í³Ï³ÝÝ ³ÛÝ ¿, áñ ³é³çÇÏ³ ï³ñÇÝ»ñÇÝ Ù³ñ½Ç Ñ³Ù³ÛÝùÝ»ñÁ, ï»Õ³Ï³Ý ÇßË³ÝáõÃÛáõÝÝ»ñÁ Ñ³Ù³ÛÝù³ÛÇÝ ½³ñ·³óÙ³Ý »é³ÙÛ³ Íñ³·ñ»ñÇ, ÇÝãå»ë Ý³¨ áÉáñï³ÛÇÝ Íñ³·ñ»ñÇ Ùß³ÏÙ³Ý ÁÝÃ³óùáõÙ ÑÇÙù ÁÝ¹áõÝ»Ý ¨ ÏáÕÙÝáñáßí»Ý Ù³ñ½Ç ½³ñ·³óÙ³Ý Ìñ³·ñáí: ²Ûë Ùáï»óáõÙÝ ³å³Ñáí»Éáõ Ñ³Ù³ñ Ù³ñ½Ç ½³ñ·³óÙ³Ý Ìñ³·ÇñÁ å»ïù ¿ Ý³Ë³ï»ëÇ Ñ³Ù³å³ï³ëË³Ý µ³Õ³¹ñÇãÝ»ñ, Ù³ëÝ³íáñ³å»ë ï»Õ³Ï³Ý ÇßË³ÝáõÃÛáõÝÝ»ñÇ Ý»ñÏ³Û³óáõóÇãÝ»ñÇ áõëáõóÙ³Ý ¨ Ï³ñáÕáõÃÛáõÝÝ»ñÇ µ³ñÓñ³óÙ³Ý ³éáõ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sz w:val="24"/>
        </w:rPr>
        <w:tab/>
      </w:r>
      <w:r>
        <w:rPr>
          <w:rFonts w:cs="Arial Armenian" w:ascii="Arial Armenian" w:hAnsi="Arial Armenian"/>
          <w:i/>
          <w:sz w:val="24"/>
        </w:rPr>
        <w:t>Ð³Ù³ÛÝù³ÛÇÝ ½³ñ·³óÙ³Ý ÑÇÙÝ³Ï³Ý áõÕÕáõÃÛáõÝ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ÛÝù³ÛÇÝ ½³ñ·³óÙ³Ý É³í³·áõÛÝ ï³ñµ»ñ³ÏÇ ÁÝïñáõÃÛ³Ý Ñ³ñóÁ µ³í³Ï³Ý µ³ñ¹ ¿: ²ñ¨ÙïÛ³Ý Ù³ëÝ³·»ïÝ»ñÇ ßñç³ÝáõÙ ÙÇ³ëÝ³Ï³Ý Ï³ñÍÇù ãÏ³ Ñ³Ù³ÛÝù³ÛÇÝ ½³ñ·³óÙ³Ý ù³Õ³ù³Ï³ÝáõÃÛ³Ý Ñ³Ù³ï»ùëïÇ í»ñ³µ»ñÛ³É, ³ÛÝ ë³ÑÙ³Ýí³Í ã¿ ²ÐèÌ-áõÙ, Ð³Û³ëï³ÝÇ Ñ³Ù³ÛÝùÝ»ñÁ ÝáõÛÝå»ë Í³ÝáÃ ã»Ý ³Û¹ ·³Õ³÷³ñÇÝ: Â»¨ Ñ³Ù³ÛÝù³ÛÇÝ ½³ñ·³óáõÙÝ ³éÏ³ ¿ ²ÐèÌ-áõÙ áñå»ë ³ÝáõÕÕ³ÏÇ Ã»Ù³, ³ÛÝáõ³Ù»Ý³ÛÝÇí ãÏ³ Ñëï³Ï å³ïÏ»ñ³óáõÙ ³Û¹ Ù³ëÇÝ ¨ ãÇ ïñí³Í Ýñ³ ¿áõÃÛ³Ý Ù³Ýñ³Ù³ëÝ ë³ÑÙ³Ý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ÛÝù³ÛÇÝ ½³ñ·³óÙ³Ý ·³Õ³÷³ñÁ Ï³ñ»ÉÇ ¿ Áëï ¿áõÃÛ³Ý ÏáÝÏñ»ï³óÝ»É Ñ³Ù³ÛÝù³ÛÇÝ ½³ñ·³óÙ³Ý ù³Õ³ù³Ï³ÝáõÃÛ³Ý ÙÇ ù³ÝÇ Ï³ñ¨áñ³·áõÛÝ áõÕÕáõÃÛáõÝÝ»ñáí: ²Ûë ï³ñµ»ñ³ÏáõÙÁ Ñ³Ù³ÛÝù³ÛÇÝ ½³ñ·³óÙ³Ý ·³Õ³÷³ñÁ Ñ³Ù³¹ñ»ÉÇ ¿ ¹³ñÓÝáõÙ Ý³¨ ²ÐèÌ-áõÙ ë³ÑÙ³Ýí³Í ³Õù³ïáõÃÛ³Ý ÑÇÙÝ³Ï³Ý ¹ñë¨áñáõÙ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0" w:firstLine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</w:t>
      </w:r>
      <w:r>
        <w:rPr>
          <w:rFonts w:cs="Arial Armenian" w:ascii="Arial Armenian" w:hAnsi="Arial Armenian"/>
          <w:b w:val="false"/>
          <w:sz w:val="24"/>
        </w:rPr>
        <w:t>Ð³Ù³ÛÝù³ÛÇÝ ½³ñ·³óÙ³Ý áõÕÕáõÃÛáõÝÝ»ñÁ Ñ»ï¨Û³ÉÝ »Ý.</w:t>
      </w:r>
    </w:p>
    <w:p>
      <w:pPr>
        <w:pStyle w:val="1111"/>
        <w:numPr>
          <w:ilvl w:val="0"/>
          <w:numId w:val="63"/>
        </w:numPr>
        <w:tabs>
          <w:tab w:val="clear" w:pos="708"/>
          <w:tab w:val="left" w:pos="180" w:leader="none"/>
        </w:tabs>
        <w:rPr/>
      </w:pPr>
      <w:r>
        <w:rPr>
          <w:rFonts w:cs="Arial Armenian" w:ascii="Arial Armenian" w:hAnsi="Arial Armenian"/>
          <w:b w:val="false"/>
          <w:i/>
          <w:sz w:val="24"/>
        </w:rPr>
        <w:t>Ð³Ù³ÛÝù³ÛÇÝ »ÝÃ³Ï³éáõóí³ÍùÝ»ñ</w:t>
      </w:r>
      <w:r>
        <w:rPr>
          <w:rFonts w:cs="Arial Armenian" w:ascii="Arial Armenian" w:hAnsi="Arial Armenian"/>
          <w:b w:val="false"/>
          <w:sz w:val="24"/>
        </w:rPr>
        <w:t>. ²ÛÝ í»ñ³µ»ñíáõÙ ¿ Ñ³Ù³ÛÝùÝ»ñÇ µÝ³ÏãáõÃÛ³ÝÝ ³Ù»ÝûñÛ³ Ù³ïáõóíáÕ Í³é³ÛáõÃÛáõÝÝ»ñÇ »ÝÃ³Ï³éáõóí³ÍùÝ»ñÇÝ (×³Ý³å³ñÑÝ»ñ, çñ³Ù³ï³Ï³ñ³ñáõÙ, ç»éáõóáõÙ, ·³½³Ù³ï³Ï³ñ³ñáõÙ, ÇÝãå»ë Ý³¨ ëáóÇ³É³Ï³Ý ¨ ÏñÃ³Ï³Ý »ÝÃ³Ï³éáõóí³ÍùÝ»ñ), ¹ñ³Ýó áñ³ÏÇÝ, Ñ³ë³Ý»ÉÇáõÃÛ³ÝÁ, áñáÝù ¨ ³Õù³ïáõÃÛ³Ý íñ³ ³½¹áÕ Ï³ñ¨áñ Ý³Ë³å³ÛÙ³ÝÝ 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63"/>
        </w:numPr>
        <w:rPr/>
      </w:pPr>
      <w:r>
        <w:rPr>
          <w:rFonts w:cs="Arial Armenian" w:ascii="Arial Armenian" w:hAnsi="Arial Armenian"/>
          <w:b w:val="false"/>
          <w:i/>
          <w:sz w:val="24"/>
        </w:rPr>
        <w:t>êáóÇ³É³Ï³Ý Ï³åÇï³ÉÁ</w:t>
      </w:r>
      <w:r>
        <w:rPr>
          <w:rFonts w:cs="Arial Armenian" w:ascii="Arial Armenian" w:hAnsi="Arial Armenian"/>
          <w:b w:val="false"/>
          <w:sz w:val="24"/>
        </w:rPr>
        <w:t xml:space="preserve"> Ñ³Ù³ÛÝùÇ µÝ³ÏÇãÝ»ñÇ áõß³¹ñáõÃÛáõÝÝ ¿ Ññ³íÇñáõÙ ë»÷³Ï³Ý ÑÙïáõÃÛáõÝÝ»ñÇ ¨ ·Çï»ÉÇùÝ»ñÇ, Ñ³Ù³ï»Õ ÁÝ¹Ñ³Ýáõñ Ýå³ï³ÏÇ ¨ å³ïÏ³Ý»ÉÇáõÃÛ³Ý Çñ»Ýó ÁÝÏ³ÉÙ³Ý, Ý³¨ ÇÝùÝ³ûÅ³Ý¹³ÏáõÃÛ³Ý ÑÝ³ñ³íáñáõÃÛ³Ý íñ³: ²ÛÝ Ýå³ëïáõÙ ¿ Ý³¨ ³å³ÑáíáõÃÛ³Ý, íëï³ÑáõÃÛ³Ý, ÷áË³¹³ñÓ ³ç³ÏóáõÃÛ³Ý ¨ Ñ³Ý¹áõñÅáÕ³Ï³ÝáõÃÛ³Ý ÙÃÝáÉáñïÇ ëï»ÕÍÙ³ÝÁ:</w:t>
      </w:r>
    </w:p>
    <w:p>
      <w:pPr>
        <w:pStyle w:val="1111"/>
        <w:numPr>
          <w:ilvl w:val="0"/>
          <w:numId w:val="63"/>
        </w:numPr>
        <w:rPr/>
      </w:pPr>
      <w:r>
        <w:rPr>
          <w:rFonts w:cs="Arial Armenian" w:ascii="Arial Armenian" w:hAnsi="Arial Armenian"/>
          <w:b w:val="false"/>
          <w:i/>
          <w:sz w:val="24"/>
        </w:rPr>
        <w:t xml:space="preserve">ø³Õ³ù³óÇ³Ï³Ý Ñ³ë³ñ³ÏáõÃÛáõÝÁ ¨ Ñ³Ýñ³ÛÇÝ Ï³½Ù³Ï»ñåáõÃÛáõÝÝ»ñÇ ó³ÝóÁ </w:t>
      </w:r>
      <w:r>
        <w:rPr>
          <w:rFonts w:cs="Arial Armenian" w:ascii="Arial Armenian" w:hAnsi="Arial Armenian"/>
          <w:b w:val="false"/>
          <w:sz w:val="24"/>
        </w:rPr>
        <w:t>í»ñ³µ»ñáõÙ ¿ Ñ³Ù³ÛÝùÇ ÇÝëïÇïáõóÇáÝ³É Ï³½ÙÇÝ å³ßïáÝ³Ï³Ý Ï³Ù áã å³ßïáÝ³Ï³Ý: Ð»Ýó ë³ ¿ áñáßáõÙ Ù³ñ¹Ï³Ýó Ñ³í³ù³Ï³Ý Ï³ñáÕáõÃÛáõÝÁ Ï³½Ù³Ï»ñåí»Éáõ ÁÝ¹Ñ³Ýáõñ Ï³ñÇùÝ»ñÇ ¹»Ù, Ý³¨ ³ÝÑ³ïÝ»ñÇ ÑÝ³ñ³íáñáõÃÛáõÝÝ»ñÁ Ù³ëÝ³ÏóáõÃÛáõÝ áõÝ»Ý³Éáõ Ñ³Ù³ÛÝùÇ ·áñÍ»ñÇÝ: ²Ûë áõÕÇÝ Ï³ñáÕ ¿ Ñ³Ý·»óÝ»É Ý³¨ Ñ³Ù³ÛÝù³ÛÇÝ Õ»Ï³í³ñÝ»ñÇÝ ÏñÃ»Éáõ ·³Õ³÷³ñÇÝ, ÇëÏ ³í»ÉÇ ÁÝ¹Ñ³Ýáõñ Ýáñ, ëáóÇ³É³Ï³Ý å³ï³ëË³Ý³ïíáõÃÛáõÝ ÏñáÕ í»ñÝ³Ë³íÇ Ýå³ï³Ï³áõÕÕí³Í ½³ñ·³óÙ³ÝÁ:</w:t>
      </w:r>
    </w:p>
    <w:p>
      <w:pPr>
        <w:pStyle w:val="1111"/>
        <w:numPr>
          <w:ilvl w:val="0"/>
          <w:numId w:val="63"/>
        </w:numPr>
        <w:rPr/>
      </w:pPr>
      <w:r>
        <w:rPr>
          <w:rFonts w:cs="Arial Armenian" w:ascii="Arial Armenian" w:hAnsi="Arial Armenian"/>
          <w:b w:val="false"/>
          <w:i/>
          <w:sz w:val="24"/>
        </w:rPr>
        <w:t xml:space="preserve">ÈÇ³½áñáõÃÛáõÝÝ»ñ/Çñ³íáõÝùÝ»ñ </w:t>
      </w:r>
      <w:r>
        <w:rPr>
          <w:rFonts w:cs="Arial Armenian" w:ascii="Arial Armenian" w:hAnsi="Arial Armenian"/>
          <w:b w:val="false"/>
          <w:sz w:val="24"/>
        </w:rPr>
        <w:t>Ï³ï»·áñÇ³Ý ù³Õ³ù³Ï³ÝáõÃÛáõÝÝ áõÕÕáõÙ ¿ Ñ³Ù³ÛÝùÇ µáÉáñ µÝ³ÏÇãÝ»ñÇ ßñç³ÝáõÙ Çñ³íáõÝùÝ»ñÇ ¨ å³ñï³Ï³ÝáõÃÛáõÝÝ»ñÇ Ù³ëÇÝ Çñ³½»ÏáõÃÛ³Ý µ³ñÓñ³óÙ³ÝÁ: ´³óÇ ³Û¹, ³ÛÝ áõß³¹ñáõÃÛáõÝ ¿ ¹³ñÓÝáõÙ ³ÛÝåÇëÇ å³ÛÙ³ÝÝ»ñÇ ëï»ÕÍÙ³ÝÁ, áñáÝù ÑÝ³ñ³íáñáõÃÛáõÝ Ïï³Ý Çñ³Ï³Ý³óÝ»É, »ñ³ßË³íáñ»É ¨ å³ßïå³Ý»É ï»Õ³Ï³Ý Ï³é³í³ñÙ³Ý áñáßáõÙÝ»ñ ÁÝ¹áõÝ»Éáõ ¨ ³Û¹ ·áñÍÁÝÃ³óÇÝ Ù³ëÝ³Ïó»Éáõ Çñ³íáõÝùÝ»ñÁ (³ñ¹³ñ³¹³ïáõÃÛ³Ý Ñ³ë³Ý»ÉÇáõÃÛ³Ý, ï»Õ»Ï³ïíáõÃÛ³Ý ¨ ÏñÃáõÃÛ³Ý, ³éáÕç³å³ÑáõÃÛ³Ý ¨ ÉÇ³ñÅ»ù ÏÛ³Ýùáí ³åñ»Éáõ Ñ³Ù³ñ ÝÙ³Ý³ïÇå ³ÛÉ ³ëå»ÏïÝ»ñ): ê³ Ýå³ëïáõÙ ¿ Ã³÷³ÝóÇÏáõÃÛ³Ý, Ññ³å³ñ³Ï³ÛÝáõÃÛ³Ý ¨ ûñ»ÝùÇ ·»ñ³Ï³ÛáõÃÛ³Ý ËÝ¹ÇñÝ»ñÇ ÉáõÍÙ³ÝÁ:</w:t>
      </w:r>
    </w:p>
    <w:p>
      <w:pPr>
        <w:pStyle w:val="1111"/>
        <w:numPr>
          <w:ilvl w:val="0"/>
          <w:numId w:val="63"/>
        </w:numPr>
        <w:rPr/>
      </w:pPr>
      <w:r>
        <w:rPr>
          <w:rFonts w:cs="Arial Armenian" w:ascii="Arial Armenian" w:hAnsi="Arial Armenian"/>
          <w:b w:val="false"/>
          <w:i/>
          <w:sz w:val="24"/>
        </w:rPr>
        <w:t xml:space="preserve">Ð³Ù³·áñÍ³ÏóáõÃÛáõÝÁ </w:t>
      </w:r>
      <w:r>
        <w:rPr>
          <w:rFonts w:cs="Arial Armenian" w:ascii="Arial Armenian" w:hAnsi="Arial Armenian"/>
          <w:b w:val="false"/>
          <w:sz w:val="24"/>
        </w:rPr>
        <w:t>Ýå³ï³Ï³áõÕÕí³Í ¿ Ñ³Ù³ÛÝùÇ µáÉáñ ¹»ñ³Ï³ï³ñÝ»ñÇ ÙÇç¨ Ï³éáõóáÕ³Ï³Ý Ñ³Ù³·áñÍ³ÏóáõÃÛ³Ý Ñ³ñ³µ»ñáõÃÛáõÝÝ»ñÇ Ñ³ëï³ïÙ³ÝÁ: ºÃ» ³Û¹ Ýå³ï³ÏÝ Çñ³·áñÍíÇ, ³å³ ï»Õ³Ï³Ý Õ»Ï³í³ñÝ»ñÁ ÑÝ³ñ³íáñáõÃÛáõÝ Ïëï³Ý³Ý ·áñÍ»É áñå»ë Ñ³Ù³ÛÝùÇ ·áñÍ³Ï³ÉÝ»ñ Ñ³Ù³ÛÝùÇ ¨ Ñ³Ù³ÛÝùÇó ¹áõñë ·ïÝíáÕ ¹»ñ³Ï³ï³ñÝ»ñÇ ÙÇç¨ Ï³å»ñ Ñ³ëï³ï»Éáõ Ñ³ñóáõÙ: ²Ûë ·³Õ³÷³ñÁ Ñ³ïÏ³å»ë Ï³ñ¨áñíáõÙ ¿ ³ÛÝ å³ñ³·³ÛáõÙ, »ñµ Ñ³ë³ñ³Ï Ù³ñ¹Ï³Ýó ³ÝÑñ³Å»ßï ¿ ÉÇÝáõÙ ·áñÍ áõÝ»Ý³É Ï³Ù Ùñó³Ïó»É ÇßË³ÝáõÃÛ³Ý ï³ñµ»ñ Ù³Ï³ñ¹³ÏÝ»ñÇ, ù³Õ³ù³óÇ³Ï³Ý Ñ³ë³ñ³ÏáõÃÛ³Ý Ñ³ëï³ïáõÃÛáõÝÝ»ñÇ ¨ ³ÛÉ Ñ³Ù³ÛÝùÝ»ñÇ Ý»ñÏ³Û³óáõóÇãÝ»ñÇ Ñ»ï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Ü»ñÏ³ Çñ³íÇ×³ÏÇ í»ñÉáõÍáõÃÛáõÝÁ ¨ ÑÇÙÝ³ËÝ¹ÇñÝ»ñÁ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ÛÝù³ÛÇÝ ½³ñ·³óÙ³Ý í»ñÁ Ýßí³Í ÑÇÙÝ³Ï³Ý áõÕÕáõÃÛáõÝÝ»ñÇ ßñç³Ý³ÏÝ»ñáõÙ Ý»ñÏ³ Çñ³íÇ×³ÏÇ å³ïÏ»ñÁ ÏáÝÏñ»ï³ÝáõÙ ¿ Ù³ëÝ³Ïó³ÛÇÝ ·áñÍÁÝÃ³óáí Ùß³Ïí³Í Ñ³Ù³ÛÝùÝ»ñÇ ½³ñ·³óÙ³Ý áõÅ»Õ, ÃáõÛÉ ÏáÕÙ»ñÇ, ÑÝ³ñ³íáñáõÃÛáõÝÝ»ñÇ ¨ íï³Ý·Ý»ñÇ (àôÂÐì) í»ñÉáõÍáõÃÛ³Ùµ ¨ ÑÇÙÝ³ËÝ¹ÇñÝ»ñÇ §Í³éáí¦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firstLine="72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àôÂÐì-Ç í»ñÉáõÍáõÃÛ³Ý ³ñ¹ÛáõÝùáõÙ Ý»ñÏ³ Çñ³íÇ×³ÏÇ å³ïÏ»ñÁ Ý»ñÏ³Û³óí³Í ¿ ²ÕÛáõë³Ï 68-áõÙ: 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68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/>
        </w:rPr>
        <w:t xml:space="preserve">       </w:t>
      </w:r>
      <w:r>
        <w:rPr/>
        <w:t>Ð³Ù³ÛÝùÝ»ñÇ ½³ñ·³óÙ³Ý áõÅ»Õ, ÃáõÛÉ ÏáÕÙ»ñÁ, ÑÝ³ñ³íáñáõÃÛáõÝÝ»ñÁ ¨ íï³Ý·Ý»ñÁ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õÅ»Õ ÏáÕÙ»ñ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ÛÉ ÏáÕÙ»ñ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Ý³Ï³Ý é»ëáõñëÝ»ñÇ ³éÏ³Û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àéá·Ù³Ý ¨ ËÙ»Éáõ çñÇ å³ß³ñÝ»ñÇ ³í»É³óÙ³Ý Ý»ñáõÅ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ñ½áõÙ ³éÏ³ ½·³ÉÇ ÑáÕ³ÛÇÝ é»ëáõñëÝ»ñ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éÏ³ Ñ³Ýù³í³Ûñ»ñÁ Ù³ëÝ³íáñ³å»ë áëÏáõ Ñ³Ýù»ñ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áõñÇ½ÙÇ ½³ñ·³óÙ³Ý Ý»ñáõÅ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Ççå»ï³Ï³Ý ×³Ý³å³ñÑÝ»ñÁ ¨ »ñÏ³ÃáõÕáõ ³éÏ³Û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ÏïÇí ÐÎ-Ý»ñÇ ³éÏ³Û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ñ½áõÙ ÙÇç³½·³ÛÇÝ Íñ³·ñ»ñÇ ³éÏ³Û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»Õ³Ï³Ý Éñ³ïí³ÙÇçáóÝ»ñÇ ³éÏ³Û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ëÝ³·»ïÝ»ñÇ ³éÏ³ÛáõÃÛáõÝ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éÏ³ ï»Õ»Ï³ïíáõÃÛ³Ý å³Ï³ë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»Õ»Ï³ïíáõÃÛ³Ý ³ÝÙ³ïã»ÉÇ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Ý³Ï³Ý ³Õ»ïÝ»ñÇ µ³ñÓñ Ù³Ï³ñ¹³Ï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Æñ³í³Ï³Ý ¹³ßïÇ í»ñ³µ»ñÛ³É ·Çï»ÉÇùÝ»ñÇ å³Ï³ë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ÞáõÏ³Ý»ñÇ ³ÝÙ³ïã»ÉÇ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ñï³·³ÕÃÁ ¨ µÝ³ÏãáõÃÛ³Ý ÃíÇ Ýí³½áõÙ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éáÕç³å³Ñ³Ï³Ý ¨ ëáóÇ³É³Ï³Ý Í³é³ÛáõÃÛáõÝÝ»ñÇ ³ÝÑ³ë³Ý»ÉÇáõÃÛáõÝÁ ¨ ³ÝÙ³ïã»ÉÇ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üÇÝ³Ýë³Ï³Ý é»ëáõñëÝ»ñÇ å³Ï³ë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ÇçÑ³Ù³ÛÝù³ÛÇÝ ³Ýµ³í³ñ³ñ ¨ Ã»ñÇ ÷áË³½¹»ó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öáñÓ³·»ïÝ»ñÇ ³Ýµ³í³ñ³ñ û·ï³·áñÍáõÙ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ßË³ï³ÝùÝ»ñÇ ë»½áÝ³ÛÝáõÃÛáõÝ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ì»ñ³Ùß³ÏáÕ ÁÝÏ»ñáõÃÛáõÝÝ»ñÇ ¨ ßáõÏ³Ý»ñÇ å³Ï³ëÁ</w:t>
            </w:r>
          </w:p>
          <w:p>
            <w:pPr>
              <w:pStyle w:val="1111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ÀÝ¹Ñ³Ýáõñ Çñ³½»ÏáõÃÛ³Ý å³Ï³ëÁ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Ý³ñ³íáñáõÃÛáõÝÝ»ñ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ï³Ý·Ý»ñ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¶ÛáõÕÙÃ»ñùÝ»ñÇ í»ñ³Ùß³ÏÙ³Ý ÁÝÏ»ñáõÃÛáõÝÝ»ñÇ ëï»ÕÍÙ³Ý ÑÝ³ñ³íáñáõÃÛáõÝÝ»ñ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ÞáõÏ³Ý»ñÇ ëï»ÕÍáõÙ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öáùñ ¨ ÙÇçÇÝ Ó»éÝ³ñÏáõÃÛáõÝÝ»ñÇ ½³ñ·³óáõÙ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ÇçÑ³Ù³ÛÝù³ÛÇÝ ÙÇ³íáñáõÙÝ»ñÇ ëï»ÕÍáõÙ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ëÝ³·»ïÝ»ñÇ ³éÏ³ÛáõÃÛáõÝ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áÕ³ÛÇÝ é»ëáõñëÝ»ñÇ ³ñ¹ÛáõÝ³í»ï û·ï³·áñÍÙ³Ý ÑÝ³ñ³íáñáõÃÛáõÝ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¶ÛáõÕ³ïÝï»ë³Ï³Ý ³ñï³¹ñ³ÝùÇ ³í»É³óáõÙ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ê³ÑÙ³Ý³Ù»ñÓ ·áïÇÝ»ñáõÙ µÝ³ÏãáõÃÛ³Ý ÃíÇ Ýí³½áõÙ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áÕÇ ¿ñá½Ç³Ý, ÏñÍáÕÝ»ñÇ ³í»É³óáõÙ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Ý³Ï³Ý ³Õ»ïÝ»ñ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ñï³·³ÕÃ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ÝÏ³ÛáõÝ ù³Õ³ù³Ï³Ý Çñ³íÇ×³Ï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Ý³ÏãáõÃÛ³Ý Í»ñ³óáõÙ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áéáõåóÇ³ÛÇ ³×Á</w:t>
            </w:r>
          </w:p>
          <w:p>
            <w:pPr>
              <w:pStyle w:val="1111"/>
              <w:numPr>
                <w:ilvl w:val="0"/>
                <w:numId w:val="71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ìëï³ÑáõÃÛ³Ý µ³ó³Ï³ÛáõÃÛáõÝÁ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</w:t>
      </w:r>
      <w:r>
        <w:rPr>
          <w:rFonts w:cs="Arial Armenian" w:ascii="Arial Armenian" w:hAnsi="Arial Armenian"/>
          <w:b w:val="false"/>
          <w:sz w:val="24"/>
        </w:rPr>
        <w:t>Ð³Ù³ÛÝù³ÛÇÝ ½³ñ·³óÙ³ÝÁ ËáãÁÝ¹áïáÕ ÑÇÙÝ³ËÝ¹ÇñÝ»ñÁ` Çñ»Ýó å³ï³×³é³Ñ»ï¨³Ýù³ÛÇÝ Ï³å»ñáí ³ñï³óáÉí³Í »Ý ¶Í³å³ïÏ»ñ 19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lang w:val="en-US" w:eastAsia="en-US"/>
        </w:rPr>
      </w:pPr>
      <w:r>
        <w:rPr>
          <w:rFonts w:cs="Arial Armenian" w:ascii="Arial Armenian" w:hAnsi="Arial Armenian"/>
          <w:b/>
          <w:sz w:val="24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</w:r>
    </w:p>
    <w:p>
      <w:pPr>
        <w:sectPr>
          <w:headerReference w:type="default" r:id="rId46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Í³å³ïÏ»ñ 19. ÐÇÙÝ³ËÝ¹ÇñÝ»ñÇ §Í³é¦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  <w:lang w:eastAsia="en-US"/>
        </w:rPr>
      </w:pPr>
      <w:r>
        <w:rPr>
          <w:rFonts w:cs="Arial Armenian" w:ascii="Arial Armenian" w:hAnsi="Arial Armenian"/>
          <w:b w:val="false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</wp:posOffset>
                </wp:positionV>
                <wp:extent cx="4466590" cy="31559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Æð²ì²Î²Ü ¸²ÞîÜ ²ÜÎ²î²ð ¾, Ð²Ø²ÚÜø²ÚÆÜ Øà´ÆÈÆ¼²òÆ²Ü ò²Ìð 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85pt;mso-wrap-distance-left:9.05pt;mso-wrap-distance-right:9.05pt;mso-wrap-distance-top:0pt;mso-wrap-distance-bottom:0pt;margin-top:1.3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Æð²ì²Î²Ü ¸²ÞîÜ ²ÜÎ²î²ð ¾, Ð²Ø²ÚÜø²ÚÆÜ Øà´ÆÈÆ¼²òÆ²Ü ò²Ìð 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  <w:lang w:eastAsia="en-US"/>
        </w:rPr>
      </w:pPr>
      <w:r>
        <w:rPr>
          <w:rFonts w:cs="Arial Armenian" w:ascii="Arial Armenian" w:hAnsi="Arial Armenian"/>
          <w:b w:val="false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365760"/>
                <wp:effectExtent l="14605" t="635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4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eastAsia="en-US"/>
        </w:rPr>
      </w:pPr>
      <w:r>
        <w:rPr>
          <w:rFonts w:cs="Arial Armenian" w:ascii="Arial Armenian" w:hAnsi="Arial Armenian"/>
          <w:b w:val="false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1143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1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1143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1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676656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658.7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eastAsia="en-US"/>
        </w:rPr>
      </w:pPr>
      <w:r>
        <w:rPr>
          <w:rFonts w:cs="Arial Armenian" w:ascii="Arial Armenian" w:hAnsi="Arial Armenian"/>
          <w:b w:val="false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53555</wp:posOffset>
                </wp:positionH>
                <wp:positionV relativeFrom="paragraph">
                  <wp:posOffset>33655</wp:posOffset>
                </wp:positionV>
                <wp:extent cx="2866390" cy="3517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êàòÆ²È²Î²Ü Î²äÆî²ÈÆ ä²Î²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6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êàòÆ²È²Î²Ü Î²äÆî²ÈÆ ä²Î²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53155</wp:posOffset>
                </wp:positionH>
                <wp:positionV relativeFrom="paragraph">
                  <wp:posOffset>140335</wp:posOffset>
                </wp:positionV>
                <wp:extent cx="2637790" cy="4660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Ð²Ø²ÚÜøÆ Ð²ì²ø²Î²Ü Î²ðàÔàôÂÚàôÜÜºðÀ Ð²Ø²Î²ð¶àÔ ÆÜêîÆîàôîÜºðÆ ´²ò²Î²ÚàôÂÚàô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1.05pt;mso-position-vertical-relative:text;margin-left:28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Ð²Ø²ÚÜøÆ Ð²ì²ø²Î²Ü Î²ðàÔàôÂÚàôÜÜºðÀ Ð²Ø²Î²ð¶àÔ ÆÜêîÆîàôîÜºðÆ ´²ò²Î²ÚàôÂÚàô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2294890" cy="3517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ðºÜê¸ð²Î²Ü ¸²ÞîÆ ²ÜÎ²î²ð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úðºÜê¸ð²Î²Ü ¸²ÞîÆ ²ÜÎ²î²ð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  <w:lang w:val="ru-RU" w:eastAsia="en-US"/>
        </w:rPr>
      </w:pPr>
      <w:r>
        <w:rPr>
          <w:rFonts w:cs="Arial Armenian" w:ascii="Arial Armenian" w:hAnsi="Arial Armenian"/>
          <w:b w:val="false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914900</wp:posOffset>
                </wp:positionH>
                <wp:positionV relativeFrom="paragraph">
                  <wp:posOffset>25908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pt" to="38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8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914900</wp:posOffset>
                </wp:positionH>
                <wp:positionV relativeFrom="paragraph">
                  <wp:posOffset>71628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.4pt" to="387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00200</wp:posOffset>
                </wp:positionH>
                <wp:positionV relativeFrom="paragraph">
                  <wp:posOffset>82296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.8pt" to="12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00200</wp:posOffset>
                </wp:positionH>
                <wp:positionV relativeFrom="paragraph">
                  <wp:posOffset>128016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0.8pt" to="126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00200</wp:posOffset>
                </wp:positionH>
                <wp:positionV relativeFrom="paragraph">
                  <wp:posOffset>1737360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6.8pt" to="12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914900</wp:posOffset>
                </wp:positionH>
                <wp:positionV relativeFrom="paragraph">
                  <wp:posOffset>128778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1.4pt" to="387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00200</wp:posOffset>
                </wp:positionH>
                <wp:positionV relativeFrom="paragraph">
                  <wp:posOffset>2308860</wp:posOffset>
                </wp:positionV>
                <wp:extent cx="0" cy="914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1.8pt" to="12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14900</wp:posOffset>
                </wp:positionH>
                <wp:positionV relativeFrom="paragraph">
                  <wp:posOffset>1630680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8.4pt" to="387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343900</wp:posOffset>
                </wp:positionH>
                <wp:positionV relativeFrom="paragraph">
                  <wp:posOffset>1516380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9.4pt" to="657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343900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4pt" to="65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343900</wp:posOffset>
                </wp:positionH>
                <wp:positionV relativeFrom="paragraph">
                  <wp:posOffset>487680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8.4pt" to="65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343900</wp:posOffset>
                </wp:positionH>
                <wp:positionV relativeFrom="paragraph">
                  <wp:posOffset>94488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4.4pt" to="657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343900</wp:posOffset>
                </wp:positionH>
                <wp:positionV relativeFrom="paragraph">
                  <wp:posOffset>1973580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55.4pt" to="657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914900</wp:posOffset>
                </wp:positionH>
                <wp:positionV relativeFrom="paragraph">
                  <wp:posOffset>1973580</wp:posOffset>
                </wp:positionV>
                <wp:extent cx="0" cy="91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5.4pt" to="387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914900</wp:posOffset>
                </wp:positionH>
                <wp:positionV relativeFrom="paragraph">
                  <wp:posOffset>231648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2.4pt" to="387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343900</wp:posOffset>
                </wp:positionH>
                <wp:positionV relativeFrom="paragraph">
                  <wp:posOffset>2430780</wp:posOffset>
                </wp:positionV>
                <wp:extent cx="0" cy="914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91.4pt" to="657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00200</wp:posOffset>
                </wp:positionH>
                <wp:positionV relativeFrom="paragraph">
                  <wp:posOffset>2880360</wp:posOffset>
                </wp:positionV>
                <wp:extent cx="0" cy="914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6.8pt" to="12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14900</wp:posOffset>
                </wp:positionH>
                <wp:positionV relativeFrom="paragraph">
                  <wp:posOffset>2773680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8.4pt" to="387pt,2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343900</wp:posOffset>
                </wp:positionH>
                <wp:positionV relativeFrom="paragraph">
                  <wp:posOffset>2887980</wp:posOffset>
                </wp:positionV>
                <wp:extent cx="0" cy="914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27.4pt" to="657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600200</wp:posOffset>
                </wp:positionH>
                <wp:positionV relativeFrom="paragraph">
                  <wp:posOffset>356616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0.8pt" to="126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914900</wp:posOffset>
                </wp:positionH>
                <wp:positionV relativeFrom="paragraph">
                  <wp:posOffset>3688080</wp:posOffset>
                </wp:positionV>
                <wp:extent cx="0" cy="914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0.4pt" to="387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00200</wp:posOffset>
                </wp:positionH>
                <wp:positionV relativeFrom="paragraph">
                  <wp:posOffset>402336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6.8pt" to="126pt,3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600200</wp:posOffset>
                </wp:positionH>
                <wp:positionV relativeFrom="paragraph">
                  <wp:posOffset>448056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2.8pt" to="126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600200</wp:posOffset>
                </wp:positionH>
                <wp:positionV relativeFrom="paragraph">
                  <wp:posOffset>4823460</wp:posOffset>
                </wp:positionV>
                <wp:extent cx="0" cy="914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9.8pt" to="12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600200</wp:posOffset>
                </wp:positionH>
                <wp:positionV relativeFrom="paragraph">
                  <wp:posOffset>3230880</wp:posOffset>
                </wp:positionV>
                <wp:extent cx="0" cy="114300"/>
                <wp:effectExtent l="5080" t="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4.4pt" to="126pt,2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914900</wp:posOffset>
                </wp:positionH>
                <wp:positionV relativeFrom="paragraph">
                  <wp:posOffset>3345180</wp:posOffset>
                </wp:positionV>
                <wp:extent cx="0" cy="114300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3.4pt" to="387pt,2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343900</wp:posOffset>
                </wp:positionH>
                <wp:positionV relativeFrom="paragraph">
                  <wp:posOffset>334518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63.4pt" to="657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38855</wp:posOffset>
                </wp:positionH>
                <wp:positionV relativeFrom="paragraph">
                  <wp:posOffset>3455035</wp:posOffset>
                </wp:positionV>
                <wp:extent cx="2752090" cy="23749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ì»ñ³ÑëÏáÕáõÃÛ³Ý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272.0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ì»ñ³ÑëÏáÕáõÃÛ³Ý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967855</wp:posOffset>
                </wp:positionH>
                <wp:positionV relativeFrom="paragraph">
                  <wp:posOffset>1054735</wp:posOffset>
                </wp:positionV>
                <wp:extent cx="2752090" cy="46609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³Ù³ÛÝùÇ ³Ý¹³ÙÝ»ñÇ ³Ýï»ÕÛ³ÏáõÃÛáõÝ ÁÝ¹áõÝí³Í áñáßáõÙÝ»ñÇ, Çñ³íáõÝùÝ»ñÇ í»ñ³µ»ñÛ³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3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³Ù³ÛÝùÇ ³Ý¹³ÙÝ»ñÇ ³Ýï»ÕÛ³ÏáõÃÛáõÝ ÁÝ¹áõÝí³Í áñáßáõÙÝ»ñÇ, Çñ³íáõÝùÝ»ñÇ í»ñ³µ»ñÛ³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3555</wp:posOffset>
                </wp:positionH>
                <wp:positionV relativeFrom="paragraph">
                  <wp:posOffset>140335</wp:posOffset>
                </wp:positionV>
                <wp:extent cx="2843530" cy="34036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»Õ»Ï³ïíáõÃÛ³Ý ³ÝÙ³ïã»ÉÇáõÃÛáõÝ ¨ Çñ³í³Ï³Ý ·Çï»ÉÇù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6.8pt;mso-wrap-distance-left:9.05pt;mso-wrap-distance-right:9.05pt;mso-wrap-distance-top:0pt;mso-wrap-distance-bottom:0pt;margin-top:11.05pt;mso-position-vertical-relative:text;margin-left:539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î»Õ»Ï³ïíáõÃÛ³Ý ³ÝÙ³ïã»ÉÇáõÃÛáõÝ ¨ Çñ³í³Ï³Ý ·Çï»ÉÇù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082155</wp:posOffset>
                </wp:positionH>
                <wp:positionV relativeFrom="paragraph">
                  <wp:posOffset>1626235</wp:posOffset>
                </wp:positionV>
                <wp:extent cx="2569210" cy="35179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Ð³Ù³ÛÝùÇ ³Ý¹³ÙÝ»ñÇ ÙÇ³ëÝ³Ï³Ý Ýå³ï³Ï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.7pt;mso-wrap-distance-left:9.05pt;mso-wrap-distance-right:9.05pt;mso-wrap-distance-top:0pt;mso-wrap-distance-bottom:0pt;margin-top:128.05pt;mso-position-vertical-relative:text;margin-left:55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Ð³Ù³ÛÝùÇ ³Ý¹³ÙÝ»ñÇ ÙÇ³ëÝ³Ï³Ý Ýå³ï³Ï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2755</wp:posOffset>
                </wp:positionH>
                <wp:positionV relativeFrom="paragraph">
                  <wp:posOffset>589915</wp:posOffset>
                </wp:positionV>
                <wp:extent cx="2409190" cy="23749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ì³ñã³ï³ñ³Íù³ÛÇÝ Ã»ñÇ µ³Å³Ý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46.45pt;mso-position-vertical-relative:text;margin-left:35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ì³ñã³ï³ñ³Íù³ÛÇÝ Ã»ñÇ µ³Å³Ý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4555</wp:posOffset>
                </wp:positionH>
                <wp:positionV relativeFrom="paragraph">
                  <wp:posOffset>826135</wp:posOffset>
                </wp:positionV>
                <wp:extent cx="3026410" cy="46609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Ð³Ù³ÛÝùÇ ³Ý¹³ÙÁ ¹áõñë ¿ ÙÝáõÙ ï»Õ³Ï³Ý Ù³Ï³ñ¹³ÏáõÙ áñáßáõÙÝ»ñÇ ÁÝ¹áõÝÙ³Ý ·áñÍÁÝÃ³óÇ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65.0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Ð³Ù³ÛÝùÇ ³Ý¹³ÙÁ ¹áõñë ¿ ÙÝáõÙ ï»Õ³Ï³Ý Ù³Ï³ñ¹³ÏáõÙ áñáßáõÙÝ»ñÇ ÁÝ¹áõÝÙ³Ý ·áñÍÁÝÃ³óÇ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082155</wp:posOffset>
                </wp:positionH>
                <wp:positionV relativeFrom="paragraph">
                  <wp:posOffset>2083435</wp:posOffset>
                </wp:positionV>
                <wp:extent cx="2660650" cy="35179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êáóÇ³É³å»ë ³Ý³å³Ñáí Ë³íÇ ³í»É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7.7pt;mso-wrap-distance-left:9.05pt;mso-wrap-distance-right:9.05pt;mso-wrap-distance-top:0pt;mso-wrap-distance-bottom:0pt;margin-top:164.05pt;mso-position-vertical-relative:text;margin-left:55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êáóÇ³É³å»ë ³Ý³å³Ñáí Ë³íÇ ³í»É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8455</wp:posOffset>
                </wp:positionH>
                <wp:positionV relativeFrom="paragraph">
                  <wp:posOffset>932815</wp:posOffset>
                </wp:positionV>
                <wp:extent cx="2523490" cy="35179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ÆØ-Ù³ñ½å»ï³ñ³Ý Ï³åÇ ¨ Ñ³Ù³·áñÍ³Ïó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3.45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îÆØ-Ù³ñ½å»ï³ñ³Ý Ï³åÇ ¨ Ñ³Ù³·áñÍ³Ïó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4555</wp:posOffset>
                </wp:positionH>
                <wp:positionV relativeFrom="paragraph">
                  <wp:posOffset>1397635</wp:posOffset>
                </wp:positionV>
                <wp:extent cx="3026410" cy="23749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»Ýë³Ù³Ï³ñ¹³ÏÇ ³ÝÏáõÙ, ³ñï³·³Õ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8.7pt;mso-wrap-distance-left:9.05pt;mso-wrap-distance-right:9.05pt;mso-wrap-distance-top:0pt;mso-wrap-distance-bottom:0pt;margin-top:110.05pt;mso-position-vertical-relative:text;margin-left:269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Î»Ýë³Ù³Ï³ñ¹³ÏÇ ³ÝÏáõÙ, ³ñï³·³Õ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082155</wp:posOffset>
                </wp:positionH>
                <wp:positionV relativeFrom="paragraph">
                  <wp:posOffset>2540635</wp:posOffset>
                </wp:positionV>
                <wp:extent cx="2660650" cy="35179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ÌÝ»ÉÇáõÃÛ³Ý Ýí³½áõÙ, ³ñï³·³Õ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7.7pt;mso-wrap-distance-left:9.05pt;mso-wrap-distance-right:9.05pt;mso-wrap-distance-top:0pt;mso-wrap-distance-bottom:0pt;margin-top:200.05pt;mso-position-vertical-relative:text;margin-left:55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ÌÝ»ÉÇáõÃÛ³Ý Ýí³½áõÙ, ³ñï³·³Õ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8455</wp:posOffset>
                </wp:positionH>
                <wp:positionV relativeFrom="paragraph">
                  <wp:posOffset>1390015</wp:posOffset>
                </wp:positionV>
                <wp:extent cx="2500630" cy="35179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Ð³Ýñ³ÛÇÝ Í³é³ÛáõÃÛáõÝÝ»ñÇ Ù³ïã»ÉÇ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27.7pt;mso-wrap-distance-left:9.05pt;mso-wrap-distance-right:9.05pt;mso-wrap-distance-top:0pt;mso-wrap-distance-bottom:0pt;margin-top:109.45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Ð³Ýñ³ÛÇÝ Í³é³ÛáõÃÛáõÝÝ»ñÇ Ù³ïã»ÉÇ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4555</wp:posOffset>
                </wp:positionH>
                <wp:positionV relativeFrom="paragraph">
                  <wp:posOffset>1740535</wp:posOffset>
                </wp:positionV>
                <wp:extent cx="3026410" cy="23749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Ð³Ù³ÛÝùÇ áõÝ³Ï ³Ý¹³ÙÝ»ñÇ ³Ýï»ë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8.7pt;mso-wrap-distance-left:9.05pt;mso-wrap-distance-right:9.05pt;mso-wrap-distance-top:0pt;mso-wrap-distance-bottom:0pt;margin-top:137.05pt;mso-position-vertical-relative:text;margin-left:269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Ð³Ù³ÛÝùÇ áõÝ³Ï ³Ý¹³ÙÝ»ñÇ ³Ýï»ë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082155</wp:posOffset>
                </wp:positionH>
                <wp:positionV relativeFrom="paragraph">
                  <wp:posOffset>3569335</wp:posOffset>
                </wp:positionV>
                <wp:extent cx="2660650" cy="357505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Ø³ëÝ³ÏóáõÃÛ³Ý ÃáõÛÉ Ù³Ï³ñ¹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8.15pt;mso-wrap-distance-left:9.05pt;mso-wrap-distance-right:9.05pt;mso-wrap-distance-top:0pt;mso-wrap-distance-bottom:0pt;margin-top:281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Ø³ëÝ³ÏóáõÃÛ³Ý ÃáõÛÉ Ù³Ï³ñ¹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4155</wp:posOffset>
                </wp:positionH>
                <wp:positionV relativeFrom="paragraph">
                  <wp:posOffset>1847215</wp:posOffset>
                </wp:positionV>
                <wp:extent cx="2614930" cy="46609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Ð³Ýñ³å»ï³Ï³Ý ·áñÍ³¹Çñ Ù³ñÙÇÝÝ»ñÇ ¨ ï³ñ³Íù³ÛÇÝ Ï³é³í³ñÙ³Ý Ù³ñÙÇÝÝ»ñÇ áã ³ñ¹ÛáõÝ³í»ï Ñ³Ù³·áñÍ³Ïó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6.7pt;mso-wrap-distance-left:9.05pt;mso-wrap-distance-right:9.05pt;mso-wrap-distance-top:0pt;mso-wrap-distance-bottom:0pt;margin-top:145.45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Ð³Ýñ³å»ï³Ï³Ý ·áñÍ³¹Çñ Ù³ñÙÇÝÝ»ñÇ ¨ ï³ñ³Íù³ÛÇÝ Ï³é³í³ñÙ³Ý Ù³ñÙÇÝÝ»ñÇ áã ³ñ¹ÛáõÝ³í»ï Ñ³Ù³·áñÍ³Ïó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24555</wp:posOffset>
                </wp:positionH>
                <wp:positionV relativeFrom="paragraph">
                  <wp:posOffset>2083435</wp:posOffset>
                </wp:positionV>
                <wp:extent cx="3026410" cy="28321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²Ýíëï³Ñ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64.05pt;mso-position-vertical-relative:text;margin-left:269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²Ýíëï³Ñ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38855</wp:posOffset>
                </wp:positionH>
                <wp:positionV relativeFrom="paragraph">
                  <wp:posOffset>2883535</wp:posOffset>
                </wp:positionV>
                <wp:extent cx="2752090" cy="4660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Ð³Ù³ÛÝùÇ ³Ý¹³ÙÝ»ñÇ ÑÝ³ñ³íáñáõÃÛáõÝÝ»ñÇ ¨ å³Ñ³ÝçÝ»ñÇ Ù³ëÇÝ ï»Õ»Ï³ïíáõÃÛ³Ý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27.05pt;mso-position-vertical-relative:text;margin-left:27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Ð³Ù³ÛÝùÇ ³Ý¹³ÙÝ»ñÇ ÑÝ³ñ³íáñáõÃÛáõÝÝ»ñÇ ¨ å³Ñ³ÝçÝ»ñÇ Ù³ëÇÝ ï»Õ»Ï³ïíáõÃÛ³Ý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4155</wp:posOffset>
                </wp:positionH>
                <wp:positionV relativeFrom="paragraph">
                  <wp:posOffset>2418715</wp:posOffset>
                </wp:positionV>
                <wp:extent cx="2637790" cy="46609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ê³ÑÙ³Ý³Ù»ñÓ, ÷³Ëëï³µÝ³Ï ¨ µ³ñÓñ É»éÝ³ÛÇÝ Ñ³Ù³ÛÝùÝ»ñÇ ÝÏ³ïÙ³Ùµ Ñ³ïáõÏ ù³Õ³ù³Ï³ÝáõÃÛ³Ý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90.45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ê³ÑÙ³Ý³Ù»ñÓ, ÷³Ëëï³µÝ³Ï ¨ µ³ñÓñ É»éÝ³ÛÇÝ Ñ³Ù³ÛÝùÝ»ñÇ ÝÏ³ïÙ³Ùµ Ñ³ïáõÏ ù³Õ³ù³Ï³ÝáõÃÛ³Ý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24555</wp:posOffset>
                </wp:positionH>
                <wp:positionV relativeFrom="paragraph">
                  <wp:posOffset>2426335</wp:posOffset>
                </wp:positionV>
                <wp:extent cx="2934970" cy="35179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²Ýï³ñµ»ñáõÃÛáõÝ Ñ³Ù³ÛÝùÇ ËÝ¹ÇñÝ»ñÇ ÉáõÍÙ³Ý ÝÏ³ïÙ³Ù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7.7pt;mso-wrap-distance-left:9.05pt;mso-wrap-distance-right:9.05pt;mso-wrap-distance-top:0pt;mso-wrap-distance-bottom:0pt;margin-top:191.05pt;mso-position-vertical-relative:text;margin-left:269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²Ýï³ñµ»ñáõÃÛáõÝ Ñ³Ù³ÛÝùÇ ËÝ¹ÇñÝ»ñÇ ÉáõÍÙ³Ý ÝÏ³ïÙ³Ù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4155</wp:posOffset>
                </wp:positionH>
                <wp:positionV relativeFrom="paragraph">
                  <wp:posOffset>2990215</wp:posOffset>
                </wp:positionV>
                <wp:extent cx="2614930" cy="23749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ÆØ-Ç Ù³ëÇÝ ûñ»ÝùÇ ³ÝÏ³ï³ñ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8.7pt;mso-wrap-distance-left:9.05pt;mso-wrap-distance-right:9.05pt;mso-wrap-distance-top:0pt;mso-wrap-distance-bottom:0pt;margin-top:235.45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îÆØ-Ç Ù³ëÇÝ ûñ»ÝùÇ ³ÝÏ³ï³ñ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082155</wp:posOffset>
                </wp:positionH>
                <wp:positionV relativeFrom="paragraph">
                  <wp:posOffset>2997835</wp:posOffset>
                </wp:positionV>
                <wp:extent cx="2637790" cy="35179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²Ýï³ñµ»ñáõÃÛáõÝ, ëáóÇ³É³Ï³Ý ³Ýå³ßïå³Ýí³Í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36.05pt;mso-position-vertical-relative:text;margin-left:55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²Ýï³ñµ»ñáõÃÛáõÝ, ëáóÇ³É³Ï³Ý ³Ýå³ßïå³Ýí³Í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853555</wp:posOffset>
                </wp:positionH>
                <wp:positionV relativeFrom="paragraph">
                  <wp:posOffset>597535</wp:posOffset>
                </wp:positionV>
                <wp:extent cx="2866390" cy="35179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Ð³Ù³ÛÝùÇ ¹»ñ³Ï³ï³ñÝ»ñÇ ÙÇç¨ Ñ³Ù³·áñÍ³Ïó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.05pt;mso-position-vertical-relative:text;margin-left:539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Ð³Ù³ÛÝùÇ ¹»ñ³Ï³ï³ñÝ»ñÇ ÙÇç¨ Ñ³Ù³·áñÍ³Ïó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2409190" cy="35179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³ñ³Íù³ÛÇÝ Ï³é³í³ñÙ³Ý Ù³ëÇÝ ûñ»ÝùÇ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î³ñ³Íù³ÛÇÝ Ï³é³í³ñÙ³Ý Ù³ëÇÝ ûñ»ÝùÇ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24555</wp:posOffset>
                </wp:positionH>
                <wp:positionV relativeFrom="paragraph">
                  <wp:posOffset>368935</wp:posOffset>
                </wp:positionV>
                <wp:extent cx="3026410" cy="35179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Ð³Ù³ÛÝùÇ ³Ý¹³ÙÝ»ñÇ ¨ Ñ³Ù³ÛÝùáõÙ ·áñÍáÕ Ï³éáõÛóÝ»ñÇ ÙÇç¨ ³Ýçñå»ïÇ Ëá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7.7pt;mso-wrap-distance-left:9.05pt;mso-wrap-distance-right:9.05pt;mso-wrap-distance-top:0pt;mso-wrap-distance-bottom:0pt;margin-top:29.05pt;mso-position-vertical-relative:text;margin-left:269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Ð³Ù³ÛÝùÇ ³Ý¹³ÙÝ»ñÇ ¨ Ñ³Ù³ÛÝùáõÙ ·áñÍáÕ Ï³éáõÛóÝ»ñÇ ÙÇç¨ ³Ýçñå»ïÇ Ëá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38855</wp:posOffset>
                </wp:positionH>
                <wp:positionV relativeFrom="paragraph">
                  <wp:posOffset>3797935</wp:posOffset>
                </wp:positionV>
                <wp:extent cx="2843530" cy="37465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²ÝÇñ³½»Ï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299.0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²ÝÇñ³½»Ï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4155</wp:posOffset>
                </wp:positionH>
                <wp:positionV relativeFrom="paragraph">
                  <wp:posOffset>3333115</wp:posOffset>
                </wp:positionV>
                <wp:extent cx="2637790" cy="23749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ÆØ-»ñáõÙ ³Ýµ³í³ñ³ñ ÏñÃ³Ï³Ý Ù³Ï³ñ¹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62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îÆØ-»ñáõÙ ³Ýµ³í³ñ³ñ ÏñÃ³Ï³Ý Ù³Ï³ñ¹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4155</wp:posOffset>
                </wp:positionH>
                <wp:positionV relativeFrom="paragraph">
                  <wp:posOffset>3676015</wp:posOffset>
                </wp:positionV>
                <wp:extent cx="2637790" cy="35179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Ð³Ù³ÛÝù³å»ï-³í³·³ÝÇ ³ñ¹ÛáõÝ³í»ï Ñ³Ù³·áñÍ³Ïó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89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Ð³Ù³ÛÝù³å»ï-³í³·³ÝÇ ³ñ¹ÛáõÝ³í»ï Ñ³Ù³·áñÍ³Ïó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4155</wp:posOffset>
                </wp:positionH>
                <wp:positionV relativeFrom="paragraph">
                  <wp:posOffset>4133215</wp:posOffset>
                </wp:positionV>
                <wp:extent cx="2637790" cy="35179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ÆÝùÝ³Ï³é³í³ñÙ³ÝÁ µÝ³ÏãáõÃÛ³Ý Ù³ëÝ³Ïó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25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ÆÝùÝ³Ï³é³í³ñÙ³ÝÁ µÝ³ÏãáõÃÛ³Ý Ù³ëÝ³Ïó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4155</wp:posOffset>
                </wp:positionH>
                <wp:positionV relativeFrom="paragraph">
                  <wp:posOffset>4590415</wp:posOffset>
                </wp:positionV>
                <wp:extent cx="2637790" cy="23749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îÆØ-»ñÇ ·áñÍáõÝ»áõÃÛ³Ý Ã³÷³ÝóÇÏ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361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îÆØ-»ñÇ ·áñÍáõÝ»áõÃÛ³Ý Ã³÷³ÝóÇÏ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4155</wp:posOffset>
                </wp:positionH>
                <wp:positionV relativeFrom="paragraph">
                  <wp:posOffset>4933315</wp:posOffset>
                </wp:positionV>
                <wp:extent cx="2637790" cy="35179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Æñ³í³Ï³Ý ·Çï»ÉÇùÝ»ñÇ å³Ï³ë, ûñ»ÝùÝ»ñÇ ¨ Çñ³í³Ï³Ý ³Ïï»ñÇ ³ÝÑ³ë³Ý»ÉÇ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88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Æñ³í³Ï³Ý ·Çï»ÉÇùÝ»ñÇ å³Ï³ë, ûñ»ÝùÝ»ñÇ ¨ Çñ³í³Ï³Ý ³Ïï»ñÇ ³ÝÑ³ë³Ý»ÉÇ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24"/>
          <w:lang w:val="en-US" w:eastAsia="en-US"/>
        </w:rPr>
      </w:pPr>
      <w:r>
        <w:rPr>
          <w:rFonts w:cs="Arial Armenian" w:ascii="Arial Armenian" w:hAnsi="Arial Armenian"/>
          <w:b/>
          <w:sz w:val="24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47"/>
          <w:headerReference w:type="first" r:id="rId48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80" w:leader="none"/>
        </w:tabs>
        <w:rPr>
          <w:rFonts w:ascii="Arial Armenian" w:hAnsi="Arial Armenian" w:cs="Arial Armenian"/>
          <w:b/>
          <w:b/>
        </w:rPr>
      </w:pPr>
      <w:r>
        <w:rPr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420" w:hanging="0"/>
        <w:rPr/>
      </w:pPr>
      <w:r>
        <w:rPr>
          <w:rFonts w:cs="Arial Armenian" w:ascii="Arial Armenian" w:hAnsi="Arial Armenian"/>
          <w:sz w:val="24"/>
        </w:rPr>
        <w:t>2. Ð³Ù³ÛÝù³ÛÇÝ ½³ñ·³óÙ³Ý Ýå³ï³ÏÝ»ñÁ ¨ é³½Ù³í³ñ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</w:rPr>
        <w:t>Ð³Ù³ÛÝù³ÛÇÝ ½³ñ·³óÙ³Ý Íñ³·ñÇ ÑÇÙÝ³Ï³Ý Ýå³ï³Ï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Ï³ñ³·ñí³Í ÑÇÙÝ³ËÝ¹ÇñÝ»ñÇó µËáÕ ¨ ¹ñ³Ýó ÉáõÍÙ³ÝÝ áõÕÕí³Í ¶»Õ³ñùáõÝÇùÇ Ù³ñ½Ç Ñ³Ù³ÛÝù³ÛÇÝ ½³ñ·³óÙ³Ý Íñ³·ñÇ ÑÇÙÝ³Ï³Ý Ýå³ï³ÏÝ ¿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ù³ïáõÃÛ³Ý Ïñ×³ïáõÙÁ: Ð³ßíÇ ³éÝ»Éáí ï»Õ³Ï³Ý ÑÝ³ñ³íáñáõÃÛáõÝÝ»ñÁ, ³é³í»É³·áõÛÝë ³ñ¹ÛáõÝ³í»ï û·ï³·áñÍ»Éáí Ù³ñ¹Ï³ÛÇÝ ¨ µÝ³Ï³Ý Ï³ñáÕáõÃÛáõÝÝ»ñÁ, Ýå³ëï»É ·ÛáõÕ³ïÝï»ëáõÃÛ³Ý, ÷áùñ ¨ ÙÇçÇÝ Ó»éÝ³ñÏáõÃÛáõÝÝ»ñÇ ½³ñ·³óÙ³ÝÁ, Ýáñ ßáõÏ³Ý»ñÇ µ³ó³Ñ³ÛïÙ³ÝÁ, ³ßË³ï³ï»Õ»ñÇ ëï»ÕÍÙ³ÝÁ, Çñ³½»ÏáõÃÛ³Ý ¨ áñ³ÏÛ³É Ñ³Ù³ÛÝù³ÛÇÝ Í³é³ÛáõÃÛáõÝÝ»ñÇ Ù³ïã»ÉÇáõÃÛ³Ý µ³ñÓñ³óÙ³ÝÁ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Ç Ñ³Ù³ÛÝù³ÛÇÝ ½³ñ·³óÙ³Ý Íñ³·ñÇ ÑÇÙÝ³Ï³Ý Ýå³ï³ÏÇ Çñ³Ï³Ý³óáõÙÁ  »ÝÃ³¹ñáõÙ ¿ ¹ñ³Ý ³éÝãíáÕ ÙÇ ß³ñù ÷áËÏ³å³Ïóí³Í Ýå³ï³ÏÝ»ñÇ ¨ »ÝÃ³Ýå³ï³ÏÝ»ñÇ Çñ³·áñÍáõÙ (ï»ë` ¶Í³å³ïÏ»ñ 20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sectPr>
          <w:headerReference w:type="default" r:id="rId49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Í³å³ïÏ»ñ 20. Ð³Ù³ÛÝù³ÛÇÝ ½³ñ·³óÙ³Ý Ýå³ï³ÏÝ»ñÇ §Í³é¦-Á</w: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7324090" cy="37465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²èÎ² ¾ Î²î²ðºÈ²¶àðÌì²Ì Æð²ì²Î²Ü ¸²Þî, Ð²Ø²ÚÜøÆ ²Ü¸²ØÜºðÆ ²ÎîÆìàôÂÚàôÜÀ ´²ðÒð 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9.5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/>
                        </w:rPr>
                        <w:t>²èÎ² ¾ Î²î²ðºÈ²¶àðÌì²Ì Æð²ì²Î²Ü ¸²Þî, Ð²Ø²ÚÜøÆ ²Ü¸²ØÜºðÆ ²ÎîÆìàôÂÚàôÜÀ ´²ðÒð 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62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2710</wp:posOffset>
                </wp:positionH>
                <wp:positionV relativeFrom="paragraph">
                  <wp:posOffset>39370</wp:posOffset>
                </wp:positionV>
                <wp:extent cx="2660650" cy="466090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Î²î²ðºÈ²¶àðÌì²Ì Æð²ì²Î²Ü ¸²ÞîÆ ²èÎ²Ú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3.1pt;mso-position-vertical-relative:text;margin-left:7.3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Î²î²ðºÈ²¶àðÌì²Ì Æð²ì²Î²Ü ¸²ÞîÆ ²èÎ²Ú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10230</wp:posOffset>
                </wp:positionH>
                <wp:positionV relativeFrom="paragraph">
                  <wp:posOffset>39370</wp:posOffset>
                </wp:positionV>
                <wp:extent cx="2934970" cy="46609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Ð²Ø²ÚÜøÆ ²Ü¸²ØÆ ²ÎîÆìàôÂÚàôÜÀ ´²ðÒð 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3.1pt;mso-position-vertical-relative:text;margin-left:244.9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Ð²Ø²ÚÜøÆ ²Ü¸²ØÆ ²ÎîÆìàôÂÚàôÜÀ ´²ðÒð 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584950</wp:posOffset>
                </wp:positionH>
                <wp:positionV relativeFrom="paragraph">
                  <wp:posOffset>130810</wp:posOffset>
                </wp:positionV>
                <wp:extent cx="3026410" cy="37465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²Ø²¶àðÌ²Îò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0.3pt;mso-position-vertical-relative:text;margin-left:518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Ð²Ø²¶àðÌ²Îò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01670</wp:posOffset>
                </wp:positionH>
                <wp:positionV relativeFrom="paragraph">
                  <wp:posOffset>1056640</wp:posOffset>
                </wp:positionV>
                <wp:extent cx="2843530" cy="46609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î»Õ»Ï³ïí³Ï³Ý Ï»ÝïñáÝÝ»ñÇ ³é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83.2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î»Õ»Ï³ïí³Ï³Ý Ï»ÝïñáÝÝ»ñÇ ³é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1670</wp:posOffset>
                </wp:positionH>
                <wp:positionV relativeFrom="paragraph">
                  <wp:posOffset>1643380</wp:posOffset>
                </wp:positionV>
                <wp:extent cx="2843530" cy="46609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Ð³Ù³ÛÝùÇ ÉÇ¹»ñÝ»ñÇ µ³ó³Ñ³ÛïáõÙ, áõëáõ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129.4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Ð³Ù³ÛÝùÇ ÉÇ¹»ñÝ»ñÇ µ³ó³Ñ³ÛïáõÙ, áõëáõ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01670</wp:posOffset>
                </wp:positionH>
                <wp:positionV relativeFrom="paragraph">
                  <wp:posOffset>2243455</wp:posOffset>
                </wp:positionV>
                <wp:extent cx="2843530" cy="64897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Ð³Ù³ÛÝù³ÛÇÝ åñáµÉ»ÙÝ»ñÇ ÉáõÍáõÙ Ñ³Ù³ÛÝùÝ»ñÇ ³Ý¹³ÙÝ»ñÇ Ù³ëÝ³ÏóáõÃÛ³Ù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1.1pt;mso-wrap-distance-left:9.05pt;mso-wrap-distance-right:9.05pt;mso-wrap-distance-top:0pt;mso-wrap-distance-bottom:0pt;margin-top:176.6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Ð³Ù³ÛÝù³ÛÇÝ åñáµÉ»ÙÝ»ñÇ ÉáõÍáõÙ Ñ³Ù³ÛÝùÝ»ñÇ ³Ý¹³ÙÝ»ñÇ Ù³ëÝ³ÏóáõÃÛ³Ù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01670</wp:posOffset>
                </wp:positionH>
                <wp:positionV relativeFrom="paragraph">
                  <wp:posOffset>3000375</wp:posOffset>
                </wp:positionV>
                <wp:extent cx="2843530" cy="37465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Èñ³ïí³ÙÇçáóÝ»ñÁ Ñ½áñ »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236.2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Èñ³ïí³ÙÇçáóÝ»ñÁ Ñ½áñ »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676390</wp:posOffset>
                </wp:positionH>
                <wp:positionV relativeFrom="paragraph">
                  <wp:posOffset>3078480</wp:posOffset>
                </wp:positionV>
                <wp:extent cx="3026410" cy="55753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ì»ñ³å³ïñ³ëïÙ³Ý Ï»ÝïñáÝÇ ëï»Õ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242.4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ì»ñ³å³ïñ³ëïÙ³Ý Ï»ÝïñáÝÇ ëï»Õ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8867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4pt" to="62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752090" cy="557530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úñ»Ýë¹ñ³Ï³Ý ¹³ßïÁ Ï³ï³ñ»É³·áñÍí³Í ã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úñ»Ýë¹ñ³Ï³Ý ¹³ßïÁ Ï³ï³ñ»É³·áñÍí³Í ã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2752090" cy="374650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Ð³Ù³ÛÝùÇ ³Ý¹³ÙÝ»ñÇ áõëáõ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Ð³Ù³ÛÝùÇ ³Ý¹³ÙÝ»ñÇ áõëáõ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624955</wp:posOffset>
                </wp:positionH>
                <wp:positionV relativeFrom="paragraph">
                  <wp:posOffset>113665</wp:posOffset>
                </wp:positionV>
                <wp:extent cx="3094990" cy="64897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²éÏ³ ¿ Ñ³Ù³ÛÝùÇ ¨ Ñ³Ù³ÛÝùÝ»ñÇó ¹áõñë ·ïÝíáÕ ¹»ñ³Ï³ï³ñÝ»ñÇ ë»ñï Ñ³Ù³·áñÍ³Ïó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1pt;mso-wrap-distance-left:9.05pt;mso-wrap-distance-right:9.05pt;mso-wrap-distance-top:0pt;mso-wrap-distance-bottom:0pt;margin-top:8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²éÏ³ ¿ Ñ³Ù³ÛÝùÇ ¨ Ñ³Ù³ÛÝùÝ»ñÇó ¹áõñë ·ïÝíáÕ ¹»ñ³Ï³ï³ñÝ»ñÇ ë»ñï Ñ³Ù³·áñÍ³Ïó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6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ru-RU" w:eastAsia="en-US"/>
        </w:rPr>
      </w:pPr>
      <w:r>
        <w:rPr>
          <w:rFonts w:cs="Arial Armenian" w:ascii="Arial Armenian" w:hAnsi="Arial Armenian"/>
          <w:b/>
          <w:sz w:val="1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1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4pt" to="62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2752090" cy="46609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ì³ñã³ï³ñ³Íù³ÛÇÝ µ³Å³ÝáõÙÝ ûåïÇÙ³É³óí»É ¿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ì³ñã³ï³ñ³Íù³ÛÇÝ µ³Å³ÝáõÙÝ ûåïÇÙ³É³óí»É ¿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ru-RU" w:eastAsia="en-US"/>
        </w:rPr>
      </w:pPr>
      <w:r>
        <w:rPr>
          <w:rFonts w:cs="Arial Armenian" w:ascii="Arial Armenian" w:hAnsi="Arial Armenian"/>
          <w:b/>
          <w:sz w:val="1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624955</wp:posOffset>
                </wp:positionH>
                <wp:positionV relativeFrom="paragraph">
                  <wp:posOffset>-6350</wp:posOffset>
                </wp:positionV>
                <wp:extent cx="3094990" cy="37465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ØÇçÑ³Ù³ÛÝù³ÛÇÝ Ï»ÝïñáÝÝ»ñÇ ëï»Õ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.5pt;mso-wrap-distance-left:9.05pt;mso-wrap-distance-right:9.05pt;mso-wrap-distance-top:0pt;mso-wrap-distance-bottom:0pt;margin-top:-0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ØÇçÑ³Ù³ÛÝù³ÛÇÝ Ï»ÝïñáÝÝ»ñÇ ëï»Õ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3094990" cy="37465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ØÇçÑ³Ù³ÛÝù³ÛÇÝ ÙÇáõÃÛáõÝÝ»ñÇ ëï»Õ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.5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ØÇçÑ³Ù³ÛÝù³ÛÇÝ ÙÇáõÃÛáõÝÝ»ñÇ ëï»Õ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820670" cy="69469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îÆØ-»ñ, Ø³ñ½å»ï³ñ³Ý, Ñ³Ýñ³å»ï³Ï³Ý ·áñÍ³¹Çñ Ù³ñÙÇÝÝ»ñÇ ¨ ÐÎ-Ý»ñÇ Ñ³Ù³·áñÍ³ÏóáõÃÛ³Ý Ù»Ë³ÝÇ½ÙÝ»ñÇ ³é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îÆØ-»ñ, Ø³ñ½å»ï³ñ³Ý, Ñ³Ýñ³å»ï³Ï³Ý ·áñÍ³¹Çñ Ù³ñÙÇÝÝ»ñÇ ¨ ÐÎ-Ý»ñÇ Ñ³Ù³·áñÍ³ÏóáõÃÛ³Ý Ù»Ë³ÝÇ½ÙÝ»ñÇ ³é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886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.4pt" to="62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624955</wp:posOffset>
                </wp:positionH>
                <wp:positionV relativeFrom="paragraph">
                  <wp:posOffset>155575</wp:posOffset>
                </wp:positionV>
                <wp:extent cx="3117850" cy="46609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Æñ³í³Ï³Ý, ËáñÑñ¹³ïí³Ï³Ý Ï»ÝïñáÝÝ»ñÇ ëï»Õ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12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Æñ³í³Ï³Ý, ËáñÑñ¹³ïí³Ï³Ý Ï»ÝïñáÝÝ»ñÇ ëï»Õ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866390" cy="58039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ê³ÑÙ³Ý³Ù»ñÓ, ÷³Ëëï³µÝ³Ï ¨ µ³ñÓñ É»éÝ³ÛÇÝ Ñ³Ù³ÛÝùÝ»ñÇ ÝÏ³ïÙ³Ùµ Ñ³ïáõÏ ù³Õ³ù³Ï³ÝáõÃÛ³Ý ³é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ê³ÑÙ³Ý³Ù»ñÓ, ÷³Ëëï³µÝ³Ï ¨ µ³ñÓñ É»éÝ³ÛÇÝ Ñ³Ù³ÛÝùÝ»ñÇ ÝÏ³ïÙ³Ùµ Ñ³ïáõÏ ù³Õ³ù³Ï³ÝáõÃÛ³Ý ³é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886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2pt" to="621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ru-RU" w:eastAsia="en-US"/>
        </w:rPr>
      </w:pPr>
      <w:r>
        <w:rPr>
          <w:rFonts w:cs="Arial Armenian" w:ascii="Arial Armenian" w:hAnsi="Arial Armenian"/>
          <w:b/>
          <w:sz w:val="1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2866390" cy="37465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îÆ Ù³ëÇÝ ûñ»ÝùÁ í»ñ³Ý³Ûí³Í 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5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îÆ Ù³ëÇÝ ûñ»ÝùÁ í»ñ³Ý³Ûí³Í 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95955</wp:posOffset>
                </wp:positionH>
                <wp:positionV relativeFrom="paragraph">
                  <wp:posOffset>132715</wp:posOffset>
                </wp:positionV>
                <wp:extent cx="2843530" cy="351790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´Ý³ÏÇãÝ»ñÁ Çñ³½»Ïí³Í »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7.7pt;mso-wrap-distance-left:9.05pt;mso-wrap-distance-right:9.05pt;mso-wrap-distance-top:0pt;mso-wrap-distance-bottom:0pt;margin-top:1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´Ý³ÏÇãÝ»ñÁ Çñ³½»Ïí³Í »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2866390" cy="55753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Æñ³Ï³Ý³óíáõÙ ¿ îÆØ-»ñÇ ³ßË³ï³ÏÇóÝ»ñÇ áõëáõóáõ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3.9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Æñ³Ï³Ý³óíáõÙ ¿ îÆØ-»ñÇ ³ßË³ï³ÏÇóÝ»ñÇ áõëáõóáõ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980690" cy="466090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Ð³Ù³ÛÝù³å»ï-³í³·³ÝÇ-µÝ³ÏãáõÃÛáõÝ Ï³åÇ µ³ñ»É³íáõ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  <w:t>Ð³Ù³ÛÝù³å»ï-³í³·³ÝÇ-µÝ³ÏãáõÃÛáõÝ Ï³åÇ µ³ñ»É³íáõ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11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  <w:sz w:val="19"/>
          <w:lang w:val="en-AU" w:eastAsia="ru-RU"/>
        </w:rPr>
      </w:pPr>
      <w:r>
        <w:rPr>
          <w:rFonts w:cs="Arial Armenian" w:ascii="Arial Armenian" w:hAnsi="Arial Armenian"/>
          <w:b/>
          <w:sz w:val="19"/>
          <w:lang w:val="en-A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3003550" cy="46609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î»Õ»Ï³ïíáõÃÛ³Ý ï³ñ³ÍÙ³Ý ³ñ¹ÛáõÝ³í»ïáõÃÛ³Ý µ³ñÓ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36.7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î»Õ»Ï³ïíáõÃÛ³Ý ï³ñ³ÍÙ³Ý ³ñ¹ÛáõÝ³í»ïáõÃÛ³Ý µ³ñÓ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sectPr>
          <w:headerReference w:type="default" r:id="rId50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</w:rPr>
        <w:t>Ð³Ù³ÛÝù³ÛÇÝ ½³ñ·³óÙ³Ý é³½Ù³í³ñáõÃÛ³Ý áõÕÕáõÃÛáõÝ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    </w:t>
      </w:r>
      <w:r>
        <w:rPr>
          <w:rFonts w:cs="Arial Armenian" w:ascii="Arial Armenian" w:hAnsi="Arial Armenian"/>
          <w:b w:val="false"/>
          <w:sz w:val="24"/>
        </w:rPr>
        <w:t>ì»ñáÝßÛ³É Ýå³ï³ÏÝ»ñÇÝ Ñ³ëÝ»Éáõ Ñ³Ù³ñ Ù³ñ½Ç Ñ³Ù³ÛÝù³ÛÇÝ ½³ñ·³óÙ³Ý é³½Ù³í³ñáõÃÛ³Ý ÑÇÙÝ³Ï³Ý ³é³çÝ³Ñ»ñÃáõÃÛáõÝÝ»ñÝ »Ý.</w:t>
      </w:r>
    </w:p>
    <w:p>
      <w:pPr>
        <w:pStyle w:val="1111"/>
        <w:numPr>
          <w:ilvl w:val="0"/>
          <w:numId w:val="63"/>
        </w:numPr>
        <w:tabs>
          <w:tab w:val="clear" w:pos="708"/>
          <w:tab w:val="left" w:pos="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ÛÝù³ÛÇÝ »ÝÃ³Ï³éáõóí³ÍùÝ»ñÇ ½³ñ·³óáõÙ (×³Ý³å³ñÑÝ»ñ, çñ³Ù³ï³Ï³ñ³ñáõÙ),</w:t>
      </w:r>
    </w:p>
    <w:p>
      <w:pPr>
        <w:pStyle w:val="1111"/>
        <w:numPr>
          <w:ilvl w:val="0"/>
          <w:numId w:val="63"/>
        </w:numPr>
        <w:tabs>
          <w:tab w:val="clear" w:pos="708"/>
          <w:tab w:val="left" w:pos="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ï³ñ³Íù³ÛÇÝ Ï³é³í³ñÙ³Ý µ³ñ»É³íáõÙ, ï³ñ³Íù³ÛÇÝ Ï³é³í³ñÙ³Ý Ù³ñÙÇÝÝ»ñÇ ·áñÍ³éáõÛÃÝ»ñÇ, Ï³ñáÕáõÃÛáõÝÝ»ñÇ µ³ñ»É³íáõÙ, Ï³é³í³ñÙ³Ý Å³Ù³Ý³Ï³ÏÇó ï»ËÝáÉá·Ç³Ý»ñÇ Ý»ñ¹ñáõÙ, Ã³÷³ÝóÇÏáõÃÛ³Ý µ³ñÓñ³óáõÙ ¨ ³ÛÉÝ, </w:t>
      </w:r>
    </w:p>
    <w:p>
      <w:pPr>
        <w:pStyle w:val="1111"/>
        <w:numPr>
          <w:ilvl w:val="0"/>
          <w:numId w:val="63"/>
        </w:numPr>
        <w:tabs>
          <w:tab w:val="clear" w:pos="708"/>
          <w:tab w:val="left" w:pos="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»Õ³Ï³Ý ÇÝùÝ³Ï³é³í³ñÙ³Ý ³ñ¹ÛáõÝ³í»ïáõÃÛ³Ý µ³ñÓñ³óáõÙ, îÆØ-»ñÇ ÏáÕÙÇó Ù³ïáõóíáÕ Í³é³ÛáõÃÛáõÝÝ»ñÇ áñ³ÏÇ µ³ñÓñ³óáõÙ, ÙÇçÑ³Ù³ÛÝù³ÛÇÝ Ñ³Ù³·áñÍ³ÏóáõÃÛ³Ý ËÃ³ÝáõÙ, ÙÇçÑ³Ù³ÛÝù³ÛÇÝ ÙÇ³íáñáõÙÝ»ñÇ Ó¨³íáñáõÙ,</w:t>
      </w:r>
    </w:p>
    <w:p>
      <w:pPr>
        <w:pStyle w:val="1111"/>
        <w:numPr>
          <w:ilvl w:val="0"/>
          <w:numId w:val="63"/>
        </w:numPr>
        <w:tabs>
          <w:tab w:val="clear" w:pos="708"/>
          <w:tab w:val="left" w:pos="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ï»Õ³Ï³Ý ÇÝùÝ³Ï³é³í³ñÙ³Ý áÉáñïáõÙ Ï³é³í³ñÙ³Ý ÑÙïáõÃÛáõÝÝ»ñÇ áõ áõÝ³ÏáõÃÛáõÝÝ»ñÇ µ³ñÓñ³óáõÙ, </w:t>
      </w:r>
    </w:p>
    <w:p>
      <w:pPr>
        <w:pStyle w:val="1111"/>
        <w:numPr>
          <w:ilvl w:val="0"/>
          <w:numId w:val="63"/>
        </w:numPr>
        <w:tabs>
          <w:tab w:val="clear" w:pos="708"/>
          <w:tab w:val="left" w:pos="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Ñ³Ýñ³ÛÇÝ Í³é³ÛáõÃÛáõÝÝ»ñÇ ï»Õ»Ï³ïí³Ï³Ý Ï»ÝïñáÝÝ»ñÇ ëï»ÕÍáõÙ, </w:t>
      </w:r>
    </w:p>
    <w:p>
      <w:pPr>
        <w:pStyle w:val="1111"/>
        <w:numPr>
          <w:ilvl w:val="0"/>
          <w:numId w:val="63"/>
        </w:numPr>
        <w:tabs>
          <w:tab w:val="clear" w:pos="708"/>
          <w:tab w:val="left" w:pos="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ë³ÑÙ³Ý³Ù»ñÓ, ÷³Ëëï³µÝ³Ï Ñ³Ù³ÛÝùÝ»ñáõÙ åÇÉáï³ÛÇÝ Íñ³·ñ»ñÇ Çñ³Ï³Ý³óáõÙ,</w:t>
      </w:r>
    </w:p>
    <w:p>
      <w:pPr>
        <w:pStyle w:val="1111"/>
        <w:numPr>
          <w:ilvl w:val="0"/>
          <w:numId w:val="63"/>
        </w:numPr>
        <w:tabs>
          <w:tab w:val="clear" w:pos="708"/>
          <w:tab w:val="left" w:pos="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Õ³ù³óÇÝ»ñÇ Ù³ëÝ³ÏóáõÃÛ³Ý ËÃ³ÝÙ³ÝÝ áõÕÕí³Í åÇÉáï³ÛÇÝ Íñ³·ñ»ñÇ Çñ³Ï³Ý³óáõÙ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 xml:space="preserve">Ð³Ù³ÛÝù³ÛÇÝ »ÝÃ³Ï³éáõóí³ÍùÝ»ñÇ ½³ñ·³óáõÙ 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   </w:t>
      </w:r>
      <w:r>
        <w:rPr>
          <w:rFonts w:cs="Arial Armenian" w:ascii="Arial Armenian" w:hAnsi="Arial Armenian"/>
          <w:i/>
          <w:sz w:val="24"/>
        </w:rPr>
        <w:t>Ö³Ý³å³ñÑÝ»</w:t>
      </w:r>
      <w:r>
        <w:rPr>
          <w:rFonts w:cs="Arial Armenian" w:ascii="Arial Armenian" w:hAnsi="Arial Armenian"/>
          <w:b w:val="false"/>
          <w:i/>
          <w:sz w:val="24"/>
        </w:rPr>
        <w:t>ñ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ÐèÌ-áõÙ ³Õù³ïáõÃÛáõÝÁ µÝáñáßíáõÙ ¿ áñå»ë Ï»Ýë³µ³Ý³Ï³Ý, ëáóÇ³É³Ï³Ý, Ñá·¨áñ-Ùß³ÏáõÃ³ÛÇÝ Ýí³½³·áõÛÝ å³Ñ³ÝçÙáõÝùÝ»ñÁ µ³í³ñ³ñ»Éáõ ³ÝÑÝ³ñÇÝáõÃÛáõÝ: ²Õù³ïáõÃÛ³Ý ë³ÑÙ³ÝÙ³Ý Ù»ç Ýßí³Í å³Ñ³ÝçÙáõÝùÝ»ñÇ µáÉáñ »ñ»ù ËÙµ»ñÇ µ³í³ñ³ñÙ³Ý ÑÝ³ñ³íáñáõÃÛáõÝÝ»ñÇ íñ³, Ç ÃÇíë ³ÛÉ ·áñÍáÝÝ»ñÇ, ³ÝÙÇç³Ï³Ýáñ»Ý ³½¹áõÙ ¿ Ý³¨ Ù³ñ¹Ï³Ýó ýÇ½ÇÏ³Ï³Ý Ù»Ïáõë³óí³ÍáõÃÛ³Ý ·áñÍá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¹ Ù³ëÇÝ »Ý íÏ³ÛáõÙ Ø²Î-Ç ½³ñ·³óÙ³Ý Íñ³·ñÇ ÏáÕÙÇó 2002Ã-ÇÝ Çñ³Ï³Ý³óí³Í ³é³í»É ³Õù³ï Ñ³Ù³ÛÝùÝ»ñÇ Ñ³Ù³ÉÇñ Ñ»ï³½áïáõÃÛ³Ý ³ñ¹ÛáõÝùÝ»ñÁ: Ø³ëÝ³íáñ³å»ë, í»ñçÇÝÇë Ñ³Ù³Ó³ÛÝ, áñù³Ý Ñ³Ù³ÛÝùÝ»ñÁ Ñ»éáõ »Ý Ù³ñ½Ï»ÝïñáÝÇó ¨ Ù³Ûñ³ù³Õ³ùÇó, ³ÛÝù³Ý ³Û¹ Ñ³Ù³ÛÝùÝ»ñÁ ¨, Ñ»ï¨³µ³ñ, Ñ³Ù³ÛÝùÇ µÝ³ÏãáõÃÛáõÝÁ ³í»ÉÇ »Ý Ñ³Ïí³Í ³Õù³ïáõÃÛ³Ý (ï»ë` ²ÕÛáõë³Ï 69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69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Ð³Ù³ÛÝùÝ»ñÇ ³Õù³ïáõÃÛ³Ý Ñ³Ïí³ÍáõÃÛ³Ý ³ëïÇ×³ÝÁ ¨ Ù³ñ½Ï»ÝïñáÝÇó áõ Ù³Ûñ³ù³Õ³ùÇó Ñ³Ù³ÛÝùÝ»ñÇ Ñ»é³íáñ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992"/>
        <w:gridCol w:w="993"/>
        <w:gridCol w:w="992"/>
        <w:gridCol w:w="992"/>
        <w:gridCol w:w="1559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ÙÇçÇÝ Ñ»é³íáñáõÃÛáõÝ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³Õù³ïáõÃÛ³Ý Ñ³Ïí³ÍáõÃÛ³Ý ³ëïÇ×³ÝÁ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ÇÝã¨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 ¨ ³í»É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ñ½Ï»ÝïñáÝÇó (Ï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Ûñ³ù³Õ³ùÇó (Ï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6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>²ÕµÛáõñÁ` Ø²Î-Ç ½³ñ·³óÙ³Ý Íñ³·ñÇ ÏáÕÙÇó 2002Ã.-ÇÝ Çñ³Ï³Ý³óí³Í ³é³í»É ³Õù³ï Ñ³Ù³ÛÝùÝ»ñÇ Ñ³Ù³ÉÇñ Ñ»ï³½áï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  <w:lang w:val="ru-RU"/>
        </w:rPr>
      </w:pPr>
      <w:r>
        <w:rPr>
          <w:rFonts w:cs="Arial Armenian" w:ascii="Arial Armenian" w:hAnsi="Arial Armenian"/>
          <w:b w:val="false"/>
          <w:i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Ù³ÛÝùÝ»ñÇ ýÇ½ÇÏ³Ï³Ý Ù»Ïáõë³óí³ÍáõÃÛáõÝÁ å³ÛÙ³Ý³íáñí³Í ¿ áã ÙÇ³ÛÝ ¨ áã ³ÛÝù³Ý Ù³ñ½Ï»ÝïñáÝÇó ¨ Ù³Ûñ³ù³Õ³ùÇó áõÝ»ó³Í Ñ»é³íáñáõÃÛ³Ùµ, áñù³Ý ³é³í»É³å»ë ³Û¹ Ñ»é³íáñáõÃÛáõÝÝ»ñÁ Ï³åáÕ ×³Ý³å³ñÑÝ»ñÇ ³ÝÙËÇÃ³ñ íÇ×³Ïáí, ÇëÏ ³é³ÝÓÇÝ ¹»åù»ñáõÙ Ý³¨ áñáß Ñ³ïí³ÍÝ»ñÇ Çëå³é µ³ó³Ï³ÛáõÃÛ³Ùµ: ²Ûë ³éáõÙáí, ³Õù³ïáõÃÛ³Ý ¨ ×³Ý³å³ñÑ³ÛÇÝ ó³ÝóÇ íÇ×³ÏÇ ÙÇç¨ ³éÏ³ Ï³åÁ áõÕÕ³ÏÇ ¿: ²é³Ýó µ³ñíáù ×³Ý³å³ñÑ³ÛÇÝ ó³ÝóÇ ³éÏ³ÛáõÃÛ³Ý ÑÝ³ñ³íáñ ã¿ ³å³Ñáí»É Ñáõë³ÉÇ ¨ µáÉáñÇ Ñ³Ù³ñ Ñ³ë³Ý»ÉÇ ïñ³Ýëåáñï³ÛÇÝ Í³é³ÛáõÃÛáõÝÝ»ñ: Ö³Ý³å³ñÑ³ÛÇÝ ó³ÝóÝ ³½¹áõÙ ¿ ³Õù³ïáõÃÛ³Ý íñ³ áñå»ë ïÝï»ë³Ï³Ý ³×Ç, »Ï³ÙáõïÝ»ñÇ µ³ßËÙ³Ý ¨ ÑÇÙÝ³Ï³Ý ëáóÇ³É³Ï³Ý Í³é³ÛáõÃÛáõÝÝ»ñÇ Ñ³ë³Ý»ÉÇáõÃÛ³Ý íñ³ ³½¹áÕ ·áñÍá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²Õù³ïáõÃÛ³Ý Ñ³ÕÃ³Ñ³ñÙ³Ý ï»ë³ÝÏÛáõÝÇó, ×³Ý³å³ñÑ³ßÇÝáõÃÛ³Ý áÉáñïáõÙ Çñ³Ï³Ý³óí»ÉÇù ù³Õ³ù³Ï³ÝáõÃÛáõÝÁ å»ïù ¿ áõÕÕí³Í ÉÇÝÇ ³éÏ³ ×³Ý³å³ñÑ³ÛÇÝ ó³ÝóÇ í»ñ³Ï³Ý·ÝÙ³ÝÁ ¨ å³Ñå³Ý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àõëáõÙÝ³ëÇñáõÃÛáõÝÝ»ñÁ óáõÛó »Ý ïí»É, áñ ·ÛáõÕ³Ï³Ý ×³Ý³å³ñÑÝ»ñÇ í³ï íÇ×³ÏÁ Ñ³Ý·»óñ»É ¿ ÙÃ»ñùÇ ½·³ÉÇ ÏáñáõëïÝ»ñÇ ·ÛáõÕ³Ï³Ý Ñ³Ù³ÛÝùÝ»ñÇ 42%-áõÙ: Ð³Ù³ÛÝùÝ»ñÇ 18%-áõÙ ÏáñáõëïÁ Ï³½Ù»É ¿ 40% ¨ ³í»ÉÇ, ÇëÏ 24%-áõÙ` 30%-Çó ³í»ÉÇ: Ð³Ù³ÛÝùÝ»ñÇ ÷áùñ Ù³ëáõÙ ³Û¹ ÏáñáõëïÝ»ñÁ, áñáÝù Ï³åí³Í »Ý ÙÃ»ñùÁ Å³Ù³Ý³ÏÇÝ ßáõÏ³ Ñ³ëóÝ»Éáõ Ñ»ï, Ï³½Ù»É »Ý Ñ³Ù³ÛÝùÇ µ»ñùÇ 70-80%-Á (³ÕµÛáõñÁ` Ð³Ù³ßË³ñÑ³ÛÇÝ µ³ÝÏ, ¶ÛáõÕ³Ï³Ý »ÝÃ³Ï³éáõóí³ÍùÝ»ñÁ Ð³Û³ëï³ÝáõÙ, 2004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ì»ñçÇÝ ï³ñÇÝ»ñÇ ÁÝÃ³óùáõÙ  ×³Ý³å³ñÑ³ßÇÝáõÃÛ³Ý áÉáñïáõÙ Ï³ï³ñí³Í µÛáõç»ï³ÛÇÝ Í³Ëë»ñÁ ½·³ÉÇáñ»Ý ó³Íñ »Ý »Õ»É å³Ñ³ÝçíáÕ Ù³Ï³ñ¹³ÏÇó: ²Ûë ³éáõÙáí, ù³Õ³ù³Ï³ÝáõÃÛáõÝÁ å»ïù ¿ áõÕÕí³Í ÉÇÝÇ, ýÇÝ³Ýë³íáñÙ³Ý Í³í³ÉÇ ³ëïÇ×³Ý³Ï³Ý µ³ñÓñ³óÙ³Ý ×³Ý³å³ñÑáí, ýÇÝ³Ýë³íáñÙ³Ý å³Ñ³ÝçíáÕ Ù³Ï³ñ¹³ÏÇ ³å³ÑáíÙ³ÝÁ: üÇÝ³Ýë³íáñÙ³Ý µ»éÁ, Ñ³ïÏ³å»ë ³é³çÇÏ³ ï³ñÇÝ»ñÇÝ ·ÉË³íáñ³å»ë ÁÝÏ³Í ÏÉÇÝÇ å»ï³Ï³Ý µÛáõç»Ç íñ³: ØÇ³Å³Ù³Ý³Ï ³ëïÇ×³Ý³µ³ñ Ï³ñÙ³ï³íáñí»Ý Ý³¨ ×³Ý³å³ñÑÝ»ñÇó û·ïíáÕÝ»ñÇ ÏáÕÙÇó áõÕÕ³ÏÇ ¨ ³ÝáõÕÕ³ÏÇ í×³ñáõ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§´Ûáõç»ï³ÛÇÝ Ñ³Ù³Ï³ñ·Ç Ù³ëÇÝ¦ ÐÐ ûñ»ÝùáõÙ Ï³ï³ñí³Í ÷á÷áËáõÃÛáõÝÝ»ñÇ Ñ³Ù³Ó³ÛÝ, Ûáõñ³ù³ÝãÛáõñ ï³ñÇ Ý³Ëáñ¹ µÛáõç»ï³ÛÇÝ ï³ñáõÙ í³é»ÉÇùÇ (µ»Ý½ÇÝ, ¹Ç½í³é»ÉÇù ¨ Ñ»ÕáõÏ ·³½) Ñ³Ù³ñ ëï³óí³Í µÛáõç»ï³ÛÇÝ Ùáõïù»ñÇ ³éÝí³½Ý 10%-Ç ã³÷áí ýÇÝ³Ýë³íáñáõÙ å»ïù ¿ Ý³Ë³ï»ëíÇ å»ï³Ï³Ý Ýß³Ý³ÏáõÃÛ³Ý ×³Ý³å³ñÑÝ»ñÇ å³Ñå³ÝÙ³Ý ¨ ß³Ñ³·áñÍÙ³Ý Ñ³Ù³ñ: 2004-2015ÃÃ-Ç Ñ³Ù³ñ Ï³ï³ñí³Í Ñ³ßí³ñÏÝ»ñÁ óáõÛó »Ý ï³ÉÇë, áñ ÁÝÃ³óÇÏ å³Ñå³ÝÙ³Ý Ñ³Ù³ñ Ý³Ë³ï»ëí³Í Í³Ëë»ñÁ ÙÇçÇÝáõÙ ÏÏ³½Ù»Ý í³é»ÉÇùÇ Ñ³ñÏáõÙÇó ³ÏÝÏ³ÉíáÕ µÛáõç»ï³ÛÇÝ Ùáõïù»ñÇ Ùáï 20%-Á, ÇëÏ ×³Ý³å³ñÑÝ»ñÇ å³Ñå³ÝÙ³Ý ¨ í»ñ³Ï³Ý·ÝÙ³Ý Ñ³Ù³ñ Ý³Ë³ï»ëí³Í ³ÙµáÕç Í³Ëë»ñÁ (³Û¹ ÃíáõÙ Ï³åÇï³É Ýáñá·áõÙÝ»ñÁ)` Ùáï 80%-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³åÇï³É Ýáñá·áõÙÝ»ñÇ ýÇÝ³Ýë³íáñáõÙÁ ÑÇÙÝ³Ï³ÝáõÙ ÏÇñ³Ï³Ý³óíÇ ³ñï³ùÇÝ ³ÕµÛáõñÝ»ñÇ Ñ³ßíÇÝ ¨ Ñ³í³ë³ñ³å»ë µ³ßËí³Í ÏÉÇÝÇ ¹ñ³Ù³ßÝáñÑ³ÛÇÝ ¨ í³ñÏ³ÛÇÝ Íñ³·ñ»ñÇ ÙÇç¨: 2004-2015ÃÃ-ÇÝ Ý³Ë³ï»ëíáõÙ ¿, áñ ×³Ý³å³ñÑÝ»ñÇ Ï³åÇï³É Ýáñá·áõÙÝ»ñÇ Ñ³Ù³ñ Í³Ëë»ñÁ ï³ñ»Ï³Ý ÏÏ³½Ù»Ý ÐÜ²-Ç Ùáï 0.9%-Á: Ü³Ë³ï»ëí³ÍÇó ³í»ÉÇ å³Ï³ë ³ñï³ùÇÝ ýÇÝ³Ýë³íáñÙ³Ý ¹»åùáõÙ ³ÝÑñ³Å»ßï ÏÉÇÝÇ é»ëáõñëÝ»ñÁ ³é³í»É³å»ë áõÕÕ»É Ñ³Ù³ÛÝù³ÛÇÝ (ï»Õ³Ï³Ý) Ýß³Ý³ÏáõÃÛ³Ý ×³Ý³å³ñÑÝ»ñÇ í»ñ³Ï³Ý·ÝÙ³ÝÁ Ñ³ßíÇ ³éÝ»Éáí ³Õù³ïáõÃÛ³Ý íñ³ í»ñçÇÝÝ»ñÇë ³é³í»É Ù»Í ³½¹»óáõÃÛ³Ý ³ëïÇ×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¶»Õ³ñùáõÝÇùÇ Ù³ñ½Ç µÝ³ÏãáõÃÛ³Ý ³Õù³ïáõÃÛ³Ý ·»ñ³ÏßÇé µ³ñÓñ Ù³Ï³ñ¹³ÏÇ í×éáñáß ·áñÍáÝÝ»ñÇó ¿ ×³Ý³å³ñÑÝ»ñÇ íÇ×³ÏÁ: Ø³ñ½»ñáõÙ ß³ï Ã» ùÇã µ³ñíáù íÇ×³ÏáõÙ »Ý ÙÇçå»ï³Ï³Ý ×³Ý³å³ñÑÝ»ñÁ: Ð³Ù³ÛÝù³ÛÇÝ, Ù³ñ½³ÛÇÝ ¨ ÝáõÛÝÇëÏ Ñ³Ýñ³å»ï³Ï³Ý Ýß³Ý³ÏáõÃÛ³Ý ×³Ý³å³ñÑÝ»ñÁ ³ÝÙËÇÃ³ñ íÇ×³ÏáõÙ »Ý: ê³ Ñ»ï¨³Ýù ¿ ³ÛÝ µ³ÝÇ, áñ 1988Ã-Çó ëÏë³Í ÏïñáõÏ Ýí³½»É, ÇëÏ 1993-1998ÃÃ-ÇÝ ÁÝ¹Ñ³Ýñ³å»ë ¹³¹³ñ»óí»É ¿ Ù³ñ½³ÛÇÝ ×³Ý³å³ñÑÝ»ñÇ Ýáñá·Ù³ÝÝ áõÕÕí³Í ýÇÝ³Ýë³íáñ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¶»Õ³ñùáõÝÇùÇ Ù³ñ½Ý áõÝÇ 292.2ÏÙ ÙÇçå»ï³Ï³Ý, 110.8ÏÙ Ñ³Ýñ³å»ï³Ï³Ý, 454.5ÏÙ ï»Õ³Ï³Ý (áñÇó 312.6ÏÙ Ù³ñ½³ÛÇÝ, 141.9ÏÙ Ñ³Ù³ÛÝù³ÛÇÝ »ÝÃ³Ï³ÛáõÃÛ³Ý) Ýß³Ý³ÏáõÃÛ³Ý ÁÝ¹Ñ³Ýáõñ û·ï³·áñÍÙ³Ý ³íïáÙáµÇÉ³ÛÇÝ ×³Ý³å³ñÑÝ»ñ (ï»ë` ²ÕÛáõë³Ï 70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  <w:lang w:val="ru-RU"/>
        </w:rPr>
        <w:tab/>
      </w:r>
      <w:r>
        <w:rPr>
          <w:rFonts w:cs="Arial Armenian" w:ascii="Arial Armenian" w:hAnsi="Arial Armenian"/>
          <w:i/>
          <w:sz w:val="24"/>
          <w:lang w:val="ru-RU"/>
        </w:rPr>
        <w:t>²ÕÛáõë³Ï 7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  <w:lang w:val="ru-RU"/>
        </w:rPr>
        <w:t>¶»Õ³ñùáõÝÇùÇ Ù³ñ½Ç ×³Ý³å³ñÑ³ÛÇÝ ïÝï»ëáõÃÛáõÝÝ Áëï ×³Ý³å³ñÑÝ»ñÇ Ýß³Ý³ÏáõÃÛ³Ý ¨ »ÝÃ³Ï³ÛáõÃÛ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693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Ý³å³ñÑÝ»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Ñ³Ýáõñ »ñÏ³ñáõÃÛáõÝÁ(Ï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-2004ÃÃ. í»ñ³Ï³Ý·Ýí»É »Ý(Ï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»ñ³Ï³Ý·ÝÙ³Ý Ï³ñÇù áõÝ»Ý(Ï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å»ï³Ï³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.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³Ï³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.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»Õ³Ï³Ý, ³Û¹ Ãíáõ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2.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Ù³ñ½³ÛÇÝ »ÝÃ³Ï³ÛáõÃÛ³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2.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Ñ³Ù³ÛÝù³ÛÇÝ »ÝÃ³Ï³ÛáõÃÛ³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.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2.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Ççå»ï³Ï³Ý ¨ Ñ³Ýñ³å»ï³Ï³Ý Ýß³Ý³ÏáõÃÛ³Ý ×³Ý³å³ñÑÝ»ñÝ áõÝ»Ý 142 Ï³Ùáõñç ¨ 392 »ñÏ³Ãµ»ïáÝÛ³ ËáÕáí³ÏÝ»ñ, áñáÝù »ñÏ³ñ ï³ñÇÝ»ñ ãëå³ë³ñÏ»Éáõ ¨ ãÝáñá·»Éáõ å³ï×³éáí ¹³ñÓ»É »Ý íÃ³ñ³Û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³ÙµáÕç ×³Ý³å³ñÑ³ÛÇÝ ó³ÝóÇ ï³ñ»Ï³Ý å³Ñå³ÝÙ³Ý ¨ í»ñ³Ï³Ý·ÝÙ³Ý Ñ³Ù³ñ ³ÝÑñ³Å»ßï ýÇÝ³Ýë³íáñÙ³Ý å³Ñ³ÝçÁ Ï³½ÙáõÙ ¿ ßáõñç 2.5 ÙÉñ¹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3Ã-Ç ÁÝÃ³óùáõÙ áñáß³ÏÇ ³ßË³ï³ÝùÝ»ñ »Ý Çñ³Ï³Ý³óí»É Ù³ñ½Ç ×³Ý³å³ñÑ³ÛÇÝ ó³ÝóÇ µ³ñ»É³íÙ³Ý áõÕÕáõÃÛ³Ùµ: Ö³Ý³å³ñÑ³ÛÇÝ ó³ÝóÁ Ñ³ïÏ³å»ë µ³ñ»É³íÙ³Ý Ï³ñÇù ¿ ½·áõÙ ¶³í³éÇ, Ø³ñïáõÝáõ ¨ ì³ñ¹»ÝÇëÇ ï³ñ³Í³ßñç³Ý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Ø³ñ½Ç ï³ñ³ÍùáõÙ 2001-2003ÃÃ-Ç ÁÝÃ³óùáõÙ ÈÆÜêÆ ÑÇÙÝ³¹ñ³ÙÇ Íñ³·ñáí í»ñ³Ï³Ý·Ýí»É »Ý ê¨³Ý-Ø³ñïáõÝÇ-¶»ï³÷, ºñ¨³Ý-ê¨³Ý-Æç¨³Ý, ê¨³Ý-¸ÇÉÇç³Ý ÃáõÝ»ÉÇÝ Ùáï»óáÕ ÙÇçå»ï³Ï³Ý Ýß³Ý³ÏáõÃÛ³Ý ×³Ý³å³ñÑÝ»ñÁ: Æñ³Ï³Ý³óí»É »Ý ãáñë Ï³ÙáõñçÇ ßÇÝ³ñ³ñ³Ï³Ý ³ßË³ï³ÝùÝ»ñ: Ø³ñ½Ç ï³ñ³ÍùáõÙ ÈÆÜêÆ Íñ³·ñáí Ý³Ë³ï»ëí³Í ³ßË³ï³ÝùÝ»ñÝ ³ÙµáÕçáõÃÛ³Ùµ ³í³ñïí³Í »Ý, í»ñ³Ï³Ý·Ýí»É »Ý 94.6ÏÙ ÙÇçå»ï³Ï³Ý ×³Ý³å³ñÑÝ»ñ ¨ Ý»ñ¹ñí»É ¿ Ùáï 5.193 ÙÉñ¹ ¹ñ³Ù ·áõÙ³ñ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Ö³Ý³å³ñÑ³ßÇÝ³ñ³ñ³Ï³Ý ³ßË³ï³ÝùÝ»ñ »Ý Çñ³Ï³Ý³óí»É Ý³¨ Ð³Ù³ßË³ñÑ³ÛÇÝ µ³ÝÏÇ ³ç³ÏóáõÃÛ³Ùµ: Ð³Ù³ßË³ñÑ³ÛÇÝ µ³ÝÏÇ ´Ý³Ï³Ý é»ëáõñëÝ»ñÇ Ï³é³í³ñÙ³Ý ¨ ³Õù³ïáõÃÛ³Ý Ýí³½»óÙ³Ý Íñ³·ÇñÁ Çñ³Ï³Ý³óíáõÙ ¿ î³íáõß ¨ ¶»Õ³ñùáõÝÇù Ù³ñ½»ñáõÙ áñå»ë Ð³Ù³ßË³ñÑ³ÛÇÝ µ³ÝÏÇ, Þí»Ûó³ñ³Ï³Ý ÙÇç³½·³ÛÇÝ ½³ñ·³óÙ³Ý ·áñÍ³Ï³ÉáõÃÛ³Ý ¨ Ð³Û³ëï³ÝÇ Ï³é³í³ñáõÃÛ³Ý Ñ³Ù³·áñÍ³ÏóáõÃÛ³Ý ³ñ¹ÛáõÝù: ²ÛÝ Ý³Ë³ï»ëí³Í ¿ 6 ï³ñí³ Ñ³Ù³ñ, µÛáõç»Ý Ï³½ÙáõÙ ¿ 16 ÙÉÝ ²ØÜ ¹áÉ³ñ: Ìñ³·ñÇ Çñ³Ï³Ý³óÙ³Ý ÷áõÉÁ Ù»ÏÝ³ñÏ»É ¿ 2002Ã-Ç ¹»Ïï»Ùµ»ñÇÝ: Ìñ³·ñÇ ßñç³Ý³ÏÝ»ñáõÙ Ý³Ë³ï»ëíáõÙ ¿ í»ñ³Ï³Ý·Ý»É çñ³Ñ»é³óÙ³Ý ËáÕáí³ÏÝ»ñÁ ¨ Ý»ñùÇÝ ×³Ý³å³ñÑÝ»ñÁ (ÙÇÝã¨ 8ÏÙ), Ý³¨ çñ³ï³ñ ËáÕáí³ÏÝ»ñÁ ¨ ¹»åÇ Ñ³Ù³ÛÝù³ÛÇÝ ³Ýï³éÝ»ñ ï³ÝáÕ ï»Õ³Ï³Ý ×³Ý³å³ñÑÝ»ñÁ (0.3ÏÙ) (ï»ë REPORT, Dialogue and Coordination with Government of Armenia and International Donors on Regional Development Programmes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ßË³ñÑ³ÛÇÝ µ³ÝÏÇ ïñ³Ýëåáñï³ÛÇÝ Íñ³·ñÇ ßñç³Ý³ÏÝ»ñáõÙ 2002-2004ÃÃ-ÇÝ Ý³Ë³ï»ëíáõÙ ¿ Ð³Û³ëï³ÝáõÙ Çñ³Ï³Ý³óÝ»É ³½·³ÛÇÝ ×³Ý³å³ñÑ³ÛÇÝ ó³ÝóÇ ¨ ³ç³ÏóáÕ Ñ³ëï³ïáõÃÛáõÝÝ»ñÇ í»ñ³Ï³Ý·ÝáõÙ: Ìñ³·ñÇ ÁÝ¹Ñ³Ýáõñ ³ñÅ»ùÝ ¿ 40 ÙÉÝ ²ØÜ ¹áÉ³ñ, Î³é³í³ñáõÃÛ³Ý Ý»ñ¹ñáõÙÁ Ï³½ÙáõÙ ¿ 6.4 ÙÉÝ ¹áÉ³ñ: 2001-2003ÃÃ-ÇÝ í»ñ³Ï³Ý·Ýí»É »Ý 139.4 ÏÙ »ñÏ³ñáõÃÛ³Ùµ ×³Ý³å³ñÑÝ»ñ ¨ 10 Ï³Ùáõñç (22.3 ÙÉÝ ¹áÉ³ñ), 2004Ã-ÇÝ Ý³Ë³ï»ëí³Í ¿ í»ñ³Ï³Ý·Ý»É 88.8 ÏÙ »ñÏ³ñáõÃÛ³Ùµ ×³Ý³å³ñÑÝ»ñ ¨ 1 Ï³Ùáõñç (8.1 ÙÉÝ ¹áÉ³ñ), 2004Ã-ÇÝ ³ñ¹»Ý Çñ³Ï³Ý³óí»É »Ý 41.8ÏÙ »ñÏ³ñáõÃÛ³Ùµ ×³Ý³å³ñÑÝ»ñÇ ¨ 1 Ï³ÙñçÇ í»ñ³Ï³Ý·ÝÙ³Ý ³ßË³ï³ÝùÝ»ñ: úñÇÝ³Ï, ³Ûë Ìñ³·ñÇ ßñç³Ý³ÏÝ»ñáõÙ 2003Ã-ÇÝ Ï³éáõóí»É ¿ Ø³ëï³ñÇÏ ·»ïÇ íñ³ÛÇ Ï³ÙáõñçÁ (Ìáí³·ÛáõÕ-ÞáñÅ³-ì³ñ¹»ÝÇë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õÙ Ð³Ù³ßË³ñÑ³ÛÇÝ µ³ÝÏÁ µ³½Ù³ÃÇí ³ñ¹ÛáõÝ³í»ï Íñ³·ñ»ñ ¿ Çñ³Ï³Ý³óñ»É Ý³¨ Ð³Û³ëï³ÝÇ ëáóÇ³É³Ï³Ý Ý»ñ¹ñáõÙÝ»ñÇ ÑÇÙÝ³¹ñ³ÙÇ ÙÇçáóáí  (ï»ë REPORT, Dialogue and Coordination with Government of Armenia and International Donors on Regional Development Programmes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2003Ã-Ç å»ï³Ï³Ý µÛáõç»Ç ÙÇçáóÝ»ñáí ÁÝÃ³óÇÏ Ýáñá·Ù³Ý »Ý »ÝÃ³ñÏí»É Ø³ñïáõÝÇ-ì³ñ¹»ÝÇë, Ìáí³·ÛáõÕ-ÞáñÅ³-ì³ñ¹»ÝÇë, Ö³Ùµ³ñ³Ï-¼áñ³í³Ýù Ñ³Ýñ³å»ï³Ï³Ý ×³Ý³å³ñÑ³Ñ³ïí³Í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Ç ÙÇçå»ï³Ï³Ý Ýß³Ý³ÏáõÃÛ³Ý ³íïáÙáµÇÉ³ÛÇÝ ×³Ý³å³ñÑÝ»ñÇó ³é³çÝ³Ñ»ñÃ ¿ Ø³ñïáõÝÇ-ì³ñ¹»ÝÇë-²¹ñµ»ç³ÝÇ ë³ÑÙ³Ý 57.5ÏÙ »ñÏ³ñáõÃÛ³Ùµ ¨ Ìáí³·ÛáõÕ-ÞáñÅ³-ì³ñ¹»ÝÇë 96ÏÙ »ñÏ³ñáõÃÛ³Ùµ Ù³ÛñáõÕÇÝ»ñÇ í»ñ³Ýáñá·áõÙÁ: Üßí³Í ×³Ý³å³ñÑÝ»ñÇ íñ³ ³ÝÑñ³Å»ßï ¿ ³ÝóÏ³óÝ»É ÙÇ³ß»ñï ³ëý³Éïµ»ïáÝÛ³ Í³ÍÏ, áñÁ Ïå³Ñ³ÝçÇ ßáõñç 7 ÙÉñ¹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110.8ÏÙ »ñÏ³ñáõÃÛ³Ùµ Ñ³Ýñ³å»ï³Ï³Ý Ýß³Ý³ÏáõÃÛ³Ý ×³Ý³å³ñÑÝ»ñÇ ï»ËÝÇÏ³Ï³Ý íÇ×³ÏÝ ³Ýµ³í³ñ³ñ ¿, ßáõñç 70%-Á ·ïÝíáõÙ ¿ ÉñÇí ³ÝÙËÇÃ³ñ íÇ×³ÏáõÙ: ÐÇÙÝ³Ï³Ý Ýáñá·Ù³Ý »Ý »ÝÃ³Ï³ Ö³Ùµ³ñ³Ï-¸ñ³ËïÇÏ (54.3ÏÙ), Ö³Ùµ³ñ³Ï-ì³Ñ³Ý (4ÏÙ), ¶³í³é (8ÏÙ), ê¨³Ý-¼áí³µ»ñ (16.2ÏÙ) ¨ Ø³ñïáõÝÇ-ì»¹Ç (50ÏÙ) Ù³ÛñáõÕÇÝ»ñÁ: ²Ûë ×³Ý³å³ñÑÝ»ñÇ ÑÇÙÝ³Ï³Ý Ýáñá·Ù³Ý Ñ³Ù³ñ ³ÝÑñ³Å»ßï ¿ ßáõñç 2.2 ÙÉñ¹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ñ½Ç ï»Õ³Ï³Ý Ýß³Ý³ÏáõÃÛ³Ý ×³Ý³å³ñÑ³ÛÇÝ ó³ÝóÇ Ýáñá·Ù³Ý Ñ³Ù³ñ ³ÝÑñ³Å»ßï ¿ ßáõñç 7807 ÙÉÝ ¹ñ³Ù, áñÇó 72 ÙÉÝ ¹ñ³ÙÁ 37.4ÏÙ »ñÏ³ñáõÃÛ³Ùµ ÑáÕ³ÛÇÝ Ñ³ñÃ»óÙ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ßË³ï³ÝùÝ»ñÇ Ñ³Ù³ñ, 85 ÙÉÝ ¹ñ³ÙÁ 39.3ÏÙ Ïáå×³å³ïÙ³Ý, 350 ÙÉÝ ¹ñ³ÙÁ 28.6ÏÙ ë¨ Ïáå×³å³ïÙ³Ý, 30 ÙÉÝ ¹ñ³ÙÁ 4.1ÏÙ Ù³Ï»ñ»ë³ÛÇÝ Ùß³ÏÙ³Ý, 4100 ÙÉÝ ¹ñ³ÙÁ 225.6ÏÙ »ñÏ³ñáõÃÛ³Ùµ ³ëý³Éïµ»ïáÝÛ³ ß»ñïÇ Ï³éáõóÙ³Ý, 3200 ÙÉÝ 119.5 ÏÙ í»ñ³Ï³éáõóÙ³Ý Ñ³Ù³ñ: Ø³ñ½Ç ï»Õ³Ï³Ý Ýß³Ý³ÏáõÃÛ³Ý ×³Ý³å³ñÑ³ÛÇÝ ó³ÝóÇ ÝÏ³ñ³·ñáõÃÛáõÝÝ áõ Ýáñá·Ù³Ý ³é³çÝ³Ñ»ñÃáõÃÛáõÝÝ»ñÁ ïñí³Í »Ý Ð³í»Éí³Í 8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Õ³ù³ÛÇÝ Ýß³Ý³ÏáõÃÛ³Ý ×³Ý³å³ñÑÝ»ñÇ Ýáñá·Ù³Ý Ï³ñÇùÝ»ñÝ »Ý. ¶³í³éÇ 18 ÏÙ »ñÏ³ñáõÃÛ³Ùµ Ý»ñÑ³Ù³ÛÝù³ÛÇÝ ×³Ý³å³ñÑÇ Ýáñá·Ù³Ý Ñ³Ù³ñ å³Ñ³ÝçíáõÙ ¿ 800 ÙÉÝ ¹ñ³Ù, Ø³ñïáõÝáõ 12 ÏÙ »ñÏ³ñáõÃÛ³Ùµ Ý»ñÑ³Ù³ÛÝù³ÛÇÝ ×³Ý³å³ñÑÇ Ñ³Ù³ñ 400 ÙÉÝ ¹ñ³Ù, ê¨³ÝÇ 8ÏÙ »ñÏ³ñáõÃÛ³Ùµ Ý»ñÑ³Ù³ÛÝù³ÛÇÝ ×³Ý³å³ñÑÇ Ñ³Ù³ñ 100 ÙÉÝ ¹ñ³Ù ¨ Ö³Ùµ³ñ³ÏÇ 6.5ÏÙ »ñÏ³ñáõÃÛ³Ùµ Ý»ñÑ³Ù³ÛÝù³ÛÇÝ ×³Ý³å³ñÑÇ Ñ³Ù³ñ 400 ÙÉÝ ¹ñ³Ù: ø³Õ³ù³ÛÇÝ Ýß³Ý³ÏáõÃÛ³Ý ×³Ý³å³ñÑ³ÛÇÝ ó³ÝóÇ ÝÏ³ñ³·ñáõÃÛáõÝÝ áõ Ýáñá·Ù³Ý ³é³çÝ³Ñ»ñÃáõÃÛáõÝÝ»ñÁ ïñí³Í »Ý Ð³í»Éí³Í 9-áõÙ: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»Õ³Ï³Ý Ýß³Ý³ÏáõÃÛ³Ý, Ù³ñ½³ÛÇÝ »ÝÃ³Ï³ÛáõÃÛ³Ý ×³Ý³å³ñÑÝ»ñÇ Ï³é³í³ñáõÙÝ áõ í»ñ³Ï³Ý·ÝáõÙÝ ³í»ÉÇ ³ñ¹ÛáõÝ³í»ï ÏÇñ³Ï³Ý³óíÇ ÙÇçÑ³Ù³ÛÝù³ÛÇÝ ÙÇ³íáñáõÙÝ»ñÇ ÙÇçáóáí, áñÇ ³ñ¹ÛáõÝùáõÙ ÏÙ»Í³Ý³ ³Ûë Ù³Ï³ñ¹³ÏÇ ÇßË³ÝáõÃÛáõÝÝ»ñÇ Ñ³ëó»³Ï³Ý å³ï³ëË³Ý³ïí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Ç ×³Ý³å³ñÑÝ»ñÇ µ³ñ»É³íÙ³Ý ÙÇçáó³éáõÙÝ»ñÇ Íñ³·ÇñÁ Ý»ñÏ³Û³óí³Í ¿ ²ÕÛáõë³ÏÝ»ñ 75-78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     </w:t>
      </w:r>
      <w:r>
        <w:rPr>
          <w:rFonts w:cs="Arial Armenian" w:ascii="Arial Armenian" w:hAnsi="Arial Armenian"/>
          <w:i/>
          <w:sz w:val="24"/>
        </w:rPr>
        <w:t>æñ³Ù³ï³Ï³ñ³ñ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´Ý³ÏãáõÃÛ³ÝÁ Ù³ïáõóíáÕ ÑÇÙÝ³Ï³Ý Ñ³Ýñ³ÛÇÝ Í³é³ÛáõÃÛáõÝÝ»ñÇ, ³Û¹ ÃíáõÙ ËÙ»Éáõ ¨ áéá·Ù³Ý çñÇ áñ³ÏÁ, Ù³ïã»ÉÇáõÃÛáõÝÁ ¨ Ñ³ë³Ý»ÉÇáõÃÛáõÝÁ µÝ³ÏãáõÃÛ³Ý Ï»Ýë³Ù³Ï³ñ¹³ÏÇ íñ³ áõÕÕ³ÏÇáñ»Ý ³½¹áÕ ÑÇÙÝ³Ï³Ý ·áñÍáÝÝ»ñÇó »Ý: ì»ñçÇÝ ï³ñÇÝ»ñÇÝ Ï³ï³ñí³Í áõëáõÙÝ³ëÇñáõÃÛáõÝÝ»ñÇ ³ñ¹ÛáõÝùÝ»ñÁ íÏ³ÛáõÙ »Ý, áñ çñ³Ù³ï³Ï³ñ³ñÙ³Ý áñ³ÏÇ ³ÝÏÙ³Ý ³ñ¹ÛáõÝùáõÙ Ù»Í³å»ë ïáõÅ»É »Ý Ñ»Ýó ³Õù³ï ÁÝï³ÝÇù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Ýãå»ë ³ÙµáÕç Ð³Û³ëï³ÝáõÙ, ³ÛÝå»ë ¿É ¶»Õ³ñùáõÝÇùÇ Ù³ñ½áõÙ å»ï³Ï³Ý Ý»ñ¹ñáõÙ³ÛÇÝ Íñ³·ñ»ñÇ ßñç³Ý³ÏÝ»ñáõÙ áÉáñïáõÙ Çñ³Ï³Ý³óí³Í Ý»ñ¹ñáõÙÝ»ñÁ ÑÇÙÝ³Ï³ÝáõÙ áõÕÕí³Í »Ý »Õ»É Ñ³Ù³Ï³ñ·»ñÇ ýÇ½ÇÏ³Ï³Ý Ï³éáõóí³ÍùÝ»ñÇ í»ñ³Ï³Ý·ÝÙ³ÝÁ ¨ å³Ñå³ÝÙ³ÝÁ: âÝ³Û³Í ¹ñ³Ý, Ñ³Ù³Ï³ñ·»ñáõÙ ¹»é¨ë ß³ñáõÝ³ÏáõÙ ¿ µ³ñÓñ ÙÝ³É ÏáñáõëïÝ»ñÇ Ù³Ï³ñ¹³ÏÁ: Ð³Ù³Ï³ñ·Ç ÁÝÏ»ñáõÃÛáõÝÝ»ñÇ ëáõµëÇ¹³íáñáõÙÁ áõÕÕí³Í ¿ »Õ»É ÁÝÏ»ñáõÃÛáõÝÝ»ñÇ ÁÝÃ³óÇÏ ·áñÍáõÝ»áõÃÛáõÝÇó ³é³ç³óáÕ ×»Õùí³ÍùÇ ýÇÝ³Ýë³íáñÙ³ÝÁ: Ö»Õùí³ÍùÇ ãëáõµëÇ¹³íáñíáÕ Ù³ëÁ ýÇÝ³Ýë³íáñí»É ¿ Ïñ»¹Çïáñ³Ï³Ý å³ñïù»ñÇ (Ñ³ïÏ³å»ë ¿É»Ïïñ³¿Ý»ñ·Ç³ÛÇ Ù³ï³Ï³ñ³ñÙ³Ý ¹ÇÙ³ó) Ïáõï³ÏÙ³Ý Ñ³ßíÇÝ: ê³Ï³ÛÝ, Áëï ¿áõÃÛ³Ý, ³ÛÝ ¨ë ýÇÝ³Ýë³íáñí»É ¿ å»ï³Ï³Ý µÛáõç»Ç Ñ³ßíÇÝ, ù³ÝÇ áñ ÁÝÏ»ñáõÃÛáõÝÝ»ñÇÝ` ¿É»Ïïñ³¿Ý»ñ·Ç³ÛÇ Ù³ï³Ï³ñ³ñÙ³Ý ¹ÇÙ³ó Ïáõï³Ïí³Í å³ñïù»ñÇ Ù³ñÙ³Ý Ýå³ï³Ïáí, å³ñµ»ñ³µ³ñ µÛáõç»ï³ÛÇÝ í³ñÏ»ñ »Ý ïñ³Ù³¹ñí»É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Ï³ñ·Ç ÁÝÏ»ñáõÃÛáõÝÝ»ñÇ ýÇÝ³Ýë³Ï³Ý ×»Õùí³ÍùÇ ýÇÝ³Ýë³íáñÙ³ÝÝ áõÕÕí³Í ëáõµëÇ¹Ç³Ý»ñÁ ³ãùÇ »Ý ÁÝÏ»É Ñ³ëó»³Ï³ÝáõÃÛ³Ý ó³Íñ ³ëïÇ×³Ýáí: ºÉÝ»Éáí í»ñÁ Ýßí³ÍÇó, çñ³Ù³ï³Ï³ñ³ñÙ³Ý áÉáñïáõÙ Ï³ñ¨áñíáõÙ »Ý Ñ»ï¨Û³É ÑÇÙÝ³Ï³Ý ËÝ¹ÇñÝ»ñÁ.</w:t>
      </w:r>
    </w:p>
    <w:p>
      <w:pPr>
        <w:pStyle w:val="1111"/>
        <w:numPr>
          <w:ilvl w:val="0"/>
          <w:numId w:val="60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ë³Ý»ÉÇáõÃÛ³Ý, Ù³ïã»ÉÇáõÃÛ³Ý ¨ áñ³ÏÇ µ³ñÓñ³óáõÙ,</w:t>
      </w:r>
    </w:p>
    <w:p>
      <w:pPr>
        <w:pStyle w:val="1111"/>
        <w:numPr>
          <w:ilvl w:val="0"/>
          <w:numId w:val="60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ëáõµëÇ¹³íáñÙ³Ý ù³Õ³ù³Ï³ÝáõÃÛ³Ý Ñ³ëó»³Ï³ÝáõÃÛ³Ý µ³ñÓñ³óáõÙ,</w:t>
      </w:r>
    </w:p>
    <w:p>
      <w:pPr>
        <w:pStyle w:val="1111"/>
        <w:numPr>
          <w:ilvl w:val="0"/>
          <w:numId w:val="60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Ï³ñ·Ç ÁÝÏ»ñáõÃÛáõÝÝ»ñÇ Ï³é³í³ñÙ³Ý ³ñ¹ÛáõÝ³í»ïáõÃÛ³Ý µ³ñÓñ³óáõÙ,</w:t>
      </w:r>
    </w:p>
    <w:p>
      <w:pPr>
        <w:pStyle w:val="1111"/>
        <w:numPr>
          <w:ilvl w:val="0"/>
          <w:numId w:val="60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ßí³é»ÉÇáõÃÛ³Ý Ñ³Ù³Ï³ñ·Ç µ³ñ»É³í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Õù³ïáõÃÛ³Ý Ñ³ÕÃ³Ñ³ñÙ³Ý é³½Ù³í³ñáõÃÛ³Ý ï»ë³ÝÏÛáõÝÇó Ñ³Ýñ³ÛÇÝ Í³é³ÛáõÃÛáõÝÝ»ñÇ áÉáñïáõÙ Çñ³Ï³Ý³óí»ÉÇù ù³Õ³ù³Ï³ÝáõÃÛ³Ý ÑÇÙÝ³Ï³Ý Ýå³ï³ÏÁ å»ïù ¿ Ñ³Ý¹Çë³Ý³ µÝ³ÏãáõÃÛ³ÝÁ Ñ³ë³Ý»ÉÇ, Ù³ïã»ÉÇ ¨ áñ³ÏÛ³É Í³é³ÛáõÃÛáõÝÝ»ñÇ Ù³ïáõóÙ³Ý ³å³Ñáí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²Î-Ç ÏáÕÙÇó Ñéã³Ïí³Í Ð³½³ñ³ÙÛ³ÏÇ ½³ñ·³óÙ³Ý Ýå³ï³ÏÝ»ñÇ Ñ³Ù³Ó³ÛÝ, ÙÇÝã¨ 2015Ã-Á å»ïù ¿ ³Ýíï³Ý· çñ³Ù³ï³Ï³ñ³ñÙ³ÝÁ ³ÝÑ³ë³Ý»ÉÇ µÝ³ÏãáõÃÛ³Ý ï»ë³Ï³ñ³ñ ÏßÇéÁ ÏÇëáí ã³÷ Ïñ×³ïí³Í ÉÇÝÇ: Ð³Û³ëï³ÝÇ å³ñ³·³ÛáõÙ ¹³ Ýß³Ý³ÏáõÙ ¿, áñ ÙÇÝã¨ 2015Ã-Á Ï»ÝïñáÝ³óí³Í çñ³Ù³ï³Ï³ñ³ñáõÙÁ å»ïù ¿ Ñ³ë³Ý»ÉÇ ÉÇÝÇ µÝ³ÏãáõÃÛ³Ý ³éÝí³½Ý 86%-Ç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´Ý³ÏãáõÃÛ³ÝÁ Ñ³ë³Ý»ÉÇ ¨ áñ³ÏÛ³É Í³é³ÛáõÃÛáõÝÝ»ñÇ Ù³ïáõóÙ³Ý ³å³ÑáíÙ³Ý Ýå³ï³Ïáí, å»ïáõÃÛáõÝÁ å»ïù ¿ ß³ñáõÝ³ÏÇ Ý»ñ¹ñáõÙÝ»ñ Ï³ï³ñ»É Ñ³Ýñ³ÛÇÝ Í³é³ÛáõÃÛáõÝÝ»ñÇ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ëÝ³íáñ³å»ë, ËÙ»Éáõ çñÇ Ù³ï³Ï³ñ³ñÙ³Ý áÉáñïáõÙ: Ü»ñ¹ñáõÙ³ÛÇÝ ù³Õ³ù³Ï³ÝáõÃÛáõÝÁ å»ïù ¿ áõÕÕí³Í ÉÇÝÇ Ñ³Ù³Ï³ñ·»ñÇ ýÇ½ÇÏ³Ï³Ý Ï³éáõóí³ÍùÝ»ñÇ å³Ñå³ÝÙ³ÝÁ ¨ í»ñ³Ï³Ý·ÝÙ³ÝÁ, Í³é³ÛáõÃÛáõÝÝ»ñÇ Ù³ïáõóÙ³Ý ¿Ý»ñ·³ï³ñ Ï³éáõóí³ÍùÇ ÷á÷áËÙ³ÝÁ, Ñ³Ù³Ï³ñ·»ñáõÙ Ñ³ßí³é»ÉÇáõÃÛ³Ý Ñ³Ù³Ï³ñ·Ç µ³ñ»É³íÙ³ÝÁ ¨ ³ñ¹Ç³Ï³Ý³óÙ³ÝÁ: ¶»Õ³ñùáõÝÇùÇ Ù³ñ½Ç çñ³Ù³ï³Ï³ñ³ñÙ³Ý ³éÏ³ ó³ÝóÁ ãÇ µÝáõÃ³·ñíáõÙ Ñáõë³ÉÇáõÃÛ³Ý µ³ñÓñ ³ëïÇ×³Ý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ñ³Ù³ï³Ï³ñ³ñÙ³Ý áÉáñïáõÙ Ý»ñ¹ñáõÙÝ»ñÇ ýÇÝ³Ýë³íáñÙ³Ý ÑÇÙÝ³Ï³Ý ³ÕµÛáõñÝ»ñÁ ³ñï³ùÇÝ ýÇÝ³Ýë³Ï³Ý é»ëáõñëÝ»ñÝ »Ý: Ü»ñÏ³ÛáõÙë ÙÇç³½·³ÛÇÝ ýÇÝ³Ýë³Ï³Ý Ï³½Ù³Ï»ñåáõÃÛáõÝÝ»ñÇ í³ñÏ³ÛÇÝ ÙÇçáóÝ»ñáí ¨ Ï³é³í³ñáõÃÛ³Ý Ñ³Ù³ýÇÝ³Ýë³íáñÙ³Ùµ ³ñ¹»Ý ÇëÏ Çñ³Ï³Ý³óíáõÙ »Ý ÙÇ ß³ñù Ý»ñ¹ñáõÙ³ÛÇÝ Íñ³·ñ»ñ: 2004Ã-ÇÝ Ø²Î-Ç ½³ñ·³óÙ³Ý Íñ³·ÇñÁ ØÇ³óÛ³É Ã³·³íáñáõÃÛ³Ý ÙÇç³½·³ÛÇÝ ½³ñ·³óÙ³Ý Ý³Ë³ñ³ñáõÃÛ³Ý Ñ»ï Ñ³Ù³ï»Õ ¶»Õ³ñùáõÝÇùÇ Ù³ñ½Ç Üáñ³Ï»ñï Ñ³Ù³ÛÝùáõÙ çñ³Ù³ï³Ï³ñ³ñÙ³Ý ó³ÝóÇ í»ñ³Ï³Ý·ÝÙ³Ý »ÝÃ³Ý³Ë³·ÇÍ »Ý Çñ³Ï³Ý³óñ»É: Ü³Ë³·ÍÇ ÁÝ¹Ñ³Ýáõñ ³ñÅ»ùÁ Ï³½Ù»É ¿ 11000 ²ØÜ ¹áÉ³ñ, áñÇó 9000-Á Ý»ñ¹ñ»É ¿ ØÇç³½·³ÛÇÝ ½³ñ·³óÙ³Ý Ý³Ë³ñ³ñáõÃÛáõÝÁ, 2000-Á Ø²Î-Ç ½³ñ·³óÙ³Ý Íñ³·ÇñÁ (ï»ë REPORT, Dialogue and Coordination with Government of Armenia and International Donors on Regional Development Programmes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³Ï³·Ý»ñÇ Í³Ëë³Í³ÍÏÙ³Ý ³ëïÇ×³ÝÇ ¨ í×³ñÇ Ñ³í³ù³·ñÙ³Ý Ù³Ï³ñ¹³ÏÇ µ³ñÓñ³óÙ³Ý ×³Ý³å³ñÑáí ³ÝÑñ³Å»ßï ¿ ³ëïÇ×³Ý³µ³ñ Ññ³Å³ñí»É ËÙ»Éáõ çñÇ ¨ áéá·Ù³Ý Ñ³Ù³Ï³ñ·Ç ÁÝÏ»ñáõÃÛáõÝÝ»ñÇ ëáõµëÇ¹³íáñÙ³Ý ù³Õ³ù³Ï³ÝáõÃÛáõÝÇó: ê³Ï³·Ý³ÛÇÝ ù³Õ³ù³Ï³ÝáõÃÛ³Ùµ å»ïù ¿ ë³ÑÙ³ÝíÇ, áñ Í³é³ÛáõÃÛáõÝÝ»ñÇ Ù³ïáõóÙ³Ý Ñ³Ù³ñ Ï³ï³ñíáÕ ÁÝÃ³óÇÏ ß³Ñ³·áñÍÙ³Ý Í³Ëë»ñÁ ÷áËÑ³ïáõóíáõÙ »Ý ëå³éáÕÝ»ñÇ ÏáÕÙÇó: ÆÝã í»ñ³µ»ñíáõÙ ¿ Ï³åÇï³É Í³Ëë»ñÇÝ, ³å³ í»ñçÇÝÝ»ñë Ïß³ñáõÝ³Ïí»Ý Çñ³Ï³Ý³óí»É å»ïáõÃÛ³Ý ÏáÕÙÇó å»ï³Ï³Ý Ý»ñ¹ñáõÙ³ÛÇÝ Íñ³·ñ»ñÇ ÙÇçáóáí: ÊÙ»Éáõ çñÇ Ñ³Ù³Ï³ñ·Ç ëáõµëÇ¹³íáñÙ³Ý ¹³¹³ñ»óáõÙÇó ïÝï»ëí³Í µÛáõç»ï³ÛÇÝ ÙÇçáóÝ»ñÁ Ï³ñáÕ »Ý áõÕÕí»É ï³ñµ»ñ ëáóÇ³É³Ï³Ý Íñ³·ñ»ñÇ Çñ³Ï³Ý³óÙ³ÝÁ ³å³Ñáí»Éáí í»ñçÇÝÝ»ñÇë ³é³í»É Ñ³ëó»³Ï³Ý µ³ßË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àÉáñïÇ ÁÝÏ»ñáõÃÛáõÝÝ»ñÇ Ï³é³í³ñÙ³Ý Ñ³Ù³Ï³ñ·Ç µ³ñ»÷áËáõÙÝ»ñÁ Çñ³Ï³Ý³óíáÕ ù³Õ³ù³Ï³ÝáõÃÛ³Ý Ï³ñ¨áñ áõÕÕáõÃÛáõÝÝ»ñÇó Ù»ÏÁ å»ïù ¿ ÉÇÝ»Ý: ø³Õ³ù³Ï³ÝáõÃÛáõÝÁ ËÙ»Éáõ çñÇ Ñ³Ù³Ï³ñ·Ç ÁÝÏ»ñáõÃÛáõÝÝ»ñÇ Ñ³Ù³ñ å»ïù ¿ áõÕÕí³Í ÉÇÝÇ í»ñçÇÝÝ»ñÇë ýÇÝ³Ýë³Ï³Ý Ï»ÝëáõÝ³ÏáõÃÛ³Ý µ³ñÓñ³óÙ³ÝÁ` ß³Ñ³·áñÍÙ³Ý Í³Ëë»ñÇ ³ñ¹ÛáõÝ³í»ïáõÃÛ³Ý µ³ñÓñ³óÙ³Ý ¨ Ù³ïáõóí³Í Í³é³ÛáõÃÛáõÝÝ»ñÇ ¹ÇÙ³ó í×³ñÇ Ñ³í³ù³·ñÙ³Ý Ù³Ï³ñ¹³ÏÇ µ³ñ»É³íÙ³Ý Ñ³ßíÇÝ: ÀÝ¹Ñ³Ýñ³å»ë, í×³ñÇ Ñ³í³ù³·ñÙ³Ý Ù³Ï³ñ¹³ÏÇ µ³ñ»É³íáõÙÁ ¨ ß³Ñ³·áñÍÙ³Ý Í³Ëë»ñÇ ³ñ¹ÛáõÝ³í»ïáõÃÛ³Ý µ³ñÓñ³óáõÙÁ ËÙ»Éáõ çñÇ Ñ³Ù³Ï³ñ·Ç ÁÝÏ»ñáõÃÛáõÝÝ»ñÇ ýÇÝ³Ýë³Ï³Ý ³éáÕç³óÙ³Ý ÑÇÙÝ³Ï³Ý ³ÕµÛáõñÝ»ñÇó 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çÇÝ ï³ñÇÝ»ñÇ ÁÝÃ³óùáõÙ áÉáñïáõÙ ýÇÝ³Ýë³Ï³Ý ×»Õùí³ÍùÇ ³é³ç³óáõÙÁ ½·³ÉÇ ã³÷áí å³ÛÙ³Ý³íáñí³Í ¿ »Õ»É áã ûµÛ»ÏïÇí µÝáõÛÃÇ ·áñÍáÝÝ»ñáí, áñÁ ÁÝÏ»ñáõÃÛáõÝÝ»ñÇ áã ³ñ¹ÛáõÝ³í»ï Ï³é³í³ñÙ³Ý ¨ ÃáõÛÉ í³ñã³ñ³ñáõÃÛ³Ý Ñ»ï¨³Ýù ¿ »Õ»É: ²Û¹ ÇëÏ å³ï×³éáí ³ÝÑñ³Å»ßï ¿ áÉáñïÇ ÁÝÏ»ñáõÃÛáõÝÝ»ñÇ Ï³é³í³ñÙ³Ý ã³÷³½³Ýó Ïáßï ù³Õ³ù³Ï³ÝáõÃÛáõÝ Çñ³Ï³Ý³óÝ»É ³ÝóáõÙ Ï³ï³ñ»Éáí ÁÝÏ»ñáõÃÛáõÝÝ»ñÇ Ï³é³í³ñÙ³Ý å³ÛÙ³Ý³·ñ³ÛÇÝ Ñ³Ù³Ï³ñ·ÇÝ: Î³é³í³ñÙ³Ý å³ÛÙ³Ý³·ñ»ñáí å»ïù ¿ Ñëï³Ïáñ»Ý ë³ÑÙ³Ýí»Ý ÁÝÏ»ñáõÃÛáõÝÝ»ñÇ Ï³é³í³ñÇãÝ»ñÇ Ëñ³ËáõëÙ³Ý Ù»Ë³ÝÇ½ÙÝ»ñÁ ¨ å³ï³ëË³Ý³ïíáõÃÛ³Ý ßñç³Ý³ÏÝ»ñÁ: àñå»ë ÁÝÏ»ñáõÃÛáõÝÝ»ñÇ Ï³é³í³ñÇãÝ»ñÇ ³ßË³ï³ÝùÇ ·Ý³Ñ³ïÙ³Ý ÑÇÙÝ³Ï³Ý ã³÷³ÝÇß Ï³ñáÕ ¿ ÉÇÝ»É Ù³ïáõóí³Í çñÇ ¹ÇÙ³ó í×³ñÇ Ñ³í³ù³·ñÙ³Ý óáõó³ÝÇßÁ ¨ ß³Ñ³·áñÍÙ³Ý Ñ³ïÏ³å»ë ¿É»Ïïñ³¿Ý»ñ·Ç³ÛÇ Í³ËëÇ ï»ë³Ï³ñ³ñ ÏßÇé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Ù»Éáõ çñÇ áÉáñïÇ ÁÝÏ»ñáõÃÛáõÝÝ»ñÇ Ï³é³í³ñÙ³Ý Ñ³Ù³Ï³ñ·Ç µ³ñ»É³íÙ³Ý ³éáõÙáí, Ù»Í Ýß³Ý³ÏáõÃÛáõÝ áõÝÇ Ñ³Ù³Ï³ñ·áõÙ çñÇ Ñ³ßí³éÙ³Ý ËÝ¹ÇñÁ: àÉáñïáõÙ çñÇ Ñ³ßí³éÙ³Ý ³ÝÏ³ï³ñ Ñ³Ù³Ï³ñ·Ç ³éÏ³ÛáõÃÛáõÝÁ ÑÝ³ñ³íáñáõÃÛáõÝ ãÇ ï³ÉÇë Ñëï³Ï å³ïÏ»ñ³óáõÙ Ï³½Ù»Éáõ ëå³éáÕÝ»ñÇÝ Ù³ï³Ï³ñ³ñí³Í çñÇ Í³í³ÉÇ í»ñ³µ»ñÛ³É ¨ ¹ñ³Ýáí ÇëÏ ËáãÁÝ¹áïáõÙ ¿ í×³ñÇ Ñ³í³ù³·ñÙ³Ý ·áñÍÁÝÃ³óÇÝ: ÆÝãå»ë ³ñ¹»Ý Ýßí»É ¿, Ñ³Ù³Ï³ñ·áõÙ Ý»ñ¹ñáõÙ³ÛÇÝ ù³Õ³ù³Ï³ÝáõÃÛ³Ý áõÕÕáõÃÛáõÝÝ»ñÇó Ù»ÏÁ çñÇ Ñ³ßí³éÙ³Ý Ñ³Ù³Ï³ñ·Ç µ³ñ»É³íáõÙÝ áõ ³ñ¹Ç³Ï³Ý³óáõÙÝ ¿, áñÁ, Ç ÃÇíë ³ÛÉ ÙÇçáó³éáõÙÝ»ñÇ, »ÝÃ³¹ñáõÙ ¿ Ý³¨ ëå³éáÕÝ»ñÇ Ñ³Ù³ñ ³é³ÝÓÇÝ çñ³ã³÷»ñÇ ï»Õ³¹ñáõÙ: ÀÝ¹ áñáõÙ ³Õù³ï ÁÝï³ÝÇùÝ»ñÇ Ñ³Ù³ñ çñ³ã³÷»ñÇ ï»Õ³¹ñáõÙÁ å»ïù ¿ Çñ³Ï³Ý³óíÇ Î³é³í³ñáõÃÛ³Ý ÏáÕÙÇó: êå³éáÕÝ»ñÇ Ñ³Ù³ñ çñÇ ³é³ÝÓÝ³óí³Í ã³÷ÇãÝ»ñÇ ï»Õ³¹ñáõÙÁ ÑÝ³ñ³íáñáõÃÛáõÝ Ïï³ Ýí³½»óÝ»É çñÇ áã ³ñ¹ÛáõÝ³í»ï û·ï³·áñÍáõÙÁ ¨ ¹ñ³Ýáí ÇëÏ ÏÝå³ëïÇ çñ³Ù³ï³Ï³ñ³ñÙ³Ý ï¨áÕáõÃÛ³Ý »ñÏ³ñ³Ó·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»Õ³ñùáõÝÇùÇ Ù³ñ½áõÙ ËÙ»Éáõ çñÇ Ù³ï³Ï³ñ³ñÙ³Ùµ ½µ³ÕíáõÙ »Ý §Ð³ÛçñÙáõÕÏáÛáõÕÇ¦ ö´À-Ç 5 Ù³ëÝ³×ÛáõÕ»ñÁ: Ø³ñ½Ç çñ³Ù³ï³Ï³ñ³ñáõÙÝ Çñ³Ï³Ý³óíáõÙ ¿ ï»Õ³Ï³Ý ³ÕµÛáõñÝ»ñÇó, áñáÝó å³ß³ñÝ»ñÁ Ï³½ÙáõÙ »Ý 8500É/íñÏ, áñÇó ËÙ»Éáõ çñÇ Ñ³Ù³ñ ÷³ëï³óÇ û·ï³·áñÍíáõÙ ¿ 2000É/íñÏ: Ø³ñ½Ç çñ³Ù³ï³Ï³ñ³ñÙ³Ý Ñ³Ù³Ï³ñ·áí µÝ³ÏãáõÃÛ³ÝÁ ïñíáõÙ ¿ 20 ÙÉÝ ËÙ ËÙ»Éáõ çáõñ, áñÇ ·»ñ³ÏßéáÕ Ù³ëÁ Ï³Ù 12-13 ÙÉÝ ËÙ-Á µÝ³ÏãáõÃÛ³ÝÁ Ñ³ëóíáõÙ ¿ åáÙå³Ï³Û³ÝÝ»ñÇ ÙÇçáó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5 ù³Õ³ùÝ»ñÇ ¨ 17 ·ÛáõÕ³Ï³Ý Ñ³Ù³ÛÝùÝ»ñÇ µÝ³ÏãáõÃÛ³ÝÁ ßáõñçûñÛ³ çñ³Ù³ï³Ï³ñ³ñáõÙ ³å³Ñáí»Éáõ Ñ³Ù³ñ ³ÝÑñ³Å»ßï ¿ í»ñ³Ï³éáõó»É Ý»ñùÇÝ ó³Ýó»ñÁ, ûñí³ Ï³ñ·³íáñÇã çñ³Ùµ³ñÝ»ñÝ áõ Ï³éáõó»É Ýáñ çñ³·Í»ñ: Ø³ñ½Ç ¶³í³é, Ø³ñïáõÝÇ ¨ ì³ñ¹»ÝÇë ù³Õ³ùÝ»ñáõÙ ³ÝÑñ³Å»ßï ¿ Ï³éáõó»É Ù³ùñÙ³Ý Ï³Û³ÝÝ»ñ: ¶³í³é ù³Õ³ùÁ Ý»ñùÇÝ áéá·Ù³Ý ó³Ýó ³ÝóÏ³óÝ»Éáõ Ï³ñÇù áõÝÇ: Üáñ³ïáõë, ê³ñáõË³Ý, ¶³ÝÓ³Ï, ì³ñ¹»ÝÇÏ, Ü.¶»ï³ß»Ý ¨ ¼áÉ³ù³ñ Ñ³Ù³ÛÝùÝ»ñáõÙ å»ïù ¿ Ï³éáõó»É ÏáÛáõÕáõ Ý»ñùÇÝ ó³Ýó»ñ: Ü³Ë³ï»ëí³Í ¿ Î³é³í³ñáõÃÛ³Ý ÏáÕÙÇó ýÇÝ³Ýë³Ï³Ý ÙÇçáóÝ»ñ ïñ³Ù³¹ñ»É ¶³í³éÇ ¨ Ø³ñïáõÝáõ ï³ñ³Í³ßñç³ÝÝ»ñáõÙ Ù³ùñÙ³Ý Ï³Û³ÝÝ»ñÇ Ï³éáõóÙ³Ý Ñ³Ù³ñ: Ø³ñ½áõÙ ËÙ»Éáõ çñ³Ù³ï³Ï³ñ³ñÙ³Ý ¨ çñ³Ñ»é³óÙ³Ý Ñ³Ù³Ï³ñ·»ñÇ µ³ñ»É³íÙ³Ý ÙÇçáó³éáõÙÝ»ñáõÙ ³ÝÑñ³Å»ßï ¿ ³é³çÝáõÃÛáõÝ ï³É Ö³Ùµ³ñ³ÏÇ ¨ ì³ñ¹»ÝÇëÇ ï³ñ³Í³ßñç³ÝÝ»ñÇÝ (í»ñçÇÝÝ»ñë µÝ³Ï»óí³Í »Ý ÷³Ëëï³Ï³ÝÝ»ñáí) ¨ ³ÛÝ Ñ³Ù³ÛÝùÝ»ñÇ Ý»ñùÇÝ ó³Ýó»ñÇ í»ñ³Ýáñá·Ù³ÝÁ, áñáÝù ³Ûë Ï³Ù ³ÛÝ ¹áÝáñ Ï³½Ù³Ï»ñåáõÃÛ³Ý ³ç³ÏóáõÃÛ³Ùµ Ï³éáõó»É »Ý ³ñï³ùÇÝ çñ³·Í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õÙ ËÙ»Éáõ çñ³Ù³ï³Ï³ñ³ñÙ³Ý ¨ çñ³Ñ»é³óÙ³Ý Ñ³Ù³Ï³ñ·»ñÇ µ³ñ»É³íÙ³Ý ÙÇçáó³éáõÙÝ»ñÇ Íñ³·ÇñÁ Ý»ñÏ³Û³óí³Í ¿ ²ÕÛáõë³Ï 79-áõÙ: Ø³ñ½Ç ë³ÑÙ³Ý³Ù»ñÓ Ñ³Ù³ÛÝùÝ»ñÇ ½³ñ·³óÙ³ÝÝ áõÕÕí³Í ËÙ»Éáõ çñ³Ù³ï³Ï³ñ³ñÙ³Ý ¨ çñ³Ñ»é³óÙ³Ý Ñ³Ù³Ï³ñ·»ñÇ µ³ñ»É³íÙ³Ý ÙÇçáó³éáõÙÝ»ñÇ ³é³çÝ³Ñ»ñÃáõÃÛáõÝÝ»ñÝ áõ Íñ³·ÇñÁ Ý»ñÏ³Û³óí³Í ¿ ²ÕÛáõë³Ï 80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i/>
          <w:sz w:val="24"/>
        </w:rPr>
        <w:t>¶³½³Ù³ï³Ï³ñ³ñáõÙ, ç»éáõ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·³½³ýÇÏ³óí³Í »Ý 44 Ñ³Ù³ÛÝù: êå³ë³ñÏíáõÙ ¿ 500ÏÙ »ñÏ³ñáõÃÛ³Ùµ ÙÇçÇÝ ¨ ó³Íñ ×ÝßÙ³Ý ·³½³·ÇÍ: ¶³½ û·ï³·áñÍáÕ µÝ³Ï³í³Ûñ»ñáõÙ ³ëïÇ×³Ý³µ³ñ ³í»É³ÝáõÙ ¿ µ³Å³Ýáñ¹Ý»ñÇ ÃÇíÁ, ï»Õ³¹ñíáõÙ »Ý Ýáñ Ñ³ßíÇãÝ»ñ, ß³ñáõÝ³ÏíáõÙ ¿ Ý³ËÏÇÝáõÙ ï»Õ³¹ñí³Í Ï»Ýó³Õ³ÛÇÝ ·³½³Ñ³ßíÇãÝ»ñÇ ï»ë³Ý»ÉÇáõÃÛ³Ý ³å³ÑáíÙ³Ý ¨ ÷ã³ó³ÍÝ»ñÇ ÷áË³ñÇÝÙ³Ý ·áñÍÁÝÃ³óÁ: 2002Ã. ³åñÇÉÇ 1-Ç ¹ñáõÃÛ³Ùµ ï»Õ³¹ñí»É »Ý 16500 Ñ³ï ³ÝÑ³ï³Ï³Ý Ñ³ßíÇãÝ»ñ: î³ñíáõÙ »Ý ¨ë 12 Ñ³Ù³ÛÝùÇ ·³½³ýÇÏ³óÙ³Ý ³ßË³ï³Ýù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¶³½Ç µ³ßËÇã ó³ÝóÇ ÙÇ³·ÇÍ »ñÏ³ñáõÃÛáõÝÁ Ù³ñ½áõÙ Ï³½ÙáõÙ ¿ 504.1ÏÙ (2003Ã): ì»ñ³·³½³ýÇÏ³óí³Í µÝ³Ï³ñ³ÝÝ»ñÇ ¨ µÝ³Ï»ÉÇ ïÝ»ñÇ ù³Ý³ÏÁ Ï³½ÙáõÙ ¿ 21050 ÙÇ³íáñ (2003Ã): ¶³½Ç ÷áÕáó³ÛÇÝ ó³ÝóÇ ÙÇ³·ÇÍ »ñÏ³ñáõÃÛáõÝÁ ¶»Õ³ñùáõÝÇùÇ Ù³ñ½Ç ù³Õ³ù³ÛÇÝ Ñ³Ù³ÛÝùÝ»ñáõÙ Ï³½ÙáõÙ ¿ 146.1ÏÙ, ·ÛáõÕ³Ï³Ý Ñ³Ù³ÛÝùÝ»ñáõÙ 358.0ÏÙ (2003Ã), áñÁ ÙÇÝã¨ í»ñ³Ï³Ý·Ýí»ÉÁ »Õ³ÍÇ ÝÏ³ïÙ³Ùµ Ï³½ÙáõÙ ¿ Ñ³Ù³å³ï³ëË³Ý³µ³ñ 61.7% (ù³Õ³ù) ¨ 59.0% (·ÛáõÕ) (î»ë` ²ÕÛáõë³Ï 71)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7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7" w:hanging="0"/>
        <w:jc w:val="center"/>
        <w:rPr/>
      </w:pPr>
      <w:r>
        <w:rPr>
          <w:rFonts w:cs="Arial Armenian" w:ascii="Arial Armenian" w:hAnsi="Arial Armenian"/>
          <w:sz w:val="24"/>
        </w:rPr>
        <w:t>¶³½Ç ÷áÕáó³ÛÇÝ ó³ÝóÇ ÙÇ³·ÇÍ »ñÏ³ñáõÃÛáõÝÝ Áëï ¶»Õ³ñùáõÝÇùÇ Ù³ñ½Ç                      ù³Õ³ù³ÛÇÝ Ñ³Ù³ÛÝù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67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Ç ÷áÕáó³ÛÇÝ ·áñÍáÕ ó³ÝóÇ ÙÇ³·ÇÍ »ñÏ³ñáõÃÛáõÝÁ (ÏÙ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ëï³óÇ (2003Ã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-áí ÙÇÝã¨ í»ñ³Ï³Ý·Ýí»ÉÁ »Õ³ÍÇ ÝÏ³ïÙ³Ù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¶³í³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Ö³Ùµ³ñ³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Ø³ñïáõÝ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ê¨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.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ì³ñ¹»ÝÇ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5%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³½³ýÇÏ³óí³Í µÝ³Ï³ñ³ÝÝ»ñÇ ¨ µÝ³Ï»ÉÇ ïÝ»ñÇ ù³Ý³ÏÁ ¶»Õ³ñùáõÝÇùÇ Ù³ñ½Ç ù³Õ³ù³ÛÇÝ Ñ³Ù³ÛÝùÝ»ñáõÙ 7136 ÙÇ³íáñ ¿, ·ÛáõÕ³Ï³Ý Ñ³Ù³ÛÝùÝ»ñáõÙ 13914 (2003Ã.), áñÁ ÙÇÝã¨ í»ñ³Ï³Ý·Ýí»ÉÁ »Õ³ÍÇ ÝÏ³ïÙ³Ùµ Ï³½ÙáõÙ ¿ Ñ³Ù³å³ï³ëË³Ý³µ³ñ 41.5% (ù³Õ³ù) ¨ 73.8% (·ÛáõÕ) (ï»ë` ²ÕÛáõë³Ï 72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72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¶³½³ýÇÏ³óí³Í µÝ³Ï³ñ³ÝÝ»ñÇ ¨ µÝ³Ï»ÉÇ ïÝ»ñÇ ù³Ý³ÏÁ` Áëï ¶»Õ³ñùáõÝÇù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Ù³ñ½Ç ù³Õ³ù³ÛÇÝ Ñ³Ù³ÛÝù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67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ýÇÏ³óí³Í µÝ³Ï³ñ³ÝÝ»ñÇ ¨ µÝ³Ï»ÉÇ ïÝ»ñÇ ù³Ý³ÏÁ (ÙÇ³íáñ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ëï³óÇ (2003Ã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-áí ÙÇÝã¨ í»ñ³Ï³Ý·Ýí»ÉÁ »Õ³ÍÇ ÝÏ³ïÙ³Ù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¶³í³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.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Ö³Ùµ³ñ³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Ø³ñïáõÝ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.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ê¨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ì³ñ¹»ÝÇ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6%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Ñ³Ù³ÛÝùÝ»ñÇ ·³½³Ù³ï³Ï³ñ³ñÙ³Ý Ñ³Ù³Ï³ñ·Ç µ³ñ»É³íÙ³Ý ÙÇçáó³éáõÙÝ»ñÇ ³é³çÝ³Ñ»ñÃáõÃÛáõÝÝ»ñÝ áõ Íñ³·ÇñÁ Ý»ñÏ³Û³óí³Í »Ý ²ÕÛáõë³Ï 81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¶»Õ³ñùáõÝÇùÇ Ù³ñ½Ç µÝ³Ï³í³Ûñ»ñáõÙ ãÇ ·áñÍáõÙ Ï»ÝïñáÝ³óí³Í ç»éáõóÙ³Ý Ñ³Ù³Ï³ñ·: Î³Ãë³Û³ïÝ»ñÁ ¨ ç»éáõóÙ³Ý ó³Ýó»ñÁ ·ïÝíáõÙ »Ý ³Ýë³ñù, Ñ»ï³·³ ß³Ñ³·áñÍÙ³Ý Ñ³Ù³ñ áã åÇï³ÝÇ íÇ×³ÏáõÙ: ØÇÝã¹»é, ¿Ý»ñ·»ïÇÏ Í³é³ÛáõÃÛáõÝÝ»ñÁ, Ù³ëÝ³íáñ³å»ë ç»éáõóáõÙÁ, Ù³ñ¹áõ ÑÇÙÝ³ñ³ñ å³Ñ³ÝçÙáõÝùÝ»ñÇ µ³í³ñ³ñÙ³Ý ÙÇçáó »Ý ¨ ¿³å»ë ³½¹áõÙ »Ý Ù³ñ¹Ï³Ýó Ï»Ýë³Ù³Ï³ñ¹³ÏÇ íñ³: Ø³ñ½áõÙ ÙÇ ß³ñù Ï³½Ù³Ï»ñåáõÃÛáõÝÝ»ñ ç»éáõóáõÙÁ ¹»é¨ë Çñ³Ï³Ý³óÝáõÙ »Ý ë»÷³Ï³Ý Ï³Ãë³Û³ïÝ»ñÇ ÙÇçáóáí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æ»ñÙ³Ù³ï³Ï³ñ³ñÙ³Ý áÉáñïáõÙ Çñ³Ï³Ý³óí»ÉÇù Ý»ñ¹ñáõÙ³ÛÇÝ ù³Õ³ù³Ï³ÝáõÃÛáõÝÁ å»ïù ¿ áõÕÕí³Í ÉÇÝÇ ç»ñÙ³Ù³ï³Ï³ñ³ñÙ³Ý Ñ³ë³Ý»ÉÇáõÃÛ³Ý ³ëïÇ×³ÝÇ µ³ñÓñ³óÙ³ÝÁ` ÑÇÙÝ³Ï³Ý ß»ßïÁ ¹Ý»Éáí ç»ñÙ³Ù³ï³Ï³ñ³ñÙ³Ý ÉáÏ³É Ñ³Ù³Ï³ñ·»ñÇ Ý»ñ¹ñÙ³Ý íñ³: Ø³ñ½áõÙ ³ñ¹»Ý ÇëÏ ³ßË³ï³ÝùÝ»ñ »Ý Çñ³Ï³Ý³óíáõÙ µ³½Ù³µÝ³Ï³ñ³Ý µÝ³Ï»ÉÇ ïÝ»ñáõÙ ÉáÏ³É ç»éáõóÙ³Ý Ñ³Ù³Ï³ñ·»ñÇ ï»Õ³¹ñÙ³Ý áõÕÕáõÃÛ³Ùµ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æ»ñÙ³Ù³ï³Ï³ñ³ñÙ³Ý ³éÏ³ÛáõÃÛáõÝÁ áã ÙÇ³ÛÝ ¿³Ï³Ýáñ»Ý ³½¹áõÙ ¿ ïÝ³ÛÇÝ ïÝï»ëáõÃÛáõÝÝ»ñÇ Í³Ëë»ñÇ íñ³, ³ÛÉ Ý³¨ µÝ³å³Ñå³Ý³Ï³Ý ËÝ¹Çñ ¿ ÉáõÍáõÙ: Þ³ï µÝ³Ï³í³Ûñ»ñáõÙ ïÝ³ÛÇÝ ïÝï»ëáõÃÛáõÝÝ»ñÇ ÏáÕÙÇó áñå»ë Ï³ó³ñ³ÝÇ ç»éáõóÙ³Ý ÑÇÙÝ³Ï³Ý ÙÇçáó ¿ ¹Çï³ñÏíáõÙ í³é»É³÷³ÛïÁ, áñÁ Ñ³ïíáõÙ ¿ µÝ³Ï³í³Ûñ»ñÇ Ñ³ñ¨³ÝáõÃÛ³Ùµ ·ïÝíáÕ ³Ýï³éÝ»ñÇó ¨ ¹ñ³Ýáí ÇëÏ ½·³ÉÇ íÝ³ë ¿ Ñ³ëóíáõÙ ï³ñ³Í³ßñç³ÝÝ»ñÇ ßñç³Ï³ ÙÇç³í³ÛñÇ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³Ï³·Ý³ÛÇÝ ù³Õ³ù³Ï³ÝáõÃÛ³Ý ï»ë³ÝÏÛáõÝÇó ç»ñÙ³Ù³ï³Ï³ñ³ñÙ³Ý Ñ³Ù³ñ Ï³ï³ñíáÕ µáÉáñ ß³Ñ³·áñÍÙ³Ý ¨ å³Ñå³ÝÙ³Ý Í³Ëë»ñÁ ÷áËÑ³ïáõóí»Éáõ »Ý ëå³éáÕÝ»ñÇ ÏáÕÙ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æ»ñÙ³Ù³ï³Ï³ñ³ñÙ³Ý Í³é³ÛáõÃÛáõÝÝ»ñÇ Ñ³ë³Ý»ÉÇáõÃÛ³Ý ¨ ³ñ¹ÛáõÝ³í»ïáõÃÛ³Ý µ³ñÓñ³óÙ³Ý ³éáõÙáí Ù»Í Ýß³Ý³ÏáõÃÛáõÝ áõÝÇ µ³½Ù³µÝ³Ï³ñ³Ý ß»Ýù»ñáõÙ Ï³é³í³ñÙ³Ý ³ñ¹ÛáõÝ³í»ï Ñ³Ù³Ï³ñ·Ç Ý»ñ¹ñÙ³Ý Ñ³ñóÁ: ²Û¹ áõÕÕáõÃÛ³Ùµ ³ñ¹»Ý ÇëÏ Ó»éÝ³ñÏí»É »Ý áñáß³ÏÇ ù³ÛÉ»ñ, Ù³ëÝ³íáñ³å»ë 2002 Ãí³Ï³ÝÇÝ ÁÝ¹áõÝí»É ¿ §´³½Ù³µÝ³Ï³ñ³Ý ß»ÝùÇ Ï³é³í³ñÙ³Ý Ù³ëÇÝ¦ Ð³Û³ëï³ÝÇ Ð³Ýñ³å»ïáõÃÛ³Ý ûñ»ÝùÁ, áñáõÙ ³Ùñ³·ñí»É »Ý µ³½Ù³µÝ³Ï³ñ³Ý ß»Ýù»ñÇ Ï³é³í³ñÙ³Ý ÑÇÙÝ³Ï³Ý ëÏ½µáõÝùÝ»ñÁ: ´³½Ù³µÝ³Ï³ñ³Ý ß»Ýù»ñÇ Ï³é³í³ñÙ³Ý Ñ³Ù³Ï³ñ·Ç Ý»ñ¹ñÙ³ÝÝ áõÕÕí³Í ù³Õ³ù³Ï³ÝáõÃÛ³Ý ÑÇÙÝ³Ï³Ý Ýå³ï³ÏÁ µ³½Ù³µÝ³Ï³ñ³Ý ß»Ýù»ñÇ Ï³é³í³ñÙ³Ý Ù³ñÙÇÝÝ»ñÇ (Ñ³Ù³ïÇñáõÃÛáõÝÝ»ñ ¨ ë»÷³Ï³Ý³ï»ñ»ñÇ ÙÇáõÃÛáõÝÝ»ñ) Ñ½áñ³óáõÙÝ ¿: ²Ûë ³éáõÙáí ù³Õ³ù³Ï³ÝáõÃÛáõÝÁ å»ïù ¿ áõÕÕí³Í ÉÇÝÇ µ³½Ù³µÝ³Ï³ñ³Ý ß»ÝùÇ Ï³é³í³ñÙ³Ý Ù³ñÙÇÝÝ»ñÇÝ ÇÝãå»ë ï»ËÝÇÏ³Ï³Ý, ³ÛÝå»ë ¿É ýÇÝ³Ýë³Ï³Ý ûÅ³Ý¹³ÏáõÃÛ³Ý ïñ³Ù³¹ñÙ³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»ËÝÇÏ³Ï³Ý ûÅ³Ý¹³ÏáõÃÛ³Ý ÑÇÙÝ³Ï³Ý áõÕÕáõÃÛáõÝÝ»ñÇó »Ý.</w:t>
      </w:r>
    </w:p>
    <w:p>
      <w:pPr>
        <w:pStyle w:val="1111"/>
        <w:numPr>
          <w:ilvl w:val="0"/>
          <w:numId w:val="6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é³í³ñÙ³Ý Ù³ñÙÇÝÝ»ñÇ ëï»ÕÍÙ³ÝÝ ³ç³ÏóáõÃÛáõÝÁ,</w:t>
      </w:r>
    </w:p>
    <w:p>
      <w:pPr>
        <w:pStyle w:val="1111"/>
        <w:numPr>
          <w:ilvl w:val="0"/>
          <w:numId w:val="6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é³í³ñÙ³Ý Ù³ñÙÇÝÝ»ñÇ ³ÝÓÝ³Ï³½Ù»ñÇ í»ñ³å³ïñ³ëïáõÙÁ,</w:t>
      </w:r>
    </w:p>
    <w:p>
      <w:pPr>
        <w:pStyle w:val="1111"/>
        <w:numPr>
          <w:ilvl w:val="0"/>
          <w:numId w:val="6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é³í³ñÙ³Ý Ù³ñÙÇÝÝ»ñÇ ÏáÕÙÇó µÝ³ÏÇãÝ»ñÇÝ Ù³ïáõóíáÕ Í³é³ÛáõÃÛáõÝÝ»ñÇ Ï³½ÙÏ»ñåÙ³ÝÝ ³ç³ÏóáõÃÛáõÝÁ (ÙñóáõÛÃÝ»ñÇ Ï³½Ù³Ï»ñåáõÙ, í³ñÓ³í×³ñÝ»ñÇ Ñ³í³ù³·ñÙ³Ý ³ñ¹ÛáõÝ³í»ï Ù»Ë³ÝÇ½ÙÝ»ñÇ Ùß³ÏáõÙ ¨ ³ÛÉÝ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98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98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ÇÝ³Ýë³Ï³Ý ûÅ³Ý¹³ÏáõÃÛ³Ý áõÕÕáõÃÛáõÝÝ»ñÇó »Ý`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98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9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ÁÝ¹Ñ³Ýáõñ û·ï³·áñÍÙ³Ý ·áõÛùÇ í»ñ³Ýáñá·áõÙÁ,</w:t>
      </w:r>
    </w:p>
    <w:p>
      <w:pPr>
        <w:pStyle w:val="1111"/>
        <w:numPr>
          <w:ilvl w:val="0"/>
          <w:numId w:val="39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³ñÏ³ÛÇÝ ¨ ¹ñ³Ù³ßÝáñÑ³ÛÇÝ ÙÇçáóÝ»ñÇó û·ïí»Éáõ ÑÝ³ñ³íáñáõÃÛáõÝÝ»ñÇ ÁÝÓ»éáõÙÁ,</w:t>
      </w:r>
    </w:p>
    <w:p>
      <w:pPr>
        <w:pStyle w:val="1111"/>
        <w:numPr>
          <w:ilvl w:val="0"/>
          <w:numId w:val="39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ß»Ýù»ñÇ ç»ñÙ³Ù»ÏáõëÇã ÙÇçáó³éáõÙÝ»ñÇ Çñ³Ï³Ý³óáõÙÁ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    </w:t>
      </w:r>
      <w:r>
        <w:rPr>
          <w:rFonts w:cs="Arial Armenian" w:ascii="Arial Armenian" w:hAnsi="Arial Armenian"/>
          <w:i/>
          <w:sz w:val="24"/>
        </w:rPr>
        <w:t>î³ñ³Íù³ÛÇÝ Ï³é³í³ñÙ³Ý µ³ñ»É³í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Û³ëï³ÝÇ ï³ñ³Íù³ÛÇÝ Ï³é³í³ñÙ³Ý Ý»ñÏ³ÛÇë Ñ³Ù³Ï³ñ·Á Ý³Ë³Ýßí»É ¿ Ð³Û³ëï³ÝÇ Ð³Ýñ³å»ïáõÃÛ³Ý ë³ÑÙ³Ý³¹ñáõÃÛ³Ùµ, áñÝ ÁÝ¹áõÝí»É ¿ 1995Ã-Ç ÑáõÉÇëÇ 5-ÇÝ: ê³ÑÙ³Ý³¹ñáõÃÛ³Ùµ ë³ÑÙ³Ýí»ó, áñ ÐÐ í³ñã³ï³ñ³Íù³ÛÇÝ ÙÇ³íáñÝ»ñÝ »Ý Ù³ñ½»ñÝ áõ Ñ³Ù³ÛÝùÝ»ñÁ: êñ³Ýáí ³ÝóáõÙ Ï³ï³ñí»ó í³ñã³ï³ñ³Íù³ÛÇÝ µ³Å³ÝÙ³Ý Ýáñ Ùá¹»ÉÇÝ, áñáõÙ ³ÛÉ¨ë µ³ó³Ï³ÛáõÙ »Ý í³ñã³Ï³Ý ï³ñµ»ñ³ÏÙ³Ý Ý³ËÏÇÝ Ùáï»óáõÙÝ»ñÁ ßñç³ÝÝ»ñ, Ñ³Ýñ³å»ï³Ï³Ý ¨ ßñç³Ý³ÛÇÝ »ÝÃ³Ï³ÛáõÃÛ³Ý ù³Õ³ùÝ»ñ, ù³Õ³ù³ïÇå ³í³ÝÝ»ñ, ·ÛáõÕ»ñ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ÇÙÝí»Éáí ê³ÑÙ³Ý³¹ñáõÃÛ³Ý íñ³ ÐÐ ³½·³ÛÇÝ ÅáÕáíÁ 1995Ã-Ç ÝáÛ»Ùµ»ñÇÝ ÁÝ¹áõÝ»ó §ÐÐ í³ñã³ï³ñ³Íù³ÛÇÝ µ³Å³ÝÙ³Ý Ù³ëÇÝ¦ ÐÐ ûñ»ÝùÁ: Ð³Û³ëï³ÝÇ í³ñã³ï³ñ³Íù³ÛÇÝ µ³Å³ÝÙ³Ý ÑÇÙùáõÙ ¹ñí»É ¿ Ý³ËÏÇÝ Ï³éáõóí³ÍùÁ: ´áÉáñ Ù³ñ½»ñÁ Ï³½Ù³íáñí»É »Ý ËáñÑñ¹³ÛÇÝ ï³ñÇÝ»ñÇ Ý³ËÏÇÝ ßñç³ÝÝ»ñÇ Ù»Ë³ÝÇÏ³Ï³Ý ÙÇ³óÙ³Ý ³ñ¹ÛáõÝùáõÙ: 1995Ã-Çó Ï³½Ù³íáñí»É ¨ ³é ³Ûëûñ ·áñÍáõÙ ¿ 10 Ù³ñ½ ¨ ºñ¨³Ý ù³Õ³ùÁ` Ù³ñ½Ç Ï³ñ·³íÇ×³Ï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õÙ ÁÝ¹·ñÏí»É »Ý Ý³ËÏÇÝ Î³ÙáÛÇ (Ï³½Ù³íáñí»É ¿ 1930Ã-ÇÝ), Îñ³ëÝáë»ÉëÏÇ (Ï³½Ù³íáñí»É ¿ 1937Ã-ÇÝ), Ø³ñïáõÝáõ (Ï³½Ù³íáñí»É ¿ 1930Ã-ÇÝ), ê¨³ÝÇ (Ï³½Ù³íáñí»É ¿ 1937Ã-ÇÝ) ¨ ì³ñ¹»ÝÇëÇ (Ï³½Ù³íáñí»É ¿ 1930Ã-ÇÝ) í³ñã³Ï³Ý 5 ßñç³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ê³ÑÙ³Ý³¹ñáõÃÛáõÝÁ í³ñã³ï³ñ³Íù³ÛÇÝ µ³Å³ÝÙ³Ý ÑÇÙùáõÙ ¹ÝáõÙ ¿ ÇßË³ÝáõÃÛ³Ý ï³ñµ»ñ³ÏÙ³Ý ¨ ï³ñ³Ýç³ïÙ³Ý ·³Õ³÷³ñÁ: ê³ÑÙ³Ý³¹ñáõÃÛáõÝÁ ë³ÑÙ³ÝáõÙ ¿, áñ Ù³ñ½»ñáõÙ Çñ³Ï³Ý³óíáõÙ ¿ å»ï³Ï³Ý Ï³é³í³ñáõÙ: àõëïÇ í³ñã³ï³ñ³Íù³ÛÇÝ ÷á÷áËáõÃÛáõÝÝ»ñÇ ³ñ¹ÛáõÝùáõÙ ÷á÷áËáõÃÛáõÝÝ»ñ Çñ³Ï³Ý³óí»óÇÝ Ý³¨ í³ñã³Ï³Ý, í³ñã³ï³ñ³Íù³ÛÇÝ Ï³é³í³ñÙ³Ý áÉáñïáõÙ: ÈáõÍ³ñí»óÇÝ Ý³ËÏÇÝ Ï³é³í³ñÙ³Ý Ù³ñÙÇÝÝ»ñÁ: ì»ñçÇÝÝ»ñÇë ÷áË³ñ»Ý Ï³½Ù³íáñí»óÇÝ Ù³ñ½å»ï³ñ³ÝÝ»ñÁ: ØÇ³Å³Ù³Ý³Ï, Í³é³ÛáõÃÛáõÝÝ»ñÇ, í³ñã³Ï³Ý Ù³ñÙÇÝÝ»ñÇ ¨ ·»ñ³ï»ëãáõÃÛáõÝÝ»ñÇ Ù»Í Ù³ëÝ ³é ³Ûëûñ ß³ñáõÝ³ÏáõÙ ¿ ·áñÍ»É Áëï Ý³ËÏÇÝ ßñç³ÝÝ»ñÇ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åÇëáí, µ³ñ»÷áËáõÙÝ»ñÇ ³Ýó³Í Å³Ù³Ý³Ï³Ñ³ïí³ÍáõÙ ï³ñ³Íù³ÛÇÝ ½³ñ·³óÙ³Ý áÉáñïáõÙ Çñ³Ï³Ý³óí³Í ù³ÛÉ»ñÁ ÑÇÙÝ³Ï³ÝáõÙ Ñ»ï³åÝ¹áõÙ ¿ÇÝ ï³ñ³Íù³ÛÇÝ Ï³é³í³ñÙ³Ý ¨ ï»Õ³Ï³Ý ÇÝùÝ³Ï³é³í³ñÙ³Ý Ñ³Ù³Ï³ñ·»ñÇ µÝ³Ï³ÝáÝ ·áñÍáõÝ»áõÃÛ³Ý Ñ³Ù³ñ »ñ³ßËÇùÝ»ñÇ ëï»ÕÍÙ³Ý ¨ ï³ñ³Íù³ÛÇÝ ½³ñ·³óÙ³Ý Ñ³Ù³ñ ³ÝÑñ³Å»ßï Ý³Ë³¹ñÛ³ÉÝ»ñÇ Ó¨³íáñÙ³Ý Ýå³ï³Ï: ê³Ï³ÛÝ, ïíÛ³É µÝ³·³í³éÇ ½³ñ·³óÙ³Ý ù³Õ³ù³Ï³ÝáõÃÛ³Ùµ Ý³Ë³ï»ëí³Í ÙÇçáó³éáõÙÝ»ñÇ Ï³ï³ñÙ³Ý µ³óÃáÕáõÙÝ»ñÁ, ï³ñ³Íù³ÛÇÝ ½³ñ·³óÙ³Ý é³½Ù³í³ñáõÃÛ³Ý, ÇÝãå»ë Ý³¨ ÑÇÙÝ³íáñ ëÏ½µáõÝùÝ»ñÇ ¨ Ùáï»óáõÙÝ»ñÇ µ³ó³Ï³ÛáõÃÛáõÝÁ Ñ³Ý·»óñÇÝ Ñ³Ýñ³å»ïáõÃÛ³Ý ï³ñ³Íù³ÛÇÝ ½³ñ·³óÙ³Ý ËÇëï µ¨»é³óÙ³ÝÁ ¨ ëáóÇ³É-ïÝï»ë³Ï³Ý Çñ³íÇ×³ÏÇ í³ïÃ³ñ³óÙ³ÝÁ: ²Ûë Ñ³Ý·³Ù³ÝùÁ áõÕÕ³ÏÇáñ»Ý áõ Ù»Í³å»ë Ýå³ëï»ó Ñ³Ýñ³å»ïáõÃÛ³Ý ï³ñ³ÍùÝ»ñáõÙ ¨ Ñ³ïÏ³å»ë ÷áùñ ¨ ÙÇçÇÝ ù³Õ³ùÝ»ñáõÙ µÝ³ÏãáõÃÛ³Ý Ï»Ýë³Ù³Ï³ñ¹³ÏÇ ³ÝÏÙ³ÝÁ ¨ ¹ñ³Ýáí å³ÛÙ³Ý³íáñí³Í ³Õù³ïáõÃÛ³Ý Ëáñ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§ì³ñã³ï³ñ³Íù³ÛÇÝ µ³Å³ÝÙ³Ý Ù³ëÇÝ¦ ÐÐ ûñ»ÝùÁ å»ïù ¿ ÝÏ³ñ³·ñÇ Ý³¨ Ñ³Ù³ÛÝùÝ»ñÇ ë³ÑÙ³ÝÝ»ñÁ: ØÇÝã¹»é ³é ³Ûëûñ (µ³ó³éáõÃÛ³Ùµ ºñ¨³ÝÇ Ã³Õ³ÛÇÝ Ñ³Ù³ÛÝùÝ»ñÇ ë³ÑÙ³ÝÝ»ñÇ) ¹ñ³Ýù ë³ÑÙ³Ýí³Í ã»Ý: ¶áñÍÝ³Ï³ÝáõÙ ³í³ñïí³Í ã»Ý Ñ³Ù³ÛÝùÝ»ñÇ ë³ÑÙ³ÝÝ»ñÇ ×ß·ñïÙ³Ý ¨ ù³ñï»½³·ñÙ³Ý ³ßË³ï³Ýù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õÙ ·áÛáõÃÛáõÝ áõÝ»Ý Ñ³Ù³ÛÝùÝ»ñÇ ÙÇç¨ ë³ÑÙ³Ý³ÛÇÝ í»×»ñ, ÇÝãÁ ³Ý³ñ¹ÛáõÝ³í»ï Ï³é³í³ñÙ³Ý å³ï×³é ¿ ¹³éÝáõÙ, Çñ µ³ó³ë³Ï³Ý ³½¹»óáõÃÛáõÝÝ ¿ áõÝ»ÝáõÙ Ñ³Ù³ÛÝùÝ»ñÇ µÛáõç»Ý»ñÇ Ó¨³íáñÙ³Ý íñ³: ²Ûë ËÝ¹ÇñÁ Ñ³ïÏ³å»ë Ùï³Ñá·Çã ¿ ê¨³Ý ù³Õ³ùÇ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i/>
          <w:sz w:val="24"/>
          <w:u w:val="single"/>
        </w:rPr>
        <w:t>è»ëáõñëÝ»ñÇ ³ñ¹ÛáõÝ³í»ï Ï³é³í³ñÙ³Ý ÑÇÙÝ³ËÝ¹Çñ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§î»Õ³Ï³Ý ÇÝùÝ³Ï³é³í³ñÙ³Ý Ù³ëÇÝ¦ ÐÐ ûñ»ÝùÁ ë³ÑÙ³ÝáõÙ ¿, áñ ï»Õ³Ï³Ý ÇÝùÝ³Ï³é³í³ñáõÙ Çñ³Ï³Ý³óíáõÙ ¿ Ð³Û³ëï³ÝÇ áÕç ï³ñ³ÍùáõÙ, ÙÇÝã¹»é Ð³Û³ëï³ÝÇ ï³ñ³ÍùÇ Ùáï 40%-Á Ñ³Ù³ÛÝùÝ»ñÇ í³ñã³Ï³Ý ë³ÑÙ³ÝÝ»ñÇó ¹áõñë ·ïÝíáÕ ³Û¹ ï³ñ³ÍùÝ»ñÁ ïÝûñÇÝáõÙ »Ý å»ï³Ï³Ý Ï³é³í³ñÙ³Ý ï³ñ³Íù³ÛÇÝ Ù³ñÙÇÝÝ»ñÁ Ù³ñ½å»ï³ñ³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å»ï³ñ³ÝáõÙ Ñ³Ù³ÛÝùÝ»ñÇ í³ñã³Ï³Ý ë³ÑÙ³ÝÝ»ñÇó ¹áõñë ·ïÝíáÕ ÑáÕ»ñÇ í³ñÓ³Ï³ÉáõÃÛ³Ý ¨ í³×³éùÇ ·áñÍÁÝÃ³óÁ Ñ³Ù³Ï³ñ·áõÙ ¿ Ù³ñ½å»ï³ñ³ÝÇ ÑáÕ³ßÇÝ³ñ³ñáõÃÛ³Ý ¨ ÑáÕû·ï³·áñÍÙ³Ý µ³ÅÇÝÁ (ï»ë` ²ÕÛáõë³Ï 73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 xml:space="preserve">²ÕÛáõë³Ï 73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³ñ½Ç Ñ³Ù³ÛÝùÝ»ñÇ í³ñã³Ï³Ý ë³ÑÙ³ÝÝ»ñÇó ¹áõñë ·ïÝíáÕ å»ï³Ï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Ñáõëï³ÛÇÝ ÑáÕ»ñÇ ÑáÕ³ï»ëù»ñÝ` Áëï ï³ñ³Í³ßñç³Ý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1"/>
        <w:gridCol w:w="1365"/>
        <w:gridCol w:w="1559"/>
        <w:gridCol w:w="1417"/>
        <w:gridCol w:w="1418"/>
        <w:gridCol w:w="198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³Í³ßñç³ÝÇ ³Ýí³ÝáõÙÁ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ëï³óÇ ÑáÕ³ï»ëù»ñÁ (Ñ»Ïï³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·ï³·áñÍíáõÙ ¿ Áëï å³ÛÙ³Ý³·ñÇ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lang w:val="en-AU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»É³Ñá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ïÑ³ñ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á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A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í³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»ÝÇ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ïáõÝ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Ùµ³ñ³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10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¨³Ý³ É×Ç ³é³÷ÝÛ³ ¨ ³Ýï³é³ÛÇÝ ï³ñ³ÍùÝ»ñÁ` ëÏë³Í 1978Ã-Çó, ïÝûñÇÝíáõÙ »Ý §ê¨³Ý ³½·³ÛÇÝ å³ñÏ¦ áã ³é¨ïñ³ÛÇÝ Ï³½Ù³Ï»ñåáõÃÛ³Ý ÏáÕÙÇó: ê³Ï³ÛÝ ÙÇÝã¨ ûñë Ñëï³Ï»óí³Í ã»Ý ³ñ·»ÉáóÝ»ñÇ, ³½·³ÛÇÝ å³ñÏÇ ³ñï³ùÇÝ ¨ Ý»ñùÇÝ ·áïÇ³íáñÙ³Ý ë³ÑÙ³ÝÝ»ñÁ, ã»Ý Ï³½Ùí»É ÑáÕ»ñÇ ·áïÇ³íáñÙ³Ý ¨ û·ï³·áñÍÙ³Ý ëË»Ù³Ý»ñÁ: àõëïÇ Ù³ñ½Ç Ñ³Ù³ñ ³é³çÝ³Ñ»ñÃ ¿ Ñ³Ù³ÛÝùÝ»ñÇ ë³ÑÙ³ÝÝ»ñáõÙ ¨ ë³ÑÙ³ÝÝ»ñÇó ¹áõñë, ÇÝãå»ë Ý³¨ ê¨³ÝÇ ³½·³ÛÇÝ å³ñÏÇ ï³ñ³ÍùáõÙ ·ïÝíáÕ ÑáÕ»ñÇ ·áïÇ³íáñÙ³Ý, ÑáÕû·ï³·áñÍÙ³Ý ëË»Ù³Ý»ñÇ, µÝ³Ï³í³Ûñ»ñÇ ·ÉË³íáñ Ñ³ï³Ï³·Í»ñÇ Ï³½Ù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³éÏ³ »Ý ßáõñç 8000Ñ³ ·ÛáõÕ³ïÝï»ë³Ï³Ý Ýß³Ý³ÏáõÃÛ³Ý ÑáÕ»ñ, áñáÝù ¹áõñë »Ý ÙÝ³ó»É ßñç³Ý³éáõÃÛáõÝÇó ¨ µ³ñ»É³íÙ³Ý Ï³ñÇù áõÝ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  <w:u w:val="single"/>
        </w:rPr>
        <w:t>î³ñ³Íù³ÛÇÝ Ï³é³í³ñÙ³Ý Ù³ñÙÇÝÝ»ñÇ ·áñÍáõÝ»áõÃÛ³Ý Çñ³í³Ï³Ý ÑÇÙù»ñÝ áõ ÇÝëïÇïáõóÇáÝ³É µ³ñ»÷áËáõÙÝ»ñÇ Ñ³Ù³ï»ùëï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  <w:u w:val="single"/>
        </w:rPr>
      </w:pPr>
      <w:r>
        <w:rPr>
          <w:rFonts w:cs="Arial Armenian" w:ascii="Arial Armenian" w:hAnsi="Arial Armenian"/>
          <w:i/>
          <w:sz w:val="24"/>
          <w:u w:val="single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ñ½å»ï³ñ³ÝÝ»ñÇ ·áñÍáõÝ»áõÃÛáõÝÁ Ï³ñ·³íáñáÕ Çñ³í³Ï³Ý ¹³ßïÁ Ã»ñÇ ¿, ÇÝãÁ Ù³ñ½»ñáõÙ å»ï³Ï³Ý Ï³é³í³ñÙ³Ý ³ñ¹ÛáõÝ³í»ïáõÃÛ³Ý íñ³ ËÇëï µ³ó³ë³Ï³Ý ³½¹»óáõÃÛáõÝ ¿ áõÝ»ÝáõÙ: ì»ñçÇÝÝ»ñÇë ·áñÍáõÝ»áõÃÛáõÝÁ ÑÇÙÝ³Ï³ÝáõÙ ÑÇÙÝíáõÙ ¿ §Ð³Û³ëï³ÝÇ Ð³Ýñ³å»ïáõÃÛ³Ý Ù³ñ½»ñáõÙ å»ï³Ï³Ý Ï³é³í³ñÙ³Ý Ù³ëÇÝ¦ ÐÐ Ý³Ë³·³ÑÇ Ññ³Ù³Ý³·ñÇ íñ³: ²Ûë ³Ïïáí Ù³ñ½å»ïÝ»ñÇÝ ¨ Ù³ñ½å»ï³ñ³ÝÝ»ñÇÝ í»ñ³å³Ñí³Í ÉÇ³½áñáõÃÛáõÝÝ»ñÁ Ñ³×³Ë ÏñÏÝûñÇÝ³ÏáõÙ »Ý ï»Õ³Ï³Ý ÇÝùÝ³Ï³é³í³ñÙ³Ý Ù³ñÙÇÝÝ»ñÇÝ Ï³Ù å»ï³Ï³Ý Ï³é³í³ñÙ³Ý ³ÛÉ Ù³ñÙÇÝÝ»ñÇÝ í»ñ³å³Ñí³Í Çñ³í³ëáõÃÛáõÝÝ»ñÁ: Ü»ñÏ³ÛáõÙë Ùß³ÏíáÕ ÇÝëïÇïáõóÇáÝ³É µ³ñ»÷áËáõÙÝ»ñÇ ³é³çÝ³Ñ»ñÃ Ýå³ï³ÏÝ»ñÇó ¿ Ñ³Ýñ³å»ï³Ï³Ý, ï³ñ³Íù³ÛÇÝ Ï³é³í³ñÙ³Ý ¨ ï»Õ³Ï³Ý ÇÝùÝ³Ï³é³í³ñÙ³Ý Ù³ñÙÇÝÝ»ñÇ ·áñÍáõÝ»áõÃÛáõÝÁ, ÇÝãå»ë Ý³¨ ¹ñ³Ýó ÉÇ³½áñáõÃÛáõÝÝ»ñÁ ¨ å³ï³ëË³Ý³ïíáõÃÛáõÝÁ Ï³ÝáÝ³Ï³ñ·áÕ Çñ³í³Ï³Ý ¹³ßïÇ Ï³ï³ñ»É³·áñÍáõÙÁ: ²Ûë Ñ³Ù³ï»ùëïáõÙ Ïáñáß³ÏÇ³óíÇ Ù³ñ½å»ï³ñ³ÝÇ ·áñÍ³éáõÛÃÝ»ñÁ, Ù³ëÝ³íáñ³å»ë ï»Õ³Ï³Ý ÇÝùÝ³Ï³é³í³ñÙ³Ý Ù³ñÙÇÝÝ»ñÇ ·áñÍáõÝ»áõÃÛ³Ý ÝÏ³ïÙ³Ùµ í»ñçÇÝÝ»ñÇë í³ñã³Ï³Ý í»ñ³ÑëÏáÕáõÃÛ³Ý ·áñÍ³éáõÛÃÁ, áñÁ ÏÝ»ñ³éÇ Ý³¨ ËáñÑñ¹³ïíáõÃÛ³Ý µ³Õ³¹ñÇã: àõëïÇ ÇÝëïÇïáõóÇáÝ³É ¹ÇÝ³ÙÇÏ ÷á÷áËáõÃÛáõÝÝ»ñÇ Ñ³Ù³ï»ùëïáõÙ Ù³ñ½å»ï³ñ³ÝÇ ³ßË³ï³Ï³½ÙÇ áõÝ³ÏáõÃÛáõÝÝ»ñÝ áõ Ï³ñáÕáõÃÛáõÝÝ»ñÁ å»ïù ¿ Ñ³Ù³å³ï³ëË³Ý»óí»Ý Ýáñ å³Ñ³ÝçÝ»ñÇÝ: ²ÝÑñ³Å»ßï ¿ ³ç³Ïó»É ÙáÝÇïáñÇÝ·Ç, Íñ³·ñ³íáñÙ³Ý, ï³ñ³Í³Ï³Ý åÉ³Ý³íáñÙ³Ý ¨ Ñ³Ù³ÛÝùÝ»ñÇÝ ËáñÑñ¹³ïíáõÃÛ³Ý ³å³ÑáíÙ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áÉáñïÝ»ñáõÙ Ù³ñ½å»ï³ñ³ÝÇ Ï³ñáÕáõÃÛáõÝÝ»ñÇ Ù»Í³óÙ³ÝÁ: ä»ï³Ï³Ý Ï³é³í³ñÙ³Ý µ³ñ»÷áËáõÙÝ»ñÝ áõÕÕí³Í ÏÉÇÝ»Ý Ï³é³í³ñÙ³Ý Ù³ñÙÇÝÝ»ñÇ ·áñÍáõÝ»áõÃÛ³Ý ³ñ¹ÛáõÝ³í»ïáõÃÛ³Ý µ³ñÓñ³óÙ³ÝÁ, ·áñÍ³éáõÛÃÝ»ñÇ Ñëï³Ï»óÙ³ÝÁ, ë³ÑÙ³Ý³½³ïÙ³ÝÁ, ¹ñ³Ýó ÏñÏÝáõÃÛ³Ý µ³ó³éÙ³ÝÁ, ¹ñ³Ýó ïñ³Ù³µ³Ý³Ï³Ý ÷áËÏ³åí³ÍáõÃÛ³Ý ³å³ÑáíÙ³ÝÁ: ä»ïù ¿ ³ÙµáÕç³Ï³Ý³óí»Ý ù³Õ³ù³óÇ³Ï³Ý Í³é³ÛáõÃÛ³Ý µ³ñ»÷áËáõ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å»ï³Ï³Ý Ï³é³í³ñÙ³Ý ³ñ¹ÛáõÝ³í»ïáõÃÛ³Ý µ³ñÓñ³óÙ³Ý Ýå³ï³Ïáí, å»ïù ¿ ³ñ¹Ç³Ï³Ý³óíÇ å»ï³Ï³Ý Ï³é³í³ñÙ³Ý Ñ³Ù³Ï³ñ·Á, Ïñ×³ïíÇ ·áñÍ³¹Çñ Ù³ñÙÇÝÝ»ñÇ ¨ ¹ñ³ÝóáõÙ ³ßË³ïáÕÝ»ñÇ Ãí³ù³Ý³ÏÁ: ä»ï³Ï³Ý Ï³é³í³ñÙ³Ý µ³ñ»÷áËáõÙÝ»ñÇ Ëáñ³óáõÙÁ å»ïù ¿ Ñ³ëóÝ»É ³ÛÝ Ù³Ï³ñ¹³ÏÇÝ, áñ Ó¨³íáñí»Ý ûñ·³Ý³å»ë ÙÇ³ëÝ³Ï³Ý ·áñÍ³éáõÛÃÝ»ñÇ §Ï»ÝïñáÝÝ»ñ¦, áñáÝóÇó Ûáõñ³ù³ÝãÛáõñÇ å³ï³ëË³Ý³ïíáõÃÛáõÝÁ ÏÏñÇ µ³ó³é³å»ë Ù»Ï å»ï³Ï³Ý Ï³é³í³ñÙ³Ý Ù³ñÙ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ä»ï³Ï³Ý Ï³é³í³ñÙ³Ý Ñ³Ù³Ï³ñ·Ç ³ñ¹ÛáõÝ³í»ïáõÃÛ³Ý µ³ñÓñ³óÙ³Ý Ýå³ï³Ïáí, Ù³ñ½å»ï³ñ³ÝÁ ¨ Ýñ³ÝáõÙ Ûáõñ³ù³ÝãÛáõñ ³ßË³ï³ï»Õ å»ïù ¿ Ñ³Ù³å³ï³ëË³Ý»óÝ»É Å³Ù³Ý³Ï³ÏÇó ã³÷³ÝÇßÝ»ñÇÝ` Ñ³·»óÝ»Éáí Ñ³Ù³å³ï³ëË³Ý Ï³½Ùï»ËÝÇÏ³Ûáí, Ñ³Ù³Ï³ñ·ã³ÛÇÝ Íñ³·ñ»ñáí ¨ ï»Õ»Ï³ïíáõÃÛ³Ý Å³Ù³Ý³Ï³ÏÇó ÙÇçáóÝ»ñáí: ì»ñçÇÝë »ÝÃ³¹ñáõÙ ¿ Ý³¨ Ýáñ áñ³Ï³Ï³Ý å³Ñ³ÝçÝ»ñ Ù³ñ½å»ï³ñ³ÝÇ ³ßË³ï³ÏÇóÝ»ñÇ ÝÏ³ïÙ³Ùµ, ÇÝãÁ ãÇ ³å³ÑáííáõÙ ù³Õ³ù³óÇ³Ï³Ý Í³é³ÛáõÃÛ³Ý Ñ³Ù³Ï³ñ·Ç Ý»ñ¹ñÙ³Ý ßñç³Ý³ÏÝ»ñáõÙ Çñ³Ï³Ý³óíáÕ áõëáõóÙ³Ùµ: ²Ûë Ýå³ï³ÏÇÝ Ï³ñ»ÉÇ ¿ Ñ³ëÝ»É Éñ³óáõóÇã áõëáõóÙ³Ý, Ù³ëÝ³íáñ³å»ë áã-ýáñÙ³É áõëáõóÙ³Ý Íñ³·ñ»ñáí: ²Ûë áõëáõóáÕ³Ï³Ý Íñ³·ñ»ñÇ Ï³½Ù³Ï»ñåÙ³Ý ¨ ³ÝóÏ³óÙ³Ý ·áñÍáõÙ ¿³Ï³Ý Ù³ëÝ³ÏóáõÃÛáõÝ Ï³ñáÕ »Ý áõÝ»Ý³É Ù³ñ½áõÙ ·áñÍáÕ áã å»ï³Ï³Ý Ï³½Ù³Ï»ñåáõÃÛáõÝ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2-2004ÃÃ-ÇÝ ¼³ñ·³óÙ³Ý ¨ Ñ³Ù³·áñÍ³ÏóáõÃÛ³Ý ßí»Ûó³ñ³Ï³Ý ·áñÍ³Ï³ÉáõÃÛáõÝÁ Ø²Î-Ç ¼³ñ·³óÙ³Ý Íñ³·ñÇ, Ð³Û³ëï³ÝÇ ï³ñ³Íù³ÛÇÝ Ï³é³í³ñÙ³Ý ¨ »ÝÃ³Ï³éáõóí³ÍùÝ»ñÇ ·áñÍáõÝ»áõÃÛáõÝÁ Ñ³Ù³Ï³ñ·áÕ Ý³Ë³ñ³ñáõÃÛ³Ý ¨ ï³ñ³Í³ßñç³Ý³ÛÇÝ ÇßË³ÝáõÃÛáõÝÝ»ñÇ Ñ»ï Ñ³Ù³ï»Õ Çñ³Ï³Ý³óÝáõÙ ¿ Ð³Û³ëï³ÝÇ Ï³é³í³ñÙ³Ý ¿É»ÏïñáÝ³ÛÇÝ Ñ³Ù³Ï³ñ·Ç Ý»ñ¹ñÙ³Ý ³ßË³ï³ÝùÝ»ñ: Ìñ³·ñÇ ÁÝ¹Ñ³Ýáõñ ³ñÅ»ùÁ Ï³½ÙáõÙ ¿ 970000 ßí»Ûó³ñ³Ï³Ý ýñ³ÝÏ, áñÇó ¼³ñ·³óÙ³Ý ¨ Ñ³Ù³·áñÍ³ÏóáõÃÛ³Ý ßí»Ûó³ñ³Ï³Ý ·áñÍ³Ï³ÉáõÃÛáõÝÁ Ý»ñ¹ñ»É ¿ 525000 ²ØÜ ¹áÉ³ñ, Ø²Î-Ç ¼³ñ·³óÙ³Ý Íñ³·ÇñÁ 38056 ²ØÜ ¹áÉ³ñ: Ìñ³·ñÇ Ýå³ï³ÏÝ ¿ Ð³Û³ëï³ÝÇ ßñç³ÝÝ»ñÇ Ñ³Ù³ñ ëï»ÕÍ»É ï³ñ³Íù³ÛÇÝ Ï³é³í³ñÙ³Ý ¿É»ÏïñáÝ³ÛÇÝ Ñ³Ù³Ï³ñ· (e-GSTA): î³ñ³Í³ßñç³Ý³ÛÇÝ Ñ³Ù³Ï³ñ·»ñÁ ÙÇ³ó³Í ÏÉÇÝ»Ý ÙÇÙÛ³Ýó Ï³½Ù»Éáí ï³ñ³Íù³ÛÇÝ Ï³é³í³ñÙ³Ý Ù»Ï ³½·³ÛÇÝ ¿É»ÏïñáÝ³ÛÇÝ Ï³é³í³ñÙ³Ý Ñ³Ù³Ï³ñ·: Ìñ³·ñÇ ßñç³Ý³ÏÝ»ñáõÙ Ñ³Ýñ³å»ïáõÃÛ³Ý ï³ñµ»ñ Ñ³Ù³ÛÝùÝ»ñáõÙ ï»Õ³¹ñí³Í ÇÝï»ñÝ»ï³ÛÇÝ ¿ç»ñÇ ÙÇçáóáí Ù³ïã»ÉÇ ¿É»ÏïñáÝ³ÛÇÝ Ñ³Ù³Ï³ñ·Á Ñ³Õáñ¹³ÏóÙ³Ý ÙÇçáó ÏÍ³é³ÛÇ Ñ³ÝñáõÃÛ³Ý ¨ Õ»Ï³í³ñáõÃÛ³Ý ÙÇç¨, ÇÝãÁ ³í»ÉÇ ¹ÛáõñÇÝ Ï¹³ñÓÝÇ Ï³é³í³ñÙ³Ý áñáß³ÏÇ ·áñÍÁÝÃ³óÝ»ñÁ ¨ Ñ³Ýñ³ÛÇÝ Í³é³ÛáõÃÛáõÝÝ»ñÇ Ù³ïáõóáõÙÁ online »Õ³Ý³Ïáí: Ìñ³·ÇñÁ Ù»ÏÝ³ñÏ»É ¿ 2002Ã-Ç ÑáÏï»Ùµ»ñÇ 1-ÇÝ Ø²Î-Ç ¼³ñ·³óÙ³Ý Íñ³·ñÇ ¨ ÙÇ ß³ñù ³ÛÉ Ï³½Ù³Ï»ñåáõÃÛáõÝÝ»ñÇ ÏáÕÙÇó Çñ³Ï³Ý³óí³Í Ý³Ë³å³ïñ³ëï³Ï³Ý (åÇÉáï³ÛÇÝ) ·áñÍáÕáõÃÛáõÝÝ»ñÇó Ñ»ïá: Ü»ñÏ³ Íñ³·ÇñÁ Çñ³Ï³Ý³óíáõÙ ¿ Ð³Û³ëï³ÝÇ Ø²Î-Ç ¼³ñ·³óÙ³Ý Íñ³·ñÇ ÏáÕÙÇó` Ï³é³í³ñáõÃÛ³Ý ³ç³ÏóáõÃÛ³Ùµ (ï»ë REPORT, Dialogue and Coordination with Government of Armenia and International Donors on Regional Development Programmes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  <w:u w:val="single"/>
        </w:rPr>
        <w:t>ø³Õ³ù³óÇ³Ï³Ý Í³é³ÛáõÃÛ³Ý Ñ³Ù³Ï³ñ·Ç ³Ùñ³åÝ¹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  <w:u w:val="single"/>
        </w:rPr>
      </w:pPr>
      <w:r>
        <w:rPr>
          <w:rFonts w:cs="Arial Armenian" w:ascii="Arial Armenian" w:hAnsi="Arial Armenian"/>
          <w:b w:val="false"/>
          <w:i/>
          <w:sz w:val="24"/>
          <w:u w:val="single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ä»ï³Ï³Ý Ï³é³í³ñÙ³Ý Ñ³Ù³Ï³ñ·Ç µ³ñ»÷áËáõÙÝ»ñÇ ßñç³Ý³ÏáõÙ Ù³ñ½å»ï³ñ³ÝÇ ³ßË³ï³Ï³½ÙÇ ·áñÍáõÝ»áõÃÛ³Ý Ñ³Ù³ñ ¿³Ï³Ý ¹»ñ áõÝÇ ù³Õ³ù³óÇ³Ï³Ý Í³é³ÛáõÃÛ³Ý Ñ³Ù³Ï³ñ·Ç Ý»ñ¹ñáõÙÁ Ù³ñ½å»ï³ñ³ÝáõÙ ÑÇÙÝí³Í §ø³Õ³ù³óÇ³Ï³Ý Í³é³ÛáõÃÛ³Ý Ù³ëÇÝ¦ Ð³Û³ëï³ÝÇ Ð³Ýñ³å»ïáõÃÛ³Ý ûñ»ÝùÇ, ÇÝãå»ë Ý³¨ ¹ñ³ÝÇó µËáÕ ³ÛÉ ûñ»Ýë¹ñ³Ï³Ý ¨ »ÝÃ³ûñ»Ýë¹ñ³Ï³Ý ³Ïï»ñÇ íñ³: ¶»Õ³ñùáõÝÇùÇ Ù³ñ½å»ï³ñ³ÝÇ ³ßË³ï³Ï³½ÙÇ Õ»Ï³í³ñÇ ÏáÕÙÇó ÁÝ¹áõÝí»É »Ý ÙÇ ß³ñù Ññ³Ù³ÝÝ»ñ, áñáÝù áõÕÕí³Í »Ý »Õ»É ù³Õ³ù³óÇ³Ï³Ý Í³é³ÛáÕÝ»ñÇ ³ßË³ï³Ýù³ÛÇÝ Ñ³ñ³µ»ñáõÃÛáõÝÝ»ñÇ Ï³ñ·³íáñÙ³ÝÁ, í»ñ³å³ïñ³ëïáõÙÝ»ñÇÝ, ³ï»ëï³íáñáõÙÝ»ñÇÝ, ³é³ç³ó³Í Ã³÷áõñ å³ßïáÝÝ»ñÇ Ñ³Ù³ñ ÙñóáõÛÃÝ»ñÇ Ï³½Ù³Ï»ñåÙ³ÝÁ ¨ ³ÝóÏ³óÙ³ÝÁ, ù³Õ³ù³óÇ³Ï³Ý Í³é³ÛáÕÝ»ñÇ Çñ³íáõÝùÝ»ñÇ å³ßïå³ÝáõÃÛ³ÝÁ ¨ ³ßË³ï³Ï³½ÙÇ ýÇÝ³Ýë³Ï³Ý ·áñÍáõÝ»áõÃÛ³ÝÝ áõÕÕí³Í ³ÛÉ ÙÇçáó³éáõÙÝ»ñÇ ³å³Ñáí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Ûëå»ë, Ù³ñ½å»ï³ñ³ÝáõÙ</w:t>
      </w:r>
    </w:p>
    <w:p>
      <w:pPr>
        <w:pStyle w:val="1111"/>
        <w:numPr>
          <w:ilvl w:val="0"/>
          <w:numId w:val="12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»ñ³Ý³Ûí»É ¨ §ø³Õ³ù³óÇ³Ï³Ý Í³é³ÛáõÃÛ³Ý Ù³ëÇÝ¦ ûñ»ÝùÇ å³Ñ³ÝçÝ»ñÇÝ Ñ³Ù³å³ï³ëË³Ý»óí»É »Ý ³ßË³ï³Ï³½ÙÇ ù³Õ³ù³óÇ³Ï³Ý Í³é³ÛáÕÝ»ñÇ ³ÝÓÝ³Ï³Ý ·áñÍ»ñÁ,</w:t>
      </w:r>
    </w:p>
    <w:p>
      <w:pPr>
        <w:pStyle w:val="1111"/>
        <w:numPr>
          <w:ilvl w:val="0"/>
          <w:numId w:val="12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½Ùí»É »Ý ù³Õ³ù³óÇ³Ï³Ý Í³é³ÛáÕÝ»ñÇ å³ßïáÝÝ»ñáõÙ ÁÝ¹·ñÏí³Í ³ßË³ïáÕÝ»ñÇ å³ßïáÝÝ»ñÇ ³ÝÓÝ³·ñ»ñÁ,</w:t>
      </w:r>
    </w:p>
    <w:p>
      <w:pPr>
        <w:pStyle w:val="1111"/>
        <w:numPr>
          <w:ilvl w:val="0"/>
          <w:numId w:val="124"/>
        </w:numPr>
        <w:tabs>
          <w:tab w:val="clear" w:pos="708"/>
          <w:tab w:val="left" w:pos="567" w:leader="none"/>
        </w:tabs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  <w:r>
        <w:rPr>
          <w:rFonts w:cs="Arial Armenian" w:ascii="Arial Armenian" w:hAnsi="Arial Armenian"/>
          <w:b w:val="false"/>
          <w:sz w:val="24"/>
        </w:rPr>
        <w:t xml:space="preserve">ë³ÑÙ³Ýí³Í Ï³ñ·áí Ùß³Ïí»É ¨ ù³Õ³ù³óÇ³Ï³Ý Í³é³ÛáõÃÛ³Ý ËáñÑáõñ¹ »Ý Ý»ñÏ³Û³óí»É ÙñóáõÛÃ³ÛÇÝ ¨ ³ï»ëï³íáñÙ³Ý Íñ³·ñ»ñáí Ý³Ë³ï»ëí³Í Ã»ëï»ñ ¨ Ñ³ñó³ß³ñ»ñ, Ó¨³íáñí»É »Ý ÙñóáõÛÃ³ÛÇÝ ¨ ³ï»ëï³íáñÙ³Ý Ñ³ÝÓÝ³ÅáÕáíÝ»ñÇ Ï³½Ù»ñÁ,     </w:t>
      </w:r>
    </w:p>
    <w:p>
      <w:pPr>
        <w:pStyle w:val="1111"/>
        <w:numPr>
          <w:ilvl w:val="0"/>
          <w:numId w:val="12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½Ù³Ï»ñåí»É ¨ ³Ýó »Ý Ï³óí»É ÇÝãå»ë Ù³ñ½å»ï³ñ³ÝÇ, ³ÛÝå»ë ¿É Ù³ñ½Ç ï³ñ³ÍùÇ Ñ³Ýñ³å»ï³Ï³Ý ·áñÍ³¹Çñ Ù³ñÙÇÝÝ»ñÇ ï³ñ³Íù³ÛÇÝ Í³é³ÛáõÃÛáõÝÝ»ñÇ ù³Õ³ù³óÇ³Ï³Ý Í³é³ÛáÕÝ»ñÇ í»ñ³å³ïñ³ëïÙ³Ý ¹³ëÁÝÃ³óÝ»ñ,</w:t>
      </w:r>
    </w:p>
    <w:p>
      <w:pPr>
        <w:pStyle w:val="1111"/>
        <w:numPr>
          <w:ilvl w:val="0"/>
          <w:numId w:val="12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½Ù³Ï»ñåí»É ¿ Ù³ñ½å»ï³ñ³ÝÇ ³ßË³ï³Ï³½ÙÇ í³ñãáõÃÛ³Ý å»ï»ñÇ ¨ ·ÉË³íáñ Ù³ëÝ³·»ïÝ»ñÇ Áëï Ý³Ë³ï»ëí³Í åÉ³Ý-³é³ç³¹ñ³ÝùÇ ³ï»ëï³íáñáõÙÁ ÐÐ ù³Õ³ù³óÇ³Ï³Ý Í³é³ÛáõÃÛ³Ý ËáñÑñ¹áõÙ,</w:t>
      </w:r>
    </w:p>
    <w:p>
      <w:pPr>
        <w:pStyle w:val="1111"/>
        <w:numPr>
          <w:ilvl w:val="0"/>
          <w:numId w:val="12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Ã³÷áõñ å³ßïáÝÝ»ñÇ Ñ³Ù³ñ ³Ýó ¿ Ï³óí»É 13 ÙñóáõÛÃ,</w:t>
      </w:r>
    </w:p>
    <w:p>
      <w:pPr>
        <w:pStyle w:val="1111"/>
        <w:numPr>
          <w:ilvl w:val="0"/>
          <w:numId w:val="12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ï»ëï³íáñí»É ¿ 87 ³ßË³ï³ÏÇó, ã»Ý Ñ³Ù³å³ï³ëË³Ý»É ½µ³Õ»óñ³Í å³ßïáÝÇÝ 9 ³ßË³ïáÕ,</w:t>
      </w:r>
    </w:p>
    <w:p>
      <w:pPr>
        <w:pStyle w:val="1111"/>
        <w:numPr>
          <w:ilvl w:val="0"/>
          <w:numId w:val="12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½Ù³Ï»ñåí³Í ÙñóáõÛÃÝ»ñÇÝ Ù³ëÝ³Ïó»Éáõ Ñ³Ù³ñ Ù³ñ½å»ï³ñ³Ý »Ý ¹ÇÙ»É 106 ù³Õ³ù³ó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å»ï³ñ³ÝÇ ³ßË³ïáÕÝ»ñÇ ÁÝ¹Ñ³Ýáõñ ÃÇíÁ 179 ¿, áñÇó 148-Ý »Ý ù³Õ³ù³óÇ³Ï³Ý Í³é³ÛáÕÝ»ñ: Ø³ñ½å»ï³ñ³ÝÁ áõÝÇ Ñ»ï¨Û³É Ï³éáõóí³Íù³ÛÇÝ ëïáñ³µ³Å³ÝáõÙÝ»ñÁ.</w:t>
      </w:r>
    </w:p>
    <w:p>
      <w:pPr>
        <w:pStyle w:val="1111"/>
        <w:numPr>
          <w:ilvl w:val="0"/>
          <w:numId w:val="18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³ñãáõÃÛáõÝÝ»ñ,</w:t>
      </w:r>
    </w:p>
    <w:p>
      <w:pPr>
        <w:pStyle w:val="1111"/>
        <w:numPr>
          <w:ilvl w:val="0"/>
          <w:numId w:val="18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ñïáõÕ³ñáõÃÛáõÝ,</w:t>
      </w:r>
    </w:p>
    <w:p>
      <w:pPr>
        <w:pStyle w:val="1111"/>
        <w:numPr>
          <w:ilvl w:val="0"/>
          <w:numId w:val="18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µ³ÅÇÝÝ»ñ, </w:t>
      </w:r>
    </w:p>
    <w:p>
      <w:pPr>
        <w:pStyle w:val="1111"/>
        <w:numPr>
          <w:ilvl w:val="0"/>
          <w:numId w:val="18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é³ÝÓÝ³óí³Í ëïáñ³µ³Å³ÝáõÙ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å»ï³ñ³ÝÇ Ï³éáõóí³ÍùÁ Ñ³ëï³ïáõÙ ¿ Ð³Û³ëï³ÝÇ Ð³Ýñ³å»ïáõÃÛ³Ý Ï³é³í³ñ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å»ï³ñ³ÝÇ ÁÝ¹³Ù»ÝÁ 4 ëïáñ³µ³Å³ÝáõÙ áõÝÇ Ñ³Ù³Ï³ñ·Çã, Ãíáí 10 ëïáñ³µ³Å³ÝáõÙ ½áõñÏ ¿ ³ßË³ï³ÝùÇ Ï³½Ùï»ËÝÇÏ³ÛÇ ÙÇçáóÝ»ñ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i/>
          <w:sz w:val="24"/>
        </w:rPr>
        <w:t xml:space="preserve">   </w:t>
      </w:r>
      <w:r>
        <w:rPr>
          <w:rFonts w:cs="Arial Armenian" w:ascii="Arial Armenian" w:hAnsi="Arial Armenian"/>
          <w:i/>
          <w:sz w:val="24"/>
          <w:u w:val="single"/>
        </w:rPr>
        <w:t>Ðñ³å³ñ³Ï³ÛÝáõÃÛáõÝ ¨ å³Ûù³ñ ÏáéáõåóÇ³ÛÇ ¹»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  <w:u w:val="single"/>
        </w:rPr>
      </w:pPr>
      <w:r>
        <w:rPr>
          <w:rFonts w:cs="Arial Armenian" w:ascii="Arial Armenian" w:hAnsi="Arial Armenian"/>
          <w:b w:val="false"/>
          <w:i/>
          <w:sz w:val="24"/>
          <w:u w:val="single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å»ï³ñ³ÝÇ, Ù³ñ½áõÙ ·áñÍáÕ å»ï³Ï³Ý Ù³ñÙÇÝÝ»ñÇ ·áñÍáõÝ»áõÃÛáõÝÁ ÑÝ³ñ³íáñÇÝë Ññ³å³ñ³Ï³ÛÇÝ, Ã³÷³ÝóÇÏ ¨ å³ï³ëË³Ý³ïáõ ¹³ñÓÝ»Éáõ Ýå³ï³Ïáí, ³ÝÑñ³Å»ßï ¿ Ý»ñ¹Ý»É å³ï³ëË³Ý³ïáõ Ù³ñÙÇÝÝ»ñÇ ¨ å³ßïáÝ³ï³ñ ³ÝÓ³Ýó Ñ³ßí»ïíáõÃÛ³Ý Ýáñ Ñ³Ù³Ï³ñ·: ²Ûë Ñ³Ù³Ï³ñ·Ç Ó¨³íáñáõÙÁ ÝáõÛÝå»ë å»ïù ¿ Çñ³Ï³Ý³óíÇ Ù³ñ½áõÙ ·áñÍáÕ áã-å»ï³Ï³Ý Ï³½Ù³Ï»ñåáõÃÛáõÝÝ»ñÇ ·áñÍáõÝ Ù³ëÝ³Ïó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áõÙ ÏáéáõåóÇ³ÛÇ ¹»Ù å³Ûù³ñÇ ÑÇÙÝ³Ï³Ý áõÕÕáõÃÛáõÝÁ å»ïù ¿ ÉÇÝÇ Ù³ñ½å»ï³ñ³ÝÇ, å»ï³Ï³Ý Ù³ñÙÇÝÝ»ñÇ ·áñÍ³éáõÛÃÝ»ñÇ Ñëï³Ï»óáõÙÁ ¨ Ï³é³í³ñÙ³Ý Ñ³Ù³Ï³ñ·Ç Ï³ï³ñ»É³·áñÍ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ÏáéáõåóÇ³ÛÇ ¹»Ù å³Ûù³ñÇ ßñç³Ý³ÏÝ»ñáõÙ ³ñ¹ÛáõÝ³í»ï ÏÉÇÝÇ.</w:t>
      </w:r>
    </w:p>
    <w:p>
      <w:pPr>
        <w:pStyle w:val="1111"/>
        <w:numPr>
          <w:ilvl w:val="0"/>
          <w:numId w:val="49"/>
        </w:numPr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é³í»É³·áõÛÝë Ï³ï³ñ»É³·áñÍ»É ¨ Ñëï³Ï»óÝ»É å»ï³Ï³Ý Í³é³ÛáõÃÛ³Ý ÑÇÙù»ñÁ,</w:t>
      </w:r>
    </w:p>
    <w:p>
      <w:pPr>
        <w:pStyle w:val="1111"/>
        <w:numPr>
          <w:ilvl w:val="0"/>
          <w:numId w:val="49"/>
        </w:numPr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Ã³÷³ÝóÇÏ ¨ Ù³ïã»ÉÇ ¹³ñÓÝ»É å»ï³Ï³Ý ïÝï»ë³Ï³Ý ù³Õ³ù³Ï³ÝáõÃÛ³Ý Çñ³·áñÍÙ³Ý Ù»Ë³ÝÇ½ÙÝ»ñÁ,</w:t>
      </w:r>
    </w:p>
    <w:p>
      <w:pPr>
        <w:pStyle w:val="1111"/>
        <w:numPr>
          <w:ilvl w:val="0"/>
          <w:numId w:val="49"/>
        </w:numPr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å³Ñáí»É µÝ³ÏãáõÃÛ³Ý É³ÛÝ ßñç³Ý³ÏÝ»ñÇ Ù³ëÝ³ÏóáõÃÛáõÝÁ å»ï³Ï³Ý Ñ³Ï³ÏáéáõåóÇáÝ ù³Õ³ù³Ï³ÝáõÃÛ³Ý Ùß³ÏÙ³Ý ¨ Çñ³Ï³Ý³óÙ³Ý ·áñÍÁÝÃ³óáõÙ,</w:t>
      </w:r>
    </w:p>
    <w:p>
      <w:pPr>
        <w:pStyle w:val="1111"/>
        <w:numPr>
          <w:ilvl w:val="0"/>
          <w:numId w:val="49"/>
        </w:numPr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»ï¨áÕ³Ï³Ýáñ»Ý µ³ñÓñ³óÝ»É ½³Ý·í³Í³ÛÇÝ Éñ³ïí³Ï³Ý ÙÇçáóÝ»ñÇ ¨ Ñ³ë³ñ³Ï³Ï³Ý ÙÇ³íáñáõÙÝ»ñÇ ¹»ñÁ å»ï³Ï³Ý Ñ³Ï³ÏáéáõåóÇáÝ é³½Ù³í³ñáõÃÛ³Ý ù³ñá½ãáõÃÛ³Ý ËÝ¹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áéáõåóÇ³ÛÇ ¹»Ù å³Ûù³ñÁ å»ïù ¿ ÉÇÝÇ ³é³í»É³·áõÛÝë Ññ³å³ñ³Ï³ÛÇÝ Ñ³ë³ñ³ÏáõÃÛ³Ý Çñ³½»ÏÙ³Ý ¨ Ýñ³ ÏáÕÙÇó í»ñ³ÑëÏÙ³Ý å³ÛÙ³ÝÝ»ñáõÙ: ¸³ å»ïù ¿ ³ñï³Ñ³ÛïíÇ ÇÝãå»ë ÇÝãå»ë ÏáéáõåóÇ³ÛÇ Ñ»ï¨³ÝùÝ»ñÇ, ³ÛÝå»ë ¿É ÏÇñ³éí³Í å³ïÅ³ÙÇçáóÝ»ñÇ í»ñ³µ»ñÛ³É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Çñ³½»ÏÙ³Ùµ, ÇÝãÁ Ïû·ÝÇ í»ñ³Ï³Ý·Ý»É Ñ³ë³ñ³ÏáõÃÛ³Ý íëï³ÑáõÃÛáõÝÝ áõ Ñ³í³ïÝ ³ñ¹³ñ³óÇ ¨ ³Ý³ã³é å»ï³Ï³Ý Í³é³ÛáõÃÛ³Ý ÝÏ³ïÙ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Ç ï³ñ³Íù³ÛÇÝ Ï³é³í³ñÙ³Ý µ³ñ»É³íÙ³ÝÝ áõÕÕí³Í ÙÇçáó³éáõÙÝ»ñÇ Íñ³·ÇñÁ Ý»ñÏ³Û³óí³Í ¿ ²ÕÛáõë³Ï 82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i/>
          <w:sz w:val="24"/>
        </w:rPr>
        <w:t xml:space="preserve">     </w:t>
      </w:r>
      <w:r>
        <w:rPr>
          <w:rFonts w:cs="Arial Armenian" w:ascii="Arial Armenian" w:hAnsi="Arial Armenian"/>
          <w:i/>
          <w:sz w:val="24"/>
        </w:rPr>
        <w:t>î»Õ³Ï³Ý ÇÝùÝ³Ï³é³í³ñÙ³Ý ³ñ¹ÛáõÝ³í»ïáõÃÛ³Ý µ³ñÓñ³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Ýãå»ë ³ñ¹»Ý Ýß»É »Ýù, Ð³Û³ëï³ÝÇ ï³ñ³Íù³ÛÇÝ Ï³é³í³ñÙ³Ý Ý»ñÏ³ÛÇë Ñ³Ù³Ï³ñ·Á ³Ùñ³·ñí»É ¿ 1995Ã-ÇÝ ÁÝ¹áõÝí³Í Ð³Û³ëï³ÝÇ Ð³Ýñ³å»ïáõÃÛ³Ý ë³ÑÙ³Ý³¹ñáõÃÛ³Ùµ, áñáí ë³ÑÙ³Ýí»É ¿, áñ ÐÐ í³ñã³ï³ñ³Íù³ÛÇÝ ÙÇ³íáñÝ»ñÝ »Ý Ù³ñ½»ñÝ áõ Ñ³Ù³ÛÝ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õÙ Ý»ñÏ³ÛáõÙë ÁÝ¹·ñÏí³Í »Ý 5 ù³Õ³ù³ÛÇÝ ¨ 87 ·ÛáõÕ³Ï³Ý Ñ³Ù³ÛÝùÝ»ñ, ÁÝ¹³Ù»ÝÁ 93 µÝ³Ï³í³Ûñ (ï»ë Ð³í»Éí³Í 1):</w:t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´Ý³ÏãáõÃÛ³Ý ÙÇçÇÝ ÃÇíÁ ¶»Õ³ñùáõÝÇùÇ Ù³ñ½Ç Ñ³Ù³ÛÝùÝ»ñáõÙ 2582 ¿ (Ð³Û³ëï³ÝáõÙ 3455), ÙÇ³ÛÝ ·ÛáõÕ³Ï³Ý Ñ³Ù³ÛÝùÝ»ñáõÙ µÝ³ÏãáõÃÛ³Ý ÃÇíÁ 1824 ¿ (Ð³Û³ëï³ÝáõÙ 1312), ÇëÏ µÝ³ÏãáõÃÛ³Ý ÙÇçÇÝ ÃÇíÁ Ù³ñ½Ç ù³Õ³ù³ÛÇÝ Ñ³Ù³ÛÝùÝ»ñáõÙ Ï³½ÙáõÙ ¿ 15791 (Ð³Û³ëï³ÝáõÙ 20580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ÛáõÕ³Ï³Ý Ñ³Ù³ÛÝùÝ»ñÇ Ùáï Ï»ëÁ áõÝÇ ÙÇÝã¨ 1000 µÝ³ÏÇã: Àëï µÝ³ÏãáõÃÛ³Ý ·ÛáõÕ³Ï³Ý Ñ³Ù³ÛÝùÝ»ñÇ å³ïÏ»ñÁ Ý»ñÏ³Û³óí³Í ¿ ²ÕÛáõë³Ï 74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74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¶»Õ³ñùáõÝÇùÇ Ù³ñ½Ç ·ÛáõÕ³Ï³Ý Ñ³Ù³ÛÝùÝ»ñÇ ÃÇíÝ Áëï µÝ³ÏãáõÃÛ³Ý Ãí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³ëï³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ÇÝã¨ 1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101-Çó ÙÇÝã¨ 2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201-Çó ÙÇÝã¨ 5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501-Çó ÙÇÝã¨ 10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1001-Çó ÙÇÝã¨ 30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3001-Çó ÙÇÝã¨ 50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5001-Çó ÙÇÝã¨ 100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1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Ç µÝ³ÏãáõÃÛ³Ý ³Õù³ïáõÃÛ³Ý µ³ñÓñ Ù³Ï³ñ¹³ÏÇ í×éáñáß ·áñÍáÝÝ»ñÝ »Ý ë³ÑÙ³Ý³Ù»ñÓáõÃÛáõÝÁ (³Ûëï»Õ »Ý Ï»ÝïñáÝ³óí³Í Ñ³Ï³Ù³ñïáõÃÛ³Ý ÁÝÃ³óùáõÙ íÝ³ëí³Í µÝ³Ï³í³Ûñ»ñÇ ½·³ÉÇ Ù³ëÁ), ÇÝãå»ë Ý³¨ ÷³Ëëï³Ï³ÝÝ»ñÇ áõ Ý»ñùÇÝ ï»Õ³Ñ³Ýí³ÍÝ»ñÇ µ³ñÓñ ï»ë³Ï³ñ³ñ ÏßÇéÁ: ¶»Õ³ñùáõÝÇùÇ Ù³ñ½Ý ²¹ñµ»ç³ÝÇ Ñ»ï áõÝÇ Ùáï 400 ÏÙ ÁÝ¹Ñ³Ýáõñ ë³ÑÙ³Ý: ²¹ñµ»ç³ÝÇ Ñ»ï ë³ÑÙ³Ý³ÏÇó ¿ ¶»Õ³ñùáõÝÇùÇ Ù³ñ½Ç 91 Ñ³Ù³ÛÝùÇó 42-Á Ï³Ù ·ñ»Ã» 50%-Á: êñ³ ³ñ¹ÛáõÝùáõÙ »Ý ³é³ç³ó»É ³Õù³ï³ÍÇÝ ³ÛÝåÇëÇ ·áñÍáÝÝ»ñ, ÇÝãåÇëÇù »Ý é³½Ù³Ï³Ý ·áñÍáÕáõÃÛáõÝÝ»ñÇ Ñ»ï¨³Ýùáí íÝ³ëí³Í Ñ³ñÛáõñ³íáñ ïÝ»ñÝ áõ Ñ³Ýñ³ÛÇÝ ßÇÝáõÃÛáõÝÝ»ñÁ, ³Ï³Ý³å³ïí³ÍáõÃÛ³Ý áõ ·Ý¹³ÏáÍáõÃÛ³Ý íï³Ý·Ç å³ï×³éáí ãû·ï³·áñÍíáÕ ·ÛáõÕÝß³Ý³ÏáõÃÛ³Ý ½·³ÉÇ ÑáÕ³ï³ñ³ÍùÝ»ñÇ ³éÏ³ÛáõÃÛáõÝÁ, Ñ³½³ñ³íáñ Ý»ñùÇÝ ï»Õ³Ñ³Ýí³ÍÝ»ñÁ: ö³Ëëï³Ï³ÝÝ»ñÁ Ï³½ÙáõÙ »Ý ¶»Õ³ñùáõÝÇùÇ Ù³ñ½Ç µÝ³ÏãáõÃÛ³Ý ³í»ÉÇ ù³Ý 5%-Á (³Ûë ïíÛ³ÉÝ»ñáõÙ ÁÝ¹·ñÏí³Í ã»Ý ÐÐ ù³Õ³ù³óÇáõÃÛáõÝ ÁÝ¹áõÝ³Í ÷³Ëëï³Ï³ÝÝ»ñÁ): ö³Ëëï³Ï³ÝÝ»ñÇ íÇ×³ÏÝ ³é³í»É Í³Ýñ ¿ ·»ñ³½³Ýó³å»ë ÷³Ëëï³Ï³ÝÝ»ñáí µÝ³Ï»óí³Í Ñ³Ù³ÛÝùÝ»ñáõÙ: ¶»Õ³ñùáõÝÇùáõÙ ÷³Ëëï³µÝ³Ï ¿ Ûáõñ³ù³ÝãÛáõñ 5-ñ¹ Ñ³Ù³ÛÝùÁ: î»Õ³Ï³Ý ÇÝùÝ³Ï³é³í³ñÙ³Ý Ù³ñÙÇÝÝ»ñÇ ÁÝïñáõÃÛáõÝÝ»ñáõÙ ÷³Ëëï³Ï³ÝÝ»ñÝ ûÅïí³Í »Ý ÁÝïñáõÃÛ³Ý Çñ³íáõÝ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õÙ ÷³Ëëï³Ï³ÝÝ»ñÇ ¨ Ý»ñùÇÝ ï»Õ³Ñ³Ýí³ÍÝ»ñÇ ÑÇÙÝ³ËÝ¹ÇñÝ»ñáí ¿ ½µ³ÕíáõÙ Üáñí»·Ç³ÛÇ ÷³Ëëï³Ï³ÝÝ»ñÇ ËáñÑáõñ¹Á (NRC): ²ÛÝ ³ÝÏ³Ë Ýáñí»·³Ï³Ý Ï³½Ù³Ï»ñåáõÃÛáõÝ ¿, áñÁ ýÇÝ³Ýë³íáñíáõÙ ¿ Üáñí»·Ç³ÛÇ ³ñï·áñÍÝ³Ë³ñ³ñáõÃÛ³Ý ÏáÕÙÇó ¨ ¶»Õ³ñùáõÝÇùáõÙ Íñ³·ñ»ñ ¿ Çñ³Ï³Ý³óñ»É 1996-2002ÃÃ-ÇÝ: ²Û¹ Íñ³·ñ»ñÇ ßñç³Ý³ÏÝ»ñáõÙ í»ñ³Ï³Ý·Ýí»É »Ý ËÙ»Éáõ çñÇ ËáÕáí³ÏÝ»ñÁ, Ýáñá·í»É »Ý ¹åñáóÝ»ñ, Ï³éáõóí»É »Ý ïÝ»ñ (³å³ëï³ÝÝ»ñ) ÷³Ëëï³Ï³ÝÝ»ñÇ Ñ³Ù³ñ (ï»ë REPORT, Dialogue and Coordination with Government of Armenia and International Donors on Regional Development Programmes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»Õ³Ï³Ý ÇÝùÝ³Ï³é³í³ñÙ³Ý Ù³ñÙÇÝÝ»ñÇ ·áñÍáõÝ»áõÃÛ³Ý ÑÇÙÝ³Ï³Ý Ýå³ï³ÏÝ»ñÇó ¿ µÝ³ÏãáõÃÛ³Ý Ï»Ýë³å³ÛÙ³ÝÝ»ñÇ µ³ñ»É³íáõÙÁ, Ï»Ýë³·áñÍáõÝ»áõÃÛ³Ý Ñ³Ù³ñ µ³ñ»Ýå³ëï ÙÇç³í³ÛñÇ ³å³ÑáíáõÙÁ, Í³é³ÛáõÃÛáõÝÝ»ñÇ Ù³ïáõóáõÙÁ: úñ»Ýë¹ñáñ»Ý ³Ùñ³·ñí³Í Çñ³í³ëáõÃÛáõÝÝ»ñÇ ßñç³Ý³ÏÝ»ñáõÙ îÆØ-»ñÁ µÝ³ÏãáõÃÛ³Ý ëáóÇ³É³Ï³Ý ÑÇÙÝ³ËÝ¹ÇñÝ»ñÇ ÉáõÍÙ³Ý áõÕÕáõÃÛ³Ùµ Çñ³Ï³Ý³óÝáõÙ »Ý å»ïáõÃÛ³Ý ÏáÕÙÇó å³ïíÇñ³Ïí³Í ¨ ë»÷³Ï³Ý (å³ñï³¹Çñ áõ Ï³Ù³íáñ) ÉÇ³½áñáõÃÛáõÝÝ»ñ: ì»ñçÇÝÝ»ñë Çñ³óíáõÙ »Ý µÝ³ÏãáõÃÛ³ÝÁ Ù³ïáõóíáÕ ëáóÇ³É³Ï³Ý í×³ñáíÇ ¨ ³Ýí×³ñ Í³é³ÛáõÃÛáõÝÝ»ñÇ ÙÇçáóáí: ´Ý³ÏÇãÝ»ñÁ îÆØ-»ñÇó ³í»ÉÇ Ù»Í ëå³ë»ÉÇùÝ»ñ áõÝ»Ý, ù³Ý å³ñ½³å»ë Ñ³Ù³ÛÝù³ÛÇÝ »ÝÃ³Ï³ÛáõÃÛ³Ý »ÝÃ³Ï³éáõóí³ÍùÝ»ñÇ ³ñ¹ÛáõÝ³í»ï Ï³é³í³ñáõÙÝ ¿: Üñ³Ýù Ñ³í³ïáõÙ »Ý, áñ îÆØ-»ñÁ Ñ³ë³ñ³ÏáõÃÛ³Ý ³éç¨ áõÝ»Ý ëáóÇ³É³Ï³Ý å³ï³ëË³Ý³ïíáõÃÛáõÝ, áñÇ Çñ³·áñÍáõÙÁ Ï³ñáÕ ¿ ³½¹»É Ñ³Ù³ÛÝùÇ ëáóÇ³É-ïÝï»ë³Ï³Ý Çñ³íÇ×³ÏÇ íñ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¹ å³ï³ëË³Ý³ïíáõÃÛáõÝÁ ÑÇÙÝíáõÙ ¿ Ñ»ï¨Û³É ¹ñáõÛÃÝ»ñÇ íñ³:</w:t>
      </w:r>
    </w:p>
    <w:p>
      <w:pPr>
        <w:pStyle w:val="1111"/>
        <w:numPr>
          <w:ilvl w:val="0"/>
          <w:numId w:val="49"/>
        </w:numPr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Ç ïÝï»ë³Ï³Ý ½³ñ·³óÙ³ÝÁ ½áõ·ÁÝÃ³ó, Ñ³Ù³ÛÝùÇ µÝ³ÏãáõÃÛ³Ý ³éç¨ îÆØ-»ñÇ ëáóÇ³É³Ï³Ý ÑÝ³ñ³íáñáõÃÛáõÝÝ»ñÝ ³ÝÁÝ¹Ñ³ï ³×áõÙ »Ý ¨ å³ï³ëË³Ý³ïíáõÃÛ³Ý Çñ³óÙ³Ý ·áñÍáõÙ ¹³éÝáõÙ »Ý Ï³ñ¨áñ ·áñÍáÝ:</w:t>
      </w:r>
    </w:p>
    <w:p>
      <w:pPr>
        <w:pStyle w:val="1111"/>
        <w:numPr>
          <w:ilvl w:val="0"/>
          <w:numId w:val="49"/>
        </w:numPr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ÆØ-»ñÁ å»ïù ¿ ·áñÍ»Ý áñå»ë ï»Õ»Ï³ïí³Ï³Ý ÙÇ Ñ³Ù³Ï³ñ·, áñÁ Ù³ñ¹Ï³Ýó å³Ñ³ÝçÙáõÝùÝ»ñÇ ÝÏ³ïÙ³Ùµ å»ïù ¿ ½·³ÛáõÝ ÉÇÝÇ ¨ Çñ ·áñÍáõÝ»áõÃÛ³Ùµ Ã³÷³ÝóÇÏ:</w:t>
      </w:r>
    </w:p>
    <w:p>
      <w:pPr>
        <w:pStyle w:val="1111"/>
        <w:numPr>
          <w:ilvl w:val="0"/>
          <w:numId w:val="49"/>
        </w:numPr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ÆØ-»ñÇ ÁÝÃ³óÇÏ Ï³Ù Ñ»é³ÝÏ³ñ³ÛÇÝ Ï³ÝË³ï»ëáõÙÝ»ñÁ »Ï³ÙáõïÝ»ñÇ ¨ ëáóÇ³É³Ï³Ý Í³Ëë»ñÇ Ñ³Ù³ñ ÑÇÙù »Ý Í³é³ÛáõÙ Ñ³Ù³ÛÝùÝ»ñÇ Ñ»ï³·³ ½³ñ·³óÙ³Ý Íñ³·ñ»ñÇ Ùß³ÏÙ³Ý ·áñÍáõÙ:</w:t>
      </w:r>
    </w:p>
    <w:p>
      <w:pPr>
        <w:pStyle w:val="1111"/>
        <w:numPr>
          <w:ilvl w:val="0"/>
          <w:numId w:val="49"/>
        </w:numPr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Ð³Ù³ÛÝùÇ ïÝï»ëáõÃÛ³Ý ½³ñ·³óÙ³Ý Ñ³Ù³ñ îÆØ-»ñÁ Ï³ï³ñáõÙ »Ý ïÝï»ë³Ï³Ý ¨ ëáóÇ³É³Ï³Ý Í³Ëë»ñ, áñáÝù å»ïù ¿ å³ßïå³Ýí»Ý Ñ³Ù³ÛÝùÇ µÝ³ÏãáõÃÛ³Ý ÏáÕÙÇó ÇÝãå»ë ýÇÝ³Ýë³å»ë (ï»Õ³Ï³Ý Ñ³ñÏ»ñÇ ï»ëùáí), ³ÛÝå»ë ¿É µ³ñáÛ³å»ë: </w:t>
      </w:r>
    </w:p>
    <w:p>
      <w:pPr>
        <w:pStyle w:val="1111"/>
        <w:numPr>
          <w:ilvl w:val="0"/>
          <w:numId w:val="49"/>
        </w:numPr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ÆØ-Á áñå»ë Ñ³ë³ñ³Ï³Ï³Ý Ñ³Ù³Ï³ñ·Ç ï³ññ, å»ïù ¿ Ù³ëÝ³ÏóÇ Ï³ñÇù³íáñÝ»ñÇ û·ÝáõÃÛ³Ý Ñ³ñó»ñÇÝ ¨ Ñ³Ù³ÛÝùÇ ëáóÇ³É³Ï³Ý ÑÇÙÝ³ËÝ¹ÇñÝ»ñÇ ÉáõÍ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ì»ñçÇÝ ï³ñÇÝ»ñÇÝ ³Õù³ïáõÃÛ³Ý Ïñ×³ïÙ³Ý ËÝ¹ÇñÁ ¹³ñÓ»É ¿ Ý³¨ ï»Õ³Ï³Ý ÇÝùÝ³Ï³é³í³ñÙ³Ý Ù³ñÙÇÝÝ»ñÇ ³×áÕ Ùï³Ñá·áõÃÛ³Ý ³é³ñÏ³Ý: ²Õù³ïáõÃÛáõÝÝ áõÕÕ³ÏÇáñ»Ý ³½¹áõÙ ¿ îÆØ-»ñÇ íñ³, ù³ÝÇ áñ ³ÛÝ Ýí³½»óÝáõÙ ¿ Ýñ³ ë»÷³Ï³Ý ýÇÝ³Ýë³Ï³Ý é»ëáõñëÝ»ñÇ Ù³Ï³ñ¹³ÏÁ: êáóÇ³É³å»ë ³Ý³å³Ñáí µÝ³ÏãáõÃÛáõÝÇó ·³ÝÓíáÕ Ñ³ñÏ»ñÝ ³ÝËáõë³÷»ÉÇáñ»Ý ó³Íñ »Ý, ÙÇÝã¹»é ï»Õ³Ï³Ý Í³é³ÛáõÃÛáõÝÝ»ñÇ íñ³ ·áñÍ³¹ñíáÕ ×ÝßáõÙÁ µ³ñÓñ ¿: Ð³Ù³ÛÝùÁ Ï³ñáÕ ¿ Ýß³Ý³Ï³ÉÇ ¹»ñ áõÝ»Ý³É ³Õù³ïáõÃÛ³Ý ¨ Ñ³ë³ñ³Ï³Ï³Ý ³ÝÑ³í³ë³ñáõÃÛ³Ý Ñ»ï¨³ÝùÝ»ñÇ í»ñ³óÙ³Ý å³Ûù³ñáõÙ, ÇÝãå»ë Ý³¨ Ñ³ë³ñ³Ï³Ï³Ý Ñ³Ù³ËÙµí³ÍáõÃÛ³Ý ëï»ÕÍÙ³Ý Ï³Ù å³Ñå³ÝÙ³Ý ·áñÍáõÙ Ñ³Ù³å³ï³ëË³Ý ÑÝ³ñ³íáñáõÃÛáõÝÝ»ñÇ, ÉÇ³½áñáõÃÛáõÝÝ»ñÇ ¨ ÙÇçáóÝ»ñÇ ³éÏ³ÛáõÃÛ³Ý ¹»åùáõÙ: ØÇÝã¹»é Ã» ÑÝ³ñ³íáñáõÃÛáõÝÝ»ñÁ, Ã» ÉÇ³½áñáõÃÛáõÝÝ»ñÁ, Ã» ÙÇçáóÝ»ñÁ Ñ³Ù³å³ï³ëË³Ý ã»Ý ³Û¹ ËÝ¹ÇñÝ»ñÇ ÉáõÍÙ³Ý Ñ³Ù³ñ: Ð³Ù³ÛÝùÝ»ñÇÝ Ñ³Ù³Ñ³ñÃ»óÙ³Ý ëÏ½µáõÝùáí ïñ³Ù³¹ñíáÕ ¹áï³óÇ³Ý»ñÇ Ñ³ßí³ñÏÙ³Ý ÑÇÙù Ñ³Ý¹Çë³óáÕ ÑáÕÇ Ñ³ñÏÇ ¨ ·áõÛù³Ñ³ñÏÇ Ñ³ßí³ñÏ³ÛÇÝ óáõó³ÝÇßÝ»ñáõÙ ³éÏ³ »Ý µ³½Ù³ÃÇí ³Ý×ßïáõÃÛáõÝÝ»ñ, ß»ÕáõÙÝ»ñ ¨ áã Ñ³í³ëïÇ ïíÛ³ÉÝ»ñ, áñáÝù ¿³å»ë ³½¹áõÙ »Ý Ý³Ë³ï»ëíáÕ Ñ³Ù³Ñ³ñÃ»óÙ³Ý ¹áï³óÇ³Ý»ñÇ ã³÷Ç íñ³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ÛÝùÝ»ñÇ í³ñã³Ï³Ý ï³ñ³ÍùÝ»ñÇó ÑáÕÇ Ñ³ñÏÇ ¨ ·áõÛù³Ñ³ñÏÇ Ñ³ßí³ñÏ³ÛÇÝ óáõó³ÝÇßÝ»ñÇ ³Ý×ßïáõÃÛáõÝÝ»ñÁ ÑÇÙÝ³Ï³ÝáõÙ å³ÛÙ³Ý³íáñí³Í »Ý.</w:t>
      </w:r>
    </w:p>
    <w:p>
      <w:pPr>
        <w:pStyle w:val="1111"/>
        <w:numPr>
          <w:ilvl w:val="0"/>
          <w:numId w:val="17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»Õ³Ï³Ý ÇÝùÝ³Ï³é³í³ñÙ³Ý Ù³ñÙÇÝÝ»ñÇ ¨ ·áñÍ³¹Çñ ÇßË³ÝáõÃÛ³Ý ï³ñ³Íù³ÛÇÝ Ù³ñÙÇÝÝ»ñÇ ÙÇç¨ ÷áËÑ³Ù³·áñÍ³ÏóáõÃÛ³Ý µ³ó³Ï³ÛáõÃÛ³Ùµ, áñÇ ³ñ¹ÛáõÝùáõÙ ÑÝ³ñ³íáñ ã¿ ×ß·ñÇï Ñ³ßí³ñÏ»É ßÇÝáõÃÛáõÝÝ»ñÇó ¨ ÷áË³¹ñ³ÙÇçáóÝ»ñÇó ·áõÛù³Ñ³ñÏÁ,</w:t>
      </w:r>
    </w:p>
    <w:p>
      <w:pPr>
        <w:pStyle w:val="1111"/>
        <w:numPr>
          <w:ilvl w:val="0"/>
          <w:numId w:val="17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ÛÝùÝ»ñÇ ·ÉË³íáñ Ñ³ï³Ï³·Í»ñÇ, ÑáÕû·ï³·áñÍÙ³Ý Å³Ù³Ý³Ï³íáñ ëË»Ù³Ý»ñÇ µ³ó³Ï³ÛáõÃÛ³Ùµ ¨ í³ñã³ï³ñ³Íù³ÛÇÝ ë³ÑÙ³ÝÝ»ñÇ ×ßïÙ³Ý ³éÏ³ ËÝ¹ÇñÝ»ñáí, áñÇ ³ñ¹ÛáõÝùáõÙ ³é³ç³ÝáõÙ »Ý ï³ñ³Íù³ÛÇÝ å³ïÏ³Ý»ÉÇáõÃÛ³Ý ¨ Ñ³Ù³å³ï³ëË³Ý³µ³ñ Ñ³ñÏ³ÛÇÝ »Ï³ÙáõïÝ»ñÇ Ñ³ßí³éÙ³Ý í»×»ñ,</w:t>
      </w:r>
    </w:p>
    <w:p>
      <w:pPr>
        <w:pStyle w:val="1111"/>
        <w:numPr>
          <w:ilvl w:val="0"/>
          <w:numId w:val="17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ÑáÕÇ Ñ³ñÏÇ Ñ³ñÏÙ³Ý µ³½³Ý»ñáõÙ áñå»ë ÑáÕÇ Ñ³ñÏÇ Ñ³ñÏ³ïáõÝ»ñ ÁÝ¹·ñÏí³Í »Ý ïÝï»ëáõÃÛ³Ý ï³ñµ»ñ áÉáñïÝ»ñÇ Ù³ëÝ³íáñ»óí³Í (ë»÷³Ï³Ý³ßÝáñÑí³Í) Ó»éÝ³ñÏáõÃÛáõÝÝ»ñÇ ÑáÕÇ í³ñÓ³ïáõÝ»ñ, áñáÝó ·áõÛùÇ å»ï³Ï³Ý ·ñ³ÝóÙ³Ý íÏ³Û³Ï³ÝÝ»ñáõÙ ÑáÕû·ï³·áñÍÙ³Ý Çñ³íáõÝùÁ §Ð³Û³ëï³ÝÇ Ð³Ýñ³å»ïáõÃÛ³Ý </w:t>
      </w:r>
    </w:p>
    <w:p>
      <w:pPr>
        <w:pStyle w:val="1111"/>
        <w:numPr>
          <w:ilvl w:val="0"/>
          <w:numId w:val="0"/>
        </w:numPr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ÑáÕ³ÛÇÝ ûñ»Ýë·ñùÇ¦ 118-ñ¹ Ñá¹í³ÍÇ 4-ñ¹ Ï»ïÇÝ Ñ³Ù³å³ï³ëË³Ý ë³ÑÙ³Ýí»É ¿ §í³ñÓ³Ï³ÉáõÃÛáõÝ¦, ë³Ï³ÛÝ ï»Õ³Ï³Ý ÇÝùÝ³Ï³é³í³ñÙ³Ý Ù³ñÙÇÝÝ»ñÇ Ñ»ï ÑáÕ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³ñÓ³Ï³É³Ï³Ý å³ÛÙ³Ý³·ñ»ñÁ µ³ó³Ï³ÛáõÙ »Ý ¨ ï³ñ³Íù³ÛÇÝ Ñ³ñÏ³ÛÇÝ ï»ëãáõÃÛáõÝÝ»ñÇÝ Ý»ñÏ³Û³óíáõÙ »Ý ÑáÕÇ Ñ³ñÏÇ Ñ³ßí»ïíáõÃÛáõÝ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Èáõñç ÑÇÙÝ³ËÝ¹Çñ ¿ Ñ³Ý¹Çë³ÝáõÙ ·áõÛù³Ñ³ñÏÇ Ñ³ñÏÙ³Ý µ³½³ÛÇ Ñ³Ù³å³ï³ëË³Ý»óáõÙÁ §¶áõÛù³Ñ³ñÏÇ Ù³ëÇÝ¦ ÐÐ ûñ»ÝùÇÝ: îÐî-Ý»ñÇ ÏáÕÙÇó ßÇÝáõÃÛáõÝÝ»ñÇ ·áõÛù³Ñ³ñÏÇ ¹ñáõÛù³ã³÷»ñÇ ëïáõ·áõÙÝ»ñ ã»Ý Çñ³Ï³Ý³óíáõÙ, áñÇ ³ñ¹ÛáõÝùáõÙ ·áõÛù³Ñ³ñÏÇ ·Íáí Éñ³óáõóÇã Ñ³ñÏ³ÛÇÝ å³ñï³íáñáõÃÛáõÝÝ»ñÇ ³é³ç³óÙ³Ý áã ÙÇ ¹»åù ãÇ ³ñÓ³Ý³·ñí»É, Ñ³ñÏ³ïáõÝ»ñÇ ÏáÕÙÇó ¹ñáõÛù³ã³÷»ñÇ ³Ý×ßïáõÃÛáõÝÝ»ñÇ ÇÝùÝáõñáõÛÝ Ñ³ÛïÝ³µ»ñÙ³Ý ¨ áõÕÕÙ³Ý Ñ³ßí»ïíáõÃÛáõÝÝ»ñ ã»Ý Ý»ñÏ³Û³óí»É: §¶áõÛù³Ñ³ñÏÇ Ù³ëÇÝ¦ ÐÐ ûñ»ÝùÇ 11-ñ¹ Ñá¹í³Íáí Ý³Ë³ï»ëíáÕ Ñ³Ù³ÛÝùÇ ³í³·³Ýáõ ÏáÕÙÇó ·áõÛù³Ñ³ñÏÇ ³ñïáÝáõÃÛáõÝÝ»ñÇ ïñ³Ù³¹ñÙ³Ý Ï³ñ·Ç Ñ³ëï³ïÙ³Ý ÷³ëï ãÇ ³ñÓ³Ý³·ñí»É: Ð³Ù³ÛÝùÝ»ñÇ í³ñã³Ï³Ý ï³ñ³ÍùÝ»ñÇó ¹áõñë ·ïÝíáÕ Ñ³ñÏíáÕ ûµÛ»Ïï Ñ³Ù³ñíáÕ ßÇÝáõÃÛáõÝÝ»ñÇ ³é³ÝÓÝ³óí³Í ù³ñï»ñáí îÐî-Ý»ñáõÙ Ñ³ßí³éáõÙ ãÇ ï³ñíáõÙ: üÇ½ÇÏ³Ï³Ý ³ÝÓ³Ýó Ñ³ë³ñ³Ï³Ï³Ý ¨ ³ñï³¹ñ³Ï³Ý Ýß³Ý³ÏáõÃÛ³Ý ßÇÝáõÃÛáõÝÝ»ñÇ ï³ñ»Ï³Ý ·áõÛù³Ñ³ñÏÁ Ñ³ñÏÙ³Ý µ³½³Ý»ñáõÙ ÁÝ¹·ñÏí³Í ¿ Ù³ëÝ³ÏÇ: Ø³ñ½Ç Ñ³Ù³ÛÝùÝ»ñÇ ÏáÕÙÇó ·áõÛù³Ñ³ñÏÇ ·Íáí Ñ³Ù³ÛÝùÇ µÛáõç»Ç Ùáõïù»ñÇ Ñ³ßí³éáõÙÁ ¨ í×³ñáõÙÝ»ñÇ Ï³ï³ñÙ³Ý Ï³½Ù³Ï»ñåáõÙÝ Çñ³Ï³Ý³óíáõÙ ¿ ë³ÑÙ³Ýí³Í Ï³ñ·Ç Ë³ËïáõÙÝ»ñáí, ÇëÏ ê¨³ÝÇ ï³ñ³Í³ßñç³ÝÇ Ñ³Ù³ÛÝùÝ»ñÇ ÏáÕÙÇó ýÇ½ÇÏ³Ï³Ý ³ÝÓ³ÝóÇó ·³ÝÓáõÙÝ»ñ ã»Ý Ï³ï³ñí»É: ²Ý¹áññ³·ñ»ñÇ` áñå»ë ËÇëï Ñ³ßí³éÙ³Ý ÷³ëï³ÃÕÃ»ñ, Ñ³ßí³éÙ³Ý, Ñ³ïÏ³óÙ³Ý, í»ñ³¹³ñÓÙ³Ý ¨ å³Ñå³ÝÙ³Ý ÑëÏáÕáõÃÛáõÝ îÐî-Ý»ñÇ ÏáÕÙÇó ãÇ Çñ³Ï³Ý³óí»É: îÐî-Ý»ñÁ í×³ñáõÙÝ»ñ Ï³½Ù³Ï»ñåáÕÇ Ñ»ï ³Ý¹áññ³·ñ»ñÇ ß³ñÅÇ Ù³ëÇÝ ï³ñí³ ³ñ¹ÛáõÝùÝ»ñáí »ñÏÏáÕÙ ³Ïï»ñ ã»Ý Ï³½Ù»É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§î»Õ³Ï³Ý ÇÝùÝ³Ï³é³í³ñÙ³Ý Ù³ëÇÝ¦ ÐÐ ûñ»ÝùÇ å³Ñ³ÝçÝ»ñÇÝ Ñ³Ù³å³ï³ëË³Ý, ³å³Ï»ÝïñáÝ³óÙ³Ý ù³Õ³ù³Ï³ÝáõÃÛ³Ý ßñç³Ý³ÏÝ»ñáõÙ ³ñ¹»Ý ÇëÏ ¶»Õ³ñùáõÝÇùÇ Ù³ñ½Ç ù³Õ³ù³ÛÇÝ Ñ³Ù³ÛÝùÝ»ñÇÝ »Ý ÷áË³Ýóí»É ýÇ½ÇÏ³Ï³Ý ³ÝÓ³Ýó Ù³ëáí ·áõÛù³Ñ³ñÏÇ µ³½³Ý»ñÁ ¨ Ñ³ñÏ³ÛÇÝ í³ñã³ñ³ñáõÃÛ³Ý ·áñÍ³éáõÛÃÁ: ê³ ÑÝ³ñ³íáñáõÃÛáõÝ ïí»ó Ñ³Ù³ÛÝùÝ»ñÇÝ µ³ñ»É³í»Éáõ ·áõÛù³Ñ³ñÏÇ ïíÛ³ÉÝ»ñÇ µ³½³Ý»ñÁ, ³Û¹ ÃíáõÙ Ñ³ñÏíáÕ ·áõÛùÇ ó³ÝÏÇó ¹áõñë µ»ñ»É ³ÝÑ³ñÏÇ Ñ³ßí³ñÏíáÕ ·áõÛùÇ ïíÛ³ÉÝ»ñÁ, ¿³å»ë Ù»Í³óñ»ó ·áõÛù³Ñ³ñÏÇ Ñ³í³ù³·ñÙ³Ý Ù³Ï³ñ¹³ÏÝ áõ Ñ³ëó»³Ï³ÝáõÃÛáõÝÁ: Ü³Ë³ï»ëíáõÙ ¿, áñ ³é³çÇÏ³ÛáõÙ Ñ³Ù³ÛÝùÝ»ñÇÝ Ï÷áË³ÝóíÇ Ý³¨ Çñ³í³µ³Ý³Ï³Ý ³ÝÓ³Ýó ·áõÛù³Ñ³ñÏÇ ïíÛ³ÉÝ»ñÇ µ³½³Ý: àõëïÇ ¿É ³í»ÉÇ ÏÙ»Í³Ý³Ý Ñ³Ù³ÛÝùÝ»ñÇ ýÇÝ³Ýë³Ï³Ý ÑÝ³ñ³íáñáõÃÛáõÝÝ»ñÁ: ê³Ï³ÛÝ Ñ³Ýñ³ÛÇÝ áõ ³ñï³¹ñ³Ï³Ý ßÇÝáõÃÛáõÝÝ»ñÇ ·»ñ³ÏßÇé Ù³ëÁ ¹»é¨ë ·áõÛù³Ñ³ñÏ »Ý í×³ñáõÙ ë»÷³Ï³Ý³ßÝáñÑÙ³Ý ÁÝÃ³óùáõÙ Ó¨³íáñí³Í µ³É³Ýë³ÛÇÝ ³ñÅ»ùÇó, ÇÝãÁ µ³í³Ï³Ý ãÝãÇÝ ¿ í»ñçÇÝÝ»ñÇë ßáõÏ³Û³Ï³Ý ³ñÅ»ùÇ Ñ³Ù»Ù³ï: Ü³Ë³ï»ëíáõÙ ¿, áñ ³Ûë ßÇÝáõÃÛáõÝÝ»ñÁ ÙÇÝã¨ 2007Ã-Ç ³í³ñïÁ å»ïù ¿ í»ñ³·Ý³Ñ³ïí»Ý, ³ñ¹ÛáõÝùáõÙ ·áõÛù³Ñ³ñÏÁ ÏÑ³ßí³ñÏíÇ Ýñ³Ýó Ï³¹³ëïñ³ÛÇÝ ³ñÅ»ùÇó: ê³ áã ÙÇ³ÛÝ ÏÙ»Í³óÝÇ ï»Õ³Ï³Ý µÛáõç»Ý»ñÇ ë»÷³Ï³Ý Ùáõïù»ñÁ, ³ÛÉ¨ ï»Õ³Ï³Ý ÇßË³ÝáõÃÛáõÝÝ»ñÇÝ Ñ³Ù³ÛÝùÇ ïÝï»ë³Ï³Ý ÙÇç³í³ÛñÇ íñ³ ³½¹»Éáõ ÉÍ³ÏÝ»ñ ÏÁÝÓ»é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»ñÏ³ÛáõÙë ÁÝÃ³óùáõÙ ¿ ·ÛáõÕ³Ï³Ý Ñ³Ù³ÛÝùÝ»ñÇÝ ·áõÛù³Ñ³ñÏÇ í³ñã³ñ³ñáõÃÛ³Ý Çñ³í³ëáõÃÛ³Ý ÷áË³ÝóÙ³Ý ·áñÍÁÝÃ³óÁ: ²Ûë ·áñÍÁÝÃ³óÇ áõß³óáõÙÁ µ³ó³ë³Ï³Ý Ñ»ï¨³ÝùÝ»ñ ÏáõÝ»Ý³ ·ÛáõÕ³Ï³Ý Ñ³Ù³ÛÝùÝ»ñÇÝ ³é³çÇÏ³ ï³ñÇÝ»ñÇ ÁÝÃ³óùáõÙ ïñíáÕ ¹áï³óÇ³Ý»ñÇ Ñ³ßí³ñÏÙ³Ý Ñ³ñóáõÙ, ù³Ý½Ç ¹áï³óÇ³ÛÇ ã³÷Á ë³ÑÙ³Ý»ÉÇë Ñ³ßí³ñÏíáõÙ ¿ Ý³¨ Ñ³Ù³ÛÝùÇ µÝ³ÏãÇ Ñ³ßíáí ·áõÛù³Ñ³ñÏÇ ÙÇçÇÝ óáõó³ÝÇßÁ: ²ÛÝ ¹»åùáõÙ, »ñµ ù³Õ³ù³ÛÇÝ Ñ³Ù³ÛÝùÝ»ñÝ ³ñ¹»Ý ÇëÏ í»ñ³Ý³Û»É »Ý ·áõÛù³Ñ³ñÏÇ Çñ»Ýó µ³½³Ý»ñÁ (µáÉáñÇ Ùáï ¹ñ³Ýù Ýí³½»É »Ý), í»ñçÇÝÝ»ñÇë µÝ³ÏãÇÝ ÁÝÏÝáÕ ·áõÛù³Ñ³ñÏÇ ÙÇçÇÝ óáõó³ÝÇßÁ Ýí³½»É ¿: ²ñ¹ÛáõÝùáõÙ, ³ñ¹»Ý ÇëÏ 2004Ã-Ç Ñ³Ù»Ù³ï ù³Õ³ù³ÛÇÝ Ñ³Ù³ÛÝùÝ»ñÁ 2005Ã-ÇÝ Ïëï³Ý³Ý ³ÝÑ³Ù»Ù³ï ³í»ÉÇ Ù»Í ã³÷áí ¹áï³óÇ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¶ÛáõÕ³Ï³Ý Ñ³Ù³ÛÝùÝ»ñÇÝ ·áõÛù³Ñ³ñÏÇ í³ñã³ñ³ñáõÃÛ³Ý ÷áË³ÝóÙ³Ý ¹Åí³ñáõÃÛáõÝÝ»ñÇó ¿ Ý³¨ í»ñçÇÝÝ»ñÇë é»ëáõñë³ÛÇÝ ÃáõÛÉ ³å³Ñáíí³ÍáõÃÛ³Ý Ñ³Ý·³Ù³ÝùÁ (³ÝÑñ³Å»ßï Ñ³Ù³Ï³ñ·ÇãÝ»ñÇ, Ù³ëÝ³·Çï³Ï³Ý Ï³¹ñ»ñÇ å³Ï³ë ¨ ³ÛÉÝ): ²Ûë ËÝ¹ñÇ ÉáõÍÙ³Ý É³í³·áõÛÝ »Õ³Ý³ÏÁ ÙÇçÑ³Ù³ÛÝù³ÛÇÝ ÙÇ³íáñáõÙÝ»ñÇ Ó¨³íáñáõÙÝ  ¿: ØÇçÑ³Ù³ÛÝù³ÛÇÝ ÙÇ³íáñáõÙÝ»ñÇ ëï»ÕÍÙ³Ý ÑÝ³ñ³íáñáõÃÛáõÝÁ ë³ÑÙ³Ýí³Í ¿ §î»Õ³Ï³Ý ÇÝùÝ³Ï³é³í³ñÙ³Ý Ù³ëÇÝ¦ ÐÐ ûñ»ÝùáõÙ ¨ »ñ³ßË³íáñíáõÙ ¿ î»Õ³Ï³Ý ÇÝùÝ³Ï³é³í³ñÙ³Ý »íñáå³Ï³Ý Ë³ñïÇ³ÛÇ ÝáñÙ»ñáí: ØÇçÑ³Ù³ÛÝù³ÛÇÝ ÙÇ³íáñáõÙÝ»ñÇ Çñ³í³Ï³Ý ÑÇÙù»ñÇ ³Ùñ³åÝ¹áõÙÁ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Ý»ñÏ³ÛáõÙ ï»Õ³Ï³Ý ÇÝùÝ³Ï³é³í³ñÙ³Ý áÉáñïáõÙ ÁÝÃ³óáÕ ÇÝëïÇïáõóÇáÝ³É µ³ñ»÷áËáõÙÝ»ñÇ ³é³Ýóù³ÛÇÝ áõÕÕáõÃÛáõÝÝ»ñÇó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´³ñ»÷áËáõÙÝ»ñÇ ·áñÍáÕáõÃÛáõÝÝ»ñÇ åÉ³Ýáí Ý³Ë³ï»ëíáõÙ ¿, áñ ûñ»Ýë¹ñ³Ï³Ý ÷á÷áËáõÃÛáõÝÝ»ñÁ ÏÇñ³Ï³Ý³óí»Ý 2004Ã-Ç í»ñçÇÝ: ØÇçÑ³Ù³ÛÝù³ÛÇÝ ÙÇ³íáñáõÙÝ»ñÇ Ï³½Ù³íáñÙ³Ý Ñ³Ù³ñ ¿³Ï³Ý »Ý Ñ³Ù³ñíáõÙ Ñ»ï¨Û³É Ý³Ë³¹ñÛ³ÉÝ»ñÁ:</w:t>
      </w:r>
    </w:p>
    <w:p>
      <w:pPr>
        <w:pStyle w:val="1111"/>
        <w:numPr>
          <w:ilvl w:val="0"/>
          <w:numId w:val="80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áñ í³ñã³ï³ñ³Íù³ÛÇÝ µ³Å³ÝÙ³Ý Å³Ù³Ý³Ï, áñå»ë Ï³ÝáÝ, ÑÇÙù ¿ ÁÝ¹áõÝí»É §Ù»Ï µÝ³Ï³í³Ûñ Ù»Ï Ñ³Ù³ÛÝù¦ ëÏ½µáõÝùÁ: ²ñ¹ÛáõÝùáõÙ ·ÛáõÕ³Ï³Ý Ñ³Ù³ÛÝùÝ»ñÇ ½·³ÉÇ Ù³ëÁ ÷áùñ »Ý, ë»÷³Ï³Ý ÙÇçáóÝ»ñÁ ã»Ý µ³í³ñ³ñáõÙ ÝáõÛÝÇëÏ îÆØ ³ßË³ï³Ï³½ÙÇ ³ßË³ï³í³ñÓÇ ³å³ÑáíÙ³ÝÁ:</w:t>
      </w:r>
    </w:p>
    <w:p>
      <w:pPr>
        <w:pStyle w:val="1111"/>
        <w:numPr>
          <w:ilvl w:val="0"/>
          <w:numId w:val="80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Ý³ÏãáõÃÛ³ÝÁ Ù³ïáõóíáÕ Í³é³ÛáõÃÛáõÝÝ»ñÇ ÙÇ ½·³ÉÇ Ù³ëÁ Çñ³Ï³Ý³óíáõÙ ¿ Ý³ËÏÇÝ ßñç³ÝÝ»ñÇ ï³ñ³ÍùÝ»ñáõÙ, ³å³Ï»ÝïñáÝ³óáõÙ Çñ³Ï³Ý³óÝ»ÉÇë ¹ñ³Ýù ÑÝ³ñ³íáñ ã¿ ïñáÑ»É ³é³ÝÓÇÝ Ñ³Ù³ÛÝùÝ»ñÇ ÙÇç¨:</w:t>
      </w:r>
    </w:p>
    <w:p>
      <w:pPr>
        <w:pStyle w:val="1111"/>
        <w:numPr>
          <w:ilvl w:val="0"/>
          <w:numId w:val="80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Ç Ù³ëÝ³·Çï³Ï³Ý ¨ ýÇÝ³Ýë³Ï³Ý é»ëáõñëÝ»ñÇ ë³Ï³íáõÃÛ³Ý å³ï×³éáí, ¹Åí³ñ³ÝáõÙ ¿ Ñ³Ù³ÛÝùÝ»ñÇÝ Ýáñ ËÝ¹ÇñÝ»ñ í»ñ³·ñ»Éáõ ·áñÍÁÝÃ³óÁ, ¹³Ý¹³ÕáõÙ ¿ Ï³é³í³ñÙ³Ý ³å³Ï»ÝïñáÝ³óÙ³Ý Çñ³Ï³Ý³óáõÙÁ:</w:t>
      </w:r>
    </w:p>
    <w:p>
      <w:pPr>
        <w:pStyle w:val="1111"/>
        <w:numPr>
          <w:ilvl w:val="0"/>
          <w:numId w:val="80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ÇçÑ³Ù³ÛÝù³ÛÇÝ ÙÇ³íáñáõÙÝ»ñÇ Ó¨³íáñáõÙÁ Ï³å³ÑáíÇ é»ëáõñëÝ»ñÇ Ñ³Ù³Ï»ÝïñáÝ³óáõÙ, áñÁ ÑÝ³ñ³íáñáõÃÛáõÝ Ïï³ áã ÙÇ³ÛÝ µ³ñ»É³í»É ³ñ¹»Ý ÇëÏ Ù³ïáõóíáÕ Í³é³ÛáõÃÛáõÝÝ»ñÇ áñ³ÏÁ, ³ÛÉ¨ Ù³ïáõó»É Ýáñ Í³é³ÛáõÃÛáõÝÝ»ñ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>ØÇçÑ³Ù³ÛÝù³ÛÇÝ ÙÇ³íáñáõÙÝ»ñÇÝ ³ç³Ïó»Éáõ Ýå³ï³ÏÁ Ñ³Ûï³ñ³ñ³·ñí³Í ¿ Ý³¨ ÐÐ Ï³é³í³ñáõÃÛ³Ý ·áñÍáõÝ»áõÃÛ³Ý Íñ³·ñáõÙ, áñÁ Ñ³ëï³ïí»É ¿ ÐÐ ²½·³ÛÇÝ ÅáÕáíÇ ÏáÕÙÇó: ²ÛÝ Ý³Ë³ï»ëí³Í ¿ Ý³¨ ³Õù³ïáõÃÛ³Ý Ñ³ÕÃ³Ñ³ñÙ³Ý é³½Ù³í³ñ³Ï³Ý Íñ³·ñáõÙ: ¶»Õ³ñùáõÝÇùÇ Ù³ñ½áõÙ 2001-2003ÃÃ-ÇÝ ºíñ³ëÇ³ ÑÇÙÝ³¹ñ³ÙÝ Çñ³Ï³Ý³óñ»É ¿ ï»Õ³Ï³Ý ÇÝùÝ³Ï³é³í³ñÙ³Ý ³ñ¹ÛáõÝ³í»ïáõÃÛ³Ý µ³ñÓñ³óÙ³ÝÝ áõÕÕí³Í ·ñ³Ýï³ÛÇÝ Íñ³·ñ»ñ (ï»ë REPORT, Dialogue and Coordination with Government of Armenia and International Donors on Regional Development Programmes): Ø³ëÝ³íáñ³å»ë, Ø³ñïáõÝÇ ¨ ¶³í³é ù³Õ³ùÝ»ñáõÙ ëï»ÕÍí»É »Ý ï»Õ»Ï³ïí³Ï³Ý-í»ñÉáõÍ³Ï³Ý Ï»ÝïñáÝ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Ûë áÉáñïáõÙ ¶»Õ³ñùáõÝÇùáõÙ ·áñÍáõÝ»áõÃÛáõÝ ¿ Í³í³É»É Ý³¨ ²ØÜ Ø¼¶-Ý` Ç ¹»Ùë àõñµ³Ý ÇÝëïÇïáõïÇ, áñÁ ·áñÍáõÙ ¿ Ð³Û³ëï³ÝáõÙ 1999Ã-Çó ¨ ýÇÝ³Ýë³íáñíáõÙ ¿ ²ØÜ Ø¼¶-Ç ÏáÕÙÇó: àõñµ³Ý ÇÝëïÇïáõïÇ ÁÝÃ³óÇÏ Íñ³·ÇñÁ Ý³Ë³ï»ëíáõÙ ¿ ³í³ñï»É 2005Ã-Ç ·³ñÝ³Ý í»ñçÇÝ: ²ÛÝ ·áñÍáõÙ ¿ 12 ù³Õ³ù³ÛÇÝ Ñ³Ù³ÛÝùÝ»ñáõÙ ¨ Ý³Ë³ï»ëáõÙ ¿ Ñ»ï³·³ÛáõÙ ÁÝ¹·ñÏ»É »ñÏñÇ 47 ù³Õ³ùÝ»ñ: ¶»Õ³ñùáõÝÇùÇ Ù³ñ½Ç ê¨³Ý ù³Õ³ùÝ ÁÝ¹·ñÏí³Í ¿ ³ÛÝ ù³Õ³ùÝ»ñÇ ß³ñùáõÙ, áñï»Õ àõñµ³Ý ÇÝëïÇïáõïÝ Çñ³Ï³Ý³óÝáõÙ ¿ Çñ µ³ñ»÷áËáõÙÝ»ñÇ Íñ³·ÇñÁ` é³½Ù³í³ñ³Ï³Ý åÉ³Ý³íáñÙ³Ý, Ñ³Ýñ³ÛÇÝ Í³é³ÛáõÃÛáõÝÝ»ñÇ Ù³ïáõóÙ³Ý µ³ñ»É³íÙ³Ý, µÛáõç»ï³íáñÙ³Ý, ï»Õ³Ï³Ý ÇÝùÝ³Ï³é³í³ñÙ³Ý ¨ Ñ³ñ³ÏÇó ûñ»Ýë¹ñáõÃÛ³Ý, ÇÝãå»ë Ý³¨ Ñ³ñÏ³ÛÇÝ ¨ ·áõÛùÇ Ï³é³í³ñÙ³Ý Ñ³Ù³ñ Ñ³Ù³ÛÝùÝ»ñáõÙ Íñ³·ñ»ñÇ Ù³ïáõóÙ³Ý áÉáñïÝ»ñáõÙ: ì»ñçÇÝë í»ñ³µ»ñíáõÙ ¿ ù³Õ³ù³å»ï³ñ³ÝÝ»ñáõÙ ³Ûëå»ë Ïáãí³Í ï»Õ»Ï³ïí³Ï³Ý ¨ í»ñÉáõÍ³Ï³Ý Ï»ÝïñáÝÝ»ñÇ ï»Õ³¹ñÙ³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õÙ ï»Õ³Ï³Ý ÇÝùÝ³Ï³é³í³ñÙ³Ý µ³ñ»É³íÙ³ÝÝ áõÕÕí³Í ÙÇçáó³éáõÙÝ»ñÇ Íñ³·ÇñÁ Ý»ñÏ³Û³óí³Í ¿ ²ÕÛáõë³Ï 82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î»Õ³Ï³Ý ÇÝùÝ³Ï³é³í³ñÙ³Ý áÉáñïáõÙ Ï³é³í³ñÙ³Ý ÑÙïáõÃÛáõÝÝ»ñÇ áõ áõÝ³ÏáõÃÛáõÝÝ»ñÇ µ³ñÓñ³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ÇÝã¨ 90-³Ï³ÝÝ»ñÇ Ï»ë»ñÁ Ï³é³í³ñÙ³Ý Ñ³Ù³Ï³ñ·Á Ð³Û³ëï³ÝáõÙ ³å³Ï»ÝïñáÝ³óí³Í ã¿ñ: àñáßáõÙÝ»ñÝ ÁÝ¹áõÝíáõÙ ¿ÇÝ Ï»ÝïñáÝ³Ï³Ý Ï³é³í³ñÙ³Ý Ù³Ï³ñ¹³ÏáõÙ: âÏ³ñ ï»Õ³Ï³Ý ÇÝùÝ³Ï³é³í³ñáõÙ: ²å³Ï»ÝïñáÝ³óáõÙÁ ëÏëí»ó 1995Ã-Çó ï»Õ³Ï³Ý ÇÝùÝ³Ï³é³í³ñÙ³Ý Ýáñ Ñ³Ù³Ï³ñ· Ý³Ë³ï»ëáÕ ûñ»Ýë¹ñáõÃÛ³Ùµ: ²é³çÇÝ ÁÝïñáõÃÛáõÝÝ»ñÝ ³ÝóÏ³óí»óÇÝ 1996Ã-Ç ÝáÛ»Ùµ»ñÇÝ: Ð»ï³·³ÛáõÙ ûñ»Ýë¹ñ³Ï³Ý ¹³ßïÁ ÷á÷áËáõÃÛáõÝÝ»ñÇ »ÝÃ³ñÏí»ó, áñáÝó ³ñ¹ÛáõÝùáõÙ ÁÝ¹É³ÛÝí»óÇÝ ï»Õ³Ï³Ý ÇÝùÝ³Ï³é³í³ñÙ³Ý Ù³ñÙÇÝÝ»ñÇ Çñ³í³ëáõÃÛáõÝ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Û³ëï³ÝÇ ÇßË³ÝáõÃÛáõÝÝ»ñÁ í³í»ñ³óñÇÝ î»Õ³Ï³Ý ÇÝùÝ³Ï³é³í³ñÙ³Ý »íñáå³Ï³Ý Ë³ñïÇ³Ý 2002Ã-Ç ÑáõÝí³ñÇ 25-ÇÝ ¨ Ùß³Ï»óÇÝ ï»Õ³Ï³Ý ÇÝùÝ³Ï³é³í³ñÙ³Ý Ù³ëÇÝ Ýáñ ûñ»Ýù å»ï³Ï³Ý ûñ»Ýë¹ñ³Ï³Ý ¹³ßïÁ Ê³ñïÇ³ÛÇ ã³÷³ÝÇßÝ»ñÇÝ Ñ³Ù³å³ï³ëË³Ý»óÝ»Éáõ Ýå³ï³Ïáí: ²ÛÝ ÁÝ¹áõÝí»ó 2002Ã-Ç Ù³ÛÇëÇÝ ¨ ÷á÷áËí»ó 2002Ã-Ç ¹»Ïï»Ùµ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2003Ã-ÇÝ ºíñáå³ÛÇ ï»Õ³Ï³Ý ¨ ï³ñ³Íù³ÛÇÝ ÇßË³ÝáõÃÛáõÝÝ»ñÇ ÏáÝ·ñ»ëÁ Ùï³Ñá·áõÃÛáõÝ ³ñï³Ñ³Ûï»ó, áñ Ð³Û³ëï³ÝáõÙ ï»Õ³Ï³Ý ÇßË³ÝáõÃÛáõÝÝ»ñÁ, Ñ³ïÏ³å»ë ³é³í»É ÷áùñ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ÛÝùÝ»ñáõÙ, ¹»é¨ë ÃáõÛÉ »Ý ¨ ·áñÍÝ³Ï³ÝáõÙ ß³ï ùÇã Çñ³í³ëáõÃÛáõÝÝ»ñ ¨ é»ëáõñëÝ»ñ »Ý ÷áË³Ýóí»É Ýñ³Ýó: ÀÝïñáõÃÛáõÝÝ»ñÇ Å³Ù³Ý³Ï Ñ³Ù³ÛÝùÝ»ñÇ ³ßË³ï³Ï³½ÙÇ ³ÏïÇí Ù³ëÝ³ÏóáõÃÛáõÝ ¿ñ ÝÏ³ïíáõÙ, ù³ÝÇ áñ Ýñ³Ýù ÁÝÏ³ÉíáõÙ ¿ÇÝ áñå»ë Ñ³Ù³ÛÝùÇ Õ»Ï³í³ñÇ ³ßË³ï³Ï³½Ù: ÐÝ³ñ³íáñáõÃÛáõÝÝ»ñÇ ¨ é»ëáõñëÝ»ñÇ å³Ï³ëÁ ÎáÝ·ñ»ëÁ Ù³ïÝ³Ýß»ó áñå»ë Ýñ³Ýó ÃáõÉáõÃÛ³Ý å³ï×³éÝ»ñÇó Ù»ÏÁ ¨ ³é³ç³ñÏ»ó Ð³Û³ëï³ÝÇ ÇßË³ÝáõÃÛáõÝÝ»ñÇÝ Ñ³Ù³·áñÍ³Ïó»É ºíñáå³ÛÇ ËáñÑñ¹Ç Ñ»ï ³½·³ÛÇÝ í»ñ³å³ïñ³ëïÙ³Ý é³½Ù³í³ñáõÃÛáõÝ Ùß³Ï»Éáõ ÝÏ³ï³éáõ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4Ã-Ç ³åñÇÉÇÝ î³ñ³Íù³ÛÇÝ Ï³é³í³ñÙ³Ý ¨ »ÝÃ³Ï³éáõóí³ÍùÝ»ñÇ ·áñÍáõÝ»áõÃÛáõÝÁ Ñ³Ù³Ï³ñ·áÕ Ý³Ë³ñ³ñÝ ÁÝ¹áõÝ»ó ¶áñÍáÕáõÃÛáõÝÝ»ñÇ Íñ³·Çñ` ï»Õ³Ï³Ý ÇÝùÝ³Ï³é³í³ñáõÙÁ Ï³ñ·³íáñáÕ ûñ»Ýë¹ñ³Ï³Ý ¹³ßïÇ µ³ñ»É³íÙ³Ý Ýå³ï³Ïáí: ²ÛÝ ³é³ç³ñÏáõÙ ¿ í»ñ³Ý³Û»É Ñ³Ù³å³ï³ëË³Ý ûñ»Ýë¹ñáõÃÛáõÝÁ, ÇÝãå»ë ûñÇÝ³Ï Ð³Ù³ÛÝù³ÛÇÝ Í³é³ÛáõÃÛ³Ý Ù³ëÇÝ ûñ»ÝùÁ: Ð³Ù³ÛÝù³ÛÇÝ Í³é³ÛáõÃÛ³Ý Ù³ëÇÝ ûñ»ÝùÇ Ý³Ë³·ÇÍÁ ³ñ¹»Ý ÇëÏ Ý»ñÏ³Û³óí»É ¿ ÐÐ ³½·³ÛÇÝ ÅáÕáíÇÝ: Ð³Ù³ÛÝù³ÛÇÝ Í³é³ÛáõÃÛ³Ý Ù³ëÇÝ ûñ»ÝùÁ ï»Õ³Ï³Ý ÇÝùÝ³Ï³é³í³ñÙ³Ý áÉáñïáõÙ Í³é³ÛáÕÝ»ñÇ Ñ³Ù³ñ ³ßË³ï³Ýù³ÛÇÝ ³é³çË³Õ³óÙ³Ý ÑÝ³ñ³íáñáõÃÛáõÝ Ïëï»ÕÍÇ ¨ Ïë³ÑÙ³ÝÇ í»ñ³å³ïñ³ëïÙ³Ý ³ÝÑñ³Å»ßïáõÃÛáõÝ, áñÁ Ý³Ë³¹ñÛ³É Ï¹³éÝ³ áñáß ³ëïÇ×³ÝÇ ³å³ÑáíáõÃÛ³Ý, ³ßË³ï³Ýù³ÛÇÝ ³é³çË³Õ³óÙ³Ý Ñ»é³ÝÏ³ñÝ»ñÇ ¨ Ñ»ï¨³µ³ñ í»ñ³å³ïñ³ëïáõÙ ëï³Ý³Éáõ Ýå³ï³Ï³¹ñí³ÍáõÃÛ³Ý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Ä³Ù³Ý³ÏÇ ÁÝÃ³óùáõÙ ³ÏÝÏ³ÉíáõÙ ¿, áñ Ñ³Ù³ÛÝùÝ»ñÇÝ Ï÷áË³Ýóí»Ý ³é³í»É é»ëáõñëÝ»ñ ¨ Çñ³í³ëáõÃÛáõÝÝ»ñ: Î»ÝïñáÝ³Ï³Ý ÇßË³ÝáõÃÛáõÝÝ»ñÁ Ï³ÏÝÏ³É»Ý, áñ Ñ³Ù³ÛÝùÝ»ñÝ Ç íÇ×³ÏÇ »Ý Çñ³Ï³Ý³óÝ»É ³Û¹ Çñ³í³ëáõÃÛáõÝÝ»ñÁ: Ð»ï¨³µ³ñ, Çñ³í³ëáõÃÛáõÝÝ»ñÇ ÷áË³ÝóáõÙÁ Ñ³Ù³ÛÝùÝ»ñÇÝ å³ñï³íáñ»óÝáõÙ ¿ ½³ñ·³óÝ»É Çñ»Ýó Ï³ñáÕáõÃÛáõÝÝ»ñÁ, å³ïñ³ëï³Ï³ÙáõÃÛáõÝÁ, ÁÝ¹Ñ³Ýáõñ å³ïÏ»ñ³óáõÙÁ ¨ ÑÙïáõÃÛáõÝÝ»ñÁ` å³ïß³× Ï»ñåáí ³Û¹ Çñ³í³ëáõÃÛáõÝÝ»ñÁ Çñ³Ï³Ý³óÝ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àõëáõóÙ³Ý é³½Ù³í³ñáõÃÛ³Ý Ùß³ÏÙ³Ý ßñç³Ý³ÏÝ»ñáõÙ Ð³Û³ëï³ÝÇ µáÉáñ Ù³ñ½»ñáõÙ, ³Û¹ ÃíáõÙ Ý³¨ ¶»Õ³ñùáõÝÇùÇ Ù³ñ½áõÙ, Çñ³Ï³Ý³óí»É ¿ í»ñ³å³ïñ³ëïÙ³Ý Ï³ñÇùÝ»ñÇ Ñ»ï³½áïáõÃÛáõÝ: ì»ñ³å³ïñ³ëïÙ³Ý Ï³ñÇùÝ»ñÇ í»ñÉáõÍáõÃÛáõÝÁ ³é³ÝÓÝ³óñ»ó Ñ³Ù³ÛÝùÝ»ñáõÙ í»ñ³å³ïñ³ëïÙ³ÝÝ ³éÝãíáÕ Ñ»ï¨Û³É áñáß³ÏÇ ËÝ¹ÇñÝ»ñÁ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âÝ³Û³Í áñ ³ßË³ï³Ï³½ÙÇ Ù»Í Ù³ëÝ ³ßË³ï³ÝùÇ ÝÏ³ñ³·Çñ áõÝÇ, ÑÇÙÝ³Ï³ÝáõÙ ¹ñ³Ýù å³ïß³× Ï»ñåáí ã»Ý ÏÇñ³éíáõÙ ¨ ³ßË³ï³ÝùÇ ·Ý³Ñ³ïáõÙ ·ñ»Ã» ãÇ Çñ³Ï³Ý³óíáõÙ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ÂÇÙ³ÛÇÝ ³ßË³ï³ÝùÝ»ñ ÑÇÙÝ³Ï³ÝáõÙ Ï³ï³ñíáõÙ »Ý ÙñóáõÛÃ³ÛÇÝ ·áñÍÁÝÃ³óÝ»ñÇ Ï³½Ù³Ï»ñåÙ³Ý Ñ³Ù³ñ, ³ÛÉ ÑÝ³ñ³íáñáõÃÛáõÝÝ»ñ ã»Ý û·ï³·áñÍíáõÙ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óÇ ï»Õ»Ï³ïíáõÃÛ³Ý ïñ³Ù³¹ñáõÙÇó ¨ µÛáõç»Ç í»ñ³µ»ñÛ³É ÉëáõÙÝ»ñÇó, ù³Õ³ù³óÇÝ»ñÇ Ù³ëÝ³ÏóáõÃÛáõÝÁ Ëñ³ËáõëáÕ ë³Ï³í Ý³Ë³Ó»éÝáõÃÛáõÝÝ»ñ »Ý ³ñÓ³Ý³·ñí»É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³Ï³í Ãíáí Ñ³Ù³ÛÝùÝ»ñáõÙ »Ý ·áñÍáõÙ Ý»ñùÇÝ í»ñ³ÑëÏÙ³Ý ³ñ¹ÛáõÝ³í»ï ÁÝÃ³ó³Ï³ñ·»ñ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Á ÙÇÙÛ³Ýó Ñ»ï Ñ³½í³¹»å »Ý Ñ³Ù³·áñÍ³ÏóáõÙ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è³½Ù³í³ñ³Ï³Ý Íñ³·ñ»ñÁ ¹»é¨ë å³ïß³×áñ»Ý ã»Ý Çñ³Ï³Ý³óíáõÙ ¨ Ï³é³í³ñÙ³Ý Å³Ù³Ý³Ï³ÏÇó Ù»Ãá¹Ý»ñÁ ë³Ï³í »Ý ÏÇñ³éíáõÙ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ÇÙÝ³Ï³ÝáõÙ í»ñ³å³ïñ³ëïÙ³Ý ¹³ëÁÝÃ³óÝ»ñÁ Ï³ñ×³ï¨ »Ý ¨ ³Ýó »Ý Ï³óíáõÙ ³í³Ý¹³Ï³Ý ¹³ë³ËáëáõÃÛáõÝÝ»ñÇ Ù»Ãá¹áí, ÇÝï»ñÝ»ï³ÛÇÝ í»ñ³å³ïñ³ëïáõÙÝ ³Û¹ù³Ý ¿É Ù³ïã»ÉÇ ã¿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»ñ³å³ïñ³ëïÙ³Ý Íñ³·ñ»ñÁ Ñ³×³Ë Ù»ÏÁ ÙÛáõëÇÝ ÏñÏÝáõÙ »Ý ¨ áã ÙÇßï »Ý Ï³éáõóíáõÙ ³ÝóÛ³ÉÇ ÷áñÓÇ íñ³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»ñ³å³ïñ³ëïÙ³Ý ¨ ³å³Ï»ÝïñáÝ³óÙ³Ý ·áñÍÁÝÃ³óÇ ÙÇç¨ ·ñ»Ã» Ï³å ãÏ³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ä³ïß³× Ï»ñåáí ãÇ ·Çï³ÏóíáõÙ Ù³ëÝ³·Çï³Ï³Ý Ï³½Ù³Ï»ñåáõÃÛáõÝÝ»ñ ¹»ñÁ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»Õ³Ï³Ý ÇßË³ÝáõÃÛáõÝÝ»ñÁ µ³í³ñ³ñ ÑÙïáõÃÛáõÝÝ»ñ ãáõÝ»Ý Çñ»Ýó í»ñ³å³ïñ³ëïÙ³ÝÁ Ýå³ëï»Éáõ Ñ³Ù³ñ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ßË³ï³Ï³½ÙÇó ¨ ÁÝïñí³Í Ý»ñÏ³Û³óáõóÇãÝ»ñÇó ß³ï ùã»ñÝ »Ý í»ñ³å³ïñ³ëïáõÙ ³Ýó»É ³ÝóÛ³É ï³ñí³ ÁÝÃ³óùáõÙ:</w:t>
      </w:r>
    </w:p>
    <w:p>
      <w:pPr>
        <w:pStyle w:val="1111"/>
        <w:numPr>
          <w:ilvl w:val="0"/>
          <w:numId w:val="0"/>
        </w:numPr>
        <w:ind w:left="615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615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615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615" w:hanging="0"/>
        <w:rPr/>
      </w:pPr>
      <w:r>
        <w:rPr/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Ç ÙÇ³ÛÝ 10%-Ý áõÝ»ñ í»ñ³å³ïñ³ëïÙ³Ý Ñ³Ù³ñ µÛáõç»áí Ý³Ë³ï»ëí³Í ÙÇçáóÝ»ñ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Á ãáõÝ»Ý µ³í³ñ³ñ é»ëáõñëÝ»ñ ³ñ¹ÛáõÝ³í»ï Ñ³Ýñ³ÛÇÝ Í³é³ÛáõÃÛáõÝÝ»ñ Ù³ïáõó»Éáõ Ñ³Ù³ñ, ³é³í»É ¨ë í»ñ³å³ïñ³ëïÙ³Ý ¹³ëÁÝÃ³óÝ»ñ ýÇÝ³Ýë³íáñ»Éáõ Ñ³Ù³ñ, Ýñ³Ýó Ï³ñáÕáõÃÛáõÝÝ»ñÁ µ³í³ñ³ñ ã»Ý ë»÷³Ï³Ý é»ëáõñëÝ»ñÇ µ³½³ÛÇ ½³ñ·³óÙ³Ý Ñ³Ù³ñ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Õ³ù³óÇÝ»ñÇó ëï³óíáÕ ½³Ý³½³Ý ÏáÝÏñ»ï å³Ñ³ÝçÝ»ñÁ Ñ³×³Ë Í³Ýñ³µ»éÝáõÙ »Ý ³ßË³ï³Ï³½ÙÇ ¨ ÁÝïñí³Í Ý»ñÏ³Û³óáõóÇãÝ»ñÇ ³ßË³ï³ÝùÁ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Ç 60%-Á ã³÷³½³Ýó ÷áùñ ¿ ³ñ¹ÛáõÝ³í»ï ·áñÍ»Éáõ Ñ³Ù³ñ:</w:t>
      </w:r>
    </w:p>
    <w:p>
      <w:pPr>
        <w:pStyle w:val="1111"/>
        <w:numPr>
          <w:ilvl w:val="0"/>
          <w:numId w:val="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»ñ³å³ïñ³ëïáõÙ ëï³Ý³Éáõ ß³Ñ³·ñ·éí³ÍáõÃÛáõÝÁ µ³ñÓñ ã¿ ³ßË³ï³Ï³½ÙÇ Ùáï` ³ßË³ï³Ýù³ÛÇÝ ³é³çË³Õ³óÙ³Ý Ù»Ë³ÝÇ½ÙÝ»ñÇ µ³ó³Ï³ÛáõÃÛ³Ý å³ï×³é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Ñ³Ù³ÛÝùÝ»ñÇ Ï³ñáÕáõÃÛáõÝÝ»ñÁ ÁÝ¹Ñ³Ýáõñ ³éÙ³Ùµ ½³ñ·³ó³Í ã»Ý: ²é³í»É ÷áùñ ¨ Ñ»é³íáñ Ñ³Ù³ÛÝùÝ»ñáõÙ ³éÏ³ »Ý Ýí³½³·áõÛÝ é»ëáõñëÝ»ñ (³ßË³ï³Ï³½Ù ¨ ýÇÝ³ÝëÝ»ñ): Ð³Ù³ÛÝùÝ»ñÇ Õ»Ï³í³ñÙ³Ý ¨ Ñ³Ýñ³ÛÇÝ Í³é³ÛáõÃÛáõÝÝ»ñÇ Ù³ïáõóÙ³Ý Ù³Ï³ñ¹³ÏÁ µ³í³Ï³Ý ó³Íñ ¿ Ï³Ù ÁÝ¹Ñ³Ýñ³å»ë µ³ó³Ï³ÛáõÙ ¿: Ð»ï¨³µ³ñ, ï³ñ³Íù³ÛÇÝ í»ñ³Ï³½Ù³Ï»ñåÙ³Ý ³ÝÑñ³Å»ßïáõÃÛáõÝ ¿ Í³·áõÙ: ²ÛÝáõÑ³Ý¹»ñÓ, ÙÇÝã¨ ÝÙ³Ý í»ñ³Ï³½Ù³íáñÙ³Ý Çñ³Ï³Ý³óáõÙÁ, ³é³í»É ÷áùñ ï»Õ³Ï³Ý ÇßË³ÝáõÃÛáõÝÝ»ñÇ ÙÇ³íáñÙ³Ý ÑÝ³ñ³íáñáõÃÛáõÝÁ Ýñ³Ýó ³ñ¹ÛáõÝ³í»ïáõÃÛ³Ý µ³ñ»É³íÙ³Ý Ù»Ë³ÝÇ½Ù Ï³å³ÑáíÇ: ì»ñ³å³ïñ³ëïáõÙÝ ¿³Ï³Ý ¹»ñ ÏË³Õ³ ÝÙ³Ý ÷á÷áËáõÃÛáõÝÝ»ñÇ Çñ³Ï³Ý³óÙ³Ý ·áñÍÁÝÃ³óáõÙ: ÜáõÛÝÇëÏ ³í»ÉÇ Ù»Í Ñ³Ù³ÛÝùÝ»ñÇ ¹»åùáõÙ Ï³ñáÕáõÃÛáõÝÝ»ñÁ Ï³ñáÕ »Ý ë³ÑÙ³Ý³÷³Ï ÉÇÝ»É, ÇëÏ ·áñÍáõÝ»áõÃÛáõÝÁ áã ³ñ¹ÛáõÝ³í»ï: ²ßË³ï³Ï³½ÙÁ Çñ ÑÙïáõÃÛáõÝÝ»ñáí Ï³ñáÕ ¿ ãÑ³Ù³å³ï³ëË³Ý»É ³ßË³ï³ÝùÇ å³Ñ³ÝçÝ»ñÇÝ: Üñ³Ýó ÑÇÙÝ³Ï³Ý ÏñÃáõÃÛáõÝÁ Ï³ñáÕ ¿ µ³í³ñ³ñ ãÉÇÝ»É: Üñ³Ýó Ù»Í Ù³ëÁ ·ñ»Ã» Ï³Ù ÁÝ¹Ñ³Ýñ³å»ë ãÇ í»ñ³å³ïñ³ëïí»É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»Õ³Ï³Ý ÇßË³ÝáõÃÛáõÝÝ»ñÇ Ï³ñáÕáõÃÛáõÝÝ»ñÇ å³Ï³ëÁ Çñ³í³ëáõÃÛáõÝÝ»ñÇ ¨ é»ëáõñëÝ»ñÇ ÷áË³ÝóÙ³ÝÁ ËáãÁÝ¹áïáÕ Ñ³Ý·³Ù³ÝùÝ»ñÇó Ù»ÏÝ ¿: Æñ³í³ëáõÃÛáõÝÝ»ñÇ ¨ é»ëáõñëÝ»ñÇ ÷áË³ÝóáõÙÁ å»ïù ¿ Çñ³Ï³Ý³óíÇ ï»Õ³Ï³Ý ÇßË³ÝáõÃÛáõÝÝ»ñÇ Ï³ñáÕáõÃÛáõÝÝ»ñÇ ½³ñ·³óÙ³ÝÁ ½áõ·³Ñ»é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¶»Õ³ñùáõÝÇùÇ Ù³ñ½áõÙ ï³ñµ»ñ í»ñ³å³ïñ³ëïÙ³Ý Íñ³·ñ»ñ »Ý Ï³½Ù³Ï»ñåí»É Ð³Û³ëï³ÝÇ Ñ³Ù³ÛÝùÝ»ñÇ ÙÇáõÃÛ³Ý, å»ï³Ï³Ý Ù³ñÙÇÝÝ»ñÇ, Ð³Û³ëï³ÝÇ ëáóÇ³É³Ï³Ý Ý»ñ¹ñáõÙÝ»ñÇ ÑÇÙÝ³¹ñ³ÙÇ, ³ÛÉ áã Ï³é³í³ñ³Ï³Ý ¨ ¹áÝáñ Ï³½Ù³Ï»ñåáõÃÛáõÝÝ»ñÇ ÏáÕÙÇó: ¸ñ³ÝóÇó ß³ï»ñÇ Ù³Ï³ñ¹³ÏÁ µ³ñÓñ ¿, ë³Ï³ÛÝ ÙÇ Ù³ëÇÝÁ áã ³Û¹ù³Ý É³í: ¶áÛáõÃÛáõÝ ãáõÝÇ µáÉáñÇ ÏáÕÙÇó ÁÝ¹áõÝí³Í ÑÇÙÝ³Ï³Ý Íñ³·ñ»ñÇ ÷³Ã»Ã: ì»ñ³å³ïñ³ëïÙ³Ý ¹³ëÁÝÃ³óÝ»ñÁ Ù»Í Ù³ë³Ùµ ÑÇÙÝí³Í »Ý ¹³ë³ËáëáõÃÛáõÝÝ»ñÇ íñ³: ì»ñ³å³ïñ³ëïáõÙ Çñ³Ï³Ý³óÝáÕÝ»ñÁ Ñ³½í³¹»å »Ý ëáíáñáõÙ É³í³·áõÛÝ ÷áñÓÇ ¹ñë¨áñáõÙÝ»ñÇó, ÇÝãå»ë Ý³¨ ÷áñÓ³éáõÃÛáõÝ ¨ ÝÛáõÃ»ñ ÷áË³Ý³ÏáõÙ ÙÇÙÛ³Ýó Ñ»ï: ²ßË³ï³Ï³½ÙÇ Ùáï 80%-Á ÁÝ¹Ñ³Ýñ³å»ë ãÇ í»ñ³å³ïñ³ëïíáõÙ: ì»ñ³å³ïñ³ëïáõÙ Çñ³Ï³Ý³óÝáÕÝ»ñÇ ç³Ýù»ñÁ Ù»Í³Ù³ë³Ùµ µ¨»éíáõÙ »Ý ÁÝïñáíÇ å³ßïáÝÛ³Ý»ñÇ íñ³: Þ³ï ùÇã Ñ³Ù³ÛÝùÝ»ñáõÙ ¿ µÛáõç»Çó é»ëáõñëÝ»ñ Ñ³ïÏ³óíáõÙ í»ñ³å³ïñ³ëïÙ³Ý Ñ³Ù³ñ: Ø»Í³Ù³ë³Ùµ í»ñ³å³ïñ³ëïáõÙÁ ýÇÝ³Ýë³íáñíáõÙ ¿ ¨ Ñ»ï¨³µ³ñ áõÕÕáñ¹íáõÙ ¿ ¹áÝáñ Ï³½Ù³Ï»ñåáõÃÛáõÝÝ»ñÇ ÏáÕÙÇó: Ð³Ù³ÛÝùÝ»ñáõÙ Ù³ñ¹Ï³ÛÇÝ é»ëáõñëÝ»ñÇ Ï³ñáÕáõÃÛáõÝÝ»ñÁ ½³ñ·³ó³Í ã»Ý, Ñ»ï¨³µ³ñ ï»Õ³Ï³Ý í»ñ³å³ïñ³ëïÙ³Ý Íñ³·ñ»ñÇ Ùß³ÏÙ³Ý ÑÝ³ñ³íáñáõÃÛáõÝÁ ë³ÑÙ³Ý³÷³Ï ¿: ²ßË³ï³Ï³½ÙÁ Ñ³×³Ë ß³Ñ³·ñ·éí³Í ã¿ í»ñ³å³ïñ³ëïáõÙ ëï³Ý³Éáõ Ñ³ñóáõÙ: ì»ñ³å³ïñ³ëïÙ³Ý ß³Ñ³·ñ·éí³ÍáõÃÛáõÝ ãÇ ÉÇÝÇ ³ÛÝù³Ý Å³Ù³Ý³Ï, ÙÇÝã¨ ³ßË³ï³Ýù³ÛÇÝ ³é³çË³Õ³óÙ³Ý ÑÝ³ñ³íáñáõÃÛáõÝ ãëï»ÕÍíÇ ¨ Ñ³çáñ¹ ÁÝïñáõÃÛáõÝÝ»ñÇó Ñ»ïá ³ßË³ï³ÝùÁ ÏáñóÝ»Éáõ íï³Ý·Á ãí»ñ³Ý³: ²ßË³ï³ÝùáõÙ ³é³çË³Õ³óÙ³Ý ÑÝ³ñ³íáñáõÃÛ³Ý µ³ó³Ï³ÛáõÃÛáõÝÁ Ù»Í³å»ë ë³ÑÙ³Ý³÷³ÏáõÙ ¿ ï»Õ³Ï³Ý ÇßË³ÝáõÃÛáõÝÝ»ñÇ Ï³ñáÕáõÃÛáõÝÝ»ñÁ: Ð»ï¨³µ³ñ, í»ñ³å³ïñ³ëïáõÙÁ Ñ³×³Ë ³Ý³ñ¹ÛáõÝ³í»ï ¿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³ëÝ³ÙÛ³ÏÝ»ñÇ ÁÝÃ³óùáõÙ áñáßáõÙÝ»ñÇ Ï»ÝïñáÝ³óí³Í ÁÝ¹áõÝÙ³Ý ³ñ¹ÛáõÝùáõÙ µÝ³ÏãáõÃÛáõÝÁ ·áñÍ»É ¿ å³ßïáÝÛ³Ý»ñÇ Ã»É³¹ñ³Ýùáí: âÇ Ó¨³íáñí»É µÝ³ÏãáõÃÛ³ÝÁ Ï³é³í³ñÙ³Ý ·áñÍÁÝÃ³óáõÙ Ý»ñ·ñ³í»Éáõ ëáíáñáõÃÛáõÝÁ: ¶áñÍáõÙ ¿ñ Ñëï³Ï »ÝÃ³Ï³ÛáõÃÛ³Ý Ñ³Ù³Ï³ñ·: î»Õ³Ï³Ý ÇÝùÝ³Ï³é³í³ñáõÙÁ Ý»ñÙáõÍáõÙ ¿ Ñ³Ï³é³Ï ³ñÅ»ùÝ»ñ: ä³ßïáÝÛ³Ý»ñÁ å»ïù ¿ Éë»Ý µÝ³ÏãáõÃÛ³ÝÁ, Ñ³Ýñ³ÛÇÝ Í³é³ÛáõÃÛáõÝÝ»ñ Ù³ïáõó»Ý Ýñ³Ýó Ï³ñÇùÝ»ñÇ ÑÇÙ³Ý íñ³, µÝ³ÏãáõÃÛ³ÝÁ Ý»ñ·ñ³í»Ý áñáßáõÙÝ»ñÇ ÁÝ¹áõÝÙ³Ý ·áñÍÁÝÃ³óáõÙ: ÜÙ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÷á÷áËáõÃÛáõÝÝ»ñÇ ·Çï³ÏóáõÙÁ ¹Åí³ñ ¿ ¨ å³ßïáÝÛ³Ý»ñÇ, ¨ µÝ³ÏãáõÃÛ³Ý Ñ³Ù³ñ: Ð³ñÏ³íáñ ¿ áã ÙÇ³ÛÝ Ýáñ ÑÙïáõÃÛáõÝÝ»ñ Ó»éù µ»ñ»É, ³ÛÉ¨ ÷áË»É ëáíáñáõÛÃ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Ñ³Ù³ÛÝùÝ»ñÇ ÁÝïñáíÇ ¨ Ýß³Ý³ÏáíÇ å³ßïáÝÛ³Ý»ñÇ í»ñ³å³ïñ³ëïÙ³Ý é³½Ù³í³ñáõÃÛ³Ý ßñç³Ý³ÏÝ»ñáõÙ ³é³ÝÓÝ³ÝáõÙ »Ý Ñ»ï¨Û³É 3 Ýå³ï³ÏÝ»ñÁ:</w:t>
      </w:r>
    </w:p>
    <w:p>
      <w:pPr>
        <w:pStyle w:val="1111"/>
        <w:numPr>
          <w:ilvl w:val="0"/>
          <w:numId w:val="9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ñ»É³í»É í»ñ³å³ïñ³ëïÙ³Ý Íñ³·ñ»ñÇ áñ³ÏÁ ¨ í»ñ³å³ïñ³ëïáõÙ Çñ³Ï³Ý³óÝáÕÝ»ñÇ áñ³Ï³íáñáõÙÁ:</w:t>
      </w:r>
    </w:p>
    <w:p>
      <w:pPr>
        <w:pStyle w:val="1111"/>
        <w:numPr>
          <w:ilvl w:val="0"/>
          <w:numId w:val="9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ºñ³ßË³íáñ»É í»ñ³å³ïñ³ëïÙ³Ý Ù³ëÇÝ ï»Õ»Ï³ïíáõÃÛ³Ý ¨ ÝÛáõÃ»ñÇ Ù³ïã»ÉÇáõÃÛáõÝÁ í»ñ³å³ïñ³ëïáõÙ Çñ³Ï³Ý³óÝáÕÝ»ñÇ ¨ ³ÛÉ ß³Ñ³·ñ·Çé ÏáÕÙ»ñÇ Ñ³Ù³ñ:</w:t>
      </w:r>
    </w:p>
    <w:p>
      <w:pPr>
        <w:pStyle w:val="1111"/>
        <w:numPr>
          <w:ilvl w:val="0"/>
          <w:numId w:val="9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ç³Ïó»É ï»Õ³Ï³Ý ÇßË³ÝáõÃÛáõÝÝ»ñÇÝ í»ñ³å³ïñ³ëïÙ³Ý ë»÷³Ï³Ý ÑÝ³ñ³íáñáõÃÛáõÝÝ»ñÇ ëï»ÕÍÙ³Ý ·áñÍÁÝÃ³ó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Úáõñ³ù³ÝãÛáõñ Ýå³ï³Ï å»ïù ¿ Çñ³Ï³Ý³óíÇ áñáß³ÏÇ ÙÇçáó³éáõÙÝ»ñÇ Çñ³Ï³Ý³óÙ³Ý ÙÇçáóáí: êïáñ¨ µ»ñíáõÙ »Ý ³Û¹ ÙÇçáó³éáõ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 xml:space="preserve">Üå³ï³Ï 1. ´³ñ»É³í»É í»ñ³å³ïñ³ëïÙ³Ý Íñ³·ñ»ñÇ áñ³ÏÁ, í»ñ³å³ïñ³ëïáõÙ Çñ³Ï³Ý³óÝáÕÝ»ñÇ áñ³Ï³íáñáõÙ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  <w:u w:val="single"/>
        </w:rPr>
        <w:t>ØÇçáó³éáõÙÝ»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4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ß³Ï»É í»ñ³å³ïñ³ëïÙ³Ý å³ñï³¹Çñ Ýí³½³·áõÛÝ ÷³Ã»Ã ï»Õ³Ï³Ý ÇÝùÝ³Ï³é³í³ñÙ³Ý ³ßË³ï³Ï³½Ù»ñÇ ¨ îÆØ-Ç Ñ³Ù³Ï³ñ· Ùáõïù ·áñÍáÕ ³ÝÓ³Ýó Ñ³Ù³ñ:</w:t>
      </w:r>
    </w:p>
    <w:p>
      <w:pPr>
        <w:pStyle w:val="1111"/>
        <w:numPr>
          <w:ilvl w:val="0"/>
          <w:numId w:val="14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ê³ÑÙ³Ý»É í»ñ³å³ïñ³ëïÙ³Ý áõëáõóÙ³Ý ÑÇÙÝ³Ï³Ý ¨ Éñ³óáõóÇã Íñ³·ñ»ñ ³ßË³ï³Ï³½ÙÇ ¨ ÁÝïñí³Í Ý»ñÏ³Û³óáõóÇãÝ»ñÇ ÏáÝÏñ»ï ËÙµ»ñÇ Ñ³Ù³ñ í»ñ³å³ïñ³ëïÙ³Ý å³ñï³¹Çñ Ýí³½³·áõÛÝ ÷³Ã»ÃÇ ßñç³Ý³ÏÝ»ñÇó ¹áõñë Ýñ³Ýó Ù³ëÝ³·Çï³Ï³Ý ½³ñ·³óÙ³ÝÁ Ýå³ëï»Éáõ Ýå³ï³Ïáí: </w:t>
      </w:r>
    </w:p>
    <w:p>
      <w:pPr>
        <w:pStyle w:val="1111"/>
        <w:numPr>
          <w:ilvl w:val="0"/>
          <w:numId w:val="14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Î³å Ñ³ëï³ï»É å»ï³Ï³Ý Ñ³Ù³å³ï³ëË³Ý ÉÇ³½áñ Ù³ñÙÝÇ Ñ»ï áõëáõóÙ³Ý Íñ³·ñ»ñÇ ¨ áõëáõóáõÙ Çñ³Ï³Ý³óÝáÕÝ»ñÇ Ñ³í³ï³ñÙ³·ñÙ³Ý Ï³å³ÏóáõÃÛ³Ùµ: </w:t>
      </w:r>
    </w:p>
    <w:p>
      <w:pPr>
        <w:pStyle w:val="1111"/>
        <w:numPr>
          <w:ilvl w:val="0"/>
          <w:numId w:val="14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´³ñ»É³í»É ¹³ë³ËáëÝ»ñÇ áñ³Ï³íáñáõÙÁ ¨ ³í»É³óÝ»É Ýñ³Ýó ÃÇíÁ: </w:t>
      </w:r>
    </w:p>
    <w:p>
      <w:pPr>
        <w:pStyle w:val="1111"/>
        <w:numPr>
          <w:ilvl w:val="0"/>
          <w:numId w:val="14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ß³Ï»É í»ñ³å³ïñ³ëïÙ³Ý Ýáñ Íñ³·ñ»ñ, Ù»Ãá¹Ý»ñ ¨ É³í³·áõÛÝ ÷áñÓÇ ÷áË³Ý³ÏÙ³Ý »Õ³Ý³ÏÝ»ñ Ñ»ï³½áïáõÃÛ³Ý ÙÇçáóáí:</w:t>
      </w:r>
    </w:p>
    <w:p>
      <w:pPr>
        <w:pStyle w:val="1111"/>
        <w:numPr>
          <w:ilvl w:val="0"/>
          <w:numId w:val="144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Ã³Ý»É Ù³ëÝ³·Çï³Ï³Ý ½³ñ·³óÙ³Ý ó³ÝÏ³ó³Í ÑÝ³ñ³íáñáõÃÛáõÝ, ³Û¹ ÃíáõÙ ³ç³Ïó»É Ù³ëÝ³·Çï³Ï³Ý Ï³½Ù³Ï»ñåáõÃÛáõÝÝ»ñÇÝ, áñáÝù Ï³ñáÕ »Ý ëï³ÝÓÝ»É Ñ³Ù³å³ï³ëË³Ý Ù³ëÝ³·ÇïáõÃÛ³Ý µÝ³·³í³éáõÙ ã³÷³ÝÇßÝ»ñÇ Ñ³ëï³ïÙ³Ý ¨ Ù³ëÝ³·Çï³óí³Í í»ñ³å³ïñ³ëïÙ³Ý å³ï³ëË³Ý³ïí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Üå³ï³Ï 2. ºñ³ßË³íáñ»É í»ñ³å³ïñ³ëïÙ³Ý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Ù³ëÇÝ å³ïß³× ï»Õ»Ï³ïíáõÃÛáõÝ ¨ ÝÛáõÃ»ñÇ Ù³ïã»ÉÇáõÃÛáõÝ í»ñ³å³ïñ³ëïáõÙ ³å³ÑáíáÕÝ»ñÇ ¨ ³ÛÉ ß³Ñ³·ñ·Çé ÏáÕÙ»ñÇ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  <w:u w:val="single"/>
        </w:rPr>
        <w:t>ØÇçáó³éáõÙÝ»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1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ÇÙÝ³¹ñ»É Ù³ñ½³ÛÇÝ áõëáõÙÝ³Ï³Ý Ï»ÝïñáÝ:</w:t>
      </w:r>
    </w:p>
    <w:p>
      <w:pPr>
        <w:pStyle w:val="1111"/>
        <w:numPr>
          <w:ilvl w:val="0"/>
          <w:numId w:val="11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´áÉáñ ß³Ñ³·ñ·Çé ÏáÕÙ»ñÇ Ñ³Ù³ñ Ù³ïã»ÉÇ ¹³ñÓÝ»É í»ñ³å³ïñ³ëïÙ³Ý Ù³ëÇÝ ï»Õ»Ï³ïíáõÃÛáõÝÁ ¨ áõëáõóÙ³Ý ÝÛáõÃ»ñÁ (³) áñ³Ï³íáñí³Í ¹³ë³í³Ý¹áÕÝ»ñÇ ¨ í»ñ³å³ïñ³ëïáõÙ Çñ³Ï³Ý³óÝáÕÝ»ñÇ ïíÛ³ÉÝ»ñÇ µ³½³ÛÇ ëï»ÕÍÙ³Ý, (µ) í»ñ³å³ïñ³ëïÙ³Ý Íñ³·ñ»ñÇ Ù³ëÇÝ Ã³ñÙ ï»Õ»Ï³ïíáõÃÛáõÝ ³å³ÑáíáÕ ÇÝï»ñÝ»ï³ÛÇÝ ¿çÇ ëï»ÕÍÙ³Ý, (·) ï³ñ»Ï³Ý Ù»Ï ³Ý·³Ù ì»ñ³å³ïñ³ëïÙ³Ý ·ñùáõÛÏ Ññ³ï³ñ³Ï»Éáõ, (¹) í»ñ³å³ïñ³ëïÙ³Ý ÝÛáõÃ»ñÇ ·ñ³¹³ñ³Ý ëï»ÕÍ»Éáõ ¨ ³ÛÉ ÙÇçáóÝ»ñáí: </w:t>
      </w:r>
    </w:p>
    <w:p>
      <w:pPr>
        <w:pStyle w:val="1111"/>
        <w:numPr>
          <w:ilvl w:val="0"/>
          <w:numId w:val="11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Þ³Ñ³·ñ·Çé ÏáÕÙ»ñÇ Ñ³Ù³ñ ëï»ÕÍ»É ï»Õ»Ï³ïíáõÃÛ³Ý ÷áË³Ý³ÏÙ³Ý ³ñ¹ÛáõÝ³í»ï Ñ³Ù³Ï³ñ·` ï»Õ»Ï³ïáõÝ»ñÇ, Ù³ÙáõÉáõÙ Ññ³å³ñ³ÏáõÙÝ»ñÇ, Ñ³Ù³ÅáÕáíÝ»ñÇ, ï»ë³ÅáÕáíÝ»ñÇ, ÏÉáñ ë»Õ³ÝÝ»ñÇ, Ñ»éáõëï³ï»ë³ÛÇÝ ùÝÝ³ñÏáõÙÝ»ñÇ ¨ ³ÛÉÝÇ ÏÇñ³éÙ³Ùµ:</w:t>
      </w:r>
    </w:p>
    <w:p>
      <w:pPr>
        <w:pStyle w:val="1111"/>
        <w:numPr>
          <w:ilvl w:val="0"/>
          <w:numId w:val="11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³Ë³Ó»éÝ»É í»ñ³å³ïñ³ëïÙ³Ý Ï³ñÇùÝ»ñÇ í»ñÉáõÍáõÃÛáõÝ:</w:t>
      </w:r>
    </w:p>
    <w:p>
      <w:pPr>
        <w:pStyle w:val="1111"/>
        <w:numPr>
          <w:ilvl w:val="0"/>
          <w:numId w:val="0"/>
        </w:numPr>
        <w:ind w:left="340" w:hanging="283"/>
        <w:rPr/>
      </w:pPr>
      <w:r>
        <w:rPr/>
      </w:r>
    </w:p>
    <w:p>
      <w:pPr>
        <w:pStyle w:val="1111"/>
        <w:numPr>
          <w:ilvl w:val="0"/>
          <w:numId w:val="11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àõëáõóÙ³Ý í»ñ³µ»ñÛ³É ß³Ñ³·ñ·Çé ÏáÕÙ»ñÇÝ ³å³Ñáí»É ËáñÑñ¹³ïí³Ï³Ý Í³é³ÛáõÃÛáõÝ ¨ ËÃ³Ý»É Ýñ³Ýó Ñ³Ù³·áñÍ³ÏóáõÃÛáõÝÁ í»ñ³å³ïñ³ëïÙ³Ý Íñ³·ñ»ñÇ ýÇÝ³Ýë³íáñÙ³Ý, Ùß³ÏÙ³Ý ¨ ³é³ùÙ³Ý ³éÝãáõÃÛ³Ùµ:</w:t>
      </w:r>
    </w:p>
    <w:p>
      <w:pPr>
        <w:pStyle w:val="1111"/>
        <w:numPr>
          <w:ilvl w:val="0"/>
          <w:numId w:val="11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ñÓñ³óÝ»É å»ï³Ï³Ý ¨ ï³ñ³Íù³ÛÇÝ Ï³é³í³ñÙ³Ý ¨ ï»Õ³Ï³Ý ÇÝùÝ³Ï³é³í³ñÙ³Ý Ù³Ï³ñ¹³ÏÝ»ñáõÙ Í³é³ÛáÕÝ»ñÇ ¨ µÝ³ÏãáõÃÛ³Ý Çñ³½»ÏáõÃÛáõÝÁ ï»Õ³Ï³Ý ÇÝùÝ³Ï³é³í³ñÙ³Ý Ù³ñÙÇÝÝ»ñÇ Çñ³íáõÝùÝ»ñÇ, å³ñï³Ï³ÝáõÃÛáõÝÝ»ñÇ ¨ ÑÝ³ñ³íáñáõÃÛáõÝÝ»ñÇ í»ñ³µ»ñÛ³É:</w:t>
      </w:r>
    </w:p>
    <w:p>
      <w:pPr>
        <w:pStyle w:val="1111"/>
        <w:numPr>
          <w:ilvl w:val="0"/>
          <w:numId w:val="111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Çñ³é»É ï³ñ³Íù³ÛÇÝ Ù³Ï³ñ¹³ÏáõÙ ·áÛáõÃÛáõÝ áõÝ»óáÕ ï»Õ»Ï³ïí³Ï³Ý ÑÝ³ñ³íáñáõÃÛáõÝÝ»ñÁ Ñ³Ù³ÛÝùÝ»ñÇ Ñ»ï ³í»ÉÇ É³í Ñ³Õáñ¹³ÏóáõÃÛáõÝ »ñ³ßË³íáñ»Éáõ ÝÏ³ï³éáõÙáí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Üå³ï³Ï 3. ²ç³Ïó»É ï»Õ³Ï³Ý ÇßË³ÝáõÃÛáõÝÝ»ñÇÝ í»ñ³å³ïñ³ëïÙ³Ý ë»÷³Ï³Ý ÑÝ³ñ³íáñáõÃÛáõÝÝ»ñÇ ëï»ÕÍÙ³Ý ·áñÍÁÝÃ³ó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  <w:u w:val="single"/>
        </w:rPr>
        <w:t>ØÇçáó³éáõÙÝ»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78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úÅ³Ý¹³Ï»É Ñ³Ù³ÛÝùÝ»ñÇ Ù³ñ¹Ï³ÛÇÝ é»ëáõñëÝ»ñÇ Ï³é³í³ñÙ³Ý µ³ÅÇÝÝ»ñÇ ½³ñ·³óÙ³ÝÁ, áñáÝù ³ßË³ï³Ï³½ÙÇÝ Ïû·Ý»Ý Ùß³Ï»É å³ßïáÝÝ»ñÇ Å³Ù³Ý³Ï³ÏÇó ÝÏ³ñ³·ñ»ñ, ·áñÍáõÝ»áõÃÛ³Ý ·Ý³Ñ³ïÙ³Ý Ó¨»ñ, í»ñ³å³ïñ³ëïÙ³Ý ³ÝÑ³ï³Ï³Ý Íñ³·ñ»ñ, ÇÝãå»ë Ý³¨ Ï³å³Ñáí»Ý ³ßË³ï³Ýù³ÛÇÝ ³é³çË³Õ³óÙ³Ý Ù³ëÇÝ ËáñÑñ¹³ïíáõÃÛáõÝ:</w:t>
      </w:r>
    </w:p>
    <w:p>
      <w:pPr>
        <w:pStyle w:val="1111"/>
        <w:numPr>
          <w:ilvl w:val="0"/>
          <w:numId w:val="178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ç³Ïó»É Ñ³Ù³ÛÝùÝ»ñÇ Ý»ñëáõÙ í»ñ³å³ïñ³ëïÙ³Ý Ñ³Ù³Ï³ñ·Ç ëï»ÕÍÙ³ÝÁ, ÇÝãÁ ÏÝ»ñ³éÇ áõëáõóáõÙ ¨ ËáñÑñ¹³ïíáõÃÛáõÝ, Ñ³Ù³ÛÝù³ÛÇÝ í»ñ³å³ïñ³ëïÙ³Ý Íñ³·ñ»ñ, µÛáõç»ï³ÛÇÝ áõëáõóáõÙ, Ñ³Ù³ï»Õ áõëáõóÙ³Ý Íñ³·ñ»ñ, ï»Õ³Ï³Ý áõëáõóÙ³Ý í»ñ³µ»ñÛ³É ï»Õ»Ï³ïíáõÃÛáõÝ, áõëáõóÙ³Ý Ñ³Ù³Ï³ñ·Ù³Ý Ñ³Ù³ñ å³ï³ëË³Ý³ïáõ ³ÝÓ³Ýó, ¹³ë³ËáëÝ»ñ Ñ³Ù³ÛÝùÝ»ñÇó ¨ Ýí³½³·áõÛÝ í»ñ³å³ïñ³ëïÙ³Ý Íñ³·ñ»ñ:</w:t>
      </w:r>
    </w:p>
    <w:p>
      <w:pPr>
        <w:pStyle w:val="1111"/>
        <w:numPr>
          <w:ilvl w:val="0"/>
          <w:numId w:val="178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úÅ³Ý¹³Ï»É Ñ³Ù³ÛÝùÝ»ñÇÝ Ùß³Ï»Éáõ é»ëáõñëÝ»ñÇ Ï³ÛáõÝ ÑÇÙù, áñÁ ÏÝå³ëïÇ í»ñ³å³ïñ³ëïÙ³Ý Íñ³·ñ»ñÇ Çñ³Ï³Ý³óÙ³ÝÁ:</w:t>
      </w:r>
    </w:p>
    <w:p>
      <w:pPr>
        <w:pStyle w:val="1111"/>
        <w:numPr>
          <w:ilvl w:val="0"/>
          <w:numId w:val="178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ñ³Íù³ÛÇÝ Ù³Ï³ñ¹³ÏáõÙ Ù»Ë³ÝÇ½ÙÝ»ñ Ùß³Ï»É í»ñ³å³ïñ³ëïÙ³Ý ³å³ÑáíáõÙÝ ³é³í»É ³ñ¹ÛáõÝ³í»ï ¹³ñÓÝ»Éáõ ¨ Ù³ñ½áõÙ ³éÏ³ Ñ³ëï³ïáõÃÛáõÝÝ»ñÝ (Ñ³Ù³Éë³ñ³ÝÝ»ñÇ) ³é³í»É³·áõÛÝë û·ï³·áñÍ»Éáõ Ýå³ï³Ï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ßí³Í ËÝ¹ÇñÝ»ñÇ Çñ³Ï³Ý³óÙ³Ý Ñ³Ù³ñ ³é³í»É ³ñ¹ÛáõÝ³í»ï »Õ³Ý³ÏÁ Ù³ñ½Ç Ñ³Ù³ÛÝùÝ»ñÇ ÏáÕÙÇó ÑÇÙÝ³¹ñí³Í í»ñ³å³ïñ³ëïÙ³Ý Ï»ÝïñáÝÁ ÏÉÇÝÇ, ÇÝãÁ Ñ³Ù³ÑáõÝã ¿ î»Õ³Ï³Ý ÇÝùÝ³Ï³é³í³ñÙ³Ý ³½·³ÛÇÝ é³½Ù³í³ñáõÃÛ³ÝÁ ¨ Ï³å³ÑáíÇ Ð³Ù³ÛÝù³ÛÇÝ Í³é³ÛáõÃÛ³Ý Ù³ëÇÝ ûñ»ÝùÇ ³ñ¹ÛáõÝ³í»ï Çñ³·áñÍ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sectPr>
          <w:headerReference w:type="default" r:id="rId51"/>
          <w:headerReference w:type="first" r:id="rId52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       </w:t>
      </w:r>
      <w:r>
        <w:rPr>
          <w:rFonts w:cs="Arial Armenian" w:ascii="Arial Armenian" w:hAnsi="Arial Armenian"/>
          <w:b w:val="false"/>
          <w:sz w:val="24"/>
        </w:rPr>
        <w:t>3. ¶»Õ³ñùáõÝÇùÇ Ù³ñ½Ç Ñ³Ù³ÛÝù³ÛÇÝ ½³ñ·³óÙ³Ý Íñ³·ñÇ ÙÇçáó³éáõÙ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ab/>
        <w:t>¶»Õ³ñùáõÝÇùÇ Ù³ñ½Ç Ñ³Ù³ÛÝùÝ»ñÇ ½³ñ·³óÙ³Ý é³½Ù³í³ñáõÃÛáõÝÁ »ÝÃ³¹ñáõÙ ¿ ÙÇ ß³ñù ³é³çÝ³Ñ»ñÃ ÙÇçáó³éáõÙÝ»ñÇ Çñ³·áñÍáõÙ, áñáÝù Ý»ñÏ³Û³óí³Í »Ý ²ÕÛáõë³ÏÝ»ñ 75-82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 w:val="false"/>
          <w:i/>
          <w:sz w:val="24"/>
        </w:rPr>
        <w:t>²ÕÛáõë³Ï 7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 ¶»Õ³ñùáõÝÇùÇ Ù³ñ½Ç ÙÇçå»ï³Ï³Ý ¨ Ñ³Ýñ³å»ï³Ï³Ý Ýß³Ý³ÏáõÃÛ³Ý ×³Ý³å³ñÑÝ»ñÇ í»ñ³Ï³Ý·Ý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0"/>
        <w:gridCol w:w="851"/>
        <w:gridCol w:w="1275"/>
        <w:gridCol w:w="1701"/>
        <w:gridCol w:w="2127"/>
        <w:gridCol w:w="1417"/>
        <w:gridCol w:w="1843"/>
        <w:gridCol w:w="709"/>
        <w:gridCol w:w="708"/>
        <w:gridCol w:w="709"/>
      </w:tblGrid>
      <w:tr>
        <w:trPr>
          <w:trHeight w:val="189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Ö³Ý³å³ñÑ³Ñ³ïí³Í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ñáõÃÛáõÝ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ë³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×³Ï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íÛ³ÉÝ»ñÝ áõ Ñ³ßí³ñÏÁ Ý»ñÏ³Û³óñ»É 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</w:tr>
      <w:tr>
        <w:trPr>
          <w:trHeight w:val="174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 ¹ñ³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Ûáõ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ïáõÝÇ-ì³ñ¹»ÝÇë-²¹ñµ»ç³ÝÇ ë³ÑÙ³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çå»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áí³·ÛáõÕ-ÞáñÅ³-ì³ñ¹»ÝÇ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çå»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AU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Ùµ³ñ³Ï-¸ñ³ËïÇ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Ùµ³ñ³Ï-ì³Ñ³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AU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/Ö-¶³í³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AU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-¼áí³µ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AU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sectPr>
          <w:headerReference w:type="default" r:id="rId53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7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         ¶»Õ³ñùáõÝÇùÇ Ù³ñ½Ç Ù³ñ½³ÛÇÝ Ýß³Ý³ÏáõÃÛ³Ý ×³Ý³å³ñÑÝ»ñÇ í»ñ³Ï³Ý·Ý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12"/>
        <w:gridCol w:w="851"/>
        <w:gridCol w:w="992"/>
        <w:gridCol w:w="1559"/>
        <w:gridCol w:w="2127"/>
        <w:gridCol w:w="1134"/>
        <w:gridCol w:w="1842"/>
        <w:gridCol w:w="709"/>
        <w:gridCol w:w="567"/>
        <w:gridCol w:w="567"/>
      </w:tblGrid>
      <w:tr>
        <w:trPr>
          <w:trHeight w:val="189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Ö³Ý³å³ñÑ³Ñ³ïí³Í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ñáõÃÛáõÝ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ë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×³Ï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íÛ³ÉÝ»ñÝ áõ Ñ³ßí³ñÏÁ Ý»ñÏ³Û³óñ»É 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</w:tr>
      <w:tr>
        <w:trPr>
          <w:trHeight w:val="174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 ¹ñ³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Ûáõ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áï»óáõÙ Òáñ³·ÛáõÕ ·ÛáõÕÇ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ñáõÕÇ-¶»ï³ß»Ý-Ø³¹ÇÝ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í³é-¶»Õ³ñùáõÝÇ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í³é-Üáñ³ïáõ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.Ø³ëñÇÏ-êáÃ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²ëïÕ³Óá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99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¶»ï³ß»Ý ·ÛáõÕÇ ßñç³Ý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ºñ³Ýáë-Â³½³·Ûáõ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í³é-Üáñ³ïáõë-ê¨³Ý³ ÉÇ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ÏáõÝù- å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ïáõÝÇ-ì³½³ß»Ý-ì³ñ¹»ÝÇ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Ù³í³Ý-¶³·³ñ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ñ³í³Ýù-²Ýï³é³Ù»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³µ³Ï-Î³É³í³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Üáñ³µ³Ï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Üáñ³Ï»ñ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ïí³Ý-ÎáõÃ-êáÃ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áí³Ï-È×³í³Ý-²Ëåñ³Óá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áõË³Ý-¶³í³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¶³ÝÓ³Ï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¼áÉ³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Î³ñÙÇñ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¸ñ³ËïÇ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áñÅ³-²Õµ»ñù- å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.Ø³ëñÇÏ-Î³Ë³Ï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Ë³ÏÝ-²ñ÷áõÝù- å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ì³ñ¹³Óáñ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Ùµ³ñ³Ï-²ñï³ÝÇ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2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Ø³¹ÇÝ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ÈÇ×ù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È×³ß»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Ñ³Ù³ÛÝù³ÛÇÝ-¶»ÕÑáíÇ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-ì³ñë»ñ- å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ÌáíÇÝ³ñ-Î³ñ×³ÕµÛáõ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ê¨³ÝÇ Ã»ñ³ÏÕ½áõ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¸¹Ù³ß»Ý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Ù³í³Ý- å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-²ËÃ³Ù³ñ- å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ïí³Ý-æ³Õ³ó³Óáñ- å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¸³ñ³Ý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ö³Ùµ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æÇ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Üáñ³ïáõë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»ÝÇë-Ê³ã³ÕµÛáõñ-Èáõë³ÏáõÝù- å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í³é-Ì³ÕÏ³ß»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Ë×áõÕÇ-Î³ñ×³ÕµÛáõñ-Ìáí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³Ï³Ý ×³Ý.-Üáñ³ïáõ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2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áí³·ÛáõÕ- ä»ï.Ë×áõÕ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·³ñÇÝÇ ïñ³Ýëå. Ñ³Ý·áõÛ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ïáõëÇ ïñ³Ýëå. Ñ³Ý·áõÛ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Ï»ñï-²ñ÷áõÝ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.Ø³ëñÇÏ-îñ»ïáõù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ï³Ï³Ý-Ø.Ø³ëñÇ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»ÝÇë-²Ûñù-Ü.ÞáñÅ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²½³ï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ì.ÞáñÅ³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ï»óáõÙ ¶»Õ³ù³ñ ·ÛáõÕÇ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02.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7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¶»Õ³ñùáõÝÇùÇ Ù³ñ½Ç Ñ³Ù³ÛÝù³ÛÇÝ (ù³Õ³ù³ÛÇÝ) »ÝÃ³Ï³ÛáõÃÛ³Ý ×³Ý³å³ñÑÝ»ñÇ í»ñ³Ï³Ý·ÝÙ³Ý ÙÇçáó³éáõÙÝ»ñÇ Íñ³·Çñ*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0"/>
        <w:gridCol w:w="851"/>
        <w:gridCol w:w="1417"/>
        <w:gridCol w:w="1559"/>
        <w:gridCol w:w="2127"/>
        <w:gridCol w:w="1275"/>
        <w:gridCol w:w="1843"/>
        <w:gridCol w:w="709"/>
        <w:gridCol w:w="709"/>
        <w:gridCol w:w="850"/>
      </w:tblGrid>
      <w:tr>
        <w:trPr>
          <w:trHeight w:val="189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Ö³Ý³å³ñÑ³Ñ³ïí³Í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ñáõÃÛáõÝ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ë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×³Ï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íÛ³ÉÝ»ñÝ áõ Ñ³ßí³ñÏÁ Ý»ñÏ³Û³óñ»É 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</w:tr>
      <w:tr>
        <w:trPr>
          <w:trHeight w:val="174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 ¹ñ³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Ûáõ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Ö³Ùµ³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Ù³ÛÝ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Ø³ñïáõÝ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Ù³ÛÝ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¶³í³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Ù³ÛÝ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ì³ñ¹»ÝÇ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Ù³ÛÝ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ê¨³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Ù³ÛÝ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 ù³Õ³ùÇ É×³÷ÇÝ ¨ Ã»ñ³ÏÕ½áõÝ ÙÇ³óÝáÕ ¶áñÍ³ñ³Ý³ÛÇÝ ÷áÕáóÇ ÏÇë³Ï³éáõÛó Ï³ÙñçÇ Ï³åÇï³É Ï³éáõóÙ³Ý Íñ³·Ç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ù³Õ³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½³ñ. Ù³ñï³-Ññ³í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 ù³Õ³ùÇ â»ñÛáÙáõßÏ³ ¨ Ýáñ Â³Õ Ã³Õ³Ù³ë»ñÁ ÙÇ³óÝáÕ ×³Ý³å³ñÑÝ»ñÇ Ï³éáõó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ù³Õ³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½³ñ. Ù³ñï³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ñ³í.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sectPr>
          <w:headerReference w:type="default" r:id="rId54"/>
          <w:headerReference w:type="first" r:id="rId55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 xml:space="preserve">* Ð³½³ñ³ÙÛ³ÏÇ Ù³ñï³Ññ³í»ñÝ»ñÇ ÑÇÙÝ³¹ñ³ÙÇ ßñç³Ý³ÏÝ»ñáõÙ ÐÐ ïñ³ÝëåáñïÇ ¨ Ï³åÇ Ý³Ë³ñ³ñáõÃÛáõÝÁ ýÇÝ³Ýë³íáñÙ³Ý Ýå³ï³Ïáí Ý»ñÏ³Û³óñ»É ¿ Ý³¨ 2919 ÏÙ »ñÏ³ñáõÃÛ³Ùµ Ñ³Ù³ÛÝù³ÛÇÝ (ï»Õ³Ï³Ý) ×³Ý³å³ñÑÝ»ñÇ í»ñ³Ï³Ý·ÝÙ³Ý Ñ³Ûï, áñÁ Ý»ñ³éáõÙ ¿ Ý³¨ ¶»Õ³ñùáõÝÇùÇ Ù³ñ½Ç Ñ³Ù³ÛÝù³ÛÇÝ ×³Ý³å³ñÑÝ»ñÇ Ù³ëÝ³µ³ÅÇ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i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7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>¶»Õ³ñùáõÝÇùÇ Ù³ñ½Ç ë³ÑÙ³Ý³Ù»ñÓ Ñ³Ù³ÛÝùÝ»ñÇ ½³ñ·³óÙ³ÝÝ áõÕÕí³Í ×³Ý³å³ñÑÝ»ñÇ í»ñ³Ï³Ý·Ý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9"/>
        <w:gridCol w:w="992"/>
        <w:gridCol w:w="2268"/>
        <w:gridCol w:w="2977"/>
        <w:gridCol w:w="1418"/>
        <w:gridCol w:w="850"/>
        <w:gridCol w:w="1843"/>
        <w:gridCol w:w="709"/>
        <w:gridCol w:w="708"/>
        <w:gridCol w:w="567"/>
        <w:gridCol w:w="993"/>
      </w:tblGrid>
      <w:tr>
        <w:trPr>
          <w:trHeight w:val="189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ñáõÃÛáõÝ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íÛ³ÉÝ»ñÝ áõ Ñ³ßí³ñÏÁ Ý»ñÏ³Û³óñ»É 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×³Ï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ñ³·ñÇ Ï³ï³ñÙ³Ý å³ï³ëË³Ý³ïá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Ï»ïÝ»ñÁ</w:t>
            </w:r>
          </w:p>
        </w:tc>
      </w:tr>
      <w:tr>
        <w:trPr>
          <w:trHeight w:val="174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 ¹ñ³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 µÛáõç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ÇÙÝ³Ýáñá·áõÙ ¨ ÁÝÃ³óÇÏ Ýáñá·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Ãáõçáõ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ÝÇ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Ö³Ùµ³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»ñÑ³Ù³ÛÝù³ÛÇ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ï³Ï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Ã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ÞáñÅ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0 ù.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1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 ÞáñÅ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÷³Ã³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Ùµ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ñ³Ý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Ù³ë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½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÷áõÝ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³å»ï³ñ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ì³ñ¹»ÝÇ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. ÷áÕáó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µ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»·áõÝ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Ë³Ï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»ï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ï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×³Ý³å³ñÑ³ßÇÝ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ñ³Ýë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56"/>
          <w:headerReference w:type="first" r:id="rId57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i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79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>¶»Õ³ñùáõÝÇùÇ Ù³ñ½áõÙ ËÙ»Éáõ çñ³Ù³ï³Ï³ñ³ñÙ³Ý ¨ çñ³Ñ»é³óÙ³Ý Ñ³Ù³Ï³ñ·»ñÇ µ³ñ»É³í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850"/>
        <w:gridCol w:w="2126"/>
        <w:gridCol w:w="993"/>
        <w:gridCol w:w="1275"/>
        <w:gridCol w:w="709"/>
        <w:gridCol w:w="709"/>
        <w:gridCol w:w="567"/>
      </w:tblGrid>
      <w:tr>
        <w:trPr>
          <w:trHeight w:val="407" w:hRule="atLeast"/>
          <w:cantSplit w:val="true"/>
        </w:trPr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eastAsia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Ù³Ý ³Ýí³ÝáõÙ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ñáõÃÛáõÝ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íÛ³ÉÝ»ñÝ áõ Ñ³ßí³ñÏÁ Ý»ñÏ³Û³óñ»É ¿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lang w:val="en-A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lang w:val="en-A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lang w:val="en-A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ÃÛáõ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»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 ¹ñ³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áí³Ï-ì³Ý»í³Ý çñ³ï³ñ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³Ýáë çñ³ï³ñ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¶»ï³ß»ÝÇ çñ³·ÍÇ Ñ³ïí³Í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ÑáíÇïÇ ËÙ»Éáõ çñ³·Í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½³·ÛáõÕÇ ËÙ»Éáõ çñ³·Í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¶»ï³ß»ÝÇ ËÙ»Éáõ çñ³ï³ñ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ñ³·ÛáõÕÇ ËÙ»Éáõ çñ³ï³ñÇ Ý»ñùÇÝ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ÇÏÇ çñ³ï³ñ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ñý³í³ÝáõÙ çñ³Ù³ï. ó³ÝóÇ 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¹ÇÝ³ÛÇ Ý»ñùÇÝ ó³Ýó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¶»ï³ß»ÝÇ ËÙ»Éáõ çñ³ï³ñÇ Ý»ñùÇÝ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ïáõëÇ ÏáÛáõÕáõ ó³Ýó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Ýç³ÕµÛáõñÇ ÇÝùÝ³Ñáë çñ³·Í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ì³ñ¹»ÝÇëÇ Ý»ñùÇÝ ó³ÝóÇ ÑÇÙÝ³Ýáñá·áõÙ, ÏáÛáõÕáõ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ïáõÝÇ ù³Õ³ùÇ Ï»Õï³çñ»ñÇ Ù³ùñÙ³Ý Ï³Û³Ý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í³é ù³Õ³ùÇ Ï»Õï³çñ»ñÇ Ù³ùñÙ³Ý Ï³Û³Ý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í³é ù³Õ³ùÇ çñ³Ù³ï³Ï³ñ³ñÙ³Ý ¨ çñ³Ñ»é³óÙ³Ý Ñ³Ù³Ï³ñ·»ñ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»ÝÇë ù³Õ³ùÇ Ï»Õï³çñ»ñÇ Ù³ùñÙ³Ý Ï³Û³Ý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áõï Ñ³Ù³ÛÝùÇ çñ³Ù³ï³Ï³ñ³ñÙ³Ý Ýáñ Ñ³Ù³Ï³ñ·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Ç, Ê³ã»ñÇ, ¶³ÝÓ³ÏÇ ¨ ê³ñáõË³ÝÇ åáÙå³Ï³Û³ÝÝ»ñÇ ÑÇÙÝ³Ýáñá·áõÙ, ë³ÝÇï³ñ³Ï³Ý ·áïáõ µ³ñ»Ï³ñ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35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²í½Ýáó¦, §ØÇ¹»Ç ¹³ñ¦, §Ø³ÙáÛÇ ¹³ñ¦, §Î³µ»É¦ úÎæ-Ý»ñÇ ë³ÝÇï³ñ³Ï³Ý ·áïáõ µ³ñ»Ï³ñ·áõÙ ,å³Ñ³Ï³ïÝ»ñÇ ¨ ¹Çï³Ñáñ»ñÇ Ï³éáõóáõÙ: ¶³ÝÓ³ÏÇ, Üáñ³ïáõëÇ, ²ñÍí³ù³ñÇ, Î³ñÙÇñ·ÛáõÕÇ, ê³ñáõË³ÝÇ úÎæ-Ý»ñÇ ó³ÝÏ³å³ïáõÙ, µ³ñ»Ï³ñ·áõÙ, µáõë³Ï³Ý ß»ñïÇ Ï³éáõóáõ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96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ù³ñ, Ð³ó³é³ï Ã³Õ³Ù³ë»ñáõÙ çñ³Ù³ï³Ï³ñ³ñÙ³Ý µ³ñ»É³í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7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í³é ù³Õ³ùÇ ÷áÕáóÇ ÏáÛáõÕáõ ¹Çï³Ñáñ»ñ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4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ïáõëÇ Ý»ñùÇÝ ó³Ýó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ÝÓ³ÏÇ Ý»ñùÇÝ ó³Ýó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Ç Ý»ñùÇÝ ó³Ýó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Ø³ñïáõÝáõ ³ñï³ùÇÝ ó³ÝóÇ 4 ÏÙ Ñ³ïí³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Ø³ñïáõÝáõ çñ³Ù³ï. ¨ çñ³Ñ»é. Ý»ñùÇÝ ó³ÝóÇ 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³ÝáëÇ Ý»ñùÇÝ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ÝÇëïÇ Ý»ñùÇÝ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»ÝÇÏÇ Ý»ñùÇÝ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³ß»ÝÇ ËÙ»Éáõ çñÇ Ý»ñùÇÝ ó³ÝóÇ 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³ß»ÝÇ Ýáñ çñ³Ù³ï. ó³Ýó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ÝÇëïÇ Ý»ñùÇÝ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Ïù³ñÇ Ý»ñùÇÝ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ëïÕ³ÓáñÇ Ýáñ çñ³·Í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áíÇÝ³ñÇ ·ÉË³Ù³ë³ÛÇÝ Ï³éáõÛóÝ»ñÇ ÑÇÙÝ³Ýáñá·áõÙ, ó³ÝÏ³å³ï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ê¨³ÝÇ ËÙ»Éáõ çñÇ ¨ ÏáÛáõÕáõ Ý»ñùÇÝ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Ï³ÉáíÏ³ÛÇ úÎæ-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áí³·ÛáõÕÇ Ý»ñùÇÝ 1 ó³ÝóÇ í»ñ³Ï³éáõóáõÙ, ùÉáñ³Ï³Û³Ý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ÏáõÝùÇ Ý»ñùÇÝ ó³Ýó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í³ÝÇ Ýáñ çñ³·Í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ï³Ï³ÝÇ Ýáñ çñ³·Í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Ï»ñïÇ çñ³·Í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½³ÝáõÙ Ýáñ çñ³·Í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½³ÝáõÙ ³éÏ³ çñ³·Í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½³ÝáõÙ 2 çñ³Ùµ³ñ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áõÝùáõÙ Ýáñ çñ³·Í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ñ³Ý³ÏáõÙ çñ³·Í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»ïáõùáõÙ çñ³Ù³ï³Ï³ñ³ñÙ³Ý ó³Ýó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ï³Ï³ÝáõÙ çñ³Ù³ï³Ï³ñ³ñÙ³Ý ó³Ýó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Ö³Ùµ³ñ³ÏáõÙ Ýáñ çñ³ï³ñÇ Ï³åï³ÅÝ»ñÇ ¨ úÎæ-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ÃáõçñáõÙ çñ³ï³ñ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ÉáõÙ ë»É³íÇó íÃ³ñí³Í çñ³ï³ñÇ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ïáõÝÇáõÙ çñ³ï³ñ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é³Ù»çÇ ÁÝ¹. çñ³Ù³ï. ó³ÝóÇ í»ñ³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³ÝÇ çñ³Ù³ï³Ï³ñ³ñÙ³Ý Ñ³Ù³Ï³ñ·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ñ³ËïÇÏÇ çñ³Ù³ï. Ñ³Ù³Ï³ñ·Ç í»ñ³Ýáñá·áõÙ, Ï»ÝïñáÝ³óí³Í çñ³Ù³ï. Ñ³Ù³Ï³ñ·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Ñ³Ýáõñ ÙÇçáó³éáõÙ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Ù³ï³Ï³ñ³ñ ÁÝÏ»ñáõÃÛáõÝÝ»ñÇ Ï³é³í³ñÙ³Ý Ñ³Ù³Ï³ñ·Ç µ³ñ»÷áËáõÙÝ»ñ áõÕÕí³Í ß³Ñ³·áñÍÙ³Ý Í³Ëë»ñÇ ³ñ¹ÛáõÝ³í»ïáõÃÛ³Ý µ³ñÓñ³óÙ³Ý ¨ Ù³ïáõóí³Í Í³é³ÛáõÃÛáõÝÝ»ñÇ ¹ÇÙ³ó í×³ñÝ»ñÇ Ñ³í³ù³·ñÙ³Ý Ù³Ï³ñ¹³ÏÇ µ³ñÓñ³óÙ³Ý ÙÇçáóáí í»ñçÇÝÝ»ñÇë ýÇÝ³Ýë³Ï³Ý Ï»ÝëáõÝ³ÏáõÃÛ³Ý µ³ñÓñ³óÙ³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Ïá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óáõÙ çñ³Ù³ï³Ï³ñ³ñ ÁÝÏ»ñáõÃÛáõÝÝ»ñÇ Ï³é³í³ñÙ³Ý å³ÛÙ³Ý³·ñ³ÛÇÝ Ñ³Ù³Ï³ñ·Ç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áõÙ çñÇ Ñ³ßí³éÙ³Ý Ñ³Ù³Ï³ñ·Ç µ³ñ»É³íáõÙ ¨ ³ñ¹Ç³Ï³Ý³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Ïá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21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58"/>
          <w:headerReference w:type="first" r:id="rId5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8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¶»Õ³ñùáõÝÇùÇ Ù³ñ½Ç ë³ÑÙ³Ý³Ù»ñÓ Ñ³Ù³ÛÝùÝ»ñÇ ½³ñ·³óÙ³ÝÝ áõÕÕí³Í ËÙ»Éáõ çñ³Ù³ï³Ï³ñ³ñÙ³Ý ¨ çñ³Ñ»é³óÙ³Ý Ñ³Ù³Ï³ñ·»ñÇ µ³ñ»É³íÙ³Ý ÙÇçáó³éáõÙÝ»ñÇ Íñ³·Ç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2127"/>
        <w:gridCol w:w="2126"/>
        <w:gridCol w:w="2410"/>
        <w:gridCol w:w="708"/>
        <w:gridCol w:w="993"/>
        <w:gridCol w:w="850"/>
        <w:gridCol w:w="851"/>
        <w:gridCol w:w="708"/>
        <w:gridCol w:w="1560"/>
      </w:tblGrid>
      <w:tr>
        <w:trPr>
          <w:trHeight w:val="2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ñáõÃÛáõÝ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íÛ³ÉÝ»ñÝ áõ Ñ³ßí³ñÏÁ Ý»ñÏ³Û³óñ»É 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áõÙ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ñ³·ñÇ Ï³ï³ñÙ³Ý å³ï³ëË³Ý³ïá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¹ÛáõÝùÇ óáõó³ÝÇßÝ»ñ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Ï»ïÝ»ñÁ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 ¹ñ³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»ï. µÛáõç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-Ý»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Ù»Éáõ çñ³Ù³ï.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Ãáõçáõ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Ù»Éáõ çñ³Ù³ï.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ÝÇ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Ù»Éáõ çñ³Ù³ï.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 Ñ³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Ö³Ùµ³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ù³Õ³ù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ï³Ï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Ã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Ï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ÞáñÅ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 ÞáñÅ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Ù³ï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÷³Ã³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Ù³ï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Ùµ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ñ³Ý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Ù³ë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Ù³ï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½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÷áõÝ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ì³ñ¹»ÝÇ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Ù³ï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ù³Õ³ù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µ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Ù³ï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»·áõÝ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Ý/ó í»ñ³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å»ï³ñ³Ý, 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Ë³Ï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ñ³ï³ñÇ í»ñ³Ï³éáõó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9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»ï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Ù»Éáõ ç³·ÍÇ Ýáñá·áõ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å»ï³ñ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sectPr>
          <w:headerReference w:type="default" r:id="rId60"/>
          <w:headerReference w:type="first" r:id="rId61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i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 xml:space="preserve">²ÕÛáõë³Ï 81 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»Õ³ñùáõÝÇùÇ Ù³ñ½Ç Ñ³Ù³ÛÝùÝ»ñÇ ·³½³Ù³ï³Ï³ñ³ñÙ³Ý Ñ³Ù³Ï³ñ·Ç µ³ñ»É³í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2127"/>
        <w:gridCol w:w="4961"/>
        <w:gridCol w:w="850"/>
        <w:gridCol w:w="1843"/>
        <w:gridCol w:w="567"/>
        <w:gridCol w:w="709"/>
        <w:gridCol w:w="567"/>
        <w:gridCol w:w="709"/>
      </w:tblGrid>
      <w:tr>
        <w:trPr>
          <w:trHeight w:val="189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ñáõÃÛáõÝ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íÛ³ÉÝ»ñÝ áõ Ñ³ßí³ñÏÁ Ý»ñÏ³Û³óñ»É 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áõÙ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Ï»ïÝ»ñÁ</w:t>
            </w:r>
          </w:p>
        </w:tc>
      </w:tr>
      <w:tr>
        <w:trPr>
          <w:trHeight w:val="1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 ¹ñ³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. µÛáõç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ÝÓ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ïáñ·»ïÝÛ³ ËáÕáí³Ï³ß³ñÁ ÷áË»É í»ñ·»ïÝÛ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¹ÇÝ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ïáñ·»ïÝÛ³ ËáÕáí³Ï³ß³ñÁ ÷áË»É í»ñ·»ïÝÛ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¶»ï³ß»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ñ³·Ûáõ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³Ýá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ÑáíÇ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Óá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Ïù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½³·Ûáõ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³ß»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ñ³óáõóÇã ó³Ýó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ÝÇë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ñ³óáõóÇã Ù³ÛñáõÕ³ÛÇÝ ·³½³ï³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Ïù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Íñ ×ÝßÙ³Ý Ý»ñùÇÝ ó³Ýó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ëïÕ³Óá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ñ³óáõóÇã Ý»ñùÇÝ ó³Ýó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¶»ï³ß»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Ã³Õ³Ù³ëÇ ·³½³ï³ñ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ñáõÕ³ÛÇÝ ·³½³ï³ñ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Ùµ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ñáõÕ³ÛÇÝ ·³½³ï³ñ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½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ñáõÕ³ÛÇÝ ·³½³ï³ñÇ Ï³éáõ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×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Ëá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µ³ßËÇã Ï³Û³ÝÇ í»ñ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ñý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Ñ³Ýáõñ ·³½³ýÇÏ³ó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áõÝ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ïáñ·»ïÝÛ³ ËáÕáí³Ï³ß³ñÁ ÷áË»É í»ñ·»ïÝÛ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áí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ùÇÝ ó³Ýó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×³ÕµÛáõ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ùÇÝ ó³Ýó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áñÅ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ÝÇ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Ù³ï³Ï³ñ³ñÙ³Ý í»ñ³Ï³Ý·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62"/>
          <w:headerReference w:type="first" r:id="rId63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82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>î³ñ³Íù³ÛÇÝ Ï³é³í³ñÙ³Ý ¨ ï»Õ³Ï³Ý ÇÝùÝ³Ï³é³í³ñÙ³Ý ³ñ¹ÛáõÝ³í»ïáõÃÛ³Ý µ³ñÓñ³ó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410"/>
        <w:gridCol w:w="1418"/>
        <w:gridCol w:w="708"/>
        <w:gridCol w:w="709"/>
        <w:gridCol w:w="1134"/>
        <w:gridCol w:w="1418"/>
      </w:tblGrid>
      <w:tr>
        <w:trPr>
          <w:trHeight w:val="720" w:hRule="atLeast"/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Ù³Ý ³Ýí³ÝáõÙ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íÛ³ÉÝ»ñÁ ¨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ßí³ñÏ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Ñ³ßí³ñÏÁ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 ÁÝ¹³Ù»Ý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Ï»ïÝ»ñÁ</w:t>
            </w:r>
          </w:p>
        </w:tc>
      </w:tr>
      <w:tr>
        <w:trPr>
          <w:trHeight w:val="1464" w:hRule="atLeast"/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lang w:val="en-A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lang w:val="en-A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ÃÛáõ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AU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. ¹ñ³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ð²Ìø²ÚÆÜ Î²è²ì²ðØ²Ü ´²ðºÈ²ìàô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³ñ½áõÙ å»ï³Ï³Ý Ï³é³í³ñÙ³Ý Çñ³í³Ï³Ý ÑÇÙù»ñÇ µ³ñ»É³íáõ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í³Ï³Ý ³Ïï»ñÇ ÁÝ¹áõÝ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Ç Ï³éáõóí³Íù³ÛÇÝ-Ï³é³í³ñã³Ï³Ý Ñ³Ù³Ï³ñ·Ç µ³ñ»É³í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 Ï³éáõóí³Íù³ÛÇÝ ëïáñ³µ³Å³ÝáõÙÝ»ñÇ áÉáñï³ÛÇÝ ïíÛ³ÉÝ»ñÇ µ³½³Ý»ñÇ Ó¨³íáñ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Ù³Ý Å³Ù³Ý³Ï³ÏÇó ï»ËÝáÉá·Ç³Ý»ñÇ û·ï³·áñÍÙ³Ý ³í»É³óáõÙ (e-Governance), Ý»ñùÇÝ ¿É»ÏïñáÝ³ÛÇÝ ÷³ëï³ÃÕÃ³ßñç³Ý³éáõÃÛ³Ý Ý»ñ¹Ý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ã-ýáñÙ³É áõëáõóáõÙ Ù³ñ½å»ï³ñ³ÝÇ ³ßË³ï³Ï³½ÙÇ Ñ³Ù³ñ (Ù³ñ½Ç áã-å»ï³Ï³Ý Ï³½Ù³Ï»ñåáõÃÛáõÝÝ»ñÇ Ù³ëÝ³ÏóáõÃÛ³Ù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ÛÇÝ Í³é³ÛáõÃÛáõÝÝ»ñÇ ï³ñ³Í³ßñç³Ý³ÛÇÝ Ï»ÝïñáÝÝ»ñÇ ëï»ÕÍ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³Íù³ÛÇÝ Ï³é³í³ñÙ³Ý Ù³ñÙÇÝÝ»ñÇ ¨ îÆØ-»ñÇ ÷áËÑ³ñ³µ»ñáõÃÛáõÝÝ»ñÇ Çñ³í³Ï³Ý Ï³ñ·³íáñÙ³Ý µ³ñ»É³í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ÆØ ûñ»ÝùáõÙ ÷á÷áË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ºÔ²Î²Ü ÆÜøÜ²Î²è²ì²ðØ²Ü ²ð¸ÚàôÜ²ìºîàôÂÚ²Ü ´²ðÒð²òàô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A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ë³ÑÙ³ÝÝ»ñÇ ×ß·ñïáõÙ ¨ ù³ñï»½³·ñ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»ÝùáõÙ ÷á÷áË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»ñÇ ·áïÇ³íáñÙ³Ý ¨ û·ï³·áñÍÙ³Ý ëË»Ù³Ý»ñÇ Ï³½Ù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ÃÛ³Ý áñáß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³í³Ûñ»ñÇ ·ÉË³íáñ Ñ³ï³Ï³·Í»ñÇ Ï³½Ù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ÃÛ³Ý áñáß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ÛÇÝ ¨ ³ñï³¹ñ³Ï³Ý Ýß³Ý³ÏáõÃÛ³Ý ßÇÝáõÃÛáõÝÝ»ñÇ í»ñ³·Ý³Ñ³ï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í³ñã³Ï³Ý-ï»Õ»Ï³ïí³Ï³Ý Ñ³Ù³Ï³ñ·Ç Ó¨³íáñ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³ñ³Íù Ý³Ë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½.Ù³ñï³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Ç Ù³ñ½áõÙ ÙÇçÑ³Ù³ÛÝù³ÛÇÝ ÙÇ³íáñáõÙÝ»ñÇ Ó¨³íáñ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í³Ï³Ý ·ñ³ÝóÙ³Ý ³Ï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Ñ³Ù³ÛÝù³ÛÇÝ ÙÇ³íáñáõÙÝ»ñÇ Çñ³í³Ï³Ý ÑÇÙù»ñÇ ³Ùñ³åÝ¹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»Ýë¹ñ³Ï³Ý ÷á÷áË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Ñ³Ù³ÛÝù³ÛÇÝ ÙÇ³íáñáõÙÝ»ñÇÝ ýÇÝ³Ýë³Ï³Ý ¨ ï»ËÝÇÏ³Ï³Ý ³ç³ÏóáõÃÛáõ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Ð³Ù³ÛÝùÝ»ñÇ »é³ÙÛ³ ½³ñ·³óÙ³Ý Íñ³·ñ»ñÇ Ùß³ÏÙ³Ý áñ³ÏÇ µ³ñÓñ³óáõÙ ¨ Ñ³Ù³å³ï³ëË³Ý»óáõÙ Ù³ñ½³ÛÇÝ ½³ñ·³óÙ³Ý Íñ³·ñÇ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õëáõóáõÙ, ë»ÙÇÝ³ñÝ»ñ, ËáñÑñ¹³ïí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ÆØ ³ßË³ï³Ï³½ÙÇ ·áñÍáõÝ»áõÃÛ³Ý Çñ³í³Ï³Ý ÑÇÙù»ñÇ ³Ùñ³åÝ¹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Ù³ÛÝù³ÛÇÝ Í³é³ÛáõÃÛ³Ý Ù³ëÇÝ¦ ûñ»ÝùÇ ÁÝ¹áõÝ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³ÛÇÝ Í³é³ÛáõÃÛ³Ý Ñ³Ù³Ï³ñ·Ç Ý»ñ¹ÝáõÙ</w:t>
            </w:r>
          </w:p>
          <w:p>
            <w:pPr>
              <w:pStyle w:val="1111"/>
              <w:numPr>
                <w:ilvl w:val="0"/>
                <w:numId w:val="79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ßïáÝÇ ³ÝÓÝ³·ñ»ñÇ Ùß³ÏáõÙ</w:t>
            </w:r>
          </w:p>
          <w:p>
            <w:pPr>
              <w:pStyle w:val="1111"/>
              <w:numPr>
                <w:ilvl w:val="0"/>
                <w:numId w:val="79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ñóáõÃ³ÛÇÝ ¨ ³ï»ëï³óÇáÝ ÁÝÃ³ó³Ï³ñ·»ñÇ Ùß³Ï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í³Ï³Ý ³Ïï»ñÇ ÁÝ¹áõÝ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áõÙ Ñ³Ù³ÛÝù³ÛÇÝ áõëáõÙÝ³Ï³Ý Ï»ÝïñáÝÇ ÑÇÙÝ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³Ï³Ý ÇÝùÝ³Ï³é³í³ñÙ³ÝÁ ù³Õ³ù³óÇÝ»ñÇ Ù³ëÝ³ÏóáõÃÛ³Ý ³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»Ýë¹ñ³Ï³Ý ÷á÷áË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¹Ï³Ýó Çñ³½»ÏáõÃÛáõÝÁ µ³ñÓñ³óÝáÕ ÐÎ-Ý»ñÇ ¹»ñÇ µ³ñÓñ³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áñÓÝ³Ï³Ý Íñ³·ñ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³Ï³Ý ¼ÈØ-Ý»ñÇ (Ñ»éáõëï³ÁÝÏ»ñáõÃÛáõÝÝ»ñÇ) áõÅ»Õ³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áñÓÝ³Ï³Ý Íñ³·ñ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64"/>
          <w:headerReference w:type="first" r:id="rId65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i/>
          <w:i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i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</w:rPr>
        <w:t>VI. ´Ü²ä²Ðä²ÜàôÂÚàôÜ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³Û³ëï³ÝÇ Ð³Ýñ³å»ïáõÃÛ³Ý µÝ³å³Ñå³Ý³Ï³Ý ËÝ¹ÇñÝ»ñÁ áõÕÕ³ÏÇáñ»Ý ÷áËÏ³å³Ïóí³Í »Ý ïÝï»ë³Ï³Ý ¨ ëáóÇ³É³Ï³Ý ½³ñ·³óÙ³Ý ÑÇÙÝ³ËÝ¹ÇñÝ»ñÇ Ñ»ï: ÐÝ³ñ³íáñ ã¿, ÝáõÛÝÇëÏ µ³í³ñ³ñ ýÇÝ³Ýë³íáñÙ³Ý å³ÛÙ³ÝÝ»ñáõÙ, ½³ñ·³óÙ³Ý ËÝ¹ÇñÝ»ñ ÉáõÍ»É ÙÇ áÉáñïáõÙ` Ñ³ßíÇ ã³éÝ»Éáí ÙÛáõë áÉáñïÝ»ñÇ ÑÇÙÝ³ËÝ¹ÇñÝ»ñÁ: ²ÝÏ³ËáõÃÛ³Ý Ó»éù µ»ñáõÙÇó Ñ»ïá ßáõÏ³Û³Ï³Ý ïÝï»ëáõÃÛ³Ý ³ÝóáõÙ³ÛÇÝ ßñç³ÝÁ ¨ ëáóÇ³É-ïÝï»ë³Ï³Ý ×·Ý³Å³ÙÁ áõÕ»Ïóí»É ¿ µÝ³å³Ñå³Ý³Ï³Ý íÇ×³ÏÇ í³ïÃ³ñ³óÙ³Ùµ ¨ µÝ³Ï³Ý é»ëáõñëÝ»ñÇ ·»ñß³Ñ³·áñÍÙ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²ÝÏ³ËáõÃÛ³Ý Ñéã³ÏáõÙÇó Ñ»ïá Ð³Û³ëï³ÝÇ Ð³Ýñ³å»ïáõÃÛáõÝÁ Ùß³Ï»É ¨ ÁÝ¹áõÝ»É ¿ ßñç³Ï³ ÙÇç³í³ÛñÇ å³Ñå³ÝáõÃÛ³Ý Çñ³í³Ï³Ý Ï³ñ·³íáñÙ³Ý ßñç³Ý³ÏÝ»ñÝ ³å³ÑáíáÕ ûñ»Ýë¹ñáõÃÛáõÝ: ÐÐ ê³ÑÙ³Ý³¹ñáõÃÛ³Ý 10-ñ¹ Ñá¹í³ÍÁ »ñ³ßË³íáñáõÙ ¿ å»ïáõÃÛ³Ý ÏáÕÙÇó ßñç³Ï³ ÙÇç³í³ÛñÇ å³Ñå³ÝáõÃÛáõÝÁ, µÝ³Ï³Ý å³ß³ñÝ»ñÇ µ³Ý³Ï³Ý û·ï³·áñÍáõÙÁ ¨ í»ñ³ñï³¹ñáõÃÛáõÝÁ: ØÇ³Å³Ù³Ý³Ï Ð³Û³ëï³ÝÁ ³ÏïÇíáñ»Ý Ù³ëÝ³ÏóáõÙ ¿ ÙÇç³½·³ÛÇÝ Ñ³Ù³·áñÍ³ÏóáõÃÛ³Ý ·áñÍÁÝÃ³óÝ»ñÇÝ: 2004Ã-Ç ¹ñáõÃÛ³Ùµ Ð³Û³ëï³ÝÇ Ð³Ýñ³å»ïáõÃÛáõÝÁ ëïáñ³·ñ»É ¨ í³í»ñ³óñ»É ¿ µÝ³å³Ñå³Ý³Ï³Ý 14 ÙÇç³½·³ÛÇÝ ¨ »íñáå³Ï³Ý ÏáÝí»ÝóÇ³Ý»ñ ¨ ¹ñ³ÝóÇó µËáÕ ³ñÓ³Ý³·ñáõÃÛáõÝÝ»ñ: Ð³Û³ëï³ÝÁ èÇáÛáõÙ ëïáñ³·ñ»É ¿ ·Éáµ³É Ýß³Ý³ÏáõÃÛáõÝ áõÝ»óáÕ §Î»Ýë³µ³½Ù³½³ÝáõÃÛ³Ý Ù³ëÇÝ¦ ¨ §ÎÉÇÙ³ÛÇ ÷á÷áËáõÃÛ³Ý Ù³ëÇÝ¦ Ø²Î-Ç ÏáÝí»ÝóÇ³Ý»ñÁ` áñ¹»·ñ»Éáí Ï³ÛáõÝ ½³ñ·³óÙ³Ý ëÏ½µáõÝ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2002Ã-ÇÝ ëï»ÕÍ»É ¿ Î³ÛáõÝ ½³ñ·³óÙ³Ý ³½·³ÛÇÝ ËáñÑáõñ¹, áñÇ Ý³Ë³·³ÑÝ ¿ Ñ³Ýñ³å»ïáõÃÛ³Ý í³ñã³å»ï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82"/>
        <w:t>1</w:t>
      </w:r>
      <w:r>
        <w:rPr>
          <w:rFonts w:cs="Arial Armenian" w:ascii="Arial Armenian" w:hAnsi="Arial Armenian"/>
          <w:b w:val="false"/>
          <w:sz w:val="24"/>
        </w:rPr>
        <w:t>: ²Û¹ Ñ³Ù³ï»ùëïáõÙ ËÇëï Ï³ñ¨áñ ¿ úñ³Ï³ñ· 21-Ç Çñ³Ï³Ý³óáõÙÁ, áñÁ Ý³Ë³ï»ëáõÙ ¿ Ñ³Ù³ÛÝùÝ»ñÇ ¨ ï³ñ³Íù³ÛÇÝ ÙÇ³íáñÝ»ñÇ ½³ñ·³óÙ³Ý Ñ»é³ÝÏ³ñ³ÛÇÝ Ñ³Ù³ÉÇñ Íñ³·ñ»ñÇ ¨ ·áñÍáÕáõÃÛáõÝÝ»ñÇ åÉ³ÝÇ Ùß³ÏáõÙ` Ï³ÛáõÝ ½³ñ·³óÙ³Ý ëÏ½µáõÝùÝ»ñÇ Çñ³Ï³Ý³óáõÙÁ ³å³Ñáí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</w:rPr>
        <w:t>´Ý³å³Ñå³Ý³Ï³Ý ÙÇçáó³éáõÙÝ»ñÁ áñå»ë ³Õù³ïáõÃÛ³Ý Ýí³½»óÙ³Ý é³½Ù³í³ñáõÃÛ³Ý µ³Õ³¹ñÇã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»ñÏ³ÛáõÙë, µÝ³ÏãáõÃÛ³Ý ³Õù³ïáõÃÛ³Ý Ëáñ³óÙ³Ý ÙÇïáõÙÝ»ñÇ å³ÛÙ³ÝÝ»ñáõÙ, ³ÝÑñ³Å»ßï ¿ ·ïÝ»É µÝ³å³Ñå³Ý³Ï³Ý áÉáñïÇ ³ñ¹ÛáõÝ³í»ï Ï³é³í³ñÙ³Ý ¨ ßñç³Ï³ ÙÇç³í³ÛñÇ å³Ñå³ÝáõÃÛ³Ý Ýáñ Ùáï»óáõÙÝ»ñ ¨ ¹ñ³Ýó Çñ³Ï³Ý³óÙ³Ý Çñ³ï»ë³Ï³Ý Ù»Ë³ÝÇ½ÙÝ»ñ, ù³Ý½Ç ³Õù³ïáõÃÛáõÝÁ ¹³ñÓ»É ¿ ßñç³Ï³ ÙÇç³í³ÛñÇ íÇ×³ÏÇ í³ïÃ³ñ³óÙ³Ý` ÑÇÙÝ³Ï³ÝáõÙ µÝ³Ï³Ý é»ëáõñëÝ»ñÇ ·»ñß³Ñ³·áñÍÙ³Ý, Ï³ñ¨áñ³·áõÛÝ å³ï×³éÝ»ñÇó Ù»ÏÁ: ²Õù³ïáõÃÛ³Ý Ëáñ³óáõÙÁ áõÕ»ÏóíáõÙ ¿ ßñç³Ï³ ÙÇç³í³ÛñÇ ¨ ³éáÕçáõÃÛ³Ý íñ³ Ýñ³ áõÝ»ó³Í Ñ»ï¨³ÝùÝ»ñÇ ÝÏ³ïÙ³Ùµ µÝ³ÏãáõÃÛ³Ý ÙÇ ëïí³ñ Ñ³ïí³ÍÇ ³Ýï³ñµ»ñáõÃÛ³Ùµ ¨ ù³Õ³ù³óÇ³Ï³Ý Ñ³ë³ñ³ÏáõÃÛ³Ý Ï³ñ·³íáñÇã ¹»ñÇ ÃáõÉ³óÙ³Ùµ: ´³óÇ í»ñÁ Ýßí³ÍÇó, ÑáÕÇ ¨ ³ÛÉ µÝ³Ï³Ý é»ëáõñëÝ»ñÇ ÝÏ³ïÙ³Ùµ ³ÝÓÝ³Ï³Ý ¨ Ñ³Ù³ÛÝù³ÛÇÝ ë»÷³Ï³ÝáõÃÛ³Ý Çñ³íáõÝùÇ ³í³Ý¹áõÛÃÝ»ñ ãáõÝ»óáÕ »ñÏñÇ Ñ³Ù³ñ ÇÝãåÇëÇÝ Ð³Û³ëï³ÝÝ ¿, ÃáõÛÉ Ï³ÝáÝ³Ï³ñ·Ù³Ý ¨ µÝ³å³Ñå³Ý³Ï³Ý ·áñÍáõÝ»áõÃÛ³Ý Ëñ³ËáõëÙ³Ý ÙÇçáóÝ»ñÇ µ³ó³Ï³ÛáõÃÛ³Ý å³ÛÙ³ÝÝ»ñáõÙ, ³é³ç³ÝáõÙ ¿ µÝ³Ï³Ý é»ëáõñëÝ»ñÇ` ÑÇÙÝ³Ï³ÝáõÙ ÑáÕÇ, ÇÝãå»ë Ý³¨ ¨ ³ÛÉ é»ëáõñëÝ»ñÇ ³ñ³· ¹»·ñ³¹³óÇ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Õù³ïáõÃÛ³Ý Ñ³ÕÃ³Ñ³ñÙ³Ý é³½Ù³í³ñáõÃÛ³Ý ÷³ëï³ÃÕÃáõÙ µÝ³å³Ñå³ÝáõÃÛ³Ý ËÝ¹ÇñÝ»ñÁ ¹Çï³ñÏí³Í »Ý ÇÝãå»ë Ñ»ï¨³ÝùÝ»ñÇ, ³ÛÝå»ë ¿É ¹ñ³Ýó Ñ³ëó»³·ñÙ³Ý áõÕÕáõÃÛáõÝÝ»ñÇ ï»ë³Ï»ïÇó: ²Û¹ ËÝ¹ÇñÝ»ñÁ ³Ùñ³·ñí³Í »Ý 1998Ã-ÇÝ Ùß³Ïí³Í Þñç³Ï³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Çç³í³ÛñÇ å³Ñå³ÝáõÃÛ³Ý ³½·³ÛÇÝ ·áñÍáÕáõÃÛáõÝÝ»ñÇ Íñ³·ñÇ Ñ»ï¨Û³É ³é³çÝ³ÛÇÝ áõÕÕáõÃÛáõÝÝ»ñáõÙ.</w:t>
      </w:r>
    </w:p>
    <w:p>
      <w:pPr>
        <w:pStyle w:val="1111"/>
        <w:numPr>
          <w:ilvl w:val="0"/>
          <w:numId w:val="4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Ýï³é³ÛÇÝ é»ëáõñëÝ»ñÇ ³ñ¹ÛáõÝ³í»ï Ï³é³í³ñáõÙ,</w:t>
      </w:r>
    </w:p>
    <w:p>
      <w:pPr>
        <w:pStyle w:val="1111"/>
        <w:numPr>
          <w:ilvl w:val="0"/>
          <w:numId w:val="4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ÑáÕ»ñÇ ¹»·ñ³¹³óÇ³ÛÇ Ï³ÝËáõÙ, ³Ý³å³ï³óÙ³ÝÁ Ýå³ëïáÕ ³Ýïñáåá·»Ý ·áñÍáÝÝ»ñÇ Ýí³½»óáõÙ, </w:t>
      </w:r>
    </w:p>
    <w:p>
      <w:pPr>
        <w:pStyle w:val="1111"/>
        <w:numPr>
          <w:ilvl w:val="0"/>
          <w:numId w:val="4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çñ³ÛÇÝ é»ëáõñëÝ»ñÇ ³ñ¹ÛáõÝ³í»ï Ï³é³í³ñáõÙ, û·ï³·áñÍáõÙ ¨ ê¨³Ý³ É×Ç ¿ÏáÉá·Ç³Ï³Ý Ñ³í³ë³ñ³ÏßéáõÃÛ³Ý í»ñ³Ï³Ý·ÝáõÙ,</w:t>
      </w:r>
    </w:p>
    <w:p>
      <w:pPr>
        <w:pStyle w:val="1111"/>
        <w:numPr>
          <w:ilvl w:val="0"/>
          <w:numId w:val="45"/>
        </w:numPr>
        <w:rPr/>
      </w:pPr>
      <w:r>
        <w:rPr>
          <w:rFonts w:cs="Arial Armenian" w:ascii="Arial Armenian" w:hAnsi="Arial Armenian"/>
          <w:b w:val="false"/>
          <w:sz w:val="24"/>
        </w:rPr>
        <w:t>Ï»Ýó³Õ³ÛÇÝ ³ÕµÇ Ñ»é³óÙ³Ý ¨ ³ñ¹ÛáõÝ³µ»ñ³Ï³Ý íÝ³ë³Ï³ñ Ã³÷áÝÝ»ñÇ ËÝ¹ÇñÝ»ñ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83"/>
        <w:t>2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      </w:t>
      </w:r>
      <w:r>
        <w:rPr>
          <w:rFonts w:cs="Arial Armenian" w:ascii="Arial Armenian" w:hAnsi="Arial Armenian"/>
          <w:i/>
          <w:sz w:val="24"/>
        </w:rPr>
        <w:t xml:space="preserve">´Ý³å³Ñå³Ý³Ï³Ý ¨ ·ÛáõÕ³ïÝï»ë³Ï³Ý ËÝ¹ÇñÝ»ñÇ ÷áËÏ³å³Ïóí³ÍáõÃÛáõÝÁ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çÇÝ ï³ñÇÝ»ñÇ ·ÛáõÕ³ïÝï»ë³Ï³Ý áÉáñïÇÝ å»ï³Ï³Ý ³ç³ÏóáõÃÛ³Ý ¨ ëáõµëÇ¹³íáñÙ³Ý ÃáõÉ³óÙ³Ý, ·ÛáõÕ³ïÝï»ëáõÃÛ³Ý í³ñÙ³Ý Ó¨»ñÇ ¨ Ï³éáõóí³ÍùÇ ÷á÷áËáõÃÛ³Ý, ÇÝãå»ë Ý³¨ ³ñï³Ï³ñ· ÏÉÇÙ³Û³Ï³Ý »ñ¨áõÛÃÝ»ñÇ Ñ³×³Ë³Ï³ÝáõÃÛ³Ý ¨ ³ÙåÉÇïáõ¹³ÛÇ Ù»Í³óÙ³Ý å³ÛÙ³ÝÝ»ñáõÙ, ³ÏÝÑ³Ûï ¹³ñÓ³í, áñ µÝ³å³Ñå³Ý³Ï³Ý ¨ ·ÛáõÕ³ïÝï»ë³Ï³Ý áÉáñïÇ ÑÇÙÝ³ËÝ¹ÇñÝ»ñÁ ÙÇ³ÑÛáõëí³Í »Ý ¨ Ù³ëÝ³íáñ³å»ë ·ÛáõÕ³Ï³Ý Ñ³Ù³ÛÝùÝ»ñáõÙ ³Û¹ ÑÇÙÝ³ËÝ¹ÇñÝ»ñÁ ã»Ý Ï³ñáÕ ÉáõÍí»É ÙÇÙÛ³ÝóÇó ³ÝÏ³Ë: ÐÇÙÝ³Ï³Ý µ³ó³ë³Ï³Ý Ñ»ï¨³ÝùÝ»ñÝ ³ÏÝÑ³Ûïáñ»Ý µ³ó³Ñ³ÛïíáõÙ »Ý ÑáÕ³ÛÇÝ é»ëáõñëÝ»ñÇ ¹»·ñ³¹³óÇ³ÛÇ ¨ ³Ý³å³ï³óÙ³Ý »ñ¨áõÛÃÝ»ñÇ ÇÝï»ÝëÇíáõÃÛ³Ý ³×áí: ê³Ï³í³ÑáÕ Ð³Û³ëï³ÝáõÙ ë³ ³ëïÇ×³Ý³µ³ñ ¹³éÝáõÙ ¿ Éáõñç ëå³éÝ³ÉÇù, áñÇ í»ñ³Ï³Ý·ÝáõÙÁ Ñ»ï³·³ÛáõÙ ß³ï ³í»ÉÇ Ù»Í Ý»ñ¹ñáõÙÝ»ñ ¿ å³Ñ³Ýç»Éáõ: ¶ÛáõÕ³óÇ³Ï³Ý ïÝï»ëáõÃÛáõÝÝ»ñÇ Ý»ñÏ³ÛÇë ³Ý³ñ¹ÛáõÝ³í»ïáõÃÛ³Ý ÑÇÙÝ³Ï³Ý å³ï×³éÝ»ñÇó Ù»ÏÁ Ý³¨ ïÝûñÇÝíáÕ é»ëáõñëÝ»ñÇ ¨ ³ñï³¹ñáõÃÛ³Ý ÷áùñ ã³÷»ñÝ »Ý, ÇÝãå»ë Ý³¨ ÑáÕ³ÏïáñÝ»ñÇ Ù³ëÝ³ïí³ÍáõÃÛáõÝÁ, áñÁ Ù³ëÝ³íáñ³å»ë ¹Åí³ñ»óÝáõÙ ¿ »ÝÃ³Ï³éáõóí³ÍùÝ»ñÇ û·ï³·áñÍáõÙÁ, ó³Ýù³ßñç³Ý³éáõÃÛ³Ý Ï³½Ù³Ï»ñåáõÙÁ ¨ ³ñ¹ÛáõÝ³í»ï Ù»Ãá¹Ý»ñÇ áõ Ýáñ ï»ËÝáÉá·Ç³Ý»ñÇ ÏÇñ³éáõÙÁ: Ð»é³íáñ ³ñáï³í³Ûñ»ñÁ Ù³ïã»ÉÇ ã»Ý ·ÛáõÕ³Ï³Ý ³Õù³ï µÝ³ÏÇãÝ»ñÇ Ñ³Ù³ñ ¨ ³Û¹ å³ï×³éáí Ùáï³Ï³ ³ñáï³í³Ûñ»ñÁ ·»ñ³ñ³Í»óíáõÙ »Ý ¨ Ñ³Ý·»óÝáõÙ ¹ñ³Ýó ¹»·ñ³¹³óÇ³Û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Ð Ï³é³í³ñáõÃÛ³Ý 2004Ã-Ç ³åñÇÉÇ 14-Ç ÃÇí 682-Ü áñáßÙ³Ùµ Ñ³ëï³ïí³Í §¶ÛáõÕ³ïÝï»ëáõÃÛ³Ý Ï³ÛáõÝ ½³ñ·³óÙ³Ý é³½Ù³í³ñáõÃÛáõÝÁ¦ ë³ÑÙ³Ý»Éáí ·ÛáõÕ³ïÝï»ëáõÃÛ³Ý ½³ñ·³óÙ³Ý ·»ñ³Ï³ÛáõÃÛáõÝÝ»ñÁ, ³é³ÝÓÝ³ÏÇ áõß³¹ñáõÃÛáõÝ ¿ ¹³ñÓÝáõÙ µÝ³å³Ñå³Ý³Ï³Ý ËÝ¹ÇñÝ»ñÇÝ ¨ Ý³Ë³ÝßáõÙ å»ï³Ï³Ý Ï³é³í³ñÙ³Ý, ï»Õ³Ï³Ý ÇÝùÝ³Ï³é³í³ñÙ³Ý, ¹áÝáñ ¨ Ñ³ë³ñ³Ï³Ï³Ý Ï³½Ù³Ï»ñåáõÃÛáõÝÝ»ñÇ Ýå³ï³Ï³Ù»ï ·áñÍáõÝ»áõÃÛ³Ý ¨ Ñ³Ù³·áñÍ³ÏóáõÃÛ³Ý ÑÝ³ñ³íáñ áõÕÕáõÃÛáõÝÝ»ñÁ: ²ÝÑñ³Å»ßï ¿ ·ÛáõÕ³ïÝï»ëáõÃÛ³Ý áÉáñïÇÝ ïñ³Ù³¹ñíáÕ ·ñ³Ýï³ÛÇÝ ¨ í³ñÏ³ÛÇÝ ÙÇçáóÝ»ñÇ ßñç³Ý³ÏÝ»ñáõÙ (Ü»ñ¹Çñ 1) Ý»ñÏ³ÛáõÙë Çñ³Ï³Ý³óíáÕ ÙÇçáó³éáõÙÝ»ñáõÙ ³å³Ñáí»É µÝ³å³Ñå³Ý³Ï³Ý ÑÇÙÝ³ËÝ¹ÇñÝ»ñÇ Ñ³ëó»³·ñÙ³Ý ÑÝ³ñ³íáñ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i/>
                <w:i/>
                <w:sz w:val="24"/>
              </w:rPr>
            </w:pPr>
            <w:r>
              <w:rPr>
                <w:rFonts w:eastAsia="Arial Armenian" w:cs="Arial Armenian" w:ascii="Arial Armenian" w:hAnsi="Arial Armenian"/>
                <w:i/>
                <w:sz w:val="24"/>
              </w:rPr>
              <w:t xml:space="preserve">  </w:t>
            </w:r>
            <w:r>
              <w:rPr>
                <w:rFonts w:cs="Arial Armenian" w:ascii="Arial Armenian" w:hAnsi="Arial Armenian"/>
                <w:i/>
                <w:sz w:val="24"/>
              </w:rPr>
              <w:t>Ü»ñ¹Çñ 1.  ¶ÛáõÕ³ïÝï»ëáõÃÛ³Ý ¨ çñ³ÛÇÝ ïÝï»ëáõÃÛ³Ý áÉáñïÝ»ñÇ ³ç³ÏóáõÃÛ³Ý ·ñ³Ýï³ÛÇÝ ¨ í³ñÏ³ÛÇÝ Íñ³·ñ»ñ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 xml:space="preserve">¶ÛáõÕ³ïÝï»ëáõÃÛ³Ý ½³ñ·³óÙ³Ý ÙÇç³½·³ÛÇÝ ÑÇÙÝ³¹ñ³ÙÇ ³ç³ÏóáõÃÛ³Ùµ Çñ³Ï³Ý³óíáÕ §¶ÛáõÕ³ïÝï»ë³Ï³Ý Í³é³ÛáõÃÛáõÝÝ»ñÇ¦ ¨ Ð³Ù³ßË³ñÑ³ÛÇÝ µ³ÝÏÇ ³ç³ÏóáõÃÛ³Ùµ Çñ³Ï³Ý³óíáÕ §¶ÛáõÕ³ïÝï»ëáõÃÛ³Ý µ³ñ»÷áËáõÙÝ»ñÇÝ ³ç³ÏóáõÃÛ³Ý¦ í³ñÏ³ÛÇÝ Íñ³·ñ»ñÁ Ý»ñ³éáõÙ »Ý µ³Õ³¹ñÇãÝ»ñ, áñáÝù ³ÛÉ ËÝ¹ÇñÝ»ñÇ Ñ»ï Ù»Ïï»Õ áõÕÕíáõÙ »Ý ·ÛáõÕ³óÇ³Ï³Ý ïÝï»ëáõÃÛáõÝÝ»ñÇ í³ñÏ³íáñÙ³ÝÁ, ë»ñÙÝ³µáõÍáõÃÛ³Ý áõ ïÝÏ³ñ³Ý³ÛÇÝ ïÝï»ëáõÃÛ³Ý ½³ñ·³óÙ³ÝÁ: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Ø³ëÝ³íáñ³å»ë ºíñáå³Ï³Ý Ñ³ÝÓÝ³ÅáÕáíÇ §ä³ñ»Ý³ÛÇÝ ³å³ÑáíáõÃÛáõÝÁ Ð³Û³ëï³ÝáõÙ¦ Íñ³·ñÇ ³ç³ÏóáõÃÛ³Ùµ, ÐÐ å»ï³Ï³Ý µÛáõç»Ç ÙÇçáóÝ»ñáí Íñ³·ñ»ñ »Ý Çñ³Ï³Ý³óíáõÙ Ñ»ï¨Û³É ³é³çÝ³ÛÇÝ µÝ³·³í³éÝ»ñáõÙ.</w:t>
            </w:r>
          </w:p>
          <w:p>
            <w:pPr>
              <w:pStyle w:val="1111"/>
              <w:numPr>
                <w:ilvl w:val="0"/>
                <w:numId w:val="37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É»Ïïáñ³¹ñ»Ý³Å³ÛÇÝ ó³Ýó»ñÇ Ù³ùñáõÙ áõ Ýáñá·áõÙ,</w:t>
            </w:r>
          </w:p>
          <w:p>
            <w:pPr>
              <w:pStyle w:val="1111"/>
              <w:numPr>
                <w:ilvl w:val="0"/>
                <w:numId w:val="37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»ñÇ ³·ñáùÇÙÇ³Ï³Ý Ñ»ï³½áïáõÃÛáõÝ, áéá·»ÉÇ ÑáÕ»ñÇ ÙáÝÇïáñÇÝ·,</w:t>
            </w:r>
          </w:p>
          <w:p>
            <w:pPr>
              <w:pStyle w:val="1111"/>
              <w:numPr>
                <w:ilvl w:val="0"/>
                <w:numId w:val="37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Ûë»ñÇ å³ßïå³ÝáõÃÛ³Ý Ï»ÝïñáÝ³óí³Í ÙÇçáó³éáõÙÝ»ñ,</w:t>
            </w:r>
          </w:p>
          <w:p>
            <w:pPr>
              <w:pStyle w:val="1111"/>
              <w:numPr>
                <w:ilvl w:val="0"/>
                <w:numId w:val="37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Ûë»ñÇ Ï³ñ³ÝïÇÝÇ ÙÇçáó³éáõÙÝ»ñ,</w:t>
            </w:r>
          </w:p>
          <w:p>
            <w:pPr>
              <w:pStyle w:val="1111"/>
              <w:numPr>
                <w:ilvl w:val="0"/>
                <w:numId w:val="37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ïÝï»ë³Ï³Ý Ï»Ý¹³ÝÇÝ»ñÇ ³Ý³ëÝ³µáõÅ³Ï³Ý Ñ³Ï³Ñ³Ù³×³ñ³Ï³ÛÇÝ ÙÇçáó³éáõÙÝ»ñ,</w:t>
            </w:r>
          </w:p>
          <w:p>
            <w:pPr>
              <w:pStyle w:val="1111"/>
              <w:numPr>
                <w:ilvl w:val="0"/>
                <w:numId w:val="37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»ñÙ»ñÇ áñ³ÏÇ ëïáõ·Ù³Ý ¨ å»ï³Ï³Ý ëáñï³÷áñÓ³ñÏÙ³Ý ÙÇçáó³éáõÙÝ»ñ,</w:t>
            </w:r>
          </w:p>
          <w:p>
            <w:pPr>
              <w:pStyle w:val="1111"/>
              <w:numPr>
                <w:ilvl w:val="0"/>
                <w:numId w:val="37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ÑÙ³µáõÍáõÃÛ³Ý ½³ñ·³óÙ³Ý ÙÇçáó³éáõÙÝ»ñ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´Ý³å³Ñå³Ý³Ï³Ý ÙÇçáó³éáõÙÝ»ñÇ Çñ³Ï³Ý³óÙ³Ý ÇÝëïÇïáõóÇáÝ³É ßñç³Ý³ÏÝ»ñÁ Ñ³Ù³Ó³ÛÝ Ï³é³í³ñÙ³Ý ï³ñµ»ñ ûÕ³ÏÝ»ñÇ ÉÇ³½áñáõÃÛáõÝ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´Ý³å³Ñå³Ý³Ï³Ý Ñ³Ù³å»ï³Ï³Ý ËÝ¹ÇñÝ»ñÇ ÉáõÍáõÙÁ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í»ñ³å³ÑíáõÙ ¿ å»ï³Ï³Ý ÉÇ³½áñ Ù³ñÙÝÇÝ` ÐÐ µÝ³å³Ñå³ÝáõÃÛ³Ý Ý³Ë³ñ³ñáõÃÛ³ÝÁ, é»·ÇáÝ³ÉÁ` Ù³ñ½³ÛÇÝ ¨ »ÝÃ³Ù³ñ½³ÛÇÝ Ï³éáõÛóÝ»ñÇÝ (ÙÇçÑ³Ù³ÛÝù³ÛÇÝ ÙÇ³íáñáõÙÝ»ñ), Ñ³Ù³ÛÝù³ÛÇÝÁ` ï»Õ³Ï³Ý ÇÝùÝ³Ï³é³í³ñÙ³Ý Ù³ñÙÇÝÝ»ñÇÝ (Ëáßáñ Ñ³Ù³ÛÝùÝ»ñ ¨ ºñ¨³ÝÇ Ã³Õ³ÛÇÝ Ñ³Ù³ÛÝùÝ»ñ): ºñÏñÇ µÝ³å³Ñå³ÝáõÃÛ³Ý áÉáñïÇ Ï³é³í³ñáõÙÁ µÝáñáßíáõÙ ¿ ËÇëï ³ñï³Ñ³Ûïí³Í áõÕÕ³Ñ³Û³ó Ï³éáõóí³Íùáí ï³ñ³Íù³ÛÇÝ Ï³é³í³ñã³Ï³Ý ·áñÍ³Ï³ÉáõÃÛáõÝÝ»ñÇ ë³ÑÙ³Ý³÷³Ï ÇÝùÝáõñáõÛÝáõÃÛ³Ùµ: ²Ûë Ï³éáõóí³ÍùÇ ³Ý×ÏáõÝáõÃÛáõÝÁ, ï»ËÝÇÏ³Ï³Ý áõ ýÇÝ³Ýë³Ï³Ý é»ëáõñëÝ»ñÇ å³Ï³ëÇ Ñ»ï Ù»Ïï»Õ, Ñ³Ý·»óñ»É ¿ Ð³Û³ëï³ÝáõÙ ßñç³Ï³ ÙÇç³í³ÛñÇ Ï³é³í³ñÙ³Ý Ñ³Ù³Ï³ñ·Ç ï³ñµ»ñ Ù³Ï³ñ¹³ÏÝ»ñáõÙ Ï³å»ñÇ Ë½Ù³ÝÁ ¨ ·áñÍ³éáõÛÃÝ»ñÇ ³ÝÝ»ñ¹³ßÝ³ÏáõÃÛ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Ø³ñ½»ñáõÙ Ï³é³í³ñáõÃÛ³Ý ï³ñ³Íù³ÛÇÝ ù³Õ³ù³Ï³ÝáõÃÛáõÝÝ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Çñ³Ï³Ý³óÝáõÙ ¿ Ù³ñ½å»ïÁ: Ø³ëÝ³íáñ³å»ë, µÝáõÃÛ³Ý ¨ ßñç³Ï³ ÙÇç³í³ÛñÇ å³Ñå³ÝáõÃÛ³Ý µÝ³·³í³éáõÙ Ýñ³ ·áñÍáõÝ»áõÃÛ³Ý ßñç³Ý³ÏÁ Ñ»ï¨Û³ÉÝ ¿`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³) Ø³ëÝ³ÏóáõÙ ¿ µÝáõÃÛ³Ý ¨ ßñç³Ï³ ÙÇç³í³ÛñÇ å³Ñå³ÝáõÃÛ³Ý å»ï³Ï³Ý Íñ³·ñ»ñÇ Ùß³ÏÙ³ÝÁ ¨ Çñ ÉÇ³½áñáõÃÛáõÝÝ»ñÇ ßñç³Ý³ÏÝ»ñáõÙ ³å³ÑáíáõÙ ¿ ¹ñ³Ýó Çñ³Ï³Ý³óáõÙÁ Ù³ñ½Ç ï³ñ³Íù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µ) Ø³ñ½Ç ï³ñ³ÍùáõÙ í»ñ³ÑëÏáõÙ ¿ µÝ³å³Ñå³ÝáõÃÛ³Ý µÝ³·³í³éáõÙ ·áñÍáÕ ûñ»Ýë¹ñáõÃÛ³Ý Ï³ï³ñáõÙÁ ¨ Ë³ËïÙ³Ý ÷³ëï»ñÇ í»ñ³µ»ñÛ³É ï»ÕÛ³Ï ¿ å³ÑáõÙ Ñ³Ù³å³ï³ëË³Ý Ù³ñÙÇÝ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·) ²ç³ÏóáõÙ ¿ ³ñ·»ÉáóÝ»ñÇ, ³ñ·»É³í³Ûñ»ñÇ, Ñ³ïáõÏ ·áïÇÝ»ñÇ å³Ñå³ÝáõÃÛ³ÝÁ ¨ û·ï³·áñÍÙ³ÝÁ, áñë³·áÕáõÃÛ³Ý, ³åûñÇÝÇ ÓÏÝáñëáõÃÛ³Ý, Í³é³Ñ³ïáõÙÝ»ñÇ ¹»Ù Ï³½Ù³Ï»ñåíáÕ ÙÇçáó³éáõÙÝ»ñÇ Çñ³Ï³Ý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¹) Ð³Ù³·áñÍ³ÏóáõÙ ¿ µÝ³å³Ñå³Ý³Ï³Ý ËÝ¹ÇñÝ»ñ Çñ³Ï³Ý³óÝáÕ Ñ³ë³ñ³Ï³Ï³Ý Ï³½Ù³Ï»ñåáõÃÛáõÝÝ»ñÇ, ÇÝãå»ë Ý³¨ ù³Õ³ù³óÇÝ»ñÇ Ñ»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Â»¨ µÝ³å³Ñå³Ý³Ï³Ý ËÝ¹ÇñÝ»ñ ÉáõÍ»Éáõ Ñ³Ù³ñ Ù³ñ½å»ïÝ»ñÇÝ ïñí³Í »Ý µ³í³ñ³ñ ÉÇ³½áñáõÃÛáõÝÝ»ñ, µ³Ûó Ù³ñ½å»ï³ñ³ÝÝ»ñáõÙ ³éÏ³ Ù³ñ¹Ï³ÛÇÝ ¨ ýÇÝ³Ýë³Ï³Ý é»ëáõñë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ë³Ï³íáõÃÛáõÝÁ, ÇÝãå»ë Ý³¨ Ñ³Ù³å³ï³ëË³Ý ³ßË³ï³ÏÇóÝ»ñÇ áã µ³ñÓñ Ù³ëÝ³·Çï³Ï³Ý Ï³ñáÕáõÃÛáõÝÝ»ñÁ ËáãÁÝ¹áïáõÙ »Ý ¹ñ³Ýó ÉÇ³ñÅ»ù Çñ³Ï³Ý³óÙ³ÝÁ: ¶»Õ³ñùáõÝÇù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ñ½å»ï³ñ³ÝáõÙ ·áñÍáÕ ´Ý³å³Ñå³ÝáõÃÛ³Ý í³ñãáõÃÛáõÝÝ áõÝÇ 7 ù³Õ³ù³óÇ³Ï³Ý Í³é³ÛáÕ, ÇÝãÁ µ³í³ñ³ñ ã¿ ¶»Õ³ñùáõÝÇùÇ Ù³ñ½Ç µÝ³å³Ñå³Ý³Ï³Ý ËÝ¹ÇñÝ»ñÁ, Ù³Ý³í³Ý¹ ê¨³Ý³ É×Ç ÑÇÙÝ³ËÝ¹ÇñÝ»ñÁ ÉáõÍ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ä»ïù ¿ Ýß»É, áñ ãÝ³Û³Í µÝ³å³Ñå³Ý³Ï³Ý ÙÇçáó³éáõÙÝ»ñÇ Çñ³Ï³Ý³óÙ³Ý Ñ³Ù³ñ Ñ³í³ù³·ñíáÕ å»ï³Ï³Ý µÛáõç»Ç »Ï³ÙáõïÝ»ñÇ Í³í³ÉÝ»ñÇ ½·³ÉÇ ³×ÇÝ, Ð³Û³ëï³ÝáõÙ ¹»é¨ë ÃáõÛÉ ¿ ïÝï»ë³Ï³Ý Ù»Ë³ÝÇ½ÙÝ»ñÇ Ï³ñ·³íáñÇã ¹»ñÁ, ãÇ Ó¨³íáñí³Í Ñ³Ù³å³ï³ëË³Ý Çñ³í³Ï³Ý ¨ Ï³éáõóí³Íù³ÛÇÝ Ñ³Ù³Ï³ñ·, áñÁ ÑÝ³ñ³íáñáõÃÛáõÝ µÝû·ï³·áñÍÙ³Ý ¨ µÝ³å³Ñå³Ý³Ï³Ý í×³ñÝ»ñÇ ·Íáí Ñ³í³ù³·ñíáÕ ýÇÝ³Ýë³Ï³Ý ÙÇçáóÝ»ñÁ ÉÇ³ñÅ»ù Ýå³ï³Ï³áõÕÕ»É Ñ³Ýñ³å»ïáõÃÛáõÝáõÙ ³éÏ³, ³é³çÝ³Ñ»ñÃ Çñ³·áñÍÙ³Ý Ï³ñÇù áõÝ»óáÕ µÝ³å³Ñå³Ý³Ï³Ý ÑÇÙÝ³ËÝ¹ÇñÝ»ñÇ ÉáõÍÙ³ÝÁ:  2003Ã-Ç å»ïµÛáõç»Çó Ï³ï³ñí³Í Ñ³ïÏ³óáõÙÝ»ñÁ ÐÜ²-Ç ÝÏ³ïÙ³Ùµ Ï³½Ù»É »Ý ÁÝ¹³Ù»ÝÁ 0.25%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³ÛÇÝ µÝ³å³Ñå³Ý³Ï³Ý Ï³éáõÛóÝ»ñÇÝ í»ñ³å³Ñí³Í ¿ Ù³ñ½³ÛÇÝ ½³ñ·³óÙ³Ý åÉ³ÝÝ»ñáõÙ µÝ³å³Ñå³Ý³Ï³Ý ÙÇçáó³éáõÙÝ»ñÇ Ý»ñ³éáõÙÁ, Ù³ñ½³ÛÇÝ Ýß³Ý³ÏáõÃÛ³Ý µÝ³å³Ñå³Ý³Ï³Ý ËÝ¹ÇñÝ»ñÇ Çñ³Ï³Ý³óáõÙÁ, µÝ³å³Ñå³Ý³Ï³Ý Ï³¹³ëïñÇ í³ñáõÙÁ ¨ Çñ ï»ëãáõÃÛ³Ý ÙÇçáóáí µÝ³å³Ñå³Ý³Ï³Ý ûµÛ»ÏïÝ»ñÇ í»ñ³ÑëÏáÕáõÃÛáõÝÁ, Ñ³Ù³ÛÝùÝ»ñÇ µÝ³å³Ñå³Ý³Ï³Ý ·áñÍáõÝ»áõÃÛ³Ý ³ç³ÏóáõÙÁ ¨ í»ñ³ÑëÏ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ñ½Ç µÝ³å³Ñå³Ý³Ï³Ý Ï³¹³ëïñÇ Í³é³ÛáõÃÛáõÝÝ Çñ ÉÇ³½áñáõÃÛáõÝÝ Çñ³Ï³Ý³óÝáõÙ ¿ Ù³ñ½Ç ³ÛÝ ï³ñ³ÍùÝ»ñáõÙ, áñáÝù ·ïÝíáõÙ »Ý Ù³ñ½Ç í³ñã³Ï³Ý ë³ÑÙ³ÝÝ»ñáõÙ, µ³Ûó Ñ³Ù³ÛÝùÝ»ñÇ í³ñã³Ï³Ý ë³ÑÙ³ÝÝ»ñÇó ¹áõñë »Ý, ÇëÏ Ñ³Ù³ÛÝùÝ»ñÇ í³ñã³Ï³Ý ë³ÑÙ³ÝÝ»ñÇó ¹áõñë ¿ ·ïÝíáõÙ ÐÐ ï³ñ³ÍùÇ 40%-Á: Ø³ñ½³ÛÇÝ µÝ³å³Ñå³Ý³Ï³Ý ³é³çÝ³Ñ»ñÃ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ËÝ¹ÇñÝ»ñÁ ë³ÑÙ³Ý»ÉÇë å»ïù ¿ Ñ³ßíÇ ³éÝ»É ³ÛÝ µÝ³å³Ñå³Ý³Ï³Ý ûµÛ»ÏïÝ»ñÇ ËÝ¹ÇñÝ»ñÁ, áñáÝù ÁÝ¹·ñÏí³Í »Ý Ñ³Ù³å»ï³Ï³Ý µÝ³å³Ñå³Ý³Ï³Ý ³é³çÝ³Ñ»ñÃ ËÝ¹ÇñÝ»ñÇ Íñ³·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ñ³Íù³ÛÇÝ µÝ³å³Ñå³Ý³Ï³Ý ½³ñ·³óÙ³Ý ù³Õ³ù³Ï³ÝáõÃÛ³Ý Ñ³Ù³ñ Ù³ñ½»ñÝ áõÝ»Ý ë³ÑÙ³Ý³÷³Ï Ù³ñ¹Ï³ÛÇÝ ¨ ýÇÝ³Ýë³Ï³Ý é»ëáõñëÝ»ñ ¨ Çñ»Ýó å³ïíÇñ³Ï³Í ÉÇ³½áñáõÃÛáõÝÝ»ñÇ Çñ³Ï³Ý³óÙ³Ý Ñëï³Ï ÉÍ³Ï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   </w:t>
      </w:r>
      <w:r>
        <w:rPr>
          <w:rFonts w:cs="Arial Armenian" w:ascii="Arial Armenian" w:hAnsi="Arial Armenian"/>
          <w:i/>
          <w:sz w:val="24"/>
        </w:rPr>
        <w:t>î»Õ³Ï³Ý ÇÝùÝ³Ï³é³í³ñÙ³Ý Ù³ñÙÇÝÝ»ñÇ µÝ³å³Ñå³Ý³Ï³Ý ·áñÍáõÝ»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ÇÝã¨ 2002Ã-Á Ñ³Ýñ³å»ïáõÃÛáõÝáõÙ µÝ³å³Ñå³Ý³Ï³Ý ËÝ¹ÇñÝ»ñÁ ã¿ÇÝ ¹Çï³ñÏíáõÙ Ñ³Ù³ÛÝù³ÛÇÝ Ù³Ï³ñ¹³ÏáõÙ: ¸ñ³ Ù³ëÇÝ ¿ íÏ³ÛáõÙ ³ÛÝ, áñ 1996Ã-ÇÝ ÁÝ¹áõÝí³Í ¨ ÙÇÝã¨ 2002Ã-Á ·áñÍáÕ §î»Õ³Ï³Ý ÇÝùÝ³Ï³é³í³ñÙ³Ý Ù³ëÇÝ¦ ÐÐ ûñ»ÝùÁ, ÇÝãå»ë Ý³¨ µÝ³å³Ñå³ÝáõÃÛ³Ý áÉáñïÁ Ï³ñ·³íáñáÕ ÙÇÝã¨ 2001Ã-Á ÁÝ¹áõÝí³Í ÐÐ ûñ»Ýë¹ñ³Ï³Ý ³ÛÉ ³Ïï»ñÁ ÑÇÙÝ³Ï³ÝáõÙ ã¿ÇÝ å³ñáõÝ³ÏáõÙ Ñ³Ù³ÛÝùÝ»ñÇÝ µÝ³å³Ñå³ÝáõÃÛ³Ý áÉáñïáõÙ Ñ³Ù³å³ï³ëË³Ý ÉÇ³½áñáõÃÛáõÝÝ»ñáí, å³ñï³Ï³ÝáõÃÛáõÝÝ»ñáí ¨ å³ï³ëË³Ý³ïíáõÃÛ³Ùµ ûÅïáÕ ¹ñáõÛÃÝ»ñ: ØÇ³ÛÝ 2001Ã-Çó Ñ»ïá ÁÝ¹áõÝí³Í ÙÇ ù³ÝÇ ûñ»Ýë¹ñ³Ï³Ý ³Ïï»ñáõÙ, ³Û¹ ÃíáõÙ ÐÐ ÑáÕ³ÛÇÝ ûñ»Ýë·ñùáõÙ ¨ §î»Õ³Ï³Ý ÇÝùÝ³Ï³é³í³ñÙ³Ý Ù³ëÇÝ¦ ÐÐ Ýáñ ûñ»ÝùáõÙ ë³ÑÙ³ÝíáõÙ »Ý îÆØ-Ç ÉÇ³½áñáõÃÛáõÝÝ»ñÇ ¨ å³ñï³Ï³ÝáõÃÛáõÝÝ»ñÇ ßñç³Ý³Ï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Ð³Ù³ÛÝùÝ»ñÇ í³ñã³Ï³Ý ë³ÑÙ³ÝÝ»ñáõÙ ·ïÝíáÕ å»ï³Ï³Ý ë»÷³Ï³ÝáõÃÛáõÝ Ñ³Ý¹Çë³óáÕ ÑáÕ»ñÁ Ñ³Ù³ÛÝùÝ»ñÇÝ ë»÷³Ï³ÝáõÃÛ³Ý Çñ³íáõÝùáí ÷áË³Ýó»Éáõ Ñ³Ýñ³å»ïáõÃÛáõÝáõÙ ³ñ¹»Ý »ñÏáõ ï³ñÇ ÁÝÃ³óáÕ ·áñÍÁÝÃ³óÁ Ó¨³íáñáõÙ ¿ ëáóÇ³É-ïÝï»ë³Ï³Ý ¨ Çñ³í³Ï³Ý Ýáñ å³ÛÙ³ÝÝ»ñáõÙ, ë³Ï³ÛÝ ÙÇ¨ÝáõÛÝ Å³Ù³Ý³Ï ¹»é ß³ñáõÝ³ÏíáõÙ ¿ ³Ýï»ëí»É Ñ³Ù³å³ï³ëË³Ý µÝ³å³Ñå³Ý³Ï³Ý ÙÇçáó³éáõÙÝ»ñÇ Çñ³Ï³Ý³óÙ³Ý ³ÝÑñ³Å»ßïáõÃÛáõÝÁ ¨ Ññ³ï³åáõÃÛáõÝÁ: ¸ñ³ ÑÇÙÝ³Ï³Ý å³ï×³éÝ»ñÇó Ù»ÏÁ Ñ³Ù³ÛÝùÝ»ñáõÙ µÝ³å³Ñå³Ý³Ï³Ý áÉáñïÇ ·Çï»ÉÇùÝ»ñÇ, »ñÏñáõÙ ÁÝÃ³óáÕ µÝ³å³Ñå³Ý³Ï³Ý ·áñÍÁÝÃ³óÝ»ñÇ ¨ ù³Õ³ù³Ï³ÝáõÃÛ³Ý Ù³ëÇÝ Çñ³½»ÏáõÃÛ³Ý µ³ó³Ï³ÛáõÃÛáõÝÝ ¿: î»Õ³Ï³Ý ÇÝùÝ³Ï³é³í³ñÙ³Ý Ù³Ï³ñ¹³ÏáõÙ µÝ³å³Ñå³Ý³Ï³Ý ÑÇÙÝ³ËÝ¹ÇñÝ»ñÇ ¨ ¹ñ³Ýó ÉáõÍÙ³Ý ÙÇçáó³éáõÙÝ»ñÇ í»ñ³µ»ñÛ³É ÃÛáõñ å³ïÏ»ñ³óáõÙÝ»ñÁ Ï³Ù Çñ»Ýó ï³ñ³Í³ßñç³ÝÇ µÝ³å³Ñå³Ý³Ï³Ý Ýß³Ý³ÏáõÃÛ³Ý ÑáÕ»ñÇ ¨ ¹ñ³Ýó ë³ÑÙ³ÝÝ»ñÇ ³éÏ³ÛáõÃÛ³Ý í»ñ³µ»ñÛ³É ³Ýï»ÕÛ³ÏáõÃÛáõÝÁ, ÇÝãå»ë Ý³¨ µÝáõÃÛ³Ý ¨ ßñç³Ï³ ÙÇç³í³ÛñÇ å³Ñå³ÝáõÃÛ³Ý µÝ³·³í³éáõÙ Çñ»Ýó ÉÇ³½áñáõÃÛáõÝÝ»ñÇ áõ Çñ³íáõÝùÝ»ñÇ í»ñ³µ»ñÛ³É ³ÝÇñ³½»Ï ÉÇÝ»ÉÁ, ÑáÕ»ñÇ Ýå³ï³Ï³ÛÇÝ û·ï³·áñÍÙ³Ý ¨ µÝ³å³Ñå³Ý³Ï³Ý ÝáñÙ»ñÇ å³Ñ³ÝçÝ»ñÇ ¨ ¹ñ³Ýó å³Ñå³ÝÙ³Ý ÝÏ³ïÙ³Ùµ í»ñ³ÑëÏáÕáõÃÛ³Ý µ³ó³Ï³ÛáõÃÛáõÝÁ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 xml:space="preserve">¹ñ³Ýó Ñ»ï Ù»Ïï»Õ Ñ³Ù³ÛÝùÇ µÛáõç»Ç ³Ýµ³í³ñ³ñ ýÇÝ³Ýë³Ï³Ý ÙÇçáóÝ»ñÁ ÑÝ³ñ³íáñáõÃÛáõÝ ã»Ý ÁÝÓ»éáõÙ µÝ³å³Ñå³Ý³Ï³Ý ËÝ¹ÇñÝ»ñÇ ÉáõÍÙ³Ý ³ñ¹ÛáõÝ³í»ï ÙÇçáó³éáõÙÝ»ñ Çñ³Ï³Ý³óÝ»Éáõ Ñ³Ù³ñ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Ò¨³íáñí³Í Ýáñ å³ÛÙ³ÝÝ»ñáõÙ ï»Õ³Ï³Ý ÇÝùÝ³Ï³é³í³ñÙ³Ý Ù³ñÙÇÝÝ»ñÇÝ µÝ³å³Ñå³Ý³Ï³Ý áÉáñïáõÙ ÏáÝÏñ»ï ÉÇ³½áñáõÃÛáõÝÝ»ñáí ¨ ÑÝ³ñ³íáñáõÃÛáõÝÝ»ñáí ³å³Ñáí»Éáõ ËÝ¹ñÇ ³Ýï»ëáõÙÁ Ï³ñáÕ ¿ ¹³éÝ³É ßñç³Ï³ ÙÇç³í³ÛñÇ ¹»·ñ³¹³óÇáÝ ·áñÍÁÝÃ³óÝ»ñÇ ß³ñáõÝ³Ï³Ï³Ý ½³ñ·³óÙ³Ý å³ï×³éÝ»ñÇó Ù»ÏÁ: ÊÝ¹ÇñÝ ³í»ÉÇ ¿ µ³ñ¹³ÝáõÙ ³ÛÝ å³ï×³éáí, áñ îÆØ-»ñÇ ÏáÕÙÇó Ù»Í Ù³ë³Ùµ ã»Ý ·Çï³ÏóíáõÙ ³éÏ³ ÑÇÙÝ³Ñ³ñó»ñÇ ¿ÏáÉá·Ç³Ï³Ý ³ëå»Ïï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4Ã-ÇÝ ÐÐ µÝ³å³Ñå³ÝáõÃÛ³Ý Ý³Ë³ñ³ñáõÃÛáõÝÁ Ý³Ë³Ó»éÝ»É ¿ Ý³Ë³ñ³ñáõÃÛ³Ý ¨ Ù³ñ½å»ï³ñ³ÝÝ»ñÇ Ñ»ï Ñ³Ù³ï»Õ ÙÇçáó³éáõÙÝ»ñÇ Íñ³·ñÇ Ùß³ÏáõÙ: Æ ÃÇíë ³ÛÉ Ù³ñ½»ñÇ, ³Û¹åÇëÇ Íñ³·ñ»ñ Ñ³ëï³ïí»É »Ý Ý³¨ ¶»Õ³ñùáõÝÇùÇ ¨ î³íáõßÇ Ù³ñ½»ñÇ Ñ³Ù³ñ (Ð³í»Éí³Í 10): ¶»Õ³ñùáõÝÇùÇ Ù³ñ½Ç Íñ³·ÇñÁ Ý»ñ³éáõÙ ¿ ÙÇçáó³éáõÙÝ»ñ, áñáÝù ³éÝãíáõÙ »Ý µáÉáñ ÑÇÙÝ³Ï³Ý µÝ³å³Ñå³Ý³Ï³Ý ËÝ¹ÇñÝ»ñÇÝ, ë³Ï³ÛÝ ³Û¹ Íñ³·ñ»ñÇ í»ñÉáõÍáõÃÛáõÝÁ óáõÛó ¿ ï³ÉÇë, áñ Ýßí³Í ÙÇçáó³éáõÙÝ»ñÇ Çñ³Ï³Ý³óÙ³Ý ýÇÝ³Ýë³Ï³Ý ¨ Ï³¹ñ³ÛÇÝ Ý»ñáõÅÁ ãÇ ³å³Ñáíí³Í, Ñ³ïÏ³å»ë Ù³ñ½³ÛÇÝ Ù³Ï³ñ¹³Ï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´Ý³å³Ñå³Ý³Ï³Ý Ýßí³Í ÑÇÙÝ³ËÝ¹ÇñÝ»ñÇ ÉáõÍÙ³Ý Ñ³Ù³ñ ³ÝÑñ³Å»ßï ¿ Çñ³Ï³Ý³óÝ»É Ñ³Ù³Ï³ñ·Ù³Ý (ûñ»Ýë¹ñ³Ï³Ý), ÇÝëïÇïáõóÇáÝ³É ÙÇçáó³éáõÙÝ»ñ` Ý»ñ³éÛ³É Ï»ÝïñáÝ³Ï³Ý, Ù³ñ½³ÛÇÝ, Ñ³Ù³ÛÝù³ÛÇÝ, ¨ ³ÝÑ³ï³Ï³Ý Ù³Ï³ñ¹³ÏÝ»ñáõÙ: ´Ý³å³Ñå³Ý³Ï³Ý ËÝ¹ÇñÝ»ñÇ áÉáñïáõÙ Ï³é³í³ñÙ³Ý Ñ³Ù³Ï³ñ·Ç ³å³Ï»ÝïñáÝ³óÙ³Ý ·áñÍÁÝÃ³óÝ»ñÁ µÝ³å³Ñå³Ý³Ï³Ý ËÝ¹ÇñÝ»ñÇ áÉáñïáõÙ ¹»é ÉÇáíÇÝ ã»Ý ÁÝÏ³Éí»É ¨ Ñ³ëó»³·ñí»É, áñÁ µ³ó³ïñíáõÙ ¿ Ñ»ï¨Û³É ûµÛ»ÏïÇí ¨ ëáõµÛ»ÏïÇí å³ï×³éÝ»ñáí:</w:t>
      </w:r>
    </w:p>
    <w:p>
      <w:pPr>
        <w:pStyle w:val="1111"/>
        <w:numPr>
          <w:ilvl w:val="0"/>
          <w:numId w:val="2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é³í³ñáõÃÛ³Ý ÏáÕÙÇó µÝ³å³Ñå³ÝáõÃÛáõÝÁ ·»ñ³Ï³ áõÕÕáõÃÛáõÝÝ»ñÇ Ù»ç ãÇ ¹³ëíáõÙ:</w:t>
      </w:r>
    </w:p>
    <w:p>
      <w:pPr>
        <w:pStyle w:val="1111"/>
        <w:numPr>
          <w:ilvl w:val="0"/>
          <w:numId w:val="2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ñ³Ù³¹ñíáÕ ýÇÝ³Ýë³Ï³Ý ÙÇçáóÝ»ñÁ µ³í³ñ³ñ ã»Ý :</w:t>
      </w:r>
    </w:p>
    <w:p>
      <w:pPr>
        <w:pStyle w:val="1111"/>
        <w:numPr>
          <w:ilvl w:val="0"/>
          <w:numId w:val="2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ó³Ï³ÛáõÙ ¿ ÏáÙåÉ»ùë³ÛÇÝ ¨ Ñ»é³ÝÏ³ñ³ÛÇÝ åÉ³Ý³íáñáõÙÁ:</w:t>
      </w:r>
    </w:p>
    <w:p>
      <w:pPr>
        <w:pStyle w:val="1111"/>
        <w:numPr>
          <w:ilvl w:val="0"/>
          <w:numId w:val="2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ó³Ï³ÛáõÙ »Ý Ñ³Ù³å³ï³ëË³Ý ³í³Ý¹áõÛÃÝ»ñÁ ¨ ÇÝëïÇïáõóÇáÝ³É Ï³éáõÛóÝ»ñÁ:</w:t>
      </w:r>
    </w:p>
    <w:p>
      <w:pPr>
        <w:pStyle w:val="1111"/>
        <w:numPr>
          <w:ilvl w:val="0"/>
          <w:numId w:val="2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ñ³Íù³ÛÇÝ Ï³é³í³ñÙ³Ý Ñ³Ù³Ï³ñ·Á ¹»é¨ë ãÇ Ï³Û³ó»É:</w:t>
      </w:r>
    </w:p>
    <w:p>
      <w:pPr>
        <w:pStyle w:val="1111"/>
        <w:numPr>
          <w:ilvl w:val="0"/>
          <w:numId w:val="2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Ý³å³Ñå³Ý³Ï³Ý ÑÇÙÝ³ËÝ¹ÇñÝ»ñÇ Çñ³½»ÏáõÃÛ³Ý Ù³Ï³ñ¹³ÏÁ ó³Íñ ¿:</w:t>
      </w:r>
    </w:p>
    <w:p>
      <w:pPr>
        <w:pStyle w:val="1111"/>
        <w:numPr>
          <w:ilvl w:val="0"/>
          <w:numId w:val="23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ë³ñ³ÏáõÃÛ³Ý Ù»Í Ù³ëÇ Ùáï, ëáóÇ³É³Ï³Ý ¨ ïÝï»ë³Ï³Ý ¹Åí³ñáõÃÛáõÝÝ»ñÇ å³ñ³·³ÛáõÙ, µÝ³å³Ñå³ÝáõÃÛ³Ý ¨ ³éáÕç ÙÇç³í³ÛñáõÙ ³åñ»Éáõ Ñ³ñóÇ Ï³ñ¨áñáõÃÛáõÝÁ ³Ýï»ëíáõÙ ¿:</w:t>
      </w:r>
    </w:p>
    <w:p>
      <w:pPr>
        <w:pStyle w:val="11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403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</w:rPr>
        <w:t xml:space="preserve">¶»Õ³ñùáõÝÇùÇ Ù³ñ½Ç µÝ³å³Ñå³Ý³Ï³Ý ËÝ¹ÇñÝ»ñÁ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403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Ç µÝ³å³Ñå³Ý³Ï³Ý ËÝ¹ÇñÝ»ñÁ ã»Ý ï³ñµ»ñíáõÙ Ñ³Ýñ³å»ïáõÃÛ³Ý ÑÇÙÝ³ËÝ¹ÇñÝ»ñÇó: ê³Ï³ÛÝ ·»ñ³Ï³ ËÝ¹ÇñÁ µ³ó³ïñíáõÙ ¿ Ù³ñ½Ç ï³ñ³ÍùáõÙ ·ïÝíáÕ Ñ³Ýñ³å»ïáõÃÛ³Ý Ñ³Ù³ñ »½³ÏÇ Ýß³Ý³ÏáõÃÛáõÝ áõÝ»óáÕ ê¨³Ý³ É×Ç ¨ Ýñ³ ¿ÏáÑ³Ù³Ï³ñ·Ç ßáõñç ëï»ÕÍí³Í Éáõñç µÝ³å³Ñå³Ý³Ï³Ý ËÝ¹ÇñÝ»ñÇ ³éÏ³Û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 ³Ù»Ý³Ù»Í Ù³ñ½Ý ¿ Ñ³Ýñ³å»ïáõÃÛáõÝáõÙ, Ýñ³ ï³ñ³ÍùÁ Ï³½ÙáõÙ ¿ 5348 ù³é. ÏÙ: ÎÉÇÙ³Ý µÝáñáßíáõÙ ¿ »ñÏ³ñ³ï¨ ¨ Ëëï³ßáõÝã ÓÙ»éÝ»ñáí, ù³ÝÇ áñ ·ïÝíáõÙ ¿ ÍáíÇ Ù³Ï»ñ¨áõÛÃÇó 2000-3500Ù µ³ñÓñáõÃÛ³Ý íñ³: Ø³ñ½Ç ï³ñ³ÍùáõÙ ¿ ·ïÝíáõÙ µ³ñÓñ É»éÝ³ÛÇÝ »½³ÏÇ ¿ÏáÑ³Ù³Ï³ñ·áí ê¨³Ý³ ÉÇ×Á, áñÇ ³í³½³ÝÇ ÁÝ¹Ñ³Ýáõñ Ù³Ï»ñ»ëÁ Ï³½ÙáõÙ ¿ ßáõñç 5 Ñ³½. ù³é. ÏÙ, É×Ç Ñ³Û»Éáõ Ù³Ï»ñ»ëÁ 1.2 Ñ³½. ù³é. ÏÙ, Í³í³ÉÁ 35.8 ÙÉñ¹. Ëáñ. Ù: ê¨³Ý³ ÉÇ× »Ý Ã³÷íáõÙ 28 Ù»Í áõ ÷áùñ ·»ï³ÏÝ»ñ ²ñ·Ç×ÇÝ, Ø³ëñÇÏÁ, ¶³í³é³·»ïÁ, Î³ñ×³ÕµÛáõñÁ (Ø³ù»ÝÇëÁ), ì³ñ¹»ÝÇëÁ, ÒÏÝ³·»ïÁ ¨ ³ÛÉÝ: Üñ³ÝÇó ëÏÇ½µ ¿ ³éÝáõÙ ÙÇ³ÛÝ Ù»ÏÁ Ðñ³½¹³Ý ·»ïÁ (¼³Ý·áõÝ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8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ØÇçÇÝ ÏÉÇÙ³Û³Ï³Ý µÝáõÃ³·ñ»ñÁ ê¨³ÝÇ ³í³½³Ýáõ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276"/>
        <w:gridCol w:w="1417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ñç³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¨³ÛÇÝ Å³Ù»ñÁ (ï³ñ»Ï³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C</w:t>
            </w: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 xml:space="preserve">0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ÑáõÝí³ñÇ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C</w:t>
            </w: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 xml:space="preserve">0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ÑáõÉÇë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C</w:t>
            </w: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 xml:space="preserve">0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áõÙÝ»ñÁ, ï³ñ»Ï³Ý (Ù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Ý³Í³ÍÏÁ ûñÁ (Ù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Íñ³¹Çñ ßñç³Ý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³ñÓñ³¹Çñ ßñç³Ý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È×Ç Ù³Ï³ñ¹³ÏÇ ³ñÑ»ëï³Ï³Ý Çç»óÙ³Ý Ñ»ï¨³Ýùáí (19Ù-áí 1956Ã-Çó ëÏë³Í), ³é³ç³ó»É »Ý µ³½Ù³ÃÇí ÑÇÙÝ³ËÝ¹ÇñÝ»ñ: 1963Ã-Çó ëÏëí»É ¿ É×Ç ¿íïñáý³óÙ³Ý (×³Ñ×³óÙ³Ý) ëÏÇ½µ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Ýó³Í ï³ëÝ³ÙÛ³ÏÝ»ñÇ ÁÝÃ³óùáõÙ ê¨³ÝÇ ¿ÏáÉá·Ç³Ï³Ý å³ïÏ»ñÁ ½·³ÉÇ ÷á÷áËáõÃÛáõÝÝ»ñ ¿ Ïñ»É ¨ Ù»Í ¹»·ñ³¹³óÇ³ÛÇ »ÝÃ³ñÏí»É »ñ»ù ³½¹»óáõÃÛáõÝÝ»ñÇ å³ï×³éáí. ³) çñÇ Ù³Ï³ñ¹³ÏÇ Ýí³½áõÙ, µ) ëÝÝ¹³ñ³ñ ï³ññ»ñÇ Ý»ñÑáëù ¨ ·) Ù³ñ¹Ï³ÛÇÝ ·áñÍáõÝ»áõÃÛ³Ý íÝ³ë³Ï³ñ ³½¹»óáõÃÛáõÝÁ É×Ç Ï»Ýë³µ³½Ù³½³ÝáõÃÛ³Ý íñ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¨³Ý³ É×Ç ÑÇÙÝ³ËÝ¹ÇñÁ Ð³Û³ëï³ÝÇ Ð³Ýñ³å»ïáõÃÛ³Ý Ñ³Ù³ñ é³½Ù³í³ñ³Ï³Ý Ýß³Ý³ÏáõÃÛáõÝ áõÝ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¨³Ý³ ÉÇ×Á Ñ³Ù³ñíáõÙ ¿.</w:t>
      </w:r>
    </w:p>
    <w:p>
      <w:pPr>
        <w:pStyle w:val="1111"/>
        <w:numPr>
          <w:ilvl w:val="0"/>
          <w:numId w:val="6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Û³ëï³ÝÇ çñ³ÛÇÝ é»ëáõñëÝ»ñÇ ³Ù»Ý³Ù»Í ßï»Ù³ñ³ÝÁ (80%), áñÁ ³å³ÑáíáõÙ ¿ çñÇ ÇÝãå»ë Ï»Ýó³Õ³ÛÇÝ (ËÙ»Éáõ çáõñ), ³ÛÝå»ë ¿É ³ñ¹ÛáõÝ³µ»ñ³Ï³Ý (áéá·áõÙ, ÑÇ¹ñá¿Ý»ñ·»ïÇÏ³) Ï³ñÇùÝ»ñÇ ½·³ÉÇ Ù³ëÁ,</w:t>
      </w:r>
    </w:p>
    <w:p>
      <w:pPr>
        <w:pStyle w:val="1111"/>
        <w:numPr>
          <w:ilvl w:val="0"/>
          <w:numId w:val="6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÷³Ù»ñÓ µÝ³Ï³í³Ûñ»ñÇ µÝ³ÏãáõÃÛ³Ý »Ï³ÙáõïÝ»ñÇ (ÓÏ³Ý ³ñ¹ÛáõÝ³Ñ³ÝáõÙ) Ï³ñ¨áñ³·áõÛÝ ³ÕµÛáõñÝ»ñÇó Ù»ÏÁ,</w:t>
      </w:r>
    </w:p>
    <w:p>
      <w:pPr>
        <w:pStyle w:val="1111"/>
        <w:numPr>
          <w:ilvl w:val="0"/>
          <w:numId w:val="65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Û³ëï³ÝÇ ÑÇÙÝ³Ï³Ý Ñ³Ý·ëïÛ³Ý ·áïÇÝ»ñÇó Ù»ÏÁ ¨ ³Ûë ³éáõÙáí Ý³¨ Ù»Í Ýß³Ý³ÏáõÃÛáõÝ áõÝÇ ½µáë³ßñçáõÃÛ³Ý ½³ñ·³óÙ³Ý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1978Ã-ÇÝ ê¨³Ý³ É×Ç »½³ÏÇ ¿ÏáÑ³Ù³Ï³ñ·Ç å³Ñå³ÝáõÃÛ³Ý Ñ³Ù³ñ ÑÇÙÝ³¹ñí»É ¿ ê¨³Ý ³½·³ÛÇÝ å³ñÏÁ` 150.1 Ñ³½. Ñ³ ï³ñ³Íùáí: ²ñ·»Éáó³ÛÇÝ ·áïÇÝ` 3700 Ñ³ Ù³Ï»ñ»ëáí, Ï³½Ùí³Í ¿ 5 ³ñ·»Éáó³ÛÇÝ ï»Õ³Ù³ë»ñÇó (²ñï³ÝÇßÇ, ì³ñ¹»ÝÇëÇ, ÈÇ×ùÇ, Üáñ³¹áõ½Ç ¨ Üáñ³ß»ÝÇ), ÇÝãå»ë Ý³¨ 10 ³ñ·»É³í³Ûñ»ñÇó: ì»ñçÇÝÝ»ñë Ó·íáõÙ »Ý Ëáßáñ ·»ï»ñÇ ÑáõÝ»ñÇ »ñÏ³ÛÝùáí ·»ï³µ»ñ³ÝÇó ëÏë³Í 500Ù »ñÏ³ñáõÃÛ³Ùµ: ²½·³ÛÇÝ å³ñÏÇ Ï³é³í³ñáõÙÁ í»ñ³å³Ñí³Í ¿ ´Ý³å³Ñå³ÝáõÃÛ³Ý Ý³Ë³ñ³ñáõÃÛ³Ý §ê¨³ÝÇ ³½·³ÛÇÝ å³ñÏ¦ äà²Î-ÇÝ, áñÇÝ í»ñ³å³Ñí³Í ¿ µÝ³Ï³Ý ¿ÏáÑ³Ù³Ï³ñ·»ñÇ ÙáÝÇïáñÇÝ·Ç, å³Ñå³ÝáõÃÛ³Ý ¨ å³ßïå³ÝáõÃÛ³Ý ÙÇçáó³éáõÙÝ»ñÇ Ï³½Ù³Ï»ñåáõÙÁ, Ý»ñ³éÛ³É û·ï³·áñÍÙ³Ý ã³÷³ù³Ý³ÏÝ»ñÇ áñáß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1996Ã-ÇÝ ÐÐ Ï³é³í³ñáõÃÛ³Ý áñáßÙ³Ùµ ³ñ·»Éí»óÇÝ É×Çó çñÇ µ³óÃáÕáõÙÝ»ñÁ ¿Ý»ñ·»ïÇÏ Ýå³ï³ÏÝ»ñáí, áñÁ ÑÝ³ñ³íáñ »Õ³í Çñ³Ï³Ý³óÝ»É ÙÇ³ÛÝ ëÏë³Í 1999Ã-Çó: 2001Ã-ÇÝ ÁÝ¹áõÝí»ó §ê¨³Ý³ É×Ç Ù³ëÇÝ¦ ÐÐ ûñ»ÝùÁ, áñÇ Ñ³Ù³Ó³ÛÝ Ùß³Ïí»É ¨ ²½·³ÛÇÝ ÅáÕáíÇ ÏáÕÙÇó Ñ³í³ÝáõÃÛ³Ý »Ý ³ñÅ³Ý³ó»É §ê¨³Ý³ É×Ç Ñ³Ù³Ï³ñ·»ñÇ í»ñ³Ï³Ý·ÝÙ³Ý, å³Ñå³ÝÙ³Ý, í»ñ³ñï³¹ñÙ³Ý ¨ û·ï³·áñÍÙ³Ý ÙÇçáó³éáõÙÝ»ñÇ ï³ñ»Ï³Ý áõ Ñ³Ù³ÉÇñ Íñ³·ÇñÁ¦: Ð³Ù³ÉÇñ Íñ³·ñáí Ý³Ë³ï»ëí³Í ³ßË³ï³ÝùÝ»ñÁ ÷áËÏ³å³Ïóí³Í ÙÇçáó³éáõÙÝ»ñÇ ÙÇ ³ÙµáÕç³Ï³Ý Ñ³Ù³Ï³ñ· ¿, áñÁ Ñ³Ù³å³ï³ëË³Ý ýÇÝ³Ýë³íáñÙ³Ý ³éÏ³ÛáõÃÛ³Ý å³ÛÙ³ÝÝ»ñáõÙ , å»ïù ¿ ³å³ÑáíÇ §ê¨³Ý³ É×Ç ¿ÏáÉá·Ç³Ï³Ý Ñ³í³ë³ñ³ÏßéáõÃÛ³Ý í»ñ³Ï³Ý·ÝÙ³Ý¦ Íñ³·ñáí ³Ùñ³·ñí³Í ÑÇÙÝ³ËÝ¹ÇñÝ»ñÇ Çñ³Ï³Ý³ó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ñ³·ñÇ ÑÇÙÝ³Ï³Ý ³é³Ýóù³ÛÇÝ ÙÇçáó³éáõÙÝ»ñÇó ¿ñ àñáï³Ý-²ñ÷³ ÑÇ¹ñáÑ³Ý·áõÛóÇ Ï³éáõóáõÙÁ (àñáï³Ý ·»ïÇ çñ»ñÇ ÙÇ Ù³ëÇ ï»Õ³÷áËáõÙÁ Î»ãáõïÇ çñ³Ùµ³ñ, ³ÛÝáõÑ»ï¨` ê¨³Ý³ ÉÇ×), áñÝ ³í³ñïí»É ¿ 2003Ã-ÇÝ: àñáï³Ý-²ñ÷³ ÑÇ¹ñáÑ³Ý·áõÛóÁ Éñ³óÝáõÙ ¿ ²ñ÷³-ê¨³Ý 48 ÏÙ »ñÏ³ñáõÃÛ³Ùµ ÃáõÝ»É ÑÇ¹ñáÏ³éáõÛóÇ ³ÙµáÕç³Ï³ÝáõÃÛáõÝÁ, áñáí ï³ñ»Ï³Ý ÉÇ× ¿ ï»Õ³÷áËíáõÙ ßáõñç 400 ÙÉÝ ËÙ çáõñ, áñÇó àñáï³Ý-²ñ÷³Ûáí 165 ÙÉÝ ËÙ, ²ñ÷³-ê¨³Ýáí ¨ë 250 ÙÉÝ Ë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§ê¨³Ý³ É×Ç ¿ÏáÉá·Ç³Ï³Ý Ñ³í³ë³ñ³ÏßéáõÃÛ³Ý í»ñ³Ï³Ý·ÝÙ³Ý¦ Íñ³·ñáí É×Ç çñÇ Ù³Ï³ñ¹³ÏÁ Ý³Ë³ï»ëí³Í ¿ µ³ñÓñ³óÝ»É 6 Ù»ïñáí: Æñ³ï»ë³Ï³Ý ÑÝ³ñ³íáñáõÃÛáõÝ Ïëï»ÕÍíÇ É×áõÙ ¨ ¹ñ³ çñÑ³í³ù ³í³½³ÝáõÙ ÑÇÙÝ³¹ñ»É µ³ñÓñ é»Ïñ»³óÇáÝ ÇÝ¹áõëïñÇ³ÛÇ ½³ñ·³óÙ³Ý ÙÇ³ëÝ³Ï³Ý Ñ³Ù³Ï³ñ·, áñÁ Ï¹³éÝ³ ³Û¹ ï³ñ³Í³ßñç³ÝÇ »Ï³Ùï³µ»ñ, ³ßË³ï³ï³ñ ¨ ¿ÏáÉá·Ç³å»ë Ù³ùáõñ Ñ»é³ÝÏ³ñ³ÛÇÝ áÉáñï: ê³Ï³ÛÝ 2004Ã-ÇÝ çñÇ µ³ñÓñ³óÙ³Ý Ñ»ï¨³Ýùáí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Ýáñ ËÝ¹ÇñÝ»ñ »Ý ³é³ç³ÝáõÙ` Ï³åí³Í ³åûñÇÝÇ Ï³éáõÛóÝ»ñÇ ¨ ³÷³Ù»ñÓ ï³ñ³ÍùÝ»ñÇ µáõë³Ï³ÝáõÃÛ³Ý çñ³Í³ÍÏÙ³Ý Ñ»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Ç µÝ³å³Ñå³Ý³Ï³Ý ÑÇÙÝ³Ï³Ý ËÝ¹ÇñÝ»ñÁ Ý»ñÏ³Û³óíáõÙ »Ý ëïáñ¨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ÒÏ³Ý ³ñ¹ÛáõÝ³·áñÍ³Ï³Ý áñëÁ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 xml:space="preserve">ê¨³Ý³ É×Çó Ï³½ÙáõÙ ¿ Ñ³Ýñ³å»ïáõÃÛ³Ý ÓÏ³Ý áñëÇ 90%-Çó ³í»ÉÇÝ: ²ñ¹ÛáõÝ³·áñÍ³Ï³Ý áñëÁ Çñ³Ï³Ý³óíáõÙ ¿ ´Ý³å³Ñå³ÝáõÃÛ³Ý Ý³Ë³ñ³ñáõÃÛ³Ý ÏáÕÙÇó ïñí³Í ³ñïáÝ³·ñ»ñÇ ¨ ÏÝùí³Í å³ÛÙ³Ý³·ñ»ñÇ ÑÇÙ³Ý íñ³, ë³Ï³ÛÝ ³ÛÝ Çñ³Ï³Ý³óíáõÙ ¿ ³é³Ýó ÓÏÝ³ÛÇÝ å³ß³ñÝ»ñÇ Ý³ËÝ³Ï³Ý Ñ³ßí³éÙ³Ý, áñÁ Éáõñç ëå³éÝ³ÉÇù ¿ ëï»ÕÍáõÙ ³éÏ³ ÓÏÝ³ÛÇÝ å³ß³ñÝ»ñÇ Ñ»ï³·³ ·áÛáõÃÛ³Ý Ñ³Ù³ñ: ØÛáõë ÏáÕÙÇó, ¹ñ³Ýó å³Ñå³ÝáõÃÛ³Ý ¨ µÝ³å³Ñå³Ý³Ï³Ý í»ñ³ÑëÏáÕáõÃÛ³Ý Ñ³Ù³ñ Ý³Ë³ï»ëí³Í µÛáõç»ï³ÛÇ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³Ëë»ñÁ ËÇëï ë³ÑÙ³Ý³÷³Ï »Ý ¨ Ñ³×³Ë Ñ³ïÏ³óíáõÙ »Ý áõß³óáõÙÝ»ñáí: ²åûñÇÝÇ áñëÇ Í³í³ÉÝ»ñÁ 4-8 ³Ý·³Ù ·»ñ³½³ÝóáõÙ »Ý ÃáõÛÉ³ïñ»ÉÇ ù³Ý³Ï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ñÓ³Ý³·ñí³Í ¿ Ý³¨ ÓÏÝ³ÛÇÝ Ï³½ÙÇ ½·³ÉÇ ÷á÷áËáõÃÛáõÝÝ»ñ: ÐÇÙÝ³Ï³Ý ÓÏÝ³ï»ë³Ï Ï³½ÙáÕ ê¨³ÝÇ ÇßË³ÝÁ (1960Ã-ÇÝ 60%) Ý»ñÏ³ÛáõÙë í»ñ³óÙ³Ý íï³Ý·Ç ï³Ï ¿ ¨ ÙÇ³ÛÝ ãáñë áã µ³í³ñ³ñ Í³í³Éáí ¨ ³ñ¹ÛáõÝ³í»ïáõÃÛ³Ùµ ·áñÍáÕ ÓÏÝ³µáõÍ³ñ³ÝÝ»ñÇ ÙÇçáóáí Ï³½Ù³Ï»ñåíáõÙ »Ý ÇßË³ÝÇ í»ñ³ñï³¹ñáõÃÛ³Ý ÙÇçáó³éáõÙ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 ¾ÏáÑ³Ù³Ï³ñ·Ç ÁÝ¹Ñ³Ýáõñ Ë³ËïáõÙÇó ½³ï ê¨³Ý³ É×Ç Í³ÝÍ³ÕáõÙÁ Ñ³Ý·»óÝáõÙ ¿ Ð³Û³ëï³ÝáõÙ ³Õù³ï µÝ³ÏãáõÃÛ³Ý ÑÇÙÝ³Ï³Ý ¨ ¿Å³Ý ëÝÝ¹³ï»ë³ÏÇ ëå³éÝ³ÉÇ ã³÷»ñÇ Ñ³ëÝáÕ Ýí³½Ù³Ý: ØÇ³Å³Ù³Ý³Ï ê¨³ÝÇó Ñ³ÝíáÕ ëÇ·Ç Í³í³ÉÝ»ñÁ »ñµ»ÙÝ ·»ñ³½³ÝóáõÙ »Ý å³Ñ³Ýç³ñÏÁ ¨ áõÕÕ³ÏÇ ÷ã³ÝáõÙ` ÓÏ³Ý í»ñ³Ùß³ÏÙ³Ý ¨ å³Ñ³ÍáÛ³óÙ³Ý ï»ËÝáÉá·Ç³Ý»ñÇ å³Ï³ëÇ Ï³Ù í³ï áñ³ÏÇ å³ï×³é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ê¨³ÝÇ çñ³×³Ñ×³ÛÇÝ ï³ñ³ÍùÝ»ñÁ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¨ ¹ñ³Ýó ÛáõñûñÇÝ³Ï ¿ÏáÑ³Ù³Ï³ñ·»ñÁ í»ñ³óÙ³Ý íï³Ý·Ç ï³Ï »Ý: 1922Ã-Çó ÙÇÝã¨ 1996Ã-Á ÁÝÏ³Í Å³Ù³Ý³Ï³Ñ³ïí³ÍáõÙ Ùáï 10000 Ñ³ çñ³×³Ñ×³ÛÇÝ ï³ñ³Íù ãáñ³óí»É ¿, áñÇ å³ï×³éáí É×Ç ßñç³Ï³ÛùáõÙ çñÉáÕ ÃéãáõÝÝ»ñÇ µÝ³¹ñ³í³Ûñ»ñÇ ù³Ý³ÏÁ ÏÇëáí ã³÷ å³Ï³ë»É ¿, ½·³ÉÇáñ»Ý Ýí³½»É ¿ Ý³¨ ¿Ý¹»ÙÇÏ Ñ³ÛÏ³Ï³Ý áñáñÇ ù³Ý³ÏÁ: ²Ûëå»ë, ¶ÇÉÉÇ ÉÇ×Á, áñÁ ×íáÕ çñÉáÕ ÃéãáõÝÝ»ñÇ Ï³ñ¨áñ µÝ³¹ñ³í³Ûñ ¿ñ ¨ ·ïÝíáõÙ ¿ñ ãíáÕ ÃéãáõÝÝ»ñÇ ÙÇç³½·³ÛÇÝ ãáõÇ áõÕ»ñÃÇ íñ³` ³å³Ñáí»Éáí Ñ³ñ³ÏÇó Ñ³Ù³ÛÝùÝ»ñÇ ïÝï»ë³Ï³Ý »Ï³ÙáõïÝ»ñÇ ÙÇ Ù³ëÁ (ÓÏÝáñëáõÃÛáõÝ, áñë, »Õ»·Ç ³ñï³¹ñáõÃÛáõÝ), Ý»ñÏ³ÛáõÙë ·ñ»Ã» ³ÝÑ»ï³ó»É ¿: 2000Ã-ÇÝ ¶Éáµ³É ¿ÏáÉá·Ç³Ï³Ý ýáÝ¹Ç ÙÇçáóÝ»ñáí Çñ³Ï³Ý³óí»É ¿ É×Ç ¿ÏáÑ³Ù³Ï³ñ·Ç í»ñ³Ï³Ý·ÝÙ³Ý µÝ³å³Ñå³Ý³Ï³Ý ¨ ïÝï»ë³Ï³Ý ÑÇÙÝ³íáñÙ³Ý áõëáõÙÝ³ëÇñáõÃÛáõÝ, áñÇ ³ñ¹ÛáõÝùáõÙ áñáßí»É ¿ í»ñ³Ï³Ý·Ý»É ³Û¹ »½³ÏÇ ¿ÏáÑ³Ù³Ï³ñ·Á ¨ Ùß³Ïí»É ¿ ÙÇçÇÝ ã³÷Ç (ÙÇÝã¨ 1 ÙÇÉÇáÝ ²ØÜ ¹áÉ³ñ) Íñ³·Çñ ¶¾ü-Ç ýÇÝ³Ýë³íáñÙ³Ý Ñ³Ù³ñ: ²ÛÝ Ý³Ë³ï»ëí³Í ¿ Çñ³Ï³Ý³óÝ»É Ñ³ñ³ÏÇó Ñ³Ù³ÛÝùÝ»ñÇ Ù³ëÝ³ÏóáõÃÛ³Ùµ` ëï»ÕÍ»Éáí Ñ³Ù³ÛÝù³ÛÇÝ Ï³é³í³ñÙ³Ùµ Ñ³ïáõÏ å³Ñå³ÝíáÕ ï³ñ³Í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ì³ñ»É³ÑáÕ»ñÇ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 xml:space="preserve">ÙÇ Ù³ëÝ ÇÝãå»ë ³ÙµáÕç Ñ³Ýñ³å»ïáõÃÛáõÝáõÙ, ³ÛÝå»ë ¿É ¶»Õ³ñùáõÝÇùÇ Ù³ñ½áõÙ ãÇ û·ï³·áñÍíáõÙ` ÇÝãå»ë Ý»ñ¹ñáõÙÝ»ñÇ, ³ÛÝå»ë ¿É Ù»Ë³ÝÇ½³óÇ³ÛÇ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å³ñ³ñï³ÝÛáõÃ»ñÇ ¨ ³ÛÉ å³ñ³·³Ý»ñÇ µ³ó³Ï³ÛáõÃÛ³Ý å³ï×³éáí: ²ñ¹ÛáõÝùáõÙ í³ñ»É³ÑáÕ»ñÁ ³ëïÇ×³Ý³µ³ñ í»ñ »Ý ³ÍíáõÙ ³ñáï³í³Ûñ»ñÇ, »ÝÃ³ñÏíáõÙ »Ý ¿éá½Ç³ÛÇ ¨ ³ëïÇ×³Ý³µ³ñ áñ³Ï³½ñÏíáõÙ: àã ×Çßï ·ÛáõÕ³ïÝï»ë³Ï³Ý ·áñÍáõÝ»áõÃÛ³Ý Çñ³Ï³Ý³óáõÙÁ ¨ë ³½¹áõÙ ¿ í³ñ»É³ÑáÕ»ñÇ ¹»·ñ³¹³óÇ³ÛÇ íñ³: 2000Ã-Ç ïíÛ³ÉÝ»ñáí Ù³ñ½áõÙ ³Û¹ Ï³ñ·Ç ÑáÕ»ñÇ ÁÝ¹Ñ³Ýáõñ Í³í³ÉÝ ³ÝóÝáõÙ ¿ñ 1000 Ñ»Ïï³ñÇó: ê³Ï³í³ÑáÕ Ð³Û³ëï³ÝáõÙ ë³ ³ëïÇ×³Ý³µ³ñ ¹³éÝáõÙ ¿ Éáõñç ëå³éÝ³ÉÇù, áñÇ í»ñ³Ï³Ý·ÝáõÙÁ Ñ»ï³·³ÛáõÙ ß³ï ³í»ÉÇ Ù»Í Ý»ñ¹ñáõÙÝ»ñ ¿ å³Ñ³Ýç»Éá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²ñáï³í³Ûñ»ñÇ ¨ ËáïÑ³ñù»ñÇ Ï³é³í³ñáõÙÁ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 xml:space="preserve">ÑáÕ»ñÇ ¹»·ñ³¹³óÇ³ÛÇ ¹»Ù å³Ûù³ñÇ ¨ ³Ý³ëÝ³µáõÍáõÃÛ³Ý »ñ³ßËÇùÝ»ñÇó Ù»ÏÝ ¿:Ü»ñÏ³ÛáõÙë Ù³Ýñ ·ÛáõÕ³óÇ³Ï³Ý ïÝï»ëáõÃÛáõÝÝ»ñÁ, ³Õù³ïáõÃÛ³Ý ¨ Ï³½Ù³Ï»ñåí³Í Ïááå»ñ³óÇ³ÛÇ µ³ó³Ï³ÛáõÃÛ³Ý å³ï×³éáí, ÑÇÙÝ³Ï³ÝáõÙ ã»Ý Ï³ñáÕ³ÝáõÙ Çñ»Ýó ÷áùñ Ñáï»ñÁ ùß»É Ñ»é³íáñ ³Ù³é³ÛÇÝ ³ñáï³í³Ûñ»ñ ¨ ëïÇåí³Í »Ý û·ï³·áñÍ»É ÙÇ³ÛÝ ·ÛáõÕ³Ù»ñÓ Ï»ñ³Ñ³Ý¹³ÏÝ»ñÁ: ²ñ¹ÛáõÝùáõÙ í»ñçÇÝÝ»ñë ·ïÝíáõÙ »Ý ã³÷³½³Ýó Ù»Í Í³Ýñ³µ»éÝí³ÍáõÃÛ³Ý ï³Ï, ÇëÏ Ñ»é³íáñ Ï»ñ³Ñ³Ý¹³ÏÝ»ñÇ íÇ×³ÏÁ, áñå»ë ³ñáï³í³Ûñ ãû·ï³·áñÍ»Éáõ ³ñ¹ÛáõÝùáõÙ, ÝÏ³ï»ÉÇ µ³ñ»É³ííáõÙ ¿: âÝ³Û³Í ê¨³ÝÇ ßñç³Ï³ÛùÇ ³ñÑ»ëï³Ï³Ý ³Ýï³éÝ»ñáõÙ ³ñ³Í»óáõÙÁ ³ñ·»Éí³Í ¿, ë³Ï³ÛÝ ³Û¹ ï³ñ³ÍùÝ»ñáõÙ Ù»Í ù³Ý³Ïáí Ï»Ý¹³ÝÇÝ»ñ »Ý ³ñ³Í»óí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²Ýï³é³Í³ÍÏ ï³ñ³ÍùÝ»ñÇ Ïñ×³ïáõÙÁ</w:t>
      </w:r>
      <w:r>
        <w:rPr>
          <w:rFonts w:cs="Arial Armenian" w:ascii="Arial Armenian" w:hAnsi="Arial Armenian"/>
          <w:b w:val="false"/>
          <w:i/>
          <w:sz w:val="24"/>
        </w:rPr>
        <w:t xml:space="preserve">, </w:t>
      </w:r>
      <w:r>
        <w:rPr>
          <w:rFonts w:cs="Arial Armenian" w:ascii="Arial Armenian" w:hAnsi="Arial Armenian"/>
          <w:b w:val="false"/>
          <w:sz w:val="24"/>
        </w:rPr>
        <w:t xml:space="preserve">áñÁ Ñ³ïÏ³å»ë ³Ñ³·Ý³óáÕ ï»Ùå»ñÇ ¿ñ Ñ³ëÝáõÙ ¿Ý»ñ·»ïÇÏ ×·Ý³Å³ÙÇ ï³ñÇÝ»ñÇÝ: ì»ñçÇÝ ï³ñÇÝ»ñÇÝ ³åûñÇÝÇ Ñ³ïáõÙÝ»ñÁ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ß³ñáõÝ³ÏíáõÙ »Ý Ñ»ï¨Û³É å³ï×³éÝ»ñáí, ³Õù³ï µÝ³ÏãáõÃÛ³Ý ÏáÕÙÇó, ¿Ý»ñ·³ÏÇñÝ»ñÇ µ³ñÓñ ·Ý»ñÇ Ñ»ï¨³Ýùáí, í³é»É³÷³ÛïÁ áñå»ë ÙÇ³Ï Ù³ïã»ÉÇ ç»éáõóÙ³Ý ÙÇçáó û·ï³·áñÍáõÙÁ, ÇÝãå»ë Ý³¨ ÃáõÛÉ í»ñ³ÑëÏáÕáõÃÛ³Ý áõ ÏáéáõåóÇ³ÛÇ ³ñ¹ÛáõÝùáõÙ ³ñ¹ÛáõÝ³·áñÍ³Ï³Ý Ýå³ï³ÏÝ»ñáí Ñ³ïáõ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Ð³Û³ëï³ÝÇ ¨ Ñ³ïÏ³å»ë ê¨³ÝÇ ï³ñ³Í³ßñç³ÝÇ ³Ýï³é³Í³ÍÏ ï³ñ³ÍùÝ»ñÁ, å³ïÙ³Ï³Ý Å³Ù³Ý³Ï³ßñç³ÝÇ Ñ³Ù»Ù³ïáõÃÛ³Ùµ, Ù»Í ù³Ý³Ï³Ï³Ý ¨ ï»ë³Ï³ÛÇÝ ÷á÷áËáõÃÛáõÝÝ»ñ »Ý Ïñ»É ÑÇÙÝ³Ï³ÝáõÙ »ñÏáõ ·áñÍáÝÝ»ñÇ (ÏÉÇÙ³Û³Ï³Ý ¨ Ù³ñ¹áõ ·áñÍáõÝ»áõÃÛáõÝ) ³½¹»óáõÃÛ³Ý ï³Ï: Ü»ñÏ³ÛáõÙë ³Ýï³é³Í³ÍÏ ï³ñ³ÍùÁ Ï³½ÙáõÙ ¿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Ýñ³å»ïáõÃÛ³Ý ï³ñ³ÍùÇ Ùáï 10%-Á (Áëï å³ßïáÝ³Ï³Ý íÇ×³Ï³·ñáõÃÛ³Ý 11.2%-Á), ÇëÏ ¶»Õ³ñùáõÝÇùÇ Ù³ñ½áõÙ` Ù»Ï ïáÏáëÇó å³Ï³ë: Ø³ëÝ³íáñ³å»ë ³Ñ³½³Ý·áÕ ¿ Ï³ñÙÇñ ·ñùáõÙ ·ñ³Ýóí³Í ·ÇÑáõ åáåáõÉÛ³óÇ³ÛÇ Ïñ×³ï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40355</wp:posOffset>
                </wp:positionH>
                <wp:positionV relativeFrom="paragraph">
                  <wp:posOffset>265430</wp:posOffset>
                </wp:positionV>
                <wp:extent cx="18288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0.9pt" to="238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60595</wp:posOffset>
                </wp:positionH>
                <wp:positionV relativeFrom="paragraph">
                  <wp:posOffset>265430</wp:posOffset>
                </wp:positionV>
                <wp:extent cx="18288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0.9pt" to="389.2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674995</wp:posOffset>
                </wp:positionH>
                <wp:positionV relativeFrom="paragraph">
                  <wp:posOffset>265430</wp:posOffset>
                </wp:positionV>
                <wp:extent cx="18288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20.9pt" to="461.2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560195</wp:posOffset>
                </wp:positionH>
                <wp:positionV relativeFrom="paragraph">
                  <wp:posOffset>448310</wp:posOffset>
                </wp:positionV>
                <wp:extent cx="18288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5.3pt" to="137.2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 w:val="false"/>
          <w:sz w:val="24"/>
        </w:rPr>
        <w:tab/>
        <w:t xml:space="preserve">²Ýï³é³Ñ³ïáõÙÝ»ñÇ ¨ ³Ý³å³ï³óÙ³Ý »ñ¨áõÛÃÇ Ï³åÁ Ï³ñ»ÉÇ ¿ Ý»ñÏ³Û³óÝ»É Ñ»ï¨Û³É Ñ³çáñ¹³Ï³ÝáõÃÛ³Ùµ. </w:t>
      </w:r>
      <w:r>
        <w:rPr>
          <w:rFonts w:cs="Arial Armenian" w:ascii="Arial Armenian" w:hAnsi="Arial Armenian"/>
          <w:b w:val="false"/>
          <w:i/>
          <w:sz w:val="24"/>
        </w:rPr>
        <w:t>µÝ³Ï³Ý ³Ýï³é       »ñÏñáñ¹³Ï³Ý ³Ýï³é        Ýáëñáõï         ë³Ï³í µáõë³Í³ÍÏ ï³ñ³Íù       ³Ý³å³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¸ñ³ ó³ÛïáõÝ ûñÇÝ³ÏÝ ¿ ê¨³ÝÇ çñÑ³í³ù ³í³½³ÝÇ µÝ³Ï³Ý ³Ýï³éÝ»ñÇ í»ñ³óÙ³Ý Ñ»ï¨³Ýùáí ÑáÕ»ñÇ ¿ñá½Ç³ÛÇ ¨ É×Ç ¿íïñáýÇÏ³óÙ³Ý ³×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Î»Õï³çñ»ñÇ Ù³ùñÙ³Ý ËÝ¹ÇñÁ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¶»Õ³ñùáõÝÇùÇ Ù³ñ½áõÙ ³é³í»É ³ñ¹Ç³Ï³Ý ¿, ù³ÝÇ áñ ûÕ³Ï³Ó¨ ÏáÉ»ÏïáñÇ Ï³éáõóáõÙÁ ¹³¹³ñ»óí»É ¿ ýÇÝ³Ýë³Ï³Ý ¹Åí³ñáõÃÛáõÝÝ»ñÇ ¨ ×³ñï³ñ³ßÇÝ³Ï³Ý áñáß³ÏÇ ÑÇÙÝ³íáñáõÙÝ»ñÇ µ³ó³Ï³ÛáõÃÛ³Ý å³ï×³éáí: ÆÝãå»ë ³ÙµáÕç Ñ³Ýñ³å»ïáõÃÛáõÝáõÙ, ³ÛÝå»ë ¿É ³Ûë Ù³ñ½áõÙ Ï»Õï³çñ»ñÇ Ù³ùñÙ³Ý Ï³Û³ÝÝ»ñÁ ã»Ý ·áñÍáõÙ: ¶ÛáõÕ³ïÝï»ë³Ï³Ý ·áñÍáõÝ»áõÃÛ³Ý ï³ñ³ÍùÝ»ñáõÙ ³ÕïáïÙ³Ý ³ÕµÛáõñ »Ý Ñ³Ý¹Çë³ÝáõÙ µáÉáñ Ï³ñ·Ç Ñáëù³çñ»ñÁ, áñáÝó ·»ñ³ÏßéáÕ Ù³ëÁ Ý»ñÏ³ÛáõÙë ³é³Ýó Ù³ùñÙ³Ý Ã³÷íáõÙ  ¿ ·»ï»ñÇ Ù»ç ¨ Ýå³ëïáõÙ ê¨³Ý³ É×Ç ¿íïñáýÇÏ³óÙ³Ý ÇÝï»ÝëÇí³óÙ³ÝÁ: ØÇ³ÛÝ Ù³Ï»ñ¨áõÛÃ³ÛÇÝ Ñáëù³çñ»ñÇ ÙÇçáóáí ÉÇ× ¿ Ý»ñÏñíáõÙ ï³ñ»Ï³Ý 4000ï ·áÙ³Õµ, 80ï ýáëý³ï, 290ï ÝÇïñ³ï ¨ ³í»ÉÇ ù³Ý 115ï Ý³íÃ³ÙÃ»ñù: ²Ûë ÝÛáõÃ»ñÝ ³ÛÉ ·áñÍáÝÝ»ñÇ Ñ»ï Ù»Ïï»Õ Ýå³ëïáõÙ »Ý ³µáñÇ·»Ý Ï»Ýë³Ñ³Ù³Ï³ñ·Ç ³ÝÑ»ï³¹³ñÓ ¹»·ñ³¹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»Õï³çñ»ñÇ Ù³ùñÙ³Ý Ý³ËÏÇÝ Ñ³Ù³Ï³ñ·»ñÇ í»ñ³Ï³Ý·ÝáõÙÁ Çñ³ï»ë³Ï³Ý ã¿ ¨ ³Ûë Ñ³ñóÁ Ýáñ ï»ËÝáÉá·Ç³Ý»ñÇ ¨ Ùáï»óáõÙÝ»ñÇ Ï³ñÇù áõÝÇ: Î»Õï³çñ»ñÇ ÷áùñ³Í³í³É Ù³ùñÙ³Ý Ï³Û³ÝÝ»ñÇ ëï»ÕÍáõÙÁ å»ïù ¿ ½³ñ·³óíÇ Ï³ÝË³ñ·»É»Éáõ Ñ³Ù³ñ É×Ç çñÇ áñ³ÏÇ Ñ»ï³·³ í³ïÃ³ñ³óáõÙ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ßí³Í µÝ³å³Ñå³Ý³Ï³Ý ËÝ¹ÇñÝ»ñÇ ·Çï³ÏóáõÙÁ ·Ý³Ñ³ï»Éáõ Ýå³ï³Ïáí ï»Õ³Ï³Ý Ñ³Ù³ÛÝùÝ»ñÇ ÏáÕÙÇó í»ñÉáõÍí»É »Ý ¶»Õ³ñùáõÝÇùÇ Ù³ñ½Ç 44 Ñ³Ù³ÛÝùÇ 2003-2005ÃÃ-Ç ëáóÇ³É-ïÝï»ë³Ï³Ý ½³ñ·³óÙ³Ý »é³ÙÛ³ Íñ³·ñ»ñÇ µÝ³å³Ñå³Ý³Ï³Ý µ³ÅÇÝÝ»ñÁ: ì»ñÉáõÍáõÃÛáõÝÇó å³ñ½í»É ¿, áñ Ñ³Ù³ÛÝùÝ»ñÁ Çñ»Ýó å³ïíÇñ³Ï³Í ÉÇ³½áñáõÃÛáõÝÝ»ñÇ ßñç³Ý³ÏÝ»ñáõÙ µÝ³å³Ñå³Ý³Ï³Ý ËÝ¹ÇñÝ»ñÇ ß³ñùáõÙ ¹Çï³ñÏáõÙ »Ý ÙÇ³ÛÝ ³Õµ³Ñ³ÝáõÃÛ³Ý ¨ çñ³Ù³ï³Ï³ñ³ñÙ³Ý Ñ³ñó»ñÁ: ØÇ³ÛÝ Ì³÷³Ã³Õ Ñ³Ù³ÛÝùÇ Íñ³·ñáõÙ ¿ áñáß³ÏÇ ³ñï³Ñ³ÛïáõÃÛáõÝ ·ï»É ßñç³Ï³ ³Ýï³éÝ»ñÇ íÇ×³ÏÇ í»ñ³µ»ñÛ³É Ùï³Ñá·áõÃÛáõÝÁ (Ü»ñ¹Çñ 2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i/>
                <w:sz w:val="24"/>
              </w:rPr>
              <w:t>Ü»ñ¹Çñ 2. Ì³÷³Ã³Õ Ñ³Ù³ÛÝùÇ 2003-2005ÃÃ-Ç ëáóÇ³É-ïÝï»ë³Ï³Ý ½³ñ·³óÙ³Ý Íñ³·ñÇ µÝ³å³Ñå³Ý³Ï³Ý µ³ÅÇÝ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²Õµ³Ñ³ÝáõÃÛáõÝÁ Ï³ï³ñíáõÙ ¿ ³ÝÑ³ï³Ï³Ý Ó¨áí` Ùáï 30%-áí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Þñç³Ï³ ÙÇç³í³ÛñÇ` ³é³ÝÓÝ³å»ë ³Ýï³éÝ»ñÇ å³Ñå³ÝáõÃÛ³Ý Ñ³Ù³ñ, í»ñçÇÝ ï³ñÇÝ»ñÇ ïÝï»ë³Ï³Ý ³ÝÏÙ³Ý Ñ»ï¨³Ýùáí Ï³ÝË³ñ·»ÉÇã áã ÙÇ ÙÇçáó³éáõÙ ãÇ Çñ³Ï³Ý³óí»É, ÇÝãÇ Ñ»ï¨³Ýùáí ³ñ³· ½³ñ·³ÝáõÙ »Ý íÝ³ë³ïáõÝ»ñÁ, áñáÝù ³Ýï³éÝ»ñÇÝ íï³Ý· »Ý ëå³éÝáõÙ: ØÛáõë ÏáÕÙÇó, í³é»ÉÇùÇ µ³ó³Ï³ÛáõÃÛ³Ý å³ï×³éáí, ßñç³Ï³ ·ÛáõÕ»ñÇ µÝ³ÏÇãÝ»ñÇ ÏáÕÙÇó Ñ³ïíáõÙ »Ý §Î³ñÙÇñ ·ñùáõÙ¦ ·ñ³Ýóí³Í ·ÇÑáõ ³Ýï³éÝ»ñÁ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</w:rPr>
        <w:tab/>
        <w:t>Ð³Û³ëï³ÝÇ Ù³ñ½³ÛÇÝ ½³ñ·³óÙ³Ý Íñ³·ñÇ ßñç³Ý³ÏÝ»ñáõÙ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84"/>
        <w:t>3</w:t>
      </w:r>
      <w:r>
        <w:rPr>
          <w:rFonts w:cs="Arial Armenian" w:ascii="Arial Armenian" w:hAnsi="Arial Armenian"/>
          <w:b w:val="false"/>
          <w:sz w:val="24"/>
        </w:rPr>
        <w:t xml:space="preserve"> Çñ³Ï³Ý³óí³Í Ñ³ñóáõÙÝ»ñÇ Å³Ù³Ý³Ï ÝáõÛÝ Ùï³Ñá·áõÃÛáõÝÝ »Ý ³ñï³Ñ³Ûï»É ·ÛáõÕ³Ï³Ý Ñ³Ù³ÛÝùÝ»ñÇ µÝ³ÏÇãÝ»ñÁ(Ü»ñ¹Çñ 3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i/>
                <w:sz w:val="24"/>
              </w:rPr>
              <w:t xml:space="preserve">Ü»ñ¹Çñ 3. ¶»Õ³ñùáõÝÇùÇ Ù³ñ½Ç µÝ³ÏÇãÝ»ñÇ Ï³ñÍÇ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24"/>
              </w:rPr>
              <w:t>¶»Õ³ñùáõÝÇùÇ Ù³ñ½Ç ¸ñ³ËïÇÏ ·ÛáõÕÇó, ·³ÕÃ³Ï³Ý ÁÝï³ÝÇùÇ Ù³Ûñ…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ØÇ ù³ÝÇ ï³ñÇ ³é³ç Ù»Ýù Ñ³í³ùáõÙ ¿ÇÝù ëáõÝÏ ³é³÷ÝÛ³ ³Ýï³éÝ»ñáõÙ, å³Ñ³ÍáÛ³óÝáõÙ ¿ÇÝù ¨ í³×³éáõÙ Ï³Ù ÷áË³Ý³ÏáõÙ ³ÛÉ ³åñ³ÝùÝ»ñÇ Ñ»ï, ¹³ ½·³ÉÇ ³ç³ÏóáõÃÛáõÝ ¿ñ Ù»ñ ÁÝï³Ý»Ï³Ý »Ï³ÙáõïÝ»ñÇÝ: ì»ñçÇÝ »ñÏáõ ï³ñáõÙ ³ÙµáÕç ù³Ý³ÏÁ í»ñ³ó»É ¿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i/>
                <w:sz w:val="24"/>
              </w:rPr>
              <w:t>Ø³ñïáõÝÇ, ¶»Õ³ñùáõÝÇùÇ Ù³ñ½, µÇ½Ý»ëÙ»Ý…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Ç×Á ¹³ï³å³ñïí³Í ¿ áãÝã³óÙ³Ý, ³ÕïáïáõÙ, ×³Ñ×³óáõÙ, Ù³ëÝ³íáñ³å»ë ³ÝÑáõÛë ¿ Ù»ñ ³é³÷ÝÛ³ Ñ³ïí³ÍÁ: àã áù ãÇ Ó»éÝ³ñÏáõÙ Ýñ³ í»ñ³Ï³Ý·ÝáõÙÁ, Ù»Ýù áõ½áõÙ »Ýù ½³ñ·³óÝ»É ïáõñÇ½ÙÁ, ·ñ³í»É ³Ûó»ÉáõÝ»ñ` ¹ñ³Ýáí ëï»ÕÍ»Éáí Ýáñ ³ßË³ï³ï»Õ»ñ, ë³Ï³ÛÝ áí Ï·³ ³Ûëï»Õ, »Ã» íÇ×³ÏÝ ³Ûëã³÷ ³ÝÑáõÛë ¿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</w:rPr>
        <w:tab/>
        <w:t>´Ý³å³Ñå³Ý³Ï³Ý ËÝ¹ÇñÝ»ñÇ Ñ³Ù³ñ ß³Ñ³·ñ·Çé ÏáÕÙ»ñÇ ÉÇ³½áñáõÃÛáõÝÝ»ñÇ ¨ å³ï³ëË³Ý³ïíáõÃÛ³Ý ßñç³Ý³ÏÝ»ñÇ í»ñÉáõÍáõÃÛáõÝÁ ÏÝ³Ë³ÝßÇ µÝ³å³Ñå³Ý³Ï³Ý ³é³ç³ñÏíáÕ ÙÇçáó³éáõÙÝ»ñÇ Çñ³Ï³Ý³óÙ³Ý ÇÝëïÇïáõóÇáÝ³É ßñç³Ý³Ï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¶»Õ³ñùáõÝÇùÇ Ù³ñ½Ç µÝ³å³Ñå³Ý³Ï³Ý ÙÇçáó³éáõÙÝ»ñÇ Íñ³·Çñ (2004-2008ÃÃ.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i/>
          <w:sz w:val="24"/>
        </w:rPr>
        <w:tab/>
      </w:r>
      <w:r>
        <w:rPr>
          <w:rFonts w:cs="Arial Armenian" w:ascii="Arial Armenian" w:hAnsi="Arial Armenian"/>
          <w:b w:val="false"/>
          <w:sz w:val="24"/>
        </w:rPr>
        <w:t>ê¨³Ý³ É×Ç ÑÇÙÝ³ËÝ¹ÇñÁ Ð³Û³ëï³ÝÇ Ð³Ýñ³å»ïáõÃÛ³Ý Ñ³Ù³ñ é³½Ù³í³ñ³Ï³Ý Ýß³Ý³ÏáõÃÛáõÝ áõÝÇ: Ø³ñ½Ç µÝ³å³Ñå³Ý³Ï³Ý ËÝ¹ÇñÝ»ñÁ ÑÇÙÝ³Ï³ÝáõÙ Ï»ÝïñáÝ³ÝáõÙ »Ý É×Ç ¿ÏáÉá·Ç³Ï³Ý íÇ×³ÏÇ Ï³ÛáõÝ³óÙ³Ý ßáõñç: ÊÇëï Ï³ñ¨áñ ¿, áñå»ë½Ç çñÇ Ù³Ï³ñ¹³ÏÇ µ³ñÓñ³óÙ³ÝÁ ½áõ·ÁÝÃ³ó å³ÛÙ³ÝÝ»ñ ëï»ÕÍí»Ý ¿ÏáÑ³Ù³Ï³ñ·Ç í»ñ³Ï³Ý·ÝÙ³Ý Ñ³Ù³ñ, ÇÝãå»ë Ý³¨ ê¨³ÝÇ ·áñÍáÕáõÃÛáõÝÝ»ñÇ ³½·³ÛÇÝ åÉ³ÝÇ Çñ³Ï³Ý³óÙ³Ý ¹ñ³Ï³Ý ³ñ¹ÛáõÝùÁ, áñÁ »ñÏ³ñ ï³ñÇÝ»ñÇ ç³Ýù»ñÇ, ù³Õ³ù³Ï³Ý Ï³ÙùÇ ¨ Ý»ñ¹ñáõÙÝ»ñÇ ³ñ¹ÛáõÝù ¿, ã³é³ç³óÝÇ Ù³ñ½áõÙ ëáóÇ³É³Ï³Ý É³ñí³ÍáõÃÛáõÝ: Ø³ñ½áõÙ Çñ³Ï³Ý³óíáõÙ ¿ µÝ³å³Ñå³Ý³Ï³Ý áÉáñïÇ Ñ³Ù³ñ Çñ Ý»ñ¹ñáõÙÝ»ñÇ Í³í³Éáí Ñ³Ù»Ù³ï³µ³ñ Ù»Í §´Ý³Ï³Ý å³ß³ñÝ»ñÇ Ï³é³í³ñÙ³Ý ¨ ãù³íáñáõÃÛ³Ý Ýí³½»óÙ³Ý¦ Íñ³·ÇñÁ, áñÇ ³é³ç³ñÏíáÕ ÙÇçáó³éáõÙÝ»ñÝ Çñ»Ýó µÝáõÛÃáí ÏáÙåÉ»Ù»Ýï³ñ ¨ Éñ³óÝáÕ »Ý áõ »ÝÃ³¹ñáõÙ »Ý Ñ»ï¨Û³ÉÁ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³)  ´³ñÓñ³óÝ»É µÝ³å³Ñå³Ý³Ï³Ý ËÝ¹ÇñÝ»ñÇ ¨ ¹ñ³Ýó ÉáõÍÙ³Ý áõÕÇÝ»ñÇ í»ñ³µ»ñÛ³É ï»Õ³Ï³Ý ÇÝùÝ³Ï³é³í³ñÙ³Ý Ù³ñÙÇÝÝ»ñÇ Çñ³½»ÏáõÃÛáõÝÁ` áõëáõóÙ³Ý ¹³ëÁÝÃ³óÝ»ñ Ï³½Ù³Ï»ñå»Éáõ ÙÇçáóáí: Ìñ³·ÇñÁ Ýå³ï³Ï³áõÕÕí³Í å»ïù ¿ ÉÇÝÇ ·ÛáõÕ³Ï³Ý Ñ³Ù³ÛÝùÝ»ñÇ Õ»Ï³í³ñÝ»ñÇ ¨ ³ßË³ï³Ï³½ÙÇ µÝ³å³Ñå³ÝáõÃÛ³Ý ·Íáí Ï³¹ñ»ñÇ í»ñ³å³ïñ³ëïÙ³ÝÁ: àõëáõóÙ³Ý ¨ Çñ³½»ÏÙ³Ý ¹³ëÁÝÃ³óÝ»ñÁ Ýå³ï³Ï³Ñ³ñÙ³ñ ¿ Ï³½Ù³Ï»ñå»É Ñ»ï¨Û³É áõÕÕáõÃÛáõÝÝ»ñáí.</w:t>
      </w:r>
    </w:p>
    <w:p>
      <w:pPr>
        <w:pStyle w:val="1111"/>
        <w:numPr>
          <w:ilvl w:val="0"/>
          <w:numId w:val="82"/>
        </w:numPr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Ç Õ»Ï³í³ñÇ ÉÇ³½áñáõÃÛáõÝÝ»ñÁ µÝáõÃÛ³Ý ¨ ßñç³Ï³ µÝ³Ï³Ý ÙÇç³í³ÛñÇ å³Ñå³ÝáõÃÛ³Ý ·áñÍáõÙ,</w:t>
      </w:r>
    </w:p>
    <w:p>
      <w:pPr>
        <w:pStyle w:val="1111"/>
        <w:numPr>
          <w:ilvl w:val="0"/>
          <w:numId w:val="82"/>
        </w:numPr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Þñç³Ï³ ÙÇç³í³ÛñÇ ¨ µÝáõÃÛ³Ý, ³Û¹ ÃíáõÙ` ¿ÏáÑ³Ù³Ï³ñ·»ñÇ, ¹ñ³Ýó µ³Õ³¹ñÇãÝ»ñÇ áõ µÝ³Ï³Ý å³ß³ñÝ»ñÇ å³Ñå³ÝáõÃÛ³Ý ¨ Ï³ÛáõÝ û·ï³·áñÍÙ³Ý Ù»Ë³ÝÇ½ÙÝ»ñÁ,</w:t>
      </w:r>
    </w:p>
    <w:p>
      <w:pPr>
        <w:pStyle w:val="1111"/>
        <w:numPr>
          <w:ilvl w:val="0"/>
          <w:numId w:val="82"/>
        </w:numPr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ÝáõÃÛ³Ý ¨ ßñç³Ï³ ÙÇç³í³ÛñÇ å³Ñå³ÝáõÃÛ³Ý ÑÇÙÝ³ËÝ¹ÇñÝ»ñÇ µ³ó³Ñ³ÛïáõÙÁ ¨ ¹ñ³Ýó ÉáõÍÙ³Ý, ëå³éÝ³óáÕ íï³Ý·Ý»ñÇ Ýí³½»óÙ³Ý áõ í»ñ³óÙ³Ý áõÕÇÝ»ñÁ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417" w:leader="none"/>
        </w:tabs>
        <w:ind w:left="340" w:hanging="56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Ç ï³ñ³ÍùÇ µÝû·ï³·áñÍÙ³Ý ³é³ÝÓÝ³Ñ³ïÏáõÃÛáõÝÝ»ñÇ ·Ý³Ñ³ïáõÙÁ ¨ ÇÝï»·ñáõÙÁ Ñ³Ù³ÛÝùÇ ëáóÇ³É-ïÝï»ë³Ï³Ý ½³ñ·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38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µ) ²ÝÑñ³Å»ßï ¿ Ï³½Ù³Ï»ñå»É ÙÇçáó³éáõÙÝ»ñ, áñáÝù ÏÝå³ëï»Ý ï»Õ³Ï³Ý Ñ³Ù³ÛÝù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Ù³ëÝ³ÏóáõÃÛ³Ý ³ÏïÇí³óÙ³ÝÁ ê¨³ÝÇ ³½·³ÛÇÝ å³ñÏÇ Ï³é³í³ñÙ³Ý ·áñÍÁÝÃ³óÝ»ñáõÙ, ù³ÝÇ áñ ³Û¹ ï³ñ³ÍùÝ»ñÇ Ñ³Ù³ñ ë³ÑÙ³Ýí³Í é»ÅÇÙÁ Ñ³Ù»Ù³ï³µ³ñ Ù»Í ÑÝ³ñ³íáñáõÃÛáõÝÝ»ñ ¿ ëï»ÕÍáõÙ ïÝï»ë³Ï³Ý Ù»Ë³ÝÇ½ÙÝ»ñÇ ÏÇñ³éÙ³Ý Ñ³Ù³ñ: Ø³ëÝ³íáñ³å»ë Ï³ñ¨áñ»Éáí ïáõñÇ½ÙÇ áÉáñïÇ ½³ñ·³óáõÙÁ ÁÝ¹Ñ³Ýáõñ ïÝï»ë³Ï³Ý ½³ñ·³óÙ³Ý Ñ³Ù³ñ, ³ÝÑñ³Å»ßï ¿ ³ç³Ïó»É Ñ³Ù³ÛÝùÝ»ñÇ Ý³Ë³Ó»éÝáõÃÛáõÝÝ»ñÇÝ` ¿ÏáïáõñÇ½ÙÇ ½³ñ·³óÙ³Ý ¨ Ñ³Ù³å³ï³ëË³Ý »ÝÃ³Ï³éáõóí³ÍùÝ»ñÇ ëï»ÕÍÙ³Ý Ýå³ï³Ïáí: ê¨³ÝÇ Ù³Ï³ñ¹³ÏÇ µ³ñÓñ³óÙ³Ý Ñ»ï Í³·áõÙ »Ý ÙÇ ß³ñù µÝ³å³Ñå³Ý³Ï³Ý ¨ ù³Õ³ù³ßÇÝ³Ï³Ý ËÝ¹ÇñÝ»ñ: ä»ïù ¿ ³å³Ñáí»É, áñå»ë½Ç ³÷³Ù»ñÓ µáõë³Ï³ÝáõÃÛ³Ý, Ã³÷áÝÝ»ñÇ, ßÇÝ³ñ³ñ³Ï³Ý ³ÕµÁ ã³ÝóÝÇ çñÇ ï³Ï` Ýå³ëï»Éáí É×áõÙ ûñ·³Ý³Ï³Ý ÝÛáõÃ»ñÇ ÏáÝó»Ýïñ³óÇ³ÛÇ ³×ÇÝ ¨ çñÇ áñ³ÏÇ í³ïÃ³ñ³óÙ³ÝÁ: ²Ûë Íñ³·ñÇ Çñ³Ï³Ý³óÙ³Ý Ñ³Ù³ñ Ï³ñ»ÉÇ ¿ Ý»ñ·ñ³í»É Ù³ñ½Ç µÝ³ÏÇãÝ»ñÇÝ` ¹ñ³Ýáí Ýå³ëï»Éáí áñáß³ÏÇ ëáóÇ³É³Ï³Ý ËÝ¹ÇñÝ»ñÇ ÉáõÍÙ³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¾ÏáÉá·Ç³Ï³Ý ÏñÃáõÃÛ³Ý Ù»ç ³ÏïÇíáñ»Ý Ý»ñ·ñ³í»É Ù³ñ½Ç ÏñÃ³Ï³Ý ÑÇÙÝ³ñÏÝ»ñÁ, Ñ³Ýñ³ÏñÃ³Ï³Ý ¹åñáóÝ»ñÁ, ´àôÐ-»ñÁ, ²½·³ÛÇÝ å³ñÏÇ µÝ³·Çï³Ï³Ý Ã³Ý·³ñ³ÝÁ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57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·) Ø³ñ½Ç µÝ³å³Ñå³Ý³Ï³Ý ÑÇÙÝ³ËÝ¹ÇñÝ»ñÇ ÉáõÍÙ³ÝÁ Ù»Í³å»ë Ï³ñáÕ ¿ Ýå³ëï»É Ñ³Ù³ÛÝùÇ Ù³ëÝ³ÏóáõÃÛ³Ý áõÅ»Õ³óáõÙÁ Ù³ñ½Ç ï³ñ³ÍùáõÙ Çñ³Ï³Ý³óíáÕ í³ñÏ³ÛÇÝ ¨ ·ñ³Ýï³ÛÇÝ Íñ³·ñ»ñáõÙ: Ø³ëÝ³íáñ³å»ë ³Ýï³é³ÛÇÝ Ýáñ ù³Õ³ù³Ï³ÝáõÃÛ³Ý Çñ³Ï³Ý³óÙ³Ý  Ù»ç Ñ³Ù³ÛÝùÝ»ñÇ ¹»ñÇ ¨ Ý³Ë³Ó»éÝáõÃÛ³Ý ½³ñ·³óáõÙÁ Ï³ñ»ÉÇ ¿ ËÃ³Ý»É ÐÎ-Ý»ñÇ, Ñ³Ù³ÛÝù³Ñ»Ý Ï³½Ù³Ï»ñåáõÃÛáõÝÝ»ñÇ ¨ Ñ³Ù³ÛÝùÝ»ñÇ Ñ³Ù³ï»Õ Íñ³·ñ»ñÇ Çñ³Ï³Ý³óÙ³Ý ÙÇçáóáí: ²Û¹ ÙÇçáó³éáõÙÝ»ñÁ ÏÝå³ëï»Ý Ñ³Ù³ÛÝù³ÛÇÝ ³Ýï³éÝ»ñÇ ëï»ÕÍÙ³ÝÁ, ïÝÏ³ñ³Ý³ÛÇÝ ïÝï»ëáõÃÛáõÝÝ»ñÇ ¨ ³Ýï³é³ÛÇÝ ³ñï³¹ñ³ÝùÇ í»ñ³Ùß³ÏÙ³Ý Ñ³Ù³ñ ï»Õ³Ï³Ý ³ñï³¹ñáõÃÛ³Ý ½³ñ·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¹) ¶ÛáõÕ³ïÝï»ëáõÃÛ³Ý áÉáñïÇ ½³ñ·³óÙ³Ý Íñ³·ñ»ñáõÙ Éáõñç áõß³¹ñáõÃÛáõÝ å»ïù ¿ ¹³ñÓÝ»É í³ñ»É³ÑáÕ»ñÇ ãû·ï³·áñÍÙ³Ý å³ï×³éÝ»ñÇÝ, ¨ ³ç³Ïó»É </w:t>
      </w:r>
    </w:p>
    <w:p>
      <w:pPr>
        <w:pStyle w:val="1111"/>
        <w:numPr>
          <w:ilvl w:val="0"/>
          <w:numId w:val="82"/>
        </w:numPr>
        <w:ind w:left="538" w:hanging="396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áéá·Ù³Ý ËÝ³ÛáÕ³Ï³Ý ï»ËÝáÉá·Ç³Ý»ñÇ ÏÇñ³éÙ³ÝÁ, </w:t>
      </w:r>
    </w:p>
    <w:p>
      <w:pPr>
        <w:pStyle w:val="1111"/>
        <w:numPr>
          <w:ilvl w:val="0"/>
          <w:numId w:val="82"/>
        </w:numPr>
        <w:ind w:left="538" w:hanging="396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³í³Ý¹³Ï³Ý Ù»Ãá¹Ý»ñÇ ÏÇñ³éÙ³ÝÁ ·ÛáõÕ³ïÝï»ëáõÃÛ³Ý Ù»ç, </w:t>
      </w:r>
    </w:p>
    <w:p>
      <w:pPr>
        <w:pStyle w:val="1111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1111"/>
        <w:numPr>
          <w:ilvl w:val="0"/>
          <w:numId w:val="82"/>
        </w:numPr>
        <w:ind w:left="538" w:hanging="396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ñáï³í³Ûñ»ñÇ ¨ Ù³ñ·³·»ïÇÝÝ»ñÇ ³ñï³¹ñáÕ³Ï³ÝáõÃÛ³Ý µ³ñÓñ³óÙ³ÝÁ,</w:t>
      </w:r>
    </w:p>
    <w:p>
      <w:pPr>
        <w:pStyle w:val="1111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1111"/>
        <w:numPr>
          <w:ilvl w:val="0"/>
          <w:numId w:val="159"/>
        </w:numPr>
        <w:ind w:left="340" w:hanging="198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ÝÑ³ï ·ÛáõÕ³Ï³Ý ïÝï»ëáõÃÛáõÝÝ»ñÇ Ïááå»ñ³óÇ³ÛÇ Ý³Ë³Ó»éÝáõÃÛáõÝÝ»ñÇÝ` Ù³ëÝ³íáñ³å»ë Ï³åí³Í Ñ»é³íáñ ³ñáï³í³Ûñ»ñÇ û·ï³·áñÍÙ³ÝÁ,</w:t>
      </w:r>
    </w:p>
    <w:p>
      <w:pPr>
        <w:pStyle w:val="1111"/>
        <w:numPr>
          <w:ilvl w:val="0"/>
          <w:numId w:val="169"/>
        </w:numPr>
        <w:ind w:left="340" w:hanging="198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»Õí³µáõÍáõÃÛ³Ý ¨ ÓÏÝ³µáõÍáõÃÛ³Ý ½³ñ·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284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») Ð³Ýñ³å»ïáõÃÛ³Ý å³ñ»Ý³ÛÇÝ ³å³ÑáíáõÃÛ³Ý Ù³Ï³ñ¹³ÏÇ µ³ñÓñ³óÙ³ÝÁ ¨ ·ÛáõÕ³Ï³Ý ³Õù³ïáõÃÛ³Ý Ñ³ÕÃ³Ñ³ñÙ³ÝÁ ÏÝå³ëï»Ý Ù»Õí³µáõÍáõÃÛ³Ý ¨ ÓÏÝ³µáõÍáõÃÛ³Ý ½³ñ·³óáõÙÁ: ²Û¹ Ýå³ï³Ïáí ³ÝÑñ³Å»ßï ¿ Ý³Ë³ï»ë»É ËáñÑñ¹³ïí³Ï³Ý ¨ ï»ËÝÇÏ³Ï³Ý ³ç³ÏóáõÃÛáõÝ: ê¨³ÝÇ ÓÏÝ³å³ß³ñÝ»ñÇ Ýí³½Ù³Ý Ñ»ï¨³Ýùáí ³ÝÑñ³Å»ßï ¿ ëï»ÕÍ»É Ýå³ëï³íáñ ýÇÝ³Ýë³íáñÙ³Ý ÑÝ³ñ³íáñáõÃÛáõÝÝ»ñ ÙÇ ÏáÕÙÇó ³ñÑ»ëï³Ï³Ý É×³ÏÝ»ñáõÙ ÓÏÝ³µáõÍáõÃÛ³Ý ½³ñ·³óÙ³Ý Ñ³Ù³ñ ¨ ÙÛáõë ÏáÕÙÇó É×Ç ÓÏÝ»ñÇ åáåáõÉÛ³óÇ³Ý Éñ³óÝ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úÅ³Ý¹³Ï»É Ù»ÕñÇ ¨ ½áõ·³ÏóíáÕ ³ÛÉ ÝÛáõÃ»ñÇ (Ù»Õñ³ÙáÙ, Ù»ÕíÇ ÃáõÛÝ ¨ ³ÛÉÝ) ³åñ³Ýù³ÛÇÝ ³ñï³¹ñáõÃÛ³Ý Ï³½Ù³Ï»ñåÙ³ÝÁ ¨ ³ñï³Ñ³ÝÙ³ÝÁ: ê¨³Ý³ É×Ç ÓÏÝ³Ñ³ÝáõÃÛ³Ý µ»éÝ³Ã³÷Ù³Ý Ýå³ï³Ïáí, å»ïù ¿ ËÃ³Ý»É ÓÏÝ³µáõÍ³ñ³ÝÝ»ñÇ ëï»ÕÍÙ³ÝÁ, Ýå³ëï»É É×³Ï³ÛÇÝ ÓÏÝ³µáõÍáõÃÛ³Ý áÉáñïÇ ÁÝ¹É³ÛÝÙ³ÝÁ, ÓÏÝ³µáõÍ³Ï³Ý ³ñï³¹ñ³ÝùÇ í»ñ³Ùß³ÏÙ³ÝÁ ¨ ³ñï³¹ñ³ÝùÇ ³ñï³Ñ³ÝÙ³Ý ³ç³ÏóáõÃÛ³Ý Ñ³Ù³ñ Ý»ñ¹ñáõÙÝ»ñÇÝ, ËÃ³Ý»É ÓÏÝ»Õ»ÝÇ í»ñ³Ùß³ÏÙ³Ý ¨ å³Ñ³ÍáÛ³óÙ³Ý ï»ËÝáÉá·Ç³Ý»ñÇ Ï³ï³ñ»É³·áñÍáõÙ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284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½) ¼³ñ·³óÝ»É ³ÛÉÁÝïñ³Ýù³ÛÇÝ ¿Ý»ñ·Ç³ÛÇ ³ÕµÛáõñÝ»ñÁ, ÇÝãå»ë Ý³¨ ÁÝ¹É³ÛÝ»É ·³½³Ù³ï³Ï³ñ³ñÙ³Ý ó³ÝóÁ: Þ³ï µÝ³Ï³í³Ûñ»ñáõÙ ïÝ³ÛÇÝ ïÝï»ëáõÃÛáõÝÝ»ñÇ ÏáÕÙÇó áñå»ë ç»éáõóÙ³Ý ÑÇÙÝ³Ï³Ý ÙÇçáó ¿ ¹ÇïíáõÙ í³é»É³÷³ÛïÁ, áñÁ, áñå»ë Ï³ÝáÝ, Ñ³ïíáõÙ ¿ ³Û¹ µÝ³Ï³í³Ûñ»ñÇ Ñ³ñ¨³ÝáõÃÛ³Ùµ ·ïÝíáÕ ³Ýï³éÝ»ñÇó ¨ ¹ñ³Ýáí ÇëÏ ½·³ÉÇ íÝ³ë ¿ Ñ³ëóíáõÙ ³Û¹ ï³ñ³Í³ßñç³ÝÝ»ñÇ ßñç³Ï³ ÙÇç³í³ÛñÇÝ: æ»ñÙ³Ù³ï³Ï³ñ³ñÙ³Ý ¨ ·³½³Ù³ï³Ï³ñ³ñÙ³Ý ½³ñ·³óÙ³Ý é³½Ù³í³ñáõÃÛ³ÝÁ ½áõ·ÁÝÃ³ó å»ïù ¿ Ëñ³Ëáõë»É Ý³¨ ³ÛÉÁÝïñ³Ýù³ÛÇÝ ¿Ý»ñ·»ïÇÏ³ÛÇ ½³ñ·³óáõÙÁ: Ð³Ýñ³å»ïáõÃÛáõÝáõÙ ëï»ÕÍíáõÙ ¿ í»ñ³Ï³Ý·ÝíáÕ ¿Ý»ñ·»ïÇÏ³ÛÇ ³ç³ÏóáõÃÛ³Ý ßñç³Ý³éáõ ÑÇÙÝ³¹ñ³Ù, áñÁ Ï³ñáÕ ¿ Ýå³ëï»É Ý³¨ ¶»Õ³ñùáõÝÇùÇ Ù³ñ½áõÙ ¿Ý»ñ·»ïÇÏ³ÛÇ ½³ñ·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Õ³ñùáõÝÇùÇ Ù³ñ½áõÙ µÝ³å³Ñå³Ý³Ï³Ý Íñ³·ñ»ñÇ Çñ³·áñÍáõÙÁ »ÝÃ³¹ñáõÙ ¿ Ýñ³ ï³ñµ»ñ áÉáñïÝ»ñáõÙ áñáß³ÏÇ ÙÇçáó³éáõÙÝ»ñÇ Çñ³Ï³Ý³óáõÙ, áñáÝù Ý»ñÏ³Û³óí³Í »Ý ²ÕÛáõë³Ï 84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66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  <w:lang w:val="en-US" w:eastAsia="en-US"/>
        </w:rPr>
      </w:pPr>
      <w:r>
        <w:rPr>
          <w:rFonts w:cs="Arial Armenian" w:ascii="Arial Armenian" w:hAnsi="Arial Armenian"/>
          <w:b w:val="false"/>
          <w:i/>
          <w:sz w:val="24"/>
          <w:lang w:val="en-US" w:eastAsia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84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sz w:val="24"/>
        </w:rPr>
        <w:t>´Ý³å³Ñå³ÝáõÃÛ³Ý áÉáñïáõÙ ÙÇçáó³éáõÙÝ»ñÇ åÉ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Ù³Ý ³Ýí³ÝáõÙ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ï³ñÙ³Ý Å³ÙÏ»ï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Ý³Ñ³ïí³Í ³ñÅ»ùÁ (Ñ³½. ¹ñ³Ù)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³ÛÇÝ ³Ýï³éÝ»ñÇ Ï³é³í³ñ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³ç³ñÏíáÕ ·áñÍáÕáõÃÛáõÝÁ</w:t>
            </w:r>
          </w:p>
          <w:p>
            <w:pPr>
              <w:pStyle w:val="1111"/>
              <w:numPr>
                <w:ilvl w:val="0"/>
                <w:numId w:val="206"/>
              </w:numPr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 Ñ³ ³Ýï³é³å³ïáõÙ ¨ Ñ³Ù³ÛÝù³ÛÇÝ ³Ýï³éÇ ÑÇÙÝ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9.430.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  ´Ý³Ï³Ý ³Ýï³éÝ»ñÇ í»ñ³Ï³Ý·Ý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.750.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  îÝÏ³ñ³Ý³ÛÇÝ ïÝï»ëáõÃÛáõÝÝ»ñÇ ÑÇÙÝáõÙ ¨ Ý³ËÏÇÝÝ»ñÇ í»ñ³Ï³Ý·ÝáõÙ (ÌáíÇÝ³ñÇ ïÝï»ëáõÃÛ³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100.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Ç É»éÝ³ÛÇÝ ³ñáï³í³Ûñ»ñÇ íÇ×³ÏÇ ·Ý³Ñ³ïáõÙ ¨ Ýñ³Ýó µ³ñ»É³íÙ³Ý ÙÇçáó³éáõÙÝ»ñÇ Ùß³Ï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³ç³ñÏíáÕ ·áñÍáÕáõÃÛáõÝ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§²ñáï³í³Ûñ»ñÇ ¨ ËáïÑ³ñùÝ»ñÇ Ï³é³í³ñÙ³Ý ÑÇÙÝ³ËÝ¹ÇñÝ»ñÁ Ù³ñ½áõÙ¦ Ã»Ù³Ûáí ùÝÝ³ñÏÙ³Ý Ï³½Ù³Ï»ñå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 ³ÙÇ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A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 È»éÝ³ÛÇÝ ³ñáï³í³Ûñ»ñÇ íÇ×³ÏÇ ·Ý³Ñ³ïáõÙ ¨ µ³ñ»É³íÙ³Ý ÙÇçáó³éáõÙÝ»ñÇ Ùß³ÏáõÙ, Ý»ñ³éÛ³É 2 åÇÉáï³ÛÇÝ Ý³Ë³·Ç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5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å³Ñå³Ý³Ï³Ý ËÝ¹ÇñÝ»ñÇ í»ñ³µ»ñÛ³É ï»Õ³Ï³Ý ÇÝùÝ³Ï³é³í³ñÙ³Ý Ù³ñÙÇÝÝ»ñÇ Çñ³½»ÏáõÃÛ³Ý µ³ñÓñ³ó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26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ÉÁÝïñ³Ýù³ÛÇÝ ¿Ý»ñ·»ïÇÏ³ÛÇ ½³ñ·³óáõÙ, Ï»Ýë³·³½Ç ³ñ¹ÛáõÝ³í»ï Ï³Û³ÝùÝ»ñÇ ³ñï³¹ñáõÃÛ³Ý Ï³½Ù³Ï»ñåáõÙ ¨ ï»Õ³¹ñáõÙ (ÙÇ³íáñ Ï³Û³ÝùÇ ·ÇÝÁ ÏÝí³½Ç Ý³Ë³·Í»ñÇ Ùá¹»É³ÛÇÝ Ùáï»óÙ³Ý ÏÇñ³éÙ³Ý ¹»åùáõ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08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ÉÇñ ÓÏÝ³µáõÍ³Ï³Ý ·áñÍ³ñ³ÝÇ ÑÇÙÝáõÙ ¨ ê¨³ÝÇ ÇßË³ÝÇ ³ñÑ»ëï³Ï³Ý í»ñ³ñï³¹ñáõÃÛ³Ý Ýáñ Ï»Ýë³ï»ËÝáÉá·Ç³ÛÇ Ý»ñ¹ÝáõÙ Ý³ËÏÇÝ ÓÏÝ³µáõÍ³Ï³Ý ·áñÍ³ñ³ÝÝ»ñÇ (ê¨³ÝÇ, ¶³í³éÇ, ÈÇ×ùÇ, Î³ñ×³ÕµÛáõñÇ ¨ ²ñ·Ç×Ç ·»ïÇ) ÑÇÙ³Ý íñ³` (Ý³ËÝ³Ï³Ý ïÝï»ë³Ï³Ý Çñ³ï»ëáõÃÛ³Ý ·Ý³Ñ³ïÙ³Ý ÑÇÙ³Ý íñ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56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É×Çó ¨ ·»ï»ñÇó çñ³éÇ µáÉáñ Ï»ï»ñáõÙ ÓÏÝ³å³ßïå³Ý Ï³éáõÛóÝ»ñÇ ï»Õ³¹ñ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ó³Õ³ÛÇÝ Ïáßï Ã³÷áÝÝ»ñÇ Ï»ÝïñáÝ³óí³Í ³Õµ³í³Ûñ»ñÇ Ï³é³í³ñÙ³Ý åÉ³ÝÝ»ñÇ Ùß³ÏáõÙ ¨ í»ñ³Ùß³ÏÙ³Ý Ñ³Ù³ñ µÇ½Ý»ë åÉ³ÝÝ»ñÇ Ùß³Ï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40.0</w:t>
            </w:r>
          </w:p>
        </w:tc>
      </w:tr>
    </w:tbl>
    <w:p>
      <w:pPr>
        <w:sectPr>
          <w:headerReference w:type="default" r:id="rId67"/>
          <w:headerReference w:type="first" r:id="rId68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VII. ØàÜÆîàðÆÜ¶Æ ºì ¶Ü²Ð²îØ²Ü Ð²Ø²Î²ð¶À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²Õù³ïáõÃÛ³Ý Ñ³ÕÃ³Ñ³ñÙ³Ý ï³ñ³Íù³ÛÇÝ Ìñ³·ñÇ ´³ÕÏ³óáõóÇã ¨ Ï³ñ¨áñ Ù³ëÝ ¿ Ï³½ÙáõÙ Ìñ³·ñÇ Çñ³Ï³Ý³óÙ³Ý ÙáÝÇïáñÇÝ·Á, í»ñÉáõÍáõÃÛáõÝÁ, ³ñ¹ÛáõÝùÝ»ñÇ ·Ý³Ñ³ïáõÙÁ, ÇÝãå»ë Ù³¨ µÝ³ÏãáõÃÛ³Ý Ëáó»ÉÇ ËÙµ»ñÇ, Ñ³ïÏ³å»ë ³Õù³ï Ë³í»ñÇ Ï»Ýë³Ù³Ï³ñ¹³ÏÇ íñ³ Ìñ³·ñÇ ÙÇçáó³éáõÙÝ»ñÇ ³½¹»óáõÃÛ³Ý Ñ³Ù³ÏáÕÙ³ÝÇ áõëáõÙÝ³ëÇñáõÃÛáõÝÁ: ØáÝÇïáñÇÝ·Ç ¨ ·Ý³Ñ³ïÙ³Ý ÙÇ³ëÝ³Ï³ÝÑ³Ù³Ï³ñ·áõÙ Ý»ñ³éí³Í ·áñÍ³éáõÛÃÝ»ñÁ ³ñ¹ÛáõÝ³í»ï Ï³ï³ñ»Éáõ Ýå³ï³Ïáí, Ù³ñ½å»ï³ñ³ÝÁ å»ïù ¿ ¿³å»ë áõÅ»Õ³óÝÇ Çñ ÙáÝÇïáñÇÝ·Ç ¨ ·Ý³Ñ³ïÙ³Ý ·áéÍ³éÝáõÃÛáõÝÝ»ñÁ, ÇÝãÁ å³ÛÙ³Ý³íáñí³Í ¿ Ã» </w:t>
      </w:r>
      <w:r>
        <w:rPr>
          <w:rFonts w:cs="Arial Armenian" w:ascii="Arial Armenian" w:hAnsi="Arial Armenian"/>
          <w:i/>
        </w:rPr>
        <w:t>³ÝÑñ³Å»ßï</w:t>
      </w:r>
      <w:r>
        <w:rPr>
          <w:rFonts w:cs="Arial Armenian" w:ascii="Arial Armenian" w:hAnsi="Arial Armenian"/>
        </w:rPr>
        <w:t xml:space="preserve"> ¨ Ã» </w:t>
      </w:r>
      <w:r>
        <w:rPr>
          <w:rFonts w:cs="Arial Armenian" w:ascii="Arial Armenian" w:hAnsi="Arial Armenian"/>
          <w:i/>
        </w:rPr>
        <w:t>µ³í³ñ³ñ</w:t>
      </w:r>
      <w:r>
        <w:rPr>
          <w:rFonts w:cs="Arial Armenian" w:ascii="Arial Armenian" w:hAnsi="Arial Armenian"/>
        </w:rPr>
        <w:t xml:space="preserve"> ·áñÍáÝÝ»ñáí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Ù»Ý³Ï³ñ¨áñ ³ÝÑñ³Å»ßï ·áñÍáÝÝ»ñÝ »Ý.</w:t>
        <w:br/>
      </w:r>
    </w:p>
    <w:p>
      <w:pPr>
        <w:pStyle w:val="Normal"/>
        <w:numPr>
          <w:ilvl w:val="0"/>
          <w:numId w:val="13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>Ð³Û³ëï³ÝÇ Ð³Ýñ³å»ïáõÃÛ³Ý §²Õù³ïáõÃÛ³Ý Ñ³ÕÃ³Ñ³ñÙ³Ý é³½Ù³í³ñ³Ï³Ý Íñ³·ñÇó¦ µËáÕ ²ÐèÌ-Ç ÙáÝÇïáñÇÝ·Ç ¨ ·Ý³Ñ³ïÙ³Ý Ñ³Ù³Ï³ñ·Ç Ý»ñ¹ñÙ³Ý</w:t>
      </w:r>
      <w:r>
        <w:rPr>
          <w:rStyle w:val="FootnoteCharacters"/>
          <w:rStyle w:val="FootnoteAnchor"/>
          <w:rFonts w:cs="Arial Armenian" w:ascii="Arial Armenian" w:hAnsi="Arial Armenian"/>
          <w:i/>
        </w:rPr>
        <w:footnoteReference w:customMarkFollows="1" w:id="85"/>
        <w:t>1</w:t>
      </w:r>
      <w:r>
        <w:rPr>
          <w:rFonts w:cs="Arial Armenian" w:ascii="Arial Armenian" w:hAnsi="Arial Armenian"/>
          <w:i/>
        </w:rPr>
        <w:t xml:space="preserve"> å³Ñ³Ýç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Ð³Ù³Ó³ÛÝ ²ÐèÌ-Ç Çñ³Ï³Ý³óÙ³Ý Ï³é³í³ñÙ³Ý, ÙáÝÇïáñÇÝ·Ç ¨ Ñ³Ù³Ï³ñ·Ù³Ý é³½Ù³í³ñ³Ï³Ý Ñ³Û»ó³Ï³ñ·Ç, ²ÐèÌ-Ç ÙÇçáó³éáõÙÝ»ñÇ, Ýå³ï³Ï³ÛÇÝ ¨ ÙÇç³ÝÏÛ³É óáõó³ÝÇßÝ»ñÇ Ù³ñ½³ÛÇÝ Ù³Ï³ñ¹³Ïáí ÙáÝÇïáñÇÝ·Ý áõ ·Ý³Ñ³ïáõÙÁ å»ïù ¿ Çñ³Ï³Ý³óíÇ Ù³ñ½å»ï³ñ³ÝÝ»ñÇ ÏáÕÙÇó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86"/>
        <w:t>2</w:t>
      </w:r>
      <w:r>
        <w:rPr>
          <w:rFonts w:cs="Arial Armenian" w:ascii="Arial Armenian" w:hAnsi="Arial Armenian"/>
        </w:rPr>
        <w:t>: Üß³Ý³ÏáõÙ ¿, ³ñ¹»Ý ÇëÏ ²ÐèÌ-Ç Çñ³Ï³Ý³óáõÙÁ Ï³é³í³ñÙ³Ý Ùá¹»ÉáõÙ Ù³ñ½å»ï³ñ³ÝÁ Ñ³Ý¹»ë ¿ ·³ÉÇë áñå»ë å³ï³ëË³Ý³ïáõ Ù³ñÙÇÝ ï³ñ³Íù³ÛÇÝ ÙáÝÇïáñÇÝ·Ç ¨ ·Ý³Ñ³ïÙ³Ý Ñ³Ù³ñ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3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>î³ñ³Í³ßñç³Ý³ÛÇÝ ³é³ÝÓÝ³Ñ³ïÏáõÃÛáõÝÝ»ñÇ áõëáõÙÝ³ëÇñÙ³Ý ÑÇÙ³Ý íñ³ ²ÐèÌ-Ç ï»Õ³ÛÝ³óÙ³Ý, Íñ³·ñ»ñÇ Éñ³Ùß³ÏÙ³Ý ¨ å³ñµ»ñ³µ³ñ í»ñ³Ý³ÛÙ³Ý</w:t>
      </w:r>
      <w:r>
        <w:rPr>
          <w:rStyle w:val="FootnoteCharacters"/>
          <w:rStyle w:val="FootnoteAnchor"/>
          <w:rFonts w:cs="Arial Armenian" w:ascii="Arial Armenian" w:hAnsi="Arial Armenian"/>
          <w:i/>
        </w:rPr>
        <w:footnoteReference w:customMarkFollows="1" w:id="87"/>
        <w:t>3</w:t>
      </w:r>
      <w:r>
        <w:rPr>
          <w:rFonts w:cs="Arial Armenian" w:ascii="Arial Armenian" w:hAnsi="Arial Armenian"/>
          <w:i/>
        </w:rPr>
        <w:t xml:space="preserve"> å³Ñ³Ýç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ÆÝãå»ë ÝßíáõÙ ¿ ²ÐèÌ-áõÙ, Ý³Ë³ï»ëí³Í ù³Õ³ù³Ï³ÝáõÃÛáõÝÝ»ñÝ áõ Íñ³·ñ»ñÁ, Ñ³ïÏ³å»ë ¹ñ³Ýó ·»ñ³Ï³ÛáõÝáõÃÛáõÝÝ»ñÝ áõ ³é³çÝ³Ñ»ñÃáõÃÛáõÝÝ»ñÁ ã»Ý Ñ³í³ÏÝáõÙ ÉÇÝ»É Ñ³ÙÁÝ¹Ñ³Ýáõñ ¨ ³Ý÷á÷áË: Úáõñ³ù³ÝãÛáõñ Ù³ñ½Ç ³é³ÝÓÝ³Ñ³ïÏáõÃÛáõÝÝ»ñÇí »ÉÝ»Éáí, ÇÝãå»ë Ý³¨ ÝÏ³ïÇ áõÝ»Ý³Éáí Íñ³·ñ»ñÇ Çñ³Ï³Ý³óÙ³Ý ÁÝÃ³óùÁ Áëï ï³ñµ»ñ ï³ñ³Í³ßñç³ÝÝ»ñÇ, ²ÐèÌ-Ý å³ñµ»ñ³µ³ñ (³éÝí³½Ý »ñÏáõ ï³ñÇÝ Ù»Ï ³Ý·³Ù) í»ñ³Ý³Ûí»Éáõ ¿ µáÉáñ ß³Ñ³·ñ·Çé ÏáÕÙ»ñÇ, ³Û¹ ÃíáõÙ Ù³ñ½å»ï³ñ³ÝÝ»ñÇ ¨ Ù³ñ½Ç ù³Õ³ù³óÇ³Ï³Ý Ñ³ë³ñ³ÏáõÃÛ³Ý ³é³ç³ñÏáõÃÛáõÝÝ»ñÇ ÑÇÙ³Ý íñ³: Üß³Ý³ÏáõÙ ¿, áñ ï³ñ³Í³ßñç³ÝáõÙ ²ÐèÌ-Ç Çñ³Ï³Ý³óÙ³Ý ÁÝÃ³óùÇÝ Ñ»ï¨»Éáõ ³ñ¹ÛáõÝùÝ»ñÁ í»ñÉáõÍ»Éáõ ¨ ³Ù÷á÷»Éáõ Ñ³Ù³ñ ÝáõÛÝå»ë Ï³ñ¨áñíáõÙ »Ý ÙáÝÇïáñÇÝ·Ç ¨ ·Ý³Ñ³ïÙ³Ý ·áñÍ³éÝáõÃÛáõÝÝ»ñÁ:</w:t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numPr>
          <w:ilvl w:val="0"/>
          <w:numId w:val="13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>²Õù³ïáõÃÛ³Ý Ñ³ÕÃ³Ñ³ñÙ³Ý ï³ñ³Íù³ÛÇÝ Ìñ³·ñÇ Ýå³ï³ÏÝ»ñÁ, ÃÇñ³ËÝ»ñÁ ¨ ·»ñ³Ï³ÛáõÃÛáõÝÝ»ñÁ ²ÐèÌ-Ç é³½Ù³ù³Õ³ù³Ï³Ý ßñç³Ý³ÏÇÝ Ùßï³å»ë Ñ³ñÙ³ñ»óÝ»Éáõ ¨ Ñ³Ù³ÑÝã»óÝ»Éáõ å³Ñ³Ýç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ÐèÌ-Ç é³½Ù³í³ñ³Ï³Ý ¨ ·³Õ³÷³ñ³Ëáë³Ï³Ý ÑÇÙù»ñÇ íñ³ Ùß³Ïí³Í ï³ñ³Íù³ÛÇÝ Ìñ³·ÇñÁ, ÷³ëïáñ»Ý, Ñ³Ý¹»ë ¿ ·³ÉÇë áñå»ë ²ÐèÌ-Ç ³Ýù³Ïï»ÉÇ µ³Õ³¹ñÇã, áñÁ å³ñï³¹ñ³µ³ñ áõÕÕí³Í ¿ í»ñçÇÝÝ»ñÇë Ýû³ï³ÏÝ»ñÇ Çñ³Ï³Ý³óÙ³ÝÁ ë³ï³ñ»ÉáõÙ: ²ÛëÇÝùÝ, ²ÐèÌ-Ç Çñ³·áñÍÙ³Ý ÁÝ¹Ñ³Ýáõñ ³ñ¹ÛáõÝ³í»ïáõÃÛáõÝÁ Ï³Ëí³Í ¿ ï³ñ³Íù³ÛÇÝ Ìñ³·ñáí Ý³Ë³Ýßí³Í Ýå³ï³ÏÝ»ñÇ Çñ³Ï³Ý³óáõÙÇó: Üß³Ý³ÏáõÙ ¿ áñ, ²ÐèÌ-Ç Ýå³ï³ÏÝ»ñÇ, ³ñ¹ÛáõÝùÝ»ñÇ ¨ Å³ÙÏ»ïÝ»ñÇ å³ïß³× Çñ³Ï³Ý³óÙ³Ý Ñ³Ù³ñ ÐÐ Ï³é³í³ñáõÃÛáõÝÁ ³é³ç ¿ ù³ßáõÙ Ý³¨ ï³ñ³Íù³ÛÇÝ Ìñ³·ñÇ ³ñ¹ÛáõÝ³í»ï Ï³é³í³ñÙ³Ý ËÝ¹ÇñÁ, áñÁ ³ÝÑñ³Å»ßï³µ³ñ Ý»ñ³éáõÙ ¿ ÙáÝÇïáñÇÝ·Ç, í»ñÉáõÍáõÃÛáõÝÁ, ·Ý³Ñ³ïÙ³Ý ¨ ³Û¹ ÑÇÙù»ñÇ íñ³ Ìñ³·ñÇ ³ñ¹Ç³Ï³Ý³óÙ³Ý, Ñ³Ù³å³ï³ëË³Ý»óÙ³Ý ¨ Ñ³Ù³ÑÝã»óÙ³Ý ·áñÍ³éáõÛÃÝ»ñ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å»ï³ñ³ÝáõÙ ÙáÝÇïáñÇÝ·Ç ¨ ·Ý³Ñ³ïÙ³Ý ·áñÍ³éáõÛÃÝ»ñÝ Çñ³Ï³Ý³óÝ»Éáõ Ñ³Ù³ñ ³ÝÑñ³Å»ßï å³ÛÙ³ÝÝ»ñÇÝ ½áõ·³Ñ»é ³éÏ³ »Ý Ý³¨ ³ÛÝ ÑÇÙÝ³Ï³Ý µ³í³ñ³ñ ·áñÍáÝÝ»ñÁ, áñáÝù ÏÝå³ëï»Ý ïíÛ³É ÑÇÙÝ³Ñ³ñóÇ ÉáõÍÙ³ÝÁ:</w:t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</w:rPr>
        <w:t>Ø³ëÝ³íáñ³å»ë.</w:t>
      </w:r>
    </w:p>
    <w:p>
      <w:pPr>
        <w:pStyle w:val="Normal"/>
        <w:numPr>
          <w:ilvl w:val="0"/>
          <w:numId w:val="13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>Ø³ñ½å»ï³ñ³ÝáõÙ ëáóÇ³É³Ï³Ý ÙáÝÇïáñÇÝ·Ç ¨ í»ñÉáõÍáõÃÛ³Ý ÙÇ³íáñÇ ³éÏ³ÛáõÃÛáõÝÝ áõ ³Û¹ µÝ³·³í³éáõÙ Ïáõï³Ïí³Í áñáß³ÏÇ ÷áñÓÁ, Ù³ëÝ³·Çï³Ï³Ý ÑÙïáõÃÛáõÝÝ»ñÁ, ÝÛáõÃ³ï»ËÝÇÏ³Ï³Ý ¨ Ù»Ãá¹³µ³Ý³Ï³Ý µ³½³Ý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ÐÐ Ï³é³í³ñáõÃÛ³Ý 17 ÷»ïñí³ñÇ 2001 Ãí³Ï³ÝÇ Ð³. 107 áñáßÙ³Ùµ ÐÐ ýÇÝ³ÝëÝ»ñÇ ¨ ¿ÏáÝáÙÇÏ³ÛÇ Ý³Ë³ñ³ñáõÃÛ³Ý ¨ Ø²Î-Ç ½³ñ·³óÙ³Ý Íñ³·ñ»ñÇ ÙÇç¨ ëïáñ³·ñí³Í §êáóÇ³É³Ï³Ý ÙáÝÇïáñÇÝ·Ç ¨ í»ñÉáõÍ³Ï³Ý Ñ³ÙÏ³ñ·Ç ëï»ÕÍáõÙ¦ Ñ³Ù³ï»Õ Íñ³·ñÇ ßñç³Ý³ÏÝ»ñáõÙ ÐÐ µáÉáñ Ù³ñ½å»ï³ñ³ÝÝ»ñÇ, Ý»ñ³éÛ³É ¶»Õ³ñùáõÝÇùÇ, ëáóÇ³É³Ï³Ý ³å³ÑáíáõÃÛ³Ý µ³ÅÇÝÝ»ñáõÙ ³é³ÝÓÝ³óí»óÇÝ Ù»Ï³Ï³Ý Ñ³ëïÇùÝ»ñ` ÙáÝÇïáñÇÝ·Ç ·áñÍ³éáõÛÃÝ»ñÝ Çñ³Ï³Ý³óÝ»Éáõ Ýå³ï³Ïáí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88"/>
        <w:t>4</w:t>
      </w:r>
      <w:r>
        <w:rPr>
          <w:rFonts w:cs="Arial Armenian" w:ascii="Arial Armenian" w:hAnsi="Arial Armenian"/>
        </w:rPr>
        <w:t>: Ð»ï³·³ÛáõÙ ÙáÝÇïáñÇÝ·Ç ¨ í»ñÉáõÍáõÃÛ³Ý ·áñÍ³éáõÛÃÁ ³Ùñ³·ñ»ó Ñ³ïÏ³óí³Í Ñ³ëïÇùÇ å³ßïáÝÇ ÝÏ³ñ³·ñáõÙ: ²í»ÉÇ ù³Ý »ñ»ù ï³ñÇÝ»ñÇ ÁÝÃ³óùáõÙ Ø²¼Ì-Ý ûÅ³Ý¹³ÏáõÙ ¿ Ù³ñ½å»ï³ñ³ÝÝ»ñÇÝ Øì ÙÇ³íáñÇ ³ßË³ï³Ýù³ÛÇÝ Ñ³Ù³å³ï³ëË³Ý å³ÛÙ³ÝÝ»ñÇ ëï»ÕÍÙ³ÝÁ ³å³Ñáí»Éáí ³ÛÝ Ñ³Ù³Ï³ñ·ã³ÛÇÝ ï»ËÝÇÏ³Ûáí, Ñ»é³Ëáë³Ï³åáí, É³ÛÝ³Í³í³É ï³ñ³Íù³ÛÇÝ ó³Ýóáí, ÇëÏ Ý»ñÏ³ÛáõÙë ³ñ¹»Ý Ý³¨ ÇÝï»ñÝ»ï³ÛÇÝ Ï³åáí: Ø²¼Ì-Ç ³ç³ÏóáõÃÛ³Ùµ ß³ñáõÝ³ÏíáõÙ ¿ ÙáÝÇïáñÇÝ·Ç ¨ ·Ý³Ñ³ïÙ³Ý µÝ³·³í³éáõÙ Ù³ñ½å»ï³ñ³ÝÇ Ï³ñáÕáõÃÛáõÝÝ»ñÇ Ñ½áñ³óáõÙÁ` ·Çï»ÉÇùÝ»ñÇ ¨ ÷áñÓÇ ÷áË³ÝóÙ³Ý, Ù»Ãá¹³µ³Ý³Ï³Ý ËáñÑñ¹³ïíáõÃÛ³Ý, Ù³ñ½³ÛÇÝ Ïïñí³Íùáí ïíÛ³ÉÝ»ñÇ µ³½³ÛÇ ëï»ÕÍÙ³Ý, Ñ»ï³½áïáõÃÛáõÝÝ»ñÇ ·áñÍÝ³Ï³Ý Ù»Ãá¹Ý»ñÇ ÏÇñ³éÙ³Ý ¨ ÙÇ ß³ñù ³ÛÉ áõÕÕáõÃÛáõÝÝ»ñáí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30"/>
        </w:numPr>
        <w:rPr/>
      </w:pPr>
      <w:r>
        <w:rPr>
          <w:rFonts w:cs="Arial Armenian" w:ascii="Arial Armenian" w:hAnsi="Arial Armenian"/>
          <w:i/>
        </w:rPr>
        <w:t>²ÐèÌ-Ç ÙáÝÇïáñÇÝ·Ç óáõó³ÝÇßÝ»ñÇ Ñ³Ù³Ï³ñ·Ç ³éÏ³ÛáõÃÛáõÝÝ áõ ëáóÇ³É-ïÝï»ë³Ï³Ý óáõó³ÝÇßÝ»ñÇ Ù»Í Ù³ëÇ Ù³ñ½³ÛÇÝ Ïïñí³Íùáí Ñ³ßí³ñÏáõÙÁ:</w:t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²¼Ì-Ç ³ç³ÏóáõÃÛ³Ùµ Ùß³Ïí³Í ¨ ÐÐ Ï³é³í³ñáõÃÛ³Ý ÏáÕÙÇó Ñ³í³ÝáõÃÛ³Ý ³ñÅ³Ý³ó³Í ²ÐèÌ ÙáÝÇïáñÇÝ·Ç óáõó³ÝÇßÝ»ñÇ Ñ³Ù³Ï³ñ·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89"/>
        <w:t>5</w:t>
      </w:r>
      <w:r>
        <w:rPr>
          <w:rFonts w:cs="Arial Armenian" w:ascii="Arial Armenian" w:hAnsi="Arial Armenian"/>
        </w:rPr>
        <w:t xml:space="preserve"> Ý»ñ³éáõÙ ¿ Ù³ñ½³ÛÇÝ ¨ ï³ñ³Íù³ÛÇÝ ëáóÇ³É-ïÝï»ë³Ï³Ý óáõó³ÝÇßÝ»ñÇ ÙÇ ³ÙµáÕç Ñ³Ù³ËáõÙµ: Ð³Ù³Ó³ÛÝ Ýßí³Í ÷³ëï³ÃÕÃÇ, ÐÐ ³½·³ÛÇÝ íÇ×³Ï³·ñ³Ï³Ý Í³é³ÛáõÃÛáõÝÁ, ²ÐèÌ ÙÇçáó³éáõÙÝ»ñáõÙ Ý»ñ·ñ³íí³Í µáÉáñ Ý³Ë³ñ³ñáõÃÛáõÝÝ»ñÁ ¨ Ï³é³í³ñÙ³Ý ³ÛÉ Ù³ñÙÇÝÝ»ñÝ Çñ»Ýó ï»Õ»Ï³ïí³Ï³Ý Ñáëù»ñÝ áõ µ³½³Ý»ñÁ ÑÝ³ñ³íáñÇÝë ¹»½³·ñ»·³óÝ»Éáõ »Ý ` Ñ³í³ù³·ñ»Éáí, ³Ù÷á÷»Éáí ¨ Ññ³å³ñ³Ï»Éáí óáõó³ÝÇßÝ»ñÁ áã ÙÇ³ÛÝ ³½·³ÛÇÝ Ù³Ï³ñ¹³Ïáí, ³ÛÉ¨ Áëï Ù³ñ½»ñÇ, µÝ³Ï³í³Ûñ»ñÇ, µÝ³ÏãáõÃÛ³Ý ³Õù³ï ¨ Ëáó»ÉÇ ËÙµ»ñÇ, ÇëÏ Ñ»ï³·³ÛáõÙ` Ñ³Ù³ÛÝù³ÛÇÝ é»·ÇëïñÝ»ñÇ Ý»ñ¹ñÙ³Ùµ, Ý³¨ Ñ³Ù³ÛÝùÝ»ñÇ: Üß³Ý³ÏáõÙ ¿, áñ ï³ñ³Íù³ÛÇÝ Íñ³·ñÇ ÙáÝÇïáñÇÝ·Ç ¨ ·Ý³Ñ³ïÙ³Ý Ñ³Ù³Ï³ñ·Ý ³å³Ñáíí³Í ÏÉÇÝÇ` Çñ ·áñÍáõÝ»áõÃÛ³Ý Ñ³Ù³ñ ã³÷³½³Ýó Ï³ñ¨áñíáÕ` Ù³ñ½³ÛÇÝ íÇ×³Ï³·ñáõÃÛ³Ùµ ¨ ïíÛ³ÉÝ»ñÇ µ³½³Ý»ñáí:</w:t>
      </w:r>
    </w:p>
    <w:p>
      <w:pPr>
        <w:pStyle w:val="Normal"/>
        <w:numPr>
          <w:ilvl w:val="0"/>
          <w:numId w:val="130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>ÐÐ ýÇÝ³ÝëÝ»ñÇ ¨ ¿ÏáÝáÙÇÏ³ÛÇ Ý³Ë³ñ³ñáõÃÛáõÝáõÙ ²ÐèÌ ÙáÝÇïáñÇÝ·Ç ¨ Ñ³Ù³Ï³ñ·Ù³Ý µ³ÅÝÇ, ÇëÏ ÙÇ ß³ñù ×ÛáõÕ³ÛÇÝ ¨ áÉáñï³ÛÇÝ Ý³Ë³ñ³ñáõÃÛáõÝÝ»ñáõÙ ÙáÝÇïáñÇÝ·Ç ¨/Ï³Ù ï»Õ»Ï³ïí³Ï³Ý-í»ñÉáõÍ³Ï³Ý ëïáñ³µ³Å³ÝáõÙÝ»ñÇ ³éÏ³ÛáõÃÛáõÝ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ÐÐ ýÇÝ³ÝëÝ»ñÇ ¨ ¿ÏáÝáÙÇÏ³ÛÇ Ý³Ë³ñ³ñáõÃÛáõÝÁ, áñå»ë ²ÐèÌ-Ç Ùß³ÏÙ³Ý ¨ Çñ³Ï³Ý³óÙ³Ý ·áñÍÁÝÃ³óÝ»ñÁ Ñ³Ù³Ï³ñ·áÕ Ù³ñÙÇÝ, ²ÐèÌ-Ç ³ç³ÏóáõÃÛ³Ùµ ëï»ÕÍ»É ¿ ²ÐèÌ-Ç ÙáÝÇïáñÇÝ·Ç ¨ Ñ³Ù³Ï³ñ·Ù³Ý µ³ÅÇÝ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90"/>
        <w:t>6</w:t>
      </w:r>
      <w:r>
        <w:rPr>
          <w:rFonts w:cs="Arial Armenian" w:ascii="Arial Armenian" w:hAnsi="Arial Armenian"/>
        </w:rPr>
        <w:t xml:space="preserve"> Íñ³·ñ»ñÇ ¨ óáõó³ÝÇßÝ»ñÇ ÙáÝÇïáñÇÝ·Ç, í»ñÉáõÍáõÃÛ³Ý, ·Ý³Ñ³ïÙ³Ý ¨ ¹ñ³ ÑÇÙ³Ý íñ³ ³Õù³ï³Ù»ï ù³Õ³ù³Ï³ÝáõÃÛáõÝÝ»ñÇ Ùß³ÏÙ³Ý ³ßË³ï³ÝùÝ»ñÁ Ñ³Ù³Ï³ñ·»Éáõ Ýå³ï³Ïáí: ØÇ³Å³Ù³Ý³Ï, ²ÐèÌ-ÇÝ ³éÝãíáÕ Ý³Ë³ñ³ñáõÃÛáõÝÝ»ñáõÙ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91"/>
        <w:t>7</w:t>
      </w:r>
      <w:r>
        <w:rPr>
          <w:rFonts w:cs="Arial Armenian" w:ascii="Arial Armenian" w:hAnsi="Arial Armenian"/>
        </w:rPr>
        <w:t xml:space="preserve"> ëï»ÕÍí³Í ÙáÝÇïáñÇÝ·Ç ¨/Ï³Ù ï»Õ»Ï³ïí³Ï³Ý-í»ÉáõÍ³Ï³Ý ëïáñ³µ³Å³ÝáõÙÝ»ñÁ å³ï³ëË³Ý³ïáõ »Ý Çñ»Ýó áÉáñïáõÙ Ó¨³íáñíáÕ ï»Õ»Ï³ïí³Ï³Ý Ñáëù»ñÇ Ï³ñ·³íáñÙ³Ý, í³ñã³Ï³Ý é»·ÇëïñÝ»ñÇ Ý»ñ¹ñÙ³Ý ¨ í³ñÙ³Ý ¨ ³Û¹ ÑÇÙù»ñÇ íñ³, áÉáñïÇ óáõó³ÝÇßÝ»ñÇ ÙáÝÇïáñÇÝ·Ç Ñ³Ù³ñ: Üß³Ý³ÏáõÙ ¿ Ù³ñ½å»ï³ñ³ÝÇ ÙáÝÇïáñÇÝ·Ç ¨ ·Ý³Ñ³ïÙ³Ý Ù³ñ½³ÛÇÝ ëïáñ³µ³Å³ÝÙ³Ý ·áñÍáõÝ»áõÃÛáõÝÁ ë³ï³ñ»Éáõ Ñ³Ù³ñ µ³í³ñ³ñ Ï³½Ù³Ï»ñå³Ï³Ý-ÇÝëïÇïáõóÇáÝ³É ÑÇÙù»ñ Ï³Ý` ï³ñ³Íù³áÉáñï³ÛÇÝ ï»Õ»Ï³ïí³Ï³Ý ó³Ýó»ñÇ Ó¨³íáñÙ³Ý, ³Û¹ ÃíáõÙ ÇÝï»ñÝ»ï³ÛÇÝ Ï³åÇ ÙÇçáóáí, Ý³Ë³ñ³ñáõÃÛáõÝÝ»ñÇ ÏáÕÙÇó Ñ³Ù³å³ï³ëË³Ý Ù»Ãá¹³µ³Ý³Ï³Ý ³ç³ÏóáõÃÛ³Ý, ÙáÝÇïáñÇÝ·Ç ·áñÍ³éáõÛÃÁ í³ñ»Éáõ Ñ³Ù³ñ ³ÝÑñ³Å»ßï ÷áñÓÇ ÷áË³Ý³ÏÙ³Ý ¨ ³ÛÉÝÇ ï»ë³Ï»ïÇó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ÛëåÇëáí, Ù³ñ½å»ï³ñ³ÝÇ ÙáÝÇïáñÇÝ·Ç ¨ ·Ý³Ñ³ïÝÙ³Ý ·áñÍ³éáõÛÃÝ»ñÇ áõÅ»Õ³óáõÙÁ Ï³ñ¨áñ Ý³Ë³å³ÛÙ³Ý ¿ áã ÙÇ³ÛÝ Ù³ñ½³ÛÇÝ, ³ÛÉ¨ »ñÏñÇ ²ÐèÌ-Ç ³ñ¹ÛáõÝ³í»ï Çñ³Ï³Ý³óÙ³Ý ·áñÍáõÙ: ºÉÝ»Éáí ²ÐèÌ ÙáÝÇïáñÇÝ·Ç Ñ³Ù³Ï³ñ·Ç ³éç¨ ¹ñí³Í ÑÇÙÝ³Ï³Ý å³Ñ³ÝçÝ»ñÇó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92"/>
        <w:t>8</w:t>
      </w:r>
      <w:r>
        <w:rPr>
          <w:rFonts w:cs="Arial Armenian" w:ascii="Arial Armenian" w:hAnsi="Arial Armenian"/>
        </w:rPr>
        <w:t xml:space="preserve"> Ù³ñ½å»ï³ñ³ÝÇ ÏáÕÙÇó ÙáÝÇïáñÇÝ·Ý Çñ³Ï³Ý³óí»Éáõ ¿ ÙÇ ù³ÝÇ áõÕÕáõÃÛ³Ùµ.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³) Ù³ñ½áõÙ ²ÐèÌ ¨ ï³ñ³Íù³ÛÇÝ Ìñ³·ñÇ ßñç³Ý³Ï³Ý»ñáõÙ Ý³Ë³ï»ëí³Í ÙÇçáó³éáõÙÝ»ñÇ ÙáÝÇïáñÇÝ·, í»ñÉáõÍáõÃÛáõÝ ¨ ·Ý³Ñ³ïáõÙ,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µ) Ù³ñ½³ÛÇÝ Ïïñí³Íùáí ²ÐèÌ-Ç ¨ ï³ñ³Íù³ÛÇÝ Ìñ³·ñÇ óáõó³ÝÇßÝ»ñÇ ÙáÝÇïáñÇÝ· ¨ í»ñÉáõÍáõÃÛáõÝ,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) å»ï³Ï³Ý ûÅ³Ý¹³ÏáõÃÛ³Ý Ï³ñÇù áõÝ»óáÕ Ù³ñ½Ç ÁÝï³ÝÇùÝ»ñÇ, µÝ³ÏãáõÃÛ³Ý Ëáó»ÉÇ ËÙµ»ñÇ ÙáÝÇïáñÇÝ·, ù³ñï»½³·ñáõÙ ¨ ·Ý³Ñ³ïáõÙ,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) Ù³ñ½Ç ù³Õ³ù³óÇ³Ï³Ý Ñ³ë³ñ³ÏáõÃÛ³Ý Ï³éáõÛóÝ»ñÇ ½³ñ·³óÙ³Ý, ëáóÇ³É³Ï³Ý ³ÏïÇíáõÃÛ³Ý, ²ÐèÌ-Ç ¨ ï³ñ³ù³ÛÇÝ Ìñ³·ñÇ Çñ³Ï³Ý³óÙ³ÝÁ Ý»ñ·ñ³íí³ÍáõÃÛ³Ý ÙáÝÇïáñÇÝ· ¨ ·Ý³Ñ³ïáõÙ,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») ²ÐèÌ-Ç ¨ ï³ñ³Íù³ÛÇÝ Ìñ³·ñÇ ÙáÝÇïáñÇÝ· ¨ ·Ý³Ñ³ïÙ³Ý ³ñ¹ÛáõÝùÝ»ñÇ í»ñ³µ»ñÛ³É Ù³ñ½Ç Ñ³ë³ñ³Ï³Ï³Ý Çñ³½»ÏáõÙ, Ý³¨ ¿É»ÏïñáÝ³ÛÇÝ Ï³é³í³ñÙ³Ý ÙÇçáóÝ»ñÇ` ÇÝï»ñÝ»ïÇ ÙÇçáóáí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ßí³Í áõÕÕáõÃÛáõÝÝ»ñáí Çñ³Ï³Ý³óí»ÉÇù ÙáÝÇïáñÇÝ·Ç ¨ ·Ý³Ñ³ïÙ³Ý ·áñÍ³éáõÛÃÝ»ñÇ Ñ³Ù³ÉÇñÁ Ù³ñ½å»ï³ñ³ÝáõÙ å»ïù ¿ Ý»ñ³éÇ ·ÉË³íáñ³å»ë.</w:t>
      </w:r>
    </w:p>
    <w:p>
      <w:pPr>
        <w:pStyle w:val="Normal"/>
        <w:ind w:left="-90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Ìñ³·ñÇ ÙÇçáó³éáõÙÝ»ñÇ ÙáÝÇïáñÇÝ·Ç, í»ñÉáõÍáõÃÛ³Ý, ·Ý³Ñ³ïÙ³Ý, ½»ÏáõÛóÝ»ñÇ Ùß³ÏÙ³Ý ·áñÍáí`</w:t>
      </w:r>
    </w:p>
    <w:p>
      <w:pPr>
        <w:pStyle w:val="Normal"/>
        <w:ind w:left="-90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numPr>
          <w:ilvl w:val="0"/>
          <w:numId w:val="130"/>
        </w:numPr>
        <w:rPr/>
      </w:pPr>
      <w:r>
        <w:rPr>
          <w:rFonts w:cs="Arial Armenian" w:ascii="Arial Armenian" w:hAnsi="Arial Armenian"/>
        </w:rPr>
        <w:t>²ÐèÌ-áí ¨ ï³ñ³Íù³ÛÇÝ Ìñ³·ñáí Ý³Ë³ï»ëí³Í ÙÇçáó³éáõÙÝ»ñÇ í»ñ³ÑëÏáõÙ Áëï Å³Ù³Ý³Ï³óáõÛóÇ, å³ï³ëË³Ý³ïáõ Ï³½Ù³Ï»ñåáõÃÛ³Ý, Ìñ³·ñÇ µáí³Ý¹³ÏáõÃÛ³Ý,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 Armenian" w:ascii="Arial Armenian" w:hAnsi="Arial Armenian"/>
        </w:rPr>
        <w:t>²ÐèÌ-Ç ¨ ï³ñ³Íù³ÛÇÝ Ìñ³·ñÇ Ñ»ï ³éÁÝãíáÕ  ÐÐ Ï³é³í³ñáõÃÛ³Ý Ý³Ë³ñ³ñáõÃÛáõÝÝ»ñÇ, Ù³ñ½å»ï³ñ³ÝÇ ³é³ÝÓÇÝ ëïáñ³µ³Å³ÝáõÙÝ»ñÇ Ñ³ßí»ïíáõÃÛáõÝÝ»ñÇ, ³Û¹ ÃíáõÙ ÙáÝÇïáñÇÝ·Ç ¨ ·Ý³Ñ³ïÙ³Ý å³ñµ»ñ³Ï³Ý ½»ÏáõÛóÝ»ñÇ, áõëáõÙÝ³ëÇñáõÙ,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 Armenian" w:ascii="Arial Armenian" w:hAnsi="Arial Armenian"/>
        </w:rPr>
        <w:t xml:space="preserve">Ù³ñ½å»ï³ñ³ÝÇ ëïáñ³µ³Å³ÝáõÙÝ»ñÇó, Ñ³Ù³ÛÝù³å»ï³ñ³ÝÝ»ñÇó, ù³Õ³ù³óÇ³Ï³Ý Ñ³ë³ñ³ÏáõÃÛ³Ý Ï³éáõÛóÝ»ñÇó, Ù³ñ½Ç ù³Õ³ù³óÇÝ»ñÇó </w:t>
        <w:br/>
        <w:t>²ÐèÌ-Ç ¨ ï³ñ³Íù³ÛÇÝ Ìñ³·ñÇ í»ñ³Ý³ÛÙ³Ý ¨ í»ñ³Ùß³ÏÙ³Ý Ñ³Ù³ñ ³é³ç³ñÏáõÃÛáõÝÝ»ñÇ Ñ³í³ù³·ñáõÙ ¨ ³Ù÷á÷áõÙ,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 Armenian" w:ascii="Arial Armenian" w:hAnsi="Arial Armenian"/>
        </w:rPr>
        <w:t>²ÐèÌ-Ç ¨ ï³ñ³Íù³ÛÇÝ Íñ³·ñÇ Çñ³Ï³Ý³óÙ³Ý í»ñ³µ»ñÛ³É ï³ñ³Í³ßñç³ÝÇ Ïïñí³Íùáí í»ÉáõÍ³Ï³Ý Ñ³ßí»ïíáõÃÛáõÝÝ»ñÇ, ³Ù÷á÷³·ñ»ñÇ, ÇëÏ ³é³ÝÓÇÝ ³éï³éáó »ñ¨áõÛÃÝ»ñÇ í»ñ³µ»ñÛ³É Ý³¨ ½»Ïáõó³·ñ»ñÇ Ý³Ë³å³ïñ³ëïáõÙ,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 Armenian" w:ascii="Arial Armenian" w:hAnsi="Arial Armenian"/>
        </w:rPr>
        <w:t>²ÐèÌ-Ç Çñ³Ï³Ý³óÙ³Ý Çñ³íÇ×³Ï³ÛÇÝ ½»ÏáõÛóÝ»ñÇ (Status Reports) Ý³Ë³å³ïñ³ëïÙ³ÝÁ ³ç³ÏóáõÃÛáõÝ, ï³ñ³Íù³ÛÇÝ Ìñ³·ñÇ Çñ³Ï³Ý³óÙ³Ý ÁÝÃ³óùÇ ÙáÝÇïáñÇÝ·Ç ¨ ·Ý³Ñ³ïÙ³Ý å³ñµ»ñ³Ï³Ý ½»ÏáõÛóÝ»ñÇ Ùß³ÏáõÙ,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 Armenian" w:ascii="Arial Armenian" w:hAnsi="Arial Armenian"/>
        </w:rPr>
        <w:t>²ÐèÌ-Á ¨ ï³ñ³Íù³ÛÇÝ Ìñ³·ÇñÁ í»ñ³Ùß³Ï»Éáõ, É³Ùß³Ï»Éáõ Ï³Ù Å³Ù³Ý³Ï³óáõÛóÁ í»ñ³Ý³Û»Éáõ áõÕÕáõÃÛ³Ùµ ³é³ç³ñÏáõÃÛáõÝÝ»ñÇ Ùß³ÏáõÙ, Ù³ñ½å»ï³ñ³ÝÇ Ñ³Ù³å³ï³ëË³Ý áñáßáõÙÝ»ñÇ Ý³Ë³·Í»ñÇ Ý³Ë³å³ïñ³ëïáõÙ: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  <w:u w:val="single"/>
        </w:rPr>
      </w:pPr>
      <w:r>
        <w:rPr>
          <w:rFonts w:cs="Arial Armenian" w:ascii="Arial Armenian" w:hAnsi="Arial Armenian"/>
          <w:b/>
          <w:i/>
          <w:u w:val="single"/>
        </w:rPr>
        <w:t>Ìñ³·ñÇ óáõó³ÝÇßÝ»ñÇ ÙáÝÇïáñÇÝ·Ç í»ñÉáõÍáõÃÛ³Ý ¨ ·Ý³Ñ³ïÙ³Ý ·Íáí`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  <w:u w:val="single"/>
        </w:rPr>
      </w:pPr>
      <w:r>
        <w:rPr>
          <w:rFonts w:cs="Arial Armenian" w:ascii="Arial Armenian" w:hAnsi="Arial Armenian"/>
          <w:b/>
          <w:i/>
          <w:u w:val="single"/>
        </w:rPr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Arial Armenian" w:ascii="Arial Armenian" w:hAnsi="Arial Armenian"/>
        </w:rPr>
        <w:t>²ÐèÌ-Ç ¨ ï³ñ³Íù³ÛÇÝ Ìñ³·ñÇ ÙáÝÇïáñÇÝ·Ç Ù³ñ½³ÛÇÝ Ïïñí³Íùáí óáõó³ÝÇßÝ»ñÇ Ñ³í³ù³·ñáõÙ, ³Ù÷á÷áõÙ, í»ñÉáõÍáõÃÛáõÝ ¨ ·Ý³ÑïáõÙ,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áÝÇïáñÇÝ·Ç óáõó³ÝÇßÝ»ñÇ ïíÛ³ÉÝ»ñÇ µ³½³Ý»ñÇ ëï»ÕÍáõÙ ¨ í³ñáõÙ,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 Armenian" w:ascii="Arial Armenian" w:hAnsi="Arial Armenian"/>
        </w:rPr>
        <w:t>Ù³ëÝ³Ïó³ÛÇÝ ·áñÍÁÝÃ³óÇ ÙáÝÇïáñÇÝ·Ý Çñ³Ï³Ý³óÝáÕ ÐÎ-Ý»ñÇó óáõó³ÝÇßÝ»ñÇ ¨ Ñ³ßí»ïíáõÃÛáõÝÝ»ñÇ Ñ³í³ù³·ñáõÙ, áõëáõÙÝ³ëÇñáõÙ ¨ ³Ù÷á÷ ½»Ïáõó³·ñ»ñÇ Ý³Ë³å³ïñ³ëïáõÙ,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 Armenian" w:ascii="Arial Armenian" w:hAnsi="Arial Armenian"/>
        </w:rPr>
        <w:t>Ý³Ë³å»ë Ùß³Ïí³Í ¨ ÐÐ Ï³é³í³ñáõÃÛ³Ý (Ù³ñ½Ç Ïïñí³Íáí ²ÐèÌ-Ç óáõó³ÝÇßÝ»ñÇ ÙáÝÇïáñÇÝ·Ç ¹»åùáõÙ) áõ Ù³ñ½å»ïÇ (ï³ñ³Íù³ÛÇÝ Ìñ³·ñÇ óáõó³ÝÇßÝ»ñÇ ÙáÝÇïáñÇÝ·Ç ¹»åùáõÙ) ÏáÕÙÇó Ñ³ëï³ïí³Í Ó¨³ã³÷áí í»ñÉáõÍ³Ï³Ý Ñ³ßí»ïíáõÃÛáõÝÝ»ñÇ Ý³Ë³å³ïñ³ëïáõÙ ¨ Ññ³å³ñ³ÏáõÙ, ³Û¹ ÃíáõÙ ÇÝï»ñÝ»ïÇ ÙÇçáóáí,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 Armenian" w:ascii="Arial Armenian" w:hAnsi="Arial Armenian"/>
        </w:rPr>
        <w:t>²ÐèÌ-Ç ¨ ï³ñ³Íù³ÛÇÝ Ìñ³·ñÇ ÙáÝÇïáñÇÝ·Ç ³ñ¹ÛáõÝùÝ»ñÇ Ù³ëÇÝ Ñ³ë³ñ³ÏáõÃÛ³Ý Çñ³½»ÏáõÙ, ³é³ç³ñÏíáÕ ÷á÷áËáõÃÛáõÝÝ»ñÇ ùÝÝ³ñÏáõÙ Ñ³ë³ñ³ÏáõÃÛ³Ý ¨ ¹áÝáñ Ñ³ÝñáõÃÛ³Ý Ñ»ï: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i/>
          <w:i/>
          <w:u w:val="single"/>
        </w:rPr>
      </w:pPr>
      <w:r>
        <w:rPr>
          <w:rFonts w:cs="Arial Armenian" w:ascii="Arial Armenian" w:hAnsi="Arial Armenian"/>
          <w:b/>
          <w:i/>
          <w:u w:val="single"/>
        </w:rPr>
        <w:t>Ø³ñ½Ç Ï³ñÇù³íáñ ÁÝï³ÝÇùÝ»ñÇ, µÝ³ÏãáõÃÛ³Ý Ëáó»ÉÇ ËÙµ»ñÇ ÙáÝÇïáñÇÝ·Ç ·Íáí`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Armenian" w:ascii="Arial Armenian" w:hAnsi="Arial Armenian"/>
        </w:rPr>
        <w:t>Ù³ñ½Ç ³Õù³ïáõÃÛ³Ý ³é³ÝÓÝ³Ñ³ïÏáõÃÛáõÝÝ»ñÇó »ÉÝ»Éáí, Ï³ñÇù³íáñáõÃÛ³Ý ¨ Ëáó»ÉÇáõÃÛ³Ý ã³÷³ÝÇßÝ»ñÇ Ùß³ÏáõÙ,</w:t>
      </w:r>
    </w:p>
    <w:p>
      <w:pPr>
        <w:pStyle w:val="Normal"/>
        <w:numPr>
          <w:ilvl w:val="0"/>
          <w:numId w:val="1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ñÇù³íáñ ÁÝï³ÝÇùÝ»ñÇ ¨ µÝ³ÏãáõÃÛ³Ý Ëáó»ÉÇ ù³ñï»½³·ñáõÙ, ïíÛ³ÉÝ»ñÇ µ³½³Ý»ñÇ ëï»ÕÍáõÙ áõ í³ñáõÙ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Armenian" w:ascii="Arial Armenian" w:hAnsi="Arial Armenian"/>
        </w:rPr>
        <w:t>Ï³ñÇù³íáñ, Ýå³ëï³éáõ ¨ Ëáó»ÉÇ ËÙµ»ñÇ Ù³ëÇÝ ï»Õ»Ï³ïíáõÃÛ³Ý ¨ ïíÛ³ÉÝ»ñÇ í»ñÉáõÍáõÃÛáõÝ, ·Ý³Ñ³ïáõÙ ¨ Ñ³ßí»ïíáõÃÛáõÝ-½»Ïáõó³·ñ»ñÇ Ý³Ë³å³ïñ³ëïáõÙ: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i/>
          <w:i/>
          <w:u w:val="single"/>
        </w:rPr>
      </w:pPr>
      <w:r>
        <w:rPr>
          <w:rFonts w:cs="Arial Armenian" w:ascii="Arial Armenian" w:hAnsi="Arial Armenian"/>
          <w:b/>
          <w:i/>
          <w:u w:val="single"/>
        </w:rPr>
        <w:t>Ø³ñ½Ç ù³Õ³ù³óÇ³Ï³Ý Ñ³ë³ñ³ÏáõÃÛ³Ý Ï³éáõÛóÝ»ñÇ Ù³ëÝ³ÏóáõÃÛ³Ý ÙáÝÇïáñÇÝ·Ç ·Íáí`</w:t>
      </w:r>
    </w:p>
    <w:p>
      <w:pPr>
        <w:pStyle w:val="Normal"/>
        <w:numPr>
          <w:ilvl w:val="0"/>
          <w:numId w:val="2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Ç Ñ³ë³ñ³Ï³Ï³Ý-ù³Õ³ù³Ï³Ý Ï³½Ù³Ï»ñåáõÃÛáõÝÝ»ñÇ Ù³ëÇÝ ï»Õ»Ï³ïíáõÃÛ³Ý Ñ³í³ù³·ñáõÙ, ïíÛ³ÉÝ»ñÇ µ³½³Ý»ñÇ ëï»ÕÍáõÙ ¨ í³ñáõÙ,</w:t>
      </w:r>
    </w:p>
    <w:p>
      <w:pPr>
        <w:pStyle w:val="Normal"/>
        <w:numPr>
          <w:ilvl w:val="0"/>
          <w:numId w:val="2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ëÝ³Ïó³ÛÇÝ ·áñÍÁÝÃ³óÇ ÙáÝÇïáñÇÝ·, í»ñÉáõÍáõÃÛáõÝ ¨ Çñ³íÇ×³ÏÇ ·Ý³Ñ³ïáõÙ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Armenian" w:ascii="Arial Armenian" w:hAnsi="Arial Armenian"/>
        </w:rPr>
        <w:t>§Ù³ñ½å»ï³ñ³Ý-Ñ³ë³ñ³ÏáõÃÛáõÝ¦ ³ñ¹ÛáõÝ³í»ï »ñÏËáëáõÃÛ³ÝÁ Ýå³ëïáÕ Ù»Ë³ÝÇ½ÙÝ»ñÇ, ²ÐèÌ-áõÙ ¨ ï³ñ³Íù³ÛÇÝ Ìñ³·ñáõÙ Ù³ñ½Ç Ñ³ë³ñ³ÏáõÃÛ³ÝÁ, ³Û¹ ÃíáõÙ ·áñÍ³ñ³ÝÝ»ñÇÝ Ý»ñ·ñ³í»Éáõ Ñ³Ù³ñ ³é³ç³ñÏáõÃÛáõÝÝ»ñÇ Ùß³ÏáõÙ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ì»ñÁ Ãí³ñÏí³Í ·áñÍ³éáõÛÃÝ»ñÇ Ï³é³í³ñÙ³Ý, ÇÝãå»ë Ý³¨ ï»Õ»Ï³ïí³Ï³Ý Ñáëù»ñÇ ëË»Ù³Ý Ý»ñÏ³Û³óí³Í ¿ ¶Í³å³ïÏ»ñ 11-áõÙ: ²ÐèÌ-Ç ¨ ï³ñ³Íù³ÛÇÝ Ìñ³·ñÇ ÙáÝÇïáñÇÝ·Ý áõ ·Ý³Ñ³ïáõÙÁ Çñ³Ï³Ý³óÝ»Éáõ Ñ³Ù³ñ Ù³ñ½å»ï³ñ³ÝÇÝ ³ÝÑñ³Å»ßï³µ³ñ å»ïù ¿ óáõó³µ»ñíÇ ï»ËÝÇÏ³Ï³Ý ³ç³ÏóáõÃÛáõÝ` Ñ»ï¨Û³É áõÕÕáõÃÛáõÝÝ»ñáí:</w:t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</w:rPr>
        <w:t>³) ØáÝÇïáñÇÝ·Ç Ñ³Ù³Ï³ñ·Ç ÇÝëïÇïáõóÇáÝ³É Ñ½áñ³óáõÙ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î³ñ³Íù³ÛÇÝ Íñ³·ñÇ ¨ ²ÐèÌ-Ç (Ù³ñ½Ç Ïïñí³Íùáí) Çñ³Ï³Ý³óÙ³Ý ÙáÝÇïáñÇÝ·Ç ¨ ·Ý³Ñ³ïÙ³Ý ³ßË³ï³ÝùÝ»ñÁ å³ïß³× Ù³Ï³ñ¹³Ïáí Ï³½Ù³Ï»ñå»Éáõ Ýå³ï³Ïáí, Ù³ñ½å»ï³ñ³ÝáõÙ ³Û¹ ·áñÍ³éáõÛÃÝ»ñÁ ÏÑ³Ù³Ï³ñ·í»Ý  ýÇÝ³Ýë³ïÝï»ë³Ï³Ý í³ñãáõÃÛ³Ý ÏáÕÙÇó` Ñ³ßíÇ ³éÝ»Éáí ³ÛÝ Ñ³Ý·³Ù³ÝùÁ, áñ ³ñ¹»Ý ÇëÏ ¹ñ³ Ï³½ÙáõÙ ·áñÍáõÙ ¿ ÙáÝÇïáñÇÝ·Ç ëïáñ³µ³Å³ÝáõÙ:  ÀÝ¹ áñáõÙ, Ù³ñ½å»ï³ñ³ÝÇ Ûáõñ³ù³ÝãÛáõñ ëïáñ³µ³ÅÇÝ Çñ ·Íáí ÏÇñ³Ï³Ý³óÝÇ ÙáÝÇïáñÇÝ·Ç, ·Ý³Ñ³ïÙ³Ý ¨ Íñ³·ñ³íáñÙ³Ý ³ßË³ï³ÝùÝ»ñ, áñáÝù ÏÑ³Ù³Ï³ñ·í»Ý, ÏáõÕÕáñ¹í»Ý ¨ Ï³Ù÷á÷í»Ý ýÇÝ³Ýë³ïÝï»ë³Ï³Ý í³ñãáõÃÛ³Ý ÏáÕÙÇó: 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/ ØáÝÇïáñÇÝ·Ç Ñ³Ù³Ï³ñ·Ç ÝáñÙ³ïÇí³Çñ³í³Ï³Ý ¹³ßïÇ ³å³ÑáíáõÙ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ÆÝãå»ë ³ñ¹»Ý Ýßí»ó, ÙáÝÇïáñÇÝ·Ç Ñ³Ù³Ï³ñ·Ç áñå»ë å»ï³Ï³Ý Í³é³ÛáõÃÛ³Ý Ýáñ áÉáñïÇ, ·áñÍ³éáõÛÃÝ»ñÇ ³ñ¹ÛáõÝ³í»ï Çñ³Ï³Ý³óáõÙÁ, ³ÝÑñ³Å»ßï³µ³ñ ³é³ç ¿ ù³ßáõÙ Ñ³Ù³å³ï³ëË³Ý Ñ³ßí»ïáõ Ó¨»ñÇ, ½»ÏáõÛó-³Ù÷á÷³·ñ»ñÇ Ó¨³ã³÷»ñÇ, Ýáñ ëï»ÕÍí»ÉÇù µ³ÅÝÇ å³ßïáÝÝ»ñÇ ³ÝÓÝ³·ñ»ñÇ Ù³ñ½å»ï³ñ³ÝÇ ³ÛÉ ëïáñ³µ³Å³ÝáõÙÝ»ñÇ, ·Í³ÛÇÝ ¨ ýáõÝÏóÇáÝ³É Ý³Ë³ñ³ñáõÃÛáõÝÝ»ñÇ, ï³ñ³Íù³ÛÇÝ ³ÛÉ Ù³ñÙÇÝÝ»ñÇ Ñ»ï Ñ³Ù³·áñÍ³ÏóáõÃÛ³Ý, Ñ³ë³ñ³ÏáõÃÛ³Ý Ñ»ï Ï³å»ñÇ ¨ ÙáÝÇïáñÇÝ·Ç ·áñÍÁÝÃ³óÇ Ï³é³í³ñÙ³Ý Ñ»ï ³éÝãíáÕ ³ÛÉ ÝáñÙ³ïÇí³Çñ³í³Ï³Ý ¹³ßïÇ Ý³Ë³å³ïñ³ëïÙ³Ý ÑÇÙÝ³ËÝ¹ÇñÁ, áñÁ Ý³Ë³ï»ëíáõÙ ¿ ÉáõÍ»É Ø²Î-Ç ½³ñ·³óÙ³Ý Íñ³·ñÇ ßñç³Ý³ÏÝ»ñáõÙ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·) ØáÝÇïáñÇÝ·Ç ³ßË³ï³ÏÇóÝ»ñÇ Ï³ñáÕáõÃÛáõÝÝ»ñÇ Ñ½áñ³óáõÙ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ØáÝÇïáñÇÝ·Ç Ñ³Ù³Ï³ñ·Á, áñÇ ÑÇÙÝ³Ï³Ý ÏáñÇ½Ý ³ñ¹»Ý ÇëÏ ëï»ÕÍí³Í ¿ ¨ ·áñÍáõÙ ¿ ÐÐ ýÇÝ³ÝëÝ»ñÇ ¨ ¿ÏáÝáÙÇÏ³ÛÇ Ý³Ë³ñ³ñáõÃÛáõÝáõÙ (1 µ³ÅÇÝ), ÐÐ µáÉáñ Ù³ñ½å»ï³ñ³ÝÝ»ñáõÙ (10 ëïáñ³µ³Å³ÝáõÙ) ¨ ºñ¨³ÝÇ ù³Õ³ù³å»ï³ñ³ÝáõÙ (1 ëïáñ³µ³Å³ÝáõÙ), å»ïù ¿ Ñ³Ù³ÉñíÇ Ýáñ ³ßË³ï³ÏÇóÝ»ñáí ¨ Éñ³óáõóÇã ·áñÍ³éáõÛÃÝ»ñáí: Üß³Ý³ÏáõÙ, áñ Ï½·³óíÇ ·Çï»ÉÇùÝ»ñÇ Ó»éù µ»ñÙ³Ý ÷áñÓÇ ÷áË³Ý³ÏÙ³Ý, Ñ³ïáõÏ ¹³ëÁÝÃ³óÝ»ñÇ, í»ñ³áñ³Ï³íáñÙ³Ý Ïáõñë»ñÇ, ë»ÙÇÝ³ñÝ»ñÇ ¨ ËáñÑñ¹³ÏóáõÃÛáõÝÝ»ñÇ Ï³½Ù³Ï»ñåÙ³Ý å³Ñ³Ýç: ²Û¹ áõÕÕáõÃÛ³Ùµ Ñ³Ù³å³ï³ëË³Ý ûÅ³Ý¹³ÏáõÃÛáõÝ Ïïñ³Ù³¹ñíÇ Ð³Ù³ßË³ñÑ³ÛÇÝ µ³ÝÏÇ ¨ Ø²¼Ì-Ç ÏáÕÙÇó, ÏÝ»ñ·ñ³íí»Ý Ý³¨ ³ÛÉ ¹áÝáñÝ»ñÇ ÙÇçáóÝ»ñÁ: 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ñ³Íù³ÛÇÝ ½³ñ·³óÙ³Ý Íñ³·ñÇ ÙáÝÇïáñÇÝ·Ç ¨ ·Ý³Ñ³ïÙ³Ý ·áñÍ³éáõÛÃÝ»ñÇ Ï³é³í³ñÙ³Ý ëË»Ù³Ý å³ïÏ»ñí³Í ¿ ¶Í³å³ïÏ»ñ 21-áõÙ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Í³å³ïÏ»ñ 21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ñ³Íù³ÛÇÝ Íñ³·ñÇ ÙáÝÇïáñÇÝ·Ç ¨ ·Ý³Ñ³ïÙ³Ý ·áñÍ³éáõÛÃÝ»ñÇ Ï³é³í³ñáõÙÁ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6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7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7105015" cy="5942965"/>
            <wp:effectExtent l="0" t="0" r="0" b="0"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å»ï³ñ³ÝÇ ÙáÝÇïáñÇÝ·Ç ¨ ·Ý³Ñ³ïÙ³Ý Ï³ñ¨áñ ·áñÍ³éÝáõÃÛáõÝÝ»ñÇó ¿ áã ÙÇ³ÛÝ Ù³ñ½Ç ½³ñ·³óÙ³Ý Ìñ³·ñáí Ý³Ë³ï»ëí³Í ÏáÝÏñ»ï ÙÇçáó³éáõÙÝ»ñÇ Çñ³Ï³Ý³óÙ³Ý ÙáÝÇïáñÇÝ·Á ¨ ·Ý³Ñ³ïáõÙÁ, ³ÛÉ¨ Ù³ñ½Ç Ñ³Ù³ÉÇñ ëáóÇ³É-ïÝï»ë³Ï³Ý ½³ñ·³óÙ³Ý ÁÝÃ³óùÇ í»ñÉáõÍáõÃÛáõÝÁ, ¹ñ³ ÑÇÙ³Ý íñ³ ÙÇçáó³éáõÙÝ»ñÇ Ñëï³Ï»óáõÙÁ, ½³ñ·³óÙ³Ý ·»ñ³Ï³ÛáõÃÛáõÝÝ»ñÇ ×ß·ñïáõÙÁ ¨ ³ÛÉÝ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ñùáõÝÇùÇ Ù³ñ½Ç ½³ñ·³óÙ³Ý Íñ³·ñáí Ý³Ë³ï»ëí³Í ÑÇÙÝ³Ï³Ý ÙÇçáó³éáõÙÝ»ñÁ, ¹ñ³Ýó ³ÏÝÏ³ÉíáÕ ³ñ¹ÛáõÝùÝ»ñÁ, ÙÇçáó³éáõÙÝ»ñÇ ³ñ¹ÛáõÝùÝ»ñÇ ÙáÝÇïáñÇÝ·Ç óáõó³ÝÇßÝ»ñÁ ¨ ¹ñ³Ýó Çñ³·áñÍÙ³Ý Ñ³Ù³ñ å³Ñ³ÝçíáÕ ýÇÝ³Ýë³Ï³Ý é»ëáõñëÝ»ñÇ ·Ý³Ñ³ï³Ï³ÝÝ»ñÁ Ý»ñÏ³Û³óí³Í »Ý ²ÕÛáõë³Ï 85-áõÙ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>¶»Õ³ñùáõÝÇùÇ Ù³ñ½Ç ½³ñ·³óÙ³Ý Íñ³·ñáí Ý³Ë³ï»ëí³Í ÑÇÙÝ³Ï³Ý ÙÇçáó³éáõÙÝ»ñÁ, ³ÏÝÏ³ÉíáÕ ³ñ¹ÛáõÝùÝ»ñÁ, ÙÇçáó³éáõÙÝ»ñÇ ³ñ¹ÛáõÝùÝ»ñÇ ÙáÝÇïáñÇÝ·Ç óáõó³ÝÇßÝ»ñÁ ¨ ¹ñ³Ýó Çñ³·áñÍÙ³Ý Ñ³Ù³ñ å³Ñ³ÝçíáÕ ýÇÝ³Ýë³Ï³Ý é»ëáõñëÝ»ñÇ ·Ý³Ñ³ï³Ï³ÝÝ»ñÁ/ÙÉÝ</w:t>
      </w:r>
      <w:r>
        <w:rPr/>
        <w:t xml:space="preserve"> ¹ñ³Ù/: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513"/>
        <w:gridCol w:w="3473"/>
        <w:gridCol w:w="1498"/>
        <w:gridCol w:w="1440"/>
        <w:gridCol w:w="540"/>
        <w:gridCol w:w="596"/>
      </w:tblGrid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Ù³Ý ³ÏÝÏ³ÉíáÕ ³ñ¹ÛáõÝ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Ù³Ý ³ñ¹ÛáõÝùÁ ÙáÝÇïáñÇÝ·Ç óáõó³ÝÇß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Ù³Ý Çñ³·áñÍÙ³Ý</w:t>
              <w:br/>
              <w:t xml:space="preserve">Ñ³Ù³ñ å³Ñ³ÝçíáÕ </w:t>
              <w:br/>
              <w:t xml:space="preserve">ýÇÝ³Ýë³Ï³Ý é»ëáõñëÝ»ñÁ </w:t>
              <w:br/>
              <w:t>/ÙÉÝ ¹ñ³Ù/ ³Û¹ ÃíáõÙ`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é³-</w:t>
              <w:br/>
              <w:t>í³ñáõ-</w:t>
              <w:br/>
              <w:t>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sz w:val="20"/>
                <w:szCs w:val="20"/>
              </w:rPr>
              <w:t>DFI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¹áÝáñ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»ñ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1.¶»Õ³ñùáõÝÇùÇ Ù³ñ½Ç ïÝï»ë³Ï³Ý ½³ñ·³óÙ³Ý ÁÝ¹Ñ³Ýáõñ óáõó³ÝÇßÝ»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ñ¹ÛáõÝ³µ»ñáõÃÛ³Ý ³ñï³¹ñ³ÝùÇ ³×Ç ÙÇïáõÙÝ»ñ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ï»ë³Ï³ñ³ñ ÏßÇéÁ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 xml:space="preserve">Ñ³Ýñ³å»ïáõÃÛ³Ý Í³í³ÉáõÙ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Ýï»ë³Ï³Ý ³ñï³¹ñ³ÝùÇ ³×Ç ÙÇïáõÙÝ»ñ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ï»ë³Ï³ñ³ñ ÏßÇé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 xml:space="preserve">Ñ³Ýñ³å»ïáõÃÛ³Ý Í³í³ÉáõÙ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³é³ÛáõÃÛáõÝÝ»ñÇ ³×Ç ÙÇïáõÙÝ»ñ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ï»ë³Ï³ñ³ñ ÏßÇé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 xml:space="preserve">Ñ³Ýñ³å»ïáõÃÛ³Ý Í³í³ÉáõÙ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ñÏ³ÛÇÝ »Ï³ÙáõïÝ»ñÇ ¨ ïáõñù»ñÇ ³×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»ï³Ï³Ý µÛáõç»Ç ïñ³Ýëý»ñïÝ»ñÇ Í³í³ÉÝ»ñÁ (ÙÉÝ ¹ñ³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»ñ¹ñáõÙÝ»ñÇ ³×Ç ÙÇïáõÙÝ»ñÁ</w:t>
              <w:br/>
              <w:t xml:space="preserve">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ï»ë³Ï³ñ³ñ ÏßÇé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 xml:space="preserve">Ñ³Ýñ³å»ïáõÃÛ³Ý Í³í³ÉáõÙ </w:t>
              <w:br/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ñï³Ñ³ÝÙ³Ý ³×Ç ÙÇïáõÙÝ»ñÁ</w:t>
              <w:br/>
              <w:t xml:space="preserve"> (%-áí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ï»ë³Ï³ñ³ñ ÏßÇé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 xml:space="preserve">Ñ³Ýñ³å»ïáõÃÛ³Ý Í³í³ÉáõÙ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»ñÙáõÍÙ³Ý ³×Ç ÙÇïáõÙÝ»ñÁ</w:t>
              <w:br/>
              <w:t xml:space="preserve"> (%-áí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>ï»ë³Ï³ñ³ñ ÏßÇé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en-US"/>
              </w:rPr>
              <w:t xml:space="preserve">Ñ³Ýñ³å»ïáõÃÛ³Ý Í³í³ÉáõÙ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ñï³Ñ³ÝáõÙ/Ý»ñÙáõÍáõÙ Ñ³ñ³µ»ñ³ÏóáõÃÛáõÝ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. Ø³ñ½Ç µÝ³ÏãáõÃÛ³Ý Ï»Ýë³Ù³Ï³ñ¹³ÏÇ ÙáÝÇïáñÇÝ·Ç óáõó³ÝÇßÝ»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Õù³ïáõÃÛ³Ý Ù³Ï³ñ¹³Ï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âù³íáñáõÃÛ³Ý (ß³ï ³Õù³ïÝ»ñÇ) Ù³Ï³ñ¹³Ï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ºÏ³ÙáõïÝ»ñÇ ³ÝÑ³í³ë³ñáõÃÛ³Ý æÇÝÇ ·áñÍ³ÏÇóÁ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¹Ï³ÛÇÝ ³Õù³ïáõÃÛ³Ý Ùá¹ÇýÇÏ³óí³Í Ñ³Ù³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å³éáÕ³Ï³Ý ·Ý»ñÇ Ù³ñ½³ÛÇÝ ÇÝ¹»ùë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³ñ»Ý³ÛÇÝ ³åñ³ÝùÝ»ñÇ ·Ý»ñÇ Ù³ñ½³ÛÇÝ ÇÝ¹»ùëÁ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»Ï ßÝãÇ Ñ³ßíáí Ù³ñ½Ç µÝ³ÏãáõÃÛ³Ý ÏáÕÙÇó ëå³éí³Í ëÝÝ¹³ÙÃ»ñùÇ ¿Ý»ñ·»ïÇÏ ³ñÅ»ùÁ, ÏÏ³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»Ï ßÝãÇ Ñ³ßíáí Ù³ñ½Ç ï/ï-Ý»ñÇ ÏáÕÙÇó Ï³ï³ñí³Í ëå³éáÕ³Ï³Ý Í³Ëë»ñÁ (¹ñ³Ù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»Ï³Ý Ïïñí³Íùáí ÙÇçÇÝ ³Ùë³Ï³Ý ³Ýí³Ý³Ï³Ý ³ßË³ï³í³ñÓÁ (¹ñ³Ù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»Ï³Ý Ïïñí³Íùáí ·ÛáõÕ³ïÝï»ëáõÃÛáõÝÇó ëï³óíáÕ ÙÇçÇÝ ³Ùë³Ï³Ý »Ï³ÙáõïÁ Ù»Ï ·/ï Ñ³ßíáí (¹ñ³Ù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î³ñ»Ï³Ý Ïïñí³Íùáí </w:t>
              <w:br/>
              <w:t>áã-·ÛáõÕ³ïÝï»ë³Ï³Ý ÇÝùÝ³½µ³Õí³ÍáõÃÛáõÝÇó ëï³óíáÕ ÙÇçÇÝ ³Ùë³Ï³Ý  »Ï³ÙáõïÁ Ù»Ï ·/ï Ñ³ßíáí (¹ñ³Ù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»Ï³Ý Ïïñí³Íùáí ÇÝùÝ³½µ³Õí³ÍáõÃÛáõÝÇó (áã ·/ï-Ý»ñÇ Ñ³Ù³ñ) ëï³óíáÕ ÙÇçÇÝ ³Ùë³Ï³Ý »Ï³ÙáõïÁ Ù»Ï ï/ï Ñ³ßíáí (¹ñ³Ù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ï³Ý»Ï³Ý Ýå³ëïÝ»ñÇ Ñ³Ù³Ï³ñ·áõÙ ÁÝ¹·ñÏí³Í ï/ï ÃÇíÁ, áñÇ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ù³µÝ³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µÝ³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Ýï³Ý»Ï³Ý Ýå³ëïÝ»ñÇ Ñ³Ù³Ï³ñ·áõÙ ÁÝ¹·ñÏí³Í ï/ï ³Ý¹³ÙÝ»ñÇ ÃÇíÁ, áñÇó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ù³µÝ³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µÝ³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öØÒ-ÇÝ ³ç³ÏóÙ³Ý Íñ³·ñ»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1.¶ÛáõÕ³Ï³Ý ¨ ù³Õ³ù³ÛÇÝ Ñ³Ù³ÛÝùÝ»ñÇ Ù³Ï³ñ¹³ÏÝ»ñáí Ï³é³í³ñÙ³Ý Ñ³Ù³å³ï³ëË³Ý Ù³ñÙÇÝÝ»ñÇÝ ÏÇó ë³ÑÙ³ÝíáõÙ »Ý öØÒ-Ç ½³ñ·³óÙ³Ý ·»ñ³Ï³ áÉáñïÝ»ñÁ, áñáÝù Ñ³ëï³ïíáõÙ »Ý Ù³ñ½å»ïÇ ÏáÕÙÇ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ÁÝ¹É³ÛÝíÇ Ñ³Ù³ÛÝùÇ Ù³ëÝ³Ïó³ÛÇÝ ¹»ñÁ öØÒ ½³ñ·³óÙ³ÝÁ Ñ³ïÏ³óíáÕ ýÇÝ³Ýë³Ï³Ý ÙÇçáóÝ»ñÇ áõÕÕáñ¹Ù³Ý, ÇÝãå»ë Ý³¨ ¹ñ³Ýó û·ï³·áñÍÙ³Ý í»ñ³ÑëÏÙ³Ý ·áñÍÁÝÃ³óÝ»ñáõÙ:</w:t>
              <w:br/>
              <w:t>ÎÑëï³Ï»óí»Ý Ó»éÝ»ñ»óáõÃÛ³ÝÁ Ýå³ëïáÕ Ñ³Ù³ÛÝùÇ é»ëáõñëÝ»ñÁ ¨ ½³ñ·³óÙ³Ý Ñ»é³ÝÏ³ñÝ»ñÁ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öØÒ-Ý»ñÇ ½³ñ·³óÙ³Ý ·»ñ³Ï³ áÉáñïÝ»ñÁ Ñ³ëï³ïí³Í »Ý Ý»ñ³é»Éáí Ñ³Ù³ÛÝùÝ»ñÇ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³é³çÇÝ ï³ñáõÙ 30%-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»ñÏñáñ¹ ï³ñáõÙ 50%-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»ññáñ¹ ï³ñáõÙ 70%-Á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2.Ø³ïã»ÉÇ ¹³ñÓÝ»É ³éÏ³ í³ñÏ³ÛÇÝ é»ëáõñëÝ»ñÁ ·»ñ³Ï³ áÉáñïÝ»ñáõÙ ëÏëÝ³Ï Ï³Ù ·áñÍáÕ Ó»éÝ³ñÏáõÃÛáõÝÝ»ñÇ Ý»ñ¹ñáõÙ³ÛÇÝ Íñ³·ñ»ñÇ ýÇÝ³Ýë³íáñÙ³Ý Ñ³Ù³ñ, Ù³ëÝ³íáñ³å»ë Ù³ñ½³ÛÇÝ öØÒ ¼²ÎÇ ÏáÕÙÇó ïñ³Ù³¹ñí³Í í³ñÏ³ÛÇÝ »ñ³ßËÇùÝ»ñÇ ÙÇçáóáí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Ýï»ë³Ï³Ý ½³ñ·³óÙ³Ý ·»ñ³Ï³ áÉáñïÝ»ñáõÙ ·áñÍáÕ öØÒ-Ý»ñÇ ½³ñ·³óáõÙ, áñáÝó í³ñÏ³ÛÇÝ Íñ³·ñ»ñÇ Ñ³Ù³ñ Ù³ñ½³ÛÇÝ öØÒ-Ç ÑÇÙÝ³¹ñ³ÙÁ ïñ³Ù³¹ñáõÙ ¿ í³ñÏ³ÛÇÝ »ñ³ßËÇùÝ»ñ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ØÒ-Ý»ñÇÝ ïñí³Í í³ñÏ»ñÇ ÃÇíÁ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2005Ã.-220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000 ²ØÜ ¹áÉ³ñ,</w:t>
              <w:br/>
              <w:t>2006Ã.-300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000 ²ØÜ ¹áÉ³ñ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2007Ã.-450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000 ²ØÜ ¹áÉ³ñ)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ØÒ-Ý»ñÇÝ ïñí³Í í³ñÏ»ñÇ ÃÇíÁ Ù³ñ½³ÛÇÝ öØÒ-Ç ÑÇÙÝ³¹ñ³ÙÇ ÏáÕÙÇó ïñ³Ù³¹ñí³Í í³ñÏ³ÛÇÝ »ñ³ßËÇùÝ»ñÇ ÑÇÙ³Ý íñ³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80.2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í³ñÏ³-</w:t>
              <w:br/>
              <w:t>ÛÇÝ »ñ³ßËÇù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Ý»ñ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0.1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öØÒ ¼²ÎÇ í³ñã³-</w:t>
              <w:br/>
              <w:t>Ï³Ý ¨ ·áñÍ³é-</w:t>
              <w:br/>
              <w:t>Ý³Ï³Ý Í³Ëë»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80.2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í³ñÏ³-</w:t>
              <w:br/>
              <w:t>ÛÇÝ »ñ³ßËÇù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Ý»ñ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0.1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(öØÒ ¼²ÎÇ í³ñã³-</w:t>
              <w:br/>
              <w:t>Ï³Ý ¨ ·áñÍ³é-</w:t>
              <w:br/>
              <w:t>Ý³Ï³Ý Í³Ëë»ñ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18 95 (Ñ³ßíÇ »Ý ³éÝí³Í Ý³¨ ³é¨ïñ³-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ÛÇÝ µ³ÝÏ»ñÇ ÏáÕÙÇó ïñíáÕ í³ñÏ»-ñÁ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.3. Ò¨³íáñ»É Ó»éÝ»ñ»óáõÃÛ³Ý ³ç³ÏóÙ³Ý Ï³éáõÛóÝ»ñÇ Ï»ÝëáõÝ³Ï Ñ³Ù³Ï³ñ· Ù³ñ½Ç ï³ñ³Í³ßñç³ÝÝ»ñÇ öØÒ ½³ñ·³óÙ³Ý ·»ñ³Ï³ áÉáñïÝ»ñÇÝ Ñ³Ù³ÑáõÝ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ØÒ ½³ñ·³óÙ³Ý ·»ñ³Ï³ áõÕÕáõÃÛáõÝÝ»ñáõÙ ÙñóáõÛÃÝ»ñÇ ³ÝóÏ³óáõÙ ·áñÍ³ñ³ñáõÃÛ³Ý ³ç³ÏóÙ³Ý Í³é³ÛáõÃÛáõÝÝ»ñ Ù³ïáõóáÕ Ï³½Ù³Ï»ñåáõÃÛáõÝÝ»ñÇ ÙÇç¨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ØÒ ½³ñ·³óÙ³Ý ·»ñ³Ï³ áõÕÕáõÃÛáõÝÝ»ñáõÙ ·áñÍ³ñ³ñáõÃÛ³Ý ³ç³ÏóÙ³Ý Í³é³ÛáõÃÛáõÝÝ»ñ Ù³ïáõóáÕ Ï³½Ù³Ï»ñåáõÃÛáõÝÝ»ñÇ ÙÇç¨ ³ÝóÏ³óí³Í ÙñóáõÛÃÝ»ñÇ ÃÇíÁ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4.2 (ØñóáõÃ³ÛÇÝ ¹ñ³Ù³Ï³Ý ßÝáñÑÝ»ñ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ñÑñ¹³ïí³Ï³Ý Í³é³ÛáõÃÛáõÝÝ»ñÇ í×³ñÙ³Ý Ñ³Ù³ñ Ù³ñ½Ç öØÒ-Ý»ñÁ ¨ ëÏëÝ³Ï Ó»éÝ»ñ»óÝ»ñÁ Ïëï³Ý³Ý í³áõã»ñÝ»ñ, áñáÝù ÏÝå³ëï»Ý ¨ ËáñÑñ¹³ïí³Ï³Ý Í³é³ÛáõÃÛáõÝÝ»ñ Ù³ïáõóáÕÝ»ñÇ ¨ Ù³ñ½Ç öØÒ-Ý»ñÇ Ù³ëÝ³·Çï³Ï³Ý áõ Ï³é³í³ñÙ³Ý ÑÙïáõÃÛáõÝÝ»ñÇ ½³ñ·³óÙ³ÝÁ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ñÑñ¹³ïí³Ï³Ý Í³é³ÛáõÃÛáõÝÝ»ñÇ í×³ñÙ³Ý Ñ³Ù³ñ Ù³ñ½Ç öØÒ-Ý»ñÇ ¨ ëÏëÝ³Ï Ó»éÝ»ñ»óÝ»ñÇ ÏáÕÙÇó ëï³óí³Í í³áõã»ñÝ»ñÇ ÃÇíÁ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4.7 (ÊáñÑñ¹³ïíáõÃÛ³Ý í³áõã»ñÝ»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4.7 (ÊáñÑñ¹³ïíáõÃÛ³Ý í³áõã»ñÝ»ñ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¶ÛáõÕ³ïÝï»ëáõÃÛáõ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1 Î³ñïáýÇÉÇ ë»ñÙ³Ã³ñÙ³óÙ³Ý Íñ³·Ç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ïáýÇÉÇ µ»ñù³ïíáõÃÛ³Ý ³× 80%-á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ïáýÇÉÇ µ»ñù³ïíáõÃÛáõÝÁ 1 Ñ³-Çó (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8.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2 Î³ÃÇ ÁÝ¹áõÝÙ³Ý ¨ Ý³ËÝ³Ï³Ý í»ñ³Ùß³ÏÙ³Ý Ï»ï»ñÇ ¨ ÷áùñ ëå³Ý¹³ÝáóÝ»ñÇ ëï»ÕÍÙ³Ý Íñ³·Ç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áñÍ³ñÏí³Í Ï³ÃÇ ÁÝ¹áõÝÙ³Ý ¨ Ý³ËÝ³Ï³Ý í»ñ³Ùß³ÏÙ³Ý Ï»ï»ñÇ ¨ ÷áùñ ëå³Ý¹³Ýáó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.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3 Ð³ó³Ñ³ïÇÏÇ ë»ñÙ³Ã³ñÙ³óÙ³Ý Íñ³·Ç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ó³Ñ³ïÇÏÇ µ»ñù³ïíáõÃÛ³Ý ³× 50%-á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ó³Ñ³ïÇÏÇ µ»ñù³ïíáõÃÛáõÝÁ 1 Ñ³-Çó (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9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4 ²ñÑ»ëï³Ï³Ý ë»ñÙÝ³íáñ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³ëáõÝÝ»ñÇ ÙÃ»ñ³ïí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ÃÝ³ïíáõÃÛ³Ý ³× 35%-á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5 ²Ý³ëÝ³µáõÅ³Ï³Ý Ñ³Ï³Ñ³Ù³×³ñ³Ï³ÛÇÝ Éñ³óáõóÇã ÙÇçáó³éáõÙÝ»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³ëÝ³·ÉË³ù³Ý³ÏÇ ³ÝÏÙ³Ý Ýí³½áõÙ, ÑÇí³Ý¹áõÃÛáõÝÝ»ñÇ Ï³ÝËáõÙ, ÙÃ»ñ³ïíáõÃÛ³Ý µ³ñÓñ³óáõÙ 7-10%-á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³ëáõÝÝ»ñÇ ÙÃ»ñ³ïíáõÃÛ³Ý ³×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6 Ø»Í³Í³Ë ßáõÏ³ÛÇ ÑÇÙ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ñï³¹ñ³ÝùÇ Çñ³óÙ³Ý ³í»É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ñï³¹ñ³ÝùÇ Çñ³óÙ³Ý ³×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4.7 ¶ÛáõÕ³Ï³Ý µÝ³Ï³í³Ûñ»ñáõÙ ë³éÝ³ñ³Ý³ÛÇÝ Ï³ñáÕáõÃÛáõÝÝ»ñÇ ÑÇÙÝáõ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ñï³¹ñ³ÝùÇ Çñ³óÙ³Ý ¨ ³åñ³Ýù³ÛÝáõÃÛ³Ý Ù³Ï³ñ¹³ÏÇ ³í»É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ÇÙÝí³Í ë³éÝ³ñ³Ý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8 àõëáõóáÕ³ËáñÑñ¹³ïí³Ï³Ý Í³é³ÛáõÃÛáõÝÝ»ñÇ ÁÝ¹É³Û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ý»ñÙ»ñÝ»ñÇ ·Çï»ÉÇùÝ»ñÇ ¨ Ï³ñáÕáõÃÛáõÝÝ»ñÇ ÁÝ¹É³ÛÝ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õëáõóáÕ³ËáñÑñ¹³ïí³Ï³Ý Í³é³ÛáõÃÛáõÝÝ»ñÇó û·ïíáÕ ý»ñÙ»ñÝ»ñÇ ï»ë³Ï³ñ³ñ ÏßÇéÁ Ýñ³Ýó ÁÝ¹Ñ³Ýáõñ Ãíáõ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4.9 úñ»Ýë¹ñ³Ï³Ý ¹³ßïÇ Ï³ï³ñ»É³·áñ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Ýï»ëáõÃÛ³Ý áÉáñïáõÙ Çñ³í³Ñ³ñ³µ»ñáõÃÛáõÝÝ»ñÇ Ï³ÝáÝ³Ï³ñ·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áõÝí³Í ûñ»Ýë¹ñ³Ï³Ý ³Ïï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 êáóÇ³É³Ï³Ý áÉáñïÝ»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5.1 ²éáÕç³å³ÑáõÃÛáõ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5.1.1 Ø³ñ½áõÙ ³éáÕçáõÃÛ³Ý ³é³çÝ³ÛÇÝ å³Ñå³ÝÙ³Ý (³ÙµáõÉ³ïáåáÉÇÏÉÇÝÇÏ³Ï³Ý) Ù³Ï³ñ¹³ÏÇ µ³ñ»É³íáõ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ï³Ý»Ï³Ý µÅßÏáõÃÛ³Ý ·Íáí µÅÇßÏÝ»ñÇ ¨ µáõÅùáõÛñ»ñÇ í»ñ³å³ïñ³ëïáõÙ ³é³í»É áõß³¹ñáõÃÛáõÝ ¹³ñÓÝ»Éáí ·ÛáõÕ³Ï³Ý ³ÙµáõÉ³ïáñ áÉáñïÇ ³ßË³ïáÕÝ»ñÇÝ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ï³Ý»Ï³Ý µÅßÏáõÃÛ³Ý íñ³ ÑÇÙÝí³Í ³é³çÝ³ÛÇÝ µáõÅû·ÝáõÃÛ³Ý áÉáñïÇ ¨ Ù³ïã»ÉÇ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ñ³ÏÛ³É ÁÝï³Ý»Ï³Ý µÅÇßÏÝ»ñÇ Í³é³ÛáõÃÛáõÝÝ»ñÇó û·ïíáÕ µÝ³ÏãáõÃÛ³Ý ï»ë³Ï³ñ³ñ ÏßÇéÁ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ÉÇÏÉÇÝÇÏ³ÛÇó ÑÇí³Ý¹³ÝáóÝ»ñ áõÕ»·ñíáÕ ÑÇí³Ý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ÞñçÇÏ µÅßÏ³Ï³Ý ËÙµ»ñÇ ½³ñ·³óáõÙ Ñ»é³íáñ Ñ³Ù³ÛÝùÝ»ñáõÙ µáõÅëå³ë³ñÏáõÙÁ µ³ñ»É³í»Éáõ Ñ³Ù³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ÅßÏ³Ï³Ý ³ÙµáõÉ³ïáñ-åáÉÇÏÉÇÝÇÏ³Ï³Ý ³éáÕç³å³Ñ³Ï³Ý Ñ³ëï³ïáõÃÛáõÝÝ»ñ ¹ÇÙ»Éáõ Ñ³×³Ë³Ï³ÝáõÃÛ³Ý µ¨»é³óí³ÍáõÃÛ³Ý ·áñÍ³ÏÇó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³Ë³ÍÝÝ¹Û³Ý ¨ Ñ»ïÍÝÝ¹Û³Ý ËÝ³ÙùÇ Ù³ïã»ÉÇáõÃÛ³Ý ¨ áñ³ÏÇ µ³ñÓñ³óáõÙ, Ñ³ïÏ³å»ë ³Õù³ï Ë³í»ñÇ Ñ³Ù³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Ûñ³Ï³Ý ¨ Ù³ÝÏ³Ï³Ý ÑÇí³Ý¹³óáõÃÛ³Ý ¨ Ù³Ñ³óáõÃÛ³Ý Ïñ×³ïáõÙ, ÍÝ»ÉÇáõÃÛ³Ý ¨ µÝ³Ï³Ý ³×Ç µ³ñÓñ³óáõÙ, ÑÕÇáõÃÛ³Ý µ³ñ¹áõÃÛáõÝÝ»ñÇ Ï³ÝË³ñ·»ÉáõÙ, Ù³ÝÏ³Ï³Ý Ñ³ßÙ³Ý¹³ÙáõÃÛ³Ý Ïñ×³ïáõ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ÌÝ»ÉÇáõÃÛ³Ý Ù³Ï³ñ¹³Ï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àñ³ÏÛ³É µÅßÏ³Ï³Ý ÙÇç³ÙïáõÃÛ³Ùµ ÁÝÃ³ó³Í ÍÝáõÝ¹Ý»ñÁ (%),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Ûñ³Ï³Ý Ù³Ñ³óáõÃÛáõÝ, 100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000 Ï»Ý¹³Ý³ÍÇÝÝ»ñÇ Ñ³ßíá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ÕÇÝ»ñÇ-ëáóÇ³É Ñá·»µ³Ý³Ï³Ý ³ç³ÏóáõÃÛ³Ý ¨ ÍÝÝ¹³µ»ñáõÃÛ³ÝÁ ýÇ½ÇÏ³Ï³Ý Ý³Ë³å³ïñ³ëï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ÐÕÇÝ»ñÇ ËÝ³ÙùÇ µ³ñ»É³íáõÙ, Ñá·»µ³Ý³Ï³Ý ¨ ýÇ½ÇÏ³Ï³Ý Ý³Ë³å³ïñ³ëïÙ³Ý Ï³ñáÕáõÃÛáõÝÝ»ñÇ ³éÏ³ÛáõÃÛáõÝ 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ÇÝã¨ 5 ï³ñ»Ï³Ý »ñ»Ë³Ý»ñÇ ³×Ç ¨ ½³ñ·³óÙ³Ý ³å³ÑáíáõÙ ¹åñáó³Ñ³ë³Ï »ñ»Ë³Ý»ñÇ ¨ ¹»é³Ñ³ëÝ»ñÇ ³éáÕçáõÃÛ³Ý å³Ñå³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ºñ»Ë³Ý»ñÇ ³éáÕç³Ï³Ý óáõó³ÝÇßÝ»ñÇ µ³ñ»É³íáõÙ, ùñáÝÇÏ Ã»ñëÝáõóÙ³Ý  ë³Ï³í³ñÛáõÝáõÃÛ³Ý ÃíÇ Ïñ×³ïáõÙ, ÑÇí³Ý¹³óáõÃÛ³Ý, Ù³Ñ³óáõÃÛ³Ý Çç»óáõÙ, å³ïí³ëïáõÙÝ»ñáí ÁÝ¹·ñÏí³Í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ÇÝã¨ 5 ï³ñ»Ï³Ý »ñ»Ë³Ý»ñÇ Ù³Ñ³óáõÃÛáõÝ, 1000 Ï»Ý¹³Ý³ÍÇÝÝ»ñÇ Ñ³ßíáí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ºñ»Ë³Ý»ñÇ ùñáÝÇÏ Ã»ñëÝáõóÙ³Ý ¨ ë³Ï³í³ñÛáõÝáõÃÛ³Ý ¹»åù»ñÇ ÃÇíÁ,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³ïí³ëïí³Í »ñ»Ë³Ý»ñÇ ï»ë³Ï³ñ³ñ ÏßÇéÁ »ñ»Ë³Ý»ñÇ ÁÝ¹Ñ³Ýáõñ ÃíáõÙ,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³Ù³Ý³Ï³ÏÇó µ»ÕÙÝ³Ï³ÝËÇã ÙÇçáóÝ»ñÇ ïñ³Ù³¹ñáõÙ ¨ Ù³ïã»ÉÇáõÃÛ³Ý ³å³ÑáíáõÙ Ñ³ïÏ³å»ë ëáóÇ³É³å»ë ³Ý³å³Ñáí ³ÝÓ³Ýó Ñ³Ù³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å»ë ³Ý³å³Ñáí Ï³Ý³Ýó ¨ ïÕ³Ù³ñ¹Ï³Ýó í»ñ³ñï³¹ñáÕ³Ï³Ý ³éáÕçáõÃÛ³Ý µ³ñ»É³íáõÙ, ë»é³í³ñ³ÏÝ»ñÇ ¨ ³Ýó³ÝÏ³ÉÇ ÑÕÇáõÃÛ³Ý Ï³ÝË³ñ·»ÉáõÙ, Ù³Ûñ³Ï³Ý ÑÇí³Ý¹³óáõÃÛ³Ý ¨ Ù³Ñ³óáõÃÛ³Ý Çç»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Ï³µ»ÕÙÝ³íáñÇã ÙÇçáóÝ»ñÇ û·ï³·áñÍÙ³Ý ï³ñ³Íí³ÍáõÃÛ³Ý ³ëïÇ×³ÝÁ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CRP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) (%)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ãáõÃÛ³Ý ÑÇí³Ý¹³óáõÃÛáõÝÁ ë»é³Ï³Ý ×³Ý³å³ñÑáí ÷áË³ÝóíáÕ ÑÇí³Ý¹áõÃÛáõÝÝ»ñáí, ¹»åù»ñÇ ÃÇíÁ 100000 µÝ³ÏãÇ Ñ³ßíá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³÷áËÇÏ ÑÇí³Ý¹áõÃÛáõÝÝ»ñÇ (Ñ³ïÏ³å»ë å³É³ñ³ËïÇ), ØÆ²ì/ÒÆ²Ð-Ç Ï³ÝË³ñ·»ÉÙ³Ý áõÅ»Õ³óáõÙ, ë»é³í³ñ³ÏÝ»ñÇ ¨ ëáóÇ³É³Ï³Ý Ñ³ïáõÏ Ýß³Ý³ÏáõÃÛáõÝ áõÝ»óáÕ ÑÇí³Ý¹áõÃÛáõÝÝ»ñÇ (ï³ñ³÷áËÇÏ ÑÇí³Ý¹áõÃÛáõÝÝ»ñ, ØÆ²ì/ÒÆ²Ð) í»ñ³µ»ñÛ³É µÝ³ÏãáõÃÛ³Ý É³ÛÝ ß»ñï»ñÇ Çñ³½»Ï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³÷áËÇÏ ÑÇí³Ý¹áõÃÛáõÝÝ»ñÇ ÃíÇ Ïñ×³ïáõÙ, Ù³Ñ³óáõÃÛ³Ý Ù³Ï³ñ¹³ÏÇ Ýí³½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Æ²ì ï³ñ³Íí³ÍáõÃÛ³Ý ³ëïÇ×³ÝÁ, í³ñ³ÏÇñÝ»ñÇ ÃÇíÁ 100000 µÝ³ÏãÇ Ñ³ßíáí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Æ²ì-Ç ï³ñ³Íí³ÍáõÃÛáõÝÁ 15-24 ï³ñ»Ï³Ý ÑÕÇ Ï³Ý³Ýó ßñç³ÝáõÙ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ãáõÃÛ³Ý ÑÇí³Ý¹³óáõÃÛáõÝÁ ³ÏïÇí ïáõµ»ñÏáõÉÛá½áí ¹»åù»ñÇ ÃÇíÁ 100000 µÝ³ÏãÇ Ñ³ßíáí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ãáõÃÛ³Ý ÑÇí³Ý¹³óáõÃÛáõÝÁ ë»é³Ï³Ý ×³Ý³å³ñÑáí ÷áË³ÝóíáÕ ÑÇí³Ý¹áõÃÛáõÝ»ñáí, ¹»åù»ñÇ ÃÇíÁ 100000 µÝ³ÏãÇ Ñ³ßíáí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²Ð´Î (³ÝÙÇç³Ï³Ý ÑëÏáÕáõÃÛ³Ùµ µáõÅÙ³Ý Ï³ñ×³ï¨ Ïáõñë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DOTS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) ÁÝÃ³óùáõÙ ³Ëïáñáßí³Í ¨ µáõÅáõÙ ëï³ó³Í ïáõµ»ñÏáõÉÛá½Ç ¹»åù»ñÇ Ù³ëÝ³µ³ÅÇÝ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1.2. ²é³çÝ³ÛÇÝ ¨ »ñÏñáñ¹³ÛÇÝ µáõÅû·ÝáõÃÛ³Ý Ñ³ëï³ïáõÃÛáõÝÝ»ñÇ ÝÛáõÃ³ï»ËÝÇÏ³Ï³Ý µ³½³ÛÇ µ³ñ»É³í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áõÅëå³ë³ñÏÙ³Ý áñ³ÏÇ µ³ñÓñ³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ºñ¨³Ý ¨ ßñçÏ»ÝïñáÝ áõÕ»·ñí³Í ÑÇí³Ý¹Ý»ñÇ ï»ë³Ï³ñ³ñ ÏßÇéÁ µáõÅû·ÝáõÃÛáõÝ ëï³ó³ÍÝ»ñÇ ÁÝ¹Ñ³Ýáõñ ÃíáõÙ (%-áí)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t>êáóÇ³É³å»ë Ëáó»ÉÇ ËÙµ»ñÇ Ý»ñÏ³Û³óáõóÇãÝ»ñÇ ÃÇíÁ, áñáÝù û·ïí»É »Ý ³ËïáñáßÇã Í³é³ÛáõÃÛáõÝÝ»ñÇó (Ù³ñ¹)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æ»éáõóÙ³Ý ÉáÏ³É Ñ³Ù³Ï³ñ· áõÝ»óáÕ ·ÛáõÕ³Ï³Ý µÅßÏ³Ï³Ý ³ÙµáõÉ³ïáñÇ³Ý»ñáõÙ ëå³ë³ñÏíáÕ µÝ³ÏãáõÃÛ³Ý Ãí³ù³Ý³ÏÁ, ·ÛáõÕ³Ï³Ý µÝ³ÏãáõÃÛ³Ý ÁÝ¹Ñ³Ýáõñ Ãí³ù³Ý³ÏÇ ÝÏ³ïÙ³Ùµ (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ÅßÏ³Ï³Ý ³ÙµáõÉ³ïáñ åáÉÇÏÉÇÝÇÏ³Ï³Ý û·ÝáõÃÛáõÝ óáõó³µ»ñáÕ µáõÅÏ³ÝË³ñ·»ÉÇã ÑÇÙÝ³ñÏÝ»ñ Ñ³×³ËáõÙÝ»ñÇ ÙÇçÇÝ ï³ñ»Ï³Ý ÃÇíÁ Ù»Ï µÝ³ÏãÇ Ñ³ßí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.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áÉÇÏÉÇÝÇÏ³Ý»ñÇ Ñ³·»óáõÙ ³ËïáñáßÇã ë³ñù³íáñáõÙÝ»ñáí ¨ Ýñ³Ýó ³é³í»É Ýå³ï³Ï³ÛÇÝ û·ï³·áñÍ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áÉÇÏÉÇÝÇÏ³Ý»ñÝ Ñ»é³íáñ Ñ³Ù³ÛÝùÝ»ñÇ ³ÙµáõÉ³ïáñÇ³Ý»ñÇÝ, µáõÅÏ»ï»ñÇÝ ³é³çÇÝ û·ÝáõÃÛ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å³ñ³·³Ý»ñáí ³å³ÑáíáõÙ, Ýñ³Ý³ó ß»Ýù³ÛÇÝ å³ÛÙ³ÝÝ»ñÇ µ³ñ»É³í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4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Çí³Ý¹³ÝáóÝ»ñÇÝ Å³Ù³Ý³Ï³ÏÇó ë³ñù³íáñáõÙÝ»ñáí ³å³ÑáíáõÙ, ß»Ýù³ÛÇÝ å³ÛÙ³ÝÝ»ñÇ µ³ñ»É³í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1.3. ´áõÅÑ³ëï³ïáõÃÛáõÝÝ»ñÇ Ï³é³í³ñÙ³Ý µ³ñ»É³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áõÅÑÇÙÝ³ñÏÝ»ñÇ Õ»Ï³í³ñÝ»ñÇ áõëáõóáõÙ Å³Ù³Ý³Ï³ÏÇó Ï³é³í³ñÙ³Ý Ù»Ãá¹Ý»ñÇ ¨ ³ÛÉÁÝïñ³Ýù³ÛÇÝ ýÇÝ³Ýë³Ï³Ý ³ÕµÛáõñÝ»ñÇ (Ñáí³Ý³íáñÝ»ñÇ, µ³ñ»·áñÍÝ»ñÇ ÙÇçáóÝ»ñÇ) Ý»ñ·ñ³í»Éáõ ÑÙïáõÃÛáõÝÝ»ñÇ í»ñ³µ»ñÛ³É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áÕç³å³Ñ³Ï³Ý Ñ³Ù³Ï³ñ·Ç ³ñ¹ÛáõÝ³í»ï Ï³é³í³ñáõ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áõÅÑ³ëï³ïáõÃÛ³Ý Ù³ëÝ³íáñ Í³é³ÛáõÃÛáõÝÝ»ñÇó ·áÛ³óáÕ ÙÇçáóÝ»ñÇ ï»ë³Ï³ñ³ñ ÏßÇéÁ Ýñ³Ýó ÁÝ¹Ñ³Ýáõñ µÛáõç»áõÙ (%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Çí³Ý¹³Ýáó³ÛÇÝ Ù³Ñ×³Ï³ÉÇ ÙÇçÇÝ ï³ñ»Ï³Ý ½µ³Õí³ÍáõÃÛáõÝÁ (ûñ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»ñùÇÝ ³áõ¹Çï Ï³½Ù³Ï»ñåáÕ ¨ Çñ³Ï³Ý³óÝáÕ µáõÅÑÇÙÝ³ñÏ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éáÕç³å³Ñ³Ï³Ý Ñ³Ù³Ï³ñ·Ç Ý»ñùÇÝ ³áõ¹ÇïÇ Ï³½Ù³Ï»åáõÙ, ³Û¹ ÃíáõÙ ß»Ýù»ñÇ , ßÇÝáõÃÛáõÝÝ»ñÇ, ýáõÝÏóÇáÝ³É íÇ×³ÏÇ, ÑÇÙÝ³Ï³Ý ÙÇçáóÝ»ñÇ, µÅßÏ³Ï³Ý ë³ñù³íáñáõÙÝ»ñÇ Ù³Ñ×³Ï³É³ÛÇÝ ýáÝ¹Ç áõëáõÙÝ³ëÇñáõÙ ¨ ·áõÛù³·ñ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×³ñáíÇ Í³é³ÛáõÃÛáõÝÝ»ñÇ Ñ³Ù³Ï³ñ·Ç ½³ñ·³ó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5.2 ÎñÃááõÃÛáõ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2.1. ¸åñáóÝ»ñÇ ß»Ýù³ÛÇÝ å³ÛÙ³ÝÝ»ñÇ µ³ñ»É³íáõÙ ¨ ÝÛáõÃ³ï»ËÝÇ³Ï³Ï³Ý µ³½³ÛÇ ³ñ¹Ç³Ï³Ý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13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³Ï³Ý ß»Ýù»ñÇ í»ñ³Ýáñá·áõÙ Ñ³ïÏ³å»ë Ñ»é³íáñ ·ÛáõÕ³Ï³Ý Ñ³Ù³ÛÝùÝ»ñ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Ý»ñÇ ß»Ýù³ÛÇÝ å³ÛÙ³ÝÝ»ñÇ µ³ñ»É³í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Ý»ñÇ ÝÛáõÃ³ï»ËÝÇÏ³Ï³Ý µ³½³ÛÇ ³ñ¹Ç³Ï³Ý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Ýáñá·í³Í ¹åñáó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0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¸åñáóÝ»ñÇ Ù³ñ½³¹³ÑÉÇ×Ý»ñÇ ¨ Ë³Õ³Ññ³å³ñ³ÏÝ»ñÇ í»ñ³Ýáñá·áõÙ, ÏáÛáõÕáõ Ñ³Ù³Ï³ñ·Ç µ³ñ»Ï³ñ·áõÙ ¨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ç»éáõóÙ³Ý ÉáÏ³É Ñ³Ù³Ï³ñ·Ç Ý»ñ¹ñ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´³ñ»Ï³ñ·í³Í Ë³Õ³Ññ³å³ñ³ÏÝ»ñÇ,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³ñ½³¹³ÑÉÇ×Ý»ñÇ ÃÇí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æ»éáõóÙ³Ý ÉáÏ³É Ñ³Ù³Ï³ñ· áõÝ»óáÕ ¹åñáóÝ»ñáõÙ ëáíáñáÕ ³ß³Ï»ñïÝ»ñÇ ÃÇíÁ, ³ß³Ï»ñïÝ»ñÇ ÁÝ¹Ñ³Ýáõñ ÃíÇ ÝÏ³ïÙ³Ùµ (%-áí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¹åñáó³Ï³Ý ·áõÛùÇ Ýáñ³óáõÙ, ·ñ³¹³ñ³Ý³ÛÇÝ ýáÝ¹Ç ³ñ¹Ç³Ï³Ý³ó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áñ ë»Õ³Ý-Ýëï³ñ³ÝÝ»ñ áõÝ»óáÕ ¹åñáóÝ»ñÇ ÃÇí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áñ³óí³Í áõëáõÙÝ³Ù»Ãá¹³Ï³Ý ¨ ·»Õ³ñí»ëï³Ï³Ý ·ñ³Ï³ÝáõÃÛáõÝ áõÝ»óáÕ ¹åñáóÝ»ñÇ ÃÇíÁ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Ý»ñÇ Ñ³Ù³Ï³ñ·ã³ÛÇÝ ï»ËÝÇÏ³Ûáí ¨ ÇÝï»ñÝ»ï Ï³åáí ³å³Ñá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Ï³ñ·ÇãÝ»ñÇ ÃÇíÁ Ñ³Ýñ³ÏñÃ³Ï³Ý ¹åñáóÝ»ñáõÙ 1000 ³ß³Ï»ñïÇ Ñ³ßíáí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Ï³ñ·ã³ÛÇÝ ¹³ë³ë»ÝÛ³ÏÝ»ñ áõÝ»óáÕ ¹åñáóÝ»ñÇ ÃÇíÁ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ÆÝï»ñÝ»ï³ÛÇÝ Ï³åáí ³å³Ñáíí³Í ¹åñáó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3.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ñ³Ï³Ý ¹åñáóÇ ³ß³Ï»ñïÝ»ñÇÝ ¹³ë³·ñù»ñáí ³å³Ñí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Ù³ïã»ÉÇáõ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ñ³Ï³Ý ¹åñáóÇ ³ß³Ï»ñïÝ»ñÇ ¹³ë³·ñùáí ³å³Ñáíí³ÍáõÃÛáõÝÁ (³ß³Ï»ñï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³Ý Ñ³Ù³ÛÝùÝ»ñáõÙ ¹åñáóÝ»ñÇ Ñ³ñ³ÏÇó ÑáÕ³ï³ñ³ÍùÝ»ñÇ Ùß³ÏáõÙ ¨ µ»ñùÇ û·ï³·áñÍáõÙ ¹åñáóáõÙ ëÝáõóáõÙÁ Ï³½Ù³Ï»ñå»Éáõ Ñ³Ù³ñ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ÇÝùÝáõñáõÛÝ ëÝáõóÙ³Ý Íñ³·ñ»ñ Çñ³·áñÍáÕ ¹åñáóÝ»ñÇ ÃÇíÁ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Ë³éÝ ÁÝ¹·ñÏí³ÍáõÃÛáõÝÁ ÑÇÙÝ³Ï³Ý ¹åñáóáõÙ, ïáÏáë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í³· ¹åñáóáõÙ ÁÝ¹·ñÏí³ÍáõÃÛ³Ý Ñ³Ù³Ï»ÝïñáÝ³óÙ³Ý ·áñÍ³ÏÇó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2.2 àõëáõóã³Ï³Ý ³ÝÓÝ³Ï³½ÙÇ ·Çï»ÉÇùÝ»ñÇ ëÇëï»Ù³ïÇÏ ½³ñ·³ó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ÃáõÃÛ³Ý áñ³ÏÇ ¨ ³ñ¹ÛáõÝ³í»ï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4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õëáõóÇãÝ»ñÇ å³ñµ»ñ³µ³ñ Ù³ëÝ³·Çï³Ï³Ý í»ñ³å³ïñ³ëï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ñ³Ï³íáñÙ³Ý µ³ñÓñ³óáõÙ ¨ í»ñ³å³ïñ³ëïÙ³Ý ¹³ëÁÝÃ³óÝ»ñÇ Ù³ëÝ³Ïó³Í áõëáõóÇã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Ï³ñ·ãÇ û·ï³·áñÍáõÙ ¹³ë³åñáó»ë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Ï³ñ·ãÇÝ ïÇñ³å»ïáÕ áõëáõóÇã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¸³ë³í³Ý¹Ù³Ý ÇÝï»ñ³ÏïÇí Ù»Ãá¹Ý»ñÇ Ý»ñ¹ñáõÙ 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ÏïÇí áõëáõóÙ³Ý Ù»Ãá¹Ý»ñ ÏÇñ³éáÕ ¹åñáóÝ»ñÇ ÃÇí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µÝ³·³í³éÇ Í³é³ÛáõÃÛáõÝÝ»ñÇ áñáÏÇó ³ß³Ï»ñïÝ»ñÇ ÍÝáÕÝ»ñÇ µ³í³ñ³ñí³ÍáõÃÛ³Ý ³ëïÇ×³Ý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ÃáõÃÛ³Ý áñáÏÇ ·Ý³Ñ³ïÙ³Ý Ý»ñ¹ñí»Éù³Õ·³ÛÇÝ Ñ³Ù³Ï³ñ·Ç ³ñ¹ÛáõÝùÝ»ñ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ëÝ³íáñ ý³ëÁÝÃ³óÝ»ñáõÙ ÁÝ¹·ñÏí³ÍáõÃÛ³Ý ï³ñ³Íí³ÍáõÃÛ³Ý ³ëïÇ×³Ý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2.3 ¸åñáóÝ»ñÇ ÇÝùÝ³Ï³é³í³ñÙ³Ý µ³Õ³¹ñÇãÇ áõÅ»Õ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.8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¹åñáóÝ»ñÇ Õ»Ï³í³ñÝ»ñÇ Ï³é³í³ñÙ³Ý, ÇÝãå»ë Ý³¨, ¹áÝáñÝ»ñÇÝ, Ñáí³Ý³íáñÝ»ñÇÝ áñáÝ»Éáõ ÑÙïáõÃÛáõÝÝ»ñÇ ½³ñ·³ó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Ç áñå»ë ÇÝùÝùÏ³é³í³ñÙ³Ý ûÕ³ÏÇ Ï³Û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³Ï³Ý ËáñÑáõñ¹Ý»ñÇ ·áñÍáõÝ»áõÃÛ³Ý ³ÏïÇí³ó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ñÑáõñ¹Ý»ñÇ ÙÇçáóáí Ï³é³í³ñÙ³Ý Ñ³Ù³Ï³ñ·Ç ³Ýó³Í Ñ³Ýñ³ÏñÃ³Ï³Ý ¹åñáóÝ»ñÇ ÃÇ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åñáóÇ Ï³é³í³ñÙ³Ý ·áñÍáõÙ ³ß³Ï»ñïÝ»ñÇ, ÍÝáÕÝ»ñÇ Ù³ëÝ³ÏóáõÃÛ³Ý ³ÏïÇí³ó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2.4 Ü»é³ñ³Ï³Ý ÏñÃáõÃÛ³Ý ½³ñ·³ó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br/>
              <w:br/>
              <w:t>Ð³Ýñ³ÏñÃ³Ï³Ý ¹åñáóáõÙ Ñ³ßÙ³Ý¹³ÙÝ»ñÇ å³ÛÙ³ÝÝ»ñÇ µ³ñ»É³í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ßÙ³Ý¹³Ù »ñ»Ë³Ý»ñÇ Ñ³Ù³ñ Ñ³Ýñ³ÏñÃ³Ï³Ý ¹åñáóáõÙ Ù³ëÝ³Ïó»Éáõ ÑÝ³ñ³íáñáõÃÛáõÝÝ»ñÇ ëï»ÕÍ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ÏñÃ³Ï³Ý ¹åñáóáõÙ ëáíáñáÕ Ñ³ßÙ³Ý¹³Ù »ñ»Ë³Ý»ñÇ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2.5 ²ÛÉÁÝïñ³Ýù³ÛÇÝ Ý³Ë³¹åñáó³Ï³Ý Í³é³ÛáõÃÛáõÝÝ»ñÇ ëï»Õ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Ã³Ñ³Ù³ÉÇñÝ»ñÇ ëï»ÕÍáõÙ` Ý»ñ³é»Éáí Ù³ÝÏ³å³ñï»½Ý»ñÇ ·áñÍáõÝ»áõÃÛáõÝÁ ¹åñáóÇ Ñ³Ù³Ï³ñ·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³Ý Ñ³Ù³ÛÝùÝ»ñÇ ¹åñáóÝ»ñáõÙ Ù³ÝÏ³å³ñï»½Ý»ñÇ Ý»ñ³é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3-6 ï³ñ»Ï³Ý »ñ»Ë³Ý»ñÇ Ý³Ë³¹åñáó³Ï³Ý Ñ³ëï³ïáõÃÛáõÝÝ»ñáõÙ (Ñ³ïÏ³å»ë Ñ»é³íáñ ¨ ë³ÑÙ³Ý³Ù»ñÓ Ñ³Ù³ÛÝùÝ»ñáõÙ) ÁÝ¹·ñÏí³ÍáõÃÛ³Ý ³ëïÇ×³ÝÁ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2.6 Ø³ëÝ³·Çï³Ï³Ý ÏñÃáõÃÛ³Ý ½³ñ·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Ò»éÝ»ñ»óÝ»ñÇ (·áñÍ³ïáõÝ»ñÇ) ¨ ÏñÃ³Ï³Ý Ñ³ëï³ïáõÃÛáõÝÝ»ñÇ (ûñ.` ÙÇçÇÝ-Ù³ëÝ³·Çï³Ï³Ý ûÕ³ÏÇ) ÙÇç¨ Ñ³Ù³·áñÍ³ÏóáõÃÛ³Ý ½³ñ·³óáõÙ ï»Õ³Ï³Ý ³ßË³ï³ßáõÏ³ÛÇ Ñ³Ù³ñ ³ÝÑñ³Å»ßï Ù³ëÝ³·»ïÝ»ñÇ å³ïñ³ëïÙ³Ý Ýå³ï³Ïá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ëÝ³·Çï³Ï³Ý ÏñÃáõÃÛ³Ý áñ³ÏÇ ¨ ¹ñ³ ÝÏ³ïÙ³Ùµ å³Ñ³ÝçÝ»ñÇ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ßË³ï³ÝùÇ ï»Õ³íáñí³Í ÙÇçÝ³Ï³ñ·-Ù³ëÝ³·Çï³Ï³Ý Ñ³ëï³ïáõÃÛáõÝÝ»ñÇ ßñç³Ý³í³ñïÝ»ñÇ ÃÇíÁ ßñç³Ý³í³ñïÝ»ñÇ ÁÝ¹Ñ³Ýáõñ ÃíáõÙ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2.7 Ø³ñ½áõÙ Ùß³ÏáõÛÃÇ ¨ ëåáñïÇ ÙÇçáó³éáõÙÝ»ñÇ ½³ñ·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³ÛÇÝ ¨ ÙÇçÑ³Ù³ÛÝù³ÛÇÝ ëåáñï³ÛÇÝ ÙñóáõÛÃÝ»ñÇ Ï³½Ù³Ï»ñå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Ù³ñ½³Ùß³ÏáõÃ³ÛÇÝ ÏÛ³ÝùÇ ³ßËáõÅ³óáõ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³ñ½áõÙ/Ñ³Ù³ÛÝùáõÙ Ù³ñ½³Ùß³ÏáõÃ³ÛÇÝ ÙÇçáó³éáõ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³ÛÇÝ óáõó³Ñ³Ý¹»ëÝ»ñÇ »ñ³Åßï³Ï³Ý ¨ Ñá·¨áñ µÝ³·³í³éÇ ³ÛÉ ÙÇçáó³éáõÙÝ»ñÇ Çñ³Ï³Ý³ó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3 êáóÇ³É³Ï³Ý å³ßïå³ÝáõÃÛáõ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3.1 Ø³ñ½áõÙ ëáóÇ³É³Ï³Ý Íñ³·ñ»ñÇ í»ñ³µ»ñÛ³É µÝ³ÏãáõÃÛ³Ý Çñ³½»ÏÙ³Ý µ³ñÓñ³ó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áõÙ ëáóÇ³É³Ï³Ý Í³é³ÛáõÃÛáõÝÝ»ñÇ ·áñÍáõÝ»áõÃÛ³Ý Ññ³å³ñ³Ï³ÛÝáõÃÛáõÝ, Ýñ³Ýó Ñ³ßí»ïíáÕ³Ï³ÝáõÃÛ³Ý ³× ¨ Ñ»ï¨³µ³ñ Ý³¨ Ýñ³Ýó ³ß³ï³ÝùÇ áõÕÕí³ÍáõÃÛ³Ý áõÅ»Õ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Ç Ù»ç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ë³ñ³Ï³Ï³Ý Ï³ñÍÇùÇ Ñ³ñóáõÙÝ»ñÇ Å³Ù³Ý³Ï ëáóÇ³É³Ï³Ý Í³é³ÛáõÃÛáõÝÝ»ñÇ Ýå³ï³Ï³ÛÝáõÃÛáõÝÇó ¨ Ñ³ëó»·ñí³ÍáõÃÛáõÝÇó µ³í³ñ³ñí³Í Ñ³ñóíáÕÝ»ñÇ ï»ë³Ï³ñ³ñ ÏßÇéÁ Ñ³ñóíáÕÝ»ñÇ ÁÝ¹Ñ³Ýáõñ ÃíáõÙ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å»ï³ñ³ÝÇ ëáóÇ³É³Ï³Ý ³å³ÑáíáõÃÛ³Ý í³ñãáõÃÛ³Ý / êÌî¶-Ý»ñÇ Ï³ÝáÝ³íáñ Ñ³ßí»ïíáõÃÛáõÝÝ»ñÇ Ññ³å³ñ³Ï³ÛÇÝ Ý»ñÏ³Û³óáõÙ µÝ³ÏãáõÃÛ³ÝÁ ëáóÇ³É³Ï³Ý ³ç³ÏóáõÃÛ³Ý µÝ³·³í³éáõÙ ÁÝÃ³óáÕ Íñ³·ñ»ñÇ, Ýñ³Ýó Ù»ç ÁÝ¹·ñÏÙ³Ý ã³÷³ÝÇßÝ»ñÇ í»ñ³µ»ñÛ³É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3.2 ´Ý³ÏãáõÃÛ³ÝÁ ëáóÇ³É³Ï³Ý Í³é³ÛáõÃÛáõÝÝ»ñÇ ÁÝ¹É³Û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»ñÇÝ ËÝ³ÙùÇ Í³é³ÛáõÃÛáõÝÝ»ñÇ (ï³Ý å³ÛÙ³ÝÝ»ñáõÙ ËÝ³Ùù, ó»ñ»Ï³ÛÇÝ Ï»ÝïñáÝ) Ï³½Ù³Ï»ñåáõÙ ¨ ½³ñ·³ó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´Ý³ÏãáõÃÛ³Ý ³Ù»Ý³Ï³ñÇù³íáñ ËÙµ»ñÇ ÝÏ³ïÙ³Ùµ ³ç³ÏóáõÃÛáõÝÝ ÁÝ¹É³ÛÝí»É ¿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³óÇ å»ï³Ï³Ý ïñ³Ýëý»ñïÝ»ñÇó, ËÝ³ÙùÇ Í³é³ÛáõÃÛáõÝÝ»ñÇó û·ïíáÕ Í»ñ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ã³÷³Ñ³ë »ñ»Ë³Ý»ñ áõÝ»óáÕ ³Ý³å³Ñáí (³Û¹ ÃíáõÙ µ³½Ù³½³í³Ï, ÙÇ³ÛÝ³Ï, Ùáñ Ï³ñ·³íÇ×³Ïáí) ÁÝï³ÝÇùÝ»ñÇÝ ³ç³Ïó»Éáõ Ñ³Ù³ñ ÁÝï³Ý»Ï³Ý Ï»ÝïñáÝÝ»ñÇ ëï»ÕÍáõÙ ëáóÇ³É³Ï³Ý ³ßË³ï³ÝùÇ Í³é³ÛáõÃÛáõÝÝ»ñÇ ÑÇÙùÇ íñ³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êøî¶-Ý»ñÇ ÏáÕÙÇó ëáóÇ³É³Ï³Ý ³ßË³ï³ÝùÇ Í³é³ÛáõÃÛáõÝÝ ëï³ó³Í µÝ³ÏãáõÃÛ³Ý ÃÇíÁ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³ßÙ³Ý¹³ÙÝ»ñÇÝ (Ñ³ïÏ³å»ë Ñ³ßÙ³Ý¹³Ù »ñ»Ë³Ý»ñÇÝ ¨ Ýñ³Ýó ÍÝáÕÝ»ñÇ) ³ÝÑñ³Å»ßï ë³ñù³íáñáõÙÝ»ñáí ³å³ÑáíáõÙ, ÇÝãå»ë Ý³¨ Ýñ³Ýó Ñ³ë³ñ³ÏáõÃÛ³Ý Ù»ç ÇÝï»·ñ»Éáõ Íñ³·ñ»ñÇ Çñ³Ï³Ý³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³ñù³íáñáõÙÝ»ñáí ³å³Ñáíí³Í Ñ³ßÙ³Ý¹³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§ÊÝ³Ù³ï³ñ¦ ÁÝï³ÝÇùÇ ÇÝëïÇïáõïÇ ³ëïÇ×³Ý³µ³ñ Ý»ñ¹ñáõÙ 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ÝÏ³ïÝ»ñÇó ËÝ³Ù³ï³ñ ÁÝï³ÝÇùÝ»ñÇ ï»Õ³÷áËí³Í »ñ»Ë³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¨ ³ÛÉ Çñ³íáõÝùÝ»ñÇ í»ñ³µ»ñÛ³É ËáñÑñ¹³ïí³Ï³Ý Í³é³ÛáõÃÛáõÝÝ»ñÇ ½³ñ·³ó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í×³ñ Çñ³í³µ³Ý³Ï³Ý ËáñÑñ¹³ïíáõÃÛáõÝ ëï³ó³Í µÝ³ÏãáõÃÛ³Ý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áñÍ³½áõñÏÝ»ñÇ, Ñ³ïÏ³å»ë »ñÇï³ë³ñ¹Ý»ñÇ Ù³ëÝ³·Çï³Ï³Ý í»ñ³å³ïñ³ëïÙ³Ý ÙÇçáó³éáõÙÝ»ñÇ Ï³½Ù³Ï»ñåáõÙ ³ßË³ï³ßáõÏ³ÛÇ å³Ñ³Ýç³ñÏÇ  Ñ³Ù³å³ï³ëË³Ý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å³ïñ³ëïí³Í ·áñÍ³½áõñÏÝ»ñÇ ÃÇíÁ ¨ Ýñ³ÝóÇó ³ßË³ï³ÝùÇ ï»Õ³íáñí³ÍÝ»ñÇ ï»ë³Ï³ñ³ñ ÏßÇéÁ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ë³ñ³Ï³Ï³Ý ³ßË³ï³ÝùÝ»ñÇ Íñ³·ñ»ñÇ ÁÝ¹É³ÛÝ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ë³ñ³Ï³Ï³Ý ³ßË³ï³ÝùÝ»ñÇ Íñ³·ñ»ñÇ ÃÇíÁ, Ýñ³ÝóáõÙ ÁÝ¹·ñÏí³Í ß³Ñ³éáõ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3.3 êáóÇ³É³Ï³Ý Í³é³ÛáõÃÛáõÝÝ»ñÇ µÝ³·³í³éÇ Ù³ëÝ³·»ïÝ»ñÇ ß³ñáõÝ³Ï³Ï³Ý í»ñ³å³ïñ³ëï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Í³é³ÛáõÃÛáõÝÝ»ñ Ù³ïáõóáÕ Ï³½Ù³Ï»ñåáõÃÛáõÝÝ»ñÇ Ï³¹ñ»ñÇ í»ñ³å³ïñ³ëïáõÙ Ï³ñÇùÝ»ñÇ ·Ý³Ñ³ïÙ³Ý ÑÙïáõÃÛáõÝÝ»ñÇ ½³ñ·³óÙ³Ý í»ñ³µ»ñÛ³É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Í³é³ÛáõÃÛáõÝÝ»ñÇ µÝ³·³í³éÇ Ù³ëÝ³·»ïÝ»ñÇ ß³ñáõÝ³Ï³Ï³Ý í»ñ³å³ïñ³ëïáõÙÝ ³å³Ñáíí³Í ¿: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ïáõóáÕ áã ÝÛáõÃ³Ï³Ý Í³é³ÛáõÃÛáõÝ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Ý³ÙáÕÝ»ñÇ í»ñ³å³ïñ³ëïáõÙ Ñ³ßÙ³Ý¹³ÙÝ»ñÇ, Í»ñ»ñÇ ËÝ³Ù»Éáõ, ³Û¹ ÃíáõÙ ïÝ³ÛÇÝ ËÝ³ÙùÇ Çñ³Ï³Ý³óÝ»Éáõ Ñ³Ù³ñ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Í³é³ÛáõÃÛáõÝÝ»ñ Ù³ïáõóáÕ Ï³½Ù³Ï»ñåáõÃÛáõÝÝ»ñÇ Ñ³Ù³ñ ¹áÝáñÝ»ñ ¨ Ñáí³Ý³íáñÝ»ñ áñáÝ»Éáõ ÑÙïáõÃÛáõÝÝ»ñÇ ½³ñ·³óáõÙ (¹³ëÁÝÃ³óÝ»ñ, ³ñï³ë³ÑÙ³ÝÛ³Ý ÷áñÓ ¨ ³ÛÉÝ)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¸áÝáñÝ»ñÇ ¨ Ù³ëÝ³íáñ µ³ñ»ñ³ñÝ»ñÇ ÏáÕÙÇó ýÇÝ³Ýë³íáñíáÕ Ï³ñÇù³íáñ ËÙµ»ñÇÝ áõÕÕí³Í ³ç³ÏóáõÃÛ³Ý Í³é³ÛáõÃÛáõÝ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3.4 Ø³ñ½Ç ëáóÇ³É³Ï³Ý Í³é³ÛáõÃÛ³Ý ·áñÍ³Ï³ÉáõÃÛáõÝÝ»ñÁ ï»ËÝÇÏ³Ï³Ý ÙÇçáóÝ»ñáí Ñ³·»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ëáóÇ³É³Ï³Ý Ñ³ñó»ñáí ½µ³ÕíáÕ Í³é³ÛáõÃÛáõÝÝ»ñÇ Ñ³Ù³Ï³ñ·ÇãÝ»ñáí ¨ ÇÝï»ñÝ»ï³ÛÇÝ Ï³åáí ³å³ÑáíáõÙ Ýñ³Ýó ÙÇç¨ ÇÝýáñÙ³óÇ³ÛÇ ÷áË³Ý³ÏáõÙÝ ³ñ¹ÛáõÝ³í»ï ¹³ñÓÝ»Éáõ Ñ³Ù³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Í³é³ÛáõÃÛáõÝÝ»ñÇ ·áñÍáõÝ»áõÃÛ³Ý ³ñ¹ÛáõÝ³í»ïáõÃÛ³Ý µ³ñÓñ³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ï³Ý»Ï³Ý Ýå³ëïÝ»ñÇ Ñ³ëó»³Ï³ÝáõÃÛ³Ý ³×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¼µ³Õí³ÍáõÃÛ³Ý Í³é³ÛáõÃÛáõÝÝ»ñÁ É³ÛÝ ³ç³ÏóáõÃÛáõÝ »Ý óáõÛó ï³ÉÇë ³ßË³ï³Ýù ÷Ýïñ»Éáõ Ñ³ñ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å³ßïå³ÝáõÃÛ³Ý Íñ³·ñ»ñáõÙ Ý»ñ³éí³Í ß³Ñ³éáõÝ»ñÇ, Ñ³ïÏ³å»ë ³Ù»Ý³Ï³ñÇù³íáñ ÁÝï³ÝÇùÝ»ñÇ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ßË³ï³ÝùÇ ï»Õ³íáñí³Í ·áñÍ³½áõñÏ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5.3.5 êáóÇ³É³Ï³Ý ëå³ë³ñÏÙ³Ý Ñ³Ù³Ï³ñ·Ç Ï³é³í³ñÙ³Ý µ³ñ»É³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Î-Ý»ñÇ, îÆØ-»ñÇ, êÌî¶-»ñÇ ÙÇç¨ ï»Õ»Ï³ïíáõÃÛ³Ý ÷áË³Ý³ÏÙ³Ý, Ù³ñ½Ç Ù³Ï³ñ¹³Ïáí Çñ³Ï³Ý³óíáÕ ëáóÇ³É³Ï³Ý Íñ³·ñ»ñÇ Ñ³Ù³Ï³ñ·Ù³Ý Ù»Ë³ÝÇ½ÙÝ»ñÇ Ùß³ÏáõÙ ¨ Ý»ñ¹ÝáõÙ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»ÉÇ µÝ³ÏãáõÃÛ³Ý ëáóÇ³É³Ï³Ý ëå³ë³ñÏÙ³Ý ·áñÍáõÙ ³í»É³ó»É ¿ Ñ³Ù³·áñÍ³ÏóáõÃÛ³Ý ÑÇÙùÇ íñ³ Çñ³Ï³Ý³óíáÕ Íñ³·ñ»ñÁ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Î-Ý»ñÇ ¨ îÆØ-»ñÇ Ñ³Ù³ï»Õ ëáóÇ³É³Ï³Ý Íñ³·ñ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»ï³Ï³Ý ¨ áã å»ï³Ï³Ý Ï³éáõÛóÝ»ñÇ Ñ³Ù³ï»Õ ç³Ýù»ñáí ëáóÇ³É³å»ë Ëáó»ÉÇ ËÙµ»ñÇ Ï³ñÇùÝ»ñÇ ·Ý³Ñ³ïÙ³Ý ÙÇçáó³éáõÙÝ»ñÇ Ï³ÝáÝ³íáñ Çñ³·áñÍáõ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ÇùÝ»ñÇ ·Ý³Ñ³ïÙ³Ý ÙÇçáó³éáõ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Î³Ù³íáñÝ»ñÇ ß³ñÅÙ³Ý (Ï»ÝïñáÝÇ) ½³ñ·³óáõÙ, »ñÇï³ë³ñ¹Ý»ñÇ ßñç³ÝáõÙ Ï³Ù³íáñÝ»ñÇ ß³ñÅÙ³Ý ËÃ³ÝáõÙ 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áóÇ³É³Ï³Ý ³ç³ÏóáõÃÛ³Ý Íñ³·ñ»ñáõÙ ÁÝ¹·ñÏí³Í Ï³Ù³íáñ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6. Ð³Ù³ÛÝù³ÛÇÝ ½³ñ·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1 ¶»Õ³ñùáõÝÇùÇ Ù³ñ½Ç ÙÇçå»ï³Ï³Ý ¨ Ñ³Ýñ³å»ï³Ï³Ý Ýß³Ý³ÏáõÃÛ³Ý ×³Ý³å³ñÑÝ»ñÇ í»ñ³Ï³Ý·Ý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Ç ÙÇçå»ï³Ï³Ý ¨ Ñ³Ýñ³å»ï³Ï³Ý Ýß³Ý³ÏáõÃÛ³Ý ×³Ý³å³ñÑÝ»ñÁ í»ñ³Ï³Ý·Ýí³Í »Ý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Ï³Ý·Ýí³Í ÙÇçå»ï³Ï³Ý ¨ Ñ³Ýñ³å»ï³Ï³Ý Ýß³Ý³ÏáõÃÛ³Ý ×³Ý³å³ñÑÝ»ñÇ »ñÏ³ñáõÃÛáõÝÁ (Ï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2 ¶»Õ³ñùáõÝÇùÇ Ù³ñ½Ç Ù³ñ½³ÛÇÝ Ýß³Ý³ÏáõÃÛ³Ý ×³Ý³å³ñÑÝ»ñÇ í»ñ³Ï³Ý·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Ç Ù³ñ½³ÛÇÝ Ýß³Ý³ÏáõÃÛ³Ý ×³Ý³å³ñÑÝ»ñÁ í»ñ³Ï³Ý·Ýí³Í »Ý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Ï³Ý·Ýí³Í Ù³ñ½³ÛÇÝ Ýß³Ý³ÏáõÃÛ³Ý ×³Ý³å³ñÑÝ»ñÇ »ñÏ³ñáõÃÛáõÝÁ (Ï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32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3 ¶»Õ³ñùáõÝÇùÇ Ù³ñ½Ç Ñ³Ù³ÛÝù³ÛÇÝ (ù³Õ³ù³ÛÇÝ) »ÝÃ³Ï³ÛáõÃÛ³Ý ×³Ý³å³ñÑÝ»ñÇ í»ñ³Ï³Ý·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Ç Ñ³Ù³ÛÝù³ÛÇÝ (ù³Õ³ù³ÛÇÝ) »ÝÃ³Ï³ÛáõÃÛ³Ý ×³Ý³å³ñÑÝ»ñÁ í»ñ³Ï³Ý·Ýí³Í »Ý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Ï³Ý·Ýí³Í Ñ³Ù³ÛÝù³ÛÇÝ (ù³Õ³ù³ÛÇÝ) »ÝÃ³Ï³ÛáõÃÛ³Ý ×³Ý³å³ñÑÝ»ñÇ »ñÏ³ñáõÃÛáõÝÁ (Ï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7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4 ¶»Õ³ñùáõÝÇùÇ Ù³ñ½Ç ë³ÑÙ³Ý³Ù»ñÓ Ñ³Ù³ÛÝùÝ»ñÇ ×³Ý³å³ñÑÝ»ñÇ í»ñ³Ï³Ý·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Ç ë³ÑÙ³Ý³Ù»ñÓ Ñ³Ù³ÛÝùÝ»ñÇ ×³Ý³å³ñÑÝ»ñÁ í»ñ³Ï³Ý·Ýí³Í »Ý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Ï³Ý·Ýí³Í ë³ÑÙ³Ý³Ù»ñÓ Ñ³Ù³ÛÝùÝ»ñÇ ×³Ý³å³ñÑÝ»ñÇ »ñÏ³ñáõÃÛáõÝÁ (Ï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6.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5 ¶»Õ³ñùáõÝÇùÇ Ù³ñ½áõÙ ËÙ»Éáõ çñ³Ù³ï³Ï³ñ³ñÙ³Ý ¨ çñ³Ñ»é³óÙ³Ý Ñ³Ù³Ï³ñ·»ñÇ µ³ñ»É³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áõÙ ËÙ»Éáõ çñ³Ù³ï³Ï³ñ³ñÙ³Ý ¨ çñ³Ñ»é³óÙ³Ý Ñ³Ù³Ï³ñ·»ñÁ µ³ñ»É³íí³Í »Ý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ì»ñ³Ýáñá·í³Í ËÙ»Éáõ çñ³Ù³ï³Ï³ñ³ñÙ³Ý ¨ çñ³Ñ»é³óÙ³Ý ûµÛ»ÏïÝ»ñÇ ÃÇíÁ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íï³Ý· ËÙ»Éáõ çñÇ Ñ³ëï³ïáõÝ Ù³ïã»ÉÇáõÃÛáõÝ áõÝ»óáÕ µÝ³ÏãáõÃÛ³Ý Ù³ëÝ³µ³ÅÇÝÁ (%)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ÕµÛáõñÇó (¨ / Ï³Ù çñÑáñÇó, ·»ïÇó) û·ïíáÕ ïÝ³ÛÇÝ ïÝï»ëáõÃÛáõÝÝ»ñÇ ï»ë³Ï³ñ³ñ ÏßÇéÁ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05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6 ¶»Õ³ñùáõÝÇùÇ Ù³ñ½Ç ë³ÑÙ³Ý³Ù»ñÓ Ñ³Ù³ÛÝùÝ»ñÇ ½³ñ·³óÙ³ÝÝ áõÕÕí³Í ËÙ»Éáõ çñ³Ù³ï³Ï³ñ³ñÙ³Ý ¨ çñ³Ñ»é³óÙ³Ý Ñ³Ù³Ï³ñ·»ñÇ µ³ñ»É³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Ç ë³ÑÙ³Ý³Ù»ñÓ Ñ³Ù³ÛÝùÝ»ñÇ ËÙ»Éáõ çñ³Ù³ï³Ï³ñ³ñÙ³Ý ¨ çñ³Ñ»é³óÙ³Ý Ñ³Ù³Ï³ñ·»ñÁ µ³ñ»É³íí³Í »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Ýáñá·í³Í ËÙ»Éáõ çñ³Ù³ï³Ï³ñ³ñÙ³Ý ¨ çñ³Ñ»é³óÙ³Ý ûµÛ»ÏïÝ»ñÇ ÃÇí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²Ýíï³Ý· ËÙ»Éáõ çñÇ Ñ³ëï³ïáõÝ Ù³ïã»ÉÇáõÃÛáõÝ áõÝ»óáÕ µÝ³ÏãáõÃÛ³Ý Ù³ëÝ³µ³ÅÇÝÁ(%)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ÕµÛáõñÇó (¨/Ï³Ù çñÑáñÇó, ·»ïÇó)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û·ïíáÕ ïÝ³ÛÇÝ ïÝï»ëáõÃÛáõÝÝ»ñÇ ï»ë³Ï³ñ³ñ ÏßÇéÁ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.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6.7 ¶»Õ³ñùáõÝÇùÇ Ù³ñ½Ç Ñ³Ù³ÛÝùÝ»ñÇ ·³½³Ù³ï³Ï³ñ³ñÙ³Ý Ñ³Ù³Ï³ñ·Ç µ³ñ»É³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Ç Ñ³Ù³ÛÝùÝ»ñÇ ·³½³Ù³ï³Ï³ñ³ñÙ³Ý Ñ³Ù³Ï³ñ·Á µ³ñ»É³íí³Í 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áñá·í³Í/í»ñ³Ï³Ý·Ýí³Í/ ·³½³Ù³ï³Ï³ñ³ñÙ³Ý Ñ³Ù³Ï³ñ·Ç »ñÏ³ñáõÃÛáõÝÁ (Ï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4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6.8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î²ð²Ìø²ÚÆÜ Î²è²ì²ðØ²Ü ´²ðºÈ²ìàô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áõÙ å»ï³Ï³Ý Ï³é³í³ñÙ³Ý Çñ³í³Ï³Ý ÑÇÙù»ñÇ µ³ñ»É³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å³ï³ëË³Ý Çñ³í³Ï³Ý ³Ïï»ñÇ ÁÝ¹áõÝáõ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å»ï³ñ³ÝÇ Ï³éáõóí³Íù³ÛÇÝ Ï³é³í³ñã³Ï³Ý Ñ³Ù³Ï³ñ·Ç µ³ñ»É³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å»ï³ñ³ÝáõÙ å³ñï³Ï³ÝáõÃÛáõÝÝ»ñÁ í»ñ³µ³ßËí³Í »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áñ ëï»ÕÍí³Í ëïáñ³µ³Å³Ýáõ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ëï Ï³éáõóí³Íù³ÛÇÝ ëïáñ³µ³Å³ÝáõÙÝ»ñÇ áÉáñï³ÛÇÝ ïíÛ³ÉÝ»ñÇ µ³½³Ý»ñÇ Ó¨³³íáñ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Ò¨³íáñí³Í (Ï³½Ù³íáñí³Í) áÉáñï³ÛÇÝ ïíÛ³ÉÝ»ñÇ µ³½³Ý»ñÇ ù³Ý³Ï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å»ï³ñ³Ý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³Ù³Ý³Ï³ÏÇó ï»ËÝÇÏ³ÛÇ ¨ Ï³åÇ ÙÇçáóÝ»ñáí í»ñ³½ÇÝí³Í ³ßË³ï³ï»Õ»ñÇ ù³Ý³Ï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é³í³ñÙ³Ý Å³Ù³Ý³Ï³ÏÇó ï»ËÝáÉá·Ç³Ý»ñÇ û·ï³·áñÍÙ³Ý ³í»É³óáõÙ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e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Governance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), Ý»ñùÇÝ ¿É»»ÏïñáÝ³ÛÇÝ ÷³ëï³ÃÕÃ³ßñç³Ý³éáõÃÛ³Ý Ý»ñ¹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é³í³ñÙ³Ý Å³Ù³Ý³Ï³ÏÇó ï»ËÝáÉá·Ç³Ý»ñÇ û·ï³·áñÍÙ³Ùµ Ï³é³í³ñã³Ï³Ý ·áñÍ³éÝáõÃÛáõÝÝ»ñÇ ù³Ý³Ï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ã-ýáñÙ³É áõëáõóáõÙ Ù³ñ½å»ï³ñ³ÝÇ ³ßË³ï³Ï³½ÙÇ Ñ³Ù³ñ (Ù³ñ½Ç áã å»ï³Ï³Ý Ï³½Ù³Ï»ñåáõÃÛáõÝÝ»ñÇ Ù³ëÝ³ÏóáõÃÛ³Ùµ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ã ýáñÙ³É áõëáõóáõÙ ëï³ó³Í Ù³ñ½å»ï³ñ³ÝÇ ³ßË³ïáÕ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ÛÇÝ Í³é³ÛáõÃÛáõÝÝ»ñÇ ï³ñ³Í³ßñç³Ý³ÛÇÝ Ï»ÝïñáÝÝ»ñÇ ëï»Õ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ï»ÕÍí³Í Ñ³Ý³ñ³ÛÇÝ Í³é³ÛáõÃÛáõÝÝ»ñÇ ï³ñ³Í³ßñç³Ý³ÛÇÝ Ï»ÝïñáÝ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³Íù³ÛÇÝ Ï³é³í³ñÙ³Ý Ù³ñÙÇÝÝ»ñÇ ¨ îÆØ-»ñÇ ÷áËÑ³ñ³µ»ñáõÃÛáõÝÝ»ñÇ Çñ³í³Ï³Ý Ï³ñ·³íáñÙ³Ý µ³ñ»É³í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ÆØ-Ç ûñ»ÝùáõÙ ÷á÷áËáõÃÛáõÝÝ»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6.9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en-US"/>
              </w:rPr>
              <w:t>îºÔ²Î²Ü ÆÜøÜ²Î²è²ì²ðØ²Ü ²ð¸ÚàôÜ²ìºîàôÂÚ²Ü ´²ðÒð²òàô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ÛÝùÝ»ñÇ ë³ÑÙ³ÝÝ»ñÇ ×ß·ñïáõÙ ¨ ù³ñï»½³·ñ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úñ»ÝùáõÙ ÷á÷áËáõÃÛáõÝÝ»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áÕ»ñÇ ·áïÇ³íáñÙ³Ý ¨ û·ï³·áñÍÙ³Ý ëË»Ù³Ý»ñÇ Ï³½Ù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³Ù³å³ï³ëË³Ý Ï³é³í³ñáõÃÛ³Ý áñáßáõÙ, ÑáÕ»ñÇ ·áïÇ³íáñÙ³Ý ¨ û·ï³·áñÍÙ³Ý Ï³½Ùí³Í ëË»Ù³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³í³Ûñ»ñÇ ·ÉË³íáñ Ñ³ï³Ï³·Í»ñÇ Ï³½Ù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ÉË³íáñ Ñ³ï³Ï³·ÇÍ áõÝ»óáÕ µÝ³Ï³í³Ûñ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Ýñ³ÛÇÝ ¨ ³ñï³¹ñ³Ï³Ý Ýß³Ý³ÏáõÃÛ³Ý ßÇÝáõÃÛáõÝÝ»ñÇ í»ñ³·Ý³Ñ³ï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»ñ³·Ý³Ñ³ïí³Í Ñ³Ýñ³ÛÇÝ ¨ ³ñï³¹ñ³Ï³Ý Ýß³Ý³ÏáõÃÛ³Ý ßÇÝáõÃÛáõÝ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ÛÝùÝ»ñÇ í³ñã³ï»Õ»Ï³ïí³Ï³Ý Ñ³Ù³Ï³ñ·Ç Ó¨³íáñ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Ò¨³íáñ³Í í³ñã³Ï³Ý-ï»Õ»Ï³ïí³Ï³Ý Ñ³Ù³Ï³ñ·»ñ áõÝ»óáÕ Ñ³Ù³ÛÝ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»Õ³ñùáõÝÇùÇ Ù³ñ½áõÙ ÙÇçÑ³Ù³ÛÝù³ÛÇÝ ÙÇ³íáñáõÙÝ»ñÇ Ó¨³íáñ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½Ù³íáñí³Í ÙÇçÑ³Ù³ÛÝù³ÛÇÝ ÙÇ³íáñáõ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ÇçÑ³Ù³ÛÝù³ÛÇÝ ÙÇ³íáñáõÙÝ»ñÇ Çñ³í³Ï³Ý ÑÇÙù»ñÇ ³Ùñ³åÝ¹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å³ï³ëË³Ý ûñ»Ýë¹ñ³Ï³Ý ÷á÷áËáõÃÛáõÝÝ»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ÇçÑ³Ù³ÛÝù³ÛÇÝ ÙÇ³íáñáõÙÝ»ñÇÝ ýÇÝ³Ýë³Ï³Ý ¨ ï»ËÝÇÏ³Ï³Ý ³ç³ÏóáõÃÛáõ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ÇÝ³Ýë³Ï³Ý ¨ ï»ËÝÇ³Ï³Ï³Ý ³ç³ÏóáõÃÛáõÝ ëï³ó³Í ÙÇçÑ³Ù³ÛÝù³ÛÇÝ ÙÇ³íáñáõ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ÛÝùÝ»ñÇ »é³ÙÛ³ ½³ñ·³óÙ³Ý Íñ³·ñ»ñÇ Ùß³ÏÙ³Ý áñ³ÏÇ µ³ñÓñ³óáõÙ ¨ Ñ³Ù³å³ï³ëË³Ý»óáõÙ Ù³ñ½³ÛÇÝ ½³ñ·³óÙ³Ý Íñ³·ñ»ñÇ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³ÛÇÝ ½³ñ·³óÙ³Ý Íñ³·ñÇÝ Ñ³Ù³å³ï³ëË³Ý»óí³Í Ñ³Ù³ÛÝù³ÛÇÝ »é³ÙÛ³ ½³ñ·³óÙ³Ý Íñ³·ñ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ÛÝùÝ»ñ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ÛÝùÝ»ñÇ ³ßË³ï³Ï³½ÙÇ ³ßË³ï³ï»Õ»ñÁ í»ñ³½ÇÝí³Í »Ý Å³Ù³Ý³Ï³ÏÇó ï»ËÝÇÏ³ÛÇ ¨ Ï³åÇ ÙÇçáóÝ»ñáí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Å³Ù³Ý³Ï³ÏÇó ï»ËÝÇ³Ï³ÛÇ ¨ Ï³åÇ ÙÇçáóÝ»ñáí í»ñ³½ÇÝí³Í Ñ³Ù³ÛÝùÝ»ñÇ ³ßË³ï³Ï³½ÙÇ ³ß³ï³ï»Õ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ÆØ-Ç ³ßË³ï³Ï³½ÙÇ ·áñÍáõÝ»áõÃÛ³Ý Çñ³í³Ï³Ý ÑÇÙù»ñÇ ³Ùñ³åÝ¹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ÆØ ³ßË³ï³Ï³½ÙÇ ·áñÍáõÝ»áõÃÛ³Ý ³ñ¹ÛáõÝ³í»ï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§Ð³Ù³ÛÝù³ÛÇÝ Í³é³ÛáõÃÛ³Ý Ù³ëÇÝ¦ ûñ»ÝùÇ ÁÝ¹áõÝáõ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ÛÝù³ÛÇÝ Í³é³ÛáõÃÛ³Ý Ñ³Ù³Ï³ñ·Ç Ý»ñ¹ÝáõÙ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å³ßïáÝÇ ³ÝÓÝ³·ñ»ñÇ Ùß³ÏáõÙ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ñóáõÃ³ÛÇÝ ¨ ³ï»ëï³óÇáÝ ÁÝÃ³ó³Ï³ñ·»ñÇ ë³ÑÙ³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ÛÝù³ÛÇÝ Í³é³ÛáõÃÛ³Ý ³ñ¹ÛáõÝ³í»ï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å³ï³ëË³Ý Çñ³í³Ï³Ý ³Ïï»ñÇ ÁÝ¹áõÝáõ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áõÙ Ñ³Ù³ÛÝù³ÛÇÝ áõëáõÙÝ³Ï³Ý Ï»ÝïñáÝÇ ÑÇÙ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ÆØ-»ñÇ ³ßË³ï³Ï³½ÙÇ áñ³Ï³íáñÙ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áõÙ Ñ³Ù³ÛÝù³ÛÇÝ áõëáõÙÝ³Ï³Ý Ï»ÝïñáÝÁ ÑÇÙÝí³Í ¿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î»Õ³Ï³Ý ÇÝùÝ³Ï³é³í³ñÙ³ÝÁ ù³Õ³ù³óÇÝ»ñÇ Ù³ëÝ³ÏóáõÃÛ³Ý ³×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Õ³Ï³Ý ÇÝùÝ³Ï³é³í³ñÙ³ÝÁ Ù³ëÝ³Ïó³ÛÇÝ ·áñÍÁÝÃ³óÇ ³ÏïÇí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å³ï³ëË³Ý ûñ»Ýë¹ñ³Ï³Ý ÷á÷áËáõÃÛáõÝÝ»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¹Ï³Ýó Çñ³½»ÏáõÃÛáõÝÁ µ³ñÓñ³óÝáÕ ÐÎ-Ý»ñÇ ¹»ñÇ ³ÏïÇí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¹Ï³Ýó Çñ³½»Ïí³Í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áñÓÝ³Ï³Ý Íñ³·ñ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Õ³Ï³Ý ¼ÈØ-Ý»ñÇ(Ñ»éáõëï³ÁÝÏ»ñáõÃÛáõÝÝ»ñÇ) áõÅ»Õ³ó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¹Ï³Ýó Çñ³½»Ïí³Í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å³ï³ëË³Ý ÷áñÓÝ³Ï³Ý Íñ³·ñ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 ´Ü³å³Ñå³ÝáõÃÛáõ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1. Ð³Ù³ÛÝù³ÛÇÝ ³Ýï³éÝ»ñÇ í»ñ³Ï³Ý·ÝáõÙ ¨ ÑÇÙ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³Í³ßñç³ÝÇ µÝ³å³Ñå³Ý³Ï³Ý Çñ³íÇ×³ÏÇ µ³ñ»É³í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³í³éÇ ¨ Ø³ñïáõÝáõ ï³ñ³Í³ßñç³ÝáõÙ 100Ñ³ ³Ýï³é³å³ïáõÙ ¨ Ñ³Ù³ÛÝù³ÛÇÝ ³Ýï³éÇ ÑÇÙÝáõÙ (Ñ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2 ´Ý³Ï³Ý ³Ýï³éÝ»ñÇ í»ñ³Ï³Ý·Ý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³Í³ßñç³ÝÇ µÝ³å³Ñå³Ý³Ï³Ý Çñ³íÇ×³ÏÇ µ³ñ»É³í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³ñ¹»ÝÇëÇ ¨ Ö³Ùµ³ñ³ÏÇ ï³ñ³Í³ßñç³ÝÝ»ñáõÙ í»ñ³Ï³Ý·Ýí³Í ³Ýï³é³ÛÇÝ ï³ñ³ÍùÝ»ñÁ (Ñ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0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3 îÝÏ³ñ³Ý³ÛÇÝ ïÝï»ëáõÃÛáõÝÝ»ñÇ ÑÇÙÝáõÙ ¨ Ý³ËÏÇÝÝ»ñÇ í»ñ³Ï³Ý·ÝáõÙ (ÌáíÇÝ³ñÇ ïÝï»ëáõÃÛ³Ý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ï³éÝ»ñÇ í»ñ³Ï³Ý·ÝÙ³Ý Ñ³Ù³ñ ³ÝÑñ³Å»ßï Ý³Ë³å³ÛÙ³ÝÝ»ñÇ ëï»ÕÍ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×»óí³Í ïÝÏÇÝ»ñÇ ùÝ³Ï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4. Ø³ñ½Ç É»éÝ³ÛÇÝ ³ñáï³í³Ûñ»ñÇ íÇ×³ÏÇ ·Ý³Ñ³ïáõÙ ¨ Ýñ³Ýó µ³ñ»É³íÙ³Ý ÙÇçáó³éáõÙÝ»ñÇ Ùß³Ï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É»éÝ³ÛÇÝ ³ñáï³í³Ûñ»ñÇ µ³ñ»É³í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È»éÝ³ÛÇÝ ³ñáï³í³Ûñ»ñÇ íÇ×³ÏÇ µ³ñ»É³íÙ³ÝÝ áõÕÕí³Í 2 åÇÉáï³ÛÇÝ Ý³Ë³·ÍÇ Ý»ñÏ³Û³óáõ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7.5 ´Ý³å³Ñå³Ý³Ï³Ý ËÝ¹ÇñÝ»ñÇ í»ñ³µ»ñÛ³É ï»Õ³Ï³Ý ÇÝùÝ³Ï³é³í³ñÙ³Ý Ù³ñÙÇÝÝ»ñÇ Çñ³½»ÏáõÃÛ³Ý µ³ñÓñ³óáõ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å³Ñå³ÝáõÃÛ³Ý áÉáñïáõÙ Ï³é³í³ñÙ³Ý ³ñ¹ÛáõÝ³í»ïáõÃÛ³Ý µ³ñÓñ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å³Ñå³Ý³Ï³Ý ËÝ¹ÇñÝ»ñÇ í»ñ³µ»ñÛ³É ï»Õ³Ï³Ý ÇÝùÝ³Ï³é³í³ñÙ³Ý Ù³ñÙÇÝÝ»ñáõÙ ³ÝóÏ³óí³Í ë»ÙÇÝ³ñÝ»ñÇ ¨ ËáñÑñ¹³ÏóáõÃÛáõÝ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6 ²ÛÉÁÝïñ³Ýù³ÛÇÝ ¿Ý»ñ·»ïÇÏ³ÛÇ ½³ñ·³óáõÙ, Ï»Ýë³·³½Ç ³ñ¹ÛáõÝ³í»ï Ï³Û³ÝùÝ»ñÇ ³ñï³¹ñáõÃÛ³Ý Ï³½Ù³Ï»ñåáõÙ ¨ ï»Õ³¹ñ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å³Ñå³Ý³Ï³Ý Çñ³íÇ×³ÏÇ µ³ñ»É³í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¾Ý»ñ·»ïÇÏ³ÛÇ ³ñ¹ÛáõÝ³í»ï û·ï³·áñÍÙ³Ý óáõó³ÝÇß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Õ³¹ñí³Í Ï»Ýë³·³½Ç Ï³Û³Ýù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7 Ð³Ù³ÉÇñ ÓÏÝ³µáõÍ³Ï³Ý ·áñÍ³ñ³ÝÇ ÑÇÙÝáõÙ ¨ ê¨³ÝÇ ÇßË³ÝÇ ³ñÑ»ëï³Ï³Ý í»ñ³ñï³¹ñáõÃÛ³Ý Ýáñ Ï»Ýë³ï»ËÝáÉá·Ç³ÛÇ Ý»ñ¹ñ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¨³Ý³ É×Ç ÓÏÝ³ÛÇÝ å³ß³ñÝ»ñÇ ³í»É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ÉÇñ ÓÏÝ³µáõÍ³Ï³Ý ·áñÍ³ñ³ÝÇ ÑÇÙÝáõ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56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8 ê¨³Ý³ É×Çó ¨ ·»ï»ñÇó çñ³éÇ µáÉáñ Ï»ï»ñáõÙ ÓÏÝ³å³ßïå³Ý Ï³éáõÛóÝ»ñÇ ï»Õ³¹ñ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ÒÏÝ³ÛÇÝ å³ß³ñÝ»ñÇ ³í»É³ó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Õ³¹ñí³Í ÓÏÝ³å³ßïå³Ý Ï³éáõÛó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7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7.9 Î»Ýó³Õ³ÛÇÝ Ïáßï Ã³÷áÝÝ»ñÇ Ï»ÝïñáÝ³óí³Í ³Õµ³í³Ûñ»ñÇ Ï³é³í³ñÙ³Ý åÉ³ÝÝ»ñÇ Ùß³ÏáõÙ ¨ í»ñ³Ùß³ÏÙ³Ý Ñ³Ù³ñ µÇ½Ý»ë åÉ³ÝÝ»ñÇ Ùß³Ïáõ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Ýó³Õ³ÛÇÝ Ïáßï Ã³÷áÝÝ»ñÇ í»ñ³Ùß³ÏÙ³Ý ³ÝÑñ³Å»ßï Ý³Ë³å³ÛÙ³ÝÝ»ñÇ ëï»ÕÍáõ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Ü»ñÏ³Û³óí³Í µÇ½Ý»ë åÉ³ÝÝ»ñÇ ÃÇí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1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-4001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0.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62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²ìºÈì²ÌÜºð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  <w:u w:val="single"/>
        </w:rPr>
        <w:t>Ð³í»Éí³Í 1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òáõó³Ï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¶»Õ³ñùáõÝÇùÇ Ù³ñ½Ç ù³Õ³ù³ÛÇÝ ¨ ·ÛáõÕ³Ï³Ý Ñ³Ù³ÛÝùÝ»ñÇ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³Õ³ù³ÛÇÝ Ñ³Ù³ÛÝùÝ»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Ç ³Ýí³ÝáõÙ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 ³Ýí³ÝáõÙ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¶³í³é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Ö³Ùµ³ñ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Ø³ñïáõÝÇ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ê¨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¶³·³ñÇ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ì³ñ¹»ÝÇë</w:t>
            </w:r>
          </w:p>
        </w:tc>
      </w:tr>
    </w:tbl>
    <w:p>
      <w:pPr>
        <w:pStyle w:val="Normal"/>
        <w:jc w:val="center"/>
        <w:rPr/>
      </w:pPr>
      <w:r>
        <w:rPr/>
        <w:t>¶ÛáõÕ³Ï³Ý Ñ³Ù³ÛÝùÝ»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Ù³ÛÝùÇ ³Ýí³ÝáõÙ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Ý³Ï³í³Ûñ»ñÇ ³Ýí³ÝáõÙ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³ï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åñ³Óá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åñ³Óá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áõÝ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áõÝ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µ»ñ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µ»ñ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áõ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áõ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íÇËÉá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ñ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ñ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Ù»ç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Ù»ç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ïÕ³Óá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ïÕ³Óá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½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½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»·áõÝÇ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»·áõÝÇ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Íí³ÝÇë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Íí³ÝÇë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Íí³ß»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Íí³ß»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ÝÇ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ÝÇß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÷áõÝ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÷áõÝ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ñ¹ÏáõÝ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ñ¹ÏáõÝ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ÝÓ³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ÝÓ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µ³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µ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ë³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ë³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í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í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ÑáíÇ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ÑáíÇ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³Ý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éÝ³ÑáíÇ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ïÇ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ïÇ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ñ³Ý³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ñ³Ý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¹Ù³ß»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¹Ù³ß»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ñ³µ³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ñ³µ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³ËïÇ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³ËïÇ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Ýá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Ýáë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É³ù³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É³ù³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í³µ»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í³µ»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½³·Ûáõ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½³·Ûáõ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Ãáõçáõ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Ãáõçáõ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Ýç³ÕµÛáõ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Ýç³ÕµÛáõ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×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×ù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Ç ³Ýí³ÝáõÙ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»ñÇ ³Ýí³ÝáõÙ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ß»Ý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ß»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í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í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ÏáõÝ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ÏáõÝ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ã³ÕµÛáõ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ã³ÕµÛáõ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Ïù³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Ïù³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Ï³ß»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Ï³ß»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ÏáõÝ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ÏáõÝ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÷³Ã³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÷³Ã³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·Ûáõ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·Ûáõ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½³ñ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½³ñ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ÇÝ³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ÇÝ³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É³í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É³í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»å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Ë³Ï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Ë³Ï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×³ÕµÛáõ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×³ÕµÛáõ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ÙÇñ·Ûáõ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ÙÇñ·Ûáõ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Ã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Ã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ï³Ï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ï³Ï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ÛáËáõß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ñ³í³Ý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ñ³í³Ý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ñ³·Ûáõ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ñ³·Ûáõ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ñ³í³Ý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ñ³í³Ý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¹ÇÝ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¹ÇÝ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Ç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ù»ÝÇ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ù»ÝÇë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 Ø³ëñÇ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 Ø³ëñÇ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¶»ï³ß»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¶»ï³ß»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ÞáñÅ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ÞáñÅ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µ³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µ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Ï»ñ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Ï»ñ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ß»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ß»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ïáõ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ïáõë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ïçñ»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ïçñ»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ïí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ïí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ñÅ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ñÅ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Ï³ÉáíÏ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Ï³ÉáíÏ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³Õ³ó³Óá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³Õ³ó³Óá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É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É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áõË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áõË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ÙÛáÝáíÏ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ÙÛáÝáíÏ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Ã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Ã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³ß»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³ß»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Ý¨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Ý¨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Óá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Óá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ë»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ë»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 ¶»ï³ß»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 ¶»ï³ß»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 ÞáñÅ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 ÞáñÅ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ý³í³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ý³í³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»ïáõ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»ïáõ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ùñ Ø³ëñÇ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ùñ Ø³ëñÇÏ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Ð³í»Éí³Í 2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²Þì²ðÎ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1Ñ³ Ï³ñïáýÇÉÇ Ùß³ÏáõÃÛ³Ý ¨ µ»ñù³Ñ³í³ùÇ íñ³ Ï³ï³ñíáÕ Í³Ëë»ñÇ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2"/>
        <w:gridCol w:w="1595"/>
        <w:gridCol w:w="1595"/>
        <w:gridCol w:w="1595"/>
        <w:gridCol w:w="15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Ëë»ñÇ ³Ýí³ÝáõÙ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â³÷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³íáñ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Ë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ñÙ³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ÇÝÁ (¹ñ³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õÙ³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¹ñ³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³ÝÛáõ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 680.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¸Ç½. í³é»ÉÇùÇ Í³ËëÁ ÁÝ¹³Ù»ÝÁ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Çï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 å³ñ³ñï ï»Õ ¨ óñáõ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ñ-óñï³Ñ»ñ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³ñÝ³Ý ÏñÏÝ³í³ñ Ï³Ù ÏáõÉïÇí³óÇ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Ï³ÝÛáõÃÇ ï»Õ³÷áËáõ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ó³Ý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Ûù³ñ ÏñÍáÕÝ»ñÇ ¹»Ù 2 ³Ý·³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Ûù³ñ ÙáÉ³Ëáï»ñÇ ¹»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Ûù³ñ ÏáÉáñ³¹Û³Ý µ½»½Ç ¹»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éáõ Ñ³Ý»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õÉïÇí³óÇ³ 2 ³Ý·³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÷ñ»ñÇ Ñ»é³óáõ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»ñù³Ñ³í³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³ÛáõÕ»ñ (¹Ç½. í³é»ÉÇùÇ 3.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ÇÝ (¹Ç½. í³é»ÉÇù 1.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³ñï³ÝÛáõÃ»ñ ÁÝ¹³Ù»ÝÁ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 ³½áï³Ï³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ëýáñ³Ï³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ÉÇáõÙ³Ï³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³ÝÛáõÃ»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/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ÉÇýïáñ 2 ³Ý·³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íã³ÝÛáõÃ /Ñ³ïÇÏ³Ë³ñ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»ñµÇóÇ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éá·áõÙ 4 ³Ý·³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áÕÇ Ñ³ñ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í³ñ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ñ³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. ³å³Ñáí³·ñ³Ï³Ý Ñ³ïÏ³óáõÙÝ»ñ (28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Í³Ëë»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 Ì²Êêº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. ¹ñ³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 929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Ð³í»Éí³Í 3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²Þì²ðÎ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1Ñ³ ³ßÝ³Ý³ó³Ý óáñ»ÝÇ Ùß³ÏáõÃÛ³Ý ¨ µ»ñù³Ñ³í³ùÇ íñ³ Ï³ï³ñíáÕ Í³Ëë»ñ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260"/>
        <w:gridCol w:w="1440"/>
        <w:gridCol w:w="13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Ëë»ñÇ ³Ýí³Ý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â³÷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³íá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Ë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ñÙ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ÇÝÁ (¹ñ³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õÙ³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¹ñ³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ñÙ³óá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Ç½. í³é»ÉÇùÇ Í³ËëÁ Á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 å³ñ³ñï³ÝÛáõÃÇ ï»Õ³÷áËáõÙ ¨ óñ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ó³Ý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÷³ÝáõÙ 2 ³Ý·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³ñÝ³Ý ÷áóËáõÙ ¨ ëÝ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ñÙ³Ý ³ÏáëÝ»ñÇ å³ïñ³ëï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áõÅáõÙ-ëñëÏáõÙ (2 ³Ý·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»ñù³Ñ³í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ñùÇ ï»Õ³÷áË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ÕáïÇ Ñ³í³ùáõÙ, Ñ³Ï³íáñáõÙ ï»Õ³÷áË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³ÛáõÕ»ñ (¹Ç½. í³é»ÉÇù 3.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ÇÝ (¹Ç½. í³é»ÉÇù 1.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å³ñ³ñï³ÝÛáõÃ»ñ /ýÇ½. ù³ßáí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áï³Ï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ëýáñ³Ï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ÉÇáõÙ³Ï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³ÝÛáõÃ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ñµÇóÇï /ý»Ý³·áÝ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éá·áõÙ (ãáñë ³Ý·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í³ñ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. å³Ñáí³·ñ³Ï³Ý Ñ³ïÏ³óáõÙÝ»ñ (2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áÕÇ Ñ³ñ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Í³Ëë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 Ì²Êêº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1.5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Ð³í»Éí³Í 4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ò³ÝÏ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¶»Õ³ñùáõÝÇùÇ Ù³ñ½Ç µáõÅÑÇÙÝ³ñÏÝ»ñáõÙ å³Ñ³ÝçíáÕ Ù³ëÝ³·»ïÝ»ñÇ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680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ÑÇÙÝ³ñÏÇ ³Ýí³ÝáõÙ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áõñ Ñ³ëïÇùÝ»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Ï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åáÉÇÏÉÇÝÇÏ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Õ³Ù³ë³ÛÇÝ 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»Ï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³Ãáù³Ëï³µ³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éáõóù³µ³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·»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½³ï³µ³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õÝÏóÇáÝ³É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ý»ÏóÇáÝÇë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½Çá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ÇßÏ-íÇ×³Ï³·Ç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ÑÇí³Ý¹³Ýá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ï·»Ý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Çë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³Ãáù³Ëï³µ³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Ã³Ý³ïá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Ù³ï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ï³åû·ÝáõÃÛ³Ý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ÑÇí³Ý¹³Ýá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Ã³Ý³ïá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ï³åû·ÝáõÃÛ³Ý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Û³Ý Ï»ï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Ù³ï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åáÉÇÏÉÇÝÇÏ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ßÏ³í»Ý»ñ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ÃÇ½Ç³ïá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ÑÇí³Ý¹³Ýá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Ã³Ý³ïá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ï³åû·ÝáõÃÛ³Ý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åáÉÇÏÉÇÝÇÏ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ÃÇ½Ç³ïá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ÏáõÉÇë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ï·»Ý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ïÕ³ÓáñÇ ´Ø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×ùÇ ´Ø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Ïù³ñÇ ´Ø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ÓáñÇ ´Ø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½³·ÛáõÕÇ ´Ø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¹ÇÝ³ÛÇÝ ´Ø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Ã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Ù³ë³ÛÇÝ Ù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ï³Ý»Ï³Ý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ÙÇñ·ÛáõÕÇ ´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680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ÑÇÙÝ³ñÏÇ ³Ýí³ÝáõÙ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áõñ Ñ³ëïÇùÝ»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Ï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ÑÇí³Ý¹³Ýá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»Ï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Ã³Ý³ïá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ï³åû·ÝáõÃÛ³Ý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åáÉÇÏÉÇÝÇÏ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»Ï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ï·»Ý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ßÏ³í»Ý»ñ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ý»ÏóÇáÝÇë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ÃÇ½Ç³ïá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ú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ñ³å¨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×³ÕµÛáõñÇ ´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ï³Ý»Ï³Ý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Ç ÑÇí³Ý¹³Ýá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Ã³Ý³ïá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ï³åû·ÝáõÃÛ³Ý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Ç åáÉÇÏÉÇÝÇÏ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ï·»Ý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³µáõÛ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·»µáõ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ý»ÏóÇáÝÇë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ÃÇ½Ç³ïá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¨ñáå³ÃáÉá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ï³Ý»Ï³Ý µÅÇß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Ð³í»Éí³Í 5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Ù³ñ½Ç µáõÅÑÇÙÝ³ñÏÝ»ñÇ ë³ñù³íáñáõÙÝ»ñÇ å³Ñ³Ýç³ñÏÁ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7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ÑÇÙÝ³ñÏÇ ³Ýí³ÝáõÙÁ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ë³ñù³íá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åáÉÇÏÉÇÝÇÏ³ äö´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ëïñ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ï·»Ý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µáõÅ³Ï³Ý ·áñÍÇùÝ»ñÇ ÏáÙåÉ»Ï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»ÏáÉá·Ç³Ï³Ý ³Ãá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ÉÇÝÇÏ³Ï³Ý  É³µáñ³ïáñÇ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É³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ùÇ ¿É»Ïïñ³Ï³Ý Ï³Ù áã ¿É»Ïïñ³Ï³Ý ûíÃ³ÉÙ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áóÝ»ñÇ ÁÝïñÙ³Ý ÏáÙåÉ»Ï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ÝáÏáõÉÛ³ñ Éáõå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ñ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Î¶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ÇÝ·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áõ¹Çïá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ñáÝË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³ñó³ÛÇÝ É³Ùå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7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ÑÇÙÝ³ñÏÇ ³Ýí³ÝáõÙÁ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ë³ñù³íá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ñ³óÝáÕ å³Ñ³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½Ý»ë, Ý³¨ ÷áùñ µÇù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ñ»Ï³ÛÇÝ Éáõë³íáñÙ³Ý É³Ùå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ÉáõÏá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åáÉÇÏÉÇÝÇÏ³ äö´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ëïñ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ï·»Ý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µáõÅ³Ï³Ý ·áñÍÇùÝ»ñÇ ÏáÙåÉ»Ï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»ÏáÉá·Ç³Ï³Ý ³Ãá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ÉÇÝÇÏ³Ï³Ý É³µáñ³ïáñÇ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áùÇÙÇ³Ï³Ý É³µáñ³ïáñÇ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É³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ùÇ ¿É»Ïïñ³Ï³Ý Ï³Ù áã ¿É»Ïïñ³Ï³Ý ûíÃ³ÉÙ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áóÝ»ñÇ ÁÝïñÙ³Ý ÏáÙåÉ»Ï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ÝáÏáõÉÛ³ñ Éáõå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ñ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Î¶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ÇÝ·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áõ¹Çïá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ñáÝË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³ñó³ÛÇÝ É³Ù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ñ³óÝáÕ å³Ñ³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ùë»ñ, Ý³¨ ÷áùñ µÇù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ñ»Ï³ÛÇÝ Éáõë³íáñÙ³Ý É³Ùå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ÉáõÏá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ÑÇí³Ý¹³Ýáó äö´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»ëÃ»½Ç³ÛÇ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ëïñ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µáõÅ³Ï³Ý Ù»Í ÏáÙåÉ»Ï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Ñ³ï³Ï³Ý ë»Õ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ÝÝ¹³µ»ñáõÃÛ³Ý í³ÏáõÙ ë»Õ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õÝÏóÇáÝ³É Ù³Ñ×³Ï³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í³Ý¹Ç Ù³Ñ×³Ï³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Ãáé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Õ³Ý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ßÏ³Ï³Ý å³Ñ³ñ³Ý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É³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»Õáñ³Ûù, Ý»ñ³ñÏÇã, íÇñ³Ï³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áÕÝ³ÛÇÝ å³ñ³·³Ý»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7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ÑÇÙÝ³ñÏÇ ³Ýí³ÝáõÙÁ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ë³ñù³íá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ÝáÙ»ïñ, ýáÝáÝ¹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ñ³Ýá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µáñ³ïáñ ë³ñù³íáñáõÙ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úð ·áñÍÇùÝ»ñ ¨ ë³ñù³íáñáõÙ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Î¶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Ûáõí»½ Ýáñ³ÍÇÝ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Ý³ñ³Ý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Ç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»ñáù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óáõÛ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Ç åáÉÇÏÉÇÝÇÏ³ äö´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ëñï³·ñáõÃÛ³Ý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ÉáÝ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ÝïñÇýáõ·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ñÏáëï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áõ¹Çïá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Ý»íÙ³ë³ÅÇ ë³ñ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ñ Ù»ù»Ý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ÝáÏáõÉÛ³ñ ÙÇÏñ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µáñ³ïáñ ë³ñù³íáñáõÙÝ»ñÇ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úð ·áñÍÇùÝ»ñÇ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ï³ÙáïáÉá·Ç³Ï³Ý ·áñÍÇùÝ»ñÇ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ñ³óÝáÕ å³Ñ³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ÍÍáÕ å³Ñ³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Ç ÑÇí³Ý¹³Ýáó äö´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ÇÝáÏáõÉÛ³ñ ÙÇÏñ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ÙÇ·ÉáµÇÝá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ÉáõÏá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Ýïñáýáõ·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É³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ñÙáëï³ï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Ï³ñ¹Çá·ñ³ý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µáõÅ³Ï³Ý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Ñ³ï³Ï³Ý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Ï³Ý ¹³Ý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ÉÇÝ³ñÏá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ÝÇïá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7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ÑÇÙÝ³ñÏÇ ³Ýí³ÝáõÙÁ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ë³ñù³íá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õÉëûùëÇ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³½³. ³ñ»ëï³Ï³Ý ßÝã³éáõÃÛ³Ý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»ýÇµÇÉ³ïá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ÇÝ·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ñï³ÍÍÇ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¹ÇïûÏ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ÏáõÙ ³ñï³ÍÍÇ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»ÏáÉá·Ç³Ï³Ý ¨ Ù³ÝÏ³µ³ñÓ³Ï³Ý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Ï³Ý ëï»ñÇÉÇ½³ïáñ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úð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ÑÇí³Ý¹³Ýáó äö´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Ñ»ëï³Ï³Ý ßÝã³éáõÃÛ³Ý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µáñáëÏáå (íÇñ³Ñ³ï³Ï³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ÙáõÝáý»ñÙ»Ýï³ÛÇÝ ¨ µÇáùÇÙÇ³Ï³Ý ³Ý³ÉÇ½³ïá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ÝÇ ÑÇí³Ý¹³Ýáó äö´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Ñ»ëï³Ï³Ý ßÝã³éáõÃÛ³Ý ³å³ñ³ï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Ñ³ï³Ï³Ý Ù»Í Ñ³í³ù³Íáõ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µ³ñÓ³Ï³Ý íÇñ³Ñ³ïáõÃÛáõÝÝ»ñÇ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ÇïáëÏáå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åáñáëÏáå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ÏñáëÏáå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ëï»áëÇÝÃ»½Ç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Ù³Ëù³ÛÇÝ Ó·Ù³Ý  Ñ³í³ù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ïá¿É»Ïïñ³Ï³ÉáñÇÙ»ï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¹ÇáÙáÝÇïá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ÇÝ·áëÏáå ÷áùñáñÇ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ÍÍÇ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ñÏá½Ç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»ýÇµÇÉÇ³ïá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ÇÝ·áëÏáå Ù»Í»ñ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ï»ñÇÉÇ½³ïáñ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ñ³óÝáÕ å³Ñ³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¨½ Ï³Ù»ñ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ñÙáëï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Î¶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ëáÏ³ñ¹Ç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Ý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ëïáñ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½ÇáÃ»ñ³å¨ïÇÏ ³å³ñï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ÍÝ³ÛÇÝ ÇÝÏáõµ³ïáñÝ»ñ /ÏÛáõí»½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í³Ý¹Ý»ñÇ ë³ÛÉ³ÏÝ»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7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ÑÇÙÝ³ñÏÇ ³Ýí³ÝáõÙÁ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ë³ñù³íá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ÍÝ³ÛÇ Ù³Ñ×³Ï³É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½Ù³Ï³Ù»ñ³ÝÇ ¿É»Ïïñ³Ï³ñ¹Ç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ÝÇïáñ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·Ç»ÝÇÏ ¨ ËÝ³ÙùÇ ³é³ñÏ³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Ã³ñ³ÛÇÝ ëÝáõóÙ³Ý É³Ùå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¹áëÏáåÇÏ ³å³ñ³ï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ï·»Ý ³å³ñ³ï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ï³åû·ÝáõÃÛ³Ù Ù»ù»Ý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ï³åû·ÝáõÃÛ³Ù Ù»ù»Ý³ÛÇÝ ³ÝÑñ³Å»ßï ë³ñù³íáñáõÙ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ÑÇí³Ý¹³Ýáó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¹áëÏáåÇÏ Ñ»ï³½áïáõÃÛ³Ý /¹³ëïñ³ëÏáåÇ³/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µáñ³ïáñ Ñ»ï³½áïÙ³Ý ³å³ñ³ïÝ»ñ /µÇáùÇÙÇ³Ï³Ý ³Ý³ÉÇ½³ïáñ, Ù»½Ç ³Ý»É³ïáñ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²¶ Ñ»ï³½áïÙ³Ý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ñ³µáõÅ³Ï³Ý ·áñÍÇù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¹ÇáÙáÝÇïáñÝ»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ñáÝËáëÏá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åáÉÇÏÉÇÝÇÏ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Ýï·»Ý ³å³ñ³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ËáÏ³ñ¹Ç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, ëï³óÇáÝ³ñ ëáÝá·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ãùÇ Ï³µÇÝ»ïÇ ×»Õù³ÛÇÝ É³Ù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ÝïñÇ·áõ·³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»ýñ³ÏïáÙ»ïñ 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ÇáåïñÇÙ»ï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Ð³í»Éí³Í 6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ò³ÝÏ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Ù³ñ½Ç í»ñ³Ýáñá·Ù³Ý Ï³ñÇù áõÝ»óáÕ µáõÅÑÇÙÝ³ñÏÝ»ñ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</w:t>
            </w:r>
          </w:p>
        </w:tc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´áõÅÑÇÙÝ³ñÏÇ ³Ýí³ÝáõÙÁ                                                                   ¶áõÙ³ñÁ (¹ñ³Ù)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Ç ï³ñ³Í³ßñç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Ç ÑÇí³Ý¹³Ýáó                                                                              40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Ç åáÉÇÏÉÇÝÇÏ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Ý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É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ïÇÏ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ñÅ³ ´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Ãáõçñ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³ËïÇÏ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µ»ñù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Ù»ç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»å³ï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É³í³ÝÇ ´Ø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¨³ÝÇ ï³ñ³Í³ßñç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¨³ÝÇ ÑÇí³Ý¹³Ýá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åáÉÇÏÉÇ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·ÛáõÕ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ÙÛáÝáíÏ³Û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Ï³ÉáíÏ³Û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ß»Ý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í³Ý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ë»ñ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ïáõÝáõ ï³ñ³Í³ßñç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ïáõÝáõ ÑÇí³Ý¹³Ýá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åáÉÇÏÉÇ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×ù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³ß»Ý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½³·ÛáõÕ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ÏÇ ´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³ñ¹»ÝÇëÇ ï³ñ³Í³ßñç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³ñ¹»ÝÇëÇ ÑÇí³Ý¹³Ýá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åáÉÇÏÉÇ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³ëñÇÏÇ ´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. Ø³ëñÇÏ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ë³ñÇ ´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ÏÇ ´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µ³Ï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ý³í³Ý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Ý¨³Ý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í³Ý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åñ³Óáñ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ù»ÝÇë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×³ÕµÛáõñ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Ãù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»·áõÝ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Ë³ÏÝ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÷³Ã³Õ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ñùÇ ´Ø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Ï-¸³ñ³Ý³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³í³éÇ ï³ñ³Í³ßñç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³í³éÇ ÑÇí³Ý¹³Ýá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åáÉÇÏÉÇ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ÍÝÝ¹³ï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áõË³ÝÇ ´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÷Ç ´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5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9000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Ð³í»Éí³Í 7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ò³ÝÏ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Ù³ñ½Ç ³é³çÝ³Ñ»ñÃ í»ñ³Ýáñá·Ù³Ý Ï³ñÇù áõÝ»óáÕ ¹åñáóÝ»ñÇ (Áëï íÃ³ñ³ÛÝáõÃÛ³Ý ³ëïÇ×³ÝÇ)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Ç ³Ýí³ÝáõÙ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õÙ³ñÁ (¹ñ³Ù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Ö³Ùµ³ñ³ÏÇ ï³ñ³Í³ßñç³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³ËïÇ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565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Ãáõçñ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974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É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11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É³í³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19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³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95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µ»ñ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1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·áõ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27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02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93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 N 4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794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ïÇ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23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³µ³Ï-Òáñ³í³Ý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10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Ù»ç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75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ñÅ³Û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4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ñ³Ï N 3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94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5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ÝÇß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95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»å³ïÇ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19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ì³ñ¹»ÝÇëÇ ï³ñ³Í³ßñç³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Ëåñ³Óáñ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2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ù»ÝÇë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87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ïçñ»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70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ïí³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48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Ã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22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147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³Õ³ó³Óáñ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6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N 4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10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N 3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97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487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³ëñÇ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61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. Ø³ëñÇ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9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ë³ñ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51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Ï»ñ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80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³ïÇ Ñ/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28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í³ÝÇ Ù/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5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÷áõÝ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28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Ùµ³Ï-¸³ñ³Ý³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97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ñ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953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Ã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÷³Ã³ÕÇ Ù/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4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Ë³Ï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84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ë³ÏáõÝ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9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ï³Ï³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23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»ïáõ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7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Ø³ëñÇÏÇ ï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15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ñÇ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4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áõÝ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72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µ³ÏÇ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94975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Ç ³Ýí³ÝáõÙ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õÙ³ñÁ (¹ñ³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³½³ÝÇ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7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µ³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932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ë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8000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³í³éÇ ï³ñ³Í³ßñç³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5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68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7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áõË³ÝÇ N 3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8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4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80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7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655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Ýç³ÕµÛáõñ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5507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ÝÓ³Ï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6318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1 Ñ³ïáõÏ ¹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6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ÙÇñ·ÛáõÕ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787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ÙÇñ·ÛáõÕ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795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797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8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6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9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62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÷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4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ñ³í³Ý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88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400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áõË³Ý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04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ÝÓ³Ï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150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Ï³ß»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45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í³éÇ N 3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88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½³ñ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79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áõË³Ý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4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ïáõë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400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ïáõë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34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ïáõëÇ N 3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7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¨³ÝÇ ï³ñ³Í³ßñç³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Ù³í³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907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ÙÛáÝáíÏ³ÛÇ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796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N 8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33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Ï³ÉáíÏ³Û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28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ÏáõÝ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28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N 4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855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N 6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N 9 ³ñÑ ¹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382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¹Ù³ß»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ë»ñ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59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×³ß»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34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·³ñÇ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44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69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í»ñ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98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·ÛáõÕ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130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ñ³ß»ÝÇ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88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N 3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109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Ç N 5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873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ïáõÝáõ ï³ñ³Í³ßñç³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³ß»Ý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ÑáíÇï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. ¶»ï³ß»Ý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272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Ýáë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67250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/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ñáóÇ ³Ýí³ÝáõÙ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õÙ³ñÁ (¹ñ³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ñ³·ÛáõÕ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81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. ¶»ï³ß»ÝÇ N 1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699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¹ÇÝ³Û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14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×ùÇ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699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éÝ³Ï»ñïÇ Ñ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24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×ù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21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Ýáë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12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Óáñ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6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½³·ÛáõÕ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0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É³ù³ñ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2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É³ù³ñ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68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Ï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4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ÏÇ N 3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39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»ÝÇÏ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Íí³ÝÇëï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1028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515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N 3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8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. ¶»ï³ß»Ý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1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. ¶»ï³ß»ÝÇ N 2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76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ÇÝ³ñÇ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504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áõÝáõ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6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ÑáíÇïÇ N 1 Ù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1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ÇÝ³ñÇ ï/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89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7374799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Ð³í»Éí³Í 8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»Õ³ñùáõÝÇùÇ Ù³ñ½Ç ï»Õ³Ï³Ý Ýß³Ý³ÏáõÃÛ³Ý ×³Ý³å³ñÑÝ»ñÇ ÝÏ³ñ³·ñáõÃÛáõÝÝ»ñÝ áõ ³é³çÝ³Ñ»ñÃáõÃÛ³Ý ÑÇÙÝ³íáñáõÙ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  <w:b/>
          <w:u w:val="single"/>
        </w:rPr>
        <w:t>S-4-32 Ø³ÛñáõÕÇ-Ü, ¶»ï³ß»Ý-ì, ¶»ï³ß»Ý-Ø³¹ÇÝ³</w:t>
      </w:r>
      <w:r>
        <w:rPr>
          <w:rFonts w:cs="Arial Armenian" w:ascii="Arial Armenian" w:hAnsi="Arial Armenian"/>
          <w:b/>
        </w:rPr>
        <w:t xml:space="preserve"> 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î»Õ³Ï³Ý Ýß³Ý³ÏáõÃÛ³Ý ³Ûë ×³Ý³å³ñÑÇ »ñÏ³ñáõÃÛáõÝÁ Ï³½ÙáõÙ ¿ 15ÏÙ: Ö³Ý³å³ñÑÇ 1ÏÙ Ñ³ïí³ÍÁ ³ÝóÝáõÙ ¿ Ü. ¶»ï³ß»Ý Ñ³Ù³ÛÝùáí, 2.5ÏÙ-Á ì.¶»ï³ß»Ý Ñ³Ù³ÛÝùáí, 1.0ÏÙ-Á Ø³¹ÇÝ³ Ñ³Ù³ÛÝùáí: Ö³Ý³å³ñÑÇ É³ÛÝáõÃÛáõÝÁ Ï³½ÙáõÙ ¿ 9.2Ù. »ñÃ¨»Ï»ÉÇ Ù³ëÇ É³ÛÝáõÃÛáõÝÁ 6.0Ù ×³Ý³å³ñÑÇ íñ³ ·ïÝíáõÙ »Ý Ãíáí 46 ï³ñµ»ñ ã³÷ë»ñÇ »/µ ËáÕáí³ÏÝ»ñ: Ö³Ý³å³ñÑÇ ³ÙµáÕçáõÃÛ³Ùµ ³ëý³Éï³å³ïí³Í ¿: Ö³Ý³å³ñÑÁ ëå³ë³ñÏáõÙ ¿ Ø³ñïáõÝÇ, Ü. ¶»ï³ß»Ý, ì. ¶»ï³ß»Ý, Ø³¹ÇÝ³ Ñ³Ù³ÛÝùÝ»ñÇ, ÇÝãå»ë Ý³¨ ³ÛÝ Ñ³Ù³ñíáõÙ ¿ é³½Ù³í³ñ³Ï³Ý Ï³ñ¨áñ Ýß³Ý³ÏáõÃÛáõÝ áõÝ»óáÕ Ø³ñïáõÝÇ-ì»¹Ç 50ÏÙ ÁÝ¹Ñ³Ýáõñ »ñÏ³ñáõÃÛ³Ùµ ×³Ý³å³ñÑÇ µ³ÕÏ³óáõóÇã Ù³ëÁ: Üßí³Í ×³Ý³å³ñÑÁ ëå³ë³ñÏáõÙ ¿ ßáõñç 17 Ñ³½³ñ Ùßï³Ï³Ý µÝ³ÏíáÕ µÝ³ÏÇãÝ»ñÇ: Ö³Ý³å³ñÑÁ 4-ñ¹ Ï³ñ·Ç ¿ ²íïáÙ»ù»Ý³Ý»ñÇ ÃáÕáõÝ³ÏáõÃÛáõÝÁ 200:1000 ³íïáÙ»ù»Ý³: Ø³ñïáõÝáõ ï³ñ³Í³ßñç³ÝÇ Ñ³Ù³ñÛ³ 50% ËáïÑ³ñùÝ»ñÁ ëå³ë³ñÏáõÙ »Ý ³Ûë ×³Ý³å³ñÑáí: ´»ñù³Ñ³í³ùÇ ßñç³ÝáõÙ ×³Ý³å³ñÑÁ Ï³ñáÕ ¿ ëå³ë³ñÏ»É ûñ³Ï³Ý ßáõñç 1300 ³íïáÙ»ù»Ý³: ²ÛÅÙ ³íïá×³Ý³å³ñÑÁ ·ïÝíáõÙ ¿ ÉñÇí ³ÝÙËÇÃ³ñ íÇ×³ÏáõÙ: Øáï³íáñ Ñ³ßí³ñÏÝ»ñáí ³íïá×³Ý³å³ñÑÇ ¨ Ýñ³ Ï³éáõóí³Í »/µ ËáÕáí³ÏÝ»ñÇ í»ñ³Ï³Ý·Ù³Ý Ñ³Ù³ñ Ïå³Ñ³ÝçíÇ ßáõñç 230.0 ÙÉÝ ¹ñ³Ù: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>Ö³Ý³å³ñÑÇ ³Ý³Ýó³Ý»ÉÇ ÉÇÝ»Éáõ å³ï×³éáí, µ»ñù³Ñ³í³ùÇ ³ßË³ï³ÝùÝ»ñÁ 2 ³Ùëí³ ÷áË³ñ»Ý »ñµ»ÙÝ Ó·íáõÙ »Ý ÙÇÝã¨ 3.5-4 ³ÙÇë: êå³ë³ñÏáõÙ ¿ ³í»ÉÇ ù³Ù 4.000Ñ³ ËáïÑ³ñùÝ»ñ, ³ñáï³í³Ûñ»ñ ¨ í³ñ»É³ÑáÕ»ñ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1 ¶³í³é-Üáñ³ïáõë (0.5ÏÙ)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  <w:u w:val="single"/>
        </w:rPr>
        <w:tab/>
      </w:r>
      <w:r>
        <w:rPr>
          <w:rFonts w:cs="Arial Armenian" w:ascii="Arial Armenian" w:hAnsi="Arial Armenian"/>
        </w:rPr>
        <w:tab/>
        <w:t>Ö³Ý³å³ñÑÇ É³ÛÝáõÃÛáõÝÁ 12.0Ù ¿, »ñÃ¨»Ï»ÉÇ Ù³ëÇ É³ÛÝáõÃÛáõÝÁ 9.0Ù: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>î»Õ³Ï³Ý Ýß³Ý³ÏáõÃÛ³Ý ³Ûë ×³Ý³å³ñÑÁ  Ñ³Ù³ñíáõÙ ¿ Ù³ñ½Ï»ÝïñáÝ Ùáõïù ·áñÍáÕ »ñÏáõ ×³Ý³å³ñÑÝ»ñÇó Ù»ÏÁ: ²ÛÝ ëå³ë³ñÏáõÙ ¿ Ø³ñïáõÝáõ ¨ ì³ñ¹»ÝÇëÇ ï³ñ³Í³ßñç³ÝÝ»ñÇÝ, ÇÝãå»ë Ý³¨ 6500 Ãí³ù³Ý³Ï áõÝ»óáÕ Üáñ³ïáõë Ñ³Ù³ÛÝùÇÝ: Ö³Ý³å³ñÑÁ 3-ñ¹ Ï³ñ·Ç ¿, ÃáÕáõÝ³ÏáõÃÛáõÝÁ` 1600 ³íïáÙ»ù»Ý³/ûñ: Üáñ³ïáõë Ñ³Ù³ÛÝùÇ ËáïÑ³ñùÝ»ñÁ ¨ í³ñ»É³ÑáÕ»Á ·ïÝíáõÙ »Ý ³Ûë ×³Ý³å³ñÑÇ Ùáï»ñùáõÙ: ´»ñù³Ñ³í³ùÇ ßñç³ÝáõÙ ×³Ý³å³ñÑÝ ³é³í»É Í³Ýñ³µ»éÝí³Í ¿ ÉÇÝáõÙ »ñÏ³ñ ï³ñÇÝ»ñ ß³ñáõÝ³Ï Ýáñá·áõÙÝ»ñ ãÏ³ï³ñ»Éáõ å³ï×³éáí: Ö³Ý³å³ñÑÁ ·ïÝíáõÙ ¿ ýÇ½ÇÏ³å»ë Ù³ßí³Í íÇ×³ÏáõÙ: ²ÛÝ ÑÇÙÝáíÇÝ í»ñ³Ï³Ý·ÝÙ³Ý Ï³ñÇù ¿ ½·áõÙ: Øáï³íáñ Ñ³ßí³ñÏÝ»ñáí ×³Ý³å³ñÑÇ í»ñ³Ï³Ý·ÝÙ³Ý Ñ³Ù³ñ Ïå³Ñ³ÝçíÇ ßáõñç 190 ÙÉÝ. ¹ñ³Ù: Ö³Ý³å³ñÑÇ 3.2ÏÙ-Á` ·ïÝíáõÙ ¿ ¶³í³é ù³Õ³ùáõÙ, 0.6ÏÙ-Á` Üáñ³ïáõëáõ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u w:val="single"/>
        </w:rPr>
        <w:t>S-4-37 Øáï»óáõÙ Òáñ³·ÛáõÕ ·ÛáõÕÇÝ (3.0ÏÙ)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ëý³Éï³å³ïí³Í ¿: ²Ûë ×³Ý³å³ñÑÁ ëå³ë³ñÏáõÙ ¿ 3800 µÝ³ÏÇã áõÝ»óáÕ Òáñ³·ÛáõÕÇÝ, ÇÝãå»ë Ý³¨ ³ÝÑñ³Å»ßïáõÃÛ³Ý ¹»åùáõÙ Ï³ñáÕ ¿ ëå³ë³ñÏ»É Â³½³·ÛáõÕ ¨ Ì³Ïù³ñ Ñ³Ù³ÛÝùÝ»ñÇÝ: Üßí³Í ×³Ý³å³ñÑÇ 2.0ÏÙ-Á ·ïÝíáõÙ ¿ Òáñ³·ÛáõÕáõÙ, ÙÝ³ó³Í 1.0ÏÙ-Á Ù³ñ½³ÛÇÝ ¿: Ö³Ý³å³ñÑÁ 4-ñ¹ Ï³ñ·Ç ¿. ÃáÕáõÝ³ÏáõÃÛáõÝÁ` 800 ³íïáÙ»ù»Ý³/ûñ: Ö³Ý³å³ñÑÇ íñ³ ·ïÝíáõÙ »Ý 5 »/µ ËáÕáí³ÏÝ»ñ ¨ Ãíáí 2 Ï³Ùáõñç: ×³Ý³å³ñÑÇ É³ÛÝáõÃÛáõÝÁ 9.0Ù ¿, »ñÃ¨»Ï»ÉÇ Ù³ëÇ É³ÛÝáõÃÛáõÝÁ 6.0Ù: ºñÏ³ñ ï³ñÇÝ»ñ Ýáñá·áõÙÝ»ñ ãÏ³ï³ñ»Éáõ å³ï×³éáí, ×³Ý³å³ñÑÁ ¹³ñÓ»É ¿ ¹Åí³ñ »ñÃ¨»Ï»ÉÇ: Øáï³íáñ Ñ³ßí³ñÏÝ»ñáí ³ÛÝ Ýáñá·»Éáõ Ñ³Ù³ñ Ïå³Ñ³ÝçíÇ ßáõñç 120.0 ÙÉÝ. ¹ñ³Ù: Ö³Ý³å³ñÑÁ Í³é³ÛáõÙ ¿ Ý³¨ µ»ñù³Ñ³í³ùÇ Å³Ù³Ý³Ï, ëå³ë³ñÏáõÙ ¿ 110Ñ³ í³ñ»É³ÑáÕ»ñ ¨ ËáïÑ³ñùÝ»ñ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 xml:space="preserve">S-4-20 ¶³í³é-¶»Õ³ñùáõÝÇù(9.6ÏÙ)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  <w:u w:val="single"/>
        </w:rPr>
        <w:tab/>
      </w:r>
      <w:r>
        <w:rPr>
          <w:rFonts w:cs="Arial Armenian" w:ascii="Arial Armenian" w:hAnsi="Arial Armenian"/>
        </w:rPr>
        <w:tab/>
        <w:t>Ö³Ý³å³ñÑÁ ³ÙµáÕçáõÃÛ³Ùµ ³ëý³Éï³å³ïí³Í ¿: ²ÛÝ ³ÝóÝáõÙ ¿ ¶³í³é, ¶³ÝÓ³Ï, ê³ñáõË³Ý, È³Ýç³ÕµÛáõñ, ¶»Õ³ñùáõÝÇù Ñ³Ù³ÛÝùÝ»ñáí: ÀÝ¹Ñ³Ýáõñ Ñ³ßí³ñÏáí ×³Ý³å³ñÑÁ ëå³ë³ñÏáõÙ ¿ 22000 µÝ³ÏãáõÃÛ³Ý: Ö³Ý³å³ñÑÁ 4-ñ¹ Ï³ñ·Ç ¿, ÃáÕáõÝ³ÏáõÃÛáõÝÁ 200:1000 ³íïáÙ»ù»Ý³/ûñ, ×³Ý³å³ñÑÇ íñ³ ·ïÝíáõÙ »Ý Ãíáí 10 »/µ ËáÕáí³ÏÝ»ñ ¨ Ï³Ùáõñç: Ö³Ý³å³ñÑÇ É³ÛÝáõÃÛáõÝÁ 9.0Ù. ¿, »ñÃ¨»Ï»ÉÇ Ù³ëÇ É³ÛÝáõÃÛáõÝÁ 7.0Ù: Üßí³Í ×³Ý³å³ñÑáí Ùáï³íáñ Ñ³ßí³ñÏÝ»ñáí »ñÃ¨»ÏáõÙ ¿ ûñ³Ï³Ý 1300 ³íïáÙ»ù»Ý³: ´»ñù³Ñ³í³ùÇ ßñç³ÝáõÙ ×³Ý³å³ñÑÝ ¿É ³í»ÉÇ ¿ Í³Ýñ³µ»éÝíáõÙ: Üßí³Í ×³Ý³å³ñÑÁ ëå³ë³ñÏáõÙ ¿ ßáõñç 160Ñ³ í³ñ»É³ÑáÕ»ñ ¨ ËáïÑ³ñùÝ»ñ: Ö³Ý³å³ñÑÇ ³ÝÙËÇÃ³ñ ÉÇÝ»Éáõ å³ï×³éáí, ëå³ë³ñÏíáÕ Ñ³Ù³ÛÝùÝ»ñáõÙ ùã³ó»É ¿ Ý³¨ ·ÛáõÕ³ïÝï»ë³Ï³Ý ³åñ³ÝùÝ»ñÇ ÷áË³Ý³ÏáõÙÁ: î³ñÇÝ»ñ ß³ñáõÝ³Ï ÙÇçÇÝ ¨ ÑÇÙÝ³Ýáñá·Ù³Ý ³ßË³ï³ÝùÝ»ñ ãÏ³ï³ñ»Éáõ å³ï×³éáí, ×³Ý³å³ñÑÁ ¹³ñÓ»É ¿ ¹Åí³ñ »ñÃ¨»Ï»ÉÇ: Øáï³íáñ Ñ³ßí³ñÏÝ»ñáí ×³Ý³å³ñÑÇ í»ñ³Ï³Ý·ÝÙ³Ý ¨ çñ³Ñ»é³óÙ³Ý ó³Ýó Ï³éáõó»Éáõ Ñ³Ù³ñ Ïå³Ñ³ÝçíÇ ßáõñç 350.0 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u w:val="single"/>
        </w:rPr>
        <w:t>S-4-49 Ø»Í Ø³ëñÇÏ-êáÃù (10.0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Ç É³ÛÝáõÃÛáõÝÁ 9.0Ù. ¿, »ñÃ¨»Ï»ÉÇ Ù³ëÇ É³ÛÝáõÃÛáõÝÁ 6.0Ù, ×³Ý³å³ñÑÇ íñ³ ·ïÝíáõÙ »Ý Ãíáí 7 »/µ ËáÕáí³ÏÝ»ñ: ²íïá×³Ý³å³ñÑÝ áõÝÇ é³½Ù³í³ñ³Ï³Ý Ï³ñ¨áñ Ýß³Ý³ÏáõÃÛáõÝ: ²ÛÝ Ï³å ¿ Ñ³ëï³ïáõÙ ë³ÑÙ³Ý³Ù»ñÓ Ñ³Ù³ñíáÕ êáÃù ·ÛáõÕÇ ¨ Ø»Í Ø³ëñÇÏ Ñ³Ù³ÛÝùÇ ÙÇç¨: êå³ë³ñÏáõÙ ¿ ßáõñç 400.0 ³½·³µÝ³ÏãáõÃÛ³Ý: ´»ñù³Ñ³í³ùÇ Å³Ù³Ý³Ï ³íïá×³Ý³å³ñÑÁ ëå³ë³ñÏáõÙ ¿ áÕç Ø³ëñÇÏÇ Ñ³ñÃ³í³ÛñÇ í³ñ»É³ÑáÕ»ñÁ ¨ ËáïÑ³ñùÝ»ñÁ Ùáï 250Ñ³: Øáï³íáñ Ñ³ßí³ñÏÝ»ñáí ³ÛÝ í»ñ³Ýáñá·»Éáõ Ñ³Ù³ñ Ïå³Ñ³ÝçíÇ ßáõñç 40.0 ÙÉÝ. ¹ñ³Ù:</w:t>
      </w:r>
    </w:p>
    <w:p>
      <w:pPr>
        <w:pStyle w:val="Normal"/>
        <w:ind w:left="-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ab/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u w:val="single"/>
        </w:rPr>
        <w:t xml:space="preserve">S-4-28 ä»ï Ë×áõÕÇ-²ëïÕ³Óáñ (3.5ÏÙ)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ëý³Éï³å³ï ¿: 1.5ÏÙ ·ïÝíáõÙ ¿ Ñ³Ù³ÛÝùÇ ï³ñ³ÍùáõÙ, 2.0ÏÙ Ù³ñ½³ÛÇÝ Ýß³Ý³ÏáõÃÛ³Ý ¿: Ö³Ý³å³ñÑÇ É³ÛÝáõÃÛáõÝÁ 10.0Ù ¿, »ñÃ¨»Ï»ÉÇ Ù³ëÇ É³ÛÝáõÃÛáõÝÁ 7.0Ù: Ö³Ý³å³ñÑÇ íñ³ ·ïÝíáõÙ »Ý Ãíáí 3 »/µ ËáÕáí³ÏÝ»ñ: Ö³Ý³å³ñÑÁ ëå³ë³ñÏáõÙ ¿ ßáõñç 3900 µÝ³ÏÇã áõÝ»óáÕ Ñ³Ù³ÛÝùÇÝ, ÇÝãå»ë Ý³¨ Ñ³Ù³ÛÝùÇ í³ñã³Ï³Ý ë³ÑÙ³ÝÝ»ñáõÙ ·ïÝíáÕ 100Ñ³ í³ñ»É³ÑáÕ»ñ ¨ ËáÕáí³ÏÝ»ñ: Ö³Ý³å³ñÑÁ 4-ñ¹ Ï³ñ·Ç ¿, ÃáÕáõÝ³ÏáõÃÛáõÝÁ` 600 ³íïáÙ»ù»Ý³/ûñ: Ö³Ý³å³ñÑÇ ¹Åí³ñ »ñÃ¨»Ï»ÉÇ ÉÇÝ»Éáõ å³ï×³éáí, Ñ³×³Ë³ÏÇ µ»ñù³Ñ³í³ùÇ ßñç³ÝÁ »ñÏ³ñ³Ó·íáõÙ ¿ Ù»Ï ³Ùëáí: ì»ñçÇÝ 10-15 ï³ñÇÝ»ñÇ ÁÝÃ³óùáõÙ ³Ûëï»Õ áã ÙÇ Ý»ñ¹ñáõÙ ãÇ Ï³ï³ñí»É: Ö³Ý³å³ñÑÁ ËÇëï í»ñ³Ýáñá·Ù³Ý Ï³ñÇù ¿ ½·áõÙ: Øáï³íáñ Ñ³ßí³ñÏÝ»ñáí ³ÛÝ í»ñ³Ï³Ý·Ý»Éáõ Ñ³Ù³ñ Ïå³Ñ³ÝçíÇ ßáõñç 110.0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u w:val="single"/>
        </w:rPr>
        <w:t>S-4-29 ä»ï. Ë×áõÕÇ-¼áÉ³ù³ñ 2.5ÏÙ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ëý³Éï³å³ï ¿: 1.5ÏÙ.-Á ·ïÝíáõÙ ¿ Ñ³Ù³ÛÝùÇ í³ñã³Ï³Ý ï³ñ³ÍùáõÙ, ÙÝ³ó³ÍÁ Ù³ñ½³ÛÇÝ Ýß³Ý³ÏáõÃÛ³Ý ¿: Ö³Ý³å³ñÑÇ É³ÛÝáõÃÛáõÝÁ 9.0Ù ¿, »ñÃ¨»Ï»ÉÇ Ù³ëÇ É³ÛÝáõÃÛáõÝÁ 6.0Ù: Ö³Ý³å³ñÑÁ 4-ñ¹ Ï³ñ·Ç ¿, ÃáÕáõÝ³ÏáõÃÛáõÝÁ 600 ³íïáÙ»ù»Ý³/ûñ: Ö³Ý³å³ñÑÁ ëå³ë³ñÏáõÙ ¿ ßáõñç 7000 µÝ³ÏÇã áõÝ»óáÕ Ñ³Ù³ÛÝùÇÝ, ÇÝãå»ë Ý³¨ µ»ñù³Ñ³í³ùÇ Å³Ù³Ý³Ï 60Ñ³ ÑáÕ³ï³ñ³ÍùÝ»ñ: ì»ñçÇÝ ï³ñÇÝ»ñÇÝ Ýáñá·Ù³Ý ³ßË³ï³ÝùÝ»ñ ãÏ³ï³ñ»Éáõ å³ï×³éáí ×³Ý³å³ñÑÁ ¹³ñÓ»É ¿ ¹Åí³ñ »ñÃ¨»Ï»ÉÇ: ²ÛÝ í»ñ³Ï³Ý·Ý»Éáõ Ñ³Ù³ñ Ïå³Ñ³ÝçíÇ ßáõñç 75.0ÙÉÝ. ¹ñ³Ù:</w:t>
      </w:r>
    </w:p>
    <w:p>
      <w:pPr>
        <w:pStyle w:val="Normal"/>
        <w:ind w:left="-720" w:hanging="0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8 å»ï. Ë×áõÕÇ-È×³ß»Ý (2.0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ëý³Éï³å³ïí³Í ¿: 1.7ÏÙ-Á ·ïÝíáõÙ ¿ È×³ß»Ý Ñ³Ù³ÛÝùÇ Ñ³ßí»ÏßéáõÙ, ÙÝ³ó³ÍÁ Ù³ñ½³ÛÇÝ Ýß³Ý³ÏáõÃÛ³Ý ¿: Ö³Ý³å³ñÑÇ É³ÛÝáõÃÛáõÝÁ 10.0Ù ¿, »ñÃ¨»Ï»ÉÇ Ù³ëÇ É³ÛÝáõÃÛáõÝÁ 6.0Ù: Ö³Ý³å³ñÑÁ 4-ñ¹ Ï³ñ·Ç ¿, ÃáÕáõÝ³ÏáõÃÛáõÝÁ 1200 ³íïáÙ»ù»Ý³/ûñ: Ö³Ý³å³ñÑÁ ëå³ë³ñÏáõÙ ¿  4300 µÝ³ÏÇã áõÝ»óáÕ Ñ³Ù³ÛÝùÇÝ: Ö³Ý³å³ñÑÇ 1.0ÏÙ Ñ³ïí³ÍÁ Í³é³ÛáõÙ ¿ Ý³¨ áñå»ë 70Ñ³ ËáïÑ³ñùÝ»ñÇ ¨ í³ñ»É³ÑáÕ»ñÇ ×³Ý³å³ñÑ: Ö³Ý³å³ñÑÁ »ÝÃ³Ï³ ¿ ÑÇÙÝ³Ýáñá·Ù³Ý, áñÇ Ñ³Ù³ñ Ïå³Ñ³ÝçíÇ ßáõñç 60.0 ÙÉÝ. ¹ñ³Ù:</w:t>
      </w:r>
    </w:p>
    <w:p>
      <w:pPr>
        <w:pStyle w:val="Normal"/>
        <w:ind w:left="-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13 ¶³í³é-Üáñ³ïáõë-ê¨³Ý³ ÉÇ× (2.9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ëý³Éï³å³ïí³Í ¿: 0.8ÏÙ-Á ·ïÝíáõÙ ¿ ¶³í³é ù³Õ³ùÇ Ñ³ßí»ÏßéáõÙ, 1.4ÏÙ Üáñ³ïáõë ·ÛáõÕÇ ï³ñ³ÍùáõÙ, ÙÝ³ó³Í 0.7ÏÙ-Á Ù³ñ½³ÛÇÝ Ýß³Ý³ÏáõÃÛ³Ý ¿: Ö³Ý³å³ñÑÇ É³ÛÝáõÃÛáõÝÁ 10.0Ù ¿, »ñÃ¨»Ï»ÉÇ Ù³ëÇ É³ÛÝáõÃÛáõÝÁ 7.8Ù: Ö³Ý³å³ñÑÁ 4-ñ¹ Ï³ñ·Ç ¿, ÃáÕáõÝ³ÏáõÃÛáõÝÁ 800 ³íïáÙ»ù»Ý³/ûñ: Ö³Ý³å³ñÑÁ Ï³å ¿ Ñ³ëï³ïíáõÙ ¶³í³é ù³Õ³ùÇ, ²ñÍí³ù³ñ Ã³Õ³Ù³ëÇ ¨ Üáñ³ïáõë ·ÛáõÕÇ ÙÇç¨: Üßí³Í ×³Ý³å³ñÑáí å³ßïå³ÝíáõÙ ¿ Ï³åÁ ê¨³Ý³ ÉÇ× ¨ ³÷³Ù»ñÓ ï³ñ³ÍùÝ»ñáõÙ ·ïÝíáÕ ßÉ³ùÇ, ÏáåÇ×Ç ¨ ³í³½Ç Ñ³Ýù»ñÇ ÙÇç¨: Ö³Ý³å³ñÑÁ ëå³ë³ñÏáõÙ ¿ ßáõñç 7800 µÝ³ÏÇã áõÝ»óáÕ Ñ³Ù³ÛÝùÇÝ: ºñÏ³ñ ï³ñÇÝ»ñ Ýáñá·áõÙÝ»ñ ãÏ³ï³ñ»Éáõ å³ï×³éáí, ³ÛÝ ¹³ñÓ»É ¿ ¹Åí³ñ »ñÃ¨»Ï»ÉÇ: Î³ñÇù áõÝÇ í»ñ³Ï³Ý·ÝÙ³Ý: ì»ñ³Ï³Ý·ÝÙ³Ý Ñ³Ù³ñ Ïå³Ñ³ÝçíÇ ßáõñç 95.0 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6 Ì³ÕÏáõÝù-å»ï. Ë×áõÕÇ (4.0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ëý³Éï³å³ïí³Í ¿: 1.0ÏÙ-Á ·ïÝíáõÙ ¿ Ì³ÕÏáõÝù ·ÛáõÕáõÙ, 2.0ÏÙ-Á ¶³·³ñÇÝ ³í³ÝáõÙ: ØÝ³ó³ÍÁ 1.0 ÏÙ-Á Ù³ñ½³ÛÇÝ Ýß³Ý³ÏáõÃÛ³Ý ¿: Ö³Ý³å³ñÑÇ É³ÛÝáõÃÛáõÝÁ 9.0Ù ¿, »ñÃ¨»Ï»ÉÇ Ù³ëÇ É³ÛÝáõÃÛáõÝÁ 7.0Ù: Ö³Ý³å³ñÑÁ 4-ñ¹ Ï³ñ·Ç ¿, ÃáÕáõÝ³ÏáõÃÛáõÝÁ 300 ³íïáÙ»ù»Ý³/ûñ: Ö³Ý³å³ñÑÁ Ï³å ¿ Ñ³ëï³ïíáõÙ ê¨³Ý ù³Õ³ùÇ, ì³ñë»ñÇ ¨ ¶³·³ñÇÝ ³í³ÝÇ ÙÇç¨, ëå³ë³ñÏáõÙ ¿ ³í»ÉÇ ù³Ý 2600 ³½·³µÝ³ÏãáõÃÛ³Ý: ²Ûë ×³Ý³å³ñÑÁ Ýßí³Í Ñ³Ù³ÛÝùÝ»ñÇ Ñ³Ù³ñ ³ÙµáÕçáõÃÛ³Ùµ Í³é³ÛáõÙ ¿ áñå»ë ¹³ßï³ÙÇçÛ³Ý ×³Ý³å³ñÑ, áñï»Õ ·ïÝíáõÙ »Ý ßáõñç 140Ñ³ í³ñ»É³ÑáÕ»ñ ¨ ËáïÑ³ñùÝ»ñ: Ö³Ý³å³ñÑÇ ÑÇÙÝ³Ýáñá·áõÙÁ ³ÝÑñ³Å»ßï ¿: Øáï³íáñ Ñ³ßí³ñÏÝ»ñáí Ïå³Ñ³ÝçíÇ ßáõñç 120.0 ÙÉÝ. ¹ñ³Ù:</w:t>
      </w:r>
    </w:p>
    <w:p>
      <w:pPr>
        <w:pStyle w:val="Normal"/>
        <w:ind w:left="-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  <w:b/>
          <w:u w:val="single"/>
        </w:rPr>
        <w:t>S-4-25 Ø³ñïáõÝÇ-ì³Õ³ß»Ý-ì³ñ¹»ÝÇÏ (14.0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ÙµáÕçáõÃÛ³Ùµ ³ëý³Éï³å³ïí³Í ¿: ²ÛÝ ³ÝóÝáõÙ ¿ Ø³ñïáõÝÇ ù³Õ³ùáí 2ÏÙ, 1.0ÏÙ ì³Õ³ß»Ý ·ÛáõÕáí, 1.0ÏÙ ²ëïÕ³Óáñáí, 2.0ÏÙ ¼áÉ³ù³ñáí, 3.0ÏÙ ì³ñ¹»ÝÇÏ ·ÛáõÕáí: Ö³Ý³å³ñÑÇ É³ÛÝáõÃÛáõÝÁ 9.0Ù ¿, »ñÃ¨»Ï»ÉÇ Ù³ëÇ É³ÛÝáõÃÛáõÝÁ 6.0Ù: Ö³Ý³å³ñÑÇ íñ³ ï»Õ³¹ñí³Í »Ý Ãíáí 42 ï³ñµ»ñ ïñ³Ù³ã³÷Ç »/µ ËáÕáí³ÏÝ»ñ ¨ 7 Ñ³ï Ï³Ùáõñç, áñáÝóÇó íÃ³ñ³ÛÇÝ íÇ×³ÏáõÙ ¿ ·ïÝíáõÙ 3-Á: ²Ûë ×³Ý³å³ñÑÁ ëå³ë³ñÏáõÙ ¿ Ø³ñïáõÝáõ ï³ñ³Í³ßñç³ÝÇ 5 Ñ³Ù³ÛÝùÇ Ï³Ù Ãíáí 34800 µÝ³ÏÇã: Ö³Ý³å³ñÑÁ Ýßí³Í Ñ³Ù³ÛÝùÝ»ñÇ Ñ³Ù³ñ ³ÙµáÕçáõÃÛ³Ùµ Í³é³ÛáõÙ ¿ áñå»ë ¹³ßï³ÙÇçÛ³Ý ×³Ý³å³ñÑ: Üßí³Í ×³Ý³å³ñÑÇ µ³ñíáù ÉÇÝ»Éáõ ¹»åùáõÙ µ»ñù³Ñ³í³ùÇ ßñç³ÝÁ ÏÏñ×³ïíÇ ³éÝí³½Ý »ñÏáõ ³Ý·³Ù: ²Ûë ×³Ý³å³ñÑÁ Ý»ñÏ³ íÇ×³Ïáí ¹³ñÓ»É ¿ ¹Åí³ñ »ñÃ¨»Ï»ÉÇ, ³é³ÝÓÇÝ Ñ³ïí³ÍÝ»ñ ÝáõÛÝÇëÏ ³Ý³Ýó³Ý»ÉÇ, áñÇ å³ï×³éáí »ñÃ¨»ÏáõÃÛáõÝÁ Ñ³Ù³ñÛ³ ¹³¹³ñ»É ¿: Ö³Ý³å³ñÑÁ ËÇëï í»ñ³Ýáñá·Ù³Ý Ï³ñÇù ¿ ½·áõÙ: ²ÛÝ í»ñ³Ï³Ý·Ý»Éáõ Ñ³Ù³ñ Ïå³Ñ³ÝçíÇ ßáõñç 350.0ÙÉÝ. ¹ñ³Ù ·áõÙ³ñ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¶»Õ³Ù³í³Ý-¶³·³ñÇÝ (2.3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180"/>
        <w:rPr/>
      </w:pPr>
      <w:r>
        <w:rPr>
          <w:rFonts w:cs="Arial Armenian" w:ascii="Arial Armenian" w:hAnsi="Arial Armenian"/>
        </w:rPr>
        <w:tab/>
        <w:tab/>
        <w:tab/>
        <w:t>Ö³Ý³å³ñÑÁ ³ëý³Éï³å³ïí³Í ¿: Ö³Ý³å³ñÑÇ É³ÛÝáõÃÛáõÝÁ 9.0Ù ¿, »ñÃ¨»Ï»ÉÇ Ù³ëÇ É³ÛÝáõÃÛáõÝÁ` 6.0Ù: Ö³Ý³å³ñÑÁ 4-ñ¹ Ï³ñ·Ç ¿, ÃáÕáõÝ³ÏáõÃÛáõÝÁ Ùáï 700 ³íïáÙ»ù»Ý³/ûñ: Ö³Ý³å³ñÑÇ íñ³ Ï³éáõó»É »Ý 3 Ï³Ùáõñç, áñáÝóÇó 2-Á ·ïÝíáõÙ »Ý íÃ³ñ³ÛÇÝ íÇ×³ÏáõÙ: Ö³Ý³å³ñÑÁ ëå³ë³ñÏáõÙ ¿ ¶»Õ³Ù³í³ÝÇ ¨ ¶³·³ñÇÝÇ ßáõñç 3400 ³½·³µÝ³ÏãáõÃÛ³ÝÁ, ÇÝãå»ë Ý³¨ Ñ³Ù³ñíáõÙ ¿ ×³Ý³å³ñÑÁ 90Ñ³ í³ñ»É³ÑáÕ»ñÇ ¨ ËáïÑ³ñùÝ»ñÇ Ñ³Ù³ñ: Ö³Ý³å³ñÑÁ »ÝÃ³Ï³ ¿ ÑÇÙÝ³Ï³Ý Ýáñá·Ù³Ý, áñÇ Ñ³Ù³ñ Ïå³Ñ³ÝçíÇ ßáõñç 65.0 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69 Òáñ³í³Ýù-²Ýï³é³Ù»ç (5.2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ÙµáÕçáõÃÛ³Ùµ ·ñáõÝï³ÛÇÝ ¿: 0.5ÏÙ-Á ·ïÝíáõÙ ¿ Òáñ³í³Ýù Ñ³Ù³ÛÝùáõÙ, 0.5ÏÙ-Á ²Ýï³é³Ù»ç ·ÛáõÕáõÙ: Ö³Ý³å³ñÑÇ É³ÛÝáõÃÛáõÝÁ 8.0Ù ¿, »ñÃ¨»Ï»ÉÇ Ù³ëÇ É³ÛÝáõÃÛáõÝÁ 6.0Ù: Ö³Ý³å³ñÑÁ 5-ñ¹ Ï³ñ·Ç ¿: Üßí³Í ×³Ý³å³ñÑÁ ²Ýï³é³Ù»ç ·ÛáõÕÇ Ñ³Ù³ñ Ñ³Ù³ñíáõÙ ¿ ÙÇ³Ï ×³Ý³å³ñÑÁ, ³ÛÝ ëå³ë³ñÏáõÙ ¿ ³í»ÉÇ ù³Ù 500 µÝ³ÏÇã: Ð³ßíÇ ³éÝ»Éáí ²Ýï³é³Ù»ç ·ÛáõÕÇ µ³ñÓñ³¹Çñ ÉÇÝ»ÉÁ ¨ ÝÏ³ïÇ áõÝ»Ý³Éáí µÝ³ÏÉÇÙ³Û³Ï³Ý å³ÛÙ³ÝÝ»ñÁ, ËÇëï ³ÝÑñ³Å»ßïáõÃÛáõÝ ¿ ³é³ç³ÝáõÙ ÑÇÙÝáíÇÝ í»ñ³Ýáñá·»Éáõ ³Ûë ×³Ý³å³ñÑÁ,áñÁ ÏÝå³ëïÇ Ý³¨ ³Õù³ïáõÃÛ³Ý Ñ³ÕÃ³Ñ³ñÙ³ÝÁ, ÏËÃ³ÝíÇ ³Ûë ·ÛáõÕáõÙ ³Ý³ëÝ³å³ÑáõÃÛ³Ý ¨ ¹³ßï³í³ñáõÃÛ³Ý ½³ñ·³óÙ³ÝÁ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  <w:b/>
          <w:u w:val="single"/>
        </w:rPr>
        <w:t>S-4-68 ¸³ñ³µ³Ï-Î³É³í³Ý (7.5ÏÙ</w:t>
      </w:r>
      <w:r>
        <w:rPr>
          <w:rFonts w:cs="Arial Armenian" w:ascii="Arial Armenian" w:hAnsi="Arial Armenian"/>
          <w:u w:val="single"/>
        </w:rPr>
        <w:t>)</w:t>
      </w:r>
    </w:p>
    <w:p>
      <w:pPr>
        <w:pStyle w:val="Normal"/>
        <w:ind w:left="-720" w:hanging="0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ÙµáÕçáõÃÛ³Ùµ ·ñáõÝï³ÛÇÝ ¿: Ö³Ý³å³ñÑÇ É³ÛÝáõÃÛáõÝÁ 6.0Ù ¿, »ñÃ¨»Ï»ÉÇ Ù³ëÇ É³ÛÝáõÃÛáõÝÁ` 5.0Ù: ²ÛÝ 5-ñ¹ Ï³ñ·Ç ×³Ý³å³ñÑ ¿: Üßí³Í ×³Ý³å³ñÑÁ Ñ³Ù³ñíáõÙ ¿ Î³É³í³Ý ï³ÝáÕ ÙÇ³Ï ×³Ý³å³ñÑÁ: êå³ë³ñÏáõÙ ¿ ³í»ÉÇ ù³Ý 400 µÝ³ÏãÇ: àõÝÇ ËÇëï í»ñ³Ýáñá·Ù³Ý Ï³ñÇù: ì»ñ³Ýáñá·Ù³Ý Ñ³Ù³ñ Ïå³Ñ³ÝçíÇ ³éÝí³½Ý 80.0 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</w:r>
    </w:p>
    <w:p>
      <w:pPr>
        <w:pStyle w:val="Normal"/>
        <w:ind w:left="-720" w:hanging="0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51 Øáï»óáõÙ Üáñ³µ³Ï ·ÛáõÕÇÝ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Ç »ñÏ³ñáõÃÛáõÝÁ 3.1 ÏÙ ¿, ³ÙµáÕçáõÃÛ³Ùµ ³ëý³Éï³å³ïí³Í ¿: Ö³Ý³å³ñÑÇ É³ÛÝáõÃÛáõÝÁ 10.0Ù ¿, »ñÃ¨»Ï»ÉÇ Ù³ëÇ É³ÛÝáõÃÛáõÝÁ` 6.0Ù: ²íïá×³Ý³å³ñÑÁ 4-ñ¹ Ï³ñ·Ç ¿, ÃáÕáõÝ³ÏáõÃÛáõÝÁ`  200 ³íïáÙ»ù»Ý³/ûñ: ²Ûë ×³Ý³å³ñÑÁ Üáñ³µ³Ï ï³ÝáÕ ÙÇ³Ï ×³Ý³å³ñÑÝ ¿: ÜÏ³ïÇ áõÝ»Ý³Éáí, áñ Üáñ³µ³ÏÁ Ñ³Ù³ñíáõÙ ¿ ë³ÑÙ³Ý³Ù»ñÓ ·ÛáõÕ, áõëïÇ ×³Ý³å³ñÑÇ ÑÇÙÝ³Ýáñá·Ù³Ý Ñ³ñóÝ ¿É ³í»ÉÇ ûñ³ËÝ¹Çñ ¿ ¹³éÝáõÙ: ²ÛÝ ëå³ë³ñÏáõÙ ¿ ³í»ÉÇ ù³Ý 400 µÝ³ÏãÇ, ×³Ý³å³ñÑÁ Ñ³Ù³ñíáõÙ ¿ Ý³¨ ¹³ßï³ÙÇçÛ³Ý, áñï»Õ Ï³Ý ³í»ÉÇ ù³Ý 120Ñ³ í³ñ»É³ÑáÕ»ñÇ ¨ ËáïÑ³ñùÝ»ñ: Î³ï³ñí³Í áõëáõÙÝ³ëÇñáõÃÛáõÝÝ»ñÇó å³ñ½í»É ¿, áñ ×³Ý³å³ñÑÇ ÑÇÙÝ³Ýáñá·Ù³Ý Ñ³Ù³ñ Ïå³Ñ³ÝçíÇ ßáõñç 80.0 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u w:val="single"/>
        </w:rPr>
        <w:t>S-4-42 ä»ï. Ë×áõÕÇ-Üáñ³Ï»ñï (1.0ÏÙ)</w:t>
      </w:r>
    </w:p>
    <w:p>
      <w:pPr>
        <w:pStyle w:val="Normal"/>
        <w:ind w:left="-720" w:hanging="0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Ïáå×³å³ïí³Í ¿: È³ÛÝáõÃÛáõÝÁ 9.0Ù ¿, »ñÃ¨»Ï»ÉÇ Ù³ëÁ` 6.0Ù, 4-ñ¹ Ï³ñ·Ç ¿, ÃáÕáõÝ³ÏáõÃÛáõÝÁ`  300 ³íïáÙ»ù»Ý³/ûñ: Üßí³Í ×³Ý³å³ñÑÁ ëå³ë³ñÏáõÙ ¿ Üáñ³Ï»ñï ·ÛáõÕÇ ó³Ýù³ï³ñ³ÍáõÃÛáõÝÝ»ñÇ ³í»ÉÇ ù³Ý 60%-Á, ÇÝãå»ë Ý³¨ Ëáï³ñùÝ»ñÇ ³í»ÉÇ ù³Ý 30%-Á: 160 Ñ³ ×³Ý³å³ñÑÁ ÑÇÙÝ³Ï³ÝáõÙ ¹³ßï³ÙÇçÛ³Ý ¿, ë³Ï³ÛÝ ³ÝÑñ³Å»ßïáõÃÛáõÝ ¿ ³é³ç³ÝáõÙ ³ÛÝ ÑÇÙÝáíÇÝ í»ñ³Ýáñá·»É ¨ ³ëý³Éï³å³ï»É, áñÇ Ñ³Ù³ñ Ïå³Ñ³ÝçíÇ ßáõñç 25.0 ÙÉÝ. ¹ñ³Ù ·áõÙ³ñ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50 Þ³ïí³Ý-ÎáõÃ-êáÃù (10.0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Ö³Ý³å³ñÑÁ ³ÙµáÕçáõÃÛ³Ùµ ·ñáõÝï³ÛÇÝ ¿: Ö³Ý³å³ñÑÇ É³ÛÝáõÃÛáõÝÁ 9.0Ù ¿, »ñÃ¨»Ï»ÉÇ Ù³ëÁ`  6.0Ù, Ï³ñ·Á` 4-ñ¹, ÃáÕáõÝ³ÏáõÃÛáõÝÁ`  200 ³íïáÙ»ù»Ý³/ûñ: Ö³Ý³å³ñÑÝ ³ÝóÝáõÙ ¿ Þ³ïí³Ý, ²·³ï, ÎáõÃ, êáÃù Ñ³Ù³ÛÝùÝ»ñáí, ëå³ë³ñÏáõÙ ¿ ³í»ÉÇ ù³Ý 2200 µÝ³ÏãÇ: ÜÏ³ïÇ áõÝ»Ý³Éáí, áñ Ãí³ñÏí³Í Ñ³Ù³ÛÝùÝ»ñÁ ë³ÑÙ³Ý³Ù»ñÓ »Ý, áõëïÇ Ýßí³Í ×³Ý³å³ñÑÇ ÑÇÙÝ³Ýáñá·áõÙÁ áõÝÇ é³½Ù³í³ñ³Ï³Ý Ï³ñ¨áñ Ýß³Ý³ÏáõÃÛáõÝ: Ö³Ý³å³ñÑÇ ÑÇÙÝ³Ýáñá·Ù³Ý Ñ»ï Ï³ñáÕ ¿ ³í»É³Ý³É ó³Ýù³ï³ñ³ÍáõÃÛáõÝÝ»ñÇ ù³Ý³ÏÁ, ÇÝãå»ë Ý³¨ Ï³ñáÕ ¿ ³×»É µ»ñù³ïíáõÃÛáõÝÁ: Î³ï³ñí³Í áõëáõÙÝ³ëÇñáõÃÛáõÝÝ»ñÇó å³ñ½í»É ¿, áñ ÑÇÙÝ³Ýáñá·Ù³Ý Ñ³Ù³ñ Ïå³Ñ³ÝçíÇ ßáõñç 25.0 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S-4-59 Ìáí³Ï-È×³í³Ý-²Ëåñ³Óáñ (11.0ÏÙ)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360"/>
        <w:rPr/>
      </w:pPr>
      <w:r>
        <w:rPr>
          <w:rFonts w:cs="Arial Armenian" w:ascii="Arial Armenian" w:hAnsi="Arial Armenian"/>
        </w:rPr>
        <w:tab/>
        <w:tab/>
        <w:tab/>
        <w:t>Ö³Ý³å³ñÑÇ 7ÏÙ-Á ³ëý³Éï³å³ï ¿, ÙÝ³ó³ÍÁ ·ñáõÝï³ÛÇÝ: È³ÛÝáõÃÛáõÝÁ 10.0Ù ¿, »ñÃ¨»Ï»ÉÇ Ù³ëÁ`  6.0Ù: Ö³Ý³å³ñÑÁ 4-ñ¹ Ï³ñ·Ç ¿, ÃáÕáõÝ³ÏáõÃÛáõÝÁ Ùáï 200 ³íïáÙ»ù»Ý³/ûñ: Ö³Ý³å³ñÑÁ ëå³ë³ñÏáõÙ ¿ Ìáí³Ï-È×³í³Ý, Ø³ù»ÝÇë, ²Ëåñ³Óáñ Ñ³Ù³ÛÝùÝ»ñÇÝ (³í»ÉÇ ù³Ý 600 µÝ³ÏãÇ): ²Ûë ×³Ý³å³ñÑÁ È×³í³Ý, Ø³ù»ÝÇë, ²Ëåñ³Óáñ ï³ÝáÕ ÙÇ³Ï ×³Ý³å³ñÑÝ ¿: ²ÛÝ Í³é³ÛáõÙ ¿ Ý³¨ Ø³ù»ÝÇë, È×³í³Ý ¨ Ìáí³Ï ·ÛáõÕ»ñÇ Ñ³Ù³ñ áñå»ë ¹³ßï³ÙÇçÛ³Ý ×³Ý³å³ñÑ, áñï»Õ ·ïÝíáõÙ »Ý ³í»ÉÇ ù³Ý 280Ñ³ ËáïÑ³ñùÝ»ñ ¨ í³ñ»É³ÑáÕ»ñ: Ö³Ý³å³ñÑÇ í»ñ³Ï³Ý·ÝáõÙáí ³Ûëï»Õ Ï³ñáÕ »Ý Ï³ï³ñí»É ·ÛáõÕÙÃ»ñùÝ»ñÇ ÷áË³Ý³ÏáõÙ, µ»ñù³Ñ³í³ùÇ ßñç³ÝÁ Ï³ñáÕ ¿ Ïñ×³ïí»É Ùáï Ù»Ï ³Ùëáí: ²Ûëûñ ×³Ý³å³ñÑÇ ³é³ÝÓÇÝ Ñ³ïí³ÍÝ»ñ ¹³ñÓ»É »Ý ÝáõÛÝÇëÏ ³Ý³Ýó³Ý»ÉÇ, áõëïÇ ³é³ç³ó»É ¿ å³Ñ³Ýç ³ÛÝ í»ñ³Ýáñá·»Éáõ: Øáï³íáñ Ñ³ßí³ñÏÝ»ñáí Ïå³Ñ³ÝçíÇ ßáõñç 300ÙÉÝ. ¹ñ³Ù:</w:t>
      </w:r>
    </w:p>
    <w:p>
      <w:pPr>
        <w:pStyle w:val="Normal"/>
        <w:ind w:left="-720" w:hanging="0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Ð³í»Éí³Í 9</w:t>
      </w:r>
    </w:p>
    <w:p>
      <w:pPr>
        <w:pStyle w:val="Normal"/>
        <w:ind w:left="-720" w:hanging="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720" w:hanging="0"/>
        <w:jc w:val="center"/>
        <w:rPr/>
      </w:pPr>
      <w:r>
        <w:rPr>
          <w:rFonts w:cs="Arial Armenian" w:ascii="Arial Armenian" w:hAnsi="Arial Armenian"/>
          <w:b/>
        </w:rPr>
        <w:t>¶»Õ³ñùáõÝÇùÇ Ù³ñ½Ç ù³Õ³ù³ÛÇÝ Ñ³Ù³ÛÝùÝ»ñÇ ï»Õ³Ï³Ý Ýß³Ý³ÏáõÃÛ³Ý ×³Ý³å³ñÑÝ»ñÇ  ÝÏ³ñ³·ñáõÃÛáõÝÝ»ñÝ áõ í»ñ³Ï³Ý·ÝÙ³Ý ³é³çÝ³Ñ»ñÃáõÃÛ³Ý ÑÇÙÝ³íáñáõÙÝ»ñÁ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¶³í³é ù³Õ³ùÇ Ý»ñÑ³Ù³ÛÝù³ÛÇÝ ÷áÕáóÝ»ñÇ í»ñ³Ï³Ý·ÝáõÙ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¶³í³éÇ ù³Õ³ù³å»ï³ñ³ÝÇ Ñ³ßí»ÏßéáõÙ ·ïÝíáõÙ ¿ 18.0ÏÙ Ñ³Ù³ÛÝù³ÛÇÝ Ýß³Ý³ÏáõÃÛ³Ý ÷áÕáó: Ö³Ý³å³ñÑÝ»ñÇ ÙÇçÇÝ É³ÛÝáõÃÛáõÝÁ 14.0Ù ¿, »ñÃ¨»Ï»ÉÇ Ù³ëÇ ÙÇçÇÝ É³ÛÝáõÃÛáõÝÁ` 10.0Ù: Ö³Ý³å³ñÑÝ»ñ 3-ñ¹ Ï³ñ·Ç »Ý, ÃáÕáõÝ³ÏáõÃÛáõÝÁ Ùáï 1700 ³íïáÙ»ù»Ý³/ûñ: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  <w:sz w:val="20"/>
          <w:szCs w:val="20"/>
        </w:rPr>
        <w:tab/>
        <w:tab/>
      </w:r>
      <w:r>
        <w:rPr>
          <w:rFonts w:cs="Arial Armenian" w:ascii="Arial Armenian" w:hAnsi="Arial Armenian"/>
        </w:rPr>
        <w:t>ÜÏ³ïÇ áõÝ»Ý³Éáí, áñ ¶³í³éÁ Ù³ñ½Ï»ÝïñáÝÝ ¿, Ï³ñ»ÉÇ ¿ ³ë»É, áñ í»ñáÝßÛ³É ÷áÕáóÝ»ñÁ ëå³ë³ñÏáõÙ »Ý ÇÝãå»ë 26000 ³½·³µÝ³ÏãáõÃÛáõÝ áõÝ»óáÕ ¶³í³é ù³Õ³ùÇÝ, ³ÛÝå»ë ¿É áÕç Ù³ñ½ÇÝ: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ºñÏ³ñ ï³ñÇÝ»ñ Ýáñá·áõÙÝ»ñ ãÏ³ï³ñ»Éáõ å³ï×³éáí ×³Ý³å³ñÑÝ»ñÇ ³ëý³ÉïÛ³ Í³ÍÏÁ Ù³ßí»É, ù³Ûù³Ûí»É ¿ : Ð³Ù³ÛÝùÇ µÛáõç»Ç ëáõÕ ÙÇçáóÝ»ñáí Ï³ï³ñíáÕ ÏáëÙ»ïÇÏ Ýáñá·áõÙÝ»ñÁ ³ñ¹ÛáõÝù ã»Ý ï³ÉÇë, ×³Ý³å³ñÑÝ»ñÁ »ÝÃ³Ï³ »Ý ÑÇÙÝ³Ýáñá·Ù³Ý: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ø³Õ³ùÁ ãáõÝÇ ³ÝÓñ¨³çñ»ñÇ çñ³Ñ»é³óÙ³Ý ó³Ýó, áõëïÇ ÑÇÙÝ³Ýáñá·Ù³Ý, ³ßË³ï³ÝùÝ»ñÇÝ ½áõ·ÁÝÃ³ó å»ïù ¿ Ï³ï³ñí»Ý Ý³¨ çñ³Ñ»é³óÙ³Ý ³éáõÝ»ñÇ Ï³éáõóÙ³Ý ³ßË³ï³ÝùÝ»ñ, áñÁ Ñ³Ù³ñí»Éáõ ¿ Ýßí³Í ÷áÕáóÝ»ñÇ ÑÇÙÝ³Ýáñá·Ù³Ý µ³ÕÏ³óáõóÇã Ù³ëÁ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>Øáï³íáñ Ñ³ßí³ñÏÝ»ñáí ù³Õ³ùÇ ÷áÕáóÝ»ñÇ µ³ñ»Ï³ñ·Ù³Ý Ñ³Ù³ñ Ïå³Ñ³ÝçíÇ ßáõñç 800.0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u w:val="single"/>
        </w:rPr>
        <w:t>Ö³Ùµ³ñ³Ï ù³Õ³ùÇ Ý»ñÑ³Ù³ÛÝù³ÛÇÝ ÷áÕáóÝ»ñÇ í»ñ³Ï³Ý·ÝáõÙ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>Ö³Ùµ³ñ³Ï ù³Õ³ùÇ Ñ³ßí»ÏßéáõÙ ·ïÝíáõÙ ¿ 6.5ÏÙ Ñ³Ù³ÛÝù³ÛÇÝ Ýß³Ý³ÏáõÃÛ³Ý ÷áÕáó: Ö³Ý³å³ñÑÝ»ñÇ ÙÇçÇÝ É³ÛÝáõÃÛáõÝÁ 9.0Ù ¿, Ù³ëÇ ÙÇçÇÝ É³ÛÝáõÃÛáõÝÁ` 7Ù: Ö³Ý³å³ñÑÝ»ñÁ 3-ñ¹ ¨ 4-ñ¹ Ï³ñ·Ç »Ý, ÃáÕáõÝ³ÏáõÃÛáõÝÁ Ùáï 600 ³íïáÙ»ù»Ý³/ûñ: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ø³ÝÇ áñ Ö³Ùµ³ñ³ÏÁ ·ïÝíáõÙ ¿ ë³ÑÙ³Ý³ÛÇÝ ·áïáõÙ ¨ Ù³Ûñ³ù³Õ³ùÇó µ³í³Ï³ÝÇÝ Ñ»éáõ, áõÝÇ ³Ýµ³ñ»Ýå³ëï ÏÉÇÙ³Û³Ï³Ý å³ÛÙ³ÝÝ»ñ, áõëïÇ ×³Ý³å³ñÑÝ»ñÇ í»ñ³Ýáñá·áõÙÁ ËÃ³Ý ÏÑ³Ý¹Çë³Ý³ µÝ³ÏãáõÃÛ³Ý ³ñï³ÑáëùÁ Ï³ÝË»Éáõ Ñ³Ù³ñ: ºñÏ³ñ ï³ñÇÝ»ñ Ýáñá·áõÙÝ»ñ ãÏ³ï³ñ»Éáõ å³ï×³ñáí, ³ëý³Éï-µ»ïáÝÛ³ Í³ÍÏÁ ³ÙµáÕçáõÃÛ³Ùµ ù³Ûù³Ûí»É ¿` »ñÃ¨»ÏáõÃÛ³Ý Ñ³Ù³ñ ëï»ÕÍ»Éáí ³Ýµ³ñ»Ýå³ëï å³ÛÙ³ÝÝ»ñ: Ö³Ý³å³ñÑÝ»ñÁ ³ÙµáÕçáõÃÛ³Ùµ »ÝÃ³Ï³ »Ý ÑÇÙÝ³Ýáñá·Ù³Ý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>Øáï³íáñ Ñ³ßí³ñÏÝ»ñáí ÷áÕáóÝ»ñÇ Ýáñá·Ù³Ý Ñ³Ù³ñ Ïå³Ñ³ÝçíÇ 400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u w:val="single"/>
        </w:rPr>
        <w:t>Ø³ñïáõÝÇ ù³Õ³ùÇ Ý»ñÑ³Ù³ÛÝù³ÛÇÝ ÷áÕáóÝ»ñÇ í»ñ³Ï³Ý·ÝáõÙ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Ø³ñïáõÝÇ ù³Õ³ùÇ Ñ³ßí»ÏßéáõÙ ·ïÝíáõÙ ¿ 12.0ÏÙ Ñ³Ù³ÛÝù³ÛÇÝ Ýß³Ý³ÏáõÃÛ³Ý ÷áÕáóÝ: Ö³Ý³å³ñÑÝ»ñÇ ÙÇçÇÝ É³ÛÝáõÃÛáõÝÁ 14.0Ù ¿, »ñÃ¨»Ï»ÉÇ Ù³ëÇ ÙÇçÇÝ É³ÛÝáõÃÛáõÝÁ` 10.0Ù: Ö³Ý³å³ñÑÝ»ñÁ 3-ñ¹ Ï³ñ·Ç »Ý, ÃáÕáõÝ³ÏáõÃÛáõÝÁ Ùáï 1500 ³íïáÙ»ù»Ý³/ûñ: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Ø³ñïáõÝÇ ù³Õ³ùÁ ·ÛáõÕ³ïÝï»ë³Ï³Ý ÙÃ»ñùÝ»ñ ¨ ³ñ¹ÛáõÝ³µ»ñ³Ï³Ý ³åñ³ÝùÝ»ñ ³ñï³¹ñáÕ ù³Õ³ù ¿, áõÝÇ áõëáõÙÝ³Ï³Ý Ñ³ëï³ïáõÃÛáõÝÝ»ñ, ÑÇÙÝ³ñÏ-Ó»éÝ³ñÏáõÃÛáõÝÝ»ñ: ø³ÝÇ áñ »ñÏ³ñ ï³ñÇÝ»ñ ù³Õ³ùÇ ×³Ý³å³ñÑÝ»ñÁ ã»Ý Ýáñá·í»É, ³ëý³ÉïÛ³ Í³ÍÏÁ Ù³ßí»É, ù³Ûù³Ûí»É ¿, ×³Ý³å³ñÑÝ»ñÁ ¹³ñÓ»É »Ý ¹Åí³ñ »ñÃ¨»Ï»ÉÇ, ³é³ÝÓÇÝ Ñ³ïí³ÍÝ»ñ ÝáõÛÝÇëÏ ³Ý³Ýó³Ý»ÉÇ, µ³ó³ñÓ³Ï³å»ë µ³ó³Ï³ÛáõÙ ¿ ³ÝÓñ¨³çñ»ñÇ çñ³Ñ»é³óÙ³Ý ó³ÝóÁ, ÉÇáíÇÝ ù³Ûù³Ûí»É »Ý Ñ³Ù³ÛÝùÇ µÛáõç»Ç ÙÇçáóÝ»ñáí Ï³ï³ñí³Í ÏáëÙ»ïÇÏ Ýáñá·áõÙÝ»ñÁ: Ö³Ý³å³ñÑÝ»ñÁ »ÝÃ³Ï³ »Ý ÑÇÙÝ³Ýáñá·Ù³Ý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>Øáï³íáñ Ñ³ßí³ñÏÝ»ñáí Ø³ñïáõÝÇ ù³Õ³ùÇ ÷áÕáóÝ»ñÇ µ³ñ»Ï³ñ·Ù³Ý Ñ³Ù³ñ Ïå³Ñ³ÝçíÇ ßáõñç 600 ÙÉÝ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ì³ñ¹»ÝÇë ù³Õ³ùÇ Ý»ñÑ³Ù³ÛÝù³ÛÇÝ ÷áÕáóÝ»ñÇ í»ñ³Ï³Ý·ÝáõÙ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 xml:space="preserve">ì³ñ¹»ÝÇë ù³Õ³ùÇ Ñ³ßí»ÏßéáõÙ ·ïÝíáõÙ ¿ 8.0ÏÙ Ñ³Ù³ÛÝù³ÛÇÝ Ýß³Ý³ÏáõÃÛ³Ý ÷áÕáó: Ö³Ý³å³ñÑÝ»ñÇ ÙÇçÇÝ É³ÛÝáõÃÛáõÝÁ 12.0Ù ¿, »ñÃ¨»Ï»ÉÇ Ù³ëÇ ÙÇçÇÝ É³ÛÝáõÃÛáõÝÁ 9.0Ù: Ö³Ý³å³ñÑÝ»ñÁ 3-ñ¹ ¨  4-ñ¹ Ï³ñ·Ç »Ý, ÃáÕáõÝ³ÏáõÃÛáõÝÁ` Ùáï 1000 ³íïáÙ»ù»Ý³/ûñ:  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ab/>
        <w:tab/>
        <w:t>Ø³Ûñ³ù³Õ³ùÇó ·ïÝíáõÙ ¿ Ùáï 200ÏÙ Ñ»é³íáñáõÃÛ³Ý íñ³, áõÝÇ ³Ýµ³ñ»Ýå³ëï ÏÉÇÙ³Û³Ï³Ý å³ÛÙ³ÝÝ»ñ, ·ïÝíáõÙ ¿ ë³ÑÙ³Ý³ÛÇÝ ·áïáõÙ: ø³Õ³ùÇ ×³Ý³å³ñÑÝ»ñÁ ýÇ½ÇÏ³å»ë ¨ µ³ñáÛ³å»ë Ù³ßí»É »Ý, í»ñ³ó»É ¿ Ý³ËÏÇÝáõÙ ëï»ÕÍí³Í ³ëý³Éï-µ»ïáÝÛ³ Í³ÍÏÁ, ×³Ý³å³ñÑÝ»ñÇ µ³ÝáõÏ Ù³ë»ñÁ ÑÇß»óÝáõÙ »Ý ¹³ßï³ÙÇçÛ³Ý ×³Ý³å³ñÑÝ»ñ: Ö³Ý³å³ñÑÝ»ñÇ ÑÇÙÝ³Ýáñá·áõÙÁ Ïµ³ñ»É³íÇ µÝ³ÏãáõÃÛ³Ý µÝ³Ï-Ï»Ýó³Õ³ÛÇÝ å³ÛÙ³ÝÝ»ñÁ, ËÃ³Ý ÏÑ³Ý¹Çë³Ý³ ³ñï³ÑáëùÇ Ïñ×³ïÙ³ÝÁ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>Øáï³íáñ Ñ³ßí³ñÏÝ»ñáí ÷áÕáóÝ»ñÇ ÑÇÙÝ³Ýáñá·Ù³Ý Ñ³Ù³ñ Ïå³Ñ³ÝçíÇ ßáõñç 400 ÙÉÝ. ¹ñ³Ù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u w:val="single"/>
        </w:rPr>
        <w:t>ê¨³Ý ù³Õ³ùÇ Ý»ñÑ³Ù³ÛÝù³ÛÇÝ ÷áÕáóÝ»ñÇ í»ñ³Ï³Ý·ÝáõÙ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ê¨³ÝÇ ù³Õ³ù³å»ï³ñ³ÝÇ Ñ³ßí»ÏßéáõÙ ·ïÝíáõÙ ¿ 8.0ÏÙ Ñ³Ù³ÛÝù³ÛÇÝ Ýß³Ý³ÏáõÃÛ³Ý ÷áÕáó: Ö³Ý³å³ñÑÝ»ñÇ ÙÇçÇÝ É³ÛÝáõÃÛáõÝÁ 14.0Ù. ¿, »ñÃ¨»Ï»ÉÇ Ù³ëÇ É³ÛÝáõÃÛáõÝÁ 10.0Ù: Ö³Ý³å³ñÑÝ»ñÁ 3-ñ¹ ¨  4-ñ¹ Ï³ñ·Ç »Ý, ÃáÕáõÝ³ÏáõÃÛáõÝÁ 2000 ³íïáÙ»ù»Ý³/ûñ: 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 </w:t>
        <w:tab/>
        <w:t>ÜÏ³ïÇ áõÝ»Ý³Éáí, áñ ê¨³ÝÁ Ñ³Ù³ñíáõÙ ¿ ½µáë³ßñçÇÏáõÃÛ³Ý ù³Õ³ù, áõëïÇ ÷áÕáóÝ»ñÇ í»ñ³Ï³Ý·ÝáõÙÁ ¿³å»ë ÏËÃ³ÝÇ ïáõñÇ½ÙÇ ½³ñ·³óÙ³ÝÁ: ø³Õ³ùÇ ÷áÕáóÝ»ñÇ ³/µ Í³ÍÏÁ ·ïÝíáõÙ ¿ µ³í³ñ³ñ íÇ×³ÏáõÙ: ²ÝÑñ³Å»ßï ¿ Ï³ï³ñ»É ÙÇ³ÛÝ ÷áë³ÛÇÝ Ýáñá·áõÙÝ»ñÇ ³ßË³ï³ÝùÝ»ñ:</w:t>
      </w:r>
    </w:p>
    <w:p>
      <w:pPr>
        <w:sectPr>
          <w:headerReference w:type="default" r:id="rId7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Øáï³íáñ Ñ³ßí³ñÏÝ»ñáí ÷áÕáóÝ»ñÇ Ýáñá·Ù³Ý Ñ³Ù³ñ Ïå³Ñ³ÝçíÇ 100.0ÙÉÝ. ¹ñ³Ù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1080" w:firstLine="54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  <w:t>Ð³í»Éí³Í 10</w:t>
      </w:r>
    </w:p>
    <w:p>
      <w:pPr>
        <w:pStyle w:val="Normal"/>
        <w:tabs>
          <w:tab w:val="clear" w:pos="708"/>
          <w:tab w:val="left" w:pos="5040" w:leader="none"/>
        </w:tabs>
        <w:ind w:left="-1080" w:firstLine="540"/>
        <w:jc w:val="right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540"/>
        <w:jc w:val="center"/>
        <w:rPr/>
      </w:pPr>
      <w:r>
        <w:rPr>
          <w:rFonts w:cs="Arial Armenian" w:ascii="Arial Armenian" w:hAnsi="Arial Armenian"/>
          <w:b/>
          <w:sz w:val="22"/>
          <w:szCs w:val="22"/>
        </w:rPr>
        <w:t>Ð³Ù³ï»Õ ÙÇçáó³éáõÙÝ»ñÇ Íñ³·Çñ ÐÐ µÝ³å³Ñå³ÝáõÃÛ³Ý ¨ ¶»Õ³ñùáõÝÇùÇ Ù³ñ½å»ï³ñ³ÝÇ (2004 Ã.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61"/>
        <w:gridCol w:w="4589"/>
        <w:gridCol w:w="26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Ù³Ý ³Ýí³ÝáõÙÁ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Á, Ñ³Ù³Ï³ï³ñáÕ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ÙÏ»ïÁ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ÃÝáÉáñïÇ ³ÕïáïÙ³Ý ³Ýµ³ñ»Ýå³ëï û¹»ñ¨áõÃ³µ³Ý³Ï³Ý å³ÛÙ³ÝÝ»ñÇ ³½¹³ñ³ñÙ³Ý ¨ Ñ³Ù³å³ï³ëË³Ý ÙÇçáó³éáõÙÝ»ñÇ Çñ³Ï³Ý³óÙ³Ý ÑëÏáÕáõÃÛáõ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ÕÇ µ»ññÇ ß»ñïÇ Ýå³ï³Ï³ÛÇÝ û·ï³·áñÍÙ³Ý ÝÏ³ïÙ³Ùµ Çñ³Ï³Ý³óíáÕ í»ñ³ÑëÏáÕáõÃÛáõ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³ÛÇÝ ÑáÕ»ñÇ Ï³ï»·áñÇ³Ý»ñÇ ÷á÷áËáõÃÛ³Ý í»ñ³µ»ñÛ³É ÐÐ Î³é³í³ñáõÃÛáõÝ Ý»ñÏ³Û³óíáÕ ³é³ç³ñÏáõÃÛáõÝÝ»ñÇ Ùß³ÏÙ³Ý ·áñÍÁÝÃ³óáõÙ ´Ý³å³Ñå³Ý³Ï³Ý å»ï³Ï³Ý ï»ëãáõÃÛ³Ý ¶»Õ³ñùáõÝÇùÇ ï³ñ³Íù³ÛÇÝ µ³ÅÝÇ Ù³ëÝ³ÏóáõÃÛáõ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ûñÇÝÇ ÑáÕû·ï³·áñÍÙ³Ý Ï³ÝË³ñ·»ÉÙ³Ý ³ßË³ï³ÝùÝ»ñÇ ÝÏ³ïÙ³Ùµ í»ñ³ÑëÏáÕáõÃÛ³Ý Çñ³Ï³Ý³ó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ûñÇÝÇ ÁÝ¹»ñùÇ  û·ï³·áñÍÙ³Ý ³ßË³ï³ÝùÝ»ñÇ ÝÏ³ïÙ³Ùµ ÑëÏáÕáõÃÛ³Ý Çñ³Ï³Ý³ó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³ñ³ÍùáõÙ ëïáñ»ñÏñÛ³ çñ»ñÇ ³ñ¹ÛáõÝ³Ñ³ÝÙ³Ý Ýå³ï³Ïáí Ñáñ³ïí³Í Ñáñ³ï³Ýóù»ñÇ ¨ åÇÝ¹ û·ï³Ï³ñ Ñ³Ý³ÍáÝ»ñÇ Ñ³Ýù³í³Ûñ»ñÇ ·áõÛù³·ñÙ³Ý Çñ³Ï³Ý³ó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³ñ³ÍùáõÙ Ñ³Ýù³í³Ûñ»ñÇ ß³Ñ³·áñÍÙ³Ý ³ñ¹ÛáõÝùáõÙ ·áÛ³ó³Í Éó³ÏáõÛï»ñÇ ·áõÛù³·ñ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³ñ³ÍùáõÙ Ñ³Ýù³í³Ûñ»ñÇ ÑáÕ³Ù³Ï»ñ»ëÝ»ñÇ Ï³ñ·³íÇ×³ÏÇ ×ß·ñïáõÙ (Ï³éáõó³å³ïí³Í, ë»÷³Ï³Ý³ßÝáñÑí³Í ¨ ³ÛÉÝ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í³ñã³Ï³Ý ï³ñ³ÍùáõÙ ·áÛáõÃÛáõÝ áõÝ»óáÕ çñû·ï³·áñÍáÕÝ»ñÇ, µÝ³Ï³í³Ûñ»ñÇ ¨ Ñ³Ù³ÛÝùÝ»ñÇ ÏáÕÙÇó çñû·ï³·áñÍÙ³Ý ÃáõÛÉïíáõÃÛ³Ý Ó¨³Ï»ñåÙ³Ý ·áñÍÁÝÃ³óÇ Å³Ù³Ý³Ï³óáõÛóÇ Ùß³Ï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2004Ã. </w:t>
              <w:br/>
              <w:t>»é³ÙëÛ³Ï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½³Ý³ÛÇÝ Ï³é³í³ñÙ³Ý ËáñÑñ¹Ç Ï³½ÙáõÙ Ëáßáñ çñû·ï³·áñÍáÕÝ»ñÇ ÁÝ¹·ñÏÙ³Ý ¨ Ý»ñ·ñ³íÙ³Ý ·áñÍÁÝÃ³óÇÝ ³ç³ÏóáõÃÛáõ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½³Ý³ÛÇÝ Ï³é³í³ñÙ³Ý Ù³ñÙÝÇ Ñ»ï Ñ³Ù³ï»Õ ³í³½³ÝÇ çñ³ÕµÛáõñÝ»ñÇ ·áõÛù³·ñÙ³Ý ¨ ³ÝÓÝ³·ñ³íáñÙ³Ý ³ßË³ï³ÝùÝ»ñÇÝ Ù³ëÝ³ÏóáõÃÛáõ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å³Ñå³ÝáõÃÛ³Ý áÉáñïÁ Ï³ÝáÝ³Ï³ñ·áÕ ûñ»ÝùÝ»ñÇ Ý³Ë³·Í»ñÇ ùÝÝ³ñÏ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ê¨³Ý ³½·³ÛÇÝ å³ñÏÇ¦ Ï³é³í³ñÙ³Ý åÉ³ÝÇ Ùß³ÏÙ³Ý ·áñÍÁÝÃ³óáõÙ Ù³ñ½å»ï³ñ³ÝáõÙ É³ÛÝ³Í³í³É ùÝÝ³ñÏáõÙÝ»ñ` Ï³ñÍÇùÝ»ñ ¨ ³é³ç³ñÏáõÃÛáõÝÝ»ñ ëï³Ý³Éáõ Ñ³Ù³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³Ý³ É×Ç ³é³÷ÝÛ³ ·áïáõ é»Ïñ»³óÇáÝ ·áñÍáõÝ»áõÃÛ³Ý µ³ñ»É³í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·áñÍ³Ï³Ý ÓÏÝáñëáõÃÛ³Ý ·áñÍÁÝÃ³óÇ ³ñ¹ÛáõÝ³í»ï ÑëÏáÕáõÃÛáõÝ, ÓÏÝ³ÛÇÝ å³ß³ñÝ»ñÇ áõëáõÙÝ³ëÇñáõÃÛáõÝ, áñë³·áñÍÇùÝ»ñÇ ïíÛ³É áñë³ë»½áÝÇÝ µÝáñáß ³ñï³¹ñáÕ³Ï³ÝáõÃÛ³Ý áñáßÙ³Ý ³ßË³ï³ÝùÝ»ñÇÝ Ù³ñ½å»ï³ñ³ÝÇ Ù³ëÝ³ÏóáõÃÛáõÝ ¨ Çñ³½»Ï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·ÇïáõÃÛáõÝÝ»ñÇ ³½·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Ï³¹»ÙÇ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ÛñÇ Ï»Ý¹³ÝÇÝ»ñÇ áõ ÃéãáõÝÝ»ñÇ áñëÇ µÝáñáß áñë³ë»½áÝÝ»ñÇ µ³óÙ³Ý, ÷³ÏÙ³Ý, ÇÝãå»ë Ý³¨ Ù³ñ½áõÙ áñë³Ñ³Ý¹³ÏÝ»ñÇ ï»Õ³¹ñáõÃÛ³Ý ù³Ý³ÏÝ»ñÇ, áñë³ÙÇçáóÝ»ñÇ ¨ ³ÛÉ ³ÝÑñ³Å»ßï Ù³Ýñ³Ù³ëÝ»ñÇ í³Õûñáù ïñ³Ù³¹ñáõÙ Ù³ñ½å»ï³ñ³ÝÇÝ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³ñ¨áñ Ýß³Ý³ÏáõÃÛ³Ý µÝ³å³Ñå³Ý³Ï³Ý ¨ µÝû·ï³·áñÍÙ³Ý ÑÇÙÝ³ËÝ¹ÇñÝ»ñÇ ÉáõÍÙ³Ý Ýå³ï³Ïáí, Ñ³Ù³ï»Õ ·áñÍáÕáõÃÛáõÝÝ»ñÇ Ùß³Ï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3 »é³ÙëÛ³Ï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ñÓ³ùÝÝáõÃÛ³Ý ï³ñµ»ñ ÷áõÉ»ñáõÙ Ñ³ë³ñ³Ï³Ï³Ý ÉëáõÙÝ»ñÇ Ï³½Ù³Ï»ñåáõÙ ¨ Çñ³Ï³Ý³ó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Ï³Ý Ýß³Ý³ÏáõÃÛ³Ý ÑÇ¹ñáû¹»ñ¨áõÃ³µ³Ý³Ï³Ý ¨ ßñç³Ï³ ÙÇç³í³ÛñÇ ÙáÝÇïáñÇÝ·Ç ³ßË³ï³ÝùÝ»ñÇ ó³ÝÏÇ Ï³½Ù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³ñ³ÍùáõÙ ï³ñ»ñ³ÛÝáñ»Ý ³é³ç³óáÕ ³Õµ³í³Ûñ»ñÇ, ³ÕµÛáõëÝ»ñÇ í»ñ³óÙ³Ý áõ Ã³÷áÝÝ»ñÇ Ñ»ï³·³ ³åûñÇÝÇ ï»Õ³¹ñÙ³Ý ¹»åù»ñÇ Ï³ÝË³ñ·»ÉÙ³ÝÝ áõÕÕí³Í ³ßË³ï³ÝùÝ»ñÇ Ñ³Ù³ï»Õ Çñ³Ï³Ý³ó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å³Ñå³Ý³Ï³Ý ¨ µÝû·ï³·áñÍÙ³Ý Ñ³ßí³ñÏ-Ñ³ßí»ïíáõÃÛáõÝÝ»ñÇ ¨ í³ñã³Ï³Ý-íÇ×³Ï³·ñ³Ï³Ý Ñ³ßí»ïíáõÃÛáõÝÝ»ñÇ ¨ Ñ³ßí»ïíáõÃÛáõÝÝ»ñÇ í»ñÉáõÍáõÃÛ³Ý ·áñÍÁÝÃ³óáõÙ Ù³ñ½å»ï³ñ³ÝÇ ³ßË³ï³Ï³½ÙÇ Ñ³Ù³å³ï³ëË³Ý í³ñãáõÃÛ³Ý ¨ µÝ³å³Ñå³Ý³Ï³Ý å»ï³Ï³Ý ï»ëãáõÃÛ³Ý ¶»Õ³ñùáõÝÇùÇ ï³ñ³Íù³ÛÇÝ µ³ÅÝÇ Ñ³Ù³·áñÍ³ÏóáõÃÛáõ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´Ý³Ï³Ý å³ß³ñÝ»ñÇ Ï³é³í³ñÙ³Ý ¨ ãù³íáñáõÃÛ³Ý Ýí³½»óÙ³Ý¦ Íñ³·ñÇ ßñç³Ý³ÏÝ»ñáõÙ ÙÇçáó³éáõÙÝ»ñÇ Çñ³Ï³Ý³ó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ñ½Ç Ñ³Ù³ÛÝùÝ»ñÇ Õ»Ï³í³ñÝ»ñÇÝ, µÝ³å³Ñå³Ý³Ï³Ý ¨ Ñ³Ù³å³ï³ëË³Ý Ï³éáõÛóÝ»ñÇ ³ßË³ï³ÏÇóÝ»ñÇÝ Ù»Ãá¹³Ï³Ý ¨ ·áñÍÝ³Ï³Ý ûÅ³Ý¹³ÏáõÃÛáõÝ óáõó³µ»ñ»Éáõ Ýå³ï³Ïáí ë»ÙÇÝ³ñ-ËáñÑñ¹³ÏóáõÃÛáõÝÝ»ñÇ ³ÝóÏ³óáõÙ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³ñ³Ï³ÛÝáõÃÛ³ÝÁ ï³ñ³Íù³ÛÇÝ µÝ³å³Ñå³Ý³Ï³Ý ÑÇÙÝ³ËÝ¹ÇñÝ»ñÇ ¨ Çñ³Ï³Ý³óí»ÉÇù ÙÇçáó³éáõÙÝ»ñÇ Íñ³·ñ»ñÇÝ Í³ÝáÃ³óáõÙ ¨ ³Û¹ ³ßË³ï³ÝùÝ»ñÇÝ Ñ³ë³ñ³Ï³Ï³Ý Ï³½Ù³Ï»ñåáõÃÛáõÝÝ»ñÇ ¨ Éñ³ïí³ÙÇçáóÝ»ñÇ Ý»ñ·ñ³íáõ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áõÃÛ³Ý ÷áË³Ý³ÏáõÙ ¿É»ÏïñáÝ³ÛÇÝ Ï³åÇ ¨ ³ÛÉ ÙÇçáóÝ»ñáí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 µÝ³å³Ñå³ÝáõÃÛ³Ý</w:t>
              <w:br/>
              <w:t xml:space="preserve">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¶»Õ³ñùáõÝÇùÇ Ù³ñ½å»ï³ñ³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Ã. ÁÝÃ³óùáõÙ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³Û³ëï³ÝÇ Ð³Ýñ³å»ïáõÃÛ³Ý</w:t>
        <w:br/>
        <w:t>Ï³é³í³ñáõÃÛ³Ý ³ßË³ï³Ï³½ÙÇ</w:t>
        <w:br/>
        <w:t>Õ»Ï³í³ñ-Ý³Ë³ñ³ñ</w:t>
        <w:tab/>
        <w:tab/>
        <w:tab/>
        <w:tab/>
        <w:tab/>
        <w:tab/>
        <w:tab/>
        <w:tab/>
        <w:tab/>
        <w:tab/>
        <w:tab/>
        <w:tab/>
        <w:t>Ø. Âá÷áõ½Û³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</w:t>
      </w:r>
      <w:r>
        <w:rPr>
          <w:rFonts w:cs="Arial Armenian" w:ascii="Arial Armenian" w:hAnsi="Arial Armenian"/>
        </w:rPr>
        <w:t>Ð³í»Éí³Í N 2</w:t>
      </w:r>
    </w:p>
    <w:p>
      <w:pPr>
        <w:pStyle w:val="Normal"/>
        <w:ind w:left="-720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³Ý 2005 Ãí³Ï³ÝÇ</w:t>
      </w:r>
    </w:p>
    <w:p>
      <w:pPr>
        <w:pStyle w:val="Normal"/>
        <w:ind w:left="-720" w:hanging="0"/>
        <w:jc w:val="right"/>
        <w:rPr/>
      </w:pPr>
      <w:r>
        <w:rPr>
          <w:rFonts w:cs="Arial Armenian" w:ascii="Arial Armenian" w:hAnsi="Arial Armenian"/>
        </w:rPr>
        <w:t xml:space="preserve">Ù³ñïÇ 31-Ç N 404-Ü áñáßÙ³Ý </w:t>
      </w:r>
    </w:p>
    <w:p>
      <w:pPr>
        <w:pStyle w:val="Normal"/>
        <w:ind w:left="-720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²ìàôÞÆ Ø²ð¼Æ ¼²ð¶²òØ²Ü Ìð²¶Æð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sectPr>
          <w:headerReference w:type="default" r:id="rId7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ðºì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´àì²Ü¸²ÎàôÂÚàôÜ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Ü»ñ³ÍáõÃÛáõÝ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î³íáõßÇ Ù³ñ½Ç ÁÝ¹Ñ³Ýáõñ µÝáõÃ³·ÇñÁ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²Õù³ïáõÃÛ³Ý ·Ý³Ñ³ïáõÙÁ ÐÐ î³íáõßÇ Ù³ñ½áõÙ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 ¶áñÍ³ñ³ñ ÙÇç³í³ÛñÇ µ³ñ»É³íáõÙ ¨ öØÒ-Ý»ñÇÝ ³ç³ÏóáõÃÛáõÝ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 ¶ÛáõÕ³ïÝï»ëáõÃÛáõÝ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 êáóÇ³É³Ï³Ý áÉáñïÝ»ñ</w:t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 Ð³Ù³ÛÝù³ÛÇÝ ½³ñ·³óáõÙ ¨ ï³ñ³Íù³ÛÇÝ Ï³é³í³ñáõÙ</w:t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 ´Ý³å³Ñå³ÝáõÃÛáõÝ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. ØáÝÇïáñÇÝ·Ç ¨ ·Ý³Ñ³ïÙ³Ý Ñ³Ù³Ï³ñ·Á</w:t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. Ð³í»Éí³ÍÝ»ñ</w:t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ab/>
        <w:tab/>
        <w:tab/>
        <w:tab/>
        <w:tab/>
        <w:tab/>
        <w:t>ú·ï³·áñÍíáÕ Ñ³å³íáõÙÝ»ñÁ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²ÐÐÐ</w:t>
        <w:tab/>
        <w:t>²é³í»É ³Õù³ï Ñ³Ù³ÛÝùÝ»ñÇ Ñ³Ù³ÉÇñ Ñ»ï³½áï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Ê</w:t>
        <w:tab/>
        <w:tab/>
        <w:tab/>
        <w:t>²ßË³ï³Ýù³ÛÇÝ ËáõÙµ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ÐèÌ</w:t>
        <w:tab/>
        <w:tab/>
        <w:t>§²Õù³ïáõÃÛ³Ý Ñ³ÕÃ³Ñ³ñÙ³Ý é³½Ù³í³ñ³Ï³Ý Íñ³·Çñ¦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Ø¶</w:t>
        <w:tab/>
        <w:tab/>
        <w:tab/>
        <w:t>²Õù³ïáõÃÛ³Ý Ù³ëÝ³Ïó³ÛÇÝ ·Ý³Ñ³ïáõÙ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ìÌ</w:t>
        <w:tab/>
        <w:tab/>
        <w:tab/>
        <w:t>²½·³ÛÇÝ íÇ×³Ï³·ñ³Ï³Ý Í³é³Û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¾ü</w:t>
        <w:tab/>
        <w:tab/>
        <w:tab/>
        <w:t>¶Éáµ³É ¿ÏáÉá·Ç³Ï³Ý ýáÝ¹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Ø</w:t>
        <w:tab/>
        <w:tab/>
        <w:tab/>
        <w:t>ºíñ³ÙÇ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Î</w:t>
        <w:tab/>
        <w:tab/>
        <w:tab/>
        <w:t>Ð³ë³ñ³Ï³Ï³Ý Ï³½Ù³Ï»ñå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î¼Ì</w:t>
        <w:tab/>
        <w:tab/>
        <w:t>§Ð³Û³ëï³ÝÇ ï³ñ³Íù³ÛÇÝ ½³ñ·³óÙ³Ý Íñ³·Çñ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</w:rPr>
        <w:t>Ø²Î ¼Ì</w:t>
        <w:tab/>
        <w:t>Ø²Î-Ç ½³ñ·³óÙ³Ý Íñ³·Çñ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ÄÌÌ</w:t>
        <w:tab/>
        <w:tab/>
        <w:t>ØÇçÇÝ Å³ÙÏ»ï Í³Ëë³ÛÇÝ Íñ³·Çñ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²ØÐ</w:t>
        <w:tab/>
        <w:tab/>
        <w:t>Ø³ñ¹Ï³ÛÇÝ ³Õù³ïáõÃÛ³Ý Ùá¹ÇýÇÏ³óí³Í Ñ³Ù³ÃÇí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²Î ÐäÌ</w:t>
        <w:tab/>
        <w:t>Ø²Î-Ç Ñ³Ù³ßË³ñÑ³ÛÇÝ å³ñ»ÝÇ Íñ³·Çñ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¼²Ð</w:t>
        <w:tab/>
        <w:tab/>
        <w:t>Ø³ñ¹Ï³ÛÇÝ ½³ñ·³óÙ³Ý ³½·³ÛÇÝ Ñ»ï³½áï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¼¶</w:t>
        <w:tab/>
        <w:tab/>
        <w:tab/>
        <w:t>ØÇç³½·³ÛÇÝ ½³ñ·³óÙ³Ý ·áñÍ³Ï³É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¼ØÎ</w:t>
        <w:tab/>
        <w:tab/>
        <w:t>Ø³ñ¹Ï³ÛÇÝ ½³ñ·³óÙ³Ý ÙÇç³½·³ÛÇÝ Ï»ÝïñáÝ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ØØàôÐ</w:t>
        <w:tab/>
        <w:t>ØÇçÝ³Ï³ñ· Ù³ëÝ³·Çï³Ï³Ý áõëáõÙÝ³Ï³Ý Ñ³ëï³ï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ì</w:t>
        <w:tab/>
        <w:tab/>
        <w:tab/>
        <w:t>ØáÝÇïáñÇÝ· ¨ í»ñÉáõÍ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¸Ð</w:t>
        <w:tab/>
        <w:tab/>
        <w:tab/>
        <w:t>Ü³Ë³¹åñáó³Ï³Ý Ñ³ëï³ï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Ìî¶</w:t>
        <w:tab/>
        <w:tab/>
        <w:t>êáóÇ³É³Ï³Ý Í³é³ÛáõÃÛáõÝÝ»ñÇ ï³ñ³Íù³ÛÇÝ ·áñÍ³Ï³É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Øì</w:t>
        <w:tab/>
        <w:tab/>
        <w:tab/>
        <w:t>êáóÇ³É³Ï³Ý ÙáÝÇïáñÇÝ· ¨ í»ñÉáõÍ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¼Ì</w:t>
        <w:tab/>
        <w:tab/>
        <w:tab/>
        <w:t>Ø³ñ½Ç ½³ñ·³óÙ³Ý Íñ³·Çñ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ÆØ</w:t>
        <w:tab/>
        <w:tab/>
        <w:tab/>
        <w:t>î»Õ³Ï³Ý ÇÝùÝ³Ï³é³í³ñÙ³Ý Ù³ñÙÇ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Æ</w:t>
        <w:tab/>
        <w:tab/>
        <w:tab/>
        <w:t>î»Õ³Ï³Ý ÇÝùÝ³Ï³é³í³ñáõÙ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ÐÆ</w:t>
        <w:tab/>
        <w:tab/>
        <w:tab/>
        <w:t>îÝï»ë³·Çï³Ï³Ý Ñ»ï³½áïáõÃÛáõÝÝ»ñÇ ÇÝëïÇïáõï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Ðî</w:t>
        <w:tab/>
        <w:tab/>
        <w:tab/>
        <w:t>î³ñ³Íù³ÛÇÝ Ñ³ñÏ³ÛÇÝ ï»ëã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Ð¼Î</w:t>
        <w:tab/>
        <w:tab/>
        <w:t>îÝï»ë³Ï³Ý Ñ³Ù³·áñÍ³ÏóáõÃÛ³Ý ¨ ½³ñ·³óÙ³Ý Ï³½Ù³Ï»ñå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ôÂÐì</w:t>
        <w:tab/>
        <w:t>àõÅ»Õ ¨ ÃáõÛÉ ÏáÕÙ»ñÇ ÑÝ³ñ³íáñáõÃÛáõÝÝ»ñÇ ¨ íï³Ý·Ý»ñÇ í»ñÉáõÍáõÃÛáõ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ØÒ</w:t>
        <w:tab/>
        <w:tab/>
        <w:tab/>
        <w:t>öáùñ ¨ ÙÇçÇÝ Ó»éÝ³ñÏáõÃÛáõÝÝ»ñ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ØÒ ¼²Î</w:t>
        <w:tab/>
        <w:t>öáùñ ¨ ÙÇçÇÝ Ó»éÝ³ñÏ³ïÇñáõÃÛ³Ý ½³ñ·³óÙ³Ý ³½·³ÛÇÝ Ï»Ýïñá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øÎ</w:t>
        <w:tab/>
        <w:tab/>
        <w:tab/>
        <w:t>§úùëýáñ¹Ç ù³Õ³ù³Ï³Ý Ï³é³í³ñáõÙ¦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ºñ³ËïÇùÇ  Ëáëù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TextBody"/>
        <w:rPr/>
      </w:pPr>
      <w:r>
        <w:rPr/>
        <w:tab/>
        <w:t>Ð³Û³ëï³ÝÇ Ð³Ýñ³å»ïáõÃÛ³Ý î³íáõßÇ Ù³ñ½å»ï³ñ³ÝÝ Çñ »ñ³Ëï³·ÇïáõÃÛáõÝÝ ¿ Ñ³ÛïÝáõÙ µáÉáñ Ýñ³Ýó, áíù»ñ Çñ»Ýó ³ñÅ»ù³íáñ ³í³Ý¹Ý »Ý áõÝ»ó»É î³íáõßÇ Ù³ñ½Ç ½³ñ·³óÙ³Ý Íñ³·ñÇ (Ø¼Ì) Ùß³ÏÙ³Ý ·áñÍÁÝÃ³óáõÙ: Ø³ëÝ³íáñ³å»ë Ù»ñ ³ÝÏ»ÕÍ ßÝáñÑ³Ï³ÉáõÃÛáõÝÝ »Ýù Ñ³ÛïÝáõÙ ØÇ³óÛ³É Â³·³íáñáõÃÛ³Ý ÙÇç³½·³ÛÇÝ ½³ñ·³óÙ³Ý Ý³Ë³ñ³ñáõÃÛ³ÝÁ, §úùëýáñ¹Ç ù³Õ³ù³Ï³Ý Ï³é³í³ñáõÙ¦ ËáñÑñ¹³ïí³Ï³Ý ÁÝÏ»ñáõÃÛ³ÝÁ, áñáÝù Çñ»Ýó ³ÝÓÝ³Ï³½ÙÇ ï»Õ³Ï³Ý ¨ ÙÇç³½·³ÛÇÝ ÷áñÓ³·»ïÝ»ñÇ Ù³ëÝ³·Çï³Ï³Ý áõÝ³ÏáõÃÛáõÝÝ»ñÁ Ý»ñ¹Ý»Éáí Ù»Í û·ÝáõÃÛáõÝ »Ý óáõó³µ»ñ»É ÇÝãå»ë Ï³½Ù³Ï»ñåã³Ï³Ý Ñ³ñó»ñáõÙ, ³ÛÝå»ë ¿É Ø¼Ì-Ç Ùß³ÏÙ³Ý ·áñÍáõ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Ø»ñ »ñ³ËïÇùÇ ËáëùÝ »Ýù áõÕÕáõÙ ²É³Ý èááõÇÝ ¨ ²É³Ý Ø³ù¶³ñíÇÇÝ, î¼Ì-Ç Ù»Ãá¹³Ï³Ý Ó»éÝ³ñÏÇ Ñ»ÕÇÝ³ÏÝ»ñ ²ßáï Î³ÏáëÛ³ÝÇÝ ¨ Ð»ÝÇÝ· ÂáÙë»ÝÇÝ Ø¼Ì-Ç ãáñë ³ßË³ï³Ýù³ÛÇÝ ËÙµ»ñÇ Õ»Ï³í³ñÝ»ñ` î³íáõßÇ Ù³ñ½å»ï³ñ³ÝÇ ýÇÝ³Ýë³Ï³Ý ¨ ëáóÇ³É-ïÝï»ë³Ï³Ý ½³ñ·³óÙ³Ý í³ñãáõÃÛ³Ý å»ï, Ðî¼Ì ÷áùñ ¨ ÙÇçÇÝ Ó»éÝ³ñÏ³ïÇñáõÃÛ³Ý ½³ñ·³óÙ³Ý ³ßË³ï³Ýù³ÛÇÝ ËÙµÇ Õ»Ï³í³ñ èáµ»ñï Ü»ñë»ëÛ³ÝÇÝ, î³íáõßÇ Ù³ñ½å»ï³ñ³ÝÇ ï»Õ³Ï³Ý ÇÝùÝ³Ï³é³í³ñÙ³Ý ¨ Ñ³Ýñ³å»ï³Ï³Ý ·áñÍ³¹Çñ Ù³ñÙÇÝÝ»ñÇ ï³ñ³Íù³ÛÇÝ Í³é³ÛáõÃÛáõÝÝ»ñÇ ·áñÍáõÝ»áõÃÛ³Ý Ñ³Ù³Ï³ñ·Ù³Ý í³ñãáõÃÛ³Ý å»ï, Ðî¼Ì Ñ³Ù³ÛÝù³ÛÇÝ ½³ñ·³óÙ³Ý ³ßË³ï³Ýù³ÛÇÝ ËÙµÇ Õ»Ï³í³ñ ØÇß³ ØËÇÃ³ñÛ³ÝÇÝ, î³íáõßÇ Ù³ñ½å»ï³ñ³ÝÇ ·ÛáõÕ³ïÝï»ëáõÃÛ³Ý ¨ µÝ³å³Ñå³ÝáõÃÛ³Ý í³ñãáõÃÛ³Ý å»ï, Ðî¼Ì ·ÛáõÕ³ïÝï»ëáõÃÛ³Ý ½³ñ·³óÙ³Ý ³ßË³ï³Ýù³ÛÇÝ ËÙµÇ Õ»Ï³í³ñ è³½ÙÇÏ Ø»ÉÇùç³ÝÛ³ÝÇÝ, î³íáõßÇ Ù³ñ½å»ï³ñ³ÝÇ ³éáÕç³å³ÑáõÃÛ³Ý ¨ ëáóÇ³É³Ï³Ý ³å³ÑáíáõÃÛ³Ý í³ñãáõÃÛ³Ý å»ï, Ðî¼Ì ëáóÇ³É³Ï³Ý Ñ³ïí³ÍÇ ³ßË³ï³Ýù³ÛÇÝ ËÙµÇ Õ»Ï³í³ñ Î³ñÇÝ» ¸áíÉ³Ãµ»ÏÛ³ÝÇÝ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</w:rPr>
        <w:tab/>
        <w:t>Ð³ïáõÏ ßÝáñÑ³Ï³ÉáõÃÛáõÝ »Ýù Ñ³ÛïÝáõÙ Ðî¼Ì Íñ³·ñÇ ³ßË³ï³Ï³½ÙÇÝ` ÎáñÛáõÝ ¸³ÝÇ»ÉÛ³ÝÇÝ, Ø³Ýýñ»¹ Þáµ»ñÇÝ, ²ñÙ»Ý ø»ßÇßÛ³ÝÇÝ ³Ûë Ìñ³·ñÇ Ùß³ÏÙ³Ý ÁÝÃ³óùáõÙ ·áñÍáõÝ ¨ ³ñ¹ÛáõÝ³í»ï ³ç³ÏóáõÃÛáõÝ óáõó³µ»ñ»Éáõ ¨ µáÉáñ ³ÝÑñ³Å»ßï ³ßË³ï³ÝùÝ»ñÁ Ï³½Ù³Ï»ñå»Éáõ Ñ³Ù³ñ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Ð î³íáõßÇ Ù³ñ½å»ï³ñ³ÝÝ Çñ ³é³ÝÓÝ³Ñ³ïáõÏ ßÝáñÑ³Ï³ÉáõÃÛáõÝÝ ¿ Ñ³ÛïÝáõÙ Ø¼Ì-Ç Ùß³ÏÙ³Ý ·áñÍÁÝÃ³óáõÙ Ý»ñ·ñ³íí³Í ï»Õ³óÇ ¨ ûï³ñ»ñÏñ³óÇ ÷áñÓ³·»ïÝ»ñ ²É»ùë»Û ´³µ³Û³ÝÇÝ ¨ ´»³ï» ¶ñáëÇÝ (ëáóÇ³É³Ï³Ý Ñ³ïí³ÍÇ ³ßË³ï³Ýù³ÛÇÝ ËáõÙµ, ²ñ³Ù î³ñ³ËãÛ³ÝÇÝ ¨ Ð»ÝÇÝ· ÂáÙë»ÝÇÝ (öØÒ ³ßË³ï³Ýù³ÛÇÝ ËáõÙµ), ¾ÙÇÝ ºñÇóÛ³ÝÇÝ ¨ Ø³ñÇÝ³ øÛáõñùãÛ³ÝÇÝ (Ð³Ù³ÛÝù³ÛÇÝ ½³ñ·³óÙ³Ý ³ßË³ï³Ýù³ÛÇÝ ËáõÙµ), ê³Ùí»É ¶³ëå³ñÛ³ÝÇÝ, Ðñ³ãÛ³ ´»ñµ»ñÛ³ÝÇÝ ¨ ¸³Ý ì³¹ÝÛ³ÉÇÝ (¶ÛáõÕ³ïÝï»ëáõÃÛ³Ý ³ßË³ï³Ýù³ÛÇÝ ËáõÙµ)` µ³ñÓñ Ù³ëÝ³·Çï³Ï³Ý Ï³ñáÕáõÃÛáõÝÝ»ñÇ Ý»ñ¹ñÙ³Ý, ³ßË³ï³Ýù³ÛÇÝ ËÙµ»ñÇÝ Ñ³Ù³å³ï³ëË³Ý áõÕÕáõÃÛáõÝ ï³Éáõ ¨ ³ÝÑñ³Å»ßï ËáñÑñ¹³ïíáõÃÛáõÝ ïñ³Ù³¹ñ»Éáõ Ñ³Ù³ñ, ÇÝãå»ë Ý³¨ È¨áÝ ´³ñËáõ¹³ñÛ³ÝÇÝ` Ø¼Ì-Ç ³é³ÝÓÇÝ µ³Õ³¹ñÇãÝ»ñÁ Ù»Ï Ñ³Ù³å³ñ÷³Ï ÷³ëï³ÃÕÃáõÙ ÙÇ³íáñ»Éáõ, Ø¼Ì-Ç Ý³Ë³·ÍÇ í»ñ³µ»ñÛ³É Ý»ñÏ³Û³óí³Í ¹ÇïáÕáõÃÛáõÝÝ»ñÁ ¨ ³é³ç³ñÏáõÃÛáõÝÝ»ñÁ ³Ù÷á÷»Éáõ ¨ Ìñ³·ñÇ í»ñçÝ³Ï³Ý ï³ñµ»ñ³ÏÁ Ùß³Ï»Éáõ Ñ³Ù³ñ, ÐÐ î³íáõßÇ ÷áËÙ³ñ½å»ï È¨áÝ ê³ñ·ëÛ³ÝÇÝ` Ø¼Ì-Ç Ùß³ÏÙ³Ý áÕç ÁÝÃ³óùáõÙ ³ßË³ï³Ýù³ÛÇÝ ËÙµ»ñÇÝ, ï»Õ³Ï³Ý ¨ ³ñï³ë³ÑÙ³ÝÛ³Ý ÷áñÓ³·»ïÝ»ñÇÝ óáõó³µ»ñ³Í ³Ý·Ý³Ñ³ï»ÉÇ ³ç³ÏóáõÃÛ³Ý Ñ³Ù³ñ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»ñ áõß³¹ñáõÃÛáõÝÇó ã»Ý Ï³ñáÕ íñÇå»É Ý³¨ Ðî¼Ì-Ç ³ßË³ï³Ýù³ÛÇÝ ËÙµ»ñÇ µáÉáñ ³Ý¹³ÙÝ»ñÁ` Ñ³ë³ñ³Ï³Ï³Ý Ï³½Ù³Ï»ñåáõÃÛáõÝÝ»ñÁ, Ù³ëÝ³íáñ Ñ³ïí³ÍÇ, å»ï³Ï³Ý ï³ñ³Íù³ÛÇÝ Ù³ñÙÇÝÝ»ñÇ, ï»Õ³Ï³Ý ÇÝùÝ³Ï³é³í³ñÙ³Ý Ù³ñÙÇÝÝ»ñÇ, Ñ³Ù³ÛÝùÝ»ñÇ ÙÇáõÃÛáõÝÝ»ñÇ, Ù³ñ½áõÙ ·áñÍáÕ ÙÇç³½·³ÛÇÝ Ï³½Ù³Ï»ñåáõÃÛáõÝÝ»ñÇ Ý»ñÏ³Û³óáõóÇãÝ»ñÁ ¨ Ù³ëÝ³·»ïÝ»ñÁ, áñáÝù Ìñ³·ñÇ Ï³½ÙÙ³Ý µáÉáñ ÷áõÉ»ñáõÙ óáõó³µ»ñ»É »Ý ß³Ñ³·ñ·Çé Ù³ëÝ³ÏóáõÃÛáõÝ` Ý»ñÏ³Û³óÝ»Éáí Ù³ñ½Ç ¨ Ñ³ë³ñ³ÏáõÃÛ³Ý µáÉáñ Ë³í»ñÇ ß³Ñ»ñÁ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b/>
        </w:rPr>
        <w:tab/>
        <w:t>ÐÐ î³íáõßÇ Ù³ñ½å»ï</w:t>
        <w:tab/>
        <w:tab/>
        <w:tab/>
        <w:t>². ÔáõÉ³ñÛ³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ºð²ÌàõÂÚàôÜ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</w:rPr>
        <w:tab/>
        <w:t>²Õù³ïáõÃÛ³Ý Ñ³ÕÃ³Ñ³ñáõÙÁ áñå»ë Ñ³½³ñ³ÙÛ³ÏÇ ½³ñ·³óÙ³Ý Ï³ñ¨áñ³·áõÛÝ Ýå³ï³Ï Ð³Û³ëï³ÝÇ Ð³Ýñ³å»ïáõÃÛ³Ý Ï³é³í³ñáõÃÛ³Ý ·áñÍáõÝ»áõÃÛ³Ý ³é³Ýóù³ÛÇÝ áõÕÕáõÃÛáõÝÝ»ñÇó Ù»ÏÝ ¿: ²Û¹ Ýå³ï³Ïáí 2000-2003ÃÃ.-ÇÝ ÐÐ Ï³é³í³ñáõÃÛ³Ý, ÙÇç³½·³ÛÇÝ Ï³½Ù³Ï»ñåáõÃÛáõÝÝ»ñÇ ¨ ù³Õ³ù³óÇ³Ï³Ý Ñ³ë³ñ³Ï³ÛÝáõÃÛ³Ý É³ÛÝ Ù³ëÝ³ÏóáõÃÛ³Ùµ Ùß³Ïí»ó ²Õù³ïáõÃÛ³Ý Ñ³ÕÃ³Ñ³ñÙ³Ý é³½Ù³í³ñ³Ï³Ý Íñ³·ÇñÁ, áñÁ 2003Ã-Ç û·áëïáëÇÝ Ñ³ëï³ïí»ó Î³é³í³ñáõÃÛ³Ý ÏáÕÙÇó: ²Õù³ïáõÃÛáõÝÁ µ³½Ù³ã³÷ Ñ³ëÏ³óáõÃÛáõÝ ¿, ³ÛÝ ÁÝ¹·ñÏáõÙ ¿ Ù³ñ¹Ï³Ýó Ï»Ýë³·áñÍáõÝ»áõÃÛ³Ý ï³ñµ»ñ áÉáñïÝ»ñÁ` Çñ»Ýó ï³ñ³Íù³ÛÇÝ ³é³ÝÓÝ³Ñ³ïÏáõÃÛáõÝÝ»ñáí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</w:rPr>
        <w:tab/>
        <w:t>²Õù³ïáõÃÛáõÝÁ Ð³Û³ëï³ÝÇ áÕç ï³ñ³Íùáí Ñ³í³ë³ñ³å»ë ãÇ µ³ßËí³Í: Üñ³ Ù³Ï³ñ¹³ÏÁ Áëï ï³ñ³Í³ßñç³ÝÝ»ñÇ ¨ Ù³ñ½»ñÇ ï³ñµ»ñ ¿` »ÉÝ»Éáí Ýñ³ÝóÇó Ûáõñ³ù³ÝãÛáõñÇÝ µÝáñáß ³Õù³ï³ÍÇÝ ·áñÍáÝÝ»ñÇ ÛáõñûñÇÝ³Ï Ï³éáõóí³ÍùÇó: î³íáõßÇ Ù³ñ½Ç ½³ñ·³óÙ³Ý Íñ³·ÇñÁ, ÑÇÙù ÁÝ¹áõÝ»Éáí ²ÐèÌ-Ç ëÏ½µáõÝùÝ»ñÁ ¨ é³½Ù³í³ñáõÃÛáõÝÁ. Ýå³ï³Ï ¿ Ñ»ï³åÝ¹áõÙ µ³ó³Ñ³Ûï»É Ù³ñ½áõÙ ³Õù³ïáõÃÛáõÝÁ å³ÛÙ³Ý³íáñáÕ  ÑÇÙÝ³Ï³Ý ·áñÍáÝÝ»ñÁ. Ù³ñ½Ç ëáóÇ³É-ïÝï»ë³Ï³Ý ½³ñ·³óÙ³Ý ËáãÁÝ¹áïÝ»ñÁ ¨ ¹ñ³Ýó ÑÇÙ³Ý íñ³ Ý³Ë³Ýß»É ³Õù³ïáõÃÛ³Ý Ñ³ÕÃ³Ñ³ñÙ³Ý é³½Ù³í³ñáõÃÛáõÝÁ ¨ Ñ³Ù³å³ï³ëË³Ý ÙÇçáó³éáõÙÝ»ñÁ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</w:rPr>
        <w:tab/>
        <w:t>Ìñ³·ñÇ ÑÇÙÝ³Ï³Ý Ýå³ï³ÏÁ Ù³ñ½Ç ëáóÇ³É³Ï³Ý ¨ ïÝï»ë³Ï³Ý ½³ñ·³óÙ³Ý ³ÛÝåÇëÇ áõÕÕáõÃÛáõÝÝ»ñÇ Ï³ÝËáñáßáõÙÝ ¿, áñáÝù ³é³í»É³·áõÛÝë Ýå³ëïáõÙ »Ý »Ï³Ùï³ÛÇÝ ¨ Ù³ñ¹Ï³ÛÇÝ ³Õù³ïáõÃÛ³Ý Ñ³ÕÃ³Ñ³ñÙ³ÝÁ: ¸ñ³ Ñ»ï Ï³åí³Í ·Ý³Ñ³ïí³Í »Ý Ý³¨ Ìñ³·ñÇ Çñ³·áñÍÙ³Ý Ñ³Ù³ñ å³Ñ³ÝçíáÕ ýÇÝ³Ýë³Ï³Ý ÙÇçáóÝ»ñÁ ¨ ¹ñ³Ýó Í³ËëÙ³Ý ³é³çÝ³Ñ»ñÃ áõÕÕáõÃÛáõÝÝ»ñÁ` Áëï ·»ñ³Ï³ áÉáñïÝ»ñÇ ¨ ÙÇçáó³éáõÙÝ»ñÇ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</w:rPr>
        <w:tab/>
        <w:t>î³íáõßÇ Ù³ñ½Ç ½³ñ·³óÙ³Ý Íñ³·ñÇ ëÏ½µáõÙ ïñíáõÙ ¿ Ù³ñ½áõÙ ³Õù³ïáõÃÛ³Ý ·Ý³Ñ³ï³Ï³ÝÁ, í»ñÉáõÍíáõÙ »Ý ¹ñ³ ÑÇÙÝ³Ï³Ý å³ï×³éÝ»ñÁ. í»ñçÇÝ ï³ñÇÝ»ñÇ ÙÇïáõÙÝ»ñÁ ¨ Ý³Ë³ÝßíáõÙ »Ý ³ÛÝ áÉáñïÝ»ñÁ, áñï»Õ ÇÝëïÇïáõóÇáÝ³É µ³ñ»÷áËáõÙÝ»ñÁ` áñáß Ý»ñ¹ñáõÙ³ÛÇÝ Íñ³·ñ»ñÇ Ñ»ï Ñ³Ù³ï»Õ, ÑÝ³ñ³íáñáõÃÛáõÝ Ïï³Ý ³é³í»É Ýå³ï³Ï³ÛÇÝ ¨ ³ñ¹ÛáõÝ³í»ï Ó¨áí Ïñ×³ï»É ³Õù³ïáõÃÛ³Ý Ù³Ï³ñ¹³ÏÁ (¶ÈàôÊ 1): ²Û¹ áÉáñïÝ»ñÝ »Ý` ·áñÍ³ñ³ñ ÙÇç³í³ÛñÇ ½³ñ·³óáõÙÁ ¨ ÷áùñ áõ ÙÇçÇÝ Ó»éÝ³ñÏáõÃÛáõÝÝ»ñÇÝ ³ç³ÏóáõÙÁ, ·ÛáõÕ³ïÝï»ëáõÃÛáõÝÁ, áñå»ë Ù³ñ½Ç µÝ³ÏãáõÃÛ³Ý ÑÇÙÝ³Ï³Ý ½µ³Õí³ÍáõÃÛáõÝÁ ³å³ÑáíáÕ ¨ Ñ»é³ÝÏ³ñ³ÛÇÝ ×ÛáõÕ, ëáóÇ³É³Ï³Ý áÉáñïÝ»ñÁ (³éáÕç³å³ÑáõÃÛáõÝ, ÏñÃáõÃÛáõÝ, ëáóÇ³É³Ï³Ý å³ßïå³ÝáõÃÛáõÝ), áñáÝù áõÕÕ³ÏÇáñ»Ý ³éÝãíáõÙ »Ý Ù³ñ¹Ï³ÛÇÝ ³Õù³ïáõÃÛ³Ý Ñ»ï Ñ³Ù³ÛÝùÝ»ñÇ ½³ñ·³óáõÙÁ (Ï³é³í³ñÙ³Ý ³å³Ï»ÝïñáÝ³óáõÙ, ï»Õ³Ï³Ý ÇÝùÝ³Ï³é³í³ñÙ³Ý áõÅ»Õ³óáõÙ, Ù³ëÝ³Ïó³ÛÇÝ ·áñÍÁÝÃ³óÇ ³ÏïÇí³óáõÙ, Ñ³Ù³ÛÝù³ÛÇÝ »ÝÃ³Ï³éáõóí³ÍùÝ»ñ) ¨ µÝ³å³Ñå³ÝáõÃÛáõÝÁ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Ç ïÝï»ë³Ï³Ý ½³ñ·³óÙ³Ý ¨ ³Õù³ïáõÃÛ³Ý Ñ³ÕÃ³Ñ³ñÙ³Ý Ï³ñ¨áñ³·áõÛÝ áõÕÕáõÃÛáõÝÁ ·áñÍ³ñ³ñ ³ÏïÇíáõÃÛ³Ý µ³ñÓñ³óáõÙÝ ¿, Ù³ëÝ³íáñ³å»ë ÷áùñ ¨ ÙÇçÇÝ µÇ½Ý»ëÇ ³ç³ÏóáõÃÛ³Ý ÙÇçáóáí (¶ÉáõË 2): ²Ûë ·ÉËáõÙ í»ñÉáõÍíáõÙ »Ý Ù³ñ½Ç ïÝï»ëáõÃÛ³Ý Çñ³íÇ×³ÏÁ, Ýñ³ áõÅ»Õ ¨ ÃáõÛÉ ÏáÕÙ»ñÁ, ½³ñ·³óÙ³Ý ÑÝ³ñ³íáñáõÃÛáõÝÝ»ñÝ áõ ËáãÁÝ¹áïÝ»ñÁ: Ø³Ýñ³Ù³ëÝ Ý»ñÏ³Û³óíáõÙ »Ý öØÒ-Ý»ñÇ ½³ñ·³óÙ³Ý ËáãÁÝ¹áïÝ»ñÁ, ÙÇç³½·³ÛÇÝ ¹áÝáñÝ»ñÇ ÏáÕÙÇó Ýñ³Ýó ³ç³ÏóÙ³ÝÝ áõÕÕí³Í ÙÇçáó³éáõÙÝ»ñÁ: öØÒ-Ý»ñÇ Ï³Û³óÙ³Ý ¨ ½³ñ·³óÙ³Ý Ýå³ï³Ïáí, ËáñÑñ¹³ïí³Ï³Ý ¨ áõëáõóáÕ³Ï³Ý ³ßË³ï³ÝùÝ»ñÝ ³ÏïÇí³óÝ»Éáõ, ýÇÝ³Ýë³Ï³Ý ÙÇçáóÝ»ñÁ Ýñ³Ýó ³í»ÉÇ Ñ³ë³Ý»ÉÇ ¹³ñÓÝ»Éáõ Ñ³Ù³ñ ³é³ç³ñÏíáõÙ »Ý ÐÐ Ï³é³í³ñáõÃÛ³Ý ¨ ¹áÝáñÝ»ñÇ Ù³ëÝ³ÏóáõÃÛ³Ùµ ëï»ÕÍ»É öØÒ-Ý»ñÇ ½³ñ·³óÙ³Ý Ù³ñ½³ÛÇÝ ËáñÑáõñ¹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Ø³ñ½Ç ·ÛáõÕ³ïÝï»ëáõÃÛ³Ý ½³ñ·³óÙ³Ý é³½Ù³í³ñáõÃÛáõÝÁ ¨ Ñ³Ù³å³ï³ëË³Ý ÙÇçáó³éáõÙÝ»ñÁ ïñí³Í »Ý ¶ÉáõË 3-áõÙ: Ü»ñÏ³Û³óí³Í Íñ³·ñ»ñÁ, áñáÝó í»ñçÝ³Ï³Ý Ýå³ï³ÏÝ ¿ ³Ûë áÉáñïáõÙ ½µ³Õí³ÍáõÃÛ³Ý ³×Á, ý»ñÙ»ñÝ»ñÇ »Ï³ÙáõïÝ»ñÇ ³í»É³óáõÙÁ ¨ áñå»ë ³ñ¹ÛáõÝù ·ÛáõÕ³Ï³Ý ³Õù³ïáõÃÛ³Ý Ïñ×³ïáõÙÁ, Ýå³ï³Ï³áõÕÕí³Í »Ý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Ë³ÕáÕÇ ¨ åïÕ³ïáõ ³Û·ÇÝ»ñÇ ÑÇÙÝÙ³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Ï³ñïáýÇÉÇ ¨ Ñ³ó³Ñ³ïÇÏ³ÛÇÝ Ùß³Ï³µáõÛë»ñÇ ë»ñÙ³Ã³ñÙ³óÙ³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³Ý³ëÝ³µáõÍáõÃÛ³Ý µÝ³·³í³éáõÙ ïáÑÙ³ÛÇÝ ·áñÍÇ µ³ñ»É³íÙ³ÝÁ ¨ ÑÇí³Ý¹áõÃÛáõÝÝ»ñÇ Ï³ÝË³ñ·»ÉÙ³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·ÛáõÕ³Ï³Ý »ÝÃ³Ï³éáõóí³ÍùÝ»ñÇ ½³ñ·³óÙ³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ý»ñÙ»ñÝ»ñÇÝ Ù³ïáõóíáÕ áõëáõóáÕ³Ï³Ý-ËáñÑñ¹³ïí³Ï³Ý Í³é³ÛáõÃÛáõÝÝ»ñÇ µ³ñ»É³íÙ³ÝÁ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675" w:leader="none"/>
        </w:tabs>
        <w:ind w:left="392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675" w:leader="none"/>
        </w:tabs>
        <w:ind w:left="392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·ÛáõÕ³ñï³¹ñ³ÝùÇ ³åñ³Ýù³ÛÝáõÃÛ³Ý ³×Ç ³å³Ñáí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Ç ëáóÇ³É³Ï³Ý áÉáñïÝ»ñáõÙ Çñ³íÇ×³ÏÇ í»ñÉáõÍáõÃÛáõÝÁ, ÑÇÙÝ³ËÝ¹ÇñÝ»ñÁ ¨ ½³ñ·³óÙ³Ý áõÕÕáõÃÛáõÝÝ»ñÁ Ý»ñÏ³Û³óí³Í »Ý ¶ÉáõË 4-áõÙ: ²éáÕç³å³ÑáõÃÛ³Ý, ÏñÃáõÃÛ³Ý ¨ ëáóÇ³É³Ï³Ý å³ßïå³ÝáõÃÛ³Ý µÝ³·³í³éÝ»ñáõÙ ³é³ç³ñÏíáÕ ÙÇçáó³éáõÙÝ»ñÁ Ýå³ï³Ï³áõÕÕí³Í »Ý Ý³Ë ¨ ³é³ç ³Û¹ Í³é³ÛáõÃÛáõÝÝ»ñÇ áñ³ÏÇ ¨ Ù³ïã»ÉÇáõÃÛ³Ý µ³ñÓñ³óÙ³ÝÁ, áñáÝù Ù³ñ¹Ï³ÛÇÝ ³Õù³ïáõÃÛ³Ý Ïñ×³ïÙ³Ý ÑÇÙÝ³Ï³Ý ·áñÍáÝÝ»ñÝ »Ý: ØÇç³½·³ÛÇÝ ¹áÝáñÝ»ñÇ ÏáÕÙÇó ³Ûë áõÕÕáõÃÛ³Ùµ í»ñçÇÝ ï³ñÇÝ»ñÇÝ µ³í³Ï³Ý³ã³÷ Íñ³·ñ»ñ »Ý Çñ³·áñÍí»É, ë³Ï³ÛÝ ³Ûë Ìñ³·ñáí Ý³Ë³ï»ëí³Í ÙÇçáó³éáõÙÝ»ñÝ ³ÙµáÕçáõÃÛ³Ùµ Çñ³·áñÍ»Éáõ Ñ³Ù³ñ ½·³óíáõÙ ¿ Ã» Éñ³óáõóÇã ýÇÝ³Ýë³Ï³Ý ÙÇçáóÝ»ñÇ ¨ Ã» Ï³é³í³ñáõÃÛ³Ý ¨ ¹áÝáñÝ»ñÇ ³é³í»É Ñ³Ù³Ï³ñ·í³Í ¨ Ýå³ï³Ï³Ù»ï ÙÇç³ÙïáõÃÛ³Ý ³ÝÑñ³Å»ßï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ÛÝùÝ»ñÇ ½³ñ·³óÙ³ÝÝ ³éÝãíáÕ ÑÇÙÝ³Ñ³ñó»ñÁ Ý»ñÏ³Û³óí³Í »Ý ¶ÉáõË 5-áõÙ: ²é³ÝÓÝ³ÏÇ áõß³¹ñáõÃÛáõÝ ¿ ¹³ñÓíáõÙ Ñ³Ù³ÛÝù³ÛÇÝ »ÝÃ³Ï³éáõóí³ÍùÝ»ñÇ (×³Ý³å³ñÑÝ»ñ, çñ³Ù³ï³Ï³ñ³ñÙ³Ý, ·³½³Ù³ï³Ï³ñ³ñÙ³Ý Ñ³Ù³Ï³ñ·»ñ ¨ ³ÛÉÝ) í»ñ³Ï³Ý·ÝÙ³ÝÝ áõ ½³ñ·³óÙ³ÝÁ, áñáÝù áõÕÕ³ÏÇáñ»Ý ³½¹»Éáí ÇÝãå»ë ïÝï»ëáõÃÛ³Ý ½³ñ·³óÙ³Ý, ³ÛÝå»ë ¿É ëáóÇ³É³Ï³Ý Í³é³ÛáõÃÛáõÝÝ»ñÇ ¨ ï»Õ»Ï³ïíáõÃÛ³Ý Ñ³ë³Ý»ÉÇáõÃÛ³Ý ¨ áñ³ÏÇ íñ³, Ù³ñ½Ç Ñ»é³ÝÏ³ñ³ÛÇÝ ½³ñ·³óÙ³Ý ¨ ³Õù³ïáõÃÛ³Ý Ñ³ÕÃ³Ñ³ñÙ³Ý Ï³ñ¨áñ Ý³Ë³å³ÛÙ³ÝÝ »Ý: î³ñ³Íù³ÛÇÝ Ï³é³í³ñÙ³Ý ¨ ï»Õ³Ï³Ý ÇÝùÝ³Ï³é³í³ñÙ³Ý ³ñ¹ÛáõÝ³í»ïáõÃÛ³Ý µ³ñÓñ³óÙ³ÝÝ áõÕÕí³Í ³é³ç³ñÏíáÕ ÙÇçáó³éáõÙÝ»ñÁ Ýå³ï³Ï³áõÕÕí³Í »Ý Ý³¨ ³ÏïÇí³óÝ»Éáõ Ù³ëÝ³Ïó³ÛÇÝ ·áñÍÁÝÃ³óÁ áñáßáõÙÝ»ñÇ ÁÝ¹áõÝÙ³Ý, Íñ³·ñ»ñÇ Ï³½ÙÙ³Ý ¨ Çñ³·áñÍÙ³Ý ÁÝÃ³óùáõÙ: ¸³ ÑÝ³ñ³íáñáõÃÛáõÝ Ïï³ µ³ñÓñ³óÝ»É Ñ³Ýñ³ÛÇÝ Ï³é³í³ñÙ³Ý Ã³÷³ÝóÇÏáõÃÛáõÝÁ, Ññ³å³ñ³Ï³ÛÝáõÃÛáõÝÁ ¨ Ñ³ßí»ïíáÕ³Ï³ÝáõÃÛáõÝÁ: ²Ûë ³éáõÙáí Ìñ³·ñáõÙ Ñ³ïáõÏ áõß³¹ñáõÃÛáõÝ ¿ ¹³ñÓíáõÙ Ù³ñ½å»ï³ñ³ÝÇ ¨ Ñ³Ù³ÛÝùÝ»ñÇ Ï³é³í³ñÙ³Ý Ï³ñáÕáõÃÛáõÝÝ»ñÇ µ³ñÓñ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µÝ³å³Ñå³Ý³Ï³Ý ÑÇÙÝ³ËÝ¹ÇñÝ»ñÇÝ í»ñ³µ»ñáÕ ·ÉËáõÙ (¶ÉáõË 6) Ñ³Ý·³Ù³Ýáñ»Ý Ý»ñÏ³Û³óí³Í ¿ µÝ³å³Ñå³Ý³Ï³Ý Çñ³íÇ×³ÏÁ, ³Ûë áÉáñïÇ Ññ³ï³å ËÝ¹ÇñÝ»ñÇ ÉáõÍÙ³ÝÝ áõÕÕí³Í ÙÇ ß³ñù ÙÇçáó³éáõÙÝ»ñ, áñáÝù Ý»ñ³éáõÙ »Ý ³Ýï³éÝ»ñÇ í»ñ³Ï³Ý·ÝáõÙÁ ¨ Ñ³Ù³ÛÝù³ÛÇÝ ³Ýï³éÝ»ñÇ ÑÇÙÝáõÙÁ, Ï»Õï³çñ»ñÇ Ù³ùñÙ³Ý å³ñ½ ï»ËÝáÉá·Ç³Ý»ñÇ Ý»ñ¹ñáõÙÁ, µÝ³å³Ñå³Ý³Ï³Ý ËÝ¹ÇñÝ»ñÇ í»ñ³µ»ñÛ³É ï»Õ³Ï³Ý ÇÝùÝ³Ï³é³í³ñÙ³Ý Ù³ñÙÇÝÝ»ñÇ Çñ³½»ÏáõÃÛ³Ý µ³ñÓñ³óáõÙÁ, Ù³ñ½Ç É»éÝ³ÛÇÝ ³ñáï³í³Ûñ»ñÇ íÇ×³ÏÇ ·Ý³Ñ³ïáõÙÁ ¨ Ýñ³Ýó µ³ñ»É³íÙ³Ý ÙÇçáó³éáõÙÝ»ñÇ Ùß³ÏáõÙÁ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³íáõßÇ Ù³ñ½Ç ½³ñ·³óÙ³Ý Íñ³·ñÇ ÙÇ ³é³ÝÓÇÝ ·ÉáõË (¶ÉáõË 7) ÝíÇñí³Í ¿ ëáõÛÝ Ìñ³·ñÇ Çñ³·áñÍÙ³Ý ÁÝÃ³óùÇ ÙáÝÇïáñÇÝ·ÇÝ ¨ ·Ý³Ñ³ïÙ³ÝÁ: ²Ûëï»Õ ÑÇÙÝ³íáñí³Í ¿ ³Ûë ·áñÍ³éáõÛÃÝ»ñÇ ³ÝÑñ³Å»ßïáõÃÛáõÝÁ Ìñ³·ñÇ ³ñ¹ÛáõÝ³í»ï Ï³é³í³ñÙ³Ý, Ñ»ï³·³ÛáõÙ Ýñ³ÝáõÙ ³ÝÑñ³Å»ßï ßïÏáõÙÝ»ñ ¨ ÷á÷áËáõÃÛáõÝÝ»ñ ³Ý»Éáõ ³éáõÙáí: Ìñ³·ñÇ ³ñ¹ÛáõÝ³í»ï Çñ³·áñÍÙ³Ý »ñ³ßËÇùÁ ³Ûë ·áñÍ³éáõÛÃÝ»ñÇ ·Íáí Ù³ñ½å»ï³ñ³ÝÇ Ï³ñáÕáõÃÛáõÝÝ»ñÇ µ³ñÓñ³óáõÙÝ ¿, áñÇ áõÕÕáõÃÛ³Ùµ Ý³Ë³ï»ëí³Í »Ý áñáß³ÏÇ ÙÇçáó³éáõÙÝ»ñ: ²Ûë ·ÉËáõÙ ³é³ÝÓÇÝ ³ÕÛáõë³Ïáí Ý»ñÏ³Û³óí³Í »Ý Ìñ³·ñáí Ý³Ë³ï»ëí³Í µáÉáñ ÙÇçáó³éáõÙÝ»ñÁ, ¹ñ³Ýó Çñ³·áñÍáõÙÇó ³ÏÝÏ³ÉíáÕ ³ñ¹ÛáõÝùÁ ¨ ³ñ¹ÛáõÝùÇ ÙáÝÇïáñÇÝ·Ç óáõó³ÝÇßÝ»ñÁ, ÇÝãå»ë Ý³¨ Ù³ñ½Ç ïÝï»ë³Ï³Ý ½³ñ·³óáõÙÁ ¨ ³Õù³ïáõÃÛáõÝÁ µÝáõÃ³·ñáÕ Ñ³Ù³ÉÇñ óáõó³ÝÇß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ñ³·ñÇ µáÉáñ ÑÇÙÝ³Ï³Ý µ³ÅÇÝÝ»ñÁ ß³ñ³¹ñí³Í »Ý Ñ»ï¨Û³É ïñ³Ù³µ³Ý³Ï³Ý Ñ³çáñ¹³Ï³ÝáõÃÛ³Ùµ (Ï³éáõóí³Íùáí)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Ý»ñÏ³ Çñ³íÇ×³ÏÇ í»ñÉáõÍáõÃÛáõ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½³ñ·³óÙ³Ý ÑÇÙÝ³ËÝ¹ÇñÝ»ñÇ µ³ó³Ñ³ÛïáõÙ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Ìñ³·ñÇ Ýå³ï³ÏÝ»ñÁ ¨ é³½Ù³í³ñáõÃÛáõ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Ìñ³·ñÇ Çñ³·áñÍÙ³Ý Ñ³Ù³ñ ³ÝÑñ³Å»ßï ÙÇçáó³éáõÙÝ»ñÁ ¨ å³Ñ³ÝçíáÕ ýÇÝ³Ýë³Ï³Ý é»ëáõñë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³íáõßÇ Ù³ñ½Ç ½³ñ·³óÙ³Ý Íñ³·ñÇ ·³Õ³÷³ñ³ËáëáõÃÛáõÝÁ, é³½Ù³í³ñáõÃÛáõÝÁ ¨ ÙÇçáó³éáõÙÝ»ñÁ ÉÇáíÇÝ Ñ³Ù³ÑáõÝã »Ý ²ÐèÌ-ÇÝ, Ð³½³ñ³ÙÛ³ÏÇ ½³ñ·³óÙ³Ý Ýå³ï³ÏÝ»ñÇÝ ¨ ÃÇñ³ËÝ»ñÇÝ, ÇÝãå»ë Ý³¨ ÐÐ Ï³é³í³ñáõÃÛ³Ý ÏáÕÙÇó  ÁÝ¹áõÝí³Í 2005-2007ÃÃ.-Ç ÙÇçÝ³Å³ÙÏ»ï Í³Ëë»ñÇ Íñ³·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ñ³·ñáõÙ Ý»ñÏ³Û³óí³Í ¿ Ý³¨ ÙÇç³½·³ÛÇÝ ¹áÝáñÝ»ñÇ ûÅ³Ý¹³ÏáõÃÛáõÝÁ ï³ñµ»ñ áÉáñïÝ»ñáõÙ Ù³ñ½Ç ½³ñ·³óÙ³Ý Íñ³·ñ»ñÇÝ: êáõÛÝ Ìñ³·ñÇ Çñ³·áñÍÙ³Ý ÁÝÃ³óùáõÙ ÝáõÛÝå»ë ³ÏÝÏ³ÉíáõÙ ¿ Ýñ³Ýó Ýå³ï³Ï³ÛÇÝ ¨ Ñ³Ù³Ï³ñ·í³Í Ù³ëÝ³Ïó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³íáõßÇ Ù³ñ½Ç ½³ñ·³óÙ³Ý Íñ³·ñÇ Çñ³·áñÍÙ³Ý ÁÝÃ³óùáõÙ ³ÏÝÏ³ÉíáõÙ ¿ ëï³Ý³É Ñ»ï¨Û³É ÑÇÙÝ³Ï³Ý ³ñ¹ÛáõÝùÝ»ñÁ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µÝ³ÏãáõÃÛ³Ý »Ï³Ùï³ÛÇÝ ¨ Ù³ñ¹Ï³ÛÇÝ ³Õù³ïáõÃÛ³Ý Ïñ×³ï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Ù³ñ½Ç ïÝï»ëáõÃÛ³Ý ³×Ç ï»Ùå»ñÇ µ³ñÓñ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µÝ³ÏãáõÃÛ³Ý ½µ³Õí³ÍáõÃÛ³Ý ³× ¨ ·áñÍ³½ñÏáõÃÛ³Ý Ù³Ï³ñ¹³ÏÇ Ýí³½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·ÛáõÕ³ïÝï»ë³Ï³Ý ³ñï³¹ñ³ÝùÇ Çñ³óÙ³Ý Í³í³ÉÝ»ñÇ ¨ ³åñ³Ýù³ÛÝáõÃÛ³Ý Ù³Ï³ñ¹³ÏÇ µ³ñÓñ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 xml:space="preserve">µÝ³ÏãáõÃÛ³ÝÁ ïñ³Ù³¹ñíáÕ ëáóÇ³É³Ï³Ý Í³é³ÛáõÃÛáõÝÝ»ñÇ áñ³ÏÇ ¨ Ù³ïã»ÉÇáõÃÛ³Ý ³ëïÇ×³ÝÇ ¿³Ï³Ý µ³ñÓñ³óáõÙ,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Ñ³Ù³Ûù³ÛÇÝ »ÝÃ³Ï³éáõóí³ÍùÝ»ñÇ ½³ñ·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ï³ñ³Íù³ÛÇÝ Ï³é³í³ñÙ³Ý ³ñ¹ÛáõÝ³í»ïáõÃÛ³Ý ³×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Ù³ñ½å»ï³ñ³ÝÇ ³ßË³ï³Ï³½ÙÇ Ï³ñáÕáõÃÛáõÝÝ»ñÇ áõÅ»Õ³óáõÙ Ù³ëÝ³íáñ³å»ë Ù³ñ½Ç Ñ³Ù³ÉÇñ ½³ñ·³óÙ³Ý Íñ³·ñ»ñÇ Ï³½ÙÙ³Ý ¨ Çñ³·áñÍÙ³Ý ³éáõÙáí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Ï³é³í³ñÙ³Ý ³å³Ï»ÝïñáÝ³óáõÙ, ï»Õ³Ï³Ý ÇÝùÝ³Ï³é³í³ñÙ³Ý Ù³ñÙÇÝÝ»ñÇ ÑÝ³ñ³íáñáõÃÛáõÝÝ»ñÇ ¨ ÉÇ³½áñáõÃÛáõÝÝ»ñÇ ÁÝ¹³ñÓ³ÏáõÙ, ÙÇçÑ³Ù³ÛÝù³ÛÇÝ ÙÇ³íáñáõÙÝ»ñÇ Ó¨³íáñ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Ñ³Ýñ³ÛÇÝ Ï³é³í³ñÙ³Ý Ñ³Ù³Ï³ñ·áõÙ Ññ³å³ñ³Ï³ÛÝáõÃÛ³Ý, Ã³÷³ÝóÇÏáõÃÛ³Ý ¨ Ñ³ßí»ïíáÕ³Ï³ÝáõÃÛ³Ý ëÏ½µáõÝùÝ»ñÇ ³ñÙ³ï³íáñáõÙ, ù³Õ³ù³óÇ³Ï³Ý Ñ³ë³ñ³ÏáõÃÛ³Ý Ù³ëÝ³Ïó³ÛÇÝ ·áñÍÁÝÃ³óÇ ³ÏïÇí³óáõÙ, µÝ³ÏãáõÃÛ³Ý Çñ³½»Ïí³ÍáõÃÛ³Ý ³ëïÇ×³ÝÇ µ³ñÓñ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50" w:leader="none"/>
        </w:tabs>
        <w:ind w:left="75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Ù³ñ½Ç µÝ³å³Ñå³Ý³Ï³Ý Çñ³íÇ×³ÏÇ µ³ñ»É³í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³íáõßÇ Ù³ñ½Ç ½³ñ·³óÙ³Ý Íñ³·ñÇ Ý³Ë³å³ïñ³ëïÙ³ÝÁ, Ï³½ÙÙ³ÝÁ ¨ Çñ³·áñÍÙ³ÝÁ ³ç³ÏóáõÙ ¿ Ø»Í ´ñÇï³ÝÇ³ÛÇ ÙÇç³½·³ÛÇÝ ½³ñ·³óÙ³Ý Ý³Ë³ñ³ñáõÃÛáõÝÁ` §Ð³Û³ëï³ÝÇ ï³ñ³Íù³ÛÇÝ ½³ñ·³óÙ³Ý Íñ³·ñÇ¦ ßñç³Ý³ÏÝ»ñáõÙ: ²ÛÝ Çñ³Ï³Ý³óÝáõÙ ¿ §úùëýáñ¹Ç ù³Õ³ù³Ï³Ý Ï³é³í³ñáõÙ¦ ËáñÑñ¹³ïí³Ï³Ý ÁÝÏ»ñáõÃÛáõÝÁ, áñÁ Ñ³Ù³·áñÍ³ÏóáõÙ ¿ ÙÇ ß³ñù ûï³ñ»ñÏñÛ³ ¨ Ñ³ÛÏ³Ï³Ý Ï³½Ù³Ï»ñåáõÃÛáõÝÝ»ñÇ Ñ»ï: ¸ñ³Ýó ÃíáõÙ »Ý. PLS Ramboll Management, SPM Consultants, SERA ÁÝÏ»ñáõÃÛáõÝÝ»ñÁ, ºñ¨³ÝÇ ïÝï»ë³·Çï³Ï³Ý Ñ»ï³½áïáõÃÛáõÝÝ»ñÇ ÇÝëïÇïáõïÁ, Ð³Û³ëï³ÝÇ Ñ³Ù³ÛÝùÝ»ñÇ ÙÇáõÃÛáõÝÁ, Ð³Û³ëï³ÝÇ ³·ñ³ñ³·ÛáõÕ³óÇ³Ï³Ý ÙÇáõÃÛáõÝÁ ¨ ¶áñÍ³ñ³ñáõÃÛ³ÝÝ ³ç³ÏÇó Ï³½Ù³Ï»ñåáõÃÛáõÝÝ»ñÇ ÙÇáõÃÛáõÝÁ: Ìñ³·ñÇ Ý³Ë³å³ïñ³ëïÙ³Ý ÷áõÉáõÙ Ù»Í áõß³¹ñáõÃÛáõÝ ¿ ¹³ñÓí»É Ù³ëÝ³Ïó³ÛÇÝ ·áñÍÁÝÃ³óÇ ³å³ÑáíÙ³ÝÁ: ¸»é¨ë 2003Ã.-Ç ë»åï»Ùµ»ñ-ÝáÛ»Ùµ»ñ ³ÙÇëÝ»ñÇ ÁÝÃ³óùáõÙ Ù³ñ½áõÙ Ï³½Ù³Ï»ñåí»É »Ý ÏÇ½³Ï»ï³ÛÇÝ ËÙµ»ñÇ Ñ³Ý¹ÇåáõÙÝ»ñ, áñáÝó Ù³ëÝ³Ïó»É ¿ Ñ³Ù³ÛÝùÝ»ñÇ Ñ³ë³ñ³ÏáõÃÛáõÝÁ: ÎÇ½³Ï»ï³ÛÇÝ ËÙµ»ñÇ ÑÇÙÝ³Ï³Ý Ýå³ï³ÏÝ ¿ñ Ù³ñ½Ç ¨ ¹ñ³ µÝ³ÏãáõÃÛ³Ý Çñ³Ï³Ý ëáóÇ³É-ïÝï»ë³Ï³Ý íÇ×³ÏÇ µ³ó³Ñ³ÛïáõÙÁ, µÝ³ÏÇãÝ»ñÇÝ Ùï³Ñá·áÕ ¨ Ýñ³Ýó ÏáÕÙÇó ³é³ç ù³ßí³Í Ï³ñ¨áñ³·áõÛÝ Ñ³ñó»ñÇ ùÝÝ³ñÏáõÙÁ, Ñ»ï³¹³ñÓ Ï³åÇ ³å³ÑáíáõÙÁ, ÇÝãå»ë Ý³¨ Ðî¼Ì-Ç í»ñ³µ»ñÛ³É Çñ³½»ÏáõÃÛ³Ý Ù³Ï³ñ¹³ÏÇ µ³ñÓñ³óáõÙÁ: Ø³ñ½Ç ·ÛáõÕ³Ï³Ý ¨ ù³Õ³ù³ÛÇÝ Ñ³Ù³ÛÝùÝ»ñáõÙ î³íáõßÇ Ù³ñ½å»ï³ñ³ÝÁ ¨ Ðî¼Ì-Ç ÃÇÙÁ Ñ³Ù³ï»Õ ³Ýó »Ý Ï³óñ»É ÙÇ ß³ñù Ñ³Ý¹ÇåáõÙÝ»ñ: ²å³Ñáíí»É ¿ É³ÛÝ Ññ³å³ñ³Ï³ÛÝáõÃÛáõÝ: Ðñ³íÇñí»É »Ý ëáóÇ³É³å»ë Ëáó»ÉÇ ËÙµ»ñÇ, îÆØ-»ñÇ, Ñ³ë³ñ³Ï³Ï³Ý Ï³½Ù³Ï»ñåáõÃÛáõÝÝ»ñÇ Ý»ñÏ³Û³óáõóÇãÝ»ñ, Ñ³Ù³ÛÝùÝ»ñÇ ³ÏïÇí ³Ý¹³Ù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Ç½³Ï»ï³ÛÇÝ ËÙµ»ñáõÙ Çñ³Ï³Ý³óí³Í í»ñÉáõÍáõÃÛáõÝÝ»ñÇ ³ñ¹ÛáõÝùÝ»ñÁ Ý»ñÏ³Û³óí»É »Ý ³ßË³ï³Ýù³ÛÇÝ ËÙµ»ñÇÝ, áñáÝù Ó¨³íáñí»É »Ý 2003Ã-Ç ¹»Ïï»Ùµ»ñ- ÑáõÝí³ñ ³ÙÇëÝ»ñÇÝ` î³íáõßÇ Ù³ñ½Ç ½³ñ·³óÙ³Ý Íñ³·ÇñÁ Ï³½Ù»Éáõ Ýå³ï³Ïáí: ²Ê-»ñÁ ·áñÍáõÙ »Ý ãáñë ÑÇÙÝ³Ï³Ý áõÕÕáõÃÛáõÝÝ»ñáí` ÷áùñ ¨ ÙÇçÇÝ Ó»éÝ³ñÏáõÃÛáõÝÝ»ñÇ ½³ñ·³óáõÙ, Ñ³Ù³ÛùÝ³ÛÇÝ ½³ñ·³óáõÙ, ëáóÇ³É³Ï³Ý Ñ³ïí³ÍÇ ½³ñ·³óáõÙ ¨ ·ÛáõÕ³ïÝï»ëáõÃÛ³Ý ½³ñ·³óáõÙ: ²Ê-»ñÝ ³é³çÝáñ¹íáõÙ »Ý Ðî¼Ì-Ç ÷áñÓ³·»ïÝ»ñÇ ÏáÕÙÇó Ùß³Ïí³Í Ù»Ãá¹³µ³Ý³Ï³Ý Ó»éÝ³ñÏáí, áñÁ Ý³Ë³ï»ëáõÙ ¿ Ù³ñ½Ç ëáóÇ³É-ïÝï»ë³Ï³Ý í»ñÉáõÍáõÃÛ³Ý ³ÝóÏ³óáõÙ, ÑÇÙÝ³ËÝ¹ÇñÝ»ñÇ ¨ ¹ñ³Ýó ÙÇç¨ å³ï×³é³Ñ»ï¨³Ýù³ÛÇÝ Ï³å»ñÇ µ³ó³Ñ³ÛïáõÙ, Ñ³Ù³å³ï³ëË³Ý ³é³çÝ³ÛÝáõÃÛáõÝÝ»ñÇ ¨ ½³ñ·³óÙ³Ý áõÕÕáõÃÛáõÝÝ»ñÇ ë³ÑÙ³ÝáõÙ, Ù³ñ½³ÛÇÝ ÁÝ¹Ñ³Ýáõñ ½³ñ·³óÙ³Ý é³½Ù³í³ñáõÃÛ³Ý Ùß³ÏáõÙ` ÷áñÓÝ³Ï³Ý Íñ³·ñ»ñÇ áõ »ÝÃ³Íñ³·ñ»ñÇ Ñ»ï ÙÇ³ëÇÝ: ²Ê-»ñÁ Õ»Ï³í³ñáõÙ »Ý Ù³ñ½å»ï³ñ³ÝÇ Ñ³Ù³å³ï³ëË³Ý í³ñãáõÃÛáõÝÝ»ñÇ å»ï»ñÁ: ²Ê-»ñÇ ·áñÍáÕáõÃÛáõÝÝ»ñÁ Ñ³Ù³Ï³ñ·íáõÙ »Ý úøÎ-Ç ï»Õ³óÇ ¨ ÙÇç³½·³ÛÇÝ Ù»Ï³Ï³Ý ÷áñÓ³·»ïÝ»ñÇ ÏáÕÙÇó: ²ßË³ï³Ýù³ÛÇÝ ËÙµ»ñáõÙ ÁÝ¹·ñÏí³Í »Ý Ù³ñ½å»ï³ñ³ÝÇ, ï»Õ³Ï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ÇÝùÝ³Ï³é³í³ñÙ³Ý Ù³ñÙÇÝÝ»ñÇ, Ñ³ë³ñ³Ï³Ï³Ý ¨ ¹áÝáñ Ï³½Ù³Ï»ñåáõÃÛáõÝÝ»ñÇ, Ù³ëÝ³íáñ Ñ³ïí³ÍÇ Ý»ñÏ³Û³óáõóÇãÝ»ñ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ëï»ÕÍí»É ¿ î³ñ³Íù³ÛÇÝ ½³ñ·³óÙ³Ý Ñ³ÝÓÝ³ÅáÕáí, áñÁ Õ»Ï³í³ñáõÙ ¿ î³íáõßÇ Ù³ñ½å»ïÁ: Ð³ÝÓÝ³ÅáÕáíÇ Ùßï³Ï³Ý Ï³½ÙÁ µ³ÕÏ³ó³Í ¿ 31 Ñá·áõó. ÁÝ¹·ñÏí³Í »Ý Ù³ñ½å»ï³ñ³ÝÇ, îÆØ-»ñÇ, ÐÎ-Ý»ñÇ, úøÎ-Ç ¨ ØÇç³½·³ÛÇÝ ½³ñ·³óÙ³Ý Ý³Ë³ñ³ñáõÃÛ³Ý Ý»ñÏ³Û³óáõóÇãÝ»ñ: Ð³ÝÓÝ³ÅáÕáíÇ ³ßË³ï³ÝùÝ»ñÇÝ Ññ³íÇñíáõÙ »Ý Ý³¨ ÐÐ Ý³Ë³ñ³ñáõÃÛáõÝÝ»ñÇ Ý»ñÏ³Û³óáõóÇãÝ»ñÝ áõ ¹áÝáñ Ñ³ÝñáõÃÛáõÝÁ: Ð³ÝÓÝ³ÅáÕáíÁ ÑÇÙÝí»É ¿ Ø³ñ½Ç ½³ñ·³óÙ³Ý Íñ³·ÇñÁ ùÝÝ³ñÏ»Éáõ, ¹ñ³Ý Ñ³í³ÝáõÃÛáõÝ ï³Éáõ, ÇÝãå»ë Ý³¨ Ðî¼Ì-Ç ßñç³Ý³ÏÝ»ñáõÙ Ï³ï³ñí³Í ¨ åÉ³Ý³íáñíáÕ ³ßË³ï³ÝùÝ»ñÁ Ñ³Ù³Ï³ñ·»Éáõ Ýå³ï³Ï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²ßË³ï³Ýù³ÛÇÝ ËÙµ»ñÇ ·áñÍáõÝ»áõÃÛ³Ý ³ñ¹ÛáõÝùáõÙ Ùß³Ïí³Í áÉáñï³ÛÇÝ é³½Ù³í³ñáõÃÛáõÝÝ»ñÁ ùÝÝ³ñÏí»É »Ý î³ñ³Íù³ÛÇÝ ½³ñ·³óÙ³Ý Ñ³ÝÓÝ³ÅáÕáíÇ ÏáÕÙÇó ¨, ³ñÅ³Ý³Ý³Éáí í»ñçÇÝÇë Ñ³í³ÝáõÃÛ³ÝÁ, ÁÝ¹·ñÏí»É »Ý Ù³ñ½³ÛÇÝ ½³ñ·³óÙ³Ý é³½Ù³í³ñ³Ï³Ý Íñ³·ñÇ Ñ³Ù³å³ñ÷³Ï ÷³ëï³ÃÕÃáõÙ: ²ÛÝáõÑ»ï¨ ³ÛÝ Ý»ñÏ³Û³óí»É ¿ Ñ³ë³ñ³ÏáõÃÛ³ÝÁ ï³ñµ»ñ Ó¨³ã³÷»ñÇ ÅáÕáíÝ»ñáõÙ ùÝÝ³ñÏ»Éáõ Ýå³ï³Ïáí: Ø¼Ì-áõÙ Ý»ñ³éí»É »Ý Ï³éáõóáÕ³Ï³Ý µÝáõÛÃÇ µáÉáñ ³é³ç³ñÏáõÃÛáõÝÝ»ñÁ: Ø¼Ì-Ç  í»ñçÝ³Ï³Ý ï³ñµ»ñ³ÏÁ ëïáñ³·ñí»É ¿ Ñ³ÝÓÝ³ÅáÕáíÇ Ý³Ë³·³ÑÇ` î³íáõßÇ Ù³ñ½å»ïÇ ÏáÕÙÇó, áñÝ ³ÛÝ Ý»ñÏ³Û³óñ»É ¿ ÐÐ ï³ñ³Íù³ÛÇÝ Ï³é³í³ñÙ³Ý ¨ »ÝÃ³Ï³éáõóí³ÍùÝ»ñÇ ·áñÍáõÝ»áõÃÛáõÝÁ Ñ³Ù³Ï³ñ·áÕ Ý³Ë³ñ³ñÇ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ñ³·ñ»ñÇ í»ñçÝ³Ï³Ý ï³ñµ»ñ³ÏÝ»ñÁ ùÝÝ³ñÏ»Éáõ Ýå³ï³Ïáí, ÐÐ ï³ñ³Íù³ÛÇÝ Ï³é³í³ñÙ³Ý ¨ »ÝÃ³Ï³éáõóí³ÍùÝ»ñÇ ·áñÍáõÝ»áõÃÛáõÝÁ Ñ³Ù³Ï³ñ·áÕ Ý³Ë³ñ³ñÇ ÏáÕÙÇó ¨ úøÎ Ï³½Ù³Ï»ñåáõÃÛ³Ý ³ÝÙÇç³Ï³Ý ³ç³ÏóáõÃÛ³Ùµ, 2005Ã-Ç ÷»ïñí³ñÇ 21-ÇÝ Ï³½Ù³Ï»ñåí»É ¿ î³íáõßÇ ¨ ¶»Õ³ñùáõÝÇùÇ Ù³ñ½»ñÇ ½³ñ·³óÙ³Ý Íñ³·ñ»ñÇ ßÝáñÑ³Ý¹»ë, áñÇÝ Ù³ëÝ³ÏóáõÙ ¿ÇÝ ×ÛáõÕ³ÛÇÝ Ý³Ë³ñ³ñÝ»ñ ¨ ÷áËÝ³Ë³ñ³ñÝ»ñ, ÐÐ ²Ä-Ç å³ï·³Ù³íáñÝ»ñ, ¹»ëå³ÝÝ»ñ, Ð³Û³ëï³ÝáõÙ ·áñÍáÕ ¹áÝáñ Ï³½Ù³Ï»ñåáõÃÛáõÝÝ»ñÇ Ý»ñÏ³Û³óáõóÇãÝ»ñ, Ñ³ë³ñ³Ï³Ï³Ý Ï³½Ù³Ï»ñåáõÃÛáõÝÝ»ñ, î³íáõßÇ ¨ ¶»Õ³ñùáõÝÇùÇ Ù³ñ½å»ï³ñ³ÝÝ»ñÇ, Ñ³Ù³ÛÝùÝ»ñÇ Ý»ñÏ³Û³óáõóÇãÝ»ñ (³í»ÉÇ ù³Ý 250 Ù³ñ¹): Ð³í³ùÇ Ù³ëÝ³ÏÇóÝ»ñÁ ¨ë Ý»ñÏ³Û³óñ»óÇÝ Çñ»Ýó ³é³ç³ñÏáõÃÛáõÝÝ»ñÁ ¨ ¹ÇïáÕáõÃÛáõÝÝ»ñÁ, áñáÝù Ñ³ßíÇ »Ý ³éÝí»É Ìñ³·ñ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 µ³ó ùÝÝ³ñÏáõÙÇó Ñ»ïá Éñ³Ùß³Ïí³Í Ø¼Ì-Ý»ñÁ Ñ³ëï³ïí»É »Ý ÐÐ Ï³é³í³ñáõÃÛ³Ý ÏáÕÙ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²ìàôÞÆ Ø²ð¼Æ ÀÜ¸Ð²Üàôð ´ÜàôÂ²¶ÆðÀ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ÐÐ î³íáõßÇ Ù³ñ½Á ·ïÝíáõÙ ¿ Ð³Û³ëï³ÝÇ Ð³Ýñ³å»ïáõÃÛ³Ý ï³ñ³ÍùÇ ÑÛáõëÇë-³ñ¨»ÉÛ³Ý Ñ³ïí³ÍáõÙ: ÀÝ¹·ñÏáõÙ ¿ Æç¨³ÝÇ, î³íáõßÇ (Ý³ËÏÇÝáõÙ` Þ³Ùß³¹ÇÝ), ÜáÛ»Ùµ»ñÛ³ÝÇ     ï³ñ³Í³ßñç³ÝÝ»ñÁ ¨ 4 ù³Õ³ù` Æç¨³Ý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288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ÜáÛ»Ùµ»ñÛ³Ý, ´»ñ¹ ¨ ¸ÇÉÇç³Ý: Ø³ñ½Á Ñ³ñ³íáõ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337945" cy="1721485"/>
                <wp:effectExtent l="0" t="0" r="0" b="0"/>
                <wp:wrapSquare wrapText="bothSides"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0"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5.5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111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  <w:lang w:val="ru-RU" w:eastAsia="en-US"/>
                              </w:rPr>
                              <w:pict>
                                <v:group id="shape_0" style="position:absolute;margin-left:0pt;margin-top:0pt;width:90pt;height:54pt" coordorigin="0,0" coordsize="1800,1080">
                                  <v:rect id="shape_0" stroked="f" o:allowincell="t" style="position:absolute;left:0;top:0;width:1799;height:10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360;top:360;width:1439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 Armenian" w:hAnsi="Arial Armenian" w:eastAsia="Times New Roman" w:cs="Arial Armeni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оінбхЯЗ ЩісЅ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143000" cy="68580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оінбхЯЗ Щіс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4pt" coordorigin="0,0" coordsize="1800,1080">
                <v:rect id="shape_0" stroked="f" o:allowincell="t" style="position:absolute;left:0;top:0;width:179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3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оінбхЯЗ Щіс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880" w:hanging="0"/>
        <w:rPr>
          <w:lang w:val="ru-RU"/>
        </w:rPr>
      </w:pPr>
      <w:r>
        <w:rPr>
          <w:lang w:val="ru-RU"/>
        </w:rPr>
        <w:t>ë³ÑÙ³Ý³ÏÇó ¿ ÐÐ ¶»Õ³ñùáõÝÇùÇ ¨ Îáï³ÛùÇ Ù³ñ½»ñÇÝ, ³ñ¨ÙáõïùáõÙ ÐÐ Èáéáõ Ù³ñ½ÇÝ, ÑÛáõëÇëáõÙ` ìñ³ëï³ÝÇÝ ¨ ³ñ¨»ÉùáõÙ ²¹ñµ»ç³ÝÇÝ: Ø³ñ½Ý áõÝÇ Ùáï 400 ÏÙ ÙÇçå»ï³Ï³Ý ë³ÑÙ³Ý, áñÇó 350ÏÙ-Á ²¹ñµ»ç³ÝÇ Ñ³Ýñ³å»ïáõÃÛ³Ý Ñ»ï ¿, 50-Á` ìñ³ëï³ÝÇ:</w:t>
      </w:r>
    </w:p>
    <w:p>
      <w:pPr>
        <w:pStyle w:val="TextBody"/>
        <w:ind w:left="2880" w:hanging="0"/>
        <w:rPr/>
      </w:pPr>
      <w:r>
        <w:rPr>
          <w:lang w:val="ru-RU"/>
        </w:rPr>
        <w:t>Ø³ñ½Ï»ÝïñáÝÝ ¿ Æç¨³Ý ù³Õ³ùÁ: Ø³ñ½Ç ï³ñ³ÍùÁ Ï³½ÙáõÙ ¿ 2704 ù³é. ÏÙ, ÁÝ¹Ñ³Ýáõñ ÑáÕ³ï³ñ³ÍáõÃÛáõÝÁ Ï³½ÙáõÙ ¿ 270393Ñ³, áñÇó ·ÛáõÕ³ïÝï»ë³Ï³Ý Ýß³Ý³ÏáõÃÛ³Ý ÑáÕ»ñÁ Ï³½ÙáõÙ »Ý 936 ù³é. ÏÙ (9357 Ñ³): Ø³ñ½Á ½µ³Õ»óÝáõÙ ¿ ÐÐ ï³ñ³ÍùÇ 9.1%-Á, 1 ù³é. ÏÙ-Ç íñ³ ³åñáõÙ ¿ 50 Ù³ñ¹: Ø³ñ½Ý áõÝÇ 4 ù³Õ³ù³ÛÇÝ ¨ 58 ·ÛáõÕ³Ï³Ý Ñ³Ù³ÛÝùÝ»ñ (ï»ë Ð³í»Éí³Í 1):</w:t>
      </w:r>
    </w:p>
    <w:p>
      <w:pPr>
        <w:pStyle w:val="TextBody"/>
        <w:jc w:val="both"/>
        <w:rPr/>
      </w:pPr>
      <w:r>
        <w:rPr>
          <w:lang w:val="ru-RU"/>
        </w:rPr>
        <w:t>Ð³Ù³ÛÝùÝ»ñÇó 42-Á ÐÐ Ï³é³í³ñáõÃÛ³Ý 17.11.1998Ã.-Ç ¹»Ïï»Ùµ»ñÇ ÃÇí 713 áñáßÙ³Ùµ ×³Ý³ãí»É »Ý ë³ÑÙ³Ý³Ù»ñÓ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´Ý³ÏãáõÃÛáõÝÁ Ï³½ÙáõÙ ¿ 134400 Ù³ñ¹ (1.01.2003Ã.), áñÇó 50.6 Ñ³½³ñ Ù³ñ¹ µÝ³ÏíáõÙ »Ý ù³Õ³ùÝ»ñáõÙ: îÕ³Ù³ñ¹ÇÏ Ï³½ÙáõÙ »Ý µÝ³ÏãáõÃÛ³Ý 48.6%-Á, Ï³Ý³Ûù` 51.4%-Á: î³íáõßÇ Ù³ñ½Ç 15 ¨ µ³ñÓñ ï³ñÇùÇ µÝ³ÏãáõÃÛáõÝÁ Ï³½ÙáõÙ ¿ 101777 Ù³ñ¹, áñÇó ïÝï»ë³å»ë ³ÏïÇí »Ý 68644-Á:</w:t>
      </w:r>
      <w:r>
        <w:rPr>
          <w:rStyle w:val="FootnoteCharacters"/>
          <w:rStyle w:val="FootnoteAnchor"/>
          <w:lang w:val="ru-RU"/>
        </w:rPr>
        <w:footnoteReference w:customMarkFollows="1" w:id="93"/>
        <w:t>1</w:t>
      </w:r>
    </w:p>
    <w:p>
      <w:pPr>
        <w:pStyle w:val="TextBody"/>
        <w:rPr/>
      </w:pPr>
      <w:r>
        <w:rPr>
          <w:lang w:val="ru-RU"/>
        </w:rPr>
        <w:tab/>
        <w:t>ÐÐ î³íáõßÇ Ù³ñ½Á ï³ñ³ÍíáõÙ ¿ öáùñ ÎáíÏ³ëÇ É»éÝ³ßÕÃ³Ý»ñÇ ³ñï³ùÇÝ ß³ñÇ íñ³ (ìÇñ³Ñ³Ûáó, ¶áõ·³ñ³ó ¨ ØÇ³÷áñÇ É»éÝ»ñ): ÌáíÇ Ù³Ï»ñ¨áõÛÃÇó ³Ù»Ý³ó³Íñ Ï»ïÁ (ÐÐ é»ÉÇ»ýÇ ³Ù»Ý³ó³Íñ Ï»ïÁ) ·ïÝíáõÙ ¿ ¸»µ»¹³í³Ý ·ÛáõÕÇ Ùáï` 380Ù, ³Ù»Ý³µ³ñÓñ Ï»ïÁ ØÇ³÷áñÇ É»éÝ³ßÕÃ³ÛÇ ØáõñÕáõ½ É»éÝ ¿` 2993Ù: Ø³ñ½Á ·ïÝíáõÙ ¿ ÐÐ ã³÷³íáñ ËáÝ³í ï³ñ³Í³ßñç³ÝáõÙ: ²ñ¨³÷³ÛÉùÇ ï³ñ»Ï³Ý ï¨áÕáõÃÛáõÝÁ 1900-2000 Å³Ù ¿: ²Ù³éÝ»ñÁ ÉÇÝáõÙ »Ý ï³ù, ÓÙ»éÝ»ñÁ` Ù»ÕÙ: ¶»ï»ñÁ å³ïÏ³ÝáõÙ »Ý Î³ëåÇó ÍáíÇ (Îáõñ ·»ïÇ) ³í³½³ÝÇÝ ¨ ëÝíáõÙ »Ý Ñ³Éáóù³ÛÇÝ, ëïáñ»ñÏñÛ³ ¨ ³ÝÓñ¨³ÛÇÝ çñ»ñÇó: ´Ý³Ï³Ý ÉÇ×Á ¸ÇÉÇç³ÝÇ Ùáï ·ïÝíáÕ ä³ñ½ ÉÇ×Ý ¿: 1970-1980ÃÃ.-ÇÝ Ï³éáõóí»É »Ý æáÕ³½Ç, Ð³ËáõÙÇ, î³íáõßÇ, ²Û·»ÓáñÇ ¨ Æç¨³ÝÇ çñ³Ùµ³ñÝ»ñÁ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 xml:space="preserve">Ø³ñ½Ç µÝáõÃÛáõÝÁ ·»Õ³ï»ëÇÉ  ¿: ÀÝ¹Ñ³Ýáõñ Ù³Ï»ñ»ëÇ 51%-Á ½µ³Õ»óÝáõÙ »Ý Ë³éÁ ³Ýï³éÝ»ñÁ, áñáÝù ³ãùÇ »Ý ÁÝÏÝáõÙ µáõë³Ï³Ý ¨ Ï»Ý¹³Ý³Ï³Ý ³ßË³ñÑÇ µ³½Ù³½³ÝáõÃÛ³Ùµ, µÝ³Ï³Ý Å³é³Ý·áõÃÛ³Ý ³Ý½áõ·³Ï³Ý Ñáõß³ñÓ³ÝÝ»ñáí: ´ÝáõÃÛ³Ý Ý³Ë³ëï»ÕÍ íÇ×³ÏÇ å³Ñå³ÝáõÃÛ³Ý, ³é³í»É Ñ³ñëï³óÙ³Ý ¨ ï»Õ³Ï³Ý å³ÛÙ³ÝÝ»ñáõÙ Ýáñ ï»ë³ÏÝ»ñÇ ëï³óÙ³Ý Ýå³ï³Ïáí ²Õëï¨Ç ³í³½³ÝáõÙ ëï»ÕÍí»É ¿ ¸ÇÉÇç³ÝÇ å»ï³Ï³Ý ³ñ·»ÉáóÁ ¨ Æç¨³ÝÇ ³Ýï³é³ÛÇÝ ³Û·ÇÝ (¹»Ý¹ñáå³ñÏÁ): Ø³ñ½Ç ¨ Ñ³ïÏ³å»ë ²Õëï¨Ç ÑáíïÇ µÝ³ÏÉÇÙ³Û³Ï³Ý å³ÛÙ³ÝÝ»ñÁ (Ù»ÕÙ ÏÉÇÙ³, ÃÃí³ÍÝáí Ñ³ñáõëï É»éÝ³ÛÇÝ Ù³ùáõñ û¹, Ñ³Ýù³ÛÇÝ µáõÅÇã çñ»ñ, ³Ýï³éÝ»ñ, ¹»Õ³µáõÛë»ñáí Ñ³ñáõëï É»éÝ³ßË³ñÑ) ã³÷³½³Ýó Ýå³ëï³íáñ »Ý µÝ³ÏãáõÃÛ³Ý Ñ³Ý·ëïÇ Ï³½Ù³Ï»ñåÙ³Ý, ³éáÕçáõÃÛ³Ý í»ñ³Ï³Ý·ÝÙ³Ý ¨ ÙÇç³½·³ÛÇÝ ïáõñÇ½ÙÇ Í³í³ÉÙ³Ý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ab/>
      </w:r>
    </w:p>
    <w:p>
      <w:pPr>
        <w:pStyle w:val="TextBody"/>
        <w:rPr>
          <w:vertAlign w:val="superscript"/>
          <w:lang w:val="ru-RU"/>
        </w:rPr>
      </w:pPr>
      <w:r>
        <w:rPr>
          <w:rFonts w:eastAsia="Arial Armenian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vertAlign w:val="superscript"/>
          <w:lang w:val="ru-RU" w:eastAsia="en-US"/>
        </w:rPr>
      </w:pPr>
      <w:r>
        <w:rPr>
          <w:rFonts w:cs="Arial Armenian" w:ascii="Arial Armenian" w:hAnsi="Arial Armenian"/>
          <w:vertAlign w:val="superscript"/>
          <w:lang w:val="ru-RU" w:eastAsia="en-US"/>
        </w:rPr>
      </w:r>
    </w:p>
    <w:p>
      <w:pPr>
        <w:pStyle w:val="TextBody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ru-RU"/>
        </w:rPr>
        <w:t>Ñ³Ù³ñ: ÐÐ î³íáõßÇ Ù³ñ½Ç ï³ñ³ÍùÁ ã³÷³½³Ýó Ñ³ñáõëï ¿ å³ïÙ³Ùß³ÏáõÃ³ÛÇÝ Ï³éáõÛóÝ»ñáí` í³Ýù³ÛÇÝ Ñ³Ù³ÉÇñÝ»ñ, µ»ñ¹»ñ, Ë³ãù³ñ»ñ, Ï³ÙáõñçÝ»ñ, ¹³Ùµ³ñ³ÝÝ»ñ, Ñáõß³ÏáÃáÕÝ»ñ, Ñáõß³ÕµÛáõñÝ»ñ: Ð³ïÏ³Ýß³Ï³Ý »Ý ¶áß³í³ÝùÁ, Ð³Õ³ñÍÝÇ áõ Ø³Ï³ñ³í³ÝùÇ Ñ³Ù³ÉÇñÝ»ñÁ, î³íáõßÇ µ»ñ¹Á ¨ ³ÛÉÝ: î³íáõßÇ Ù³ñ½áõÙ ¿ ·ïÝíáõÙ ÐÐ ³Ù»Ý³Ëáßáñ ³ÕÛáõë³Ï»ñï »Ï»Õ»óÇÝ ÎÇñ³ÝóÇ í³ÝùÁ: 1998Ã.-ÇÝ Ù³ñ½Ï»ÝïñáÝ Æç¨³ÝáõÙ ûÍí»ó ë. Ü. ÞÝáñÑ³ÉÇ »Ï»Õ»óÇÝ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b/>
          <w:lang w:val="ru-RU" w:eastAsia="en-US"/>
        </w:rPr>
        <w:tab/>
      </w:r>
      <w:r>
        <w:rPr>
          <w:rFonts w:cs="Arial Armenian" w:ascii="Arial Armenian" w:hAnsi="Arial Armenian"/>
          <w:lang w:val="ru-RU" w:eastAsia="en-US"/>
        </w:rPr>
        <w:t>Ø³ñ½Ç ï³ñ³Íùáí ÑáëáõÙ »Ý µ³½Ù³ÃÇí Ù»Í ¨ ÷áùñ ·»ï»ñ (²Õëï¨, ä³Õçáõñ, î³íáõß ¨ ³ÛÉÝ): ¶»ï»ñÇ ÙÇçÇÝ ï³ñ»Ï³Ý ÑáëùÁ 3ËÙ/íñÏ ¿, áñÁ Ï³½ÙáõÙ ¿ 530 ÙÉÝ ËÙ çñ³ÛÇÝ å³ß³ñ: àéá·Ù³Ý Ýå³ï³Ïáí Ï³éáõóí³Í ¿ 6 çñ³Ùµ³ñ ( æñÕ³½-45 ÙÉÝ ËÙ, áñÇó ÑÇÙ³ áéá·Ù³Ý Ýå³ï³Ïáí çáõñ ãÇ û·ï³·áñÍíáõÙ åáÙå³Ï³Û³ÝÝ»ñÁ ¨ ÑÇÙÝ³Ï³Ý ÙÕÙ³Ý ËáÕáí³Ï³ß³ñ»ñÁ éÙµ³ÏáÍí³Í »Ý. Ð³ËáõÙ` 12 ÙÉÝ ËÙ, î³íáõß` 5 ÙÉÝ ËÙ, ²Û·»Óáñ` 4 ÙÉÝ ËÙ, êåÇï³Ï çáõñ` 1 ÙÉÝ ËÙ, Ê³ßÃ³é³Ï` 0.12 ÙÉÝ ËÙ): ÀÝ¹Ñ³Ýáõñ Í³í³ÉÁ Ï³½ÙáõÙ ¿ 67.12 ÙÉÝ Ë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lang w:val="ru-RU" w:eastAsia="en-US"/>
        </w:rPr>
        <w:tab/>
        <w:t>Ø³ñ½Ç Ï»ÝïñáÝáí ¿ ³ÝóÝáõÙ ÐÛáõëÇë³ÛÇÝ ÎáíÏ³ë-ÂµÇÉÇëÇ-ºñ¨³Ý ·³½³ï³ñÁ: Ø³ñ½áí Ó·íáõÙ »Ý 146 ÏÙ ÙÇçå»ï³Ï³Ý, 253 ÏÙ Ñ³Ýñ³å»ï³Ï³Ý Ýß³Ý³ÏáõÃÛ³Ý ×³Ý³å³ñÑÝ»ñ: ²Õëï¨Ç Óáñáí ¿ ³ÝóÝáõÙ Æç¨³Ý-Ðñ³½¹³Ý »ñÏ³ÃáõÕáõ 70ÏÙ-áó Ñ³ïí³ÍÁ: ÐÛáõëÇë³ÛÇÝ ë³ÑÙ³ÝÇ »ñÏ³ÛÝùáí, ¸»µ»¹Ç ³÷áí ³ÝóÝáõÙ ¿ ºñ¨³Ý-ÂµÇÉÇëÇ »ñÏ³ÃáõÕáõ 7ÏÙ-áó Ñ³ïí³ÍÁ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lang w:val="ru-RU" w:eastAsia="en-US"/>
        </w:rPr>
        <w:tab/>
        <w:t>2001Ã.-ÇÝ Ñ³Ýñ³å»ïáõÃÛ³Ý ³ñ¹ÛáõÝ³µ»ñ³Ï³Ý ³ñï³¹ñ³ÝùÇ ÁÝ¹Ñ³Ýáõñ Í³í³ÉáõÙ ÐÐ î³íáõßÇ Ù³ñ½Ç ³ñ¹ÛáõÝ³µ»ñáõÃÛ³Ý ï»ë³Ï³ñ³ñ ÏßÇéÁ Ï³½Ù»É ¿ 0.9%, ·ÛáõÕ³ïÝï»ëáõÃÛ³Ý Ñ³Ù³Ë³éÝ ³ñï³¹ñ³ÝùÇ Í³í³ÉáõÙ 5.8%, Ù³Ýñ³Í³Ë ³åñ³Ýù³ßñç³Ý³éáõÃÛ³Ý Ù»ç 1.6% ¨ µÝ³ÏãáõÃÛ³ÝÁ Ù³ïáõóí³Í Í³é³ÛáõÃÛáõÝÝ»ñÇ ÁÝ¹Ñ³Ýáõñ Í³í³ÉáõÙ 1.4%: Ø³ñ½áõÙ ·áñÍáõÙ »Ý 800-Çó ³í»ÉÇ ³é¨ïñÇ ¨ ëå³ë³ñÏÙ³Ý áÉáñïÇ Ó»éÝ³ñÏáõÃÛáõÝÝ»ñ, 35-Çó ³í»ÉÇ Ëáßáñ ¨ ÙÇçÇÝ ³ñ¹ÛáõÝ³µ»ñ³Ï³Ý Ï³½Ù³Ï»ñåáõÃÛáõÝÝ»ñ, áñï»Õ ³ñï³¹ñáõÙ »Ý µ»Ýïá÷áßÇ, ·áñ·»ñ ¨ áõÕ»·áñ·»ñ, »ñ»ë³å³ïÙ³Ý ë³ÉÇÏÝ»ñ, ·ÇÝÇÝ»ñ, å³Ñ³ÍáÝ»ñ ¨ ³ÛÉÝ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Ø³ñ½Á Ñ³Ù»Ù³ï³µ³ñ ³Õù³ï ¿ û·ï³Ï³ñ Ñ³Ý³ÍáÝ»ñáí: ²ñ¹ÛáõÝ³µ»ñ³Ï³Ý Ýß³Ý³ÏáõÃÛáõÝ áõÝ»Ý µ»ÝïáÝÇï³ÛÇÝ Ï³íÁ, Ïñ³ù³ñ»ñÁ, íÇÙ³·ñ³Ï³Ý ù³ñÁ, ¹áÉáÙÇïÁ, ý»É½ÇïÁ: ²Õëï¨ ·»ïÇ ÑáíÇïÁ Ñ³ñáõëï ¿ Ñ³Ýù³ÛÇÝ çñ»ñáí, áñáÝù Ý³¨ ßß³ÉóíáõÙ »Ý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Ø³ñ½Á Ñ³Ýñ³å»ïáõÃÛ³Ý í³é ³ñï³Ñ³Ûïí³Í ·ÛáõÕ³ïÝï»ë³Ï³Ý ßñç³ÝÝ»ñÇó ¿: ¶ÛáõÕ³ïÝï»ëáõÃÛ³Ý ³é³ç³ï³ñ ×ÛáõÕÁ Ý»ñÏ³ÛáõÙë Ñ³ó³Ñ³ïÇÏ³ÛÇÝ Ùß³Ï³µáõÛë»ñÇ Ùß³ÏáõÃÛáõÝÝ ¿: Üå³ï³Ï³Ù»ï Íñ³·ñ»ñ »Ý Çñ³Ï³Ý³óíáõÙ åïÕ³µáõÍáõÃÛ³Ý (Ñ³ïÏ³å»ë ¹»ÕÓÇ) í»ñ³Ï³Ý·ÝÙ³Ý áõÕÕáõÃÛ³Ùµ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àéá·Ù³Ý çñ³ÝóùÝ»ñÇ »ñÏ³ñáõÃÛáõÝÁ 310ÏÙ ¿, Ý»ñïÝï»ë³ÛÇÝ ó³Ýó»ñÇÝÁ 1375ÏÙ: Ø³ñ½áõÙ Ï³éáõóí³Í »Ý 50 çñÑ³Ý Ï³Û³ÝÝ»ñ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î³íáõßÇ Ù³ñ½áõÙ ·áñÍáõÙ »Ý 83 ÙÇçÝ³Ï³ñ· ¨ áã ÉñÇí ÙÇçÝ³Ï³ñ· ¹åñáóÝ»ñ, áñáÝóÇó ï³ññ³Ï³Ý ¹åñáóÇ Ï³ñ·³íÇ×³Ï áõÝÇ 1-Á, 8-³ÙÛ³` 9-Á: ØÝ³ó³Í 73-Çó ³í³· ¹åñáóÇ í³ñÅ³ñ³ÝÝ»ñÝ »Ý 2-Á, í³ñÅ³ñ³Ý³ÛÇÝ Ñáëù»ñ áõÝ»Ý 4-Á, ÇëÏ 2-Á ³ñÑ»ëï³·áñÍ³Ï³Ý ¹åñáóÝ»ñ »Ý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²éáÕç³å³ÑáõÃÛ³Ý Ñ³Ù³Ï³ñ·Á Ý»ñÏ³Û³óí³Í ¿ Ù³ñ½áõÙ ·áñÍáÕ 28 µáõÅÑÇÙÝ³ñÏÝ»ñáí (ÑÇí³Ý¹³Ýáó, åáÉÇÏÉÇÝÇÏ³, ·ÛáõÕ³Ï³Ý ³ÙµáõÉ³ïáñÇ³ ¨ ³ÛÉÝ), áñáÝù Ï³½Ù³íáñí»É »Ý Ù³ñ½Ç ³éáÕç³å³Ñ³Ï³Ý Ñ³Ù³Ï³ñ·Ç ûåïÇÙ³É³óÙ³Ý Íñ³·ñÇ áñáßáõÙÝ»ñÇ (ÐÐ Ï³é³í³ñáõÃÛ³Ý 21.06.2001Ã. ÃÇí 557 ¨ î³íáõßÇ Ù³ñ½å»ïÇ 01.07.2001Ã. ÃÇí 27) ³ñ¹ÛáõÝùáõ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lang w:val="ru-RU" w:eastAsia="en-US"/>
        </w:rPr>
        <w:tab/>
        <w:t xml:space="preserve">Ø³ñ½áõÙ Ñ»éáõëï³Ñ³Õáñ¹áõÙÝ»ñÝ Çñ³Ï³Ý³óíáõÙ »Ý 20 Ù»Í ¨ 27 ÙÇçÇÝ áõ ÷áùñ Ñ½áñáõÃÛ³Ý Ñ³Õáñ¹³ÏÝ»ñÇ ÙÇçáóáí: Ð»é³ñÓ³ÏíáõÙ »Ý ÐÐ-1, ÐÐ-2, </w:t>
      </w:r>
      <w:r>
        <w:rPr>
          <w:rFonts w:cs="Russian Baltica" w:ascii="Russian Baltica" w:hAnsi="Russian Baltica"/>
          <w:lang w:val="ru-RU" w:eastAsia="en-US"/>
        </w:rPr>
        <w:t>ÐÒÐ, ÎÐÒ</w:t>
      </w:r>
      <w:r>
        <w:rPr>
          <w:rFonts w:cs="Arial Armenian" w:ascii="Arial Armenian" w:hAnsi="Arial Armenian"/>
          <w:lang w:val="ru-RU" w:eastAsia="en-US"/>
        </w:rPr>
        <w:t xml:space="preserve"> Íñ³·ñ»ñÁ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²Ôø²îàôÂÚ²Ü ¶Ü²Ð²îàôØÀ ÐÐ î²ìàôÞÆ Ø²ð¼àôØ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rFonts w:ascii="Arial Armenian" w:hAnsi="Arial Armenian" w:cs="Arial Armenian"/>
          <w:b/>
          <w:b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 xml:space="preserve">Ð³Û³ëï³ÝÇ Ð³Ýñ³å»ïáõÃÛáõÝÁ ³ÝóáõÙ³ÛÇÝ ³í»ÉÇ ù³Ý ï³ëÁ ï³ñÇÝ»ñÇ ÁÝÃ³óùáõÙ í»ñ³åñ»ó ¹Åí³ñ Å³Ù³Ý³Ï³ßñç³Ý: ºñÏñÇ ù³Õ³ù³Ï³Ý ³ÝÏ³ËáõÃÛ³Ùµ å³ñï³¹ñí³Í å»ï³Ï³Ý ÇÝëïÇïáõïÝ»ñÇ ëï»ÕÍÙ³Ý, ßáõÏ³Û³Ï³Ý ïÝï»ë³Ï³ñ·Ç Ý»ñ¹ñÙ³ÝÝ áõÕÕí³Í ³ñÙ³ï³Ï³Ý Ñ³Ù³Ï³ñ·³ÛÇÝ í»ñ³÷áËáõÙÝ»ñÇ, 1988Ã-Ç êåÇï³ÏÇ ³í»ñÇã »ñÏñ³ß³ñÅÇ ¨ Õ³ñ³µ³ÕÛ³Ý Ñ³Ï³Ù³ñïáõÃÛáõÝÝ»ñÇ Ñ»ï¨³Ýùáí ³é³ç³ó³Í µ³½áõÙ ëáóÇ³É³Ï³Ý ËÝ¹ÇñÝ»ñÇ, ÊêÐØ ÷Éáõ½Ù³Ùµ å³ÛÙ³Ý³íáñí³Í ³ñ¹ÛáõÝ³µ»ñ³Ï³Ý Ñ³Ù³ÉÇñÇ ¨ ·áñÍáÕ ïÝï»ë³Ï³Ý Ï³å»ñÇ ÏáñÍ³ÝÙ³Ý ¨ ³ÛÉ ·áñÍáÝÝ»ñÇ ³½¹»óáõÃÛ³Ý Ý»ñùá Ñ³Ýñ³å»ïáõÃÛ³Ý µÝ³ÏãáõÃÛáõÝÁ Ñ³ÛïÝí»ó Í³Ýñ íÇ×³ÏáõÙ: 90-³Ï³Ý Ãí³Ï³ÝÝ»ñÇÝ å³ßïáÝ³Ï³Ý íÇ×³Ï³·ñáõÃÛáõÝÁ ³ñÓ³Ý³·ñ»ó µÝ³ÏãáõÃÛ³Ý ½³Ý·í³Í³ÛÇÝ ³Õù³ï³óáõÙ, áñÇ ã³÷»ñÁ ÁÝ¹Ñáõå ÙÇÝã¨ 21-ñ¹ ¹³ñÇ ëÏÇ½µÁ å³Ñå³ÝíáõÙ ¿ÇÝ 50% Ù³Ï³ñ¹³ÏÇ íñ³: î³·Ý³å³ÉÇ ¿ÇÝ Ý³¨ »Ï³ÙáõïÝ»ñÇ ³ÝÑ³í³ë³ñáõÃÛ³Ý ¨ Ñ³ë³ñ³ÏáõÃÛ³Ý µ¨»é³óÙ³Ý ÑÇÙÝ³ËÝ¹ÇñÝ»ñÁ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lang w:val="ru-RU" w:eastAsia="en-US"/>
        </w:rPr>
        <w:tab/>
        <w:t>²Õù³ïáõÃÛ³Ý ëå³éÝ³ÉÇù íï³Ý·Ý»ñÁ Ï³ÝË³ñ·»É»Éáõ ¨ ³Õù³ï³ó³Í µÝ³ÏãáõÃÛ³Ý Ï»Ýë³å³ÛÙ³ÝÝ»ñÁ µ³ñ»É³í»Éáõ Ñ³Ù³ñ §²Õù³ïáõÃÛ³Ý Ñ³ÕÃ³Ñ³ñÙ³Ý é³½Ù³í³ñ³Ï³Ý Íñ³·ÇñÁ¦ Ýå³ï³Ï ¹ñ»ó ÙÇÝã¨ 2015Ã.-Á Ïñ×³ï»É ³Õù³ïáõÃÛáõÝÁ ÏñÏÝ³ÏÇ, ÇëÏ Í³Ûñ³Ñ»Õ ³Õù³ïáõÃÛáõÝÁ ù³é³ÏÇ ³Ý·³Ù, áñå»ë½Ç ³ÛÝ ¹³¹³ñÇ »ñÏñÇ ïÝï»ë³Ï³Ý, ëáóÇ³É³Ï³Ý áõ Ù³ñ¹Ï³ÛÇÝ ³é³ç³¹ÇÙáõÃÛáõÝÁ ³ñ·»É³ÏáÕ ¨ Ñ³ë³ñ³ÏáõÃÛáõÝÁ Ï³½Ù³ÉáõÍáÕ ·áñÍáÝ ÉÇÝ»Éáõó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lang w:val="ru-RU" w:eastAsia="en-US"/>
        </w:rPr>
        <w:tab/>
        <w:t>²Õù³ïáõÃÛ³Ý ¹»Ù áõÕÕí³Í å³Ûù³ñÁ ¹³ñÓ³í ÐÐ Ï³é³í³ñáõÃÛ³Ý ¨ »ñÏñÇ ù³Õ³ù³óÇ³Ï³Ý Ñ³ë³ñ³ÏáõÃÛ³Ý »ññáñ¹ Ñ³½³ñ³ÙÛ³ÏÇ Ï³ñ¨áñ³·áõÛÝ ¨ Ññ³ï³å ËÝ¹ÇñÁ, áñÝ ³Ùñ³·ñí»ó ÐÐ Ï³é³í³ñáõÃÛ³Ý ÏáÕÙÇó ÁÝ¹áõÝí³Í  §²Õù³ïáõÃÛ³Ý Ñ³ÕÃ³Ñ³ñÙ³Ý é³½Ù³í³ñ³Ï³Ý Íñ³·ñáõÙ¦ ¨ ²ÐèÌ ÙÇçáó³éáõÙÝ»ñÇ åÉ³ÝáõÙ, ÇÝãå»ë Ý³¨ ÐÐ ³½·³ÛÇÝ ÅáÕáíÇ ÏáÕÙÇó Ñ³ëï³ïí³Í ØÇçÝ³Å³ÙÏ»ï Í³Ëë³ÛÇÝ Íñ³·ñáõÙ</w:t>
      </w:r>
      <w:r>
        <w:rPr>
          <w:rStyle w:val="FootnoteCharacters"/>
          <w:rStyle w:val="FootnoteAnchor"/>
          <w:rFonts w:cs="Arial Armenian" w:ascii="Arial Armenian" w:hAnsi="Arial Armenian"/>
          <w:lang w:val="ru-RU" w:eastAsia="en-US"/>
        </w:rPr>
        <w:footnoteReference w:customMarkFollows="1" w:id="94"/>
        <w:t>1</w:t>
      </w:r>
      <w:r>
        <w:rPr>
          <w:rFonts w:cs="Arial Armenian" w:ascii="Arial Armenian" w:hAnsi="Arial Armenian"/>
          <w:lang w:val="ru-RU" w:eastAsia="en-US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ab/>
        <w:t>²ÐèÌ-Ç ÑÇÙùáõÙ ÁÝÏ³Í »Ý ÙÇ ß³ñù ·³Õ³÷³ñ³Ï³Ý ÑÇÙÝ³¹ñáõÛÃÝ»ñ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  <w:tab w:val="left" w:pos="615" w:leader="none"/>
        </w:tabs>
        <w:ind w:left="615" w:hanging="36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²ÐèÌ-Ç Ýå³ï³Ï³¹ñáõÙÝ»ñÁ Ñ³í³ï³ñÇÙ »Ý Ø²Î-Ç ÏáÕÙÇó Ñéã³Ïí³Í Ð³½³ñ³ÙÛ³ÏÇ ½³ñ·³óÙ³Ý Ýå³ï³ÏÝ»ñÇÝ, ³Õù³ïáõÃÛ³Ý Ñ³ÕÃ³Ñ³ñÙ³Ý Ñ»ï ³éÝãíáÕ ÙÇç³½·³ÛÇÝ ÑÇÙÝ³ñ³ñ ³ÛÝ ÏáÝí»ÝóÇ³Ý»ñÇÝ, áñáÝó ÙÇ³ó»É ¿ Ð³Û³ëï³ÝÇ Ð³Ýñ³å»ïáõÃÛáõÝÁ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  <w:tab w:val="left" w:pos="615" w:leader="none"/>
        </w:tabs>
        <w:ind w:left="615" w:hanging="36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²ÐèÌ-Ç Ù³ÏñáïÝï»ë³Ï³Ý é³½Ù³í³ñáõÃÛ³Ý ÑÇÙùáõÙ ¹ñí³Í ¿ »Ï³ÙáõïÝ»ñÇ ³ñ¹³ñ í»ñ³µ³ßËÙ³Ý ³å³ÑáíáõÙÁ ¨ ¹»åÇ ³Õù³ïáõÃÛ³Ý Ñ³ÕÃ³Ñ³ñáõÙÁ ÙÇïí³Í, ³ÛëÇÝùÝ ³Õù³ï³Ù»ï ïÝï»ë³Ï³Ý ³×Ç ·³Õ³÷³ñÁ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  <w:tab w:val="left" w:pos="615" w:leader="none"/>
        </w:tabs>
        <w:ind w:left="615" w:hanging="36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 xml:space="preserve">²ÐèÌ-Ç ïÝï»ë³Ï³Ý é³½Ù³í³ñáõÃÛ³Ý ÑÇÙùáõÙ ¹ñí³Í ¿ ïÝï»ë³Ï³Ý ³ÛÝåÇëÇ ¹³ßïÇ Ó¨³íáñáõÙÁ, áñÁ ÏÝå³ëïÇ ³ßË³ïáõÝ³Ï ³Õù³ïÝ»ñÇÝ ë»÷³Ï³Ý ·áñÍ ÑÇÙÝ³¹ñ»ÉáõÝ, »Ï³ÙáõïÝ»ñÇ ³í»É³óÙ³ÝÁ ¨ ë»÷³Ï³Ý ³ßË³ï³Ýùáí ³Õù³ïáõÃÛáõÝÁ Ñ³ÕÃ³Ñ³ñ»Éáõ ÑÝ³ñ³íáñáõÃÛáõÝÝ»ñÇ ÁÝ¹É³ÛÝÙ³ÝÁ: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  <w:tab w:val="left" w:pos="615" w:leader="none"/>
        </w:tabs>
        <w:ind w:left="615" w:hanging="36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²ÐèÌ-Ç ëáóÇ³É³Ï³Ý é³½Ù³í³ñáõÃÛ³Ý ÑÇÙùáõÙ ¹ñí³Í ¿ ³ÙµáÕç µÝ³ÏãáõÃÛ³Ý ¨ Ñ³ïÏ³å»ë ³Õù³ï ÁÝï³ÝÇùÝ»ñÇ ¨ Ëáó»ÉÇ ËÙµ»ñÇ ëáóÇ³É³Ï³Ý å³ßïå³Ýí³ÍáõÃÛ³Ý ³ëïÇ×³ÝÇ µ³ñÓñ³óáõÙÁ Ýí³½³·áõÛÝ Ï»Ýë³Ï³Ý å³ÛÙ³ÝÝ»ñ »ñ³ßË³íáñ»Éáõ ¨ ³Õù³ï³Ý³Éáõ íï³Ý·Çó ³å³Ñáí³·ñí»Éáõ ÙÇçáóáí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  <w:tab w:val="left" w:pos="615" w:leader="none"/>
        </w:tabs>
        <w:ind w:left="615" w:hanging="360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w:t>²ÐèÌ-Ç å»ï³Ï³Ý Ï³é³í³ñÙ³Ý é³½Ù³í³ñáõÃÛ³Ý ÑÇÙùáõÙ ¹ñí³Í ¿ å»ïáõÃÛ³Ý Ñ½áñ³óáõÙÝ áõ ÅáÕáíñ¹³í³ñ³Ï³Ý ¨ ëáóÇ³É³Ï³Ý ¹»ñÇ µ³ñÓñ³óáõÙÁ áñáßáõÙÝ»ñÇ ÁÝ¹áõÝÙ³Ý Ã³÷³ÝóÇÏáõÃÛ³Ý, Ññ³å³ñ³Ï³ÛÝáõÃÛ³Ý ¨ Ù³ëÝ³Ïó³ÛÇÝ ·áñÍÁÝÃ³óÇ ³å³ÑáíÙ³Ý ÙÇçáóáí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eastAsia="Arial Armenian" w:cs="Arial Armenian" w:ascii="Arial Armenian" w:hAnsi="Arial Armenian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  <w:tab w:val="left" w:pos="567" w:leader="none"/>
        </w:tabs>
        <w:ind w:left="54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ÐèÌ-Ç Ñ³Ýñ³ÛÇÝ Í³é³ÛáõÃÛáõÝÝ»ñÇ é³½Ù³í³ñáõÃÛ³Ý ÑÇÙùáõÙ ¹ñí³Í ¿ Ù³ñ¹Ï³ÛÇÝ ½³ñ·³óÙ³Ý ¨ Ù³ñ¹áõ Çñ³íáõÝùÝ»ñÇ ·³Õ³÷³ñ³ËáëáõÃÛáõÝÁ, ³ÛëÇÝùÝ ³Õù³ïÝ»ñÇ Ñ³Ù³ñ Ñ³Ýñ³ÛÇÝ ÏñÃáõÃÛ³Ý, ³éáÕç³å³ÑáõÃÛ³Ý, ³Ýíï³Ý· ËÙ»Éáõ çñÇ Ñ³ë³Ý»ÉÇáõÃÛ³Ý ¨ Ù³ïã»ÉÇáõÃÛ³Ý ³å³ÑáíáõÙÝ áõ ³Õù³ïÝ»ñÇ ¨ Ëáó»ÉÇ ËÙµ»ñÇ Çñ³íáõÝùÝ»ñÇ å³ßïå³ÝáõÃÛáõÝÁ:</w:t>
      </w:r>
    </w:p>
    <w:p>
      <w:pPr>
        <w:pStyle w:val="TextBody"/>
        <w:rPr/>
      </w:pPr>
      <w:r>
        <w:rPr/>
        <w:tab/>
        <w:t>²ÐèÌ-Ç ÑÇÙùáõÙ ¹Ý»Éáí í»ñÁ Ãí³ñÏí³Í ·³Õ³÷³ñ³Ëáë³Ï³Ý ¹ñáõÛÃÝ»ñÁ, Ùß³Ïí»É »Ý ÇÝëïÇïáõóÇáÝ³É ¨ ûñ»Ýë¹ñ³Ï³Ý ³ÛÝåÇëÇ Ñ³Ù³ÉÇñ ÙÇçáó³éáõÙÝ»ñ, áñáÝù ÁÝ¹Ñ³Ýáõñ ³éÙ³Ùµ å»ïù ¿ Ýå³ëï»Ý ³Õù³ï ¨ ãù³íáñ Ë³í»ñÇ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áõÝ³ÏáõÃÛáõÝÝ»ñÇ Ñ½áñ³óÙ³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ÑÝ³ñ³íáñáõÃÛáõÝÝ»ñÇ ÁÝ¹É³ÛÝÙ³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 xml:space="preserve">Ñ³Ýñ³ÛÇÝ Í³é³ÛáõÃÛáõÝÝ»ñÇ Ù³ïã»ÉÇáõÃÛ³Ý ¨ Ñ³ë³Ý»ÉÇáõÃÛ³Ý ³å³ÑáíÙ³ÝÁ,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áñáßáõÙÝ»ñÇ ÁÝ¹áõÝÙ³ÝÝ áõ í»ñ³ÑëÏÙ³ÝÁ Ýñ³Ýó Ù³ëÝ³ÏóáõÃÛ³Ý ³å³Ñáí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ÐèÌ-Ç ù³Õ³ù³Ï³ÝáõÃÛáõÝÝ»ñÇ í»ñÁ Ýßí³Í ÷³Ã»ÃÝ ÁÝ¹Ñ³Ýáõñ ³éÙ³Ùµ Ý»ñ³éáõÙ ¿ ³ÙµáÕç »ñÏñÇ Ù³ëßï³µáí Ý³Ë³Ýßí³Í ·»ñ³Ï³ áõÕÕáõÃÛáõÝÝ»ñÁ, áñáÝù ÑÇÙÝ³Ï³ÝáõÙ í»ñ³µ»ñíáõÙ »Ý Ï³ÛáõÝ ïÝï»ë³Ï³Ý ³×Ç ³å³ÑáíÙ³ÝÁ, Ñ³Ýñ³ÛÇÝ Ï³é³í³ñÙ³Ý µ³ñ»÷áËáõÙÝ»ñÇÝ, Ý»ñ³éÛ³É ÏáéáõåóÇ³ÛÇ ¹»Ù å³Ûù³ñÇÝ, Ù³ñ¹Ï³ÛÇÝ ½³ñ·³óÙ³Ý ÑÇÙÝ³ËÝ¹ÇñÝ»ñÇÝ, Ñ³ÝñáõÃÛ³Ý Ù³ëÝ³ÏóáõÃÛ³Ý áõ ÙáÝÇïáñÇÝ·Ç Ù»Ë³ÝÇ½ÙÝ»ñÇ Ý»ñ¹ñÙ³ÝÁ: ²ÛÝ é³½Ù³í³ñ³Ï³Ý Íñ³·Çñ ¿, áñÇ Ù³ñï³í³ñáõÃÛáõÝÁ, ³ÛëÇÝùÝ Çñ³Ï³Ý³óí»ÉÇù ÙÇçáó³éáõÙÝ»ñÇ áõÕÕí³ÍáõÃÛ³Ý áñáßáõÙÁ, å³Ñ³ÝçáõÙ ¿ é³½Ù³í³ñ³Ï³Ý ËÝ¹ÇñÝ»ñÇ ï»Õ³ÛÝ³óáõÙ Áëï Ñ³Ýñ³å»ïáõÃÛ³Ý ³é³ÝÓÇÝ ï³ñ³ÍùÝ»ñÇ ëáóÇ³É-ïÝï»ë³Ï³Ý ½³ñ·³óÙ³Ý ¨ ³Õù³ïáõÃÛ³Ý ¹ñë¨áñÙ³Ý ³é³ÝÓÝ³Ñ³ïÏáõÃÛáõÝÝ»ñ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²ÐèÌ ï»Õ³ÛÝ³óÙ³Ý ÑÇÙÝ³ËÝ¹ÇñÝ»ñÝ ³é³í»É Ññ³ï³å ¿ ³ÛÝ ï³ñ³Í³ßñç³ÝÝ»ñÇ Ñ³Ù³ñ, áñáÝó ½³ñ·³óÙ³Ý å³ïÏ»ñÁ ½·³ÉÇáñ»Ý ï³ñµ»ñíáõÙ ¿ Ñ³Ýñ³å»ïáõÃÛ³Ý ÁÝ¹Ñ³Ýáõñ ÙÇïáõÙÝ»ñÇó, å³ÛÙ³Ý³íáñí³Í ÉÇÝ»Éáí. ³) ï³ñ³ÍùÇ ïÝï»ë³Ï³Ý Ý»ñáõÅÇ ë³ÑÙ³Ý³÷³ÏáõÃÛ³Ùµ, µ) ýÇ½ÇÏ³Ï³Ý ¨ ëáóÇ³É³Ï³Ý »ÝÃ³Ï³éáõóí³ÍùÝ»ñÇ Ã»ñ½³ñ·³ó³Í ó³Ýóáí, ·) µÝ³ÏãáõÃÛ³Ý ³Ýµ³ñ»Ýå³ëï ÅáÕáíñ¹³·ñ³Ï³Ý Ï³½Ùáí, ¹) Õ³ñ³µ³ÕÛ³Ý Ñ³Ï³Ù³ñïáõÃÛ³Ý Ñ»ï¨³Ýùáí Ù³ñ¹Ï³Ýó áõ µÝáõÃÛ³ÝÁ Ñ³ëóí³Í ïÝï»ë³Ï³Ý ¨ µ³ñáÛ³Ï³Ý íÝ³ëáí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Âí³ñÏí³Í ·áñÍáÝÝ»ñÇó ·ñ»Ã» µáÉáñÝ ³éÏ³ »Ý î³íáõßÇ Ù³ñ½áõÙ, áñÇ Ñ»ï¨³Ýùáí Ù³ñ½Ç ³Õù³ïáõÃÛ³Ý ËÝ¹ÇñÝ»ñÁ ã³÷³½³Ýó Ûáõñ³ïÇå »Ý, áñÇó Ñ»ï¨áõÙ ¿ Ù³ñ½Ç ³Õù³ïáõÃÛ³Ý Ñ³ÕÃ³Ñ³ñÙ³Ý ¨ ëáóÇ³É-ïÝï»ë³Ï³Ý ½³ñ·³óÙ³Ý ï³ñ³Íù³ÛÇÝ Íñ³·ñÇ Ùß³ÏÙ³Ý ¨ Çñ³Ï³Ý³óÙ³Ý ³ÝÑñ³Å»ßï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²Õù³ïáõÃÛ³Ý ·Ý³Ñ³ïáõÙÁ î³íáõßÇ Ù³ñ½áõÙ ÑÝ³ñ³íáñáõÃÛáõÝ ¿  ï³ÉÇë µ³ó³Ñ³Ûï»É »ñ¨áõÛÃÇ Ù³ñ½³ÛÇÝ ³é³ÝÓÝ³Ñ³ïÏáõÃÛáõÝÝ»ñÁ, áñáÝù å»ïù ¿ ¹ñí»Ý Ù³ñ½Ç ³Õù³ïáõÃÛ³Ý Ñ³ÕÃ³Ñ³ñÙ³Ý Íñ³·ñÇ ÑÇÙùáõÙ: î³íáõßÇ Ù³ñ½Ç ³Õù³ïáõÃÛ³Ý ³é³ÝÓÝ³Ñ³ïÏáõÃÛáõÝÝ»ñÇ í»ñÉáõÍáõÃÛ³Ý Ñ³Ù³ñ Ù»Ãá¹³µ³Ý³Ï³Ý ÑÇÙù ¿ Í³é³Û»É ²ÐèÌ-áõÙ µ»ñí³Í ³Õù³ïáõÃÛ³Ý ë³ÑÙ³ÝáõÙÁ, Ñ³Ù³Ó³ÛÝ áñÇ </w:t>
      </w:r>
      <w:r>
        <w:rPr>
          <w:rFonts w:cs="Arial Armenian" w:ascii="Arial Armenian" w:hAnsi="Arial Armenian"/>
          <w:b w:val="false"/>
          <w:i/>
          <w:sz w:val="24"/>
        </w:rPr>
        <w:t>§³Õù³ïáõÃÛáõÝÁ Ï»Ýë³µ³Ý³Ï³Ý, ëáóÇ³É³Ï³Ý, Ñá·¨áñ-Ùß³ÏáõÃ³ÛÇÝ Ýí³½³·áõÛÝ å³Ñ³ÝçÙáõÝùÝ»ñÁ µ³í³ñ³ñ»Éáõ ³ÝÑÝ³ñÇÝáõÃÛáõÝÝ ¿¦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4"/>
        </w:rPr>
        <w:footnoteReference w:customMarkFollows="1" w:id="95"/>
        <w:t>2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àõëïÇ ¨ î³íáõßÇ ³Õù³ïáõÃÛ³Ý ·Ý³Ñ³ïáõÙÁ Çñ³Ï³Ý³óí»É ¿ í»ñáÑÇßÛ³É ë³ÑÙ³ÝáõÙÇó µËáÕ »ñ»ù ÑÇÙÝ³Ï³Ý áõÕÕáõÃÛáõÝÝ»ñáí Ù³ñ½Ç µÝ³ÏãáõÃÛ³Ý Ï»Ýë³µ³Ý³Ï³Ý, ëáóÇ³É³Ï³Ý ¨ Ñá·¨áñ-Ùß³ÏáõÃ³ÛÇÝ å³Ñ³ÝçÙáõÝùÝ»ñÇ µ³í³ñ³ñÙ³Ý Çñ³íÇ×³ÏÇ í»ñÉáõÍáõÃÛ³Ý ÙÇçáóáí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ÉáõÍáõÃÛ³Ý Ñ³Ù³ñ ï»Õ»Ï³ïí³Ï³Ý ÑÇÙù »Ý Ñ³Ý¹Çë³ó»É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ÐÐ ³½·³ÛÇÝ íÇ×³Ï³·ñ³Ï³Ý Í³é³ÛáõÃÛ³Ý ÏáÕÙÇó 1996Ã.-Çó Ç í»ñ Çñ³Ï³Ý³óíáÕ ïÝ³ÛÇÝ ïÝï»ëáõÃÛáõÝÝ»ñÇ Ñ»ï³½áïáõÃÛáõÝÝ»ñÇ ³ñ¹ÛáõÝùÝ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ÐÐ Ï³é³í³ñáõÃÛ³Ý ëáóÇ³É³Ï³Ý ÙáÝÇïáñÇÝ·Ç ¨ í»ñÉáõÍáõÃÛ³Ý Ï»ÝïñáÝ³Ï³Ý ¨ ï³ñ³Íù³ÛÇÝ ëïáñ³µ³Å³ÝáõÙÝ»ñÇ ÏáÕÙÇó 2001Ã-Çó Ç í»ñ Çñ³Ï³Ý³óíáÕ ³Õù³ïáõÃÛ³Ý ëáóÇ³É³Ï³Ý óáõóÇãÝ»ñÇ ÙáÝÇïáñÇÝ·Ç ³ñ¹ÛáõÝùÝ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ÐÐ î³íáõßÇ Ù³ñ½áõÙ Ð³Û³ëï³ÝÇ ï³ñ³Íù³ÛÇÝ ½³ñ·³óÙ³Ý Íñ³·ñÇ ÏáÕÙÇó 2003Ã-ÇÝ Çñ³Ï³Ý³óí³Í ³Õù³ïáõÃÛ³Ý Ù³ëÝ³Ïó³ÛÇÝ ·Ý³Ñ³ïÙ³Ý ³ñ¹ÛáõÝùÝ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ù³Õ³ù³óÇ³Ï³Ý Ñ³ë³ñ³ÏáõÃÛ³Ý ³é³ÝÓÇÝ ëáõµÛ»ÏïÝ»ñÇ ÏáÕÙÇó (ÐÎ-Ý»ñ, ³ÝÏ³Ë ÷áñÓ³·»ïÝ»ñ, ¼ÈØ-Ý»ñ) Çñ³Ï³Ý³óí³Í áõëáõÙÝ³ëÇñáõÃÛáõÝÝ»ñÇ ³ñ¹ÛáõÝùÝ»ñÝ áõ Ññ³å³ñ³Ïí³Í ï»Õ»Ï³ïíáõÃÛáõ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b w:val="false"/>
          <w:b w:val="false"/>
        </w:rPr>
      </w:pPr>
      <w:r>
        <w:rPr>
          <w:rFonts w:cs="Arial Armenian" w:ascii="Arial Armenian" w:hAnsi="Arial Armenian"/>
          <w:b w:val="false"/>
          <w:sz w:val="24"/>
        </w:rPr>
        <w:t>å³ßïáÝ³Ï³Ý íÇ×³Ï³·ñ³Ï³Ý, í³ñã³Ï³Ý ¨ Ñ³Ù³ÛÝù³ÛÇÝ ï»Õ»Ï³ïí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²Õù³ïáõÃÛáõÝÁ Ù»ñ »ñÏñáõÙ ÑÇÙÝ³Ï³ÝáõÙ µÝáõÃ³·ñíáõÙ ¿ ³Õù³ïáõÃÛ³Ý Ù³Ï³ñ¹³ÏÇ óáõó³ÝÇßÝ»ñáí, áñáÝó Ñ³ßí³ñÏÝ»ñÁ Ï³ï³ñíáõÙ »Ý ïÝ³ÛÇÝ ïÝï»ëáõÃÛáõÝÝ»ñÇ Ñ»ï³½áïáõÃÛáõÝÝ»ñÇ ÑÇÙ³Ý íñ³: ÜÙ³Ý Ñ»ï³½áïáõÃÛáõÝÝ»ñÇ ²ìÌ-Ý Çñ³Ï³Ý³óñ»É ¿ 1996, 1998/1999, 2001, 2002 ¨ 2003 Ãí³Ï³ÝÝ»ñÇÝ: Ð»ï³½áïáõÃÛáõÝÝ»ñÇ ïíÛ³ÉÝ»ñÁ Ý»ñÏ³Û³óáõóã³Ï³Ý »Ý »ñÏñÇ Ñ³Ù³ñ, ë³Ï³ÛÝ Ù³ñ½»ñÇ Ïïñí³Íùáí ¹ñ³ÝóÇó ³éÝí³½Ý »ñ»ùÇ ïíÛ³ÉÝ»ñÁ Ï³Ù µáÉáñáíÇÝ (1998/1999ÃÃ.) Ï³Ù ¿É ó³Íñ (2001 ¨ 2002ÃÃ.) Ý»ñÏ³Û³óáõóã³Ï³Ý »Ý: Ø³ñ½Ç ³Õù³ïáõÃÛ³Ý Ù³Ï³ñ¹³ÏÇ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96"/>
        <w:t>3</w:t>
      </w:r>
      <w:r>
        <w:rPr>
          <w:rFonts w:cs="Arial Armenian" w:ascii="Arial Armenian" w:hAnsi="Arial Armenian"/>
          <w:b w:val="false"/>
          <w:sz w:val="24"/>
        </w:rPr>
        <w:t xml:space="preserve"> ³ÛÉ ·Ý³Ñ³ï³Ï³ÝÝ»ñÇ µ³ó³Ï³ÛáõÃÛ³Ý å³ÛÙ³ÝÝ»ñáõÙ, í»ñÉáõÍáõÃÛ³Ý Ñ³Ù³ñ û·ï³·áñÍí»É »Ý ²ìÌ-Ç å³ßïáÝ³Ï³Ý ïíÛ³ÉÝ»ñÁ, áñáÝù, ³ÛÝáõ³Ù»Ý³ÛÝÇí, ³ñï³óáÉáõÙ »Ý í»ñçÇÝ ï³ñÇÝ»ñÇ Ù³ñ½Ç µÝ³ÏãáõÃÛ³Ý ³Õù³ïáõÃÛ³Ý ÙÇïáõÙÝ»ñÁ(ï»ë ²ÕÛáõë³Ï 1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</w:t>
      </w: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ab/>
        <w:tab/>
        <w:tab/>
        <w:t xml:space="preserve">²Õù³ïáõÃÛ³Ý Ù³Ï³ñ¹³ÏÇ ÙÇïáõÙÝ»ñÁ ÐÐ Ù³ñ½»ñáõÙ 1996-2003ÃÃ-ÇÝ     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(%)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1701"/>
        <w:gridCol w:w="1275"/>
        <w:gridCol w:w="123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ï³Ý¹³ñï êË³É /2003/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% íëï³ÑáõÃÛ³Ý ÙÇç³Ï³Û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ºñ¨³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³·³Íáï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³ñ³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ÈáéÇ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áï³Û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î³íáõ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5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3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ÙÇçÇÝ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5</w:t>
            </w:r>
          </w:p>
        </w:tc>
      </w:tr>
    </w:tbl>
    <w:p>
      <w:pPr>
        <w:pStyle w:val="1111"/>
        <w:numPr>
          <w:ilvl w:val="0"/>
          <w:numId w:val="0"/>
        </w:numPr>
        <w:pBdr>
          <w:bottom w:val="single" w:sz="4" w:space="20" w:color="000000"/>
        </w:pBd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²ÕµÛáõñÁ` §ä³ñ»Ý³ÛÇÝ ³å³ÑáíáõÃÛáõÝ ¨ ³Õù³ïáõÃÛáõÝ¦, 2004Ã-Ç ÑáõÝí³ñ-ÑáõÝÇë, ÐÐ ²ìÌ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²ÕÛáõë³Ï 1-Ç ïíÛ³ÉÝ»ñÁ íÏ³ÛáõÙ »Ý ³é ³ÛÝ, áñ 2001Ã-Çó ëÏë³Í î³íáõßÇ Ù³ñ½áõÙ Ñ³çáÕí»É ¿ Ï³ÝË»É ³Õù³ïáõÃÛ³Ý ³×Ç ÙÇïáõÙÁ ·ñ»Ã» »ñÏáõ ³Ý·³Ù Ïñ×³ï»Éáí ³Õù³ïáõÃÛ³Ý Ù³Ï³ñ¹³ÏÁ 2001-2003ÃÃ-Ç ÁÝÃ³óù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ÀÝ¹áõÝ»Éáí 2001 ¨ 2003ÃÃ-Ç ³Õù³ïáõÃÛ³Ý Ù³ñ½³ÛÇÝ Ù³Ï³ñ¹³ÏÝ»ñÇ ·Ý³Ñ³ïÙ³Ý ó³Íñ ³ñÅ³Ý³Ñ³í³ïáõÃÛáõÝÁ, áñÇ Ù³ëÇÝ ³ñ¹»Ý í»ñÁ Ýßí»É ¿ , ³ÛÝáõ³Ù»Ý³ÛÝÇí, áñáß³ÏÇ í»ñ³å³ÑáõÙÝ»ñáí, Ï³ñ»ÉÇ ¿ ³ñÓ³Ý³·ñ»É, áñ ³Õù³ïáõÃÛ³Ý Ýí³½Ù³Ý ³Ù»Ý³ßáß³÷»ÉÇ ï»ÙåÁ 2001-2003ÃÃ-ÇÝ ·ñ³Ýóí»É ¿ ÐÐ î³íáõßÇ Ù³ñ½áõÙ 1.94 ³Ý·³Ù: ì»ñçÇÝë ·»ñ³½³ÝóáõÙ ¿ áã ÙÇ³ÛÝ Ñ³Ýñ³å»ïáõÃÛ³Ý ÙÇçÇÝÁ (1.19 ³Ý·³Ù), ³ÛÉ¨ ½·³ÉÇ ï»Ùå»ñáí ½³ñ·³óáÕ Ù³Ûñ³ù³Õ³ù ºñ¨³ÝÇ (1.58 ³Ý·³Ù) Ñ³Ù³å³ï³ëË³Ý óáõó³ÝÇß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âÝ³Û³Í ³Õù³ïáõÃÛ³Ý Ñ³ÕÃ³Ñ³ñÙ³Ý ·áñÍáõÙ Ù³ñ½Ç ³ÏÝ»ñ¨ Ýí³×áõÙÝ»ñÇÝ, ëáõÛÝ í»ñÉáõÍáõÃÛ³Ùµ ÷áñÓ ¿ Ï³ï³ñíáõÙ í»ñ Ñ³Ý»Éáõ ³ÛÝ Ñ³Ù³ÉÇñ ·áñÍáÝÝ»ñÁ, áñáÝù ¹»é¨ë ËáãÁÝ¹áïáõÙ »Ý ëáóÇ³É-ïÝï»ë³Ï³Ý ½³ñ·³óÙ³ÝÝ áõ Áëï ¿áõÃÛ³Ý Ñ³Ù³ñíáõÙ »Ý ³Õù³ï³ÍÇÝ: ²ÛÉ Ï»ñå ³ë³Í, î³íáõßÇ Ù³ñ½Ç ³Õù³ïáõÃÛ³Ý ·Ý³Ñ³ïáõÙÁ Çñ³Ï³Ý³óí»Éáõ ¿ áã ³ÛÝù³Ý µáõÝ ³Õù³ïáõÃÛ³Ý ÑÇÙÝ³ËÝ¹ñÇ, áñù³Ý ëáóÇ³É-ïÝï»ë³Ï³Ý ¨ Ù³ñ¹Ï³ÛÇÝ ½³ñ·³óÙ³ÝÁ ËáãÁÝ¹áïáÕ ·áñÍáÝÝ»ñÇ µ³ó³Ñ³ÛïÙ³Ý ï»ë³ÝÏÛáõÝÇó: ÜÙ³Ý Ùáï»óáõÙÁ å³ÛÙ³Ý³íáñáõÙ ¿ í»ñÉáõÍáõÃÛ³Ý Ñ»ï¨Û³É Ï³éáõóí³ÍùÁ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95" w:leader="none"/>
        </w:tabs>
        <w:ind w:left="795" w:hanging="283"/>
        <w:rPr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Ù³ñ½Ç »Ï³Ùï³ÛÇÝ ¨ Ù³ñ¹Ï³ÛÇÝ ³Õù³ïáõÃÛ³Ý Çñ³íÇ×³Ï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95" w:leader="none"/>
        </w:tabs>
        <w:ind w:left="795" w:hanging="283"/>
        <w:rPr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Ù³ñ½Ç ïÝï»ë³Ï³Ý Ý»ñáõÅÇ ³é³ÝÓÝ³Ñ³ïÏáõÃÛáõÝÝ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95" w:leader="none"/>
        </w:tabs>
        <w:ind w:left="795" w:hanging="283"/>
        <w:rPr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Ù³ñ½Ç ëáóÇ³É³Ï³Ý »ÝÃ³Ï³éáõóí³ÍùÝ»ñÇ ½³ñ·³óí³ÍáõÃÛ³Ý ³ëïÇ×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ºÏ³Ùï³ÛÇÝ ³Õù³ïáõÃÛ³Ý Çñ³íÇ×³ÏÇ Ñ³Ù»Ù³ï³Ï³Ý ¨ ¹ÇÝ³ÙÇÏ í»ñÉáõÍáõÃÛáõÝÁ íÏ³ÛáõÙ ¿ î³íáõßÇ Ù³ñ½áõÙ ¹ñ³Ï³Ý ï»Õ³ß³ñÅ»ñÇ Ù³ëÇÝ, áñáÝù ï»ÕÇ »Ý áõÝ»ó»É Ã» Ù³ñ½³ÛÇÝ Ñ³Ù³¹ñáõÙÝ»ñÇ ¨ Ã» Å³Ù³Ý³Ï³ÛÇÝ ³éáõÙáí: ²Ûëå»ë, ÇÝãå»ë »ñ¨áõÙ ¿ ²ÕÛáõë³Ï 1-Çó, ³Õù³ïáõÃÛ³Ý Ù³Ï³ñ¹³ÏÇ µ³ó³ë³Ï³Ý ÙÇïáõÙÝ»ñÁ 1996-2001ÃÃ-ÇÝ 2001-2003ÃÃ-Ç Å³Ù³Ý³Ï³Ñ³ïí³ÍáõÙ ÷áËíáõÙ »Ý ¹ñ³Ï³ÝÇ, ÁÝ¹ áñáõÙ, Ñ³Ù»Ù³ï³Í ÙÝ³ó³Í Ù³ñ½»ñÇ Ñ»ï, Ý»ñ³éÛ³É ºñ¨³ÝÁ, ³Õù³ïáõÃÛ³Ý Ïñ×³ïÙ³Ý ï»Ùå»ñÁ î³íáõßáõÙ, ÇÝãå»ë ³ñ¹»Ý í»ñÁ Ýßí»ó, ³Ù»Ý³µ³ñÓñÝ ¿ÇÝ Ñ³Ýñ³å»ïáõÃÛ³Ý ³ÙµáÕç ï³ñ³Íù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³íáõßÇ Ù³ñ½Ç ³Õù³ïáõÃÛ³Ý Ïñ×³ïÙ³Ý ÝÙ³Ý µ³ñÓñ ï»Ùå»ñÇ ·áñÍáÝ³ÛÇÝ í»ñÉáõÍáõÃÛáõÝÁ ÃáõÛÉ ¿ ï³ÉÇë »½ñ³Ï³óÝ»É, áñ ³Õù³ïáõÃÛ³Ý Çñ³íÇ×³ÏÇ µ³ñ»É³íÙ³Ý ÑÇÙÝ³Ï³Ý å³ï×³éÝ»ñÇó Ù»ÏÁ ·ÛáõÕ³ïÝï»ëáõÃÛ³Ý` Ñ³ïÏ³å»ë ÍË³ËáïÇ ¨ åïÕ³µáõÍáõÃÛ³Ý, ³ñ¹ÛáõÝ³í»ïáõÃÛ³Ý µ³ñÓñ³óáõÙÝ ¿: ÀÝ¹ áñáõÙ ·ÛáõÕ³ïÝï»ëáõÃÛ³Ý ÇÝï»ÝëÇí³óáõÙÁ ·ñ»Ã» ãÇ ½áõ·áñ¹í»É ó³Ýù³ï³ñ³ÍáõÃÛáõÝÝ»ñÇ ³í»É³óÙ³Ùµ (ï»ë ²ÕÛáõë³Ï 2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  <w:lang w:val="ru-RU"/>
        </w:rPr>
        <w:t>²ÕÛáõë³Ï 2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en-US"/>
        </w:rPr>
      </w:pPr>
      <w:r>
        <w:rPr>
          <w:rFonts w:eastAsia="Arial Armenian" w:cs="Arial Armenian" w:ascii="Arial Armenian" w:hAnsi="Arial Armenian"/>
          <w:sz w:val="24"/>
          <w:lang w:val="ru-RU"/>
        </w:rPr>
        <w:t xml:space="preserve">   </w:t>
      </w:r>
      <w:r>
        <w:rPr>
          <w:rFonts w:cs="Arial Armenian" w:ascii="Arial Armenian" w:hAnsi="Arial Armenian"/>
          <w:sz w:val="24"/>
          <w:lang w:val="ru-RU"/>
        </w:rPr>
        <w:t>¶ÛáõÕ³ïÝï»ë³Ï³Ý ÑÇÙÝ³Ï³Ý óáõó³ÝÇßÝ»ñÇ ÙÇïáõÙÝ»ñÁ 2000-2003ÃÃ-Ç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993"/>
        <w:gridCol w:w="992"/>
        <w:gridCol w:w="152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-2003 ³Ý·³Ù</w:t>
            </w:r>
          </w:p>
        </w:tc>
      </w:tr>
      <w:tr>
        <w:trPr>
          <w:cantSplit w:val="true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  <w:lang w:val="ru-RU"/>
              </w:rPr>
              <w:t>Ð³ó³Ñ³ïÇÏ³ÛÇÝ Ùß³Ï³µáõÛë»ñ</w:t>
            </w:r>
          </w:p>
        </w:tc>
      </w:tr>
      <w:tr>
        <w:trPr>
          <w:trHeight w:val="55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ò³Ýù³ï³ñ³ÍáõÃÛáõÝÝ»ñ(Ñ³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ù³ïíáõÃÛáõÝ(ó/Ñ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48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22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44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50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6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43</w:t>
            </w:r>
          </w:p>
        </w:tc>
      </w:tr>
      <w:tr>
        <w:trPr>
          <w:cantSplit w:val="true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Î³ñïáýÇÉ</w:t>
            </w:r>
          </w:p>
        </w:tc>
      </w:tr>
      <w:tr>
        <w:trPr>
          <w:trHeight w:val="57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ò³Ýù³ï³ñ³ÍáõÃÛáõÝÝ»ñ(Ñ³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ù³ïíáõÃÛáõÝ(ó/Ñ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55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0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6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9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1.24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10</w:t>
            </w:r>
          </w:p>
        </w:tc>
      </w:tr>
      <w:tr>
        <w:trPr>
          <w:cantSplit w:val="true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äïáõÕ ¨ Ñ³ï³åïáõÕ</w:t>
            </w:r>
          </w:p>
        </w:tc>
      </w:tr>
      <w:tr>
        <w:trPr>
          <w:trHeight w:val="57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ò³Ýù³ï³ñ³ÍáõÃÛáõÝÝ»ñ(Ñ³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ù³ïíáõÃÛáõÝ(ó/Ñ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3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65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69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2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1.01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15</w:t>
            </w:r>
          </w:p>
        </w:tc>
      </w:tr>
      <w:tr>
        <w:trPr>
          <w:cantSplit w:val="true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Ê³ÕáÕ</w:t>
            </w:r>
          </w:p>
        </w:tc>
      </w:tr>
      <w:tr>
        <w:trPr>
          <w:trHeight w:val="57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ò³Ýù³ï³ñ³ÍáõÃÛáõÝÝ»ñ(Ñ³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ù³ïíáõÃÛáõÝ(ó/Ñ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9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9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3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33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1.03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8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>²ÕµÛáõñÁ`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§ä³ñ»Ý³ÛÇÝ ³å³ÑáíáõÃÛáõÝ ¨ ³Õù³ïáõÃÛáõÝ¦, 2004Ã-Ç ÑáõÝí³ñ-ÑáõÝÇë, ÐÐ ²ìÌ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²ÝÑñ³Å»ßï ¿ Ýß»É, áñ ·ÛáõÕ³ïÝï»ëáõÃÛ³Ý ³ñ¹ÛáõÝ³í»ïáõÃÛ³Ý µ³ñÓñ³óÙ³Ý ·áñÍáõÙ Ù»Í ¹»ñ ¿ áõÝ»ó»É Ýáñ ßáõÏ³Ý»ñÇ Ó»éù µ»ñáõÙÁ: ²Ûëå»ë, Áëï Ù³ñ½å»ï³ñ³ÝÇ ïíÛ³ÉÝ»ñÇ, í»ñçÇÝ ÙÇ ù³ÝÇ ï³ñÇÝ»ñÇ ÁÝÃ³óùáõÙ Çñ³Ï³Ý³óí»É »Ý ÙÇ ß³ñù ÙÇçáó³éáõÙÝ»ñ ·ÛáõÕ³ïÝï»ë³Ï³Ý áñáß ³ñï³¹ñ³ï»ë³ÏÝ»ñÇ, Ñ³ïÏ³å»ë Ë³ÕáÕÇ ¨ ÍË³ËáïÇ Çñ³óÙ³ÝÝ ûÅ³Ý¹³Ï»Éáõ áõÕÕáõÃÛ³Ùµ: Ø³ñ½³ÛÇÝ Ï³éáõÛóÝ»ñÇ ÝÙ³Ý áõß³¹ñáõÃÛáõÝÁ Ñ³Ý·»óñ»É ¿ ÍË³ËáïÇ Ùß³ÏÙ³Ùµ ½µ³ÕíáÕ ¨ Ë³ÕáÕÇ ³Û·ÇÝ»ñ áõÝ»óáÕ ïÝ³ÛÇÝ ïÝï»ëáõÃÛáõÝÝ»ñÇ ÃíÇ ³í»É³óÙ³ÝÁ, ÇÝãÁ ¹ñ³Ï³Ýáñ»Ý ³Ý¹ñ³¹³ñÓ³í µÝ³ÏãáõÃÛ³Ý »Ï³ÙáõïÝ»ñÇ ³×Ç íñ³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97"/>
        <w:t>4</w:t>
      </w:r>
      <w:r>
        <w:rPr>
          <w:rFonts w:cs="Arial Armenian" w:ascii="Arial Armenian" w:hAnsi="Arial Armenian"/>
          <w:b w:val="false"/>
          <w:sz w:val="24"/>
          <w:lang w:val="ru-RU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²ÛÝáõÑ»ï¨, 1999-2003ÃÃ-Ç ÁÝÃ³óùáõÙ ³í»ÉÇ ù³Ý 2 ³Ý·³Ù ³×»É ¿ Ý³¨ Ù³ñ½Ç ³ßË³ï³íáñáõÃÛ³Ý ÙÇçÇÝ ³Ýí³Ý³Ï³Ý ³ßË³ï³í³ñÓÁ, ÁÝ¹ áñáõÙ í»ñçÇÝÇë ³×Ç ï»ÙåÁ Ù³ñ½³ÛÇÝ Ïïñí³Íùáí ·»ñ³½³Ýó»É ¿ ÙÇçÇÝ Ñ³Ýñ³å»ï³Ï³Ý ï»ÙåÁ, áñÝ ³Û¹ ï³ñÇÝ»ñÇÝ »Õ»É ¿ 1.7-1.8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98"/>
        <w:t>5</w:t>
      </w:r>
      <w:r>
        <w:rPr>
          <w:rFonts w:cs="Arial Armenian" w:ascii="Arial Armenian" w:hAnsi="Arial Armenian"/>
          <w:b w:val="false"/>
          <w:sz w:val="24"/>
          <w:lang w:val="ru-RU"/>
        </w:rPr>
        <w:t>: Ð»ï¨³µ³ñ, ³Õù³ïáõÃÛ³Ý Çñ³íÇ×³ÏÇ µ³ñ»É³íÙ³Ý Ñ³çáñ¹ Ï³ñ¨áñ ·áñÍáÝÁ í³ñÓáõ ³ßË³ïáÕÝ»ñÇ ³ßË³ï³í³ñÓ»ñÇ ³é³ç³ÝóÇÏ ³×Ç ï»Ùå»ñÝ 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²Õù³ïáõÃÛ³Ý áõëáõÙÝ³ëÇñáõÃÛáõÝÝ»ñÇó Ñ³ÛïÝÇ ¿, áñ »ñ»ù ¨ ³í»ÉÇ »ñ»Ë³ áõÝ»óáÕ ÁÝï³ÝÇùÝ»ñÁ ³Õù³ïáõÃÛ³Ý ³Ù»Ý³íï³Ý·í³Í µÝ³ÏãáõÃÛ³Ý ËáõÙµÝ ¿, áñáÝó ³Õù³ïáõÃÛ³Ý Ù³Ï³ñ¹³ÏÁ ³Ýó³Í ï³ñÇÝ»ñÇ ÁÝÃ³óùáõÙ ³×»É ¿ (ï»ë ²ÕÛáõë³Ï 3): ²Ûë ï»ë³Ï»ïÇó î³íáõßÇ Ù³ñ½Ç ÁÝï³ÝÇùÝ»ñÇ ÙÇçÇÝ Ï³½ÙÝ áõ Ï³éáõóí³ÍùÝ ³ñ¹»Ý ÇëÏ Ï³ÝË³ñ·»ÉáõÙ ¿ ³Õù³ïáõÃÛ³Ý íï³Ý·Á, ù³ÝÇ áñ 3 ¨ ³í»ÉÇ »ñ»Ë³ áõÝ»óáÕÝ»ñÁ Ù³ñ½Ç ù³Õ³ùÝ»ñáõÙ Ï³½ÙáõÙ »Ý ÁÝ¹³Ù»ÝÁ 4.9% (×Çßï ³ÛÝù³Ý, ÇÝãù³Ý ºñ¨³ÝáõÙ), ÇëÏ ·ÛáõÕ»ñáõÙ áã ³í»ÉÇ, ù³Ý 10%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99"/>
        <w:t>6</w:t>
      </w:r>
      <w:r>
        <w:rPr>
          <w:rFonts w:cs="Arial Armenian" w:ascii="Arial Armenian" w:hAnsi="Arial Armenian"/>
          <w:b w:val="false"/>
          <w:sz w:val="24"/>
          <w:lang w:val="ru-RU"/>
        </w:rPr>
        <w:t>: ²ÛÝ ÷³ëïÁ, áñ î³íáõßÇ Ù³ñ½áõÙ 3 ¨ ³í»ÉÇ »ñ»Ë³ áõÝ»óáÕ ÁÝï³ÝÇùÝ»ñÇ ï»ë³Ï³ñ³ñ ÏßÇéÝ ³Ù»Ý³÷áùñÝ ¿ Ñ³Ýñ³å»ïáõÃÛáõÝáõÙ, ½·³ÉÇáñ»Ý å³Ï³ë»óÝáõÙ ¿ ³Õù³ïáõÃÛ³Ý íï³Ý·Á Ù³ñ½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  <w:lang w:val="ru-RU"/>
        </w:rPr>
      </w:pPr>
      <w:r>
        <w:rPr>
          <w:rFonts w:cs="Arial Armenian" w:ascii="Arial Armenian" w:hAnsi="Arial Armenian"/>
          <w:i/>
          <w:sz w:val="24"/>
          <w:lang w:val="ru-RU"/>
        </w:rPr>
        <w:t>²ÕÛáõë³Ï 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  <w:lang w:val="ru-RU"/>
        </w:rPr>
      </w:pPr>
      <w:r>
        <w:rPr>
          <w:rFonts w:cs="Arial Armenian" w:ascii="Arial Armenian" w:hAnsi="Arial Armenian"/>
          <w:i/>
          <w:sz w:val="24"/>
          <w:lang w:val="ru-RU"/>
        </w:rPr>
        <w:t>²Õù³ïáõÃÛ³Ý Ù³Ï³ñ¹³ÏÇ ÙÇïáõÙÝ»ñÁ ÐÐ µÝ³ÏãáõÃÛ³Ý Ëáó»ÉÇ ËÙµ»ñáõÙ, 2001-2003ÃÃ-Ç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  <w:lang w:val="ru-RU"/>
        </w:rPr>
      </w:pPr>
      <w:r>
        <w:rPr>
          <w:rFonts w:cs="Arial Armenian" w:ascii="Arial Armenian" w:hAnsi="Arial Armenian"/>
          <w:b w:val="false"/>
          <w:i/>
          <w:sz w:val="24"/>
          <w:lang w:val="ru-RU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992"/>
        <w:gridCol w:w="152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ó»ÉÇ ËÙµ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-2003 ³Ý·³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³½Ù³Ý¹³Ù(6 ¨ ³í»ÉÇ)ï/ï-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1.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  <w:lang w:val="ru-RU"/>
              </w:rPr>
              <w:t>ºñ»ù ¨ ³í»ÉÇ »ñ»Ë³Ý»ñáí ï/ï-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6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6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66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1.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ÇÝã¨ 5 ï³ñ»Ï³Ý »ñ»Ë³Ý»ñáí ï/ï-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1.0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³Ýñ³å»ïáõÃÛ³Ý ÙÇçÇÝ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1.1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i/>
          <w:sz w:val="24"/>
          <w:lang w:val="ru-RU"/>
        </w:rPr>
        <w:t>²ÕµÛáõñÁ</w:t>
      </w:r>
      <w:r>
        <w:rPr>
          <w:rFonts w:cs="Arial Armenian" w:ascii="Arial Armenian" w:hAnsi="Arial Armenian"/>
          <w:b w:val="false"/>
          <w:sz w:val="24"/>
          <w:lang w:val="ru-RU"/>
        </w:rPr>
        <w:t>` §ä³ñ»Ý³ÛÇÝ ³å³ÑáíáõÃÛáõÝ ¨ ³Õù³ïáõÃÛáõÝ¦, 2004Ã-Ç ÑáõÝí³ñ-ÑáõÝÇë, ÐÐ ²ìÌ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Ø³ñ¹Ï³ÛÇÝ ½³ñ·³óÙ³Ý ³½·³ÛÇÝ Ñ»ï³½áïáõÃÛ³Ý (Ø¼²Ð, 2003Ã.) ³ñ¹ÛáõÝùÝ»ñÇ Ñ³Ù³Ó³ÛÝ î³íáõßÇ Ù³ñ½Á êÛáõÝÇùÇ Ù³ñ½Ç ¨ Ù³Ûñ³ù³Õ³ù ºñ¨³ÝÇ Ñ»ï ÏÇëáõÙ ¿ ³é³çÇÝ ï»ÕÁ µÅßÏ³Ï³Ý áñ³ÏÛ³É ³ÝÓÝ³Ï³½ÙÇ ÑëÏáÕáõÃÛ³Ý ï³Ï ÍÝÝ¹³µ»ñ³Í Ï³Ý³Ýó ï»ë³Ï³ñ³ñ Ïßéáí` 100%: ²éáÕç³å³Ñ³Ï³Ý ÑÇÙÝ³ñÏÇ Ï³Ù Ù³ëÝ³·»ï µÅßÏÇ ýÇ½ÇÏ³Ï³Ý Ñ³ë³Ý»ÉÇáõÃÛ³Ý ÑÇÙÝ³Ñ³ñóÁ ÝáõÛÝå»ë Ï³ñÍ»ë Ã» Ù³ñ½áõÙ ÉáõÍí³Í ¿, ù³Ý½Ç ÝáõÛÝ Ø¼²Ð-Ç ïíÛ³ÉÝ»ñáí, Ñ³ñóí³ÍÝ»ñÇó ¨ áã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4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Ù»ÏÝ ³ÛÝ å³ï×³é ãÇ Ñ³Ù³ñ»É µÅßÏÇ ã¹ÇÙ»Éáõ Ñ³Ù³ñ: Ø»Ï ³ÛÉ óáõó³ÝÇß ¨ë. Ù³ñ½Ç ù³Õ³ù³µÝ³Ï 3-6 ï³ñ»Ï³Ý »ñ»Ë³Ý»ñÇ 64%-Á Ñ³×³ËáõÙ ¿ Ù³ÝÏ³å³ñï»½ Ï³Ù ³ÛÉ Ý³Ë³¹åñáó³Ï³Ý Ñ³ëï³ïáõÃÛáõÝ: ²Ûë óáõó³ÝÇßáí Ù³ñ½Á ·»ñ³½³ÝóáõÙ ¿ ÙÝ³ó³Í µáÉáñ Ù³ñ½»ñÇÝ, Ý»ñ³éÛ³É ºñ¨³ÝÁ: ´»ñí³Í óáõó³ÝÇßÝ»ñ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00"/>
        <w:t>7</w:t>
      </w:r>
      <w:r>
        <w:rPr>
          <w:rFonts w:cs="Arial Armenian" w:ascii="Arial Armenian" w:hAnsi="Arial Armenian"/>
          <w:b w:val="false"/>
          <w:sz w:val="24"/>
        </w:rPr>
        <w:t xml:space="preserve"> í»ñ³µ»ñáõÙ »Ý ³Ûëå»ë Ïáãí³Í §³Õù³ï³ÍÇÝ¦ ·áñÍáÝÝ»ñÇÝ, áñáÝó µ³ó³Ï³ÛáõÃÛáõÝÁ Ï³Ù ³½¹»óáõÃÛ³Ý ó³Íñ Ù³Ï³ñ¹³ÏÁ ÝáõÛÝå»ë Ï³ÝËáñáßáõÙ ¿ ³Õù³ïáõÃÛ³Ý Çñ³íÇ×³ÏÇ µ³ñ»É³íáõÙÁ: ²ÛÝ ÷³ëïÁ, áñ î³íáõßÇ Ù³ñ½áõÙ µ³ó³Ï³ÛáõÙ »Ý ÙÇ ß³ñù ³Õù³ï³ÍÇÝ ·áñÍáÝÝ»ñ ÝáõÛÝå»ë Ýå³ëïáõÙ ¿ ³Õù³ïáõÃÛ³Ý Çñ³íÇ×³ÏÇ µ³ñ»É³íÙ³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ì»ñÁ Ãí³ñÏí³Í ·áñÍáÝÝ»ñÇ ¹ñ³Ï³Ý ³½¹»óáõÃÛ³Ùµ ïÝ³ÛÇÝ ïÝï»ëáõÃÛáõÝÝ»ñÇ ëå³éáÕ³Ï³Ý Í³Ëë»ñÇ, ëå³éí³Í ëÝÝ¹³ÙÃ»ñùÇ ÙÇçÇÝ ¿Ý»ñ·»ïÇÏ ³ñÅ»ùÇ (ï»ë ²ÕÛáõë³Ï 4) ¨, Ñ»ï¨³µ³ñ, ³Û¹ óáõó³ÝÇßÝ»ñÇ ÑÇÙ³Ý íñ³ Ñ³ßí³ñÏíáÕ »Ï³Ùï³ÛÇÝ ³Õù³ïáõÃÛ³Ý Ù³Ï³ñ¹³ÏÇ (²ÕÛáõë³Ï 1) óáõó³ÝÇßÝ»ñáí î³íáõßÇ Ù³ñ½Á ³é³ç ¿ ³Ýó»É Ñ³Ýñ³å»ïáõÃÛ³Ý ÙÇçÇÝÇó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4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Ø³ñ½Ç ïÝ³ÛÇÝ ïÝï»ëáõÃÛáõÝÝ»ñÇ Í³Ëë»ñÝ áõ ëå³éáõÙÁ 2003Ã-Ç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2411"/>
        <w:gridCol w:w="308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éáÕ³Ï³Ý Í³Ëë»ñ, Ù»Ï ßÝãÇ Ñ³ßíáí (¹ñ³Ù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éí³Í ëÝÝ¹³ÙÃ»ñùÇ ÙÇçÇÝ ¿Ý»ñ·»ïÇÏ ³ñÅ»ùÁ, Ù»Ï ßÝãÇ Ñ³ßíáí(ÏÏ³É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¹³Ù»Ý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ñÇó` ëÝÝ¹³ÙÃ»ñùÇ íñ³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áõ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4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9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5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Ð ÙÇçÇÝÇ Ñ³Ù»Ù³ï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.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i/>
          <w:sz w:val="24"/>
          <w:szCs w:val="24"/>
          <w:lang w:val="ru-RU"/>
        </w:rPr>
        <w:t>²ÕµÛáõñÁ</w:t>
      </w:r>
      <w:r>
        <w:rPr>
          <w:rFonts w:cs="Arial Armenian" w:ascii="Arial Armenian" w:hAnsi="Arial Armenian"/>
          <w:b w:val="false"/>
          <w:sz w:val="24"/>
          <w:szCs w:val="24"/>
          <w:lang w:val="ru-RU"/>
        </w:rPr>
        <w:t>` §ä³ñ»Ý³ÛÇÝ ³å³ÑáíáõÃÛáõÝ ¨ ³Õù³ïáõÃÛáõÝ¦, ÐÐ ²ìÌ, ÑáõÝí³ñ-ÑáõÝÇë 2004Ã., ¿ç.. 40, 42, 53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sz w:val="24"/>
          <w:szCs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²Õù³ïáõÃÛ³Ý Ñ³ÕÃ³Ñ³ñÙ³Ý ¹ñ³Ï³Ý ·áñÍáÝÝ»ñÇ ÏáÕùÇÝ ¹»é¨ë ³éÏ³ »Ý áñáß Éáõñç ÑÇÙÝ³Ñ³ñó»ñ, áñáÝù µ³ó³ë³µ³ñ ³½¹»Éáí Ù³ñ½Ç ÁÝ¹Ñ³Ýáõñ ëáóÇ³É-ïÝï»ë³Ï³Ý Çñ³íÇ×³ÏÇ íñ³, ËáãÁÝ¹áïáõÙ »Ý Ý³¨ ³Õù³ïáõÃÛ³Ý Ñ³ÕÃ³Ñ³ñÙ³Ý ËÝ¹ñÇ ÉáõÍÙ³ÝÁ: ¸ñ³ÝóÇó ³Ù»Ý³Ï³ñ¨áñÝ»ñÁ ß³ñ³¹ñí³Í »Ý ëïáñ¨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</w:t>
      </w:r>
      <w:r>
        <w:rPr>
          <w:rFonts w:cs="Arial Armenian" w:ascii="Arial Armenian" w:hAnsi="Arial Armenian"/>
          <w:b w:val="false"/>
          <w:i/>
          <w:sz w:val="24"/>
          <w:u w:val="single"/>
          <w:lang w:val="ru-RU"/>
        </w:rPr>
        <w:t>²é³çÇÝ</w:t>
      </w:r>
      <w:r>
        <w:rPr>
          <w:rFonts w:cs="Arial Armenian" w:ascii="Arial Armenian" w:hAnsi="Arial Armenian"/>
          <w:b w:val="false"/>
          <w:sz w:val="24"/>
          <w:lang w:val="ru-RU"/>
        </w:rPr>
        <w:t>. ÇÝãå»ë ³å³óáõóáõÙ »Ý ïÝ³ÛÇÝ ïÝï»ëáõÃÛáõÝÝ»ñÇ Ñ»ï³½áïáõÃÛáõÝÝ»ñÁ, Ù»ñ »ñÏñáõÙ ³Õù³ïáõÃÛáõÝÝ ³é³í»É ï³ñ³Íí³Í ¿ ë³ÑÙ³Ý³Ù»ñÓ, ³Õ»ïÇ ¨ µ³ñÓñ É»éÝ³ÛÇÝ ·áïÇÝ»ñáõÙ: ²Ûëå»ë, ë³ÑÙ³Ý³Ù»ñÓ ·áïáõ ·ÛáõÕ»ñáõÙ ãù³íáñáõÃÛáõÝÁ ÙÇçÇÝáõÙ 13-14%-áí ³í»ÉÇ ß³ï ¿, ù³Ý ÙÝ³ó³Í ·ÛáõÕ³Ï³Ý í³Ûñ»ñáõÙ: ²ÛÝ ÷³ëïÁ, áñ î³íáõßÇ Ù³ñ½Ç 62 Ñ³Ù³ÛÝùÝ»ñÇó 43-Á ²¹ñµ»ç³ÝÇÝ ë³ÑÙ³Ý³Ù»ñÓ »Ý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01"/>
        <w:t>8</w:t>
      </w:r>
      <w:r>
        <w:rPr>
          <w:rFonts w:cs="Arial Armenian" w:ascii="Arial Armenian" w:hAnsi="Arial Armenian"/>
          <w:b w:val="false"/>
          <w:sz w:val="24"/>
          <w:lang w:val="ru-RU"/>
        </w:rPr>
        <w:t>, Ï³ÝËáñáßáõÙ ¿ Ù³ñ½áõÙ ³Õù³ïáõÃÛ³Ý ¨ ãù³íáñáõÃÛ³Ý ÑÇÙÝ³ËÝ¹ñÇ ¹»é¨ë Ññ³ï³å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</w:t>
      </w:r>
      <w:r>
        <w:rPr>
          <w:rFonts w:cs="Arial Armenian" w:ascii="Arial Armenian" w:hAnsi="Arial Armenian"/>
          <w:b w:val="false"/>
          <w:i/>
          <w:sz w:val="24"/>
          <w:u w:val="single"/>
          <w:lang w:val="ru-RU"/>
        </w:rPr>
        <w:t>ºñÏñáñ¹.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³Õù³ïáõÃÛ³Ý µáÉáñ áõëáõÙÝ³ëÇñáõÃÛáõÝÝ»ñÁ ÙÇ³Ýß³Ý³Ïáñ»Ý »½ñ³Ñ³Ý·áõÙ »Ý, áñ ³Õù³ïáõÃÛáõÝÁ å³ÛÙ³Ý³íáñí³Í ¿ Ý³¨ µÝ³ÏãáõÃÛ³Ý ³Ýµ³ñ»Ýå³ëï Ï³½Ùáí (ï³ñ»óÝ»ñÇ, µ³½Ù³½³í³Ï ÁÝï³ÝÇùÝ»ñÇ, Ñ³ßÙ³Ý¹³ÙÝ»ñÇ ¨ ³ÛÉ Ëáó»ÉÇ ËÙµ»ñÇ µ³ñÓñ Ý»ñÏ³Û³óí³ÍáõÃÛ³Ùµ), áñÝ ³Ûë Ï³Ù ³ÛÝ ã³÷áí Ï³ÝËáñáßáõÙ ¿ µÝ³ÏãáõÃÛ³Ý ¨ Ñ³Ù³ÛÝùÝ»ñÇ ³Õù³ïáõÃÛ³Ý ÝÏ³ïÙ³Ùµ Ëáó»ÉÇáõÃÛáõÝÁ: î³íáõßÇ Ù³ñ½Ý ³ãùÇ ¿ ÁÝÏÝáõÙ ³) ÍÝ»ÉÇáõÃÛ³Ý ó³Íñ Ù³Ï³ñ¹³Ïáí ¨ µÝ³Ï³Ý ³×Ç Ýí³½Ù³Ý ÙÇïáõÙÝ»ñáí. 1998-Ç Ñ³Ù»Ù³ï 2002Ã-ÇÝ µÝ³Ï³Ý ³×Á Ïñ×³ïí»É ¿ ·ñ»Ã» »ñ»ù ³Ý·³Ù, µ) µÝ³ÏãáõÃÛ³Ý ÁÝ¹Ñ³Ýáõñ ÃíáõÙ 65 ¨ ³í»ÉÇ ï³ñ»Ï³ÝÝ»ñÇ µ³ñÓñ ï»ë³Ï³ñ³ñ Ïßéáí Ùáï 25%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02"/>
        <w:t>9</w:t>
      </w:r>
      <w:r>
        <w:rPr>
          <w:rFonts w:cs="Arial Armenian" w:ascii="Arial Armenian" w:hAnsi="Arial Armenian"/>
          <w:b w:val="false"/>
          <w:sz w:val="24"/>
          <w:lang w:val="ru-RU"/>
        </w:rPr>
        <w:t>: ê³ Ñ³Ýñ³å»ïáõÃÛáõÝáõÙ ³Ù»Ý³µ³ñÓñ óáõó³ÝÇßÝ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 xml:space="preserve">²ÛëÇÝùÝ, Ù³ñ½Ç Ûáõñ³ù³ÝãÛáõñ ãáññáñ¹ µÝ³ÏÇã Ï»Ýë³Ãáß³Ï³éáõ ¿, áñÁ íÏ³ÛáõÙ ¿ Ù³ñ½Ç µÝ³ÏãáõÃÛ³Ý Í»ñ³óÙ³Ý Ù³ëÇÝ: Ø³ñ½Ç µÝ³ÏãáõÃÛ³Ý ³ñ³· Í»ñ³óáõÙÁ ËáãÁÝ¹áïáõÙ ¿ ïÝï»ë³Ï³Ý ½³ñ·³óÙ³Ý ¨ ³Õù³ïáõÃÛ³Ý Ñ³ÕÃ³Ñ³ñÙ³Ý ËÝ¹ÇñÝ»ñÇ ÉáõÍÙ³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  <w:r>
        <w:rPr>
          <w:rFonts w:cs="Arial Armenian" w:ascii="Arial Armenian" w:hAnsi="Arial Armenian"/>
          <w:b w:val="false"/>
          <w:sz w:val="24"/>
          <w:u w:val="single"/>
        </w:rPr>
        <w:t>ºññáñ¹.</w:t>
      </w:r>
      <w:r>
        <w:rPr>
          <w:rFonts w:cs="Arial Armenian" w:ascii="Arial Armenian" w:hAnsi="Arial Armenian"/>
          <w:b w:val="false"/>
          <w:sz w:val="24"/>
        </w:rPr>
        <w:t xml:space="preserve"> ·ÛáõÕ³ïÝï»ë³Ï³Ý ÑáÕ»ñÇ ãû·ï³·áñÍáõÙÁ Ï³Ù ÑáÕ³½ñÏáõÃÛáõÝÁ ã³÷³½³Ýó ëáõñ ÑÇÙÝ³ËÝ¹Çñ ¿ ³Ûëûñ Ù³ñ½áõÙ: Ø³ñ½Ç ·ÛáõÕ³óÇ³Ï³Ý ïÝï»ëáõÃÛáõÝÝ»ñÇ Ùáï 8%-Á ÑáÕ³½áõñÏ ¿, áñáÝó ½·³ÉÇ Ù³ëÁ ÷³Ëëï³Ï³ÝÝ»ñÝ áõ Ý»ñùÇÝ ï»Õ³Ñ³Ýí³ÍÝ»ñÝ »Ý: ´³óÇ ³Û¹, ë»÷³Ï³Ý ÑáÕ áõÝ»óáÕ ïÝï»ëáõÃÛáõÝÝ»ñÇ 12-13%-Á ³éÑ³ë³ñ³Ï ÑáÕ ãÇ Ùß³ÏáõÙ, ¨ë 46-47%-Á Ùß³ÏáõÙ ¿ Çñ ÑáÕ»ñÇ ÙÇ³ÛÝ ÙÇ Ù³ëÁ: àñå»ë ÑáÕ»ñÇ ãÙß³ÏÙ³Ý ÑÇÙÝ³Ï³Ý å³ï×³é ·ÛáõÕ³óÇÝ»ñÁ (26-27%-Á) ÝßáõÙ »Ý ³Ï³Ý³å³ïí³ÍáõÃÛáõÝ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03"/>
        <w:t>1</w:t>
      </w:r>
      <w:r>
        <w:rPr>
          <w:rStyle w:val="FootnoteCharacters"/>
          <w:rFonts w:cs="Arial Armenian" w:ascii="Arial Armenian" w:hAnsi="Arial Armenian"/>
          <w:b/>
          <w:sz w:val="24"/>
        </w:rPr>
        <w:t>0</w:t>
      </w:r>
      <w:r>
        <w:rPr>
          <w:rFonts w:cs="Arial Armenian" w:ascii="Arial Armenian" w:hAnsi="Arial Armenian"/>
          <w:b w:val="false"/>
          <w:sz w:val="24"/>
        </w:rPr>
        <w:t xml:space="preserve"> Ï³Ù íï³Ý·í³Í ÉÇÝ»ÉÁ: àéá·Ù³Ý µ³ó³Ï³ÛáõÃÛáõÝÁ »ñÏñáñ¹ Ï³ñ¨áñ å³ï×³éÝ ¿ ÑáÕ»ñÇ ãÙß³ÏÙ³Ý (17-18%-Á): ÀÝ¹Ñ³Ýáõñ ³éÙ³Ùµ, î³íáõßÇ Ù³ñ½Ç ·ÛáõÕ³óÇ³Ï³Ý ïÝï»ëáõÃÛáõÝÝ»ñÇÝ å³ïÏ³ÝáÕ ÑáÕ»ñÇ 16%-Á ãÇ Ùß³ÏíáõÙ ³Ï³Ý³å³ïí³ÍáõÃÛ³Ý, íï³Ý·í³Í ÉÇÝ»Éáõ Ï³Ù áéá·áõÙ ãáõÝ»Ý³Éáõ å³ï×³éáí, ÇÝãÁ ë³ÑÙ³Ý³÷³ÏáõÙ ¿ »Ï³Ùï³ÛÇÝ ³Õù³ïáõÃÛ³Ý Ñ³ÕÃ³Ñ³ñáõÙÁ Ù³ñ½Ç ·ÛáõÕ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  <w:r>
        <w:rPr>
          <w:rFonts w:cs="Arial Armenian" w:ascii="Arial Armenian" w:hAnsi="Arial Armenian"/>
          <w:b w:val="false"/>
          <w:sz w:val="24"/>
          <w:u w:val="single"/>
        </w:rPr>
        <w:t>âáññáñ¹</w:t>
      </w:r>
      <w:r>
        <w:rPr>
          <w:rFonts w:cs="Arial Armenian" w:ascii="Arial Armenian" w:hAnsi="Arial Armenian"/>
          <w:b w:val="false"/>
          <w:sz w:val="24"/>
        </w:rPr>
        <w:t>. ãÝ³Û³Í Ù³ñ½Ç í³ñÓáõ ³ßË³ïáÕÝ»ñÇ ³ßË³ï³í³ñÓ»ñÇ ³é³çÁÝÃ³ó ï»Ùå»ñáí ³×Ç, ³ÛÝáõ³Ù»Ý³ÛÝÇí, î³íáõßÇ Ù³ñ½Ý ³é ³Ûëûñ ÙÝáõÙ ¿ Ñ³Ýñ³å»ïáõÃÛáõÝáõÙ ³Ýí³Ý³Ï³Ý ³ßË³ï³í³ñÓÇ ³Ù»Ý³ó³Íñ Ù³Ï³ñ¹³Ï áõÝ»óáÕÁ ²ñ³·³ÍáïÝÇ Ù³ñ½Çó Ñ»ïá (²ÕÛáõë³Ï 5): ²Ûë ï»ë³Ï»ïÇó, ³Õù³ïáõÃÛ³Ý Ñ³ÕÃ³Ñ³ñÙ³Ý ËáãÁÝ¹áï Ï³ñ»ÉÇ ¿ Ñ³Ù³ñ»É Ý³¨ ³ÛÝ Ñ³Ý·³Ù³ÝùÁ, áñ î³íáõßÇ Ù³ñ½Ç ³ßË³ï³íáñáõÃÛ³Ý ÙÇçÇÝ ³Ùë³Ï³Ý ³Ýí³Ý³Ï³Ý ³ßË³ï³í³ñÓÇ Ù³Ï³ñ¹³ÏÁ Ñ»ï ¿ ÙÝáõÙ Ñ³Ýñ³å»ï³Ï³Ý ÙÇçÇÝÇó ·ñ»Ã» 1.5 ³Ý·³Ù, ÇëÏ ºñ¨³Ý ù³Õ³ùÇ ÙÇçÇÝÇó 1.7 ³Ý·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>ØÇçÇÝ ³Ùë³Ï³Ý ³Ýí³Ý³Ï³Ý ³ßË³ï³í³ñÓÇ Ù³Ï³ñ¹³ÏÁ ÐÐ Ù³ñ½»ñáõÙ 2003Ã-Ç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(¹ñ³Ù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63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Ù³ñ½»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ÙÇçÇÝÇ Ñ³Ù»Ù³ï (%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ÐÐ ÙÇçÇÝ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340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1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.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áï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7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.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6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é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.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ï³Û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2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5.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7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.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î³íáõ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232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68.2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i/>
          <w:sz w:val="24"/>
          <w:lang w:val="ru-RU"/>
        </w:rPr>
        <w:t xml:space="preserve"> </w:t>
      </w:r>
      <w:r>
        <w:rPr>
          <w:rFonts w:cs="Arial Armenian" w:ascii="Arial Armenian" w:hAnsi="Arial Armenian"/>
          <w:b w:val="false"/>
          <w:i/>
          <w:sz w:val="24"/>
          <w:szCs w:val="24"/>
          <w:lang w:val="ru-RU"/>
        </w:rPr>
        <w:t>²ÕµÛáõñÁ</w:t>
      </w:r>
      <w:r>
        <w:rPr>
          <w:rFonts w:cs="Arial Armenian" w:ascii="Arial Armenian" w:hAnsi="Arial Armenian"/>
          <w:b w:val="false"/>
          <w:sz w:val="24"/>
          <w:szCs w:val="24"/>
          <w:lang w:val="ru-RU"/>
        </w:rPr>
        <w:t>` §ä³ñ»Ý³ÛÇÝ ³å³ÑáíáõÃÛáõÝ ¨ ³Õù³ïáõÃÛáõÝ¦, ÐÐ ²ìÌ, ÑáõÝí³ñ-ÑáõÝÇë 2004Ã, ¿ç 9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ru-RU"/>
        </w:rPr>
      </w:pPr>
      <w:r>
        <w:rPr>
          <w:rFonts w:cs="Arial Armenian" w:ascii="Arial Armenian" w:hAnsi="Arial Armenian"/>
          <w:b w:val="false"/>
          <w:sz w:val="24"/>
          <w:szCs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Ø³ñ¹Ï³ÛÇÝ ³Õù³ïáõÃÛ³Ý í»ñÉáõÍáõÃÛáõÝÁ î³íáõßÇ Ù³ñ½áõÙ íÏ³ÛáõÙ ¿ Ù³ñ½Ç áã ³ÛÝù³Ý µ³ñíáù íÇ×³ÏÇ Ù³ëÇÝ: ²Ûëå»ë, Ñ³ßí³ñÏÝ»ñÁ óáõÛó »Ý ï³ÉÇë, áñ Ù³ñ¹Ï³ÛÇÝ ³Õù³ïáõÃÛ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  <w:lang w:val="ru-RU"/>
        </w:rPr>
      </w:pPr>
      <w:r>
        <w:rPr>
          <w:rFonts w:cs="Arial Armenian" w:ascii="Arial Armenian" w:hAnsi="Arial Armenian"/>
          <w:b w:val="false"/>
          <w:sz w:val="16"/>
          <w:szCs w:val="16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16"/>
          <w:lang w:val="ru-RU"/>
        </w:rPr>
      </w:pPr>
      <w:r>
        <w:rPr>
          <w:rFonts w:cs="Arial Armenian" w:ascii="Arial Armenian" w:hAnsi="Arial Armenian"/>
          <w:b w:val="false"/>
          <w:sz w:val="24"/>
          <w:szCs w:val="16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Ùá¹ÇýÇÏ³óí³Í Ñ³Ù³ÃÇíÁ Ù³ñ½Ç Ïïñí³Íùáí 2003Ã-ÇÝ Ï³½Ù»É ¿ 0.624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04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1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Çñ Ù»ÍáõÃÛ³Ùµ ½Çç»Éáí ÙÇ³ÛÝ ²ñ³·³ÍáïÝÇ (0.753), ¶»Õ³ñùáõÝÇùÇ (0.634) ¨ ²ñ³ñ³ïÇ (0.626) Ù³ñ½»ñÇÝ (ï»ë` ²ÕÛáõë³Ï 6): ²ÛÝ ÷³ëïÁ, áñ Ù³ñ¹Ï³ÛÇÝ ³Õù³ïáõÃÛ³Ý ÁÝ¹Ñ³Ýáõñ Ù³Ï³ñ¹³ÏÁ Ù³ñ½áõÙ ³Ù»Ý³µ³ñÓñ»ñÇó Ù»ÏÝ ¿ Ñ³Ýñ³å»ïáõÃÛáõÝáõÙ, íÏ³ÛáõÙ ¿ Ý³¨ »Ï³Ùï³ÛÇÝ ³Õù³ïáõÃÛ³Ý íï³Ý·í³ÍáõÃÛ³Ý Ù³ë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  <w:lang w:val="ru-RU"/>
        </w:rPr>
        <w:t>²ÕÛáõë³Ï 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ru-RU"/>
        </w:rPr>
        <w:t>Ø³ñ¹Ï³ÛÇÝ ³Õù³ïáõÃÛ³Ý Ùá¹ÇýÇÏ³óí³Í Ñ³Ù³Ãí»ñÁ ÐÐ Ù³ñ½»ñáõÙ áõ ¹ñ³Ýó ¹³ë³Ï³ñ·áõÙÝ Áëï Ù³ñ¹Ï³ÛÇÝ ³Õù³ïáõÃÛ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94"/>
        <w:gridCol w:w="1486"/>
        <w:gridCol w:w="1980"/>
        <w:gridCol w:w="2027"/>
        <w:gridCol w:w="21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US"/>
              </w:rPr>
              <w:t>Ø³ñ½»ñÇ ¹³ë³Ï³ñ·áõÙÁ Ø²ØÐ ³Ù»Ý³÷áùñ ³ñÅ»ùÇó ³Ù»Ý³Ù»Í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»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²Ø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Ã³Ï³Ý Í³é³ÛáõÃÛáõÝ-Ý»ñÇ ³ÝÙ³ïã»ÉÇáõ-ÃÛáõ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áÕç³å³Ñ³-Ï³Ý Í³é³ÛáõÃÛáõÝ-Ý»ñÇ ³ÝÙ³ïã»ÉÇáõ-ÃÛáõ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íï³Ý· ËÙ»Éáõ çñÇ ³ÕµÛáõñÝ»ñÇ áõ Ùßï³Ï³Ý Ï³ó³ñ³ÝÇ ³ÝÑ³ë³Ý»ÉÇáõ-ÃÛáõ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ï³Û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é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1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áï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256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>²ÕµÛáõñÁ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` §Ð³Û³ëï³ÝÇ ëáóÇ³É³Ï³Ý ÙÇïáõÙÝ»ñ¦, </w:t>
      </w:r>
      <w:r>
        <w:rPr>
          <w:rFonts w:cs="Arial Armenian" w:ascii="Arial Armenian" w:hAnsi="Arial Armenian"/>
          <w:b w:val="false"/>
          <w:sz w:val="24"/>
        </w:rPr>
        <w:t>N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5, ºñ¨³Ý, ÐáõÝÇë 2004, ¿ç 1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Êáñ³óí³Í ·áñÍáÝ³ÛÇÝ áõëáõÙÝ³ëÇñáõÃÛáõÝÁ óáõÛó ¿ ï³ÉÇë, áñ Ù³ñ¹Ï³ÛÇÝ ³Õù³ïáõÃÛ³Ý µ³ñÓñ Ù³Ï³ñ¹³ÏÁ ÑÇÙÝ³Ï³ÝáõÙ å³ÛÙ³Ý³íáñí³Í ¿ »ñ»ù ·áñÍáÝÝ»ñáí ³) µÝ³ÏãáõÃÛ³Ý µáÉáñ ë»é³ï³ñÇù³ÛÇÝ ËÙµ»ñÇ Ñ³Ù³ñ ³éáÕç³å³Ñ³Ï³Ý Í³é³ÛáõÃÛáõÝÝ»ñÇ ³ÝÙ³ïã»ÉÇáõÃÛ³Ùµ, µ) Ñ³ïÏ³å»ë 15-22 ï³ñ»Ï³Ý ·ÛáõÕ³µÝ³Ï »ñÇï³ë³ñ¹Ý»ñÇ Ñ³Ù³ñ Ù³ëÝ³·Çï³Ï³Ý ÏñÃáõÃÛáõÝ ëï³Ý³Éáõ ó³Íñ ÑÝ³ñ³íáñáõÃÛáõÝÝ»ñáí ¨ ·) ¨ ù³Õ³ù³µÝ³ÏÝ»ñÇ, ¨ ·ÛáõÕ³µÝ³ÏÝ»ñÇ Ñ³Ù³ñ ËÙ»Éáõ ³Ýíï³Ý· çñÇ ³ÝÑ³ë³Ý»ÉÇáõÃÛ³Ùµ Ï³Ù çñ³Ù³ï³Ï³ñ³ñÙ³Ý ã³÷³½³Ýó í³ï å³ÛÙ³ÝÝ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Ù³Ó³ÛÝ Ø¼²Ð-Ç ³ñ¹ÛáõÝùÝ»ñÇ Ù³ñ½Ç µÝ³ÏãáõÃÛ³Ý ÁÝ¹³Ù»ÝÁ 5-6%-Ý ¿ ï³ñí³ ÁÝÃ³óùáõÙ ¹ÇÙ»É µáõÅÑÇÙÝ³ñÏ åñáýÇÉ³ÏïÇÏ ½ÝÝÙ³Ý Ñ³Ù³ñ, ÇÝãÁ ã³÷³½³Ýó ó³Íñ ÃÇí ¿ Ñ³Ù»Ù³ï³Í ³éáÕç³å³Ñ³Ï³Ý ³ÛÝ Ù»Í ó³ÝóÇ Ñ»ï, áñÁ ·áÛáõÃÛáõÝ áõÝÇ Ù³ñ½áõÙ: ØÇ¨ÝáõÛÝ Å³Ù³Ý³Ï, ÑÇí³Ý¹³ó»É ¨ µÅßÏÇ Ï³ñÇù ¿ áõÝ»ó»É Ù³ñ½Ç Ûáõñ³ù³ÝãÛáõñ »ññáñ¹ µÝ³ÏÇã, ë³Ï³ÛÝ ÑÇí³Ý¹³ó³ÍÝ»ñÇ 47-48%-Á µÅßÏÇ ³éÑ³ë³ñ³Ï ãÇ ¹ÇÙ»É: ²Ûë óáõó³ÝÇßÇ µ³ñÓñ Ù³Ï³ñ¹³Ïáí î³íáõßÁ »ñÏñáñ¹Ý ¿ ²ñ³ñ³ïÇ Ù³ñ½Çó (52-53%) Ñ»ïá: Üß³Ý³ÏáõÙ ¿, áñ î³íáõßÇ Ù³ñ½Ç µÝ³ÏãáõÃÛ³Ý ·ñ»Ã» Ï»ëÇ Ñ³Ù³ñ µÅßÏ³Ï³Ý Í³é³ÛáõÃÛáõÝÝ»ñÝ ³ÝÙ³ïã»ÉÇ »Ý ³éáÕç³å³Ñ³Ï³Ý Í³Ëë»ñÁ Ñá·³Éáõ ³ÝÏ³ñáÕáõÃÛ³Ý å³ï×³é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ñÃ³Ñ³Ù³Ï³ñ·áõÙ ãÁÝ¹·ñÏí³ÍáõÃÛ³Ý ÑÇÙÝ³ËÝ¹ÇñÁ µ³í³Ï³Ý Ùï³Ñá·Çã ¿ ³í³· ¹åñáóÇ ¨ µáõÑ³Ï³Ý ï³ñÇùÇ 15-22 ï³ñ»Ï³Ý Ù³ñ½Ç »ñÇï³ë³ñ¹áõÃÛ³Ý Ñ³Ù³ñ (²ÕÛáõë³Ï 7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²Û¹ ËÝ¹ÇñÁ Ñ³ïÏ³å»ë Ñ³ïáõÏ  ¿ ·ÛáõÕ³µÝ³ÏÝ»ñÇÝ, áñáÝó ÁÝ¹·ñÏí³ÍáõÃÛáõÝÁ ÏñÃ³Ñ³Ù³Ï³ñ·Ç µáÉáñ ûÕ³ÏÝ»ñáõÙ ½·³ÉÇáñ»Ý ó³Íñ ¿ ÙÇçÇÝ Ù³ñ½³ÛÇÝ óáõó³ÝÇßÝ»ñÇó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05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2</w:t>
      </w:r>
      <w:r>
        <w:rPr>
          <w:rFonts w:cs="Arial Armenian" w:ascii="Arial Armenian" w:hAnsi="Arial Armenian"/>
          <w:b w:val="false"/>
          <w:sz w:val="24"/>
          <w:lang w:val="ru-RU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²ÕÛáõë³Ï 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 xml:space="preserve">ÎñÃ³Ñ³Ù³Ï³ñ·Ç å³ßïáÝ³Ï³Ý áõ Éñ³óáõóÇã ûÕ³ÏÝ»ñÇ ³ÝÙ³ïã»ÉÇáõÃÛáõÝÁ ÐÐ Ù³ñ½»ñÇ 15-22 ï³ñ»Ï³Ý »ñÇï³ë³ñ¹Ý»ñÇ Ñ³Ù³ñ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/>
        <w:t>(2003Ã, %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2268"/>
        <w:gridCol w:w="1797"/>
        <w:gridCol w:w="2313"/>
      </w:tblGrid>
      <w:tr>
        <w:trPr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-17 ï³ñ»Ï³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-22 ï³ñ»Ï³Ý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Ý¹·ñÏí³ÍÝ»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Û¹ ÃíáõÙ ³ÝÙ³ïã»ÉÇáõÃÛ³Ý å³ï×³éá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Ý¹·ñÏí³Í-Ý»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Û¹ ÃíáõÙ ³ÝÙ³ïã»ÉÇáõÃÛ³Ý å³ï×³éá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áï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ï³Û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î³íáõ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62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65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5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Èáé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.3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>²ÕµÛáõñÁ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` §Ð³Û³ëï³ÝÇ ëáóÇ³É³Ï³Ý ÙÇïáõÙÝ»ñ¦, </w:t>
      </w:r>
      <w:r>
        <w:rPr>
          <w:rFonts w:cs="Arial Armenian" w:ascii="Arial Armenian" w:hAnsi="Arial Armenian"/>
          <w:b w:val="false"/>
          <w:sz w:val="24"/>
        </w:rPr>
        <w:t>N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5, ºñ¨³Ý, ÐáõÝÇë 2004, ¿ç 4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Ýñ³å»ïáõÃÛ³Ý ÙÝ³ó³Í Ù³ñ½»ñÇ Ñ³Ù»Ù³ï î³íáõßÇ Ù³ñ½áõÙ 15-22 ï³ñÇù³ÛÇÝ ËÙµáõÙ ³ñÓ³Ý³·ñí³Í µ³ó³ë³Ï³Ý ß»ÕáõÙÁ Ó¨³íáñíáõÙ ¿ ÑÇÙÝ³Ï³ÝáõÙ ³ÛÝ å³ï×³éáí, áñ ·ÛáõÕ³µÝ³Ï »ñ»Ë³Ý»ñÇ áñ³ÏÛ³É Ñ³Ýñ³ÏñÃáõÃÛ³Ý ¨ Ù³ëÝ³·ÇïáõÃÛ³Ý Ó»éù µ»ñÙ³Ý ÑÝ³ñ³íáñáõÃÛáõÝÝ»ñÁ ë³ÑÙ³Ý³÷³Ï 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²Ýíï³Ý· ËÙ»Éáõ çñÇ Ñ³ë³Ý»ÉÇáõÃÛ³Ý ÑÇÙÝ³Ñ³ñóÁ î³íáõßÇ Ù³ñ½áõÙ ³Ù»Ý³Ññ³ï³åÝ»ñÇó Ù»ÏÝ ¿, áñÁ Ùï³Ñá·áõÙ ¿ Ã» ù³Õ³ù³µÝ³Ï ¨ Ã» ·ÛáõÕ³µÝ³Ï ïÝ³ÛÇÝ ïÝï»ëáõÃÛáõÝÝ»ñÇÝ: ÐÇÙÝ³Ï³ÝáõÙ ³Ûë óáõó³ÝÇßÇ ó³Íñ Ù³Ï³ñ¹³ÏÝ ¿ Ñ»ï ·óáõÙ Ù³ñ½Á Ñ³Ýñ³å»ïáõÃÛ³Ý ³ÛÉ Ù³ñ½»ñÇó Ù³ñ¹Ï³ÛÇÝ ³Õù³ïáõÃÛ³Ý Ñ³Ù³ÃíÇ ³ñÅ»ùáí: Ø¼²Ð-Ç ïíÛ³ÉÝ»ñÁ íÏ³ÛáõÙ »Ý, áñ î³íáõßÇ Ù³ñ½Ç ïÝ³ÛÇÝ ïÝï»ëáõÃÛáõÝÝ»ñÇ Ï»ëÇó ³í»ÉÇÝ ãáõÝ»Ý ³Ù»ÝûñÛ³ çñ³Ù³ï³Ï³ñ³ñáõÙ, ÇëÏ ¨ë 15-16%-Á ³Ùëí³ ÁÝÃ³óùáõÙ áõÝ»ÝáõÙ »Ý çáõñ ÙÇ ù³ÝÇ ûñ Ï³Ù ³Ý·³Ù áã ÙÇ ûñ (ï»ë` ²ÕÛáõë³Ï 8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</w:t>
      </w: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 xml:space="preserve"> </w:t>
        <w:tab/>
      </w:r>
      <w:r>
        <w:rPr>
          <w:rFonts w:cs="Arial Armenian" w:ascii="Arial Armenian" w:hAnsi="Arial Armenian"/>
          <w:b w:val="false"/>
          <w:sz w:val="24"/>
          <w:lang w:val="ru-RU"/>
        </w:rPr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  <w:lang w:val="ru-RU"/>
        </w:rPr>
      </w:pPr>
      <w:r>
        <w:rPr>
          <w:rFonts w:cs="Arial Armenian" w:ascii="Arial Armenian" w:hAnsi="Arial Armenian"/>
          <w:i/>
          <w:sz w:val="24"/>
          <w:lang w:val="ru-RU"/>
        </w:rPr>
        <w:t>²ÕÛáõë³Ï 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ru-RU"/>
        </w:rPr>
        <w:t>æñ³Ù³ï³Ï³ñ³ñÙ³Ý íÇ×³ÏÁ ÐÐ Ù³ñ½»ñ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tbl>
      <w:tblPr>
        <w:tblW w:w="11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22"/>
        <w:gridCol w:w="1419"/>
        <w:gridCol w:w="887"/>
        <w:gridCol w:w="1064"/>
        <w:gridCol w:w="1064"/>
        <w:gridCol w:w="887"/>
        <w:gridCol w:w="1064"/>
        <w:gridCol w:w="1064"/>
        <w:gridCol w:w="887"/>
      </w:tblGrid>
      <w:tr>
        <w:trPr>
          <w:trHeight w:val="566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Ý³ÛÇÝ ïÝï»ëáõÃÛáõÝÝ»ñÇÝ* çñÇ µ³ßËáõÙÁ` Áëï Ñ³ñóÙ³ÝÁ Ý³Ëáñ¹áÕ ³Ùëí³ çñ³Ù³ï³Ï³ñ³ñÙ³Ý (ïáÏáë µáÉáñ Ñ³ñóí³ÍÝ»ñÇ Ù»ç)</w:t>
            </w:r>
          </w:p>
        </w:tc>
      </w:tr>
      <w:tr>
        <w:trPr>
          <w:trHeight w:val="14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àõÝ»ó»É »Ý ³Ù»Ý ûñ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àõÝ»ó»É »Ý ³Ùëí³ Ù»ç ßáõñç 15 ûñ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àõÝ»ó»É »Ý ³Ùëí³ Ù»ç ÙÇ ù³ÝÇ ûñ Ï³Ù áã ÙÇ ûñ</w:t>
            </w:r>
          </w:p>
        </w:tc>
      </w:tr>
      <w:tr>
        <w:trPr>
          <w:trHeight w:val="14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-Ù»Ý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- Ù»Ý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Ý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áï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8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ï³Û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2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9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ÈáéÇ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0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4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8</w:t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2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</w:t>
      </w:r>
      <w:r>
        <w:rPr>
          <w:rFonts w:cs="Arial Armenian" w:ascii="Arial Armenian" w:hAnsi="Arial Armenian"/>
          <w:b w:val="false"/>
          <w:sz w:val="24"/>
          <w:lang w:val="ru-RU"/>
        </w:rPr>
        <w:t>* ï³ÝÁ Ï³Ù ï³Ý µ³ÏáõÙ çñÇ Íáñ³Ï áõÝ»óáÕ ïÝ³ÛÇÝ ïÝï»ëáõÃÛáõÝÝ»ñÇ Ñ³Ù³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²ÕµÛáõñÁ` §Ð³Û³ëï³ÝÇ ëáóÇ³É³Ï³Ý ÙÇïáõÙÝ»ñ¦, </w:t>
      </w:r>
      <w:r>
        <w:rPr>
          <w:rFonts w:cs="Arial Armenian" w:ascii="Arial Armenian" w:hAnsi="Arial Armenian"/>
          <w:b w:val="false"/>
          <w:sz w:val="24"/>
        </w:rPr>
        <w:t>N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5, ºñ¨³Ý, ÐáõÝÇë 2004, ¿ç 55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²Ù÷á÷»Éáí Ù³ñ½Ç »Ï³Ùï³ÛÇÝ ¨ Ù³ñ¹Ï³ÛÇÝ ³Õù³ïáõÃÛ³Ý íñ³ ¹ñ³Ï³Ý ¨ µ³ó³ë³Ï³Ý ·áñÍáÝÝ»ñÇ í»ñçÇÝ ï³ñÇÝ»ñÇ ³½¹»óáõÃÛ³Ý ·Ý³Ñ³ïáõÙÁ, Ï³ñ»ÉÇ ¿ »½ñ³Ï³óÝ»É, áñ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³íáõßÇ Ù³ñ½Ç ³Õù³ïáõÃÛ³Ý Ñ³ÕÃ³Ñ³ñÙ³Ý µÝ³ÏãáõÃÛ³Ý »Ï³ÙáõïÝ»ñÇ ¨ Ù³ñ¹Ï³ÛÇÝ ½³ñ·³óÙ³Ý Ñ»ï ³éÝãíáÕ ·»ñ³Ï³ ËÝ¹ÇñÝ»ñÝ »Ý.</w:t>
            </w:r>
          </w:p>
          <w:p>
            <w:pPr>
              <w:pStyle w:val="1111"/>
              <w:numPr>
                <w:ilvl w:val="0"/>
                <w:numId w:val="217"/>
              </w:numPr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ÑáÕû·ï³·áñÍÙ³Ý µ³ñ»É³íáõÙÁ` ë³ÑÙ³Ý³Ù»ñÓ ÑáÕ»ñÇ ³Ï³Ý³½»ñÍÙ³Ý ¨ ÑáÕ³½áõñÏ ·ÛáõÕ³óÇ³Ï³Ý ïÝï»ëáõÃÛáõÝÝ»ñÇÝ ÑáÕ»ñÇ ïñ³Ù³¹ñÙ³Ý ÙÇçáóáí, </w:t>
            </w:r>
          </w:p>
          <w:p>
            <w:pPr>
              <w:pStyle w:val="1111"/>
              <w:numPr>
                <w:ilvl w:val="0"/>
                <w:numId w:val="156"/>
              </w:numPr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í³ñÓáõ ³ßË³ïáÕÝ»ñÇ ³ßË³ï³í³ñÓ»ñÇ µ³ñÓñ³óáõÙÁ,</w:t>
            </w:r>
          </w:p>
          <w:p>
            <w:pPr>
              <w:pStyle w:val="1111"/>
              <w:numPr>
                <w:ilvl w:val="0"/>
                <w:numId w:val="156"/>
              </w:numPr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ËÙ»Éáõ ¨ áéá·Ù³Ý çñ³Ù³ï³Ï³ñ³ñÙ³Ý ÑÇÙÝ³Ñ³ñó»ñÇ Ññ³ï³å ÉáõÍáõÙÁ,</w:t>
            </w:r>
          </w:p>
          <w:p>
            <w:pPr>
              <w:pStyle w:val="1111"/>
              <w:numPr>
                <w:ilvl w:val="0"/>
                <w:numId w:val="156"/>
              </w:numPr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Ù³ëÝ³·Çï³Ï³Ý ÏñÃáõÃÛ³Ý ¨ ³éáÕç³å³ÑáõÃÛ³Ý Ù³ïã»ÉÇáõÃÛ³Ý µ³ñÓñ³óáõÙÁ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Ýï»ë³Ï³Ý Ý»ñáõÅÇ ³é³ÝÓÝ³Ñ³ïÏáõÃÛáõÝÝ»ñáí å³ÛÙ³Ý³íáñí³Í ³Õù³ïáõÃÛ³Ý ËÝ¹ÇñÝ»ñÁ ÑÇÙÝ³Ï³ÝáõÙ ³éÝãíáõÙ »Ý Ù³ñ½Ç ïÝï»ë³Ï³Ý ³í³Ý¹áõÛÃÝ»ñÇ, ³ñï³¹ñ³Ï³Ý Ï³éáõóí³ÍùÇ, Ñ³Ù³ÛÝùÝ»ñÇ ïÇå³µ³ÝáõÃÛ³Ý, ³ßË³ï³ÝùÇ ßáõÏ³ÛÇ, Ý»ñ¹ñáõÙÝ»ñÇ ÙÇç³í³ÛñÇ ¨ ³ÛÉ ïÝï»ë³Ï³Ý ½³ñ·³óáõÙÝ áõ ¹ñ³ áõÕÕí³ÍáõÃÛáõÝÁ Ï³ÝËáñáßáÕ ·áñÍáÝÝ»ñÇ Ñ»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90-³Ï³Ý Ãí³Ï³ÝÝ»ñÇ å³ï»ñ³½Ù³Ï³Ý ·áñÍáÕáõÃÛáõÝÝ»ñÁ, ÙÇÝã¨ í»ñç»ñë ß³ñáõÝ³ÏíáÕ Ññ»ï³ÏáÍáõÃÛáõÝÝ»ñÁ, ë³ÑÙ³Ý³Ù»ñÓ Ñ³Ù³ÛÝùÝ»ñáõÙ Ù»Í ã³÷áí ³Ï³Ý³å³ïí³Í ÑáÕ»ñÇ ³éÏ³ÛáõÃÛáõÝÁ, Ñ³×³Ë³ÏÇ ¹³ñÓ³Í µÝ³Ï³Ý ³Õ»ïÝ»ñÁ ã³÷³½³Ýó Ù»Í íÝ³ë »Ý Ñ³ëóñ»É Ù³ñ½Ç ïÝï»ë³Ï³Ý Ý»ñáõÅÇÝ: ¸ñ³Ý ¿É ·áõÙ³ñ»Éáí Ý³ËÏÇÝáõÙ ßáõñç 10 Ñ³½³ñ ³ßË³ï³ï»Õ ³å³ÑáíáÕ ³ñ¹ÛáõÝ³µ»ñ³³ñï³¹ñ³Ï³Ý Ñ³Ù³ÉÇñÇ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06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3</w:t>
      </w:r>
      <w:r>
        <w:rPr>
          <w:rFonts w:cs="Arial Armenian" w:ascii="Arial Armenian" w:hAnsi="Arial Armenian"/>
          <w:b w:val="false"/>
          <w:sz w:val="24"/>
          <w:vertAlign w:val="superscript"/>
          <w:lang w:val="ru-RU"/>
        </w:rPr>
        <w:t xml:space="preserve"> </w:t>
      </w:r>
      <w:r>
        <w:rPr>
          <w:rFonts w:cs="Arial Armenian" w:ascii="Arial Armenian" w:hAnsi="Arial Armenian"/>
          <w:b w:val="false"/>
          <w:sz w:val="24"/>
          <w:lang w:val="ru-RU"/>
        </w:rPr>
        <w:t>Ý»ñÏ³ÛÇë ù³Ûù³Ûí³Í íÇ×³ÏÁ` ë»÷³Ï³Ý³ßÝáñÑÙ³Ý, ÑáõÙùÇ ¨ ßáõÏ³Ý»ñÇ µ³ó³Ï³ÛáõÃÛ³Ý ¨ µ³ñáÛ³ýÇ½ÇÏ³Ï³Ý Ù³ßí³ÍáõÃÛ³Ý å³ï×³éÝ»ñáí, Ïëï³Ý³Ýù î³íáõßÇ Ù³ñ½Ç Ý»ñÏ³ÛÇë ó³Íñ ïÝï»ë³Ï³Ý Ý»ñáõÅÇ Ù³ëÇÝ íÏ³ÛáÕ å³ïÏ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ø³Õ³ù³ÛÇÝ µÝ³ÏãáõÃÛ³Ý ï»ë³Ï³ñ³ñ ÏßéÇ óáõó³ÝÇßáí (37.6%)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07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4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ÉÇÝ»Éáí Ñ³Ýñ³å»ïáõÃÛ³Ý ÑÇÝ·»ñáñ¹Á` ºñ¨³ÝÇó, êÛáõÝÇùÇó, ÞÇñ³ÏÇó, Èáéáõó ¨ Îáï³ÛùÇó Ñ»ïá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Ù³ñ½Ý ³å³ÑáíáõÙ ¿ Ñ³Ýñ³å»ïáõÃÛ³Ý ³ñ¹ÛáõÝ³µ»ñ³Ï³Ý ³ñï³¹ñ³ÝùÇ Ñ³Ù³Ë³éÝ Í³í³ÉÇ ëáëÏ 1%-Á: ì»ñçÇÝÇë Ï³éáõóí³ÍùáõÙ 2/3-Á µ³ÅÇÝ ¿ ÁÝÏÝáõÙ í»ñ³Ùß³ÏáÕ ³ñ¹ÛáõÝ³µ»ñáõÃÛ³ÝÁ: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08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5</w:t>
      </w: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 xml:space="preserve">ÞáõÏ³Û³Ï³Ý ïÝï»ë³Ï³ñ·Ç Ñ³ëï³ïÙ³Ùµ áñáß³ÏÇáñ»Ý ÷áËí»ó î³íáõßÇ Ù³ñ½Ç ïÝï»ëáõÃÛ³Ý Ï³éáõóí³ÍùÁ: Â»Ã¨ ³ñ¹ÛáõÝ³µ»ñáõÃÛ³Ý, Ñ³ïÏ³å»ë Ù»ù»Ý³Û³Ï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 xml:space="preserve">·áñ·³·áñÍáõÃÛ³Ý, ÷³Ûï³Ùß³ÏÙ³Ý, µ»ÝïáÝÇïÇ ¨ ³ÛÉ Ëáßáñ Ó»éÝ³ñÏáõÃÛáõÝÝ»ñÇ (áñáÝóÇó ÙÇ ù³ÝÇëÝ ³Ý·³Ù Ù»Ý³ßÝáñÑ³ÛÇÝ ¹Çñù áõÝ»ÇÝ áã ÙÇ³ÛÝ Ñ³Ýñ³å»ïáõÃÛáõÝáõÙ, ³ÛÉ¨ Ý³ËÏÇ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ÊêÐØ-Ç ï³ñ³ÍùáõÙ) ÉáõÍ³ñÙ³Ý, ÇÝãå»ë Ý³¨ Ù³ñ½Ç ³éáÕç³ñ³Ý³ÛÇÝ Ñ³Ù³ÉÇñÇ ù³Ûù³ÛÙ³Ý ³ñ¹ÛáõÝùáõÙ, ÏïñáõÏ ³í»É³ó³í ³ßË³ïáõÅÇ ÑáëùÁ ¹»åÇ ·ÛáõÕ³ïÝï»ëáõÃÛ³Ý áÉáñï: ¸»é ³í»ÉÇÝ, ÑÇÙÝ³Ï³ÝáõÙ áã·ÛáõÕ³ïÝï»ë³Ï³Ý ÏáÕÙÝáñáßí³ÍáõÃÛáõÝ áõÝ»óáÕ µÝ³Ï³í³Ûñ»ñÁ              (Æç¨³ÝÁ, ¸ÇÉÇç³ÝÁ) Ñ»ï½Ñ»ï» í»ñ³Íí»óÇÝ ³·ñ³ñ³ÛÇÝÇ: Ü»ñÏ³ÛáõÙë Ù³ñ½Ç ³·ñ³ñ³ÛÇÝ áÉáñïÝ ³í»ÉÇ ³é³ç³ÝóÇÏ ï»Ùå»ñáí ¿ ½³ñ·³ÝáõÙ, ù³Ý ³ñ¹ÛáõÝ³µ»ñáõÃÛáõÝÁ (ï»ë` ²ÕÛáõë³Ï 9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  <w:lang w:val="ru-RU"/>
        </w:rPr>
      </w:pPr>
      <w:r>
        <w:rPr>
          <w:rFonts w:cs="Arial Armenian" w:ascii="Arial Armenian" w:hAnsi="Arial Armenian"/>
          <w:i/>
          <w:sz w:val="24"/>
          <w:lang w:val="ru-RU"/>
        </w:rPr>
        <w:t>²ÕÛáõë³Ï 9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Ø³ñ½Ç ³ñ¹ÛáõÝ³µ»ñ³Ï³Ý ¨ ·ÛáõÕ³ïÝï»ë³Ï³Ý ³ñï³¹ñ³ÝùÇ µ³ÅÇÝÁ Ñ³Ýñ³å»ïáõÃÛ³Ý Ñ³Ù³Ë³éÝ ³ñï³¹ñ³ÝùÇ Í³í³ÉáõÙ 1998-2003ÃÃ-Ç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  <w:gridCol w:w="850"/>
        <w:gridCol w:w="851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en-US"/>
              </w:rPr>
              <w:t xml:space="preserve">Ø³ñ½Ç ï»ë³Ï³ñ³ñ ÏßÇéÁ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Ð ³ñ¹ÛáõÝ³µ»ñ³Ï³Ý Ñ³Ù³Ë³éÝ ³ñï³¹ñ³ÝùÇ Í³í³É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Ð ·ÛáõÕ³ïÝï»ë³Ï³Ý Ñ³Ù³Ë³éÝ ³ñï³¹ñ³ÝùÇ Í³í³É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8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>²ÕµÛáõñÁ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§Ð³Û³ëï³ÝÇ íÇ×³Ï³·ñ³Ï³Ý ï³ñ»·Çñù¦, ÐÐ ²ìÌ, ºñ¨³Ý 2003, ¿ç 276-279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36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sz w:val="24"/>
          <w:lang w:val="ru-RU"/>
        </w:rPr>
        <w:t>§Ð³Û³ëï³ÝÇ Ð³Ýñ³å»ïáõÃÛ³Ý Ù³ñ½»ñÁ Ãí»ñáí¦, ÐÐ ²ìÌ, ºñ¨³Ý 2002, ¿ç 41-43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36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</w:t>
      </w:r>
      <w:r>
        <w:rPr>
          <w:rFonts w:cs="Arial Armenian" w:ascii="Arial Armenian" w:hAnsi="Arial Armenian"/>
          <w:b w:val="false"/>
          <w:sz w:val="24"/>
          <w:lang w:val="ru-RU"/>
        </w:rPr>
        <w:t>î³íáõßÇ Ù³ñ½áõÙ 16 ¨ ³í»ÉÇ ï³ñ»Ï³Ý µÝ³ÏãáõÃÛ³Ý Ù»ç ½µ³Õí³ÍÝ»ñÇ ï»ë³Ï³ñ³ñ ÏßÇéÁ Ï³½ÙáõÙ ¿ 44.2 %, áñÁ Ñ³Ýñ³å»ïáõÃÛ³Ý ÙÇçÇÝÇÝ Ùáï Ù³Ï³ñ¹³Ï ¿: ê³Ï³ÛÝ ½µ³Õí³ÍáõÃÛ³Ý ·»Ý¹»ñ³ÛÇÝ í»ñÉáõÍáõÃÛáõÝÁ óáõÛó ¿ ï³ÉÇë, áñ Ï³Ý³Ýó ½µ³Õí³ÍáõÃÛ³Ý óáõó³ÝÇßÁ 1.4 ³Ý·³Ù ³í»ÉÇ ó³Íñ ¿ (37 %), ù³Ý Ù³ñ½Ç ïÕ³Ù³ñ¹Ï³ÝóÁ (53.3 %), ÇëÏ ù³Õ³ù³µÝ³ÏÝ»ñÇÝÁ (29.5 %) 1.8 ³Ý·³Ù ½ÇçáõÙ ¿ ·ÛáõÕ³µÝ³ÏÝ»ñÇ (52.5 %) ½µ³Õí³ÍáõÃÛ³Ý Ù³Ï³ñ¹³ÏÇÝ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09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6</w:t>
      </w:r>
      <w:r>
        <w:rPr>
          <w:rFonts w:cs="Arial Armenian" w:ascii="Arial Armenian" w:hAnsi="Arial Armenian"/>
          <w:b w:val="false"/>
          <w:sz w:val="24"/>
          <w:lang w:val="ru-RU"/>
        </w:rPr>
        <w:t>: ì»ñÁ ß³ñ³¹ñí³Í ïÝï»ë³Ï³Ý Ý»ñáõÅÇ ³é³ÝÓÝ³Ñ³ïÏáõÃÛáõÝÝ»ñáí å³ÛÙ³Ý³íáñí³Í, Ù³ñ½Ç ½µ³Õí³Í µÝ³ÏãáõÃÛ³Ý µ³ßËáõÙÝ Áëï ½µ³Õí³ÍáõÃÛ³Ý ï»ë³ÏÇ ¨ áÉáñïÇ (ï»ë` ²ÕÛáõë³Ï10) óáõÛó ¿ ï³ÉÇë, áñ ½µ³Õí³ÍÝ»ñÇ ·»ñ³ÏßÇé Ù³ëÁ Ï»ÝïñáÝ³óí³Í ¿ Í³é³ÛáõÃÛáõÝÝ»ñÇ ¨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b w:val="false"/>
          <w:sz w:val="24"/>
        </w:rPr>
        <w:t>·ÛáõÕ³ïÝï»ëáõÃÛ³Ý áÉáñïÝ»ñáõÙ: ÀÝ¹ áñáõÙ í³ñÓáõ ³ßË³ïáÕ áõÝ»Ý î³íáõßÇ Ù³ñ½Ç ïÝ³ÛÇÝ ïÝï»ëáõÃÛáõÝÝ»ñÇ ßáõñç 1/3-ñ¹Á (34-35%-Á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1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>Ø³ñ½Ç ½µ³Õí³Í µÝ³ÏãáõÃÛ³Ý µ³ßËáõÙÝ Áëï áÉáñï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(2003Ã,%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63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Ýï»ëáõÃÛ³Ý áÉáñïÝ»ñ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Óáõ ³ßË³ï³Ý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ÝùÝ³½µ³Õí³ÍáõÃÛáõÝ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¹ÛáõÝ³µ»ñáõÃÛáõ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¶ÛáõÕ³ïÝï»ëáõÃÛáõÝ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é³ÛáõÃÛáõÝÝ»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¨ïáõ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áõÃÛáõ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4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>²ÕµÛáõñÁ</w:t>
      </w:r>
      <w:r>
        <w:rPr>
          <w:rFonts w:cs="Arial Armenian" w:ascii="Arial Armenian" w:hAnsi="Arial Armenian"/>
          <w:b w:val="false"/>
          <w:sz w:val="24"/>
          <w:lang w:val="ru-RU"/>
        </w:rPr>
        <w:t>` Ø¼²Ð, î³íáõßÇ Ù³ñ½Ç 500 ïÝ³ÛÇÝ ïÝï»ëáõÃÛáõÝÝ»ñÇ Ñ³ñóáõÙ, 2003Ã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îÝï»ë³Ï³Ý áñ¨¿ ·áñÍáõÝ»áõÃÛáõÝÇó, ³Û¹ ÃíáõÙ í³ñÓáõ ³ßË³ï³ÝùÇó, ëï³óí³Í »Ï³ÙáõïÝ»ñÁ ³åñáõëïÇ ÑÇÙÝ³Ï³Ý ³ÕµÛáõñ »Ý Ñ³Ý¹Çë³ÝáõÙ Ù³ñ½Ç Ï»ëÇó ¿É å³Ï³ë (48%) ÁÝï³ÝÇùÝ»ñÇ Ñ³Ù³ñ: î³íáõßÇ Ù³ñ½áõÙ ³éÝí³½Ý Ûáõñ³ù³ÝãÛáõñ »ññáñ¹ ïÝ³ÛÇÝ ïÝï»ëáõÃÛáõÝÁ (36%) ·áÛ³ï¨áõÙ ¿ å»ï³Ï³Ý ïñ³Ýëý»ñïÝ»ñÇ Ñ³ßíÇÝ, ÇëÏ ¨ë 8% ÁÝï³ÝÇùÝ»ñÇ Ñ³Ù³ñ »Ï³ÙïÇ ·ÉË³íáñ ³ÕµÛáõñ ¿ Ñ³Ý¹Çë³ÝáõÙ ¹ñëÇó ëï³óíáÕ Ù³ëÝ³íáñ û·Ý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¶ÛáõÕ³óÇ³Ï³Ý ïÝï»ëáõÃÛáõÝÝ»ñÇ ù³Ý³ÏÁ Ù³ñ½áõÙ ï³ñÇÝ»ñ Ç í»ñ ÙÝ³ó»É ¿ ³Ý÷á÷áË 24492 (1999-2002ÃÃ.), ë³Ï³ÛÝ Ù»Ï Ñ»Ïï³ñÇ Ñ³ßíáí Ñ³Ù³Ë³éÝ ³ñï³¹ñ³ÝùÇ Í³í³ÉÇ ¹ñ³Ù³Ï³Ý ³ñÅ»ùÁ Ýßí³Í Å³Ù³Ý³Ï³Ñ³ïí³ÍáõÙ ³×»É ¿ 18%-áí Ï³½Ù»Éáí ï³ñ»Ï³Ý ßáõñç 725 Ñ³½³ñ ¹ñ³Ù, áñÁ ·»ñ³½³ÝóáõÙ ¿ Ñ³Ýñ³å»ïáõÃÛ³Ý ÙÇçÇÝÁ (700 Ñ³½³ñ ¹ñ³Ù)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0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7</w:t>
      </w:r>
      <w:r>
        <w:rPr>
          <w:rFonts w:cs="Arial Armenian" w:ascii="Arial Armenian" w:hAnsi="Arial Armenian"/>
          <w:b w:val="false"/>
          <w:sz w:val="24"/>
          <w:lang w:val="ru-RU"/>
        </w:rPr>
        <w:t>: Î³ñ»ÉÇ ¿ ÷³ëï»É, áñ ·ÛáõÕ³ïÝï»ëáõÃÛ³Ý ÇÝï»ÝëÇí ½³ñ·³óáõÙÁ Ñ³Ý¹Çë³ó»É ¿ Ù³ñ½Ç µÝ³ÏãáõÃÛ³Ý »Ï³ÙáõïÝ»ñÇ ³í»É³óÙ³Ý ¨ ³Õù³ïáõÃÛ³Ý Ñ³ÕÃ³Ñ³ñÙ³Ý ÑÇÙÝ³Ï³Ý ·áñÍá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Ø³ñ½Ç áã-·ÛáõÕ³ïÝï»ë³Ï³Ý Ñ³ïí³ÍÇ (µ³ó³éáõÃÛ³Ùµ Í³é³ÛáõÃÛáõÝÝ»ñÇ) Ý»ñÏ³ÛÇë íÇ×³ÏÇ í»ñÉáõÍáõÃÛáõÝÁ óáõÛó ¿ ï³ÉÇë, áñ Ù³ñ½Ç ï³ñ³ÍùáõÙ í»ñçÇÝ »ñÏáõ ï³ñÇÝ»ñÇ ÁÝÃ³óùáõÙ ³ñÓ³Ý³·ñí»É ¿ áñáß³ÏÇ ïÝï»ë³Ï³Ý ³ßËáõÅ³óáõÙ: Ü³Ë. 2001-2002ÃÃ-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ÁÝÃ³óùáõÙ ³í»ÉÇ ù³Ý ÏñÏÝ³å³ïÏí»É ¿ ·ñ³Ýóí³Í Ó»éÝ³ñÏáõÃÛáõÝÝ»ñÇ ÃÇíÁ` Ñ³ëÝ»Éáí ·ñ»Ã» 2400-Ç: Ø³ñ½Ç ïÝï»ëí³ñáÕ ëáõµÛ»ÏïÝ»ñÇ 78%-Á µ³ÅÇÝ ¿ ÁÝÏÝáõÙ ³é¨ïñÇ ¨ ëå³ë³ñÏÙ³Ý áÉáñïÇÝ, áñáÝó ÃÇíÁ, ë³Ï³ÛÝ, ÝáõÛÝ Å³Ù³Ý³Ï³Ñ³ïí³ÍáõÙ ³í»É³ó»É ¿ ÁÝ¹³Ù»ÝÁ 23%-áí: Üß³Ý³ÏáõÙ ¿, áñ Ù³ñ½Ç ïÝï»ë³Ï³Ý ³ßËáõÅ³óáõÙÁ ³ÛÝù³Ý ¿É Ï³å ãáõÝÇ ³é¨ïñÇ ¨ ëå³ë³ñÏÙ³Ý áÉáñïÇ Ñ»ï: ¸ñ³ Ù³ëÇÝ ¿ íÏ³ÛáõÙ Ý³¨ ³ÛÝ ÷³ëïÁ, áñ Ù³ñ½Ç ³ñï³¹ñ³ÝùÇ ýÇ½ÇÏ³Ï³Ý Í³í³ÉÇ 2003Ã-Ç ÑáõÝí³ñ-ÑáõÝÇëÇÝ ·ñ³Ýóí³Í 7.6%-Ç ³×Á ÑÇÙÝ³Ï³ÝáõÙ (89.5%-áí) ³å³Ñáí»É »Ý µÝ³÷³ÛïÇ Ùß³ÏÙ³Ùµ ¨ ÷³Ûï» ³ñï³¹ñáõÃÛ³Ùµ ½µ³ÕíáÕ Ó»éÝ³ñÏáõÃÛáõÝÝ»ñ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1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8</w:t>
      </w:r>
      <w:r>
        <w:rPr>
          <w:rFonts w:cs="Arial Armenian" w:ascii="Arial Armenian" w:hAnsi="Arial Armenian"/>
          <w:b w:val="false"/>
          <w:sz w:val="24"/>
          <w:lang w:val="ru-RU"/>
        </w:rPr>
        <w:t>: Ø³ñ½Ç Ó»éÝ³ñÏáõÃÛáõÝÝ»ñÇ ß³ÑáõÃ³µ»ñáõÃÛ³Ý Ù³Ï³ñ¹³ÏÁ 6.8%, ³Ù»Ý³µ³ñÓñÝ ¿ »Õ»É Ñ³Ýñ³å»ïáõÃÛáõÝáõÙ (2002Ã.): ¸³ Ýß³Ý³ÏáõÙ ¿, áñ Ù³ñ½Ç áã-·ÛáõÕ³ïÝï»ë³Ï³Ý áÉáñïÇ ½³ñ·³óáõÙÁ í»ñçÇÝ ï³ñÇÝ»ñÇÝ, Í³é³ÛáõÃÛáõÝÝ»ñÇó µ³óÇ, ³å³Ñáí»É »Ý ³é³í»É ß³ÑáõÃ³µ»ñ í»ñ³Ùß³ÏáÕ ×ÛáõÕ»ñÇ Ó»éÝ³ñÏáõÃÛáõ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Ø³ñ½Ç ïÝï»ë³Ï³Ý Ý»ñáõÅÇ ï»ë³ÝÏÛáõÝÇó ³Ù»Ý³ó³í³ÉÇ ¨ ¹Åí³ñ ÉáõÍ»ÉÇ ËÝ¹ÇñÝ»ñÇó ¿ ÷áùñ Ñ³Ù³ÛÝùÝ»ñÇ Ù»Í ù³Ý³ÏáõÃÛáõÝÁ: ²Õù³ïáõÃÛ³Ý Ñ»ï³½áïáõÃÛáõÝÝ»ñÇó Ñ³ÛïÝÇ ¿, áñ áñù³Ý ÷áùñ³ÃÇí ¿ Ñ³Ù³ÛÝùÇ µÝ³ÏãáõÃÛáõÝÁ, ³ÛÝù³Ý Ù»Í ¿ ³Õù³ïáõÃÛ³Ý Ñ³Ïí³ÍáõÃÛáõÝÝ áõ ·ñ»Ã» §³Ýï»ë³Ý»ÉÇ¦ Ñ³Ù³ÛÝù³ÛÇÝ ½³ñ·³óÙ³Ý Ñ»é³ÝÏ³ñÝ»ñÁ: ²ÛÝ ÷³ëïÁ, áñ î³íáõßÇ Ù³ñ½Ç Ñ³Ù³ÛÝùÝ»ñÇ 40%-Á (24 Ñ³Ù³ÛÝù) áõÝ»Ý ÙÇÝã¨ 500 µÝ³ÏÇã, ÇëÏ ¨ë 55%-Á (34 Ñ³Ù³ÛÝù)</w:t>
      </w:r>
      <w:r>
        <w:rPr>
          <w:rFonts w:cs="Arial Armenian" w:ascii="Arial Armenian" w:hAnsi="Arial Armenian"/>
          <w:b w:val="false"/>
          <w:sz w:val="24"/>
          <w:vertAlign w:val="superscript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 xml:space="preserve">501-Çó 1000 µÝ³ÏÇã, ³ñ¹»Ý ÇëÏ íÏ³ÛáõÙ ¿ Ù³ñ½Ç Ñ³Ù³ÛÝùÝ»ñÇ 95%-Ç Ñ³Ù³ñ Ñ³Ù³ÛÝù³ÛÇÝ ½³ñ·³óÙ³Ý Íñ³·ñ»ñÇ Çñ³·áñÍÙ³Ý Ñ³ñóáõÙ ûµÛ»ÏïÇíáñ»Ý ³éÏ³ ËáãÁÝ¹áïÝ»ñÇ Ù³ëÇ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Ù³ÛÝùÝ»ñÇ ½³ñ·³óÙ³Ý Ù»Ï ³ÛÉ Éáõñç ËÝ¹Çñ ¨ë. î³íáõßÇ Ù³ñ½Ç Ñ³Ù³ÛÝùÝ»ñÇ ÙÇçÇÝ Ñ»é³íáñáõÃÛáõÝÁ Ù³ñ½Ï»ÝïñáÝÇó Ï³½ÙáõÙ ¿ 47ÏÙ, áñÁ »ññáñ¹ ³Ù»Ý³µ³ñÓñ óáõó³ÝÇßÝ ¿ Ñ³Ýñ³å»ïáõÃÛáõÝáõÙ êÛáõÝÇùÇ (71ÏÙ) ¨ ¶»Õ³ñùáõÝÇùÇ (62.5ÏÙ) Ù³ñ½»ñÇó Ñ»ïá: Ð³Ýñ³å»ïáõÃÛ³Ý Ù³Ûñ³ù³Õ³ùÇó Ù³ñ½Ç Ñ³Ù³ÛÝùÝ»ñÇ ÙÇçÇÝ Ñ»é³íáñáõÃÛ³Ý (182.3ÏÙ) óáõó³ÝÇßáí î³íáõßÁ »ñÏñáñ¹Ý ¿ êÛáõÝÇùÇó (305.2ÏÙ) Ñ»ï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2"/>
        <w:t>1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9</w:t>
      </w:r>
      <w:r>
        <w:rPr>
          <w:rFonts w:cs="Arial Armenian" w:ascii="Arial Armenian" w:hAnsi="Arial Armenian"/>
          <w:b w:val="false"/>
          <w:sz w:val="24"/>
          <w:lang w:val="ru-RU"/>
        </w:rPr>
        <w:t>: Ð³ßí³ñÏÝ»ñÁ óáõÛó »Ý ï³ÉÇë, áñ ù³Õ³ù³ÛÇÝ µÝ³Ï³í³Ûñ»ñÇó ¨ Ù³ñ½³ÛÇÝ ×³Ý³å³ñÑÝ»ñÇó Ñ»éáõ ·ïÝí»ÉÁ ³Ù»Ý³³½¹»óÇÏ ³Õù³ï³ÍÇÝ ·áñÍáÝÝ ¿ Ã» Ñ³Ù³ÛÝùÝ»ñÇ ¨ Ã» ³ÛÝï»Õ µÝ³ÏíáÕÝ»ñÇ Ñ³Ù³ñ: ²Ûë ³éáõÙáí î³íáõßÇ Ù³ñ½Ç Ñ³Ù³ÛÝùÝ»ñÇ Ñ»é³íáñáõÃÛáõÝÁ Ù³ñ½Ï»ÝïñáÝÇó ¨ Ù³Ûñ³ù³Õ³ùÇó ÝáõÛÝå»ë ûµÛ»ÏïÇíáñ»Ý ¨ áñáß³ÏÇáñ»Ý íï³Ý·áõÙ ¿ Ù³ñ½Ç ÁÝ¹Ñ³Ýáõñ ïÝï»ë³Ï³Ý Ý»ñáõÅ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Ð³Ù³ÛÝùÝ»ñÇ ·»ñ³ÏßéáÕ Ù³ëÇ ïÝï»ë³Ï³Ý ½³ñ·³óÙ³Ý Ñ»é³ÝÏ³ñÇ ·ñ»Ã» µ³ó³Ï³ÛáõÃÛáõÝÁ å³ñ½áñáß ³½¹áõÙ ¿ Çñ³Ï³Ý ·áñÍ³½ñÏáõÃÛ³Ý Ù³Ï³ñ¹³ÏÇ íñ³: âÝ³Û³Í å³ßïáÝ³Ï³Ý ·ñ³Ýóí³Í ·áñÍ³½ñÏáõÃÛ³Ý Ù³Ï³ñ¹³ÏÁ î³íáõßÇ Ù³ñ½áõÙ Ýí³½»É ¿ 2000Ã-Ç 7.6%-Çó ÙÇÝã¨ 7.0% 2002Ã-ÇÝ, ë³Ï³ÛÝ áõëáõÙÝ³ëÇñáõÃÛáõÝÝ»ñÁ íÏ³ÛáõÙ »Ý, áñ Ù³ñ½áõÙ Çñ³Ï³Ý ·áñÍ³½ñÏáõÃÛ³Ý Ù³Ï³ñ¹³ÏÁ Ùáï 2.5 ³Ý·³Ù ³í»ÉÇ µ³ñÓñ ¿ ¨ 2003 Ãí³Ï³ÝÇ Ø¼²Ð-Ç ³ñ¹ÛáõÝùÝ»ñáí Ï³½Ù»É ¿ 17% (16-64 ï³ñ»Ï³Ý µÝ³ÏãáõÃÛ³Ý ßñç³ÝáõÙ): ÀÝ¹ áñáõÙ, ù³Õ³ù³µÝ³ÏÝ»ñÇ 27.8%-Á ¨ ·ÛáõÕ³µÝ³ÏÝ»ñÇ 10.7%-Á ãáõÝÇ, µ³Ûó ³ÏïÇíáñ»Ý ÷ÝïñáõÙ ¿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³ßË³ï³Ýù: ö³ëïáñ»Ý, ·ÛáõÕ³Ï³Ý Ñ³Ù³ÛÝùÝ»ñÇ ó³Íñ ïÝï»ë³Ï³Ý Ý»ñáõÅÁ ãÇ Ýå³ëïáõÙ ù³Õ³ù³ÛÇÝ Ñ³Ù³ÛÝùÝ»ñáõÙ ³ßË³ï³Ýù³ÛÇÝ ï»Õ»ñÇ ëï»ÕÍÙ³ÝÝ áõ §·ÛáõÕ-ù³Õ³ù¦ Ñ³ñ³ï¨ ïÝï»ë³Ï³Ý Ï³åÇ Ó¨³íáñ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ØÇçÙ³ñ½³ÛÇÝ ïÝï»ë³Ï³Ý Ï³å»ñÇ Ë½í³ÍáõÃÛ³Ý å³ï×³éáí, Ù³ñ½Ç 16-64 ï³ñ»Ï³Ý ·áñÍ³½áõñÏÝ»ñÇ ßáõñç 14%-Á ·ïÝíáõÙ ¿ »ñÏ³ñ³ï¨ (12 ¨ ³í»ÉÇ ³ÙÇë) ·áñÍ³½ñÏáõÃÛ³Ý Ù»ç, áñÇ ÙÇçÇÝ ï¨áÕáõÃÛáõÝÁ Ñ³ëÝáõÙ ¿ 32.7 ³ÙëÇ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3"/>
        <w:t>2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0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, áñÁ »ñÏ³ñ³ï¨ ·áñÍ³½ñÏáõÃÛ³Ý ³Ù»Ý³µ³ñÓñ Ù³Ï³ñ¹³ÏÝ ¿ ³ÙµáÕç Ñ³Ýñ³å»ïáõÃÛáõÝáõÙ: î³íáõßÇ ·áñÍ³½ñÏáõÃÛ³Ý ³Ù»Ý³Ùï³Ñá·Çã ÑÇÙÝ³ËÝ¹ÇñÁ ·áñÍ³½ñÏáõÃÛ³Ý »ñÏ³ñ³ï¨áõÃÛáõÝÝ ¿, Ù³ñ½Ç Ûáõñ³ù³ÝãÛáõñ ÛáÃ»ñáñ¹ ·áñÍ³½áõñÏ ·ñ»Ã» 3 ï³ñÇ ³ßË³ï³Ýù ¿ ÷Ýïñ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î³íáõßÇ Ù³ñ½Ç ïÝï»ë³Ï³Ý Ý»ñáõÅÇ ³é³ÝÓÝ³Ñ³ïÏáõÃÛáõÝÝ»ñÁ ÑáõßáõÙ »Ý, áñ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Õù³ïáõÃÛ³Ý Ñ³ÕÃ³Ñ³ñÙ³Ý ·»ñ³Ï³ ËÝ¹ÇñÝ»ñÁ Ù³ñ½Ç ïÝï»ë³Ï³Ý ½³ñ·³óÙ³Ý µÝ³·³í³éáõÙ ³éÝãíáõÙ »Ý ·ÉË³íáñ³å»ë.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83"/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í»ñ³Ùß³ÏáÕ ³ñ¹ÛáõÝ³µ»ñáõÃÛ³Ý ×ÛáõÕ»ñáõÙ ÷áùñ ¨ ÙÇçÇÝ Ó»éÝ³ñÏ³ïÇñáõÃÛ³Ý ËÃ³ÝÙ³ÝÁ,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83"/>
              <w:rPr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Ù³ñ½³ÛÇÝ ¨ Ñ³Ù³ÛÝù³ÛÇÝ ×³Ý³å³ñÑÝ»ñÇ Ï³éáõóÙ³ÝÝ áõ í»ñ³Ýáñá·Ù³ÝÁ,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83"/>
              <w:rPr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÷áùñ ·ÛáõÕ³Ï³Ý Ñ³Ù³ÛÝùÝ»ñÇ Ù³ñ½³ÛÇÝ ïÝï»ë³Ï³Ý ½³ñ·³óÙ³Ý Ñ³Ù³ÉÇñ Íñ³·ñ»ñÇ ßáõñç ÙÇ³íáñÙ³Ý áõÕÕáõÃÛáõÝÝ»ñáí Ñ³Ù³å³ï³ëË³Ý Íñ³·ñ»ñÇ Ùß³ÏÙ³ÝÁ ¨ Ù»Ë³ÝÇ½ÙÝ»ñÇ Ý»ñ¹ñÙ³ÝÁ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êáóÇ³É³Ï³Ý »ÝÃ³Ï³éáõóí³ÍùÝ»ñÇ ½³ñ·³óí³ÍáõÃÛ³Ý Ù³Ï³ñ¹³ÏÁ ÝÏ³ñ³·ñíáõÙ ¿ ÙÇ ß³ñù óáõó³ÝÇßÝ»ñáí, áñáÝóÇó ³Õù³ïáõÃÛ³Ý Ñ»ï ³é³í»É Ù»Í ³éÝãáõÃÛáõÝ áõÝ»Ý Ñ»ï¨Û³É Ï³ñ¨áñÝ»ñÁ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ÏñÃáõÃÛ³Ý Ñ³Ù³Ï³ñ·Á µÝáõÃ³·ñáÕ óáõó³ÝÇßÝ»ñ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³éáÕç³å³ÑáõÃÛ³Ý Ñ³Ù³Ï³ñ·Á µÝáõÃ³·ñáÕ óáõó³ÝÇßÝ»ñ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³ñÅ³Ý³í³Û»É Ï»Ýë³å³ÛÙ³ÝÝ»ñÁ µÝáõÃ³·ñáÕ óáõó³ÝÇßÝ»ñ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283"/>
        <w:rPr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µÝ³ÏãáõÃÛ³Ý ëáóÇ³É³Ï³Ý ³ÏïÇíÝ»ñÁ µÝáõÃ³·ñáÕ óáõó³ÝÇß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ÎñÃáõÃÛ³Ý Ñ³Ù³Ï³ñ·Á î³íáõßÇ Ù³ñ½áõÙ Ý»ñ³Ï³Û³óí³Í ¿ 45 Ý³Ë³¹åñáó³Ï³Ý Ñ³ëï³ïáõÃÛáõÝÝ»ñáí (áñÇó 30-Á` ·ÛáõÕ³Ï³Ý í³Ûñ»ñáõÙ), 84 å»ï³Ï³Ý Ñ³Ýñ³ÏñÃ³Ï³Ý ¹åñáóÝ»ñáí, 5 å»ï³Ï³Ý ¨ 1 Ù³ëÝ³íáñ ÙÇçÇÝ Ù³ëÝ³·Çï³Ï³Ý Ñ³ëï³ïáõÃÛáõÝÝ»ñáí, 2 å»ï³Ï³Ý µ³ñÓñ³·áõÛÝ áõëáõÙÝ³Ï³Ý Ñ³ëï³ïáõÃÛáõÝÝ»ñÇ Ù³ëÝ³×ÛáõÕ»ñáí ¨ 1 áã å»ï³Ï³Ý µáõÑ-áí: 2002Ã-Ç ïíÛ³ÉÝ»ñáí Ù³ñ½áõÙ ·áñÍ»É »Ý Ý³¨ 14 »ñ³Åßï³Ï³Ý, ³ñí»ëïÇ, ·»Õ³ñí»ëïÇ ¨ Ù³ÝÏ³å³ï³Ý»Ï³Ý ëï»ÕÍ³·áñÍ³Ï³Ý Ï»ÝïñáÝÝ»ñ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4"/>
        <w:t>2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1</w:t>
      </w:r>
      <w:r>
        <w:rPr>
          <w:rFonts w:cs="Arial Armenian" w:ascii="Arial Armenian" w:hAnsi="Arial Armenian"/>
          <w:b w:val="false"/>
          <w:sz w:val="24"/>
          <w:vertAlign w:val="superscript"/>
          <w:lang w:val="ru-RU"/>
        </w:rPr>
        <w:t xml:space="preserve"> </w:t>
      </w:r>
      <w:r>
        <w:rPr>
          <w:rFonts w:cs="Arial Armenian" w:ascii="Arial Armenian" w:hAnsi="Arial Armenian"/>
          <w:b w:val="false"/>
          <w:sz w:val="24"/>
          <w:lang w:val="ru-RU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  <w:lang w:val="ru-RU"/>
        </w:rPr>
        <w:t>²ÕÛáõë³Ï 1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ru-RU"/>
        </w:rPr>
        <w:tab/>
        <w:t>ÎñÃ³Ñ³Ù³Ï³ñ·áõÙ ÁÝ¹·ñÏí³ÍáõÃÛáõÝÝ áõ ÏñÃáõÃÛ³Ý ³ÝÙ³ïã»ÉÇáõÃÛáõÝÁ, (Ø¼²Ð,2003Ã,%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701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Ë³éÝ ÁÝ¹·ñÏí³ÍáõÃÛáõÝÁ Áëï ÏñÃ³Ñ³Ù³Ï³ñ·Ç ûÕ³ÏÇ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ÃáõÃÛ³Ý ³ÝÙ³ïã»ÉÇáõÃÛáõÝÁ Áëï ï³ñÇù³ÛÇÝ ËÙµ»ñÇ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¸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ØàôÐ, ´àô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6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-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çÇ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Õ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i/>
          <w:sz w:val="24"/>
          <w:lang w:val="ru-RU"/>
        </w:rPr>
        <w:t xml:space="preserve">   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 xml:space="preserve">²ÕµÛáõñÁ` §Ð³Û³ëï³ÝÇ ëáóÇ³É³Ï³Ý ÙÇïáõÙÝ»ñ¦, </w:t>
      </w:r>
      <w:r>
        <w:rPr>
          <w:rFonts w:cs="Arial Armenian" w:ascii="Arial Armenian" w:hAnsi="Arial Armenian"/>
          <w:b w:val="false"/>
          <w:i/>
          <w:sz w:val="24"/>
        </w:rPr>
        <w:t>N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 xml:space="preserve"> 5, ºñ¨³Ý, ÐáõÝÇë 2004, ¿ç 45, 47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  <w:lang w:val="ru-RU"/>
        </w:rPr>
      </w:pPr>
      <w:r>
        <w:rPr>
          <w:rFonts w:cs="Arial Armenian" w:ascii="Arial Armenian" w:hAnsi="Arial Armenian"/>
          <w:b w:val="false"/>
          <w:i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Ø³ñ½Ç ÏñÃ³Ï³Ý Ñ³Ù³Ï³ñ·áõÙ ÁÝ¹·ñÏí³ÍáõÃÛ³Ý óáõó³ÝÇßÝ»ñÁ, áñáÝù µ»ñí³Í »Ý ²ÕÛáõë³Ï 11-áõÙ, íÏ³ÛáõÙ »Ý Ü¸Ð-Ý»ñáõÙ ¨ ØØàôÐ/µáõÑ-»ñáõÙ »ñ»Ë³Ý»ñÇ µ³í³Ï³ÝÇÝ ó³Íñ Ñ³Ù³Ë³éÝ ÁÝ¹·ñÏí³ÍáõÃÛ³Ý Ù³ëÇÝ: ²í»ÉÇ Ùï³Ñá·Çã ¿ ³ÛÝ ÷³ëïÁ, áñ Ù³ñ½Ç Ý³Ë³¹åñáó³Ï³Ý ¨ Ù³ëÝ³·Çï³Ï³Ý (³Û¹ ÃíáõÙ µáõÑ³Ï³Ý) áõëáõÙÝ³Ï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 xml:space="preserve">Ñ³ëï³ïáõÃÛáõÝÝ»ñáõÙ Ûáõñ³ù³ÝãÛáõñ 10 Ñ³Ù³å³ï³ëË³Ý ï³ñÇùÇ ãÁÝ¹·ñÏí³Í »ñ»Ë³Ý»ñÇó 4-Á ãÇ Ñ³×³ËáõÙ ÏñÃûç³Ë` í»ñçÇÝÇë ³ÝÙ³ïã»ÉÇáõÃÛ³Ý å³ï×³éáí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¸åñáóÝ»ñÇ Ù»Í Ù³ëÁ, Ñ³ïÏ³å»ë ÷áùñ ¨ ë³ÑÙ³Ý³Ù»ñÓ ·ÛáõÕ³Ï³Ý Ñ³Ù³ÛÝùÝ»ñáõÙ, ³ß³Ï»ñïÝ»ñáí Ñ³Ù³Éñí³Í ã»Ý ÙÇçÇÝáõÙ Ù»Ï ¹³ë³ñ³ÝáõÙ Ï³ 15-17 »ñ»Ë³: ²ÝÙËÇÃ³ñ »Ý Ý³¨ Ù³ñ½Ç ¹åñáóÝ»ñÇ ·áõÛù³ÛÇÝ ¨ ß»Ýù³ÛÇÝ å³ÛÙ³ÝÝ»ñÁ, ¹åñáóÝ»ñáõÙ ·ñ»Ã» µ³ó³Ï³ÛáõÙ »Ý É³µáñ³ïáñ å³ñ³·³Ý»ñÁ, ³ß³Ï»ñï³Ï³Ý ¨ áõëáõóáÕ³Ï³Ý ·áõÛùÇ ëáõñ å³Ï³ë ¿ ½·³óíáõÙ: Ø³ñ½Ç ÙÇ ß³ñù ·ÛáõÕ³Ï³Ý ¹åñáóÝ»ñ (ûñ. ÆÍ³ù³ñáõÙ, ¸»ÕÓ³í³ÝáõÙ) ÷³Ïí»É »Ý ³ß³Ï»ñïÝ»ñáí ¨ áõëáõóÇãÝ»ñáí Ã»ñÑ³Ù³Éñí³ÍáõÃÛ³Ý å³ï×³éáí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5"/>
        <w:t>2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2</w:t>
      </w:r>
      <w:r>
        <w:rPr>
          <w:rFonts w:cs="Arial Armenian" w:ascii="Arial Armenian" w:hAnsi="Arial Armenian"/>
          <w:b w:val="false"/>
          <w:sz w:val="24"/>
          <w:lang w:val="ru-RU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²éáÕç³å³Ñ³Ï³Ý ÑÇÙÝ³ñÏÝ»ñÇ ó³ÝóÁ Ù³ñ½áõÙ ÝáõÛÝå»ë µ³í³Ï³Ý ï³ñ³Íí³Í ¿: Ø³ñ½Ç µáÉáñ ÑÇÙÝ³ñÏÝ»ñáõÙ Ï³Ý ÑÇí³Ý¹³ÝáóÝ»ñ, áñáÝóáõÙ Ù³Ñ×³Ï³ÉÝ»ñÇ ÃÇíÁ 200-Çó ³ÝóÝáõÙ ¿: ø³Õ³ùÝ»ñáõÙ ·áñÍáõÙ »Ý Ý³¨ 4 µ³½Ù³åñáýÇÉ³ÛÇÝ ¨ Ù»Ï ³ï³ÙÝ³µáõÅ³Ï³Ý åáÉÇÏÉÇÝÇÏ³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Ø³ñ½Ç 58 ·ÛáõÕ³Ï³Ý Ñ³Ù³ÛÝùÝ»ñÝ áõÝ»Ý ÁÝ¹³Ù»ÝÁ 7 ³ÙµáõÉ³ïáñÇ³, 3 ³éáÕçáõÃÛ³Ý Ï»ÝïñáÝ ¨ 43 µáõÅÏ»ï: ê³Ï³ÛÝ ³Ý·³Ù ³Ûë ó³ÝóÇó µÝ³ÏãáõÃÛáõÝÝ û·ïíáõÙ ¿ µ³í³Ï³ÝÇÝ Ñ³½í³¹»å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  <w:t>ÐÇí³Ý¹³ÝáóÝ»ñÇ áõ åáÉÇÏÉÇÝÇÏ³Ý»ñÇ Ù»Í Ù³ëÇ ýÇÝ³Ýë³Ï³Ý ëáõÕ íÇ×³ÏÇ å³ï×³éáí, í»ñçÇÝÝ»ñÇë Ã» ýÇ½ÇÏ³å»ë ¨ Ã» µ³ñáÛ³å»ë Ù³ßí³Í ë³ñù³íáñáõÙÝ»ñÁ ï³ñÇÝ»ñáí ã»Ý Ýáñ³óíáõÙ, áñÇ å³ï×³éáí ËÇëï ë³ÑÙ³Ý³÷³ÏíáõÙ »Ý µáõÅÍ³é³ÛáõÃÛáõÝÝ»ñÇ Ù³ïáõóÙ³Ý Í³í³ÉÝ»ñÝ áõ áñ³ÏÁ: ´Ý³ÏãáõÃÛ³Ý í×³ñáõÝ³ÏáõÃÛ³Ý ó³Íñ å³ÛÙ³ÝÝ»ñáõÙ µáõÅÑÇÙÝ³ñÏÝ»ñÁ Ã»ñµ»éÝí³Í »Ý ³ßË³ïáõÙ ¨ Ñ³Ù³å³ï³ëË³Ý³µ³ñ ã»Ý ýÇÝ³Ýë³íáñíáõÙ, ÇëÏ í×³ñáíÇ µáõÅÍ³é³ÛáõÃÛáõÝÝ»ñÇ ßáõÏ³Ý ã³÷³½³Ýó ¹³Ý¹³Õ ¿ Ó¨³íáñí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en-US"/>
        </w:rPr>
        <w:tab/>
      </w:r>
      <w:r>
        <w:rPr>
          <w:rFonts w:cs="Arial Armenian" w:ascii="Arial Armenian" w:hAnsi="Arial Armenian"/>
          <w:b w:val="false"/>
          <w:sz w:val="24"/>
          <w:lang w:val="ru-RU"/>
        </w:rPr>
        <w:t>ØÇ³Å³Ù³Ý³Ï å»ïù ¿ Ýß»É, áñ Ùáñ ¨ Ù³ÝÏ³Ý ³éáÕçáõÃÛ³Ý Ï»ÝïñáÝÝ»ñÇ å»ï³Ï³Ý ³ç³ÏóáõÃÛ³Ý ßÝáñÑÇí, Ù³ñ½Á Ñ³Ýñ³å»ïáõÃÛáõÝáõÙ (ºñ¨³ÝÇ ¨ êÛáõÝÇùÇ Ù³ñ½Ç Ñ»ï Ù»Ïï»Õ) ·ñ³íáõÙ ¿ ³é³çÇÝ ï»ÕÁ áñ³ÏÛ³É µáõÅ³ÝÓÝ³Ï³½ÙÇ ÏáÕÙÇó ÁÝ¹áõÝ³Í »ñ»Ë³Ý»ñÇ ÍÝáõÝ¹Ý»ñÇ ï»ë³Ï³ñ³ñ Ïßéáí, áñÁ Ï³½ÙáõÙ ¿ 100% ¨ Ù³ÝÏ³Ù³Ñ³óáõÃÛ³Ý ó³Íñ Ù³Ï³ñ¹³Ïáí (²ÕÛáõë³Ï 12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  <w:lang w:val="ru-RU"/>
        </w:rPr>
        <w:t>²ÕÛáõë³Ï 12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ru-RU"/>
        </w:rPr>
        <w:t>Ø³ÝÏ³Ù³Ñ³óáõÃÛáõÝÝ áõ ÍÝáõÝ¹Ý»ñÇ ÁÝ¹áõÝÙ³Ý áñ³ÏÁ µÝáõÃ³·ñáÕ áñáß óáõó³ÝÇßÝ»ñ ÐÐ Ù³ñ½³ÛÇÝ Ïïñí³Íùáí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ru-RU"/>
        </w:rPr>
        <w:t>(2003Ã, %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1843"/>
        <w:gridCol w:w="1701"/>
        <w:gridCol w:w="1417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Û³ÝùÇ ³é³çÇÝ ï³ñáõÙ Ù³Ñ³ó³ÍÝ»ñÇ ï»ë³Ï³ñ³ñ ÏßÇéÁ í»ñçÇÝ 3 ï³ñí³ ÁÝÃ³óùáõÙ ÍÝí³ÍÝ»ñÇ Ù»ç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ÅßÏ³Ï³Ý áñ³ÏÛ³É ³ÝÓÝ³Ï³½ÙÇ* ÑëÏáÕáõÃÛ³Ý ï³Ï ÍÝÝ¹³µ»ñ³Í Ï³Ý³Ýó ï»ë³Ï³ñ³ñ ÏßÇéÁ í»ñçÇÝ 3 ï³ñÇÝ»ñÇ ÁÝÃ³óùáõÙ ÍÝÝ¹³µ»ñ³Í 15-49 ï³ñ»Ï³Ý Ï³Ý³Ýó Ã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¹³Ù»Ý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¹³Ù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áï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ï³Û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é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</w:t>
      </w:r>
      <w:r>
        <w:rPr>
          <w:rFonts w:cs="Arial Armenian" w:ascii="Arial Armenian" w:hAnsi="Arial Armenian"/>
          <w:b w:val="false"/>
          <w:sz w:val="24"/>
          <w:lang w:val="ru-RU"/>
        </w:rPr>
        <w:t>* µÅßÏ³Ï³Ý áñ³ÏÛ³É ³ÝÓÝ³Ï³½ÙÇ ÑëÏáÕáõÃÛ³Ý ï³Ï ÁÝÃ³ó³Í ÍÝáõÝ¹Ý»ñÁ µÅßÏÇ Ï³Ù áñ³Ï³íáñáõÙ áõÝ»óáÕ Ù³ÝÏ³µ³ñÓÇ ÁÝ¹áõÝ³Í ÍÝáõÝ¹Ý»ñÝ 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 xml:space="preserve">²ÕµÛáõñÁ` §Ð³Û³ëï³ÝÇ ëáóÇ³É³Ï³Ý ÙÇïáõÙÝ»ñ¦, </w:t>
      </w:r>
      <w:r>
        <w:rPr>
          <w:rFonts w:cs="Arial Armenian" w:ascii="Arial Armenian" w:hAnsi="Arial Armenian"/>
          <w:b w:val="false"/>
          <w:i/>
          <w:sz w:val="24"/>
        </w:rPr>
        <w:t>N</w:t>
      </w:r>
      <w:r>
        <w:rPr>
          <w:rFonts w:cs="Arial Armenian" w:ascii="Arial Armenian" w:hAnsi="Arial Armenian"/>
          <w:b w:val="false"/>
          <w:i/>
          <w:sz w:val="24"/>
          <w:lang w:val="ru-RU"/>
        </w:rPr>
        <w:t xml:space="preserve"> 5, ºñ¨³Ý, ÐáõÝÇë 2004, ¿ç 51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  <w:lang w:val="ru-RU"/>
        </w:rPr>
      </w:pPr>
      <w:r>
        <w:rPr>
          <w:rFonts w:cs="Arial Armenian" w:ascii="Arial Armenian" w:hAnsi="Arial Armenian"/>
          <w:b w:val="false"/>
          <w:i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²ñÅ³Ý³í³Û»É Ï»Ýë³å³ÛÙ³ÝÝ»ñÇ ³ÝÙ³ïã»ÉÇáõÃÛ³Ý ³Ù÷á÷ óáõó³ÝÇßáí (0.195) î³íáõßÇ Ù³ñ½Ý ³é³ç ¿ ÙÇ³ÛÝ ²ñ³·³ÍáïÝÇó (0.256): ²Ûë óáõó³ÝÇßÇ ·Íáí Ù³ñ½Ç Ñ»ï ÙÝ³ÉÁ »ñÏñÇ ÙÝ³ó³Í Ù³ñ½»ñÇó ÑÇÙÝ³Ï³ÝáõÙ å³ÛÙ³Ý³íáñí³Í ¿ ³Ýíï³Ý· ËÙ»Éáõ çñÇ Ñ³ë³Ý»ÉÇáõÃÛ³Ý ó³Íñ Ù³Ï³ñ¹³Ïáí, áñÇ Ù³ëÇÝ ³ñ¹»Ý Ëáëí»ó Ù³ñ¹Ï³ÛÇÝ ³Õù³ïáõÃÛ³Ý í»ñÉáõÍáõÃÛ³Ý Ù³ëáõÙ (ï»ë ²ÕÛáõë³Ï 8): Ø³ñ½áõÙ Ññ³ï³å ¿ Ý³¨ µÝ³Ï³ñ³Ý³ÛÇÝ ÑÇÙÝ³Ñ³ñóÁ: ²Ûëå»ë, ÁÝï³ÝÇùÝ»ñÇ 3%-Á ¹»é¨ë µÝ³ÏíáõÙ »Ý Å³Ù³Ý³Ï³íáñ Ï³ó³ñ³ÝÝ»ñáõÙ ¨ Ûáõñ³ù³ÝãÛáõñ ÑÇÝ·»ñáñ¹ (19.6%) ÁÝï³ÝÇùÇ ë»÷³Ï³Ý µÝ³Ï³ñ³ÝÇ Ù³Ï»ñ»ëÁ Ù»Ï ßÝãÇ Ñ³ßíáí 9 ùÙ ë³ÑÙ³Ýí³Í ÝáñÙ³ÛÇó å³Ï³ë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³íáõßÇ Ù³ñ½Ç µÝ³ÏãáõÃÛ³Ý ëáóÇ³É³Ï³Ý ³ÏïÇíÝ»ñÇ ³ÝóáõÙ³ÛÇÝ ï³ñÇÝ»ñÇ ÙÇïáõÙÝ»ñÇ áõëáõÙÝ³ëÇñáõÃÛáõÝÁ Ï³ï³ñí»É ¿ ³Õù³ïáõÃÛ³Ý Ù³ëÝ³Ïó³ÛÇÝ ·Ý³Ñ³ïÙ³Ý ÙÇç³½·³ÛÝáñ»Ý ÁÝ¹áõÝí³Í Ù»Ãá¹Ç ÏÇñ³éÙ³Ùµ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6"/>
        <w:t>2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3</w:t>
      </w:r>
      <w:r>
        <w:rPr>
          <w:rFonts w:cs="Arial Armenian" w:ascii="Arial Armenian" w:hAnsi="Arial Armenian"/>
          <w:b w:val="false"/>
          <w:sz w:val="24"/>
          <w:lang w:val="ru-RU"/>
        </w:rPr>
        <w:t>: ì»ñçÇÝÇë Ñ³Ù³Ó³ÛÝ, ïÝ³ÛÇÝ ïÝï»ëáõÃÛáõÝÝ»ñÇ ³Õù³ï³óÙ³Ý ¨/Ï³Ù ³Õù³ïáõÃÛ³Ý Ñ³ÕÃ³Ñ³ñÙ³Ý ·áñÍáÝÝ»ñÇ ³½¹»óáõÃÛáõÝÝ Çñ³Ï³Ý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 xml:space="preserve">Ù»Í³å»ë Ï³Ëí³Í ¿ ³ÛÝ µ³ÝÇó, Ã» ÇÝãåÇëÇ ³ÏïÇíÝ»ñ áõÝ»Ý Ï³Ù Ï³ñáÕ »Ý Ó»éù µ»ñ»É (³ÛëÇÝùÝ, Ù³ïã»ÉÇ »Ý) Ù³ñ¹ÇÏ ïíÛ³É å³ÛÙ³ÝÝ»ñáõÙ Çñ»Ýó ÁÝï³ÝÇùÇ Ï³ÛáõÝ Ï»Ýë³å³ÑáíáõÙÁ Ýí³×»Éáõ ¨ å³Ñå³Ý»Éáõ Ñ³Ù³ñ: ÐÇÙÝ³Ï³Ý ³ÏïÇíÝ»ñÁ ëáíáñ³µ³ñ ¹³ë³Ï³ñ·íáõÙ »Ý Áëï Ñ»ï¨Û³É 6 ËÙµ»ñÇ. 1) Ù³ñ¹Ï³ÛÇÝ (ÑÙïáõÃÛáõÝÝ»ñ, ·Çï»ÉÇùÝ»ñ, ³ßË³ï»Éáõ Ï³ñáÕáõÃÛáõÝ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  <w:t xml:space="preserve">³éáÕçáõÃÛáõÝ), 2)  ëáóÇ³É³Ï³Ý (µÝ³ÏãáõÃÛ³Ý ËÙµ»ñ, ó³Ýó»ñ, Ñ³Ù³Ï³ñ·»ñ, ³Ý¹³Ù³ÏóáõÃÛáõÝ, Ù³ñ¹Ï³ÛÇÝ Ñ³ñ³µ»ñáõÃÛáõÝÝ»ñ, íëï³ÑáõÃÛáõÝ, ÷áËû·ÝáõÃÛáõÝ), 3) µÝ³Ï³Ý (ßñç³Ï³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ÙÇç³í³ÛñÇ` ÑáÕÇ, çñÇ, ³Ýï³éÝ»ñÇ, û¹Ç ¨ ³ÛÉÝ-Ç å³ßïå³ÝáõÃÛáõÝ), 4) ýÇ½ÇÏ³Ï³Ý (³ñï³¹ñ³Ï³Ý »ÝÃ³Ï³éáõóí³ÍùÝ»ñ, µÝ³Ï»ÉÇ ýáÝ¹, ×³Ý³å³ñÑÝ»ñ, Ï³å ¨ Ñ³Õáñ¹³ÏóáõÃÛáõÝ, ¿Ý»ñ·»ïÇÏ³), 5) ýÇÝ³Ýë³Ï³Ý (ËÝ³ÛáÕáõÃÛáõÝÝ»ñ, ¹ñ³Ù³í³ñÏ³ÛÇÝ  Ñáëù»ñ), 6) ù³Õ³ù³Ï³Ý (ýáñÙ³É ¨ áã-ýáñÙ³É ÇßË³Ý³Ï³Ý Ï³éáõÛóÝ»ñÇ Ù³ïã»ÉÇáõÃÛáõÝ): Âí³ñÏí³Í ³ÏïÇíÝ»ñÇ Ù³ïã»ÉÇáõÃÛ³Ý ÙÇïáõÙÝ»ñÇ áõëáõÙÝ³ëÇñáõÃÛáõÝÁ óáõÛó ¿ ïí»É, áñ î³íáõßÇ Ù³ñ½Ç µÝ³ÏÇãÝ»ñÇ Ï³ñÍÇùáí 1990-2003ÃÃ-Ç ÁÝÃ³óùáõÙ ³Ù»Ý³½·³ÉÇ ³ÝÏáõÙÁ ï»ÕÇ ¿ áõÝ»ó»É ëáóÇ³É³Ï³Ý ³ÏïÇíÝ»ñÇ ËÙµáõÙ, áñáÝó í»ñ³Ï³Ý·ÝáõÙÁ, Ñ³ñóí³ÍÝ»ñÇ Ï³ñÍÇùáí, ·ñ»Ã» ³ÝÑÝ³ñÇÝ ¿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7"/>
        <w:t>2</w:t>
      </w:r>
      <w:r>
        <w:rPr>
          <w:rStyle w:val="FootnoteCharacters"/>
          <w:rFonts w:cs="Arial Armenian" w:ascii="Arial Armenian" w:hAnsi="Arial Armenian"/>
          <w:b/>
          <w:sz w:val="24"/>
          <w:lang w:val="ru-RU"/>
        </w:rPr>
        <w:t>4</w:t>
      </w:r>
      <w:r>
        <w:rPr>
          <w:rFonts w:cs="Arial Armenian" w:ascii="Arial Armenian" w:hAnsi="Arial Armenian"/>
          <w:b w:val="false"/>
          <w:sz w:val="24"/>
          <w:lang w:val="ru-RU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²Ø¶-Ç ÷áñÓ³·»ïÝ»ñÇ Ñ³í³ëïÙ³Ùµ, Ý³ËÏÇÝáõÙ Ïáõï³Ïí³Í ëáóÇ³É³Ï³Ý Ï³åÇï³ÉÁ, áñÝ ³ñ¹ÛáõÝù ¿ñ ëáóÇ³ÉÇëï³Ï³Ý ³ßË³ï³ÝùÇ Ûáõñ³Ñ³ïáõÏ Ï³½Ù³Ï»ñåÙ³Ý, Ý»ñÏ³ÛÇë Ùñó³Ïó³ÛÇÝ ÙÇç³í³ÛñÇ å³ÛÙ³ÝÝ»ñáõÙ µáÉáñáíÇÝ ù³Ûù³Ûí»É ¿ áõ í»ñ³Ï³Ý·ÝÙ³Ý »ÝÃ³Ï³ ã¿: ÎáÉ»ÏïÇí ³ßË³ï³Ýù³ÛÇÝ ·áñÍÁÝÃ³óÝ»ñÁ ËáñÑñ¹³ÛÇÝ Å³Ù³Ý³Ï³ßñç³ÝÇ ÏáÉïÝï»ëáõÃÛáõÝÝ»ñáõÙ Ï³Ù Ý³ËÏÇÝ Ó»éÝ³ñÏáõÃÛáõÝÝ»ñÇ ³ßË³ï³íáñ³Ï³Ý ÏáÉ»ÏïÇíÝ»ñÝ ³Ûëûñ ³ÝÑ»ï³ó»É »Ý` Çñ»Ýó Ñ»ï ³Ýí»ñ³¹³ñÓ ï³Ý»Éáí ³ñÑÙÇáõÃ»Ý³Ï³Ý ÷áËû·ÝáõÃÛ³Ý ¹ñ³Ù³ñÏÕ»ñÁ, Ó»éÝ³ñÏáõÃÛ³Ý ëáóÇ³É³Ï³Ý ½³ñ·³óÙ³Ý ÑÇÙÝ³¹ñ³ÙÝ»ñÁ, ÏáÉ»ÏïÇí Ñá·¨áñ-Ùß³ÏáõÃ³ÛÇÝ ÙÇçáó³éáõÙÝ»ñÁ ¨ ³ÛÉÝ: Ø³ñ¹ÇÏ, Ñ³ïÏ³å»ë ³Õù³ïÝ»ñÁ, ÙÝ³ó»É »Ý ¹»Ù ³é ¹»Ù Çñ»Ýó ³ÝÑ³ï³Ï³Ý ¨ ÁÝï³Ý»Ï³Ý ûñÑ³ë³Ï³Ý ËÝ¹ÇñÝ»ñÇ Ñ»ï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Ø³ñ¹Ï³ÛÇÝ Ñ³ñ³µ»ñáõÃÛáõÝÝ»ñÇ ÙÇ³Ï ûÕ³ÏÁ, áñÁ ¹»é¨ë ùÇã Ã» ß³ï ·áñÍáõÙ ¿ µ³ñ»Ï³ÙÝ»ñÇ áõ Ñ³ñ³½³ïÝ»ñÇ ÷áËû·ÝáõÃÛáõÝÝ ¿: Ø¼²Ð-Ç ³ñ¹ÛáõÝùÝ»ñÁ óáõÛó »Ý ï³ÉÇë, áñ ïÝï»ë³Ï³Ý ¹Åí³ñáõÃÛáõÝÝ»ñÇ Ï³Ù ³ñï³Ï³ñ· Çñ³íÇ×³ÏÝ»ñÇ Ù»ç Ñ³ÛïÝí³Í ï³íáõßóÇ ÁÝï³ÝÇùÝ»ñÁ Çñ³Ï³Ý û·ÝáõÃÛáõÝ Ï³ñáÕ³ÝáõÙ »Ý ëï³Ý³É ³é³çÇÝ Ñ»ñÃÇÝ µ³ñ»Ï³ÙÝ»ñÇó å³ï³ëË³ÝÝ»ñÇ 42-46%-Á: ò³ÝÏ³ÉÇ ¿, áñ ·ñ»Ã» ÝáõÛÝ ï»ÕáõÙ ¿ ·ïÝíáõÙ Ñáõë³ÉùáÕ å³ï³ëË³ÝÁ §áã áùÇó¦ (44-46%)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¸Åí³ñáõÃÛáõÝÝ»ñáõÙ Ñ³ÛïÝí³Í ï³íáõßóÇÝ»ñÇ Ñ³Ù³ñ Ñ³Ù³ÛÝùÇ ÇßË³ÝáõÃÛáõÝÝ»ñÝ ³ÛÝù³Ý ¿É ë³ï³ñáÕ ã»Ý, Ýñ³Ýó ëáíáñ³µ³ñ ¹ÇÙáõÙ »Ý Ñ³ñóí³Í ù³Õ³ù³µÝ³ÏÝ»ñÇ 1.5%-Á ¨ ·ÛáõÕ³µÝ³ÏÝ»ñÇ 3.7%-Á (Ø¼²Ð): Üß³Ý³ÏáõÙ ¿, áñ ëáóÇ³É³Ï³Ý ³ÏïÇíÝ»ñÇ í»ñ³Ï³Ý·ÝÙ³Ý Ñ³Ù³ñ ã³÷³½³Ýó Ï³ñ¨áñ ¿ Ñ³Ù³ÛÝù³ÛÇÝ Ï³éáõÛóÝ»ñÇ ¹»ñÇ ¨ Ýß³Ý³ÏáõÃÛ³Ý µ³ñÓñ³óáõÙ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Ðá·¨áñ-Ùß³ÏáõÃ³ÛÇÝ ÙÇç³í³ÛñÁ ÝáõÛÝå»ë Çñ ¹»ñÝ áõÝÇ µÝ³ÏãáõÃÛ³Ý ëáóÇ³É³Ï³Ý ³ÏïÇíÝ»ñÇ ½ÇÝ³ÝáóáõÙ: Ðá·¨áñ-Ùß³ÏáõÃ³ÛÇÝ å³Ñ³ÝçÙáõÝùÝ»ñÇ µ³í³ñ³ñÙ³Ý ë³ÑÙ³Ý³÷³ÏáõÃÛáõÝÁ ³Õù³ïáõÃÛ³Ý »ñ¨áõÛÃÇ Ã»ñ¨ë ³Ù»Ý³ùÇã áõëáõÙÝ³ëÇñí³Í µ³Õ³¹ñÇãÝ ¿: ê³Ï³ÛÝ, ÇÝãå»ë íÏ³ÛáõÙ »Ý Ø¼²Ð-Ç ³ñ¹ÛáõÝùÝ»ñÁ, ³Ûëï»Õ ¿É Éáõñç ËÝ¹ÇñÝ»ñ Ï³Ý Ù³ñ½áõÙ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 xml:space="preserve">áñáÝù ³ÝÙÇç³Ï³Ýáñ»Ý Ï³åí³Í »Ý ³Õù³ïáõÃÛ³Ý Ñ³ÕÃ³Ñ³ñÙ³Ý Ù³ñ½³ÛÇÝ é³½Ù³í³ñáõÃÛ³Ý Ñ»ï: î³íáõßÇ Ù³ñ½Ç ³Õù³ï ÁÝï³ÝÇùÝ»ñÇ ÁÝ¹³Ù»ÝÁ 21.1, ÇëÏ ãù³íáñÝ»ñÇ 4.5%-Ý ¿ ³Ùëí³ </w:t>
      </w:r>
      <w:r>
        <w:rPr>
          <w:rFonts w:cs="Arial Armenian" w:ascii="Arial Armenian" w:hAnsi="Arial Armenian"/>
          <w:b w:val="false"/>
          <w:sz w:val="24"/>
          <w:lang w:val="en-US"/>
        </w:rPr>
        <w:t>ÁÝÃ³óùáõÙ áñ¨¿ Ã»ñÃ Ï³ñ¹áõÙ: Ø³ñ½Ç µÝ³ÏÇãÝ»ñÇ ÁÝ¹³Ù»ÝÁ 3%-Ý ¿ ³Ùëí³ ÁÝÃ³óùáõÙ ³Ûó»ÉáõÙ ÏÇÝá, Ã³ïñáÝ Ï³Ù Ñ³Ù»ñ·, 2%-Á Ã³Ý·³ñ³Ý, óáõó³Ñ³Ý¹»ë, 17.8%-Á »Ï»Õ»óÇ: Ð³Ù»Ù³ïáõÃÛ³Ý Ï³ñ·áí Ýß»Ýù, áñ ï³íáõßóÇÝ»ñÁ Ñ³ñ¨³Ý ·»Õ³ñùáõÝÇùóÇÝ»ñÇó ·ñ»Ã» »ñÏáõ ³Ý·³Ù ³í»ÉÇ å³Ï³ë »Ý Ñ³×³ËáõÙ »Ï»Õ»óÇ, µ³Ûó ÝáõÛÝù³Ý ³Ý·³Ù ³í»ÉÇ Ñ³×³Ë »Ý ÁÝÃ»ñóáõÙ Ã»ñÃ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en-US"/>
        </w:rPr>
        <w:tab/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Ð»é³Ñ³Õáñ¹³ÏóáõÃÛ³Ý, ÇÝï»ñÝ»ï³ÛÇÝ ¨ µçç³ÛÇÝ Ï³åÇ íÇ×³ÏÁ Ù³ñ½áõÙ ã³÷³½³Ýó í³ï ¾: ²Ûëå»ë, Ø¼²Ð-Á óáõÛó ïí»ó, áñ î³íáõßÇ Ù³ñ½Ç ïÝ³ÛÇÝ ïÝï»ëáõÃÛáõÝÝ»ñÇ 29%-Á ãáõÝ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Ñ»é³Ëáë³Ï³å, 20.8%-Á` Ñ»éáõëï³ï»ëáõÃÛáõÝ, 98.4%-Á ãÇ û·ï³·áñÍáõÙ Ñ³Ù³Ï³ñ·Çã, ÇëÏ 99.8%-Á` µçç³ÛÇÝ Ñ»é³Ëáë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  <w:lang w:val="ru-RU"/>
              </w:rPr>
              <w:t xml:space="preserve">    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³íáõßÇ Ù³ñ½Ç µÝ³ÏãáõÃÛ³Ý ³Õù³ïáõÃÛ³Ý Ñ³ÕÃ³Ñ³ñÙ³Ý ëáóÇ³É³Ï³Ý µ³Õ³¹ñÇãÇ ·»ñ³Ï³ áõÕÕáõÃÛáõÝÝ»ñÝ »Ý.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ind w:left="540" w:hanging="283"/>
              <w:rPr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ëáóÇ³É³Ï³Ý »ÝÃ³Ï³éáõóí³ÍùÝ»ñÇ í»ñ³Ýáñá·áõÙÁ, áñ³ÏÛ³É ³ÝÓÝ³Ï³½Ùáí Ñ³Ù³ÉñáõÙÁ, ýÇÝ³Ýë³Ï³Ý ³éáÕç³óÙ³Ý ¨ Ù³ïã»ÉÇáõÃÛ³Ý µ³ñÓñ³óáõÙÁ,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ind w:left="540" w:hanging="283"/>
              <w:rPr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ëáóÇ³É³Ï³Ý ¨ Ñá·¨áñ-Ùß³ÏáõÃ³ÛÇÝ ÙÇç³í³ÛñÇ Ó¨³íáñÙ³Ý Ñ³ñóáõÙ Ñ³Ù³ÛÝù³ÛÇÝ ÇßË³ÝáõÃÛáõÝÝ»ñÇ ¹»ñÇ ¨ å³ï³ëË³Ý³ïíáõÃÛ³Ý ³í»É³óáõÙÁ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</w:t>
      </w: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en-US"/>
        </w:rPr>
        <w:tab/>
        <w:t>î³íáõßÇ Ù³ñ½Ç ³Õù³ïáõÃÛ³Ý ·Ý³Ñ³ïÙ³Ý í»ñÉáõÍáõÃÛáõÝÇó µËáÕ »½ñ³Ñ³Ý·áõÙÝ»ñÇ ÑÇÙ³Ý íñ³ Ý³Ë³ÝßíáõÙ »Ý Ù³ñ½Ç ³Õù³ïáõÃÛ³Ý Ñ³ÕÃ³Ñ³ñÙ³Ý Ñ»ï¨Û³É ·»ñ³Ï³ÛáõÃÛáõÝÝ»ñÁ.</w:t>
      </w:r>
    </w:p>
    <w:p>
      <w:pPr>
        <w:pStyle w:val="1111"/>
        <w:numPr>
          <w:ilvl w:val="0"/>
          <w:numId w:val="72"/>
        </w:numPr>
        <w:tabs>
          <w:tab w:val="clear" w:pos="708"/>
          <w:tab w:val="left" w:pos="567" w:leader="none"/>
          <w:tab w:val="left" w:pos="675" w:leader="none"/>
        </w:tabs>
        <w:ind w:left="675" w:hanging="360"/>
        <w:rPr/>
      </w:pPr>
      <w:r>
        <w:rPr>
          <w:rFonts w:eastAsia="Arial Armenian" w:cs="Arial Armenian" w:ascii="Arial Armenian" w:hAnsi="Arial Armenian"/>
          <w:b w:val="false"/>
          <w:sz w:val="24"/>
          <w:lang w:val="en-US"/>
        </w:rPr>
        <w:t xml:space="preserve">  </w:t>
      </w:r>
      <w:r>
        <w:rPr>
          <w:rFonts w:cs="Arial Armenian" w:ascii="Arial Armenian" w:hAnsi="Arial Armenian"/>
          <w:b w:val="false"/>
          <w:sz w:val="24"/>
          <w:lang w:val="ru-RU"/>
        </w:rPr>
        <w:t>ïÝï»ë³Ï³Ý ÙÇç³í³ÛñÇ µ³ñ»É³íáõÙ ¨ öØÒ-Ý»ñÇ ½³ñ·³óáõÙ,</w:t>
      </w:r>
    </w:p>
    <w:p>
      <w:pPr>
        <w:pStyle w:val="1111"/>
        <w:numPr>
          <w:ilvl w:val="0"/>
          <w:numId w:val="72"/>
        </w:numPr>
        <w:tabs>
          <w:tab w:val="clear" w:pos="708"/>
          <w:tab w:val="left" w:pos="567" w:leader="none"/>
          <w:tab w:val="left" w:pos="675" w:leader="none"/>
        </w:tabs>
        <w:ind w:left="675" w:hanging="36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sz w:val="24"/>
          <w:lang w:val="ru-RU"/>
        </w:rPr>
        <w:t>ëáóÇ³É³Ï³Ý áÉáñïÇ ½³ñ·³óáõÙ ¨ Ñ³Ýñ³ÛÇÝ Í³é³ÛáõÃÛáõÝÝ»ñÇ Ù³ïã»ÉÇáõÃÛ³Ý µ³ñÓñ³óáõÙ,</w:t>
      </w:r>
    </w:p>
    <w:p>
      <w:pPr>
        <w:pStyle w:val="1111"/>
        <w:numPr>
          <w:ilvl w:val="0"/>
          <w:numId w:val="72"/>
        </w:numPr>
        <w:tabs>
          <w:tab w:val="clear" w:pos="708"/>
          <w:tab w:val="left" w:pos="567" w:leader="none"/>
          <w:tab w:val="left" w:pos="675" w:leader="none"/>
        </w:tabs>
        <w:ind w:left="675" w:hanging="36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Ñ³Ù³ÛÝùÝ»ñÇ ½³ñ·³óáõÙ, </w:t>
      </w:r>
    </w:p>
    <w:p>
      <w:pPr>
        <w:pStyle w:val="1111"/>
        <w:numPr>
          <w:ilvl w:val="0"/>
          <w:numId w:val="72"/>
        </w:numPr>
        <w:tabs>
          <w:tab w:val="clear" w:pos="708"/>
          <w:tab w:val="left" w:pos="567" w:leader="none"/>
          <w:tab w:val="left" w:pos="675" w:leader="none"/>
        </w:tabs>
        <w:ind w:left="675" w:hanging="36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sz w:val="24"/>
          <w:lang w:val="ru-RU"/>
        </w:rPr>
        <w:t>µÝ³å³Ñå³Ý³Ï³Ý ËÝ¹ÇñÝ»ñÇ ³ñ¹ÛáõÝ³í»ï ÉáõÍ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</w:rPr>
        <w:t>II</w:t>
      </w:r>
      <w:r>
        <w:rPr>
          <w:rFonts w:cs="Arial Armenian" w:ascii="Arial Armenian" w:hAnsi="Arial Armenian"/>
          <w:sz w:val="24"/>
          <w:lang w:val="ru-RU"/>
        </w:rPr>
        <w:t>. ¶àðÌ²ð²ð ØÆæ²ì²ÚðÆ ´²ðºÈ²ìàôØ ºì öØÒ-Ý»ñÇÝ ²æ²ÎòàôÂÚàôÜ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u w:val="single"/>
          <w:lang w:val="ru-RU"/>
        </w:rPr>
        <w:t xml:space="preserve"> </w:t>
      </w:r>
      <w:r>
        <w:rPr>
          <w:rFonts w:cs="Arial Armenian" w:ascii="Arial Armenian" w:hAnsi="Arial Armenian"/>
          <w:sz w:val="24"/>
          <w:u w:val="single"/>
          <w:lang w:val="ru-RU"/>
        </w:rPr>
        <w:t>î³íáõßÇ Ù³ñ½Ç ïÝï»ëáõÃÛ³Ý Ñ³ÏÇñ× ÝÏ³ñ³·Ç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Ýñ³å»ïáõÃÛ³Ý ³ñ¹ÛáõÝ³µ»ñ³Ï³Ý ³ñï³¹ñ³ÝùÇ ÁÝ¹Ñ³Ýáõñ Í³í³ÉáõÙ ÐÐ î³íáõßÇ Ù³ñ½Ç ³ñ¹ÛáõÝ³µ»ñáõÃÛ³Ý ï»ë³Ï³ñ³ñ ÏßÇéÁ Ï³½ÙáõÙ ¿ 1.0%, ·ÛáõÕ³ïÝï»ëáõÃÛ³Ý Ñ³Ù³Ë³éÝ ³ñï³¹ñ³ÝùÇ Í³í³ÉáõÙ 5.8%, Ù³Ýñ³Í³Ë ³åñ³Ýù³ßñç³Ý³éáõÃÛ³Ý Ù»ç 0.9% ¨ µÝ³ÏãáõÃÛ³ÝÁ Ù³ïáõóí³Í Í³é³ÛáõÃÛáõÝÝ»ñÇ ÁÝ¹Ñ³Ýáõñ Í³í³ÉáõÙ 1.3%-Á (ï»ë` ²ÕÛáõë³Ï 13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  <w:lang w:val="ru-RU"/>
        </w:rPr>
        <w:t>²ÕÛáõë³Ï 1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ru-RU"/>
        </w:rPr>
        <w:tab/>
        <w:t>î³íáõßÇ Ù³ñ½Ç ïÝï»ëáõÃÛ³Ý ×ÛáõÕ»ñÇ ³ñï³¹ñ³ÝùÇ Í³í³ÉÁ (1999-2003ÃÃ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õó³ÝÇß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»ÃÇí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ñ¹ÛáõÝ³µ»ñ³Ï³Ý ³ñï³¹ñ³ÝùÇ  Í³í³ÉÁ (ÙÉÝ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6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79.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¶ÛáõÕ³ïÝï»ëáõÃÛ³Ý Ñ³Ù³Ë³éÝ ³ñï³¹ñ³ÝùÁ (ÙÉñ¹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Æñ³Ï³Ý³óí³Í Ï³åÇï³É ßÇÝ³ñ³ñáõÃÛ³Ý Í³í³ÉÁ (ÙÉÝ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85.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íïáÙáµÇÉ³ÛÇÝ ïñ³ÝëåáñïÇ áõÕ¨áñ³ßñçÝ³éáõÃÛáõÝÁ (ÙÉÝ áõÕ¨áñ Ï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Ýñ³Í³Ë ³åñ³Ý³ù³ßñç³Ý³éáõÃÛ³Ý Í³í³ÉÁ (ÙÉÝ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99.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³Ýñ³ÛÇÝ ëÝáõÝ¹ (ÙÉÝ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Ý³ÏãáõÃÛ³ÝÁ Ù³ïáõóí³Í Í³é³ÛáõÃÛáõÝÝ»ñÇ Í³í³ÉÁ (ÙÉÝ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40.2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³ñ¹ÛáõÝ³µ»ñáõÃÛ³Ý ³é³ç³ï³ñ ×ÛáõÕÁ ß³ñáõÝ³ÏáõÙ ¿ ÙÝ³É ëÝÝ¹Ç ³ñ¹ÛáõÝ³µ»ñáõÃÛáõÝÁ: îÝï»ëáõÃÛ³Ý ³é³í»É ½³ñ·³ó³Í ×ÛáõÕ»ñÇó »Ý Ý³¨ ·áñ·³·áñÍáõÃÛáõÝÁ ¨ ÷³Ûï³Ùß³ÏáõÙÁ: Ø³ñ½Á Ñ³Ù»Ù³ï³µ³ñ ³Õù³ï ¿ û·ï³Ï³ñ Ñ³Ý³ÍáÝ»ñáí: ²ñ¹ÛáõÝ³µ»ñ³Ï³Ý Ýß³Ý³ÏáõÃÛáõÝ áõÝ»Ý µ»ÝïáÝÇï³ÛÇÝ Ï³íÁ, Ïñ³ù³ñ»ñÁ, íÇÙ³·ñ³Ï³Ý ù³ñÁ, ¹áÉáÙÇïÁ, ý»É½ÇïÁ: ²Õëï¨ ·»ïÇ ÑáíÇïÁ Ñ³ñáõëï ¿ Ñ³Ýù³ÛÇÝ çñ»ñáí, áñáÝù Ý³¨ ßß³ÉóíáõÙ 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ïÝï»ëáõÃÛ³Ý ³é³ÝÓÇÝ áÉáñïÝ»ñÇ íÇ×³ÏÁ µÝáõÃ³·ñáõÙ »Ý Ñ»ï¨Û³É ïíÛ³É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³) ¶ÛáõÕ³ïÝï»ëáõÃÛ³Ý Ù»ç ³éÏ³ »Ý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·ÛáõÕ³ïÝï»ë³Ï³Ý Ýß³Ý³ÏáõÃÛ³Ý 93574Ñ³ ÑáÕ³ï»ëù»ñ (³Û¹ ÃíáõÙ 28991Ñ³ í³ñ»É³ÑáÕ, 4157Ñ³ ïÝ³Ù»ñÓ ÑáÕ³Ù³ë»ñ, 1057Ñ³ åïÕ³ïáõ ³Û·ÇÝ»ñ, 1183Ñ³ Ë³ÕáÕÇ ïÝÏ³ñÏÝ»ñ, 72 Ñ³ï Ñ³ó³Ñ³ïÇÏ³Ñ³í³ù ÏáÙµ³ÛÝ, áñÇó ß³Ñ³·áñÍíáõÙ ¿ 60 Ñ³ïÁ)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37471 ·ÉáõË Ëáßáñ »Õç»ñ³íáñ ³Ý³ëáõÝÝ»ñ (³Û¹ ÃíáõÙ 19443 Ïáí, 21540 Ëá½, 31307 áãË³ñ ¨ ³ÛÍ)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4 Ù»Í çñ³Ùµ³ñÝ»ñ, áñáÝó ÁÝ¹Ñ³Ýáõñ Í³í³ÉÁ Ï³½ÙáõÙ ¿ 60 ÙÉÝ ËÙ, 146 ÏÙ áéá·Ù³Ý Ù³Ûñ çñ³ÝóùÝ»ñ, Ùáï 1000ÏÙ áéá·Ù³Ý Ý»ñïÝï»ë³ÛÇÝ ó³Ýó»ñ, 55 Ñ³ï çñÑ³Ý Ï³Û³ÝÝ»ñ, 133 Ñ³ï çñ³ã³÷³Ï³Ý Ï»ï»ñ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ÁÝ¹Ñ³Ýáõñ ÑáÕ³ï³ñ³ÍáõÃÛáõÝÁ Ï³½ÙáõÙ ¿ 270413Ñ³, (³Û¹ ÃíáõÙ ·ÛáõÕ³ïÝï»ë³Ï³Ý Ýß³Ý³ÏáõÃÛ³Ý ÑáÕ»ñ 93574Ñ³, ïÝ³Ù»ñÓ ÑáÕ»ñ 4157Ñ³, ³ñáïÝ»ñ 47593Ñ³, ³Ýï³éÝ»ñ 131803Ñ³, Ã÷áõïÝ»ñ 7470Ñ³, çñ»ñÇ ï³Ï 2177Ñ³, ×³Ý³å³ñÑÝ»ñÇ ï³Ï 2542Ñ³, ³ÛÉ ÑáÕ»ñ 27608Ñ³)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ñ½Ç í³ñã³Ï³Ý ë³ÑÙ³ÝÝ»ñáõÙ ·ïÝíáÕ å»ï³Ï³Ý ë»÷³Ï³ÝáõÃÛáõÝ Ñ³Ù³ñíáÕ å³ÑáõëïÇ ÑáÕ»ñÁ Ï³½ÙáõÙ »Ý 96189 Ñ³, áñÇó ·ÛáõÕ³ïÝï»ë³Ï³Ý Ýß³Ý³ÏáõÃÛ³Ý ÑáÕ»ñ` 60966 Ñ³ (³Û¹ ÃíáõÙ Ñ³Ù³ÛÝùÝ»ñÇ í³ñã³Ï³Ý ë³ÑÙ³ÝÝ»ñáõÙ` 32855Ñ³, Ñ³Ù³ÛÝùÝ»ñÇ í³ñã³Ï³Ý ë³ÑÙ³ÝÝ»ñÇó ¹áõñë` 28111 Ñ³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615" w:leader="none"/>
        </w:tabs>
        <w:ind w:left="332" w:hanging="0"/>
        <w:rPr/>
      </w:pPr>
      <w:r>
        <w:rPr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615" w:leader="none"/>
        </w:tabs>
        <w:ind w:left="332" w:hanging="0"/>
        <w:rPr/>
      </w:pPr>
      <w:r>
        <w:rPr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615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ñ½Ç ë³ÑÙ³ÝÝ»ñáõÙ ãÙß³ÏíáÕ ï³ñ³ÍùÝ»ñÁ Ï³½ÙáõÙ »Ý 16794.8Ñ³, áñÇó í³ñ»É³ÑáÕ` 6433.8Ñ³, µ³½Ù³ÙÛ³ ïÝÏ³ñÏÝ»ñ` 776.9Ñ³, ³ñáïÝ»ñ` 461.7Ñ³, ËáïÑ³ñùÝ»ñ` 2582.4Ñ³, ïÝ³Ù»ñÓ»ñ` 55Ñ³, ³Ýï³éÝ»ñ` 4732Ñ³, å»ï³Ï³Ý ýáÝ¹` 1753Ñ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µ) ²ñ¹ÛáõÝ³µ»ñáõÃÛáõÝ, ³é¨ïáõñ, ½µáë³ßñçáõÃÛáõÝ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ñ¹ÛáõÝ³µ»ñ³Ï³Ý ³ÝÓÝ³Ï³½ÙÇ ÙÇçÇÝ óáõó³Ï³ÛÇÝ ÃÇí` 4856 Ù³ñ¹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ßË³ïáÕÝ»ñÇ ï³ñ»Ï³Ý ÙÇçÇÝ ³ñï³¹ñáÕ³Ï³ÝáõÃÛáõÝÁ` 587330 ¹ñ³Ù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ñï³¹ñ³Ï³Ý Ó»éÝ³ñÏáõÃÛáõÝÝ»ñ` 125 Ñ³ï, ³Û¹ ÃíáõÙ ·áñÍáÕ ³ñï³¹ñ³Ï³Ý Ó»éÝ³ñÏáõÃÛáõÝÝ»ñ` 36 Ñ³ï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ñ¹ÛáõÝ³µ»ñ³Ï³Ý Ó»éÝ³ñÏáõÃÛáõÝÝ»ñáõÙ, ³é¨ïñÇ ¨ ëå³ë³ñÏÙ³Ý áÉáñïÇ Ï³½Ù³Ï»ñåáõÃÛáõÝÝ»ñáõÙ ³ßË³ïáÕÝ»ñ` 9348 Ù³ñ¹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ÇçÇÝ ³Ùë³Ï³Ý ³ßË³ï³í³ñÓÁ` 15400 ¹ñ³Ù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é¨ïñÇ ûµÛ»ÏïÝ»ñ` 1468 Ñ³ï, áñáÝóÇó ßáõÏ³Ý»ñ` 4 Ñ³ï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Ý·ëïÛ³Ý ïÝ»ñ ¨ ³éáÕç³ñ³ÝÝ»ñ` 22 Ñ³ï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2003Ã-Ç ÁÝÃ³óùáõÙ Ùáï 7000 Ñ³Ý·ëï³óáÕ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¼µáë³ßñç³ÛÇÝ Ï»ÝïñáÝÝ»ñ` 4 Ñ³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·) ø³Õ³ù³ßÇÝáõÃÛáõÝ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½Ù³µÝ³Ï³ñ³Ý µÝ³Ï»ÉÇ ß»Ýù»ñ` 238 Ñ³ï (³Û¹ ÃíáõÙ Æç¨³Ý` 91 Ñ³ï, ¸ÇÉÇç³Ý` 94 Ñ³ï, ÜáÛ»Ùµ»ñÛ³Ý` 18 Ñ³ï, ´»ñ¹` 25 Ñ³ï, ³é³ÝÓÝ³ïÝ»ñ Ï³Ù ³ÝÑ³ï³Ï³Ý ïÝï»ëáõÃÛáõÝÝ»ñ (ïÝ»ñ)` 32972 Ñ³ï)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Ù»Éáõ çñ³·ÍÇ ³ñï³ùÇÝ ó³ÝóÇ »ñÏ³ñáõÃÛáõÝÁ` 1132ÏÙ (³Û¹ ÃíáõÙ ù³Õ³ù³ÛÇÝ` 207ÏÙ, Ý»ñùÇÝ ó³Ýó` 465ÏÙ, áñÇó ù³Õ³ù³ÛÇÝ` 209ÏÙ)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ÉË³Ù³ë³ÛÇÝ Ï³éáõóí³ÍùÝ»ñ (Ï³åï³Å)` 74 Ñ³ï, µ³ó ³ÕµÛáõñ` 18 Ñ³ï, Ëáñù³ÛÇÝ Ñáñ` 8 Ñ³ï, åáÙå³Ï³Û³Ý` 3 Ñ³ï, úæÎ (ï³ñµ»ñ Í³í³ÉÝ»ñÇ` 100 Ñ³ï, ËÙ»Éáõ çñÇ Ù³ùñÙ³Ý Ï³Û³Ý` 4 Ñ³ï, ÏáÛáõÕáõ Ù³ùñÙ³Ý Ï³Û³Ý` 2 Ñ³ï, ËÙ»Éáõ çñÇ ïÝûñÇÝíáÕ é»ëáõñëÝ»ñ` 670É/íñÏ)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¹) îñ³Ýëåáñï ¨ ³íïá×³Ý³å³ñÑÝ»ñ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»éÝ³áõÕ¨áñ³ï³ñ ïñ³Ýëåáñï³ÛÇÝ Ï³½Ù³Ï»ñåáõÃÛáõÝÝ»ñ` 4 Ñ³ï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ºñÃáõÕÇÝ»ñ` 35 Ñ³ï (³Û¹ ÃíáõÙ ÙÇçÙ³ñ½³ÛÇÝ` 9 Ñ³ï, Ý»ñÙ³ñ½³ÛÇÝ` 23 Ñ³ï, Ý»ñÑ³Ù³ÛÝù³ÛÇÝ` 3 Ñ³ï)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áñÍáÕ ³íïáµáõëÝ»ñ ¨ ÙÇÏñá³íïáµáõëÝ»ñ` 67 Ñ³ï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Ççå»ï³Ï³Ý Ýß³Ý³ÏáõÃÛ³Ý ×³Ý³å³ñÑÝ»ñ` 150.4ÏÙ, Ñ³Ýñ³å»ï³Ï³Ý Ýß³Ý³ÏáõÃÛ³Ý ×³Ý³å³ñÑÝ»ñ` 260.9ÏÙ, ï»Õ³Ï³Ý Ýß³Ý³ÏáõÃÛ³Ý ×³Ý³å³ñÑÝ»ñ` 376.6ÏÙ, áñÇó Ù³ñ½³ÛÇÝ »ÝÃ³Ï³ÛáõÃÛ³Ý` 293.5ÏÙ, Ñ³Ù³ÛÝù³ÛÇÝ Ýß³Ý³ÏáõÃÛ³Ý` 84.7ÏÙ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61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2001-2003ÃÃ-ÇÝ §ÈÇÝëÇ¦ ÑÇÙÝ³¹ñ³ÙÇ ÙÇçáóÝ»ñáí í»ñ³Ï³Ý·Ýí»É »Ý 126.5ÏÙ ÙÇçå»ï³Ï³Ý Ýß³Ý³ÏáõÃÛ³Ý ³íïá×³Ý³å³ñÑ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Ýñ³å»ïáõÃÛ³Ý ïÝï»ëáõÃÛ³Ý Ù»ç Ù³ñ½Ç ï»ë³Ï³ñ³ñ ÏßéÇ í»ñ³µ»ñÛ³É áñáß³ÏÇ å³ïÏ»ñ³óáõÙ »Ý ï³ÉÇë å»ï³Ï³Ý é»·ÇëïñáõÙ ³éÏ³ Ó»éÝ³ñÏáõÃÛáõÝÝ»ñÇ ¨ ³ÝÑ³ï Ó»éÝ³ñÏ³ï»ñ»ñÇ ù³Ý³Ï³Ï³Ý ïíÛ³ÉÝ»ñÁ (ï»ë` ²ÕÛáõë³Ï 14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14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</w:rPr>
        <w:t>ÐÐ µÝ³ÏãáõÃÛáõÝÁ, å»ï³Ï³Ý é»·ÇëïñáõÙ ³éÏ³ Ó»éÝ³ñÏáõÃÛáõÝÝ»ñÇ ¨ ³ÝÑ³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Ó»éÝ³ñÏ³ï»ñ»ñÇ ÃÇíÁ Áëï Ù³ñ½»ñÇ (01.01.2003Ã.)*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851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eastAsia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ãáõÃÛáõÝ (0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»éÝ³ñÏáõÃÛáõÝ-Ý»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Ñ³ï Ó»éÝ³ñÏ³ï»ñ»ñ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Ç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Ç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Ç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ºñ¨³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áï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é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ï³Û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³ë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* Î³½Ùí³Í ¿ ÐÐ ³½·³ÛÇÝ íÇ×³Ï³·ñáõÃÛ³Ý Í³é³ÛáõÃÛ³Ý §ÐÐ Ù³ñ½»ñÁ Ãí»ñáí 1998-2002¦, ºñ¨³Ý 2003, ÅáÕáí³ÍáõÇ ïíÛ³ÉÝ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³ñÏ ¿ Ýß»É, áñ å»ï³Ï³Ýáñ»Ý ·ñ³Ýóí³Í Ó»éÝ³ñÏáõÃÛáõÝÝ»ñÁ ½·³ÉÇáñ»Ý ³í»ÉÇ »Ý ·áñÍáÕ Ó»éÝ³ñÏáõÃÛáõÝÝ»ñÇó: ¶áñÍáõÝ»áõÃÛ³Ý ï³ñµ»ñ áÉáñïÝ»ñáõÙ ·áñÍáÕ Ó»éÝ³ñÏáõÃÛáõÝÝ»ñÁ Ï³½ÙáõÙ »Ý ·ñ³Ýóí³ÍÝ»ñÇ 30-50%-Á: àÉáñï³ÛÇÝ ³é³ÝÓÝ³Ñ³ïÏáõÃÛáõÝÝ»ñáí å³ÛÙ³Ý³íáñí³Í, ï³ñµ»ñ ¿ Ý³¨ öØÒ-Ý»ñÇ ï»ë³Ï³ñ³ñ ÏßÇéÁ ·áñÍáÕ Ó»éÝ³ñÏáõÃÛáõÝÝ»ñÇ Ù»ç: ²Ûëå»ë, ³ñ¹ÛáõÝ³µ»ñáõÃÛ³Ý Ù»ç öØÒ-Ý»ñÇ ï»ë³Ï³ñ³ñ ÏßÇéÁ Ï³½ÙáõÙ ¿ ÁÝ¹Ñ³ÝáõñÇ 90.8%-Á, ·ÛáõÕ³ïÝï»ëáõÃÛ³Ý áÉáñïáõÙ` 97%-Á, ßÇÝ³ñ³ñáõÃÛáõÝáõÙ` 86.1%-Á, ³é¨ïñáõÙ` 98.9%-Á, Ñ³Ýñ³ÛÇÝ ëÝÝ¹Ç ûµÛ»ÏïÝ»ñáõÙ` 98.2%-Á ¨ µÝ³ÏãáõÃÛ³ÝÁ Ù³ïáõóí³Í Í³é³ÛáõÃÛáõÝÝ»ñáõÙ` 81.7%-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18"/>
        <w:t>1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ÐÐ å»ï³Ï³Ý é»·ÇëïñÇ ïíÛ³ÉÝ»ñáí î³íáõßÇ Ù³ñ½áõÙ ·ñ³Ýóí³Í »Ý 1559 Ó»éÝ³ñÏáõÃÛáõÝ ¨ 2360 ³ÝÑ³ï Ó»éÝ³ñÏ³ï»ñ»ñ, áñáÝó ·áñÍáõÝ»áõÃÛáõÝÁ Áëï áÉáñïÝ»ñÇ Ý»ñÏ³Û³óí³Í ¿ ²ÕÛáõë³Ï 15-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1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áõÙ ·ñ³Ýóí³Í Ó»éÝ³ñÏáõÃÛáõÝÝ»ñÁ ¨ ³ÝÑ³ï Ó»éÝ³ñÏ³ï»ñ»ñÁ Áëï ·áñÍáõÝ»áõÃÛ³Ý áÉáñïÝ»ñÇ (01.01.2003Ã.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77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992"/>
        <w:gridCol w:w="851"/>
        <w:gridCol w:w="850"/>
        <w:gridCol w:w="567"/>
        <w:gridCol w:w="993"/>
        <w:gridCol w:w="357"/>
        <w:gridCol w:w="493"/>
        <w:gridCol w:w="227"/>
        <w:gridCol w:w="624"/>
        <w:gridCol w:w="850"/>
        <w:gridCol w:w="1134"/>
        <w:gridCol w:w="1418"/>
        <w:gridCol w:w="425"/>
        <w:gridCol w:w="1134"/>
        <w:gridCol w:w="1701"/>
        <w:gridCol w:w="709"/>
      </w:tblGrid>
      <w:tr>
        <w:trPr>
          <w:trHeight w:val="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¶áñÍáõÝ»áõÃÛáõÝ</w:t>
            </w:r>
          </w:p>
        </w:tc>
      </w:tr>
      <w:tr>
        <w:trPr>
          <w:trHeight w:val="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Æñ³í³µ³Ý³Ï³Ý ³ÝÓÇù, Ò»éÝ³ñÏáõÃÛáõÝÝ»ñ</w:t>
            </w:r>
          </w:p>
        </w:tc>
      </w:tr>
      <w:tr>
        <w:trPr>
          <w:trHeight w:val="18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²Ýí³Ýáõ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 xml:space="preserve">¶ÛáõÕ³ïÝï»ëáõÃÛáõ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ÒÏÝáñë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È»éÝ³Ñ³Ýù³ÛÇÝ ³ñ¹ÛáõÝ³µ»ñáõÃÛáõ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ì»ñ³Ùß³ÏáÕ³ñ¹ÛáõÝ³µ»ñ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¾É»Ïïñ³¿Ý»ñ·Ç³, ·³½,çñ³Ù³ï³Ï³ñ³ñáõ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ÞÇÝ³ñ³ñáõÃÛáõ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 xml:space="preserve">²é¨ïáõñ,Ù»ù»Ý³Ý»ñÇ,Ï»Ýó³Õ³ÛÇÝ ³åñ³ÝùÝ»ñÇ Ýáñá·áõ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ÐÛáõñ³ÝáóÝ»ñ,é»ëïáñ³Ý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îñ³Ýëåáñï,å³Ñ»ëï³íáñáõÙ ¨ Ï³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üÇÝ³Ýë³Ï³Ý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ÙÇçÝáñ¹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²Ýß³ñÅ ·áõÛùÇ ·áñÍ³Ï³É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ä»ï³Ï³Ý Ï³é³í³ñáõÙ ¨ å³ßïå³ÝáõÃÛáõ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ÎñÃ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²éáÕç³å³ÑáõÃÛáõÝ ¨ ëáó.Í³é³ÛáõÃÛáõ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ÎáÙáõÝ³É, ëáó. ¨ ³ÝÑ³ï³Ï³Ý Í³é³ÛáõÃÛáõÝÝ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ÀÜ¸²ØºÜ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î²ìàô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7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8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5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ù. ¸ÇÉÇç³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Æç¨³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ÜáÛ»Ùµ»ñÛ³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î³íáõ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85</w:t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  <w:lang w:val="ru-RU"/>
              </w:rPr>
              <w:t>²ÝÑ³ï Ó»éÝ³ñÏ³ï»ñ»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î²ìàô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8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3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ù. ¸ÇÉÇç³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Æç¨³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ÜáÛ»Ùµ»ñÛ³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7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î³íáõ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ÀÝ¹Ñ³Ýáõ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2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91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78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2002Ã-ÇÝ Ù³ñ½áõÙ ·áñÍ»É »Ý 45 ³ñ¹ÛáõÝ³µ»ñ³Ï³Ý, 6 ·ÛáõÕ³óÇ³Ï³Ý, áñëáñ¹³Ï³Ý ¨ ³Ýï³é³ÛÇÝ ïÝï»ëáõÃÛáõÝÝ»ñ, 16 ßÇÝ³ñ³ñ³Ï³Ý, 6 ïñ³Ýëåáñï³ÛÇÝ, 140 Í³é³ÛáõÃÛáõÝÝ»ñ Ù³ïáõóáÕ, 637 Ù³Ýñ³Í³Ë ³é¨ïñÇ ·áñÍáÕ ûµÛ»ÏïÝ»ñ, áñáÝóÇó 238-Á` Ë³ÝáõÃÝ»ñ »Ý, 370-Á` Ïñå³ÏÝ»ñ, 25-Á` Ñ³Ýñ³ÛÇÝ ëÝÝ¹Ç ûµÛ»ÏïÝ»ñ, 2-Á` ëå³éáÕ³Ï³Ý ³åñ³ÝùÝ»ñÇ ¨ 2-Á` ·ÛáõÕ³ïÝï»ë³Ï³Ý ³ñï³¹ñ³ÝùÇ ßáõÏ³Ý»ñ (ï»ë ²ÕÛáõë³Ï 16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1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î³íáõßÇ Ù³ñ½áõÙ ·áñÍáÕ Ó»éÝ³ñÏáõÃÛáõÝÝ»ñÇ ÃÇíÁ Áëï ï³ñ³Í³ßñç³ÝÝ»ñÇ *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842"/>
        <w:gridCol w:w="1276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¶áñÍáõÝ»áõÃÛ³Ý áÉáñï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Àëï ï³ñ³Í³ßñç³ÝÝ»ñÇ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Ù³ñ½áõÙ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ÉÇç³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¹ÛáõÝ³µ»ñ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ÞÇÝ³ñ³ñ³Ï³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³Ýëåáñï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Ì³é³ÛáõÃÛáõÝÝ»ñ Ù³ïáõóá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Ýñ³Í³Ë ³é¨ïñÇ ·áñÍáÕ ûµÛ»ÏïÝ»ñ, áñáÝóÇó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áõÃ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å³Ï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³Ýñ³ÛÇÝ ëÝÝ¹Ç ûµÛ»Ïï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êå³éáÕ³Ï³Ý ³åñ³Ý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¶ÛáõÕ³ïÝï»ë³Ï³Ý    ³ñï³¹ñ³ÝùÇ  ßáõÏ³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1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sz w:val="24"/>
          <w:lang w:val="ru-RU"/>
        </w:rPr>
        <w:t>* Î³½Ùí³Í ¿ ÐÐ ³½·³ÛÇÝ íÇ×³Ï³·ñáõÃÛ³Ý Í³é³ÛáõÃÛ³Ý §ÐÐ Ù³ñ½»ñÁ Ãí»ñáí 1998-2002¦, ºñ¨³Ý 2003, ÄáÕáí³ÍáõÇ ïíÛ³ÉÝ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Ø³ñ½Ç Ó»éÝ³ñÏáõÃÛáõÝÝ»ñÇ ×ÝßáÕ Ù»Í³Ù³ëÝáõÃÛáõÝÁ Ï»ÝïñáÝ³ó³Í ¿ Ñ»ï¨Û³É 4 ù³Õ³ù³ÛÇÝ Ñ³Ù³ÛÝù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Ð î³íáõßÇ Ù³ñ½Ï»ÝïñáÝÁ Æç¨³Ý ù³Õ³ùÝ ¿, áñÇ µÝ³ÏãáõÃÛáõÝÁ` 2003Ã-Ç ÑáõÝí³ñÇ 1-Ç ¹ñáõÃÛ³Ùµ, Ï³½Ù»É ¿ 20.3 Ñ³½. µÝ³ÏÇã: ¶ïÝíáõÙ ¿ ºñ¨³ÝÇó 137 ÏÙ Ñ»é³íáñáõÃÛ³Ý íñ³: Æç¨³ÝÁ Ð³Û³ëï³ÝÇ áÕç ÑÛáõëÇë-³ñ¨»ÉÛ³Ý Ñ³ïí³ÍÇ í³ñã³Ï³Ý, ³ñ¹ÛáõÝ³µ»ñ³Ï³Ý, ÏñÃ³Ùß³ÏáõÃ³ÛÇÝ Ï»ÝïñáÝÝ ¿ ¨ ïñ³Ýëåáñï³ÛÇÝ Ñ³Ý·áõÛóÁ: ø³Õ³ùÇ ³ñ¹ÛáõÝ³µ»ñáõÃÛ³Ý ÑÇÙÝ³Ï³Ý áõÕÕáõÃÛáõÝÁ Ùß³ÏáÕ ³ñ¹ÛáõÝ³µ»ñáõÃÛáõÝÝ ¿ (Ù³ëÝ³íáñ³å»ë` ÷³Ûï³Ùß³ÏáõÙÁ, Ù»ï³Õ³Ùß³ÏáõÙÁ, ëÝÝ¹³ÙÃ»ñùÇ, Ñ³Ýù³ÛÇÝ çñÇ ¨ ·ÇÝáõ ³ñï³¹ñáõÃÛáõÝÝ»ñÁ): Æç¨³Ý ù³Õ³ùÁ Ñ³ÛïÝÇ ¿ Ý³¨ ·áñ·³·áñÍ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2002Ã-ÇÝ ù³Õ³ùáõÙ ·áñÍ»É »Ý 14 ³ñ¹ÛáõÝ³µ»ñ³Ï³Ý, 7 ßÇÝ³ñ³ñ³Ï³Ý, 2 ïñ³Ýëåáñï³ÛÇÝ, 41 Í³é³ÛáõÃÛáõÝÝ»ñ Ù³ïáõóáÕ, 207 Ù³Ýñ³Í³Ë ³é¨ïñÇ ·áñÍáÕ ûµÛ»ÏïÝ»ñ, áñáÝóÇó 58-Á` Ë³ÝáõÃÝ»ñ »Ý, 5-Á` Ñ³Ýñ³ÛÇÝ ëÝÝ¹Ç ûµÛ»ÏïÝ»ñ, 1-Á` ·ÛáõÕ³ïÝï»ë³Ï³Ý ³ñï³¹ñ³ÝùÇ ¨ 1-Á` ëå³éáÕ³Ï³Ý ³åñ³ÝùÝ»ñÇ ßáõÏ³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  <w:r>
        <w:rPr>
          <w:rFonts w:cs="Arial Armenian" w:ascii="Arial Armenian" w:hAnsi="Arial Armenian"/>
          <w:b w:val="false"/>
          <w:i/>
          <w:sz w:val="24"/>
          <w:lang w:val="ru-RU"/>
        </w:rPr>
        <w:t>¸ÇÉÇç³Ý ³éáÕç³ñ³Ý³ÛÇÝ ù³Õ³ùÇ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Ñ»é³íáñáõÃÛáõÝÁ ºñ¨³ÝÇó` 101ÏÙ ¿: ´Ý³ÏãáõÃÛáõÝÁ 2002Ã-ÇÝ Ï³½Ù»É ¿ 16.1 Ñ³½. Ù³ñ¹: ø³Õ³ùÇ ³ñ¹ÛáõÝ³µ»ñáõÃÛ³Ý ÑÇÙÝ³Ï³Ý áõÕÕáõÃÛáõÝÁ Ùß³ÏáÕ ³ñ¹ÛáõÝ³µ»ñáõÃÛáõÝÝ ¿, áñÇ Ù»ç ³é³ÝÓÝ³ÝáõÙ ¿ ëÝÝ¹³ÙÃ»ñùÇ ¨ ÁÙå»ÉÇùÝ»ñÇ ³ñï³¹ñáõÃÛáõÝÁ: 2002Ã-ÇÝ ù³Õ³ùáõÙ ·áñÍ»É »Ý 9 ³ñ¹ÛáõÝ³µ»ñ³Ï³Ý, 2 ßÇÝ³ñ³ñ³Ï³Ý, 1 ïñ³Ýëåáñï³ÛÇÝ, 28 Í³é³ÛáõÃÛáõÝÝ»ñ Ù³ïáõóáÕ, 60 Ù³Ýñ³Í³Ë ³é¨ïñÇ ·áñÍáÕ ûµÛ»ÏïÝ»ñ, áñáÝóÇó 30-Á` Ë³ÝáõÃÝ»ñ »Ý, 2-Á` Ñ³Ýñ³ÛÇÝ ëÝÝ¹Ç ûµÛ»ÏïÝ»ñ ¨ 1-Á` ·ÛáõÕ³ïÝï»ë³Ï³Ý ³ñï³¹ñ³ÝùÇ ßáõÏ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  <w:r>
        <w:rPr>
          <w:rFonts w:cs="Arial Armenian" w:ascii="Arial Armenian" w:hAnsi="Arial Armenian"/>
          <w:b w:val="false"/>
          <w:i/>
          <w:sz w:val="24"/>
          <w:lang w:val="ru-RU"/>
        </w:rPr>
        <w:t xml:space="preserve">ÜáÛ»Ùµ»ñÛ³Ý ù³Õ³ùÇ </w:t>
      </w:r>
      <w:r>
        <w:rPr>
          <w:rFonts w:cs="Arial Armenian" w:ascii="Arial Armenian" w:hAnsi="Arial Armenian"/>
          <w:b w:val="false"/>
          <w:sz w:val="24"/>
          <w:lang w:val="ru-RU"/>
        </w:rPr>
        <w:t>µÝ³ÏãáõÃÛáõÝÁ 2002Ã-ÇÝ Ï³½Ù»É ¿ 5.5 Ñ³½. Ù³ñ¹, Ñ»é³íáñáõÃÛáõÝÁ ºñ¨³ÝÇó 185 ÏÙ ¿: ø³Õ³ùÇ ïÝï»ë³Ï³Ý ÏÛ³ÝùáõÙ ¿³Ï³Ý ¹»ñ áõÝÇ Ý³¨ ·ÛáõÕ³ïÝï»ëáõÃÛáõÝÁ, áñÇ ÑÇÙÝ³Ï³Ý áõÕÕáõÃÛáõÝÁ ¹³ßï³í³ñáõÃÛáõÝÝ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2002Ã-ÇÝ ù³Õ³ùáõÙ ·áñÍ»É »Ý 3 ³ñ¹ÛáõÝ³µ»ñ³Ï³Ý, 2 ßÇÝ³ñ³ñ³Ï³Ý, 29 Í³é³ÛáõÃÛáõÝÝ»ñ Ù³ïáõóáÕ Ï³½Ù³Ï»ñåáõÃÛáõÝÝ»ñ, 102 Ù³Ýñ³Í³Ë ³é¨ïñÇ ûµÛ»ÏïÝ»ñ, áñáÝóÇó 38-Á` Ë³ÝáõÃÝ»ñ »Ý, 8-Á` Ñ³Ýñ³ÛÇÝ ëÝÝ¹Ç ûµÛ»Ïï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  <w:r>
        <w:rPr>
          <w:rFonts w:cs="Arial Armenian" w:ascii="Arial Armenian" w:hAnsi="Arial Armenian"/>
          <w:b w:val="false"/>
          <w:i/>
          <w:sz w:val="24"/>
          <w:lang w:val="ru-RU"/>
        </w:rPr>
        <w:t>´»ñ¹ ù³Õ³ùÇ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µÝ³ÏãáõÃÛáõÝÁ 2002Ã-ÇÝ Ï³½Ù»É ¿ 8.7 Ñ³½. Ù³ñ¹, Ñ»é³íáñáõÃÛáõÝÁ ºñ¨³ÝÇó 199 ÏÙ ¿: ø³Õ³ùÇ ³ñ¹ÛáõÝ³µ»ñáõÃÛ³Ý ÑÇÙÝ³Ï³Ý áõÕÕáõÃÛáõÝÁ Ùß³ÏáÕ ³ñ¹ÛáõÝ³µ»ñáõÃÛáõÝÝ ¿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áñÇ Ù»ç ³é³ÝÓÝ³ÝáõÙ ¿ ³¹³Ù³Ý¹Ç í»ñ³Ùß³ÏáõÙÁ (µ»ñáíÇ ÑáõÙùáí), ÷³Ûï³Ùß³ÏáõÙÁ ¨ ëÝÝ¹³ÙÃ»ñùÇ ³ñï³¹ñ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2002Ã-ÇÝ ù³Õ³ùáõÙ ·áñÍ»É »Ý 3 ³ñ¹ÛáõÝ³µ»ñ³Ï³Ý, 2 ßÇÝ³ñ³ñ³Ï³Ý, 2 ïñ³Ýëåáñï³ÛÇÝ, 26 Í³é³ÛáõÃÛáõÝÝ»ñ Ù³ïáõóáÕ ¨ 54 Ù³Ýñ³Í³Ë ³é¨ïñÇ ·áñÍáÕ ûµÛ»ÏïÝ»ñ, áñáÝóÇó 35-Á` Ë³ÝáõÃÝ»ñ »Ý, 2-Á` Ñ³Ýñ³ÛÇÝ ëÝÝ¹Ç ûµÛ»Ïï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Ø³ñ½Ç ·áñÍ³ñ³ñ ÙÇç³í³ÛñÇ ½³ñ·³óáõÙÁ ¨ öØÒ-Ý»ñÇÝ ³ç³Ïó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Û³ëï³ÝáõÙ ÷áùñ ¨ ÙÇçÇÝ Ó»éÝ³ñÏáõÃÛáõÝÝ»ñÇ ½³ñ·³óáõÙÁ ³ëïÇ×³Ý³µ³ñ ¹³éÝáõÙ ¿ ïÝï»ë³Ï³Ý ½³ñ·³óÙ³Ý ³é³Ýóù³ÛÇÝ ·áñÍáÝ: ¸ñ³ Ù³ëÇÝ ¿ íÏ³ÛáõÙ ³ÛÝ ÷³ëïÁ, áñ ·áñÍáÕ Ó»éÝ³ñÏáõÃÛáõÝÝ»ñÇ 94%-Á öØÒ-Ý»ñ »Ý, ÇëÏ Ýñ³Ýó Ù³ëÝ³µ³ÅÇÝÁ 2003Ã-Ç ÐÜ²-áõÙ Ï³½Ù»É ¿ 37%: Ø³ëÝ³íáñ Ñ³ïí³ÍÇ ¨ ÁÝ¹Ñ³Ýáõñ ³éÙ³Ùµ ³ÙµáÕç ïÝï»ëáõÃÛ³Ý ½³ñ·³óáõÙÁÑÇÙÝ³Ï³ÝáõÙ ï»ÕÇ ¿ áõÝ»ÝáõÙ »Õ³Í öØÒ-Ý»ñÇ ³ñï³¹ñáõÃÛ³Ý Í³í³ÉÝ»ñÇ ³×Ç ¨ Ýáñ»ñÇ ëï»ÕÍÙ³Ý ÙÇçáó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²Õù³ïáõÃÛ³Ý ¨ ³ÝÑ³í³ë³ñáõÃÛ³Ý Ñ³ÕÃ³Ñ³ñÙ³Ý ù³Õ³ù³Ï³ÝáõÃÛ³Ý ·»ñ³Ï³ áõÕÕáõÃÛáõÝÝ»ñÇó Ï³ñ¨áñíáõÙ ¿ µ³ñÓñ ï»Ùå»ñáí ïÝï»ë³Ï³Ý ³×Ç ³å³ÑáíáõÙÁ: 1999-2001ÃÃ-ÇÝ ïÝï»ë³Ï³Ý ³×Ç ³ñ¹ÛáõÝùáõÙ ³Õù³ï µÝ³ÏãáõÃÛ³Ý »Ï³ÙáõïÝ»ñÝ ³×»É »Ý 58.1%-áí, ë³Ï³ÛÝ ïÝï»ë³Ï³Ý ³×Ç ³ñ¹ÛáõÝùáõÙ ¿³Ï³Ýáñ»Ý Ïñ×³ïí»É »Ý í³ñÓáõ ³ßË³ï³ï»Õ»ñÁ, áñÇ ³ñ¹ÛáõÝùáõÙ ½·³ÉÇ Ýí³½»É ¿ ëáóÇ³É³Ï³Ý ¨ »Ï³Ùï³ÛÇÝ ù³Õ³ù³Ï³ÝáõÃÛ³Ý ³ñ¹ÛáõÝ³í»ïáõÃÛáõÝÁ: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19"/>
        <w:t>2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²Ûë ³éáõÙáí ÇÝùÝ³½µ³Õí³ÍáõÃÛ³Ý ¨ ÷áùñ µÇ½Ý»ëÇ Ëñ³ËáõëáõÙÁ, ÇÝãå»ë Ý³¨ ·áñÍ³ñ³ñ ÙÇç³í³ÛñÇ µ³ñ»É³íáõÙÁ ²ÐèÌ-áõÙ Ý³Ë³Ýßí³Í »Ý áñå»ë ïÝï»ë³Ï³Ý ³×Ç Ëñ³ËáõëÙ³Ý ù³Õ³ù³Ï³ÝáõÃÛ³Ý ÑÇÙÝ³Ï³Ý áõÕÕáõÃÛáõÝ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¶áñÍ³ñ³ñ ¨ Ý»ñ¹ñáõÙ³ÛÇÝ ÙÇç³í³ÛñÁ í»ñçÇÝ ÙÇ ù³ÝÇ ï³ñÇÝ»ñÇÝ µ³í³Ï³ÝÇÝ µ³ñ»É³íí»É ¿: ²Ûëå»ë. ÁÝÏ»ñáõÃÛáõÝÝ»ñÇ å»ï³Ï³Ý ·ñ³ÝóÙ³Ý ÙÇçÇÝ Å³ÙÏ»ïÁ 27.3 ûñÇó Ïñ×³ïí»É ¿ ÙÇÝã¨ 21.1 ûñ, å»ï³Ï³Ý ·ñ³ÝóÙ³Ý ÙÇçÇÝ ³ñÅ»ùÁ` 109 ²ØÜ ¹áÉ³ñÇó ÙÇÝã¨ 92 ²ØÜ ¹áÉ³ñ, ·áñÍáõÝ»áõÃÛ³Ý å»ï³Ï³Ý ÉÇó»Ý½Ç³ ëï³Ý³Éáõ Å³ÙÏ»ïÁ 23.5 ûñÇó Ïñ×³ïí»É ¿ ÙÇÝã¨ 18.5 ûñ, ÇëÏ ëïáõ·áõÙÝ»ñÇ ÙÇçÇÝ ï³ñ»Ï³Ý ù³Ý³ÏÁ 6.6 ³Ý·³ÙÇó Ïñ×³ïí»É ¿ ÙÇÝã¨ 6.4 ³Ý·³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Ù³Ó³ÛÝ ïÝ³ÛÇÝ ïÝï»ëáõÃÛáõÝÝ»ñÇ 2001Ã-Ç ÁÝïñ³Ýù³ÛÇÝ Ñ»ï³½áïáõÃÛáõÝ»ñÇ ³ñ¹ÛáõÝùÝ»ñÇ, ÇÝùÝ³½µ³Õí³ÍáõÃÛáõÝÇó »Ï³Ùáõï »Ý áõÝ»ó»É 174 Ñ³½³ñ Ù³ñ¹, ÇëÏ ³Û¹ »Ï³ÙáõïÝ»ñÁ Ï³½Ù»É »Ý ÁÝ¹Ñ³Ýáõñ »Ï³ÙáõïÝ»ñÇ 9.8%-Á: ²ÛëåÇëáí, ÙÇÏñáÓ»éÝ³ñÏ³ïÇñáõÃÛ³Ý Ëñ³ËáõëáõÙÁ ¨ Í³í³ÉÝ»ñÇ ³í»É³óáõÙÝ áõÕÕ³ÏÇáñ»Ý Ïñ×³ïáõÙ ¿ ³Õù³ïáõÃÛáõÝÁ: ²ÐèÌ-Ý Ý³Ë³ï»ëáõÙ ¿ 2003-2015ÃÃ-ÇÝ ëï»ÕÍ»É 248 Ñ³½³ñ Ýáñ ³ßË³ï³ï»Õ, áñÇó áã ·ÛáõÕ³ïÝï»ë³Ï³Ý áÉáñïáõÙ` 231 Ñ³½³ñ ³ßË³ï³ï»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¶áñÍ³ñ³ñ ¨ Ý»ñ¹ñáõÙ³ÛÇÝ ÙÇç³í³ÛñÇ µ³ñ»É³íÙ³Ý ÑÇÙÝ³Ï³Ý áõÕÕáõÃÛáõÝÝ»ñÇó »Ý Ý³¨ Ñ³ñÏ³ÛÇÝ ù³Õ³ù³Ï³ÝáõÃÛ³Ý µ³ñ»÷áËáõÙÝ»ñÁ, áñáÝù å»ïù ¿ Ýå³ëï»Ý ÇÝùÝ³½µ³Õí³ÍáõÃÛ³ÝÁ ¨ ÷áùñ µÇ½Ý»ëÇ ³é³ç³ÝóÇÏ ½³ñ·³óÙ³ÝÁ: ²Ûë ³éáõÙáí ²ÐèÌ-áõÙ Ýßí³Í ¿, áñ Ñ³ñÏ³ÛÇÝ ù³Õ³ù³Ï³ÝáõÃÛáõÝÁ å»ïù ¿ Ýå³ï³Ï³áõÕÕíÇ å³ñ½ í³ñã³ñ³ñáõÃÛ³Ùµ, É³ÛÝ Ñ³ñÏÙ³Ý µ³½³ áõÝ»óáÕ ¨ ó³Íñ Ñ³ñÏ³ÛÇÝ ¹ñáõÛù³ã³÷»ñáí Ñ³ñÏ³ÛÇÝ Ñ³Ù³Ï³ñ·Ç Ñ³ëï³ïÙ³ÝÁ: ²í»ÉÇÝ, å»ïù ¿ ß³ñáõÝ³ÏíÇ Ñ³ñÏ³ÛÇÝ ûñ»ÝùÝ»ñÇ å³ñ½»óáõÙÁ, í»ñ³óí»Ý ¹ñ³ÝóáõÙ ³éÏ³ Ñ³Ï³ëáõÃÛáõÝÝ»ñÁ, Ñ³ñÏ»ñÇ Ñ³ßí³ñÏÙ³Ý ¨ í×³ñÙ³Ý Ù»Ë³ÝÇ½ÙÝ»ñÁ Ñ³ñÏ í×³ñáÕ ·»ñ³ÏßÇé Ù³ëÇ Ñ³Ù³ñ å»ïù ¿ ¹³éÝ³Ý å³ñ½ áõ Ñ³ëÏ³Ý³ÉÇ (²ÐèÌ, 231 ¨ 232 Ï»ï»ñ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</w:t>
      </w:r>
      <w:r>
        <w:rPr>
          <w:rFonts w:cs="Arial Armenian" w:ascii="Arial Armenian" w:hAnsi="Arial Armenian"/>
          <w:b w:val="false"/>
          <w:sz w:val="24"/>
          <w:lang w:val="ru-RU"/>
        </w:rPr>
        <w:br/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16"/>
          <w:vertAlign w:val="superscript"/>
          <w:lang w:val="ru-RU"/>
        </w:rPr>
      </w:pPr>
      <w:r>
        <w:rPr>
          <w:rFonts w:cs="Arial Armenian" w:ascii="Arial Armenian" w:hAnsi="Arial Armenian"/>
          <w:b w:val="false"/>
          <w:sz w:val="24"/>
          <w:szCs w:val="16"/>
          <w:vertAlign w:val="superscript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³ñ¨áñ µ³ñ»É³íáõÙ ¿ Ý³¨ 2002Ã-ÇÝ Ð³Û³ëï³ÝÇ ÷áùñ ¨ ÙÇçÇÝ Ó»éÝ³ñÏáõÃÛáõÝÝ»ñÇ ½³ñ·³óÙ³Ý ³½·³ÛÇÝ Ï»ÝïñáÝÇ ÑÇÙÝ³¹ñáõÙÁ, áñÇ ³é³ù»ÉáõÃÛáõÝÝ ¿ Ýå³ëï»É Ð³Û³ëï³ÝáõÙ öØÒ-Ý»ñÇ ½³ñ·³óÙ³ÝÁ` ³å³Ñáí»Éáí áÉáñïÇ ³ç³ÏóÙ³Ý ×ÏáõÝ, Ï»ÝëáõÝ³Ï ¨ ³ñ¹ÛáõÝ³í»ï ·áñÍáÕ Ñ³Ù³Ï³ñ·Ç Ï³Û³óáõÙ, Çñ³Ï³Ý³óÝ»Éáí áÉáñïÇ ½³ñ·³óÙ³ÝÝ áõÕÕí³Í Íñ³·ñ»ñ, Ý»ñÏ³Û³óÝ»Éáí öØÒ-Ý»ñÇ ß³Ñ»ñÁ, Ñ³Ý¹Çë³Ý³Éáí Ï³åáÕ ûÕ³Ï å»ï³Ï³Ý Ù³ñÙÇÝÝ»ñÇ, ·áñÍ³ñ³ñ Ñ³Ù³ÛÝùÇ ¨ ³ÛÉ ·áñÍÁÝÏ»ñÝ»ñÇ ÙÇç¨: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20"/>
        <w:t>3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Ð Ï³é³í³ñáõÃÛ³Ý §öáùñ ¨ ÙÇçÇÝ Ó»éÝ³ñÏ³ïÇñáõÃÛ³ÝÁ å»ï³Ï³Ý ³ç³ÏóáõÃÛáõÝ¦ 2003Ã-Ç Íñ³·ñÇ ßñç³Ý³ÏÝ»ñáõÙ öØÒ ¼²Î-Ý Çñ³Ï³Ý³óñ»É ¿ ï»Õ»Ï³ïí³Ï³Ý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ËáñÑñ¹³ïí³Ï³Ý ¨ áõëáõÙÝ³Ï³Ý ³ç³ÏóáõÃÛ³Ý ÙÇ ß³ñù Íñ³·ñ»ñ: öØÒ ¼²Î-Ç Íñ³·ñ»ñÇ Çñ³·áñÍÙ³Ý Ñ³Ù³ñ 2003Ã-Ç å»ïµÛáõç»Çó Ñ³ïÏ³óí»É ¿ 250 ÙÉÝ. ¹ñ³Ù, áñÇó 100 ÙÉÝ. ¹ñ³ÙÁ` öØÒ í³ñÏ³ÛÇÝ »ñ³ßË³íáñáõÃÛáõÝÝ»ñÇ ïñ³Ù³¹ñÙ³Ý Ñ³Ù³ñ: ´³óÇ ³Û¹ ³é³ÝÓÇÝ Íñ³·ñ»ñ Ñ³Ù³ýÇÝ³Ýë³íáñíáõÙ »Ý ¹áÝáñ Ï³½Ù³Ï»ñåáõÃÛáõÝÝ»ñÇ Ñ»ï Ñ³Ù³ï»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ÀÝ¹Ñ³Ýáõñ ³éÙ³Ùµ 2003Ã-ÇÝ öØÒ ¼²Î-Ç ÙÇçáóáí ³ç³ÏóáõÃÛáõÝ »Ý ëï³ó»É ³í»ÉÇ ù³Ý 4.500 öØÒ ëáõµÛ»Ïï, áñáÝó 70%-Á ·áñÍáõÙ »Ý ÐÐ Ù³ñ½»ñáõÙ: êáõÛÝ ï³ñí³ ÷»ïñí³ñÇÝ ÷áËÁÙµéÝÙ³Ý Ñáõß³·Çñ ¿ ëïáñ³·ñí»É Ð³Û³ëï³ÝÇ öØÒ ¼²Î-Ç ¨ ØÇ³óÛ³É ²½·»ñÇ ½³ñ·³óÙ³Ý Íñ³·ñÇ (</w:t>
      </w:r>
      <w:r>
        <w:rPr>
          <w:rFonts w:cs="Arial Armenian" w:ascii="Arial Armenian" w:hAnsi="Arial Armenian"/>
          <w:b w:val="false"/>
          <w:sz w:val="24"/>
        </w:rPr>
        <w:t>UNDP</w:t>
      </w:r>
      <w:r>
        <w:rPr>
          <w:rFonts w:cs="Arial Armenian" w:ascii="Arial Armenian" w:hAnsi="Arial Armenian"/>
          <w:b w:val="false"/>
          <w:sz w:val="24"/>
          <w:lang w:val="ru-RU"/>
        </w:rPr>
        <w:t>) ÙÇç¨ 2004-2006ÃÃ-ÇÝ ÐÐ öØÒ-Ý»ñÇ ½³ñ·³óÙ³ÝÝ áõÕÕí³Í Ñ³Ù³·áñÍ³ÏóáõÃÛ³Ý í»ñ³µ»ñÛ³É: öØÒ ¼²Î-Á ×³Ý³ãí»É ¿ Ý³¨ áñå»ë ²ØÜ ØÇç³½·³ÛÇÝ ½³ñ·³óÙ³Ý ·áñÍ³Ï³ÉáõÃÛ³Ý ÏáÕÙÇó ýÇÝ³Ýë³íáñíáÕ §ØÇÏñáÓ»éÝ³ñÏáõÃÛáõÝÝ»ñÇ ½³ñ·³óÙ³Ý Ý³Ë³Ó»éÝáõÃÛáõÝ¦ Íñ³·ñÇ ÑÇÙÝ³Ï³Ý ï»Õ³Ï³Ý ·áñÍÁÝÏ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Û³ëï³ÝáõÙ öØÒ-Ý»ñÇ ëï»ÕÍÙ³Ý ¨ ½³ñ·³óÙ³Ý ·áñÍÁÝÃ³óáõÙ ³é³ç³ï³ñ ¹»ñ »Ý áõÝ»ó»É Ý³¨ ÙÇç³½·³ÛÇÝ ¹áÝáñ Ï³½Ù³Ï»ñåáõÃÛáõÝÝ»ñÇ ÏáÕÙÇó Çñ³Ï³Ý³óí³Í ³ç³ÏóÙ³Ý Íñ³·ñ»ñÁ: ²Ûë Íñ³·ñ»ñÝ áõÕÕí³Í »Ý »Õ»É öØÒ-Ý»ñÇ ³ç³ÏóÙ³Ý Ï³éáõÛóÝ»ñÇ ëï»ÕÍÙ³ÝÝ áõ ½³ñ·³óÙ³ÝÁ (ûñ.` µÇ½Ý»ë Ï»ÝïñáÝÝ»ñÇ, ËáñÑñ¹³ïí³Ï³Ý ¨ áõëáõÙÝ³Ï³Ý ÁÝÏ»ñáõÃÛáõÝÝ»ñÇ, µÇ½Ý»ë ³ëáóÇ³óÇ³Ý»ñÇ ¨ ³ÛÉÝ), ÇÝãå»ë Ý³¨ ³é³ÝÓÇÝ ×ÛáõÕ»ñáõÙ ·áñÍáÕ Ó»éÝ³ñÏáõÃÛáõÝÝ»ñÇ ½³ñ·³óÙ³ÝÁ (ûñ.` ·ÛáõÕÙÃ»ñùÝ»ñÇ í»ñ³Ùß³ÏÙ³Ý, ½µáë³ßñçáõÃÛ³Ý ¨ ³ÛÉÝ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öØÒ-Ý»ñÇ ³ç³ÏóÙ³Ý ÙÇç³½·³ÛÇÝ Íñ³·ñ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  <w:r>
        <w:rPr>
          <w:rFonts w:cs="Arial Armenian" w:ascii="Arial Armenian" w:hAnsi="Arial Armenian"/>
          <w:sz w:val="24"/>
          <w:u w:val="single"/>
          <w:lang w:val="ru-RU"/>
        </w:rPr>
        <w:t>Ð³Û³ëï³ÝÇ ÷áùñ ¨ ÙÇçÇÝ Ó»éÝ³ñÏáõÃÛáõÝÝ»ñÇ ßáõÏ³Ý»ñÇ ½³ñ·³óÙ³Ý Íñ³·Çñ (</w:t>
      </w:r>
      <w:r>
        <w:rPr>
          <w:rFonts w:cs="Arial Armenian" w:ascii="Arial Armenian" w:hAnsi="Arial Armenian"/>
          <w:sz w:val="24"/>
          <w:u w:val="single"/>
        </w:rPr>
        <w:t>DAI</w:t>
      </w:r>
      <w:r>
        <w:rPr>
          <w:rFonts w:cs="Arial Armenian" w:ascii="Arial Armenian" w:hAnsi="Arial Armenian"/>
          <w:sz w:val="24"/>
          <w:u w:val="single"/>
          <w:lang w:val="ru-RU"/>
        </w:rPr>
        <w:t xml:space="preserve"> ²ØÜ Ø¼¶)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 Ìñ³·ÇñÁ ëÏëí»É ¿ 2001Ã-Ç ë»åï»Ùµ»ñÇÝ` Ñ³ÛÏ³Ï³Ý Ó»éÝ³ñÏáõÃÛáõÝÝ»ñÇ ³ñï³¹ñ³ÝùÇ ³ñï³Ñ³ÝáõÙÁ ËÃ³Ý»Éáõ Ýå³ï³Ïáí: </w:t>
      </w:r>
      <w:r>
        <w:rPr>
          <w:rFonts w:cs="Arial Armenian" w:ascii="Arial Armenian" w:hAnsi="Arial Armenian"/>
          <w:b w:val="false"/>
          <w:sz w:val="24"/>
        </w:rPr>
        <w:t>DAI</w:t>
      </w:r>
      <w:r>
        <w:rPr>
          <w:rFonts w:cs="Arial Armenian" w:ascii="Arial Armenian" w:hAnsi="Arial Armenian"/>
          <w:b w:val="false"/>
          <w:sz w:val="24"/>
          <w:lang w:val="ru-RU"/>
        </w:rPr>
        <w:t>-ÐöØÒ-Ý áõÕÕ³ÏÇáñ»Ý ³ç³ÏóáõÙ ¿ ÐÐ ³ÛÝ ÁÝÏ»ñáõÃÛáõÝÝ»ñÇÝ, áñáÝù Ç ½áñáõ »Ý Ùáõïù ·áñÍ»É ³ñï³Ñ³ÝÙ³Ý ßáõÏ³Ý»ñ, ÁÝ¹É³ÛÝ»É ³ñï³Ñ³ÝÙ³Ý ßáõÏ³Ý»ñáõÙ Çñ»Ýó Ù³ëÝ³ÏóáõÃÛáõÝÁ Ï³Ù Ù»Í³óÝ»É ³ÛÝ ³åñ³Ýù³ï»ë³ÏÝ»ñÇ ï»Õ³Ï³Ý ³ñï³¹ñáõÃÛ³Ý Í³í³ÉÝ»ñÁ, áñáÝù »ÝÃ³Ï³ »Ý Ý»ñÙáõÍÙ³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Ìñ³·ÇñÝ Çñ ûÅ³Ý¹³ÏáõÃÛáõÝÝ ¿ µ»ñáõÙ ³·ñáµÇ½Ý»ëÇ ï³ñµ»ñ áÉáñïÝ»ñáõÙ ·áñÍáÕ öØÒ-Ý»ñÇÝ, ³Û¹ ÃíáõÙ` ÙÇñ· áõ µ³Ýç³ñ»Õ»Ý, ÓÏÝ³ÙÃ»ñù, Ï³ÃÝ³ÙÃ»ñù, ÃéãÝ»Õ»Ý, Ùë³ÙÃ»ñù í»ñ³Ùß³ÏáÕ ÁÝÏ»ñáõÃÛáõÝÝ»ñÇÝ, ï»ùëïÇÉ ¨ Ñ³·áõëï ³ñï³¹ñáÕÝ»ñÇÝ, ÇÝãå»ë Ý³¨ áã-ý»ñÙ»ñ³ÛÇÝ ·ÛáõÕ³Ï³Ý Ó»éÝ³ñÏáõÃÛáõÝÝ»ñÇÝ: Ìñ³·ñáõÙ Ý»ñ·ñ³íí³Í Ï³½Ù³Ï»ñåáõÃÛáõÝÝ»ñÁ ËáñÑñ¹³ïí³Ï³Ý ³ç³ÏóáõÃÛáõÝ »Ý ëï³ÝáõÙ Ýáñ ßáõÏ³Ý»ñáõÙ ·áñÍáõÝ»áõÃÛáõÝ Í³í³É»Éáõ, ï³ñµ»ñ óáõó³Ñ³Ý¹»ë-í³×³éùÝ»ñÇÝ Ù³ëÝ³Ïó»Éáõ ËÝ¹ÇñÝ»ñáõÙ: Ìñ³·ñÇ ßñç³Ý³ÏÝ»ñáõÙ Ó»éÝ»ñ»óÝ»ñÁ í»ñ³å³ïñ³ëïÙ³Ý ¹³ëÁÝÃ³óÝ»ñ »Ý ³ÝóÝáõÙ ëÝÝ¹Ç ³Ýíï³Ý·áõÃÛ³Ý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16"/>
          <w:vertAlign w:val="superscript"/>
          <w:lang w:val="ru-RU"/>
        </w:rPr>
      </w:pPr>
      <w:r>
        <w:rPr>
          <w:rFonts w:cs="Arial Armenian" w:ascii="Arial Armenian" w:hAnsi="Arial Armenian"/>
          <w:b w:val="false"/>
          <w:sz w:val="24"/>
          <w:szCs w:val="16"/>
          <w:vertAlign w:val="superscript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  <w:lang w:val="ru-RU"/>
        </w:rPr>
      </w:pPr>
      <w:r>
        <w:rPr>
          <w:rFonts w:cs="Arial Armenian" w:ascii="Arial Armenian" w:hAnsi="Arial Armenian"/>
          <w:b w:val="false"/>
          <w:sz w:val="24"/>
          <w:vertAlign w:val="superscript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³ñï³¹ñ³ÝùÇ áñ³ÏÇ Ñ³í³ëï³·ñÙ³Ý, ÇÝãå»ë Ý³¨ Ó»éÝ³ñÏáõÃÛáõÝÝ»ñÇ ýÇÝ³Ýë³Ï³Ý ¨ ³ñï³¹ñ³Ï³Ý Ï³é³í³ñÙ³Ý Ñ³ñó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  <w:r>
        <w:rPr>
          <w:rFonts w:cs="Arial Armenian" w:ascii="Arial Armenian" w:hAnsi="Arial Armenian"/>
          <w:b w:val="false"/>
          <w:sz w:val="24"/>
          <w:u w:val="single"/>
          <w:lang w:val="ru-RU"/>
        </w:rPr>
        <w:t>ÎñÃáõÃÛ³Ý ¼³ñ·³óÙ³Ý ²Ï³¹»ÙÇ³ (²ØÜ Ø¼¶) öØÒ-Ý»ñÇ ·áñÍ³ñ³ñ ÑÙïáõÃÛáõÝÝ»ñÇ ½³ñ·³óÙ³Ý Íñ³·Çñ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  ÐÐ Ù³ñ½»ñÇ 30 ù³Õ³ùÝ»ñáõÙ Ï³½Ù³Ï»ñåí³Í ¹³ëÁÝÃ³óÝ»ñÇÝ Ù³ëÝ³Ïó»É ¿ Ùáï 3000 Ó»éÝ»ñ»ó: ¸³ëÁÝÃ³óÝ»ñÁ í³ñ»É »Ý Ñ³Û³ëï³ÝÛ³Ý í»ó áõëáõÙÝ³Ï³Ý ¨ ËáñÑñ¹³ïí³Ï³Ý ÁÝÏ»ñáõÃÛáõÝÝ»ñÇ 30 ¹³ë³í³Ý¹áÕ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 xml:space="preserve">²Ûë Ìñ³·ñÇ ³ñ¹ÛáõÝùáõÙ ÁÝïñí³Í ³é³í»É Ñ³çáÕ³Ï 200 Ó»éÝ³ñÏáõÃÛáõÝÝ»ñÇ Ù³ëÝ³ÏóáõÃÛ³Ùµ ºñ¨³ÝáõÙ Ï³½Ù³Ï»ñåí»ó óáõó³Ñ³Ý¹»ë, áñï»Õ í»ñçÇÝÝ»ñë Ý»ñÏ³Û³óñ»óÇÝ Çñ»Ýó ³åñ³ÝùÝ»ñÝ áõ Í³é³ÛáõÃÛáõÝÝ»ñÁ: òáõó³Ñ³Ý¹»ëÇÝ ½áõ·³Ñ»é öØÒ-Ý»ñÇ ½³ñ·³óÙ³Ý ÑÇÙÝ³ËÝ¹ÇñÝ»ñÇ í»ñ³µ»ñÛ³É ³ÝóÏ³óí»ó Ñ³Ù³ÅáÕáí, áñÇÝ Ù³ëÝ³Ïó»óÇÝ ÐÐ Ï³é³í³ñáõÃÛ³Ý ¨ ÙÇç³½·³ÛÇÝ ¹áÝáñ Ï³½Ù³Ï»ñåáõÃÛáõÝÝ»ñÇ µ³½Ù³ÃÇí Ý»ñÏ³Û³óáõóÇãÝ»ñ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  <w:r>
        <w:rPr>
          <w:rFonts w:cs="Arial Armenian" w:ascii="Arial Armenian" w:hAnsi="Arial Armenian"/>
          <w:b w:val="false"/>
          <w:sz w:val="24"/>
          <w:u w:val="single"/>
          <w:lang w:val="ru-RU"/>
        </w:rPr>
        <w:t xml:space="preserve">úÅ³Ý¹³ÏáõÃÛáõÝ ë»÷³Ï³Ý³ßÝáñÑí³Í Ó»éÝ³ñÏáõÃÛáõÝÝ»ñÇÝ ¨ Ù³ëÝ³íáñ ë»ÏïáñÇÝ, </w:t>
      </w:r>
      <w:r>
        <w:rPr>
          <w:rFonts w:cs="Arial Armenian" w:ascii="Arial Armenian" w:hAnsi="Arial Armenian"/>
          <w:b w:val="false"/>
          <w:sz w:val="24"/>
          <w:u w:val="single"/>
        </w:rPr>
        <w:t>TACIS</w:t>
      </w:r>
      <w:r>
        <w:rPr>
          <w:rFonts w:cs="Arial Armenian" w:ascii="Arial Armenian" w:hAnsi="Arial Armenian"/>
          <w:b w:val="false"/>
          <w:sz w:val="24"/>
          <w:u w:val="single"/>
          <w:lang w:val="ru-RU"/>
        </w:rPr>
        <w:t>/ºØ (</w:t>
      </w:r>
      <w:r>
        <w:rPr>
          <w:rFonts w:cs="Arial Armenian" w:ascii="Arial Armenian" w:hAnsi="Arial Armenian"/>
          <w:b w:val="false"/>
          <w:sz w:val="24"/>
          <w:u w:val="single"/>
        </w:rPr>
        <w:t>BUS</w:t>
      </w:r>
      <w:r>
        <w:rPr>
          <w:rFonts w:cs="Arial Armenian" w:ascii="Arial Armenian" w:hAnsi="Arial Armenian"/>
          <w:b w:val="false"/>
          <w:sz w:val="24"/>
          <w:u w:val="single"/>
          <w:lang w:val="ru-RU"/>
        </w:rPr>
        <w:t>)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  Ìñ³·ñÇ ßñç³Ý³ÏÝ»ñáõÙ 25 ï»Õ³Ï³Ý ËáñÑñ¹³ïí³Ï³Ý ÁÝÏ»ñáõÃÛáõÝÝ»ñÇ µÇ½Ý»ëÇ ½³ñ·³óÙ³Ý Í³é³ÛáõÃÛáõÝÝ»ñ Ù³ïáõó»óÇÝ 100 öØÒ-Ý»ñÇ: Ìñ³·ÇñÁ ½·³ÉÇáñ»Ý Ýå³ëï»ó áã ÙÇ³ÛÝ ß³Ñ³éáõ öØÒ-Ý»ñÇ ½³ñ·³óÙ³ÝÁ, ³ÛÉ¨ Ù»Í³å»ë Ýå³ëï»ó ï»Õ³Ï³Ý ËáñÑñ¹³ïí³Ï³Ý ÁÝÏ»ñáõÃÛáõÝÝ»ñÇ Ï³Û³óÙ³ÝÝ áõ Ñ½áñ³óÙ³ÝÁ` ýÇÝ³Ýë³íáñ»Éáí Ýßí³Í ËáñÑñ¹³ïí³Ï³Ý Í³é³ÛáõÃÛáõÝÝ»ñÇ í³ñÓ³í×³ñÝ»ñÇ 80%-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</w:t>
      </w:r>
      <w:r>
        <w:rPr>
          <w:rFonts w:cs="Arial Armenian" w:ascii="Arial Armenian" w:hAnsi="Arial Armenian"/>
          <w:b w:val="false"/>
          <w:sz w:val="24"/>
          <w:lang w:val="ru-RU"/>
        </w:rPr>
        <w:t>Ìñ³·ñÇ ßñç³Ý³ÏÝ»ñáõÙ öØÒ-Ý»ñÇ ù³Õ³ù³Ï³ÝáõÃÛ³Ý Ùß³ÏÙ³Ý ¨ Ï³ï³ñ»É³·áñÍÙ³Ý í»ñ³µ»ñÛ³É ³é³ç³ñÏÝ»ñ Ý»ñÏ³Û³óí»óÇÝ ÐÐ ïÝï»ë³Ï³Ý ½³ñ·³óÙ³Ý ¨ ³é¨ïñÇ Ý³Ë³ñ³ñáõÃÛ³ÝÁ, ÇÝãÁ Ýå³ëï»ó Ý³Ë³ñ³ñáõÃÛ³Ý ÏáÕÙÇó öØÒ-Ý»ñÇ ù³Õ³ù³Ï³ÝáõÃÛ³Ý Ùß³ÏÙ³ÝÁ, ÇÝãå»ë Ý³¨ ûñ»Ýë¹ñ³Ï³Ý ¨ Ï³ÝáÝ³Ï³ñ·Ù³Ý Ñ³Ù³Ï³ñ·Ç µ³ñ»É³í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 </w:t>
      </w:r>
      <w:r>
        <w:rPr>
          <w:rFonts w:cs="Arial Armenian" w:ascii="Arial Armenian" w:hAnsi="Arial Armenian"/>
          <w:b w:val="false"/>
          <w:sz w:val="24"/>
          <w:u w:val="single"/>
          <w:lang w:val="ru-RU"/>
        </w:rPr>
        <w:t>ºØ ¶áñÍ³ñ³ñ ËáñÑñ¹³ïí³Ï³Ý Í³é³ÛáõÃÛ³Ý Íñ³·ÇñÁ Ð³Û³ëï³ÝáõÙ (</w:t>
      </w:r>
      <w:r>
        <w:rPr>
          <w:rFonts w:cs="Arial Armenian" w:ascii="Arial Armenian" w:hAnsi="Arial Armenian"/>
          <w:b w:val="false"/>
          <w:sz w:val="24"/>
          <w:u w:val="single"/>
        </w:rPr>
        <w:t>BAS</w:t>
      </w:r>
      <w:r>
        <w:rPr>
          <w:rFonts w:cs="Arial Armenian" w:ascii="Arial Armenian" w:hAnsi="Arial Armenian"/>
          <w:b w:val="false"/>
          <w:sz w:val="24"/>
          <w:u w:val="single"/>
          <w:lang w:val="ru-RU"/>
        </w:rPr>
        <w:t>)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Ìñ³·ÇñÁ Ýå³ëïáõÙ ¿ ï»Õ³Ï³Ý ËáñÑñ¹³ïí³Ï³Ý ÁÝÏ»ñáõÃÛáõÝÝ»ñÇ ¨ ÑÙïáõÃÛáõÝÝ»ñÇ ½³ñ·³óÙ³ÝÁ:                        </w:t>
        <w:tab/>
        <w:t xml:space="preserve"> </w:t>
      </w:r>
      <w:r>
        <w:rPr>
          <w:rFonts w:cs="Arial Armenian" w:ascii="Arial Armenian" w:hAnsi="Arial Armenian"/>
          <w:b w:val="false"/>
          <w:sz w:val="24"/>
        </w:rPr>
        <w:t>BAS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 Íñ³·ÇñÝ ³ßË³ïáõÙ ¿  ³ÝÙÇç³Ï³Ýáñ»Ý öØÒ-Ý»ñÇ Ñ»ï` ËáñÑñ¹³ïíáõÃÛ³Ý å³Ñ³Ýç³ñÏÁ Ñ³ÛïÝ³µ»ñ»Éáõ áõ Ñëï³Ï ï»ËÝÇÏ³Ï³Ý ³é³ç³ñÏ Ùß³Ï»Éáõ áõÕÕáõÃÛ³Ùµ: Ìñ³·ñÇ ßñç³Ý³ÏÝ»ñáõÙ öØÒ-Ý»ñÇÝ ï»Õ³Ï³Ý ËáñÑñ¹³ïí³Ï³Ý Ï³½Ù³Ï»ñåáõÃÛáõÝÝ»ñÇ ÏáÕÙÇó Ù³ïáõóíáõÙ ¿ Í³é³ÛáõÃÛáõÝ, áñÇ Ñ³çáÕ ³í³ñïÇ ¹»åùáõÙ </w:t>
      </w:r>
      <w:r>
        <w:rPr>
          <w:rFonts w:cs="Arial Armenian" w:ascii="Arial Armenian" w:hAnsi="Arial Armenian"/>
          <w:b w:val="false"/>
          <w:sz w:val="24"/>
        </w:rPr>
        <w:t>BAS</w:t>
      </w:r>
      <w:r>
        <w:rPr>
          <w:rFonts w:cs="Arial Armenian" w:ascii="Arial Armenian" w:hAnsi="Arial Armenian"/>
          <w:b w:val="false"/>
          <w:sz w:val="24"/>
          <w:lang w:val="ru-RU"/>
        </w:rPr>
        <w:t>-Á ïñ³Ù³¹ñáõÙ ¿ ¹ñ³Ù³ßÝáñÑ Ñ³Ù³ýÇÝ³Ýë³íáñ»Éáí ËáñÑñ¹³ïíáõÃÛ³Ý Í³Ëë»ñÇ 50-70%-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</w:t>
      </w:r>
      <w:r>
        <w:rPr>
          <w:rFonts w:cs="Arial Armenian" w:ascii="Arial Armenian" w:hAnsi="Arial Armenian"/>
          <w:b w:val="false"/>
          <w:sz w:val="24"/>
          <w:lang w:val="ru-RU"/>
        </w:rPr>
        <w:t>²é ³Ûëûñ Ìñ³·ñÇ ßñç³Ý³ÏÝ»ñáõÙ 32 ËáñÑñ¹³ïí³Ï³Ý ÁÝÏ»ñáõÃÛáõÝÝ»ñÇ ÏáÕÙÇó µÇ½Ý»ëÇ ½³ñ·³óÙ³Ý Í³é³ÛáõÃÛáõÝÝ»ñ »Ý Ù³ïáõóí»É 107 öØÒ-Ý»ñÇ, áñáÝóÇó 43%-Á ·áñÍáõÙ ¿ ºñ¨³ÝáõÙ, 57%-Á` Ù³ñ½»ñáõÙ: Üßí³Í Íñ³·ñ»ñÇó 4-Á Çñ³Ï³Ý³óí»É ¿ î³íáõßÇ Ù³ñ½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 </w:t>
      </w:r>
      <w:r>
        <w:rPr>
          <w:rFonts w:cs="Arial Armenian" w:ascii="Arial Armenian" w:hAnsi="Arial Armenian"/>
          <w:b w:val="false"/>
          <w:sz w:val="24"/>
          <w:lang w:val="ru-RU"/>
        </w:rPr>
        <w:t>¶»ñÙ³ÝÇ³ÛÇ îÝï»ë³Ï³Ý Ñ³Ù³·áñÍ³ÏóáõÃÛ³Ý ¨ ½³ñ·³óÙ³Ý ¹³ßÝ³ÛÇÝ Ý³Ë³ñ³ñáõÃÛ³Ý å³ïí»ñáí ¶»ñÙ³ÝÇ³ÛÇ ï»ËÝÇÏ³Ï³Ý Ñ³Ù³·áñÍ³ÏóáõÃÛ³Ý ÁÝÏ»ñáõÃÛáõÝÁ (</w:t>
      </w:r>
      <w:r>
        <w:rPr>
          <w:rFonts w:cs="Arial Armenian" w:ascii="Arial Armenian" w:hAnsi="Arial Armenian"/>
          <w:b w:val="false"/>
          <w:sz w:val="24"/>
        </w:rPr>
        <w:t>GTZ</w:t>
      </w:r>
      <w:r>
        <w:rPr>
          <w:rFonts w:cs="Arial Armenian" w:ascii="Arial Armenian" w:hAnsi="Arial Armenian"/>
          <w:b w:val="false"/>
          <w:sz w:val="24"/>
          <w:lang w:val="ru-RU"/>
        </w:rPr>
        <w:t>) Ð³Û³ëï³ÝáõÙ ÷áùñ ¨ ÙÇçÇÝ Ó»éÝ³ñÏ³ïÇñáõÃÛ³Ý ³ç³ÏóáõÃÛ³Ý ÙÇ ß³ñù Íñ³·ñ»ñ ¿ Çñ³Ï³Ý³óÝ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  </w:t>
      </w:r>
      <w:r>
        <w:rPr>
          <w:rFonts w:cs="Arial Armenian" w:ascii="Arial Armenian" w:hAnsi="Arial Armenian"/>
          <w:b w:val="false"/>
          <w:sz w:val="24"/>
          <w:lang w:val="ru-RU"/>
        </w:rPr>
        <w:t xml:space="preserve">Ð³Ù³·áñÍ³Ïó»Éáí ß³Ñ³·ñ·Çé Ï³½Ù³Ï»ñåáõÃÛáõÝÝ»ñÇ Ñ»ï, </w:t>
      </w:r>
      <w:r>
        <w:rPr>
          <w:rFonts w:cs="Arial Armenian" w:ascii="Arial Armenian" w:hAnsi="Arial Armenian"/>
          <w:b w:val="false"/>
          <w:sz w:val="24"/>
        </w:rPr>
        <w:t>GTZ</w:t>
      </w:r>
      <w:r>
        <w:rPr>
          <w:rFonts w:cs="Arial Armenian" w:ascii="Arial Armenian" w:hAnsi="Arial Armenian"/>
          <w:b w:val="false"/>
          <w:sz w:val="24"/>
          <w:lang w:val="ru-RU"/>
        </w:rPr>
        <w:t>-Á Ýå³ëï»É ¿ Çñ³í³Ï³Ý ¹³ßïÇ µ³ñ»É³íÙ³ÝÁ, öØÒ-Ý»ñÇ Ñ³Ù³ñ ÙÇ ß³ñù Ï³ñ¨áñ ûñ»ÝùÝ»ñÇ Ý³Ë³·Í»ñÇ Ùß³ÏÙ³ÝÁ, Çñ³í³Ï³Ý ËáñÑñ¹³ïíáõÃÛáõÝ ¿ Ù³ïáõó»É öØÒ ¼²Î-ÇÝ í³ñÏ³ÛÇÝ »ñ³ßËÇùÝ»ñÇ ÑÇÙÝ³¹ñ³ÙÁ ÑÇÙÝ»Éáõ ·áñÍáõÙ: Ìñ³·ÇñÝ ³ç³ÏóáõÙ ¿ Ý³¨ Ù³ñ½³ÛÇÝ ³é¨ïñ³³ñ¹ÛáõÝ³µ»ñ³Ï³Ý å³É³ïÝ»ñÇ ¨ µÇ½Ý»ë Ï»ÝïñáÝÝ»ñÇ ½³ñ·³óÙ³ÝÁ` Ù³ëÝ³íáñ³å»ë ¶»Õ³ñùáõÝÇùÇ ¨ î³íáõßÇ Ù³ñ½»ñáõÙ` Ýñ³Ýó Ñ»ï Ù»Ïï»Õ  Çñ³Ï³Ý³óÝ»Éáí ëÏëÝ³Ï ·áñÍ³ñ³ñÝ»ñÇ ³ç³ÏóÙ³Ý §Ð³çáÕ ëÏÇ½µ¦ ÏáãíáÕ Íñ³·ñ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  </w:t>
      </w:r>
      <w:r>
        <w:rPr>
          <w:rFonts w:cs="Arial Armenian" w:ascii="Arial Armenian" w:hAnsi="Arial Armenian"/>
          <w:b w:val="false"/>
          <w:sz w:val="24"/>
          <w:lang w:val="ru-RU"/>
        </w:rPr>
        <w:t>ØÇç³½·³ÛÇÝ ¹áÝáñ Ï³½Ù³Ï»ñåáõÃÛáõÝÝ»ñÁ í×éáñáß Ýß³Ý³ÏáõÃÛáõÝÝ »Ý áõÝ»ó»É »ñÏñáõÙ í³ñÏ³ÛÇÝ é»ëáõñëÝ»ñÇ ïñ³Ù³¹ñÙ³Ý Ñ³Ù³Ï³ñ·Ç Ó¨³íáñÙ³Ý ·áñÍáõÙ: Üñ³Ýó ÏáÕÙÇó ëï»ÕÍí»É »Ý Ýå³ï³Ï³ÛÇÝ í³ñÏ³ÛÇÝ ·Í»ñ, áñáÝù ëå³ë³ñÏíáõÙ »Ý ÙÇ ß³ñù Ñ³Û³ëï³ÝÛ³Ý µ³ÝÏ»ñÇ ¨ ÙÇÏñáýÇÝ³Ýë³íáñÙ³Ý ÑÇÙÝ³ñÏÝ»ñÇ ÏáÕÙ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  </w:t>
      </w:r>
      <w:r>
        <w:rPr>
          <w:rFonts w:cs="Arial Armenian" w:ascii="Arial Armenian" w:hAnsi="Arial Armenian"/>
          <w:b w:val="false"/>
          <w:sz w:val="24"/>
          <w:lang w:val="ru-RU"/>
        </w:rPr>
        <w:t>²Ûëå»ë ûñÇÝ³Ï, 1998Ã-ÇÝ ëï»ÕÍí³Í ¶»ñÙ³Ý³Ñ³ÛÏ³Ï³Ý ÑÇÙÝ³¹ñ³ÙÝ Çñ ·áñÍáõÝ»áõÃÛ³Ý ÑÇÝ· ï³ñí³ ÁÝÃ³óùáõÙ ¿³Ï³Ý Ý»ñ¹ñáõÙ ¿ áõÝ»ó»É öØÒ-Ý»ñÇ ýÇÝ³Ýë³íáñÙ³Ý ·áñÍáõÙ: ¶áñÍÁÝÏ»ñ µ³ÝÏ»ñÇ (§Ð³Û·ÛáõÕ÷áËµ³ÝÏ¦, §²Ý»ÉÇù µ³ÝÏ¦, §Ð³Û¿ÏáÝáÙµ³ÝÏ¦, §ÎáÝí»ñë µ³ÝÏ¦, §ÆÝ»Ïá µ³ÝÏ¦) ÙÇçáóáí ÐÇÙÝ³¹ñ³ÙÝ Çñ ·áñÍáõÝ»áõÃÛáõÝÁ ï³ñ³Í»É ¿ ºñ¨³ÝáõÙ ¨ Ð³Û³ëï³ÝÇ µáÉáñ Ù³ñ½»ñáõÙ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  <w:lang w:val="ru-RU"/>
        </w:rPr>
        <w:footnoteReference w:customMarkFollows="1" w:id="121"/>
        <w:t>4</w:t>
      </w:r>
      <w:r>
        <w:rPr>
          <w:rFonts w:cs="Arial Armenian" w:ascii="Arial Armenian" w:hAnsi="Arial Armenian"/>
          <w:b w:val="false"/>
          <w:sz w:val="24"/>
          <w:lang w:val="ru-RU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en-US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>ÐÇÙÝ³¹ñ³ÙÁ` öØÒ-Ý»ñÇ ýÇÝ³Ýë³íáñÙ³Ý Ï³ñÇùÝ»ñÇ Ñ³Ý¹»å ×ÏáõÝ Ùáï»óáõÙ óáõó³µ»ñ»Éáí, 1999-2003ÃÃ-Ç ÁÝÃ³óùáõÙ 8514 í³ñÏ ¿ ïñ³Ù³¹ñ»É` 60467.0 Ñ³½³ñ »íñá</w:t>
      </w:r>
      <w:r>
        <w:rPr>
          <w:rFonts w:cs="Arial Armenian" w:ascii="Arial Armenian" w:hAnsi="Arial Armenian"/>
          <w:b w:val="false"/>
          <w:sz w:val="24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24"/>
          <w:lang w:val="ru-RU"/>
        </w:rPr>
        <w:t>ÁÝ¹Ñ³Ýáõñ ·áõÙ³ñáí, ÁÝ¹ áñáõÙ í³ñÏ»ñ ëï³ó³Í öØÒ-Ý»ñÇ ù³Ý³ÏáõÙ ·»ñ³ÏßéáõÙ ¿ Ù³ñ½»ñÇ Ù³ëÝ³µ³ÅÇÝÁ (57.7%): ÐÇÙÝ³¹ñ³ÙÇ ·áñÍáõÝ»áõÃÛ³Ý Ù³ñ½³ÛÇÝ áõÕÕí³ÍáõÃÛáõÝÁ ·Ý³Éáí ³í»ÉÇ ¿ ÁÝ¹³ñÓ³ÏíáõÙ ¨ 2003Ã-ÇÝ ïñí³Í 3794 í³ñÏÇó 2139-Á ïñí»É »Ý Ð³Û³ëï³ÝÇ µáÉáñ Ù³ñ½»ñÁ ÁÝ¹·ñÏáÕ öØÒ-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                               </w:t>
      </w: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 w:val="false"/>
          <w:i/>
          <w:sz w:val="24"/>
          <w:lang w:val="ru-RU"/>
        </w:rPr>
        <w:t>²ÕÛáõë³Ï 1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  <w:lang w:val="ru-RU"/>
        </w:rPr>
      </w:pPr>
      <w:r>
        <w:rPr>
          <w:rFonts w:eastAsia="Arial Armenian" w:cs="Arial Armenian" w:ascii="Arial Armenian" w:hAnsi="Arial Armenian"/>
          <w:b w:val="false"/>
          <w:sz w:val="24"/>
          <w:lang w:val="ru-RU"/>
        </w:rPr>
        <w:t xml:space="preserve">                </w:t>
      </w:r>
      <w:r>
        <w:rPr>
          <w:rFonts w:cs="Arial Armenian" w:ascii="Arial Armenian" w:hAnsi="Arial Armenian"/>
          <w:b w:val="false"/>
          <w:sz w:val="24"/>
          <w:lang w:val="ru-RU"/>
        </w:rPr>
        <w:t>¶»ñÙ³Ý³Ñ³ÛÏ³Ï³Ý ÑÇÙÝ³¹ñ³ÙÇ ïñí³Í í³ñÏ»ñÇ ù³Ý³ÏÁ ¨ ÁÝ¹Ñ³Ýáõñ ·áõÙ³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eastAsia="Arial Armenian"/>
        </w:rPr>
      </w:pPr>
      <w:r>
        <w:rPr>
          <w:rFonts w:eastAsia="Arial Armenian"/>
        </w:rPr>
        <w:t xml:space="preserve">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4"/>
        <w:gridCol w:w="2127"/>
        <w:gridCol w:w="184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³Ý³Ï³Ñ³ïí³Í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Ï»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Ï»ñÇ ÁÝ¹Ñ³Ýáõñ ·áõÙ³ñÁ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³Ï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½³ñ »íñ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1999-2003ÃÃ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  <w:lang w:val="ru-RU"/>
              </w:rPr>
              <w:t>ÁÝ¹ áñáõÙ Ù³ñ½»ñáõ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14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5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467.0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2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2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2003Ã</w:t>
            </w:r>
            <w:r>
              <w:rPr>
                <w:rFonts w:cs="Arial Armenian" w:ascii="Arial Armenian" w:hAnsi="Arial Armenian"/>
                <w:b w:val="false"/>
                <w:i/>
                <w:sz w:val="24"/>
                <w:lang w:val="ru-RU"/>
              </w:rPr>
              <w:t>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  <w:lang w:val="ru-RU"/>
              </w:rPr>
              <w:t>ÁÝ¹ áñáõÙ Ù³ñ½»ñáõ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94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2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517.7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6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9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ÇÙÝ³¹ñ³ÙÇ ÑÇÙÝ³Ï³Ý ß³Ñ³éáõÝ»ñÁ ÙÇÏñá ¨ ÷áùñ Ó»éÝ³ñÏáõÃÛáõÝÝ»ñÝ »Ý, ÇÝãÇ Ù³ëÇÝ íÏ³ÛáõÙ ¿ ³ÛÝ ÷³ëïÁ, áñ ïñí³Í í³ñÏ»ñÇ 50%-Á »Õ»É »Ý 1000-10000 ²ØÜ ¹áÉ³ñÇ, ÇëÏ 29%-Á ÙÇÝã¨ 1000 ¹áÉ³ñÇ ë³ÑÙ³Ý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ñÙ³Ý³Ñ³ÛÏ³Ï³Ý ÑÇÙÝ³¹ñ³ÙÁ Ñ³Ý¹Çë³ÝáõÙ ¿ Ý³¨ î³íáõßÇ Ù³ñ½Ç öØÒ-Ý»ñÇ ýÇÝ³Ýë³íáñÙ³Ý ÑÇÙÝ³Ï³Ý ³ÕµÛáõñÁ: ²Ûëå»ë, ÐÇÙÝ³¹ñ³ÙÇ ÏáÕÙÇó î³íáõßÇ Ù³ñ½áõÙ 2001Ã-Ç Ù³ÛÇëÇó ÙÇÝã¨ 2004Ã-Ç ÑáõÉÇëÁ ïñí»É ¿ 74 í³ñÏ` ÁÝ¹Ñ³Ýáõñ 284.499.000 ¹ñ³Ù ·áõÙ³ñáí: ÀÝ¹ áñáõÙ, ³é³ÝÓÇÝ µ³ÝÏ»ñáí` Ð¶ö´ 72 í³ñÏ` ÁÝ¹Ñ³Ýáõñ ·áõÙ³ñÁ 276.999.000 ¹ñ³Ù, ²Ý»ÉÇù µ³ÝÏ ¨ ÎáÝí»ñë µ³ÝÏ Ù»Ï³Ï³Ý í³ñÏ. ·áõÙ³ñÁ Ñ³Ù³å³ï³ëË³Ý³µ³ñ` 3.500.000 ¨ 4.000.000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ñí³Í í³ñÏ»ñÇ ù³Ý³ÏÁ ¨ Í³í³ÉÁ Áëï ïÝï»ëáõÃÛ³Ý áÉáñïÝ»ñÇ Ý»ñÏ³Û³óí³Í ¿ ¶Í³å³- ïÏ»ñ 1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/>
        <w:t>¶Í³å³ïÏ»ñ 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9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ì³ñÏ»ñÇ ï»ë³Ï³ñ³ñ ÏßÇéÁ ¨ Í³í³ÉÁ Áëï ×ÛáõÕ»ñÇ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b w:val="false"/>
          <w:sz w:val="24"/>
        </w:rPr>
        <w:drawing>
          <wp:inline distT="0" distB="0" distL="0" distR="0">
            <wp:extent cx="4772025" cy="2964180"/>
            <wp:effectExtent l="0" t="0" r="0" b="0"/>
            <wp:docPr id="2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»ñáõÙ, Ñ³ïÏ³å»ë ·ÛáõÕ³Ï³Ý Ñ³Ù³ÛÝùÝ»ñáõÙ, Ó»éÝ»ñ»óáõÃÛ³Ý Ëñ³ËáõëÙ³Ý Ï³ñ¨áñ ³é³ù»ÉáõÃÛáõÝ »Ý Çñ³·áñÍáõÙ ÙÇÏñáýÇÝ³Ýë³íáñÙ³Ý Íñ³·ñ»ñÁ: ²Ûëå»ë, ÙÇÏñáýÇÝ³Ýë³íáñÙ³Ý 5 ÑÇÙÝ³ñÏ (²ñ»·³Ï, FINCA, Î³Ùáõñç, SEF ¨ ÐáñÇ½áÝ) ÙÇ³ëÇÝ ³í»ÉÇ ù³Ý 9 ÙÉÝ ²ØÜ ¹áÉ³ñÇ ÙÇÏñáí³ñÏ ¿ ïí»É Ùáï 29 Ñ³½³ñ Ñ³×³Ëáñ¹Ç: Ð»ï³ùñùÇñ ¿, áñ í³ñÏ ëï³ó³Í Ñ³×³Ëáñ¹Ý»ñÇ 50%-Á ¨ ïñí³Í í³ñÏ»ñÇ ·áõÙ³ñÇ 61%-Á µ³ÅÇÝ »Ý ÁÝÏ»É ºñ¨³ÝÇ, êÛáõÝÇùÇ ¨ ²ñ³ñ³ïÇ Ù³ñ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ì³ñÏ»ñÇ 50.5%-Á ïñí³Í ¿ ³é¨ïñÇ áÉáñïÇÝ, 34.3%-Á` ·ÛáõÕ³ïÝï»ëáõÃÛ³ÝÁ ¨ 13.2%-Á` ³ñï³¹ñáõÃÛ³Ý ¨ ëå³ë³ñÏÙ³Ý áÉáñïÝ»ñÇÝ: îñí³Í ³í»ÉÇ ù³Ý 9 ÙÇÉÇáÝ ¹áÉ³ñ í³ñÏ»ñÇó 86.8%-Á (8ÙÉÝ ¹áÉ³ñ) ËÙµ³Ï³ÛÇÝ í³ñÏ»ñ »Ý` 50-3000 ²ØÜ ¹áÉ³ñÇ ë³ÑÙ³ÝÝ»ñáõÙ ¨ ÙÇ³ÛÝ 11.2%-Á (1ÙÉÝ ¹áÉ³ñ) öØÒ-Ý»ñÇÝ ïñí³Í í³ñÏ»ñ »Ý` 1000-15000 ²ØÜ ¹áÉ³ñÇ ë³ÑÙ³ÝÝ»ñáõÙ: Î³ñ¨áñ ¿ Ýß»É, áñ ÙÇÏñáýÇÝ³Ýë³íáñáÕ Ï³½Ù³Ï»ñåáõÃÛáõÝÝ»ñÇ í³ñÏ»ñÁ µ³ÝÏ»ñÇ Ñ³Ù»Ù³ï ïñíáõÙ »Ý ³í»ÉÇ Ï³ñ× Å³ÙÏ»ïáí, ÇëÏ ïáÏáë³¹ñáõÛùÝ»ñÁ ½·³ÉÇáñ»Ý µ³ñÓñ »Ý: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22"/>
        <w:t>5</w:t>
      </w:r>
      <w:r>
        <w:rPr>
          <w:rFonts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¶Í³å³ïÏ»ñ 2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drawing>
          <wp:inline distT="0" distB="0" distL="0" distR="0">
            <wp:extent cx="5200650" cy="2638425"/>
            <wp:effectExtent l="0" t="0" r="0" b="0"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>ØÇÏñáýÇÝ³Ýë³íáñÙ³Ý Íñ³·ñ»ñÇ Ù»Ï ³ÛÉ ûñÇÝ³Ï ¿ Ñ³Ý¹Çë³ÝáõÙ ¶ÛáõÕ³ïÝï»ëáõÃÛ³Ý ½³ñ·³óÙ³Ý ÙÇç³½·³ÛÇÝ ÑÇÙÝ³¹ñ³ÙÇ (IFAD) §²ÝÇí¦ Íñ³·ÇñÁ, áñÁ 2002-2004ÃÃ-Ç ÁÝÃ³óùáõÙ, î³íáõßÇ Ù³ñ½Ç ÷áùñ Ó»éÝ³ñÏáõÃÛáõÝÝ»ñÇ ½³ñ·³óÙ³Ý Ýå³ï³Ïáí, 32 í³ñÏ³ÛÇÝ Íñ³·Çñ ¿ ýÇÝ³Ýë³íáñ»É 252.6 Ñ³½³ñ ²ØÜ ¹áÉ³ñ ÁÝ¹Ñ³Ýáõñ ·áõÙ³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 âÝ³Û³Í í»ñÁ Ýßí³Í µ³ñ»÷áËáõÙÝ»ñÇÝ, öØÒ-Ý»ñÇ ½³ñ·³óÙ³Ý Ñ³Ù³ñ ¹»é¨ë ³éÏ³ »Ý Éáõñç ËáãÁÝ¹áïÝ»ñ: ²Õù³ïáõÃÛ³Ý Ñ³ÕÃ³Ñ³ñÙ³Ý é³½Ù³í³ñ³Ï³Ý Íñ³·ñáõÙ (²ÐèÌ) ïñí³Í »Ý ³Ûë ËáãÁÝ¹áïÝ»ñÇ í»ñÉáõÍáõÃÛáõÝÁ ¨ ¹ñ³Ýó Ýí³½»óÙ³Ý é³½Ù³í³ñ³Ï³Ý Ùáï»óáõÙÝ»ñÁ: öØÒ-Ý»ñÇ ½³ñ·³óÙ³Ý ·ÉË³íáñ ËáãÁÝ¹áïÁ ß³ñáõÝ³ÏáõÙ ¿ ÙÝ³É Ó»éÝ³ñÏáõÃÛáõÝÝ»ñÇ ýÇÝ³Ýë³íáñÙ³Ý ³ÕµÛáõñÝ»ñÇ ë³Ï³íáõÃÛáõÝÁ ¨ í³ñÏ³íáñÙ³Ý ³Ýµ³ñ»Ýå³ëï å³ÛÙ³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ÇÝ³Ýë³Ï³Ý Ï³½Ù³Ï»ñåáõÃÛáõÝÝ»ñÇ ù³Ý³ÏÇ ¨ í³ñÏ³ÛÇÝ ÙÇçáóÝ»ñÇ Í³í³ÉÇ í»ñçÇÝ ï³ñÇÝ»ñÇ ÁÝ¹É³ÛÝáõÙÇó Ï³ñáÕ³ó»É »Ý û·ïí»É ÑÇÙÝ³Ï³ÝáõÙ ÙÇçÇÝ ã³÷Ç Ó»éÝ³ñÏáõÃÛáõÝÝ»ñÁ` µ³ÝÏ»ñÇ ÏáÕÙÇó ïñ³Ù³¹ñíáÕ ÙÇçáóÝ»ñÇ Ñ³ßíÇÝ ¨ ÷áùñ Í³í³ÉÝ»ñáí ·áñÍáÕ ·ÛáõÕÙÃ»ñùÝ»ñÇ ³ñï³¹ñáõÃÛ³Ùµ ¨ ³é¨ïñáí ½µ³ÕíáÕ Ó»éÝ»ñ»óÝ»ñÁ`  ÙÇÏñáýÇÝ³Ýë³íáñáÕ Ï³½Ù³Ï»ñåáõÃÛáõÝÝ»ñÇ ÏáÕÙÇó ïñ³Ù³¹ñíáÕ ÙÇçáóÝ»ñÇ Ñ³ßí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²Ûëûñí³ ¹ñáõÃÛ³Ùµ Ó»éÝ³ñÏáõÃÛáõÝÝ»ñÇ ½³ñ·³óÙ³Ý ýÇÝ³Ýë³íáñáõÙÁ ÑÇÙÝ³Ï³ÝáõÙ (89%) ï»ÕÇ ¿ áõÝ»ÝáõÙ ë»÷³Ï³Ý ¨ áã ýáñÙ³É Ï»ñåáí ëï³ó³Í ÙÇçáóÝ»ñÇ Ñ³ßíÇÝ, ÇëÏ µ³ÝÏ³ÛÇÝ Ñ³Ù³Ï³ñ·Ý Çñ³Ï³Ý³óÝáõÙ ¿ ½³ñ·³óÙ³Ý Íñ³·ñ»ñÇ ÙÇ³ÛÝ 3.2%-Ç ýÇÝ³Ýë³íáñáõÙÁ: Ò»éÝ³ñÏáõÃÛáõÝÝ»ñÇ, Ñ³ïÏ³å»ë öØÒ-Ý»ñÇ, ³ñï³ùÇÝ ýÇÝ³Ýë³íáñÙ³Ý Ù³ïã»ÉÇáõÃÛ³Ý ³ëïÇ×³ÝÇ µ³ñÓñ³óáõÙÁ Ù³ëÝ³íáñ Ñ³ïí³ÍÇ ³é³ç³ÝóÇÏ ½³ñ·³óÙ³Ý ³å³ÑáíÙ³Ý ³Ù»Ý³Ï³ñ¨áñ ËÝ¹ÇñÝ»ñÇó Ù»ÏÝ ¿: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23"/>
        <w:t>6</w:t>
      </w:r>
      <w:r>
        <w:rPr>
          <w:rFonts w:cs="Arial Armenian" w:ascii="Arial Armenian" w:hAnsi="Arial Armenian"/>
          <w:b w:val="false"/>
          <w:sz w:val="24"/>
        </w:rPr>
        <w:t xml:space="preserve">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ÇÝ³Ýë³Ï³Ý ÙÇçáóÝ»ñÁ Ã»ñ¨ë Ù³ïã»ÉÇ ã»Ý ¹³éÝáõÙ Ù³ëÝ³íáñ Ñ³ïí³ÍÇ ÙÇ ëïí³ñ ËÙµÇ ³ñï³¹ñáõÃÛ³Ý ¨ ëå³ë³ñÏÙ³Ý áÉáñïÝ»ñáõÙ ·áñÍáÕ ÑÇÙÝ³Ï³ÝáõÙ ÙÇÏñá ¨ ÷áùñ Ó»éÝ³ñÏáõÃÛáõÝÝ»ñÇ Ñ³Ù³ñ: ²Ûë áÉáñïÝ»ñÇ Ó»éÝ³ñÏáõÃÛáõÝÝ»ñÇ ýÇÝ³Ýë³íáñÙ³Ý å³Ï³ëÁ ³é³í»É ëáõñ ¿ ³ñï³Ñ³ÛïíáõÙ ºñ¨³ÝÇó Ñ»éáõ ·ïÝíáÕ µÝ³Ï³í³Ûñ»ñÇ ëáõµÛ»ÏïÝ»ñÇ ¹»åùáõÙ, ù³ÝÇ áñ í»ñçÇÝÝ»ñë ã»Ý Ï³ñáÕ³ÝáõÙ µ³í³ñ³ñ»É í³ñÏ³íáñáÕ Ï³½Ù³Ï»ñåáõÃÛáõÝÝ»ñÇ ·ñ³í³¹ñÙ³Ý å³ÛÙ³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öØÒ-Ý»ñÇ ½³ñ·³óÙ³Ý ËáãÁÝ¹áïÝ»ñÇ ¹ñë¨áñáõÙÝ»ñÁ ï³ñµ»ñíáõÙ »Ý` »ÉÝ»Éáí öØÒ-Ý»ñÇ ·áñÍáõÝ»áõÃÛ³Ý áÉáñïÇó, ³ÛÉ Ï»ñå ³ë³Í` ÙÇ¨ÝáõÛÝ ËáãÁÝ¹áïÁ áñå»ë Ï³ÝáÝ ³í»ÉÇ Ï³Ù å³Ï³ë ËÇëï ¿ ¹ñë¨áñíáõÙ ³ñï³¹ñ³Ï³Ý, ëå³ë³ñÏÙ³Ý ¨ ³é¨ïñÇ áÉáñï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Ó»éÝ³ñÏáõÃÛáõÝÝ»ñÇ ßñç³ÝáõÙ: úñÇÝ³Ï, í³ñÏ³ÛÇÝ é»ëáõñëÝ»ñÇ ïñ³Ù³¹ñÙ³Ý å³ÛÙ³ÝÝ»ñÇÝ Ñ³ïÏ³Ýß³Ï³Ý ¿ ³ÛÝ, áñ ³ñï³¹ñ³Ï³Ý Ó»éÝ³ñÏáõÃÛáõÝÝ»ñÇÝ ËáãÁÝ¹áïáõÙ »Ý µ³ñÓ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áÏáë³¹ñáõÛùÝ»ñÁ, Í³é³ÛáõÃÛáõÝÝ»ñ Ù³ïáõóáÕ ÁÝÏ»ñáõÃÛáõÝÝ»ñÇ Ñ³Ù³ñ ³é³í»É ³ÝÁÝ¹áõÝ»ÉÇ »Ý ·ñ³í³ÛÇÝ ËÇëï å³Ñ³ÝçÝ»ñÁ: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24"/>
        <w:t>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áñÍ³ñ³ñ ÙÇç³í³ÛñÇ íñ³ ½·³ÉÇ ³½¹»óáõÃÛáõÝ áõÝ»óáÕ ³Ûë ËáãÁÝ¹áïÝ»ñÝ ³é³í»É ëáõñ »Ý ³ñï³Ñ³Ûïí³Í ºñ¨³ÝÇó Ñ»éáõ ·ïÝíáÕ ë³ÑÙ³Ý³Ù»ñÓ Ù³ñ½»ñáõÙ: Ø³Ûñ³ù³Õ³ùáõÙ ¨ Çñ»Ý Ñ³ñ³ÏÇó µÝ³Ï³í³Ûñ»ñáõÙ »Ý Ï»ÝïñáÝ³ó³Í ÝÛáõÃ³Ï³Ý, ýÇÝ³Ýë³Ï³Ý ¨ Ù³ñ¹Ï³ÛÇÝ é»ëáõñëÝ»ñÁ, áñï»Õ ¿É ï»ÕÇ ¿ áõÝ»ÝáõÙ öØÒ-Ý»ñÇ ¨, Ñ³Ù³å³ï³ëË³Ý³µ³ñ, ÁÝ¹Ñ³Ýáõñ ïÝï»ëáõÃÛ³Ý ³×Á: ê³Ï³ÛÝ Ù³ñ½»ñáõÙ ã³÷³½³Ýó ¹³Ý¹³Õ »Ý ÁÝÃ³ÝáõÙ öØÒ ÙÇç³í³ÛñÇ µ³ñ»÷áËáõÙÝ»ñÁ, ÇëÏ ºñ¨³ÝÇó Ñ»éáõ` ë³ÑÙ³Ý³Ù»ñÓ ßñç³ÝÝ»ñáõÙ, ³Û¹ µ³ñ»÷áËáõÙÝ»ñÁ ·ñ»Ã» ³ÝÝß³Ý 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öØÒ-Ý»ñÇ ½³ñ·³óÙ³Ý ÑÇÙÝ³ËÝ¹ñáõÙ Ï³ñ¨áñíáõÙ ¿ Ý³¨ Ó»éÝ»ñ»óáõÃÛ³Ý ¨ Ï³é³í³ñÙ³Ý ·Çï»ÉÇùÝ»ñÇ ¨ ÑÙïáõÃÛáõÝÝ»ñÇ å³Ï³ëÁ, áñÝ ¿É ³í»ÉÇ ¿ Ëáñ³óÝáõÙ í»ñÁ Ýßí³Í ³ñï³ùÇÝ ËáãÁÝ¹áïÝ»ñÇ ³½¹»óáõÃÛáõÝÁ: ²í»ÉÇÝ, ÙÇÏñá ¨ ÷áùñ Ó»éÝ³ñÏáõÃÛáõÝÝ»ñÇ ·áñÍáõÝ»áõÃÛ³Ý íñ³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µ³í³Ï³ÝÇÝ µ³ó³ë³Ï³Ý ³½¹»óáõÃÛáõÝ ¿ áõÝ»ÝáõÙ ßáõÏ³ÛÇ Çñ³íÇ×³ÏÇ, ÇÝãå»ë Ý³¨ ³Ûë Ó»éÝ³ñÏáõÃÛáõÝÝ»ñÇ ÏáÕÙÇó Çñ»Ýó ÇëÏ ³åñ³ÝùÇ Ï³Ù Í³é³ÛáõÃÛ³Ý ÝÏ³ïÙ³Ùµ å³Ñ³Ýç³ñÏÇ ³é³ÝÓÝ³Ñ³ïÏáõÃÛáõÝÝ»ñÇ Ù³ëÇÝ ï»Õ»ÏáõÃÛáõÝÝ»ñÇ å³Ï³ë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Ûë ÑÇÙÝ³ËÝ¹ñÇ ³éáõÙáí í×éáñáß ¹»ñ å»ïù ¿ Ï³ï³ñ»Ý ËáñÑñ¹³ïí³Ï³Ý ÁÝÏ»ñáõÃÛáõÝÝ»ñÁ, µÇ½Ý»ë ³ëáóÇ³óÇ³Ý»ñÁ ¨ Ï»ÝïñáÝÝ»ñÁ, áñáÝó Ñ½áñ³óÙ³Ý Ýå³ï³Ïáí ¹áÝáñ Ï³½Ù³Ï»ñåáõÃÛáõÝÝ»ñÁ ¨ öØÒ ¼²Î-Á í»ñçÇÝ ï³ñÇÝ»ñÇÝ ÙÇ ß³ñù Íñ³·ñ»ñ »Ý Ý³Ë³Ó»éÝ»É: ê³Ï³ÛÝ, å»ïù ¿ Ýß»É, áñ Ù³ñ½Ç Ó»éÝ»ñ»óáõÃÛ³Ý Ñ³Ù³ñ ³Ûë ÑáõÛÅ Ï³ñ¨áñ ³ç³ÏóÙ³Ý Ï³éáõÛóÝ»ñÁ ¹»é¨ë ÃáõÛÉ »Ý ¨ ã»Ý Ï³ñáÕ³ó»É å³ïß³× Ï»ñåáí ³ç³Ïó»É ï»Õ³Ï³Ý öØÒ-Ý»ñÇ ½³ñ·³óÙ³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 å³ï×³éáí ²ÐèÌ-Ç Ù»Ï ³ÛÉ Ï³ñ¨áñ áõÕÕáõÃÛáõÝ ¿ Ñ³Ù³ñíáõÙ ËáñÑñ¹³ïí³Ï³Ý Í³é³ÛáõÃÛáõÝÝ»ñÇ áñ³ÏÇ ¨ Ù³ïã»ÉÇáõÃÛ³Ý ËÝ¹ÇñÁ (²ÐèÌ. 220 Ï»ï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ì»ñçÇÝ ï³ñÇÝ»ñÇ ÁÝÃ³óùáõÙ Ù³ñ½áõÙ ëï»ÕÍí»É »Ý ·áñÍ³ñ³ñáõÃÛ³ÝÝ ³ç³ÏóáÕ ÙÇ ß³ñù Ï³½Ù³Ï»ñåáõÃÛáõÝÝ»ñ: Ò»éÝ³ñÏáõÃÛáõÝÝ»ñÇ É³ÛÝ ÁÝ¹·ñÏÙ³Ùµ, Ýñ³Ýó ³ñï³¹ñ³ÝùÇ í»ñ³µ»ñÛ³É ï»Õ»Ï³ïíáõÃÛ³Ý ï³ñ³ÍÙ³Ý, ÇÝãå»ë Ý³¨ ³ñï³Ñ³ÝÙ³Ý Ëñ³ËáõëÙ³Ý ³éáõÙáí, Ù³ñ½áõÙ Çñ áõñáõÛÝ ï»ÕÝ áõÝÇ ²é¨ïñ³³ñ¹ÛáõÝ³µ»ñ³Ï³Ý å³É³ïÁ, áñÁ å³ñµ»ñ³µ³ñ Ï³½Ù³Ï»ñåáõÙ ¿ ï»Õ³Ï³Ý ³ñï³¹ñ³ÝùÇ óáõó³Ñ³Ý¹»ëÝ»ñ: 2003Ã-Çó Ù³ñ½áõÙ ·áñÍáõÙ ¿ öØÒ ¼²Î-Ç Ù³ëÝ³×ÛáõÕÁ, áñÁ ½·³ÉÇ ³ßË³ï³ÝùÝ»ñ ¿ Ï³ï³ñáõÙ ÇÝãå»ë ëÏëÝ³Ï Ó»éÝ»ñ»óÝ»ñÇ, ³ÛÝå»ë ¿É ·áñÍáÕ Ó»éÝ³ñÏáõÃÛáõÝÝ»ñÇ Ñ³Ù³ñ ¹³ëÁÝÃ³óÝ»ñ Ï³½Ù³Ï»ñå»Éáõ ¨ ËáñÑñ¹³ïí³Ï³Ý ³ç³ÏóáõÃÛáõÝ óáõó³µ»ñ»Éáõ áõÕÕáõÃÛ³Ùµ: Üßí³Í »ñÏáõ Ï³éáõÛóÝ»ñÇ ·ñ³ë»ÝÛ³ÏÝ»ñÁ ·ïÝíáõÙ »Ý Ù³ñ½Ï»ÝïñáÝáõÙ: Ø³ñ½Ç ï³ñ³Í³ßñç³ÝÝ»ñáõÙ Ó»éÝ»ñ»óáõÃÛ³Ý ³ç³ÏóÙ³Ý Íñ³·ñ»ñ »Ý Çñ³·áñÍáõÙ ·áñÍ³ñ³ñáõÃÛ³Ý ³ç³ÏóÙ³Ý Ï»ÝïñáÝÝ»ñÁ (¶²Î-»ñÁ)` Æç¨³ÝáõÙ (Æç¨³ÝÇ ·áñÍ³ñ³ñáõÃÛ³Ý ³ç³ÏóáõÃÛ³Ý Ï»ÝïñáÝ), ÜáÛ»Ùµ»ñÛ³ÝáõÙ (§Ü³íÇ¦ ¶²Î), ¸ÇÉÇç³ÝáõÙ (§¸ÇÉÝ»ï¦ ¶²Î) ¨ ´»ñ¹áõÙ (§²ñïÇ·¦ ¶²Î): î³ñ³Í³ßñç³ÝÝ»ñÇ ·áñÍ³ñ³ñáõÃÛ³ÝÝ ³ç³ÏóáÕ ³Ûë Ï»ÝïñáÝÝ»ñÇ Ñ³Ù³·áñÍ³ÏóáõÃÛ³Ý ³ñ¹ÛáõÝùáõÙ 2003Ã-Ç Ù³ñïÇÝ ëï»ÕÍí»ó §¶áñÍ³ñ³ñ î³íáõß¦ ³ëáóÇ³óÇ³Ý: Üßí³Í Ï»ÝïñáÝÝ»ñÁ Ñ³çáÕáõÃÛ³Ùµ Ñ³Ù³·áñÍ³ÏóáõÙ »Ý ÙÇÙÛ³Ýó Ñ»ï ¨, ûï³ñ»ñÏñÛ³ ¹áÝáñ Ï³½Ù³Ï»ñåáõÃÛáõÝÝ»ñÇ ýÇÝ³Ýë³íáñÙ³Ùµ, ï»Õ»Ï³ïí³Ï³Ý ¨ ËáñÑñ¹³ïí³Ï³Ý Í³é³ÛáõÃÛáõÝÝ»ñ Ù³ïáõóáõÙ Ù³ñ½Ç Ó»éÝ³ñÏáõÃÛáõÝ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öØÒ-Ý»ñÇ ½³ñ·³óÙ³Ý é³½Ù³í³ñáõÃÛáõÝÁ ÑÇÙÝí»É ¿ öØÒ-Ý»ñÇ ÙÇç³í³ÛñÇ áõÅ»Õ ¨ ÃáõÛÉ ÏáÕÙ»ñÇ, ÑÝ³ñ³íáñáõÃÛáõÝÝ»ñÇ ¨ Ýñ³Ýó ½³ñ·³óÙ³ÝÁ ëå³éÝ³óáÕ íï³Ý·Ý»ñÇ í»ñÉáõÍáõÃÛ³Ý íñ³ (ï»ë` ²ÕÛáõë³Ï 18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1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öØÒ ÙÇç³í³ÛñÇ àôÂÐì-Ç í»ñÉáõÍ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àôÄºÔ ÎàÔØºðÀ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»ñ³Ùß³ÏÙ³Ý Ó»éÝ³ñÏáõÃÛáõÝÝ»ñÇ Ñ³Ù³ñ ï»Õ³Ï³Ý ÑáõÙùÇ ³éÏ³ÛáõÃÛáõÝÁ (·ÛáõÕÙÃ»ñùÝ»ñ, ßÇÝ³ÝÛáõÃ»ñ)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ï³¹ñ³Ï³Ý Ýß³Ý³ÏáõÃÛ³Ý ß»Ýù»ñÇ ¨ ßÇÝáõÃÛáõÝÝ»ñÇ ³éÏ³ÛáõÃÛáõÝ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Ý³·Çï³Ï³Ý ÏñÃ³Ï³Ý ¨ áõëáõÙÝ³Ï³Ý Ñ³ëï³ïáõÃÛáõÝÝ»ñÇ ³é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ï»ëÇÉ í³Ûñ»ñÇ ¨ å³ïÙ³Ùß³ÏáõÃ³ÛÇÝ Ñáõß³ñÓ³ÝÝ»ñÇ ³é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Ð³Ýñ³å»ï³Ï³Ý Ýß³Ý³ÏáõÃÛ³Ý ×³Ý³å³ñÑÝ»ñÇ µ³ñíáù íÇ×³Ï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ØÒ-Ý»ñÇ ³ç³ÏóáõÃÛ³Ý Ï³éáõÛóÝ»ñÇ ³é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´³·ñ³ï³ß»ÝÇ ßáõÏ³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ÂàôÚÈ ÎàÔØºðÀ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¹ñáõÃÛ³Ý í»ñ³½ÇÝÙ³Ý ¨ Ýáñ ï»ËÝáÉá·Ç³Ý»ñÇ Ý»ñ¹ñÙ³Ý Ñ³Ù³ñ í³ñÏ»ñÇ ³ÝÙ³ïã»ÉÇ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ë³ñÏÙ³Ý áÉáñïÇ` Ù³ëÝ³íáñ³å»ë ïáõñÇ½ÙÇ, Ó»éÝ³ñÏáõÃÛáõÝÝ»ñÇ ó³Íñ Ù³Ï³ñ¹³Ï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»ñ³Ùß³ÏáÕ Ó»éÝ³ñÏáõÃÛáõÝÝ»ñÇ ë³ñù³íáñáõÙÝ»ñÇ µ³ñáÛ³å»ë ¨ ýÇ½ÇÏ³å»ë Ù³ßí³Í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Ç½Ý»ëÇ Ï³é³í³ñÙ³Ý ·Çï»ÉÇùÝ»ñÇ ¨ ÑÙïáõÃÛáõÝÝ»ñÇ å³Ï³ë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Ù³ñ½³ÛÇÝ ¨ Ý»ñÑ³Ù³ÛÝù³ÛÇÝ ×³Ý³å³ñÑÝ»ñÇ í³ïÃ³ñ íÇ×³Ï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Ýï»ñÝ»ïÇ, Ñ»é³Ëáë³ÛÇÝ Ï³åÇ í³ïÃ³ñ íÇ×³ÏÁ Ï³Ù µ³ó³Ï³ÛáõÃÛáõÝ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Ü²ð²ìàðàôÂÚàôÜÜºðÀ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ØÒ-Ý»ñÇ ýÇÝ³Ýë³íáñÙ³Ý Ýáñ ³ÕµÛáõñÝ»ñÇ ëï»ÕÍ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ï»ËÝáÉá·Ç³Ý»ñÇ Ý»ñ¹ñáõÙÁ í»ñ³Ùß³ÏÙ³Ý Ó»éÝ³ñÏáõÃÛáõÝÝ»ñáõÙ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ÏáÉá·Ç³å»ë Ù³ùáõñ ëÝÝ¹³ÙÃ»ñùÇ ³ñï³¹ñ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ñÇ½ÙÇ »ÝÃ³Ï³éáõÛóÝ»ñÇ Ó¨³íáñáõÙÁ Ñ³Ý·ëïÛ³Ý ·áïÇÝ»ñáõÙ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àñ³ÏÛ³É ³ßË³ïáõÅÇ ßáõÏ³ÛÇ Ó¨³íáñáõÙÁ </w:t>
            </w:r>
          </w:p>
          <w:p>
            <w:pPr>
              <w:pStyle w:val="1111"/>
              <w:numPr>
                <w:ilvl w:val="0"/>
                <w:numId w:val="36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ñëáõÙ ³åñáÕ ï»Õ³óÇ ·áñÍ³ñ³ñÝ»ñÇ    Ý»ñ¹ñáõÙÝ»ñÇ Ý»ñ·ñ³í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Ç ×áå³ÝáõÕáõ ·áñÍ³ñÏáõÙ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î²Ü¶ÜºðÀ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·áïÇ ÉÇÝ»Éáõ Ñ³Ý·³Ù³Ý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·³ÕÃÁ</w:t>
            </w:r>
          </w:p>
          <w:p>
            <w:pPr>
              <w:pStyle w:val="1111"/>
              <w:numPr>
                <w:ilvl w:val="0"/>
                <w:numId w:val="36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³ñ Ùñó³ÏóáõÃÛ³Ý å³ÛÙ³ÝÝ»ñÇ       µ³ó³Ï³ÛáõÃÛáõÝÁ </w:t>
            </w:r>
          </w:p>
          <w:p>
            <w:pPr>
              <w:pStyle w:val="1111"/>
              <w:numPr>
                <w:ilvl w:val="0"/>
                <w:numId w:val="36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å³Ñáí³·ñ³Ï³Ý Ñ³Ù³Ï³ñ·Ç    µ³ó³Ï³ÛáõÃÛáõÝÁ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Þ³ï Ñ³ñó»ñáõÙ î³íáõßÇ Ù³ñ½Ç µÇ½Ý»ë ÙÇç³í³ÛñÁ ¨ öØÒ-Ý»ñÇ ½³ñ·³óÙ³Ý ËáãÁÝ¹áïÝ»ñÁ ÝÙ³Ý »Ý Ð³Û³ëï³ÝÇ ³ÛÉ Ù³ñ½»ñáõÙ ëï»ÕÍí³Í Çñ³íÇ×³ÏÇÝ, ë³Ï³ÛÝ Ù³ñ½Ý áõÝÇ Ý³¨ ÙÇ ß³ñù ³é³ÝÓÝ³Ñ³ïÏáõÃÛáõÝÝ»ñ: Ð³ïÏ³å»ë ¹ñ³Ýù ¹ñë¨áñíáõÙ »Ý Ù³ñ½Ç áõÅ»Õ ÏáÕÙ»ñáõÙ ¨ ½³ñ·³óÙ³Ý ÑÝ³ñ³íáñáõÃÛáõÝÝ»ñáõÙ ¨ å»ïù ¿ ÑÇÙù Ñ³Ý¹Çë³Ý³Ý Ù³ñ½Ç Ó»éÝ»ñ»óáõÃÛ³Ý ½³ñ·³óÙ³Ý é³½Ù³í³ñáõÃÛ³Ý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·ÛáõÕÙÃ»ñùÝ»ñÇ í»ñ³Ùß³ÏÙ³Ý Å³Ù³Ý³Ï³ÏÇó ï»ËÝáÉá·Ç³Ý»ñÇ û·ï³·áñÍÙ³Ý ¹»åùáõÙ ¿ÏáÉá·Ç³å»ë Ù³ùáõñ ëÝÝ¹³ÙÃ»ñùÇ ³ñï³¹ñáõÃÛáõÝÁ É³í Ñ»é³ÝÏ³ñÝ»ñ Ï³ñáÕ ¿ áõÝ»Ý³É: Ø³ñ½Ç µÝ³ÏãáõÃÛ³Ý ÏñÃ³Ï³Ý Ù³Ï³ñ¹³ÏÁ ÑÝ³ñ³íáñáõÃÛáõÝ ¿ ï³ÉÇë Ï³½Ù³Ï»ñå»Éáõ µ³½Ù³áÉáñï ³ñï³¹ñáõÃÛáõÝÝ»ñ ¨ ëï»ÕÍ»Éáõ Å³Ù³Ý³Ï³ÏÇó ï»ËÝáÉá·Ç³Ý»ñáí Ñ³·»ó³Í Ýáñ Ó»éÝ³ñÏáõÃÛáõÝÝ»ñ: ²Ûëûñ Ù³ñ½áõÙ ³éÏ³ ³ñï³¹ñ³Ï³Ý ï»ËÝáÉá·Ç³Ý»ñÁ ÑÇÙÝ³Ï³ÝáõÙ ÑÝ³ó³Í »Ý ³ÛÝù³Ý, áñ ÑÝ³ñ³íáñ ã¿ ¹ñ³Ýóáí ëï³Ý³É áñ³ÏÛ³É ¨ ÙñóáõÝ³Ï ³ñï³¹ñ³Ýù: Ø³ñ½Ç µÝ³ÏÉÇÙ³Û³Ï³Ý µ³ñ»Ýå³ëï å³ÛÙ³ÝÝ»ñÁ Ù»ÕÙ ÏÉÇÙ³Ý, ÃÃí³ÍÝáí Ñ³ñáõëï Ù³ùáõñ û¹Ý áõ Ñ³Ýù³ÛÇÝ çñ»ñÇ ·áÛáõÃÛáõÝÁ É³í³·áõÛÝ å³ÛÙ³ÝÝ»ñ »Ý ëï»ÕÍáõÙ Ù³ñ½áõÙ ½µáë³ßñçáõÃÛ³Ý ½³ñ·³óÙ³Ý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Ûë µáÉáñÇ Ñ»ï Ù»Ïï»Õ Ó»éÝ»ñ»óÝ»ñÇ, Ñ³ïÏ³å»ë »ñÇï³ë³ñ¹Ý»ñÇ, ßñç³ÝáõÙ ³ÏÝÑ³Ûïáñ»Ý ³Ýµ³í³ñ³ñ ¿ ·áñÍ³ñ³ñ ·Çï»ÉÇùÝ»ñÇ ¨ áõÝ³ÏáõÃÛáõÝÝ»ñÇ Ù³Ï³ñ¹³ÏÁ: ÂáõÛÉ ¨ ùÇã ³ñ¹ÛáõÝ³í»ï ¿ Ù³ñ½Ç ï³ñ³ÍùáõÙ ·áñÍáÕ µÇ½Ý»ëÇÝ ³ç³ÏóáÕ Ï³éáõÛóÝ»ñÇ ·áñÍáõÝ»áõÃÛáõÝÁ: ÜÙ³Ý Ï³éáõÛóÝ»ñÇ ÁÝ¹É³ÛÝáõÙÁ ¨ Ñ½áñ³óáõÙÁ Ï³ñ¨áñ Ý³Ë³å³ÛÙ³Ý ¿ ÷áùñ µÇ½Ý»ëÇ Ï³Û³óÙ³Ý ¨ ½³ñ·³óÙ³Ý Ñ³Ù³ñ: Ø³ñ½Ç ïÝï»ëáõÃÛ³Ý ½³ñ·³óÙ³Ý Ñ³Ù³ñ Ï³ñ¨áñ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·áñÍáÝ Ï³ñáÕ ¿ Ñ³Ý¹Çë³Ý³É Ý³¨ ¹ñëáõÙ ³åñáÕ ï»Õ³óÇ ·áñÍ³ñ³ñÝ»ñÇ ÷áñÓÇ ¨ ýÇÝ³Ýë³Ï³Ý ÙÇçáóÝ»ñÇ Ý»ñ·ñ³íáõÙÁ: Üñ³Ýó áõÝ»ó³Í ÷áñÓÝ áõ ·áñÍ³ñ³ñ Ï³å»ñÁ ÃáõÛÉ Ïï³Ý Ù³ñ½Ç ï³ñ³ÍùáõÙ Çñ³Ï³Ý³óÝ»Éáõ ½·³ÉÇ ýÇÝ³Ýë³Ï³Ý Ý»ñ¹ñáõÙÝ»ñ, ³å³Ñáí»É Çñ³óÙ³Ý ßáõÏ³Ý»ñ ³ñï³ë³ÑÙ³Ý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áñÍ³ñ³ñ ÙÇç³í³ÛñÇ ¨ öØÒ-Ý»ñÇ ½³ñ·³óÙ³ÝÁ ËáãÁÝ¹áïáÕ ÑÇÙÝ³ËÝ¹ÇñÝ»ñÁ Ý»ñÏ³Û³óí³Í »Ý ¶Í³å³ïÏ»ñ 3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¶Í³å³ïÏ»ñ 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öØÒ-Ý»ñÇ ÑÇÙÝ³ËÝ¹ÇñÝ»ñÇ §Í³éÁ¦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8675</wp:posOffset>
                </wp:positionH>
                <wp:positionV relativeFrom="paragraph">
                  <wp:posOffset>150495</wp:posOffset>
                </wp:positionV>
                <wp:extent cx="1188720" cy="548640"/>
                <wp:effectExtent l="2540" t="317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.85pt" to="158.8pt,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0595</wp:posOffset>
                </wp:positionH>
                <wp:positionV relativeFrom="paragraph">
                  <wp:posOffset>150495</wp:posOffset>
                </wp:positionV>
                <wp:extent cx="1097280" cy="640080"/>
                <wp:effectExtent l="0" t="635" r="254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1.85pt" to="461.2pt,6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12950</wp:posOffset>
                </wp:positionH>
                <wp:positionV relativeFrom="paragraph">
                  <wp:posOffset>46990</wp:posOffset>
                </wp:positionV>
                <wp:extent cx="2752090" cy="290830"/>
                <wp:effectExtent l="0" t="0" r="0" b="0"/>
                <wp:wrapNone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öØÒ ½³ñ·³óÙ³Ý ó³Íñ Ù³Ï³ñ¹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9pt;mso-wrap-distance-left:9.05pt;mso-wrap-distance-right:9.05pt;mso-wrap-distance-top:0pt;mso-wrap-distance-bottom:0pt;margin-top:3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öØÒ ½³ñ·³óÙ³Ý ó³Íñ Ù³Ï³ñ¹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97555</wp:posOffset>
                </wp:positionH>
                <wp:positionV relativeFrom="paragraph">
                  <wp:posOffset>158115</wp:posOffset>
                </wp:positionV>
                <wp:extent cx="0" cy="365760"/>
                <wp:effectExtent l="38100" t="635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2.45pt" to="259.65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ab/>
      </w:r>
    </w:p>
    <w:tbl>
      <w:tblPr>
        <w:tblW w:w="2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7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272415</wp:posOffset>
                      </wp:positionV>
                      <wp:extent cx="0" cy="5486400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1.45pt" to="166.05pt,45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53975</wp:posOffset>
                      </wp:positionV>
                      <wp:extent cx="0" cy="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4.25pt" to="216.45pt,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¶»ñ³Ï³ áÉáñïÝ»ñÇ ³Ýµ³í³ñ³ñ ³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-6350</wp:posOffset>
                      </wp:positionV>
                      <wp:extent cx="1654810" cy="1035050"/>
                      <wp:effectExtent l="0" t="0" r="0" b="0"/>
                      <wp:wrapNone/>
                      <wp:docPr id="21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öØÒ Ý»ñ¹ñáõÙ³ÛÇÝ  Ìñ³·ñ»ñÇ Ñ³Ù³ñ ýÇÝ³Ýë³Ï³Ý é»ëáõñëÝ»ñÇ å³Ï³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81.5pt;mso-wrap-distance-left:9.05pt;mso-wrap-distance-right:9.05pt;mso-wrap-distance-top:0pt;mso-wrap-distance-bottom:0pt;margin-top:-0.5pt;mso-position-vertical-relative:text;margin-left:19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öØÒ Ý»ñ¹ñáõÙ³ÛÇÝ  Ìñ³·ñ»ñÇ Ñ³Ù³ñ ýÇÝ³Ýë³Ï³Ý é»ëáõñëÝ»ñÇ å³Ï³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939030</wp:posOffset>
                      </wp:positionH>
                      <wp:positionV relativeFrom="paragraph">
                        <wp:posOffset>64770</wp:posOffset>
                      </wp:positionV>
                      <wp:extent cx="1746250" cy="831850"/>
                      <wp:effectExtent l="0" t="0" r="0" b="0"/>
                      <wp:wrapNone/>
                      <wp:docPr id="21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Ò»éÝ³ñÏáõÃÛáõÝÝ»ñÇ Ï³é³í³ñÙ³Ý ¨ öØÒ Ï³éáõÛóÝ»ñÇ ó³Íñ ³ñ¹ÛáõÝ³í»ïáõÃÛáõ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65.5pt;mso-wrap-distance-left:9.05pt;mso-wrap-distance-right:9.05pt;mso-wrap-distance-top:0pt;mso-wrap-distance-bottom:0pt;margin-top:5.1pt;mso-position-vertical-relative:text;margin-left:388.9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Ò»éÝ³ñÏáõÃÛáõÝÝ»ñÇ Ï³é³í³ñÙ³Ý ¨ öØÒ Ï³éáõÛóÝ»ñÇ ó³Íñ ³ñ¹ÛáõÝ³í»ïáõÃÛáõ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20515</wp:posOffset>
                </wp:positionH>
                <wp:positionV relativeFrom="paragraph">
                  <wp:posOffset>31750</wp:posOffset>
                </wp:positionV>
                <wp:extent cx="274320" cy="0"/>
                <wp:effectExtent l="635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.5pt" to="346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94835</wp:posOffset>
                </wp:positionH>
                <wp:positionV relativeFrom="paragraph">
                  <wp:posOffset>31750</wp:posOffset>
                </wp:positionV>
                <wp:extent cx="0" cy="54864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5pt" to="346.05pt,4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2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7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-593090</wp:posOffset>
                      </wp:positionV>
                      <wp:extent cx="274320" cy="0"/>
                      <wp:effectExtent l="0" t="38100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-46.7pt" to="166pt,-46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1052830</wp:posOffset>
                      </wp:positionV>
                      <wp:extent cx="365760" cy="0"/>
                      <wp:effectExtent l="0" t="38100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82.9pt" to="346pt,8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b w:val="false"/>
                <w:sz w:val="24"/>
              </w:rPr>
              <w:t>¶ÛáõÕ ÙÃ»ñùÝ»ñ í»ñ³Ùß³ÏáÕ Ó»éÝ³ñÏáõÃÛáõÝÝ»ñÇ å³Ï³ë/µ³ó³Ï³ÛáõÃÛáõ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316865</wp:posOffset>
                      </wp:positionV>
                      <wp:extent cx="1563370" cy="1471930"/>
                      <wp:effectExtent l="0" t="0" r="0" b="0"/>
                      <wp:wrapNone/>
                      <wp:docPr id="22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Ø³ñ½Ç ¨ Ù³ñ½Ç ï³ñ³Í³ßñç³Ý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Ý»ñÇ öØÒ Ï³ñÇ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Ý»ñÇ Ñ³Ù³ñ ÙÇÏñáí³ñÏ³ÛÇÝ Íñ³·ñ»ñÇ µ³ó³Ï³ÛáõÃÛáõ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15.9pt;mso-wrap-distance-left:9.05pt;mso-wrap-distance-right:9.05pt;mso-wrap-distance-top:0pt;mso-wrap-distance-bottom:0pt;margin-top:24.95pt;mso-position-vertical-relative:text;margin-left:194.5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Ø³ñ½Ç ¨ Ù³ñ½Ç ï³ñ³Í³ßñç³Ý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Ý»ñÇ öØÒ Ï³ñÇ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Ý»ñÇ Ñ³Ù³ñ ÙÇÏñáí³ñÏ³ÛÇÝ Íñ³·ñ»ñÇ µ³ó³Ï³ÛáõÃÛáõ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408305</wp:posOffset>
                      </wp:positionV>
                      <wp:extent cx="1837690" cy="1197610"/>
                      <wp:effectExtent l="0" t="0" r="0" b="0"/>
                      <wp:wrapNone/>
                      <wp:docPr id="22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öØÒ ³ç³ÏóáÕ Ï³éáõÛóÝ»ñÇ ë³ÑÙ³Ý³÷³Ï ÑÝ³ñ³íáñáõÃÛáõÝÝ»ñ ¨ Ñ³Ù³·áñÍ³ÏóáõÃÛ³Ý å³Ï³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4.3pt;mso-wrap-distance-left:9.05pt;mso-wrap-distance-right:9.05pt;mso-wrap-distance-top:0pt;mso-wrap-distance-bottom:0pt;margin-top:32.15pt;mso-position-vertical-relative:text;margin-left:36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öØÒ ³ç³ÏóáÕ Ï³éáõÛóÝ»ñÇ ë³ÑÙ³Ý³÷³Ï ÑÝ³ñ³íáñáõÃÛáõÝÝ»ñ ¨ Ñ³Ù³·áñÍ³ÏóáõÃÛ³Ý å³Ï³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2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453390</wp:posOffset>
                      </wp:positionV>
                      <wp:extent cx="274320" cy="0"/>
                      <wp:effectExtent l="0" t="38100" r="0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35.7pt" to="166pt,3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b w:val="false"/>
                <w:sz w:val="24"/>
              </w:rPr>
              <w:t>¶ÛáõÕ³ïÝï»ë³Ï³Ý ³ñï³¹ñáõÃÛ³Ý ëå³ë³ñÏáÕ Ï³éáõÛóÝ»ñÇ µ³ó³Ï³ÛáõÃÛáõ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723265</wp:posOffset>
                      </wp:positionV>
                      <wp:extent cx="1563370" cy="1380490"/>
                      <wp:effectExtent l="0" t="0" r="0" b="0"/>
                      <wp:wrapNone/>
                      <wp:docPr id="22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Ø³ñ½Ç ¨ Ù³ñ½Ç ï³ñ³Í³ßñç³Ý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Ý»ñÇ öØÒ Ï³ñÇ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Ý»ñÇ Ñ³Ù³ñ Ýå³ëï³íáñ í³ñÏ³ÛÇÝ ·Í»ñÇ å³Ï³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08.7pt;mso-wrap-distance-left:9.05pt;mso-wrap-distance-right:9.05pt;mso-wrap-distance-top:0pt;mso-wrap-distance-bottom:0pt;margin-top:56.95pt;mso-position-vertical-relative:text;margin-left:194.5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Ø³ñ½Ç ¨ Ù³ñ½Ç ï³ñ³Í³ßñç³Ý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Ý»ñÇ öØÒ Ï³ñÇ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Ý»ñÇ Ñ³Ù³ñ Ýå³ëï³íáñ í³ñÏ³ÛÇÝ ·Í»ñÇ å³Ï³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723265</wp:posOffset>
                      </wp:positionV>
                      <wp:extent cx="1837690" cy="1014730"/>
                      <wp:effectExtent l="0" t="0" r="0" b="0"/>
                      <wp:wrapNone/>
                      <wp:docPr id="22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¶áñÍ³ñ³ñÝ»ñÇ Ù³ëÝ³·Çï³Ï³Ý ·Çï»ÉÇùÝ»ñÇ ¨ ÑÙïáõÃÛáõÝÝ»ñÇ å³Ï³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9.9pt;mso-wrap-distance-left:9.05pt;mso-wrap-distance-right:9.05pt;mso-wrap-distance-top:0pt;mso-wrap-distance-bottom:0pt;margin-top:56.95pt;mso-position-vertical-relative:text;margin-left:367.3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¶áñÍ³ñ³ñÝ»ñÇ Ù³ëÝ³·Çï³Ï³Ý ·Çï»ÉÇùÝ»ñÇ ¨ ÑÙïáõÃÛáõÝÝ»ñÇ å³Ï³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2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494665</wp:posOffset>
                      </wp:positionV>
                      <wp:extent cx="274320" cy="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38.95pt" to="166pt,3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20345</wp:posOffset>
                      </wp:positionV>
                      <wp:extent cx="365760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7.35pt" to="346pt,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b w:val="false"/>
                <w:sz w:val="24"/>
              </w:rPr>
              <w:t>î»Õ³Ï³Ý ÑáõÙù³ÛÇÝ µ³½³ÛÇ íñ³ ÑÇÙÝí³Í ³ñï³¹ñáõÃÛáõÝÝ»ñÇ ³Ýµ³í³ñ³ñ Ñ½áñáõÃÛáõ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855980</wp:posOffset>
                      </wp:positionV>
                      <wp:extent cx="1746250" cy="1197610"/>
                      <wp:effectExtent l="0" t="0" r="0" b="0"/>
                      <wp:wrapNone/>
                      <wp:docPr id="22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ÞáõÏ³Û³Ï³Ý ï»Õ»Ï³ïíáõÃÛ³Ý áñ³ÏÇ ¨ Ñ³ë³Ý»ÉÇáõÃÛ³Ý ³Ýµ³í³ñ³ñ Ù³Ï³ñ¹³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94.3pt;mso-wrap-distance-left:9.05pt;mso-wrap-distance-right:9.05pt;mso-wrap-distance-top:0pt;mso-wrap-distance-bottom:0pt;margin-top:67.4pt;mso-position-vertical-relative:text;margin-left:367.3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ÞáõÏ³Û³Ï³Ý ï»Õ»Ï³ïíáõÃÛ³Ý áñ³ÏÇ ¨ Ñ³ë³Ý»ÉÇáõÃÛ³Ý ³Ýµ³í³ñ³ñ Ù³Ï³ñ¹³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34515</wp:posOffset>
                </wp:positionH>
                <wp:positionV relativeFrom="paragraph">
                  <wp:posOffset>-2863215</wp:posOffset>
                </wp:positionV>
                <wp:extent cx="27432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-225.45pt" to="166pt,-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70150</wp:posOffset>
                </wp:positionH>
                <wp:positionV relativeFrom="paragraph">
                  <wp:posOffset>149860</wp:posOffset>
                </wp:positionV>
                <wp:extent cx="1654810" cy="1563370"/>
                <wp:effectExtent l="0" t="0" r="0" b="0"/>
                <wp:wrapNone/>
                <wp:docPr id="2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îÝï»ë³Ï³Ý ½³ñ·³óÙ³Ý ·áñÍÁÝÃ³óÝ»ñáõÙ ¹ñëáõÙ ³åñáÕ ï»Õ³óÇ ·áñÍ³ñ³ñÝ»ñÇ ³Ýµ³í³ñ³ñ Ý»ñ·ñ³íáõ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23.1pt;mso-wrap-distance-left:9.05pt;mso-wrap-distance-right:9.05pt;mso-wrap-distance-top:0pt;mso-wrap-distance-bottom:0pt;margin-top:11.8pt;mso-position-vertical-relative:text;margin-left:194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îÝï»ë³Ï³Ý ½³ñ·³óÙ³Ý ·áñÍÁÝÃ³óÝ»ñáõÙ ¹ñëáõÙ ³åñáÕ ï»Õ³óÇ ·áñÍ³ñ³ñÝ»ñÇ ³Ýµ³í³ñ³ñ Ý»ñ·ñ³íáõ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2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9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175385</wp:posOffset>
                      </wp:positionV>
                      <wp:extent cx="182880" cy="0"/>
                      <wp:effectExtent l="0" t="38100" r="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92.55pt" to="166pt,9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626745</wp:posOffset>
                      </wp:positionV>
                      <wp:extent cx="274320" cy="0"/>
                      <wp:effectExtent l="635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49.35pt" to="346pt,4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b w:val="false"/>
                <w:sz w:val="24"/>
              </w:rPr>
              <w:t>¼µáë³ßñçáõÃÛ³Ý áÉáñïÇ Ó»éÝ³ñÏáõÃÛáõÝÝ»ñÇ å³Ï³ë (ïáõñÇëï³Ï³Ý Ï»ÝïñáÝÝ»ñ, B&amp;B ÑÛáõñ³ïÝ»ñ, ÷áùñ ÑÛáõñ³ÝáóÝ»ñ)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7510</wp:posOffset>
                </wp:positionH>
                <wp:positionV relativeFrom="paragraph">
                  <wp:posOffset>30480</wp:posOffset>
                </wp:positionV>
                <wp:extent cx="2294890" cy="831850"/>
                <wp:effectExtent l="0" t="0" r="0" b="0"/>
                <wp:wrapNone/>
                <wp:docPr id="2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Ò»éÝ»ñ»óáõÃÛ³Ý ¨ µÝ³ÏãáõÃÛ³Ý ·áñÍ³ñ³ñ Ý³Ë³Ó»éÝáõÃÛáõÝ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2.4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Ò»éÝ»ñ»óáõÃÛ³Ý ¨ µÝ³ÏãáõÃÛ³Ý ·áñÍ³ñ³ñ Ý³Ë³Ó»éÝáõÃÛáõÝ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ÝÇ áñ Ù³ñ½Á ÑÇÙÝ³Ï³ÝáõÙ áõÝÇ ½³ñ·³óÙ³Ý ·ÛáõÕ³ïÝï»ë³Ï³Ý áõÕÕí³ÍáõÃÛáõÝ, ³å³ í»ñ³Ùß³ÏáÕ ¨ ëå³ë³ñÏáÕ Ó»éÝ³ñÏáõÃÛáõÝÝ»ñÇ ³éÏ³ÛáõÃÛáõÝÁ Ï³ñ¨áñ ËÃ³Ý ÏÑ³Ý¹Çë³Ý³Ý ý»ñÙ»ñ³ÛÇÝ ïÝï»ëáõÃÛáõÝÝ»ñÇ ½³ñ·³óÙ³Ý áõ Ï³Û³óÙ³Ý Ñ³Ù³ñ, Ïí»ñ³Ï³Ý·Ýí»Ý Ù³ñ½Ç »ñµ»ÙÝÇ ·ÛáõÕ³ïÝï»ë³Ï³Ý ³í³Ý¹áõÛÃ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` áõÝ»Ý³Éáí ï»Õ³Ï³Ý ÑáõÙù³ÛÇÝ µ³½³ÛÇ íñ³ ÑÇÙÝí³Í ³ñï³¹ñáõÃÛáõÝÝ»ñ, áñáÝù ³Ûëûñ ·ïÝíáõÙ »Ý áã µ³ñíáù ï»ËÝÇÏ³Ï³Ý íÇ×³ÏáõÙ ¨ ³ßË³ïáõÙ »Ý Çñ»Ýó Ñ½áñáõÃÛ³Ý ãÝãÇÝ ã³÷áí Ï³Ù ã»Ý ³ßË³ïáõÙ, ÑÝ³ñ³íáñáõÃÛáõÝ áõÝÇ ·áÝ» Ù³ëÝ³ÏÇáñ»Ý í»ñ³Ï³Ý·Ý»Éáõ ³Û¹ ³ñï³¹ñáõÃÛáõ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ûñ Ù³ñ½áõÙ ·áÛáõÃÛáõÝ áõÝ»óáÕ ïáõñÇëï³Ï³Ý Ï»ÝïñáÝÝ»ñÁ ãáõÝ»Ý ³ÛÝ ³ÝÑñ³Å»ßï ï»ËÝÇÏ³Ï³Ý ¨ Ù³ëÝ³·Çï³Ï³Ý µ³½³Ý, áñáí Ýñ³Ýù Ï³ñáÕ³Ý³Ý Ù³ïáõó»É µ³ñÓñáñ³Ï Í³é³ÛáõÃÛáõÝÝ»ñÁ: B&amp;B ÑÛáõñ³ïÝ»ñÇ ¨ ÷áùñ ÑÛáõñ³ÝáóÝ»ñÇ ë³Ï³íáõÃÛáõÝÁ Éáõñç ËáãÁÝ¹áï ¿ ïáõñÇ½ÙÇ ½³ñ·³óÙ³Ý Ñ³Ù³ñ: Æç¨³ÝÇ ×áå³ÝáõÕÇÝ Ù»Í Ñ»ï³ùñùñáõÃÛáõÝ Ï³é³ç³óÝÇ ïáõñÇëïÝ»ñÇ Ùáï ¨ ¨ë Ù»Ï ÑÝ³ñ³íáñáõÃÛáõÝ ÏÁÝÓ»éÇ Ù³ñ½Ç ïáõñÇëï³Ï³Ý Ï»ÝïñáÝÝ»ñÇÝ Çñ»Ýó ·áñÍáõÝ»áõÃÛáõÝÁ ³ñ¹ÛáõÝ³í»ï Çñ³Ï³Ý³óÝ»Éáõ ¨ ïáõñÇ½ÙÁ Ù³ñ½áõÙ ½³ñ·³óÝ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Ýï»ë³Ï³Ý ·áñÍáõÝ»áõÃÛáõÝÁ ÁÝ¹É³ÛÝ»Éáõ, Ýáñ ï»ËÝÇÏ³ ¨ ï»ËÝáÉá·Ç³ Ý»ñ¹Ý»Éáõ Ï³Ù Ýáñ ·áñÍ Ó»éÝ³ñÏ»Éáõ ³ëå³ñ»½áõÙ ³éÏ³ »Ý µ³½Ù³ÃÇí ËÝ¹ÇñÝ»ñ, ãÏ³Ý í³ñÏ³ÛÇÝ Ù³ïã»ÉÇ Íñ³·ñ»ñ: ØÇ ÏáÕÙÇó Ó»éÝ»ñ»óÝ»ñÁ ãáõÝ»Ý Çñ³óí»ÉÇ ·ñ³íÇ ÙÇçáóÝ»ñ, ÙÛáõë ÏáÕÙÇó µ³í³Ï³ÝÇÝ µ³ñÓñ ¿ µ³ÝÏ³ÛÇÝ ïáÏáë³¹ñáõÛùÁ: Üßí³Í Ñ³Ý·³Ù³ÝùÁ ËáãÁÝ¹áïáõÙ ¿ ïÝï»ë³Ï³Ý ³×ÇÝ ¨ Ýáñ ³ßË³ï³ï»Õ»ñÇ ëï»ÕÍÙ³ÝÁ, ÇÝãÁ ³Õù³ïáõÃÛ³Ý Ñ³ÕÃ³Ñ³ñÙ³Ý ÑÇÙÝ³Ï³Ý Ý³Ë³å³ÛÙ³ÝÝ ¿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ä»ïù ¿ ß»ßï»É ¹ñëáõÙ ³åñáÕ ¨ ·áñÍáÕ ï»Õ³óÇ ·áñÍ³ñ³ñÝ»ñÇ ÷áñÓÇ ¨ ýÇÝ³Ýë³Ï³Ý ÙÇçáóÝ»ñÇ Ý»ñ·ñ³íÙ³Ý Ï³ñ¨áñáõÃÛáõÝÁ, áñÁ Ù»Í ÑÝ³ñ³íáñáõÃÛáõÝ ¿ Ù³ñ½Ç ïÝï»ëáõÃÛ³Ý ½³ñ·³óÙ³Ý Ñ³Ù³ñ: Üñ³Ýó áõÝ»ó³Í ÷áñÓÝ áõ ·áñÍ³ñ³ñ Ï³å»ñÁ ÃáõÛÉ Ïï³Ý Ù³ñ½Ç ï³ñ³ÍùáõÙ Çñ³Ï³Ý³óÝ»Éáõ ½·³ÉÇ ýÇÝ³Ýë³Ï³Ý Ý»ñ¹ñáõÙÝ»ñ, ³å³Ñáí»Éáõ Çñ³óÙ³Ý Çñ³Ï³Ý ßáõÏ³Ý»ñ ³ñï³ë³ÑÙ³Ý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·áñÍáÕ öØÒ-Ý»ñÇÝ ³ç³ÏóáÕ Ï³éáõÛóÝ»ñÁ Ñ³Ù³Éñí³Í »Ý áñáß³ÏÇ ï»ËÝÇÏ³Ï³Ý ¨ Ù³ëÝ³·Çï³Ï³Ý µ³½³Ûáí, áñÇ ÑÇÙ³Ý íñ³ Çñ³Ï³Ý³óÝáõÙ »Ý Çñ»Ýó ·áñÍáõÝ»áõÃÛáõÝÁ: ê³Ï³ÛÝ ³í»ÉÇ ³ñ¹ÛáõÝ³í»ï ·áñÍ»Éáõ Ñ³Ù³ñ ³ÝÑñ³Å»ßï ¿ ï»ËÝÇÏ³Ï³Ý µ³½³ÛÇ Ñ½áñ³óáõÙ ¨ Ù³ëÝ³·»ïÝ»ñÇ å³ñµ»ñ³µ³ñ í»ñ³å³ïñ³ëïáõÙ ¨ Ñ³Ù³·áñÍ³ÏóáõÃÛáõÝ ÙÇÙÛ³Ýó Ñ»ï, áñÇ ÙÇçáóáí ³Û¹ Ï³éáõÛóÝ»ñÁ Ïµ³ñ»É³í»Ý Çñ»Ýó Ù³ïáõó³Í Í³é³ÛáõÃÛáõÝÝ»ñÁ, ÏÏ³ñáÕ³Ý³Ý ³ÝóÏ³óÝ»É µ³½Ù³ÃÇí ·áñÍ³ñ³ñ Ã»Ù³Ý»ñáí ¹³ëÁÝÃ³óÝ»ñ ¨ Ïïñ³Ù³¹ñ»Ý áñ³ÏÛ³É ËáñÑñ¹³ïíáõÃÛáõ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Ýï»ë³Ï³Ý ûñ»Ýë¹ñáõÃÛ³Ý ¹Åí³ñ Ñ³ë³Ý»ÉÇáõÃÛáõÝÇó Ù»Í³å»ë ïáõÅáõÙ »Ý ÷áùñ áõ ÙÇçÇÝ Ó»éÝ»ñ»óáõÃÛ³Ùµ ½µ³ÕíáÕ Ù³ñ¹ÇÏ: ²Ûë µÝ³·³í³éÇ ûñ»ÝùÝ»ñÇ ³ÝÇñ³½»ÏáõÃÛáõÝÁ µ»ñáõÙ ¿ ³í»Éáñ¹ É³ñí³ÍáõÃÛ³Ý, Ñ³×³Ë å³Ñ³ÝçáõÙ ¿ Ó»éÝ»ñ»óÝ»ñÇ ÏáÕÙÇó Å³Ù³Ý³ÏÇ ¨ ýÇÝ³ÝëÝ»ñÇ ãÑÇÙÝ³íáñí³Í í³ïÝáõÙ: ²Ûë íÇ×³ÏÁ ãÇ Ýå³ëïáõÙ Ó»éÝ»ñ»óáõÃÛ³Ý ½³ñ·³óÙ³ÝÁ, ³ßË³ï³ï»Õ»ñÇ ëï»ÕÍÙ³ÝÁ, ßáõÏ³Û³Ï³Ý Ñ³ñ³µ»ñáõÃÛáõÝÝ»ñÇ ³ñÙ³ï³íáñ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ûñ Ó»éÝ»ñ»óÝ»ñÇ Ù»Í³Ù³ëÝáõÃÛáõÝÁ ãáõÝ»Ý Ñ³Ù³å³ï³ëË³Ý ÑÙïáõÃÛáõÝÝ»ñ ¨ áõÝ³ÏáõÃÛáõÝÝ»ñ (Ï³ï³ñí»É ¿ Ï³ñÇùÇ ·Ý³Ñ³ïáõÙ öØÒ-Ý»ñÇ Ý»ñÏ³Û³óáõóÇãÝ»ñÇ ßñç³ÝáõÙ) ïÝï»ë³Ï³Ý Ï³Ù ù³Õ³ù³óÇ³Ï³Ý ³ÏïÇí Ý³Ë³Ó»éÝáõÃÛáõÝÝ»ñ ¨ ·áñÍáõÝ»áõÃÛáõÝ Í³í³É»Éáõ, ³½³ï ßáõÏ³Û³Ï³Ý Ñ³ñ³µ»ñáõÃÛáõÝÝ»ñÇ å³ÛÙ³ÝÝ»ñáõÙ ³ñ¹ÛáõÝ³í»ï Ï»ñåáí Ï»Ýë³·áñÍ»Éáõ Ñ³Ù³ñ, áñÇ å³ï×³éáí ³é³ç³ÝáõÙ »Ý µ³½Ù³ÃÇí ÑÇÙÝ³ËÝ¹ÇñÝ»ñ Ï³åí³Í µÇ½Ý»ëÇ ³ñ¹ÛáõÝ³í»ï Ï³é³í³ñÙ³Ý, ³éÏ³ ³ßË³ï³ï»Õ»ñÇ å³Ñå³ÝÙ³Ý Ñ»ï: Ò»éÝ»ñ»óÝ»ñÝ áõÝ»Ý ïÝï»ëí³ñÙ³Ý Ýáñ ·Çï»ÉÇùÝ»ñÇ Ï³ñÇù, áñÇ µ³óÁ Ï³ñ»ÉÇ ¿ Éñ³óÝ»É ¹³ëÁÝÃ³óÝ»ñÇ, ë»ÙÇÝ³ñÝ»ñÇ, ÏáÝý»ñ³ÝëÝ»ñÇ, óáõó³Ñ³Ý¹»ë/ïáÝ³í³×³éÝ»ñÇ ¨ ÝÙ³Ý³ïÇå ³ÛÉ ÙÇçáó³éáõÙÝ»ñÇ Ï³½Ù³Ï»ñåÙ³Ý ÙÇçáó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¶áñÍ³ñ³ñÝ»ñÇ Ï³Ù ëÏëÝ³Ï Ó»éÝ»ñ»óÝ»ñÇ Ù»Í³Ù³ëÝáõÃÛáõÝÁ ÑÝ³ñ³íáñáõÃÛáõÝ ãáõÝÇ Ñ³×³Ë³ÏÇ Ù»ÏÝ»Éáõ Ù³Ûñ³ù³Õ³ù Ï³Ù ³ÛÉ ù³Õ³ùÝ»ñ Ù³ëÝ³·Çï³Ï³Ý ËáñÑñ¹³ïíáõÃÛáõÝ, Ýáñ ßáõÏ³Ý»ñÇ ¨ ³Û¹ ßáõÏ³Ý»ñÇ ³é³ç ù³ß³Í å³Ñ³ÝçÝ»ñÇ Ù³ëÇÝ Ñ³í³ëïÇ ÇÝýáñÙ³óÇ³ ëï³Ý³Éáõ Ñ³Ù³ñ: âÏ³ ·áñÍáÕ áñ¨¿ Ù»Ë³ÝÇ½Ù, Ï³éáõÛó, áñÁ ÏÝå³ëïÇ ï»Õ»Ï³ïíáõÃÛ³Ý ûå»ñ³ïÇí ÙáõïùÁ ï³ñ³Í³ßñç³Ý ³å³Ñáí»Éáõ ¨ ¹ñ³Ýáí ÇëÏ ÙÇ³ëÝ³Ï³Ý ï»Õ»Ï³ïí³Ï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¹³ßïÇ Ï³Û³óÙ³Ý Ñ³Ù³ñ å³ÛÙ³ÝÝ»ñ ëï»ÕÍ»Éáõ Ñ³Ù³ñ: Üáñ ÁÝ¹áõÝí³Í Ï³Ù Ý»ñÏ³ÛáõÙë ·áñÍáÕ ûñ»ÝùÝ»ñÝ áõ ¹ñ³ÝóáõÙ Ï³ï³ñí³Í ÷á÷áËáõÃÛáõÝÝ»ñÝ áõ Éñ³óáõÙÝ»ñÁ ÙÇ ù³ÝÇ ³ÙÇë áõß³óáõÙáí »Ý Ñ³ëÝáõÙ ï³ñ³Í³ßñç³Ý: Æñ³½»ÏáõÃÛ³Ý ó³Íñ ³ëïÇ×³ÝÇ Ñ»ï¨³Ýùáí, ³é³ç³ÝáõÙ ¿ ³Ýå³ßïå³Ýí³ÍáõÃÛ³Ý áõ ³Ýíëï³ÑáõÃÛ³Ý ½·³ó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Á Ýßí³Í ÑÇÙÝ³ËÝ¹ÇñÝ»ñÁ å³ï×³é »Ý ¹³éÝáõÙ µÝ³ÏãáõÃÛ³Ý ßñç³ÝáõÙ ·áñÍ³ñ³ñ Ý³Ë³Ó»éÝáõÃÛáõÝÝ»ñÇ å³Ï³ëÇ, áñÁ ÝáõÛÝå»ë ËáãÁÝ¹áïáõÙ ¿ µÇ½Ý»ëÇ ½³ñ·³óÙ³Ý µÝ³Ï³ÝáÝ ÁÝÃ³óù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åÇëáí, í»ñÉáõÍáõÃÛ³Ý ³ñ¹ÛáõÝùáõÙ Ï³ñ»ÉÇ ¿ ³Ý»É Ñ»ï¨Û³É »½ñ³Ï³óáõÃÛáõÝ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ñ½áõÙ ·áñÍáÕ öØÒ-Ý»ñÁ ë³Ï³í³ÃÇí »Ý ¨ ³ÝÑ³Ù³ã³÷ »Ý µ³ßËí³Í ï³ñ³Í³ßñç³ÝÝ»ñ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 Armenian" w:ascii="Arial Armenian" w:hAnsi="Arial Armenian"/>
          <w:b w:val="false"/>
          <w:sz w:val="24"/>
        </w:rPr>
        <w:t>Ò»éÝ³ñÏáõÃÛáõÝÝ»ñÁ ÑÇÙÝ³Ï³ÝáõÙ ÃáõÛÉ »Ý ¨ ½µ³Õí³Í »Ý ·áÛ³ï¨Ù³Ý ËÝ¹ÇñÝ»ñ ÉáõÍ»Éáí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ñ½áõÙ ã»Ý Ó¨³íáñí»É öØÒ-Ý»ñÇ ½³ñ·³óÙ³Ý ·»ñ³Ï³ áõÕÕáõÃÛáõÝÝ»ñÁ, áñÇ Ñ»ï¨³Ýùáí ãÏ³Ý ÙñóáõÝ³Ï Ó»éÝ³ñÏáõÃÛáõÝÝ»ñ (µ³ó³éáõÃÛáõÝ »Ý Ï³½ÙáõÙ ½µáë³ßñçáõÃÛ³Ý áÉáñïÇ Ó»éÝ³ñÏáõÃÛáõÝÝ»ñÁ, áñáÝù ë»½áÝ³ÛÇÝ »Ý ³ßË³ïáõÙ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öØÒ-Ý»ñÇ ½³ñ·³óÙ³Ý ·ÉË³íáñ ËáãÁÝ¹áïÝ»ñÝ »Ý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93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ýÇÝ³Ýë³íáñÙ³Ý ³ÕµÛáõñÝ»ñÇ ë³Ï³íáõÃÛáõÝÁ ¨ í³ñÏ³íáñÙ³Ý ³Ýµ³ñ»Ýå³ëï å³ÛÙ³ÝÝ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93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Ó»éÝ»ñ»óáõÃÛ³Ý ÑÙïáõÃÛáõÝÝ»ñÇ ¨ Ï³é³í³ñÙ³Ý ·Çï»ÉÇùÝ»ñÇ å³Ï³ë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93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·áñÍ³ñ³ñáõÃÛ³Ý µÝ³·³í³éáõÙ ï»Õ»Ï³ïí³Ï³Ý, ËáñÑñ¹³ïí³Ï³Ý ¨ ³ÛÉ ï»ËÝÇÏ³Ï³Ý Í³é³ÛáõÃÛáõÝÝ»ñ Ù³ïáõóáÕ Ï³éáõÛóÝ»ñÇ ³ßË³ï³ÝùÇ ³ñ¹ÛáõÝ³í»ïáõÃÛ³Ý å³Ï³ë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öØÒ-Ý»ñÇ ½³ñ·³óÙ³Ý Ýå³ï³ÏÝ»ñÁ ¨ é³½Ù³í³ñ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ºÉÝ»Éáí Ù³ñ½áõÙ öØÒ-Ý»ñÇ àôÂÐì-Ç ¨ ÑÇÙÝ³ËÝ¹ÇñÝ»ñÇ í»ñÉáõÍáõÃÛáõÝÇó, Ó¨³íáñí»É »Ý öØÒ-Ý»ñÇ ½³ñ·³óÙ³Ý Ñ»ï¨Û³É Ýå³ï³ÏÝ»ñÁ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ñ½Ç ï³ñ³ÍùáõÙ Ý»ñ¹ñáõÙ³ÛÇÝ µ³ñ»Ýå³ëï ÙÃÝáÉáñïÇ (¹³ßïÇ) Ó¨³íáñáõÙ, ÙÇÏñáí³ñÏ³ÛÇÝ Íñ³·ñ»ñÇ Ý»ñ·ñ³í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½áñ öØÒ-Ý»ñÇÝ ³ç³ÏóáÕ Ï³éáõÛóÝ»ñÇ ³éÏ³ÛáõÃÛáõÝ, áñáÝù ÏÉñ³óÝ»Ý Ù³ëÝ³·Çï³Ï³Ý ÑÙïáõÃÛáõÝÝ»ñÇ å³Ï³ë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·áñÍ³ñ³ñÝ»ñÇ ¨ ëÏëÝ³ÏÝ»ñÇ Ñ³Ù³ñ µÇ½Ý»ë ËáñÑñ¹³ïíáõÃÛ³Ý ¨ µÇ½Ý»ë áõëáõóÙ³Ý ·áñÍÇ Ï³½Ù³Ï»ñå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Ýï»ë³Ï³Ý ·áñÍáõÝ»áõÃÛ³ÝÁ ¨ Ýñ³ ½³ñ·³óÙ³ÝÁ í»ñ³µ»ñáÕ ÇÝýáñÙ³óÇáÝ µ³½³ÛÇ ëï»ÕÍáõÙ ¨ ³ÝÑñ³Å»ßï ï»Õ»Ï³ïíáõÃÛ³Ý ïñ³Ù³¹ñáõÙ Ù³ñ½Ç ·áñÍ³ñ³ñ ³ßË³ñÑÇ Ý»ñÏ³Û³óáõóÇãÝ»ñÇÝ ¨ öØÒ-Ý»ñÇ ½³ñ·³óÙ³ÝÁ ³ç³ÏóáÕ Ï³éáõÛóÝ»ñÇÝ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·ÛáõÕ³ïÝï»ë³Ï³Ý ÙÃ»ñùÝ»ñ í»ñ³Ùß³ÏáÕ ³ñï³¹ñáõÃÛáõÝÝ»ñÇ, ÇÝãå»ë Ý³¨ ·ÛáõÕ³ïÝï»ëáõÃÛ³ÝÁ ëå³ë³ñÏáÕ Ï³éáõÛóÝ»ñÇ ëï»ÕÍÙ³ÝÝ áõ Ñ½áñ³óÙ³ÝÁ ³ç³ÏóáõÃÛáõÝ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·áñÍ³ÏóáõÃÛáõÝ ï»Õ³Ï³Ý ÑáõÙù³ÛÇÝ µ³½³ÛÇ íñ³ ÑÇÙÝí³Í ³ñï³¹ñáõÃÛáõÝÝ»ñÇ (µ»ÝïáÝÇï, óÇáÉÇï, µÝ³Ï³Ý ù³ñ»ñ, ³Ýï³é³ÝÛáõÃ, ¹»Õ³µáõÛë»ñ, ·ÛáõÕ ÙÃ»ñùÝ»ñ) Ñ»ï` ³ÛÝ Ñ³Ù³ñ»Éáí Ñ»é³ÝÏ³ñ³ÛÇÝ ·áñÍáõÝ»áõÃÛ³Ý áõÕÕáõÃÛáõÝ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675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½áñ ïáõñÇëï³Ï³Ý Ï»ÝïñáÝÝ»ñÇ ³éÏ³ÛáõÃÛáõÝ, »Õ³Í B&amp;B ÑÛáõñ³ïÝ»ñáõÙ Ýå³ëï³íáñ å³ÛÙ³ÝÝ»ñÇ ëï»ÕÍáõÙ, Ýáñ B&amp;B ÑÛáõñ³ïÝ»ñÇ ¨ ÷áùñ ÑÛáõñ³ÝáóÝ»ñÇ ëï»ÕÍáõÙ, Æç¨³ÝÇ ×áå³ÝáõÕáõ ß³Ñ³·áñÍ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7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ßí³Í Ýå³ï³ÏÝ»ñÇ Çñ³Ï³Ý³óÙ³Ý é³½Ù³í³ñ³Ï³Ý áõÕÕáõÃÛáõÝÝ»ñÁ Ñ»ï¨Û³ÉÝ »Ý`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90" w:leader="none"/>
        </w:tabs>
        <w:ind w:left="69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³ÑÙ³Ý»É öØÒ-Ý»ñÇ ½³ñ·³óÙ³Ý ·»ñ³Ï³ áõÕÕáõÃÛáõÝÝ»ñÁ (×ÛáõÕ»ñÁ ¨ »ÝÃ³×ÛáõÕ»ñÁ)` Ñ³Ù³ÛÝù³ÛÇÝ, »ÝÃ³ï³ñ³Íù³ÛÇÝ ¨ Ù³ñ½³ÛÇÝ Ù³Ï³ñ¹³ÏÝ»ñ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90" w:leader="none"/>
        </w:tabs>
        <w:ind w:left="69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å³ï³Ï³áõÕÕ»É ³éÏ³ ýÇÝ³Ýë³Ï³Ý é»ëáõñëÝ»ñÁ ·»ñ³Ï³ áõÕÕáõÃÛáõÝÝ»ñáõÙ ·áñÍáÕ Ï³Ù ëÏëÝ³Ï Ó»éÝ³ñÏáõÃÛáõÝÝ»ñÇ í³ñÏ³ÛÇÝ Ï³ñÇùÝ»ñÇ µ³í³ñ³ñÙ³Ý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90" w:leader="none"/>
        </w:tabs>
        <w:ind w:left="69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Ò¨³íáñ»É Ó»éÝ»ñ»óáõÃÛ³Ý ³ç³ÏóÙ³Ý Ï³éáõÛóÝ»ñÇ Ï»ÝëáõÝ³Ï Ñ³Ù³Ï³ñ·` Ù³ñ½Ç ï³ñ³Í³ßñç³ÝÝ»ñÇ öØÒ-Ý»ñÇ ½³ñ·³óÙ³Ý ·»ñ³Ï³ áõÕÕáõÃÛáõÝÝ»ñÇÝ Ñ³Ù³ÑáõÝã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9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öØÒ-Ý»ñÇ íÇ×³Ï³·ñ³Ï³Ý ïíÛ³ÉÝ»ñÇ ÑÇÙÝ³ËÝ¹ÇñÝ»ñÇ ¨ ½³ñ·³óÙ³Ý Ýå³ï³ÏÝ»ñÇ í»ñÉáõÍáõÃÛáõÝÁ ÑÇÙù ÁÝ¹áõÝ»Éáí, Ï³ñ¨áñíáõÙ ¿ öØÒ-Ý»ñÇ ½³ñ·³óÙ³Ý Ñ»ï¨Û³É é³½Ù³í³ñ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00"/>
        </w:numPr>
        <w:tabs>
          <w:tab w:val="clear" w:pos="708"/>
          <w:tab w:val="left" w:pos="567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³ÑÙ³Ý»É Ù³ñ½áõÙ öØÒ-Ý»ñÇ ·áñÍáõÝ»áõÃÛ³Ý ·»ñ³Ï³ áÉáñïÝ»ñÁ Áëï ·ÛáõÕ³Ï³Ý ¨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Õ³ù³ÛÇÝ Ñ³Ù³ÛÝùÝ»ñ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áõÙ öØÒ-Ý»ñÇ ½³ñ·³óÙ³Ý é³½Ù³í³ñáõÃÛ³Ý Ù»ÏÝ³ñÏ³ÛÇÝ ÷áõÉáõÙ Ý³Ë³ï»ëíáõÙ ¿ ë³ÑÙ³Ý»É Ù³ñ½Ç Ñ³Ù³ñ Ó»éÝ³ñÏ³ïÇñáõÃÛ³Ý ·»ñ³Ï³ áÉáñïÝ»ñÁ` Ù³Ýñ³Ù³ëÝ»Éáí ¹ñ³Ýù Áëï ·ÛáõÕ³Ï³Ý ¨ ù³Õ³ù³ÛÇÝ Ñ³Ù³ÛÝùÝ»ñÇ: öØÒ-Ý»ñÇ ·áñÍáõÝ»áõÃÛ³Ý ·»ñ³Ï³ áÉáñïÝ»ñÇ Ý³Ë³ÝßáõÙÁ Ñ³Ù³ÛÝùÝ»ñÇÝ ÑÝ³ñ³íáñáõÃÛáõÝ Ïï³ Ý³Ë³Ó»éÝáõÃÛáõÝ óáõó³µ»ñ»É ¨ ¹ñ³Ýáí ÇëÏ å³ïß³× ¹»ñ ëï³ÝÓÝ»É öØÒ-Ý»ñÇ ½³ñ·³óÙ³Ý Ù³ëÝ³Ïó³ÛÇÝ ·áñÍÁÝÃ³ó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»ñ³Ï³ áÉáñïÝ»ñÇ ë³ÑÙ³ÝáõÙÁ »ÝÃ³¹ñáõÙ ¿ ï»Õ³Ï³Ý Ï³é³í³ñÙ³Ý Ù³ñÙÇÝÝ»ñÇ, ÇÝãå»ë Ý³¨ Ù³ëÝ³íáñ ¨ Ñ³ë³ñ³Ï³Ï³Ý Ñ³ïí³ÍÇ ³ÏïÇí Ù³ëÝ³ÏóáõÃÛáõÝ: ê³ Ý³¨ »ÝÃ³¹ñáõÙ ¿, áñ ·»ñ³Ï³ áÉáñïÝ»ñÁ Ïë³ÑÙ³Ýí»Ý` Ñ³ßíÇ ³éÝ»Éáí ïíÛ³É Ñ³Ù³ÛÝùÇ Ý»ñáõÅÁ ¨ ½³ñ·³óÙ³Ý ë»÷³Ï³Ý å³ïÏ»ñ³óáõÙÝ»ñÁ: Àëï ³Û¹Ù ¿É Ñ³Ù³ÛÝùÁ áñáß³ÏÇ ¹»ñ ÏáõÝ»Ý³ öØÒ-Ý»ñÇ ½³ñ·³óÙ³ÝÁ Ñ³ïÏ³óíáÕ ýÇÝ³Ýë³Ï³Ý ÙÇçáóÝ»ñÇ áõÕÕáñ¹Ù³Ý, ÇÝãå»ë Ý³¨ ¹ñ³Ýó û·ï³·áñÍÙ³Ý í»ñ³ÑëÏÙ³Ý ·áñÍáõÙ: ¶»ñ³Ï³ áÉáñïÝ»ñÁ ë³ÑÙ³Ý»ÉÇë å»ïù ¿ ÝÏ³ïÇ áõÝ»Ý³É, áñ öØÒ-Ý»ñÇ Ï³ÛáõÝ ½³ñ·³óÙ³Ý Ñ³Ù³ñ å»ïù ¿ Ý³Ë Çñ³ï»ëáñ»Ý ·Ý³Ñ³ï»É ïíÛ³É ï³ñ³Í³ßñç³ÝáõÙ ¨ Ñ³Ù³ÛÝùáõÙ ³éÏ³ é»ëáõñëÝ»ñÁ, ³å³ ¹ñ³Ýù Ë»É³ÙÇï Ñ³Ù³¹ñ»É ·áñÍ³ñ³ñ Íñ³·ñ»ñáõÙ ÏÇñ³é»Éáõ Ýå³ï³Ï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³Ùß³ÏÙ³Ý áÉáñïÇ Ó»éÝ³ñÏáõÃÛáõÝÝ»ñÇ ½³ñ·³óÙ³Ý Ý³Ë³¹ñÛ³ÉÝ»ñÁ Ù³ñ½áõÙ ³éÏ³ ·ÛáõÕÙÃ»ñùÝ»ñÝ áõ ³ÛÉ ÑáõÙù³ÛÇÝ é»ëáõñëÝ»ñÝ »Ý, áñáÝù Ï³ñáÕ »Ý Ùñó³Ïó»É ï»Õ³Ï³Ý ßáõÏ³ÛáõÙ Ý»ñÙáõÍíáÕ ëÝÝ¹³ÙÃ»ñùÇ ¨ ßÇÝ³ÝÛáõÃ»ñÇ Ñ»ï: êå³ë³ñÏÙ³Ý áÉáñïÇ Ó»éÝ³ñÏáõÃÛáõÝÝ»ñÇ ½³ñ·³óÙ³Ý Ý³Ë³¹ñÛ³ÉÝ»ñÁ å³ïÙ³Ï³Ý Ñáõß³ÏáÃáÕÝ»ñÝ »Ý, ³½·³·ñ³Ï³Ý ³í³Ý¹áõÛÃÝ»ñÁ, µÝ³ÏÉÇÙ³Û³Ï³Ý ·ñ³íÇã å³ÛÙ³ÝÝ»ñÁ, ÇÝãå»ë Ý³¨ áñáß µÝ³Ï³í³Ûñ»ñÇ Ñ³Ùµ³íÁ áñå»ë ½µáë³ßñçáõÃÛ³Ý Ï»Ýïñá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00"/>
        </w:numPr>
        <w:tabs>
          <w:tab w:val="clear" w:pos="708"/>
          <w:tab w:val="left" w:pos="567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ïã»ÉÇ ¹³ñÓÝ»É ³éÏ³ í³ñÏ³ÛÇÝ é»ëáõñëÝ»ñÁ ·»ñ³Ï³ áÉáñïÝ»ñáõÙ ëÏëÝ³Ï Ï³Ù ·áñÍáÕ Ó»éÝ³ñÏáõÃÛáõÝÝ»ñÇ Ý»ñ¹ñáõÙ³ÛÇÝ Íñ³·ñ»ñÁ ýÇÝ³Ýë³íáñ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áõÙ öØÒ-Ý»ñÇ ½³ñ·³óÙ³Ý Íñ³·ñ»ñÇ ³ñ¹ÛáõÝ³í»ï Çñ³·áñÍÙ³Ý Ï³ñ¨áñ Ý³Ë³å³ÛÙ³Ý ¿ ï³ñ³Íù³ÛÇÝ ¨ ï»Õ³Ï³Ý Ï³é³í³ñÙ³Ý Ù³ñÙÇÝÝ»ñÇ ë»ñï Ñ³Ù³·áñÍ³ÏóáõÃÛáõÝÁ Ð³Û³ëï³ÝÇ ÷áùñ áõ ÙÇçÇÝ Ó»éÝ³ñÏ³ïÇñáõÃÛ³Ý ½³ñ·³óÙ³Ý ³½·³ÛÇÝ Ï»ÝïñáÝÇ Ñ»ï: ²Ûë ³éáõÙáí Ýå³ï³Ï³Ñ³ñÙ³ñ ¿ ëï»ÕÍ»É öØÒ-Ý»ñÇ ½³ñ·³óÙ³Ý Ù³ñ½³ÛÇÝ ËáñÑáõñ¹ , áñÁ µ³ÕÏ³ó³Í ÏÉÇÝÇ Ù³ñ½å»ï³ñ³ÝÇ, ·áñÍ³ñ³ñ Ñ³Ù³ÛÝùÇ, öØÒ ¼²Î-Ç, Ñ³ë³ñ³Ï³Ï³Ý Ï³½Ù³Ï»ñåáõÃÛáõÝÝ»ñÇ ¨ î³ñ³Íù³ÛÇÝ ½³ñ·³óÙ³Ý Íñ³·ñÇ ·ñ³ë»ÝÛ³ÏÇ Ý»ñÏ³Û³óáõóÇãÝ»ñ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áñÑáõñ¹Á, í³ñÏ³ÛÇÝ »ñ³ßËÇùÝ»ñ ïñ³Ù³¹ñ»Éáõ, Ñ³Ù³ýÇÝ³Ýë³íáñáõÙ ³å³Ñáí»Éáõ Ýå³ï³Ïáí` ÑÇÙÝí»Éáí öØÒ ¼²Î ·áñÍáÕ Ù»Ë³ÝÇ½ÙÝ»ñÇ íñ³, ³ç³ÏóáõÙ ¿ Ó»éÝ»ñ»óÝ»ñÇÝ ½³ñ·³óÙ³Ý Íñ³·ñ»ñÇ Ùß³ÏÙ³Ý ¨ Çñ³·áñÍÙ³Ý ·áñÍáõÙ: ØÇ³Å³Ù³Ý³Ï, ÊáñÑñ¹Ç ëï»ÕÍÙ³Ùµ Ù³ñ½³ÛÇÝ ÇßË³ÝáõÃÛáõÝÝ»ñÁ Ó»éù Ïµ»ñ»Ý ï»ÕáõÙ Ó»éÝ»ñ»óáõÃÛ³Ý ½³ñ·³óÙ³Ý ÝÏ³ïÙ³Ùµ ÇÝãå»ë å³ï³ëË³Ý³ïíáõÃÛ³Ý, ³ÛÝå»ë ¿É ³½¹»óáõÃÛ³Ý ·áñÍáõÝ Ù»Ë³ÝÇ½ÙÝ»ñ: Àëï ³Û¹ Ù»Ë³ÝÇ½ÙÝ»ñÇ, í³ñÏ³ÛÇÝ »ñ³ßËÇùÝ»ñÇ ïñ³Ù³¹ñÙ³Ý Ýå³ï³Ïáí, ·ÛáõÕ³å»ï»ñÁ, ù³Õ³ù³å»ï»ñÁ, ÇÝãå»ë Ý³¨ Ù³ñ½å»ïÁ Ï³Ù ÷áËÙ³ñ½å»ïÁ` »ÉÝ»Éáí ·»ñ³Ï³ áÉáñïáõÙ ïíÛ³É Ý»ñ¹ñáõÙ³ÛÇÝ Ìñ³·ñÇ ëáóÇ³É-ïÝï»ë³Ï³Ý Ýß³Ý³ÏáõÃÛáõÝÇó, í³ñÏ³ÛÇÝ »ñ³ßË³íáñÙ³Ý Ñ³Ù³ñ ÙÇçÝáñ¹³·ñ»ñ »Ý Ý»ñÏ³Û³óÝáõÙ öØÒ-Ý»ñÇ ½³ñ·³óÙ³Ý Ù³ñ½³ÛÇÝ ËáñÑáõñ¹: öØÒ-Ý»ñÇ ½³ñ·³óÙ³Ý Ù³ñ½³ÛÇÝ ËáñÑñ¹Ç ËáñÑñ¹³ïí³Ï³Ý ³ç³ÏóáõÃÛ³Ý, ¹ñ³Ù³ßÝáñÑÝ»ñÇ ïñ³Ù³¹ñÙ³Ý, Ñ³Ù³ýÇÝ³Ýë³íáñÙ³Ý ¨ í³ñÏ³ÛÇÝ »ñ³ßËÇùÝ»ñÇ ïñ³Ù³¹ñÙ³Ý ·áñÍ³éáõÛÃÝ»ñÁ Ýå³ï³Ï³Ñ³ñÙ³ñ ¿ Çñ³·áñÍ»É öØÒ ¼²Î-Ç ÁÝÃ³ó³Ï³ñ·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3. Ò¨³íáñ»É Ó»éÝ»ñ»óáõÃÛ³Ý ³ç³ÏóÙ³Ý Ï³éáõÛóÝ»ñÇ Ï»ÝëáõÝ³Ï Ñ³Ù³Ï³ñ· Ù³ñ½Ç ï³ñ³Í³ßñç³ÝÝ»ñÇ öØÒ-Ý»ñÇ ½³ñ·³óÙ³Ý ·»ñ³Ï³ áÉáñïÝ»ñÇÝ Ñ³Ù³ÑáõÝã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Ò»éÝ³ñÏáõÃÛáõÝÝ»ñÇ Ý»ñ¹ñáõÙ³ÛÇÝ Íñ³·ñ»ñÇ Ñ³çáÕáõÃÛáõÝÝ ³å³Ñáí»Éáõ Ñ³Ù³ñ Ï³ñ¨áñ ¿ öØÒ-Ý»ñÇ ³ç³ÏóÙ³Ý Ï³éáõÛóÝ»ñÇ Ï»ÝëáõÝ³Ï Ñ³Ù³Ï³ñ·Ç Ó¨³íáñáõÙÝ áõ Ñ½áñ³óáõÙÁ: ²Û¹ Ýå³ï³Ïáí öØÒ-Ý»ñÇ ½³ñ·³óÙ³Ý Ù³ñ½³ÛÇÝ ËáñÑáõñ¹Á å³ñµ»ñ³µ³ñ ÏÏ³½Ù³Ï»ñå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ñóáõÛÃÝ»ñ, áñáÝù ÏÝå³ëï»Ý ·»ñ³Ï³ áÉáñïÝ»ñáõÙ ³ç³ÏóáõÃÛáõÝ óáõó³µ»ñ»Éáõ Ù³ñ½áõÙ ³éÏ³ Ï³éáõÛóÝ»ñÇ Ñ½áñ³óÙ³ÝÁ ¨ Ýáñ»ñÇ ëï»ÕÍÙ³ÝÁ: ²ÝÑñ³Å»ßïáõÃÛ³Ý ¹»åùáõÙ ÙñóáõÛÃÝ»ñÇÝ Ï³ñáÕ »Ý Ù³ëÝ³Ïó»É Ý³¨ Ñ³Ù³å³ï³ëË³Ý Í³é³ÛáõÃÛáõÝÝ»ñ Ù³ïáõóáÕ Ï³½Ù³Ï»ñåáõÃÛáõÝÝ»ñ ³ÛÉ Ù³ñ½»ñÇó ¨ ºñ¨³Ý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öØÒ-Ý»ñÇ ½³ñ·³óÙ³Ý Ù³ñ½³ÛÇÝ ËáñÑáõñ¹Á ÙÇ³Å³Ù³Ý³Ï ³í»ÉÇ Ñ³ë³Ý»ÉÇ Ï¹³ñÓÝÇ Ó»éÝ³ñÏáõÃÛáõÝÝ»ñÇ ½³ñ·³óÙ³ÝÝ áõÕÕí³Í ËáñÑñ¹³ïí³Ï³Ý ¨ áõëáõÙÝ³Ï³Ý Í³é³ÛáõÃÛáõÝÝ»ñÁ` ¹ñ³Ýó í×³ñÙ³Ý Ñ³Ù³ñ í³áõã»ñÝ»ñÇ Ó¨áí Ñ³Ù³ýÇÝ³Ýë³íáñÙ³Ý ÙÇçáóÝ»ñ ïñ³Ù³¹ñ»Éáí ï»ÕÇ Ó»éÝ»ñ»ó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·áñÍ³Ïó»Éáí í³ñÏ³íáñáõÙ ëï³ó³Í öØÒ-Ý»ñÇ ¨ í»ñçÇÝÇë í³ñÏ³ÛÇÝ »ñ³ßËÇù ïñ³Ù³¹ñ»Éáõ Ñ³Ù³ñ ÙÇçÝáñ¹³Í Õ»Ï³í³ñÇ Ñ»ï` ïíÛ³É Ìñ³·ñÇ Ùß³ÏÙ³Ý Ñ³Ù³ñ ËáñÑñ¹³ïí³Ï³Ý Í³é³ÛáõÃÛáõÝ Ù³ïáõó³Í Ï³½Ù³Ï»ñåáõÃÛáõÝÁ Ù»Í³å»ë ÏÝå³ëïÇ Íñ³·ñ»ñÇ ³ÝË³÷³Ý Çñ³·áñÍÙ³ÝÁ: î³íáõßÇ Ù³ñ½Ç öØÒ ½³ñ·³óÙ³Ý é³½Ù³í³ñáõÃÛáõÝÁ 2005-2008ÃÃ-ÇÝ »ÝÃ³¹ñáõÙ ¿ Ñ»ï¨Û³É Ï³ñ¨áñ ÙÇçáó³éáõÙÝ»ñÇ Çñ³Ï³Ý³óáõÙÁ (ï»ë ²ÕÛáõë³Ï 19):</w:t>
        <w:tab/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81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19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ab/>
        <w:t>öØÒ-Ý»ñÇ ³ç³ÏóÙ³Ý Íñ³·ñÇ ÙÇçáó³éáõÙÝ»ñÝ áõ ³ñ¹ÛáõÝù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ab/>
        <w:tab/>
        <w:tab/>
        <w:tab/>
        <w:tab/>
        <w:t>(2005-2008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4110"/>
        <w:gridCol w:w="2977"/>
        <w:gridCol w:w="20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ØÒ ½³ñ·³óÙ³Ý é³½Ù³í³ñ³Ï³Ý áõÕÕáõÃÛáõÝ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Ï³ÉíáÕ ³ñ¹ÛáõÝù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áõÙÝ»ñ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Ù³Ý ³ñ¹ÛáõÝùÇ óáõó³ÝÇß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Ý³ñ³íáñ ·áñÍÁÝÏ»ñÝ»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»É Ù³ñ½áõÙ öØÒ-Ý»ñÇ ·áñÍáõÝ»áõÃÛ³Ý ·»ñ³Ï³ áÉáñïÝ»ñÁ (×ÛáõÕ»ñÁ ¨ »ÝÃ³×ÛáõÕ»ñÁ) Áëï ·ÛáõÕ³Ï³Ý ¨ ù³Õ³ù³ÛÇÝ Ñ³Ù³ÛÝùÝ»ñÇ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Ý¹É³ÛÝíÇ Ñ³Ù³ÛÝùÇ Ù³ëÝ³Ïó³ÛÇÝ ¹»ñÁ öØÒ-Ç ½³ñ·³óÙ³ÝÁ Ñ³ïÏ³óíáÕ ýÇÝ³Ýë³Ï³Ý ÙÇçáóÝ»ñÇ áõÕÕáñ¹Ù³Ý, ÇÝãå»ë Ý³¨ ¹ñ³Ýó û·ï³·áñÍÙ³Ý í»ñ³ÑëÏÙ³Ý ·áñÍÁÝÃ³óÝ»ñáõÙ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Ñëï³Ï»óí»Ý Ó»éÝ»ñ»óáõÃÛ³ÝÁ Ýå³ëïáÕ Ñ³Ù³ÛÝùÇ é»ëáõñëÝ»ñÁ ¨ ½³ñ·³óÙ³Ý Ñ»é³ÝÏ³ñÝ»ñÁ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³Ï³Ý ¨ ù³Õ³ù³ÛÇÝ Ñ³Ù³ÛÝùÝ»ñÇ Ù³Ï³ñ¹³ÏÝ»ñáí Ï³é³í³ñÙ³Ý Ñ³Ù³å³ï³ëË³Ý Ù³ñÙÇÝÝ»ñÇÝ ÏÇó ë³ÑÙ³ÝíáõÙ »Ý öØÒ-Ç ½³ñ·³óÙ³Ý ·»ñ³Ï³ áÉáñïÝ»ñÁ, áñáÝù Ñ³ëï³ïíáõÙ »Ý Ù³ñ½å»ïÇ ÏáÕÙÇó: ÀÝ¹ áñáõÙ`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»ñ³Ùß³ÏÙ³Ý áÉáñïÇ Ó»éÝ³ñÏáõÃÛáõÝÝ»ñÇ Ñ³Ù³ñ å»ïù ¿ ÑÇÙù ÁÝ¹áõÝ»É ·ÛáõÕÙÃ»ñùÝ»ñÇ ¨ ³ÛÉ ÑáõÙù³ÛÇÝ é»ëáõñëÝ»ñÇ ³éÏ³ÛáõÃÛáõÝÁ: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é³ÛáõÃÛáõÝÝ»ñÇ áÉáñïÇ Ó»éÝ³ñÏáõÃÛáõÝÝ»ñÇ Ñ³Ù³ñ å»ïù ¿ ÑÇÙù ÁÝ¹áõÝ»É ëå³ë³ñÏÙ³Ý »ÝÃ³Ï³éáõÛóÝ»ñÇ Ñ½áñ³óÙ³Ý ÑÝ³ñ³íáñáõÃÛáõÝÝ»ñÁ Ñ³ïÏ³å»ë ½µáë³ßñçáõÃÛ³Ý áÉáñïáõÙ: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òáõó³ÏÝ»ñÇÝ ÏÇó Ý»ñÏ³Û³óíáõÙ »Ý ³é³çÇÏ³ »ñ»ù ï³ñÇÝ»ñÇÝ ³ÝÑñ³Å»ßï í³ñÏ³íáñÙ³Ý ·áõÙ³ñÝ»ñÇ ·Ý³Ñ³ïáõÙÁ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³ñ½Ç öØÒ-Ý»ñÇ ½³ñ·³óÙ³Ý ·»ñ³Ï³ áÉáñïÝ»ñÁ Ñ³ëï³ïí³Í »Ý` Ý»ñ³é»Éáí Ñ³Ù³ÛÝùÝ»ñÇ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ï³ñáõÙ 30%-Á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ñÏñáñ¹ ï³ñáõÙ 50%-Á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ññáñ¹ ï³ñáõÙ 70%-Á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ØÒ ¼²Î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ØÜ Ø¼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ïã»ÉÇ ¹³ñÓÝ»É ³éÏ³ í³ñÏ³ÛÇÝ é»ëáõñëÝ»ñÁ ·»ñ³Ï³ áÉáñïÝ»ñáõÙ ëÏëÝ³Ï Ï³Ù ·áñÍáÕ Ó»éÝ³ñÏáõÃÛáõÝÝ»ñÇ Ý»ñ¹ñáõÙ³ÛÇÝ Íñ³·ñ»ñÇ ýÇÝ³Ýë³íáñÙ³Ý Ñ³Ù³ñ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ñ½Ç ïÝï»ë³Ï³Ý ½³ñ·³óÙ³Ý ·»ñ³Ï³ áÉáñïÝ»ñáõÙ ·áñÍáÕ öØÒ-Ý»ñÇ ½³ñ·³óáõÙ, áñáÝó í³ñÏ³ÛÇÝ Íñ³·ñ»ñÇ Ñ³Ù³ñ öØÒ ½³ñ·³óÙ³Ý Ù³ñ½³ÛÇÝ ËáñÑáõñ¹ ïñ³Ù³¹ñáõÙ ¿ í³ñÏ³ÛÇÝ »ñ³ßËÇùÝ»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öØÒ-Ç ½³ñ·³óÙ³Ý ·áñÍáõÙ Ñ³Ù³ÛÝù³ÛÇÝ ¨ Ù³ñ½³ÛÇÝ Õ»Ï³í³ñÝ»ñÇÝ ïñíáõÙ ¿ å³ï³ëË³Ý³ïíáõÃÛ³Ý, ÇÝãå»ë Ý³¨ ³½¹»óáõÃÛ³Ý ·áñÍáõÝ Ù»Ë³ÝÇ½ÙÝ»ñ, Áëï áñáÝó ·ÛáõÕ³å»ï»ñÁ, ù³Õ³ù³å»ï»ñÁ, ÇÝãå»ë Ý³¨ Ù³ñ½å»ïÁ Ï³Ù ÷áËÙ³ñ½å»ïÁ í³ñÏ³ÛÇÝ »ñ³ßË³íáñÙ³Ý Ñ³Ù³ñ ÙÇçÝáñ¹³·ñ»ñ »Ý Ý»ñÏ³Û³óÝáõÙ öØÒ-Ç ½³ñ·³óÙ³Ý Ù³ñ½³ÛÇÝ ËáñÑáõñ¹: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é³çÇÝ ï³ñáõÙ öØÒ-Ý»ñÇÝ Ïïñí»Ý 35 í³ñÏ»ñ, ÁÝ¹ áñáõÙ` ·ÛáõÕ³Ï³Ý Ñ³Ù³ÛÝùÝ»ñáõÙ 25 í³ñÏ»ñ, ÙÇçÇÝÁ` 4000 ¹áÉ³ñ, ÇëÏ ù³Õ³ù³ÛÇÝ Ñ³Ù³ÛÝùÝ»ñáõÙ` 10 í³ñÏ»ñ, ÙÇçÇÝÁ` 12000 ¹áÉ³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ºñÏñáñ¹ ï³ñáõÙ öØÒ-Ý»ñÇÝ Ïïñí»Ý 45 í³ñÏ»ñ, ÁÝ¹ áñáõÙ` ·ÛáõÕ³Ï³Ý Ñ³Ù³ÛÝùÝ»ñáõÙ 30 í³ñÏ»ñ, ÙÇçÇÝÁ` 4000 ¹áÉ³ñ, ÇëÏ ù³Õ³ù³ÛÇÝ Ñ³Ù³ÛÝùÝ»ñáõÙ` 15 í³ñÏ»ñ, ÙÇçÇÝÁ` 12000 ¹áÉ³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ºññáñ¹ ï³ñáõÙ öØÒ-Ý»ñÇÝ ÏïñíÇ 50 í³ñÏ, ÁÝ¹ áñáõÙ` ·ÛáõÕ³Ï³Ý Ñ³Ù³ÛÝùÝ»ñáõÙ 30 í³ñÏ, ÙÇçÇÝÁ` 5000 ¹áÉ³ñ, ÇëÏ ù³Õ³ù³ÛÇÝ Ñ³Ù³ÛÝùÝ»ñáõÙ` 20 í³ñÏ, ÙÇçÇÝÁ` 15000 ¹áÉ³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öØÒ-Ý»ñÇÝ ïñí³Í ¿ 140 í³ñÏ` 1.010.000 ²ØÜ ¹áÉ³ñ` ÁÝ¹Ñ³Ýáõñ ·áõÙ³ñáí, ÁÝ¹ áñ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³é³çÇÝ ï³ñáõÙ` 240 000 ¹áÉ³ñ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»ñÏñáñ¹ ï³ñáõÙ` 320 000 ¹áÉ³ñ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»ññáñ¹ ï³ñáõÙ` 450 000 ¹áÉ³ñ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¶»ñÙ³Ý³Ñ³Û-Ï³Ï³Ý ÑÇÙÝ³¹ñ³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ÇÏñáýÇÝ³Ýë³-íáñÙ³Ý Ï³½Ù³Ï»ñåáõÃ-ÛáõÝÝ»ñ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Ò¨³íáñ»É Ó»éÝ»ñ»óáõÃÛ³Ý ³ç³ÏóÙ³Ý Ï³éáõÛóÝ»ñÇ Ï»ÝëáõÝ³Ï Ñ³Ù³Ï³ñ· Ù³ñ½Ç ï³ñ³Í³ßñç³ÝÝ»ñÇ öØÒ ½³ñ·³óÙ³Ý ·»ñ³Ï³ áÉáñïÝ»ñÇÝ Ñ³Ù³ÑáõÝã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1.öØÒ ½³ñ·³óÙ³Ý ·»ñ³Ï³ áõÕÕáõÃÛáõÝÝ»ñáõÙ ÙñóáõÛÃÝ»ñÇ Ï³½Ù³Ï»ñåáõÙ ·áñÍ³ñ³ñáõÃÛ³Ý ³ç³ÏóÙ³Ý Í³é³ÛáõÃÛáõÝÝ»ñ Ù³ïáõóáÕ Ï³½Ù³Ï»ñåáõÃÛáõÝÝ»ñÇ ÙÇç¨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2.ÊáñÑñ¹³ïí³Ï³Ý Í³é³ÛáõÃÛáõÝÝ»ñÇ í×³ñÙ³Ý Ñ³Ù³ñ Ù³ñ½Ç öØÒ-Ý»ñÁ ¨ ëÏëÝ³Ï Ó»éÝ»ñ»óÝ»ñÁ Ïëï³Ý³Ý í³áõã»ñÝ»ñ, áñáÝù ÏÝå³ëï»Ý ¨ ËáñÑñ¹³ïí³Ï³Ý Í³é³ÛáõÃÛáõÝÝ»ñ Ù³ïáõóáÕÝ»ñÇ ¨ Ù³ñ½Ç öØÒ-Ý»ñÇ Ù³ëÝ³·Çï³Ï³Ý ¨ Ï³é³í³ñÙ³Ý ÑÙïáõÃÛáõÝÝ»ñÇ ½³ñ·³óÙ³ÝÁ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¼µáë³ßñçáõÃÛ³Ý áÉáñïáõÙ` 5 ÙñóáõÛÃ, ÙÇçÇÝÁ` 12000 ¹áÉ³ñ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¶ÛáõÕÙÃ»ñùÝ»ñÇ í»ñ³Ùß³ÏÙ³Ý áÉáñïáõÙ` 5 ÙñóáõÛÃ, ÙÇçÇÝÁ` 12000 ¹áÉ³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ÛÉ áÉáñïÝ»ñáõÙ` 5 ÙñóáõÛÃ, ÙÇçÇÝÁ` 6000 ¹áÉ³ñ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ÀÝ¹³Ù»ÝÁ 15 ÙñóáõÛÃÇ Ñ³Ù³ñ 150 000 ²ØÜ ¹áÉ³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²é³çÇÝ ï³ñáõÙ 130 Ó»éÝ³ñÏáõÃÛáõÝ Ïëï³Ý³ 45000 ²ØÜ ¹áÉ³ñÇ ³ñÅáÕáõÃÛ³Ùµ í³áõã»ñÝ»ñ, ÁÝ¹ áñáõÙ` 80 ëÏëÝ³Ï Ó»éÝ»ñ»óÝ»ñ` ÙÇçÇÝÁ 250 ²ØÜ ¹áÉ³ñ,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50 öØÒ-Ý»ñ` ÙÇçÇÝÁ 500 ²ØÜ ¹áÉ³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ºñÏñáñ¹ ï³ñáõÙ 130 Ó»éÝ³ñÏáõÃÛáõÝ Ïëï³Ý³Ý 50000 ²ØÜ ¹áÉ³ñÇ ³ñÅáÕáõÃÛ³Ùµ í³áõã»ñÝ»ñ, ÁÝ¹ áñáõÙ`</w:t>
              <w:br/>
              <w:t xml:space="preserve">60 ëÏëÝ³Ï Ó»éÝ»ñ»óÝ»ñ` ÙÇçÇÝÁ 250 ²ØÜ ¹áÉ³ñ,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70 öØÒ-Ý»ñ` ÙÇçÇÝÁ 500 ²ØÜ ¹áÉ³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ºññáñ¹ ï³ñáõÙ 140 Ó»éÝ³ñÏáõÃÛáõÝÝ»ñ Ïëï³Ý³Ý 55000 ²ØÜ ¹áÉ³ñÇ ³ñÅáÕáõÃÛ³Ùµ í³áõã»ñÝ»ñ, ÁÝ¹ áñáõÙ`</w:t>
              <w:br/>
              <w:t xml:space="preserve">60 ëÏëÝ³Ï Ó»éÝ»ñ»óÝ»ñ` ÙÇçÇÝÁ 250 ²ØÜ ¹áÉ³ñ,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70 öØÒ-Ý»ñ` ÙÇçÇÝÁ 500 ²ØÜ ¹áÉ³ñ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ÝóÏ³óí³Í »Ý ·áñÍ³ñ³ñ Í³é³ÛáõÃÛáõÝÝ»ñÇ Ù³ïáõóÙ³Ý 15 ÙñóáõÛÃ` 150 000 ²ØÜ ¹áÉ³ñ ÁÝ¹Ñ³Ýáõñ ·áõÙ³ñ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ÊáñÑñ¹³ïí³Ï³Ý Í³é³ÛáõÃÛáõÝÝ»ñÇÝ í×³ñ»Éáõ Ñ³Ù³ñ 400 öØÒ-Ý»ñÇ ïñí³Í ¿ ÁÝ¹Ñ³Ýáõñ ³éÙ³Ùµ 150000 ²ØÜ ¹áÉ³ñ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öØÒ ¼²Î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GTZ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/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FRCS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öØÒ ¼²Î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ºíñ³ÙÇáõÃÛ³Ý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BAS</w:t>
            </w: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 Íñ³·Çñ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sectPr>
          <w:headerReference w:type="default" r:id="rId82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³íáõßÇ Ù³ñ½Ç öØÒ-Ý»ñÇ ½³ñ·³óÙ³Ý Íñ³·ñÇ Çñ³·áñÍÙ³Ý Ñ³Ù³ñ å³Ñ³ÝçíáÕ ýÇÝ³Ýë³Ï³Ý é»ëáõñëÝ»ñÇ Ñ³ßí³ñÏÁ ïñí³Í ¿ ²ÕÛáõë³Ï 20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  <w:lang w:val="ru-RU"/>
        </w:rPr>
        <w:t>²ÕÛáõë³Ï 2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ab/>
        <w:tab/>
        <w:tab/>
        <w:tab/>
        <w:tab/>
        <w:t>üÆÜ²Üê²Î²Ü èºêàôðêÜºðÆ ä²Ð²Üæ²ðÎÀ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ru-RU"/>
        </w:rPr>
        <w:tab/>
        <w:tab/>
        <w:tab/>
        <w:tab/>
        <w:tab/>
        <w:tab/>
        <w:tab/>
        <w:t xml:space="preserve">    </w:t>
      </w:r>
      <w:r>
        <w:rPr>
          <w:rFonts w:cs="Arial Armenian" w:ascii="Arial Armenian" w:hAnsi="Arial Armenian"/>
          <w:sz w:val="24"/>
        </w:rPr>
        <w:t>(²ØÜ ¹áÉ³ñ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276"/>
        <w:gridCol w:w="1559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ºê²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è²æÆÜ î²ð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ðÎðàð¸ î²ð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ºððàð¸ î²ð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ÆÜ²Üê²ìàðØ²Ü ²Ô´Úàôð***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Ï³ÛÇÝ ÙÇçáóÝ»ñ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0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ïñí³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 xml:space="preserve">µ³ÝÏ»ñ ¨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ÏñáýÇÝ³Ý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ë³íáñÙ³Ý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ÇÙÝ³ñÏÝ»ñ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</w:rPr>
              <w:t>ÀÝ¹ áñáõÙ. ·ÛáõÕ³Ï³Ý Ñ³Ù³ÛÝùÝ»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0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  <w:lang w:val="ru-RU"/>
              </w:rPr>
              <w:t>ÀÝ¹ áñáõÙ. ù³Õ³ù³ÛÇÝ Ñ³Ù³ÛÝùÝ»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0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ì³ñÏ³ÛÇÝ »ñ³ßËÇù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% DFID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% öØÒ ¼²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ñóáõÛÃ³ÛÇÝ ¹ñ³Ù³ßÝáñ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DFI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ÊáñÑñ¹³ïíáõÃÛ³Ý í³áõã»ñÝ»ñ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% DFID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% öØÒ ¼²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öØÒ ¼²Î ¶»Õ³ñùáõÝÇùÇ Ù³ëÝ³×ÛáõÕÇ í³ñã³Ï³Ý ¨ ·áñÍ³éÝ³Ï³Ý Í³Ëë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% DFID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% öØÒ ¼²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</w:t>
      </w:r>
      <w:r>
        <w:rPr>
          <w:rFonts w:cs="Arial Armenian" w:ascii="Arial Armenian" w:hAnsi="Arial Armenian"/>
          <w:b w:val="false"/>
          <w:sz w:val="24"/>
        </w:rPr>
        <w:t>* Ü³Ë³ï»ëíáõÙ ¿ »ñ»ù ï³ñí³ ÁÝÃ³óùáõÙ ï³É 140 í³ñÏ, áñÇó 95 ·ÛáõÕ³Ï³Ý Ñ³Ù³ÛÝùÝ»ñÇÝ` ÙÇçÇÝÁ 4.000-5.000 ²ØÜ ¹áÉ³ñ, ÇëÏ ù³Õ³ù³ÛÇÝ Ñ³Ù³ÛÝùÝ»ñáõÙ 45 í³ñÏ` ÙÇçÇÝÁ 12.000-15.000 ²ØÜ ¹áÉ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</w:t>
      </w:r>
      <w:r>
        <w:rPr>
          <w:rFonts w:cs="Arial Armenian" w:ascii="Arial Armenian" w:hAnsi="Arial Armenian"/>
          <w:b w:val="false"/>
          <w:sz w:val="24"/>
        </w:rPr>
        <w:t>** Ü³Ë³ï»ëíáõÙ ¿ »ñ»ù ï³ñí³ ÁÝÃ³óùáõÙ 400 öØÒ-Ý»ñÇ, ÁÝ¹ áñáõÙ 200 ëÏëÝ³Ï ¨ 200 ·áñÍáÕ ËáñÑñ¹³ïí³Ï³Ý Í³é³ÛáõÃÛáõÝÝ»ñÇ, í×³ñÙ³Ý Ñ³Ù³ñ ï³É Ñ³Ù³ýÇÝ³Ýë³íáñÙ³Ý í³áõã»ñ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</w:t>
      </w:r>
      <w:r>
        <w:rPr>
          <w:rFonts w:cs="Arial Armenian" w:ascii="Arial Armenian" w:hAnsi="Arial Armenian"/>
          <w:b w:val="false"/>
          <w:sz w:val="24"/>
        </w:rPr>
        <w:t>*** üÇÝ³Ýë³íáñÙ³Ý ³ÕµÛáõñÝ»ñÇ Ù³ëÝ³ÏóáõÃÛ³Ý ·áõÙ³ñÁ ÁÝ¹Ñ³Ýáõñ ýÇÝ³Ýë³íáñÙ³Ý Ù»ç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6"/>
        </w:numPr>
        <w:ind w:left="567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ÀÝïñí³Í µ³ÝÏ»ñ ¨ ÙÇÏñáýÇÝ³Ýë³íáñÙ³Ý ÑÇÙÝ³ñÏÝ»ñ - 1.010.000 ²ØÜ ¹áÉ³ñ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709" w:leader="none"/>
        </w:tabs>
        <w:ind w:left="1134" w:hanging="567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DFID - 480.000 ²ØÜ ¹áÉ³ñ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142" w:leader="none"/>
        </w:tabs>
        <w:ind w:left="0" w:firstLine="567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öØÒ ¼²Î – 330.000 ²ØÜ ¹áÉ³ñ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Dallak Helv"/>
        </w:rPr>
      </w:pPr>
      <w:r>
        <w:rPr>
          <w:rFonts w:eastAsia="Dallak Helv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315" w:hanging="0"/>
        <w:rPr/>
      </w:pPr>
      <w:r>
        <w:rPr/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III. ¶ÚàôÔ²îÜîºêàôÂÚàô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 Çñ³íÇ×³ÏÇ í»ñÉáõÍáõÃÛáõÝÁ ¨ ÑÇÙÝ³ËÝ¹ÇñÝ»ñÁ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  <w:i/>
        </w:rPr>
        <w:t>Ø³ñ½Ç µÝ³ïÝï»ë³Ï³Ý å³ÛÙ³ÝÝ»ñÁ</w:t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ïÝï»ë³Ï³Ý ÑáÕ³ï»ëù»ñÁ ÁÝ¹·ñÏáõÙ »Ý ÁÝ¹Ñ³Ýáõñ ï³ñ³ÍùÇ 36.4 %-Á (97266Ñ³): Ø³ñ½Ý Çñ Ù»ç ÁÝ¹·ñÏáõÙ ¿ Æç¨³ÝÇ, î³íáõßÇ ÜáÛ»Ùµ»ñÛ³ÝÇ ï³ñ³Í³ßñç³ÝÝ»ñÁ ¨ Æç¨³Ý, ÜáÛ»Ùµ»ñÛ³Ý, ´»ñ¹ ¨ ¸ÇÉÇç³Ý ù³Õ³ùÝ»ñÁ;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Àëï µÝ³Ï³Ý å³ÛÙ³ÝÝ»ñÇ, áñÁ áñáß³ÏÇáñ»Ý Ï³ÝËáñáßáõÙ ¿ ·ÛáõÕ³ïÝï»ëáõÃÛ³Ý Ù³ëÝ³·Çï³óáõÙÁ, Ù³ñ½Á µ³Å³ÝíáõÙ ¿ 2 »ÝÃ³·áïáõ. ó³Íñ³¹Çñ, áñÝ ³Ýï³é³½áõñÏ ¿ ¨ É»éÝ³ÛÇÝ, áñÝ ³Ýï³é³å³ï ¿: ²é³çÇÝ »ÝÃ³·áïÇÝ ·ïÝíáõÙ ¿ ÍáíÇ Ù³Ï»ñ¨áõÛÃÇó ÙÇÝã¨ 900 Ù µ³ñÓñáõÃÛ³Ý íñ³, ÇëÏ »ñÏñáñ¹Á` 900 Ù-Çó µ³ñÓñ: ¶ÛáõÕ³ïÝï»ë³Ï³Ý ÏáõÉïáõñ³Ý»ñÇ Ùß³ÏáõÃÛ³Ý ÑáÕ»ñÁ É»éÝ³¹³ñãÝ³·áõÛÝ »Ý, Ï³ñµáÝ³ï³ÛÇÝ, »ñÏñáñ¹ »ÝÃ³·áïáõÙ É»éÝ³Ýï³é³ÛÇÝ, ¹³ñãÝ³·áõÛÝ, Ïñ³½áõñÏ ¨ ·áñß ³í³½³ÛÇÝ, ÇëÏ ³Ýï³éÝ»ñÇó í»ñ¨ ·ïÝíáÕ Ù»ñÓ³ÉåÛ³Ý ¨ ³ÉåÛ³Ý ·áïÇÝ»ñáõÙ É»éÝ³Ù³ñ·³·»ïÝ³ÛÇÝ: î»ÕáõÙÝ»ñÇ ï³ñ»Ï³Ý ÙÇçÇÝ ù³Ý³ÏáõÃÛáõÝÁ ï³ï³ÝíáõÙ ¿ 500-700 ÙÙ ë³ÑÙ³ÝÝ»ñáõÙ, û¹Ç ï³ñ»Ï³Ý ÙÇçÇÝ ã»ñÙ³ëïÇ×³ÝÁ + 9-Çó + 12</w:t>
      </w:r>
      <w:r>
        <w:rPr>
          <w:rFonts w:cs="Arial Armenian" w:ascii="Arial Armenian" w:hAnsi="Arial Armenian"/>
          <w:vertAlign w:val="superscript"/>
        </w:rPr>
        <w:t>0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Ý áõÝÇ 62 Ñ³Ù³ÛÝù, áñÇó 4-Á ù³Õ³ù³ÛÇÝ ¨ 58-Á ·ÛáõÕ³Ï³Ý: ´Ý³ÏãáõÃÛáõÝÁ` 2004 Ã.-Ç ÑáõÝí³ñÇ 1-Ç ¹ñáõÃÛ³Ùµ, Ï³½Ù»É ¿ 134.3 Ñ³½. Ù³ñ¹ (Ñ³Ýñ³å»ïáõÃÛ³Ý µÝ³ÏãáõÃÛ³Ý 4.2 %-Á), áñÇ ·»ñ³ÏßéáÕ Ù³ëÁ 62.4 %-Á, Ï³½ÙáõÙ ¿ ·ÛáõÕ³Ï³Ý µÝ³ÏãáõÃÛáõÝ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25"/>
        <w:t>1</w:t>
      </w:r>
      <w:r>
        <w:rPr>
          <w:rFonts w:cs="Arial Armenian" w:ascii="Arial Armenian" w:hAnsi="Arial Armenian"/>
        </w:rPr>
        <w:t>: Ø³ñ½áõÙ ³Õù³ïáõÃÛ³Ý Ù³Ï³ñ¹³ÏÇ 2001-2003ÃÃ.-Ç ÙÇçÇÝ óáõó³ÝÇßÁ Ï³½Ù»É ¿ 44.2 % ÝáõÛÝ Å³Ù³Ý³Ï³Ñ³ïí³ÍÇ Ñ³Ýñ³å»ïáõÃÛ³Ý ÙÇçÇÝ Ù³Ï³ñ¹³ÏÇ` 47.8 %-Ç ¹ÇÙ³ó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26"/>
        <w:t>2</w:t>
      </w:r>
      <w:r>
        <w:rPr>
          <w:rFonts w:cs="Arial Armenian" w:ascii="Arial Armenian" w:hAnsi="Arial Armenian"/>
        </w:rPr>
        <w:t>: Ø³ñ½Ç ù³Õ³ù³ÛÇÝ ¨ ·ÛáõÕ³Ï³Ý µÝ³ÏãáõÃÛ³Ý ³éÏ³ Ñ³ñ³µ»ñ³ÏóáõÃÛ³Ý å³ÛÙ³ÝÝ»ñáõÙ ³Õù³ïáõÃÛ³Ý Ïñ×³ïáõÙÁ Ù»Í³å»ë å³ÛÙ³Ý³íáñí³Í ¿ ·ÛáõÕ³Ï³Ý µÝ³Ï³í³Ûñ»ñáõÙ ³Õù³ïáõÃÛ³Ý Ù³Ï³ñ¹³ÏÇ Ïñ×³ïáõÙáí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Àëï ÑáÕ³ÛÇÝ Ñ³ßí»ÏßéÇ Ù³ñ½áõÙ ·ÛáõÕ³ïÝï»ë³Ï³Ý ÑáÕ³ï»ëù»ñÇ Ï³éáõóí³ÍùÁ µÝáõÃ³·ñíáõÙ ¿ 21 ³ÕÛáõë³ÏáõÙ  Ý»ñÏ³Û³óí³Í ïíÛ³ÉÝ»ñáí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1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íáõßÇ Ù³ñ½Ç ·ÛáõÕ³ïÝï»ë³Ï³Ý ÑáÕ³ï»ëù»ñÇ Ï³½ÙÁ µÝáñáßáÕ óáõó³ÝÇßÝ»ñÁ</w:t>
        <w:br/>
        <w:t xml:space="preserve"> (Áëï 1997Ã.-Ç Ñ³ßí»ÏßéÇ ïíÛ³ÉÝ»ñÇ)</w:t>
      </w:r>
    </w:p>
    <w:p>
      <w:pPr>
        <w:pStyle w:val="Normal"/>
        <w:ind w:left="-1080" w:firstLine="540"/>
        <w:jc w:val="right"/>
        <w:rPr/>
      </w:pPr>
      <w:r>
        <w:rPr/>
        <w:t>(Ñ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-³Ï³Ý ÑáÕ³ï»ëù»ñÁ ÁÝ¹³Ù»ÝÁ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¹ Ãíáõ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»É³ÑáÕ»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½Ù³ÙÛ³ ïÝÏ³ñÏÝ»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ïÑ³ñùÝ»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áï³í³Ûñ»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6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1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5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áÕ³ï»ëù»ñÇ ï»ë³Ï³ñ³ñ ÏßÇéÁ,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.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å»ïáõ-ÃÛáõÝáõ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913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4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7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89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40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Ñ³Ýñ³å»ïáõ-ÃÛ³Ý Ù»ç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</w:tr>
    </w:tbl>
    <w:p>
      <w:pPr>
        <w:pStyle w:val="Normal"/>
        <w:ind w:left="-1080" w:firstLine="54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</w:rPr>
        <w:t>Ü»ñÏ³Û³óí³Í ïíÛ³ÉÝ»ñÇó »ñ¨áõÙ ¿, áñ Ù³ñ½Ç ·ÛáõÕ³ïÝï»ë³Ï³Ý ÑáÕ³ï»ëù»ñÁ Ï³½ÙáõÙ »Ý Ñ³Ýñ³å»ïáõÃÛ³Ý ·ÛáõÕ³ïÝï»ë³Ï³Ý ÑáÕ³ï»ëù»ñÇ 7.1 %-Á, ÇëÏ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³ñ»É³ÑáÕ»ñÁ ¨ µ³½Ù³ÙÛ³ ïÝÏ³ñÏÝ»ñÁ Ñ³Ù³å³ï³ëË³Ý³µ³ñ 5.6 % -Á ¨ 10.7 % 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Ýñ³å»ïáõÃÛ³Ý ËáïÑ³ñùÝ»ñÇ 10.8 %-Á µ³ÅÇÝ ¿ ÁÝÏÝáõÙ î³íáõßÇ Ù³ñ½ÇÝ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³ñ½Ç ·ÛáõÕ³ïÝï»ë³Ï³Ý ÑáÕ³ï»ëù»ñÇ Ù»ç Ù»Í ÏßÇé áõÝ»Ý ³ñáï³í³Ûñ»ñÁ (49.7 %) ¨ í³ñ»É³ÑáÕ»ñÁ (28.2 %): 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  <w:i/>
        </w:rPr>
        <w:t>Ø³ñ½Ç ï»ÕÁ Ñ³Ýñ³å»ïáõÃÛ³Ý ·ÛáõÕ³ïÝï»ëáõÃÛáõÝáõÙ</w:t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ïÝï»ëáõÃÛ³Ý Ñ³Ù³Ë³éÝ ³ñï³¹ñ³ÝùÁ 2003Ã.-Ç ïíÛ³ÉÝ»ñáí Ï³½Ù»É ¿ 23.5 ÙÉñ¹. ¹ñ³Ù, áñÁ Ï³½ÙáõÙ ¿ Ñ³Ýñ³å»ïáõÃÛ³Ý ·ÛáõÕ³ïÝï»ëáõÃÛ³Ý ³ÙµáÕç Ñ³Ù³Ë³éÝ ³ñï³¹ñ³ÝùÇ 5.7 % : ¶ÛáõÕ³ïÝï»ëáõÃÛ³Ý Ñ³Ù³Ë³éÝ ³ñï³¹ñ³ÝùÇ ³ñÅ»ùáí Ù³ñ½Á Ñ³Ýñ³å»ïáõÃÛáõÝáõÙ ½µ³Õ»óÝáõÙ ¿ 9-ñ¹ ï»ÕÁ (ï»ë` ²ÕÛáõë³Ï 22)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2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vertAlign w:val="superscript"/>
        </w:rPr>
      </w:pPr>
      <w:r>
        <w:rPr>
          <w:rFonts w:cs="Arial Armenian" w:ascii="Arial Armenian" w:hAnsi="Arial Armenian"/>
          <w:b/>
        </w:rPr>
        <w:t>¶ÛáõÕ³ïÝï»ëáõÃÛ³Ý Ñ³Ù³Ë³éÝ ³ñï³¹ñ³ÝùÁ Ù³ñ½»ñÇ Ïïñí³Íùáí 2003 Ã. ïíÛ³ÉÝ»ñáí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27"/>
        <w:t>3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  <w:sz w:val="22"/>
          <w:szCs w:val="22"/>
          <w:vertAlign w:val="superscript"/>
        </w:rPr>
      </w:pPr>
      <w:r>
        <w:rPr>
          <w:rFonts w:cs="Arial Armenian" w:ascii="Arial Armenian" w:hAnsi="Arial Armenian"/>
          <w:b/>
          <w:sz w:val="22"/>
          <w:szCs w:val="22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»ñ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Ù³Ë³éÝ ³ñï³¹ñ³ÝùÁ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Éñ¹ ¹ñ³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»ë³Ï³ñ³ñ ÏßÇé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³Ýñ³å»ïáõÃÛ³Ý Ù»ç,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ñ¨³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å»ïáõÃÛáõ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ind w:left="-1080" w:firstLine="54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íáõßÇ Ù³ñ½ÇÝ Ñ³çáñ¹áõÙ »Ý ì³Ûáó ÒáñÇ Ù³ñ½Á, áñÝ áõÝ»ó»É ¿ 4.5 % ï»ë³Ï³ñ³ñ ÏßÇé: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2003Ã.-Ç ïíÛ³ÉÝ»ñáí Ñ³Ýñ³å»ïáõÃÛ³Ý ·ÛáõÕ³ïÝï»ëáõÃÛ³Ý Ñ³Ù³Ë³éÝ Ý»ñùÇÝ ³ñ¹ÛáõÝùÇ (ÐÜ²) Ó¨³íáñÙ³Ý Ù»ç î³íáõßÇ Ù³ñ½Ç µ³ÅÝ»Ù³ëÁ Ï³½Ù»É ¿ 1.22 % ` Ñ³Ýñ³å»ïáõÃÛ³Ý ·ÛáõÕ³ïÝï»ëáõÃÛ³Ý 21.5 % Ù³ëÝ³µ³ÅÝáõÙ: 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Ø³ñ½Ç ·ÛáõÕ³ïÝï»ëáõÃÛ³Ý Ý»ñÏ³ÛÇë Ù³ëÝ³·Çï³óáõÙÁ</w:t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ïÝï»ëáõÃÛ³Ý Ù³ëÝ³·Çï³Ï³Ý áõÕÕí³ÍáõÃÛ³Ý ¨ ×ÛáõÕ»ñÇ Ñ³ñ³µ»ñ³ÏóáõÃÛ³Ý Ù³ëÇÝ å³ïÏ»ñ³óáõÙ ¿ ï³ÉÇë ·ÛáõÕ³ïÝï»ëáõÃÛ³Ý Ñ³Ù³Ë³éÝ ³ñï³¹ñ³ÝùÇ Ï³éáõóí³ÍùÁ (²ÕÛáõë³Ï 23)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23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íáõßÇ Ù³ñ½Ç ·ÛáõÕ³ïÝï»ëáõÃÛ³Ý Ñ³Ù³Ë³éÝ ³ñï³¹ñ³ÝùÇ Ï³éáõóí³ÍùÁ 2003 ÃÃ.-Ç ïíÛ³ÉÝ»ñáí (Ñ³ßí³ñÏí³Í 2003Ã.-Ç ·Ý»ñáí)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1080" w:hanging="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ind w:left="-1080"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1134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1"/>
        <w:gridCol w:w="1771"/>
        <w:gridCol w:w="1566"/>
        <w:gridCol w:w="1828"/>
        <w:gridCol w:w="1658"/>
        <w:gridCol w:w="1602"/>
      </w:tblGrid>
      <w:tr>
        <w:trPr>
          <w:trHeight w:val="250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³Ï³Ý ÙÃ»ñùÝ»ñÇ ³Ýí³ÝáõÙ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å»ïáõÃÛ³Ý Ñ³Ù³Ë³éÝ ³ñï³¹ñ³ÝùÁ (ÙÉÝ ¹ñ³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Ï³ñ³ñ ÏßÇéÁ Áëï ÙÃ»ñùÝ»ñÇ ï»ë³ÏÝ»ñÇ (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Ç Ù³ñ½Ç Ñ³Ù³Ë³éÝ ³ñï³¹ñ³ÝùÁ (ÙÉÝ ¹ñ³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Ï³ñ³ñ ÏßÇéÁ Áëï ÙÃ»ñùÝ»ñÇ ï»ë³ÏÝ»ñÇ (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Ç Ù³ñ½Ç ï»ë³Ï³ñ³ñ ÏßÇéÁ Ñ³Ýñ³å»ïáõÃÛ³Ý ÝÏ³ïÙ³Ùµ (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29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39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9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46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45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5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ëï³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7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ïáõ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39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7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á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536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áõÍ³Ï³Ý ³ÛÉ ³ñï³¹ñ³Ý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187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µáõë³µáõÍ³Ï³Ý ³ñï³¹ñ³Ý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8724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3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40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20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93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58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09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ñ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³ëÝ³µáõÍ³Ï³Ý ³ÛÉ ³ñï³¹ñ³Ý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145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³Ý³ëÝ³µáõÍ³Ï³Ý ³ñï³¹ñ³Ý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1413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78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·ÛáõÕ³ïÝï»ëáõÃÛ³Ý Ñ³Ù³Ë³éÝ ³ñï³¹ñ³Ýù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0138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503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3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ÕÛáõë³ÏÇ ïí³ÛÉÝ»ñÇó ³ÏÝÑ³Ûï ¿, áñ Ù³ñ½Ç ·ÛáõÕ³ïÝï»ë³Ï³Ý ³ñï³¹ñ³ÝùÇ Ï³éáõóí³ÍùáõÙ 2003Ã.-ÇÝ ·»ñ³Ïßé»É ¿ µáõë³µáõÍáõÃÛ³Ý ×ÛáõÕÁ, ³ÛÝ Ï³½Ù»É ¿ 56.7 (%) , ÇëÏ ³Ý³ëÝ³å³ÑáõÃÛáõÝÁ 43.03 (%): Ð³Ù³Ë³éÝ ³ñï³¹ñ³ÝùÇ Ï³éáõóí³ÍùáõÙ ·»ñ³ÏßéáÕ Ù³ë áõÝÇ ÙÇëÁ (19.7%), Ï³ÃÁ (15.1%), Ï³ñïáýÇÉÁ (11.7%), Ñ³ë³Ñ³ïÇÏÁ (9.5%): 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Ü»ñÏ³Û³óí³Í ïíÛ³ÉÝ»ñÇó »ñ¨áõÙ ¿, áñ Ù³ñ½Ý áõÝÇ Ùë³Ï³ÃÝ³ÛÇÝ ³Ý³ëÝ³å³ÑáõÃÛ³Ý ¨ Ï³ñïáýÇÉ³·áñÍ³Ï³Ý-Ñ³ó³Ñ³ïÇÏ³ÛÇÝ ³ñï³¹ñ³Ï³Ý áõÕÕáõÃÛáõÝ: Ø³ñ½Ç ·ÛáõÕ³ïÝï»ëáõÃÛáõÝÁ Ñ³Ýñ³å»ïáõÃÛ³Ý Ù»ç áõÝ»Ý³Éáí 5.73 % ï»ë³Ï³ñ³ñ ÏßÇé, Ë³ÕáÕÇ ³ñï³¹ñáõÃÛ³Ùµ Ñ³Ýñ³å»ïáõÃÛáõÝáõÙ áõÝÇ ½·³ÉÇ 10.4 %  Ù³ëÝ³µ³ÅÇÝ: ì»ñçÇÝ ï³ñÇÝ»ñÇÝ ÷³ëï³óÇ Ó¨³íáñí³Í Ù³ëÝ³·Çï³óÙ³Ý Ñ»ï Ù»Ïï»Õ å»ïù ¿ Ýß»É, áñ Ù³ñ½Ç µÝ³ÏÉÇÙ³Û³Ï³Ý å³ÛÙ³ÝÝ»ñÁ µ³ñ»Ýå³ëï »Ý ÏáñÇ½³íáñ ÑÝ¹³íáñ, Ù»ñÓ³ñ¨³¹³ñÓ³ÛÇÝ åïÕ³ï»ë³ÏÝ»ñÇ ¨ Ë³ÕáÕÇ Ñ³Ù³ñ: ²é³çÇÏ³ Íñ³·ñ³ÛÇÝ ÙÇçáó³éáõÙÝ»ñÁ Çñ³Ï³Ý³óÝ»ÉÇë å»ïù ¿ Ñ³ßíÇ ³éÝ»É Ýßí³Í Ý³ËÁÝïñ»ÉÇ Ù³ëÝ³·Çï³óáõÙÁ: 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íáõßÇ Ù³ñ½Ç ·ÛáõÕ³ïÝï»ëáõÃÛ³Ý Ñ³Ù³Ë³éÝ ³ñï³¹ñ³ÝùÇ Ï³éáõóí³ÍùÇ í»ñ³µ»ñÛ³É ³é³í»É ³ÏÝ³éáõ å³ïÏ»ñ³óáõÙ ¿ ï³ÉÇë ëïáñ¨ Ý»ñÏ³Û³óíáÕ ¶Í³å³ïÏ»ñÁ (¶Í³å³ïÏ»ñ 4):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Í³å³ïÏ»ñ 4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íáõßÇ Ù³ñ½Ç ·ÛáõÕ³ïÝï»ëáõÃÛ³Ý áÉáñïÇ Ñ³Ù³Ë³éÝ ³ñï³¹ñ³ÝùÇ Ï³éáõóí³ÍùÁ (%)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4972050" cy="3143250"/>
            <wp:effectExtent l="0" t="0" r="0" b="0"/>
            <wp:docPr id="2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940" w:leader="none"/>
        </w:tabs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  <w:b/>
          <w:i/>
        </w:rPr>
        <w:t>¶ÛáõÕ³ïÝï»ëáõÃÛáõÝáõÙ ³ñï³¹ñáõÃÛ³Ý Ï³½Ù³Ï»ñåÙ³Ý Ó¨»ñÁ ¨ Ýñ³Ýó ã³÷»ñ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î³íáõßÇ Ù³ñ½Ç ·ÛáõÕ³ïÝï»ëáõÃÛáõÝáõÙ ³ñï³¹ñáõÃÛ³Ý ÑÇÙÝ³Ï³Ý Ï³½Ù³Ï»ñåÙ³Ý Ó¨Á ·ÛáõÕ³óÇ³Ï³Ý ïÝï»ëáõÃÛáõÝÝ»ñÝ »Ý: Ø³ñ½áõÙ 2004Ã.-Ç ÑáõÝí³ñÇ 1-Ç ¹ñáõÃÛ³Ùµ ·áñÍáõÙ »Ý 21953 ·ÛáõÕ³óÇ³Ï³Ý ïÝï»ëáõÃÛáõÝÝ»ñ ¨ ·ÛáõÕ³ïÝï»ëáõÃÛ³Ùµ ½µ³ÕíáÕ ³é¨ïñ³ÛÇÝ Ï³½Ù³Ï»ñåáõÃÛáõÝÝ»ñ, áñáÝù Ï³½ÙáõÙ »Ý Ñ³Ýñ³å»ïáõÃÛáõÝáõÙ ¹ñ³Ýó ÁÝ¹Ñ³Ýáõñ ÃíÇ 6.5%-Á: ¶ÛáõÕ³ïÝï»ë³Ï³Ý ³é¨ïñ³ÛÇÝ Ï³½Ù³Ï»ñåáõÃÛáõÝÝ»ñÇ ÃÇíÁ Ýßí³Í Å³Ù³Ý³Ï³Ñ³ïí³ÍÇ ¹ñáõÃÛ³Ùµ Ù³ñ½áõÙ Ï³½Ù»É ¿ 15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28"/>
        <w:t>4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Ø³ñ½áõÙ ·ÛáõÕ³óÇ³Ï³Ý ïÝï»ëáõÃÛáõÝÝ»ñÇ ã³÷»ñÇ í»ñ³µ»ñÛ³É å³ïÏ»ñ³óáõÙ »Ý ï³ÉÇë 24 ³ÕÛáõë³ÏÇ ïíÛ³ÉÝ»ñÁ: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24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íáõßÇ Ù³ñ½Ç ·ÛáõÕ³óÇ³Ï³Ý ïÝï»ëáõÃÛáõÝÝ»ñÇ ¨ ·ÛáõÕ³ïÝï»ëáõÃÛ³Ùµ ½µ³ÕíáÕ ³é¨ïñ³ÛÇÝ Ï³½Ù³Ï»ñåáõÃÛáõÝÝ»ñÇ ÙÇçÇÝ ã³÷Á`Áëï ·ÛáõÕ³ïÝï»ë³Ï³Ý ÑáÕ³ï»ëù»ñÇ (2004Ã. ÑáõÝí³ñÇ 1-Ç ¹ñáõÃÛ³Ùµ)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1080" w:firstLine="360"/>
        <w:jc w:val="right"/>
        <w:rPr/>
      </w:pPr>
      <w:r>
        <w:rPr/>
        <w:t>(Ñ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40"/>
        <w:gridCol w:w="1329"/>
        <w:gridCol w:w="1464"/>
        <w:gridCol w:w="1294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 ·ÛáõÕ. ïÝï»ëáõÃÛ³ÝÁ ¨ ³é¨ïñ³ÛÇÝ Ï³½Ù³Ï»ñåáõ-</w:t>
              <w:br/>
              <w:t>ÃÛ³ÝÁ µ³ÅÇÝ ÁÝÏÝáÕ ·ÛáõÕ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ï»ë³Ï³Ý ÑáÕ³ï»ëùÁ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¹ Ãíáõ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»É³Ñá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½Ù³ÙÛ³ ïÝÏ³ñ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áïÑ³ñ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å»ïáõÃÛáõÝáõ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8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rPr>
          <w:rFonts w:ascii="Arial Armenian" w:hAnsi="Arial Armenian" w:cs="Arial Armenian"/>
          <w:sz w:val="16"/>
          <w:szCs w:val="16"/>
          <w:vertAlign w:val="superscript"/>
        </w:rPr>
      </w:pPr>
      <w:r>
        <w:rPr>
          <w:rFonts w:cs="Arial Armenian" w:ascii="Arial Armenian" w:hAnsi="Arial Armenian"/>
        </w:rPr>
        <w:t>²ÕÛáõë³ÏÇó »ñ¨áõÙ ¿, áñ Ù³ñ½Ç Ù»Ï ·ÛáõÕ³óÇ³Ï³Ý ïÝï»ëáõÃÛ³ÝÁ µ³ÅÇÝ »Ý ÁÝÏÝáõÙ 1.46 Ñ³ ·ÛáõÕ³ïÝï»ë³Ï³Ý ÑáÕ³ï»ëù»ñ, áñÁ ·ñ»Ã» Ùáï ¿ Ñ³Ýñ³å»ïáõÃÛ³Ý ÙÇçÇÝ Ù³Ï³ñ¹³ÏÇÝ: Ø»Ï ïÝï»ëáõÃÛ³ÝÁ ÙÇçÇÝ Ñ³ßíáí µ³ÅÇÝ ¿ ÁÝÏÝáõÙ 0.99Ñ³ í³ñ»É³ÑáÕ` Ñ³Ýñ³å»ïáõÃÛ³Ý ÙÇçÇÝ 1.09 Ñ³ óáõó³ÝÇßÇ ¹ÇÙ³ó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Ù»Ï ·ÛáõÕ³óÇ³Ï³Ý ïÝï»ëáõÃÛ³Ý ÏáÕÙÇó ïÝûñÇÝíáÕ ËáïÑ³ñùÝ»ñÇ ï³ñ³ÍùÁ Ï³½ÙáõÙ ¿ 0.26Ñ³, áñÁ 44.4 % -áí ·»ñ³½³ÝóáõÙ ¿ Ñ³Ýñ³å»ïáõÃÛ³Ý ÙÇçÇÝ óáõó³ÝÇßÁ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Ü»ñÏ³Û³óí³Í ïíÛ³ÉÝ»ñÁ óáõÛó »Ý ï³ÉÇë, áñ ãÝ³Û³Í Ù³ñ½Ç ·ÛáõÕ³óÇ³Ï³Ý ïÝï»ëáõÃÛáõÝÝ»ñÇ ÙÇçÇÝ ã³÷»ñÁ Ùáï »Ý Ñ³Ýñ³å»ïáõÃÛ³Ý Ñ³Ù³å³ï³ëË³Ý ÙÇçÇÝ óáõó³ÝÇßÝ»ñÇÝ, ë³Ï³ÛÝ ÁÝ¹Ñ³Ýáõñ ³éÙ³Ùµ ïÝï»ëáõÃÛáõÝÝ»ñÁ áõÝ»Ý ÷áùñ ã³÷»ñ ¨ ÑÇÙÝ³ËÝ¹Çñ ¿ ³ñï³¹ñáõÃÛ³Ý Ù³ëÝ³ïí³ÍáõÃÛáõÝÁ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óÇ³Ï³Ý ïÝï»ëáõÃÛáõÝÝ»ñÇ ã³÷»ñÇ í»ñ³µ»ñÛ³É å³ïÏ»ñ³óáõÙ ¿ ï³ÉÇë Ý³¨ Ù»Ï ïÝï»ëáõÃÛ³Ý Ñ³ßíáí ·ÛáõÕ³ïÝï»ë³Ï³Ý Ï»Ý¹³ÝÇÝ»ñÇ Ãí³ù³Ý³ÏÁ (²ÕÛáõë³Ï 25)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5</w:t>
      </w:r>
    </w:p>
    <w:p>
      <w:pPr>
        <w:pStyle w:val="Normal"/>
        <w:ind w:left="-1080" w:firstLine="360"/>
        <w:jc w:val="center"/>
        <w:rPr/>
      </w:pPr>
      <w:r>
        <w:rPr>
          <w:rFonts w:cs="Arial Armenian" w:ascii="Arial Armenian" w:hAnsi="Arial Armenian"/>
          <w:b/>
        </w:rPr>
        <w:t>¶ÛáõÕ³óÇ³Ï³Ý ïÝï»ëáõÃÛáõÝÝ»ñÇÝ ¨ ·ÛáõÕ³ïÝï»ëáõÃÛ³Ùµ ½µ³ÕíáÕ ³é¨ïñ³ÛÇÝ Ï³½Ù³Ï»ñåáõÃÛáõÝÝ»ñÇÝ µ³ÅÇÝ ÁÝÏÝáÕ ·ÛáõÕ³ïÝï»ë³Ï³Ý Ï»Ý¹³ÝÇÝ»ñÇ ÙÇçÇÝ ·ÉË³ù³Ý³ÏÁ` 2004Ã. ÑáõÝí³ñÇ 1-Ç ¹ñáõÃÛ³Ùµ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14"/>
        <w:gridCol w:w="1473"/>
        <w:gridCol w:w="1473"/>
        <w:gridCol w:w="1337"/>
        <w:gridCol w:w="1610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 ·ÛáõÕ³óÇ³Ï³Ý ïÝï»ëáõÃÛ³ÝÁ ¨ ³é¨ïñ³ÛÇÝ Ï³½Ù³Ï»ñåáõÃÛ³ÝÁ ÙÇçÇÝ Ñ³ßíáí µ³ÅÇÝ ÁÝÏÝáÕ ³Ý³ëÝ³·ÉË³ù³Ý³ÏÁ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ßáñ »Õç»ñ³íáñ ³Ý³ëáõÝÝ»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ñÇó </w:t>
              <w:br/>
              <w:t>Îáí»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Ý»ñ ¨ ³ÛÍ»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»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ÛÙ³Ý³Ï³Ý ³Ý³ëÝ³·ÉË³-ù³Ý³Ï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å»ïáõÃÛáõÝáõ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1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Ü»ñÏ³Û³óí³Í ïíÛ³ÉÝ»ñÇó ³ÏÝÑ³Ûï ¿, áñ Ù»Ï ·ÛáõÕ³óÇ³Ï³Ý ïÝï»ëáõÃÛ³ÝÝ áõ ³é¨ïñ³ÛÇÝ Ï³½Ù³Ï»ñåáõÃÛ³ÝÁ µ³ÅÇÝ ÁÝÏÝáÕ ·ÛáõÕ³ïÝï»ë³Ï³Ý Ï»Ý¹³ÝÇÝ»ñÇ ÙÇçÇÝ íÇ×³Ï³·ñ³Ï³Ý ·ÉË³ù³Ý³ÏÁ ·ñ»Ã» Ñ³Ù³å³ï³ëË³ÝáõÙ »Ý Ñ³Ýñ³å»ïáõÃÛ³Ý ÙÇçÇÝ óáõó³ÝÇßÇÝ: ¶ÛáõÕ³óÇ³Ï³Ý ïÝï»ëáõÃÛáõÝÝ»ñÇ ³Ý³ëÝ³å³ÑáõÃÛ³Ý ×ÛáõÕÇ ã³÷»ñÁ µÝáñáßáÕ Ý»ñÏ³Û³óí³Í óáõó³ÝÇßÝ»ñÁ ÝáõÛÝå»ë íÏ³ÛáõÙ »Ý ïÝï»ëáõÃÛáõÝÝ»ñÇ Ù³ëÝ³ïí³ÍáõÃÛ³Ý Ù³ëÇÝ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óÇ³Ï³Ý ïÝï»ëáõÃÛáõÝÝ»ñÇ ã³÷»ñÇ µ³ßËí³ÍáõÃÛ³Ý Ù³ëÇÝ å³ïÏ»ñ³óáõÙ »Ý ï³ÉÇë Ý»ñÏ³Û³óí³Í ÁÝïñ³Ýù³ÛÇÝ ¹Çï³ñÏáõÙÝ»ñÇ ³ñ¹ÛáõÝùÝ»ñÁ (³ÕÛáõë³Ï 26)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26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vertAlign w:val="superscript"/>
        </w:rPr>
      </w:pPr>
      <w:r>
        <w:rPr>
          <w:rFonts w:cs="Arial Armenian" w:ascii="Arial Armenian" w:hAnsi="Arial Armenian"/>
          <w:b/>
        </w:rPr>
        <w:t>Àëï Ù³ñ½Ç ·ÛáõÕ³óÇ³Ï³Ý ïÝï»ëáõÃÛáõÝÝ»ñÇ ã³÷»ñÇ µ³ßËí³ÍáõÃÛáõÝÁ (2003Ã.-Ç ïíÛ³ÉÝ»ñáí)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29"/>
        <w:t>5</w:t>
      </w:r>
    </w:p>
    <w:p>
      <w:pPr>
        <w:pStyle w:val="Normal"/>
        <w:ind w:left="-1080" w:firstLine="360"/>
        <w:jc w:val="right"/>
        <w:rPr/>
      </w:pPr>
      <w:r>
        <w:rPr/>
        <w:t>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47"/>
        <w:gridCol w:w="1046"/>
        <w:gridCol w:w="1046"/>
        <w:gridCol w:w="1046"/>
        <w:gridCol w:w="1047"/>
        <w:gridCol w:w="1047"/>
        <w:gridCol w:w="1047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»ëáõÃÛáõÝÝ»ñÇ ã³÷Á, Ñ³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en-U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Ýã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 ¨ ³í»ÉÇ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å»ïáõÃÛáõÝáõ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Ü»ñÏ³Û³óí³Í ïíÛ³ÉÝ»ñÇó ³ÏÝÑ³Ûï ¿, áñ ÙÇÝã¨ 1.0Ñ³ ã³÷»ñ áõÝ»óáÕ ·ÛáõÕ³óÇ³Ï³Ý ïÝï»ëáõÃÛáõÝÝ»ñÇ ï»ë³Ï³ñ³ñ ÏßÇéÁ Ï³½ÙáõÙ ¿ ÁÝ¹Ñ³ÝáõñÇ ³í»ÉÇ ù³Ý Ï»ëÁ (50.5%), ÇëÏ 10Ñ³-Çó ³í»ÉÇ ÑáÕ³ï³ñ³Íù ïÝûñÇÝáÕ ïÝï»ëáõÃÛáõÝÝ»ñÁ Ï³½ÙáõÙ »Ý 0.4%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·ÛáõÕ³óÇ³Ï³Ý ïÝï»ëáõÃÛáõÝÝ»ñÇ (³Ý³ëÝ³å³Ñ³Ï³Ý ³ñï³¹ñ³Ï³Ý áõÕÕáõÃÛáõÝ áõÝ»óáÕ) ã³÷»ñÇ í»ñ³µ»ñÛ³É å³ïÏ»ñ³óáõÙ »Ý ï³ÉÇë ÐÐ ·ÛáõÕ³ïÝï»ë³Ï³Ý Ý³Ë³ñ³ñáõÃÛ³Ý ÏáÕÙÇó`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Ý³ëÝ³å³Ñ³Ï³Ý Ëáßáñ ïÝï»ëáõÃÛáõÝÝ»ñÇ µ³ó³Ñ³ÛïÙ³Ý áõÕÕáõÃÛ³Ùµ Ï³ï³ñí³Í áõëáõÙÝ³ëÇñáõÃÛáõÝÝ»ñÁ, áñáÝó ³ñ¹ÛáõÝùÝ»ñÁ Ý»ñÏ³Û³óí³Í »Ý 27 ³ÕÛáõë³ÏáõÙ:</w:t>
      </w:r>
    </w:p>
    <w:p>
      <w:pPr>
        <w:pStyle w:val="Normal"/>
        <w:ind w:left="-1080" w:firstLine="36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</w:rPr>
        <w:t>²ÕÛáõë³ÏÇ ïíÛ³ÉÝ»ñÇó »ñ¨áõÙ ¿, áñ Ù³ñ½áõÙ ·áñÍáÕ ³Ý³ëÝ³µáõÍ³Ï³Ý Ëáßáñ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</w:rPr>
        <w:t>ïÝï»ëáõÃÛáõÝÝ»ñÇ (10 ¨ ³í»ÉÇ Ïáí, 50 ¨ ³í»ÉÇ Ù³ùÇ, 5 ¨ ³í»ÉÇ Ëá½³Ù³Ûñ áõÝ»óáÕ) ï»ë³Ï³ñ³ñ` ÏßÇéÁ` Ñ³Ýñ³å»ïáõÃÛ³Ý ÁÝ¹Ñ³Ýáõñ ÃíÇ Ù»ç, 8.8% ¿ ¨ Ï³½ÙáõÙ ¿ 183 ïÝï»ëáõÃÛáõÝ: Ø³ñ½Ç ³Ý³ëÝ³å³Ñ³Ï³Ý Ëáßáñ ïÝï»ëáõÃÛáõÝÝ»ñÇ Ù»ç Ù»Í` ßáõñç 57.3 % , Ù³ë áõÝ»Ý ï³í³ñ³µáõÍ³Ï³Ý ¨ 24.6 % Ëá½³µáõÍ³Ï³Ý ïÝï»ëáõÃÛáõÝÝ»ñÁ: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7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Ýñ³å»ïáõÃÛáõÝáõÙ ¨ î³íáõßÇ Ù³ñ½áõÙ Ëáßáñ ³Ý³ëÝ³µáõÍ³Ï³Ý ïÝï»ëáõÃÛáõÝÝ»ñÇ (10 ¨ ³í»ÉÇ Ïáí, 50 ¨ ³í»ÉÇ Ù³ùÇ, 5 ¨ ³í»ÉÇ Ëá½³Ù³Ûñ áõÝ»óáÕ) ù³Ý³ÏÇ áõÕÕáõÃÛ³Ùµ áõëáõÙÝ³ëÇñáõÃÛ³Ý ³ñ¹ÛáõÝùÝ»ñÁ` 2003Ã. ÝáÛ»Ùµ»ñÇ ¹ñáõÃÛ³Ùµ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54"/>
        <w:gridCol w:w="1343"/>
        <w:gridCol w:w="790"/>
        <w:gridCol w:w="790"/>
        <w:gridCol w:w="790"/>
        <w:gridCol w:w="790"/>
        <w:gridCol w:w="790"/>
        <w:gridCol w:w="790"/>
        <w:gridCol w:w="791"/>
      </w:tblGrid>
      <w:tr>
        <w:trPr>
          <w:trHeight w:val="24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³ßñç³Ý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³µáõÍáõÃÛáõ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³µáõÍáõÃÛáõ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 ¨ áãË³ñ³µáõÍáõÃÛáõ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 ¨ Ëá½³µáõÍáõÃÛáõ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ãË³ñ³µáõÍáõÃÛáõÝ ¨ Ëá½³µáõÍáõÃÛáõ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,  áãË³ñ³µáõÍáõÃÛáõÝ ¨ Ëá½³µáõÍáõÃÛáõ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¨³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Û»Ùµ»ñÛ³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¸ÇÉÇç³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Ù³ñ½áõ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Ý¹³Ù»ÝÁ Ñ³Ýñ³å»ïáõÃÛáõÝáõ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78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Ñ³Ýñ³å»ïáõÃÛ³Ý Ù»ç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8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Ð³Ù³å³ï³ëË³Ý áõëáõÙÝ³ëÇñáõÃÛáõÝ»ñÁ íÏ³ÛáõÙ »Ý, áñ î³íáõßÇ Ù³ñ½áõÙ ·áñÍáÕ ·ÛáõÕ³óÇ³Ï³Ý ïÝï»ëáõÃÛáõÝÝ»ñÇ 66.8% -Á (14.6 Ñ³½. ïÝï»ëáõÃÛáõÝ) ½µ³ÕíáõÙ »Ý ³Ý³ëÝ³å³ÑáõÃÛ³Ùµ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30"/>
        <w:t>6</w:t>
      </w:r>
      <w:r>
        <w:rPr>
          <w:rFonts w:cs="Arial Armenian" w:ascii="Arial Armenian" w:hAnsi="Arial Armenian"/>
        </w:rPr>
        <w:t>, áñÇó ÷³ëïáñ»Ý ÙÇ³ÛÝ 1.25 %-Ý ¿ Ñ³Ù³å³ï³ëË³ÝáõÙ í»ñáÑÇßÛ³É ã³÷³ÝÇßÝ»ñÇÝ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Ü»ñÏ³Û³óí³Í ïíÛ³ÉÝ»ñÁ ¨ áõëáõÙÝ³ëÇñáõÃÛ³Ý ³ñ¹ÛáõÝùÝ»ñÁ ÑÝ³ñ³íáñáõÃÛáõÝ »Ý ï³ÉÇë Ñ»ï¨áõÃÛáõÝ ³Ý»Éáõ , áñ ÇÝãå»ë Ñ³Ýñ³å»ïáõÃÛ³Ý ³ÛÝå»ë ¿É î³íáõßÇ Ù³ñ½Ç ·ÛáõÕ³ïÝï»ëáõÃÛ³Ý Ñ³Ù³ñ ³é³çÝ³Ñ»ñÃ ÑÇÙÝ³ËÝ¹Çñ ¿ ïÝï»ëáõÃÛáõÝÝ»ñÇ Ù³ëÝ³ïí³ÍáõÃÛáõÝÁ Ýñ³Ýó ÷áùñ ã³÷»ñÁ: ì»ñçÇÝÇë Ñ»ï¨³Ýùáí ó³Íñ ¿ ³ñï³¹ñáõÃÛ³Ý ³ñ¹ÛáõÝ³í»ïáõÃÛáõÝÁ, ÑÝ³ñ³íáñ ã¿ ÏÇñ³é»É ³ÝÑñ³Å»ßï ó³Ýù³ßñç³Ý³éáõÃÛ³Ý ¨ ³ñï³¹ñáõÃÛ³Ý ï»ËÝáÉá·Ç³Ý»ñ, ¹Åí³ñáõÃÛáõÝÝ»ñ »Ý Í³·áõÙ ·ÛáõÕ³ïÝï»ë³Ï³Ý ³ñï³¹ñáõÃÛ³Ý ëå³ë³ñÏáõÙÝ»ñÇ, ³ñï³¹ñ³ÝùÇ Çñ³óÙ³Ý ¨ ³ÛÉ µÝ³·³í³éÝ»ñáõÙ: êï»ÕÍí³Í Çñ³íÇ×³ÏÁ å³Ñ³ÝçáõÙ ¿ ïÝï»ëáõÃÛáõÝÝ»ñÇ ÙÇ³íáñÙ³Ý, ¹ñ³Ýó Ñ³Ù³ï»Õ ·áñÍáõÝ»áõÃÛ³Ý Ï³½Ù³Ï»ñåÙ³Ý Ù»Ë³ÝÇ½ÙÝ»ñÇ (Ïááå»ñ³óÇáÝ ëÏ½µáõÝùáí ·áñÍáÕ) Ùß³ÏáõÙ ¨ Ý»ñ¹ÝáõÙ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  <w:i/>
        </w:rPr>
        <w:t>¶ÛáõÕ³ïÝï»ë³Ï³Ý ÑÇÙÝ³Ï³Ý ×ÛáõÕ»ñáõÙ` µáõë³µáõÍáõÃÛáõÝáõÙ ¨ ³Ý³ëÝ³µáõÍáõÃÛáõÝáõÙ ëï»ÕÍí³Í Çñ³íÇ×³ÏÁ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ÛáõÕ³ïÝï»ë³Ï³Ý ×ÛáõÕ»ñÇ ³ñï³¹ñáõÃÛ³Ý Ý»ñÏ³ÛÇë Ù³Ï³ñ¹³ÏÇ ¨ ³é³çÇÏ³ ÙÇïáõÙÝ»ñÇ ·Ý³Ñ³ïÙ³Ý Ñ³Ù³ñ Ý»ñÏ³Û³óÝ»Ýù Ù³ñ½Ç µáõë³µáõÍáõÃÛ³Ý ¨ ³Ý³ëÝ³µáõÍáõÃÛ³Ý ³ñï³¹ñ³Ï³Ý ÑÇÙÝ³Ï³Ý óáõó³ÝÇßÝ»ñÁ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çÇÝ ï³ñÇÝ»ñÇ µáõë³µáõÍáõÃÛ³Ý ÑÇÙÝ³Ï³Ý Ùß³Ï³µáõÛë»ñÇ ³ñï³¹ñ³Ï³Ý óáõó³ÝÇßÝ»ñÁ Ý»ñÏ³Û³óí³Í »Ý 28 ³ÕÛáõë³ÏáõÙ:</w:t>
      </w:r>
    </w:p>
    <w:p>
      <w:pPr>
        <w:pStyle w:val="Normal"/>
        <w:ind w:left="-1080" w:firstLine="36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28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Ýï»ë³Ï³Ý Ùß³Ï³µáõÛë»ñÇ ÑÇÙÝ³Ï³Ý ³ñï³¹ñ³Ï³Ý óáõó³ÝÇßÝ»ñÁ 2001-2003ÃÃ.-ÇÝ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99"/>
        <w:gridCol w:w="882"/>
        <w:gridCol w:w="18"/>
        <w:gridCol w:w="884"/>
        <w:gridCol w:w="14"/>
        <w:gridCol w:w="887"/>
        <w:gridCol w:w="11"/>
        <w:gridCol w:w="890"/>
        <w:gridCol w:w="8"/>
        <w:gridCol w:w="893"/>
        <w:gridCol w:w="6"/>
        <w:gridCol w:w="898"/>
        <w:gridCol w:w="901"/>
        <w:gridCol w:w="9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Ñ³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ñù³ïí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ó/Ñ³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Ë³éÝ µ»ñ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ïáÝÝ³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3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1.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.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7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0.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ïáýÇÉ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2.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7.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4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5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9.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ëï³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.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5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5.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.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4.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.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ïáõÕ ¨ Ñ³ï³åïáõ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.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.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á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.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.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.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4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1080"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²ÕÛáõë³ÏáõÙ µ»ñí³Í ïíÛ³ÉÝ»ñÇó ³ÏÝÑ³Ûï ¿, áñ µáÉáñ Ùß³Ï³µáõÛë»ñÇ Ñ³Ù³ñ, µ³ó³éáõÃÛ³Ùµ Ñ³ó³Ñ³ïÇÏÇ ¨ åïÕÇ, Ù³ñ½Ç µ»ñù³ïíáõÃÛ³Ý óáõó³ÝÇßÝ»ñÁ ½·³ÉÇáñ»Ý ½ÇçáõÙ »Ý Ñ³Ýñ³å»ïáõÃÛ³Ý ÙÇçÇÝ óáõó³ÝÇßÇÝ: ì»ñçÇÝÝ»ñë íÏ³ÛáõÙ »Ý, áñ Ù³ñ½áõÙ ³ñ¹ÛáõÝ³í»ï ã»Ý û·ï³·áñÍíáõÙ ·ÛáõÕ³ïÝï»ëáõÃÛáõÝáõÙ ³éÏ³ é»ëáõñëÝ»ñÁ: Üßí³ÍÇ Ñ»ï Ù»Ïï»Õ áñáß³ÏÇ ¹ñ³Ï³Ý ï»Õ³ß³ñÅ»ñ »Ý ÝÏ³ï»ÉÇ Ë³ÕáÕ³·áñÍáõÃÛáõÝáõÙ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î³íáõßÇ Ù³ñ½Ç ³Ý³ëÝ³å³ÑáõÃÛ³Ý ×ÛáõÕÁ µÝáõÃ³·ñáÕ óáõó³ÝÇßÝ»ñÁ ïñí³Í »Ý 29 ¨ 30 ³ÕÛáõë³ÏÝ»ñáõÙ: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29</w:t>
      </w:r>
    </w:p>
    <w:p>
      <w:pPr>
        <w:pStyle w:val="Normal"/>
        <w:ind w:left="-1080" w:firstLine="360"/>
        <w:jc w:val="center"/>
        <w:rPr/>
      </w:pPr>
      <w:r>
        <w:rPr>
          <w:rFonts w:cs="Arial Armenian" w:ascii="Arial Armenian" w:hAnsi="Arial Armenian"/>
          <w:b/>
        </w:rPr>
        <w:t>¶ÛáõÕ³ïÝï»ë³Ï³Ý Ï»Ý¹³ÝÇÝ»ñÇ ·ÉË³ù³Ý³ÏÇ 2001-2003ÃÃ.-Ç ïíÛ³ÉÝ»ñÁ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Ñ³½. ·ÉáõË)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7"/>
        <w:gridCol w:w="717"/>
        <w:gridCol w:w="801"/>
        <w:gridCol w:w="672"/>
        <w:gridCol w:w="686"/>
        <w:gridCol w:w="756"/>
        <w:gridCol w:w="683"/>
        <w:gridCol w:w="702"/>
        <w:gridCol w:w="672"/>
        <w:gridCol w:w="714"/>
        <w:gridCol w:w="690"/>
        <w:gridCol w:w="697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ßáñ »Õç»ñ³íáñÝ»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` Ïáí»ñ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»ñ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Ý»ñ ¨ ³ÛÍ»ñ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5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1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8.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(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2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30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Ý³ëÝ³å³Ñ³Ï³Ý ÙÃ»ñùÝ»ñÇ ³ñï³¹ñáõÃÛ³Ý Í³í³ÉÝ»ñÁ 2001-2003ÃÃ.-ÇÝ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óí»É ¿ ÙÇë Ï»Ý¹³ÝÇ ù³ßáí (Ñ³½. ïáÝÝ³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Ã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ïáÝÝ³)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( ÙÉÝ Ñ³ï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5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3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8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2.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³ñ½Ç ï»ë³Ï³ñ³ñ ÏßÇéÁ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7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î³íáõßÇ Ù³ñ½Á Ù³ëÝ³·Çï³óí³Í ¿ Ùë³Ï³ÃÝ³ÛÇÝ ³Ý³ëÝ³µáõÍáõÃÛ³Ùµ: Êáßáñ »Õç»ñ³íáñÝ»ñÇ ¨ Ëá½»ñÇ ·ÉË³ù³Ý³ÏÁ í»ñçÇÝ ï³ñÇÝ»ñÇ ÙÇçÇÝ ïíÛ³ÉÝ»ñáí Ï³½Ù»É ¿ Ñ³Ýñ³å»ïáõÃÛ³Ý Ñ³Ù³å³ï³ëË³Ý³µ³ñ 6.8 %-Á ¨ 20.4 %-Á, ÇëÏ ÙëÇ Çñ³óáõÙÁ ¨ Ï³ÃÇ ³ñï³¹ñáõÃÛáõÝÁ 7.6 %-Á ¨ 7.2 %-Á: Ø³ñ½áõÙ ÝÏ³ïíáõÙ ¿ ÇÝãå»ë ·ÛáõÕ³ïÝï»ë³Ï³Ý Ï»Ý¹³ÝÇÝ»ñÇ ·ÉË³ù³Ý³ÏÇ, ³ÛÝå»ë ¿É ³Ý³ëÝ³å³Ñ³Ï³Ý ÙÃ»ñùÝ»ñÇ ³ñï³¹ñáõÃÛ³Ý ³ÝÏÙ³Ý ÙÇïáõÙ, áñÁ µ³ó³ë³Ï³Ý »ñ¨áõÛÃ ¿ ¨ Ý³Ë³ï»ëíáÕ Íñ³·ñ³ÛÇÝ ÙÇçáó³éáõÙÝ»ñáõÙ ³ÝÑñ³Å»ßï ¿ Ñ³ßíÇ ³éÝ»É ïíÛ³É ÑÇÙÝ³ËÝ¹ÇñÁ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²ÛëåÇëáí, î³íáõßÇ Ù³ñ½Ç µáõë³µáõÍáõÃÛ³Ý ¨ ³Ý³ëÝ³µáõÍáõÃÛ³Ý ×ÛáõÕÇ ÑÇÙÝ³Ï³Ý óáõó³ÝÇßÝ»ñÇ ÷á÷áËáõÃÛ³Ý ·Ý³Ñ³ïáõÙÁ ÑÝ³ñ³íáñáõÃÛáõÝ ¿ ï³ÉÇë Ñ»ï¨áõÃÛáõÝ ³Ý»Éáõ, áñ ó³Íñ ¿ Ùß³Ï³µáõÛë»ñÇ µ»ñù³ïíáõÃÛáõÝÁ ¨ ·ÛáõÕ³ïÝï»ë³Ï³Ý Ï»Ý¹³ÝÇÝ»ñÇ ÙÃ»ñ³ïíáõÃÛáõÝÁ: ²ñï³¹ñáõÃÛ³Ý Í³í³ÉÝ»ñÇ ³í»É³óáõÙÁ ÑÇÙÝ³Ï³ÝáõÙ Çñ³Ï³Ý³óíáõÙ ¿ ¿ùëï»ÝëÇí ·áñÍáÝÇ Ñ³ßíÇÝ, áõëïÇ ³é³çÝ³Ñ»ñÃ ÑÇÙÝ³ËÝ¹ÇñÁ ·ÛáõÕ³ïÝï»ë³Ï³Ý Ùß³Ï³µáõÛë»ñÇ µ»ñù³ïíáõÃÛ³Ý áõ ·ÛáõÕ³ïÝï»ë³Ï³Ý Ï»Ý¹³ÝÇÝ»ñÇ ÙÃ»ñ³ïíáõÃÛ³Ý µ³ñÓñ³óÙ³ÝÝ áõÕÕí³Í ÙÇçáó³éáõÙÝ»ñÇ Çñ³Ï³Ý³óáõÙÁ: 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ê»ñÙÝ³µáõÍáõÃÛáõÝÁ ¨ ïÝÏ³ñ³Ý³ÛÇÝ ïÝï»ëáõÃÛáõÝ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ÆÝãå»ë Ñ³Ýñ³å»ïáõÃÛ³Ý, ³ÛÝå»ë ¿É î³íáõßÇ Ù³ñ½Ç µáõë³µáõÍáõÃÛ³Ý ×ÛáõÕÇ ³ñ¹ÛáõÝ³í»ï í³ñÙ³Ý ÑÇÙùÁ ¨ í×é³Ï³Ý ·áñÍáÝÝ»ñÇó Ù»ÏÁ ë»ñÙÝ³µáõÍáõÃÛ³Ý ¨ ïÝÏ³ñ³Ý³ÛÇÝ ïÝï»ëáõÃÛ³Ý ½³ñ·³óáõÙÝ ¿ µ³ñÓñáñáÏ ë»ñÙ»ñÇ áõ ïÝÏ³ÝÛáõÃÛÇ ³ñï³¹ñáõÃÛ³Ý, å³Ñå³ÝÙ³Ý ¨ û·ï³·áñÍÙ³Ý Ñ³Ù³å³ï³ëË³Ý Ñ³Ù³Ï³ñ·Ç Ó¨³íáñÙ³Ý ÑÇÙ³Ý íñ³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§ÐÐ ·ÛáõÕ³ïÝï»ëáõÃÛ³Ý Ï³ÛáõÝ ½³ñ·³óÙ³Ý é³½Ù³í³ñáõÃÛáõÝ¦ Íñ³·ñ³ÛÇÝ ÷³ëï³ÃÕÃáí ÑÇÙÝ³Ï³Ý ËÝ¹ÇñÝ»ñÇ Ù»ç ³é³ÝÓÝ³ÝáõÙ ¿ §µáõë³µáõÍáõÃÛ³Ý ×ÛáõÕáõÙ ³·ñáï»ËÝÇÏ³ÛÇ ³é³ç³¹ÇÙ³Ï³Ý Ñ³Ù³Ï³ñ·»ñÇ Ý»ñ¹ñáõÙÁ, ë»ñÙÝ³µáõÍáõÃÛ³Ý, ë»É»ÏóÇ³ÛÇ, µáõÛë»ñÇ å³ßïå³ÝáõÃÛ³Ý ¨ Ï³ñ³ÝïÇÝÇ ÙÇçáó³éáõÙÝ»ñÇ ³ñ¹ÛáõÝ³í»ï Çñ³Ï³Ý³óÙ³Ý ³å³ÑáíáõÙÁ¦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31"/>
        <w:t>7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Ð³Ýñ³å»ïáõÃÛ³Ý ³·ñ³ñ³ÛÇÝ Ñ³ïí³ÍáõÙ Çñ³Ï³Ý³óí³Í Ñ³Ù³Ï³ñ·³ÛÇÝ ÷á÷áËáõÃÛáõÝÝ»ñÇÝ áõ ÑáÕÇ ë»÷³Ï³Ý³ßÝáñÑÙ³ÝÁ ½áõ·ÁÝÃ³ó, ï³ñµ»ñ å³ï×³éÝ»ñáí ï»ÕÇ áõÝ»ó³Í ·áñÍÁÝÃ³óÝ»ñÇ Ñ»ï¨³Ýùáí, Ë³ñËÉí»É ¿ Ý³ËÏÇÝáõÙ ·áÛáõÃÛáõÝ áõÝ»óáÕ ë»ñÙÝ³µáõÍáõÃÛ³Ý ¨ ïÝÏ³ñ³Ý³ÛÇÝ ïÝï»ëáõÃÛ³Ý Ñ³Ù³Ï³ñ·Á, áñÁ ÙÇÝã¨ ³ÛÅÙ ¿É ãÇ í»ñ³Ï³Ý·Ýí»É: ²ñ¹ÛáõÝùáõÙ ÏïñáõÏ Ï»ñåáí Ýí³½»É ¿ µ³ñÓñáñ³Ï ë»ñÙ»ñÇ ¨ ïÝÏ³ÝÛáõÃÛÇ ³ñï³¹ñáõÃÛáõÝÁ: ¶ÛáõÕ³óÇ³Ï³Ý ïÝï»ëáõÃÛáõÝÝ»ñÁ Ñ³×³Ë û·ï³·áñÍáõÙ »Ý ³ÝÑ³Ûï Í³·Ù³Ý, ãëïáõ·í³Í ¨ ó³ÝùÇ Ñ³Ù³ñ áã µ³í³ñ³ñ åÇï³ÝÇáõÃÛáõÝ áõÝ»óáÕ ë»ñÙ³óáõÝ»ñ áõ ïÝÏ³ÝÛáõÃ, ÇÝãÇ Ñ»ï¨³Ýùáí ¿É ¹»é¨ë ó³Íñ ¿ ·ÛáõÕ³ïÝï»ë³Ï³Ý Ùß³Ï³µáõÛë»ñÇ µ»ñù³ïíáõÃÛáõÝÁ ¨ ³ñï³¹ñáõÃÛ³Ý ³ñ¹ÛáõÝ³í»ïáõÃÛáõÝÁ: ê»ñÙ³óáõÝ»ñÇ Ý»ñÏñáõÙÝ»ñÇ Í³í³ÉÝ»ñÁ »Õ»É »Ý ËÇëï ë³ÑÙ³Ý³÷³Ï: Ø³ñ½áõÙ ãÇ Ñ³çáÕí»É ³å³Ñáí»É áñ³ÏÛ³É ë»ñÙ»ñÇ ¨ ïÝÏ³ÝÛáõÃÇ ³ÝÑñ³Å»ßï Í³í³ÉÝ»ñÇ ³ñï³¹ñáõÃÛáõÝ ¨ Ó¨³íáñ»É ë»ñÙÝ³µáõÍáõÃÛ³Ý ¨ ïÝÏ³ñ³Ý³ÛÇÝ ïÝï»ëáõÃÛ³Ý Ñ³Ù³å³ï³ëË³Ý Ñ³Ù³Ï³ñ·: êáñï³Ã³ñÙ³óÙ³Ý ¨ ëáñï³÷áË³Ý³ÏÙ³Ý ³ßË³ï³ÝùÝ»ñÁ Ï³ï³ñíáõÙ »Ý ï³ñ»ñ³ÛÝáñ»Ý, ã»Ý ëï»ÕÍíáõÙ ë»ñÙ»ñÇ å³Ñáõëï³ÛÇÝ ¨ ³å³Ñáí³·ñ³Ï³Ý ýáÝ¹»ñ: 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ÐÐ ·ÛáõÕ³ïÝï»ëáõÃÛ³Ý Ý³Ë³ñ³ñáõÃÛ³Ý, ÙÇç³½·³ÛÇÝ Ï³½Ù³Ï»ñåáõÃÛáõÝÝ»ñÇ ¨ ïÝï»ë³í³ñáÕ ëáõµÛ»ÏïÝ»ñÇ ÏáÕÙÇó í»ñçÇÝ ï³ñÇÝ»ñÇÝ ë»ñÙÇ ¨ ïÝÏ³ÝÛáõÃÇ ³ñï³¹ñáõÃÛ³Ý µ³ñ»É³Ù³Ý áõÕÕáõÃÛ³Ùµ Ó»éÝ³ñÏí»É »Ý ÙÇ ß³ñù ÙÇçáó³éáõÙÝ»ñ: ê³Ï³ÛÝ ¹ñ³Ýù ¨ë ã»Ý ³å³Ñáí»É ÑÇÙÝ³ËÝ¹ñÇ ³ÙµáÕç³Ï³Ý ÉáõÍáõÙÁ ¨ Ïñ»É »Ý Å³Ù³Ý³Ï³íáñ µÝáõÛÃ, ÑÇÙÝ³Ï³ÝáõÙ ÉáõÍ»É ï»Õ³Ï³Ý Ýß³Ý³ÏáõÃÛ³Ý ËÝ¹ÇñÝ»ñ: 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Ð³Ýñ³å»ïáõÃÛ³Ý å³ñ»Ý³ÛÇÝ ³Ýíï³Ý·áõÃÛ³Ý ³å³ÑáíÙ³Ý, ·ÛáõÕ³ïÝï»ëáõÃÛ³Ý ¨ ³é³çÇÝ Ñ»ñÃÇÝ µáõë³µáõÍáõÃÛ³Ý ½³ñ·³óÙ³Ý Ñ³Ù³ñ Ýå³ëï³íáñ å³ÛÙ³ÝÝ»ñ ëï»ÕÍ»Éáõ ·áñÍáõÙ í×éáñáß ¹»ñ ¿ ëï³ÝáõÙ µ³ñÓñ í»ñ³ñï³¹ñáõÃÛ³Ý ë»ñÙ»ñÇ ¨ áñ³ÏÛ³É ïÝÏ³ÝÛáõÃÇ ³ñï³¹ñáõÃÛ³Ý Ï³½Ù³Ï»ñåáõÙÁ: Üßí³Í ÑÇÙÝ³ËÝ¹ÇñÝ»ñÇ ÉáõÍáõÙÁ å³Ñ³ÝçáõÙ ¿ ë»ñÙÝ³µáõÍáõÃÛ³Ý ¨ ïÝÏ³ñ³Ý³ÛÇÝ ïÝï»ëáõÃÛ³Ý ½³ñ·³óÙ³ÝÝ áõÕÕí³Í ÇÝãå»ë ÙÇçÝ³Å³ÙÏ»ï (ÙÇÝã¨ 2007 Ã.-Á), ³ÛÝå»ë ¿É »ñÏ³ñ³ï¨ (ÙÇÝã¨ 2010-2015ÃÃ.-Á) ÙÇçáó³éáõÙÝ»ñÇ Çñ³Ï³Ý³óáõÙ, ÇÝãÁ ÑÝ³ñ³íáñáõÃÛáõÝ ÏÁÝÓ»éÇ ËÃ³Ý»É ë»ñÙÝ³µáõÍáõÃÛ³Ý ¨ ïÝÏ³ñ³Ý³ÛÇÝ ïÝï»ëáõÃÛ³Ý ½³ñ·³óáõÙÁ ¨ å³ÛÙ³ÝÝ»ñ ëï»ÕÍ»É Ù³ñ½áõÙ µ³ñÓñáñ³Ï ë»ñÙ»ñÇ ³ñï³¹ñáõÃÛ³Ý áõ û·ï³·áñÍÙ³Ý Ñ³Ù³ñ: 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îáÑÙ³ÛÇÝ ·áñÍ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²Ý³ëÝ³·ÉË³ù³Ý³ÏÇ Ù³ëÝ³ïáõÙÁ, Ï»ñÇ Ï³ÛáõÝ µ³½³ÛÇ µ³ó³Ï³ÛáõÃÛáõÝÁ, Ï»ñ³ÛÇÝ Ùß³Ï³µáõÛë»ñÇ ó³Ýù³ï³ñ³ÍáõÃÛáõÝÝ»ñÇ Ýí³½áõÙÁ áã ÙÇ³ÛÝ Ñ³Ý·»óñ»óÇÝ ³Ý³ëÝ³·ÉË³ù³Ý³ÏÇ ¨ ³Ý³ëÝ³å³Ñ³Ï³Ý ÙÃ»ñùÝ»ñÇ ¨ ÑáõÙùÇ ³ñï³¹ñáõÃÛ³Ý Ïñ×³ïÙ³ÝÁ, ³ÛÉ¨ Éáõñç ËáãÁÝ¹áïÝ»ñ ëï»ÕÍ»óÇÝ É³ÛÝ³Í³í³É ïáÑÙ³ë»É»ÏóÇáÝ Ñ³Ù³ÉÇñ ÙÇçáó³éáõÙÝ»ñÇ Çñ³Ï³Ý³óÙ³Ý Ñ³Ù³ñ: ì»ñçÇÝÇó ³ÝÙ³ëÝ ãÙÝ³ó î³íáõßÇ Ù³ñ½Á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ì»ñÁ Ýßí³ÍÇ Ñ»ï¨³Ýùáí íï³Ý·í»É ¿ Ý³¨ Ñ³Ûñ»Ý³Ï³Ý ë»É»ÏóÇ³ÛÇ ³ñ¹ÛáõÝùáõÙ ëï»ÕÍí³Í ¨ Ð³Û³ëï³ÝÇ µÝ³ÏÉÇÙ³Û³Ï³Ý å³ÛÙ³ÝÝ»ñÇÝ É³í Ñ³ñÙ³ñí³Í ·ÛáõÕ³ïÝï»ë³Ï³Ý Ï»Ý¹³ÝÇÝ»ñÇ ¿Ý¹»ÙÇÏ (ï»Õ³Ï³Ý), ÇÝãå»ë Ý³¨ Ý»ñÙáõÍí³Í É³í³·áõÛÝ ó»Õ»ñÇ ·»ÝáýáÝ¹Ç å³Ñå³ÝáõÙÁ: 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Èáõñç ËáãÁÝ¹áïÝ»ñ Í³é³ó³Ý Ý³¨ ·ÛáõÕ³ïÝï»ë³Ï³Ý Ï»Ý¹³ÝÇÝ»ñÇ ³ñÑ»ëï³Ï³Ý ë»ñÙÝ³íáñÙ³Ý ³ßË³ï³ÝùÝ»ñáõÙ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Ýñ³å»ïáõÃÛáõÝáõÙ ³Ý³ëÝ³µáõÍáõÃÛáõÝÁ ½³ñ·³óÝ»Éáõ, µ³ñÓñ ÙÃ»ñ³ïáõ ¨ ïáÑÙ³ÛÇÝ Ñ³ïÏ³ÝÇßÝ»ñáí ûÅïí³Í Ï»Ý¹³ÝÇÝ»ñ ³×»óÝ»Éáõ ¨ Ý³ËÇñÝ»ñÝ áõ Ñáï»ñÁ áñ³ÏÛ³É Ï³½Ùáí Ñ³Ù³Éñ»Éáõ Ñ³Ù³ñ ³ÝÑñ³Å»ßï ¿ ³é³çÇÝ Ñ»ñÃÇÝ Ù³ñ½áõÙ ëï»ÕÍ»É ïáÑÙ³ÛÇÝ 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Ýï»ëáõÃÛáõÝÝ»ñ, ÁÝ¹É³ÛÝ»É ·ÛáõÕ³ïÝï»ë³Ï³Ý Ï»Ý¹³ÝÇÝ»ñÇ ³ñÑ»ëï³Ï³Ý ë»ñÙÝ³íáñÙ³Ý Í³í³ÉÝ»ñÁ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²ñÑ»ëï³Ï³Ý ë»ñÙÝ³íáñÙ³Ý ÙÇçáó³éáõÙÝ»ñÁ Ù³ñ½áõÙ Çñ³Ï³Ý³óíáõÙ ¿ ÐÐ å»ï³Ï³Ý µÛáõç»Ç ³ç³ÏóáõÃÛ³Ùµ ÷áËÑ³ïáõó»Éáí Ï³ï³ñíáÕ Í³Ëë»ñÇ 50%-Á, Ù»Ï ë»ñÙÝ³íáñÙ³Ý Í³ËëÁ Ï³½ÙáõÙ ¿ 2600 ¹ñ³Ù: 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íáõßÇ Ù³ñ½áõÙ 2004 Ã.-ÇÝ Ý³Ë³ï»ëí»É ¿ ë»ñÙÝ³íáñ»É 1326 ·ÉáõË Ïáí, áñÁ Ï³½ÙáõÙ ¿ Ý»ñÏ³ÛáõÙë Ù³ñ½áõÙ ³éÏ³ Ïáí»ñÇ ·ÉË³ù³Ý³ÏÇ 7.2 %-Á, áñÁ ã³÷³½³Ýó ó³Íñ óáõó³ÝÇß ¿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»ÕÍí³Í Çñ³íÇ×³ÏÇ ·Ý³Ñ³ïáõÙÇó Ñ»ï¨áõÙ ¿, áñ ³é³çÝ³ÛÇÝ ËÝ¹Çñ ¿ Ñ³Ù³ñíáõÙ ³ñÑ»ëï³Ï³Ý ë»ñÙÝ³íáñÙ³Ý ï³Ï ÁÝ¹·ñÏí³Í ·ÉË³ù³Ý³ÏÇ ÁÝ¹É³ÛÝáõÙÁ, ³ÛÝ Ñ³ëóÝ»Éáí Ïáí»ñÇ ³éÏ³ ·ÉË³ù³Ý³ÏÇ 60-70 %-Á, áñÁ ÏÝå³ëïÇ Ï»Ý¹³ÝÇÝ»ñÇ ÑÇí³Ý¹áõÃÛáõÝÝ»ñÇ Ï³ÝËÙ³ÝÁ ¨ ÙÃ»ñ³ïíáõÃÛ³Ý µ³ñÓñ³óÙ³ÝÁ: Î³ñ¨áñíáõÙ ¿ Ý³¨ Ù³ñ½áõÙ ïáÑÙ³ÛÇÝ ïÝï»ëáõÃÛáõÝÝ»ñÇ Ó¨³íáñáõÙÁ, áñáÝù ïáÑÙ³ÛÇÝ Ï»Ý¹³ÝÇÝ»ñ ÏÙ³ï³Ï³ñ³ñ»Ý Ù³ñ½Ç ³Ý³ëÝ³å³ÑáõÃÛ³Ùµ ½µ³ÕíáÕ ·ÛáõÕ³óÇ³Ï³Ý ïÝï»ëáõÃÛáõÝÝ»ñÇÝ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Ý³ëÝ³µáõÅáõÃÛáõÝ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ºÉÝ»Éáí Ñ³Ýñ³å»ïáõÃÛ³Ý ³é³ÝÓÇÝ ï³ñ³Í³ßñç³ÝÝ»ñáõÙ ïÇñáÕ Ï»Ý¹³ÝÇÝ»ñÇ í³ñ³ÏÇã ÑÇí³Ý¹áõÃÛáõÝÝ»ñÇ Ñ³Ù³×³ñ³Ï³ÛÇÝ íÇ×³ÏÇó ¨ Õ»Ï³í³ñí»Éáí §²Ý³ëÝ³µáõÅáõÃÛ³Ý Ù³ëÇÝ¦ ÐÐ ûñ»Ýùáí, Ñ³Ýñ³å»ïáõÃÛáõÝáõÙ Ï»Ý¹³ÝÇÝ»ñÇ í³ñ³ÏÇã ÑÇí³Ý¹áõÃÛáõÝÝ»ñÁ Ï³ÝË»Éáõ Ýå³ï³Ïáí, Çñ³Ï³Ý³óíáõÙ »Ý Ñ³Ï³Ñ³Ù³×³ñ³Ï³ÛÇÝ ÙÇçáó³éáõÙÝ»ñ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Ü³ËÏÇÝáõÙ Ñ³Ýñ³å»ïáõÃÛáõÝáõÙ å³Ûù³ñÇ ÙÇçáó³éáõÙÝ»ñ ¿ÇÝ Çñ³Ï³Ý³óíáõÙ Ï»Ý¹³ÝÇÝ»ñÇ 55 ³Ýí³ÝáõÙ í³ñ³ÏÇã ÑÇí³Ý¹áõÃÛ³Ý ¹»Ù: 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ºÃ» 1992Ã.-ÇÝ Ï³ÝË³ñ·»ÉÇã ÙÇçáó³éáõÙÝ»ñ »Ý Çñ³Ï³Ý³óí»É Ï»Ý¹³ÝÇÝ»ñÇ 25 ÑÇí³Ý¹áõÃÛáõÝÝ»ñÇ ¹»Ù, ³å³ ÑÇÙÝ³Ï³ÝáõÙ ýÇÝ³Ýë³Ï³Ý é»ëáõñëÝ»ñÇ ³Ýµ³í³ñ³ñáõÃÛ³Ý å³ï×³éáí 2002Ã.-ÇÝ` 14, ÇëÏ 2003Ã-ÇÝ` 7 ïÇåÇ í³ñ³ÏÇã ÑÇí³Ý¹áõÃÛáõÝÝ»ñÇ ¹»Ù: 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2004-2006ÃÃ.-Ç ÙÇçÝ³Å³ÙÏ»ï Í³Ëë»ñÇ Íñ³·ñáí Ý³Ë³ï»ëí³Í ¿ å³Ûù³ñÇ ÙÇçáó³éáõÙÝ»ñ Çñ³Ï³Ý³óÝ»É Ñ»ï¨Û³É ÑÇí³Ý¹áõÃÛáõÝÝ»ñÇ ¹»Ù` µñáõó»ÉÇá½, å³É³ñ³Ëï, ëÇµÇñ³Ëï, ¹³µ³Õ, ¿ÙÏ³ñ, å³ëï»ñ»ÉÇá½ ¨ Å³Ýï³Ëï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32"/>
        <w:t>8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çÇÝ ï³ñÇÝ»ñÇÝ ·ÛáõÕ³ïÝï»ë³Ï³Ý Ï»Ý¹³ÝÇÝ»ñÇ í³ñ³ÏÇã ÑÇí³Ý¹áõÃÛáõÝÝ»ñÇ ¹»Ù å³Ûù³ñÇ ÙÇçáó³éáõÙÝ»ñÇ ³Ýí³Ý³ó³ÝÏÇ Ïñ×³ïÙ³Ý Ñ»ï¨³Ýùáí, Ñ³Ýñ³å»ïáõÃÛáõÝáõÙ áñáß³ÏÇáñ»Ý í³ïÃ³ñ³ó»É ¿ Ñ³Ï³Ñ³Ù³×³ñ³Ï³ÛÇÝ íÇ×³ÏÁ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î³íáõßÇ Ù³ñ½áõÙ Ý»ñÏ³ÛáõÙë ·áñÍáõÙ ¿ Ù³ñ½³ÛÇÝ å»ï³Ï³Ý áã ³é¨ïñ³ÛÇÝ Ï³½Ù³Ï»ñåáõÃÛáõÝ, áñÇ ËÝ¹ÇñÝ ¿ Ù³ñ½áõÙ å»ï³Ï³Ý Ñ³Ù³×³ñ³Ï³ÛÇÝ ÙÇçáó³éáõÙÝ»ñÇ Ñ³Ù³Ï³ñ·áõÙÁ: Ø³ñ½Ç Ñ³Ù³ÛÝùÝ»ñáõÙ ·áñÍáõÙ »Ý ³é³ÝÓÇÝ ³Ý³ëÝ³µáõÛÅÝ»ñ, áñáÝù Çñ³Ï³Ý³óÝáõÙ »Ý ³Ý³ëÝ³µáõÅ³Ï³Ý µáÉáñ ÙÇçáó³éáõÙÝ»ñÁ: 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Ø³ñ½áõÙ ÐÐ å»ï³Ï³Ý µÛáõç»Ç Ñ³ßíÇÝ Ýßí³Í 7 ÑÇí³Ý¹áõÃÛ³Ý ¹»Ù Çñ³Ï³Ý³óíáõÙ »Ý 13 ïÇåÇ Ñ³Ï³Ñ³Ù³×³ñ³Ï³ÛÇÝ ÙÇçáó³éáõÙÝ»ñ. 2004Ã.-ÇÝ ÁÝ¹Ñ³Ýáõñ ³éÙ³Ùµ Çñ³Ï³Ý³óí»É ¿ 128.8 Ñ³½. å³ïí³ëïáõÙ: ÆÝãå»ë Ýßí»É ¿ Ý»ñÏ³Û³óí³Í Í³í³ÉÝ»ñÁ ½·³ÉÇáñ»Ý å³Ï³ë »Ý Çñ³Ï³ÝáõÙ å³Ñ³ÝçíáÕ Í³í³ÉÝ»ñÇó: 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êï»ÕÍí³Í Çñ³íÇ×³ÏáõÙ î³íáõßÇ Ù³ñ½áõÙ ³é³çÝ³Ñ»ñÃ ËÝ¹Çñ ¿ ¹³éÝáõÙ ³Ý³ëÝ³µáõÅ³Ï³Ý å³ñï³¹Çñ ÙÇçáó³éáõÙÝ»ñÇ Ù»ç Ý»ñ³éíáÕ ÑÇí³Ý¹áõÃÛáõÝÝ»ñÇ ó³ÝÏÇ ÁÝ¹É³ÛÝáõÙÁ, §²Ý³ëÝ³µáõÅ³Ï³Ý Ï³Û³Ý¦ å»ï³Ï³Ý áã ³é¨ïñ³ÛÇÝ Ï³½Ù³Ï»ñåáõÃÛ³Ý µ³½³ÛÇ ³Ùñ³åÝ¹áõÙÁ: Ø³ñ½Ç Ñ³Ù³ÛùÝ»ñáõÙ ·áñÍáÕ ³Ý³ëÝ³µáõÛÅÝ»ñÇ ³ßË³ï³ÝùÇ ³ñ¹ÛáõÝ³í»ïáõÃÛáõÝÁ å³Ñ³ÝçáõÙ ¿ Ý»ñ¹ñáõÙÝ»ñ, áñáÝù ÏáõÕÕí»Ý Ñ³Ù³ÛÝùÝ»ñáõÙ ·áñÍáÕ ³Ý³ëÝ³µáõÛÅÝ»ñÇ ·áñÍáõÝ»áõÃÛ³Ý Ñ³Ù³ñ ³ÝÑñ³Å»ßï µ³½³ÛÇ ëï»ÕÍÙ³ÝÁ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Ø³ñ½áõÙ  ·ÛáõÕ³ïÝï»ë³Ï³Ý ÑáÕ»ñÇ û·ï³·áñÍÙ³Ý íÇ×³Ï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·ÛáõÕ³ïÝï»ëáõÃÛ³Ý ÑáÕ³ÛÇÝ é»ëáõñëÝ»ñÇ û·ï³·áñÍÙ³Ý íÇ×³ÏÁ µÝáõÃ³·ñíáõÙ ¿ ·ÛáõÕ³ïÝï»ë³Ï³Ý Ùß³Ï³µáõÛë»ñÇ ó³Ýù»ñÇ Ï³éáõóí³Íùáí (²ÕÛáõë³Ï 31.):</w:t>
      </w:r>
    </w:p>
    <w:p>
      <w:pPr>
        <w:pStyle w:val="Normal"/>
        <w:ind w:left="-1080" w:hanging="0"/>
        <w:rPr>
          <w:rFonts w:ascii="Arial Armenian" w:hAnsi="Arial Armenian" w:eastAsia="Arial Armenian" w:cs="Arial Armenian"/>
          <w:sz w:val="16"/>
          <w:szCs w:val="16"/>
          <w:vertAlign w:val="superscript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</w:rPr>
        <w:t xml:space="preserve"> 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1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vertAlign w:val="superscript"/>
        </w:rPr>
      </w:pPr>
      <w:r>
        <w:rPr>
          <w:rFonts w:cs="Arial Armenian" w:ascii="Arial Armenian" w:hAnsi="Arial Armenian"/>
          <w:b/>
        </w:rPr>
        <w:t>¶ÛáõÕ³ïÝï»ë³Ï³Ý Ùß³Ï³µáõÛë»ñÇ ó³Ýù³ï³ñ³ÍáõÃÛáõÝÝ»ñÇ Ï³éáõóí³ÍùÁ 2004Ã.-Ç ïíÛ³ÉÝ»ñáí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33"/>
        <w:t>9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  <w:vertAlign w:val="superscript"/>
        </w:rPr>
      </w:pPr>
      <w:r>
        <w:rPr>
          <w:rFonts w:cs="Arial Armenian" w:ascii="Arial Armenian" w:hAnsi="Arial Armenian"/>
          <w:b/>
          <w:sz w:val="22"/>
          <w:szCs w:val="22"/>
          <w:vertAlign w:val="superscript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440"/>
        <w:gridCol w:w="1440"/>
        <w:gridCol w:w="144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ß³Ï³µáõÛë»ñÇ ³Ýí³ÝáõÙ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Ç Ð³Ýñ³å»ïáõÃÛáõ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Ñ³Ýñ³å»ïáõÃÛ³Ý Ù»ç (%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³Õ»óñ³Í ï³ñ³ÍùÁ (Ñ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»ë³Ï³ñ³ñ ÏßÇé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³Õ»óñ³Í ï³ñ³ÍùÁ (Ñ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»ë³Ï³ñ³ñ ÏßÇé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³ÛÇÝ Ùß³Ï³µáõÛë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ïáýÇ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ëï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ÝÇÏ³Ï³Ý Ùß³Ï³µáõÛë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ñ³ÛÇÝ Ùß³Ï³µáõÛë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ó³Ýù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ó³Ýù³ï³ñ³Í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8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</w:t>
            </w:r>
          </w:p>
        </w:tc>
      </w:tr>
    </w:tbl>
    <w:p>
      <w:pPr>
        <w:pStyle w:val="Normal"/>
        <w:ind w:left="-1080" w:firstLine="360"/>
        <w:jc w:val="both"/>
        <w:rPr/>
      </w:pPr>
      <w:r>
        <w:rPr>
          <w:rFonts w:cs="Arial Armenian" w:ascii="Arial Armenian" w:hAnsi="Arial Armenian"/>
          <w:lang w:val="ru-RU" w:eastAsia="en-US"/>
        </w:rPr>
        <w:t>Àëï ³ÕÛáõë³ÏÇ ïíÛ³ÉÝ»ñÇ, Ù³ñ½Ç ó³Ýù³ï³ñ³ÍáõÃÛáõÝÝ»ñÁ Ï³½ÙáõÙ »Ý Ñ³Ýñ³å»ïáõÃÛ³Ý 5.1%-Á : Ð³Ýñ³å»ïáõÃÛ³Ý Ù»ç Ù³ñ½Á ½·³ÉÇ Ù³ë áõÝÇ  ï»ËÝÇÏ³Ï³Ý Ùß³Ï³µáõÛë»ñÇ Ùß³ÏáõÃÛ³Ý ï³ñ³Íùáí: ²ÛÝ 2004 Ã.-ÇÝ Ï³½Ù»É ¿ 23.9 % ¨ ³ÙµáÕçáõÃÛ³Ùµ ÍË³ËáïÇ ó³Ýù»ñ »Ý: ²éÏ³ ïíÛ³ÉÝ»ñÇó ³ÏÝÑ³Ûï ¿, áñ Ù³ñ½áõÙ Ï³ñ¨áñíáõÙ ¿ ÑáÕ³ÛÇÝ é»ëáõñëÝ»ñÇ ³ñ¹ÛáõÝ³í»ï û·ï³·áñÍáõÙÁ: ²Ûëå»ë, Ù³ñ½Ç 27775 Ñ³ í³ñ»É³ÑáÕ»ñÇ û·ï³·áñÍÙ³Ý Ù³Ï³ñ¹³ÏÉÁ ÷³ëïáñ»Ý Ï³½ÙáõÙ ¿ 58.1 %: Àëï ¿áõÃÛ³Ý í³ñ»É³ÑáÕ»ñÇó ³í»ÉÇ ù³Ý 11000 Ñ³ û·ï³·áñÍíáõÙ ¿ áã Ýå³ï³Ï³ÛÇÝ:</w:t>
      </w:r>
    </w:p>
    <w:p>
      <w:pPr>
        <w:pStyle w:val="Normal"/>
        <w:ind w:left="-1080" w:firstLine="360"/>
        <w:jc w:val="both"/>
        <w:rPr/>
      </w:pPr>
      <w:r>
        <w:rPr>
          <w:rFonts w:cs="Arial Armenian" w:ascii="Arial Armenian" w:hAnsi="Arial Armenian"/>
          <w:lang w:val="ru-RU" w:eastAsia="en-US"/>
        </w:rPr>
        <w:t>î³íáõßÇ Ù³ñ½áõÙ µ³½Ù³ÙÛ³ ïÝÏ³ñÏÝ»ñÇ ï³ñ³ÍùÝ»ñÇ ¨ Ï³éáõóí³ÍùÇ í»ñ³µ»ñÛ³É å³ïÏ»ñ³óáõÙ »Ý ï³ÉÇë 32 ³ÕÛáõë³ÏÇ ïíÛ³ÉÝ»ñÁ: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  <w:lang w:val="ru-RU" w:eastAsia="en-US"/>
        </w:rPr>
      </w:pPr>
      <w:r>
        <w:rPr>
          <w:rFonts w:cs="Arial Armenian" w:ascii="Arial Armenian" w:hAnsi="Arial Armenian"/>
          <w:b/>
          <w:i/>
          <w:lang w:val="ru-RU" w:eastAsia="en-US"/>
        </w:rPr>
        <w:t>²ÕÛáõë³Ï 32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vertAlign w:val="superscript"/>
          <w:lang w:val="ru-RU" w:eastAsia="en-US"/>
        </w:rPr>
      </w:pPr>
      <w:r>
        <w:rPr>
          <w:rFonts w:cs="Arial Armenian" w:ascii="Arial Armenian" w:hAnsi="Arial Armenian"/>
          <w:b/>
          <w:lang w:val="ru-RU" w:eastAsia="en-US"/>
        </w:rPr>
        <w:t>´³½Ù³ÙÛ³ ïÝÏ³ñÏÝ»ñÇ ï³ñ³ÍùÝ»ñÁ ¨ Ï³éáõóí³ÍùÁ 2004Ã.-Ç ïíÛ³ÉÝ»ñáí</w:t>
      </w:r>
      <w:r>
        <w:rPr>
          <w:rStyle w:val="FootnoteCharacters"/>
          <w:rStyle w:val="FootnoteAnchor"/>
          <w:rFonts w:cs="Arial Armenian" w:ascii="Arial Armenian" w:hAnsi="Arial Armenian"/>
          <w:b/>
          <w:lang w:val="ru-RU" w:eastAsia="en-US"/>
        </w:rPr>
        <w:footnoteReference w:customMarkFollows="1" w:id="134"/>
        <w:t>1</w:t>
      </w:r>
      <w:r>
        <w:rPr>
          <w:rStyle w:val="FootnoteCharacters"/>
          <w:rFonts w:cs="Arial Armenian" w:ascii="Arial Armenian" w:hAnsi="Arial Armenian"/>
          <w:b/>
          <w:lang w:val="ru-RU" w:eastAsia="en-US"/>
        </w:rPr>
        <w:t>0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  <w:vertAlign w:val="superscript"/>
          <w:lang w:val="ru-RU" w:eastAsia="en-US"/>
        </w:rPr>
      </w:pPr>
      <w:r>
        <w:rPr>
          <w:rFonts w:cs="Arial Armenian" w:ascii="Arial Armenian" w:hAnsi="Arial Armenian"/>
          <w:b/>
          <w:sz w:val="22"/>
          <w:szCs w:val="22"/>
          <w:vertAlign w:val="superscript"/>
          <w:lang w:val="ru-RU" w:eastAsia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425"/>
        <w:gridCol w:w="1349"/>
        <w:gridCol w:w="1408"/>
        <w:gridCol w:w="15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ß³Ï³µáõÛë»ñÇ ³Ýí³ÝáõÙ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Ç Ð³Ýñ³å»ïáõÃÛáõÝ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Ñ³Ýñ³å»ïáõÃÛ³Ý Ù»ç, (%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³Õ»óñ³Í ï³ñ³ÍùÁ (Ñ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»ë³Ï³ñ³ñ ÏßÇé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³Õ»óñ³Í ï³ñ³ÍùÁ Ñ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»ë³Ï³ñ³ñ ÏßÇé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ïáõÕ ¨ Ñ³ï³åïáõ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8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451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¹ ÃíáõÙ </w:t>
              <w:br/>
              <w:t>ÐÝ¹³íá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8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307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Ç½³íá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39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ÏáõÛ½³åïáõÕÝ»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5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ñÓ³ñ¨³¹³ñÓ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»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3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Ã»Ý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1.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³åïáõÕÝ»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4.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á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89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`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ÝÇÏ³Ï³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06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½Ù³ÙÛ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Ï³ñÏÝ»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1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34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</w:tr>
    </w:tbl>
    <w:p>
      <w:pPr>
        <w:pStyle w:val="Normal"/>
        <w:ind w:left="-1080" w:firstLine="36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-1080" w:hanging="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î³íáõßÇ Ù³ñ½Ç µ³½Ù³ÙÛ³ ïÝÏ³ñÏÝ»ñÇ ï³ñ³ÍùÁ ½µ³Õ»óÝáõÙ ¿ Ñ³Ýñ³å»ïáõÃÛ³Ý 6.9 % -Á, ë³Ï³ÛÝ ÙÇ ß³ñù åïÕ³ï»ë³ÏÝ»ñáí` Ù³ëÝ³íáñ³å»ë Ù»ñÓ³ñ¨³¹³ñÓ³ÛÇÝ ï»ë³ÏÝ»ñ (34.2%), ÃÃ»ÝÇ (22.6%) ¨ ÁÝÏáõ½³åïáõÕÝ»ñ (10%), Ù³ñ½Á Ñ³Ýñ³å»ïáõÃÛáõÝáõÙ ½·³ÉÇ ï»ë³Ï³ñ³ñ ÏßÇé áõÝÇ: ÐáÕ³ÛÇÝ Ñ³ßí»ÏßéÇ 1997Ã.-Ç ïíÛ³ÉÝ»ñÇ Ñ»ï µ³½Ù³ÙÛ³ ïÝÏ³ñÏÝ»ñÇ Ý»ñÏ³ÛÇë ï³ñ³ÍùÝ»ñÇ Ñ³Ù³¹ñáõÙÇó ³ÏÝÑ³Ûï ¿, áñ Ù»Í ã³÷áí` ³í»ÉÇ ù³Ý 3000 Ñ³, Ïñ×³ïí»É »Ý µ³½Ù³ÙÛ³ ïÝÏ³ñÏÝ»ñÁ, Ñ»ï¨³µ³ñ ³ÝÑñ³Å»ßïáõÃÛáõÝ Ï³ µÝ³ÏÉÇÙ³Û³Ï³Ý å³ÛÙ³ÝÝ»ñÇÝ Ñ³Ù³å³ï³ëË³Ý ï³ñµ»ñ åïÕ³ï»ë³ÏÝ»ñÇ ¨ Ë³ÕáÕÇ ³Û·»ï³ñ³ÍùÝ»ñÇ ³í»É³óÙ³Ý: 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³óí³Í óáõó³ÝÇßÝ»ñÁ íÏ³ÛáõÙ »Ý, áñ î³íáõßÇ Ù³ñ½Ç ·ÛáõÕ³ïÝï»ëáõÃÛ³Ý áÉáñïÇ ³éç¨ Í³é³ó³Í ³é³çÝ³Ñ»ñÃ ÑÇÙÝ³ËÝ¹Çñ ¿ ÑáÕ³ÛÇÝ é»ëáõñëÝ»ñÇ ÉÇ³ñÅ»ù û·ï³·áñÍáõÙÁ:</w:t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 xml:space="preserve">¶ÛáõÕ³ïÝï»ëáõÃÛ³Ý ×ÛáõÕáõÙ ³ßË³ïáõÅÇ û·ï³·áñÍáõÙÁ 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Ø³ñ½Ç ·ÛáõÕ³ïÝï»ëáõÃÛáõÝÁ ³å³Ñáíí³Í ¿ ³ÝÑñ³Å»ßï ³ßË³ïáõÅáí, ë³Ï³ÛÝ ³Ûëï»Õ, ÇÝãå»ë Ñ³Ýñ³å»ïáõÃÛ³Ý ÙÛáõë µÝ³Ï³í³Ûñ»ñáõÙ, Ï³ñ¨áñíáõÙ ¿ ³ßË³ïáõÅÇ ÉÇ³ñÅ»ù û·ï³·áñÍáõÙÁ: ì»ñçÇÝÇë Ù³ëÇÝ íÏ³ÛáõÙ »Ý ï³ñµ»ñ áõëáõÙÝ³ëÇñáõÃÛáõÝÝ»ñÇ ³ñ¹ÛáõÝùÝ»ñÁ: ²Ûëå»ë, ·ÛáõÕ³óÇ³Ï³Ý ïÝï»ëáõÃÛáõÝÝ»ñÇ ëáóÇ³É-ïÝï»ë³Ï³Ý íÇ×³ÏÇ Ñ»ï³½áïáõÃÛ³Ý ³ñ¹ÛáõÝùÝ»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35"/>
        <w:t>1</w:t>
      </w:r>
      <w:r>
        <w:rPr>
          <w:rStyle w:val="FootnoteCharacters"/>
          <w:rFonts w:cs="Arial Armenian" w:ascii="Arial Armenian" w:hAnsi="Arial Armenian"/>
        </w:rPr>
        <w:t>1</w:t>
      </w:r>
      <w:r>
        <w:rPr>
          <w:rFonts w:cs="Arial Armenian" w:ascii="Arial Armenian" w:hAnsi="Arial Armenian"/>
        </w:rPr>
        <w:t xml:space="preserve"> íÏ³ÛáõÙ ¿ÇÝ, áñ ·ÛáõÕ³ïÝï»ëáõÃÛáõÝáõÙ ³ÙµáÕç ï³ñÇÝ ½µ³Õí³ÍÝ»ñÇ ï»ë³Ï³ñ³ñ ÏßÇéÁ Ï³½ÙáõÙ ¿ ÁÝ¹³Ù»ÝÁ 36.1%, ÇëÏ ·»ñ³ÏßéáÕ Ù³ëÁ 39.8%-Á, Ï³½ÙáõÙ »Ý 7-9 ³ÙÇë ½µ³Õí³ÍÝ»ñÁ, ÙÝ³ó³ÍÁ ï³ñí³ ÁÝÃ³óùáõÙ ½µ³Õí³Í »Ý 1-3 ³ÙÇë: àõëáõÙÝ³ëÇñáõÃÛ³Ý ³ñ¹ÛáõÝùÝ»ñÁ Ý»ñÏ³Û³óíáõÙ »Ý 33 ³ÕÛáõë³ÏáõÙ: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3</w:t>
      </w:r>
    </w:p>
    <w:p>
      <w:pPr>
        <w:pStyle w:val="Normal"/>
        <w:ind w:left="-1080" w:firstLine="360"/>
        <w:jc w:val="center"/>
        <w:rPr/>
      </w:pPr>
      <w:r>
        <w:rPr>
          <w:rFonts w:cs="Arial Armenian" w:ascii="Arial Armenian" w:hAnsi="Arial Armenian"/>
          <w:b/>
        </w:rPr>
        <w:t>¶ÛáõÕ³ïÝï»ëáõÃÛáõÝáõÙ ½µ³Õí³ÍáõÃÛáõÝÁ µÝáñáßáÕ óáõó³ÝÇßÝ»ñÁ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36"/>
        <w:t>1</w:t>
      </w:r>
      <w:r>
        <w:rPr>
          <w:rStyle w:val="FootnoteCharacters"/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</w:rPr>
        <w:t xml:space="preserve"> </w:t>
      </w:r>
    </w:p>
    <w:p>
      <w:pPr>
        <w:pStyle w:val="Normal"/>
        <w:ind w:left="-1080" w:firstLine="360"/>
        <w:jc w:val="right"/>
        <w:rPr/>
      </w:pPr>
      <w:r>
        <w:rPr/>
        <w:t>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»ñÁ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³Õí³Í ÉÇÝ»Éáõ Å³Ù³Ý³Ï³Ñ³ïí³ÍÁ (³ÙÇë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Ýã¨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ÙµáÕç ï³ñ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½µ³Õí³Í ã»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³óí³Í áõëáõÙÝ³ëÇñáõÃÛáõÝÝ»ñÇ ³ñ¹ÛáõÝùáí î³íáõßÇ Ù³ñ½Ç ·ÛáõÕ³ïÝï»ëáõÃÛáõÝáõÙ ³ÙµáÕç ï³ñÇÝ ½µ³Õí³ÍÝ»ñÇ ï»ë³Ï³ñ³ñ ÏßÇéÁ Ï³½Ù»É ¿ 32.3%` Ñ³Ýñ³å»ïáõÃÛ³Ý ÙÇçÇÝ óáõó³ÝÇßÇ 36.1%-Ç ¹ÇÙ³ó: ²ßË³ïáõÅÇ û·ï³·áñÍÙ³Ý áõÕÕáõÃÛ³Ùµ Ï³ï³ñí³Í ³ÛÉ áõëáõÙÝ³ëÇñáõÃÛáõÝÝ»ñÇ Ñ³Ù³Ó³ÛÝ, ·ÛáõÕ³óÇ³Ï³Ý ïÝï»ëáõÃÛáõÝÝ»ñÇ ³ßË³ïáõÅÇ û·ï³·áñÍÙ³Ý ·áñÍ³ÏÇóÁ 2001-2003ÃÃ.-Ç Ñ³Ù³ñ, áñÝ Çñ»ÝÇó Ý»ñÏ³Û³óÝáõÙ ¿ ÙÇçÇÝ ï³ñ»Ï³Ý ÷³ëï³óÇ Í³Ëëí³Í Ù³ñ¹/ûñ»ñÇ ¨ ÑÝ³ñ³íáñ ³ßË³ï³Ýù³ÛÇÝ ûñ»ñÇ Ñ³ñ³µ»ñ³ÏóáõÃÛáõÝÁ, î³íáõßÇ Ù³ñ½Ç Ñ³Ù³ñ Ï³½Ù»É ¿ 0.52, áñáí ¿É áñáß³ÏÇáñ»Ý å³ÛÙ³Ý³íáñí³Í ¿ Ù³ñ½áõÙ ³Õù³ïáõÃÛ³Ý íÇ×³ÏÁ (2001-2003ÃÃ.-Ç ÙÇçÇÝ ïíÛ³ÉÝ»ñáí Ï³½Ù»É ¿ 44.2 %)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37"/>
        <w:t>1</w:t>
      </w:r>
      <w:r>
        <w:rPr>
          <w:rStyle w:val="FootnoteCharacters"/>
          <w:rFonts w:cs="Arial Armenian" w:ascii="Arial Armenian" w:hAnsi="Arial Armenian"/>
        </w:rPr>
        <w:t>3</w:t>
      </w:r>
      <w:r>
        <w:rPr>
          <w:rFonts w:cs="Arial Armenian" w:ascii="Arial Armenian" w:hAnsi="Arial Armenian"/>
        </w:rPr>
        <w:t xml:space="preserve">: </w:t>
      </w:r>
    </w:p>
    <w:p>
      <w:pPr>
        <w:pStyle w:val="Normal"/>
        <w:ind w:left="-1080" w:firstLine="36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</w:rPr>
        <w:t>Ü»ñÏ³Û³óí³Í óáõó³ÝÇßÝ»ñÁ íÏ³ÛáõÙ »Ý, áñ Ù³ñ½áõÙ ·ÛáõÕ³ïÝï»ëáõÃÛ³Ý µÝ³·³í³éáõÙ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³é³ó³Í ÑÇÙÝ³ËÝ¹ÇñÝ»ñÇ Ù»ç ³é³ÝÓÝ³ÝáõÙ ¿ Ý³¨ ³ßË³ïáõÅÇ ÉÇ³ñÅ»ù û·ï³·áñÍáõÙÁ,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ñÁ ·ÛáõÕ³Ï³Ý µÝ³Ï³í³Ûñ»ñáõÙ ³Õù³ïáõÃÛ³Ý Ïñ×³ïÙ³Ý Ï³ñ¨áñ³·áõÛÝ ·áñÍáÝÝ»ñÇó ¿:</w:t>
      </w:r>
    </w:p>
    <w:p>
      <w:pPr>
        <w:pStyle w:val="Normal"/>
        <w:ind w:left="-1080" w:firstLine="36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³Ï³Ý ÙÃ»ñùÝ»ñÇ Çñ³óáõÙÁ ¨ ³åñ³Ýù³ÛÝáõÃÛ³Ý Ù³Ï³ñ¹³Ï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ÛáõÕ³ïÝï»ëáõÃÛ³Ý Ï³ÛáõÝáõÃÛ³Ý, ·ÛáõÕ³óÇ³Ï³Ý ïÝï»ëáõÃÛáõÝÝ»ñÇ »Ï³ÙáõïÝ»ñÇ ³å³ÑáíÙ³Ý ¨ ·ÛáõÕ³ïÝï»ëáõÃÛ³Ý í»ñ³ñï³¹ñáõÃÛ³Ý Ñ³Ù³ñ Ï³ñ¨áñ Ñ³Ý·³Ù³Ýù ¿ ³ñï³¹ñ³ÝùÇ Çñ³óÙ³Ý ËÝ¹ñÇ ÉáõÍáõÙÁ, áñÁ µÝáõÃ³·ñíáõÙ ¿ ³ñï³¹ñáõÃÛ³Ý ³åñ³Ýù³ÛÝáõÃÛ³Ý Ù³Ï³ñ¹³Ïáí: 2003Ã.-Ç ÑáõÝí³ñÇ Ù»ÏÇ ¹ñáõÃÛ³Ùµ ³åñ³Ýù³ÛÝáõÃÛ³Ý Ù³Ï³ñ¹³ÏÇ áõÕÕáõÃÛ³Ùµ Ï³ï³ñí³Í áõëáõÙÝ³ëÇñáõÃÛáõÝÝ»ñÇ ³ñ¹ÛáõÝùÝ»ñÁ Ý³ñÏ³Û³óí³Í »Ý 34 ³ÕÛáõë³ÏáõÙ: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4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vertAlign w:val="superscript"/>
        </w:rPr>
      </w:pPr>
      <w:r>
        <w:rPr>
          <w:rFonts w:cs="Arial Armenian" w:ascii="Arial Armenian" w:hAnsi="Arial Armenian"/>
          <w:b/>
        </w:rPr>
        <w:t>¶ÛáõÕ³ïÝï»ë³Ï³Ý ÙÃ»ñùÝ»ñÇ ³åñ³Ýù³ÛÝáõÃÛ³Ý Ù³Ï³ñ¹³ÏÁ µÝáñáßáÕ óáõó³ÝÇßÝ»ñÁ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38"/>
        <w:t>1</w:t>
      </w:r>
      <w:r>
        <w:rPr>
          <w:rStyle w:val="FootnoteCharacters"/>
          <w:rFonts w:cs="Arial Armenian" w:ascii="Arial Armenian" w:hAnsi="Arial Armenian"/>
          <w:b/>
        </w:rPr>
        <w:t>4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  <w:vertAlign w:val="superscript"/>
        </w:rPr>
      </w:pPr>
      <w:r>
        <w:rPr>
          <w:rFonts w:cs="Arial Armenian" w:ascii="Arial Armenian" w:hAnsi="Arial Armenian"/>
          <w:b/>
          <w:sz w:val="22"/>
          <w:szCs w:val="22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3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Ã»ñùÝ»ñÇ ³Ýí³ÝáõÙÁ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³ÛÝáõÃÛ³Ý Ù³Ï³ñ¹³ÏÁ (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Ç Ù³ñ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Û³ëï³ÝÇ Ð³Ýñ³å»ïáõÃÛáõ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³Ýç³ñ³Ýáó³ÛÇÝ Ùß³Ï³µáõÛë»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ïáõ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á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 ¨ Ï³ÃÝ³ÙÃ»ñ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ñ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Õ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.7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jc w:val="both"/>
        <w:rPr/>
      </w:pPr>
      <w:r>
        <w:rPr>
          <w:rFonts w:cs="Arial Armenian" w:ascii="Arial Armenian" w:hAnsi="Arial Armenian"/>
        </w:rPr>
        <w:t>âÝ³Û³Í í»ñçÇÝ ï³ñÇÝ»ñÇÝ Ù³ñ½áõÙ áñáß³ÏÇ ¹ñ³Ï³Ý ï»Õ³ß³ñÅ»ñ  Ï³Ý ·ÛáõÕ³ïÝï»ë³Ï³Ý ÙÃ»ñùÝ»ñÇ Çñ³óÙ³Ý, Ñ³ïÏ³å»ë åïÕ³ï»ë³ÏÝ»ñÇ ³ñï³Ñ³ÝÙ³Ý áõÕÕáõÃÛ³Ùµ, ë³Ï³ÛÝ Çñ³óÙ³Ý ÑÇÙÝ³ËÝ¹ÇñÝ»ñÁ Ù³ñ½áõÙ ³é³í»É ëñí³Í ¿: ì»ñçÇÝÇë Ù³ëÇÝ íÏ³ÛáõÙ »Ý ³ÕÛáõë³ÏáõÙ Ý»ñÏ³Û³óí³Í ïíÛ³ÉÝ»ñÁ. ·ÛáõÕ³ïÝï»ëáõÃÛ³Ý ³åñ³Ýù³ÛÝáõÃÛ³Ý Ù³Ï³ñ¹³ÏÁ ½·³ÉÇáñ»Ý ó³Íñ ¿ Ñ³Ýñ³å»ïáõÃÛ³Ý ÙÇçÇÝ óáõó³ÝÇßÇó: Àëï Ñ³ßí³ñÏÝ»ñÇ î³íáõßÇ Ù³ñ½Ç ·ÛáõÕ³ïÝï»ë³Ï³Ý ÙÃ»ñùÝ»ñÇ ³åñ³Ýù³ÛÝáõÃÛ³Ý Ù³Ï³ñ¹³ÏÁ Ï³½ÙáõÙ ¿ 35.6%, áñÁ µ³í³Ï³ÝÇÝ ó³Íñ óáõó³ÝÇß ¿ ¨ ³ÛÝ ãÇ Ï³ñáÕ ³å³Ñáí»É ·ÛáõÕ³ïÝï»ëáõÃÛ³Ý ³ñ¹ÛáõÝ³í»ï í»ñ³ñï³¹ñáõÃÛáõÝ:</w:t>
      </w:r>
    </w:p>
    <w:p>
      <w:pPr>
        <w:pStyle w:val="Normal"/>
        <w:ind w:left="-1080" w:firstLine="360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ÜºñÏ³Û³óí³Í ïíÛ³ÉÝ»ñÁ íÏ³ÛáõÙ »Ý, áñ Ù³ñ½Ç ·ÛáõÕ³ïÝï»ëáõÃÛ³Ý Ñ³Ù³ñ Ï³ñ¨áñ ÑÇÙÝ³ËÝ¹Çñ ¿ ³åñ³Ýù³ÛÝáõÃÛ³Ý Ù³Ï³ñ¹³ÏÇ µ³ñÓñ³óáõÙÁ, áñÇ áõÕÕáõÃÛ³Ùµ ³ÝÑñ³Å»ßï ¿ Çñ³Ï³Ý³óÝ»É Ñ³Ù³å³ï³ëË³Ý ÙÇçáó³éáõÙÝ»ñ, áñáÝóáí Ù»Í³å»ë å³ÛÙ³Ý³íáñí³Í ¿ ·ÛáõÕ³óÇ³Ï³Ý ïÝï»ëáõÃÛáõÝÝ»ñÇ Ï³ÛáõÝáõÃÛáõÝÁ ¨ ·ÛáõÕ³Ï³Ý µÝ³Ï³í³Ûñ»ñáõÙ ³Õù³ïáõÃÛáõÝÁ:</w:t>
      </w:r>
    </w:p>
    <w:p>
      <w:pPr>
        <w:pStyle w:val="Normal"/>
        <w:ind w:left="-10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áõÝáõÙ ³ñï³¹ñ³Ï³Ý Í³Ëë»ñÁ ¨ ³ñ¹ÛáõÝ³í»ïáõÃÛáõÝÁ</w:t>
      </w:r>
    </w:p>
    <w:p>
      <w:pPr>
        <w:pStyle w:val="Normal"/>
        <w:ind w:left="-1080" w:firstLine="36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</w:rPr>
        <w:t>¶ÛáõÕ³ïÝï»ë³Ï³Ý ÙÃ»ñùÝ»ñÇ ÙñóáõÝ³ÏáõÃÛáõÝÁ ÇÝãå»ë Ý»ñùÇÝ, ³ÛÝå»ë ¿É ³ñï³ùÇÝ ßáõÏ³Ý»ñáõÙ Ù»Í³å»ë å³ÛÙ³Ý³íáñí³Í ¿ ÙÇ³íáñ ³ñï³¹ñ³ÝùÇ íñ³ Ï³ï³ñíáÕ Í³Ëë»ñÇ Ù³Ï³ñ¹³Ïáí: Ø³ñ½áõÙ ·ÛáõÕ³ïÝï»ë³Ï³Ý ÙÃ»ñùÝ»ñÇ ³ñï³¹ñ³Ï³Ý Í³ËëáõÙÝ»ñÁ µÝáõÃ³·ñáÕ ïíÛ³ÉÝ»ñÁ Ý»ñÏ³Û³óí³Í »Ý 35 ³ÕÛáõë³ÏáõÙ: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5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  <w:vertAlign w:val="superscript"/>
        </w:rPr>
      </w:pPr>
      <w:r>
        <w:rPr>
          <w:rFonts w:cs="Arial Armenian" w:ascii="Arial Armenian" w:hAnsi="Arial Armenian"/>
          <w:b/>
        </w:rPr>
        <w:t>¶ÛáõÕ³ïÝï»ë³Ï³Ý ÙÃ»ñùÝ»ñÇ ¨ ÑáõÙùÇ ³ñï³¹ñ³Ï³Ý Í³Ëë»ñÁ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39"/>
        <w:t>1</w:t>
      </w:r>
      <w:r>
        <w:rPr>
          <w:rStyle w:val="FootnoteCharacters"/>
          <w:rFonts w:cs="Arial Armenian" w:ascii="Arial Armenian" w:hAnsi="Arial Armenian"/>
          <w:b/>
        </w:rPr>
        <w:t>5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  <w:sz w:val="22"/>
          <w:szCs w:val="22"/>
          <w:vertAlign w:val="superscript"/>
        </w:rPr>
      </w:pPr>
      <w:r>
        <w:rPr>
          <w:rFonts w:cs="Arial Armenian" w:ascii="Arial Armenian" w:hAnsi="Arial Armenian"/>
          <w:b/>
          <w:sz w:val="22"/>
          <w:szCs w:val="22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27"/>
        <w:gridCol w:w="2393"/>
        <w:gridCol w:w="2393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 Ï·-Ç íñ³ Ï³ï³ñí³Í Í³ËëÁ (¹ñ³Ù)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-áõ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Ç Ù³ñ½Ç ÐÑ-Ç ÝÏ³ïÙ³Ùµ (%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Ñ³ïÇ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.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.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.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ïáõ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á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.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8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.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ñ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7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.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Òáõ (1-Ñ³ïÇ Ñ³ßíáí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.8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360"/>
        <w:jc w:val="both"/>
        <w:rPr/>
      </w:pPr>
      <w:r>
        <w:rPr>
          <w:rFonts w:cs="Arial Armenian" w:ascii="Arial Armenian" w:hAnsi="Arial Armenian"/>
        </w:rPr>
        <w:t>Ü»ñÏ³Û³óí³Í ïíÛ³ÉÝ»ñÇó ³ÏÝÑ³Ûï ¿, áñ ·ÛáõÕ³ïÝï»ë³Ï³Ý ÙÃ»ñùÝ»ñÇ ³ñï³¹ñáõÃÛ³Ý Í³Ëë»ñÁ î³íáõßÇ Ù³ñ½áõÙ` µ³ó³éáõÃÛ³Ùµ Ë³ÕáÕÇ, Ï³ÃÇ ¨ ÓíÇ, áñáß³ÏÇáñ»Ý ó³Íñ »Ý Ñ³Ýñ³å»ïáõÃÛ³Ý ÙÇçÇÝ óáõó³ÝÇßÝ»ñÇó, ë³Ï³ÛÝ ·ÛáõÕ³ïÝï»ë³Ï³Ý Ùß³Ï³µáõÛë»ñÇ ó³Íñ µ»ñù³ïíáõÃÛ³Ý ¨ ·ÛáõÕ³ïÝï»ë³Ï³Ý Ï»Ý¹³ÝÇÝ»ñÇ ó³Íñ ÙÃ»ñ³ïíáõÃÛ³Ý å³ï×³éáí ³Û¹ï»Õ ÝáõÛÝå»ë ó³Íñ ¿ ³ñï³¹ñáõÃÛ³Ý ³ñ¹ÛáõÝ³í»ïáõÃÛáõÝÁ: Ð»ï¨³µ³ñ µ³ñÓñáñ³Ï ïÝÏ³ÝÛáõÃÇ ¨ ë»ñÙ³ÝÛáõÃÇ û·ï³·áñÍÙ³Ý, ³·ñáï»ËÝÇÏ³ÛÇ å³Ñ³ÝçÝ»ñÇ Ï³ï³ñÙ³Ý ·ÛáõÕ³ïÝï»ë³Ï³Ý Ï»Ý¹³ÝÇÝ»ñÇ ïáÑÙ³ÛÇÝ Ñ³ïÏ³ÝÇßÝ»ñÇ µ³ñ»É³íÙ³Ý ÙÇçáóáí ³ÝÑñ³Å»ßï ¿ µ³ñÓñ³óÝ»É Ùß³Ï³µáõÛë»ñÇ ¨ Ï»Ý¹³ÝÇÝ»ñÇ ÙÃ»ñ³ïíáõÃÛáõÝÁ` ³ñ¹ÛáõÝùáõÙ µ³ñÓñ³óÝ»Éáí ³ñï³¹ñáõÃÛ³Ý ³ñ¹ÛáõÝ³í»ïáõÃÛáõÝÁ:</w:t>
      </w:r>
    </w:p>
    <w:p>
      <w:pPr>
        <w:pStyle w:val="Normal"/>
        <w:ind w:left="-1080" w:firstLine="360"/>
        <w:jc w:val="both"/>
        <w:rPr/>
      </w:pPr>
      <w:r>
        <w:rPr>
          <w:rFonts w:cs="Arial Armenian" w:ascii="Arial Armenian" w:hAnsi="Arial Armenian"/>
        </w:rPr>
        <w:t>ì»ñÁ Ýßí³ÍÇó Ï³ñ»ÉÇ ¿ Ñ»ï¨áõÃÛáõÝ ³Ý»É, áñ Ù³ñ½áõÙ ³é³çÝ³ÛÇÝ ÑÇÙÝ³ËÝ¹Çñ ¿ ·ÛáõÕ³ïÝï»ë³Ï³Ý ÙÃ»ñùÝ»ñÇ ³ñï³¹ñáõÃÛ³Ý ÇÝùÝ³ñÅ»ùÇ Çç»óÙ³Ý ¨ ³ñï³¹ñáõÃÛ³Ý ³ñ¹ÛáõÝ³í»ïáõÃÛ³Ý µ³ñÓñ³óÙ³Ý áõÕÕáõÃÛ³Ùµ ÙÇçáó³éáõÙÝ»ñÇ Çñ³Ï³Ý³óáõÙÁ:</w:t>
      </w:r>
    </w:p>
    <w:p>
      <w:pPr>
        <w:pStyle w:val="Normal"/>
        <w:ind w:left="-10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³Ï³Ý ï»ËÝÇÏ³Ï³Ý ³å³Ñáíí³ÍáõÃÛáõÝÁ</w:t>
      </w:r>
    </w:p>
    <w:p>
      <w:pPr>
        <w:pStyle w:val="Normal"/>
        <w:ind w:left="-10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360"/>
        <w:jc w:val="both"/>
        <w:rPr/>
      </w:pPr>
      <w:r>
        <w:rPr>
          <w:rFonts w:cs="Arial Armenian" w:ascii="Arial Armenian" w:hAnsi="Arial Armenian"/>
        </w:rPr>
        <w:t xml:space="preserve">²ñï³¹ñ³Ï³Ý é»ëáõñëÝ»ñÇ û·ï³·áñÍÙ³Ý µÝ³·³í³éáõÙ Ï³ñ¨áñíáõÙ ¿ ·ÛáõÕ³ïÝï»ë³Ï³Ý ï»ËÝÇÏ³Ûáí ³å³Ñáíí³ÍáõÃÛ³Ý íÇ×³ÏÁ: Ø³ñ½áõÙ ¨ Ñ³Ýñ³å»ïáõÃÛáõÝáõÙ ·ÛáõÕ³ïÝï»ë³Ï³Ý ï»ËÝÇÏ³ÛÇ ³éÏ³ÛáõÃÛ³Ý ¨ ¹ñ³ ï»ËÝÇÏ³Ï³Ý íÇ×³ÏÇ í»ñ³µ»ñÛ³É ïíÛ³ÉÝ»ñÁ Ý»ñÏ³Û³óí³Í »Ý 36 ³ÕÛáõë³ÏáõÙ: </w:t>
      </w:r>
    </w:p>
    <w:p>
      <w:pPr>
        <w:pStyle w:val="Normal"/>
        <w:ind w:left="-1080" w:firstLine="360"/>
        <w:jc w:val="both"/>
        <w:rPr/>
      </w:pPr>
      <w:r>
        <w:rPr>
          <w:rFonts w:cs="Arial Armenian" w:ascii="Arial Armenian" w:hAnsi="Arial Armenian"/>
        </w:rPr>
        <w:t>îíÛ³ÉÝ»ñÇó ³ÏÝÑ³Ûï ¿, áñ î³íáõßÇ Ù³ñ½áõÙ ï»ËÝÇÏ³ÛÇ ë³ñùÇÝáõÃÛ³Ý Ù³Ï³ñ¹³ÏÁ ½·³ÉÇáñ»Ý ó³Íñ ¿ Ñ³Ýñ³å»ïáõÃÛ³Ý ³é³Ýó ³ÛÝ ¿É ó³Íñ Ù³Ï³ñ¹³ÏÇó:</w:t>
      </w:r>
    </w:p>
    <w:p>
      <w:pPr>
        <w:pStyle w:val="Normal"/>
        <w:ind w:left="-10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6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b/>
        </w:rPr>
        <w:t>¶ÛáõÕ³ïÝï»ë³Ï³Ý ï»ËÝÇÏ³ÛÇ ³éÏ³ÛáõÃÛáõÝÁ ¨ ï»ËÝÇÏ³Ï³Ý íÇ×³ÏÁ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40"/>
        <w:t>1</w:t>
      </w:r>
      <w:r>
        <w:rPr>
          <w:rStyle w:val="FootnoteCharacters"/>
          <w:rFonts w:cs="Arial Armenian" w:ascii="Arial Armenian" w:hAnsi="Arial Armenian"/>
          <w:b/>
        </w:rPr>
        <w:t>6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sz w:val="22"/>
          <w:szCs w:val="22"/>
          <w:vertAlign w:val="superscript"/>
        </w:rPr>
      </w:pPr>
      <w:r>
        <w:rPr>
          <w:rFonts w:cs="Arial Armenian" w:ascii="Arial Armenian" w:hAnsi="Arial Armenian"/>
          <w:sz w:val="22"/>
          <w:szCs w:val="22"/>
          <w:vertAlign w:val="superscript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410"/>
        <w:gridCol w:w="1599"/>
        <w:gridCol w:w="1278"/>
        <w:gridCol w:w="1648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ÝÇÏ³ÛÇ ï»ë³Ï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áõ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-áõÙ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Ç³íá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ÇÝáõÃÛ³Ý Ù³Ï³ñ¹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Ç³íáñ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ÇÝáõÃÛ³Ý Ù³Ï³ñ¹³Ï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%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2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.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»éÝ³ï³ñ ³íïáÙ»ù»Ý³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3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ó³Ñ³ïÇÏ³Ñ³í³ù ÏáÙµ³ÛÝ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9.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³Ïïáñ³ÛÇÝ Ïó³ë³ÛÉ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.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³Ïïáñ³ÛÇÝ ËáïÑÝÓÇã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.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ñ³Ñ³í³ù ÏáÙµ³Û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ïÇÏ³½ïÇã Ù»ù»Ý³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³Ïïáñ³ÛÇÝ ß³ñù³ó³Ý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.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³Ïïáñ³ÛÇÝ ·áõÃ³Ý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ÉïÇí³ïáñ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í³ùÇã-Ù³ÙÉÇã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.3</w:t>
            </w:r>
          </w:p>
        </w:tc>
      </w:tr>
    </w:tbl>
    <w:p>
      <w:pPr>
        <w:pStyle w:val="Normal"/>
        <w:ind w:left="-10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360"/>
        <w:jc w:val="both"/>
        <w:rPr/>
      </w:pPr>
      <w:r>
        <w:rPr>
          <w:rFonts w:cs="Arial Armenian" w:ascii="Arial Armenian" w:hAnsi="Arial Armenian"/>
        </w:rPr>
        <w:t>î»ËÝÇÏ³ÛÇ ³å³Ñáíí³ÍáõÃÛ³Ý íÇ×³ÏÁ ·Ý³Ñ³ï»Éáõ Ñ³Ù³ñ ¹Çï³ñÏ»Ýù î³íáõßÇ Ù³ñ½Ç ·ÛáõÕ³óÇ³Ï³Ý ïÝï»ëáõÃÛáõÝÝ»ñÇ (ï»ë` ²ÕÛáõë³Ï 37) ¨ Ñ³ó³Ñ³ïÇÏ³ÛÇÝ Ùß³Ï³µáõÛë»ñÇ Ñ³ßíáí Ñ³ó³Ñ³ïÇÏ³Ñ³í³ù ÏáÙµ³ÛÝÝ»ñÇ ³å³Ñáíí³ÍáõÃÛáõÝÁ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080" w:leader="none"/>
        </w:tabs>
        <w:ind w:left="-1080" w:firstLine="360"/>
        <w:jc w:val="both"/>
        <w:rPr/>
      </w:pPr>
      <w:r>
        <w:rPr>
          <w:rFonts w:cs="Arial Armenian" w:ascii="Arial Armenian" w:hAnsi="Arial Armenian"/>
        </w:rPr>
        <w:t>Ü»ñÏ³Û³óí³Í ïíÛ³ÉÝ»ñÇó ³ÏÝÑ³Ûï ¿, áñ ïñ³ÏïáñÝ»ñÇ ¨ µ»éÝ³ï³ñ ³íïáÙ»ù»Ý³Ý»ñÇ áõ ÙÇ ß³ñù ³ÛÉ ï»ËÝÇÏ³Ï³Ý ÙÇçáóÝ»ñÇ ³å³Ñáíí³ÍáõÃÛ³Ý ³éáõÙáí î³íáõßÇ Ù³ñ½Á ·»ñ³½³ÝóáõÙ ¿ Ñ³Ýñ³å»ïáõÃÛ³Ý ÙÇçÇÝ Ù³Ï³ñ¹³ÏÁ: ê³Ï³ÛÝ ï»ËÝÇÏ³ÛÇ û·ï³·áñÍÙ³Ý ³ñ¹ÛáõÝ³í»ïáõÃÛ³Ý áõÕÕáõÃÛ³Ùµ ³Ûëï»Õ Ï³ñ¨áñíáõÙ ¿ ¹ñ³Ýó Ñ³Ù³ï»Õ û·ï³·áñÍÙ³Ý Ù»Ë³ÝÇ½ÙÝ»ñÇ Ý»ñ¹ñáõÙÁ:</w:t>
      </w:r>
    </w:p>
    <w:p>
      <w:pPr>
        <w:pStyle w:val="Normal"/>
        <w:ind w:left="-360" w:hanging="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7</w:t>
      </w:r>
    </w:p>
    <w:p>
      <w:pPr>
        <w:pStyle w:val="Normal"/>
        <w:ind w:left="-36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Ýï»ë³Ï³Ý ï»ËÝÇÏ³ÛÇ ³å³Ñáíí³ÍáõÃÛáõÝÁ 100 ·ÛáõÕ³óÇ³Ï³Ý ïÝï»ëáõÃÛ³Ý Ñ³ßíáí</w:t>
      </w:r>
    </w:p>
    <w:p>
      <w:pPr>
        <w:pStyle w:val="Normal"/>
        <w:ind w:left="-360" w:hanging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96"/>
        <w:gridCol w:w="3191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ÝÇÏ³ÛÇ ï»ë³Ï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-áõÙ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 ·ÛáõÕ³óÇ³Ï³Ý ïÝï»ëáõÃÛ³Ý Ñ³ßíáí ³å³Ñáíí³ÍáõÃÛáõÝ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 ·ÛáõÕ³óÇ³Ï³Ý ïÝï»ëáõÃÛ³Ý Ñ³ßíáí ³å³Ñáíí³ÍáõÃÛáõÝÁ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´»éÝ³ï³ñ ³íïáÙ»ù»Ý³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ó³Ñ³ïÇÏ³Ñ³í³ù ÏáÙµ³ÛÝ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³Ïïáñ³ÛÇÝ Ïó³ë³ÛÉ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³Ïïáñ³ÛÇÝ ËáïÑÝÓÇã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»ñ³Ñ³í³ù ÏáÙµ³ÛÝ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ïÇÏ³½ïÇã Ù»ù»Ý³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³Ïïáñ³ÛÇÝ ß³ñù³ó³Ý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ñ³Ïïáñ³ÛÇÝ ·áõÃ³Ý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ÉïÇí³ïáñ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í³ùÇã-Ù³ÙÉÇã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</w:tr>
    </w:tbl>
    <w:p>
      <w:pPr>
        <w:pStyle w:val="Normal"/>
        <w:ind w:left="-36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ind w:left="-1080" w:firstLine="5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íáõßÇ Ù³ñ½áõÙ Ñ³ó³Ñ³ïÇÏ³ÛÇÝ Ùß³Ï³µáõÛë»ñÇ ï³ñ³ÍùÝ»ñÇ ÏáÙµ³ÛÝÝ»ñáí ³å³Ñáíí³ÍáõÃÛ³Ý Ù³Ï³ñ¹³ÏÝ ³ÛëåÇëÇÝ ¿. Ù»Ï ÏáÙµ³ÛÝÇ Í³Ýñ³µ»éÝí³ÍáõÃÛáõÝÁ Ï³½ÙáõÙ ¿ 138Ñ³, ÇëÏ Ñ³Ýñ³å»ïáõÃÛ³Ý ÙÇçÇÝ óáõó³ÝÇßÁ 148 Ñ³ ¿: Üßí³Í óáõó³ÝÇßÝ»ñÁ ·»ñ³½³ÝóáõÙ »Ý ÏáÙµ³ÛÝÝ»ñÇ Í³Ýñ³µ»éÝí³ÍáõÃÛ³Ý ÏáÕÙÝáñáßÇã ÝáñÙ³ÝÝÝ»ñÇÝ, ³ÛÝ Ñ³Ýñ³å»ïáõÃÛ³Ý Ñ³Ù³ñ Ï³½ÙáõÙ ¿ 119 Ñ³: ²Ûëï»Õ ËÝ¹Çñ ¿ ï»ËÝÇÏ³Ûáí ³å³Ñáíí³ÍáõÃÛ³Ý Ù³Ï³ñ¹³ÏÇ µ³ñÓñ³óáõÙÁ ¨ ï»ËÝÇÏ³Ï³Ý íÇ×³ÏÇ µ³ñ»É³íáõÙ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ÀÝ¹Ñ³Ýáõñ ³éÙ³Ùµ ï»ËÝÇÏ³Ï³Ý Ñ³í³ù³Ï³½ÙÁ, ÇÝãå»ë î³íáõßÇ Ù³ñ½áõÙ, ³ÛÝå»ë ¿É ³ÙµáÕç Ñ³Ýñ³å»ïáõÃÛáõÝáõÙ ýÇ½ÇÏ³å»ë ¨ µ³ñáÛ³å»ë Ù³ßí³Í ¿, Í³é³ÛáõÃÛ³Ý Å³ÙÏ»ïÁ ÑÇÙÝ³Ï³ÝáõÙ ·»ñ³½³ÝóáõÙ ¿ 20 ï³ñí³ ë³ÑÙ³ÝÁ, ³éÏ³ ï»ËÝÇÏ³Ý Çñ Ñ½áñáõÃÛáõÝÝ»ñáí ãÇ Ñ³Ù³å³ï³ëË³ÝáõÙ Ý»ñÏ³ÛÇë ÑáÕû·ï³·áñÍÙ³Ý å³ÛÙ³ÝÝ»ñÇÝ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î»ËÝÇÏ³ÛÇ û·ï³·áñÍÙ³Ý íÇ×³ÏÇ áõëáõÙÝ³ëÇñáõÃÛáõÝÇó ³ÏÝÑ³Ûï ¿, áñ ³Û¹ µÝ³·³í³éáõÙ ³é³çÝ³Ñ»ñÃ ÑÇÙÝ³ËÝ¹ÇñÁ ï»ËÝÇÏ³Ûáí ³å³Ñáíí³ÍáõÃÛ³Ý Ù³Ï³ñ¹³ÏÇ µ³ñÓñ³óáõÙÁ ¨ ï»ËÝÇÏ³ÛÇ Ñ³Ù³ï»Õ û·ï³·áñÍÙ³Ý Ù»Ë³ÝÇ½ÙÝ»ñÇ (Ïááå»ñ³óÇ³ ¨ ³ÛÉ Ï³½Ù³Ï»ñå³Ï³Ý Ó¨»ñ) Ý»ñ¹ÝáõÙ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³Ý í³ñÏ³íáñáõÙÁ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¶ÛáõÕ³ïÝï»ëáõÃÛ³Ý ×ÛáõÕÇ ³é³ÝÓÝ³Ñ³ïÏáõÃÛáõÝÝ»ñáí å³ÛÙ³Ý³íáñí³Í ·ÛáõÕ³óÇ³Ï³Ý ïÝï»ëáõÃÛáõÝÝ»ñÁ ³ñï³¹ñ³Ï³Ý ·áñÍÁÝÃ³óáõÙ áõÝ»ÝáõÙ »Ý ßñç³Ý³éáõ ÙÇçáóÝ»ñÇ Ñ³Ù³ÉñÙ³Ý ³ÝÑñ³Å»ßïáõÃÛáõÝ: ´³óÇ ³Û¹ ·ÛáõÕ³ïÝï»ëáõÃÛ³Ùµ ½µ³ÕíáÕ ïÝï»ë³í³ñáÕÝ»ñÁ Ñ³×³Ë áõÝ»ÝáõÙ »Ý Ëáßáñ Ý»ñ¹ñáõÙÝ»ñÇ ³ÝÑñ³Å»ßïáõÃÛáõÝ: ì»ñçÇÝÝ»ñÇë ³å³ÑáíÙ³Ý Ñ³Ù³ñ ÑÇÙÝ³Ï³Ý Ó¨Á í³ñÏ³íáñáõÙÝ ¿: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Ð³Ýñ³å»ïáõÃÛ³Ý ·ÛáõÕ³ïÝï»ëáõÃÛ³Ý áÉáñïáõÙ í³ñÏ³íáñáõÙÁ ÑÇÙÝ³Ï³ÝáõÙ Çñ³Ï³Ý³óí»É ¿ §¶ÛáõÕ³ïÝï»ëáõÃÛ³Ý µ³ñ»÷áËáõÙÝ»ñÇÝ ³ç³ÏóáõÃÛáõÝ¦ (Ð³Ù³ßË³ñÑ³ÛÇÝ µ³ÝÏ) ¨ §¶ÛáõÕ³ïÝï»ëáõÃÛ³Ý Í³é³ÛáõÃÛáõÝÝ»ñ¦ (¶ÛáõÕ³ïÝï»ëáõÃÛ³Ý ½³ñ·³óÙ³Ý ÙÇç³½·³ÛÇÝ ÑÇÙÝ³¹ñ³Ù) í³ñÏ³ÛÇÝ Íñ³·ñ»ñÇ ßñç³ÏÝ»ñáõÙ Ï³ñ×³Å³ÙÏ»ï ¨ ÙÇçÝ³Å³ÙÏ»ï í³ñÏ³íáñÙ³Ý: ì³ñÏ³íáñáõÙÁ Çñ³Ï³Ý³óí»É ¿ ³é¨ïñ³ÛÇÝ µ³ÝÏ»ñÇ ÙÇçáóáí ÙñóáõÛÃ³ÛÇÝ Ï³ñ·áí 12-18 % ïáÏáë³¹ñáõÛùáí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íáõßÇ Ù³ñ½Ç ·ÛáõÕ³ïÝï»ëáõÃÛ³Ý áÉáñïÇÝ §¶ÛáõÕ³ïÝï»ëáõÃÛ³Ý µ³ñ»÷áËáõÙÝ»ñÇÝ ³ç³ÏóáõÃÛáõÝ¦ Íñ³·ñÇ ßñç³Ý³ÏÝ»ñáõÙ ïñ³Ù³¹ñí»É ¿ 572 í³ñÏ 439.1 Ñ³½.²ØÜ ¹áÉ³ñ ÁÝ¹Ñ³Ýáõñ ·áõÙ³ñáí, áñÇó 569 í³ñÏÁ »Õ»É ¿ Ï³ñ×³Å³ÙÏ»ï, Ù»Ï í³ñÏÇ ÙÇçÇÝ ·áõÙ³ñÁ 500 ²ØÜ ¹áÉ³ñ, ÇëÏ 3 í³ñÏÁ` 154.5 Ñ³½. ²ØÜ ¹áÉ³ñ ÁÝ¹Ñ³Ýáõñ ·áõÙ³ñáí, ïñ³Ù³¹ñí»É ¿ ÙÇçÝ³Å³ÙÏ»ï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·ÛáõÕ³óÇ³Ï³Ý ïÝï»ëáõÃÛáõÝÝ»ñÇÝ §¶ÛáõÕ³ïÝï»ë³Ï³Ý Í³é³ÛáõÃÛáõÝÝ»ñ¦ Íñ³·ñáí Ð³Û³ëï³ÝÇ ·ÛáõÕ³ïÝï»ëáõÃÛ³Ý ÷áËû·ÝáõÃÛ³Ý µ³ÝÏÇ ÙÇçáóáí ïñ³Ù³¹ñí»É ¿ 1206 Ï³ñ×³Å³ÙÏ»ï í³ñÏ` 957 Ñ³½. ²ØÝ ¹áÉ³ñ ·áõÙ³ñáí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»ñ¨áõÙ ¿ Ýßí³Í »ñÏáõ ÑÇÙÝ³Ï³Ý Íñ³·ñ»ñáí ïñ³Ù³¹ñí»É ¿ 1778 í³ñÏ, ³ÛëÇÝùÝ í³ñÏ »Ý ëï³ó»É ³éÏ³ ·ÛáõÕ³óÇ³Ï³Ý ïÝï»ëáõÃÛáõÝÝ»ñÇ 8.1 %-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³ñ½áõÙ ·ÛáõÕ³ïÝï»ëáõÃÛ³Ý áÉáñïÇÝ ïñ³Ù³¹ñí³Í í³ñÏ»ñÇ ù³Ý³ÏÇ ¨ ¹ñ³Ýó Í³í³ÉÝ»ñÇ í»ñ³µ»ñÛ³É Ý»ñÏ³Û³óí³Í ïíÛ³ÉÝ»ñÁ íÏ³ÛáõÙ »Ý, áñ ÁÝ¹Ñ³Ýáõñ ³éÙ³Ùµ ãÇ µ³í³ñ³ñáõÙ Ù³ñ½Ç ·ÛáõÕ³óÇ³Ï³Ý ïÝï»ëáõÃÛáõÝÝ»ñÇ í³ñÏ³íáñÙ³Ý å³Ñ³ÝçÁ, áñÁ ËáãÁÝ¹áïáÕ ·áñÍáÝ ¿ ·ÛáõÕ³ïÝï»ëáõÃÛ³Ý í»ñ³ñï³¹ñáõÃÛ³Ý, ï»ËÝÇÏ³Ï³Ý í»ñ³½ÇÝÙ³Ý, ³ñï³¹ñáõÃÛ³Ý ³ñ¹ÛáõÝ³í»ïáõÃÛ³Ý ³å³ÑáíÙ³Ý Ñ³Ù³ñ: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Ç ·ÛáõÕ³ïÝï»ëáõÃÛ³Ý áÉáñïÇ ³éç¨ Í³é³ó³Í ÑÇÙÝ³ËÝ¹ÇñÝ»ñÇó Ù»ÏÁ ×ÛáõÕÇ í³ñÏ³íáñáõÙÝ ¿` Ï³åí³Í ÇÝãå»ë í³ñÏ³íáñÙ³Ý Í³í³ÉÝ»ñÇ, ³ÛÝå»ë ¿É Å³ÙÏ»ïÝ»ñÇ ïáÏáë³¹ñáõÛùÇ ¨ ·ñ³í³¹ñÙ³Ý å³ÛÙ³ÝÝñÇ Ñ»ï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Ü»ñÏ³ Çñ³íÇ×³ÏÇ í»ñÉáõÍáõÃÛáõÝÁ ¨ î³íáõßÇ Ù³ñ½Ç ·ÛáõÕ³ïÝï»ëáõÃÛ³Ý ×ÛáõÕÇ ³éç¨ Í³é³ó³Í ÑÇÙÝ³ËÝ¹ÇñÝ»ñÇ µ³ó³Ñ³ÛïáõÙÁ ÑÝ³ñ³íáñáõÃÛáõÝ ¿ ïí»É ë³ÑÙ³Ý»Éáõ Íñ³·ñÇ ÑÇÙÝ³Ï³Ý áõÕÕáõÃÛáõÝÝ»ñÁ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íáõßÇ Ù³ñ½Ç ·ÛáõÕ³ïÝï»ëáõÃÛ³Ý ×ÛáõÕÇ áõÅ»Õ ¨ ÃáõÛÉ ÏáÕÙ»ñÇ, </w:t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</w:rPr>
        <w:t>ÑÝ³ñ³íáñáõÃÛáõÝÝ»ñÇ áõ ËáãÁÝ¹áïÝ»ñÇ (àõÂÐì) í»ñÉáõÍáõÃÛáõÝÁ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Ç ·ÛáõÕ³ïÝï»ëáõÃÛ³Ý ×ÛáõÕáõÙ Ý»ñÏ³ Çñ³íÇ×³ÏÇ í»ñÉáõÍáõÃÛáõÝÁ ¨ ÑÇÙÝ³ËÝ¹ÇñÝ»ñÇ µ³ó³Ñ³ÛïáõÙÁ ÑÝ³ñ³íáñáõÃÛáõÝ ¿ ïí»É Çñ³Ï³Ý³óÝ»Éáõ ïíÛ³É µÝ³·³í³éáõÙ áõÅ»Õ, ÃáõÛÉ ÏáÕÙ»ñÇ, ÑÝ³ñ³íáñáõÃÛáõÝÝ»ñÇ áõ ËáãÁÝ¹áïÝ»ñÇ í»ñÉáõÍáõÃÛáõÝ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àõÅ»Õ ÏáÕÙ»ñ »Ý</w:t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 Armenian" w:ascii="Arial Armenian" w:hAnsi="Arial Armenian"/>
        </w:rPr>
        <w:t xml:space="preserve">·ÛáõÕ³ïÝï»ë³Ï³Ý ÑáÕ³ÛÇÝ é»ëáõñëÝ»ñÇ áñáß³ÏÇ ³éÏ³ÛáõÃÛáõÝÁ (Ù³ñ½ÇÝ ¿ å³ïÏ³ÝáõÙ Ñ³Ýñ³å»ïáõÃÛ³Ý í³ñ»É³ÑáÕ»ñÇ 5.6 %-Á, µ³½Ù³ÙÛ³ ïÝÏ³ñÏÝ»ñÇ 10.7%-Á ËáïÑ³ñùÝ»ñÇ 10.8%-Á, ³ñáï³í³Ûñ»ñÇ 7.1%-Á)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 Armenian" w:ascii="Arial Armenian" w:hAnsi="Arial Armenian"/>
        </w:rPr>
        <w:t xml:space="preserve">·ÛáõÕ³ïÝï»ëáõÃÛ³Ý Ù³ëÝ³·Çï³óáõÙÁ å³ÛÙ³Ý³íáñáÕ µÝ³Ï³Ý å³ÛÙ³ÝÝ»ñÇ µ³½Ù³½³ÝáõÃÛáõÝÁ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³Û·»·áñÍáõÃÛ³Ý, Ñ³ïÏ³å»ë µ³½Ù³½³Ý åïÕ³ï»ë³ÏÝ»ñÇ` Ù³ëÝ³íáñ³å»ë ÏáñÇ½³íáñ, ÑÝ¹³íáñ, Ù»ñÓ³ñ¨³¹³ñÓ³ÛÇÝ ¨ ³ÛÉÝ, ³ñï³¹ñáõÃÛ³Ý ½³ñ·³óÙ³Ý µÝ³ÏÉÇÙ³Û³Ï³Ý µ³ñ»Ýå³ëï å³ÛÙ³ÝÝ»ñÇ ³éÏ³ÛáõÃÛáõÝÁ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Ùë³Ï³ÃÝ³ÛÇÝ ³Ý³ëÝ³å³ÑáõÃÛ³Ý ¨ Ñ³ïÏ³å»ë Ëá½³µáõÍáõÃÛ³Ý Ñ³Ù³ñ ½³ñ·³óÙ³Ý ÑÝ³ñ³íáñáõÃÛáõÝÝ»ñÇ ³éÏ³ÛáõÃÛáõÝÁ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áõÝÁ í³ñ»Éáõ ÑÙïáõÃÛáõÝ áõÝ»óáÕ ³ßË³ïáõÅÇ ³éÏ³ÛáõÃÛáõÝÁ (Ù³ñ½áõÙ 1 ïÝ³ÛÇÝ ïÝï»ëáõÃÛ³Ý ÙÇçÇÝ Ñ³ßíáí µ³ÅÇÝ ÁÝÏÝáÕ ³ßË³ïáõÝ³Ï ï³ñÇùÇ (16-64 ï³ñ»Ï³Ý) ³Ý¹³ÙÝ»ñÇ ÃÇíÁ Ï³½ÙáõÙ ¿ 2.6, Ñ³Ýñ³å»ïáõÃÛ³Ý ÙÇçÇÝÇ 2.9-Ç ¹ÇÙ³ó)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»ñÓ³ñ¨³¹³ñÓ³ÛÇÝ åïÕ³ï»ë³ÏÝ»ñÇ ¨ ï»ËÝÇÏ³Ï³Ý Ùß³Ï³µáõÛë»ñÇ ï³ñ³ÍùÝ»ñáí Ñ³Ýñ³å»ïáõÃÛáõÝáõÙ Ù»Í Ù³ëÝ³µ³ÅÝÇ ³éÏ³ÛáõÃÛáõÝÁ (Ñ³Ù³å³ï³ëË³Ý³µ³ñ 34.2 ¨ 23.9 % )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 Armenian" w:ascii="Arial Armenian" w:hAnsi="Arial Armenian"/>
        </w:rPr>
        <w:t>Ë³ÕáÕÇ ³ñï³¹ñáõÃÛ³Ý Í³í³Éáí Ñ³Ýñ³å»ïáõÃÛáõÝáõÙ ½·³ÉÇ ï»ë³Ï³ñ³ñ ÏßéÇ (10.4%-Ç ) ³å³ÑáíáõÙÁ ¨ Ë³ÕáÕ³·áñÍáõÃÛ³Ý ½³ñ·³óÙ³Ý Ñ³Ù³ñ µ³ñ»Ýå³ëï å³ÛÙ³ÝÝ»ñÇ ³éÏ³ÛáõÃÛáõÝÁ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á½»ñÇ ·ÉË³ù³Ý³Ïáí Ñ³Ýñ³å»ïáõÃÛ³Ý Ù³ñ½»ñÇ Ù»ç ³é³ç³ï³ñ ï»ÕáõÙ ÉÇÝ»Éáõ Ñ³Ý·³Ù³ÝùÁ (³ÛÝ 2003Ã.-Ç ïíÛ³ÉÝ»ñáí Ï³½Ù»É ¿ 21.5% )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¿ÏáÉá·Ç³Ï³Ý ·ÛáõÕ³ïÝï»ëáõÃÛáõÝ í³ñ»Éáõ Ý³Ë³¹ñÛ³ÉÝ»ñÇ ³éÏ³ÛáõÃÛáõÝÁ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Ù³ñ½Ç ·ÛáõÕ³óÇ³Ï³Ý ïÝï»ëáõÃÛáõÝÝ»ñÇ ÏáÕÙÇó ³ñï³¹ñáõÃÛ³Ý Í³í³ÉÝ»ñÇ ÁÝ¹É³ÛÝÙ³Ý ¨ ³ñï³¹ñáõÃÛ³Ý ³ñ¹ÛáõÝ³í»ïáõÃÛ³Ý µ³ñÓñ³óÙ³Ý Ó·ïáõÙÁ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áõÃÛáõÝáõÙ ·áñÍáÕ í³ñÏ³ÛÇÝ Íñ³·ñ»ñÇ ¨ ¹áÝáñÝ»ñÇ ÏáÕÙÇó Ù³ñ½Ç ·ÛáõÕ³ïÝï»ëáõÃÛ³Ý áÉáñïáõÙ áñáß³ÏÇ Ý»ñ¹ñáõÙÝ»ñÇ ³éÏ³ÛáõÃÛáõÝ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ÛÉ ÏáÕÙ»ñÝ »Ý 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5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ÑáÕ³ÛÇÝ é»ëáõñëÝ»ñÇ áã é³óÇáÝ³É û·ï³·áñÍáõÙÁ (í³ñ»É³ÑáÕ»ñÇ Ýå³ï³Ï³ÛÇÝ û·ï³·áñÍÙ³Ý Ù³Ï³ñ¹³ÏÁ Ï³½ÙáõÙ ¿ 58.1%, í³ñ»É³ÑáÕ»ñÇó ³í»ÉÇ ù³Ý 11.0 Ñ³½. Ñ³ û·ï³·áñÍíáõÙ ¿ áã Ýå³ï³Ï³ÛÇÝ, ³ÛëÇÝùÝ ËáïÑ³ñùÇ Ï³Ù ³ñáï³í³ÛñÇ ¿ í»ñ³Íí»É), </w:t>
      </w:r>
    </w:p>
    <w:p>
      <w:pPr>
        <w:pStyle w:val="Normal"/>
        <w:numPr>
          <w:ilvl w:val="0"/>
          <w:numId w:val="151"/>
        </w:numPr>
        <w:rPr/>
      </w:pPr>
      <w:r>
        <w:rPr>
          <w:rFonts w:cs="Arial Armenian" w:ascii="Arial Armenian" w:hAnsi="Arial Armenian"/>
        </w:rPr>
        <w:t>³ßË³ïáõÅÇ Ã»ñµ»éÝí³Í û·ï³·áñÍáõÙÁ (·ÛáõÕ³ïÝï»ëáõÃÛáõÝáõÙ ³ÙµáÕç ï³ñÇÝ ½µ³Õí³ÍÝ»ñÇ ï»ë³Ï³ñ³ñ ÏßÇéÁ Ù³ñ½áõÙ Ï³½ÙáõÙ ¿ 32.3 %),</w:t>
      </w:r>
    </w:p>
    <w:p>
      <w:pPr>
        <w:pStyle w:val="Normal"/>
        <w:numPr>
          <w:ilvl w:val="0"/>
          <w:numId w:val="15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³åñ³Ýù³ÛÝáõÃÛ³Ý ó³Íñ Ù³Ï³ñ¹³ÏÁ (³ÛÝ Ù³ñ½Ç Ïïñí³Íùáí Ï³½Ù»É ¿ 35.6 %, áñÇ ÑÇÙÝ³Ï³Ý å³ï×³éÁ ·ÛáõÕÙÃ»ñùÝ»ñÇ Çñ³óÙ³Ý »ÝÃ³Ï³éáõóí³ÍùÝ»ñÇ ³ÝÏ³ï³ñáõÃÛáõÝÝ ¿, Ý»ñÑ³Ù³ÛÝù³ÛÇÝ ¨ ÙÇçÑ³Ù³ÛÝù³ÛÇÝ ×³Ý³å³ñÑÝ»ñÇ ³Ýµ³ñ»Ï³ñ· íÇ×³ÏÁ),</w:t>
      </w:r>
    </w:p>
    <w:p>
      <w:pPr>
        <w:pStyle w:val="Normal"/>
        <w:numPr>
          <w:ilvl w:val="0"/>
          <w:numId w:val="15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ï³¹ñáõÃÛ³Ý Ù³ëÝ³ïí³ÍáõÃÛáõÝÁ (·ÛáõÕ³óÇ³Ï³Ý ïÝï»ëáõÃÛáõÝÝ»ñÁ áõÝ»Ý ÷áùñ ã³÷»ñ ¨ ¹ñ³Ýó Ëáßáñ³óÙ³Ý ÙÇïáõÙÝ»ñÁ ¹»é¨ë ½·³ÉÇ ã»Ý, Ù»Ï ·ÛáõÕ³óÇ³Ï³Ý ïÝï»ëáõÃÛ³ÝÁ å³ïÏ³ÝáÕ ·ÛáõÕ³ïÝï»ë³Ï³Ý ÑáÕ³ï»ëù»ñÁ Ï³½ÙáõÙ »Ý 1.46 Ñ³, ÇëÏ å³ÛÙ³Ý³Ï³Ý ³Ý³ëÝ³·ÉË³ù³Ý³ÏÁ` 1.68),</w:t>
      </w:r>
    </w:p>
    <w:p>
      <w:pPr>
        <w:pStyle w:val="Normal"/>
        <w:numPr>
          <w:ilvl w:val="0"/>
          <w:numId w:val="151"/>
        </w:numPr>
        <w:rPr/>
      </w:pPr>
      <w:r>
        <w:rPr>
          <w:rFonts w:cs="Arial Armenian" w:ascii="Arial Armenian" w:hAnsi="Arial Armenian"/>
        </w:rPr>
        <w:t>·ÛáõÕ³ïÝï»ëáõÃÛ³Ý Ù»ç û·ï³·áñÍíáÕ é»ëáõñëÝ»ñÇ ë³Ï³íáõÃÛ³Ý Ñ»ï¨³Ýùáí ³·ñáï»ËÝÇÏ³Ï³Ý ¨ ½ááï»ËÝÇÏ³Ï³Ý å³Ñ³ÝçÝ»ñÇ áã ÉÇ³ñÅ»ù Ï³ï³ñáõÙÁ,</w:t>
      </w:r>
    </w:p>
    <w:p>
      <w:pPr>
        <w:pStyle w:val="Normal"/>
        <w:numPr>
          <w:ilvl w:val="0"/>
          <w:numId w:val="15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·ÛáõÕ³ïÝï»ëáõÃÛ³Ý ³ñï³¹ñ³Ï³Ý »ÝÃ³Ï³éáõóí³ÍùÝ»ñÇ ³ÝÏ³ï³ñ íÇ×³ÏÁ ¨ ³ñï³¹ñáõÃÛ³Ý å³Ñ³ÝçÝ»ñÇÝ Ñ³Ù³å³ï³ëË³Ý ¹ñ³Ýó Ó¨³íáñÙ³Ý ã³÷³½³Ýó ¹³Ý¹³Õ ÁÝÃ³óùÁ, Ù³ëÝ³íáñ³å»ë </w:t>
      </w:r>
    </w:p>
    <w:p>
      <w:pPr>
        <w:pStyle w:val="Normal"/>
        <w:numPr>
          <w:ilvl w:val="0"/>
          <w:numId w:val="161"/>
        </w:numPr>
        <w:rPr/>
      </w:pPr>
      <w:r>
        <w:rPr>
          <w:rFonts w:cs="Arial Armenian" w:ascii="Arial Armenian" w:hAnsi="Arial Armenian"/>
        </w:rPr>
        <w:t xml:space="preserve">áéá·Ù³Ý Ý»ñïÝï»ë³ÛÇÝ ó³ÝóÇ ³Ýµ³í³ñ³ñ íÇ×³ÏÁ, ¹ñ³Ýó ³ÝÑ³Ù³å³ï³ëË³ÝáõÃÛáõÝÁ ÑáÕû·ï³·áñÍÙ³Ý ã³÷»ñÇÝ, áéá·Ù³Ý çñÇ Ù»Í ÏáñáõëïÝ»ñÇ ³éÏ³ÛáõÃÛáõÝÁ, ¹»é¨ë Ù»Ë³ÝÇÏ³Ï³Ý çñ³Ù³ï³Ï³ñ³ñÙ³Ý µ³ñÓñ ï»ë³Ï³ñ³ñ ÏßÇéÁ, çáõñ Ù³ï³Ï³ñ³ñáÕ ¨ çáõñ û·ï³·áñÍáÕ ëáõµÛ»ÏïÝ»ñÇ ÙÇç¨ ÷»ËÑ³ñ³µ»ñáõÃÛáõÝÝ»ñÇ ³ÝÏ³ï³ñáõÃÛáõÝÁ, áéá·»ÉÇ ï³ñ³ÍùÝ»ñÇ ë³Ï³íáõÃÛáõÝÁ (÷³ëï³óÇ áéá·íáÕ ï³ñ³ÍùÁ ÁÝ¹Ñ³Ýáõñ ó³Ýù³ï³ñ³ÍáõÃÛáõÝÝ»ñÇ ¨ µ³½Ù³ÙÛ³ ïÝÏ³ñÏÝ»ñÇ ÝÏ³ïÙ³Ùµ Ï³½ÙáõÙ ¿ 25.6 %), </w:t>
      </w:r>
    </w:p>
    <w:p>
      <w:pPr>
        <w:pStyle w:val="Normal"/>
        <w:numPr>
          <w:ilvl w:val="0"/>
          <w:numId w:val="161"/>
        </w:numPr>
        <w:rPr/>
      </w:pPr>
      <w:r>
        <w:rPr>
          <w:rFonts w:cs="Arial Armenian" w:ascii="Arial Armenian" w:hAnsi="Arial Armenian"/>
        </w:rPr>
        <w:t>ë»ñÙÝ³µáõÍáõÃÛ³Ý Ñ³Ù³Ï³ñ·Ç ¨ ïÝÏ³ñ³Ý³ÛÇÝ ïÝï»ëáõÃÛ³Ý ³ÝÏ³ï³ñ íÇ×³ÏÁ, ·ÛáõÕ³óÇ³Ï³Ý ïÝï»ëáõÃÛáõÝÝ»ñÇ ÏáÕÙÇó ³ÝÑ³Ûï Í³·Ù³Ý, ó³Íñáñ³Ï ë»ñÙ»ñÇ ¨ ïÝÏ³ÝÛáõÃÇ û·ï³·áñÍÙ³Ý Ñ»ï¨³Ýùáí Ùß³Ï³µáõÛë»ñÇ ó³Íñ µ»ñù³ïíáõÃÛáõÝÁ,</w:t>
      </w:r>
    </w:p>
    <w:p>
      <w:pPr>
        <w:pStyle w:val="Normal"/>
        <w:numPr>
          <w:ilvl w:val="0"/>
          <w:numId w:val="16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áÑÙ³ÛÇÝ ·áñÍÇ Ï³½Ù³Ï»ñåÙ³Ý ³Ýµ³í³ñ³ñ íÇ×³ÏÁ, ïáÑÙ³ÛÇÝ ïÝï»ëáõÃÛáõÝÝ»ñÇ µ³ó³Ï³ÛáõÃÛáõÝÁ, ³ñÑ»ëï³Ï³Ý ë»ñÙÝ³íáñÙ³Ý ï³Ï ÁÝ¹·ñÏíáÕ ·ÉË³ù³Ý³ÏÇ ã³÷³½³Ýó ó³Íñ ï»ë³Ï³ñ³ñ ÏßÇéÁ (Ïáí»ñÇ 7.2%-Á),</w:t>
      </w:r>
    </w:p>
    <w:p>
      <w:pPr>
        <w:pStyle w:val="Normal"/>
        <w:numPr>
          <w:ilvl w:val="0"/>
          <w:numId w:val="161"/>
        </w:numPr>
        <w:rPr/>
      </w:pPr>
      <w:r>
        <w:rPr>
          <w:rFonts w:cs="Arial Armenian" w:ascii="Arial Armenian" w:hAnsi="Arial Armenian"/>
        </w:rPr>
        <w:t xml:space="preserve">³Ý³ëÝ³µáõÅ³Ï³Ý å³ñï³¹ñÇñ ÙÇçáó³éáõÙÝ»ñÇ Ù»ç ÁÝ¹·ñÏíáÕ ÑÇí³Ý¹áõÃÛáõÝÝ»ñÇ ÷áùñ ÁÝ¹·ñÏí³ÍáõÃÛáõÝÁ ¨ Ù³ñ½³ÛÇÝ ³Ý³ëÝ³µáõÅ³Ï³Ý å»ï³Ï³Ý áã ³é¨ïñ³ÛÇÝ Ï³½Ù³Ï»ñåáõÃÛ³Ý ¨ Ñ³Ù³ÛÝù³ÛÇÝ ³Ý³ëÝ³µáõÛÅÝ»ñÇ ï»ËÝÇÏ³Ï³Ý ÃáõÛÉ µ³½³ÛÇ ³éÏ³ÛáõÃÛáõÝÁ, </w:t>
      </w:r>
    </w:p>
    <w:p>
      <w:pPr>
        <w:pStyle w:val="Normal"/>
        <w:numPr>
          <w:ilvl w:val="0"/>
          <w:numId w:val="161"/>
        </w:numPr>
        <w:rPr/>
      </w:pPr>
      <w:r>
        <w:rPr>
          <w:rFonts w:cs="Arial Armenian" w:ascii="Arial Armenian" w:hAnsi="Arial Armenian"/>
        </w:rPr>
        <w:t xml:space="preserve">ï»ËÝÇÏ³Ï³Ý ³å³Ñáíí³ÍáõÃÛ³Ý ó³Íñ Ù³Ï³ñ¹³ÏÁ ³éÏ³ ï»ËÝÇÏ³ÛÇ ýÇ½ÇÏ³Ï³Ý ¨ µ³ñáÛ³Ï³Ý Ù³ßí³ÍáõÃÛáõÝÁ, ¹ñ³ Ñ»ï¨³Ýùáí Ù»ù»Ý³Û³óí³Í ³ßË³ï³ÝùÝ»ñÇ µ³ñÓñ ÇÝùÝ³ñÅ»ùÁ ¨ ¹ñ³Ýó Ñ³Ù³å³ï³ëË³Ý µ³ñÓñ ë³Ï³·Ý»ñÇ Ó¨³íáñáõÙÁ Ñ³Ù³ï»Õ ëÏ½µáõÝùáí ï»ËÝÇÏ³ÛÇ û·ï³·áñÍÙ³Ý Ï³½Ù³Ï»ñå³Ï³Ý Ó¨»ñÇ ÏÇñ³éáõÙÁ ·ñ»Ã» µ³ó³Ï³ÛáõÃÛáõÝÁ, 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ÑáÕ»ñÇ, Ù³ëÝ³íáñ³å»ë ³ñáïÝ»ñÇ, ËáïÑ³ñùÝ»ñÇ µ³ñ»É³íÙ³Ý áõÕÕáõÃÛ³Ùµ ³ßË³ï³ÝùÝ»ñÇ µ³ó³Ï³ÛáõÃÛáõÝÁ, 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 Armenian" w:ascii="Arial Armenian" w:hAnsi="Arial Armenian"/>
        </w:rPr>
        <w:t xml:space="preserve">·ÛáõÕ³ïÝï»ëáõÃÛ³Ý ¨ ëå³ë³ñÏÙ³Ý áÉáñïáõÙ Ïááå»ñ³ïÇíÝ»ñÇ Ó¨³íáñÙ³Ý ã³÷³½³Ýó ¹³Ý¹³Õ ÁÝÃ³óùÁ, 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 Armenian" w:ascii="Arial Armenian" w:hAnsi="Arial Armenian"/>
        </w:rPr>
        <w:t>·ÛáõÕ³Ï³Ý µÝ³Ï³í³Ûñ»ñáõÙ ·ÛáõÕ³ïÝï»ë³Ï³Ý ÑáõÙùÇ í»ñ³Ùß³ÏÙ³Ý ³ñï³¹ñ³Ï³Ý Ï³ñáÕáõÃÛáõÝÝ»ñÇ ·ñ»Ã» µ³ó³Ï³ÛáõÃÛáõÝÁ ¨ ¹ñ³Ýó ëï»ÕÍÙ³Ý ¹³Ý¹³Õ ÁÝÃ³óùÁ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 Armenian" w:ascii="Arial Armenian" w:hAnsi="Arial Armenian"/>
        </w:rPr>
        <w:t>·ÛáõÕ³Ï³Ý µÝ³Ï³í³Ûñ»ñáõÙ áã ·ÛáõÕ³ïÝï»ë³Ï³Ý ·áñÍáõÝ»áõÃÛ³Ý ëáõÕ ÑÝ³ñ³íáñáõÃÛáõÝÝ»ñÁ ¨ ¹ñ³Ýó Ñ³Ù³ñ µ³ñ»Ýå³ëï å³ÛÙ³ÝÝ»ñÇ µ³ó³Ï³ÛáõÃÛáõÝÁ,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·ÛáõÕ³óÇ³Ï³Ý ïÝï»ëáõÃÛáõÝÝ»ñÇÝ ï»Õ»Ï³ïí³Ï³Ý, ËáñÑñ¹³ïí³Ï³Ý ³å³ÑáíÙ³Ý µÝ³·³í³éÇ ¹»é¨ë ³ÝÏ³ï³ñáõÃÛáõÝÁ, 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·ÛáõÕ³óÇ³Ï³Ý ïÝï»ëáõÃÛáõÝÝ»ñÇ ÏáÕÙÇó Ù³ñÏ»ÃÇÝ·Ç, ßáõÏ³Û³í³ñÙ³Ý ã³÷³½³Ýó ó³Íñ Ù³Ï³ñ¹³ÏÁ, 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·ÛáõÕ³ïÝï»ëáõÃÛ³Ý í³ñÏ³íáñÙ³Ý Í³í³ÉÝ»ñÇ ³Ýµ³í³ñ³ñáõÃÛáõÝÁ ¨ í³ñÏ³íáñÙ³Ý ïáÏáë³¹ñáõÛùÇ, Å³ÙÏ»ïÝ»ñÇ ¨ ·ñ³í³¹ñÙ³Ý ³Ýµ³ñ»Ýå³ëï å³ÛÙ³ÝÝ»ñÇ ³éÏ³ÛáõÃÛáõÝÁ, 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áÉáñïáõÙ ³å³Ñáí³·ñ³Ï³Ý Ñ³Ù³Ï³ñ·Ç µ³ó³Ï³ÛáõÃÛáõÝÁ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Ý³ñ³íáñáõÃÛáõÝÝ»ñÝ »Ý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1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ïÝÏ³ñ³Ý³ÛÇÝ ïÝï»ëáõÃÛ³Ý ½³ñ·³óÙ³Ý, ³Û·»ï³ñ³ÍùÝ»ñÇ ÁÝ¹É³ÛÝÙ³Ý , Ï³ñïáýÇÉÇ ¨ Ñ³ó³Ñ³ïÇÏ³ÛÇÝ Ùß³Ï³µáõÛë»ñÇ ë»ñÙÝ³µáõÍáõÃÛ³Ý Ñ³Ù³Ï³ñ·Ç µ³ñ»É³íÙ³Ý ÙÇçáóáí ·ÛáõÕ³ïÝï»ë³Ï³Ý Ùß³Ï³µáõÛë»ñÇ µ»ñù³ïíáõÃÛ³Ý Ñ³Ù³Ë³éÝ ³ñï³¹ñ³ÝùÇ ¨ ³ñï³¹ñáõÃÛ³Ý ³ñ¹ÛáõÝ³í»ïáõÃÛ³Ý µ³ñÓñ³óáõÙÁ, 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 Armenian" w:ascii="Arial Armenian" w:hAnsi="Arial Armenian"/>
        </w:rPr>
        <w:t>ïáÑÙ³ÛÇÝ ·áñÍÇ ¨ ³Ý³ëÝ³µáõÅ³Ï³Ý Í³é³ÛáõÃÛáõÝÝ»ñÇ íÇ×³ÏÇ µ³ñ»É³íÙ³Ý ÙÇçáóáí ·ÛáõÕ³ïÝï»ë³Ï³Ý Ï»Ý¹³ÝÇÝ»ñÇ ÙÃ»ñ³ïíáõÃÛ³Ý ³í»É³óáõÙÁ ¨ ³Ý³ëÝ³å³Ñ³Ï³Ý ÙÃ»ñùÝ»ñÇ áñ³ÏÇ ¨ ³ñï³¹ñáõÃÛ³Ý ³ñ¹ÛáõÝ³í»ïáõÃÛ³Ý ³×Á,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 Armenian" w:ascii="Arial Armenian" w:hAnsi="Arial Armenian"/>
        </w:rPr>
        <w:t xml:space="preserve">í³ñ»É³ÑáÕ»ñÇ Ýå³ï³Ï³ÛÇÝ û·ï³·áñÍÙ³Ý Ù³Ï³ñ¹³ÏÇ µ³ñÓñ³óáõÙÁ, Ù³ëÝ³íáñ³å»ë µ³½Ù³ÙÛ³ Ï»ñ³ÛÇÝ Ùß³Ï³µáõÛë»ñÇ, Ï³ñïáýÇÉÇ, Ñ³ó³Ñ³ïÇÏÇ ï³ñ³ÍùÝ»ñÇ ÁÝ¹É³ÛÝáõÙÁ, 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 Armenian" w:ascii="Arial Armenian" w:hAnsi="Arial Armenian"/>
        </w:rPr>
        <w:t>³ñï³¹ñáõÃÛ³ÝÁ ¨ ·ÛáõÕ³ïÝï»ëáõÃÛ³Ý ëå³ë³ñÏÙ³Ý ÙÇ³ëÝ³Ï³Ý ·áñÍáõÝ»áõÃÛ³Ý (Ïááå»ñ³óÇ³ÛÇ ëÏ½µáõÝùáí ·áñÍáÕ Ï³éáõÛóÝ»ñÇ Ó¨³íáñáõÙ) ÙÇçáóáí ³ñï³¹ñáõÃÛ³Ý, ³ñï³¹ñáõÃÛ³Ý ëå³ë³ñÏÙ³Ý , ÝÛáõÃ³ï»ËÝÇÏ³Ï³Ý ³å³ÑáíÙ³Ý µÝ³·³í³éáõÙ Í³é³ó³Í ËÝ¹ÇñÝ»ñÇ Ù»ÕÙáõÙÁ,</w:t>
      </w:r>
    </w:p>
    <w:p>
      <w:pPr>
        <w:pStyle w:val="Normal"/>
        <w:numPr>
          <w:ilvl w:val="0"/>
          <w:numId w:val="11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Ù»Í³Í³Ë ßáõÏ³ÛáõÙ Ñ³Ù³å³ï³ëË³Ý Ï³éáõÛóÝ»ñÇ Ó¨³íáñÙ³Ý, Ý»ñÑ³Ù³ÛÝù³ÛÇÝ ¨ ÙÇçÑ³Ù³ÛÝù³ÛÇÝ ×³Ý³å³ñÑÝ»ñÇ µ³ñ»É³íÙ³Ý ÙÇçáóáí ·ÛáõÕ³ïÝï»ë³Ï³Ý ÙÃ»ñùÝ»ñÇ Çñ³óÙ³Ý ËÝ¹ÇñÝ»ñÇ ÉáõÍáõÙÁ, ·ÛáõÕ³ïÝï»ëáõÃÛ³Ý ³åñ³Ýù³ÛÝáõÃÛ³Ý Ù³Ï³ñ¹³ÏÇ µ³ñÓñ³óáõÙÁ,</w:t>
      </w:r>
    </w:p>
    <w:p>
      <w:pPr>
        <w:pStyle w:val="Normal"/>
        <w:numPr>
          <w:ilvl w:val="0"/>
          <w:numId w:val="11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³Ý µÝ³Ï³í³Ûñ»ñáõÙ áã ·ÛáõÕ³ïÝï»ëáõÃÛ³Ý áÉáñïÇ ¨ »ÝÃ³Ï³éáõóí³ÍùÝ»ñÇ ½³ñ·³óÙ³Ý ÙÇçáóáí ·ÛáõÕ³Ï³Ý Ñ³Ù³ÛÝùÝ»ñáõÙ ½µ³Õí³ÍáõÃÛ³Ý Ù³Ï³ñ¹³ÏÇ µ³ñÓñ³óáõÙÁ ¨ µÝ³ÏãáõÃÛ³Ý »Ï³ÙáõïÝ»ñÇ ³í»É³óáõÙÁ,</w:t>
      </w:r>
    </w:p>
    <w:p>
      <w:pPr>
        <w:pStyle w:val="Normal"/>
        <w:numPr>
          <w:ilvl w:val="0"/>
          <w:numId w:val="11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å³ï³Ï³ÛÇÝ í³ñÏ»ñÇ ÙÇçáóáí ·ÛáõÕ³ïÝï»ë³Ï³Ý ÑáõÙùÇ í»ñ³Ùß³ÏÙ³Ý ÷áùñ Ï³ñáÕáõÃÛáõÝÝ»ñÇ Ó¨³íáñáõÙÁ,</w:t>
      </w:r>
    </w:p>
    <w:p>
      <w:pPr>
        <w:pStyle w:val="Normal"/>
        <w:numPr>
          <w:ilvl w:val="0"/>
          <w:numId w:val="11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óÇ³Ï³Ý ïÝï»ëáõÃÛáõÝÝ»ñÇ ï»Õ»Ï³ïíáõÃÛ³Ý ¨ ËáñÑñ¹³ïíáõÃÛ³Ý Ù³ïã»ÉÇáõÃÛ³Ý µ³ñÓñ³óáõÙÁ ¨ Ñ³Ù³Ï³ñ·Ç Ï³ï³ñ»É³·áñÍáõÙÁ,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 Armenian" w:ascii="Arial Armenian" w:hAnsi="Arial Armenian"/>
        </w:rPr>
        <w:t>·ÛáõÕ³ïÝï»ëáõÃÛáõÝáõÙ Çñ³Ï³Ý³óíáÕ í³ñÏ³ÛÇÝ Íñ³·ñ»ñÇ Ñ³Ù³å³ï³ëË³Ý µ³Õ³¹ñÇãÝ»ñÇ Ýå³ï³Ï³áõÕÕáõÙÁ ·ÛáõÕ³ïÝï»ëáõÃÛ³Ý, í³ñÏ³íáñÙ³Ý, ïÝÏ³ñ³Ý³ÛÇÝ ïÝï»ëáõÃÛ³Ý, ë»ñÙÝ³µáõÍáõÃÛ³Ý, ïáÑÙ³ÛÇÝ ·áñÍÇ, Ïááå»ñ³óÙ³Ý, Ó»éÝ³ñÏ³ïÇñáõÃÛ³Ý ½³ñ·³óÙ³Ý ËÝ¹ÇñÝ»ñÇÝ,</w:t>
      </w:r>
    </w:p>
    <w:p>
      <w:pPr>
        <w:pStyle w:val="Normal"/>
        <w:numPr>
          <w:ilvl w:val="0"/>
          <w:numId w:val="114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áÉáñïÇ ³é³ÝÓÝ³Ñ³ïÏáõÃÛáõÝÝ»ñÇó »ÉÝ»Éáí, í³ñÏ³íáñÙ³Ý Í³í³ÉÝ»ñÇ ÁÝ¹É³ÛÝáõÙÁ, í³ñÏ³íáñÙ³Ý Å³ÙÏ»ïÝ»ñÇ, ïáÏáë³¹ñáõÛùÇ ¨ ·ñ³í³¹ñÙ³Ý å³ÛÙ³ÝÝÝ»ñÇ Ù³ïã»ÉÇáõÃÛ³Ý Ù³Ï³ñ¹³ÏÇ µ³ñÓñ³óáõÙÁ:</w:t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ãÁÝ¹áïÝ»ñÝ »Ý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ßí³Í ÑÝ³ñ³íáñáõÃÛáõÝÝ»ñÇ Çñ³Ï³Ý³óÙ³Ý Ñ³Ù³ñ ·ÛáõÕ³óÇ³Ï³Ý ïÝï»ëáõÃÛáõÝÝ»ñÇ ë»÷³Ï³Ý ÙÇçáóÝ»ñÇ µ³ó³Ï³ÛáõÃÛáõÝÁ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íÛ³É ïÝï»ëáõÃÛáõÝÝ»ñÇ Ñ³Ù³ñ í³ñÏ³ÛÇÝ (÷áË³éáõ) ÙÇçáóÝ»ñÇ ëÕáõÃÛáõÝÁ ¨ ³ÝÙ³ïã»ÉÇáõÃÛáõÝÁ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³å»ïáõÃÛ³Ý ïÝï»ëáõÃÛ³Ý ÙÛáõë áÉáñïÝ»ñáõÙ ½µ³Õí³ÍáõÃÛ³Ý ó³Íñ Ù³Ï³ñ¹³ÏÁ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Ñ³Ýñ³å»ïáõÃÛ³Ý µÝ³ÏãáõÃÛ³Ý ó³Íñ »Ï³ÙáõïÝ»ñÇ Ñ»ï¨³Ýùáí, í×³ñáõÝ³Ï å³Ñ³Ýç³ñÏÇ ó³Íñ Ù³Ï³ñ¹³ÏÁ, Ñ»ï¨³ÝùÁ ·ÛáõÕ³ïÝï»ë³Ï³Ý ÙÃ»ñùÝ»ñÇ Çñ³óÙ³Ý µ³ñ¹áõÃÛáõÝÝ»ñÁ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ï³¹ñ³ÝùÇ ³ñï³Ñ³ÝÙ³Ý Ñ³Ù³ñ ïÝï»ëáõÃÛáõÝÝ»ñÇ ë³Ï³í ÑÝ³ñ³íáñáõÃÛáõÝÝ»ñÁ ¨ ¹ñ³ Çñ³Ï³Ý³óÙ³Ùµ ½µ³ÕíáÕ Ï³éáõÛóÝ»ñÇ ·ñ»Ã» µ³ó³Ï³ÛáõÃÛáõÝÁ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³ñï³¹ñáõÃÛ³Ý µ³ñÓñ éÇëÏÇ ³éÏ³ÛáõÃÛ³Ý ¨ ³å³Ñáí³·ñ³Ï³Ý Ñ³Ù³Ï³ñ·Ç µ³ó³Ï³ÛáõÃÛáõÝÁ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áõÙ ë³ÑÙ³Ý³Ù»ñÓ ·ÛáõÕ³ïÝï»ë³Ï³Ý ÑáÕ»ñÇ ³éÏ³ÛáõÃÛáõÝÁ:</w:t>
      </w:r>
    </w:p>
    <w:p>
      <w:pPr>
        <w:sectPr>
          <w:headerReference w:type="default" r:id="rId84"/>
          <w:headerReference w:type="first" r:id="rId8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0" w:firstLine="360"/>
        <w:rPr/>
      </w:pPr>
      <w:r>
        <w:rPr>
          <w:rFonts w:cs="Arial Armenian" w:ascii="Arial Armenian" w:hAnsi="Arial Armenian"/>
        </w:rPr>
        <w:t xml:space="preserve">î³íáõßÇ Ù³ñ½Ç ·ÛáõÕ³ïÝï»ëáõÃÛ³Ý íÇ×³ÏÇ, µ³ó³Ñ³Ûïí³Í ÑÇÙÝ³ËÝ¹ÇñÝ»ñÇ ¨ áÉáñïÇ áõÅ»Õ ¨ ÃáõÛÉ ÏáÕÙ»ñÇ, ÑÝ³ñ³íáñáõÃÛáõÝÝ»ñÇ áõ ËáãÁÝ¹áïÝ»ñÇ í»ñÉáõÍáõÃÛ³Ý ³ñ¹ÛáõÝùáõÙ Ù³ñ½Ç ·ÛáõÕ³ïÝï»ëáõÃÛ³Ý ½³ñ·³óÙ³ÝÁ ËáãÁÝ¹áïáÕ ÑÇÙÝ³ËÝ¹ÇñÝ»ñÇ å³ï×³é³Ñ»ï¨³Ýù³ÛÇÝ Ï³åÁ Ý»ñÏ³Û³óí³Í ¿ ¶Í³å³ïÏ»ñ 5-áõÙ: </w:t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Í³å³ïÏ»ñ 5</w:t>
      </w:r>
    </w:p>
    <w:p>
      <w:pPr>
        <w:pStyle w:val="Normal"/>
        <w:ind w:left="-10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íáõßÇ Ù³ñ½Ç ·ÛáõÕ³ïÝï»ëáõÃÛ³Ý ½³ñ·³óÙ³Ý ÑÇÙÝ³ËÝ¹ÇñÝ»ñÇ ëË»Ù³Ý</w:t>
      </w:r>
    </w:p>
    <w:p>
      <w:pPr>
        <w:pStyle w:val="Normal"/>
        <w:ind w:left="-108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sectPr>
          <w:headerReference w:type="default" r:id="rId8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7777480" cy="5913755"/>
            <wp:effectExtent l="0" t="0" r="0" b="0"/>
            <wp:docPr id="2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2. ¶ÛáõÕ³ïÝï»ëáõÃÛ³Ý ½³ñ·³óÙ³Ý Íñ³·ñÇ Ýå³ï³ÏÝ»ñÁ ¨ é³½Ù³í³ñáõÃÛáõÝÁ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Ìñ³·ñÇ ÑÇÙÝ³Ï³Ý Ýå³ï³ÏÁ</w:t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Ìñ³·ñÇ ÑÇÙÝ³Ï³Ý Ýå³ï³ÏÝ ¿ î³íáõßÇ Ù³ñ½áõÙ ·ÛáõÕ³ïÝï»ëáõÃÛ³Ý ·áñÍáõÝ»áõÃÛ³Ý Ñ³Ù³ñ ³ÝÑñ³Å»ßï »ÝÃ³Ï³éáõóí³ÍùÝ»ñÇ Ó¨³íáñÙ³Ý áõ Ï³ï³ñ»É³·áñÍÙ³Ý ÙÇçáóáí ³í»É³óÝ»É µáõë³µáõÍ³Ï³Ý ¨ ³Ý³ëÝ³µáõÍ³Ï³Ý ÙÃ»ñùÝ»ñÇ Í³í³ÉÝ»ñÁ, µ³ñÓñ³óÝ»É ³ñï³¹ñáõÃÛ³Ý ³ñ¹ÛáõÝ³í»ïáõÃÛáõÝÁ, ÉáõÍ»É Çñ³óÙ³Ý ÑÇÙÝ³ËÝ¹ÇñÝ»ñÁ, áñÇ ³ñ¹ÛáõÝùáõÙ Ï³í»É³Ý³Ý ·ÛáõÕ³óÇ³Ï³Ý ïÝï»ëáõÃÛáõÝÝ»ñÇ »Ï³ÙáõïÝ»ñÁ ¨ ÏÏñ×³ïíÇ ³Õù³ïáõÃÛáõÝÁ ·ÛáõÕ³Ï³Ý µÝ³Ï³í³Ûñ»ñáõÙ: </w:t>
      </w:r>
    </w:p>
    <w:p>
      <w:pPr>
        <w:pStyle w:val="Normal"/>
        <w:ind w:left="-1080" w:firstLine="540"/>
        <w:jc w:val="both"/>
        <w:rPr/>
      </w:pPr>
      <w:r>
        <w:rPr>
          <w:rFonts w:cs="Arial Armenian" w:ascii="Arial Armenian" w:hAnsi="Arial Armenian"/>
        </w:rPr>
        <w:t>Ìñ³·ñÇ Ñ³çáÕ Çñ³·áñÍÙ³Ý ¹»åùáõÙ ³ÏÝÏ³ÉíáõÙ »Ý Ñ»ï¨Û³É í»ñçÝ³Ï³Ý ³ñ¹ÛáõÝùÝ»ñÁ.</w:t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Ù³ñ½Ç ÑáÕ³ÛÇÝ é»ëáõñëÝ»ñÇ Ýå³ï³Ï³ÛÇÝ û·ï³·áñÍÙ³Ý ³å³ÑáíáõÙ, </w:t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áõë³µáõÍ³Ï³Ý ÙÃ»ñùÝ»ñÇ` Ñ³ïÏ³å»ë ï³ñµ»ñ åïÕ³ï»ë³ÏÝ»ñÇ, Ë³ÕáÕÇ, Ï³ñïáýÇÉÇ, Ñ³ó³Ñ³ïÇÏÇ ³ñï³¹ñáõÃÛ³Ý Í³í³ÉÝ»ñÇ ³í»É³óáõÙ, ³ñ¹ÛáõÝ³í»ïáõÃÛ³Ý µ³ñÓñ³óáõÙ, ÙÃ»ñùÝ»ñÇ ³åñ³Ýù³ÛÝáõÃÛ³Ý Ù³Ï³ñ¹³ÏÇ µ³ñÓñ³óáõÙ, Ñ³ïÏ³å»ë åïÕÇ ¨ ¹ñ³Ýó í»ñ³Ùß³ÏáõÙÇó ëï³óí³Í ³ñï³¹ñ³ï»ë³ÏÝ»ñÇ ³ñï³Ñ³ÝÙ³Ý Í³í³ÉÝ»ñÇ ¿³Ï³Ý ³í»É³óáõÙ,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rFonts w:cs="Arial Armenian" w:ascii="Arial Armenian" w:hAnsi="Arial Armenian"/>
        </w:rPr>
        <w:t xml:space="preserve">³Ý³ëÝ³å³Ñ³Ï³Ý ÙÃ»ñùÝ»ñÇ` Ñ³ïÏ³å»ë ÙëÇ, Ï³ÃÇ, ³ñï³¹ñáõÃÛ³Ý Í³í³ÉÝ»ñÇ ³í»É³óáõÙ, ³ñï³¹ñáõÃÛ³Ý ³ñ¹ÛáõÝ³í»ïáõÃÛ³Ý µ³ñÓñ³óáõÙ, ³Ý³ëÝ³å³Ñ³Ï³Ý ÙÃ»ñùÝ»ñÇ ³åñ³Ýù³ÛÝáõÃÛ³Ý µ³ñÓñ³óáõÙ, 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rFonts w:cs="Arial Armenian" w:ascii="Arial Armenian" w:hAnsi="Arial Armenian"/>
        </w:rPr>
        <w:t>Ù³ëÝ³·Çï³óí³Í ïÝÏ³ñ³Ý³ÛÇÝ ¨ ë»ñÙÝ³µáõÍ³Ï³Ý ïÝï»ëáõÃÛáõÝÝ»ñÇ (ï³ñµ»ñ åïÕ³ï»ë³ÏÝ»ñÇ, Ë³ÕáÕÇ, Ï³ñïáýÇÉÇ ¨ Ñ³ó³Ñ³ïÇÏ³ÛÇÝ Ùß³Ï³µáõÛë»ñÇ) Ó¨³íáñáõÙ, áñáÝù ÑÇÙÝ³Ï³ÝáõÙ Ïµ³í³ñ³ñ»Ý ·ÛáõÕ³óÇ³Ï³Ý ïÝï»ëáõÃÛáõÝ»ñÇ å³Ñ³Ýç³ñÏÁ µ³ñÓñáñ³Ï ïÝÏ³ÝÛáõÃÇ ¨ ë»ñÙ³óáõÝ»ñÇ ÝÏ³ïÙ³Ùµ</w:t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áõÛë»ñÇ å³ßïå³ÝáõÃÛ³Ý (Ñ³ïÏ³å»ë åïÕ³ïáõ ³Û·ÇÝ»ñáõÙ) å³Ûù³ñÇ Ï»ÝïñáÝ³óí³Í ÙÇçáó³éáõÙÝ»ñÇ Çñ³Ï³Ý³óáõÙ,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rFonts w:cs="Arial Armenian" w:ascii="Arial Armenian" w:hAnsi="Arial Armenian"/>
        </w:rPr>
        <w:t>Ù³ñ½áõÙ ïáÑÙ³ÛÇÝ ïÝï»ëáõÃÛáõÝÝ»ñÇ Ó¨³íáñáõÙ, ³ñÑ»ëï³Ï³Ý ë»ñÙÝ³íáñÙ³Ý ³ßË³ï³ÝùÝ»ñÇ ÁÝ¹É³ÛÝÙ³Ý ÙÇçáóáí Ï»Ý¹³ÝÇÝ»ñÇ ïáÑÙ³ÛÇÝ Ñ³ïÏ³ÝÇßÝ»ñÇ å³Ñå³ÝáõÙ ¨ Ï³ï³ñ»É³·áñÍáõÙ, ïáÑÙ³µáõÍ³Ï³Ý Í³é³ÛáõÃÛáõÝÝ»ñÇ Ó¨³íáñáõÙ,</w:t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»ñ³ÛÇÝ µ³½³ÛÇ ÁÝ¹É³ÛÝáõÙ, µ³½Ù³ÙÛ³ ³ñÅ»ù³íáñ Ï»ñ³ÛÇÝ Ùß³Ï³µáõÛë»ñÇ Í³í³ÉÝ»ñÇ ³í»É³óáõÙ, ËáïÑ³ñùÝ»ñÇ ¨ ³ñáïÝ»ñÇ ³ñ¹ÛáõÝ³í»ï û·ï³·áñÍáõÙ,</w:t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Ç ·ÛáõÕ³ïÝï»ëáõÃÛ³Ý Ù³ëÝ³·Çï³óÙ³ÝÁ Ñ³Ù³å³ï³ëË³Ý ÷áùñ í»ñ³Ùß³ÏáÕ ³ñï³¹ñ³Ï³Ý Ï³ñáÕáõÃÛáõÝÝ»ñÇ (åïÕÇ, Ï³ÃÇ, ÙëÇ, µñ¹Ç) Ó¨³íáñáõÙ,</w:t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³Ï³Ý ï»ËÝÇÏ³Ûáí Ù³ñ½Ç ³å³Ñáíí³ÍáõÃÛ³Ý Ù³Ï³ñ¹³ÏÇ µ³ñÓñ³óáõÙ, ï»ËÝÇÏ³ÛÇ Ñ³Ù³ï»Õ û·ï³·áñÍÙ³Ý (Ïááå»ñ³óÙ³Ý ëÏ½µáõÝùáí) Ï³éáõÛóÝ»ñÇ Ó¨³íáñáõÙ,</w:t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»Õ»Ï³ïí³Ï³Ý ¨ ËáñÑñ¹³ïí³Ï³Ý Ñ³Ù³Ï³ñ·Ç Ï³ï³ñ»É³·áñÍáõÙ ¨ Ù³ïã»ÉÇáõÃÛ³Ý Ù³Ï³ñ¹³ÏÇ µ³ñÓñ³óáõÙ,</w:t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áßáñ ³åñ³Ýù³ÛÇÝ ý»ñÙ»ñ³ÛÇÝ ïÝï»ëáõÃÛáõÝÝ»ñÇ ¨ Ïááå»ñ³ïÇíÝ»ñÇ Ó¨³íáñáõÙ,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rFonts w:cs="Arial Armenian" w:ascii="Arial Armenian" w:hAnsi="Arial Armenian"/>
        </w:rPr>
        <w:t>Ù³ñ½áõÙ ³å³Ñáí³·ñ³Ï³Ý Ñ³Ý³Ï³ñ·Ç Ó¨³íáñÙ³Ý Ñ³Ù³ñ Ý³Ë³¹ñÛ³ÉÝ»ñÇ ëï»ÕÍáõÙ,</w:t>
      </w:r>
    </w:p>
    <w:p>
      <w:pPr>
        <w:pStyle w:val="Normal"/>
        <w:numPr>
          <w:ilvl w:val="0"/>
          <w:numId w:val="18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½³ñ·³ó³Í Ñ³Ù³ÛÝù³ÛÇÝ »ÝÃ³Ï³éáõóí³ÍùÝ»ñÇ ³éÏ³ÛáõÃÛáõÝ, Ù³ëÝ³íáñ³å»ë Ý»ñÑ³Ù³ÛÝù³ÛÇÝ ¨ ÙÇçÑ³Ù³ÛÝù³ÛÇÝ µ³ñ»Ï³ñ· ×³Ý³å³ñÑÝ»ñÇ, Ñáõë³ÉÇ ·áñÍáÕ Ï³åÇ ¨ Ñ³Õáñ¹³ÏóáõÃÛ³Ý ³å³ÑáíáõÙ:</w:t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/>
      </w:pPr>
      <w:r>
        <w:rPr>
          <w:rFonts w:cs="Arial Armenian" w:ascii="Arial Armenian" w:hAnsi="Arial Armenian"/>
        </w:rPr>
        <w:t>ºÉÝ»Éáí ·ÛáõÕ³ïÝï»ëáõÃÛ³Ý ½³ñ·³óÙ³Ý Íñ³·ñÇ í»ñçÝ³Ï³Ý ³ñ¹ÛáõÝùÝ»ñÇó ¨ ³éÏ³ ÑÇÙÝ³ËÝ¹ÇñÝ»ñÇ í»ñÉáõÍáõÃÛáõÝÇó Ï³ÝËáñáßí»É »Ý Íñ³·ñÇ Ñ»ï¨Û³É Ýå³ï³ÏÝ»ñÁ ¨ »ÝÃ³Ýå³ï³ÏÝ»ñÁ (ï»ë` ¶Í³å³ïÏ»ñ 6):</w:t>
      </w:r>
    </w:p>
    <w:p>
      <w:pPr>
        <w:pStyle w:val="Normal"/>
        <w:ind w:left="-72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8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Í³å³ïÏ»ñ 6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î³íáõßÇ Ù³ñ½Ç ·ÛáõÕ³ïÝï»ëáõÃÛ³Ý ½³ñ·³óÙ³Ý Ýå³ï³ÏÝ»ñÇ §Í³éÁ¦ </w:t>
      </w:r>
    </w:p>
    <w:p>
      <w:pPr>
        <w:pStyle w:val="Normal"/>
        <w:ind w:left="-1080" w:firstLine="18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sectPr>
          <w:head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drawing>
          <wp:inline distT="0" distB="0" distL="0" distR="0">
            <wp:extent cx="8465820" cy="6739890"/>
            <wp:effectExtent l="0" t="0" r="0" b="0"/>
            <wp:docPr id="2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»ñ¨áõÙ ¿ ·Í³å³ïÏ»ñÇó ·ÛáõÕ³ïÝï»ëáõÃÛ³Ý ³ñï³¹ñáÕ³Ï³ÝáõÃÛ³Ý Ù³Ï³ñ¹³ÏÇ µ³ñÓñ³óáõÙÁ ¨ ³ñï³¹ñáõÃÛ³Ý ³ñ¹ÛáõÝ³í»ïáõÃÛ³Ý µ³ñÓñ³óáõÙÁ ¹Çï³ñÏíáõÙ ¿ áñå»ë ·»ñ³Ï³ Ýå³ï³Ï, áñÇ Ù»ç Ý»ñ³éíáõÙ »Ý ÙÇ ß³ñù Ýå³ï³ÏÝ»ñ ¨ »ÝÃ³Ýå³ï³ÏÝ»ñ Çñ»Ýó å³ï×³é³Ñ»ï¨³Ýù³ÛÇÝ Ï³å»ñáí, áñáÝù ËÙµ³íáñí»É »Ý Ñ»ï¨Û³É áõÕÕáõÃÛáõÝÝ»ñáõÙ.</w:t>
      </w:r>
    </w:p>
    <w:p>
      <w:pPr>
        <w:pStyle w:val="Normal"/>
        <w:numPr>
          <w:ilvl w:val="0"/>
          <w:numId w:val="104"/>
        </w:numPr>
        <w:ind w:left="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·ñáï»ËÝÇÏ³Ï³Ý, ½ááï»ËÝÇÏ³Ï³Ý, ³Ý³ëÝ³µáõÅ³Ï³Ý å³Ñ³ÝçÝ»ñÇ Ï³ï³ñÙ³Ý    ³å³ÑáíáõÙ,</w:t>
      </w:r>
    </w:p>
    <w:p>
      <w:pPr>
        <w:pStyle w:val="Normal"/>
        <w:numPr>
          <w:ilvl w:val="0"/>
          <w:numId w:val="104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³ñï³¹ñ³Ï³Ý »ÝÃ³Ï³éáõóí³ÍùÝ»ñÇ µ³ñ»É³íáõÙ:</w:t>
      </w:r>
    </w:p>
    <w:p>
      <w:pPr>
        <w:pStyle w:val="Normal"/>
        <w:numPr>
          <w:ilvl w:val="0"/>
          <w:numId w:val="104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ïÝï»ëáõÃÛ³Ý áÉáñïáõÙ ýÇÝ³Ýë³Ï³Ý ÙÇçáóÝ»ñÇ ¨ Ý»ñ¹ñáõÙÝ»ñÇ ³í»É³óáõÙ,</w:t>
      </w:r>
    </w:p>
    <w:p>
      <w:pPr>
        <w:pStyle w:val="Normal"/>
        <w:numPr>
          <w:ilvl w:val="0"/>
          <w:numId w:val="104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»ñ³Ùß³ÏáÕ Ó»éÝ³ñÏáõÃÛáõÝÝ»ñÇ ³ñ¹ÛáõÝ³í»ïáõÃÛ³Ý µ³ñÓñ³óáõÙ ¨ ÁÝ¹É³ÛÝáõÙ,</w:t>
      </w:r>
    </w:p>
    <w:p>
      <w:pPr>
        <w:pStyle w:val="Normal"/>
        <w:numPr>
          <w:ilvl w:val="0"/>
          <w:numId w:val="104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ñ³óÙ³Ý ßáõÏ³ÛÇ Ù³ïã»ÉÇáõÃÛ³Ý ¨ ³ñï³¹ñáÕÇ å³ßïå³Ýí³ÍáõÃÛ³Ý ³å³ÑáíáõÙ,</w:t>
      </w:r>
    </w:p>
    <w:p>
      <w:pPr>
        <w:pStyle w:val="Normal"/>
        <w:numPr>
          <w:ilvl w:val="0"/>
          <w:numId w:val="104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áñÑñ¹³ïí³Ï³Ý Í³é³ÛáõÃÛáõÝÝ»ñÇ ÁÝ¹É³ÛÝáõÙ,</w:t>
      </w:r>
    </w:p>
    <w:p>
      <w:pPr>
        <w:pStyle w:val="Normal"/>
        <w:numPr>
          <w:ilvl w:val="0"/>
          <w:numId w:val="104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ûñ»Ýë¹ñ³Ï³Ý ¹³ßïÇ Ï³ï³ñ»É³·áñÍáõÙ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¨ Ý»ñÏ³Û³óíáõÙ »Ý ³Û¹ Ýå³ï³ÏÝ»ñÇó Ûáõñ³ù³ÝãÛáõñÇÝ Ñ³ëÝ»Éáõ é³½Ù³í³ñáõÃÛáõÝÁ ¨ ÙÇçáó³éáõÙÝ»ñ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·ñáï»ËÝÇÏ³Ï³Ý, ½ááï»ËÝÇÏ³Ï³Ý, ³Ý³ëÝ³µáõÅ³Ï³Ý å³Ñ³ÝçÝ»ñÇ Ï³ï³ñÙ³Ý ³å³ÑáíáõÙ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´áõë³µáõÍáõÃÛáõÝ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ÆÝãå»ë Ýßí»É ¿ñ Ù³ñ½Ç ·ÛáõÕ³ïÝï»ëáõÃÛ³Ý ×ÛáõÕÇ ÷³ëï³óÇ Çñ³íÇ×³ÏÇ í»ñÉáõÍáõÃÛ³ÝÝ ³éÝãíáÕ Ù³ëáõÙ, µáõë³µáõÍáõÃÛáõÝÁ ·ÛáõÕ³ïÝï»ëáõÃÛ³Ý áñáß³ÏÇáñ»Ý ³é³ç³ï³ñ ×ÛáõÕ»ñÇó ¿, áñáõÙ Ý»ñÏ³ÛáõÙë (2003 Ã.-Ç ïíÛ³ÉÝ»ñáí) ³é³ç³ï³ñ ï»Õ áõÝÇ Ï³ñïáýÇÉ³µáõÍáõÃÛáõÝÁ` ³í»ÉÇ ù³Ý 20% ¨ Ñ³ó³Ñ³ïÇÏÇ ³ñï³¹ñáõÃÛáõÝÁ ßáõñç 17 %-Á: ´áõë³µáõÍáõÃÛ³Ý ×ÛáõÕáõÙ Ù»Í ï»ë³Ï³ñ³ñ ÏßÇé áõÝÇ Ï»ñ³ÛÇÝ Ùß³Ï³µáõÛë»ñÇ ³ñï³¹ñáõÃÛáõÝÁ: ¸³ßï³ÛÇÝ Ï»ñ³ñï³¹ñáõÃÛáõÝÇó, ËáïÑ³ñùÝ»ñÇó ¨ Ýå³ï³Ï³ÛÇÝ ãû·ï³·áñÍíáÕ í³ñ»É³ÑáÕ»ñÇó ëï³óí»É ¿ 2.9 ÙÉñ¹ ¹ñ³ÙÇ ³ñï³¹ñ³Ýù, áñÁ Ï³½ÙáõÙ ¿ µáõë³µáõÍáõÃÛ³Ý ×ÛáõÕÇ 21.8 %-Á: Ø³ñ½Ç µáõë³µáõÍáõÃÛ³Ý ×ÛáõÕáõÙ Ó¨³íáñí³Í Ù³ëÝ³·Çï³óáõÙÁ Ý»ñÏ³ÛáõÙë ãÇ µËáõÙ µÝ³ïÝï»ë³Ï³Ý Ý»ñáõÅÇ ³ñ¹ÛáõÝ³í»ï û·ï³·áñÍÙ³Ý å³Ñ³ÝçÝ»ñÇó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µáõë³µáõÍáõÃÛ³Ý ×ÛáõÕÇ Ý³ËÁÝïñ»ÉÇ Ù³ëÝ³·Çï³óÙ³Ý áõÕÕáõÃÛáõÝÝ»ñ Ï³ñáÕ »Ý ÉÇÝ»É åïÕ³µáõÍ³Ï³Ý-Ñ³ó³Ñ³ïÇÏ³ÛÇÝ ¨ åïÕ³µáõÍ³Ï³Ý, Ë³ÕáÕ³·áñÍ³Ï³Ý, Ñ³ó³Ñ³ïÇÏ³ÛÇÝ ³ñï³¹ñ³Ï³Ý áõÕÕáõÃÛáõÝÝ»ñÁ: Ø³ñ½Á áñáß³ÏÇáñ»Ý µ³ñ»Ýå³ëï ¿ Ý³¨ Ï³ñïáýÇÉ³·áñÍáõÃÛ³Ý Ñ³Ù³ñ: ê³Ï³ÛÝ Ýßí³Í ³ñï³¹ñ³Ï³Ý áõÕÕáõÃÛáõÝÝ»ñÇ ½³ñ·³óáõÙÁ å³Ñ³ÝçáõÙ ¿ ³ÝÑñ³Å»ßï Ý³Ë³å³ÛÙ³ÝÝ»ñÇ ëï»ÕÍáõÙ` ³é³çÇÝ Ñ»ñÃÇÝ Ñ³Ù³å³ï³ëË³Ý åïÕ³ï»ë³ÏÝ»ñÇ, Ë³ÕáÕÇ ýÇÉáùë»ñ³¹ÇÙ³óÏáõÝ ïÝÏ³ÝÛáõÃ»ñÇ ³ñï³¹ñáõÃÛ³Ý, Ñ³ó³Ñ³ïÇÏÇ ¨ Ï³ñïáýÇÉÇ ë»ñÙÝ³µáõÍáõÃÛ³Ý ½³ñ·³óáõÙ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Ý áõÝÇ É³í å³ÛÙ³ÝÝ»ñ, µ³ñÓñáñ³Ï ÑáÕ»ñ, áñáÝó íñ³ Ï³ñ»ÉÇ ¿ Ï³½Ù³Ï»ñå»É ¿ÏáÉá·Ç³å»ë Ù³ùáõñ ß³ï µ³ñÓñ³ñÅ»ù ÑÝ¹³íáñ, ÏáñÇ½³íáñ, Ù»ñÓ³ñ¨³¹³ñÓ³ÛÇÝ åïÕ³ï»ë³ÏÝ»ñÇ, Ñ³ï³åïáõÕÝ»ñÇ ¨ Ë³ÕáÕÇ ³ñï³¹ñáõÃÛáõÝ, ÇÝãÁ ÑÝ³ñ³íáñáõÃÛáõÝ Ïï³ ¿³å»ë ³í»É³óÝ»Éáõ ³ñï³¹ñ³ÝùÇ ³ñï³Ñ³ÝáõÙ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äïÕ³µáõÍáõÃÛ³Ý ¨ Ë³ÕáÕ³·áñÍáõÃÛ³Ý í»ñ³Ï³Ý·ÝáõÙ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³éÏ³ 57% (1183 Ñ³) åïÕ³ïáõ ³Û·ÇÝ»ñÇ ßáõñç 20 %-Ç Ñ³ëÝáÕ ÝáëñáõÃÛáõÝÁ í»ñ³óÝ»Éáõ ¨ ·ÛáõÕ³óÇ³Ï³Ý ïÝï»ëáõÃÛáõÝÝ»ñÇ å³Ñ³ÝçÝ»ñÇÝ Ñ³Ù³å³ï³ëË³Ý ³Û·»ï³ñ³ÍùÝ»ñÝ ÁÝ¹³ñÓ³Ï»Éáõ Ñ³Ù³ñ ³ÝÑñ³Å»ßï ¿ ËÃ³Ý»É ïÝÏ³ñ³ÝÝ»ñÇ (Ýáñ³ëï»ÕÍ Ï³Ù ëï»ÕÍÙ³Ý ÷áõÉáõÙ ·ïÝíáÕ) Ï³Û³óáõÙÁ: ¶ÛáõÕ³ïÝï»ëáõÃÛ³Ý ½³ñ·³óÙ³Ý ÙÇç³½·³ÛÇÝ ÑÇÙÝ³¹ñ³ÙÇ (IFAD) §¶ÛáõÕ³ïÝï»ëáõÃÛ³Ý Í³é³ÛáõÃÛáõÝÝ»ñ¦ Íñ³·ñÇ ßñç³Ý³ÏÝ»ñáõÙ åïÕ³µáõÍáõÃÛ³Ý ½³ñ·³óÙ³Ý áõÕÕáõÃÛ³Ùµ Çñ³Ï³Ý³óí»É »Ý Ý»ñ¹ñáõÙ³ÛÇÝ Íñ³·ñ»ñ ¨ ³ñ¹»Ý ÝÏ³ï»ÉÇ ¿ ³Û¹ ×ÛáõÕÇ ³é³çÁÝÃ³óÁ: Ø³ëÝ³íáñ³å»ë ÜáÛ»Ùµ»ñÛ³ÝÇ ï³ñ³Í³ßñç³ÝÇ 11 Ñ³Ù³ÛÝùáõÙ 2000-2004 ÃÃ.-Ç ÁÝÃ³óùáõÙ ÑÇÙÝí»É ¿ 228 Ñ³ ¹»ÕÓ»Ýáõ ³Û·Ç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Û¹ ï³ñ³Í³ßñç³ÝáõÙ ¹»ÕÓÇ »ñµ»ÙÝÇ Ñ³Ùµ³íÇ í»ñ³Ï³Ý·ÝÙ³ÝÁ ¿³å»ë ÏÝå³ëï»Ý î³íáõßÇ ·ÛáõÕ³ïÝï»ëáõÃÛ³Ý ³ç³ÏóáõÃÛ³Ý Ù³ñ½³ÛÇÝ Ï»ÝïñáÝÇ û·ÝáõÃÛ³Ùµ 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rPr/>
      </w:pPr>
      <w:r>
        <w:rPr>
          <w:rFonts w:cs="Arial Armenian" w:ascii="Arial Armenian" w:hAnsi="Arial Armenian"/>
        </w:rPr>
        <w:t>´³·ñ³ï³ß»ÝáõÙ ÑÇÙÝí³Í 5Ñ³ ¹»ÕÓÇ ¨ 1Ñ³ ÍÇñ³ÝÇ Ù³Ûñáõï µ³½Ù³ëáñï ³Û·ÇÝ»ñÁ, áñáÝù Éáõñç Ý³Ë³¹ñÛ³É »Ý ïÝÏ³ñ³Ý³ÛÇÝ ïÝï»ëáõÃÛ³Ý ëï»ÕÍÙ³Ý Ñ³Ù³ñ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·ï³·áñÍ»Éáí ÙÇç³½·³ÛÇÝ Ï³½Ù³Ï»ñåáõÃÛáõÝÝ»ñÇ ÑÝ³ñ³íáñáõÃÛáõÝÝ»ñÁ, Ñ³ßíÇ ³éÝ»Éáí ïÝÏ³ñ³Ý³ÛÇÝ ïÝï»ëáõÃÛáõÝÝ»ñÇ Ï³ñáÕáõÃÛáõÝÝ»ñÁ, ÇÝãå»ë Ý³¨ Ù³ñ½áõÙ Ùß³ÏíáÕ åïÕ³ï»ë³ÏÝ»ñÇ µ³ñÓñ å³Ñ³Ýç³ñÏÁ Ý»ñùÇÝ ¨ ³ñï³ùÇÝ ßáõÏ³Ý»ñáõÙ, ³ÝÑñ³Å»ßï ¿ ³é³çÇÏ³ ÛáÃ ï³ñÇÝ»ñÇÝ »ñÇï³ë³ñ¹ åïÕ³ïáõ ³Û·ÇÝ»ñÇ ï³ñ³ÍáõÃÛáõÝÝ»ñÁ ÁÝ¹³ñÓ³Ï»É ³í»ÉÇ ù³Ý 800 Ñ³, áñáÝù Áëï ï³ñ³Í³ßñç³ÝÝ»ñÇ Ïµ³ßËí»Ý Ñ»ï¨Û³É Ó¨áí</w:t>
      </w:r>
    </w:p>
    <w:p>
      <w:pPr>
        <w:pStyle w:val="Normal"/>
        <w:numPr>
          <w:ilvl w:val="0"/>
          <w:numId w:val="145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áÛ»Ùµ»ñÛ³ÝÇ ï³ñ³Í³ßñç³ÝáõÙ 350 Ñ³,</w:t>
      </w:r>
    </w:p>
    <w:p>
      <w:pPr>
        <w:pStyle w:val="Normal"/>
        <w:numPr>
          <w:ilvl w:val="0"/>
          <w:numId w:val="145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íáõßÇ ï³ñ³Í³ßñç³ÝáõÙ 260 Ñ³,</w:t>
      </w:r>
    </w:p>
    <w:p>
      <w:pPr>
        <w:pStyle w:val="Normal"/>
        <w:numPr>
          <w:ilvl w:val="0"/>
          <w:numId w:val="145"/>
        </w:numPr>
        <w:ind w:left="180" w:firstLine="360"/>
        <w:rPr/>
      </w:pPr>
      <w:r>
        <w:rPr>
          <w:rFonts w:cs="Arial Armenian" w:ascii="Arial Armenian" w:hAnsi="Arial Armenian"/>
        </w:rPr>
        <w:t>Æç¨³ÝÇ ï³ñ³Í³ßñç³ÝáõÙ 190 Ñ³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41"/>
        <w:t>1</w:t>
      </w:r>
      <w:r>
        <w:rPr>
          <w:rStyle w:val="FootnoteCharacters"/>
          <w:rFonts w:cs="Arial Armenian" w:ascii="Arial Armenian" w:hAnsi="Arial Armenian"/>
        </w:rPr>
        <w:t>7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ïÕÇ ¨ Ñ³ï³åïÕÇ ïÝÏ³ñ³Ý³ÛÇÝ ïÝï»ëáõÃÛáõÝÝ»ñÇ Ó¨³íáñáõÙÁ, ³Û·ÇÝ»ñÇ ÝáëñáõÃÛ³Ý í»ñ³óáõÙÁ ¨ ³Û·»ï³ñ³ÍùÝ»ñÇ ÁÝ¹³ñÓ³ÏáõÙÁ ÑÝ³ñ³íáñáõÃÛáõÝ Ïï³ åïÕÇ Ñ³Ù³Ë³éÝ µ»ñùÁ Ñ³ëóÝ»É 30.2 Ñ³½. ïáÝÝ³ÛÇ` 2003 Ã.-Ç 8.5 Ñ³½. ïáÝÝ³ÛÇ ¹ÇÙ³ó, ÇëÏ µ»ñù³ïíáõÃÛáõÝÁ` 105 ó/Ñ³-Ç` 2003 Ã.-Ç 68.7 ó/Ñ³-Ç ¹ÇÙ³ó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ÕáÕÇ Ýáñ ³Û·ÇÝ»ñ ÑÇÙÝ»Éáõ ¨ ÑÝ»ñÁ í»ñ³Ï³éáõó»Éáõ Ñ³Ù³ñ ³ÝÑñ³Å»ßï ¿ û·ï³·áñÍ»É å³ïí³ëïí³Í (ýÇÉáùë»ñ³¹ÇÙ³óÏáõÝ) ³ñÙ³ï³Ï³ÉÝ»ñ, ù³ÝÇ áñ î³íáõßÇ Ù³ñ½Á ýÇÉáùë»ñ³Ûáí í³ñ³Ïí³Í ·áïÇ ¿: î³íáõßÇ Ù³ñ½áõÙ, Áëï 2004 Ã.-Ç ïíÛ³ÉÝ»ñÇ, ³éÏ³ ¿ 1329 Ñ³ Ë³ÕáÕÇ ³Û·Ç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Ë³ÕáÕÇ ³Û·ÇÝ»ñÁ Í»ñ³ó³Í »Ý ¨ ÉÇ³ñÅ»ù ã»Ý, áõëïÇ Ýáñ Ñ»é³ÝÏ³ñ³ÛÇÝ ³Û·ÇÝ»ñÇ ÑÇÙÝáõÙÁ ³ÝÑñ³Å»ßïáõÃÛáõÝ ¿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ñ³·ñáí Ý³Ë³ï»ëíáõÙ ¿ Ù³ñ½áõÙ 2005-2007 ÃÃ.-Ç ÁÝÃ³óùáõÙ ÑÇÙÝ»É Ë³ÕáÕÇ ³Û·ÇÝ»ñ (Ûáõñ³ù³ÝãÛáõñ ï³ñÇ 200Ñ³ Ë³ÕáÕÇ ³Û·Ç)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ûñ ³ñï³¹ñí³Í Ë³ÕáÕÇ µ»ñùÁ ëå³éíáõÙ ¿ ³ÙµáÕçáõÃÛ³Ùµ ÇÝãå»ë Ã³ñÙ íÇ×³ÏáõÙ, ³ÛÝå»ë ¿É í»ñ³Ùß³ÏáÕ ÁÝÏ»ñáõÃÛáõÝÝ»ñÇ ÏáÕÙÇó: àñáß³ÏÇ ù³Ý³ÏáõÃÛáõÝ ³ñï³Ñ³ÝíáõÙ ¿ Ñ³ñ¨³Ý Ñ³Ýñ³å»ïáõÃÛáõÝÝ»ñ: 2004 Ã.-Ç ÝáÛ»Ùµ»ñÇ 5-Ç ¹ñáõÃÛ³Ùµ, î³íáõßÇ Ù³ñ½Ç ·ÛáõÕ³óÇ³Ï³Ý ïÝï»ëáõÃÛáõÝÝ»ñÇ ÏáÕÙÇó í»ñ³Ùß³ÏáÕ ÁÝÏ»ñáõÃÛáõÝÝ»ñÇÝ ¿ Çñ³óí»É 3655 ï Ë³ÕáÕ, áñÇ Ù»Í Ù³ëÁ 1600 ï, µ³ÅÇÝ ¿ ÁÝÏÝáõÙ §ºñ¨³ÝÇ ÏáÝÛ³ÏÇ ·áñÍ³ñ³Ý¦ ö´À-ÇÝ, 755 ï ·Ýí»É ¿ §Æç¨³ÝÇ ·ÇÝáõ ·áñÍ³ñ³Ý¦ ö´À-Ç ÏáÕÙÇó: ¶Ýí³Í Ë³ÕáÕÇ ÙÝ³ó³Í Ù³ëÁ µ³ÅÇÝ ¿ ÁÝÏ»É §´»ñ¹³í³ÝÇ ·ÇÝáõ ·áñÍ³ñ³Ý¦ êäÀ-ÇÝ (590 ï), §ºñ¨³ÝÇ ß³Ùå³ÛÝ ·ÇÝÇÝ»ñÇ ·áñÍ³ñ³Ý¦ ´´À-ÇÝ (ÜáÛ»Ùµ»ñÛ³ÝÇ ÁÝ¹áõÝÙ³Ý Ï»ï 450 ï), §î³íáõßÇ ·ÇÝáõ ·áñÍ³ñ³Ý¦ ö´À-ÇÝ (260 ï)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¸³ßï³ÛÇÝ Ùß³Ï³µáõÛë»ñÇ ³ñï³¹ñáõÃÛáõÝ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·ÛáõÕ³ïÝï»ë³Ï³Ý Ï³ñ¨áñ Ùß³Ï³µáõÛë»ñÇ, Ù³ëÝ³íáñ³å»ë Ñ³ó³Ñ³ïÇÏÇ, Ï³ñïáýÇÉÇ, µ³Ýç³ñ»Õ»ÝÇ, Ï»ñ»ñÇ ³ñï³¹ñáõÃÛ³Ý Í³í³ÉÝ»ñÇ ³í»É³óáõÙÁ ¨ ¹ñ³Ýó ³ñ¹ÛáõÝ³í»ïáõÃÛ³Ý µ³ñÓñ³óáõÙÁ ÑÝ³ñ³íáñ ¿ ÙÇ³ÛÝ ë»ñÙÝ³µáõÍáõÃÛ³Ý íÇ×³ÏÇ µ³ñ»É³íÙ³Ý ÙÇçáó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2004 Ã.-ÇÝ ó³Ýí»É »Ý 10774 Ñ³ Ñ³ó³Ñ³ïÇÏ³ÛÇÝ Ùß³Ï³µáõÛë»ñ: Ø³ñ½áõÙ Ñ³ó³Ñ³ïÇÏÇ ë»ñÙÝ³µáõÍáõÃÛ³Ý µ³ñ»É³íÙ³Ý Ýå³ï³Ïáí, Ý³Ë³ï»ëíáõÙ ¿ 850Ñ³ Ñ³ó³Ñ³ïÇÏ³ÛÇÝ Ùß³Ï³µáõÛë»ñÇ µ³ñÓñ í»ñ³ñï³¹ñáõÃÛ³Ý ë»ñÙ»ñÇ ó³Ýù, áñÇ Ñ³Ù³ñ å³Ñ³ÝçíáõÙ ¿ 255ï óáñ»ÝÇ µ³ñÓñ í»ñ³ñï³¹ñáõÃÛ³Ý ë»ñÙ³óáõ: ê»ñÙ³óáõÇ Ó»éù µ»ñÙ³Ý Ñ³Ù³ñ Ïå³Ñ³ÝçíÇ 56.4 ÙÉÝ ¹ñ³Ù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å³ï³Ï³Ñ³ñÙ³ñ ¿, áñå»ë½Ç Ñ³ó³Ñ³ïÇÏ³ÛÇÝ Ùß³Ï³µáõÛë»ñÇ µ³ñÓñ í»ñ³ñï³¹ñáõÃÛ³Ý ë»ñÙ³óáõÝ»ñÇ µ³ßËÙ³Ý Ù»Ë³ÝÇ½ÙÝ»ñÁ ³é³ç³ñÏÇ ýÇÝ³Ýë³íáñáÕ Ï³éáõÛóÁ (¹áÝáñÁ): ê³Ï³ÛÝ ÑÝ³ñ³íáñ ¿ Ñ³Ù³ñíáõÙ Ñ»ï¨Û³É ï³ñµ»ñ³ÏÁ: Úáõñ³ù³ÝãÛáõñ Ñ»Ïï³ñÇ Ñ³Ù³ñ Ñ³ïÏ³óí³Í ë»ñÙ³óáõÇ ¹ÇÙ³ó µ»ñù³Ñ³í³ùÇó Ñ»ïá ë»ñÙ³ñï³¹ñáÕÁ å³ñï³íáñíáõÙ ¿ »ï í»ñ³¹³ñÓÝ»É Ñ³ïÏ³óí³Í ë»ñÙ³óáõÇ ÏñÏÝ³ÏÇ ù³Ý³ÏáõÃÛáõÝÁ, áñå»ë½Ç ³ÛÝ Ù³ïã»ÉÇ å³ÛÙ³ÝÝ»ñáí í»ñ³µ³ßËíÇ Ù³ñ½Ç ³ÛÉ ëáõµÛ»ÏïÝ»ñÇÝ ¨ ³Ý³å³Ñáí ý»ñÙ»ñÝ»ñÇÝ, ÇëÏ ·áÛ³ó³Í ÙÇçáóÝ»ñÁ Ïû·ï³·áñÍí»Ý Ñ³çáñ¹ ï³ñÇ µ³ñÓñ í»ñ³ñï³¹ñáõÃÛ³Ý Ñ³ó³Ñ³ïÇÏ³ÛÇÝ ë»ñÙ»ñ Ó»éù µ»ñ»Éáõ Ñ³Ù³ñ: ØÇ³Å³Ù³Ý³Ï</w:t>
      </w:r>
    </w:p>
    <w:p>
      <w:pPr>
        <w:pStyle w:val="Normal"/>
        <w:ind w:left="1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å³Ñáíí»Ý ëáñï³Ã³ñÙ³óÙ³Ý ³ßË³ï³ÝùÝ»ñÁ, áñÝ Çñ Ñ»ñÃÇÝ µ³ñÓñ µ»ñù³ïíáõÃÛ³Ý »ñ³ßËÇù ¿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ñ³·ÇñÁ ÑÝ³ñ³íáñáõÃÛáõÝ Ïï³ Ìñ³·ñÇ Çñ³Ï³Ý³óÙ³Ý ëÏ½µÇó 3-4 ï³ñÇ Ñ»ïá Ñ³ó³Ñ³ïÇÏ³ÛÇÝ Ùß³Ï³µáõÛë»ñÇ µ»ñù³ïíáõÃÛáõÝÁ Ñ³ëóÝ»Éáõ ³í»ÉÇ ù³Ý 30 ó/Ñ³-Ç, áñÁ Ï·»ñ³½³ÝóÇ 2003 Ã.-Ç µ»ñù³ïíáõÃÛ³Ý Ù³Ï³ñ¹³ÏÁ 1.6 ³Ý·³Ù: ²ñ¹ÛáõÝùáõÙ, 12 Ñ³½. Ñ³ ó³ÝùÇ ¹»åùáõÙ Ù³ñ½Á ÏáõÝ»Ý³ 36.0 Ñ³½. ïáÝÝ³ Ñ³Ù³Ë³éÝ µ»ñù:</w:t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êáõÛÝ Íñ³·ñáí Ý³Ë³ï»ëíáõÙ ¿ ÙÇ³Ý·³ÙÛ³ Ý»ñ¹ñáõÙ ¹áÝáñÝ»ñÇ ÏáÕÙÇó, áñÁ ÑÇÙù Ï¹ÝÇ Ù³ñ½áõÙ Ñ³ó³Ñ³ïÇÏÇ ëáñï³Ã³ñÙ³óÙ³Ý ÇÝùÝ³í»ñ³ñï³¹ñíáÕ ·áñÍÁÝÃ³óÇÝ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ñïáýÇÉÇ ë»ñÙÝ³µáõÍáõÃÛ³Ý µ³ñ»É³íáõÙÁ Ý³Ë³ï»ëíáõÙ ¿ Çñ³Ï³Ý³óÝ»É µ³ñÓñ í»ñ³ñï³¹ñáõÃÛ³Ý Ï³ñïáýÇÉÇ ïÝÏ³ÝÛáõÃáí` ëáñï³Ã³ñÙ³óáõÙ Çñ³Ï³Ý³óÝ»Éáõ ÙÇçáóáí: ê»ñÙÝ³µáõÍáõÃÛ³Ý íÇ×³ÏÇ µ³ñ»É³íÙ³Ý Ñ³Ù³ñ ³é³ç³ñÏíáõÙ ¿ Ñ»ï¨Û³É Ù»Ë³ÝÇ½ÙÇ ÏÇñ³éáõÙÁ:</w:t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Î³ñïáýÇÉÇ ëáñï³Ã³ñÙ³óÙ³Ý ³å³ÑáíÙ³Ý Ýå³ï³Ïáí, ³ÝÑñ³Å»ßï ¿ ³é³çÇÏ³ ï³ñÇÝ»ñÇÝ Ù³ñ½ Ý»ñÏñ»É Ï³ñïáýÇÉÇ ¿ÉÇï³ÛÇÝ ïÝÏ³ÝÛáõÃ ¨ ïÝÏ³ÝÛáõÃÇ Ñ»ï³·³ µ³½Ù³óáõÙÁ Ï³½Ù³Ï»ñå»Éáõ Ñ³Ù³ñ û·ï³·áñÍ»É Ý»ñÏ³ÛáõÙë Ù³ñ½áõÙ ·áñÍáÕ Ï³ñïáýÇÉ³µáõÍáõÃÛ³Ùµ ½µ³ÕíáÕ Ëáßáñ ïÝï»ëáõÃÛáõÝÝ»ñÇ ÑÝ³ñ³íáñáõÃÛáõÝÝ»ñÁ Ï³Ù ÑáÕ»ñÇ í³ñÓ³Ï³ÉÙ³Ùµ Ï³½Ù³íáñ»É Ï³ñïáýÇÉÇ ë»ñÙÝ³µáõÍ³Ï³Ý ïÝï»ëáõÃÛáõÝ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íáõßÇ Ù³ñ½áõÙ Ìñ³·ñáí Ý³Ë³ï»ëíáõÙ ¿ µ³ñÓñ í»ñ³ñï³¹ñáõÃÛ³Ý Ï³ñïáýÇÉÇ ïáõÝÏ Ï³ï³ñ»É ³é³çÇÝ ï³ñáõÙ 120 Ñ³-Ç íñ³, ÇëÏ Ñ»ï³·³ »ñÏáõ ï³ñÇÝ»ñÇÝ 16 Ñ³-Ç íñ³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ñ³·ñáí Ý³Ë³ï»ëí³Í Í³í³ÉÝ»ñáí ïáõÝÏÇ Ñ³Ù³ñ ³é³çÇÝ ï³ñáõÙ Ïå³Ñ³ÝçíÇ 180-200 ï ¿ÉÇï³ÛÇÝ (E ¹³ëÇ) 30-35 ÙÙ ïñ³Ù³·Íáí ïÝÏ³ÝÛáõÃÇ Ý»ñÏñáõÙ: Üßí³Í Í³í³Éáí Ï³ñïáýÇÉÇ ¿ÉÇï³ÛÇÝ ë»ñÙ»ñÇ Ý»ñÏñáõÙÁ ÑÝ³ñ³íáñáõÃÛáõÝ Ïï³ ³é³çÇÝ ï³ñáõÙ ëáñï³Ã³ñÙ³óÙ³Ý Ñ³Ù³ñ ³å³Ñáí»É 1375 ï A ¹³ëÇ µ³ñÓñ í»ñ³ñï³¹ñáõÃÛ³Ý ïÝÏ³ÝÛáõÃ: ²Û¹ Í³í³Éáí A ¹³ëÇ ïÝÏ³ÝÛáõÃÁ ÑÝ³ñ³íáñáõÃÛáõÝ Ïï³ Ù³ñ½áõÙ Ù»Ï ï³ñí³ ³ñ¹ÛáõÝùÝ»ñáí Ï³ï³ñ»É ßáõñç 15 %-áí ëáñï³Ã³ñÙ³óáõÙ: Üßí³Í Í³í³Éáí Ï³ñïáýÇÉÇ ¿ÉÇï³ÛÇÝ ïÝÏ³ÝÛáõÃÇ Ý»ñÏñÙ³Ý Ñ³Ù³ñ ³é³çÇÝ ï³ñáõÙ Ïå³Ñ³ÝçíÇ ßáõñç 80.1 ÙÉÝ ¹ñ³Ù: Ü»ñÏñíáÕ Ï³ñïáýÇÉÇ ¿ÉÇï³ÛÇÝ ïÝÏ³ÝÛáõÃÁ Ù³ñ½áõÙ ·áñÍáÕ Ï³ñïáýÇÉÇ ³ñï³¹ñáõÃÛ³Ùµ ½µ³ÕíáÕ Ëáßáñ ïÝï»ëáõÃÛáõÝÝ»ñÇÝ Ù³ï³Ï³ñ³ñ»Éáõ Ù»Ë³ÝÇ½ÙÝ»ñÁ Ï×ß·ñïí»Ý ýÇÝ³Ýë³íáñáÕ Ï³½Ù³Ï»ñåáõÃÛ³Ý (¹áÝáñÇ) ¨ Ù³ñ½å»ï³ñ³ÝÇ ÏáÕÙÇó: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</w:rPr>
        <w:t xml:space="preserve">Ìñ³·ñáí Ý³Ë³ï»ëí³Í Í³í³ÉÝ»ñáí ¿ÉÇï³ÛÇÝ ïÝÏ³ÝÛáõÃÇ Ý»ñÏñáõÙÁ ¨ Ý³Ë³ï»ëí³Í 3 ï³ñáõÙ ëáñï³Ã³ñÙ³óáõÙÁ ÑÝ³ñ³íáñáõÃÛáõÝ Ïï³ ³å³Ñáí»É Ñ»ï¨Û³É ³ñ¹ÛáõÝùÝ»ñÁ (ï»ë` ²ÕÛáõë³Ï 38)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</w:rPr>
        <w:t>²ÕÛáõë³Ï 38</w:t>
      </w:r>
    </w:p>
    <w:p>
      <w:pPr>
        <w:pStyle w:val="Normal"/>
        <w:ind w:left="1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ñïáýÇÉÇ ¿ÉÇï³ÛÇÝ ïÝÏ³ÝÛáõÃÇ í»ñ³ñï³¹ñáõÃÛ³Ý Í³í³ÉÝ»ñÁ</w:t>
      </w:r>
    </w:p>
    <w:p>
      <w:pPr>
        <w:pStyle w:val="Normal"/>
        <w:ind w:left="1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15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78"/>
        <w:gridCol w:w="1133"/>
        <w:gridCol w:w="1367"/>
        <w:gridCol w:w="1250"/>
        <w:gridCol w:w="1071"/>
        <w:gridCol w:w="673"/>
        <w:gridCol w:w="398"/>
        <w:gridCol w:w="894"/>
        <w:gridCol w:w="1428"/>
      </w:tblGrid>
      <w:tr>
        <w:trPr>
          <w:trHeight w:val="40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ÇÝ»ñÁ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Çï³ÛÇÝ ë»ñÙ³ÝÛáõÃÇ</w:t>
              <w:br/>
              <w:t>í»ñ³ñï³¹ñáõÃÛáõÝ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ñÓñ í»ñ³ñï³¹ñáõÃÛ³Ý ïÝÏ³ÝÛáõÃáí ïáõÝÏÇ Çñ³Ï³Ý³óáõÙ</w:t>
            </w:r>
          </w:p>
        </w:tc>
      </w:tr>
      <w:tr>
        <w:trPr>
          <w:trHeight w:val="1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n-US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³ÍùÁ (Ñ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ÝÏ³-</w:t>
            </w:r>
          </w:p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ÛáõÃ(ï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24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»ñù³ïíáõ-ÃÛáõÝÁ (ó/Ñ³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Ù³Ë.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ñï³-¹ñáõÃÛáõÝÁ</w:t>
            </w:r>
          </w:p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ï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-ñ³ÍùÁ (Ñ³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ÝÏ³-ÝÛáõÃ</w:t>
            </w:r>
          </w:p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224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»ñù³ïíáõ-ÃÛáõÝÁ (ó/Ñ³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Ù³Ë.</w:t>
            </w:r>
          </w:p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ñï³-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¹ñáõÃ-</w:t>
              <w:br/>
              <w:t>ÛáõÝÁ</w:t>
            </w:r>
          </w:p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ï)</w:t>
            </w:r>
          </w:p>
        </w:tc>
      </w:tr>
      <w:tr>
        <w:trPr>
          <w:trHeight w:val="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 ï³ñ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I ï³ñ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920</w:t>
            </w:r>
          </w:p>
        </w:tc>
      </w:tr>
      <w:tr>
        <w:trPr>
          <w:trHeight w:val="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II ï³ñ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00</w:t>
            </w:r>
          </w:p>
        </w:tc>
      </w:tr>
      <w:tr>
        <w:trPr>
          <w:trHeight w:val="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V ï³ñ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500</w:t>
            </w:r>
          </w:p>
        </w:tc>
      </w:tr>
    </w:tbl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çÇÝ ï³ñÇÝ»ñÇ ÷áñÓÁ óáõÛó ¿ ï³ÉÇë, áñ µ³ñÓñ í»ñ³ñï³¹ñáõÃÛ³Ý ïÝÏ³ÝÛáõÃÁ ³å³ÑáíáõÙ ¿ ³éÝí³½Ý 1x10 Ñ³ñ³µ»ñáõÃÛ³Ùµ µ»ñù: êï³óí³Í A ¹³ëÇ ïÝÏ³ÝÛáõÃÁ ³ÙµáÕçáõÃÛ³Ùµ Ïû·ï³·áñÍíÇ áñå»ë ïÝÏ³ÝÛáõÃ ¨ ³ÛÝ Ù³ñ½Ç ý»ñÙ»ñ³ÛÇÝ ïÝï»ëáõÃÛáõÝÝ»ñÇÝ Ïïñ³Ù³¹ñíÇ Ìñ³·ÇñÁ ýÇÝ³Ýë³íáñáÕÇ ÏáÕÙÇó ³é³ç³¹ñíáÕ Ù»Ë³ÝÇ½ÙÝ»ñáí (Ù³ïã»ÉÇ å³ÛÙ³ÝÝ»ñáí): Ð»ï³·³ ï³ñÇÝ»ñÇÝ Ý»ñÏñí³Í 60 ï ¿ÉÇï³ÛÇÝ ïÝÏ³ÝÛáõÃÇ í»ñ³ñï³¹ñáõÃÛáõÝÇó ëï³óí³Í A ¹³ëÇ ïÝÏ³ÝÛáõÃÁ ¨ »ñÏñáñ¹ í»ñ³ñï³¹ñáõÃÛ³Ý ïÝÏ³ÝÛáõÃÇ 60-65 %-Á Ï¹ñíÇ ó³ÝùÇ ï³Ï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ÛëåÇëáí, 4-ñ¹ ï³ñáõÙ ÑÝ³ñ³íáñáõÃÛáõÝ Ïëï»ÕÍíÇ Ù³ñ½áõÙ Ï³ñïáýÇÉÇ ó³Ýù³ï³ñ³ÍáõÃÛáõÝÝ»ñÁ Ñ³ëóÝ»É 2.7 Ñ³½. Ñ³-Ç ¨ ³å³Ñáí»É 250 ó/Ñ³ ÙÇçÇÝ µ»ñù³ïíáõÃÛáõÝ, áñÁ Ï·»ñ³½³ÝóÇ 2003 Ã.-Ç Ù³Ï³ñ¹³ÏÁ ßáõñç 2.1 ³Ý·³Ù: ²é³çÇÝ ¨ »ñÏñáñ¹ 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ñí³ í»ñ³ñï³¹ñáõÃÛáõÝÇó ëï³óíáÕ ÙÇçáóÝ»ñÁ ³ÙµáÕçáõÃÛ³Ùµ Ïµ³í³ñ³ñ»Ý 2-ñ¹ ¨ 3-ñ¹ áõ Ñ»ï³·³ ï³ñÇÝ»ñÇÝ ¿ÉÇï³ÛÇÝ ïÝÏ³ÝÛáõÃÇ Ó»éù µ»ñÙ³Ý Ñ³Ù³ñ: Ø³ñ½áõÙ Ï³ñïáýÇÉÇ µ»ñù³ïíáõÃÛ³Ý ¨ Ñ³Ù³Ë³éÝ ³ñï³¹ñ³ÝùÇ ³í»É³óáõÙÁ ¨ ÇÝùÝ³ñÅ»ùÇ Çç»óáõÙÁ Ï³å³ÑáíÇ Éñ³óáõóÇã ß³ÑáõÛÃ, Ï³í»É³Ý³ ³ßË³ï³ï»Õ»ñÇ ù³Ý³ÏÁ ¨ ³ñ¹ÛáõÝùáõÙ ÏÝí³½Ç ·ÛáõÕ³Ï³Ý ³Õù³ïáõÃÛáõÝÁ: êáõÛÝ Ìñ³·ñáí Ý³Ë³ï»ëíáõÙ ¿ ÙÇ³Ý·³ÙÛ³ Ý»ñ¹ñáõÙ ¹áÝáñÝ»ñÇ ÏáÕÙÇó, áñÁ ÑÇÙù Ï¹ÝÇ Ù³ñ½áõÙ Ï³ñïáýÇÉÇ ëáñï³Ã³ñÙ³óÙ³Ý ÇÝùÝ³í»ñ³ñï³¹ñíáÕ ·áñÍÁÝÃ³óÇÝ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»ñÙÝ³µáõÍáõÃÛ³Ý Íñ³·ñ»ñÇ Çñ³Ï³Ý³óÙ³Ý ·áñÍÁÝÃ³óÝ ³ñ¹ÛáõÝ³í»ï Ï³½Ù³Ï»ñå»Éáõ Ñ³Ù³ñ Ýå³ï³Ï³Ñ³ñÙ³ñ ¿ Ù³ñ½áõÙ Ó¨³íáñ»É Ïááå»ñ³óÇ³ÛÇ ëÏ½µáõÝùáí ·áñÍáÕ Ï³éáõÛóÝ»ñ: ²Û¹ ÑÝ³ñ³íáñáõÃÛáõÝ Ïï³, å³ÛÙ³Ý³·ñ³ÛÇÝ Ñ³ñ³µ»ñáõÃÛáõÝÝ»ñÇ ³ñÙ³ï³íáñÙ³Ý ÙÇçáóáí, Ñëï³Ï»óÝ»É Ñ³ñ³µ»ñáõÃÛáõÝÝ»ñÁ Íñ³·ñÇ Ù³ëÝ³ÏÇó µáÉáñ ÏáÕÙ»ñÇ ÙÇç¨:</w:t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ì»ñçÇÝ ï³ñÇÝ»ñÇ ÷áñÓÁ óáõÛó ¿ ï³ÉÇë, áñ ÇÝùÝ³ñÅ»ùÇ Çç»óáõÙÁ ËÃ³ÝáõÙ ¿ Ñ³ñ¨³Ý Ñ³Ýñ³å»ïáõÃÛáõÝÝ»ñ Ï³ñïáýÇÉÇ ³ñï³Ñ³ÝÙ³Ý ·áñÍÁÝÃ³óÁ: àõëáõÙÝ³ëÇñáõÃÛáõÝÝ»ñÁ óáõÛó »Ý ï³ÉÇë, áñ 2003-2004 ÃÃ.-ÇÝ Ï³ñïáýÇÉÇ ³ñï³Ñ³ÝáõÙÁ, Ù³ëÝ³íáñ³å»ë ìñ³ëï³Ý, Ï³½Ù»É ¿ ßáõñç 25000 ï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42"/>
        <w:t>1</w:t>
      </w:r>
      <w:r>
        <w:rPr>
          <w:rStyle w:val="FootnoteCharacters"/>
          <w:rFonts w:cs="Arial Armenian" w:ascii="Arial Armenian" w:hAnsi="Arial Armenian"/>
        </w:rPr>
        <w:t>8</w:t>
      </w:r>
      <w:r>
        <w:rPr>
          <w:rFonts w:cs="Arial Armenian" w:ascii="Arial Armenian" w:hAnsi="Arial Armenian"/>
        </w:rPr>
        <w:t xml:space="preserve">: Ð³ßíÇ ³éÝ»Éáí Ñ³ñ¨³Ý Ñ³Ýñ³å»ïáõÃÛáõÝÝ»ñÇ ³ñï³¹ñáõÃÛ³Ý ¨ ëå³éÙ³Ý ÑÝ³ñ³íáñáõÃÛáõÝÝ»ñÁ, Ð³Û³ëï³ÝÇ É»éÝ³ÛÇÝ ßñç³ÝÝ»ñÁ` Çñ»Ýó µÝ³ÏÉÇÙ³Û³Ï³Ý å³ÛÙ³ÝÝ»ñÇó »ÉÝ»Éáí, Ï³ñáÕ »Ý ¹³éÝ³É Ð³ñ³í³ÛÇÝ ÎáíÏ³ëÇ ï³ñ³Í³ßñç³ÝáõÙ Ï³ñïáýÇÉ ³ñï³¹ñáÕ ¨ ³ñï³Ñ³ÝáÕ Ï»ÝïñáÝÝ»ñ: 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µÝ³ÏÉÇÙ³Û³Ï³Ý å³ÛÙ³ÝÝ»ñÁ ¨ ³í³Ý¹áõÛÃÝ»ñÁ ÑÝ³ñ³íáñáõÃÛáõÝ »Ý ï³ÉÇë ï»ËÝÇÏ³Ï³Ý Ùß³Ï³µáõÛë»ñÇ ÍË³ËáïÇ Ùß³ÏáõÃÛ³Ý Ñ³Ù³ñ: ê³Ï³ÛÝ ×ÛáõÕÇ ½³ñ·³óáõÙÁ å³Ñ³ÝçáõÙ ¿ »ñ³ßË³íáñí³Í ·Ý»ñáí ßáõÏ³ÛÇ ³éÏ³ÛáõÃÛáõÝ: Ü»ñÏ³ÛáõÙë Ñ³Ýñ³å»ïáõÃÛáõÝáõÙ í»ñ³Ùß³ÏáÕ ÁÝÏ»ñáõÃÛáõÝÝ»ñÇ ÏáÕÙÇó ³é³ç³¹ñíáÕ ·Ý»ñÁ ã»Ý ËÃ³ÝáõÙ ×ÛáõÕÇ ½³ñ·³óáõÙ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ÇÝãå»ë Ý»ñÏ³ÛÇë Ù³ëÝ³·Çï³óáõÙÁ, ³ÛÝå»ë ¿É µÝ³ÏÉÇÙ³Û³Ï³Ý å³ÛÙ³ÝÝ»ñÁ µ³ñ»Ýå³ëï »Ý Ï»ñ³ÛÇÝ Ùß³Ï³µáõÛë»ñÇ ³ñï³¹ñáõÃÛ³Ý Ñ³Ù³ñ, áõëïÇ ³ÝÑñ³Å»ßï ¿ ³ÛÝ ½³ñ·³óÝ»É` µ³ñÓñ í»ñ³ñï³¹ñáõÃÛ³Ý ë»ñÙ³óáõÝ»ñÇ ¨ Ùß³ÏáõÃÛ³Ý ³·ñáï»ËÝÇÏ³ÛÇ å³Ñå³ÝÙ³Ý ×³Ý³å³ñÑ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³Ý³ëÝ³µáõÍáõÃÛ³Ý ½³ñ·³óáõÙÁ ¨ Ýñ³ ³ñ¹ÛáõÝ³í»ïáõÃÛ³Ý µ³ñÓñ³óáõÙÁ å³Ñ³ÝçíáõÙ ¿ ãÙß³ÏíáÕ í³ñ»É³ÑáÕ»ñÇ íñ³ Ï»ñ³ÛÇÝ Ùß³Ï³µáõÛë»ñÇ ï³ñ³ÍùÝ»ñÇ ÁÝ¹É³ÛÝáõÙ: Î»ñ³ÛÇÝ Ùß³Ï³µáõÛë»ñÇ µ»ñù³ïíáõÃÛ³Ý µ³ñÓñ³óáõÙÁ ¨ Ù³ñ½Ç Ï»ñ³ñï³¹ñáõÃÛ³Ý ÑÝ³ñ³íáñáõÃÛáõÝÝ»ñÇ ÁÝ¹É³ÛÝáõÙÝ ³å³Ñáí»Éáõ Ýå³ï³Ïáí, ³ÝÑñ³Å»ßï ¿ Ñ³Ýñ³å»ïáõÃÛ³Ý ë»ñÙÝ³µáõÍ³Ï³Ý ïÝï»ëáõÃÛáõÝÝ»ñÇó Ý»ñÏñ»É ÏáñÝ·³ÝÇ, ³éíáõÛïÇ µ³ñÓñ í»ñ³ñï³¹ñáõÃÛ³Ý ë»ñÙÝ³ÝÛáõÃ: ì»ñçÇÝë Ý³Ë³ï»ëíáõÙ ¿ Çñ³Ï³Ý³óÝ»É ·ÛáõÕ³óÇ³Ï³Ý ïÝï»ëáõÃÛáõÝÝ»ñÇ ë»÷³Ï³Ý ÙÇçáóÝ»ñ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Ý³ëÝ³å³ÑáõÃÛáõÝ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ñÇ µ³½³ÛÇ ÁÝ¹É³ÛÝÙ³Ý áõ ³Ùñ³åÝ¹Ù³Ý Ñ»ï Ù»Ïï»Õ, áÉáñïÁ ßáõÏ³Û³Ï³Ý Ñ³ñ³µ»ñáõÃÛáõÝÝ»ñáõÙ ÙñóáõÝ³Ï ¹³ñÓÝ»Éáõ Ñ³Ù³ñ ³ÝÑñ³Å»ßï ¿ ³ÙµáÕçáõÃÛ³Ùµ í»ñ³Ï³Ý·Ý»É ³ñÑ»ëï³Ï³Ý ë»ñÙÝ³íáñÙ³Ý ³ßË³ï³ÝùÝ»ñÁ, ÇÝãÁ ë»É»ÏóÇáÝ-ïáÑÙ³ÛÇÝ ³ßË³ï³ÝùÝ»ñÇ Ï³ñ¨áñ ûÕ³ÏÝ»ñÇó ¿: ²ÛÝ ÑÝ³ñ³íáñáõÃÛáõÝ ¿ ï³ÉÇë ³ñ³·³óÝ»É Ï»Ý¹³ÝÇÝ»ñÇ ïáÑÙ³ÙÃ»ñ³ïáõ Ñ³ïÏ³ÝÇßÝ»ñÇ µ³ñ»É³íáõÙÁ, ³é³í»É ³ñ¹ÛáõÝ³í»ï û·ï³·áñÍ»É µ³ñÓñ³ñÅ»ù ³ñï³¹ñáÕÝ»ñÇÝ, Ï³ÝË»É µÝ³Ï³Ý ½áõ·³íáñÙ³Ý Å³Ù³Ý³Ï ÷áË³ÝóíáÕ ÙÇ ß³ñù ÑÇí³Ý¹áõÃÛáõÝÝ»ñÇ ï³ñ³ÍáõÙÁ ¨ Ýí³½³·áõÛÝÇ Ñ³ëóÝ»É Ù³Ûñ³Ï³Ý Ï³½ÙÇ ëï»ñçáõÃÛáõÝ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Ìñ³·ñáí Ý³Ë³ï»ëíáõÙ ¿ ³ñÑ»ëï³Ï³Ý ë»ñÙÝ³íáñÙ³Ý ï³Ï ÁÝ¹·ñÏ»É Ïáí»ñÇ ³éÏ³ ·ÉË³ù³Ý³ÏÁ 35.0 Ñ³½. ·ÉáõË: ì»ñçÇÝÇë Çñ³Ï³Ý³óÙ³Ý Ñ³Ù³ñ, µ³óÇ ³Ý³ëÝ³å³Ñ³Ï³Ý </w:t>
      </w:r>
    </w:p>
    <w:p>
      <w:pPr>
        <w:pStyle w:val="Normal"/>
        <w:ind w:left="180" w:firstLine="360"/>
        <w:rPr>
          <w:rFonts w:ascii="Arial Armenian" w:hAnsi="Arial Armenian" w:cs="Arial Armenian"/>
          <w:sz w:val="16"/>
          <w:szCs w:val="16"/>
          <w:vertAlign w:val="superscript"/>
        </w:rPr>
      </w:pPr>
      <w:r>
        <w:rPr>
          <w:rFonts w:cs="Arial Armenian" w:ascii="Arial Armenian" w:hAnsi="Arial Armenian"/>
          <w:sz w:val="16"/>
          <w:szCs w:val="16"/>
          <w:vertAlign w:val="superscript"/>
        </w:rPr>
      </w:r>
    </w:p>
    <w:p>
      <w:pPr>
        <w:pStyle w:val="Normal"/>
        <w:ind w:left="180" w:firstLine="36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ind w:left="180" w:firstLine="36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Ýï»ëáõÃÛáõÝÝ»ñÇ ÙÇçáóÝ»ñÇ Ý»ñ¹ñáõÙÇó, Ïå³Ñ³ÝçíÇ ßáõñç 45 ÙÉÝ ¹ñ³Ù (Ù»Ï ë»ñÙÝ³íáñÙ³Ý ³ñÅ»ùÇ ÷áËÑ³ïáõóáõÙÁ 1300 ¹ñ³Ù)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³ëÝ³å³ÑáõÃÛ³Ý ½³ñ·³óáõÙÁ å³Ñ³ÝçáõÙ ¿ Ý³¨ ³ç³ÏóáõÃÛáõÝ Ù³ñ½áõÙ ïáÑÙ³ÛÇÝ ïÝï»ëáõÃÛáõÝÝ»ñÇ Ó¨³íáñÙ³ÝÁ ¨ ½³ñ·³óÙ³ÝÁ ³ÝÑñ³Å»ßï ËáñÑñ¹³ïí³Ï³Ý ¨ Ù³ëÝ³·Çï³Ï³Ý Í³é³ÛáõÃÛáõÝÝ»ñÇ Ù³ïáõóÙ³Ý ÙÇçáó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Ññ³Å»ßï ¿ Ù»Í³óÝ»É Ù³ñ½Ç ³Ý³ëÝ³µáõÅ³Ï³Ý Í³é³ÛáõÃÛ³Ý ³ßË³ï³ÝùÇ ³ñ¹ÛáõÝ³í»ïáõÃÛáõÝÁ: ì³ñ³ÏÇã ÑÇí³Ý¹áõÃÛáõÝÝ»ñÁ Ï³ÝË»Éáõ Ýå³ï³Ïáí, î³íáõßÇ Ù³ñ½áõÙ Çñ³Ï³Ý³óíáõÙ »Ý Ñ³Ï³Ñ³Ù³×³ñ³Ï³ÛÇÝ å³ñï³¹Çñ ÙÇçáó³éáõÙÝ»ñ: ¸ñ³Ýù Ï³ï³ñíáõÙ »Ý Ñ³Ù³Ó³ÛÝ ¶ÛáõÕ³ïÝï»ëáõÃÛ³Ý Ý³Ë³ñ³ñáõÃÛ³Ý ÏáÕÙÇó Ñ³ëï³ïí³Í ÑÇÙÝ³Ï³Ý Ñ³Ï³Ñ³Ù³×³ñ³Ï³ÛÇÝ ¨ ³ËïáñáßÇã ÙÇçáó³éáõÙÝ»ñÇ` å»ïå³ïí»ñ-³é³ç³¹ñ³ÝùÝ»ñÇ: üÇÝ³Ýë³Ï³Ý ÙÇçáóÝ»ñÇ ³Ýµ³í³ñ³ñ ÉÇÝ»Éáõ å³ï×³éáí, ÇÝãå»ë Ýßí»É ¿, ³ÛÅÙ å»ïáõÃÛáõÝÝ Çñ³Ï³Ý³óÝáõÙ ¿ Ï»Ý¹³ÝÇÝ»ñÇ ÙÇ³ÛÝ ÛáÃ ï»ë³ÏÇ ³é³í»É Ñ³ïáõÏ íï³Ý·³íáñ í³ñ³ÏÇã ÑÇí³Ý¹áõÃÛáõÝÝ»ñÇ ¹»Ù å³Ûù³ñÇ ÙÇçáó³éáõÙÝ»ñ: ØÛáõë í³ñ³ÏÇã, áã í³ñ³ÏÇã, ×Ç×í³ÛÇÝ, ³ñÛ³Ý å³ñ³½Çï³ÛÇÝ ¨ ³ÛÉ ÑÇí³Ý¹áõÃÛáõÝÝ»ñÇ ¹»Ù å³Ûù³ñÇ ÙÇçáó³éáõÙÝ»ñÇ (µáõÅáõÙ, Ùß³ÏáõÙ) Çñ³Ï³Ý³óáõÙÁ å»ïù ¿ Ï³ï³ñíÇ ïÝï»ë³í³ñáÕ ëáõµÛ»ÏïÝ»ñÇ ÏáÕÙÇó í×³ñáíÇ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³é³çÇÏ³ ï³ñÇÝ»ñÇ ÁÝÃ³óùáõÙ ³ÝÑñ³Å»ßï ¿ Ý³Ë³ï»ë»É Ï»Ý¹³ÝÇÝ»ñÇ Ï³ñ³ÝïÇÝ³ÛÇÝ ¨ Ñ³ïáõÏ íï³Ý·³íáñ í³ñ³ÏÇã ÑÇí³Ý¹áõÃÛáõÝÝ»ñÇ ³ËïáñáßÙ³Ý áõ Ï³ÝË³ñ·»ÉÙ³Ý Ñ³Ù³×³ñ³Ï³ÛÇÝ ÙÇçáó³éáõÙÝ»ñÇ Çñ³Ï³Ý³óáõÙ` Áëï Ï»Ý¹³ÝÇÝ»ñÇ ï»ë³ÏÝ»ñÇ ¨ ·ÉË³ù³Ý³ÏÇ: Ø³ëÝ³íáñ³å»ë 2006 Ã.-Çó ³Ý³ëÝ³µáõÅ³Ï³Ý Ñ³Ï³Ñ³Ù³×³ñ³Ï³ÛÇÝ ÙÇçáó³éáõÙÝ»ñÇ å»ïå³ïí»ñ-³é³ç³¹ñ³ÝùÝ»ñÇ Ù»ç Ýå³ï³Ï³Ñ³ñÙ³ñ ¿ ÁÝ¹·ñÏ»É Ëáßáñ »Õç»ñ³íáñ Ï»Ý¹³ÝÇÝ»ñÇ É»ÛÏá½, É»åïáëåÇñá½, Ù³Ýñ »Õç»ñ³íáñ Ï»Ý¹³ÝÇÝ»ñÇ ¹³µ³Õ, µñ³¹½áï, áãË³ñÇ Í³ÕÇÏ, Ëá½»ñÇ Ï³ñÙñ³Ëï, Ëá½»ñÇ å³ëï»ñ»ÉÇá½ ¨ ÃéãáõÝÝ»ñÇ Å³Ýï³Ëï ÑÇí³Ý¹áõÃÛáõÝÝ»ñÇ ¹»Ù å³Ûù³ñ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Ññ³Å»ßï ¿ ËÃ³Ý»É Ý³¨ í×³ñáíÇ ³Ý³ëÝ³µáõÅ³Ï³Ý Í³é³ÛáõÃÛáõÝÝ»ñÇ Ó¨³íáñáõÙÁ, Ëáßáñ Ñ³Ù³ÛÝùÝ»ñáõÙ ¹»Õ³ïÝ»ñÇ ëï»ÕÍáõÙÁ` ³å³Ñáí»Éáí ³ÝÑñ³Å»ßï ù³Ý³ÏÇ ¨ ï»ë³ÏÇ ¹»Õ³ÙÇçáóÝ»ñÇ Ù³ï³Ï³ñ³ñáõÙ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³ëÝ³µáõÅáõÃÛ³Ý áÉáñïáõÙ Ýßí³Í ÙÇçáó³éáõÙÝ»ñÇ ÏÇñ³éáõÙÁ ÑÝ³ñ³íáñáõÃÛáõÝ Ïï³ ·ÛáõÕ³ïÝï»ë³Ï³Ý Ï»Ý¹³ÝÇÝ»ñÇ ÙÃ»ñ³ïíáõÃÛáõÝÁ ³é³çÇÏ³ 3-4 ï³ñí³ ÁÝÃ³óùáõÙ µ³ñÓñ³óÝ»É 25-30 %-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Ýï»ëáõÃÛ³Ý ³ñï³¹ñ³Ï³Ý »ÝÃ³Ï³éáõóí³ÍùÝ»ñÇ µ³ñ»É³íáõÙ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  <w:t>àéá·áõÙ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³Ý ÏáÕÙÇó ÁÝ¹áõÝí³Í §àéá·Ù³Ý Ñ³Ù³Ï³ñ·Ç µ³ñ»÷áËáõÙÝ»ñ¦ Íñ³·ñáí Ý³Ë³ï»ëíáõÙ ¿ áéá·Ù³Ý Ñ³Ù³Ï³ñ·Ç Ï³é³í³ñÙ³Ý Ù³ëÝ³Ïó³ÛÇÝ Ó¨Á, áñÁ Ýå³ï³Ï áõÝÇ µ³ñ»É³í»Éáõ ¨ Ñáõë³ÉÇ ¹³ñÓÝ»Éáõ áéá·Ù³Ý Ñ³Ù³Ï³ñ·Á: ²Û¹ µ³ñ»÷áËáõÙÝ»ñÇ ¿³Ï³Ý Ù³ëÝ ¿ Ï³½ÙáõÙ æñû·ï³·áñÍáÕÝ»ñÇ ÁÝÏ»ñáõÃÛáõÝÝ»ñÇ ëï»ÕÍáõÙÁ, áñáÝó í»ñ³å³Ñí³Í ¿ »ñÏñáñ¹³Ï³Ý ¨ »ññáñ¹³Ï³Ý áéá·Ù³Ý Ñ³Ù³Ï³ñ·»ñÇ ß³Ñ³·áñÍáõÙÁ ¨ å³Ñå³ÝáõÙ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µÝ³·³í³éáõÙ Ý³Ë³ï»ëíáÕ Ï³ñ¨áñ ÙÇçáó³éáõÙÝ»ñÝ »Ý.</w:t>
      </w:r>
    </w:p>
    <w:p>
      <w:pPr>
        <w:pStyle w:val="Normal"/>
        <w:numPr>
          <w:ilvl w:val="0"/>
          <w:numId w:val="22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éá·Ù³Ý ·áÛáõÃÛáõÝ áõÝ»óáÕ Ñ³Ù³Ï³ñ·»ñÇ ¨ áéá·Ù³Ý Ï³ñÇùÝ»ñÇ ·áõÛù³·ñáõÙÁ,</w:t>
      </w:r>
    </w:p>
    <w:p>
      <w:pPr>
        <w:pStyle w:val="Normal"/>
        <w:numPr>
          <w:ilvl w:val="0"/>
          <w:numId w:val="22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ñû·ï³·áñÍáÕÝ»ñÇ ·áñÍáÕ Ñ³Ù³Ï³ñ·Ç í»ñçÝ³Ï³Ý Ó¨³íáñáõÙÁ,</w:t>
      </w:r>
    </w:p>
    <w:p>
      <w:pPr>
        <w:pStyle w:val="Normal"/>
        <w:numPr>
          <w:ilvl w:val="0"/>
          <w:numId w:val="22"/>
        </w:numPr>
        <w:ind w:left="720" w:hanging="180"/>
        <w:rPr/>
      </w:pPr>
      <w:r>
        <w:rPr>
          <w:rFonts w:cs="Arial Armenian" w:ascii="Arial Armenian" w:hAnsi="Arial Armenian"/>
        </w:rPr>
        <w:t>Ñ³Ù³Ï³ñ·áõÙ ¿Ý»ñ·³ÏÇñÝ»ñÇ Í³Ëë»ñÇ Ïñ×³ïáõÙÁ ¨ ÇÝùÝ³Ñáë            çñ³Ù³ï³Ï³ñ³ñáõÙÝ»ñÇ ÁÝ¹³ñÓ³ÏáõÙÁ,</w:t>
      </w:r>
    </w:p>
    <w:p>
      <w:pPr>
        <w:pStyle w:val="Normal"/>
        <w:numPr>
          <w:ilvl w:val="0"/>
          <w:numId w:val="22"/>
        </w:numPr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÷áùñ ¨ ÙÇçÇÝ Ï³ñ·³íáñÙ³Ý çñ³Ùµ³ñÝ»ñÇ Ï³éáõóáõÙÁ,</w:t>
      </w:r>
    </w:p>
    <w:p>
      <w:pPr>
        <w:pStyle w:val="Normal"/>
        <w:numPr>
          <w:ilvl w:val="0"/>
          <w:numId w:val="22"/>
        </w:numPr>
        <w:ind w:left="720" w:hanging="180"/>
        <w:rPr/>
      </w:pPr>
      <w:r>
        <w:rPr>
          <w:rFonts w:cs="Arial Armenian" w:ascii="Arial Armenian" w:hAnsi="Arial Armenian"/>
        </w:rPr>
        <w:t>Ñ³Ù³ÛÝùÝ»ñáõÙ áéá·»ÉÇ ¨ ËÙ»Éáõ çñÇ í»ñ³µ»ñÛ³É ³éÏ³ ËÝ¹ÇñÝ»ñÇ áõëáõÙÝ³ëÇñáõÙÁ ¨    ¹ñ³Ýó ÉáõÍÙ³Ý ÙÇçáó³éáõÙÝ»ñÇ Å³Ù³Ý³Ï³óáõÛóÇ Ï³½ÙáõÙ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íáõßÇ Ù³ñ½Ç áéá·Ù³Ý Ñ³Ù³Ï³ñ·Ç í»ñ³Ï³Ý·ÝÙ³ÝÝ áõ ½³ñ·³óÙ³ÝÝ »Ý áõÕÕí»É ÙÇ ß³ñù í³ñÏ³ÛÇÝ Íñ³·ñ»ñ, Ù³ëÝ³íáñ³å»ë §¶ÛáõÕ³ïÝï»ë³Ï³Ý Í³é³ÛáõÃÛáõÝÝ»ñ¦, §àéá·Ù³Ý Ñ³Ù³Ï³ñ·»ñÇ ½³ñ·³óáõÙ¦ Íñ³·ñ»ñ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àéá·Ù³Ý Ñ³Ù³Ï³ñ·»ñÇ ½³ñ·³óÙ³Ý¦ Íñ³·ñáí î³íáõßÇ Ù³ñ½áõÙ Çñ³Ï³Ý³óí»É ¨ Çñ³Ï³Ý³óí»Éáõ »Ý Ñ»ï¨Û³É ³ßË³ï³ÝùÝ»ñÁ:</w:t>
      </w:r>
    </w:p>
    <w:p>
      <w:pPr>
        <w:pStyle w:val="Normal"/>
        <w:numPr>
          <w:ilvl w:val="0"/>
          <w:numId w:val="70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Ð³ËáõÙÇ çñ³Ùµ³ñÇ í»ñ³Ï³Ý·ÝáõÙ ¨ ³Ýíï³Ý·áõÃÛ³Ý ë³ñù³íáñáõÙÝ»ñÇ ï»Õ³¹ñáõÙ¦ å³ÛÙ³Ý³·ñáí ³ßË³ï³ÝùÝ»ñÁ ëÏëí»É »Ý 2002 Ã.-Ç ë»åï»Ùµ»ñÇÝ ¨ ³í³ñïí»É »Ý 2003Ã.-Ç </w:t>
      </w:r>
    </w:p>
    <w:p>
      <w:pPr>
        <w:pStyle w:val="Normal"/>
        <w:numPr>
          <w:ilvl w:val="0"/>
          <w:numId w:val="70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áÏï»Ùµ»ñÇÝ: ì»ñ³Ï³Ý·Ýí»É »Ý íÃ³ñ³ÛÇÝ Ñ³Ý·áõÛóÝ»ñÝ áõ ï»Õ³Ù³ë»ñÁ: î»Õ³¹ñí»É »Ý ã³÷Çã ë³ñù³íáñáõÙÝ»ñ: Î³ï³ñí»É ¿ 396.3 Ñ³½. ²ØÜ ¹áÉ³ñÇ Ý»ñ¹ñáõÙ:</w:t>
      </w:r>
    </w:p>
    <w:p>
      <w:pPr>
        <w:pStyle w:val="Normal"/>
        <w:numPr>
          <w:ilvl w:val="0"/>
          <w:numId w:val="70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î³íáõßÇ çñ³Ùµ³ñÇ í»ñ³Ï³Ý·ÝáõÙ ¨ ³Ýíï³Ý·áõÃÛ³Ý ë³ñù³íáñáõÙÝ»ñÇ ï»Õ³¹ñáõÙ¦ å³ÛÙ³Ý³·ñáí ³ßË³ï³ÝùÝ»ñÁ ëÏëí»É »Ý 2002 Ã.-Ç û·áëïáëÇÝ ¨ ³í³ñïí»É 2003 Ã.-Ç Ù³ÛÇëÇÝ:  ì»ñ³Ï³Ý·Ýí»É »Ý íÃ³ñ³ÛÇÝ Ñ³Ý·áõÛóÝ»ñÝ áõ ï»Õ³Ù³ë»ñÁ: Î³ï³ñí»É »Ý Ëáñ³ëñ³ÑÇ Ý»ñ³ñÏÙ³Ý ³ßË³ï³ÝùÝ»ñ, ï»Õ³¹ñí»É »Ý ã³÷Çã ë³ñù³íáñáõÙÝ»ñ: Î³ï³ñí»É ¿ 256.3 Ñ³½. ²ØÜ ¹áÉ³ñÇ Ý»ñ¹ñáõÙ:</w:t>
      </w:r>
    </w:p>
    <w:p>
      <w:pPr>
        <w:pStyle w:val="Normal"/>
        <w:numPr>
          <w:ilvl w:val="0"/>
          <w:numId w:val="70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²Û·»ÓáñÇ çñ³Ùµ³ñÇ í»ñ³Ï³Ý·ÝáõÙ ¨ ³Ýíï³Ý·áõÃÛ³Ý ë³ñù³íáñáõÙÝ»ñÇ ï»Õ³¹ñáõÙ¦ å³ÛÙ³Ý³·ñáí ³ßË³ï³ÝùÝ»ñÁ ëÏëí»É »Ý 2002 Ã.-Ç û·áëïáëÇÝ ¨ ³í³ñïí»É 2003 Ã.-Ç ÑáõÉÇëÇÝ: ì»ñ³Ï³Ý·Ýí»É »Ý íÃ³ñ³ÛÇÝ Ñ³Ý·áõÛóÝ»ñÝ áõ ï»Õ³Ù³ë»ñÁ: Î³ï³ñí»É »Ý Ëáñ³ëñ³ÑÇ Ý»ñ³ñÏÙ³Ý ³ßË³ï³ÝùÝ»ñ, ï»Õ³¹ñí»É »Ý ã³÷Çã ë³ñù³íáñáõÙÝ»ñ: Î³ï³ñí»É ¿ 224.1 Ñ³½. ²ØÜ ¹áÉ³ñÇ Ý»ñ¹ñáõÙ:</w:t>
      </w:r>
    </w:p>
    <w:p>
      <w:pPr>
        <w:pStyle w:val="Normal"/>
        <w:numPr>
          <w:ilvl w:val="0"/>
          <w:numId w:val="70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áÕ³½Ç, ÐáíùÇ 1-ÇÝ ¨ 2-ñ¹, Ê³ßÃ³é³ÏÇ 1-ÇÝ ¨ 2-ñ¹ çñ³Ùµ³ñÝ»ñÇ Ñ»ï³½áïÙ³Ý ¨ íÃ³ñ³ÛÇÝ Ñ³ïí³ÍÝ»ñÇ í»ñ³Ï³Ý·ÝÙ³Ý ³ßË³ï³ÝùÝ»ñÇ ëÏÇ½µÝ ³ÏÝÏ³ÉíáõÙ ¿ 2004Ã.-Ç ÝáÛ»Ùµ»ñ-¹»Ïï»Ùµ»ñ ³ÙÇëÝ»ñÇÝ, áñáÝù Ï³í³ñïí»Ý 2005 Ã.-ÇÝ: ä³Ñ³ÝçíáõÙ ¿ Ý»ñ¹Ý»É 67.9 Ñ³½. ²ØÜ ¹ñ³Ù:</w:t>
      </w:r>
    </w:p>
    <w:p>
      <w:pPr>
        <w:pStyle w:val="Normal"/>
        <w:numPr>
          <w:ilvl w:val="0"/>
          <w:numId w:val="70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²Û·»ÓáñÇ åáÙå³Ï³Û³ÝÇó Ù»Ë³ÝÇÏ³Ï³Ý áéá·Ù³Ý ÷áË³ñÇÝáõÙÁ ÇÝùÝ³ÑáëÇ¦ å³ÛÙ³Ý³·ñáí ³ßË³ï³ÝùÝ»ñÁ ëÏëí»É »Ý 2002 Ã.-Ç ÑáõÝÇëÇÝ ¨ Ï³í³ñïí»Ý 2004 Ã.-Ç í»ñçÇÝ: Î³éáõóíáõÙ ¿ 20.6 ÏÙ »ñÏ³ñáõÃÛáõÝ áõÝ»óáÕ çñ³·ÇÍ` ÷³Ï ËáÕáí³Ï³ß³ñáí: ØÝ³ó»É ¿ Ï³éáõó»É 1.1 ÏÙ çñ³·ÇÍ: 2002-2003 ÃÃ.-ÇÝ Ï³ï³ñí»É »Ý 600.2 Ñ³½. ²ØÜ ¹áÉ³ñÇ ³ßË³ï³ÝùÝ»ñ: ä³Ñ³ÝçíáÕ Ý»ñ¹ñáõÙÁ Ï³½ÙáõÙ ¿ 794.9 Ñ³½. ²ØÜ ¹áÉ³ñ:</w:t>
      </w:r>
    </w:p>
    <w:p>
      <w:pPr>
        <w:pStyle w:val="Normal"/>
        <w:numPr>
          <w:ilvl w:val="0"/>
          <w:numId w:val="70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ÆÝùÝ³Ñáë áéá·áõÙ ²ÛñáõÙÇ Ð¾Î-Çó¦ å³ÛÙ³Ý³·ñáí ³ßË³ï³ÝùÝ»ñÁ ëÏëí»É »Ý 2003 Ã.-Ç ÷»ïñí³ñÇÝ, ³í³ñïí»É »Ý ÝáõÛÝ ï³ñí³ ¹»Ïï»Ùµ»ñÇÝ: Î³éáõóí»É ¿ 8.6 ÏÙ »ñÏ³ñáõÃÛáõÝ áõÝ»óáÕ çñ³·ÇÍ ÷³Ï ËáÕáí³Ï³ß³ñáí ¨ í»ñ³Ï³Ý·Ýí»É ¿ 9.1 ÏÙ çñ³Ýóù: Ü»ñ¹ñí»É ¿ 817.2 Ñ³½. ²ØÜ ¹áÉ³ñ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ßí³Í ÙÇçáó³éáõÙÝ»ñÇ Ñ³Ù³ñ Ï³ï³ñí³Í ÁÝ¹Ñ³Ýáõñ Ý»ñ¹ñáõÙÝ»ñÇ Í³í³ÉÁ (Ý»ñ³éÛ³É 2005 Ã.-ÇÝ Ï³ï³ñí»ÉÇù ³ßË³ï³ÝùÝ»ñÁ) Ï³½ÙáõÙ ¿ 2556.7 Ñ³½. ²ØÜ ¹áÉ³ñ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¶ÛáõÕ³ïÝï»ë³Ï³Ý Í³é³ÛáõÃÛáõÝÝ»ñ¦ í³ñÏ³ÛÇÝ Íñ³·ñÇ ßñç³Ý³ÏÝ»ñáõÙ 2001-2004 ÃÃ.-ÇÝ Ù³ñ½Ç ÜáÛ»Ùµ»ñÛ³ÝÇ ¨ î³íáõßÇ ï³ñ³Í³ßñç³ÝÝ»ñáõÙ í»ñ³Ï³Ý·Ýí»É ¿ 2907Ñ³ áéá·Ù³Ý Ý»ñïÝï»ë³ÛÇÝ ó³Ýó, áñÇ áõÕÕáõÃÛ³Ùµ Ý»ñ¹ñí»É ¿ 901 Ñ³½. ²ØÜ ¹áÉ³ñ` ÁÝ¹·ñÏ»Éáí Ù³ñ½Ç 8 Ñ³Ù³ÛÝù: 2005 Ã.-Çó ·áñÍáÕáõÃÛ³Ý Ù»ç Ï¹ñíÇ ¶ÛáõÕ³ïÝï»ëáõÃÛ³Ý ½³ñ·³óÙ³Ý ÙÇç³½·³ÛÇÝ ÑÇÙÝ³¹ñ³ÙÇ ³ç³ÏóáõÃÛ³Ùµ Çñ³Ï³Ý³óíáÕ §¶ÛáõÕ³Ï³Ý ï³ñ³ÍùÝ»ñÇ ïÝï»ë³Ï³Ý ½³ñ·³óáõÙ¦ Íñ³·ÇñÁ, áñáõÙ Ý³Ë³ï»ëí»Éáõ ¿ áéá·Ù³Ý Ñ³Ù³Ï³ñ·»ñÇ í»ñ³Ï³Ý·ÝÙ³Ý µ³Õ³¹ñÇã, áñÝ ÁÝ¹·ñÏ»Éáõ ¿ Ý³¨ î³íáõßÇ Ù³ñ½Á:</w:t>
      </w:r>
    </w:p>
    <w:p>
      <w:pPr>
        <w:pStyle w:val="Normal"/>
        <w:ind w:left="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Ï³ï³ñí³Í áõëáõÙÝ³ëÇñáõÃÛáõÝÝ»ñÇ ³ñ¹ÛáõÝùáõÙ ³é³ç³ñÏíáõÙ ¿ áéá·Ù³Ý Ñ³Ù³Ï³ñ·Ç µ³ñ»É³íÙ³Ý Ñ»ï¨Û³É ÙÇçáó³éáõÙÝ»ñÁ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éáõó»É ²É³í»ñ¹Ç ù³Õ³ùÇó í»ñ¨ ¸»µ»¹ ·»ïÇó ÇÝùÝ³Ñáë çñ³ï³ñ, áñÁ Ï÷áË³ñÇÝÇ ÜáÛ»Ùµ»ñÛ³ÝÇ µ³½Ù³ëïÇ×³Ý åáÙå³Ï³Û³ÝÇÝ (å³Ñ³ÝçíáÕ Ý»ñ¹ñáõÙÁ` 10 ÙÉñ¹ ¹ñ³Ù)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éáõó»É àëÏ»å³ñÇ ÇÝùÝ³Ñáë çñ³·ÇÍÁ àëÏ»å³ñ, àëÏ¨³Ý, ´³Õ³ÝÇë, ÎáÃÇ ·ÛáõÕ»ñÇ 600Ñ³ ÑáÕ»ñÇ Ñ³Ù³ñ (å³Ñ³ÝçíáÕ Ý»ñ¹ñáõÙÁ` 510 ÙÉÝ ¹ñ³Ù)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³Ï³éáõó»É ²Û·»ÑáíïÇ åáÙå³Ï³Û³ÝÁ (2 åáÙå ÷áË³ñÇÝ»É ³í»ÉÇ Ñ½áñÝ»ñáí) ¨ Ï³éáõó»É ßáõñç 5 ÏÙ d=500 ÙÙ ïñ³Ù³·Íáí ÙÕÙ³Ý ËáÕáí³Ï³ß³ñ, áñÁ Ù³ë³Ùµ Ï÷áË³ñÇÝÇ ²Û·»ÑáíÇï-ì³½³ß»Ý 1-2 ³ëïÇ×³ÝÝ»ñÇÝ (³½·³ÙÇçÛ³Ý µ³ËáõÙÝ»ñÇ Ñ»ï¨³Ýùáí ³í»ñí³Í åáÙå³Ï³Û³ÝÝ»ñ), Ïáéá·íÇ Ý³ËÏÇÝáõÙ áéá·»ÉÇ 1600 Ñ³-Çó 600 Ñ³ ÑáÕ³ï³ñ³Íù (å³Ñ³ÝçíáÕ Ý»ñ¹ñáõÙÁ` 70 ÙÉÝ ¹ñ³Ù)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ÈáõÍ»É Æç¨³ÝÇ ï³ñ³Í³ßñç³ÝÇ Ñ³Ù³ÛÝùÝ»ñÇ (²ã³çáõñ, ºÝáù³í³Ý, ¸Çï³í³Ý, ê¨ù³ñ, ´»ñù³µ»ñ, ê³ñÇ·ÛáõÕ, Ü. Ì³ÕÏ³í³Ý, ÎÇñ³Ýó, ì³½³ß»Ý) ë³ñ³Ù³ë»ñÇ çñ³ñµÇ³óÙ³Ý ÑÇÙÝ³ËÝ¹ÇñÁ (å»ïù ¿ ÷áËíÇ 1 ÏÙ ËáÕáí³Ï³ß³ñ, å³Ñ³ÝçíáÕ Ý»ñ¹ñáõÙÁ` 5 ÙÉÝ ¹ñ³Ù)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éáõó»É ¶»ï³ÑáíÇï-Èáõë³Óáñ ÇÝùÝ³Ñáë çñ³ï³ñÁ, áñÁ Ïáéá·Ç Æç¨³Ý ù³Õ³ùÇ ¶»ï³ÑáíÇï, Èáõë³Óáñ ¨ ²ÏÝ³ÕµÛáõñ Ñ³Ù³ÛÝùÝ»ñÇ Ùáï 480 Ñ³ ÑáÕ³ï³ñ³ÍùÝ»ñÁ (å³Ñ³ÝçíáÕ Ý»ñ¹ñáõÙÁ` 220 ÙÉÝ ¹ñ³Ù)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ßÃ³é³ÏÇ çñ³ÝóùÇ í»ñ³Ï³éáõóáõÙáí ï»Õ³¹ñ»É 2 ÑÇ¹ñáåáÙå (å³Ñ³ÝçíáÕ Ý»ñ¹ñáõÙÁ` 170 ÙÉÝ ¹ñ³Ù), áñÁ Ï÷áË³ñÇÝÇ ¶»ï³÷ÝÛ³ ËÙ»Éáõ çñÇ ¨ Æç¨³Ý-Ê³ßÃ³é³Ï åáÙå³Ï³Û³ÝÝ»ñÇÝ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ã³çáõñ-ê¨ù³ñ çñÑ³Ý Ï³Û³ÝáõÙ Ýáñ åáÙåÇ ï»Õ³¹ñÙ³Ý ÙÇçáóáí áéá·Ù³Ý çáõñ Ù³ï³Ï³ñ³ñ»É ê¨ù³ñ ¨ ê³ñÇ·ÛáõÕ Ñ³Ù³ÛÝùÝ»ñÇ 300 Ñ³ ÑáÕ³ï³ñ³ÍùÝ»ñÇÝ: Üßí³Í ÑáÕ»ñÁ Ý³ËÏÇÝáõÙ áéá·í»É »Ý æáÕ³½Ç çñÑ³Ý Ï³Û³ÝÇ ÙÇçáóáí (å³Ñ³ÝçíáÕ Ý»ñ¹ñáõÙÁ` 76 ÙÉÝ ¹ñ³Ù)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ï³í³Ý Ñ³Ù³ÛÝùÇ 170Ñ³ ÑáÕ³ï³ñ³ÍùÁ áéá·»Éáõ Ñ³Ù³ñ ³é³ç³ñÏíáõÙ ¿ Ï³éáõó»É ²ã³çáõñ ÃÇí 2 ³é³çÇÝ ³ëïÇ×³ÝÇ åáÙå³Ï³Û³ÝÇó Ùáï 5 ÏÙ ËáÕáí³Ï³ß³ñ ¨ ûñí³ Ï³ñ·³íáñáÕ çñ³Ùµ³ñ (úÎæ) (å³Ñ³ÝçíáÕ Ý»ñ¹ñáõÙÁ` 70 ÙÉÝ ¹ñ³Ù):</w:t>
      </w:r>
    </w:p>
    <w:p>
      <w:pPr>
        <w:pStyle w:val="Normal"/>
        <w:numPr>
          <w:ilvl w:val="0"/>
          <w:numId w:val="119"/>
        </w:numPr>
        <w:ind w:left="720" w:hanging="180"/>
        <w:rPr/>
      </w:pPr>
      <w:r>
        <w:rPr>
          <w:rFonts w:cs="Arial Armenian" w:ascii="Arial Armenian" w:hAnsi="Arial Armenian"/>
        </w:rPr>
        <w:t>æáÕ³½Ç çñ³Ùµ³ñÇ ï³Ï 2 ïáõñµáåáÙå ï»Õ³¹ñ»Éáí, áéá·Ù³Ý çáõñ Ù³ï³Ï³ñ³ñ»É ê¨ù³ñ, ê³ñÇ·ÛáõÕ ¨ Ü. Ì³ÕÏ³í³Ý ·ÛáõÕ»ñÇ Ùáï 500Ñ³ ÑáÕ³ï³ñ³ÍùÝ»ñÇÝ (å³Ñ³ÝçíáÕ Ý»ñ¹ñáõÙÁ` 76 ÙÉÝ ¹ñ³Ù):</w:t>
      </w:r>
    </w:p>
    <w:p>
      <w:pPr>
        <w:pStyle w:val="Normal"/>
        <w:numPr>
          <w:ilvl w:val="0"/>
          <w:numId w:val="119"/>
        </w:numPr>
        <w:ind w:left="720" w:hanging="180"/>
        <w:rPr/>
      </w:pPr>
      <w:r>
        <w:rPr>
          <w:rFonts w:cs="Arial Armenian" w:ascii="Arial Armenian" w:hAnsi="Arial Armenian"/>
        </w:rPr>
        <w:t>§â³ñÕáß³Ý¦ ÏáãíáÕ Ñ³Ý¹³Ù³ëÇ ÎÇñ³Ýó ·»ïÇó Ï³éáõó»É 13 ÏÙ ÇÝùÝ³Ñáë çñ³·ÇÍ, áñÇ ³ñ¹ÛáõÝùáõÙ Ïáéá·íÇ æáÕ³½Ç çñ³Ùµ³ñÇ Ñ³Ù³Ï³ñ·áõÙ ·ïÝíáÕ 2000 Ñ³ áéá·»ÉÇ ï³ñ³ÍùÇó ßáõñç 500Ñ³ ï³ñ³Íù (´»ñù³µ»ñ, ê³ñÇ·ÛáõÕ, Ì³ÕÏ³í³Ý, ÎÇñ³Ýó, ê¨ù³ñ ·ÛáõÕ»ñÁ, å³Ñ³ÝçíáÕ Ý»ñ¹ñáõÙÁ` 220 ÙÉÝ ¹ñ³Ù)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³ÝÓ³ù³ñ ·ÛáõÕÇ ï³ñ³ÍùÇó Ü³ÉïÇß ·»ïÇó Ï³éáõó»É 5 ÏÙ çñ³ï³ñ, áñáí Ïáéá·íÇ Æç¨³Ý ù³Õ³ùÇ ïÝ³Ù»ñÓ ï³ñ³ÍùÝ»ñÁ ¨ ÏïÝï»ëíÇ ËÙ»Éáõ çáõñÁ (å³Ñ³ÝçíáÕ Ý»ñ¹ñáõÙÁ` 70 ÙÉÝ ¹ñ³Ù):</w:t>
      </w:r>
    </w:p>
    <w:p>
      <w:pPr>
        <w:pStyle w:val="Normal"/>
        <w:numPr>
          <w:ilvl w:val="0"/>
          <w:numId w:val="119"/>
        </w:numPr>
        <w:ind w:left="720"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³Ï³éáõó»É ¸»µ»¹³í³ÝÇ çñ³ÝóùÁ, áñÁ ÑÝ³ñ³íáñáõÃÛáõÝ Ïï³ áéá·»Éáõ ´³·ñ³ï³ß»Ý ¨ ¸»µ»¹³í³Ý Ñ³Ù³ÛÝùÝ»ñÇ ÑáÕ³ï³ñ³ÍùÝ»ñÁ (å³Ñ³ÝçíáÕ Ý»ñ¹ñáõÙÁ` 110 ÙÉÝ ¹ñ³Ù):</w:t>
      </w:r>
    </w:p>
    <w:p>
      <w:pPr>
        <w:pStyle w:val="Normal"/>
        <w:numPr>
          <w:ilvl w:val="0"/>
          <w:numId w:val="119"/>
        </w:numPr>
        <w:ind w:left="720" w:hanging="180"/>
        <w:rPr/>
      </w:pPr>
      <w:r>
        <w:rPr>
          <w:rFonts w:cs="Arial Armenian" w:ascii="Arial Armenian" w:hAnsi="Arial Armenian"/>
        </w:rPr>
        <w:t>ì»ñ³·áñÍ³ñÏ»É î³íáõßÇ Ó³Ë³÷ÝÛ³ ³é³çÇÝ ³ëïÇ×³ÝÇ çñÑ³Ý Ï³Û³ÝÁ, áñÁ áéá·Ù³Ý çáõñ ÏÙ³ï³Ï³ñ³ñÇ Âáíáõ½ ¨ ì. Î. ²ÕµÛáõñÑ³Ù³ÛÝùÝ»ñÇ 220Ñ³ ÑáÕ»ñÇÝ (å³Ñ³ÝçíáÕ Ý»ñ¹ñáõÙÁ` 10 ÙÉÝ ¹ñ³Ù)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43"/>
        <w:t>1</w:t>
      </w:r>
      <w:r>
        <w:rPr>
          <w:rStyle w:val="FootnoteCharacters"/>
          <w:rFonts w:cs="Arial Armenian" w:ascii="Arial Armenian" w:hAnsi="Arial Armenian"/>
        </w:rPr>
        <w:t>9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ßí³Í ÙÇçáó³éáõÙÝ»ñÇ Çñ³Ï³Ý³óáõÙÁ ÁÝ¹Ñ³Ýáõñ ³éÙ³Ùµ å³Ñ³ÝçáõÙ ¿ 11607.0 ÙÉÝ ¹ñ³Ù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íáõßÇ Ù³ñ½áõÙ áéá·Ù³Ý çñáí ³å³Ñáíí³ÍáõÃÛ³Ý Ù³Ï³ñ¹³ÏÇ µ³ñÓñ³óÙ³Ý Ýå³ï³Ïáí Ý³Ë³ï»ëíáÕ ÷áùñ ¨ ÙÇçÇÝ çñ³Ùµ³ñÝ»ñÇ í»ñ³µ»ñÛ³É ³é³ç³ñÏáõÃÛáõÝÝ»ñÁ ïñí³Í »Ý 39 ³ÕÛáõë³ÏáõÙ:</w:t>
      </w:r>
    </w:p>
    <w:p>
      <w:pPr>
        <w:pStyle w:val="Normal"/>
        <w:ind w:left="180"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39</w:t>
      </w:r>
    </w:p>
    <w:p>
      <w:pPr>
        <w:pStyle w:val="Normal"/>
        <w:ind w:left="180"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î³íáõßÇ Ù³ñ½áõÙ Ý³Ë³ï»ëíáÕ ÷áùñ ¨ ÙÇçÇÝ çñ³Ùµ³ñÝ»ñÇ Ï³éáõóÙ³Ý ³é³ç³ñÏ</w:t>
      </w:r>
    </w:p>
    <w:p>
      <w:pPr>
        <w:pStyle w:val="Normal"/>
        <w:ind w:left="180" w:first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894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17"/>
        <w:gridCol w:w="111"/>
        <w:gridCol w:w="2237"/>
        <w:gridCol w:w="172"/>
        <w:gridCol w:w="1342"/>
      </w:tblGrid>
      <w:tr>
        <w:trPr>
          <w:trHeight w:val="4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N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é³ç³ñÏáõÃÛáõÝÝ»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å³ï³Ï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Å»ùÁ</w:t>
              <w:br/>
              <w:t>(ÙÉÝ ¹ñ³Ù)</w:t>
            </w:r>
          </w:p>
        </w:tc>
      </w:tr>
      <w:tr>
        <w:trPr>
          <w:trHeight w:val="233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 w:eastAsia="en-US"/>
              </w:rPr>
              <w:t>Æç¨³ÝÇ ï³ñ³Í³ßñç³Ý</w:t>
            </w:r>
          </w:p>
        </w:tc>
      </w:tr>
      <w:tr>
        <w:trPr>
          <w:trHeight w:val="4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Çñ³Ýó ·ÛáõÕÇó í»ñ¨ §ÎÇñ³Ýó¦ ·»ïÇ íñ³ 2.5-3.0 ÙÉÝ ËÙ Í³í³Éáí çñ³Ùµ³ñÇ Ï³éáõóáõ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1500 Ñ³ ÑáÕ³ï³ñ³Í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00</w:t>
            </w:r>
          </w:p>
        </w:tc>
      </w:tr>
      <w:tr>
        <w:trPr>
          <w:trHeight w:val="6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·»ÑáíÇï ·ÛáõÕÇ §øáÉ³·ÛáõÕ¦ ÏáãíáÕ ï³ñ³ÍùáõÙ çñ³Ùµ³ñÇ Ï³éáõóáõÙ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²Û·»ÑáíÇï ·ÛáõÕÇ Ùáï 200 Ñ³ ÑáÕ³ï³ñ³Í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0</w:t>
            </w:r>
          </w:p>
        </w:tc>
      </w:tr>
      <w:tr>
        <w:trPr>
          <w:trHeight w:val="13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ã³çáõñ ·ÛáõÕÇó í»ñ¨ §¶ÛáÉÇ Û³É¦ ÏáãíáÕ ï³ñ³ÍùáõÙ, 1990-1992 ÃÃ.-ÇÝ ëÏëí»É ¨ ³Ý³í³ñï ¿ ÙÝ³ó»É 150Ñ³½. ËÙ Í³í³Éáí çñ³Ùµ³ñÇ ßÇÝ³ñ³ñáõÃÛáõÝÁ /Ï³ï³ñí³Í ¿ ³ßË³ï³ÝùÝ»ñÇ 30%/ : ÊáÕáí³Ï³ß³ñÇ Ù³Ûñ çñ³·ÇÍÁ ï»Õ³¹ñí³Í ¿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²ã³çáõñ ·ÛáõÕÇ Ùáï 200 Ñ³ ÑáÕ³ï³ñ³Í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</w:t>
            </w:r>
          </w:p>
        </w:tc>
      </w:tr>
      <w:tr>
        <w:trPr>
          <w:trHeight w:val="1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ï³ÑáíÇï ·ÛáõÕÇó í»ñ¨ ä³Õ çáõñ ·»ïÇ íñ³, 5 ÙÉÝ ËÙ Í³í³Éáí çñ³Ùµ³ñÇ Ï³éáõóáõÙ, áñÇó ýÇÉïñí³Í çñ»ñÁ Ïû·ï³·áñÍí»Ý ËÙ»Éáõ Ñ³Ù³ñ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Æç¨³Ý ù³Õ³ùÇ Èáõë³Óáñ, ¶»ï³ÑáíÇï Ñ³Ù³ÛÝùÝ»ñÇ 600 Ñ³ ÑáÕ³ï³ñ³Í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000</w:t>
            </w:r>
          </w:p>
        </w:tc>
      </w:tr>
      <w:tr>
        <w:trPr>
          <w:trHeight w:val="6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»ïÇÏ ·»ïÇ íñ³ Ê³ã³ñÓ³Ý ·ÛáõÕÇ Ùáï 7.0 ÙÉÝ ËÙ Í³í³Éáí çñ³Ùµ³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Ùáï 700 Ñ³ ÑáÕ³ï³ñ³Í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000</w:t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½³ß»Ý ·ÛáõÕÇó í»ñ¨ 30 Ñ³½. ËÙ Í³í³ÉÇ úÎæ-Ç Ï³éáõóáõ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Ùáï 100 Ñ³ ïÝ³Ù»ñÓ ¨ ·ÛáõÕ³ïÝï»ë³Ï³Ý ÑáÕ³ï³ñ³Í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 w:eastAsia="en-US"/>
              </w:rPr>
              <w:t>ÜáÛ»Ùµ»ñÛ³ÝÇ ï³ñ³Í³ßñç³Ý</w:t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æáõç¨³Ý ·ÛáõÕÇó í»ñ¨ 2 ÙÉÝ ËÙ Í³í³Éáí çñ³Ùµ³ñÇ Ï³éáõóáõ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æáõç¨³Ý, ´³Õ³ÝÇë, àëÏ¨³Ý ·ÛáõÕ»ñÇ Ùáï 800 Ñ³ ÑáÕ³ï³ñ³Í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0</w:t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áÛ»Ùµ»ñÛ³Ý ù³Õ³ùáõÙ ·»ñ»½Ù³ÝÝ»ñ ·Ý³óáÕ ×³Ý³å³ñÑÇ Ï³ÙñçÇó 100-120Ù í»ñ¨ 100 Ñ³½. ËÙ Í³í³Éáí çñ³Ùµ³ñÇ Ï³éáõóáõ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Îáéá·íÇ ÜáÛ»Ùµ»ñÛ³Ý ù³Õ³ùÇ, ¸áí»Õ ·ÛáõÕÇ 100 Ñ³ ÑáÕ³ï³ñ³Íù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0</w:t>
            </w:r>
          </w:p>
        </w:tc>
      </w:tr>
      <w:tr>
        <w:trPr>
          <w:trHeight w:val="6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ÕµÇ §î³í³ñ³»ÕóÇ¦ ï³ñ³ÍùáõÙ 2 ÙÉÝ ËÙ Í³í³Éáí çñ³Ùµ³ñÇ Ï³éáõóáõ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»Ý ÎáÕµ ¨ ´»ñ¹³í³Ý ·ÛáõÕ»ñÇ 800Ñ³ ÑáÕ»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0</w:t>
            </w:r>
          </w:p>
        </w:tc>
      </w:tr>
      <w:tr>
        <w:trPr>
          <w:trHeight w:val="1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§Î³ñÙÇñ ·ÛáõÕ¦ ÏáãíáÕ ë³ñ³Ù³ëáõÙ çñ³Ùµ³ñÇ Ï³éáõóáõÙ, áñÇó ýÇÉïñí³Í çñ»ñÁ Ïû·ï³·áñÍí»Ý ËÙ»Éáõ Ñ³Ù³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»Ý æáõç¨³Ý, ´³Õ³ÝÇë, àëÏ¨³Ý, ´³ñ»Ï³Ù³Ï³Ý, ÎáÃÇ, àëÏ»å³ñ ·ÛáõÕ»ñÇ ÑáÕ³ï³ñ³ÍùÝ»ñ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00</w:t>
            </w:r>
          </w:p>
        </w:tc>
      </w:tr>
      <w:tr>
        <w:trPr>
          <w:trHeight w:val="233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»ñ¹Ç ï³ñ³Í³ßñç³Ý</w:t>
            </w:r>
          </w:p>
        </w:tc>
      </w:tr>
      <w:tr>
        <w:trPr>
          <w:trHeight w:val="6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ËáõÙ ·»ïÇ íñ³, ø³ñ³·ÛáõÕ ÏáãíáÕ ï³ñ³ÍùáõÙ 1 ÙÉÝ ËÙ Í³í³Éáí çñ³Ùµ³ñÇ Ï³éáõóáõ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Ùáï 600 Ñ³ ÑáÕ³ï³ñ³Í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íáõß ·»ïÇ íñ³, ´»ñ¹Çó 6 ÏÙ í»ñ¨ (ï»ÕÁ áñáßí³Í ¿ Ð³ÛçñÝ³Ë³·ÇÍ ÇÝëïÇïáõïÇ ÏáÕÙÇó) 1.5 ÙÉÝ ËÙ Í³í³Éáí çñ³Ùµ³ñÇ Ï³éáõóáõ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´»ñ¹, Ü. Î. ²ÕµÛáõñ, Âáíáõ½ ·ÛáõÕ»ñÇ Ùáï 600 Ñ³ ÑáÕ³ï³ñ³Í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00</w:t>
            </w:r>
          </w:p>
        </w:tc>
      </w:tr>
      <w:tr>
        <w:trPr>
          <w:trHeight w:val="9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ÝÓáñáõï ¨ Ø»Ññ³µ ·»ï»ñÇ Ë³éÝáõñ¹áõÙ 6.2 ÙÉÝ ËÙ Í³í³Éáí çñ³Ùµ³ñ (ï»ÕÁ áñáßí»É ¿ Ð³Ûå»ïçñÝ³Ë³·ÇÍ ÇÝëïÇïáõïÇ ÏáÕÙÇó 80-³Ï³Ý Ãí³Ï³ÝÝ»ñÇÝ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áéá·íÇ 1500 Ñ³ ÑáÕ³ï³ñ³Í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500</w:t>
            </w:r>
          </w:p>
        </w:tc>
      </w:tr>
    </w:tbl>
    <w:p>
      <w:pPr>
        <w:pStyle w:val="Normal"/>
        <w:ind w:left="180" w:first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ind w:left="180" w:firstLine="36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ßí³Í ÷áùñ ¨ ÙÇçÇÝ çñ³Ùµ³ñÝ»ñÇ Ï³éáõóáõÙÁ Ï³å³ÑáíÇ Ù³ñ½áõÙ ³í»ÉÇ ù³Ý 7700Ñ³ ÑáÕ³ï³ñ³ÍùÝ»ñÇ áéá·áõÙÁ: ä³Ñ³ÝçíáÕ Ý»ñ¹ñáõÙÁ Ï³½ÙáõÙ ¿ 40470 ÙÉÝ ¹ñ³Ù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³óí³Í ¨ ³ÛÉ Íñ³·ñ»ñÇ Çñ³Ï³Ý³óáõÙÁ ÑÝ³ñ³íáñáõÃÛáõÝ Ïï³ µ³ñÓñ³óÝ»É Ù³ñ½Ç ·ÛáõÕ³ïÝï»ë³Ï³Ý ÑáÕ»ñÇ çñ³å³Ñáíí³ÍáõÃÛáõÝÁ ¨ Ý³Ë³¹ñÛ³ÉÝ»ñ ëï»ÕÍ»É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áõë³µáõÍ³Ï³Ý ÙÃ»ñùÝ»ñÇ ³ñï³¹ñáõÃÛ³Ù Í³í³ÉÝ»ñÇ ³í»É³óÙ³Ý ¨ ³ñï³¹ñáõÃÛ³Ý ³ñ¹ÛáõÝ³í»ïáõÃÛ³Ý µ³ñÓñ³óÙ³Ý Ñ³Ù³ñ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 xml:space="preserve">Ö³Ý³å³ñÑÝ»ñ 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Ö³Ý³å³ñÑÝ»ñÇ µ³ñíáù íÇ×³ÏÁ ÑÇÙÝ³ñ³ñ Ý³Ë³å³ÛÙ³Ý ¿ ·ÛáõÕÙÃ»ñùÝ»ñÇ Çñ³óÙ³Ý, ÏáñáõëïÝ»ñÇ Ýí³½»óÙ³Ý ¨ í»ñçÇÝ Ñ³ßíáí ·ÛáõÕ³ïÝï»ë³Ï³Ý ³ñï³¹ñáõÃÛ³Ý ½³ñ·³óÙ³Ý Ñ³Ù³ñ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³Ý³å³ñÑÝ»ñÇ µ³ñ»Ï³ñ·áõÙÁ ÏÝå³ëïÇ Ý³¨ ·ÛáõÕ³Ï³Ý µÝ³Ï³í³Ûñ»ñáõÙ áã ·ÛáõÕ³ïÝï»ë³Ï³Ý ·áñÍáõÝ»áõÃÛ³Ý ¨ ÁÝ¹Ñ³Ýñ³å»ë ·áñÍ³ñ³ñáõÃÛ³Ý ½³ñ·³óÙ³Ý Ñ³Ù³ñ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³éáõÙáí ³Ûëûñ Ñ³ïÏ³å»ë ³ñ¹Ç³Ï³Ý ¿ ÙÇçÑ³Ù³ÛÝù³ÛÇÝ ¨ Ý»ñÑ³Ù³ÛÝù³ÛÇÝ Ýß³Ý³ÏáõÃÛ³Ùµ ×³Ý³å³ñÑÝ»ñÇ í»ñ³Ýáñá·áõÙÁ ¨ í»ñ³Ï³Ý·ÝáõÙÁ (ï»ë Ìñ³·ñÇ §Ð³Ù³ÛÝù³ÛÇÝ ½³ñ·³óáõÙ ¨ ï³ñ³Íù³ÛÇÝ Ï³é³í³ñáõÙ¦ µ³ÅÇÝÁ)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¶ÛáõÕ³ïÝï»ë³Ï³Ý ï»ËÝÇÏ³ÛÇ û·ï³·áñÍáõÙ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ê»÷³Ï³Ý³ßÝáñÑÙ³Ý ³ñ¹ÛáõÝùáõÙ ·ÛáõÕ³ïÝï»ë³Ï³Ý ï»ËÝÇÏ³Ý ¨ ë³ñù³íáñáõÙÝ»ñÁ ÑÇÙÝ³Ï³ÝáõÙ ïÝûñÇÝáõÙ »Ý ³é³ÝÓÇÝ ÷áùñ³ÃÇí ë»÷³Ï³Ý³ï»ñ»ñ: ö³ëïáñ»Ý Ý³ËÏÇÝ Ù»Ë³ÝÇ½³ïáñÝ»ñÇ ÙÇ Ù³ëÝ Çñ»Ýó Ù³ëÝ³·Çï³Ï³Ý ÑÙïáõÃÛáõÝÝ»ñÁ ã»Ý Ï³ñáÕ³ÝáõÙ Í³í³É»É ßáõÏ³Û³Ï³Ý Ñ³ñ³µ»ñáõÃÛáõÝÝ»ñÇ å³ÛÙ³ÝÝ»ñáõÙ:</w:t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¶ÛáõÕ³ïÝï»ë³Ï³Ý ï»ËÝÇÏ³ÛÇ ýÇ½ÇÏ³Ï³Ý ¨ µ³ñáÛ³Ï³Ý Ù³ßí³ÍáõÃÛáõÝÁ ½·³ÉÇáñ»Ý µ³ñÓñ³óÝáõÙ ¿ ·ÛáõÕ³ïÝï»ë³Ï³Ý Ù»ù»Ý³Û³óí³Í ³ßË³ï³ÝùÝ»ñÇ ·Ý»ñÁ: ²ñ¹ÛáõÝùáõÙ ÁÝÏ»É ¿ ·ÛáõÕ³ïÝï»ë³Ï³Ý ³ßË³ï³ÝùÝ»ñÇ Ù»ù»Ý³Û³óÙ³Ý Ù³Ï³ñ¹³ÏÁ: ¶ñ»Ã» ³Ýû·ï³·áñÍ»ÉÇ »Ý ¹³ñÓ»É ÙÇ ß³ñù ë³ñù³íáñáõÙÝ»ñ` å³ñ³ñï³ÝÛáõÃ³óñÇãÝ»ñÇ, ëñëÏÇãÝ»ñ ¨ ³ÛÉÝ:</w:t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ì»ñçÇÝ 15 ï³ñÇÝ»ñÇÝ ¿áõÃÛ³Ý Ù³ñ½ ãÇ Ý»ñÏñí»É Å³Ù³Ý³Ï³ÏÇó ï»ËÝÇÏ³: ÜÙ³Ý å³ÛÙ³ÝÝ»ñáõÙ µ³í³Ï³ÝÇÝ ó³Íñ ¿ Ï³ï³ñíáÕ ³ßË³ï³ÝùÝ»ñÇ ³ñ¹ÛáõÝ³í»ïáõÃÛáõÝÁ ¨ áñ³ÏÁ: ¶ÛáõÕ³ïÝï»ë³Ï³Ý ï»ËÝÇÏ³ÛÇ û·ï³·áñÍÙ³Ý Ñ³ñóáõÙ µ³í³Ï³Ý Ù»Í »Ý ËÝ¹ÇñÝ»ñÁ` Ù»Í³ÃÇí ·ÛáõÕ³óÇ³Ï³Ý ïÝï»ëáõÃÛáõÝÝ»ñÇ ¨ ë³Ï³í³ÃÇí ï»ËÝÇÏ³ÛÇ ë»÷³Ï³Ý³ï»ñ»ñÇ ÙÇç¨ ³ßË³ï³ÝùÁ Ï³½Ù³Ï»ñå»Éáõ ³éáõÙ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ï»ËÝÇÏ³Ï³Ý Ñ³í³ù³Ï³½ÙÇ Ýáñ³óáõÙÁ, ·ÛáõÕ³óÇ³Ï³Ý ïÝï»ëáõÃÛáõÝÝ»ñÇ Ý»ñÏ³ÛÇ í×³ñáõÝ³ÏáõÃÛ³Ý å³ÛÙ³ÝÝ»ñáõÙ ÑÝ³ñ³íáñ ¿ ÙÇ³ÛÝ ÉÇ½ÇÝ·³ÛÇÝ Ù»Ë³ÝÇ½ÙÝ»ñÇ ÏÇñ³éÙ³Ý ÙÇçáóáí: ¸ñ³Ý Ù»Í³å»ë ÏÝå³ëïÇ Ù³ñ½áõÙ ÉÇ½ÇÝ·³ÛÇÝ Í³é³ÛáõÃÛ³Ý ÑÇÙÝáõÙÁ, Ù³ëÝ³íáñ³å»ë ÙÇç³½·³ÛÇÝ ¹áÝáñÝ»ñÇ ³ç³ÏóáõÃÛ³Ùµ Ñ³Ýñ³å»ïáõÃÛáõÝáõÙ ÑÇÙÝ³¹ñí³Í ÉÇ½ÇÝ·³ÛÇÝ ÁÝÏ»ñáõÃÛ³Ý Ù³ëÝ³×ÛáõÕÇ Ó¨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ËÝÇÏ³ÛÇ û·ï³·áñÍÙ³Ý íÇ×³ÏÇ µ³ñ»É³íÙ³ÝÁ ÏÝå³ëïÇ ·ÛáõÕ³Ï³Ý Ñ³Ù³ÛÝùÝ»ñáõÙ ·ÛáõÕ³ïÝï»ë³Ï³Ý ï»ËÝÇÏ³ÛÇ Ñ³Ù³ï»Õ û·ï³·áñÍÙ³Ý (Ïááå»ñ³óÙ³Ý ëÏ½µáõÝùáí) Ï³éáõÛóÝ»ñÇ Ó¨³íáñáõÙÁ ¨ ¹ñ³Ýó ·áñÍáõÝ»áõÃÛ³Ý ³å³ÑáíáõÙÁ: ì»ñçÇÝÝ»ñë ÏÝå³ëï»Ý ï»ËÝÇÏ³ÛÇ û·ï³·áñÍÙ³Ý µÝ³·³í³éáõÙ å³ÛÙ³Ý³·ñ³ÛÇÝ Ñ³ñ³µ»ñáõÃÛáõÝÝ»ñÇ ³ñÙ³ï³íáñÙ³ÝÁ ¨ ³Û¹ ³ßË³ï³ÝùÝ»ñÇ ³ñ¹ÛáõÝ³í»ïáõÃÛ³Ý µ³ñÓñ³óÙ³ÝÁ: ²Ûë ³éáõÙáí Ï³ñ¨áñíáõÙ ¿ ·ÛáõÕ³ïÝï»ë³Ï³Ý Ïááå»ñ³ïÇíÝ»ñÇ ·áñÍáõÝ»áõÃÛ³Ý Ñ³ñ³µ»ñáõÃÛáõÝÝ»ñÁ Ï³ñ·³íáñáÕ ûñ»Ýë¹ñáõÃÛ³Ý Ó¨³íáñáõÙÁ, áñÁ å»ïù ¿ Ý»ñ³éÇ Ý³¨ ·ÛáõÕ³ïÝï»ëáõÃÛáõÝáõÙ Ù»ù»Ý³Û³óí³Í ³ßË³ï³ÝùÝ»ñ Çñ³Ï³Ý³óÝáÕ ïÝï»ë³í³ñáÕÝ»ñÇ ÙÇç¨ Ñ³í³ë³ñ Ùñó³Ïó³ÛÇÝ ¹³ßïÇ Ó¨³íáñÙ³Ý Ñ³ñó»ñÁ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 xml:space="preserve">Ø»Í³Í³Ë ßáõÏ³ 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ÆÝãå»ë Ýßí»É ¿ñ, Ù³ñ½Ç ·ÛáõÕ³ïÝï»ëáõÃÛ³Ý áÉáñïÇ ³éç¨ Í³é³ó³Í ÑÇÙÝ³Ï³Ý ËÝ¹ÇñÝ»ñÇó ¿ Ý³¨ ·ÛáõÕ³ïÝï»ë³Ï³Ý ÙÃ»ñùÝ»ñÇ Çñ³óáõÙÁ: àõëáõÙÝ³ëÇñáõÃÛáõÝÝ»ñÁ óáõÛó »Ý </w:t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ÉÇë, áñ ·ÛáõÕÙÃ»ñù ³ñï³¹ñáÕ ý»ñÙ»ñÝ»ñÇ Ñ³Ù³ñ ³Ûëûñ ³ÝÑñ³Å»ßïáõÃÛáõÝ ¿ ¹³ñÓ»É ·ÛáõÕÙÃ»ñùÇ Ù»Í³Í³Ë ßáõÏ³Ý»ñÇ Ó¨³íáñáõÙÁ:</w:t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ÙÝ³ËÝ¹ñÇ ÉáõÍÙ³Ý ³éáõÙáí, Ï³ñ¨áñíáõÙ ¿ Ù³ëÝ³íáñ³å»ë Ù³ñ½Ç ´³·ñ³ï³ß»ÝÇ Ù³ùë³ï³Ý Ñ³ñ³ÏÇó ï³ñ³ÍùáõÙ Å³Ù³Ý³Ï³ÏÇó å³Ñ³ÝçÝ»ñÇÝ Ñ³Ù³å³ï³ëË³ÝáÕ Ù»Í³Í³Ë ßáõÏ³ÛÇ Ó¨³íáñáõÙÁ, áñÁ Ïû·ÝÇ î³íáõßÇ ¨ Ñ³Ýñ³å»ïáõÃÛ³Ý ÙÛáõë Ù³ñ½»ñÇ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ÙÃ»ñù ³ñï³¹ñáÕÝ»ñÇÝ ³ñï³¹ñ³ÝùÁ Ï³½Ù³Ï»ñåí³Í Çñ³óÝ»Éáõ, Ù³ëÝ³íáñ³å»ë ³ñï³Ñ³Ý»Éáõ ·áñÍáõÙ:</w:t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¶ÛáõÕ³ïÝï»ëáõÃÛ³Ý áÉáñïáõÙ ýÇÝ³Ýë³Ï³Ý ÙÇçáóÝ»ñÇ ¨ Ý»ñ¹ñáõÙÝ»ñÇ ³í»É³óáõÙ</w:t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180" w:firstLine="360"/>
        <w:jc w:val="both"/>
        <w:rPr/>
      </w:pPr>
      <w:r>
        <w:rPr>
          <w:rFonts w:cs="Arial Armenian" w:ascii="Arial Armenian" w:hAnsi="Arial Armenian"/>
        </w:rPr>
        <w:tab/>
        <w:t>ÆÝãå»ë Ýßí»É ¿ ýÇÝ³Ýë³Ï³Ý ÙÇçáóÝ»ñÇ Ù³ïã»ÉÇáõÃÛáõÝÁ Ï³ñ¨áñ³·áõÛÝ ¹»ñ áõÝÇ ·ÛáõÕ³óÇ³Ï³Ý ïÝï»ëáõÃÛáõÝÝ»ñÇ ïÝï»ë³Ï³Ý µ³½³ÛÇ ³Ùñ³åÝ¹Ù³Ý ¨ ·ÛáõÕ³ñï³¹ñáõÃÛ³Ý ½³ñ·³óÙ³Ý Ñ³Ù³ñ: ¸ñ³ Ñ»ï Ï³åí³Í ëÏ½µáõÝù³ÛÇÝ Ýß³Ý³ÏáõÃÛáõÝ áõÝÇ ·ÛáõÕ³ïÝï»ëáõÃÛ³Ý áÉáñïÇ í³ñÏ³íáñÙ³Ý ïáÏáë³¹ñáõÛùÝ»ñÇ Çç»óáõÙÁ ¨ ·ñ³íÇ å³ÛÙ³ÝÝ»ñÇ Ù³ïã»ÉÇáõÃÛ³Ý ³å³ÑáíáõÙÁ: ²Ûë ³éáõÙáí ³ÝÑñ³Å»ßï ¿ ÑÇß³ï³Ï»É Ð³Û·ÛáõÕ÷áËµ³ÝÏÇ Ýáñ é³½Ù³í³ñáõÃÛáõÝÁ, áñÇ Ñ³Ù³Ó³ÛÝ ¿³å»ë Çç»óí»óÇÝ í³ñÏ³ÛÇÝ ïáÏáë³¹ñáõÛùÝ»ñÁ ³ÛÝ Ñ³Ù³ÛÝùÝ»ñÇ Ñ³Ù³ñ, áñï»Õ ãÏ³Ý Å³ÙÏ»ï³Ýó å³ñï³íáñáõÃÛáõÝÝ»ñÇ µ³ÝÏÇ ÝÏ³ïÙ³Ùµ ¨ áñáß ÙÇÏñáí³ñÏ»ñÇ Ñ³Ù³ñ å³ñ½»óí»óÇÝ ·ñ³íÇ Ó¨³Ï»ñåáõÙÝ»ñÁ (³é³Ýó Ýáï³ñ³Ï³Ý í³í»ñ³óÙ³Ý): ÜÙ³Ý ÙÇïáõÙÝ»ñÇ ½³ñ·³óáõÙÁ ÏÙ»Í³óÝÇ í³ñÏ»ñÇ Ù³ïã»ÉÇáõÃÛáõÝÁ, Ýáñ³Ýáñ Ù³ëÝ³ÏÇóÝ»ñ ÏÁÝ¹·ñÏíÇ í³ñÏ³íáñÙ³Ý ·áñÍÁÝÃ³óáõÙ ¨ Ï³ñ¨áñ ËÃ³Ý ÏÑ³Ý¹Çë³Ý³ ·ÛáõÕ³ïÝï»ë³Ï³Ý ³ñï³¹ñáõÃÛ³Ý Ñ³Ù³ñ:</w:t>
      </w:r>
    </w:p>
    <w:p>
      <w:pPr>
        <w:pStyle w:val="Normal"/>
        <w:ind w:left="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 í»ñ³µ»ñíáõÙ ¿ ïÝÏ³ñ³Ý³ÛÇÝ ïÝï»ëáõÃÛ³ÝÁ, ë»ñÙ³ñï³¹ñáõÃÛ³ÝÁ (Ñ³ó³Ñ³ïÇÏ, Ï³ñïáýÇÉ), ³å³ ³Ûëï»Õ ÙÇ³Ý·³ÙÛ³ ýÇÝ³Ýë³Ï³Ý Ý»ñ¹ñáõÙÝ»ñÁ (¹ñ³Ù³ßÝáñÑÝ»ñÇ ï»ëùáí) µ³í³ñ³ñ »Ý ëáñï³Ã³ñÙ³óÙ³Ý ÇÝùÝ³í»ñ³ñï³¹ñíáÕ ·áñÍÁÝÃ³óÁ ëÏë»Éáõ Ñ³Ù³ñ: üÇÝ³Ýë³íáñÙ³Ý ÝáõÛÝ Ù»Ë³ÝÇ½ÙÝ»ñÁ ï³ñµ»ñ ³é³ÝÓÝ³Ñ³ïÏáõÃÛáõÝÝ»ñáí Ï³ñáÕ »Ý ëÏ½µáõÝùáñ»Ý û·ï³·áñÍí»É ³Ý³ëáõÝÝ»ñÇ ³ñÑ»ëï³Ï³Ý ë»ñÙÝ³íáñÙ³Ý µÝ³·³í³éáõÙ:</w:t>
      </w:r>
    </w:p>
    <w:p>
      <w:pPr>
        <w:pStyle w:val="Normal"/>
        <w:ind w:left="180" w:firstLine="360"/>
        <w:jc w:val="both"/>
        <w:rPr/>
      </w:pPr>
      <w:r>
        <w:rPr>
          <w:rFonts w:cs="Arial Armenian" w:ascii="Arial Armenian" w:hAnsi="Arial Armenian"/>
        </w:rPr>
        <w:t>²é³çÇÏ³ÛáõÙ ÑáÕ»ñÇ Ï³¹³ëïñ³ÛÇÝ ³ñÅ»ùÇ í»ñ³·Ý³Ñ³ïáõÙÁ ¿³å»ë ÏÁÝ¹É³ÛÝÇ µ³Ý³Ï³ÛÇÝ í³ñÏ³íáñÙ³Ý ÑÝ³ñ³íáñáõÃÛáõÝÝ»ñÁ:</w:t>
      </w:r>
    </w:p>
    <w:p>
      <w:pPr>
        <w:pStyle w:val="Normal"/>
        <w:ind w:left="180" w:firstLine="360"/>
        <w:jc w:val="both"/>
        <w:rPr/>
      </w:pPr>
      <w:r>
        <w:rPr>
          <w:rFonts w:cs="Arial Armenian" w:ascii="Arial Armenian" w:hAnsi="Arial Armenian"/>
        </w:rPr>
        <w:t>²ÝÑñ³Å»ßï ¿ ³é³í»É Ýå³ï³Ï³ÛÇÝ û·ï³·áñÍ»É Ð³Ù³ßË³ñÑ³ÛÇÝ µ³ÝÏÇ ³ç³ÏóáõÃÛ³Ùµ Ý³Ë³ï»ëíáÕ §¶ÛáõÕ³ïÝï»ëáõÃÛ³Ý µ³ñ»÷áËáõÙÝ»ñÇÝ ³ç³ÏóáõÃÛáõÝ¦ Ýáñ Íñ³·ñÇ, ¶ÛáõÕ³ïÝï»ëáõÃÛ³Ý ½³ñ·³óÙ³Ý ÙÇç³½·³ÛÇÝ ÑÇÙÝ³¹ñ³ÙÇ ³ç³ÏóáõÃÛ³Ùµ Ý³Ë³ï»ëíáÕ §¶ÛáõÕ³Ï³Ý ï³ñ³ÍùÝ»ñÇ ïÝï»ë³Ï³Ý ½³ñ·³óáõÙ¦ Íñ³·ñÇ ·ÛáõÕ³ïÝï»ëáõÃÛ³Ý áÉáñïÇ í³ñÏ³íáñÙ³Ý ³é³ç³ñÏÇ å³ÛÙ³Ý»ñáõÙ ·Ý»ñÁ ÉÇÝáõÙ »Ý ½·³ÉÇáñ»Ý ó³Íñ, ù³Ý ÓÙé³Ý ¨ í³Õ ·³ñÙ³Ý ³ÙÇëÝ»ñÇÝ: ä³Ñ»ëï³ÛÇÝ ¨ ë³éÝ³ñ³Ý³ÛÇÝ ïÝï»ëáõÃÛáõÝÝ»ñÇ Ó¨³íáñáõÙÁ ÏÝå³ëïÇ ·ÛáõÕ³óÇ³Ï³Ý ïÝï»ëáõÃÛáõÝÝ»ñÇ »Ï³ÙáõïÝ»ñÇ ¨ í»ñ³ñï³¹ñáÕ³Ï³Ý Ï³ñáÕáõÃÛáõÝÝ»ñÇ ÁÝ¹É³ÛÝáõÙÁ:</w:t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ä³Ñ»ëï³ÛÇÝ ¨ ë³éÝ³ñ³Ý³ÛÇÝ ïÝï»ëáõÃÛáõÝÝ»ñÁ ·ÛáõÕ³Ï³Ý Ñ³Ù³ÛÝùÝ»ñáõÙ Ýå³ï³Ï³Ñ³ñÙ³ñ ¿ Ï³½Ù³Ï»ñå»É Ñ³Ù³ï»Õ û·ï³·áñÍÙ³Ý (Ïááå»ñ³ïÇí) ëÏ½µáõÝùáí: 20 ïáÝÝ³ ï³ñáÕáõÃÛ³Ùµ ë³éÝ³ñ³Ý³ÛÇÝ ïÝï»ëáõÃÛ³Ý Ñ³Ù³ñ å³Ñ³ÝçíáÕ Ý»ñ¹ñáõÙÝ»ñÁ Ï³½ÙáõÙ »Ý 5.2 ÙÉÝ ¹ñ³Ù: Ø³ñ½Ç 58 ·ÛáõÕ³Ï³Ý Ñ³Ù³ÛÝùÝ»ñÇó Ûáõñ³ù³ÝãÛáõñáõÙ ÝÙ³Ý 1 ë³éÝ³ñ³Ý³ÛÇÝ Ï³ñáÕáõÃÛáõÝÝ»ñÇ ÑÇÙÝáõÙÁ Ïå³Ñ³ÝçÇ 301.6 ÙÉÝ ¹ñ³Ù: ä³Ñ³ÝçíáÕ ýÇÝ³Ýë³íáñáõÙÁ ëÏ½µÝ³Ï³Ý Å³Ù³Ý³Ï³Ñ³ïí³ÍáõÙ ÑÝ³ñ³íáñ ¿ Çñ³Ï³Ý³óÝ»É ¹ñ³Ù³ßÝáñÑ³ÛÇÝ Íñ³·ñ»ñáí, ³ÛÝáõÑ»ï¨ Ýå³ï³Ï³ÛÇÝ í³ñÏ»ñÇ ¨ Ù³ëÝ³íáñ Ý»ñ¹ñáõÙÝ»ñÇ ÙÇçáó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³ëÝ³å³ÑáõÃÛ³Ùµ Ù³ëÝ³·Çï³óí³Í î³íáõßÇ Ù³ñ½áõÙ Çñ³óÙ³Ý ßáõÏ³ÛÇ Ù³ïã»ÉÇáõÃÛ³ÝÁ ¨ ³ñï³¹ñáÕÇ ß³Ñ»ñÇ å³ßïå³ÝáõÃÛ³ÝÝ áõÕÕí³Í ù³ÛÉ Ï³ñáÕ ¿ ÉÇÝ»É ·ÛáõÕ³Ï³Ý Ñ³Ù³ÛÝùÝ»ñáõÙ Ï³ÃÇ Ñ³í³ùÙ³Ý ¨ Ý³ËÝ³Ï³Ý í»ñ³Ùß³ÏÙ³Ý Ï»ï»ñÇ ¨ ÷áùñ ëå³Ý¹³ÝáóÝ»ñÇ ÑÇÙÝáõÙÁ: Î³ÃÇ ÁÝ¹áõÝÙ³Ý ¨ Ý³ËÝ³Ï³Ý í»ñ³Ùß³ÏÙ³Ý Ù»Ï Ï»ïÇ ÑÇÙÝáõÙÁ Ïå³Ñ³ÝçÇ 7.5 ÙÉÝ ¹ñ³Ù, ÇëÏ ÷áùñ ëå³Ý¹³ÝáóÇ ÑÇÙÝáõÙÁ 25.0 ÙÉÝ ¹ñ³Ù Ï³Ù »ñÏáõëÇÝÝ ÁÝ¹Ñ³Ýáõñ í»ñóñ³Í 32.5 ÙÉÝ ¹ñ³Ù: Ø³ñ½Ç 10 ·ÛáõÕ³Ï³Ý Ñ³Ù³ÛÝùÝ»ñÇ 1/6 Ù³ëáõÙ ÝÙ³Ý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éáõÛóÝ»ñÇ ÑÇÙÝáõÙÁ Ïå³Ñ³ÝçÇ  325 ÙÉÝ ¹ñ³Ù: ä³Ñ³ÝçíáÕ ýÇÝ³Ýë³íáñáõÙÁ ÝáõÛÝå»ë ÑÝ³ñ³íáñ ¿ ³å³Ñáí»É ¹ñ³Ù³ßÝáñÑÝ»ñÇ ¨ Ýå³ï³Ï³ÛÇÝ í³ñÏ»ñÇ áõ Ù³ëÝ³íáñ Ý»ñ¹ñáõÙÝ»ñÇ ÙÇçáóÝ»ñáí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óÙ³Ý ßáõÏ³ÛÇ Ù³ïã»ÉÇáõÃÛáõÝÁ ¨ ëå³éáÕÝ»ñÇ ß³Ñ»ñÇ å³ßïå³Ýí³ÍáõÃÛáõÝÁ ÏÝå³ëïÇ Ù³ñ½áõÙ ·ÛáõÕ³ïÝï»ë³³Ï³Ý ÙÃ»ñùÝ»ñÇ Çñ³óÙ³Ý, í»ñ³Ùß³ÏÙ³Ý ·áñÍ³éáõÛÃ áõÝ»óáÕ ïÝï»ë³í³ñáÕ ëáõµÛ»ÏïÝ»ñÇ Ï³Û³óÙ³ÝÁ:</w:t>
      </w:r>
    </w:p>
    <w:p>
      <w:pPr>
        <w:pStyle w:val="Normal"/>
        <w:ind w:left="180" w:firstLine="36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ÊáñÑñ¹³ïí³Ï³Ý Í³é³ÛáõÃÛáõÝÝ»ñÇ ÁÝ¹É³ÛÝáõÙÁ</w:t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áñÑñ¹³ïí³Ï³Ý Í³é³ÛáõÃÛáõÝÝ»ñÇ µÝ³·³í³éáõÙ î³íáõßÇ Ù³ñ½Ç ½³ñ·³óÙ³Ý Íñ³·ñÇ ÑÇÙÝ³Ï³Ý Ýå³ï³ÏÝ ¿ ³Û¹ Í³é³ÛáõÃÛáõÝÝ»ñÇ Ù³ïã»ÉÇáõÃÛ³Ý µ³ñÓñ³óáõÙÁ, Ýñ³Ýó ³é³í»É Ýå³ï³Ï³ÛÇÝ, Ñ³ëó»³óí³Í û·ï³·áñÍáõÙÁ: Ìñ³·ñÇ é³½Ù³í³ñáõÃÛáõÝÁ ³Ûë áõÕÕáõÃÛ³Ùµ »ÝÃ³¹ñáõÙ ¿ Ñ»ï¨Û³É Ï³ñ¨áñ ÙÇçáó³éáõÙÝ»ñÇ Çñ³Ï³Ý³óáõÙÁ: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ind w:left="90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³ÛÇÝ áõëáõóáÕ³Ï³Ý-ËáñÑñ¹³ïí³Ï³Ý Í³é³ÛáõÃÛ³Ý ÏáÕÙÇó Ï³½Ù³Ï»ñå»É áõëáõóáÕ³Ï³Ý-ËáñÑñ¹³ïí³Ï³Ý ¹³ëÁÝÃ³óÝ»ñ ·ÛáõÕÙÃ»ñùÝ»ñÇ ³ñï³¹ñáõÃÛ³Ý ¨ í»ñ³Ùß³ÏÙ³Ý ³é³ç³íáñ ï»ËÝáÉá·Ç³Ý»ñÇ í»ñ³µ»ñÛ³É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ind w:left="90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Ï³óÝ»É ë»ÙÇÝ³ñ ¹³ëÁÝÃ³óÝ»ñ ïÝï»ë³í³ñÙ³Ý ³ñ¹ÛáõÝ³í»ï Ó¨»ñÇ, Ù³ëÝ³íáñ³å»ë Ïááå»ñ³óÇ³ÛÇ ï³ñµ»ñ Ó¨»ñÇ, ³ñÙ³ï³íáñÙ³Ý áõÕÕáõÃÛ³Ùµ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 Armenian" w:ascii="Arial Armenian" w:hAnsi="Arial Armenian"/>
        </w:rPr>
        <w:t>ü»ñÙ»ñÝ»ñÇÝ ïñ³Ù³¹ñ»É ËáñÑñ¹³ïíáõÃÛáõÝ Ýáñ Ý»ñ¹ñíáÕ ÃáõÝ³ùÇÙÇÏ³ïÝ»ñÇ, å³ñ³ñï³ÝÛáõÃ»ñÇ û·ï³·áñÍÙ³Ý Ï³ÝáÝÝ»ñÇ í»ñ³µ»ñÛ³É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ind w:left="90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ß³Ï»É ï»Õ»Ï³ïí³Ï³Ý Ã»ñÃÇÏÝ»ñ, µáõÏÉ»ïÝ»ñ ·ÛáõÕ³ïÝï»ëáõÃÛ³ÝÁ í»ñ³µ»ñíáÕ Ù³ëÝ³·Çï³Ï³Ý ³ßË³ï³ÝùÝ»ñÇ Ù³ëÇÝ: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</w:rPr>
        <w:t>²ÝÑñ³Å»ßï ¿ ·ÛáõÕ³Ï³Ý í³Ûñ»ñáõÙ Ó¨³íáñ»É ï³ñµ»ñ áõëáõóáÕ³Ï³Ý ËÙµ»ñ ¨ Ýñ³Ýó ÏáÕÙÇó Ý»ñÏ³Û³óí³Í Ñ³Ûï»ñÇó »ÉÝ»Éáí, Ï³½Ù³Ï»ñå»É ËáñÑñ¹³ïíáõÃÛáõÝÝ»ñ ßáõÏ³Û³Ï³Ý ïÝï»ëáõÃÛ³Ý å³Ñ³ÝçÝ»ñÇó µËáÕ ³é³í»É Ñ»ï³ùñùñáÕ Ñ³ñó»ñÇ í»ñ³µ»ñÛ³É: ÊáñÑñ¹³ïíáõÃÛáõÝÝ ¿É ³í»ÉÇ ³ñ¹ÛáõÝ³í»ï ¹³ñÓÝ»Éáõ Ñ³Ù³ñ Ýå³ï³Ï³Ñ³ñÙ³ñ ¿ Ý³Ë³å»ë áõëáõÙÝ³ëÇñ»É ¨ µ³ó³Ñ³Ûï»É µ³Õ³¹ñÇãÝ»ñÁ, áñáÝù ³é³í»É Ù³ïã»ÉÇ »Ý ¨ ÏÝå³ëï»Ý Ù³ñ½Ç ·ÛáõÕ³ïÝï»ëáõÃÛ³Ý ×ÛáõÕÇ ½³ñ·³óÙ³ÝÁ:</w:t>
      </w:r>
    </w:p>
    <w:p>
      <w:pPr>
        <w:pStyle w:val="Normal"/>
        <w:ind w:hanging="180"/>
        <w:rPr/>
      </w:pPr>
      <w:r>
        <w:rPr>
          <w:rFonts w:cs="Arial Armenian" w:ascii="Arial Armenian" w:hAnsi="Arial Armenian"/>
        </w:rPr>
        <w:tab/>
        <w:t xml:space="preserve">     Ø³ñ½Ç ·ÛáõÕ³ïÝï»ëáõÃÛ³Ý áÉáñïÇ ½³ñ·³óÙ³ÝÁ ÏáõÕÕí»Ý Ý³¨ 2005-2007ÃÃ.-Ç ÙÇçÝ³Å³ÙÏ»ï Í³Ëë»ñÇ Íñ³·ñáí Ý³Ë³ï»ëí³Í ÐÐ å»ï³Ï³Ý µÛáõç»Ç Ñ³Ù³å³ï³ëË³Ý ÙÇçáóÝ»ñÁ: ²ÛÝ ÑÇÙÝ³Ï³ÝáõÙ ÏýÇÝ³Ýë³íáñÇ Ù³ñ½áõÙ íÝ³ë³ïáõÝ»ñÇ ¹»Ù å³Ûù³ñÇ, ³ñÑ»ëï³Ï³Ý ë»ñÙÝ³íáñÙ³Ý, ·ÛáõÕ³ïÝï»ë³Ï³Ý Ï»Ý¹³ÙÇÝ»ñÇ ³é³í»É íï³Ý·³íáñ ÑÇí³Ý¹áõÃÛáõÝÝ»ñÇ ¹»Ù å³Ûù³ñÇ, ÑáÕ»ñÇ Ù»ÉÇáñ³ïÇí íÇ×³ÏÇ µ³ñ»É³íÙ³Ý ¨ ³ÛÉ ÙÇçáó³éáõÙÝ»ñÁ:</w:t>
      </w:r>
    </w:p>
    <w:p>
      <w:pPr>
        <w:pStyle w:val="Normal"/>
        <w:ind w:hanging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hanging="18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</w:t>
      </w:r>
      <w:r>
        <w:rPr>
          <w:rFonts w:cs="Arial Armenian" w:ascii="Arial Armenian" w:hAnsi="Arial Armenian"/>
          <w:b/>
        </w:rPr>
        <w:t>ì»ñ³Ùß³ÏáÕ Ó»éÝ³ñÏáõÃÛáõÝÝ»ñÇ ³ñ¹ÛáõÝ³í»ïáõÃÛ³Ý µ³ñÓñ³óáõÙÁ ¨ ÁÝ¹É³ÛÝáõÙÁ</w:t>
      </w:r>
    </w:p>
    <w:p>
      <w:pPr>
        <w:pStyle w:val="Normal"/>
        <w:ind w:hanging="18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hanging="180"/>
        <w:rPr/>
      </w:pPr>
      <w:r>
        <w:rPr>
          <w:rFonts w:cs="Arial Armenian" w:ascii="Arial Armenian" w:hAnsi="Arial Armenian"/>
        </w:rPr>
        <w:tab/>
        <w:t xml:space="preserve">     Ø³ñ½Ç µáÉáñ ï³ñ³Í³ßñç³ÝÝ»ñáõÙ ³ÝÑñ³Å»ßï ¿ ëï»ÕÍ»É Ï³Ù í»ñ³·áñÍ³ñÏ»É Ï³ÃÇ ÙÃ»ñÙ³Ý ¨ í»ñ³Ùß³ÏÙ³Ý, ÙÇë ¨ Ùë³ÙÃ»ñù í»ñ³Ùß³ÏáÕ Ï³éáõÛóÝ»ñ, Ï³½Ù³Ï»ñå»É åïÕÇ, µ³Ýç³ñ»Õ»ÝÇ ãáñ³óÙ³Ý ÷áùñ ³ñï³¹ñ³Ù³ë»ñ, ÍË³Ëáï ý»ñÙ»ï³óÇáÝ ¨ µáõë³ÛáõÕ»ñÇ ³ñï³¹ñáõÃÛ³Ý ÷áùñ ³ñï³¹ñ³Ù³ë»ñ, µñ¹Ç ÁÝ¹áõÝÙ³Ý ¨ Éí³óÙ³Ý Ï»ï»ñ, Ñ³ó³µáõÉÏ»Õ»ÝÇ ¨ Ññáõß³Ï»Õ»ÝÇ ³ñï³¹ñ³Ù³»ñ, µÝ³Ï³Ý ÑÛáõÃ»ñÇ ¨ Ëï³ÑÛáõÃ»ñÇ ³ñï³¹ñáõÃÛ³Ý, Ï³ßíÇ, ÙáñÃ»Õ»ÝÇ í»ñ³Ùß³ÏÙ³Ý, ¹»Õ³µáõÛë»ñÇ ³ñï³¹ñáõÃÛ³Ý ¨ ÷³Ã»Ã³íáñÙ³Ý ³ñï³¹ñ³Ù³ë»ñ ¨ ³ÛÉÝ:</w:t>
      </w:r>
    </w:p>
    <w:p>
      <w:pPr>
        <w:pStyle w:val="Normal"/>
        <w:ind w:hanging="180"/>
        <w:rPr/>
      </w:pPr>
      <w:r>
        <w:rPr>
          <w:rFonts w:cs="Arial Armenian" w:ascii="Arial Armenian" w:hAnsi="Arial Armenian"/>
        </w:rPr>
        <w:tab/>
        <w:t xml:space="preserve">     ²Ûë Ýå³ï³ÏÇÝ Ï³ñ»ÉÇ ¿ Ñ³ëÝ»É` ÁÝ¹É³ÛÝ»Éáí ³ñï³¹ñ³ÝùÇ Çñ³óÙ³Ý ÑÝ³ñ³íáñáõÃÛáõÝÝ»ñÁ, ³ÏïÇíáñ»Ý Ñ³Ù³·áñÍ³Ïó»Éáí ·áÛáõÃÛáõÝ áõÝ»óáÕ ¨ åáï»ÝóÇ³É ·Ýáñ¹Ý»ñÇ Ñ»ï:  ²é³çÝ³Ñ»ñÃáõÃÛáõÝÁ å»ïù ¿ ïñíÇ ÷áùñ Ó»éÝ³ñÏáõÃÛáõÝÝ»ñÇ ëï»ÕÍÙ³ÝÁ: Ø³ñ½áõÙ öØÒ-Ý»ñÇ ·áñÍáõÝ»áõÃÛ³Ý ³ÏïÇí³óáõÙÁ ÏÝå³ëïÇ Ñ³Ù³å³ï³ëË³Ý »ÝÃ³×ÛáõÕ»ñÇ í»ñ³Ï³Ý·ÝÙ³ÝÁ: ²ÝÑñ³Å»ßï ¿ Ý³¨ Ë³ÕáÕ³·áñÍáõÃÛ³Ý ¨ åïÕ³µáõÍáõÃÛ³Ý ½³ñ·³óÙ³Ý Ñ»ï Ñ³Ù³ï»Õ Ý³Ë³å³ÛÙ³ÝÝ»ñ ëï»ÕÍ»É ·ÛáõÕ³ïÝï»ë³Ï³Ý ³ñï³¹ñ³ÝùÇ í»ñ³Ùß³ÏÙ³Ý, å³Ñå³ÝáõÃÛ³Ý ¨ Çñ³óÙ³Ý Ñ³Ù³ñ: ²Ûë ³éáõÙáí Ï³ñ¨áñíáõÙ ¿ Ù³ñ½áõÙ ë³éÝ³ñ³Ý³ÛÇÝ ïÝï»ëáõÃÛ³Ý ëï»ÕÍáõÙÁ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áõÙ Ý»ñÏ³ÛáõÙë ·áñÍáÕ ·ÛáõÕ³ïÝï»ë³Ï³Ý ÑáõÙù í»ñ³Ùß³ÏáÕ ³ñï³¹ñáõÃÛáõÝ»ñÇó »Ý §²ÛñáõÙÇ å³Ñ³ÍáÝ»ñÇ ·áñÍ³ñ³ÝÁ¦ (·áñÍáõÙ ¿ ã³÷³½³Ýó ÷áùñ Ï³ñáÕáõÃÛ³Ùµ, 2004Ã.-Ç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áÛ»Ùµ»ñÇ ¹ñáõÃÛ³Ùµ ÙÃ»ñ»É ¿ 13ï åïáõÕ), §Æç¨³ÝÇ ·ÇÝáõ ·áñÍ³ñ³Ý¦ ´´À-Ý, §î³íáõßÇ ·ÇÝáõ ·áñÍ³ñ³Ý¦ ö´À-Ý, §´»ñ¹³í³ÝÇ ·ÇÝáõ ·áñÍ³ñ³Ý¦ êöÀ-Ý: ì»ñçÇÝÝ»ñë ·áñÍáõÙ »Ý ¨ ÇÝãå»ë Ýßí»É ¿ Ï³ï³ñ»É »Ý Ë³ÕáÕÇ ·ÝáõÙÝ»ñ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ÛáõÕ³ïÝï»ë³Ï³Ý ÑáõÙùÇ í»ñ³Ùß³ÏáÕ Ï³ñáÕáõÃÛáõÝÝ»ñÇ Ó¨³íáñáõÙÁ ¨ ·áÛáõÃÛáõÝ áõÝ»óáÕ ³ñï³¹ñáõÃÛáõÝÝ»ñÇ Í³í³ÉÝ»ñÇ ÁÝ¹É³ÛÝáõÙÁ ÑÝ³ñ³íáñ ¿ ¹ñ³Ù³ßÝáñÑÝ»ñÇ, Ýå³ï³Ï³ÛÇÝ í³ñÏ»ñÇ ÙÇçáóáí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Æñ³óÙ³Ý ßáõÏ³ÛÇ Ù³ïã»ÉÇáõÃÛ³Ý ¨ ³ñï³¹ñáÕÇ å³ßïå³Ýí³ÍáõÃÛ³Ý ³å³ÑáíáõÙÁ</w:t>
      </w:r>
    </w:p>
    <w:p>
      <w:pPr>
        <w:pStyle w:val="Normal"/>
        <w:ind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</w:rPr>
        <w:t>àõëáõÙÝ³ëÇñáõÃÛáõÝÝ»ñÁ óáõÛó »Ý ï³ÉÇë, áñ ý»ñÙ»ñÝ»ñÇ Ñ³Ù³ñ Ý»ñÏ³ÛáõÙë Ññ³ï³å ¿ ·ÛáõÕÙÃ»ñùÇ Ù»Í³Í³Ë ßáõÏ³Ý»ñÇ Ó¨³íáñáõÙÁ: ²Ûëûñ ý»ñÙ»ñÝ»ñÝ Çñ»Ýó ³ñï³¹ñ³ÝùÝ Çñ³óÝáõÙ »Ý ï³ñ»ñ³ÛÝáñ»Ý, å³ï³Ñ³Ï³Ý í³Ûñ»ñáõÙ: ²Ûë ³éáõÙáí, ÇÝãå»ë Ýßí»É ¿, Ï³ñ¨áñíáõÙ ¿ ´³·ñ³ï³ß»ÝáõÙ Å³Ù³Ý³Ï³ÏÇó å³Ñ³ÝçÝ»ñÇÝ Ñ³Ù³å³ï³ëË³Ý Ù»Í³Í³Ë ßáõÏ³ÛÇ Ó¨³íáñíáõÙÁ, áñÁ Ïû·ÝÇ Ý³¨ Ñ³Ýñ³å»ïáõÃÛ³Ý ÙÛáõë Ù³ñ½»ñÇ ·ÛáõÕÙÃ»ñù ³ñï³¹ñáÕÝ»ñÇÝ µ»ñùÇ Ï³½Ù³Ï»ñåí³Í Çñ³óÙ³Ý ¨ ³ñï³Ñ³ÝÙ³Ý ·áñÍáõÙ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³ÑÙ³Ýí³Í ã³÷³ÝÇßÝ»ñÇÝ Ñ³Ù³å³ï³ëË³Ý å³Ñ»ëï³ÛÇÝ ¨ ë³éÝ³ñ³Ý³ÛÇÝ ïÝï»ëáõÃÛáõÝÝ»ñÇ µ³ó³Ï³ÛáõÃÛ³Ý å³ï×³éáí, ý»ñÙ»ñÝ»ñÝ Çñ»Ýó ÙÃ»ñùÝ»ñÝ Çñ³óÝáõÙ »Ý Ï³ñ× Å³Ù³Ý³Ï³Ñ³ïí³ÍáõÙ ¨ ³Û¹ ¹»åùáõÙ Ù»Í ·ÛáõÕ³ïÝï»ëáõÃÛ³Ý ³é³çÝ³Ñ»ñÃ ËÝ¹ÇñÝ»ñÁ, ³å³Ñáí»É Ñ»ï³¹³ñÓ Ï³åÁ ý»ñÙ»ñÝ»ñÇ Ñ»ï Íñ³·ñ»ñÇ Çñ³·áñÍÙ³Ý ÁÝÃ³óùáõÙ, Ù³ñ½Ç ï³ñ³Í³ßñç³ÝÝ»ñáõÙ ëï»ÕÍ»É ·ÛáõÕ³ïÝï»ë³Ï³Ý Íñ³·ñ»ñÇ ³ç³ÏóáõÃÛ³Ý ·ñ³ë»ÝÛ³ÏÝ»ñ:             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úñ»Ýë¹ñ³Ï³Ý ¹³ßïÇ Ï³ï³ñ»É³·áñÍáõÙ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µÝ³·³í³éáõÙ Ý³Ë³ï»ëíáõÙ ¿ Çñ³Ï³Ý³óÝ»É Ñ»ï¨Û³É ÑÇÙÝ³Ï³Ý ÙÇçáó³éáõÙÝ»ñÁ: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</w:rPr>
        <w:t>Ø³ñ½áõÙ Ýå³ï³Ï³Ñ³ñÙ³ñ ¿ ëï»ÕÍ»É Ñ»ï³½áï³Ï³Ý-í»ñÉáõÍ³Ï³Ý ËáõÙµ (Ñ³Ù³å³ï³ëË³Ý ³ßË³ï³Ýù³ÛÇÝ Ï³ÝáÝ³Ï³ñ·áí ¨ Ù»Ë³ÝÇ½ÙÝ»ñáí), ·ÛáõÕ³ïÝï»ëáõÃÛ³Ý ³éÏ³ ûñ»ÝùÝ»ñÇ ù³ñá½³ñß³íÁ Çñ³Ï³Ý³óÝ»Éáõ, ³Û¹ ûñ»ÝùÝ»ñÇ Çñ³·áñÍÙ³Ý Ù³ëÇÝ ï»Õ»Ï³ïí³Ï³Ý µ³½³ ëï»ÕÍ»Éáõ ¨ Ñ³Ù³å³ï³ëË³Ý Ù³ëÝ³·Çï³Ï³Ý í»ñÉáõÍáõÃÛáõÝÝ»ñ Ï³ï³ñ»Éáõ Ñ³Ù³ñ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Ñ³Ýñ³å»ïáõÃÛ³Ý, ³ÛÝå»ë ¿É Ù³ñ½Ç ·ÛáõÕ³ïÝï»ëáõÃÛ³Ý ×ÛáõÕÇ ½³ñ·³óÙ³ÝÁ ÏÝå³ëïÇ Ñ»ï¨Û³É ûñ»ÝùÝ»ñÇ ¨ ¹ñ³Ýó ÏÇñ³ñÏáõÙÝ ³å³ÑáíáÕ »ÝÃ³ûñ»Ýë¹ñ³Ï³Ý ³Ïï»ñÇ ÁÝ¹áõÝáõÙÁ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Ð ·ÛáõÕ³óÇ³Ï³Ý ïÝï»ëáõÃÛáõÝÝ»ñÇ, ·ÛáõÕ³óÇ³Ï³Ý ÙÇáõÃÛáõÝÝ»ñÇ ¨ ³ÛÉ Ï³½Ù³Ï»ñå³Ï³Ý ÙÇ³íáñÝ»ñÇ Ù³ëÇÝ¦ ÐÐ ûñ»ÝùÁ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¶ÛáõÕ³ïÝï»ë³Ï³Ý Ïááå»ñ³ïÇíÝ»ñÇ Ù³ëÇÝ¦ ÐÐ ûñ»ÝùÁ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¶ÛáõÕ³ïÝï»ëáõÃÛ³Ý áÉáñïáõÙ ³å³Ñáí³·ñáõÃÛ³Ý Ù³ëÇÝ¦ ÐÐ ûñ»ÝùÁ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 Ýßí³Í ûñ»ÝùÝ»ñÁ Ý»ñ³éáÕ áÉáñïÝ»ñÁ Ï³ñ·³íáñíáõÙ »Ý Ý»ñÏ³ÛÇë ûñ»Ýë¹ñáõÃÛ³Ùµ, Ù³ëÝ³íáñ³å»ë §ÐÐ ù³Õ³ù³óÇ³Ï³Ý ûñ»Ýë·ñùáí¦, §²å³Ñáí³·ñáõÃÛ³Ý Ù³ëÇÝ¦ ÐÐ ûñ»Ýùáí, ë³Ï³ÛÝ í»ñçÇÝÝ»ñáõÙ Ñ³ßíÇ ãÇ ³éÝí³Í ·ÛáõÕ³ïÝï»ëáõÃÛ³Ý ³é³ÝÓÝ³Ñ³ïÏáõÃÛáõÝÝ»ñÁ ¨ ·ÛáõÕ³ïÝï»ëáõÃÛáõÝáõÙ ïÝï»ë³í³ñáÕÝ»ñÇ ß³Ñ»ñÁ: ¶ÛáõÕ³ïÝï»ëáõÃÛ³ÝÁ ³éÝãíáÕ ûñ»ÝùÝ»ñÇ Ý³Ë³·Í»ñÇ ùÝÝ³ñÏÙ³ÝÁ ³ÝÑñ³Å»ßï ¿ Ù³ëÝ³ÏÇó ¹³ñÓÝ»É Ñ³Ù³ÛÝùÝ»ñÇ Ý»ñÏ³Û³óáõóÇãÝ»ñÇÝ ¨ ß³Ñ³·ñ·Çé ·ÛáõÕ³óÇ³Ï³Ý ïÝï»ëáõÃÛáõÝÝ»ñÇÝ áõ Ï³½Ù³Ï»ñåáõÃÛáõÝÝ»ñÇÝ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</w:rPr>
        <w:t>¶ÛáõÕ³ïÝï»ëáõÃÛ³Ý ½³ñ·³óÙ³Ý Íñ³·ñÇ Çñ³·áñÍÙ³Ý Ñ³Ù³ñ å³Ñ³ÝçíáÕ ýÇÝ³Ýë³Ï³Ý ÙÇçáóÝ»ñÁ</w:t>
      </w:r>
    </w:p>
    <w:p>
      <w:pPr>
        <w:pStyle w:val="Normal"/>
        <w:ind w:first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</w:rPr>
        <w:t>î³íáõßÇ Ù³ñ½Ç ·ÛáõÕ³ïÝï»ëáõÃÛ³Ý ½³ñ·³óÙ³Ý Íñ³·ñÇ Çñ³·áñÍÙ³Ý Ñ³Ù³ñ å³Ñ³ÝçíáÕ ýÇÝ³Ýë³Ï³Ý  ÙÇçáóÝ»ñÇ Í³í³ÉÁ Ñ³ßí³ñÏ»ÉÇë, Ù³ëÝ³íáñ³å»ë µáõë³µáõÍáõÃÛ³Ý  µÝ³·³í³éáõÙ, Ñ³ßíÇ ¿ ³éÝí»É 1 Ñ³ ï³ñ³ÍùÇ íñ³ ï³ñµ»ñ ÏáõÉïáõñ³Ý»ñÇ Ùß³ÏÙ³Ý Ñ³Ù³ñ å³Ñ³ÝçíáÕ Í³Ëë»ñÁ, ³ÏÝÏ³ÉíáÕ Ñ³ëáõÛÃÁ, ½áõï »Ï³ÙáõïÁ (ï»ë ²ÕÛáõë³Ï 40):</w:t>
      </w:r>
    </w:p>
    <w:p>
      <w:pPr>
        <w:pStyle w:val="Normal"/>
        <w:ind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40</w:t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òáñ»ÝÇ ¨ Ï³ñïáýÇÉÇ 1Ñ³ ó³ÝùÇ Ùß³ÏáõÃÛ³Ý Ñ³Ù³ñ å³Ñ³ÝçíáÕ Í³Ëë»ñÁ, Ñ³ëáõÛÃÁ</w:t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¨ ½áõï »Ï³ÙïÇ Ñ³ßí³ñÏÇ ³ñ¹ÛáõÝùÝ»ñÁ</w:t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6"/>
        <w:gridCol w:w="1875"/>
        <w:gridCol w:w="1818"/>
        <w:gridCol w:w="1826"/>
        <w:gridCol w:w="18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ß³Ï³µáõÛë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ß³ÏÙ³Ý íñ³ Ï³ï³ñíáÕ ³ñï³¹ñ³Ï³Ý Í³Ëë»ñÁ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¹ñ³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»ñù³ïíáõÃÛáõÝ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ó/Ñ³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 Ï· Çñ³óÙ³Ý ·ÇÝ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¹ñ³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ï³¹ñ³ÝùÇ Çñ³óáõÙÇó Ñ³ëáõÛÃ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¹ñ³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¼áõï »Ï³Ùáõï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¹ñ³Ù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ñ»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1.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8.4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29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5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20.3</w:t>
            </w:r>
          </w:p>
        </w:tc>
      </w:tr>
    </w:tbl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</w:rPr>
        <w:t>ÆÝãå»ë »ñ¨áõÙ ¿ ³ÕÛáõë³ÏÇó óáñ»ÝÇ ¨ Ï³ñïáýÇÉÇ ³ñï³¹ñáõÃÛ³Ý Í³Ëë»ñÁ ³ÙµáÕçáíÇÝ ÷áËÑ³ïáõóíáõÙ »Ý ³é³çÇÝ ï³ñáõÙ` ³å³Ñáí»Éáí áñáß³ÏÇ ½áõï »Ï³Ùáõï:</w:t>
        <w:tab/>
        <w:t xml:space="preserve"> ¸³ Ýß³Ý³ÏáõÙ ¿, áñ ³Ûë áÉáñïÝ»ñáõÙ ÙÇ³Ý·³ÙÛ³ ýÇÝ³Ýë³Ï³Ý Ý»ñ¹ñáõÙÁ, Ù³ëÝ³íáñ³å»ë ¹ñ³Ù³ßÝáñÑÝ»ñÇ ï»ëùáí, Ï³å³ÑáíÇ ë»ñÙ³Ã³ñÙ³óÙ³Ý ·áñÍÁÝÃ³óÇ ³ÝÁÝ¹Ñ³ïáõÃÛáõÝÁ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·áñÍÁÝÃ³óÁ ëÏë»Éáõ Ñ³Ù³ñ Ìñ³·ñáí Ý³Ë³ï»ëí³Í 200Ñ³ Ñ³ó³Ñ³ïÇÏÇ Ñ³Ù³ñ Ïå³Ñ³ÝçíÇ 54318.0 Ñ³½. ¹ñ³Ù (200Ñ³ x 271.59 Ñ³½. ¹ñ³Ù): 120Ñ³ Ï³ñïáýÇÉÇ Ñ³Ù³ñ Ñ³Ù³å³ï³ëË³Ý³µ³ñ Ïå³Ñ³ÝçíÇ 231565.2 Ñ³½. ¹ñ³Ù (120Ñ³ x 1929.71 Ñ³½. ¹ñ³Ù):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</w:rPr>
        <w:t>²ÛÉ ¿ íÇ×³ÏÁ µ³½Ù³ÙÛ³ ïÝÏ³ñÏÝ»ñÇ Ñ³Ù³ñ: Ìñ³·ñáí Ý³Ë³ï»ëíáõÙ ¿ Çñ³Ï³Ý³óÝ»É ³ÛÝåÇëÇ ³é³çÝ³Ñ»ñÃ ÙÇçáó³éáõÙÝ»ñ, áñáÝù ·ÛáõÕ³óÇ³Ï³Ý ïÝï»ëáõÃÛáõÝÝ»ñÝ Ç íÇ×³ÏÇ ã»Ý Çñ»Ýó ÙÇçáóÝ»ñáí Çñ³Ï³Ý³óÝ»É (ûñÇÝ³Ï` Ë³ÕáÕÇ ³Û·ÇÝ»ñÇ ÑÇÙ³Ý Ñ³Ù³ñ ÑáÕÇ Ý³Ë³å³ïñ³ëïÙ³Ý, ýÇÉáùë»ñ³¹ÇÙ³óÏáõÝ ³ñÙ³ï³Ï³ÉÝ»ñÇ Ó»éù µ»ñÙ³Ý, ïÝÏÙ³Ý, å³ñ³ñï³óÙ³Ý ³ßË³ï³ÝùÝ»ñÁ): ²Û¹ ³ßË³ï³ÝùÝ»ñÇ Ñ³Ù³ñ ³é³çÇÝ ï³ñáõÙ 1Ñ³-Ç Ñ³ßíáí Ïå³Ñ³ÝçíÇ 1621.5 Ñ³½. ¹ñ³Ù, áñÁ 200Ñ³-Ç Ñ³Ù³ñ ÏÏ³½ÙÇ 324.3 ÙÉÝ ¹ñ³Ù: Ê³ÕáÕÇ ³Û·ÇÝ»ñÇ ÑÇÙÝÙ³Ý ÙÝ³ó³Í ³ßË³ï³ÝùÝ»ñÁ å»ïù ¿ Çñ³Ï³Ý³óí»Ý ·ÛáõÕ³óÇ³Ï³Ý ïÝï»ëáõÃÛáõÝÝ»ñÇ ÙÇçáóÝ»ñáí: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</w:rPr>
        <w:t>Ìñ³·ñÇ Ñ³Ù³Ó³ÛÝ 300Ñ³ åïÕ³ïáõ ³Û·ÇÝ»ñ ÑÇÙÝ»Éáõ Ñ³Ù³ñ, Ûáõñ³ù³ÝãÛáõñ Ñ»Ïï³ñÇ Ñ³ßíáí, Ïå³Ñ³ÝçíÇ ßáõñç 1684 Ñ³½. ¹ñ³Ù ÁÝ¹Ñ³Ýáõñ Ý»ñ¹ñáõÙÝ»ñÇ ·áõÙ³ñÁ 505.2 ÙÉÝ ¹ñ³Ù: ´³½Ù³ÙÛ³ ïÝÏ³ñÏÝ»ñ ÑÇÙÝ»Éáõ Í³Ëë»ñÁ ÷áËÑ³ïáõóíáõÙ »Ý 5-7ï³ñáõÙ (²ÕÛáõë³Ï 41)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41</w:t>
      </w:r>
    </w:p>
    <w:p>
      <w:pPr>
        <w:pStyle w:val="Normal"/>
        <w:ind w:firstLine="360"/>
        <w:jc w:val="center"/>
        <w:rPr/>
      </w:pPr>
      <w:r>
        <w:rPr>
          <w:rFonts w:cs="Arial Armenian" w:ascii="Arial Armenian" w:hAnsi="Arial Armenian"/>
          <w:b/>
        </w:rPr>
        <w:t>Ø»Ï Ñ»Ïï³ñ Ë³ÕáÕÇ ¨ åïÕ³ïáõ ³Û·áõ Ñ³Ù³ñ å³Ñ³ÝçíáÕ Í³Ëë»ñÁ, Ñ³ëáõÛÃÁ ¨</w:t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»Ï³ÙáõïÁ (Ñ³½. ¹ñ³Ù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91"/>
        <w:gridCol w:w="1091"/>
        <w:gridCol w:w="1091"/>
        <w:gridCol w:w="1091"/>
        <w:gridCol w:w="1097"/>
        <w:gridCol w:w="1091"/>
        <w:gridCol w:w="1091"/>
        <w:gridCol w:w="1091"/>
        <w:gridCol w:w="109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1764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ÇÝ»ñ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²Ôà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Ëë»ñ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9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áõÛÃ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8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8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õ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Ï³Ùáõï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Æð²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Ëë»ñ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5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5.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áõÛÃ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5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5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50.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õ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Ï³Ùáõï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9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9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94.20</w:t>
            </w:r>
          </w:p>
        </w:tc>
      </w:tr>
      <w:tr>
        <w:trPr/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ºÔ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Ëë»ñ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4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áõÛÃ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õ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Ï³Ùáõï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9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6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6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áÉáñïáõÙ ýÇÝ³Ýë³íáñáõÙÁ ³é³çÇÝ ï³ñáõÙ ³ÝÑñ³Å»ßï ¿ Çñ³Ï³Ý³óÝ»É ¹ñ³Ù³ßÝáñÑÇ ï»ëùáí, ³ÛÝáõÑ»ï¨ µ³ÝÏ³ÛÇÝ í³ñÏ»ñÇ ¨ ë»÷³Ï³Ý Ý»ñ¹ñáõÙÝ»ñÇ ÙÇçáóáí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ßáñ »Õç»ñ³íáñ ³Ý³ëáõÝÝ»ñÇ ³ñÑ»ëï³Ï³Ý ë»ñÙÝ³íáñÙ³Ý Ñ³Ù³ñ Ïå³Ñ³ÝçíÇ 89900 Ñ³½. ¹ñ³Ù (34600 ¹á½³ x 2600¹ñ³Ù 1 ë»ñÙÝ³íáñÙ³Ý Í³Ëë»ñÁ):</w:t>
      </w:r>
    </w:p>
    <w:p>
      <w:pPr>
        <w:pStyle w:val="Normal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¨ (ï»ë ²ÕÛáõë³Ï 42.) Ý»ñÏ³Û³óí³Í »Ý î³íáõßÇ Ù³ñ½Ç ·ÛáõÕ³ïÝï»ëáõÃÛ³Ý ½³ñ·³óÙ³Ý Íñ³·ñÇ Çñ³·áñÍÙ³Ý Ñ³Ù³ñ ³ÝÑñ³Å»ßï ÙÇçáó³éáõÙÝ»ñÇ ó³ÝÏÁ ¨ å³Ñ³ÝçíáÕ ýÇÝ³Ýë³Ï³Ý é»ëáõñëÝ»ñÇ Í³í³ÉÁ:</w:t>
      </w:r>
    </w:p>
    <w:p>
      <w:pPr>
        <w:pStyle w:val="Normal"/>
        <w:ind w:firstLine="360"/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42</w:t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¶ÛáõÕ³ïÝï»ëáõÃÛáõÝ ½³ñ·³óÙ³Ý Íñ³·ñÇ Çñ³·áñÍÙ³Ý Ñ³Ù³ñ ³ÝÑñ³Å»ßï</w:t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ÙÇçáó³éáõÙÝ»ñÇ ó³ÝÏÁ ¨ å³Ñ³ÝçíáÕ ýÇÝ³Ýë³Ï³Ý</w:t>
      </w:r>
    </w:p>
    <w:p>
      <w:pPr>
        <w:pStyle w:val="Normal"/>
        <w:ind w:first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é»ëáõñëÝ»ñÇ Í³í³ÉÁ 2005-2007 ÃÃ.-ÇÝ</w:t>
      </w:r>
    </w:p>
    <w:p>
      <w:pPr>
        <w:pStyle w:val="Normal"/>
        <w:ind w:firstLine="360"/>
        <w:jc w:val="right"/>
        <w:rPr/>
      </w:pPr>
      <w:r>
        <w:rPr/>
        <w:t>(ÙÉÝ. ¹ñ³Ù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957"/>
        <w:gridCol w:w="1249"/>
        <w:gridCol w:w="1229"/>
        <w:gridCol w:w="1157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Ýí³ÝáõÙÁ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Á ¨ ³ñ¹ÛáõÝù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óáõó³ÝÇß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³ÝçíáÕ ýÇÝ³Ýë³Ï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»ëáõñëÝ»ñÇ Í³í³ÉÁ, ³Û¹ ÃíáõÙ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é³í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áõÃÛáõ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DF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áÝáñÝ»ñ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ïÕ³ï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³Û·ÇÝ»ñÇ ÑÇÙÝáõ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äïÕ³ïáõ ³Û·ÇÝ»ñÇ ï³ñ³ÍùÝ»ñÇ ÁÝ¹É³ÛÝáõÙ 300Ñ³-áí, Ñ³Ù³Ë³éÝ ³ñï³¹ñ³ÝùÇ ³× 5200ï-á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 w:eastAsia="en-US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05.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Ê³ÕáÕÇ ³Û·Ç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ÇÙÝáõ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Ê³ÕáÕÇ ³Û·ÇÝ»ñÇ ï³ñ³ÍùÝ»ñÇ ³í»É³óáõÙ 200Ñ³-áí, Ñ³Ù³Ë³éÝ ³ñï³¹ñ³ÝùÇ ³× 4000ï-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4.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³ñïáýÇÉÇ ë»ñÙ³Ã³ñÙ³óÙ³Ý Íñ³·Ç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Î³ñïáýÇÉÇ µ»ñù³ïíáõÃÛ³Ý ³×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2.1 ³Ý·³Ù 250ó/Ñ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Ð³ó³Ñ³ïÇ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ë»ñÙ³Ã³ñÙ³óÙ³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Ð³ó³Ñ³ïÇÏÇ µ»ñù³ïíáõÃÛ³Ý ³×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1.6 ³Ý·³Ù 30/Ñ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.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ñÑ»ëï³Ï³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ë»ñÙÝ³íáñáõ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³ëáõÝÝ»ñÇ ÙÃ»ñ³ïí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µ³ñÓñ³óáõÙ (Ï³Ã 35%-áí, ÙÇë 20%-áí), ÑÇí³Ý¹áõÃÛáõÝÝ»ñÇ Ï³Ë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²Ý³ëÝ³µáõÅ³Ï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³Ï³Ñ³Ù³×³ñ³Ï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Éñ³óáõóÇ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Ççáó³éáõÙÝ»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²Ý³ëÝ³·ÉË³ù³Ý³ÏÇ ³ÝÏÙ³Ý Ýí³½áõÙ, ÑÇí³Ý¹áõÃÛáõÝÝ»ñÇ Ï³ÝËáõÙ, ÙÃ»ñ³ïí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ñÓñ³óáõÙ 7-10%-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àéá·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³Ù³Ï³ñ·»ñ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í»ñ³Ï³Ý·ÝÙ³Ý ¨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çñ³Ùµ³ñ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³éáõóÙ³Ý Íñ³·ñ»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Îµ³ñÓñ³Ý³ áéá·»ÉÇ ï³ñ³Íù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çñ³å³Ñáíí³ÍáõÃÛ³Ý Ù³Ï³ñ¹³Ï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7.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Ø»Í³Í³Ë ßáõÏ³Û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ÇÙÝÙ³Ý Íñ³·Ç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Ù»ÕÙíÇ ·ÛáõÕ³ïÝï»ë³Ï³Ý ÙÃ»ñùÝ»ñÇ Çñ³óÙ³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ÑÇÙÝ³ËÇÝ¹ÇñÁ, ÏÏñ×³ïí»Ý ÏáñáõëïÝ»ñÁ, Ïµ³ñÓñ³Ý³ ÙÃ»ñùÝ»ñÇ ³åñ³Ýù³ÛÝáõÃÛ³Ý Ù³Ï³ñ¹³ÏÁ 25%-á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µÝ³Ï³í³Ûñ»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ë³éÝ³ñ³Ý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³ñáÕáõÃÛáõÝ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ÇÙÝáõ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»É³Ý³ ·ÛáõÕ³óÇ³Ï³Ý ïÝï»ëáõÃÛáõÝ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Ï³ÙáõïÝ»ñÁ, ÏÏñ×³ïí»Ý ÏáñáõëïÝ»ñ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1.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Î³ÃÇ ÁÝ¹áõÝÙ³Ý 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 xml:space="preserve">Ý³ËÝ³Ï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í»ñ³Ùß³Ï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»ï»ñÇ ¨ ÷áù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ëå³Ý¹³ÝáóÝ»ñÇ ÑÇÙÝÙ³Ý Íñ³·Ç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Îµ³ñÓñ³Ý³ ³Ý³ëÝ³å³Ñ³Ï³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ÙÃ»ñùÝ»ñÇ ³åñ³Ýù³ÛÝáõÃÛáõÝÁ, ÏÏñ×³ïí»Ý ÏáñáõëïÝ»ñÁ ¨ ³ñ¹ÛáõÝùáõÙ Ïµ³ñÓñ³Ý³Ý ·ÛáõÕ³óÇ³Ï³Ý ïÝï»ëáõÃÛáõÝÝ»ñÇ »Ï³ÙáõïÝ»ñ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àõëáõóáÕ³-ËáñÑñ¹³ïí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Í³é³ÛáõÃÛáõÝ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É³ÛÝáõÙ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»ñÝ»ñÇ ·Çï»ÉÇùÝ»ñÇ ¨ Ï³ñáÕáõÃÛáõÝÝ»ñÇ ÁÝ¹É³ÛÝáõ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úñ»Ýë¹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¹³ß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Ï³ï³ñ»É³·áñÍáõ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  <w:t>¶ÛáõÕ³ïÝï»ëáõÃÛ³Ý áÉáñïáõÙ Çñ³í³Ï³Ý Ñ³ñ³µ»ñáõÃÛáõÝÝ»ñÇ Ï³ÝáÝ³Ï³ñ·áõ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25.9</w:t>
            </w:r>
          </w:p>
        </w:tc>
      </w:tr>
    </w:tbl>
    <w:p>
      <w:pPr>
        <w:pStyle w:val="Normal"/>
        <w:ind w:first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Ý¹³Ù»ÝÁ î³íáõßÇ Ù³ñ½Ç ·ÛáõÕ³ïÝï»ë³Ï³Ý Íñ³·ñ»ñÇ Çñ³Ï³Ý³óÙ³Ý Ñ³Ù³ñ Ïå³Ñ³ÝçíÇ 2114.9 ÙÉÝ ¹ñ³Ù:</w:t>
      </w:r>
    </w:p>
    <w:p>
      <w:pPr>
        <w:pStyle w:val="Normal"/>
        <w:ind w:left="180" w:firstLine="360"/>
        <w:rPr/>
      </w:pPr>
      <w:r>
        <w:rPr>
          <w:rFonts w:cs="Arial Armenian" w:ascii="Arial Armenian" w:hAnsi="Arial Armenian"/>
        </w:rPr>
        <w:t>²Ûëï»Õ ³ÝÑñ³Å»ßï ¿ Ýß»É, áñ ·ÛáõÕ³ïÝï»ëáõÃÛ³ÝÝ ³éÝãíáÕ ÙÇ ù³ÝÇ Íñ³·ñ»ñ ³í»ÉÇ Ù³ñÝñ³Ù³ëÝ Ý»ñÏ³Û³óí³Í »Ý ³ÛÉ µ³ÅÇÝÝ»ñáõÙ` ¹ñ³Ýó Çñ³·áñÍÙ³Ý Ñ³Ù³ñ å³Ñ³ÝçíáÕ ýÇÝ³Ýë³Ï³Ý é»ëáõñëÝ»ñÇ Ñ³Ù³å³ï³ëË³Ý Ñ³ßí³ñÏÝ»ñáí: ¸ñ³ÝóÇó »Ý ÙÇçÑ³Ù³ÛÝù³ÛÇÝ ×³Ý³å³ñÑÝ»ñÇ í»ñ³Ýáñá·áõÙÁ ¨ í»ñ³Ï³Ý·ÝáõÙÁ ¨ ³ÛÉÝ:</w:t>
      </w:r>
    </w:p>
    <w:p>
      <w:pPr>
        <w:pStyle w:val="Normal"/>
        <w:ind w:left="18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Ñ³ åïÕ³ïáõ ³Û·áõ ÑÇÙÝÙ³Ý ¨ ³é³çÇÝ ï³ñí³ ËÝ³ÙùÇ, 1Ñ³ Ë³ÕáÕÇ ³Û·áõ ÑÇÙÝÙ³Ý, ³é³çÇÝ ï³ñí³ ËÝ³ÙùÇ, ßå³É»ñ³ÛÇ ÑÇÙÝ³¹ñÙ³Ý ¨ É³ñ»ñÇ ³ÝóÏ³óÙ³Ý, 1Ñ³ Ï³ñïáýÇÉÇ Ùß³ÏáõÃÛ³Ý ¨ µ»ñù³Ñ³í³ùÇ, 1Ñ³ ³ßÝ³Ý³ó³Ý óáñ»ÝÇ Ùß³ÏáõÃÛ³Ý ¨ µ»ñù³Ñ³í³ùÇ Ñ³Ù³ñ ³ÝÑñ³Å»ßï ·áõÙ³ñÝ»ñÁ ï»ë Ð³í»Éí³ÍÝ»ñ 2-5-áõÙ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IV.   êàòÆ²È²Î²Ü àÈàðîÜº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Ð³ë³ñ³Ï³Ï³Ý ÏÛ³ÝùáõÙ ëáóÇ³É³Ï³Ý áÉáñïÇ ýáõÝÏóÇáÝ³É ¹»ñÁ Ù³ñ¹Ï³Ýó Ï»Ýë³·áñÍáõÝ»áõÃÛ³Ý å³ÛÙ³ÝÝ»ñÇ ³å³ÑáíáõÙÝ ¿, Ï»Ýë³Ï³Ý å³Ñ³ÝçÙáõÝùÝ»ñÇ Ó¨³íáñáõÙÁ ¨ µ³í³ñ³ñáõÙÁ: ²Û¹ ÇëÏ å³ï×³éáí å»ï³Ï³Ý ù³Õ³ù³Ï³ÝáõÃÛ³Ý Ýå³ï³ÏÝ ¿ Ñ³ë³ñ³ÏáõÃÛ³Ý ³Ý¹³ÙÝ»ñÇ Ñ³Ù³ñ ûåïÇÙ³É Ï»Ýë³å³ÛÙ³ÝÝ»ñÇ ¨ ³åñ»É³Ï»ñåÇ ½³ñ·³óáõÙÁ, Ù³ñ¹áõ Çñ³íáõÝùÝ»ñÇ ¨ ³½³ïáõÃÛáõÝÝ»ñÇ ïÝï»ë³Ï³Ý, ëáóÇ³É³Ï³Ý, Çñ³í³Ï³Ý »ñ³ßËÇùÝ»ñÇ å³ßïå³ÝáõÃÛáõÝÝ áõ Çñ³óáõÙÁ: ²Û¹ Ýå³ï³ÏÇ Çñ³·áñÍáõÙÁ »ÝÃ³¹ñáõÙ ¿ Ù³ñ¹Ï³ÛÇÝ ½³ñ·³óÙ³ÝÁ Ýå³ëïáÕ ù³Õ³ù³Ï³ÝáõÃÛ³Ý Ùß³ÏáõÙ ¨ Çñ³Ï³Ý³óáõÙ ÏáÝÏñ»ï áõÕÕáõÃÛáõÝÝ»ñáí (µÝ³·³í³éÝ»ñáí), áñáÝó Ù»ç ó³ÝÏ³ó³Í å»ïáõÃÛ³Ý, ÇÝãå»ë Ý³¨ Ð³Û³ëï³ÝÇ Ñ³Ù³ñ, ³é³Ýóù³ÛÇÝ »Ý Ñ³Ù³ñíáõÙ ëáóÇ³É³Ï³Ý å³ßïå³ÝáõÃÛáõÝÁ, ÏñÃáõÃÛáõÝÁ ¨ ³éáÕç³å³ÑáõÃÛáõÝÁ: ²Û¹ µÝ³·³í³éÝ»ñáõÙ Çñ³Ï³Ý³óíáÕ ÙÇçáó³éáõÙÝ»ñÁ ³ÝÙÇç³å»ë Ýå³ëïáõÙ »Ý »ñÏñÇ Ù³ñ¹Ï³ÛÇÝ Ï³åÇï³ÉÇ (áñ³Ï³íáñí³Í, ýÇ½ÇÏ³å»ë ³éáÕç ³ßË³ïáõÅÇ) í»ñ³ñï³¹ñÙ³ÝÝ áõ ½³ñ·³óÙ³ÝÁ, ïÝï»ë³Ï³Ý ³ÏïÇíáõÃÛ³Ý Ù³Ï³ñ¹³ÏÇ µ³ñÓñ³óÙ³ÝÁ ¨ ÁÝ¹Ñ³Ýñ³å»ë µÝ³ÏãáõÃÛ³Ý ëáóÇ³É³Ï³Ý íÇ×³ÏÇ µ³ñ»É³íÙ³ÝÁ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>ì»ñáÑÇßÛ³É µÝ³·³í³éÝ»ñÇ ½³ñ·³óáõÙÁ Ð³Û³ëï³ÝÇ Ñ³Ù³ñ Ï³ñ¨áñíáõÙ ¿ Ý³¨ ³Õù³ïáõÃÛ³Ý Ñ³ÕÃ³Ñ³ñÙ³Ý ï»ë³ÝÏÛáõÝÇó: ²Õù³ïáõÃÛáõÝÁ áñå»ë µ³½Ù³ã³÷ »ñ¨áõÛÃ, å³ÛÙ³Ý³íáñíáõÙ ¿ áã ÙÇ³ÛÝ µÝ³ÏãáõÃÛ³Ý »Ï³ÙáõïÝ»ñÇ, ëå³éÙ³Ý ¨ Í³Ëë»ñÇ ó³Íñ Ù³Ï³ñ¹³Ïáí: ²Ûëûñ ³Õù³ïáõÃÛ³Ý Ù³Ï³ñ¹³ÏÇ, Ýñ³ Ëáñ³óÙ³Ý íñ³ ³½¹áõÙ »Ý Ý³¨ µÝ³ÏãáõÃÛ³Ý ÏñÃáõÃÛáõÝ ëï³Ý³Éáõ, ³éáÕçáõÃÛ³Ý µ³í³ñ³ñ Ù³Ï³ñ¹³Ï ³å³Ñáí»Éáõ, »ñÏñÇ Ñ³ë³ñ³Ï³Ï³Ý ÏÛ³ÝùÇÝ ³ÏïÇí Ù³ëÝ³ÏóáõÃÛáõÝ áõÝ»Ý³Éáõ ë³ÑÙ³Ý³÷³Ï ÑÝ³ñ³íáñáõÃÛáõÝÝ»ñÁ, ï³ñµ»ñ ëáóÇ³É³Ï³Ý ¨ ³ÛÉ éÇëÏ»ñÇ ÝÏ³ïÙ³Ùµ å³ßïå³Ýí³ÍáõÃÛ³Ý ó³Íñ ³ëïÇ×³Ý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44"/>
        <w:t>1</w:t>
      </w:r>
      <w:r>
        <w:rPr>
          <w:rFonts w:cs="Arial Armenian" w:ascii="Arial Armenian" w:hAnsi="Arial Armenian"/>
        </w:rPr>
        <w:t>: ²ÛÉ Ï»ñå, ³Õù³ïáõÃÛ³Ý Ñ³ÕÃ³Ñ³ñáõÙÁ ÑÝ³ñ³íáñ ¿ Ù³ñ¹Ï³Ýó Ï»Ýë³µ³Ý³Ï³Ý (ëÝáõÝ¹, µÝ³Ï³ñ³ÝÇ ³éÏ³ÛáõÃÛáõÝ, çñÇ, ¿É»Ïïñ³¿Ý»ñ·Ç³ÛÇ ëå³éáõÙ ¨ ³ÛÉÝ), ëáóÇ³É³Ï³Ý (³éáÕçáõÃÛáõÝ, ÏñÃáõÃÛáõÝ, ³ßË³ï³Ýù, Ýí³½³·áõÛÝ ï»Õ»Ï³ïí³ÍáõÃÛáõÝ ¨ ³ÛÉÝ) ¨ Ñá·¨áñ (Ï³ñ¹³Éáõ, Ùß³ÏáõÃ³ÛÇÝ ³ñÅ»ùÝ»ñÇÝ Ñ³Õáñ¹³Ïóí»Éáõ ÑÝ³ñ³íáñáõÃÛáõÝ) å³Ñ³ÝçÙáõÝùÝ»ñÇ Ñ³Ù³Ïóí³Í µ³í³ñ³ñÙ³Ý ×³Ý³å³ñÑáí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45"/>
        <w:t>2</w:t>
      </w:r>
      <w:r>
        <w:rPr>
          <w:rFonts w:cs="Arial Armenian" w:ascii="Arial Armenian" w:hAnsi="Arial Armenian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ÇÙÝí»Éáí ³Û¹ ïñ³Ù³µ³ÝáõÃÛ³Ý íñ³, Ýß»Ýù, áñ î³íáõßÇ Ù³ñ½Ç µÝ³ÏãáõÃÛ³Ý ³Õù³ïáõÃÛ³Ý Ñ³ÕÃ³Ñ³ñÙ³Ý ¨ µ³ñ»Ï»óáõÃÛ³Ý µ³ñ»É³íÙ³Ý Ï³ñ¨áñ å³ÛÙ³ÝÝ»ñÇó ¿ Ù³ñ½Ç ëáóÇ³É³Ï³Ý áÉáñïÇ, Ñ³ïÏ³å»ë ³éáÕç³å³ÑáõÃÛ³Ý, ÏñÃáõÃÛ³Ý ¨ ëáóÇ³É³Ï³Ý å³ßïå³ÝáõÃÛ³Ý Ñ³Ù³Ï³ñ·»ñÇ ³ñ¹ÛáõÝ³í»ï ·áñÍáõÝ»áõÃÛáõÝÝ áõ ½³ñ·³óáõÙÁ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1.  ²éáÕç³å³ÑáõÃÛ³Ý áÉáñï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Armenian" w:cs="Arial Armenian" w:ascii="Arial Armenian" w:hAnsi="Arial Armenian"/>
          <w:b/>
        </w:rPr>
        <w:t xml:space="preserve">  </w:t>
      </w:r>
      <w:r>
        <w:rPr>
          <w:rFonts w:cs="Arial Armenian" w:ascii="Arial Armenian" w:hAnsi="Arial Armenian"/>
          <w:b/>
          <w:i/>
        </w:rPr>
        <w:t>´Ý³ÏãáõÃÛ³Ý ³éáÕç³Ï³Ý íÇ×³ÏÝ áõ ³éáÕç³å³ÑáõÃÛ³Ý Ù³ïã»ÉÇáõÃÛáõÝÁ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TextBody"/>
        <w:rPr/>
      </w:pPr>
      <w:r>
        <w:rPr/>
        <w:tab/>
        <w:t>î³íáõßÇ Ù³ñ½Ç Ñ³Ýñ³ÛÇÝ ³éáÕçáõÃÛ³Ý íÇ×³ÏÇ Ù³ëÇÝ å³ïÏ»ñ³óáõÙ ³é³çÇÝ Ñ»ñÃÇÝ Ï³ñ»ÉÇ ¿ Ï³½Ù»É ÑÇÙÝí»Éáí ÍÝ»ÉÇáõÃÛáõÝ, ÑÇí³Ý¹³óáõÃÛáõÝ ¨ Ù³Ñ³óáõÃÛáõÝ óáõó³ÝÇßÝ»ñÇ íñ³: ÆÝãå»ë íÏ³ÛáõÙ »Ý Ø²Î-Ç ÏáÕÙÇó Çñ³Ï³Ý³óí³Í ëáóÇ³É³Ï³Ý ÙÇïáõÙÝ»ñÇ ÙáÝÇïáñÇÝ·Ç ³ñ¹ÛáõÝùÝ»ñÁ î³íáõßáõÙ, ÇÝãå»ë ¨ ÐÐ ³ÛÉ Ù³ñ½»ñáõÙ, 1996-2000ÃÃ-ÇÝ ½·³ÉÇ Ýí³½»É ¿ ÍÝ»ÉÇáõÃÛáõÝÁ: ÜáõÛÝ Å³Ù³Ý³Ï³Ñ³ïí³ÍáõÙ Ù³Ñ³óáõÃÛáõÝÁ ÝáõÛÝå»ë Ýí³½»É ¿, ë³Ï³ÛÝ ¹³ ãÇ ³å³Ñáí»É µÝ³ÏãáõÃÛ³Ý µÝ³Ï³Ý ³×, áñÇ óáõó³ÝÇßÝ»ñÁ ß³ñáõÝ³ÏáõÙ »Ý Ýí³½»É: Ø³ÝÏ³Ù³Ñ³óáõÃÛ³Ý ³éáõÙáí î³íáõßáõÙ Çñ³íÇ×³ÏÁ Ýßí³Í Å³Ù³Ý³Ï³Ñ³ïí³ÍáõÙ ÙÝ³ó»É ¿ ³Ý÷á÷áË, Ç ï³ñµ»ñáõÃÛáõÝ ÞÇñ³ÏÇ, Èáéáõ, ¶»Õ³ñùáõÝÇùÇ, êÛáõÝÇùÇ ¨ ³ÛÉ Ù³ñ½»ñÇ, áñï»Õ ·ñ³Ýóí»É ¿ñ ¹»åù»ñÇ ³× (ï»ë` ²ÕÛáõë³Ï 43): Ø³Ûñ³Ù³Ñ³óáõÃÛ³Ý ï»ë³ÝÏÛáõÝÇó Ù³ñ½Á ÝáõÛÝå»ë ³ÛÝ Ù³ñ½»ñÇ ß³ñùáõÙ ¿, áñï»Õ í»ñçÇÝ ï³ñÇÝ»ñÇÝ ãÇ ·ñ³Ýóí»É ¨ áã ÙÇ Ù³Ûñ³Ù³Ñ³óáõÃÛ³Ý ¹»åù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eastAsia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²ÕÛáõë³Ï 43</w:t>
      </w:r>
    </w:p>
    <w:p>
      <w:pPr>
        <w:pStyle w:val="BodyText2"/>
        <w:rPr/>
      </w:pPr>
      <w:r>
        <w:rPr>
          <w:b/>
        </w:rPr>
        <w:t>êáóÇ³É³Ï³Ý óáõó³ÝÇßÝ»ñÇ ÷á÷áËáõÃÛ³Ý ÙÇïáõÙÝ»ñÁ ÐÐ Ù³ñ½³ÛÇÝ Ïïñí³Íùáí ÁÝ¹Ñ³Ýáõñ ³éÙ³Ùµ 1996-2000ÃÃ-Ç ÁÝÃ³óùáõÙ ¨ Ù³ëÝ³íáñ³å»ë 1999-2000ÃÃ Å³Ù³Ý³Ï³Ñ³ïí³ÍáõÙ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6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Ý³ÏãáõÃÛ³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ß³ñÅÇ 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³éáÕç³å³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áõÃÛ³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óáõó³ÝÇßÝ»ñ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ºñ¨³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 xml:space="preserve">²ñ³·³Íáï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²ñ³ñ³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²ñÙ³íÇ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¶»Õ³ñùáõÝÇ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Èáé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Îáï³Û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ÞÇñ³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êÛáõÝÇ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ì³Ûáó Òá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î³íáõß</w:t>
            </w:r>
          </w:p>
        </w:tc>
      </w:tr>
      <w:tr>
        <w:trPr>
          <w:trHeight w:val="58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ÌÝí³ÍÝ»ñÇ Ãí³ù³Ý³Ï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6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9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³Ñ³ó³ÍÝ»ñÇ Ãí³ù³Ý³Ï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6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9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</w:tr>
      <w:tr>
        <w:trPr>
          <w:trHeight w:val="4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´Ý³ÏãáõÃÛ³Ý µÝ³Ï³Ý ³×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6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9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Courier New" w:ascii="Courier New" w:hAnsi="Courier New"/>
              </w:rPr>
              <w:t>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³ÝÏ³Ï³Ý Ù³Ñ³óáõÃÛ³Ý ·áñÍ³ÏÇó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6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right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9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⇔</w:t>
            </w:r>
          </w:p>
        </w:tc>
      </w:tr>
      <w:tr>
        <w:trPr>
          <w:trHeight w:val="4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 xml:space="preserve">Ø³Ûñ³Ï³Ý Ù³Ñ³óáõÃÛ³Ý ·áñÍ³ÏÇó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6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both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ØÇïáõÙÁ 1999-2000Ã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right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right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eastAsia="Arial Unicode MS" w:cs="Arial Unicode MS" w:ascii="Arial Unicode MS" w:hAnsi="Arial Unicode MS"/>
              </w:rPr>
              <w:t>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Cs w:val="20"/>
          <w:lang w:val="en-AU" w:eastAsia="en-US"/>
        </w:rPr>
      </w:pPr>
      <w:r>
        <w:rPr>
          <w:rFonts w:cs="Arial Armenian" w:ascii="Arial Armenian" w:hAnsi="Arial Armenian"/>
          <w:szCs w:val="20"/>
          <w:lang w:val="en-A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en-AU" w:eastAsia="en-US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 Armenian" w:ascii="Arial Armenian" w:hAnsi="Arial Armenian"/>
        </w:rPr>
        <w:t>²ÕµÛáõñÁ` Ø²¼Ì-Ç ïíÛ³ÉÝ»ñÁ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lang w:val="en-AU" w:eastAsia="en-US"/>
        </w:rPr>
      </w:pPr>
      <w:r>
        <w:rPr>
          <w:rFonts w:cs="Arial Armenian" w:ascii="Arial Armenian" w:hAnsi="Arial Armenian"/>
          <w:lang w:val="en-A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eastAsia="Arial Unicode MS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eastAsia="Arial Unicode MS" w:cs="Arial Armenian" w:ascii="Arial Armenian" w:hAnsi="Arial Armenian"/>
          <w:sz w:val="20"/>
          <w:szCs w:val="20"/>
        </w:rPr>
        <w:t>-³×Ç ½·³ÉÇ ÙÇïáõÙ</w:t>
        <w:tab/>
        <w:t xml:space="preserve">         </w:t>
      </w:r>
      <w:r>
        <w:rPr>
          <w:rFonts w:eastAsia="Arial Unicode MS" w:cs="Arial Unicode MS" w:ascii="Arial Unicode MS" w:hAnsi="Arial Unicode MS"/>
          <w:sz w:val="20"/>
          <w:szCs w:val="20"/>
        </w:rPr>
        <w:t>⇔ -</w:t>
      </w:r>
      <w:r>
        <w:rPr>
          <w:rFonts w:eastAsia="Arial Unicode MS" w:cs="Arial Armenian" w:ascii="Arial Armenian" w:hAnsi="Arial Armenian"/>
          <w:sz w:val="20"/>
          <w:szCs w:val="20"/>
        </w:rPr>
        <w:t>ÙÝ³ó»É ¿ Ñ³Ù³ñÛ³ ³Ý÷á÷á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42900" cy="220980"/>
                <wp:effectExtent l="0" t="0" r="0" b="0"/>
                <wp:wrapSquare wrapText="bothSides"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4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eastAsia="Arial Unicode MS" w:cs="Arial Armenian"/>
          <w:sz w:val="20"/>
          <w:szCs w:val="20"/>
        </w:rPr>
      </w:pPr>
      <w:r>
        <w:rPr>
          <w:rFonts w:eastAsia="Arial Unicode MS" w:cs="Arial Armenian" w:ascii="Arial Armenian" w:hAnsi="Arial Armenian"/>
          <w:sz w:val="20"/>
          <w:szCs w:val="20"/>
        </w:rPr>
        <w:t>-Ýí³½Ù³Ý ½·³ÉÇ ÙÇïáõÙ</w:t>
        <w:tab/>
      </w:r>
      <w:r>
        <w:rPr>
          <w:rFonts w:cs="Lucida Sans Unicode" w:ascii="Lucida Sans Unicode" w:hAnsi="Lucida Sans Unicode"/>
          <w:sz w:val="20"/>
          <w:szCs w:val="20"/>
        </w:rPr>
        <w:t>⇩</w:t>
      </w:r>
      <w:r>
        <w:rPr>
          <w:rFonts w:cs="Arial Armenian" w:ascii="Arial Armenian" w:hAnsi="Arial Armenian"/>
          <w:sz w:val="20"/>
          <w:szCs w:val="20"/>
        </w:rPr>
        <w:t xml:space="preserve">-Ýí³½Ù³Ý ÙÇïáõÙ              </w:t>
      </w:r>
      <w:r>
        <w:rPr>
          <w:rFonts w:cs="Courier New" w:ascii="Courier New" w:hAnsi="Courier New"/>
          <w:sz w:val="20"/>
          <w:szCs w:val="20"/>
        </w:rPr>
        <w:t xml:space="preserve">↔ </w:t>
      </w:r>
      <w:r>
        <w:rPr>
          <w:rFonts w:cs="Arial Armenian" w:ascii="Arial Armenian" w:hAnsi="Arial Armenian"/>
          <w:sz w:val="20"/>
          <w:szCs w:val="20"/>
        </w:rPr>
        <w:t>-ÙÝ³ó»É ¿ µ³ó³ñÓ³Ï³å»ë ³Ý÷á÷á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-45720</wp:posOffset>
                </wp:positionH>
                <wp:positionV relativeFrom="paragraph">
                  <wp:posOffset>15240</wp:posOffset>
                </wp:positionV>
                <wp:extent cx="404495" cy="309245"/>
                <wp:effectExtent l="0" t="0" r="0" b="0"/>
                <wp:wrapSquare wrapText="bothSides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4.35pt;mso-wrap-distance-left:9pt;mso-wrap-distance-right:9pt;mso-wrap-distance-top:0pt;mso-wrap-distance-bottom:0pt;margin-top:1.2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6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</w:rPr>
        <w:t>⇑</w:t>
      </w:r>
      <w:r>
        <w:rPr>
          <w:rFonts w:eastAsia="Arial Unicode MS" w:cs="Arial Armenian" w:ascii="Arial Armenian" w:hAnsi="Arial Armenian"/>
          <w:sz w:val="20"/>
          <w:szCs w:val="20"/>
        </w:rPr>
        <w:t>-³×Ç ÙÇïáõÙ</w:t>
        <w:tab/>
        <w:tab/>
      </w:r>
      <w:r>
        <w:rPr>
          <w:rFonts w:cs="Arial Armenian" w:ascii="Arial Armenian" w:hAnsi="Arial Armenian"/>
          <w:sz w:val="20"/>
          <w:szCs w:val="20"/>
        </w:rPr>
        <w:t>- - ïíÛ³ÉÝ»ñÁ µ³ó³Ï³ÛáõÙ »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Armenian" w:ascii="Arial Armenian" w:hAnsi="Arial Armenian"/>
        </w:rPr>
        <w:tab/>
        <w:t>ì»ñçÇÝ ï³ñÇÝ»ñÇ íÇ×³Ï³·ñáõÃÛáõÝÁ íÏ³Û³ÏáãáõÙ ¿ Ù³Ñ³óáõÃÛ³Ý ³ÝÁÝ¹Ñ³ï ³×Ç Ù³ëÇÝ: ²Ûëå»ë, í»ñçÇÝ ï³ñÇÝ»ñÇÝ î³íáõßÇ Ù³ñ½áõÙ ÝÏ³ï»ÉÇáñ»Ý ³×»É ¿ ÁÝ¹Ñ³Ýáõñ Ù³Ñ³óáõÃÛ³Ý óáõó³ÝÇßÁ, áñÁ Ý»ñÏ³ÛáõÙë ßáõñç 8%-áí ³í»ÉÇ ¿ 2001Ã-Ç óáõó³ÝÇßÇó (ï»ë` ²ÕÛáõë³Ï 44)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ÕÛáõë³Ï 4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³Ñ³óáõÃÛ³Ý Ù³Ï³ñ¹³ÏÝ Áëï ÐÐ Ù³ñ½»ñÇ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46"/>
        <w:t>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9"/>
        <w:gridCol w:w="709"/>
        <w:gridCol w:w="709"/>
        <w:gridCol w:w="709"/>
        <w:gridCol w:w="850"/>
        <w:gridCol w:w="851"/>
        <w:gridCol w:w="708"/>
        <w:gridCol w:w="851"/>
        <w:gridCol w:w="724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AU" w:eastAsia="en-US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Ø³Ñ³ó³ÍÝ»ñÇ Ãí³ù³Ý³ÏÁ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¹ ÃíáõÙ ÙÇÝã¨ 1 ï³ñ»Ï³Ý »ñ»Ë³Ý»ñ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AU" w:eastAsia="en-US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 µÝ³ÏãÇ Ñ³ßíá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ñÓ³Ï Ãí»ñ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 Ï»Ý¹³Ý³ÍÇÝÝ»ñÇ Ñ³ßíá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5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ðºì²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b/>
          <w:b/>
          <w:szCs w:val="20"/>
          <w:lang w:val="en-AU" w:eastAsia="en-US"/>
        </w:rPr>
      </w:pPr>
      <w:r>
        <w:rPr>
          <w:rFonts w:cs="Arial Armenian" w:ascii="Arial Armenian" w:hAnsi="Arial Armenian"/>
          <w:b/>
          <w:szCs w:val="20"/>
          <w:lang w:val="en-A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>ÆÝã í»ñ³µ»ñáõÙ ¿ Ù³ÝÏ³Ï³Ý Ù³Ñ³óáõÃÛ³Ý å³ßïáÝ³Ï³Ý óáõó³ÝÇßÝ»ñÇÝ, ³å³ ïíÛ³ÉÝ»ñÁ óáõÛó »Ý ï³ÉÇë, áñ 2001-2003ÃÃ. Å³Ù³Ý³Ï³Ñ³ïí³ÍáõÙ Ù³Ï³ñ¹³ÏÁ Ï³ÛáõÝ ¿ñ: ÀÝ¹ áñáõÙ, ¹Çï³ñÏ»Éáí 1998-2000ÃÃ-Ç ïíÛ³ÉÝ»ñÁ (1998-ÇÝ 37 ¹»åù, 1999Ã-ÇÝ 28, 2000Ã-ÇÝ 35), Ï³ñ»ÉÇ ¿ åÝ¹»É, áñ Ù³ÝÏ³Ï³Ý Ù³Ñ³óáõÃÛáõÝÁ µ³ó³ñÓ³Ï ³éáõÙáí ³é ³Ûëûñ Ýí³½Ù³Ý ÙÇïáõÙ áõÝÇ: ê³Ï³ÛÝ 1000 Ï»Ý¹³Ý³ÍÇÝÝ»ñÇ Ñ³ßíáí Ù³ÝÏ³Ï³Ý Ù³Ñ³óáõÃÛáõÝÁ Ù³ñ½áõÙ ÙÇçÇÝáõÙ Ï³½Ù»É ¿ 15.8%, áñÁ ÙÇ ÷áùñ µ³ñÓñ ¿ ÙÇçÇÝ Ñ³Ýñ³å»ï³Ï³ÝÇó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ÀÝ¹Ñ³Ýñ³å»ë, í»ñçÇÝ ï³ñÇÝ»ñÇÝ î³íáõßÇ Ù³ñ½Ç Ù³ÝÏ³Ï³Ý Ù³Ñ³óáõÃÛ³Ý Ï³éáõóí³ÍùáõÙ ·»ñÇßËáõÙ ¿ Ýáñ³ÍÝ³ÛÇÝ Ù³Ñ³óáõÃÛáõÝÁ (40%): ØÝ³ó³Í å³ï×³éÝ»ñÁ µ³ßËíáõÙ »Ý Ñ»ï¨Û³É Ï»ñå.</w:t>
      </w:r>
    </w:p>
    <w:p>
      <w:pPr>
        <w:pStyle w:val="1111"/>
        <w:numPr>
          <w:ilvl w:val="0"/>
          <w:numId w:val="6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32% ëáõñ é»ëåÇñ³ïáñ ÑÇí³Ý¹áõÃÛáõÝÝ»ñ,</w:t>
      </w:r>
    </w:p>
    <w:p>
      <w:pPr>
        <w:pStyle w:val="1111"/>
        <w:numPr>
          <w:ilvl w:val="0"/>
          <w:numId w:val="6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24% ³ÕÇù³ÛÇÝ ÇÝý»ÏóÇ³Ý»ñ,</w:t>
      </w:r>
    </w:p>
    <w:p>
      <w:pPr>
        <w:pStyle w:val="1111"/>
        <w:numPr>
          <w:ilvl w:val="0"/>
          <w:numId w:val="6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4% µÝ³ÍÇÝ ³ñ³ïÝ»ñ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47"/>
        <w:t>4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Ù³Ý Çñ³íÇ×³ÏÁ å³ÛÙ³Ý³íáñíáõÙ ¿ µ³½Ù³ÃÇí ·áñÍáÝÝ»ñáí, áñáÝóÇó Ï³ñ»ÉÇ ¿ ³é³ÝÓÝ³óÝ»É Ñ»ï¨Û³ÉÝ»ñÁ.</w:t>
      </w:r>
    </w:p>
    <w:p>
      <w:pPr>
        <w:pStyle w:val="1111"/>
        <w:numPr>
          <w:ilvl w:val="0"/>
          <w:numId w:val="112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³é³çÝ³ÛÇÝ µáõÅû·ÝáõÃÛ³Ý Í³é³ÛáõÃÛáõÝÝ»ñÇ ó³Íñ Ù³ïã»ÉÇáõÃÛáõÝÁ, Ñ³ïÏ³å»ë ·ÛáõÕ³Ï³Ý Ñ³Ù³ÛÝùÝ»ñáõÙ,</w:t>
      </w:r>
    </w:p>
    <w:p>
      <w:pPr>
        <w:pStyle w:val="1111"/>
        <w:numPr>
          <w:ilvl w:val="0"/>
          <w:numId w:val="112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Ý³Ë³ÍÝÝ¹Û³Ý ¨ Ñ»ïÍÝÝ¹Û³Ý Í³é³ÛáõÃÛáõÝÝ»ñÇ ó³Íñ Ù³ïã»ÉÇáõÃÛáõÝÁ ·ÛáõÕ³Ï³Ý Ñ³Ù³ÛÝùÝ»ñáõÙ,</w:t>
      </w:r>
    </w:p>
    <w:p>
      <w:pPr>
        <w:pStyle w:val="1111"/>
        <w:numPr>
          <w:ilvl w:val="0"/>
          <w:numId w:val="112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Ý å³ÛÙ³ÝÝ»ñáõÙ ÍÝÝ¹³µ»ñáõÃÛáõÝÝ»ñ,</w:t>
      </w:r>
    </w:p>
    <w:p>
      <w:pPr>
        <w:pStyle w:val="1111"/>
        <w:numPr>
          <w:ilvl w:val="0"/>
          <w:numId w:val="112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ÝÏ³Ý ³éáÕçáõÃÛ³Ý å³Ñå³ÝÙ³Ý í»ñ³µ»ñÛ³É µÝ³ÏãáõÃÛ³Ý ó³Íñ Çñ³½»ÏáõÃÛáõÝ,</w:t>
      </w:r>
    </w:p>
    <w:p>
      <w:pPr>
        <w:pStyle w:val="1111"/>
        <w:numPr>
          <w:ilvl w:val="0"/>
          <w:numId w:val="112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·áñÍ³½ñÏáõÃÛ³Ý µ³ñÓñ ³ëïÇ×³Ý, ÁÝï³ÝÇùÝ»ñÇ ¨ »ñÇï³ë³ñ¹Ý»ñÇ »Ï³ÙáõïÝ»ñÇ ó³Íñ Ù³Ï³ñ¹³Ï ¨ ³ÛÉ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ñ½Ç µÝ³ÏãáõÃÛ³Ý ³éáÕç³Ï³Ý íÇ×³ÏÇ Ù³ëÇÝ Ï³ñ»ÉÇ ¿ ¹³ï»É` »ÉÝ»Éáí Ý³¨ ÑÇí³Ý¹áõÃÛáõÝÝ»ñÇ ï³ñ³ÍÙ³Ý ÙÇïáõÙÝ»ñÇó: ²Ûëå»ë, ÑÇí³Ý¹áõÃÛáõÝÝ»ñÇ ï³ñ³ÍÙ³Ý Ù³ëÇ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16"/>
        </w:rPr>
      </w:pPr>
      <w:r>
        <w:rPr>
          <w:rFonts w:cs="Arial Armenian" w:ascii="Arial Armenian" w:hAnsi="Arial Armenian"/>
          <w:b w:val="false"/>
          <w:sz w:val="24"/>
          <w:szCs w:val="16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Ï³ÛáÕ ïíÛ³ÉÝ»ñÁ óáõÛó »Ý ï³ÉÇë, áñ Ù³ñ½áõÙ í»ñçÇÝ ï³ñÇÝ»ñÇÝ Ù»Í ï³ñ³ÍáõÙ áõÝ»Ý ¹Ç³µ»ïÇ (Ñ³ïÏ³å»ë ÇÝëáõÉÇÝ³³ÝÏ³Ë) µ³ñ¹áõÃÛáõÝÝ»ñáí ÑÇí³Ý¹áõÃÛáõÝÝ»ñÁ, Ýáñ³·áÛ³óáõÃÛáõÝÝ»ñÁ, ÇÝãå»ë Ý³¨ í»Ý»ñ³Ï³Ý ÑÇí³Ý¹áõÃÛáõÝÝ»ñÁ: Ø³ëÝ³íáñ³å»ë, í»ñçÇÝÝ»ñÁ ·ñ»Ã» 2 ³Ý·³Ù ³×»É »Ý 2001Ã. óáõó³ÝÇßÇ Ñ³Ù»Ù³ï: ´³óÇ ¹ñ³ÝÇó, Ù³ñ½Ç Ñ³Ù³ñ Éñç³·áõÛÝ ËÝ¹Çñ ¿ ëáóÇ³É³Ï³Ý ÑÇí³Ý¹áõÃÛáõÝÝ»ñÇ ïáõµ»ñÏáõÉÛá½Ç, Ñá·»Ï³Ý Ë³Ý·³ñáõÙÝ»ñÇ ¹»åù»ñÇ ³×Á, ÇÝãå»ë Ý³¨ ÙÇÝã¨ 1 ï³ñ»Ï³Ý »ñ»Ë³Ý»ñÇ ÑÇí³Ý¹³óáõÃÛáõÝÁ` Ñ³ïÏ³å»ë ³Ý»ÙÇ³Ûáí (ï»ë` ²ÕÛáõë³Ï 45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4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Çí³Ý¹áõÃÛáõÝÝ»ñÇ ¹ÇÝ³ÙÇÏ³Ý î³íáõßÇ Ù³ñ½áõÙ (µ³ó³ñÓ³Ï Ãí»ñ)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48"/>
        <w:t>5</w:t>
      </w:r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(2001-2003ÃÃ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985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Çí³Ý¹áõÃÛáõ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Ã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Ã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Ã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Þ³ù³ñ³ÛÇÝ ¹Ç³µ»ï ÇÝëáõÉÇÝ³Ï³ËÛ³É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ù³ñ³ÛÇÝ ¹Ç³µ»ï ÇÝëáõÉÇÝ³³ÝÏ³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Öö ÑÇí³Ý¹áõÃÛáõÝ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·»Ï³Ý Ë³Ý·³ñáõÙ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·áÛ³óáõÃÛáõÝ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µ»ñÏáõÉÛá½áí ÑÇí³Ý¹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ÕÇÝ»ñÇ ë³Ï³í³ñÛáõÝáõÃÛáõ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ÇåáïñáýÇ³ II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³¹»ýÇóÇï ³Ý»ÙÇ³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´³óÇ ïáõµ»ñÏáõÉÛá½Çó, ï³ñ³Íí³Í ÇÝý»ÏóÇáÝ ÑÇí³Ý¹áõÃÛáõÝÝ»ñÇ ß³ñùáõÙ ³é³ÝÓÝ³ÝáõÙ ¿ Ý³¨ ³ÕÇù³ÛÇÝ ÇÝý»ÏóÇ³Ý, çñÍ³ÕÇÏÁ, íÇñáõë³ÛÇÝ Ñ»å³ïÇïÁ, Ñ»å³ïÇï §²¦-Ý ¨ Ëá½áõÏÁ (ï»ë ²ÕÛáõë³Ï 46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sectPr>
          <w:headerReference w:type="default" r:id="rId91"/>
          <w:headerReference w:type="first" r:id="rId92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4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ý»ÏóÇáÝ íÇ×³ÏÁ î³íáõßÇ Ù³ñ½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32"/>
        <w:gridCol w:w="419"/>
        <w:gridCol w:w="425"/>
        <w:gridCol w:w="425"/>
        <w:gridCol w:w="426"/>
        <w:gridCol w:w="425"/>
        <w:gridCol w:w="425"/>
        <w:gridCol w:w="5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1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4(6 ³ÙÇë)</w:t>
            </w:r>
          </w:p>
        </w:tc>
      </w:tr>
      <w:tr>
        <w:trPr>
          <w:trHeight w:val="17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Æç¨³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¸ÇÉÇç³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ÜáÛ»Ùµ»ñÛ³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»ñ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Ý¹³Ù»Ý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Æç¨³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¸ÇÉÇç³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ÜáÛ»Ùµ»ñÛ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»ñ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Ý¹³Ù»Ý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Æç¨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¸ÇÉÇç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ÜáÛ»Ùµ»ñÛ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»ñ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Ý¹³Ù»Ý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Æç¨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¸ÇÉÇç³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ÜáÛ»Ùµ»ñÛ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»ñ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Ý¹³Ù»Ý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ñáí³ÛÝ³ÛÇÝ ïÇ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ÛÉ ë³ÉÙáÝ»É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½³ÛÇÝ ÇÝ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³Ïï»ñÇ³É ¹Ç½»Ýï»ñÇ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Ø³Ýñ¿³µ³Ý Ñ³ëï³ï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ÕÇù. ÇÝý. Ñ³ëï³ïí³Í Ñ³ñáõóÇ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ÕÇù. ÇÝý. ãÑ³ëï³ïí³Í Ñ³ñáõóÇ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øáõÃ»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æñÍ³ÕÇ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Î³ñÙñáõ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Î³ñÙñ³Ë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ìÇñáõë³ÛÇÝ Ñ»å³ïÇ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Ð»å³ïÇï §²¦/§´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ÆÝý»ÏóÇáÝ ÙáÝáÏáõÉÛá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Ð³Ù³×³ñ³Ï Ëá½áõ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Ø³É³ñÇ³ ³é³ç. ³Ëï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È»åñáëåÇñá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ñáõó»ÉÛá½ ³é³ç.³Ëïá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Î³ï³Õáõ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ÃÛáõ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îáõµ»ñÏáõÉÛá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5</w:t>
            </w:r>
          </w:p>
        </w:tc>
      </w:tr>
    </w:tbl>
    <w:p>
      <w:pPr>
        <w:sectPr>
          <w:headerReference w:type="default" r:id="rId93"/>
          <w:headerReference w:type="first" r:id="rId94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i/>
          <w:sz w:val="20"/>
        </w:rPr>
        <w:t xml:space="preserve">²ÕµÛáõñÁ` </w:t>
      </w:r>
      <w:r>
        <w:rPr>
          <w:rFonts w:cs="Arial Armenian" w:ascii="Arial Armenian" w:hAnsi="Arial Armenian"/>
          <w:b w:val="false"/>
          <w:sz w:val="20"/>
        </w:rPr>
        <w:t>î³íáõßÇ Ù³ñ½å»ï³ñ³Ý</w:t>
      </w:r>
      <w:r>
        <w:rPr>
          <w:rFonts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ßí³Í ÇÝý»ÏóÇ³Ý»ñÁ ·ÉáõË »Ý µ³ñÓñ³óñ»É, Ù³ëÝ³íáñ³å»ë, í»ñçÇÝ »ñÏáõ ï³ñí³ ÁÝÃ³óùáõÙ ¨ áõÝ»Ý ³×Ç ÙÇïáõÙ: ²Ûëå»ë, ÙÇ³ÛÝ 2004Ã-Ç ³é³çÇÝ 6 ³ÙÇëÝ»ñÇ ÁÝÃ³óùáõÙ íÇñáõë³ÛÇÝ Ñ»å³ïÇïÇ ¨ Ñ»å³ïÇï §²¦-Ç ·ñ³Ýóí³Í ¹»åù»ñÇ ÃÇíÝ ³ñ¹»Ý ·»ñ³½³Ýó»É »Ý ³ÙµáÕç 2003Ã-Ç óáõó³ÝÇß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Ýã í»ñ³µ»ñáõÙ ¿ ØÆ²ì/ÒÆ²Ð-Ç ï³ñ³ÍÙ³ÝÁ, ³å³ Ù³ñ½áõÙ í³ñ³ÏÇ ·ñ³Ýóí³Í ¹»åù»ñÇ ÃÇíÁ Ýí³½³·áõÛÝ ¿ ÐÐ ³ÛÉ Ù³ñ½»ñÇ Ñ»ï Ñ³Ù»Ù³ï (ï»ë` ²ÕÛáõë³Ï 47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4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Æ²ì í³ñ³ÏÇ ·ñ³Ýóí³Í ¹»åù»ñÇ µ³ßËáõÙÝ Áëï Ù³ñ½»ñÇ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001Ã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49"/>
        <w:t>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åù»ñÇ ÃÇí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ºðºì²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²êî²ÜÆ Ð²Üð²äºîàôÂÚàô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³Ï³ÛÝ, í»ñáÑÇßÛ³É í»Ý»ñ³Ï³Ý ÑÇí³Ý¹³óáõÃÛ³Ý ¹»åù»ñÇ ³×Ç ï»Ùå»ñÁ Ï³ñáÕ »Ý áõÝ»Ý³É ³Ýó³ÝÏ³ÉÇ Ñ»ï¨³ÝùÝ»ñ: Ø³ñ½Ç Ñ³Ù³ñ åáï»ÝóÇ³É íï³Ý· ¿ Ý»ñÏ³Û³óÝáõÙ ³ÛÝ ÷³ëïÁ, áñ µÝ³ÏãáõÃÛ³Ý Ù»Í ½³Ý·í³Í »Ý Ï³½ÙáõÙ ³ßË³ï³Ýù³ÛÇÝ ÙÇ·ñ³ÝïÝ»ñÁ, áñáÝù Ù»ÏÝáõÙ »Ý ÒÆ²Ð-Ç µ³ñÓñ óáõó³ÝÇß áõÝ»óáÕ »ñÏñÝ»ñ: ²Ûë ³éáõÙáí ï³ñ³÷áËÇÏ ÑÇí³Ý¹áõÃÛáõÝÝ»ñÇ í»ñ³µ»ñÛ³É µÝ³ÏãáõÃÛ³Ý É³ÛÝ ß»ñï»ñÇ Çñ³½»ÏÙ³Ý ³ÝÑñ³Å»ßïáõÃÛáõÝÝ ³ÏÝÑ³Ûï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Ý³Ñ³ï»Éáí í»ñáÑÇßÛ³É ³éáÕç³å³Ñ³Ï³Ý óáõó³ÝÇßÝ»ñÁ, Ï³ñ»ÉÇ ¿ »ÝÃ³¹ñ»É, áñ Ù³ñ½Ç µÝ³ÏãáõÃÛ³Ý ³éáÕçáõÃÛ³Ý µ³ó³ë³Ï³Ý ÙÇïáõÙÝ»ñÁ Ù³ë³Ùµ å³ÛÙ³Ý³íáñí³Í »Ý µÝ³ÏãáõÃÛ³Ý Ñ³Ù³ñ ³é³çÝ³ÛÇÝ µáõÅû·ÝáõÃÛ³Ý ³ÝÙ³ïã»ÉÇ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eastAsia="Arial Armenian" w:cs="Arial Armenian" w:ascii="Arial Armenian" w:hAnsi="Arial Armenian"/>
          <w:b w:val="false"/>
          <w:sz w:val="16"/>
          <w:szCs w:val="16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ìÇ×³Ï³·ñ³Ï³Ý ïíÛ³ÉÝ»ñÁ óáõÛó »Ý ï³ÉÇë, áñ ß³ñáõÝ³ÏáõÙ »Ý Ýí³½»É µÅßÏÇÝ ¹ÇÙ»Éáõ ¹»åù»ñÁ: ²Ûëå»ë, 1998-2002ÃÃ. ÁÝÏ³Í Å³Ù³Ý³Ï³Ñ³ïí³ÍáõÙ î³íáõßáõÙ 12.8%-áí å³Ï³ë»É ¿ ³é³çÝ³ÛÇÝ µáõÅû·ÝáõÃÛ³Ý ÑÇÙÝ³ñÏÝ»ñ Ñ³×³ËáõÙÝ»ñÇ ÃÇíÁ (ï»ë` ²ÕÛáõë³Ï 48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4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ÙµáõÉ³ïáñ-åáÉÇÏÉÇÝÇÏ³Ï³Ý ÑÇÙÝ³ñÏÝ»ñ Ñ³×³ËáõÙÝ»ñÇ ÃÇíÁ (1998-2002ÃÃ.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701"/>
        <w:gridCol w:w="1701"/>
        <w:gridCol w:w="155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½. Ù³ñ¹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²êî²ÜÆ Ð²Üð²äºîàôÂÚàô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2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9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0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6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43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ºðºì²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5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1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6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6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3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0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2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4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4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0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6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9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.7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i/>
          <w:sz w:val="16"/>
          <w:szCs w:val="16"/>
        </w:rPr>
        <w:t xml:space="preserve">²ÕµÛáõñÁ` </w:t>
      </w:r>
      <w:r>
        <w:rPr>
          <w:rFonts w:cs="Arial Armenian" w:ascii="Arial Armenian" w:hAnsi="Arial Armenian"/>
          <w:b w:val="false"/>
          <w:sz w:val="16"/>
          <w:szCs w:val="16"/>
        </w:rPr>
        <w:t>ÐÐ íÇ×³Ï³·ñ³Ï³Ý Í³é³Û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³×³ËáõÙÝ»ñÇ Ñ³ñ³µ»ñ³Ï³Ý óáõó³ÝÇßÝ»ñÁ íÏ³ÛáõÙ »Ý ³ÛÝ Ù³ëÇÝ, áñ ÐÐ Ñ³Ù³ñÛ³ µáÉáñ Ù³ñ½»ñáõÙ, ³Û¹ ÃíáõÙ î³íáõßáõÙ, ÙÇÝã¨ 2001Ã-Á ·ñ³ÝóíáõÙ ¿ñ µÝ³ÏãáõÃÛ³Ý Ñ³×³ËáõÙÝ»ñÇ Ýí³½áõÙ, ³ÛÝáõÑ»ï¨ µ³ñÓñ³óáõÙ: Ø³ëÝ³íáñ³å»ë, î³íáõßÇ Ù³ñ½Ç óáõó³ÝÇßÁ µ³ñÓñ³ó»É ¿ 2002Ã-ÇÝ ·»ñ³½³Ýó»Éáí Ñ³Ýñ³å»ï³Ï³ÝÇ ÙÇçÇÝ óáõó³ÝÇßÁ (ï»ë` ²ÕÛáõë³Ï 49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49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</w:rPr>
        <w:t>Ø»Ï µÝ³ÏãÇÝ ÁÝÏÝáÕ ÙÇçÇÝ ³ÙµáõÉ³ïáñ Ñ³×³ËáõÙÝ»ñÇ ÃÇíÁ` Áëï Ù³ñ½»ñÇ (1998-2002ÃÃ</w:t>
      </w:r>
      <w:r>
        <w:rPr>
          <w:rFonts w:cs="Arial Armenian" w:ascii="Arial Armenian" w:hAnsi="Arial Armenian"/>
          <w:b w:val="false"/>
          <w:sz w:val="24"/>
        </w:rPr>
        <w:t>.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²êî²ÜÆ Ð²Üð²äºîàôÂÚàô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ºðºì²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ÝÙ³ïã»ÉÇáõÃÛ³Ý ³ëïÇ×³ÝÇ Ù³ëÇÝ »Ý íÏ³ÛáõÙ 2003Ã-Ç Ø²Î-Ç áõëáõÙÝ³ëÇñáõÃÛáõÝÝ»ñÁ: Ü³Ë, Áëï Ø²²Ð-Ç ïíÛ³ÉÝ»ñÇ, Ù³ñ½Ç µÝ³ÏãáõÃÛ³Ý ÁÝ¹³Ù»ÝÁ 5.6%-Á, ÇëÏ 7-15 ï³ñ»Ï³Ý »ñ»Ë³Ý»ñÇ 2.8%-Ý ¿ Ñ³ñóÙ³Ý Ý³Ëáñ¹áÕ 12 ³ÙÇëÝ»ñÇ ÁÝÃ³óùáõÙ ¹ÇÙ»É µáõÅÑÇÙÝ³ñÏ åñáýÇÉ³ÏïÇÏ ½ÝÝÙ³Ý Ñ³Ù³ñ, ÇÝãÁ ã³÷³½³Ýó ó³Íñ ÃÇí ¿` Ñ³Ù»Ù³ï³Í ³éáÕç³å³Ñ³Ï³Ý ³ÛÝ Ù»Í ó³ÝóÇ Ñ»ï, áñÁ ·áÛáõÃÛáõÝ áõÝÇ Ù³ñ½áõÙ: ØÇ¨ÝáõÛÝ Å³Ù³Ý³Ï ÑÇí³Ý¹³ó»É »Ý ¨ µÅßÏ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ñÇù »Ý áõÝ»ó»É µÝ³ÏãáõÃÛ³Ý 33.1%-Á, ³Û¹ ÃíáõÙ ·ÛáõÕ³µÝ³ÏÝ»ñÇ 32.8%-Á ¨ ù³Õ³ù³µÝ³ÏÝ»ñÇ 33.4%-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»ï³½áïáõÃÛ³Ý ïíÛ³ÉÝ»ñÇ Ñ³Ù³Ó³ÛÝ, Ù»Ï ï³ñí³ ÁÝÃ³óùáõÙ µÅßÏÇ ã»Ý ¹ÇÙ»É µÅßÏÇ Ï³ñÇù áõÝ»ó³ÍÝ»ñÇ 47.8%-Á: ²Ûë óáõó³ÝÇßÇ µ³ñÓñ Ù³Ï³ñ¹³Ïáí î³íáõßÇ Ù³ñ½Á »ñÏñáñ¹Ý ¿ ²ñ³ñ³ïÇ Ù³ñ½Çó (52.9%) Ñ»ïá: ²ÛëÇÝùÝ, Ù³ñ½Ç µÝ³ÏãáõÃÛ³Ý ·ñ»Ã» Ï»ëÇ Ñ³Ù³ñ µÅßÏ³Ï³Ý Í³é³ÛáõÃÛáõÝÝ»ñÝ ³ÝÑ³ë³Ý»ÉÇ »Ý: Üñ³Ýó 96.8%-Ç Ñ³Ù³ñ µÅßÏÇ ã¹ÇÙ»Éáõ ÑÇÙÝ³Ï³Ý å³ï×³éÁ ýÇÝ³Ýë³Ï³Ý ÙÇçáóÝ»ñÇ ë³Ï³íáõÃÛáõÝÝ ¿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50"/>
        <w:t>7</w:t>
      </w:r>
      <w:r>
        <w:rPr>
          <w:rFonts w:cs="Arial Armenian" w:ascii="Arial Armenian" w:hAnsi="Arial Armenian"/>
          <w:b w:val="false"/>
          <w:sz w:val="24"/>
        </w:rPr>
        <w:t>: ê³Ï³ÛÝ µÝ³ÏãáõÃÛ³Ý ³éáÕçáõÃÛ³Ý í³ïÃ³ñ³óáõÙÁ å³ÛÙ³Ý³íáñí³Í ¿ áã ÙÇ³ÛÝ µáõÅÍ³é³ÛáõÃÛáõÝÝ»ñÇ ýÇÝ³Ýë³Ï³Ý ³ÝÙ³ïã»ÉÇáõÃÛ³Ùµ, ³ÛÉ¨ ³éáÕç³å³ÑáõÃÛ³Ý áÉáñïÇ Ñ³Ù³Ï³ñ·³ÛÇÝ µÝáõÛÃÇ Ã»ñáõÃÛáõÝÝ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²éáÕç³å³Ñ³Ï³Ý Ñ³Ù³Ï³ñ·Ç Ï³éáõóí³Íù³ÛÇÝ ÷á÷áËáõÃÛáõÝÝ»ñÁ ¨ Ý»ñÏ³ÛÇë                ËÝ¹Çñ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 ÞáõÏ³Û³Ï³Ý å³ÛÙ³ÝÝ»ñáõÙ µáõÅÑÇÙÝ³ñÏÝ»ñÇ (Ñ³·»ó³Í Ù»Í³ù³Ý³Ï ¨ áõé×³óí³Í Ñ½áñáõÃÛáõÝÝ»ñáí) å³Ñå³ÝáõÙÁ µÛáõç»ï³ÛÇÝ ýÇÝ³Ýë³íáñÙ³Ùµ ³Ý³ñ¹ÛáõÝ³í»ï ¿ ¨ ³ÝÑÝ³ñ: Ð³Ù³Ï³ñ·Ç ýÇÝ³Ýë³Ï³Ý Í³Ëë»ñÇ ûåïÇÙ³É³óÙ³Ý ¨ ÇÝùÝ³ýÇÝ³Ýë³íáñÙ³Ý µ³Õ³¹ñÇãÇ ½³ñ·³óÙ³Ý Ýå³ï³Ïáí, ëÏÇ½µ ¹ñí»ó ³éáÕç³å³ÑáõÃÛ³Ý Ñ³Ù³Ï³ñ·Ç Ï³éáõóí³Íù³ÛÇÝ µ³ñ»÷áËáõÙ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éáÕç³å³Ñ³Ï³Ý Ñ³Ù³Ï³ñ·Ç ³å³Ï»ÝïñáÝ³óÙ³Ý ³ñ¹ÛáõÝùáõÙ î³íáõßÇ Ù³ñ½Ç ³éáÕç³å³Ñ³Ï³Ý Ñ³ëï³ïáõÃÛáõÝÝ»ñÇ Ï³é³í³ñÙ³Ý Çñ³í³ëáõÃÛáõÝÝ»ñÁ ÷áË³Ýóí»óÇÝ Ù³ñ½å»ï³ñ³ÝÇÝ: Î»ÝïñáÝ³Ï³Ý ßñç³Ý³ÛÇÝ ÑÇí³Ý¹³ÝáóÝ»ñÁ ¨ åáÉÇÏÉÇÝÇÏ³Ý»ñÁ µ³Å³Ýí»óÇÝ ³é³ÝÓÇÝ ÑÇÙÝ³ñÏÝ»ñÇ Ó»éù µ»ñ»Éáí ÷³Ï µ³ÅÝ»ïÇñ³Ï³Ý ÁÝÏ»ñáõÃÛ³Ý Ï³ñ·³íÇ×³Ï: ²Û¹ ï³ñÇÝ»ñÇÝ ³ÙµáõÉ³ïáñ-åáÉÇÏÉÇÝÇÏ³Ï³Ý Ñ³ëï³ïáõÃÛáõÝÝ»ñÇ ù³Ý³ÏÁ Ïñ×³ïí»É ¿ 2-áí ¹³éÝ³Éáí 23, ÇëÏ ÑÇí³Ý¹³Ýáó³ÛÇÝ Ñ³ëï³ïáõÃÛáõÝÝ»ñÇ ÃÇíÁ ÙÝ³ó»É ¿ ÝáõÛ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»ñÏ³ÛáõÙë î³íáõßáõÙ ·áñÍáõÙ ¿ Ù³ñ½³ÛÇÝ »ÝÃ³Ï³ÛáõÃÛ³Ý 28 µáõÅÑÇÙÝ³ñÏ, áñÇó</w:t>
      </w:r>
    </w:p>
    <w:p>
      <w:pPr>
        <w:pStyle w:val="1111"/>
        <w:numPr>
          <w:ilvl w:val="0"/>
          <w:numId w:val="149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4 ÑÇí³Ý¹³Ýáó (Æç¨³Ý, ¸ÇÉÇç³Ý, ´»ñ¹, ÜáÛ»Ùµ»ñÛ³Ý),</w:t>
      </w:r>
    </w:p>
    <w:p>
      <w:pPr>
        <w:pStyle w:val="1111"/>
        <w:numPr>
          <w:ilvl w:val="0"/>
          <w:numId w:val="3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4 åáÉÇÏÉÇÝÇÏ³ (Æç¨³Ý, ¸ÇÉÇç³Ý, ´»ñ¹, ÜáÛ»Ùµ»ñÛ³Ý),</w:t>
      </w:r>
    </w:p>
    <w:p>
      <w:pPr>
        <w:pStyle w:val="1111"/>
        <w:numPr>
          <w:ilvl w:val="0"/>
          <w:numId w:val="55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1 Ùáñ ¨ Ù³ÝÏ³Ý ³éáÕçáõÃÛ³Ý Ï»ÝïñáÝ (Æç¨³Ý),</w:t>
      </w:r>
    </w:p>
    <w:p>
      <w:pPr>
        <w:pStyle w:val="1111"/>
        <w:numPr>
          <w:ilvl w:val="0"/>
          <w:numId w:val="57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1 ëïáÙ³ïáÉá·Ç³Ï³Ý åáÉÇÏÉÇÝÇÏ³ (Æç¨³Ý),</w:t>
      </w:r>
    </w:p>
    <w:p>
      <w:pPr>
        <w:pStyle w:val="1111"/>
        <w:numPr>
          <w:ilvl w:val="0"/>
          <w:numId w:val="53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3 ³éáÕçáõÃÛ³Ý Ï»ÝïñáÝ (²ã³çáõñ, ²ñÍí³µ»ñ¹, ²Û·»Óáñ),</w:t>
      </w:r>
    </w:p>
    <w:p>
      <w:pPr>
        <w:pStyle w:val="1111"/>
        <w:numPr>
          <w:ilvl w:val="0"/>
          <w:numId w:val="53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14 ·ÛáõÕ³Ï³Ý µÅßÏ³Ï³Ý ³ÙµáõÉ³ïáñÇ³,</w:t>
      </w:r>
    </w:p>
    <w:p>
      <w:pPr>
        <w:pStyle w:val="1111"/>
        <w:numPr>
          <w:ilvl w:val="0"/>
          <w:numId w:val="53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1 ßï³å û·ÝáõÃÛ³Ý Ï³Û³Ý (´»ñ¹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ñÏ ¿ Ýß»É, áñ µáõÅÑ³ëï³ïáõÃÛáõÝÝ»ñÇ ÙÇ³íáñÙ³Ý ¨ û·ï³·áñÍíáÕ é»ëáõñëÝ»ñÇ ûåïÇÙ³É³óÙ³Ý ³ñ¹ÛáõÝùáõÙ ½·³ÉÇáñ»Ý µ³ñ»É³íí»ó Ýñ³Ýó ýÇÝ³Ýë³Ï³Ý íÇ×³ÏÁ: ê³Ï³ÛÝ, í»ñáÑÇßÛ³É ÇÝëïÇïáõóÇáÝ³É µÝáõÛÃÇ ÷á÷áËáõÃÛáõÝÝ»ñÁ µ³í³ñ³ñ ã¿ÇÝ Ñ³Ù³Ï³ñ·Ç ÉÇ³ñÅ»ù í»ñ³·áñÍ³ñÏÙ³Ý Ñ³Ù³ñ: î³ñÇÝ»ñÇ ÁÝÃ³óùáõÙ Ù³ñ½Ç ³éáÕç³å³Ñ³Ï³Ý Ñ³Ù³Ï³ñ·Ç ³éç¨ Ïáõï³Ïí»É »Ý Ý³¨ ³ÛÉ Ï³ñ¨áñ ËÝ¹ÇñÝ»ñ, áñáÝó ÉáõÍáõÙÇó ¿ ³Ûëûñ Ï³Ëí³Í ÇÝãå»ë ³é³çÝ³ÛÇÝ, ³ÛÝå»ë ¿É ÑÇí³Ý¹³Ýáó³ÛÇÝ µáõÅëå³ë³ñÏÙ³Ý áñ³ÏÇ ¨ Ù³ïã»ÉÇáõÃÛ³Ý µ³ñÓñ³óáõÙÁ: êïáñ¨ Ý»ñÏ³Û³óíáõÙ »Ý ³Û¹ ËÝ¹Çñ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Ø³ëÝ³·»ïÝ»ñÇ å³Ï³ë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úåïÇÙ³É³óÙ³Ý Ñ»ï¨³Ýùáí µáõÅ³ÝÓÝ³Ï³½ÙÇ Ãí³ù³Ý³ÏÁ, Ã» ³ÙµáõÉ³ïáñ-åáÉÇÏÉÇÝÇÏ³Ï³Ý ¨ Ã» ÑÇí³Ý¹³Ýáó³ÛÇÝ Ñ³Ù³Ï³ñ·áõÙ, Ïñ×³ïí»É ¿ (ï»ë ²ÕÛáõë³Ï 50): ²Ûëå»ë, µÅÇßÏÝ»ñÇ ù³Ý³ÏÁ 2001-2003ÃÃ-Ç ÁÝÃ³óùáõÙ å³Ï³ë»É ¿ 9.1%-áí, ÙÇçÇÝ µáõÅ³ÝÓÝ³Ï³½ÙÇ ù³Ý³ÏÁ 15.8%-áí: ØÇ¨ÝáõÛÝ Å³Ù³Ý³Ï </w:t>
      </w:r>
      <w:r>
        <w:rPr>
          <w:rFonts w:cs="Arial Armenian" w:ascii="Arial Armenian" w:hAnsi="Arial Armenian"/>
          <w:b w:val="false"/>
          <w:i/>
          <w:sz w:val="24"/>
        </w:rPr>
        <w:t xml:space="preserve">µáõÅÙ³ëÝ³·»ï/ëå³ë³ñÏíáÕ µÝ³ÏãáõÃÛáõÝ </w:t>
      </w:r>
      <w:r>
        <w:rPr>
          <w:rFonts w:cs="Arial Armenian" w:ascii="Arial Armenian" w:hAnsi="Arial Armenian"/>
          <w:b w:val="false"/>
          <w:sz w:val="24"/>
        </w:rPr>
        <w:t xml:space="preserve">Ñ³ñ³µ»ñ³ÏóáõÃÛáõÝÁ å³Ñå³Ýí»É ¨ ÝáõÛÝÇëÏ áñáß ã³÷áí ³×»É ¿: Ð³Ù»Ù³ï³Í ÐÐ ³ÛÉ Ù³ñ½»ñÇ Ñ»ï î³íáõßÇ </w:t>
      </w:r>
      <w:r>
        <w:rPr>
          <w:rFonts w:cs="Arial Armenian" w:ascii="Arial Armenian" w:hAnsi="Arial Armenian"/>
          <w:b w:val="false"/>
          <w:i/>
          <w:sz w:val="24"/>
        </w:rPr>
        <w:t xml:space="preserve">µÅÇßÏ/µÝ³ÏãáõÃÛáõÝ </w:t>
      </w:r>
      <w:r>
        <w:rPr>
          <w:rFonts w:cs="Arial Armenian" w:ascii="Arial Armenian" w:hAnsi="Arial Armenian"/>
          <w:b w:val="false"/>
          <w:sz w:val="24"/>
        </w:rPr>
        <w:t>Ñ³ñ³µ»ñ³ÏóáõÃÛ³Ý óáõó³ÝÇßÁ µ³ñÓñ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5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</w:rPr>
        <w:t>´ÅßÏ³Ï³Ý Ï³¹ñ»ñ ¨ Ýñ³Ýóáí ³å³Ñáíí³ÍáõÃÛáõÝÁ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51"/>
        <w:t>8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0"/>
        <w:gridCol w:w="720"/>
        <w:gridCol w:w="720"/>
        <w:gridCol w:w="900"/>
        <w:gridCol w:w="720"/>
        <w:gridCol w:w="720"/>
        <w:gridCol w:w="723"/>
        <w:gridCol w:w="708"/>
        <w:gridCol w:w="993"/>
        <w:gridCol w:w="708"/>
        <w:gridCol w:w="993"/>
        <w:gridCol w:w="708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Ø³ñ½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ÅÇßÏÝ»ñ µáÉáñ Ù³ëÝ³·ÇïáõÃÛáõÝÝ»ñáí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ØÇçÇÝ µáõÅ³ÝÓÝ³Ï³½Ù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03</w:t>
            </w:r>
          </w:p>
        </w:tc>
      </w:tr>
      <w:tr>
        <w:trPr>
          <w:trHeight w:val="186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³ó³ñÓ³Ï Ãí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000 µÝ³ÏãÇ Ñ³ßíá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³ó³ñÓ³Ï Ãí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000 µÝ³ÏãÇ Ñ³ßíá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³ó³ñÓ³Ï Ãí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000 µÝ³ÏãÇ Ñ³ßíá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³ó³ñÓ³Ï Ãí»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000 µÝ³ÏãÇ Ñ³ßí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³ó³ñÓ³Ï Ãí»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000 µÝ³ÏãÇ Ñ³ßí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´³ó³ñÓ³Ï Ãí»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000 µÝ³ÏãÇ Ñ³ßíá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Ð²Ú²êî²ÜÆ Ð²Üð²äºîàôÂÚàôÜ (µáÉáñ ·»ñ ³ï»ëãáõÃÛáõÝÝ»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9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8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7.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³Û¹ Ãí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éáÕç³å³ÑáõÃÛ³Ý Ñ³Ù³Ï³ñ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6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8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6.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ù. ºðºì²Ü Ñ³Ý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ñ. ÑÇÙÝ³ñÏÝ»ñÇ Ñ»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ù. ºð ºì²Ü ù³Õ. í³ñãáõÃÛá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2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7.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ð²¶²Ìàî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1.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ð²ð²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5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7.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ðØ²ìÆ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4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0.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¶ºÔ²ðøàôÜÆ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2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7.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 xml:space="preserve">Èàè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0.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Îàî²Ú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1.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ÞÆð²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9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2.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êÚàôÜÆ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7.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ì²Úàò Òà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8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7.7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î²ìàô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17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48.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ÇçÇÝ µáõÅ³ÝÓÝ³Ï³½ÙÇ ÃíÇ ³éáõÙáí, î³íáõßÇ Ù³ñ½Ç óáõó³ÝÇßÁ ÝáõÛÝå»ë µ³ñÓñ ¿: ²ÛÝáõ³Ù»Ý³ÛÝÇí, ³Ûëûñ Ù³ñ½Ç µáõÅÑ³ëï³ïáõÃÛáõÝÝ»ñÝ áõÝ»Ý Ýáñ Ù³ëÝ³·»ïÝ»ñÇ å³Ï³ë: ÐÇÙÝ³Ï³ÝáõÙ ³Ûëûñ µáõÅÑ³ëï³ïáõÃÛáõÝÝ»ñáõÙ, Ñ³ïÏ³å»ë ³é³çÝ³ÛÇÝ ûÕ³ÏáõÙ, Ï³ñÇù ¿ ½·³óíáõÙ ÁÝ¹Ñ³Ýáõñ åñ³ÏïÇÏ³ÛÇ ¨ í»ñ³ñï³¹ñáÕ³Ï³Ý ³éáÕçáõÃÛ³Ý µÝ³·³í³éÇ Ù³ëÝ³·»ïÝ»ñÇ (Ã»ñ³å¨ïÇ, Ù³ÝÏ³µáõÛÅÇ, ·ÇÝ»ÏáÉá·Ç): ÐÇí³Ý¹³Ýáó³ÛÇÝ Ñ³Ù³Ï³ñ·áõÙ ³é³í»É Éáõñç ¿ ³ñï³Ñ³Ûïí³Í ³éÏ³ Ù³ëÝ³·»ïÝ»ñÇ í»ñ³å³ïñ³ëïÙ³Ý ËÝ¹Ç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î»Õ³Ù³ë³ÛÇÝ µÅÇßÏÝ»ñÇ ·Çï»ÉÇùÝ»ñÇ ¨ ÑÙïáõÃÛáõÝÝ»ñÇ ³Ýµ³í³ñ³ñ Ù³Ï³ñ¹³Ï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ÀÝï³Ý»Ï³Ý µÅßÏáõÃÛ³Ý Ñ³Ù³Ï³ñ·Ç ¹³Ý¹³Õ Ý»ñ¹ñáõÙÁ ³é³í»É µ³ó³ë³µ³ñ ¿ ³½¹áõÙ ·ÛáõÕ³Ï³Ý Ñ³Ù³ÛÝùÝ»ñÇ íñ³, ù³ÝÇ áñ Ñ»Ýó ·ÛáõÕ»ñÇ µÝ³ÏãáõÃÛáõÝÝ ¿ ëïÇåí³Í ÉÇÝáõÙ Ñ³ëÝ»É ßñç³Ý³ÛÇÝ åáÉÇÏÉÇÝÇÏ³ Ï³Ù ÑÇí³Ý¹³Ýáó, »Ã» ï»ÕáõÙ ãÇ ëï³ÝáõÙ µ³í³ñ³ñ µáõÅû·ÝáõÃÛáõ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úñÇÝ³Ï` ²ÏÝ³ÕµÛáõñÇ µÝ³ÏÇãÝ»ñÁ, ³ÙµáõÉ³ïáñÇ³ ãáõÝ»Ý³Éáõ å³ï×³éáí, ëïÇåí³Í »Ý »ñÏ³ñ ×³Ý³å³ñÑ ³ÝóÝ»É Ñ³ëÝ»Éáõ Ñ³Ù³ñ Ï³Ù ²ã³çáõñ ·ÛáõÕ Ï³Ù Ù³ñ½Ï»ÝïñáÝ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52"/>
        <w:t>9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ÁÝï³Ý»Ï³Ý µÅßÏáõÃÛ³Ý Ï³Û³óÙ³Ý Ñ³Ù³ñ, Áëï µÝ³ÏãáõÃÛ³Ý ÃíÇ, ³ÝÑñ³Å»ßï ¿ áõÝ»Ý³É 65 ÁÝï³Ý»Ï³Ý µÅÇßÏ: Ð»ï¨³µ³ñ, ³Ûëûñ ËÇëï ³ÝÑñ³Å»ßï ¿ í»ñ³å³ïñ³ëï»É Ù³ñ½Ç ³ÙµáõÉ³ïáñ Ñ³Ù³Ï³ñ·áõÙ ³ßË³ïáÕ ï»Õ³Ù³ë³ÛÇÝ Ã»ñ³å¨ïÝ»ñÇÝ ¨ Ù³ÝÏ³µáõÛÅ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²Ýµ³í³ñ³ñ ÝÛáõÃ³ï»ËÝÇÏ³Ï³Ý µ³½³ (Ñ³ïÏ³å»ë Ñ»é³íáñ ·ÛáõÕ³Ï³Ý Ñ³Ù³ÛÝùÝ»ñÇ µáõÅÏ»ï»ñÇ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i/>
          <w:sz w:val="24"/>
        </w:rPr>
        <w:tab/>
      </w:r>
      <w:r>
        <w:rPr>
          <w:rFonts w:cs="Arial Armenian" w:ascii="Arial Armenian" w:hAnsi="Arial Armenian"/>
          <w:b w:val="false"/>
          <w:sz w:val="24"/>
        </w:rPr>
        <w:t>²Ûëï»Õ Ý³Ë ¨ ³é³ç Éáõñç ¿ ß»Ýù³ÛÇÝ å³ÛÙ³ÝÝ»ñÇ ËÝ¹ÇñÁ, µáõÅÏ»ï»ñÇ Ù»Í Ù³ëÁ Ï³ñÇù áõÝ»Ý Ù³ëÝ³ÏÇ Ï³Ù ÑÇÙÝ³Ï³Ý Ýáñá·Ù³Ý: Î³åÇï³É Ýáñá·Ù³Ý Ï³ñÇù áõÝ»Ý Ù³ñ½Ç µáÉáñ ßñçÏ»ÝïñáÝÝ»ñÇ åáÉÇÏÉÇÝÇÏ³Ý»ñÁ (å³Ñ³ÝçíáÕ ë³ñù³íáñáõÙÝ»ñÇ, ÇÝãå»ë Ý³¨ í»ñ³Ýáñá·Ù³Ý Ï³ñÇù áõÝ»óáÕ µáõÅÑÇÙÝ³ñÏÝ»ñÇ ó³ÝÏÁ ï»ë Ð³í»Éí³Í 6-áõÙ: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>Ì³é³ÛáõÃÛáõÝÝ»ñÇ áñ³ÏÇ ½³ñ·³óÙ³Ý ýÇÝ³Ýë³Ï³Ý ËÃ³ÝÝ»ñÇ µ³ó³Ï³Û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i/>
          <w:sz w:val="24"/>
        </w:rPr>
        <w:tab/>
      </w:r>
      <w:r>
        <w:rPr>
          <w:rFonts w:cs="Arial Armenian" w:ascii="Arial Armenian" w:hAnsi="Arial Armenian"/>
          <w:b w:val="false"/>
          <w:sz w:val="24"/>
        </w:rPr>
        <w:t>ä»ïå³ïí»ñÇ ßñç³Ý³ÏÝ»ñáõÙ Ñ³ßí³ñÏí³Í ó³Íñ ·Ý»ñÁ, µáõÅ³ÝÓÝ³Ï³½ÙÇ ó³Íñ ³ßË³ï³í³ñÓÁ Çñ ³ÝÙÇç³Ï³Ý ³½¹»óáõÃÛáõÝÝ »Ý ÃáÕÝáõÙ Ù³ïáõóíáÕ µáõÅÍ³é³ÛáõÃÛ³Ý áñ³ÏÇ íñ³: ²ñ¹ÛáõÝùáõÙ, ³é³çÝ³ÛÇÝ µáõÅû·ÝáõÃÛ³Ý Ñ³Ù³Ï³ñ·Á ãÇ ·áñÍáõÙ å³ïß³× Ó¨áí: ²í»ÉÇÝ, ËñáÝÇÏ Ã»ñýÇÝ³Ýë³íáñáõÙÁ, µáõÅ³ÝÓÝ³Ï³½ÙÇ ó³Íñ Ù³ëÝ³·Çï³Ï³Ý ¨ Ï³é³í³ñÙ³Ý Ï³ñáÕáõÃÛáõÝÝ»ñÁ ¨ Í³é³ÛáõÃÛáõÝÝ»ñÇ ó³Íñ áñ³ÏÁ Ñ³Ý·»óñ»É ¿ Ýñ³Ý, áñ µÝ³ÏãáõÃÛáõÝÁ ³Ûëûñ Ñ³Ïí³Í ¿ §ÇÝùÝáõñáõÛÝ áõÕ»·ñí»É¦ ÑÇí³Ý¹³Ýáó` Ñ³Ù³å³ï³ëË³Ý µáõÅëå³ë³ñÏáõÙ ëï³Ý³Éáõ Ýå³ï³Ïáí: ê³Ï³ÛÝ, ÑÇí³Ý¹³Ýáó³ÛÇÝ Ñ³Ù³Ï³ñ·Á ÝáõÛÝå»ë í»ñ³÷áËÙ³Ý Ï³ñÇù áõÝÇ: ´Ûáõç»ï³ÛÇÝ ýÇÝ³Ýë³íáñÙ³Ùµ ÝÙ³Ý³ïÇå ÑÇí³Ý¹³Ýáó³ÛÇÝ Ñ³Ù³Ï³ñ· å³Ñ»ÉÁ ïÝï»ë³å»ë Ýå³ï³Ï³Ñ³ñÙ³ñ ã¿: ö³ëïáñ»Ý Ñ³ïÏ³óíáÕ µÛáõç»ï³ÛÇÝ ÙÇçáóÝ»ñÝ áõÕÕíáõÙ »Ý áã Ã» µáõÅû·ÝáõÃÛ³Ý ³å³ÑáíÙ³ÝÁ, ³ÛÉ Ñ³Ù³Ï³ñ·Ç å³Ñå³ÝÙ³ÝÁ (³Û¹ ÃíáõÙ Ñ³Ù³å³ï³ëË³Ý Í³Ýñ³µ»éÝí³ÍáõÃÛ³Ùµ ã³å³Ñáíí³Í Ï³¹ñ»ñÇ, Ù³Ñ×³Ï³ÉÝ»ñÇ ¨ ³ÛÉÝÇ å³Ñå³ÝÙ³ÝÁ): ²Ûëå»ë, ûåïÇÙ³É³óÙ³Ý Ñ»ï¨³Ýùáí, í»ñçÇÝ ï³ñÇÝ»ñÇ ÁÝÃ³óùáõÙ Ù³Ñ×³Ï³É³ÛÇÝ ýáÝ¹Á Ýí³½»É ¿ 4.9%-áí: ê³Ï³ÛÝ, ïíÛ³ÉÝ»ñÁ íÏ³ÛáõÙ »Ý, áñ Ù³Ñ×³Ï³É³ÛÇÝ ýáÝ¹Á ß³ñáõÝ³ÏáõÙ ¿ ·áñÍ»É ½·³ÉÇ Ã»ñÍ³Ýñ³µ»éÝí³Í` ÁÝ¹³Ù»ÝÁ 25-26%-áí (ï»ë` ²ÕÛáõë³Ï 51), áñÇ ÑÇÙÝ³Ï³Ý å³ï×³éÝ»ñÝ »Ý ÙÇ ÏáÕÙÇó å»ï³Ï³Ý µÛáõç»Çó ³Ýµ³í³ñ³ñ ýÇÝ³Ýë³íáñáõÙÁ, ÙÛáõë ÏáÕÙÇó µÝ³ÏãáõÃÛ³Ý ó³Íñ í×³ñáõÝ³Ï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  <w:vertAlign w:val="superscript"/>
        </w:rPr>
      </w:pPr>
      <w:r>
        <w:rPr>
          <w:rFonts w:cs="Arial Armenian" w:ascii="Arial Armenian" w:hAnsi="Arial Armenian"/>
          <w:b w:val="false"/>
          <w:i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5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</w:rPr>
        <w:t>´Ý³ÏãáõÃÛ³Ý ³å³Ñáíí³ÍáõÃÛáõÝÁ Ù³Ñ×³Ï³É³ÛÇÝ ýáÝ¹áí ¨ ¹ñ³ û·ï³·áñÍáõÙÁ Áëï Ù³ñ½»ñÇ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53"/>
        <w:t>1</w:t>
      </w:r>
      <w:r>
        <w:rPr>
          <w:rStyle w:val="FootnoteCharacters"/>
          <w:rFonts w:cs="Arial Armenian" w:ascii="Arial Armenian" w:hAnsi="Arial Armenian"/>
          <w:sz w:val="24"/>
        </w:rPr>
        <w:t>0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×³Ï³ÉÝ»ñÇ ù³Ý³Ï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×³Ï³ÉÇ ï³ñ»Ï³Ý ÙÇçÇÝ ½µ³Õí³ÍáõÃÛáõÝÁ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ó³ñÓ³Ï Ãí»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00 µÝ³ÏãÇ Ñ³ßíáí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²êî²ÜÆ Ð²Üð²äºîàôÂÚàôÜ (³éáÕç³å³Ñ. Ñ³Ù³Ï³ñ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Û¹ ÃíáõÙ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áÕç³å³Ñ. Ñ³Ù³Ï³ñ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ñáÝóÇó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ðºì²Ü ÁÝ¹³Ù»Ý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ºðºì²Ü ù³Õ. í³ñã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ºðºì²Ü Ñ³Ýñ. ÑÇÙÝ³ñÏÝ»ñÇ Ñ»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Èàè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2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ä»ïù ¿ Ýß»É, áñ Ã»ñÍ³Ýñ³µ»éÝí³ÍáõÃÛáõÝÁ ï³ñ³Íí³Í »ñ¨áõÛÃ ¿ Ý³¨ Ñ³Ýñ³å»ïáõÃÛ³Ý ³ÛÉ Ù³ñ½»ñáõÙ: ²í»ÉÇÝ, Ñ³Ù»Ù³ï»Éáí ³ÛÉ Ù³ñ½»ñÇ Ñ»ï î³íáõßáõÙ Çñ³íÇ×³ÏÁ Ï³ñ»ÉÇ ¿ ·Ý³Ñ³ï»É µ³í³ñ³ñ: Ø³ëÝ³íáñ³å»ë, Ù³Ñ×³Ï³ÉÇ ï³ñ»Ï³Ý ÙÇçÇÝ ½µ³Õí³ÍáõÃÛ³Ý ³í»ÉÇ ó³Íñ óáõó³ÝÇß (9-15%) ·ñ³Ýóí»É ¿ ²ñ³·³ÍáïÝáõÙ, ²ñ³ñ³ïáõÙ, ²ñÙ³íÇñáõÙ, ÈáéÇáõÙ, ÞÇñ³ÏáõÙ ¨ êÛáõÝÇù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Ýãå»ë ³é³çÝ³ÛÇÝ µáõÅû·ÝáõÃÛ³Ý, ³ÛÝå»ë ¿É ÑÇí³Ý¹³Ýáó³ÛÇÝ ó³ÝóÇ Ñ³Ù³ñ ³ñ¹Ç³Ï³Ý »Ý ÝÛáõÃ³ï»ËÝÇÏ³Ï³Ý µ³½³ÛÇ µ³ñ»É³íÙ³Ý ËÝ¹ÇñÝ»ñÁ: ì»ñçÇÝ ï³ëÁ ï³ñÇÝ»ñÇ ÁÝÃ³óùáõÙ áõß³¹ñáõÃÛ³Ý Ï»ÝïñáÝáõÙ ¿ »Õ»É ³ÙµáõÉ³ïáñ Ñ³Ù³Ï³ñ·Á, ÇëÏ ÑÇí³Ý¹³Ýáó³ÛÇÝ Ñ³Ù³Ï³ñ·Á` ÙÕí»Éáí »ñÏñáñ¹ åÉ³Ý, Ñ»ï ¿ ÙÝ³ó»É Ã» ë³ñù³íáñáõÙÝ»ñÇ, Ã» ß»Ýù³ÛÇÝ å³ÛÙ³ÝÝ»ñÇ ¨ Ã» í»ñ³å³ïñ³ëïáõÙÝ»ñÇ ³éáõÙáí: ²Ûëå»ë, Æç¨³ÝÇ ÑÇí³Ý¹³ÝáóÁ »ÝÃ³Ï³ ¿ Ï³åÇï³É, ÇëÏ ´»ñ¹Ç ¨ ÜáÛ»Ùµ»ñÛ³ÝÇ ÑÇí³Ý¹³ÝáóÝ»ñÁ Ù³ëÝ³ÏÇ í»ñ³Ýáñá·Ù³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éáÕç³å³ÑáõÃÛ³Ý áÉáñïÇ ýÇÝ³Ýë³íáñáõÙ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ïáñ¨ Ý»ñÏ³Û³óíáõÙ ¿ î³íáõßÇ Ù³ñ½Ç ³éáÕç³å³ÑáõÃÛ³Ý áÉáñïÇÝ ïñ³Ù³¹ñíáÕ å»ï³Ï³Ý µÛáõç»Ç ÙÇçáóÝ»ñÇ Í³í³ÉÝ` Áëï ï³ñÇÝ»ñÇ (ï»ë ²ÕÛáõë³Ï 52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16"/>
          <w:vertAlign w:val="superscript"/>
        </w:rPr>
      </w:pPr>
      <w:r>
        <w:rPr>
          <w:rFonts w:cs="Arial Armenian" w:ascii="Arial Armenian" w:hAnsi="Arial Armenian"/>
          <w:b w:val="false"/>
          <w:sz w:val="24"/>
          <w:szCs w:val="16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  <w:vertAlign w:val="superscript"/>
        </w:rPr>
      </w:pPr>
      <w:r>
        <w:rPr>
          <w:rFonts w:cs="Arial Armenian" w:ascii="Arial Armenian" w:hAnsi="Arial Armenian"/>
          <w:b w:val="false"/>
          <w:i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52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»ï³Ï³Ý µÛáõç»Ç Í³Ëë»ñÁ î³íáõßÇ Ù³ñ½Ç ³éáÕç³å³ÑáõÃÛ³Ý áÉáñïáõÙ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54"/>
        <w:t>1</w:t>
      </w:r>
      <w:r>
        <w:rPr>
          <w:rStyle w:val="FootnoteCharacters"/>
          <w:rFonts w:cs="Arial Armenian" w:ascii="Arial Armenian" w:hAnsi="Arial Armenian"/>
          <w:sz w:val="24"/>
        </w:rPr>
        <w:t>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(ÙÉÝ. ¹ñ³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525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50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92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59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61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07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14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07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20444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ÐÇí³Ý¹³Ýáó³ÛÇÝ µáõÅû·Ý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47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85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48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2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448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62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73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45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8053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 ²é³çÝ³ÛÇÝ (³ÙµáõÉ³ïáñ-åáÉÇÏÉÇÝÇÏ³Ï³Ý) µáõÅû·Ý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68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04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198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4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168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700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30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85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4700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 ²éáÕç³å³Ñ³Ï³Ý ³ÛÉ Í³é³ÛáõÃÛáõÝÝ»ñ ¨ Íñ³·ñ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60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3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3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0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8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1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Û¹ Ãí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1. Þï³å µÅßÏ³Ï³Ý û·Ý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2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2. Ð´-Ç ÏáÕÙÇó ïñ³Ù³¹ñí³Í ÙÇçáóÝ»ñáí Çñ³Ï³Ý³óíáÕ ²éáÕç³å³ÑáõÃÛ³Ý ýÇÝ³Ýë³íáñÙ³Ý ¨ ³éáÕçáõÃÛ³Ý ³é³çÝ³ÛÇÝ å³Ñå³ÝÙ³Ý Íñ³·Ç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3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3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0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8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1.3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b w:val="false"/>
          <w:i/>
          <w:sz w:val="24"/>
        </w:rPr>
        <w:t xml:space="preserve">²ÕµÛáõñÁ` </w:t>
      </w:r>
      <w:r>
        <w:rPr>
          <w:rFonts w:cs="Arial Armenian" w:ascii="Arial Armenian" w:hAnsi="Arial Armenian"/>
          <w:b w:val="false"/>
          <w:sz w:val="24"/>
        </w:rPr>
        <w:t>ÐÐ ýÇÝ³ÝëÝ»ñÇ ¨ ¿ÏáÝáÙÇÏ³ÛÇ Ý³Ë³ñ³ñ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4Ã-ÇÝ î³íáõßÇ Ù³ñ½Ç ³éáÕç³å³ÑáõÃÛ³Ý áÉáñïÇ Ñ³Ù³ñ Ý³Ë³ï»ëí³Í å»ï³Ï³Ý µÛáõç»Ç Ñ³ïÏ³óáõÙÝ»ñÁ` 2000Ã-Ç Ñ³Ù»Ù³ïáõÃÛ³Ùµ, ³×»É »Ý ÁÝ¹³Ù»ÝÁ 2.5%-áí: ê³Ï³ÛÝ Ñ»ï³·³ÛáõÙ, ³ñ¹»Ý ²ÐèÌ-Ç óáõó³ÝÇßÝ»ñÇ Ñ³Ù³Ó³ÛÝ, µÛáõç»ï³ÛÇÝ Ñ³ïÏ³óáõÙÝ»ñÁ ³×»Éáõ »Ý ³é³ç³ÝóÇÏ ï»Ùå»ñáí 2008Ã-ÇÝ ³í»É³Ý³Éáí 2.2 ³Ý·³Ù` 2004Ã-Ç Í³Ëë»ñÇ Ñ³Ù»Ù³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³Ëë»ñÇ ³× Ý³Ë³ï»ëíáõÙ ¿ Ã» ³é³çÝ³ÛÇÝ ¨ Ã» ÑÇí³Ý¹³Ýáó³ÛÇÝ µáõÅëå³ë³ñÏÙ³Ý Ñá¹í³ÍÝ»ñáí: ²Ûëå»ë, µáõÅëå³ë³ñÏÙ³Ý ³é³çÝ³ÛÇÝ ûÕ³ÏÇ Í³Ëë»ñÁ 2004Ã-ÇÝ 18.6%-áí ·»ñ³½³Ýó»É »Ý 2000Ã-Ç Í³Ëë»ñÇ Í³í³ÉÁ: ÐÇí³Ý¹³Ýáó³ÛÇÝ µáõÅû·ÝáõÃÛ³Ý ·Íáí 2000Ã-Ç Ñ³Ù»Ù³ï Í³Ëë»ñÝ ³×»É »Ý 42.3%-áí: êÏë³Í 2005Ã-Çó ³é³çÝ³ÛÇÝ µáõÅû·ÝáõÃÛ³Ý ýÇÝ³Ýë³íáñáõÙÁ, áñå»ë ³éáÕç³å³ÑáõÃÛ³Ý ½³ñ·³óÙ³Ý ·»ñ³Ï³ áõÕÕáõÃÛáõÝ, ³×»Éáõ ¿ ï³ñ»Ï³Ý Ùáï 50-55%, ÇÝãÁ Ñ³í³Ý³µ³ñ ÑÝ³ñ³íáñáõÃÛáõÝ ÏÁÝÓ»éÇ µ³ñ»É³í»Éáõ ëáóÇ³É³å»ë Ëáó»ÉÇ ËÙµ»ñÇ µáõÅëå³ë³ñÏÙ³Ý Ù³ïã»ÉÇáõÃÛáõÝÁ, ù³ÝÇ áñ µÛáõç»ï³ÛÇÝ Ñ³ïÏ³óáõÙÝ»ñÇ ³í»É³óáõÙÁ áõÕÕ³ÏÇáñ»Ý Ï³Ý¹ñ³¹³éÝ³ å»ïå³ïí»ñÇ Í³í³ÉÝ»ñÇ íñ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é³ÛÅÙ, å»ïå³ïí»ñÇ ßñç³Ý³ÏÝ»ñáõÙ Ù³ïáõóíáÕ µáõÅÍ³é³ÛáõÃÛáõÝÝ»ñÇ ¹ÇÙ³ó Ñ³ßí³ñÏ³Í ·Ý»ñÁ Çñ³ï»ë³Ï³Ý ã»Ý ¨ Ýå³ëïáõÙ »Ý áã ýáñÙ³É í³ñÓ³í×³ñÝ»ñÇ ï³ñ³ÍÙ³ÝÁ: ²ñ¹»Ý Ó¨³íáñí»É ¿ ³ÛÝ åñ³ÏïÇÏ³Ý, áñ µáõÅ³ÝÓÝ³Ï³½ÙÁ ëáíáñ³µ³ñ ³ÏÝÏ³ÉáõÙ Ï³Ù ÝáõÛÝÇëÏ å³Ñ³ÝçáõÙ ¿ áñáß³ÏÇ í×³ñáõÙÝ»ñ ó³ÝÏ³ó³Í ïÇåÇ Ñ³×³Ëáñ¹Çó ³Õù³ï, Ã» ³å³Ñáíí³Í: Â»¨ å»ïå³ïí»ñÇ ÷³Ã»ÃÝ ³ÝÁÝ¹Ñ³ï í»ñ³Ý³ÛíáõÙ ¿ Î³é³í³ñáõÃÛ³Ý ÏáÕÙÇó, ëáóÇ³É³å»ë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16"/>
        </w:rPr>
      </w:pPr>
      <w:r>
        <w:rPr>
          <w:rFonts w:cs="Arial Armenian" w:ascii="Arial Armenian" w:hAnsi="Arial Armenian"/>
          <w:b w:val="false"/>
          <w:sz w:val="24"/>
          <w:szCs w:val="16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Ëáó»ÉÇ ËÙµ»ñÇ Ñ³Ù³ñ µáõÅÍ³é³ÛáõÃÛáõÝÝ»ñÇ Ù³ïã»ÉÇáõÃÛ³Ý ËÝ¹ÇñÁ ÙÝáõÙ ¿ ³ñ¹Ç³Ï³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ØÇç³½·³ÛÇÝ Ï³½Ù³Ï»ñåáõÃÛáõÝÝ»ñÇ ·áñÍáõÝ»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Ø³ñ½áõÙ ·áñÍáÕ µ³ñ»·áñÍ³Ï³Ý Ï³½Ù³Ï»ñåáõÃÛáõÝÝ»ñÇ ·áñÍáõÝ»áõÃÛáõÝÁ ¿³Ï³Ý ³ñ¹ÛáõÝùÝ»ñ ¿ ïí»É Ñ³ïÏ³å»ë ³éáÕç³å³ÑáõÃÛ³Ý µÝ³·³í³éáõÙ: Ø²Î-Ç ½³ñ·³óÙ³Ý ·ñ³ë»ÝÛ³ÏÇ Ñ»ï Ñ³Ù³·áñÍ³Ïó»Éáõ ³ñ¹ÛáõÝùáõÙ, 2001Ã-ÇÝ Ï³éáõóí»É ¨ ß³Ñ³·áñÍÙ³Ý ¿ Ñ³ÝÓÝí»É Ü.Î. ²ÕµÛáõñÇ µáõÅÏ»ïÁ, ´»ñ¹Ç ßï³å û·ÝáõÃÛ³Ý Ï³Û³ÝÁ: UMCOR ³Ù»ñÇÏÛ³Ý Ï³½Ù³Ï»ñåáõÃÛáõÝÝ ³é³çÇÝ µáõÅû·ÝáõÃÛ³Ý ¹»Õáñ³Ûù ¿ ïñ³Ù³¹ñ»É Ð³Ù³ßË³ñÑ³ÛÇÝ µ³ÝÏÇ ³éáÕç³å³Ñ³Ï³Ý ¨ Ø²Î-Ç ½³ñ·³óÙ³Ý Íñ³·ñ»ñáí Ïéáõóí³Í ¨ µáõÅë³ñù³íáñáõÙÝ»ñáí áõ Ï³ÑáõÛùáí Ñ³·»óí³Í ³éáÕç³å³Ñ³Ï³Ý ûµÛ»ÏïÝ»ñÇ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´»É·Ç³Ï³Ý §´ÅÇßÏÝ»ñ ³é³Ýó ë³ÑÙ³ÝÝ»ñÇ¦ Ï³½Ù³Ï»ñåáõÃÛ³Ý ÏáÕÙÇó ÙÇÝã¨ 2001Ã-Á Ù³ñ½áõÙ Çñ³Ï³Ý³óí»É ¿ §ÀÝï³ÝÇùÇ åÉ³Ý³íáñáõÙ¦ Íñ³·ÇñÁ, áñÁ Ý»ñÏ³ÛáõÙë ß³ñáõÝ³ÏíáõÙ ¿ Ù³ñ½Ç Ñ³Ù³å³ï³ëË³Ý ³éáÕç³å³Ñ³Ï³Ý Ï³½Ù³Ï»ñåáõÃÛáõÝÝ»ñÇ ÏáÕÙÇó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§ì»ñçÇÝ ûñ»ñÇ ëñµ»ñ¦ Ï³½Ù³Ï»ñåáõÃÛáõÝÇó Ù³ñ½Ç ÙÇ ß³ñù µáõÅÑÇÙÝ³ñÏÝ»ñ ëï³ó»É »Ý ë³ñù³íáñáõÙÝ»ñ, ÑÇí³Ý¹³Ýáó³ÛÇÝ ëåÇï³Ï»Õ»Ý, ÑÇ·Ç»Ý³ÛÇ å³ñ³·³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UNICEF ³éáÕç³å³Ñ³Ï³Ý ·ñ³ë»ÝÛ³ÏÇ ÏáÕÙÇó Ù³ñ½Ï»ÝïñáÝÇ ÍÝÝ¹³µ»ñ³Ï³Ý µ³Å³ÝÙáõÝùÇÝ ¿ Ñ³ÝÓÝí»É ÃÃí³ÍÝ³ÛÇÝ ÏáÝó»Ýïñ³ïáñ, áñÁ ã³÷³½³Ýó Ù»Í û·ÝáõÃÛáõÝ ¿ ³ÝÑ³ë »ñ»Ë³Ý»ñÇ Ñ»ï³·³ ËÝ³ÙùÇ Ñ³Ù³ñ: ²Û¹ Ï³½Ù³Ï»ñåáõÃÛ³Ý ÏáÕÙÇó Ý³Ë³ï»ëíáõÙ ¿` ¸ÇÉÇç³ÝÇ ÑÇí³Ý¹³ÝáóÇ ÍÝÝ¹³µ»ñ³Ï³Ý µ³Å³ÝÙáõÝùÇÝ Ñ³ïÏ³óÝ»É Ýáñ³ÍÝ³ÛÇÝ ÏÛáõí»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IRD ÙÇç³½·³ÛÇÝ Ï³½Ù³Ï»ñåáõÃÛáõÝÁ ÏÝù»É ¿ å³ÛÙ³Ý³·ñ»ñ Ù³ñ½Ç Ñ»é³íáñ ·ÛáõÕ³Ï³Ý ³ÙµáõÉ³ïáñÇ³Ý»ñÇ Ñ»ï ¹»Õáñ³Ûùáí ³å³Ñáí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·áñÍáÕ §World Vision¦ Ï³½Ù³Ï»ñåáõÃÛáõÝÁ ÝáõÛÝå»ë Çñ ¹»ñÝ áõÝÇ µÝ³ÏãáõÃÛ³Ý ³éáÕçáõÃÛ³Ý ËÝ¹ÇñÝ»ñÇ Ï³ñ·³íáñÙ³Ý ·áñÍáõÙ: ²Ûëå»ë, ·»ñÙ³Ý³Ï³Ý GTZ Ï³½Ù³Ï»ñåáõÃÛ³Ý Ñ³Ù³·áñÍ³ÏóáõÃÛ³Ùµ Ù³ñ½áõÙ Çñ³Ï³Ý³óí»É ¿ Øáñ ¨ Ù³ÝÏ³Ý ³éáÕçáõÃÛ³Ý Íñ³·Çñ, áñÇ ß³Ñ³éáõÝ»ñÝ ¿ÇÝ ßáõñç 10000 »ñ»Ë³Ý»ñ ¨ Ù³Ûñ»ñ: Ìñ³·ñÇ ßñç³Ý³ÏÝ»ñáõÙ Ï³½Ù³Ï»ñåí»É »Ý í»ñ³ñï³¹ñáÕ³Ï³Ý ³éáÕçáõÃÛ³Ý, ×Çßï ëÝáõóÙ³Ý ¨ ÑÇ·Ç»Ý³ÛÇÝ å³Ñå³ÝÙ³Ý ¹³ëÁÝÃ³óÝ»ñ: 10-16 ï³ñ»Ï³Ý »ñ»Ë³Ý»ñÇ Ñ³Ù³ñ Ù³ñ½Ç 40 ¹åñáóáõÙ Ï³½Ù³Ï»ñåí»É »Ý ëÝáõóÙ³Ý ¨ ÑÇ·Ç»Ý³ÛÇ í»ñ³µ»ñÛ³É ¹³ëÁÝÃ³ó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ßË³ñÑ³ÛÇÝ µ³ÝÏÇ §²éáÕç³å³ÑáõÃÛ³Ý ýÇÝ³Ýë³íáñÙ³Ý ¨ ³éáÕçáõÃÛ³Ý ³é³çÝ³ÛÇÝ å³Ñå³ÝÙ³Ý ½³ñ·³óÙ³Ý¦ Íñ³·ñáí Ù³ñ½áõÙ ëÏë³Í 1998-Çó Ï³éáõóí»É »Ý ²ÛñáõÙÇ, ÎáÕµÇ, ÎáÃÇÇ, ²ã³çñÇ, ê¨ù³ñÇ, ¶³ÝÓ³ù³ñÇ, ä³é³í³ù³ñÇ, ²Û·»ÓáñÇ µÅßÏ³Ï³Ý ³ÙµáõÉ³ïáñÇ³Ý»ñÁ, áñáÝù Ñ³·»óí»É »Ý µáõÅë³ñù³íáñáõÙÝ»ñáí ¨ Ï³ÑáõÛùáí: Üñ³Ýó ïñ³Ù³¹ñí»É »Ý Ý³¨ µáõÅû·ÝáõÃÛ³Ý Ù»ù»Ý³Ý»ñ: ²Û¹åÇëÇ Ù»ù»Ý³Ý»ñ ëï³ó»É »Ý Ý³¨ Æç¨³ÝÇ ¨ ´»ñ¹Ç åáÉÇÏÉÇÝÇÏ³Ý»ñÁ: Æç¨³ÝÇ ÐÐÎ-ÇÝ Ñ³ïÏ³óí»É ¿ ß³ñÅ³Ï³Ý µ³Ïï»ñÇáÉá·Ç³Ï³Ý É³µáñ³ïáñÇ³: ÀÝ¹Ñ³Ýáõñ ³éÙ³Ùµ î³íáõßÇ Ù³ñ½áõÙ ³Û¹ ï³ñÇÝ»ñÇÝ Ï³ï³ñí»É ¿ Ùáï 574408 ²ØÜ ¹áÉ³ñÇ Ý»ñ¹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ßË³ñÑ³ÛÇÝ µ³ÝÏÇ §²éáÕç³å³ÑáõÃÛ³Ý Ñ³Ù³Ï³ñ·Ç ³ñ¹Ç³Ï³Ý³óáõÙ¦ ÃÇí 3920 í³ñÏ³ÛÇÝ Íñ³·ñÇ ßñç³Ý³ÏÝ»ñáõÙ î³íáõßÇ Ù³ñ½Çó Ý³Ë³ï»ëíáõÙ ¿ í»ñ³Ýáñá·»É ²Û·»ÑáíÇï Ñ³Ù³ÛÝùÇ ³ÙµáõÉ³ïáñÇ³Ý: ´³óÇ í»ñ³Ýáñá·áõÙÇó, Ñ³Ù³ÛÝùÇ ³ÙµáõÉ³ïáñÇ³Ý Ïëï³Ý³ µÅßÏ³Ï³Ý ë³ñù³íáñáõÙÝ»ñ ¨ å³ñ³·³Ý»ñ (9000 ²ØÜ ¹áÉ³ñÇ ³ñÅáÕáõÃÛ³Ùµ), µáõÅû·ÝáõÃÛ³Ý Ù»ù»Ý³ (8000 ²ØÜ ¹áÉ³ñ), µÅßÏ³Ï³Ý ·áñÍÇùÝ»ñ (6750 ²ØÜ ¹áÉ³ñ), ÇëÏ ³ÝÓÝ³Ï³½ÙÇ Ñ³Ù³ñ ÏÏ³½Ù³Ï»ñåí»Ý í»ñ³å³ïñ³ëïÙ³Ý ¹³ëÁÝÃ³ó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åÇëáí, ÙÇç³½·³ÛÇÝ Ï³½Ù³Ï»ñåáõÃÛáõÝÝ»ñÇ ¹»ñÁ î³íáõßÇ Ù³ñ½Ç ³éáÕç³å³ÑáõÃÛ³Ý áÉáñïÇ µ³ñ»É³íÙ³Ý ·áñÍáõÙ ³Ýßáõßï Ýß³Ý³Ï³ÉÇó ¿: ²í»ÉÇÝ, ¹Çï³ñÏ»Éáí Çñ»Ýó ·áñÍáõÝ»áõÃÛ³Ý áõÕÕáõÃÛáõÝÝ»ñÁ, Ï³ñ»ÉÇ ¿ »½ñ³Ï³óÝ»É, áñ ³ÛÝ ÑÇÙÝ³Ï³ÝáõÙ áõÕÕí³Í ¿ ³é³çÝ³ÛÇÝ µáõÅû·ÝáõÃÛ³Ý µ³ñ»É³íÙ³ÝÁ, áñÝ ¿É Ñ³Ù³ñíáõÙ ¿ Ï³é³í³ñáõÃÛ³Ý ÏáÕÙÇó Ñ³ëï³ïí³Í ½³ñ·³óÙ³Ý ·»ñ³Ï³ áõÕÕáõÃÛáõÝ: àõëïÇ ÙÇç³½·³ÛÇÝ Ï³½Ù³Ï»ñåáõÃÛáõÝÝ»ñÇ ·áñÍáõÝ»áõÃÛ³Ý ß³ñáõÝ³ÏáõÙÁ ÙÇ³ÛÝ ÏÝå³ëïÇ î³íáõßÇ Ù³ñ½Ç ³éáÕç³å³ÑáõÃÛ³Ý áÉáñïÇ Ñ»ï³·³ ½³ñ·³óÙ³ÝÁ` Ñ³ïÏ³å»ë ³é³çÝ³ÛÇÝ µáõÅû·ÝáõÃÛ³Ý µ³ñ»É³íÙ³Ý áõÕÕáõÃÛ³Ùµ: Üå³ï³Ï³Ñ³ñÙ³ñ ¿ å³ÛÙ³ÝÝ»ñ ëï»ÕÍ»É ÁÝ¹É³ÛÝ»Éáõ ÙÇç³½·³ÛÇÝ ¹áÝáñ Ï³½Ù³Ï»ñåáõÃÛáõÝÝ»ñÇ Ù³ëÝ³ÏóáõÃÛáõÝÁ µáõÅÑÇÙÝ³ñÏÝ»ñÇ ÝÛáõÃ³ï»ËÝÇÏ³Ï³Ý íÇ×³ÏÇ µ³ñ»É³íÙ³Ý ·áñÍ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sectPr>
          <w:headerReference w:type="default" r:id="rId95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ÀÝ¹Ñ³Ýñ³óÝ»Éáí Ù³ñ½Ç ³éáÕç³å³ÑáõÃÛ³Ý áÉáñïÇ Çñ³íÇ×³ÏÇ ÝÏ³ñ³·ñáõÃÛáõÝÁ, ³Ù÷á÷ Ó¨áí Ý»ñÏ³Û³óÝ»Ýù Ýñ³ ÑÇÙÝ³Ï³Ý ËÝ¹ÇñÝ»ñÁ ¨ Ýñ³Ýó ÷áË³¹³ñÓ Ï³åÁ (ï»ë` ¶Í³å³ïÏ»ñ 7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¶Í³å³ïÏ»ñ 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éáÕç³å³ÑáõÃÛ³Ý áÉáñïÇ ÑÇÙÝ³ËÝ¹ÇñÝ»ñÇ §Í³éÁ¦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32195</wp:posOffset>
                </wp:positionH>
                <wp:positionV relativeFrom="paragraph">
                  <wp:posOffset>2346325</wp:posOffset>
                </wp:positionV>
                <wp:extent cx="2743200" cy="2377440"/>
                <wp:effectExtent l="3175" t="0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84.75pt" to="698.8pt,3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2915</wp:posOffset>
                </wp:positionH>
                <wp:positionV relativeFrom="paragraph">
                  <wp:posOffset>484505</wp:posOffset>
                </wp:positionV>
                <wp:extent cx="128016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8.15pt" to="137.2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23235</wp:posOffset>
                </wp:positionH>
                <wp:positionV relativeFrom="paragraph">
                  <wp:posOffset>575945</wp:posOffset>
                </wp:positionV>
                <wp:extent cx="630936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5.35pt" to="734.8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55155</wp:posOffset>
                </wp:positionH>
                <wp:positionV relativeFrom="paragraph">
                  <wp:posOffset>575945</wp:posOffset>
                </wp:positionV>
                <wp:extent cx="0" cy="18288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45.35pt" to="547.65pt,5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138035</wp:posOffset>
                </wp:positionH>
                <wp:positionV relativeFrom="paragraph">
                  <wp:posOffset>301625</wp:posOffset>
                </wp:positionV>
                <wp:extent cx="146304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3.75pt" to="677.2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66035</wp:posOffset>
                </wp:positionH>
                <wp:positionV relativeFrom="paragraph">
                  <wp:posOffset>-230505</wp:posOffset>
                </wp:positionV>
                <wp:extent cx="128016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18.15pt" to="302.8pt,-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00275</wp:posOffset>
                </wp:positionH>
                <wp:positionV relativeFrom="paragraph">
                  <wp:posOffset>-230505</wp:posOffset>
                </wp:positionV>
                <wp:extent cx="1645920" cy="365760"/>
                <wp:effectExtent l="1270" t="20955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18.15pt" to="302.8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66035</wp:posOffset>
                </wp:positionH>
                <wp:positionV relativeFrom="paragraph">
                  <wp:posOffset>-230505</wp:posOffset>
                </wp:positionV>
                <wp:extent cx="0" cy="512064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18.15pt" to="202.05pt,3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00275</wp:posOffset>
                </wp:positionH>
                <wp:positionV relativeFrom="paragraph">
                  <wp:posOffset>226695</wp:posOffset>
                </wp:positionV>
                <wp:extent cx="36576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.85pt" to="202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66035</wp:posOffset>
                </wp:positionH>
                <wp:positionV relativeFrom="paragraph">
                  <wp:posOffset>318135</wp:posOffset>
                </wp:positionV>
                <wp:extent cx="18288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5.05pt" to="34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20115</wp:posOffset>
                </wp:positionH>
                <wp:positionV relativeFrom="paragraph">
                  <wp:posOffset>318135</wp:posOffset>
                </wp:positionV>
                <wp:extent cx="0" cy="173736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5.05pt" to="72.45pt,1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583555</wp:posOffset>
                </wp:positionH>
                <wp:positionV relativeFrom="paragraph">
                  <wp:posOffset>2421255</wp:posOffset>
                </wp:positionV>
                <wp:extent cx="0" cy="182880"/>
                <wp:effectExtent l="38100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90.65pt" to="439.65pt,2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55155</wp:posOffset>
                </wp:positionH>
                <wp:positionV relativeFrom="paragraph">
                  <wp:posOffset>2421255</wp:posOffset>
                </wp:positionV>
                <wp:extent cx="0" cy="182880"/>
                <wp:effectExtent l="38100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90.65pt" to="547.65pt,2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52435</wp:posOffset>
                </wp:positionH>
                <wp:positionV relativeFrom="paragraph">
                  <wp:posOffset>2421255</wp:posOffset>
                </wp:positionV>
                <wp:extent cx="0" cy="182880"/>
                <wp:effectExtent l="38100" t="635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90.65pt" to="634.05pt,2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332595</wp:posOffset>
                </wp:positionH>
                <wp:positionV relativeFrom="paragraph">
                  <wp:posOffset>2421255</wp:posOffset>
                </wp:positionV>
                <wp:extent cx="0" cy="182880"/>
                <wp:effectExtent l="38100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190.65pt" to="734.85pt,2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83555</wp:posOffset>
                </wp:positionH>
                <wp:positionV relativeFrom="paragraph">
                  <wp:posOffset>2421255</wp:posOffset>
                </wp:positionV>
                <wp:extent cx="374904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90.65pt" to="734.8pt,1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132195</wp:posOffset>
                </wp:positionH>
                <wp:positionV relativeFrom="paragraph">
                  <wp:posOffset>1964055</wp:posOffset>
                </wp:positionV>
                <wp:extent cx="1463040" cy="2743200"/>
                <wp:effectExtent l="4445" t="635" r="0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54.65pt" to="598pt,3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26355</wp:posOffset>
                </wp:positionH>
                <wp:positionV relativeFrom="paragraph">
                  <wp:posOffset>1323975</wp:posOffset>
                </wp:positionV>
                <wp:extent cx="1005840" cy="3383280"/>
                <wp:effectExtent l="15240" t="0" r="508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4.25pt" to="482.8pt,37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94835</wp:posOffset>
                </wp:positionH>
                <wp:positionV relativeFrom="paragraph">
                  <wp:posOffset>1598295</wp:posOffset>
                </wp:positionV>
                <wp:extent cx="1737360" cy="3108960"/>
                <wp:effectExtent l="635" t="635" r="444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5.85pt" to="482.8pt,37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97555</wp:posOffset>
                </wp:positionH>
                <wp:positionV relativeFrom="paragraph">
                  <wp:posOffset>1598295</wp:posOffset>
                </wp:positionV>
                <wp:extent cx="2834640" cy="3108960"/>
                <wp:effectExtent l="0" t="635" r="381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464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25.85pt" to="482.8pt,37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326755</wp:posOffset>
                </wp:positionH>
                <wp:positionV relativeFrom="paragraph">
                  <wp:posOffset>4530725</wp:posOffset>
                </wp:positionV>
                <wp:extent cx="73152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356.75pt" to="713.2pt,3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326755</wp:posOffset>
                </wp:positionH>
                <wp:positionV relativeFrom="paragraph">
                  <wp:posOffset>3513455</wp:posOffset>
                </wp:positionV>
                <wp:extent cx="548640" cy="0"/>
                <wp:effectExtent l="635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276.65pt" to="698.8pt,27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94435</wp:posOffset>
                </wp:positionH>
                <wp:positionV relativeFrom="paragraph">
                  <wp:posOffset>4798695</wp:posOffset>
                </wp:positionV>
                <wp:extent cx="274320" cy="182880"/>
                <wp:effectExtent l="3175" t="0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77.85pt" to="115.6pt,39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37235</wp:posOffset>
                </wp:positionH>
                <wp:positionV relativeFrom="paragraph">
                  <wp:posOffset>4798695</wp:posOffset>
                </wp:positionV>
                <wp:extent cx="182880" cy="182880"/>
                <wp:effectExtent l="0" t="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77.85pt" to="72.4pt,39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2915</wp:posOffset>
                </wp:positionH>
                <wp:positionV relativeFrom="paragraph">
                  <wp:posOffset>2969895</wp:posOffset>
                </wp:positionV>
                <wp:extent cx="0" cy="18288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33.85pt" to="36.45pt,2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43075</wp:posOffset>
                </wp:positionH>
                <wp:positionV relativeFrom="paragraph">
                  <wp:posOffset>2969895</wp:posOffset>
                </wp:positionV>
                <wp:extent cx="0" cy="18288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33.85pt" to="137.25pt,2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2915</wp:posOffset>
                </wp:positionH>
                <wp:positionV relativeFrom="paragraph">
                  <wp:posOffset>2969895</wp:posOffset>
                </wp:positionV>
                <wp:extent cx="128016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33.85pt" to="137.2pt,2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66035</wp:posOffset>
                </wp:positionH>
                <wp:positionV relativeFrom="paragraph">
                  <wp:posOffset>4250055</wp:posOffset>
                </wp:positionV>
                <wp:extent cx="640080" cy="640080"/>
                <wp:effectExtent l="3810" t="635" r="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34.65pt" to="252.4pt,3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02995</wp:posOffset>
                </wp:positionH>
                <wp:positionV relativeFrom="paragraph">
                  <wp:posOffset>2238375</wp:posOffset>
                </wp:positionV>
                <wp:extent cx="1463040" cy="731520"/>
                <wp:effectExtent l="2540" t="63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76.25pt" to="202pt,2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66035</wp:posOffset>
                </wp:positionH>
                <wp:positionV relativeFrom="paragraph">
                  <wp:posOffset>3061335</wp:posOffset>
                </wp:positionV>
                <wp:extent cx="365760" cy="365760"/>
                <wp:effectExtent l="635" t="63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41.05pt" to="230.8pt,26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0</wp:posOffset>
                </wp:positionV>
                <wp:extent cx="0" cy="210312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24pt" to="677.25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332595</wp:posOffset>
                </wp:positionH>
                <wp:positionV relativeFrom="paragraph">
                  <wp:posOffset>552450</wp:posOffset>
                </wp:positionV>
                <wp:extent cx="0" cy="182880"/>
                <wp:effectExtent l="38100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43.5pt" to="734.85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52435</wp:posOffset>
                </wp:positionH>
                <wp:positionV relativeFrom="paragraph">
                  <wp:posOffset>552450</wp:posOffset>
                </wp:positionV>
                <wp:extent cx="0" cy="182880"/>
                <wp:effectExtent l="38100" t="635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43.5pt" to="634.05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92115</wp:posOffset>
                </wp:positionH>
                <wp:positionV relativeFrom="paragraph">
                  <wp:posOffset>552450</wp:posOffset>
                </wp:positionV>
                <wp:extent cx="0" cy="182880"/>
                <wp:effectExtent l="38100" t="635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43.5pt" to="432.45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23235</wp:posOffset>
                </wp:positionH>
                <wp:positionV relativeFrom="paragraph">
                  <wp:posOffset>552450</wp:posOffset>
                </wp:positionV>
                <wp:extent cx="0" cy="182880"/>
                <wp:effectExtent l="38100" t="635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3.5pt" to="238.05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2915</wp:posOffset>
                </wp:positionH>
                <wp:positionV relativeFrom="paragraph">
                  <wp:posOffset>474345</wp:posOffset>
                </wp:positionV>
                <wp:extent cx="0" cy="18288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7.35pt" to="36.45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43075</wp:posOffset>
                </wp:positionH>
                <wp:positionV relativeFrom="paragraph">
                  <wp:posOffset>474345</wp:posOffset>
                </wp:positionV>
                <wp:extent cx="0" cy="18288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7.35pt" to="137.25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49315</wp:posOffset>
                </wp:positionH>
                <wp:positionV relativeFrom="paragraph">
                  <wp:posOffset>969645</wp:posOffset>
                </wp:positionV>
                <wp:extent cx="457200" cy="0"/>
                <wp:effectExtent l="0" t="38100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76.35pt" to="504.4pt,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83555</wp:posOffset>
                </wp:positionH>
                <wp:positionV relativeFrom="paragraph">
                  <wp:posOffset>43815</wp:posOffset>
                </wp:positionV>
                <wp:extent cx="0" cy="182880"/>
                <wp:effectExtent l="38100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3.45pt" to="439.6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27145</wp:posOffset>
                </wp:positionH>
                <wp:positionV relativeFrom="paragraph">
                  <wp:posOffset>-432435</wp:posOffset>
                </wp:positionV>
                <wp:extent cx="2506980" cy="49530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²éáÕç³å³Ñ³Ï³Ý Ñ³Ù³Ï³ñ·Ç ó³Íñ ³ñ¹ÛáõÝ³í»ï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4pt;height:39pt;mso-wrap-distance-left:9.05pt;mso-wrap-distance-right:9.05pt;mso-wrap-distance-top:0pt;mso-wrap-distance-bottom:0pt;margin-top:-34.05pt;mso-position-vertical-relative:text;margin-left:301.3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²éáÕç³å³Ñ³Ï³Ý Ñ³Ù³Ï³ñ·Ç ó³Íñ ³ñ¹ÛáõÝ³í»ï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90390</wp:posOffset>
                </wp:positionH>
                <wp:positionV relativeFrom="paragraph">
                  <wp:posOffset>222250</wp:posOffset>
                </wp:positionV>
                <wp:extent cx="2752090" cy="283210"/>
                <wp:effectExtent l="0" t="0" r="0" b="0"/>
                <wp:wrapNone/>
                <wp:docPr id="2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ó³Íñ áñ³ÏÇ µÅßÏ³Ï³Ý Í³é³ÛáõÃÛáõÝÝ»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7.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ó³Íñ áñ³ÏÇ µÅßÏ³Ï³Ý Í³é³ÛáõÃÛáõÝ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2710</wp:posOffset>
                </wp:positionH>
                <wp:positionV relativeFrom="paragraph">
                  <wp:posOffset>-143510</wp:posOffset>
                </wp:positionV>
                <wp:extent cx="2112010" cy="466090"/>
                <wp:effectExtent l="0" t="0" r="0" b="0"/>
                <wp:wrapNone/>
                <wp:docPr id="2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´ÅßÏ³Ï³Ý Í³é³ÛáõÃÛáõÝÝ»ñÇ ó³Íñ Ù³ïã»ÉÇ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-11.3pt;mso-position-vertical-relative:text;margin-left:7.3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´ÅßÏ³Ï³Ý Í³é³ÛáõÃÛáõÝÝ»ñÇ ó³Íñ Ù³ïã»ÉÇ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2710</wp:posOffset>
                </wp:positionH>
                <wp:positionV relativeFrom="paragraph">
                  <wp:posOffset>679450</wp:posOffset>
                </wp:positionV>
                <wp:extent cx="740410" cy="831850"/>
                <wp:effectExtent l="0" t="0" r="0" b="0"/>
                <wp:wrapNone/>
                <wp:docPr id="2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´Ý³Ïãáõ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ÃÛ³Ý ³Ýí×³ñ áõÝ³Ïáõ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53.5pt;mso-position-vertical-relative:text;margin-left:7.3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´Ý³Ïãáõ</w:t>
                      </w:r>
                    </w:p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ÃÛ³Ý ³Ýí×³ñ áõÝ³Ïáõ</w:t>
                      </w:r>
                    </w:p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89990</wp:posOffset>
                </wp:positionH>
                <wp:positionV relativeFrom="paragraph">
                  <wp:posOffset>639445</wp:posOffset>
                </wp:positionV>
                <wp:extent cx="1106170" cy="1289050"/>
                <wp:effectExtent l="0" t="0" r="0" b="0"/>
                <wp:wrapNone/>
                <wp:docPr id="2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Æñ³½»ÏáõÃÛ³Ý å³Ï³ë (Ñ³ïÏ³å»ë Ëáó»ÉÇ ËÙµ»ñÇ ßñç³ÝáõÙ) µáõÅÍ³é³ÛáõÃ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ÛáõÝÝ»ñÇ ¨ Çñ³íáõÝùÝ»ñÇ Ù³ëÇ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50.35pt;mso-position-vertical-relative:text;margin-left:93.7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Æñ³½»ÏáõÃÛ³Ý å³Ï³ë (Ñ³ïÏ³å»ë Ëáó»ÉÇ ËÙµ»ñÇ ßñç³ÝáõÙ) µáõÅÍ³é³ÛáõÃ</w:t>
                      </w:r>
                    </w:p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ÛáõÝÝ»ñÇ ¨ Çñ³íáõÝùÝ»ñÇ Ù³ëÇ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39030</wp:posOffset>
                </wp:positionH>
                <wp:positionV relativeFrom="paragraph">
                  <wp:posOffset>770890</wp:posOffset>
                </wp:positionV>
                <wp:extent cx="1014730" cy="557530"/>
                <wp:effectExtent l="0" t="0" r="0" b="0"/>
                <wp:wrapNone/>
                <wp:docPr id="2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²é³ÝÓÇÝ µáõÅ. Ù³ëÝ³·»ï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60.7pt;mso-position-vertical-relative:text;margin-left:388.9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²é³ÝÓÇÝ µáõÅ. Ù³ëÝ³·»ï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402070</wp:posOffset>
                </wp:positionH>
                <wp:positionV relativeFrom="paragraph">
                  <wp:posOffset>770890</wp:posOffset>
                </wp:positionV>
                <wp:extent cx="1014730" cy="923290"/>
                <wp:effectExtent l="0" t="0" r="0" b="0"/>
                <wp:wrapNone/>
                <wp:docPr id="2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Î³¹ñ»ñÇ í»ñ³å³ïñ³ëïÙ³Ý ¹Åí³ñáõÃÛáõÝÝ»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60.7pt;mso-position-vertical-relative:text;margin-left:504.1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Î³¹ñ»ñÇ í»ñ³å³ïñ³ëïÙ³Ý ¹Åí³ñáõÃÛáõÝ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779510</wp:posOffset>
                </wp:positionH>
                <wp:positionV relativeFrom="paragraph">
                  <wp:posOffset>770890</wp:posOffset>
                </wp:positionV>
                <wp:extent cx="1106170" cy="1563370"/>
                <wp:effectExtent l="0" t="0" r="0" b="0"/>
                <wp:wrapNone/>
                <wp:docPr id="2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Ð³ïáõÏ Ï³ñÇùÝ»ñ áõÝ»óáÕ Ù³ñ¹Ï³Ýó Ñ³Ù³ñ ë³ñù³íáñáõÙÝ»ñÇ/ÙÇçáóÝ»ñÇ ë³Ï³íáõÃÛáõÝ (ë³ÛÉ³ÏÝ»ñ, Ñ»Ý³ÏÝ»ñ ¨ ³ÛÉÝ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3.1pt;mso-wrap-distance-left:9.05pt;mso-wrap-distance-right:9.05pt;mso-wrap-distance-top:0pt;mso-wrap-distance-bottom:0pt;margin-top:60.7pt;mso-position-vertical-relative:text;margin-left:691.3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Ð³ïáõÏ Ï³ñÇùÝ»ñ áõÝ»óáÕ Ù³ñ¹Ï³Ýó Ñ³Ù³ñ ë³ñù³íáñáõÙÝ»ñÇ/ÙÇçáóÝ»ñÇ ë³Ï³íáõÃÛáõÝ (ë³ÛÉ³ÏÝ»ñ, Ñ»Ý³ÏÝ»ñ ¨ ³ÛÉ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99350</wp:posOffset>
                </wp:positionH>
                <wp:positionV relativeFrom="paragraph">
                  <wp:posOffset>770890</wp:posOffset>
                </wp:positionV>
                <wp:extent cx="1014730" cy="1197610"/>
                <wp:effectExtent l="0" t="0" r="0" b="0"/>
                <wp:wrapNone/>
                <wp:docPr id="2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´ÅßÏ³Ï³Ý Ýáñ ï»ËÝáÉá·Ç³Ý»ñÇ í»ñ³µ»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Û³É Ýáñ ï»Õ»Ï³ïíáõÃÛáõÝ ëï³Ý³Éáõ ³ÝÙ³ïã»ÉÇáõÃÛáõÝ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0.7pt;mso-position-vertical-relative:text;margin-left:5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´ÅßÏ³Ï³Ý Ýáñ ï»ËÝáÉá·Ç³Ý»ñÇ í»ñ³µ»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Û³É Ýáñ ï»Õ»Ï³ïíáõÃÛáõÝ ëï³Ý³Éáõ ³ÝÙ³ïã»ÉÇáõÃÛáõÝ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2710</wp:posOffset>
                </wp:positionH>
                <wp:positionV relativeFrom="paragraph">
                  <wp:posOffset>2051050</wp:posOffset>
                </wp:positionV>
                <wp:extent cx="1563370" cy="557530"/>
                <wp:effectExtent l="0" t="0" r="0" b="0"/>
                <wp:wrapNone/>
                <wp:docPr id="2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Ð»é³íáñ ßñç³ÝÝ»ñáõÙ µáõÅëå³ë³ñÏÙ³Ý ³ÝÙ³ïã»ÉÇ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1.5pt;mso-position-vertical-relative:text;margin-left:7.3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Ð»é³íáñ ßñç³ÝÝ»ñáõÙ µáõÅëå³ë³ñÏÙ³Ý ³ÝÙ³ïã»ÉÇ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2710</wp:posOffset>
                </wp:positionH>
                <wp:positionV relativeFrom="paragraph">
                  <wp:posOffset>3164840</wp:posOffset>
                </wp:positionV>
                <wp:extent cx="923290" cy="740410"/>
                <wp:effectExtent l="0" t="0" r="0" b="0"/>
                <wp:wrapNone/>
                <wp:docPr id="3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´áõÅ ÑÇÙÝ³ñÏÝ»ñÇ ÃáõÛÉ Ï³å ÙÇÙÛ³Ýó Ñ»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249.2pt;mso-position-vertical-relative:text;margin-left:7.3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´áõÅ ÑÇÙÝ³ñÏÝ»ñÇ ÃáõÛÉ Ï³å ÙÇÙÛ³Ýó Ñ»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89990</wp:posOffset>
                </wp:positionH>
                <wp:positionV relativeFrom="paragraph">
                  <wp:posOffset>3164840</wp:posOffset>
                </wp:positionV>
                <wp:extent cx="1014730" cy="1014730"/>
                <wp:effectExtent l="0" t="0" r="0" b="0"/>
                <wp:wrapNone/>
                <wp:docPr id="3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Ø³ëÝ³·»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Ý»ñÇ ¨ µáõÅë³ñù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íáñáõÙÝ»ñÇ áã ×Çßï í»ñ³µ³ßË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249.2pt;mso-position-vertical-relative:text;margin-left:93.7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Ø³ëÝ³·»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Ý»ñÇ ¨ µáõÅë³ñù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íáñáõÙÝ»ñÇ áã ×Çßï í»ñ³µ³ßË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35910</wp:posOffset>
                </wp:positionH>
                <wp:positionV relativeFrom="paragraph">
                  <wp:posOffset>3439160</wp:posOffset>
                </wp:positionV>
                <wp:extent cx="1106170" cy="831850"/>
                <wp:effectExtent l="0" t="0" r="0" b="0"/>
                <wp:wrapNone/>
                <wp:docPr id="3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Ð³Ï³Ñ³Ù³×³ñ³Ï³ÛÇÝ ÙÇçáó³éáõÙÝ»ñÇ ë³Ï³íáõ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70.8pt;mso-position-vertical-relative:text;margin-left:223.3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Ð³Ï³Ñ³Ù³×³ñ³Ï³ÛÇÝ ÙÇçáó³éáõÙÝ»ñÇ ë³Ï³íáõ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2710</wp:posOffset>
                </wp:positionH>
                <wp:positionV relativeFrom="paragraph">
                  <wp:posOffset>4353560</wp:posOffset>
                </wp:positionV>
                <wp:extent cx="2112010" cy="466090"/>
                <wp:effectExtent l="0" t="0" r="0" b="0"/>
                <wp:wrapNone/>
                <wp:docPr id="3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²éáÕç³å³Ñ³Ï³Ý Ñ³Ù³Ï³ñ·Ç áã ³ñ¹ÛáõÝ³í»ï Ï³é³í³ñ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342.8pt;mso-position-vertical-relative:text;margin-left:7.3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²éáÕç³å³Ñ³Ï³Ý Ñ³Ù³Ï³ñ·Ç áã ³ñ¹ÛáõÝ³í»ï Ï³é³í³ñ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2710</wp:posOffset>
                </wp:positionH>
                <wp:positionV relativeFrom="paragraph">
                  <wp:posOffset>4993640</wp:posOffset>
                </wp:positionV>
                <wp:extent cx="1929130" cy="648970"/>
                <wp:effectExtent l="0" t="0" r="0" b="0"/>
                <wp:wrapNone/>
                <wp:docPr id="3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Î³é³í³ñÙ³Ý Å³Ù³Ý³Ï³ÏÇó Ù»Ãá¹Ý»ñÇ, ÑÙïáõÃÛáõÝÝ»ñÇ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393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Î³é³í³ñÙ³Ý Å³Ù³Ý³Ï³ÏÇó Ù»Ãá¹Ý»ñÇ, ÑÙïáõÃÛáõÝÝ»ñÇ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39030</wp:posOffset>
                </wp:positionH>
                <wp:positionV relativeFrom="paragraph">
                  <wp:posOffset>2616200</wp:posOffset>
                </wp:positionV>
                <wp:extent cx="1197610" cy="740410"/>
                <wp:effectExtent l="0" t="0" r="0" b="0"/>
                <wp:wrapNone/>
                <wp:docPr id="3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´áõÅ³ÝÓÝ³Ï³½ÙÇ ó³Íñ ëå³ë³ñÏÙ³Ý Ù³Ï³ñ¹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206pt;mso-position-vertical-relative:text;margin-left:388.9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´áõÅ³ÝÓÝ³Ï³½ÙÇ ó³Íñ ëå³ë³ñÏÙ³Ý Ù³Ï³ñ¹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402070</wp:posOffset>
                </wp:positionH>
                <wp:positionV relativeFrom="paragraph">
                  <wp:posOffset>2616200</wp:posOffset>
                </wp:positionV>
                <wp:extent cx="1014730" cy="557530"/>
                <wp:effectExtent l="0" t="0" r="0" b="0"/>
                <wp:wrapNone/>
                <wp:docPr id="3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²ÝÓÝ³Ï³½ÙÇ ó³Íñ ³ßË³ï³í³ñ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206pt;mso-position-vertical-relative:text;margin-left:504.1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²ÝÓÝ³Ï³½ÙÇ ó³Íñ ³ßË³ï³í³ñ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82230</wp:posOffset>
                </wp:positionH>
                <wp:positionV relativeFrom="paragraph">
                  <wp:posOffset>2616200</wp:posOffset>
                </wp:positionV>
                <wp:extent cx="831850" cy="648970"/>
                <wp:effectExtent l="0" t="0" r="0" b="0"/>
                <wp:wrapNone/>
                <wp:docPr id="3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¸»Õáñ³Ûù³ÛÇÝ ³Ý³å³Ñáí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206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¸»Õáñ³Ûù³ÛÇÝ ³Ý³å³Ñáí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688070</wp:posOffset>
                </wp:positionH>
                <wp:positionV relativeFrom="paragraph">
                  <wp:posOffset>2616200</wp:posOffset>
                </wp:positionV>
                <wp:extent cx="1197610" cy="648970"/>
                <wp:effectExtent l="0" t="0" r="0" b="0"/>
                <wp:wrapNone/>
                <wp:docPr id="3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´áõÅÑÇÙÝ³ñÏÝ»ñÇ ÝÛáõÃ³ï»ËÝÇÏ³Ï³Ý µ³½³ÛÇ Ù³ßí³Í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06pt;mso-position-vertical-relative:text;margin-left:6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´áõÅÑÇÙÝ³ñÏÝ»ñÇ ÝÛáõÃ³ï»ËÝÇÏ³Ï³Ý µ³½³ÛÇ Ù³ßí³Í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59270</wp:posOffset>
                </wp:positionH>
                <wp:positionV relativeFrom="paragraph">
                  <wp:posOffset>3439160</wp:posOffset>
                </wp:positionV>
                <wp:extent cx="1471930" cy="831850"/>
                <wp:effectExtent l="0" t="0" r="0" b="0"/>
                <wp:wrapNone/>
                <wp:docPr id="3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´ÅßÏ³Ï³Ý ë³ñù³íáñáõÙÝ»ñÇ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270.8pt;mso-position-vertical-relative:text;margin-left:5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´ÅßÏ³Ï³Ý ë³ñù³íáñáõÙÝ»ñÇ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042150</wp:posOffset>
                </wp:positionH>
                <wp:positionV relativeFrom="paragraph">
                  <wp:posOffset>4536440</wp:posOffset>
                </wp:positionV>
                <wp:extent cx="1289050" cy="831850"/>
                <wp:effectExtent l="0" t="0" r="0" b="0"/>
                <wp:wrapNone/>
                <wp:docPr id="3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Þ»Ýù³ÛÇÝ å³ÛÙ³ÝÝ»ñÇ ³ÝÙËÇÃ³ñ íÇ×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357.2pt;mso-position-vertical-relative:text;margin-left:5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Þ»Ýù³ÛÇÝ å³ÛÙ³ÝÝ»ñÇ ³ÝÙËÇÃ³ñ íÇ×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38755</wp:posOffset>
                </wp:positionH>
                <wp:positionV relativeFrom="paragraph">
                  <wp:posOffset>18415</wp:posOffset>
                </wp:positionV>
                <wp:extent cx="740410" cy="831850"/>
                <wp:effectExtent l="0" t="0" r="0" b="0"/>
                <wp:wrapNone/>
                <wp:docPr id="3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ÀÝï³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Ï³Ý µÅÇßÏÝ»ñÇ ë³Ï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í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1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ÀÝï³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Ï³Ý µÅÇßÏÝ»ñÇ ë³Ï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í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1106170" cy="831850"/>
                <wp:effectExtent l="0" t="0" r="0" b="0"/>
                <wp:wrapNone/>
                <wp:docPr id="3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Þ³ñÅ³Ï³Ý µÅßÏ³Ï³Ý ËÙµ»ñÇ ë³Ï³í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1.45pt;mso-position-vertical-relative:text;margin-left:287.6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Þ³ñÅ³Ï³Ý µÅßÏ³Ï³Ý ËÙµ»ñÇ ë³Ï³í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554480" cy="640080"/>
                <wp:effectExtent l="0" t="4445" r="190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48.3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571500" cy="3086100"/>
                <wp:effectExtent l="5080" t="635" r="2413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pt" to="530.95pt,2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2651760" cy="1600200"/>
                <wp:effectExtent l="2540" t="0" r="63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694.75pt,1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548640" cy="1714500"/>
                <wp:effectExtent l="5080" t="0" r="1333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529.15pt,1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</wp:posOffset>
                </wp:positionV>
                <wp:extent cx="1514475" cy="1719580"/>
                <wp:effectExtent l="3810" t="0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pt" to="605.2pt,1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0" cy="12573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693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0" cy="18288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05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870950</wp:posOffset>
                </wp:positionH>
                <wp:positionV relativeFrom="paragraph">
                  <wp:posOffset>18415</wp:posOffset>
                </wp:positionV>
                <wp:extent cx="923290" cy="923290"/>
                <wp:effectExtent l="0" t="0" r="0" b="0"/>
                <wp:wrapNone/>
                <wp:docPr id="3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Þï³å û·ÝáõÃÛ³Ý Ù»ù»Ý³Ý»ñÇ ³ÝÙËÇÃ³ñ íÇ×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45pt;mso-position-vertical-relative:text;margin-left:6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Þï³å û·ÝáõÃÛ³Ý Ù»ù»Ý³Ý»ñÇ ³ÝÙËÇÃ³ñ íÇ×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197610" cy="1014730"/>
                <wp:effectExtent l="0" t="0" r="0" b="0"/>
                <wp:wrapNone/>
                <wp:docPr id="3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5"/>
                              </w:rPr>
                              <w:t>ä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»ïå³ïí»ñÇ Ñ³Ù³ñ ïñ³Ù³¹ñíáÕ µÛáõç»Ç ÙÇçáó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15"/>
                        </w:rPr>
                        <w:t>ä</w:t>
                      </w: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»ïå³ïí»ñÇ Ñ³Ù³ñ ïñ³Ù³¹ñíáÕ µÛáõç»Ç ÙÇçáó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8288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163195</wp:posOffset>
                </wp:positionV>
                <wp:extent cx="1380490" cy="694690"/>
                <wp:effectExtent l="0" t="0" r="0" b="0"/>
                <wp:wrapNone/>
                <wp:docPr id="3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ê³ÝÇï³ñ³ÑÇ·Ç»ÝÇÏ ÝáñÙ»ñÇ ¨ í»ñ³ÑëÏáÕáõÃÛ³Ý ÃáõÛÉ Ù³Ï³ñ¹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85pt;mso-position-vertical-relative:text;margin-left:233.6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ê³ÝÇï³ñ³ÑÇ·Ç»ÝÇÏ ÝáñÙ»ñÇ ¨ í»ñ³ÑëÏáÕáõÃÛ³Ý ÃáõÛÉ Ù³Ï³ñ¹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025255</wp:posOffset>
                </wp:positionH>
                <wp:positionV relativeFrom="paragraph">
                  <wp:posOffset>-4445</wp:posOffset>
                </wp:positionV>
                <wp:extent cx="740410" cy="632460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¶áõÛùÇ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9.8pt;mso-wrap-distance-left:9.05pt;mso-wrap-distance-right:9.05pt;mso-wrap-distance-top:0pt;mso-wrap-distance-bottom:0pt;margin-top:-0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¶áõÛùÇ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39055</wp:posOffset>
                </wp:positionH>
                <wp:positionV relativeFrom="paragraph">
                  <wp:posOffset>102235</wp:posOffset>
                </wp:positionV>
                <wp:extent cx="1654810" cy="648970"/>
                <wp:effectExtent l="0" t="0" r="0" b="0"/>
                <wp:wrapNone/>
                <wp:docPr id="3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´áõÅÑÇÙÝ³ñÏÝ»ñÇ ýÇÝ³Ýë³Ï³Ý ÙÇçáóÝ»ñÇ ë³ÑÙ³Ý³÷³Ï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8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´áõÅÑÇÙÝ³ñÏÝ»ñÇ ýÇÝ³Ýë³Ï³Ý ÙÇçáóÝ»ñÇ ë³ÑÙ³Ý³÷³Ï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65400</wp:posOffset>
                </wp:positionH>
                <wp:positionV relativeFrom="paragraph">
                  <wp:posOffset>158115</wp:posOffset>
                </wp:positionV>
                <wp:extent cx="405765" cy="231140"/>
                <wp:effectExtent l="0" t="0" r="254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.45pt" to="233.9pt,3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96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280160" cy="365760"/>
                <wp:effectExtent l="1905" t="5080" r="0" b="158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25pt" to="595.7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0" cy="182880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05pt" to="459pt,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539355</wp:posOffset>
                </wp:positionH>
                <wp:positionV relativeFrom="paragraph">
                  <wp:posOffset>201930</wp:posOffset>
                </wp:positionV>
                <wp:extent cx="2203450" cy="374650"/>
                <wp:effectExtent l="0" t="0" r="0" b="0"/>
                <wp:wrapNone/>
                <wp:docPr id="3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êïí»ñ³ÛÝáõÃÛáõÝÁ/áã å³ßïáÝ³Ï³Ý í³ñÓ³í×³ñÝ»ñÇ ³é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15.9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êïí»ñ³ÛÝáõÃÛáõÝÁ/áã å³ßïáÝ³Ï³Ý í³ñÓ³í×³ñÝ»ñÇ ³é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201930</wp:posOffset>
                </wp:positionV>
                <wp:extent cx="2660650" cy="351790"/>
                <wp:effectExtent l="0" t="0" r="0" b="0"/>
                <wp:wrapNone/>
                <wp:docPr id="3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  <w:t>´Ûáõç»ï³ÛÇÝ ó³Íñ Ñ³ïÏ³óáõÙÝ»ñ ³éáÕç³å³ÑáõÃÛ³Ý áÉáñïÇ Ñ³Ù³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7.7pt;mso-wrap-distance-left:9.05pt;mso-wrap-distance-right:9.05pt;mso-wrap-distance-top:0pt;mso-wrap-distance-bottom:0pt;margin-top:1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  <w:t>´Ûáõç»ï³ÛÇÝ ó³Íñ Ñ³ïÏ³óáõÙÝ»ñ ³éáÕç³å³ÑáõÃÛ³Ý áÉáñïÇ Ñ³Ù³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íáõßÇ Ù³ñ½Ç ³éáÕç³å³ÑáõÃÛ³Ý áÉáñïÇ ½³ñ·³óÙ³Ý Ýå³ï³ÏÝ»ñÁ ¨ é³½Ù³í³ñ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Ð Ï³é³í³ñáõÃÛ³Ý ÏáÕÙÇó Ñ³ëï³ïí³Í ³éáÕç³å³ÑáõÃÛ³Ý áÉáñïáõÙ ²ÐèÌ-Ç Ï³ï³ñÙ³Ý Ñ³Ýñ³å»ï³Ï³Ý ÙÇçáó³éáõÙÝ»ñÁ ÏáõÝ»Ý³Ý ³ÝÙÇç³Ï³Ý ³½¹»óáõÃÛáõÝ î³íáõßÇ Ù³ñ½Ç íñ³: Ø³ëÝ³íáñ³å»ë, Ï³ñ¨áñíáõÙ »Ý ÁÝï³Ý»Ï³Ý µÅßÏáõÃÛ³Ý ½³ñ·³óÙ³Ý, Ñ³Ù³Ï³ñ·Ç ýÇÝ³Ýë³íáñÙ³Ý Ù»Ë³ÝÇ½ÙÝ»ñÇ µ³ñ»É³íÙ³Ý, ·ÛáõÕ³Ï³Ý µÝ³ÏãáõÃÛ³Ý µáõÅû·ÝáõÃÛ³Ý µ³ñ»É³íÙ³Ý, ÑÇí³Ý¹³Ýáó³ÛÇÝ Ñ³Ù³Ï³ñ·áõÙ å»ï³Ï³Ý ÙÇçáóÝ»ñÇ ³ñ¹ÛáõÝ³í»ï û·ï³·áñÍÙ³Ý, Ùáñ ¨ Ù³ÝÏ³Ý ³éáÕçáõÃÛ³Ý å³Ñå³ÝÙ³Ý, í»ñ³ñï³¹ñ³Ï³Ý ³éáÕçáõÃÛ³Ý µ³ñ»É³íÙ³Ý, ØÆ²ì/ÒÆ²Ð-Ç, Ù³É³ñÇ³ÛÇ, ï³ñ³÷áËÇÏ ÑÇí³Ý¹áõÃÛáõÝÝ»ñÇ Ï³ÝË³ñ·»ÉÙ³Ý áõÕÕáõÃÛáõÝÝ»ñÝ áõ Ýñ³Ýó Ñ³Ù³å³ï³ëË³Ý Ùß³Ïí³Í ÙÇçáó³éáõÙÝ»ñÁ: ²Û¹ ÙÇçáó³éáõÙÝ»ñÁ ï³ñ³Íù³ÛÇÝ Ù³Ï³ñ¹³Ïáí Éñ³óÝ»Éáõ ¨ Ñ»ï¨³µ³ñ áõÅ»Õ³óÝ»Éáõ Ñ³Ù³ñ Ýå³ï³Ï³Ñ³ñÙ³ñ ¿ Ùß³Ï»É ³éáÕç³å³ÑáõÃÛ³Ý Ñ³Ù³Ï³ñ·Ç ½³ñ·³óÙ³Ý ÙÇçáó³éáõÙÝ»ñÁ áõß³¹ñáõÃÛáõÝ ¹³ñÓÝ»Éáí Ù³ñ½³ÛÇÝ Ûáõñ³Ñ³ïÏáõÃÛáõÝ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ßíÇ ³éÝ»Éáí Ù³ñ½Ç ³éáÕç³å³ÑáõÃÛ³Ý áÉáñïÇ Ý»ñÏ³ Çñ³íÇ×³ÏÁ, Ù³ñ½áõÙ µÝ³ÏãáõÃÛ³Ý ³éáÕç³Ï³Ý íÇ×³ÏÇ µ³ñ»É³íÙ³Ý Ñ³Ù³ñ ½³ñ·³óÙ³Ý ·»ñ³Ï³ Ýå³ï³Ï ¿ Ñ³Ù³ñíáõÙ µáõÅÍ³é³ÛáõÃÛáõÝÝ»ñÇ áñ³ÏÇ ¨ Ù³ïã»ÉÇáõÃÛ³Ý µ³ñÓñ³óáõÙÁ: êáõÛÝ Ýå³ï³ÏÇ Çñ³·áñÍÙ³Ý é³½Ù³í³ñáõÃÛáõÝÁ Ý»ñ³éáõÙ ¿ ³éáÕçáõÃÛ³Ý ³é³çÝ³ÛÇÝ å³Ñå³ÝÙ³Ý Ù³Ï³ñ¹³ÏÇ µ³ñ»É³íÙ³Ý, ³é³çÝ³ÛÇÝ ¨ »ñÏñáñ¹³ÛÇÝ µáõÅû·ÝáõÃÛ³Ý Ñ³ëï³ïáõÃÛáõÝÝ»ñÇ ÝÛáõÃ³ï»ËÝÇÏ³Ï³Ý µ³½³ÛÇ µ³ñ»É³íÙ³Ý, Ï³¹ñ»ñÇ í»ñ³å³ïñ³ëïÙ³Ý, ï³ñ³÷áËÇÏ ÑÇí³Ý¹áõÃÛáõÝÝ»ñÇ ¨ ØÆ²ì/ÒÆ²Ð-Ç Ï³ÝË³ñ·»ÉÙ³Ý áõÅ»Õ³óÙ³Ý áõÕÕáõÃÛáõÝÝ»ñÁ (ï»ë` ¶Í³å³ïÏ»ñ 8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¶Í³å³ïÏ»ñ 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sz w:val="24"/>
        </w:rPr>
        <w:t>²éáÕç³å³ÑáõÃÛ³Ý áÉáñïÇ ½³ñ·³óÙ³Ý Ýå³ï³ÏÝ»ñÝ áõ áõÕÕáõÃÛáõÝ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601075</wp:posOffset>
                </wp:positionH>
                <wp:positionV relativeFrom="paragraph">
                  <wp:posOffset>1181100</wp:posOffset>
                </wp:positionV>
                <wp:extent cx="0" cy="210312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93pt" to="677.25pt,2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97555</wp:posOffset>
                </wp:positionH>
                <wp:positionV relativeFrom="paragraph">
                  <wp:posOffset>541655</wp:posOffset>
                </wp:positionV>
                <wp:extent cx="0" cy="27432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2.65pt" to="259.65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20115</wp:posOffset>
                </wp:positionH>
                <wp:positionV relativeFrom="paragraph">
                  <wp:posOffset>1273175</wp:posOffset>
                </wp:positionV>
                <wp:extent cx="731520" cy="365760"/>
                <wp:effectExtent l="2540" t="0" r="63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0.25pt" to="130pt,1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66035</wp:posOffset>
                </wp:positionH>
                <wp:positionV relativeFrom="paragraph">
                  <wp:posOffset>1273175</wp:posOffset>
                </wp:positionV>
                <wp:extent cx="0" cy="27432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0.25pt" to="202.05pt,1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03395</wp:posOffset>
                </wp:positionH>
                <wp:positionV relativeFrom="paragraph">
                  <wp:posOffset>1273175</wp:posOffset>
                </wp:positionV>
                <wp:extent cx="0" cy="27432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00.25pt" to="338.85pt,1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34915</wp:posOffset>
                </wp:positionH>
                <wp:positionV relativeFrom="paragraph">
                  <wp:posOffset>1273175</wp:posOffset>
                </wp:positionV>
                <wp:extent cx="1005840" cy="365760"/>
                <wp:effectExtent l="0" t="10160" r="190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00.25pt" to="475.6pt,12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55750</wp:posOffset>
                </wp:positionH>
                <wp:positionV relativeFrom="paragraph">
                  <wp:posOffset>93345</wp:posOffset>
                </wp:positionV>
                <wp:extent cx="3483610" cy="466090"/>
                <wp:effectExtent l="0" t="0" r="0" b="0"/>
                <wp:wrapNone/>
                <wp:docPr id="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î³íáõßÇ Ù³ñ½Ç µÝ³ÏãáõÃÛ³Ý ³éáÕç³Ï³Ý íÇ×³ÏÇ µ³ñ»É³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7.35pt;mso-position-vertical-relative:text;margin-left:122.5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î³íáõßÇ Ù³ñ½Ç µÝ³ÏãáõÃÛ³Ý ³éáÕç³Ï³Ý íÇ×³ÏÇ µ³ñ»É³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55750</wp:posOffset>
                </wp:positionH>
                <wp:positionV relativeFrom="paragraph">
                  <wp:posOffset>811530</wp:posOffset>
                </wp:positionV>
                <wp:extent cx="3483610" cy="466090"/>
                <wp:effectExtent l="0" t="0" r="0" b="0"/>
                <wp:wrapNone/>
                <wp:docPr id="3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î³íáõßÇ Ù³ñ½áõÙ µáõÅëå³ë³ñÏÙ³Ý áñ³ÏÇ ¨ Ù³ïã»ÉÇáõÃÛ³Ý µ³ñÓ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63.9pt;mso-position-vertical-relative:text;margin-left:122.5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î³íáõßÇ Ù³ñ½áõÙ µáõÅëå³ë³ñÏÙ³Ý áñ³ÏÇ ¨ Ù³ïã»ÉÇáõÃÛ³Ý µ³ñÓ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4150</wp:posOffset>
                </wp:positionH>
                <wp:positionV relativeFrom="paragraph">
                  <wp:posOffset>1634490</wp:posOffset>
                </wp:positionV>
                <wp:extent cx="1380490" cy="1014730"/>
                <wp:effectExtent l="0" t="0" r="0" b="0"/>
                <wp:wrapNone/>
                <wp:docPr id="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²é³çÝ³ÛÇÝ µáõÅû·ÝáõÃÛ³Ý µ³ñ»É³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128.7pt;mso-position-vertical-relative:text;margin-left:14.5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²é³çÝ³ÛÇÝ µáõÅû·ÝáõÃÛ³Ý µ³ñ»É³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30070</wp:posOffset>
                </wp:positionH>
                <wp:positionV relativeFrom="paragraph">
                  <wp:posOffset>1543050</wp:posOffset>
                </wp:positionV>
                <wp:extent cx="1380490" cy="1563370"/>
                <wp:effectExtent l="0" t="0" r="0" b="0"/>
                <wp:wrapNone/>
                <wp:docPr id="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²é³çÝ³ÛÇÝ ¨ »ñÏñáñ¹³ÛÇÝ  µáõÅû·ÝáõÃÛ³Ý Ñ³ëï³ïáõÃÛáõÝÝ»ñÇ ÝÛáõÃ³ï»ËÝÇÏ³Ï³Ý µ³½³ÛÇ µ³ñ»É³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3.1pt;mso-wrap-distance-left:9.05pt;mso-wrap-distance-right:9.05pt;mso-wrap-distance-top:0pt;mso-wrap-distance-bottom:0pt;margin-top:121.5pt;mso-position-vertical-relative:text;margin-left:144.1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²é³çÝ³ÛÇÝ ¨ »ñÏñáñ¹³ÛÇÝ  µáõÅû·ÝáõÃÛ³Ý Ñ³ëï³ïáõÃÛáõÝÝ»ñÇ ÝÛáõÃ³ï»ËÝÇÏ³Ï³Ý µ³½³ÛÇ µ³ñ»É³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67430</wp:posOffset>
                </wp:positionH>
                <wp:positionV relativeFrom="paragraph">
                  <wp:posOffset>1543050</wp:posOffset>
                </wp:positionV>
                <wp:extent cx="1380490" cy="1289050"/>
                <wp:effectExtent l="0" t="0" r="0" b="0"/>
                <wp:wrapNone/>
                <wp:docPr id="3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î³ñ³÷áËÇÏ ÑÇí³Ý¹áõÃÛáõ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Ý»ñÇ ¨ ØÆ²ì/ÒÆ²Ð-Ç Ï³ÝË³ñ·»ÉÙ³Ý áõÅ»Õ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1.5pt;mso-wrap-distance-left:9.05pt;mso-wrap-distance-right:9.05pt;mso-wrap-distance-top:0pt;mso-wrap-distance-bottom:0pt;margin-top:121.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î³ñ³÷áËÇÏ ÑÇí³Ý¹áõÃÛáõ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Ý»ñÇ ¨ ØÆ²ì/ÒÆ²Ð-Ç Ï³ÝË³ñ·»ÉÙ³Ý áõÅ»Õ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04790</wp:posOffset>
                </wp:positionH>
                <wp:positionV relativeFrom="paragraph">
                  <wp:posOffset>1634490</wp:posOffset>
                </wp:positionV>
                <wp:extent cx="1380490" cy="1106170"/>
                <wp:effectExtent l="0" t="0" r="0" b="0"/>
                <wp:wrapNone/>
                <wp:docPr id="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Ð³Ù³Ï³ñ·Ç Ï³é³í³ñÙ³Ý µ³ñ»É³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128.7pt;mso-position-vertical-relative:text;margin-left:417.7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Ð³Ù³Ï³ñ·Ç Ï³é³í³ñÙ³Ý µ³ñ»É³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ßí³Í ½³ñ·³óÙ³Ý áõÕÕáõÃÛáõÝÝ»ñÁ Ñ³Ù³ÑáõÝã »Ý Ø²Î-Ç ÏáÕÙÇó Ñéã³Ïí³Í ¨ Ð³Û³ëï³ÝÇ ÏáÕÙÇó ÁÝ¹áõÝí³Í Ð³½³ñ³ÙÛ³ÏÇ ½³ñ·³óÙ³Ý Ýå³ï³ÏÝ»ñÇÝ: Üñ³Ýó Çñ³·áñÍáõÙÁ »ñÏ³ñ³Å³ÙÏ»ï Ñ»é³ÝÏ³ñáõÙ å»ïù ¿ Ýå³ëïÇ Ù³ñ½áõÙ Ù³ëÝ³íáñ³å»ë Ù³ÝÏ³Ï³Ý Ù³Ñ³óáõÃÛ³Ý Ýí³½Ù³ÝÁ ¨ Ù³Ûñ³Ï³Ý Ù³Ñ³óáõÃÛ³Ý ³éÏ³ ó³Íñ Ù³Ï³ñ¹³ÏÇ å³Ñå³ÝÙ³ÝÁ, ÇÝãå»ë Ý³¨ ØÆ²ì/ÒÆ²Ð-Ç ¨ ³ÛÉ ï³ñ³÷áËÇÏ ÑÇí³Ý¹áõÃÛáõÝÝ»ñÇ ¹»Ù å³Ûù³ñÇ ³ñ¹ÛáõÝ³í»ïáõÃÛ³ÝÁ (ï»ë` ²ÕÛáõë³Ï 53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5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½³ñ³ÙÛ³ÏÇ ½³ñ·³óÙ³Ý Ýå³ï³ÏÝ»ñÝ ³éáÕç³å³ÑáõÃÛ³Ý áÉáñï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761"/>
        <w:gridCol w:w="319"/>
        <w:gridCol w:w="180"/>
        <w:gridCol w:w="351"/>
        <w:gridCol w:w="189"/>
        <w:gridCol w:w="180"/>
        <w:gridCol w:w="482"/>
        <w:gridCol w:w="238"/>
        <w:gridCol w:w="180"/>
        <w:gridCol w:w="432"/>
        <w:gridCol w:w="108"/>
        <w:gridCol w:w="180"/>
        <w:gridCol w:w="540"/>
        <w:gridCol w:w="8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å³ï³Ï ¨ ËÝ¹ÇñÝ»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õó³ÝÇ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å³ï³Ï 4.Îñ×³ï»É Ù³ÝÏ³Ï³Ý Ù³Ñ³óáõÃÛáõÝÁ</w:t>
            </w:r>
          </w:p>
        </w:tc>
        <w:tc>
          <w:tcPr>
            <w:tcW w:w="5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ÊÝ¹Çñ 5: ØÇÝã¨ 2015Ã-Á Ïñ×³ï»É 2/3-áí ÙÇÝã¨ 5 ï³ñ»Ï³Ý »ñ»Ë³Ý»ñÇ Ù³Ñ³óáõÃÛ³Ý Ù³Ï³ñ¹³ÏÁ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 ØÇÝã¨ 5 ï³ñ»Ï³ÝÝ»ñÇ Ù³Ñ³óáõÃÛ³Ý Ù³Ï³ñ¹³Ï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 ØÇÝã¨ 1 ï³ñ»Ï³ÝÝ»ñÇ Ù³ÝÏ³Ï³Ý Ù³Ñ³óáõÃÛáõÝÁ(²ÐèÌ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 Î³ñÙñáõÏÇ ¹»Ù å³ïí³ëïí³Í ÙÇÝã¨ Ù»Ï ï³ñ»Ï³Ý »ñ»Ë³Ý»ñÇ ï»ë³Ï³ñ³ñ ÏßÇéÁ (²ÐèÌ)(%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å³ï³Ï 5.Øáñ ³éáÕçáõÃÛ³Ý µ³ñ»É³íáõÙ</w:t>
            </w:r>
          </w:p>
        </w:tc>
        <w:tc>
          <w:tcPr>
            <w:tcW w:w="5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ÊÝ¹Çñ 6. ØÇÝã¨ 2015Ã-Á 3/4-áí Ïñ×³ï»É Ù³Ûñ³Ï³Ý Ù³Ñ³óáõÃÛ³Ý Ù³Ï³ñ¹³ÏÁ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 Ø³Ûñ³Ï³Ý Ù³Ñ³óáõÃÛ³Ý Ù³Ï³ñ¹³Ï (²ÐèÌ)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4"/>
              </w:rPr>
              <w:footnoteReference w:customMarkFollows="1" w:id="155"/>
              <w:t>1</w:t>
            </w:r>
            <w:r>
              <w:rPr>
                <w:rStyle w:val="FootnoteCharacters"/>
                <w:rFonts w:cs="Arial Armenian" w:ascii="Arial Armenian" w:hAnsi="Arial Armenian"/>
                <w:b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 ´ÅßÏ³Ï³Ý áñ³ÏÛ³É ³ÝÓÝ³Ï³½ÙÇ ÏáÕÙÇó ÁÝ¹áõÝí³Í ÍÝáõÝ¹Ý»ñÇ ï»ë³Ï³ñ³ñ ÏßÇéÁ, (²ÐèÌ)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Üå³ï³Ï 6: ä³Ûù³ñ»É ØÆ²ì/ÒÆ²Ð-Ç, Ù³É³ñÇ³ÛÇ ¨ ³ÛÉ ÑÇí³Ý¹áõÃÛáõÝÝ»ñÇ ¹»Ù </w:t>
            </w:r>
          </w:p>
        </w:tc>
        <w:tc>
          <w:tcPr>
            <w:tcW w:w="5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Ý¹Çñ 7: ØÇÝã¨ 2015Ã. Ï³Ý·Ý»óÝ»É ØÆ²ì/ÒÆ²Ð-Ç ï³ñ³ÍáõÙ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 15-24 ï³ñ»Ï³ÝÝ»ñÇ Ù»ç ØÆ²ì-áí ÑÇí³Ý¹ ÑÕÇ Ï³Ý³Ýó ÃÇíÁ(²ÐèÌ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&lt;1%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&lt;1%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&lt;1%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&lt;1%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 Ð³Ï³µ»ÕÙÝ³íáñÇãÝ»ñÇ û·ï³·áñÍÙ³Ý ³ëïÇ×³ÝÁ (²ÐèÌ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%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%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Ý¹Çñ 8: ØÇÝã¨ 2015Ã. Ï³Ý·Ý»óÝ»É Ù³É³ñÇ³ÛÇ ¨ ³ÛÉ ÑÇí³Ý¹áõÃÛáõÝÝ»ñÇ ï³ñ³ÍáõÙ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 ä³É³ñ³ËïÇ Ñ»ï¨³Ýùáí ³é³ç³ó³Í Ù³Ñí³Ý ¹»åù»ñ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 ä³É³ñ³ËïÇ ¹»åù»ñÇ Ñ³ÛïÝ³µ»ñáõÙ ¨ µáõÅáõ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&lt;600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%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&lt;300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sectPr>
          <w:headerReference w:type="default" r:id="rId97"/>
          <w:headerReference w:type="first" r:id="rId98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éáÕç³å³ÑáõÃÛ³Ý áÉáñïÇ ½³ñ·³óÙ³Ý ÙÇçáó³éáõÙÝ»ñÇ Íñ³·ÇñÁ ¨ Ýñ³ Çñ³·áñÍÙ³Ý Ñ³Ù³ñ å³Ñ³ÝçíáÕ ýÇÝ³Ýë³Ï³Ý é»ëáõñëÝ»ñÇ ·Ý³Ñ³ïáõÙ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Ç ³éáÕç³å³ÑáõÃÛ³Ý áÉáñïÇ ½³ñ·³óÙ³Ý Ýå³ï³ÏÝ»ñÇÝ Ñ³ëÝ»Éáõ é³½Ù³í³ñáõÃÛáõÝÁ »ÝÃ³¹ñáõÙ ¿ Ñ»ï¨Û³É ÙÇçáó³éáõÙÝ»ñÇ Çñ³Ï³Ý³óáõÙÁ (ï»ë ²ÕÛáõë³Ï 54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²ÕÛáõë³Ï 54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íáõßÇ Ù³ñ½Ç ³éáÕç³å³ÑáõÃÛ³Ý áÉáñïáõÙ Çñ³Ï³Ý³óíáÕ ÙÇçáó³éáõÙÝ»ñÇ Íñ³·ÇñÁ (2005-2008ÃÃ.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783"/>
        <w:gridCol w:w="4536"/>
        <w:gridCol w:w="354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áõ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Ï³ÉíáÕ ³ñ¹ÛáõÝù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¹ÛáõÝùÇ ·Ý³Ñ³ïÙ³Ý óáõó³ÝÇßÝ»ñ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Ý»ñ¹ñáõÙÝ»ñÇ ã³÷ (ÙÉÝ.¹ñ³Ù)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Ø³ñ½áõÙ ³éáÕçáõÃÛ³Ý å³Ñå³ÝÙ³Ý ³é³çÝ³ÛÇÝ (³ÙµáõÉ³ïáñ-åáÉÇÏÉÇÝÇÏ³Ï³Ý) Ù³Ï³ñ¹³ÏÇ µ³ñ»É³íáõÙ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³çÝ³ÛÇÝ µáõÅû·ÝáõÃÛ³Ý áñ³ÏÇ ¨ Ù³ïã»ÉÇáõÃÛ³Ý µ³ñÓñ³óáõ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ñ³ÏÛ³É ÁÝï³Ý»Ï³Ý µÅÇßÏÝ»ñÇ Í³é³ÛáõÃÛáõÝÝ»ñÇó û·ïíáÕ µÝ³ÏãáõÃÛ³Ý ï»ë³Ï³ñ³ñ ÏßÇéÁ  (%)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áÉÇÏÉÇÝÇÏ³ÛÇó/³ÙµáõÉ³ïáñÇ³ÛÇó ÑÇí³Ý¹³ÝáóÝ»ñ áõÕ»·ñíáÕ ÑÇí³Ý¹Ý»ñÇ ÃÇíÁ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ÅßÏ³Ï³Ý ³ÙµáõÉ³ïáñ-åáÉÇÏÉÇÝÇÏ³Ï³Ý ³éáÕç³å³Ñ³Ï³Ý Ñ³ëï³ïáõÃÛáõÝÝ»ñ ¹ÇÙ»Éáõ Ñ³×³Ë³Ï³ÝáõÃÛ³Ý µ¨»é³óí³ÍáõÃÛ³Ý ·áñÍ³ÏÇóÁ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Ý»ÉÇáõÃÛ³Ý Ù³Ï³ñ¹³ÏÁ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Ýã¨ 1 ï³ñ»Ï³Ý »ñ»Ë³Ý»ñÇ Ù³Ñ³óáõÃÛáõÝÁ` 1000 Ï»Ý¹³Ý³ÍÇÝÝ»ñÇ Ñ³ßíáí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ñ³Ï³Ý Ù³Ñ³óáõÃÛáõÝÁ` 100000 Ï»Ý¹³Ý³ÍÇÝÝ»ñÇ Ñ³ßíáí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Ýã¨ 5 ï³ñ»Ï³Ý »ñ»Ë³Ý»ñÇ Ù³Ñ³óáõÃÛáõÝÁ` 1000 Ï»Ý¹³Ý³ÍÇÝÝ»ñÇ Ñ³ßíáí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»Ë³Ý»ñÇ ùñáÝÇÏ Ã»ñëÝáõóÙ³Ý ¨ ë³Ï³í³ñÛáõÝáõÃÛ³Ý ¹»åù»ñÇ ÃÇíÁ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ä³ïí³ëïí³Í »ñ»Ë³Ý»ñÇ ï»ë³Ï³ñ³ñ ÏßÇéÁ »ñ»Ë³Ý»ñÇ ÁÝ¹Ñ³Ýáõñ ÃíáõÙ (%) 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Ï³µ»ÕÙÝ³íáñÇã ÙÇçáóÝ»ñÇ û·ï³·áñÍÙ³Ý ï³ñ³Íí³ÍáõÃÛ³Ý ³ëïÇ×³ÝÁ (CRP,%)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´Ý³ÏãáõÃÛ³Ý ÑÇí³Ý¹³óáõÃÛáõÝÁ ë»é³Ï³Ý ×³Ý³å³ñÑáí ÷áË³ÝóíáÕ ÑÇí³Ý¹áõÃÛáõÝÝ»ñáí, ¹»åù»ñÇ ÃÇíÁ` 100000 µÝ³ÏãÇ Ñ³ßíáí 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Æ²ì-Ç ï³ñ³Íí³ÍáõÃÛ³Ý ³ëïÇ×³ÝÁ, í³ñ³Ï³ÏÇñÝ»ñÇ ÃÇíÁ 100000 µÝ³ÏãÇ Ñ³ßíáí</w:t>
            </w:r>
          </w:p>
          <w:p>
            <w:pPr>
              <w:pStyle w:val="1111"/>
              <w:numPr>
                <w:ilvl w:val="0"/>
                <w:numId w:val="128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Æ²ì-Ç ï³ñ³Íí³ÍáõÃÛáõÝ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697" w:hanging="337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15-24 ï³ñ»Ï³Ý ÑÕÇ Ï³Ý³Ýó              ßñç³Ýáõ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ï³Ý»Ï³Ý µÅßÏáõÃÛ³Ý ·Íáí µÅÇßÏÝ»ñÇ ¨ µáõÅùáõÛñ»ñÇ í»ñ³å³ïñ³ëïáõÙ ³é³í»É áõß³¹ñáõÃÛáõÝ ¹³ñÓÝ»Éáí ·ÛáõÕ³Ï³Ý ³ÙµáõÉ³ïáñ áÉáñïÇ ³ßË³ïáÕÝ»ñÇÝ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3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ñçÇÏ µÅßÏ³Ï³Ý ËÙµ»ñÇ ½³ñ·³óáõÙ Ñ»é³íáñ Ñ³Ù³ÛÝùÝ»ñáõÙ µáõÅëå³ë³ñÏáõÙÁ µ³ñ»É³í»Éáõ Ñ³Ù³ñ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</w:tr>
      <w:tr>
        <w:trPr>
          <w:trHeight w:val="3384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ñ ¨ Ù³ÝÏ³Ý ³éáÕçáõÃÛ³Ý í»ñ³µ»ñÛ³É Ï³Ý³Ýó Ñ³Ù³ñ ¹³ëÁÝÃ³óÝ»ñÇ Ï³½Ù³Ï»ñåáõÙ, ïå³·Çñ ÝÛáõÃ»ñÇ ïñ³Ù³¹ñáõ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ñ³Ï³Ý ¨ Ù³ÝÏ³Ï³Ý ÑÇí³Ý¹³óáõÃÛ³Ý ¨ Ù³Ñ³óáõÃÛ³Ý Ïñ×³ïáõÙ, ÍÝ»ÉÇáõÃÛ³Ý ¨ µÝ³Ï³Ý ³×Ç µ³ñÓñ³óáõÙ, ÑÕÇáõÃÛ³Ý µ³ñ¹áõÃÛáõÝÝ»ñÇ Ï³ÝË³ñ·»ÉáõÙ, Ù³ÝÏ³Ï³Ý Ñ³ßÙ³Ý¹³ÙáõÃÛ³Ý Ïñ×³ïáõ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24"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</w:t>
            </w:r>
          </w:p>
        </w:tc>
      </w:tr>
      <w:tr>
        <w:trPr>
          <w:trHeight w:val="1602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ÕÇÝ»ñÇ Ñ»ï ýÇ½ÇÏ³Ï³Ý í³ñÅáõÃÛáõÝÝ»ñÇ ¨ Ñá·»µ³Ý³Ï³Ý ¹³ëÁÝÃ³óÝ»ñÇ Çñ³Ï³Ý³óáõ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ÕÇÝ»ñÇ ËÝ³ÙùÇ µ³ñ»É³íáõÙ, Ñá·»µ³Ý³Ï³Ý ¨ ýÇ½ÇÏ³Ï³Ý Ý³Ë³å³ïñ³ëïÙ³Ý Ï³ñáÕáõÃÛáõÝÝ»ñÇ ³éÏ³ÛáõÃÛáõ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24"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Ï³å³ñï»½Ý»ñáõÙ ¨ ¹åñáóÝ»ñáõÙ »ñ»Ë³Ý»ñÇ Ï³ÝË³ñ·»ÉÇã ½ÝÝáõÙÝ»ñÇ Ñ³×³Ë³ÏÇ Çñ³Ï³Ý³óáõÙ Ã»ñëÝáõóÙ³Ý ¨ ë³Ï³í³ñÛáõÝáõÃÛ³Ý ¹»åù»ñÇ Ñ³ÛïÝ³µ»ñÙ³Ý, ³ÝÑñ³Å»ßï å³ïí³ëïÙ³Ý Ñ³Ù³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»Ë³Ý»ñÇ ³éáÕç³Ï³Ý óáõó³ÝÇßÝ»ñÇ µ³ñ»É³íáõÙ, ùñáÝÇÏ Ã»ñëÝáõóÙ³Ý ¨ ë³Ï³í³ñÛáõÝáõÃÛ³Ý ÃíÇ Ïñ×³ïáõÙ, ÑÇí³Ý¹³óáõÃÛ³Ý, Ù³Ñ³óáõÃÛ³Ý Çç»óáõÙ, å³ïí³ëïáõÙÝ»ñáí ÁÝ¹·ñÏí³ÍáõÃÛ³Ý µ³ñÓñ³óáõ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24"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³Ý³Ï³ÏÇó µ»ÕÙÝ³Ï³ÝËÇã ÙÇçáóÝ»ñÇ ïñ³Ù³¹ñáõÙ ¨ Ù³ïã»ÉÇáõÃÛ³Ý ³å³ÑáíáõÙ Ñ³ïÏ³å»ë ëáóÇ³É³å»ë ³Ý³å³Ñáí ³ÝÓ³Ýó Ñ³Ù³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óÇ³É³å»ë ³Ý³å³Ñáí Ï³Ý³Ýó ¨ ïÕ³Ù³ñ¹Ï³Ýó í»ñ³ñï³¹ñáÕ³Ï³Ý ³éáÕçáõÃÛ³Ý µ³ñ»É³íáõÙ, ë»é³í³ñ³ÏÝ»ñÇ ¨ ³Ýó³ÝÏ³ÉÇ ÑÕÇáõÃÛ³Ý Ï³ÝË³ñ·»ÉáõÙ, Ù³Ûñ³Ï³Ý ÑÇí³Ý¹³óáõÃÛ³Ý ¨ Ù³Ñ³óáõÃÛ³Ý Çç»óáõ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24"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²é³çÝ³ÛÇÝ ¨ »ñÏñáñ¹³ÛÇÝ µáõÅû·ÝáõÃÛ³Ý Ñ³ëï³ïáõÃÛáõÝÝ»ñÇ ÝÛáõÃ³ï»ËÝÇÏ³Ï³Ý µ³½³ÛÇ µ³ñ»É³íáõÙ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ÅßÏ³Ï³Ý Í³é³ÛáõÃÛáõÝÝ»ñÇ áñ³ÏÇ ¨ ³ñ¹ÛáõÝ³í»ïáõÃÛ³Ý µ³ñÓñ³óáõ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94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ºñ¨³Ý ¨ ßñçÏ»ÝïñáÝ áõÕ»·ñí³Í ÑÇí³Ý¹Ý»ñÇ ï»ë³Ï³ñ³ñ ÏßÇéÁ µáõÅû·ÝáõÃÛáõÝ ëï³ó³ÍÝ»ñÇ ÁÝ¹Ñ³Ýáõñ ÃíáõÙ(%) </w:t>
            </w:r>
          </w:p>
          <w:p>
            <w:pPr>
              <w:pStyle w:val="1111"/>
              <w:numPr>
                <w:ilvl w:val="0"/>
                <w:numId w:val="94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óÇ³É³å»ë Ëáó»ÉÇ ËÙµ»ñÇ Ý»ñÏ³Û³óáõóÇãÝ»ñÇ ÃÇí, áñáÝù û·ïí»É »Ý ³ËïáñáßÇã Í³é³ÛáõÃÛáõÝÝ»ñÇó (Ù³ñ¹)</w:t>
            </w:r>
          </w:p>
          <w:p>
            <w:pPr>
              <w:pStyle w:val="1111"/>
              <w:numPr>
                <w:ilvl w:val="0"/>
                <w:numId w:val="94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»éáõóÙ³Ý ÉáÏ³É Ñ³Ù³Ï³ñ· áõÝ»óáÕ ·ÛáõÕ³Ï³Ý µÅßÏ³Ï³Ý ³ÙµáõÉ³ïáñÇ³Ý»ñáõÙ ëå³ë³ñÏíáÕ µÝ³ÏãáõÃÛ³Ý Ãí³ù³Ý³ÏÁ, ·ÛáõÕ³Ï³Ý µÝ³ÏãáõÃÛ³Ý ÁÝ¹Ñ³Ýáõñ Ãí³ù³Ý³ÏÇ ÝÏ³ïÙ³Ùµ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äáÉÇÏÉÇÝÇÏ³Ý»ñÇ Ñ³·»óáõÙ ³ËïáñáßÇã ë³ñù³íáñáõÙÝ»ñáí ¨ Ýñ³Ýó ³é³í»É Ýå³ï³Ï³ÛÇÝ û·ï³·áñÍáõÙ: 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.9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áÉÇÏÉÇÝÇÏ³Ý»ñÇ, Ñ»é³íáñ Ñ³Ù³ÛÝùÝ»ñÇ ³ÙµáõÉ³ïáñÇ³Ý»ñÇ, µáõÅÏ»ï»ñÇ ³é³çÇÝ û·ÝáõÃÛ³Ý å³ñ³·³Ý»ñáí ³å³ÑáíáõÙ, Ýñ³Ýó ß»Ýù³ÛÇÝ å³ÛÙ³ÝÝ»ñÇ µ³ñ»É³íáõÙ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4"/>
              </w:rPr>
              <w:footnoteReference w:customMarkFollows="1" w:id="156"/>
              <w:t>1</w:t>
            </w:r>
            <w:r>
              <w:rPr>
                <w:rStyle w:val="FootnoteCharacters"/>
                <w:rFonts w:cs="Arial Armenian" w:ascii="Arial Armenian" w:hAnsi="Arial Armenian"/>
                <w:b/>
                <w:sz w:val="24"/>
              </w:rPr>
              <w:t>3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Çí³Ý¹³ÝáóÝ»ñÇ Å³Ù³Ý³Ï³ÏÇó ë³ñù³íáñáõÙÝ»ñáí ³å³ÑáíáõÙ, ß»Ýù³ÛÇÝ å³ÛÙ³ÝÝ»ñÇ µ³ñ»É³íáõÙ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4"/>
              </w:rPr>
              <w:footnoteReference w:customMarkFollows="1" w:id="157"/>
              <w:t>1</w:t>
            </w:r>
            <w:r>
              <w:rPr>
                <w:rStyle w:val="FootnoteCharacters"/>
                <w:rFonts w:cs="Arial Armenian" w:ascii="Arial Armenian" w:hAnsi="Arial Armenian"/>
                <w:b/>
                <w:sz w:val="24"/>
              </w:rPr>
              <w:t>4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1.9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´áõÅÑ³ëï³ïáõÃÛáõÝÝ»ñÇ Ï³é³í³ñÙ³Ý µ³ñ»É³íáõÙ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áÕç³å³Ñ³Ï³Ý Ñ³Ù³Ï³ñ·Ç ³ñ¹ÛáõÝ³í»ï Ï³é³í³ñáõ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ÅÑ³ëï³ïáõÃÛ³Ý Ù³ëÝ³íáñ Í³é³ÛáõÃÛáõÝÝ»ñÇó ·áÛ³óáÕ ÙÇçáóÝ»ñÇ ï»ë³Ï³ñ³ñ ÏßÇéÁ ÁÝ¹Ñ³Ýáõñ µÛáõç»áõÙ (%)</w:t>
            </w:r>
          </w:p>
          <w:p>
            <w:pPr>
              <w:pStyle w:val="1111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Çí³Ý¹³Ýáó³ÛÇÝ Ù³Ñ×³Ï³ÉÇ ÙÇçÇÝ ï³ñ»Ï³Ý ½µ³Õí³ÍáõÃÛáõÝÁ (ûñ)</w:t>
            </w:r>
          </w:p>
          <w:p>
            <w:pPr>
              <w:pStyle w:val="1111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ùÇÝ ³áõ¹Çï Ï³½Ù³Ï»ñåáÕ ¨ Çñ³Ï³Ý³óÝáÕ µáõÅÑÇÙÝ³ñÏÝ»ñÇ ÃÇí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ÑÇÙÝ³ñÏÝ»ñÇ Õ»Ï³í³ñÝ»ñÇ áõëáõóáõÙ Å³Ù³Ý³Ï³ÏÇó Ï³é³í³ñÙ³Ý Ù»Ãá¹Ý»ñÇ ¨ ³ÛÉÁÝïñ³Ýù³ÛÇÝ ýÇÝ³Ýë³Ï³Ý ³ÕµÛáõñÝ»ñÇ (Ñáí³Ý³íáñÝ»ñÇ, µ³ñ»·áñÍÝ»ñÇ ÙÇçáóÝ»ñÇ Ý»ñ·ñ³í»Éáõ ÑÙïáõÃÛáõÝÝ»ñÇ í»ñ³µ»ñÛ³É)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8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Çí³Ý¹³Ýáó³ÛÇÝ Ñ³Ù³Ï³ñ·Ç ûåïÇÙ³É³óÙ³Ý Ñ³Ù³ñ Ñ³Ù³Ï³ñ·Ç Ý»ñùÇÝ ³áõ¹ÇïÇ Ï³½Ù³Ï»ñåáõÙ (ß»Ýù»ñÇ, ßÇÝáõÃÛáõÝÝ»ñÇ, ÑÇÙÝ³Ï³Ý ÙÇçáóÝ»ñÇ, µÅßÏ³Ï³Ý ë³ñù³íáñáõÙÝ»ñÇ, Ù³Ñ×³Ï³É³ÛÇÝ ýáÝ¹Ç áõëáõÙÝ³ëÇñáõÙ ¨ ·áõÛù³·ñáõÙ) ¨ ûåïÇÙ³É³óÙ³Ý Íñ³·ñÇ Ùß³ÏáõÙ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7</w:t>
            </w:r>
          </w:p>
        </w:tc>
      </w:tr>
      <w:tr>
        <w:trPr>
          <w:trHeight w:val="3704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î³ñ³÷áËÇÏ ÑÇí³Ý¹áõÃÛáõÝÝ»ñÇ ¨ ØÆ²ì/ÒÆ²Ð-Ç Ï³ÝË³ñ·»ÉÙ³Ý áõÅ»Õ³óáõÙ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³÷áËÇÏ ÑÇí³Ý¹áõÃÛáõÝÝ»ñÇ, ë»é³í³ñ³ÏÝ»ñÇ ï³ñ³Íí³ÍáõÃÛ³Ý Ïñ×³ïáõÙ, Ù³Ñ³óáõÃÛ³Ý Ù³Ï³ñ¹³ÏÇ Ýí³½áõ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61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ãáõÃÛ³Ý ÑÇí³Ý¹³óáõÃÛáõÝÁ ³ÏïÇí ïáõµ»ñÏáõÉÛá½áí ¹»åù»ñÇ ÃÇíÁ 100000 µÝ³ÏãÇ Ñ³ßíáí</w:t>
            </w:r>
          </w:p>
          <w:p>
            <w:pPr>
              <w:pStyle w:val="1111"/>
              <w:numPr>
                <w:ilvl w:val="0"/>
                <w:numId w:val="61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´Î (³ÝÙÇç³Ï³Ý ÑëÏáÕáõÃÛ³Ùµ µáõÅÙ³Ý Ï³ñ×³ï¨ Ïáõñë, DOTS) ÁÝÃ³óùáõÙ ³Ëïáñáßí³Í ¨ µáõÅáõÙ ëï³ó³Í å³É³ñ³ËïÇ ¹»åù»ñÇ Ù³ëÝ³µ³ÅÇÝÁ</w:t>
            </w:r>
          </w:p>
          <w:p>
            <w:pPr>
              <w:pStyle w:val="1111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ãáõÃÛ³Ý ÑÇí³Ý¹³óáõÃÛáõÝÁ ë»é³Ï³Ý ×³Ý³å³ñÑáí ÷áË³ÝóíáÕ ÑÇí³Ý¹áõÃÛáõÝÝ»ñáí, ¹»åù»ñÇ ÃÇíÁ 100000 µÝ³ÏãÇ Ñ³ß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íáí </w:t>
            </w:r>
          </w:p>
          <w:p>
            <w:pPr>
              <w:pStyle w:val="1111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Æ²ì-Ç ï³ñ³Íí³ÍáõÃÛ³Ý ³ëïÇ×³ÝÁ, í³ñ³Ï³ÏÇñÝ»ñÇ ÃÇíÁ 100000 µÝ³ÏãÇ Ñ³ßíáí </w:t>
            </w:r>
          </w:p>
          <w:p>
            <w:pPr>
              <w:pStyle w:val="1111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Æ²ì-Ç ï³ñ³Íí³ÍáõÃÛáõÝÁ 15-24 ï³ñ»Ï³Ý ÑÕÇ Ï³Ý³Ýó ßñç³ÝáõÙ</w:t>
            </w:r>
          </w:p>
          <w:p>
            <w:pPr>
              <w:pStyle w:val="1111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Ï³µ»ÕÙÝ³íáñÇã ÙÇçáóÝ»ñÇ û·ï³·áñÍÙ³Ý ï³ñ³Íí³ÍáõÃÛ³Ý ³ëïÇ×³ÝÁ (CRP,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0</w:t>
            </w:r>
          </w:p>
        </w:tc>
      </w:tr>
      <w:tr>
        <w:trPr>
          <w:trHeight w:val="2444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íï³Ý· ë»é³Ï³Ý í³ñù³·ÍÇ í»ñ³µ»ñÛ³É ¹åñáóÝ»ñáõÙ ¹³ëÁÝÃ³óÝ»ñÇ Ï³½Ù³Ï»ñåáõÙ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25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25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25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ÈØ-Ý»ñÇ ÙÇçáóáí ï³ñ³÷áËÇÏ ÑÇí³Ý¹áõÃÛáõÝÝ»ñÇ (Ñ³ïÏ³å»ë ïáõµ»ñÏáõÉÛá½Ç), ØÆ²ì/ÒÆ²Ð-Ç í»ñ³µ»ñÛ³É µÝ³ÏãáõÃÛ³Ý É³ÛÝ ß»ñï»ñÇ Çñ³½»ÏáõÙ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Cs w:val="20"/>
                <w:lang w:val="en-A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8.5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sectPr>
          <w:headerReference w:type="default" r:id="rId9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219"/>
        </w:numPr>
        <w:tabs>
          <w:tab w:val="clear" w:pos="708"/>
          <w:tab w:val="left" w:pos="567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ñÃáõÃÛ³Ý áÉáñ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Ó³ÛÝ ²ÐèÌ-Ç ÏñÃáõÃÛ³Ý µÝ³·³í³éÁ ¹ÇïíáõÙ ¿ áñå»ë ïÝï»ëáõÃÛ³Ý ³é³çÁÝÃ³óÝ ³å³ÑáíáÕ ³é³çÝ³ÛÇÝ ·áñÍáÝ: ²Û¹ µÝ³·³í³éáõÙ å»ïáõÃÛ³Ý Ñ³Ù³ñ ³é³çÝ³Ñ»ñÃ ¿ Ñ³Ù³ñíáõÙ Ñ³Ýñ³ÏñÃ³Ï³Ý áÉáñïÇ Ñ»ï³·³ ½³ñ·³óáõÙÁ, áñÇ ·»ñ³Ï³ÛáõÃÛáõÝÝ Çñ ³ñï³óáÉáõÙÝ ¿ ·ïÝáõÙ Ý³¨ µÛáõç»Ç ÙÇçáóÝ»ñÇ µ³ßËÙ³Ý Ù»ç: ²Ûëå»ë, î³íáõßÇ Ù³ñ½Ç ÏñÃáõÃÛ³Ý áÉáñïÇÝ Ñ³ïÏ³óíáÕ µÛáõç»Ç ÙÇçáóÝ»ñÇ ³×Ç ï»Ùå»ñÁ` ³éáÕç³å³ÑáõÃÛ³Ý ¨ ëáóÇ³É³Ï³Ý å³ßïå³ÝáõÃÛ³Ý áÉáñïÝ»ñÇ å»ï³Ï³Ý Ñ³ïÏ³óáõÙÝ»ñÇ Ñ»ï Ñ³Ù»Ù³ï ³í»ÉÇ Ù»Í »Ý: 2000Ã-Ç Ñ³Ù»Ù³ï î³íáõßÇ Ù³ñ½Ç ÏñÃáõÃÛ³Ý áÉáñïÇ µÛáõç»ï³ÛÇÝ Í³Ëë»ñÁ 2004Ã-ÇÝ µ³ñÓñ³ó»É »Ý 2.3 ³Ý·³Ù, ³Û¹ ÃíáõÙ ÝáõÛÝù³Ý ³Ý·³Ù Ñ³Ýñ³ÏñÃ³Ï³Ý áÉáñïÇ Í³Ëë»ñÁ: ²í»ÉÇÝ, ëÏë³Í 2006Ã-Çó å»ï³Ï³Ý Ñ³ïÏ³óáõÙÝ»ñÇ ³×Ç ï»Ùå»ñÁ ÏÏ³½Ù»Ý ï³ñ»Ï³Ý 26-29% (ï»ë ²ÕÛáõë³Ï 55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</w:rPr>
        <w:t>²ÕÛáõë³Ï 5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»ï³Ï³Ý µÛáõç»Ç Í³Ëë»ñÁ î³íáõßÇ Ù³ñ½Ç ÏñÃáõÃÛ³Ý áÉáñïáõÙ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58"/>
        <w:t>1</w:t>
      </w:r>
      <w:r>
        <w:rPr>
          <w:rStyle w:val="FootnoteCharacters"/>
          <w:rFonts w:cs="Arial Armenian" w:ascii="Arial Armenian" w:hAnsi="Arial Armenian"/>
          <w:sz w:val="24"/>
        </w:rPr>
        <w:t>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 w:val="false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, ÙÉñ¹. ¹ñ³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24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12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743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45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34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6505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438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5978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97772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î³ññ³Ï³Ý, ÑÇÙÝ³Ï³Ý ¨ ÙÇçÝ³Ï³ñ· ÁÝ¹Ñ³Ýáõñ ÏñÃ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874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95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82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2003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44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067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782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0601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.1. Ü³Ë³¹åñáó³Ï³Ý ÏñÃ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2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6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64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9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8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2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63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63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570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.2. Ð³Ýñ³ÏñÃ³Ï³Ý ¹åñáóÝ»ñÇ å³Ñå³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545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77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84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535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02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51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76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060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737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. Àëï ³ß³Ï»ñïÝ»ñÇ ÃíÇ ýÇÝ³Ýë³íáñÙ³Ý Ñ³Ù³Ï³ñ·Ç ³Ýó³Í ¹åñáóÝ»ñÇ å³Ñå³Ý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4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45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37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655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69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930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543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96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3201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.4. Ð³Ýñ³ÏñÃ³Ï³Ý ¹åñáóÝ»ñÇ ß»Ýù»ñÇ ÑÇÙÝ³Ýáñá·áõ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9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8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2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2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49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2. Ð³ïáõÏ ÁÝ¹Ñ³Ýáõñ ÏñÃ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75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6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3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187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3. Ü³ËÝ³Ï³Ý Ù³ëÝ³·Çï³Ï³Ý (³ñÑ»ëï³·áñÍ³Ï³Ý) ÏñÃ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2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7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23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7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4. ØÇçÇÝ Ù³ëÝ³·Çï³Ï³Ý ÏñÃ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.1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b w:val="false"/>
          <w:i/>
          <w:sz w:val="24"/>
        </w:rPr>
        <w:t xml:space="preserve">²ÕµÛáõñÁ` </w:t>
      </w:r>
      <w:r>
        <w:rPr>
          <w:rFonts w:cs="Arial Armenian" w:ascii="Arial Armenian" w:hAnsi="Arial Armenian"/>
          <w:b w:val="false"/>
          <w:sz w:val="24"/>
        </w:rPr>
        <w:t>ÐÐ ýÇÝ³ÝëÝ»ñÇ ¨ ¿ÏáÝáÙÇÏ³ÛÇ Ý³Ë³ñ³ñ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Ð³ïÏ³óáõÙÝ»ñÇ ½·³ÉÇ Ù³ëÝ áõÕÕí³Í ¿ Ñ³Ýñ³ÏñÃ³Ï³Ý ¹åñáóÇÝ: Ø³ëÝ³íáñ³å»ë, ³í»É³ó»É »Ý Ýáñ ýÇÝ³Ýë³íáñÙ³Ý Ñ³Ù³Ï³ñ·Ç ³Ýó³Í ¹åñáóÝ»ñÇ (Ï³åí³Í Ý³Ë ¨ ³é³ç ³Û¹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0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¹åñáóÝ»ñÇ ÃíÇ ³×Ç Ñ»ï), Ñ³ïáõÏ ÁÝ¹Ñ³Ýáõñ ÏñÃáõÃÛ³Ý å³Ñå³ÝÙ³Ý ¨ ¹åñáóÝ»ñÇ í»ñ³Ýáñá·Ù³Ý Í³Ëë»ñÁ: ì»ñçÇÝë 2000Ã-Ç Ñ³Ù»Ù³ï ³Ûëûñ ³×»É ¿ 9.6 ³Ý·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Àëï ÏñÃ³Ï³Ý µ³ñ»÷áËáõÙÝ»ñÇ, Ý³ËÝ³Ï³Ý (³ñÑ»ëï³·áñÍ³Ï³Ý) ¨ ÙÇçÇÝ Ù³ëÝ³·Çï³Ï³Ý Ñ³ëï³ïáõÃÛáõÝÝ»ñÁ å»ïù ¿ ½³ñ·³óÝ»Ý ÇÝùÝ³ýÇÝ³Ýë³íáñÙ³Ý µ³ÕÏ³óáõóÇãÁ ¨ Ã»ñ¨ë ³Û¹ å³ï×³éáí ¿, áñ ¹ñ³Ýó å»ï³Ï³Ý Í³Ëë»ñÁ ã»Ý µ³ñÓñ³ó»É ½·³ÉÇ ã³÷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âÝ³Û³Í ³ÛÝ ÷³ëïÇÝ, áñ Ý³Ë³¹åñáó³Ï³Ý Ñ³ëï³ïáõÃÛáõÝÝ»ñÁ ·ïÝíáõÙ »Ý ï»Õ³Ï³Ý ÇÝùÝ³Ï³é³í³ñÙ³Ý Ù³ñÙÇÝÝ»ñÇ »ÝÃ³Ï³ÛáõÃÛ³Ý ï³Ï ¨, Ñ»ï¨³µ³ñ, ýÇÝ³Ýë³íáñíáõÙ »Ý ï»Õ³Ï³Ý µÛáõç»Çó, ³ÛÝáõ³Ù»Ý³ÛÝÇí å»ï³Ï³Ý µÛáõç»áõÙ Ý³Ë³ï»ëíáõÙ »Ý Í³Ëë»ñ Ý³Ë³¹åñáó³Ï³Ý ÏñÃáõÃÛ³Ý ½³ñ·³óÙ³Ý Ñ³Ù³ñ: ²í»ÉÇÝ, ³Û¹ Ñ³ïÏ³óáõÙÝ»ñÁ 2004Ã-ÇÝ µ³ñÓñ³ó»É »Ý 2.4 ³Ý·³Ù 2000Ã-Ç Ñ³Ù»Ù³ï: ´Ûáõç»Ç Í³Ëë»ñÇ ³í»É³óáõÙÁ áõÝÇ ß³ñáõÝ³Ï³Ï³Ý µÝáõÛÃ ÙÇÝã¨ 2008Ã-Á ³å³Ñáí»Éáí ï³ñ»Ï³Ý ÙÇçÇÝáõÙ 17%-Ç ³×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Ü³Ë³¹åñáó³Ï³Ý ÏñÃ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áõÙ ËÇëï Ï³ñ¨áñíáõÙ ¿ Ý³Ë³¹åñáó³Ï³Ý ÏñÃáõÃÛáõÝÁ áñå»ë ÏñÃ³Ï³Ý Ñ³Ù³Ï³ñ·Ç ³é³çÝ³ÛÇÝ ¨ Ï³ñ¨áñ³·áõÛÝ ³ëïÇ×³Ý: ê³Ï³ÛÝ, ÇÝãå»ë óáõÛó ¿ ï³ÉÇë íÇ×³Ï³·ñáõÃÛáõÝÁ, î³íáõßÇ Ù³ñ½Ç Ù³ÝÏ³å³ñï»½Ý»ñÇ ¨ ³ÛÝï»Õ Ñ³×³ËáÕ »ñ»Ë³Ý»ñÇ ÃÇíÁ ³é ³Ûëûñ Ýí³½Ù³Ý ÙÇïáõÙ áõÝÇ (ï»ë` ²ÕÛáõë³Ï 56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5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»ï³Ï³Ý Ý³Ë³¹åñáó³Ï³Ý ÑÇÙÝ³ñÏÝ»ñÇ ·áñÍáõÝ»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Ë³¹åñáó³Ï³Ý ÑÇÙÝ³ñÏÝ»ñÇ ù³Ý³Ï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×³ËáÕ »ñ»Ë³Ý»ñÇ Ãí³ù³Ý³Ï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²êî²ÜÆ Ð²Üð²äº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ôÂÚàô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ºðºì²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Æ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61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i/>
          <w:sz w:val="24"/>
        </w:rPr>
        <w:t xml:space="preserve">²ÕµÛáõñÁ` </w:t>
      </w:r>
      <w:r>
        <w:rPr>
          <w:rFonts w:cs="Arial Armenian" w:ascii="Arial Armenian" w:hAnsi="Arial Armenian"/>
          <w:b w:val="false"/>
          <w:sz w:val="24"/>
        </w:rPr>
        <w:t>ÐÐ ³½·³ÛÇÝ íÇ×³Ï³·ñ³Ï³Ý Í³é³ÛáõÃÛáõÝ, 200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Ýãå»ë ¨ ³ÙµáÕç Ñ³Ýñ³å»ïáõÃÛáõÝáõÙ, Ù³ñ½áõÙ Ù³ÝÏ³å³ñï»½Ý»ñÇ, Ñ»ï¨³µ³ñ Ý³¨ »ñ»Ë³Ý»ñÇ ÃÇíÁ Ù³ÝÏ³å³ñï»½Ý»ñáõÙ, Ýí³½áõÙ ¿ñ ³ÝÏ³ËáõÃÛ³Ý ³é³çÇÝ ï³ñÇÝ»ñÇÝ, ÇÝãÁ ß³ñáõÝ³ÏíáõÙ ¿ñ Ý³¨ Ñ»ï³·³ ï³ñÇÝ»ñÇÝ, Ã»¨ Ñ³Ýñ³å»ïáõÃÛ³Ý ïÝï»ë³Ï³Ý ¹ñáõÃÛáõÝÁ Ï³ÛáõÝ³óÙ³Ý ÙÇïáõÙ áõÝ»ñ: ¾Ý»ñ·»ïÇÏ ×·Ý³Å³ÙÁ, ç»éáõóÙ³Ý ³ÛÉÁÝïñ³Ýù³ÛÇÝ ÙÇçáóÝ»ñ (÷³Ûï, Ï»ñáëÇÝ ¨ ³ÛÉÝ) Ó»éù µ»ñ»Éáõ ¹Åí³ñáõÃÛáõÝÝ»ñÁ, ÇëÏ Ñ»ïá Ý³¨ ýÇÝ³Ýë³Ï³Ý é»ëáõñëÝ»ñÇ ëÕáõÃÛáõÝÁ å³ÛÙ³Ý³íáñ»óÇÝ Ù³ÝÏ³å³ñï»½Ý»ñÇ ¨ Ñ³×³ËáÕ »ñ»Ë³Ý»ñÇ ù³Ý³ÏÇ Ýí³½áõÙÁ: ´³óÇ ³Û¹ Ù³ÝÏ³å³ñï»½Ý»ñÇ ÷³ÏÙ³Ý ¨ »ñ»Ë³Ý»ñÇ Ãí³ù³Ý³ÏÇ Ýí³½Ù³Ý íñ³ Çñ ³½¹»óáõÃÛáõÝÝ áõÝ»ó³í Ý³¨ Õ³ñ³µ³ÕÛ³Ý Ñ³Ï³Ù³ñïáõÃÛáõÝÁ, Ñ³ïÏ³å»ë ë³ÑÙ³Ý³Ù»ñÓ µÝ³Ï³í³Ûñ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î³íáõßÇ Ù³ñ½áõÙ 1998-2002ÃÃ-ÇÝ ÁÝÏ³Í Å³Ù³Ý³Ï³Ñ³ïí³ÍáõÙ ·ñ³Ýóí»É ¿ Ý³Ë³¹åñáó³Ï³Ý Ñ³ëï³ïáõÃÛáõÝÝ»ñÇ Ãí³ù³Ý³ÏÇ Ýí³½áõÙ: Â»¨ Ýí³½Ù³Ý ¹ÇÝ³ÙÇÏ³Ý ³Û¹ù³Ý Ýß³Ý³Ï³ÉÇó ã¿ñ, ÇÝãå»ë ³ÛÉ Ù³ñ½»ñáõÙ (Ñ³ïÏ³å»ë ¶»Õ³ñùáõÝÇùáõÙ), ë³Ï³ÛÝ Ï³ñ»ÉÇ ¿ »ÝÃ³¹ñ»É, áñ ³Û¹ ¹ÇÝ³ÙÇÏ³Ý ³í»ÉÇ µ³ñÓñ ¿ñ ÙÇÝã¨ 1998Ã-Á, ù³Ý½Ç Ù»Í ¿ñ ³ÛÝ µÝ³Ï³í³Ûñ»ñÇ (ÑÇÙÝ³Ï³ÝáõÙ ·ÛáõÕ³Ï³Ý) ÃÇíÁ, áñï»Õ Ù³ÝÏ³å³ñï»½Ý»ñÇ ·áñÍ³ñÏáõÙÁ ¹³¹³ñ»óí»É ¿ñ ÙÇÝã¨ 1998Ã-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ÝÏ³å³ñï»½ Ñ³×³ËáÕ »ñ»Ë³Ý»ñÇ Ãí³ù³Ý³ÏÁ î³íáõßáõÙ ÝáõÛÝå»ë Ýí³½Ù³Ý  ÙÇïáõÙ áõÝÇ, 1998-2002ÃÃ-Ç ÁÝÃ³óùáõÙ Ñ³×³ËáõÙÝ»ñÁ å³Ï³ë»É »Ý 16%-áí: ÀÝ¹Ñ³Ýñ³å»ë, Ñ³Ýñ³å»ïáõÃÛ³Ý Ù³ëßï³µáí ÙÇÝã¨ 2000Ã. Ù³ÝÏ³å³ñï»½ Ñ³×³ËáÕ »ñ»Ë³Ý»ñÁ Ï³½ÙáõÙ ¿ÇÝ Ý³Ë³¹åñáó³Ï³Ý ï³ñÇùÇ »ñ»Ë³Ý»ñÇ ÁÝ¹³Ù»ÝÁ 17.2%-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59"/>
        <w:t>1</w:t>
      </w:r>
      <w:r>
        <w:rPr>
          <w:rStyle w:val="FootnoteCharacters"/>
          <w:rFonts w:cs="Arial Armenian" w:ascii="Arial Armenian" w:hAnsi="Arial Armenian"/>
          <w:b/>
          <w:sz w:val="24"/>
        </w:rPr>
        <w:t>6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ûñí³ ¹ñáõÃÛ³Ùµ, Ù³ñ½áõÙ ·áñÍáõÙ »Ý 47 Ý³Ë³¹åñáó³Ï³Ý ÑÇÙÝ³ñÏÝ»ñ, áñï»Õ ÁÝ¹·ñÏí³Í ¿ 1700 »ñ»Ë³: ²ÛÝ Ï³½ÙáõÙ ¿ Ù³ñ½Ç 6.5 ï³ñ»Ï³ÝÝ»ñÇ 8%-Á, áñÝ ¿É áõÕÕ³ÏÇáñ»Ý ³½¹áõÙ ¿ ¹åñáóáõÙ Ýñ³Ýó ï»ë³Ï³ñ³ñ ÏßéÇ íñ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²Î-Ç ûÅ³Ý¹³ÏáõÃÛ³Ùµ Çñ³Ï³Ý³óí³Í ³Õù³ïáõÃÛ³Ý ³ñ³·³óí³Í ·Ý³Ñ³ïáõÙÁ ÝáõÛÝå»ë Ñ³ëï³ïáõÙ ¿ Ý³Ë³¹åñáó³Ï³Ý ÏñÃáõÃÛ³Ý áÉáñïáõÙ ëï»ÕÍí³Í Çñ³íÇ×³ÏÁ: àõëáõÙÝ³ëÇñáõÃÛ³Ý ³ñ¹ÛáõÝùÝ»ñÁ óáõÛó »Ý ï³ÉÇë, áñ ³Ù»Ý³³ÝÙ³ïã»ÉÇÝ (Ã» ýÇ½ÇÏ³Ï³Ý ¨ Ã» ÝÛáõÃ³Ï³Ý ³ÝÙ³ïã»ÉÇáõÃÛ³Ý ³éáõÙáí) Ý³Ë³¹åñáó³Ï³Ý Ñ³ëï³ïáõÃÛáõÝÝ»ñÝ »Ý (3-6 ï³ñ»Ï³ÝÝ»ñÇ 40.4%-Á): ÀÝ¹ áñáõÙ, Ý³Ë³¹åñáó³Ï³Ý Ñ³ëï³ïáõÃÛáõÝÝ»ñÁ µ³ó³Ï³ÛáõÙ »Ý Ñ³ïÏ³å»ë ·ÛáõÕ³Ï³Ý í³Ûñ»ñáõÙ, áñÇ å³ï×³éáí ¿É ·ÛáõÕ³µÝ³ÏÝ»ñÇ 3-6 ï³ñ»Ï³ÝÝ»ñÇ ÁÝ¹·ñÏí³ÍáõÃÛáõÝÁ Ý³Ë³¹åñáó³Ï³Ý Ñ³ëï³ïáõÃÛáõÝÝ»ñáõÙ ó³Íñ ¿ ÙÇçÇÝ Ù³ñ½³ÛÇÝ óáõó³ÝÇßÇó Ï³½Ù»Éáí 16.5%: ÆëÏ Ù³ñ½Ç ù³Õ³ù³ÛÇÝ í³Ûñ»ñáõÙ 3-6 ï³ñ»Ï³ÝÝ»ñÇ ÁÝ¹·ñÏí³ÍáõÃÛáõÝÁ ÝÙ³Ý Ñ³ëï³ïáõÃÛáõÝÝ»ñáõÙ ³Ù»Ý³µ³ñÓñÝ ¿ Ñ³Ýñ³å»ïáõÃÛ³Ý ÙÝ³ó³Í Ù³ñ½»ñÇ, ³Û¹ ÃíáõÙ ºñ¨³Ý ù³Õ³ùÇ Ñ³Ù»Ù³ï Ñ³ëÝ»Éáí 64%-Ç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0"/>
        <w:t>1</w:t>
      </w:r>
      <w:r>
        <w:rPr>
          <w:rStyle w:val="FootnoteCharacters"/>
          <w:rFonts w:cs="Arial Armenian" w:ascii="Arial Armenian" w:hAnsi="Arial Armenian"/>
          <w:b/>
          <w:sz w:val="24"/>
        </w:rPr>
        <w:t>7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ÇÝ³Ýë³Ï³Ý é»ëáõñëÝ»ñÇ ë³Ï³íáõÃÛ³Ý Ñ»ï¨³Ýùáí, Ù³ÝÏ³å³ñï»½Ý»ñÇ ³éç¨ ³Ûëûñ Í³é³ó³Í ¿ Ý³¨ ÝÛáõÃ³ï»ËÝÇÏ³Ï³Ý µ³½³ÛÇ Ù³ßí³ÍáõÃÛ³Ý ËÝ¹ÇñÁ: ²Ûëå»ë, ¹ñ³Ýó Ù»Í Ù³ëÁ Ï³ñÇù áõÝÇ</w:t>
      </w:r>
    </w:p>
    <w:p>
      <w:pPr>
        <w:pStyle w:val="1111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åÇï³É í»ñ³Ýáñá·Ù³Ý,</w:t>
      </w:r>
    </w:p>
    <w:p>
      <w:pPr>
        <w:pStyle w:val="1111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ÇÝÅ»Ý»ñ³Ï³Ý ÏáÙáõÝÇÏ³óÇ³Ý»ñÇ ¿É»Ïïñ³Ï³Ý É³ñ»ñÇ, çñÇ ËáÕáí³ÏÝ»ñÇ ÷á÷áËÙ³Ý,</w:t>
      </w:r>
    </w:p>
    <w:p>
      <w:pPr>
        <w:pStyle w:val="1111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ËÙµ³ë»ÝÛ³ÏÝ»ñÇ ¨ ¹³ÑÉÇ×Ý»ñÇ Ï³Ñ³íáñÙ³Ý,</w:t>
      </w:r>
    </w:p>
    <w:p>
      <w:pPr>
        <w:pStyle w:val="1111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Ë³Õ³ÉÇùÝ»ñÇ, ·ñ»Ý³Ï³Ý åÇïáõÛùÝ»ñÇ Ó»éùµ»ñÙ³Ý ¨ ³ÛÉÝ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ØÇçÝ³Ï³ñ· ÏñÃ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Ç Ñ³Ýñ³ÏñÃ³Ï³Ý Ñ³Ù³Ï³ñ·áõÙ ÁÝ¹·ñÏí³Í ¿ 83 ¹åñáó, áñáÝóÇó 1-Á ï³ññ³Ï³Ý, 9-Á ÑÇÙÝ³Ï³Ý, 1-Á Ñ³ïáõÏ, ÙÝ³ó³Í 72-Á ÙÇçÝ³Ï³ñ·, áñáÝóÇó ¿É 2-Á ³í³· ¹åñáó í³ñÅ³ñ³ÝÝ»ñ »Ý, 4-Á í³ñÅ³ñ³Ý³ÛÇÝ Ñáëù»ñáí ¹åñáóÝ»ñ ¨ 2-Á ³ñÑ»ëï³·áñÍ³Ï³Ý ¹åñáó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²Î-Ç ÏáÕÙÇó Çñ³Ï³Ý³óí³Í ëáóÇ³É³Ï³Ý ÙÇïáõÙÝ»ñÇ ÙáÝÇïáñÇÝ·Ç ³ñ¹ÛáõÝùÝ»ñÇ Ñ³Ù³Ó³ÛÝ, î³íáõßáõÙ 1996-2000ÃÃ-Ç ÁÝÃ³óùáõÙ, ÇÝãå»ë ¨ ÐÐ ³ÛÉ Ù³ñ½»ñáõÙ, Ýí³½»É ¿ ³é³çÇÝ ¹³ë³ñ³Ý ÁÝ¹áõÝí³ÍÝ»ñÇ Ãí³ù³Ý³ÏÁ: ¸ñ³ ÑÇÙÝ³Ï³Ý å³ï×³éÝ»ñÝ »Ý µÝ³ÏãáõÃÛ³Ý ³Ýí×³ñáõÝ³ÏáõÃÛáõÝÁ, ÇÝãå»ë Ý³¨ ÍÝ»ÉÇáõÃÛ³Ý ³ÝÏáõÙÁ ¨ µÝ³ÏãáõÃÛ³Ý ß³ñáõÝ³ÏíáÕ ³ñï³·³ÕÃÁ: ØÛáõë Ù³ñ½»ñÇ Ñ³Ù»Ù³ï, î³íáõßáõÙ í»ñáÑÇßÛ³É Å³Ù³Ý³Ï³Ñ³ïí³ÍáõÙ µ³ñÓñ³ó»É ¿ áõëáõóÇã/³ß³Ï»ñï Ãí³ù³Ý³ÏÇ Ñ³ñ³µ»ñ³ÏóáõÃÛáõÝÁ, ÙÇÝã¹»é ÞÇñ³ÏáõÙ, ²ñ³ñ³ïáõÙ, ¶»Õ³ñùáõÝÇùáõÙ ³Û¹ óáõó³ÝÇßÁ ÷á÷áËáõÃÛ³Ý ãÇ »ÝÃ³ñÏí»É: ÆÝã í»ñ³µ»ñíáõÙ ¿ ï³ññ³Ï³Ý ¨ ÙÇçÝ³Ï³ñ· ÏñÃáõÃÛáõÝ ëï³ó³ÍÝ»ñÇ ÃíÇÝ, ³å³ ÇÝãå»ë ¨ Ñ³Ýñ³å»ïáõÃÛ³Ý Ù³ñ½»ñÇ Ù»Í Ù³ëáõÙ, î³íáõßáõÙ ³Û¹ óáõó³ÝÇßÁ ³×Ç ÙÇïáõÙ áõÝ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íÛ³ÉÝ»ñÇ µ³ó³Ï³ÛáõÃÛ³Ý å³ï×³éáí, ¹Åí³ñ ¿ ¹³ï»É ³ñï³¹åñáó³Ï³Ý Ñ³ëï³ïáõÃÛáõÝÝ»ñáõÙ ëáíáñáÕ »ñ»Ë³Ý»ñÇ ÃíÇ Ù³ëÇÝ: ê³Ï³ÛÝ, Ñ³ßíÇ ³éÝ»Éáí ³ÛÝ Ñ³Ý·³Ù³ÝùÁ, áñ Ýßí³Í Ñ³ëï³ïáõÃÛáõÝÝ»ñÁ ·ïÝíáõÙ »Ý îÆØ-»ñÇ »ÝÃ³Ï³ÛáõÃÛ³Ý ï³Ï ¨ áñáÝó ýÇÝ³Ýë³Ï³Ý é»ëáõñëÝ»ñÁ ë³Ï³í »Ý, Ï³ñ»ÉÇ ¿ »ÝÃ³¹ñ»É, áñ í»ñáÑÇßÛ³É ÏñÃ³Ï³Ý óáõó³ÝÇßÁ Ýí³½Ù³Ý ÙÇïáõÙ áõÝ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5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ñÃ³Ï³Ý óáõó³ÝÇßÝ»ñÇ ÷á÷áËáõÃÛ³Ý ÙÇïáõÙÝ»ñÁ ÐÐ Ù³ñ½³ÛÇÝ Ïïñí³Íùáí` ÁÝ¹Ñ³Ýáõñ ³éÙ³Ùµ 1996-2000ÃÃ-Ç ÁÝÃ³óùáõÙ ¨ Ù³ëÝ³íáñ³å»ë` 1999-2000ÃÃ. Å³Ù³Ý³Ï³Ñ³ïí³Í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>
          <w:trHeight w:val="182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ÃáõÃÛ³Ý áÉáñïÇ óáõó³ÝÇßÝ»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áï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é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ï³Û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ñ³Ï³Ý ÁÝ¹Ñ³Ýáõñ ÏñÃáõÃÛáõÝ ëï³ó³ÍÝ»ñÇ Ãí³ù³Ý³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6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Ý³Ï³ñ·/ÉñÇí/ÏñÃáõÃÛáõÝ ëï³ó³ÍÝ»ñÇ Ãí³ù³Ý³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6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³çÇÝ ¹³ë³ñ³Ý ÁÝ¹áõÝí³ÍÝ»ñÇ Ãí³ù³Ý³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6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 áõëáõóãÇ Ñ³ßíáí ³ß³Ï»ñïÝ»ñÇ Ãí³ù³Ý³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6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</w:rPr>
              <w:t>⇔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³Åßï³Ï³Ý, ³ñí»ëïÇ, ·»Õ³ñí»ëïÇ ¹åñáóÝ»ñÇ ³ß³Ï»ñïÝ»ñÇ Ãí³ù³Ý³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6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ïáõÙ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-2000Ã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</w:rPr>
              <w:t>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-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b w:val="false"/>
          <w:i/>
          <w:sz w:val="24"/>
        </w:rPr>
        <w:t>²ÕµÛáõñÁ</w:t>
      </w:r>
      <w:r>
        <w:rPr>
          <w:rFonts w:cs="Arial Armenian" w:ascii="Arial Armenian" w:hAnsi="Arial Armenian"/>
          <w:b w:val="false"/>
          <w:sz w:val="24"/>
        </w:rPr>
        <w:t xml:space="preserve">` Ø²¼Ì-Ç ïíÛ³ÉÝ»ñ                         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eastAsia="Arial Unicode MS"/>
        </w:rPr>
      </w:pPr>
      <w:r>
        <w:rPr>
          <w:rFonts w:eastAsia="Dallak Helv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Arial Armenian" w:ascii="Arial Armenian" w:hAnsi="Arial Armenian"/>
        </w:rPr>
        <w:t xml:space="preserve">-³×Ç ½·³ÉÇ ÙÇïáõÙ       -Ýí³½Ù³Ý ½·³ÉÇ ÙÇïáõÙ     </w:t>
      </w:r>
      <w:r>
        <w:rPr>
          <w:rFonts w:eastAsia="Arial Unicode MS" w:cs="Arial Unicode MS" w:ascii="Arial Unicode MS" w:hAnsi="Arial Unicode MS"/>
        </w:rPr>
        <w:t>⇔ -</w:t>
      </w:r>
      <w:r>
        <w:rPr>
          <w:rFonts w:eastAsia="Arial Unicode MS" w:cs="Arial Armenian" w:ascii="Arial Armenian" w:hAnsi="Arial Armenian"/>
        </w:rPr>
        <w:t>ÙÝ³ó»É ¿ Ñ³Ù³ñÛ³ ³Ý÷á÷á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42900" cy="210185"/>
                <wp:effectExtent l="0" t="0" r="0" b="0"/>
                <wp:wrapSquare wrapText="bothSides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280920</wp:posOffset>
                </wp:positionH>
                <wp:positionV relativeFrom="paragraph">
                  <wp:align>bottom</wp:align>
                </wp:positionV>
                <wp:extent cx="342900" cy="224155"/>
                <wp:effectExtent l="0" t="0" r="0" b="0"/>
                <wp:wrapSquare wrapText="bothSides"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pt;mso-wrap-distance-right:9pt;mso-wrap-distance-top:0pt;mso-wrap-distance-bottom:0pt;margin-top:-1.3pt;mso-position-vertical:bottom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eastAsia="Arial Unicode MS" w:cs="Arial Unicode MS" w:ascii="Arial Unicode MS" w:hAnsi="Arial Unicode MS"/>
        </w:rPr>
        <w:t>⇑</w:t>
      </w:r>
      <w:r>
        <w:rPr>
          <w:rFonts w:eastAsia="Arial Unicode MS" w:cs="Arial Armenian" w:ascii="Arial Armenian" w:hAnsi="Arial Armenian"/>
        </w:rPr>
        <w:t>-³×Ç ÙÇïáõÙ</w:t>
        <w:tab/>
        <w:tab/>
        <w:t xml:space="preserve"> </w:t>
      </w:r>
      <w:r>
        <w:rPr>
          <w:rFonts w:cs="Lucida Sans Unicode" w:ascii="Lucida Sans Unicode" w:hAnsi="Lucida Sans Unicode"/>
        </w:rPr>
        <w:t>⇩</w:t>
      </w:r>
      <w:r>
        <w:rPr>
          <w:rFonts w:cs="Arial Armenian" w:ascii="Arial Armenian" w:hAnsi="Arial Armenian"/>
        </w:rPr>
        <w:t xml:space="preserve">-Ýí³½Ù³Ý ÙÇïáõÙ              </w:t>
      </w:r>
      <w:r>
        <w:rPr>
          <w:rFonts w:cs="Courier New" w:ascii="Courier New" w:hAnsi="Courier New"/>
        </w:rPr>
        <w:t xml:space="preserve">↔ </w:t>
      </w:r>
      <w:r>
        <w:rPr>
          <w:rFonts w:cs="Arial Armenian" w:ascii="Arial Armenian" w:hAnsi="Arial Armenian"/>
        </w:rPr>
        <w:t>-ÙÝ³ó»É ¿ µ³ó³ñÓ³Ï³å»ë ³Ý÷á÷áË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ab/>
        <w:tab/>
        <w:tab/>
        <w:t>-- ïíÛ³ÉÝ»ñÁ µ³ó³Ï³ÛáõÙ »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2003-2004ÃÃ. áõëáõÙÝ³Ï³Ý ï³ñáõÙ Ù³ñ½Ç Ñ³Ýñ³ÏñÃ³Ï³Ý Ñ³ëï³ïáõÃÛáõÝÝ»ñáõÙ ëáíáñáõÙ ¿ñ 21353 ³ß³Ï»ñï, áñÝ ³Ýó³Í áõëáõÙÝ³Ï³Ý ï³ñí³ (2002-2003ÃÃ.) Ñ»ï Ñ³Ù»Ù³ï å³Ï³ë»É ¿ 534 ³ß³Ï»ñïáí: ¸³ë³ñ³ÝÝ»ñÇ ÃÇíÁ ÝáõÛÝ Å³Ù³Ý³Ï³Ñ³ïí³ÍáõÙ å³Ï³ë»É ¿ 73-áí Ï³½Ù»Éáí 1116: ÆÝãå»ë ³ñ¹»Ý Ýßí»ó í»ñ¨áõÙ, ÝÙ³Ý Çñ³íÇ×³ÏÁ å³ÛÙ³Ý³íáñíáõÙ ¿ ÙÇ ÏáÕÙÇó í»ñçÇÝ ï³ñÇÝ»ñÇÝ ÍÝ»ÉÇáõÃÛ³Ý ó³Íñ Ù³Ï³ñ¹³Ïáí, ÇëÏ ÙÛáõë ÏáÕÙÇó ³ñï³·³ÕÃáí: ÀÝ¹ áñáõÙ, í»ñçÇÝÇ í»ñ³µ»ñÛ³É å³ßïáÝ³Ï³Ý ïíÛ³ÉÝ»ñÁ íÏ³ÛáõÙ »Ý, áñ 2004Ã-Ç ³ñï³ÑáëùÁ Ù³ñ½Çó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Ï³½Ù»É ¿ 163 ³ß³Ï»ñï, áñÁ Ý³Ëáñ¹ ï³ñí³ Ñ³Ù»Ù³ï ³×»É ¿ 37%-áí: ²í»ÉÇÝ, ³Û¹ ³ß³Ï»ñïÝ»ñÇ ½·³ÉÇ Ù³ëÁ (55% ¨ ³í»ÉÇ) ÙÇßï Ï³½Ù»É »Ý Ð³Û³ëï³ÝÇó Ù»ÏÝáÕÝ»ñ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1"/>
        <w:t>1</w:t>
      </w:r>
      <w:r>
        <w:rPr>
          <w:rStyle w:val="FootnoteCharacters"/>
          <w:rFonts w:cs="Arial Armenian" w:ascii="Arial Armenian" w:hAnsi="Arial Armenian"/>
          <w:b/>
          <w:sz w:val="24"/>
        </w:rPr>
        <w:t>8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Ç Ñ³Ýñ³ÏñÃ³Ï³Ý Ñ³Ù³Ï³ñ·Ç ûåïÇÙ³É³óÙ³Ý ¨ é³óÇáÝ³É³óÙ³Ý ³ñ¹ÛáõÝùáõÙ ¸ÇÉÇç³ÝÇ ÃÇí 1 ¹åñáóÝ áõ í³ñÅ³ñ³ÝÁ ÙÇ³íáñí»É »Ý, áñÇ ³ñ¹ÛáõÝùáõÙ Ù³ñ½áõÙ Ïñ×³ïí»É ¿ 170 áõëáõóÇã: 2003-2004ÃÃ-Ç áõëáõÙÝ³Ï³Ý ï³ñáõÙ Ù³ñ½Ç Ñ³Ýñ³ÏñÃ³Ï³Ý Ñ³ëï³ïáõÃÛáõÝÝ»ñáõÙ áõëáõóÇãÝ»ñÇ ÃÇíÁ Ï³½Ù»É ¿ 2316 Ù³ñ¹, áñÁ Ý³Ëáñ¹ áõëáõÙÝ³Ï³Ý ï³ñí³ Ñ³Ù»Ù³ï Ýí³½»É ¿ Ùáï 9%-áí: Ð³ïÏ³å»ë ³ÏÝÑ³Ûï ¿ ïÕ³Ù³ñ¹ áõëáõóÇãÝ»ñÇ Ýí³½Ù³Ý ÙÇïáõÙÁ: ²Ûëå»ë, í»ñáÑÇßÛ³É Å³Ù³Ý³Ï³Ñ³ïí³ÍáõÙ Ýñ³Ýó ÃÇíÁ å³Ï³ë»É ¿ 10%-áí 2004Ã-ÇÝ Ï³½Ù»Éáí 498 Ù³ñ¹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2"/>
        <w:t>1</w:t>
      </w:r>
      <w:r>
        <w:rPr>
          <w:rStyle w:val="FootnoteCharacters"/>
          <w:rFonts w:cs="Arial Armenian" w:ascii="Arial Armenian" w:hAnsi="Arial Armenian"/>
          <w:b/>
          <w:sz w:val="24"/>
        </w:rPr>
        <w:t>9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Ù³Ý ·áñÍÁÝÃ³óÝ»ñÁ ã¿ÇÝ Ï³ñáÕ ã³Ý¹ñ³¹³éÝ³É ³ß³Ï»ñï/áõëáõóÇã Ñ³ñ³µ»ñ³ÏóáõÃÛ³Ý íñ³ (ï»ë` ²ÕÛáõë³Ï 58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 </w:t>
      </w:r>
      <w:r>
        <w:rPr>
          <w:rFonts w:cs="Arial Armenian" w:ascii="Arial Armenian" w:hAnsi="Arial Armenian"/>
          <w:i/>
          <w:sz w:val="24"/>
        </w:rPr>
        <w:t>²ÕÛáõë³Ï 5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ß³Ï»ñï áõëáõóÇã Ñ³ñ³µ»ñ³ÏóáõÃÛáõÝÁ` Áëï Ù³ñ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134"/>
        <w:gridCol w:w="1701"/>
        <w:gridCol w:w="1559"/>
        <w:gridCol w:w="113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-2003 áõë. ï³ñ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-2004 áõë. ï³ñÇ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³Ï»ñïÝ»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õëáõóÇã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ñ³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³Ï»ñïÝ»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õëáõóÇã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ñ³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áï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Ù³íÇ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ùáõÝÇ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ï³Û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é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ÛáõÝÇ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Ûáó Òá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3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8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ÆÝãå»ë »ñ¨áõÙ ¿ ³ÕÛáõë³ÏÇó, Ã»¨ ³Û¹ Ñ³ñ³µ»ñ³ÏóáõÃÛáõÝÁ í»ñçÇÝ áõëáõÙÝ³Ï³Ý ï³ñáõÙ ³×»É ¿ (1:9.2), ÙÇ¨ÝáõÛÝ ¿ ³ÛÝ ½ÇçáõÙ ¿ Ã» ÐÐ ³ÛÉ Ù³ñ½»ñÇ ¨ Ã» ÙÇçÇÝ Ñ³Ýñ³å»ï³Ï³Ý óáõó³ÝÇßÝ»ñÇÝ: ê³Ï³ÛÝ ³Û¹ µáÉáñ óáõó³ÝÇßÝ»ñÁ ³Ûëå»ë Ã» ³ÛÝå»ë íÏ³ÛáõÙ »Ý ³Ûë µÝ³·³í³éáõÙ ³ßË³ïáõÅÇ ³Ý³ñ¹ÛáõÝ³í»ï û·ï³·áñÍÙ³Ý Ù³ëÇÝ: Ð³Ù»Ù³ïáõÃÛ³Ý Ñ³Ù³ñ Ýß»Ýù, áñ îÐ¼Î »ñÏñÝ»ñÇ ³ß³Ï»ñï/áõëáõóÇã Ñ³ñ³µ»ñ³ÏóáõÃÛ³Ý óáõó³ÝÇßÁ ¹»é 2000Ã-ÇÝ Ï³½Ù»É ¿ 14.3, áñÝ Çñ Ñ»ñÃÇÝ ·Ý³Ñ³ïíáõÙ ¿ áã ³ñ¹ÛáõÝ³í»ï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3"/>
        <w:t>2</w:t>
      </w:r>
      <w:r>
        <w:rPr>
          <w:rStyle w:val="FootnoteCharacters"/>
          <w:rFonts w:cs="Arial Armenian" w:ascii="Arial Armenian" w:hAnsi="Arial Armenian"/>
          <w:b/>
          <w:sz w:val="24"/>
        </w:rPr>
        <w:t>0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Ýáõ³Ù»Ý³ÛÝÇí, Çñ ÁÝ¹·ñÏí³ÍáõÃÛ³Ùµ Ñ³Ýñ³ÏñÃ³Ï³Ý áÉáñïÁ î³íáõßÇ Ù³ñ½áõÙ áõÝÇ ³Ù»Ý³Ù»Í ß³Ñ³éáõÝ»ñÇ ËáõÙµÁ ¨, Áëï ¿áõÃÛ³Ý, ÏñÃ³Ï³Ý ³Ûë Ù³Ï³ñ¹³ÏáõÙ Í³é³ÛáõÃÛáõÝÝ»ñÁ ·ñ»Ã» Ñ³í³ë³ñ³ã³÷ Ù³ïã»ÉÇ »Ý µÝ³ÏãáõÃÛ³Ý µáÉáñ ËÙµ»ñÇ Ñ³Ù³ñ: ²Ûëå»ë, ½áõï ÁÝ¹·ñÏí³ÍáõÃÛáõÝÁ ï³ññ³Ï³Ý ¹åñáóáõÙ î³íáõßÇ Ù³ñ½áõÙ Ï³½ÙáõÙ ¿ 95.6%, ÇëÏ 15-24 ï³ñ»Ï³ÝÝ»ñÇ ·ñ³·ÇïáõÃÛ³Ý Ù³Ï³ñ¹³ÏÇ óáõó³ÝÇßÁ ãÇ ½ÇçáõÙ ÙÇçÇÝ Ñ³Ýñ³å»ï³Ï³ÝÇÝ ¨ Ï³½ÙáõÙ ¿ 99.7%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²Î-Ç Ù³ñ¹Ï³ÛÇÝ ½³ñ·³óÙ³Ý áõëáõÙÝ³ëÇñáõÃÛáõÝÝ»ñÇ ³ñ¹ÛáõÝùÝ»ñÇ Ñ³Ù³Ó³ÛÝ, ï³ëÁ ¨ ³í»ÉÇ ï³ñÇù áõÝ»óáÕ µÝ³ÏãáõÃÛ³Ý ÁÝ¹³Ù»ÝÁ 1.7%-Á ãáõÝÇ ï³ññ³Ï³Ý ÏñÃáõÃÛáõÝ, áñÝ ³í»ÉÇ µÝáñáß ¿ ·ÛáõÕ³µÝ³ÏÝ»ñÇÝ (2.1%), ù³Ý ù³Õ³ù³µÝ³ÏÝ»ñÇÝ (1.1%) ¨ ³í»ÉÇ ï³ñ³Íí³Í ¿ Ï³Ý³Ýó (2.2%), ù³Ý ïÕ³Ù³ñ¹Ï³Ýó (1.2%) ßñç³ÝáõÙ (ï»ë ²ÕÛáõë³Ï 59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  <w:vertAlign w:val="superscript"/>
        </w:rPr>
      </w:pPr>
      <w:r>
        <w:rPr>
          <w:rFonts w:cs="Arial Armenian" w:ascii="Arial Armenian" w:hAnsi="Arial Armenian"/>
          <w:b w:val="false"/>
          <w:i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59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½áïí³Í ï³ëÁ ¨ ³í»ÉÇ ï³ñ»Ï³Ý µÝ³ÏãáõÃÛ³Ý ÏñÃ³Ù³Ï³ñ¹³Ï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 xml:space="preserve">(%)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134"/>
        <w:gridCol w:w="851"/>
        <w:gridCol w:w="709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Ã³Ù³Ï³ñ¹³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¹³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Õ³Ù³ñ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ÝÇ ï³ññ³Ï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ñ³Ï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ã ÉñÇí ÙÇçÝ³Ï³ñ· ¨ ÙÇçÝ³Ï³ñ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ã ÉñÇí ¨ ÉñÇí ÙÇçÝ³Ï³ñ· Ù³ëÝ³·Çï³Ï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ñÇ ¨ ÉñÇí µ³ñÓñ³·áõÛÝ, Ñ»ïµáõÑ³Ï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ÆÝãå»ë íÏ³ÛáõÙ »Ý ÝáõÛÝ Ñ»ï³½áïáõÃÛ³Ý ³ñ¹ÛáõÝùÝ»ñÁ, Ù³ñ½Ç µÝ³ÏãáõÃÛ³Ý Ñ³Ù³ñ ÏñÃ³Ñ³Ù³Ï³ñ·Ç ³Ù»Ý³Ù³ïã»ÉÇ ûÕ³ÏÁ ÙÇçÝ³Ï³ñ· ¹åñáóÝ ¿, 1-8-ñ¹ ¹³ë³ñ³ÝÝ»ñáõÙ 7-14 ï³ñ»Ï³ÝÝ»ñÇ ÁÝ¹·ñÏí³ÍáõÃÛáõÝÁ Ï³½ÙáõÙ ¿ 98.8%: ²í³· ¹åñáóáõÙ 15-17 ï³ñ»Ï³ÝÝ»ñÇ ÁÝ¹·ñÏí³ÍáõÃÛáõÝÝ ¿³å»ë ³í»ÉÇ ÷áùñ ¿ (85.6%)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4"/>
        <w:t>2</w:t>
      </w:r>
      <w:r>
        <w:rPr>
          <w:rStyle w:val="FootnoteCharacters"/>
          <w:rFonts w:cs="Arial Armenian" w:ascii="Arial Armenian" w:hAnsi="Arial Armenian"/>
          <w:b/>
          <w:sz w:val="24"/>
        </w:rPr>
        <w:t>1</w:t>
      </w:r>
      <w:r>
        <w:rPr>
          <w:rFonts w:cs="Arial Armenian" w:ascii="Arial Armenian" w:hAnsi="Arial Armenian"/>
          <w:b w:val="false"/>
          <w:sz w:val="24"/>
          <w:vertAlign w:val="superscript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: ØÇçÝ³Ï³ñ· ûÕ³ÏáõÙ ÁÝ¹·ñÏí³ÍáõÃÛ³Ý ³Ù»Ý³í³ï íÇ×³ÏÁ ³ñÓ³Ý³·ñí»É ¿ ·ÛáõÕ³Ï³Ý Ñ³Ù³ÛÝùÝ»ñáõÙ: ²Ûëå»ë, ÑÇÙÝ³Ï³Ý ¹åñáóáõÙ ÁÝ¹·ñÏí³ÍáõÃÛáõÝÁ Ï³½Ù»É ¿ 98.3%, ÇëÏ ³í³· ¹åñáóáõÙ 82.2%: ¶ÛáõÕ³µÝ³Ï »ñ»Ë³Ý»ñÇ ÏñÃ³Ù³Ï³ñ¹³ÏÇ íñ³ µ³ó³ë³µ³ñ »Ý ³Ý¹ñ³¹³éÝáõÙ µ³½Ù³ÃÇí ·ÛáõÕ³Ï³Ý ¹åñáóÝ»ñÇ Ã»ñÑ³Ù³Éñí³ÍáõÃÛáõÝÁ áñ³ÏÛ³É áõëáõóÇãÝ»ñáí, ·áõÛùáí, ï»ËÝÇÏ³Ï³Ý ÙÇçáóÝ»ñáí, ·ñ³Ï³ÝáõÃÛ³Ùµ: ´³óÇ ³Û¹, áñáß ·ÛáõÕ»ñáõÙ ¹åñáó³Ñ³ë³Ï »ñ»Ë³Ý»ñÇ ÃÇíÁ µ³í³ñ³ñ ã¿ ¹åñáóÁ ß³Ñ³·áñÍ»Éáõ Ñ³Ù³ñ: úñÇÝ³Ï, ãÝ³Û³Í ÆÍ³ù³ñ ¨ ¸»ÕÓ³í³Ý ·ÛáõÕ»ñÝ áõÝ»Ý ¹åñáóÇ ß»Ýù»ñ, ë³Ï³ÛÝ »ñ»Ë³Ý»ñÇ ³Ýµ³í³ñ³ñ ù³Ý³ÏÇ å³ï×³éáí, ¹ñ³Ýù ã»Ý ·áñÍáõÙ: ºñ»Ë³Ý»ñÁ ëïÇåí³Í »Ý Ñ³×³Ë»É Ùáï³Ï³ Ñ³Ù³ÛÝùÝ»ñÇ (Ñ³Ù³å³ï³ëË³Ý³µ³ñ Ü³íáõñÇ ¨ äïÕ³í³ÝÇ) ¹åñáóÝ»ñÁ: ÆÝã í»ñ³µ»ñíáõÙ ¿ ³ÕçÇÏÝ»ñÇÝ, ³å³ ÏñÃ³Ñ³Ù³Ï³ñ·áõÙ Ýñ³Ýó ÁÝ¹·ñÏí³ÍáõÃÛ³Ý óáõó³ÝÇßÁ Ù³ñ½áõÙ µ³ñíáù ¿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5"/>
        <w:t>2</w:t>
      </w:r>
      <w:r>
        <w:rPr>
          <w:rStyle w:val="FootnoteCharacters"/>
          <w:rFonts w:cs="Arial Armenian" w:ascii="Arial Armenian" w:hAnsi="Arial Armenian"/>
          <w:b/>
          <w:sz w:val="24"/>
        </w:rPr>
        <w:t>2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2003Ã-Çó ýÇÝ³Ýë³íáñÙ³Ý Ýáñ Ï³ñ·ÇÝ »Ý ³Ýó»É Æç¨³ÝÇ ï³ñ³Í³ßñç³ÝÇ 28 ¹åñáóÇó 12-Á, ÇëÏ ÙÛáõë 14-Á ýÇÝ³Ýë³íáñíáõÙ »Ý ³ÝÏ³Ë ³ß³Ï»ñïÝ»ñÇ ÃíÇó Áëï Ñá¹í³ÍÝ»ñÇ: 2004Ã-Çó Ýáñ ýÇÝ³Ýë³íáñÙ³Ý Ï³ñ·Ç »Ý ³Ýó»É ÜáÛ»Ùµ»ñÛ³ÝÇ ßñç³ÝÇ µáÉáñ ¹åñáóÝ»ñÁ ¨ ¸ÇÉÇç³ÝÇ ï³ñ³Í³ßñç³ÝÇ ·ÛáõÕ³Ï³Ý Ñ³Ù³ÛÝùÝ»ñÇ ¹åñáóÝ»ñÁ: Ø³ñ½å»ï³ñ³ÝÇ ýÇÝ³Ýë³Ï³Ý í³ñãáõÃÛ³Ý Ñ»ï Ñ³Ù³ï»Õ, Áëï ï³ñ³Í³ßñç³ÝÝ»ñÇ, ³Ýó »Ý Ï³óí»É Ñ³ßí³å³ÑÝ»ñÇ í»ñ³å³ïñ³ëïÙ³Ý ¹³ëÁÝÃ³óÝ»ñ, áñÇ Å³Ù³Ý³Ï Ý»ñÏ³Û³óí»É »Ý ³ÝÑñ³Å»ßï ÷³ëï³ÃÕÃ»ñÇ í³ñÙ³Ý ¨ ýÇÝ³Ýë³íáñÙ³Ý Ýáñ Ï³ñ·Ç Ñ»ï Ï³åí³Í ËÝ¹Çñ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Â»¨ Ñ³Ýñ³ÏñÃ³Ï³Ý áÉáñïÁ å»ïáõÃÛ³Ý ·»ñ³Ï³ áõÕÕáõÃÛáõÝÝ»ñÇó ¿ ¨ Ñ³ïÏ³óíáÕ µÛáõç»ï³ÛÇÝ ÙÇçáóÝ»ñÁ ï³ñ»ó ï³ñÇ ³í»É³ÝáõÙ »Ý, ë³Ï³ÛÝ ¹ñ³Ýù ¹»é¨ë ³Ýµ³í³ñ³ñ »Ý ¹åñáóÝ»ñÇ ÉÇ³ñÅ»ù å³Ñå³ÝÙ³Ý ¨ ·áñÍ³ñÏÙ³Ý Ñ³Ù³ñ: ²Ûëûñ, ¹åñáóÝ»ñÇ ³é³çÝ³Ñ»ñÃ Ï³ñÇùÝ»ñÇó »ÉÝ»Éáí, ³ÝÑñ³Å»ßï ¿.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</w:t>
      </w:r>
      <w:r>
        <w:rPr>
          <w:rFonts w:cs="Arial Armenian" w:ascii="Arial Armenian" w:hAnsi="Arial Armenian"/>
          <w:b w:val="false"/>
          <w:sz w:val="24"/>
        </w:rPr>
        <w:t>³) ¹åñáóÝ»ñÝ ³å³Ñáí»É</w:t>
      </w:r>
    </w:p>
    <w:p>
      <w:pPr>
        <w:pStyle w:val="1111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Ùáï 2000 ³ß³Ï»ñï³Ï³Ý ë»Õ³Ý-³ÃáéÝ»ñáí,</w:t>
      </w:r>
    </w:p>
    <w:p>
      <w:pPr>
        <w:pStyle w:val="1111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300 ·ñ³ï³Ëï³Ïáí ¨ 160 áõëáõóã³Ï³Ý ë»Õ³ÝÝ»ñáí,</w:t>
      </w:r>
    </w:p>
    <w:p>
      <w:pPr>
        <w:pStyle w:val="1111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É³µáñ³ïáñ ë³ñù³íáñáõÙÝ»ñáí ¨ ·áõÛùáí,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</w:t>
      </w:r>
      <w:r>
        <w:rPr>
          <w:rFonts w:cs="Arial Armenian" w:ascii="Arial Armenian" w:hAnsi="Arial Armenian"/>
          <w:b w:val="false"/>
          <w:sz w:val="24"/>
        </w:rPr>
        <w:t>µ) í»ñ³Ýáñá·»É ¹åñáóÝ»ñÇ</w:t>
      </w:r>
    </w:p>
    <w:p>
      <w:pPr>
        <w:pStyle w:val="1111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µ³óûÃÛ³ Ë³Õ³Ññ³å³ñ³ÏÝ»ñÁ,</w:t>
      </w:r>
    </w:p>
    <w:p>
      <w:pPr>
        <w:pStyle w:val="1111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µáõý»ïÝ»ñÝ áõ ×³ß³ñ³ÝÝ»ñÁ,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</w:t>
      </w:r>
      <w:r>
        <w:rPr>
          <w:rFonts w:cs="Arial Armenian" w:ascii="Arial Armenian" w:hAnsi="Arial Armenian"/>
          <w:b w:val="false"/>
          <w:sz w:val="24"/>
        </w:rPr>
        <w:t>·) Ï³Ñ³íáñ»É Ï³µÇÝ»ïÝ»ñÝ áõ áõëáõóã³ÝáóÝ»ñÁ,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</w:t>
      </w:r>
      <w:r>
        <w:rPr>
          <w:rFonts w:cs="Arial Armenian" w:ascii="Arial Armenian" w:hAnsi="Arial Armenian"/>
          <w:b w:val="false"/>
          <w:sz w:val="24"/>
        </w:rPr>
        <w:t>¹) µáÉáñ ³é³ñÏ³Ý»ñÇ ·Íáí Ï³½Ù³Ï»ñå»É í»ñ³å³ïñ³ëïÙ³Ý ¹³ëÁÝÃ³óÝ»ñ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  <w:vertAlign w:val="superscript"/>
        </w:rPr>
      </w:pPr>
      <w:r>
        <w:rPr>
          <w:rFonts w:eastAsia="Dallak Helv"/>
          <w:sz w:val="24"/>
          <w:vertAlign w:val="superscript"/>
        </w:rPr>
        <w:t xml:space="preserve"> </w:t>
      </w: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ñ¹Ç³Ï³Ý ¿ Ý³¨ ¹åñáó³Ï³Ý ß»Ýù»ñÇ, Ñ³ïÏ³å»ë Ñ»é³íáñ Ñ³Ù³ÛÝùÝ»ñáõÙ, µ³ñ»É³íÙ³Ý ËÝ¹ÇñÁ: ´Ûáõç»ï³ÛÇÝ ÙÇçáóÝ»ñáí ³Ûëûñ ßÇÝ³ñ³ñ³Ï³Ý ¨ í»ñ³Ýáñá·Ù³Ý ³ßË³ï³ÝùÝ»ñ »Ý Ï³ï³ñíáõÙ Ð³Õ³ñÍÇÝÇ, Ð³ÕÃ³Ý³ÏÇ, Ê³ßÃ³é³ÏÇ, ¶³ÝÓ³ù³ñÇ, Æç¨³ÝÇ ÃÇí 1, 2, 3 ¨ ³ÛÉ ¹åñáóÝ»ñáõÙ (Ãíáí 21 ¹åñáó): ²Ýó³Í ï³ñÇ ß³Ñ³·áñÍÙ³Ý »Ý Ñ³ÝÓÝí»É ÆÍ³ù³ñÇ, ´³·ñ³ï³ß»ÝÇ ¨ ¸ÇÉÇç³ÝÇ ÃÇí 4 ¹åñáóÇ ß»Ýù»ñÁ: ²ÛëåÇëáí, ¹åñáóÇ å³Ñå³ÝáõÙÁ ¨ ¹åñáó³ßÇÝáõÃÛáõÝÁ ß³ñáõÝ³ÏáõÙ ¿ ÙÝ³É å»ïáõÃÛ³Ý Ñá·³óáõÃÛ³Ý ËÝ¹Çñ: ê³Ï³ÛÝ, ³Ýßáõßï, µÛáõç»áí Ý³Ë³ï»ëíáÕ ÙÇçáóÝ»ñÁ µ³í³ñ³ñ ã»Ý ÉÇÝ»Éáõ í»ñ³Ýáñá·Ù³Ý ³ßË³ï³ÝùÝ»ñÝ ³ÙµáÕçáõÃÛ³Ùµ Ï³ï³ñ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ÏÝÑ³Ûï ¿, áñ ÏñÃ³Ï³Ý ·áñÍÁÝÃ³óÇ áñ³ÏÁ Ï³Ëí³Í ¿ áã ÙÇ³ÛÝ Ñ³Ù³å³ï³ëË³Ý ÝÛáõÃ³ï»ËÝÇÏ³Ï³Ý µ³½³ÛÇ ³éÏ³ÛáõÃÛáõÝÇó, ³ÛÉ¨ áõëáõóã³Ï³Ý ³ÝÓÝ³Ï³½ÙÇ ·Çï»ÉÇùÝ»ñÇ Ù³Ï³ñ¹³ÏÇó: ²Ûëûñ Ù³ñ½Ç Ñ³Ù³ñ ³ñ¹Ç³Ï³Ý ËÝ¹Çñ ¿ áõëáõóÇãÝ»ñÇ ·Çï»ÉÇùÝ»ñÇ ¨ ÑÙïáõÃÛáõÝÝ»ñÇ Ñ³Ù³å³ï³ëË³Ý»óáõÙÁ Å³Ù³Ý³Ï³ÏÇó å³ÛÙ³ÝÝ»ñÇÝ: ²Ûë ³éáõÙáí Ï³ñ¨áñíáõÙ ¿ Ýñ³Ýó Ù³ëÝ³·Çï³Ï³Ý ¨ Ù³ÝÏ³í³ñÅ³Ï³Ý í»ñ³å³ïñ³ëïáõÙÁ: ê³Ï³ÛÝ, ïíÛ³ÉÝ»ñÁ íÏ³ÛáõÙ »Ý, áñ ³Ûë ·áñÍÁÝÃ³óÁ ß³ï ¹³Ý¹³Õ ¿ ÁÝÃ³ÝáõÙ: ²Ûëå»ë, í»ñçÇÝ 5 ï³ñí³ ÁÝÃ³óùáõÙ î³íáõßÇ Ù³ñ½áõÙ í»ñ³å³ïñ³ëïáõÙ »Ý ³Ýó»É ÁÝ¹³Ù»ÝÁ 178 áõëáõóÇã, ÙÇÝã¹»é 672 áõëáõóÇã ÝáõÛÝå»ë í»ñ³å³ïñ³ëïÙ³Ý Ï³ñÇù áõÝ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ùÇã »Ý Ï³½Ù³Ï»ñåíáõÙ ï³ñµ»ñ ³é³ñÏ³Ý»ñáí Ñ³Ù³ÛÝù³ÛÇÝ ¨ ÙÇçÑ³Ù³ÛÝù³ÛÇÝ ûÉÇÙåÇ³¹³Ý»ñ, Ù³ñ½³Ï³Ý ÙñóáõÙÝ»ñ, óáõó³Ñ³Ý¹»ëÝ»ñ, ³Ù³é³ÛÇÝ ×³Ùµ³ñ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ñ¹Ç³Ï³Ý ¿ Ý³¨ ¹åñáóÇ Ï³é³í³ñÙ³Ý ËÝ¹ÇñÁ: ¸åñáóÁ ¹»é ãÇ Ï³Û³ó»É áñå»ë ÇÝùÝáõñáõÛÝ ¨ ÇÝùÝ³Ï³é³í³ñíáÕ ÏñÃ³Ï³Ý ûÕ³Ï: ²Ûëå»ë, Ýñ³ Ï³é³í³ñÙ³Ý ·áñÍáõÙ ³ß³Ï»ñïÝ»ñÇ, ÍÝáÕÝ»ñÇ Ù³ëÝ³ÏóáõÃÛáõÝÁ ó³Íñ Ï³Ù ýáñÙ³É ¿: Ð³Ù³ÛÝùÁ, ï»Õ³Ï³Ý ÇßË³ÝáõÃÛáõÝÝ»ñÁ ã»Ý ßï³åáõÙ ³ç³ÏóáõÃÛáõÝ óáõó³µ»ñ»É ¹åñáóÇÝ, Ñ³Ù³ñ»Éáí, áñ ¹³ å»ïáõÃÛ³Ý Ñá·³óáõÃÛ³Ý ËÝ¹Çñ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Ü³ËÝ³Ï³Ý ¨ ÙÇçÝ³Ï³ñ·-Ù³ëÝ³·Çï³Ï³Ý ÏñÃ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Ü»ñÏ³ÛáõÙë î³íáõßÇ Ù³ñ½áõÙ ·áñÍáõÙ »Ý ï³ñµ»ñ ·»ñ³ï»ëãáõÃÛáõÝÝ»ñÇ »ÝÃ³Ï³ÛáõÃÛ³Ý ï³Ï ·ïÝíáÕ ÙÇçÇÝ-Ù³ëÝ³·Çï³Ï³Ý Ñ³ëï³ïáõÃÛáõÝÝ»ñ, ³Û¹ ÃíáõÙ.</w:t>
      </w:r>
    </w:p>
    <w:p>
      <w:pPr>
        <w:pStyle w:val="1111"/>
        <w:numPr>
          <w:ilvl w:val="0"/>
          <w:numId w:val="62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Æç¨³ÝÇ å»ï³Ï³Ý ùáÉ»çÁ,</w:t>
      </w:r>
    </w:p>
    <w:p>
      <w:pPr>
        <w:pStyle w:val="1111"/>
        <w:numPr>
          <w:ilvl w:val="0"/>
          <w:numId w:val="62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ÇÉÇç³ÝÇ å»ï³Ï³Ý ùáÉ»çÁ,</w:t>
      </w:r>
    </w:p>
    <w:p>
      <w:pPr>
        <w:pStyle w:val="1111"/>
        <w:numPr>
          <w:ilvl w:val="0"/>
          <w:numId w:val="62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ÇÉÇç³ÝÇ å»ï³Ï³Ý µÅßÏ³Ï³Ý ùáÉ»çÁ,</w:t>
      </w:r>
    </w:p>
    <w:p>
      <w:pPr>
        <w:pStyle w:val="1111"/>
        <w:numPr>
          <w:ilvl w:val="0"/>
          <w:numId w:val="62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ÇÉÇç³ÝÇ ³ñí»ëïÇ å»ï³Ï³Ý áõëáõÙÝ³ñ³ÝÁ,</w:t>
      </w:r>
    </w:p>
    <w:p>
      <w:pPr>
        <w:pStyle w:val="1111"/>
        <w:numPr>
          <w:ilvl w:val="0"/>
          <w:numId w:val="62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´»ñ¹Ç å»ï³Ï³Ý ùáÉ»çÁ, </w:t>
      </w:r>
    </w:p>
    <w:p>
      <w:pPr>
        <w:pStyle w:val="1111"/>
        <w:numPr>
          <w:ilvl w:val="0"/>
          <w:numId w:val="62"/>
        </w:numPr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»ñ¹Ç ¨ ÜáÛ»Ùµ»ñÛ³ÝÇ ³ñÑ»ëï³·áñÍ³Ï³Ý ³í³· ¹åñáó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çÇÝ ï³ñÇÝ»ñÇÝ Çñ³íÇ×³ÏÝ ³Ûë µÝ³·³í³éáõÙ ¿É ³í»ÉÇ í³ïÃ³ñ³ó³í Ñ»ï¨Û³É å³ï×³éÝ»ñáí: ØÇ ÏáÕÙÇó, ³ÝÁÝ¹Ñ³ï ¨ ëñÁÝÃ³ó Ýí³½áõÙ ¿ñ Ù³ëÝ³·Çï³Ï³Ý-ï»ËÝÇÏ³Ï³Ý ÏñÃáõÃÛ³Ý å»ï³Ï³Ý å³ïí»ñÁ ¨ ÏñÃ³Ï³Ý Ñ³ëï³ïáõÃÛáõÝÝ»ñÁ å»ïù ¿ Ùï³Í»ÇÝ ÇÝùÝ³ýÇÝ³Ýë³íáñÙ³Ùµ ½³ñ·³Ý³Éáõ Ù³ëÇÝ: ØÛáõë ÏáÕÙÇó, ³Û¹ Ñ³ëï³ïáõÃÛáõÝÝ»ñÝ ûµÛ»ÏïÇíáñ»Ý áõÝ»Ý ³Ýµ³í³ñ³ñ å³ÛÙ³ÝÝ»ñ áõëáõÙÝ³ÝÛáõÃ³Ï³Ý µ³½³ÛÇ Ñ³·»óí³ÍáõÃÛ³Ý, Ù³ÝÏ³í³ñÅ³Ï³Ý ³ÝÓÝ³Ï³½ÙÇ, åñ³ÏïÇÏ³Ý»ñÇ Ï³½Ù³Ï»ñåÙ³Ý ³éáõ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ûñ ³Û¹ ÏñÃ³Ï³Ý Ñ³ëï³ïáõÃÛáõÝÝ»ñÝ Çñ»Ýó ³éÏ³ ï»ëùáí ³ÛÉ¨ë ÙñóáõÝ³Ï ã»Ý ÏñÃ³Ï³Ý Í³é³ÛáõÃÛáõÝÝ»ñÇ ßáõÏ³ÛáõÙ, ÇÝãå»ë ¨ ¹ñ³Ýó ßñç³Ý³í³ñïÝ»ñÁ ÙñóáõÝ³Ï ã»Ý ³ßË³ï³ÝùÇ ßáõÏ³ÛáõÙ: ²í»ÉÇÝ, ÙÇçÇÝ-Ù³ëÝ³·Çï³Ï³Ý Ñ³ëï³ïáõÃÛáõÝÁ ãÇ ³ÝóÏ³óÝáõÙ ï»Õ³Ï³Ý ³ßË³ï³ßáõÏ³ÛÇ Ý»ñÏ³ å³Ñ³Ýç³ñÏÇÝ Ñ³Ù³å³ï³ëË³Ý Ù³ëÝ³·»ï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ØÇç³½·³ÛÇÝ Ï³½Ù³Ï»ñåáõÃÛáõÝÝ»ñÇ ·áñÍáõÝ»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i/>
          <w:sz w:val="24"/>
        </w:rPr>
        <w:tab/>
      </w:r>
      <w:r>
        <w:rPr>
          <w:rFonts w:cs="Arial Armenian" w:ascii="Arial Armenian" w:hAnsi="Arial Armenian"/>
          <w:b w:val="false"/>
          <w:sz w:val="24"/>
        </w:rPr>
        <w:t>Ø³ñ½áõÙ ÏñÃ³Ï³Ý áÉáñïáõÙ Çñ»Ýó ³ÏïÇí ·áñÍáõÝ»áõÃÛáõÝ »Ý Í³í³ÉáõÙ ï³ñµ»ñ ÙÇç³½·³ÛÇÝ Ï³½Ù³Ï»ñåáõÃÛáõÝÝ»ñ, áñáÝù Íñ³·ñ»ñ »Ý Çñ³Ï³Ý³óÝáõÙ ÑÇÙÝ³Ï³ÝáõÙ Ñ³Ýñ³ÏñÃ³Ï³Ý ¨ Ý³Ë³¹åñáó³Ï³Ý Ñ³ëï³ïáõÃÛáõÝ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²Î-Ç ÐäÌ-Ç §¸åñáóÇ ëÝáõóÙ³Ý¦ Íñ³·ÇñÁ Ù»Í ³ç³ÏóáõÃÛáõÝ ¿ñ ³Õù³ï Ñ³Ù³ÛÝùÝ»ñáõÙ áõëáõóÙ³Ý ·áñÍÁÝÃ³óÁ å³ïß³× Ó¨áí Ï³½Ù³Ï»ñå»Éáõ Ñ³Ù³ñ: Ìñ³·ÇñÁ Ýå³ëï»É ¿ñ ¹åñáóÇ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³ç³Ïó»Éáõ Ñ³ñó»ñáõÙ »ñ»Ë³Ý»ñÇ ¹»ñÇ µ³ñÓñ³óÙ³ÝÁ: ²í³Ý¹áñ»Ý ÁÝ¹áõÝí³Í ¿, áñ ¹åñáóÁ ÁÝï³ÝÇùÇ Ñ»ï ÙÇ³ëÇÝ Ñ³Ù³ñíáõÙ ¿ ¹³ëïÇ³ñ³ÏÙ³Ý Ï³ñ¨áñ³·áõÛÝ ÇÝëïÇïáõï: ê³Ï³Û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ÝóáõÙ³ÛÇÝ ßñç³ÝÇ ³é³çÇÝ ï³ñÇÝ»ñÇÝ ¹åñáóÁ Ïáñóñ»ó Çñ ³Û¹ ¹ÇñùÁ: ºì ³Ûëûñ Ýßí³Í Ìñ³·ñÇ ßÝáñÑÇí ³ÛÝ ÷áñÓáõÙ ¿ í»ñ³Ï³Ý·Ý»É Çñ Ý³ËÏÇÝ Ñ»ÕÇÝ³ÏáõÃÛáõÝÁ: ´³óÇ ³Û¹, Ìñ³·ÇñÝ áõÕÕ³ÏÇáñ»Ý Ýå³ëï»É ¿ áõëáõóÙ³Ý ·áñÍÁÝÃ³óÇ Ï³ï³ñ»É³·áñÍÙ³ÝÁ, ¹åñáóáõÙ ëÝí»Éáõ Ñ³ñóÇ ÉáõÍáõÙÁ ³½¹»É ¿ Ñ³×³ËáõÙÝ»ñÇ Ù³Ï³ñ¹³ÏÇ ¨ ÁÝ¹Ñ³Ýñ³å»ë ·Çï»ÉÇùÝ»ñÇ Ûáõñ³óÙ³Ý íñ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²Î-Ç ³Ûë ÝáõÛÝ Íñ³·ñáí ëÝÝ¹³å³ÑáíáõÙ ¿ Ï³½Ù³Ï»ñåíáõÙ Ý³¨ Ù³ñ½Ç 27 Ù³ÝÏ³å³ñï»½áõÙ, áñï»Õ ÁÝ¹·ñÏí³Í ¿ 831 »ñ»Ë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Çç³½·³ÛÇÝ Ï³éáõÛóÝ»ñÁ Ù»Í ³ç³ÏóáõÃÛáõÝ »Ý óáõó³µ»ñáõÙ ¹åñáóÝ»ñÇ í»ñ³Ýáñá·Ù³Ý ³ßË³ï³ÝùÝ»ñÇÝ: ²Ûëå»ë, Ð³Û³ëï³ÝÇ ëáóÇ³É³Ï³Ý Ý»ñ¹ñáõÙÝ»ñÇ ÑÇÙÝ³¹ñ³ÙÇ ÙÇçáóÝ»ñáí í»ñ³Ýáñá·íáõÙ »Ý ÜáÛ»Ùµ»ñÛ³ÝÇ ¨ ´»ñ¹Ç Ù³ñ½³¹åñáóÝ»ñÁ, ÇÝãå»ë Ý³¨ ²ñÍí³µ»ñ¹Ç ÙÇçÝ³Ï³ñ· ¹åñáóÁ: Þáõïáí ëÏëí»Éáõ ¿ ´»ñ¹Ç ÃÇí 2 ¹åñáóÇ ßÇÝ³ñ³ñ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4Ã-Ç Ù³ñïÇ 5-Ç ù³ÙÇÝ»ñÇ Ñ»ï¨³Ýùáí íÝ³ëí³Í ¹åñáóÝ»ñáõÙ Ï³ï³ñí»É »Ý í»ñ³Ï³Ý·ÝÙ³Ý ³ßË³ï³ÝùÝ»ñ: Ø³ëÝ³íáñ³å»ë, ·»ñÙ³Ý³Ï³Ý GTZ Ï³½Ù³Ï»ñåáõÃÛ³Ý ³ç³ÏóáõÃÛ³Ùµ ³å³Ï»å³ïí»É »Ý µáÉáñ íÝ³ëí³Í ¹åñáó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Ð³Û-³Ù»ñÇÏÛ³Ý ÏñÃ³Ï³Ý Íñ³·ñáí í»ñ³Ýáñá·í»É ¿ âáñ³Ã³ÝÇ ¹åñáóÁ: Ø²Î-Ç Íñ³·ñáí ³í³ñïÇÝ ¿ Ùáï»ÝáõÙ àëÏ»å³ñÇ ¹åñáóÇ ßÇÝ³ñ³ñáõÃÛáõÝÁ, ÇëÏ ´»ñ¹Ç ÃÇí 3 ¹åñáóÁ í»ñ³Ýáñá·í»É ¿ µ³ñ»ñ³ñÝ»ñÇ ÙÇçáóÝ»ñáí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Ù³ëÝ³·Çï³Ï³Ý ÏñÃáõÃÛ³Ý ½³ñ·³óÙ³Ý ·áñÍáõÙ Çñ ³ç³ÏóáõÃÛáõÝÝ ¿ óáõó³µ»ñáõÙ TACIS ÙÇç³½·³ÛÇÝ Ï³½Ù³Ï»ñåáõÃÛáõÝÁ:Ìñ³·ÇñÁ ëÏëí»É ¿ 2004Ã-Ç ÑáõÝí³ñÇÝ ¨ Ù³ñ½áõÙ ÁÝïñí³Í åÇÉáï³ÛÇÝ Ù³ëÝ³·Çï³Ï³Ý ÏñÃ³Ï³Ý ûÕ³ÏÇ ÑÇÙ³Ý íñ³ Ï÷áñÓÇ Ùß³Ï»É ¨ ½³ñ·³óÝ»É ÁÝ¹³ñÓ³Ï ³½·³ÛÇÝ Ù³ëÝ³·Çï³Ï³Ý ÏñÃáõÃÛ³Ý, áõëáõóÙ³Ý ¨ í»ñ³å³ïñ³ëïÙ³Ý é³½Ù³í³ñáõÃÛáõÝ, áñÁ ÏÝå³ëïÇ ßñç³Ý³í³ñïÝ»ñÇ ³é³í»É ³ÏïÇí ÁÝ¹·ñÏÙ³ÝÁ ³ßË³ïáõÅÇ ßáõÏ³ÛáõÙ: Ìñ³·ÇñÁ µ³ÕÏ³ó³Í ¿ Ñ»ï¨Û³É »ñ»ù ÷áËÏ³å³Ïóí³Í µ³Õ³¹ñÇãÝ»ñÇó.</w:t>
      </w:r>
    </w:p>
    <w:p>
      <w:pPr>
        <w:pStyle w:val="1111"/>
        <w:numPr>
          <w:ilvl w:val="0"/>
          <w:numId w:val="175"/>
        </w:numPr>
        <w:rPr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 xml:space="preserve">ø³Õ³ù³Ï³ÝáõÃÛáõÝÁ ¨ é³½Ù³í³ñáõÃÛáõÝÁ </w:t>
      </w:r>
      <w:r>
        <w:rPr>
          <w:rFonts w:cs="Arial Armenian" w:ascii="Arial Armenian" w:hAnsi="Arial Armenian"/>
          <w:b w:val="false"/>
          <w:sz w:val="24"/>
        </w:rPr>
        <w:t>ÑÇÙÝ³Ï³ÝáõÙ ÏÏ»ÝïñáÝ³Ý³ Ù³ëÝ³·Çï³Ï³Ý ÏñÃáõÃÛ³Ý, áõëáõóÙ³Ý ¨ í»ñ³å³ïñ³ëïÙ³Ý ù³Õ³ù³Ï³ÝáõÃÛ³Ý áõ é³½Ù³í³ñáõÃÛ³Ý Ùß³ÏÙ³Ý, ¹ñ³Ýó Çñ³Ï³Ý³óÙ³Ý áÉáñïáõÙ ³½·³ÛÇÝ ÑÝ³ñ³íáñáõÃÛáõÝÝ»ñÇ Ñ½áñ³óÙ³Ý íñ³:</w:t>
      </w:r>
    </w:p>
    <w:p>
      <w:pPr>
        <w:pStyle w:val="1111"/>
        <w:numPr>
          <w:ilvl w:val="0"/>
          <w:numId w:val="175"/>
        </w:numPr>
        <w:rPr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 xml:space="preserve">Ø³ëÝ³·Çï³Ï³Ý ÏñÃáõÃÛ³Ý, áõëáõóÙ³Ý ¨ í»ñ³å³ïñ³ëïÙ³Ý Ñ³ëï³ïáõÃÛáõÝÝ»ñÇ </w:t>
      </w:r>
      <w:r>
        <w:rPr>
          <w:rFonts w:cs="Arial Armenian" w:ascii="Arial Armenian" w:hAnsi="Arial Armenian"/>
          <w:b w:val="false"/>
          <w:sz w:val="24"/>
        </w:rPr>
        <w:t>ÑÇÙÝ³Ï³Ý ËÝ¹ÇñÁ ÏÉÇÝÇ ½³ñ·³óÝ»É Ù³ëÝ³·Çï³Ï³Ý ÏñÃáõÃÛáõÝ ïñ³Ù³¹ñáÕ Ñ³ëï³ïáõÃÛáõÝÝ»ñÇ áñ³ÏÁ ¨ Ùß³Ï»É áõëáõóÇãÝ»ñÇ å³ïñ³ëïÙ³Ý ¨ í»ñ³å³ïñ³ëïÙ³Ý Íñ³·Çñ:</w:t>
      </w:r>
    </w:p>
    <w:p>
      <w:pPr>
        <w:pStyle w:val="1111"/>
        <w:numPr>
          <w:ilvl w:val="0"/>
          <w:numId w:val="175"/>
        </w:numPr>
        <w:rPr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 xml:space="preserve">²ßË³ï³ÝùÇ ï»Õ³íáñÙ³Ý  </w:t>
      </w:r>
      <w:r>
        <w:rPr>
          <w:rFonts w:cs="Arial Armenian" w:ascii="Arial Armenian" w:hAnsi="Arial Armenian"/>
          <w:b w:val="false"/>
          <w:sz w:val="24"/>
        </w:rPr>
        <w:t>ÑÇÙÝ³Ï³Ý Ýå³ï³ÏÁ ÏÉÇÝÇ ëï»ÕÍ»É Ù³ñ½³ÛÇÝ Ý»ñáõÅ. Ñ½áñ³óÝ»Éáí ³ßË³ï³ßáõÏ³ÛÇ í»ñ³å³ïñ³ëïÙ³Ý Ï»ÝïñáÝÝ»ñÇ ¹»ñÁ, ÇÝãå»ë Ý³¨ Ùß³Ï»É ¨ Ý»ñ¹Ý»É áõëáõÙÝ³Ï³Ý Íñ³·ñ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ÎñÃáõÃÛ³Ý áÉáñïÇ ½³ñ·³óÙ³ÝÝ ³ç³ÏóáÕ Ëáßáñ Ï³éáõÛóÝ»ñÇó ¿ Ð³Ù³ßË³ñÑ³ÛÇÝ µ³ÝÏÁ: Ø³ëÝ³íáñ³å»ë, Ï³ñ»ÉÇ ¿ Ýß»É ³Û¹ Ï³éáõÛóÇ ³ç³ÏóáõÃÛ³Ùµ Çñ³Ï³Ý³óí³Í ¹³ë³·ñù»ñÇ ³å³ÑáíÙ³Ý Ìñ³·ÇñÁ: ´³óÇ ¹ñ³ÝÇó, Ýáñ Ñ³ëï³ïí³Í ì³ñÏ³ÛÇÝ Íñ³·ÇñÁ Ï³ñáÕ ¿ ÝáõÛÝå»ë ¹ñ³Ï³Ýáñ»Ý ³½¹»É î³íáõßÇ Ù³ñ½Ç ÏñÃáõÃÛ³Ý áÉáñïÇ, Ñ³ïÏ³å»ë Ñ³Ýñ³ÏñÃ³Ï³Ý Ñ³Ù³Ï³ñ·Ç µ³ñ»É³íÙ³Ý íñ³: ²Û¹ Ìñ³·ñÇ ï³ññ»ñÁ Ñ»ï¨Û³ÉÝ »Ý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6"/>
        <w:t>2</w:t>
      </w:r>
      <w:r>
        <w:rPr>
          <w:rStyle w:val="FootnoteCharacters"/>
          <w:rFonts w:cs="Arial Armenian" w:ascii="Arial Armenian" w:hAnsi="Arial Armenian"/>
          <w:b/>
          <w:sz w:val="24"/>
        </w:rPr>
        <w:t>3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175"/>
        </w:numPr>
        <w:rPr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 xml:space="preserve">²½·³ÛÇÝ áõëáõÙÝ³Ï³Ý åÉ³ÝÇ ¨ ·Ý³Ñ³ïÙ³Ý Ñ³Ù³Ï³ñ·Ç Ùß³ÏáõÙ. </w:t>
      </w:r>
      <w:r>
        <w:rPr>
          <w:rFonts w:cs="Arial Armenian" w:ascii="Arial Armenian" w:hAnsi="Arial Armenian"/>
          <w:b w:val="false"/>
          <w:sz w:val="24"/>
        </w:rPr>
        <w:t>¸ñ³ ßñç³Ý³ÏÝ»ñáõÙ ÏýÇÝ³Ýë³íáñí»Ý ³½·³ÛÇÝ áõëáõÙÝ³Ï³Ý åÉ³ÝÇ, Ýáñ ³é³ñÏ³Ý»ñÇ Íñ³·ñ»ñÇ, ·Ý³Ñ³ïÙ³Ý Ñ³Ù³Ï³ñ·Ç Ùß³ÏÙ³Ý Ñ³Ù³ñ ³ÝÑñ³Å»ßï ï»ËÝÇÏ³Ï³Ý ³ç³ÏóáõÃÛáõÝÝ áõ í»ñ³å³ïñ³ëïÙ³Ý ¹³ëÁÝÃ³óÝ»ñÁ:</w:t>
      </w:r>
    </w:p>
    <w:p>
      <w:pPr>
        <w:pStyle w:val="1111"/>
        <w:numPr>
          <w:ilvl w:val="0"/>
          <w:numId w:val="175"/>
        </w:numPr>
        <w:rPr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 xml:space="preserve">ÎñÃ³Ï³Ý Ýáñ ï»ËÝáÉá·Ç³Ý»ñÁ ¹åñáóáõÙ. </w:t>
      </w:r>
      <w:r>
        <w:rPr>
          <w:rFonts w:cs="Arial Armenian" w:ascii="Arial Armenian" w:hAnsi="Arial Armenian"/>
          <w:b w:val="false"/>
          <w:sz w:val="24"/>
        </w:rPr>
        <w:t>²Ûë µ³Õ³¹ñÇãÇ ßÝáñÑÇí ÑÝ³ñ³íáñ ÏÉÇÝÇ ÇÝï»·ñ»É ï³ñµ»ñ ÏñÃ³Ï³Ý ï»ËÝáÉá·Ç³Ý»ñ ¹³ë³í³Ý¹Ù³Ý åñáó»ëáõÙ: Ø³ëÝ³íáñ³å»ë, Íñ³·ñÇñÁ Ï³ç³ÏóÇ Ñ³Ù³Ï³ñ·ã³ÛÇÝ ï»ËÝáÉá·Ç³Ý»ñÁ Ñ³Ýñ³ÏñÃáõÃÛ³Ý Ù»ç Ý»ñ³é»ÉáõÝ, Ïû·ÝÇ áõëáõóÇãÝ»ñÇÝ ¨ ³ß³Ï»ñïÝ»ñÇÝ ÏÇñ³é»É Å³Ù³Ý³Ï³ÏÇó ¹³ë³í³Ý¹Ù³Ý ¨ áõëáõóÙ³Ý Ù»Ãá¹Ý»ñ û·ï³·áñÍ»Éáí Ñ³Ù³Ï³ñ·ã³ÛÇÝ ï»ËÝÇÏ³, ÇÝãå»ë Ý³¨ ÏýÇÝ³Ýë³íáñÇ ÇÝï»ñÝ»ï³ÛÇÝ ¹åñáó³Ï³Ý ó³ÝóÇ ëï»ÕÍÙ³Ý Ý³Ë³·ÇÍÁ:</w:t>
      </w:r>
    </w:p>
    <w:p>
      <w:pPr>
        <w:pStyle w:val="1111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1111"/>
        <w:numPr>
          <w:ilvl w:val="0"/>
          <w:numId w:val="175"/>
        </w:numPr>
        <w:rPr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 xml:space="preserve">àõëáõóÇãÝ»ñÇ Ù³ëÝ³·Çï³Ï³Ý ½³ñ·³óáõÙ, </w:t>
      </w:r>
      <w:r>
        <w:rPr>
          <w:rFonts w:cs="Arial Armenian" w:ascii="Arial Armenian" w:hAnsi="Arial Armenian"/>
          <w:b w:val="false"/>
          <w:sz w:val="24"/>
        </w:rPr>
        <w:t>áñÁ Ïû·ÝÇ áõëáõóÇãÝ»ñÇÝ Ñ³ëÏ³Ý³Éáõ Ýáñ áõëáõÙÝ³Ï³Ý åÉ³ÝÁ ¨ ÏÇñ³é»Éáõ ·Ý³Ñ³ïÙ³Ý ï»ËÝÇÏ³ Éë³ñ³ÝáõÙ:</w:t>
      </w:r>
    </w:p>
    <w:p>
      <w:pPr>
        <w:pStyle w:val="1111"/>
        <w:numPr>
          <w:ilvl w:val="0"/>
          <w:numId w:val="175"/>
        </w:numPr>
        <w:rPr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Î³é³í³ñÙ³Ý Ñ³Ù³Ï³ñ·Ç ³ñ¹ÛáõÝ³í»ïáõÃÛáõÝ,</w:t>
      </w:r>
      <w:r>
        <w:rPr>
          <w:rFonts w:cs="Arial Armenian" w:ascii="Arial Armenian" w:hAnsi="Arial Armenian"/>
          <w:b w:val="false"/>
          <w:sz w:val="24"/>
        </w:rPr>
        <w:t xml:space="preserve"> áñÁ »ÝÃ³¹ñáõÙ ¿ ¹åñáóÇ í³ñã³Ï³Ý ³ÝÓÝ³Ï³½ÙÇ ïÝûñ»ÝÇ, ¹åñáóÇ ËáñÑáõñ¹Ç ³Ý¹³ÙÝ»ñÇ, Ñ³ßí³å³ÑÝ»ñÇ ¨ ³ÛÉÝÇ í»ñ³å³ïñ³ëïáõÙ ³å³Ï»ÝïñáÝ³óÙ³Ý Ï³é³í³ñÙ³Ý µÝ³·³í³éáõÙ:</w:t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>²Ûëûñí³ å³ÛÙ³ÝÝ»ñáõÙ ÙÇç³½·³ÛÇÝ Ï³½Ù³Ï»ñåáõÃÛáõÝÝ»ñÇ ¹»ñÁ î³íáõßÇ Ù³ñ½Ç ÏñÃ³Ï³Ý Ñ³Ù³Ï³ñ·áõÙ ³éÏ³ ËÝ¹ÇñÝ»ñÇ Ï³ñ·³íáñÙ³Ý ·áñÍáõÙ Ýß³Ý³Ï³ÉÇó ¿: Ø³ñ½Ç ÏñÃáõÃÛ³Ý áÉáñïÇ Ñ»ï³·³ ½³ñ·³óÙ³Ý Ýå³ï³Ïáí, ³ÝÑñ³Å»ßï ¿ ß³ñáõÝ³Ï»É Ýñ³Ýó ³ÏïÇí Ù³ëÝ³ÏóáõÃÛáõÝÁ áÉáñïÇ ³ßË³ï³ÝùÝ»ñáõÙ Ñ³ïÏ³å»ë áõß³¹ñáõÃÛáõÝ ¹³ñÓÝ»Éáí Ñ³Ýñ³ÏñÃáõÃÛ³Ý ¨ Ý³Ë³¹åñáó³Ï³Ý ÏñÃáõÃÛ³Ý µÝ³·³í³éÝ»ñáõÙ Ýñ³Ýó ³ÙµáÕç Ý»ñáõÅÇ ¹ñë¨áñ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>ÀÝ¹Ñ³Ýñ³óÝ»Éáí Ù³ñ½Ç ÏñÃáõÃÛ³Ý áÉáñïÇ Çñ³íÇ×³ÏÇ ÝÏ³ñ³·ñáõÃÛáõÝÁ, ³Ù÷á÷ Ó¨áí Ý»ñÏ³Û³óÝ»Ýù Ýñ³ ÑÇÙÝ³Ï³Ý ËÝ¹ÇñÝ»ñÁ ¨ Ýñ³Ýó ÙÇç¨ ÷áËÏ³åí³ÍáõÃÛáõÝÁ (ï»ë` ¶Í³å³ïÏ»ñ 9):</w:t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0"/>
        <w:rPr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  <w:r>
        <w:rPr>
          <w:rFonts w:eastAsia="Arial Armenian" w:cs="Arial Armenian" w:ascii="Arial Armenian" w:hAnsi="Arial Armenian"/>
          <w:b w:val="false"/>
          <w:i/>
          <w:sz w:val="24"/>
        </w:rPr>
        <w:t xml:space="preserve"> </w:t>
      </w:r>
    </w:p>
    <w:p>
      <w:pPr>
        <w:sectPr>
          <w:headerReference w:type="default" r:id="rId100"/>
          <w:footnotePr>
            <w:numFmt w:val="decimal"/>
          </w:footnotePr>
          <w:type w:val="nextPage"/>
          <w:pgSz w:w="11906" w:h="16838"/>
          <w:pgMar w:left="567" w:right="425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101"/>
          <w:footnotePr>
            <w:numFmt w:val="decimal"/>
          </w:footnotePr>
          <w:type w:val="oddPage"/>
          <w:pgSz w:orient="landscape" w:w="16838" w:h="11906"/>
          <w:pgMar w:left="567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00275</wp:posOffset>
                </wp:positionH>
                <wp:positionV relativeFrom="paragraph">
                  <wp:posOffset>188595</wp:posOffset>
                </wp:positionV>
                <wp:extent cx="2651760" cy="365760"/>
                <wp:effectExtent l="1270" t="2794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.85pt" to="382pt,4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37235</wp:posOffset>
                </wp:positionH>
                <wp:positionV relativeFrom="paragraph">
                  <wp:posOffset>1285875</wp:posOffset>
                </wp:positionV>
                <wp:extent cx="0" cy="182880"/>
                <wp:effectExtent l="38100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1.25pt" to="58.05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08835</wp:posOffset>
                </wp:positionH>
                <wp:positionV relativeFrom="paragraph">
                  <wp:posOffset>1285875</wp:posOffset>
                </wp:positionV>
                <wp:extent cx="0" cy="182880"/>
                <wp:effectExtent l="38100" t="0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1.25pt" to="166.05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97555</wp:posOffset>
                </wp:positionH>
                <wp:positionV relativeFrom="paragraph">
                  <wp:posOffset>1285875</wp:posOffset>
                </wp:positionV>
                <wp:extent cx="0" cy="18288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1.25pt" to="259.65pt,1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7155</wp:posOffset>
                </wp:positionH>
                <wp:positionV relativeFrom="paragraph">
                  <wp:posOffset>1285875</wp:posOffset>
                </wp:positionV>
                <wp:extent cx="32004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1.25pt" to="259.6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7155</wp:posOffset>
                </wp:positionH>
                <wp:positionV relativeFrom="paragraph">
                  <wp:posOffset>1285875</wp:posOffset>
                </wp:positionV>
                <wp:extent cx="0" cy="155448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1.25pt" to="7.65pt,2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138035</wp:posOffset>
                </wp:positionH>
                <wp:positionV relativeFrom="paragraph">
                  <wp:posOffset>371475</wp:posOffset>
                </wp:positionV>
                <wp:extent cx="822960" cy="365760"/>
                <wp:effectExtent l="0" t="4445" r="254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9.25pt" to="626.8pt,5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34915</wp:posOffset>
                </wp:positionH>
                <wp:positionV relativeFrom="paragraph">
                  <wp:posOffset>1377315</wp:posOffset>
                </wp:positionV>
                <wp:extent cx="0" cy="182880"/>
                <wp:effectExtent l="38100" t="0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08.45pt" to="396.45pt,1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315075</wp:posOffset>
                </wp:positionH>
                <wp:positionV relativeFrom="paragraph">
                  <wp:posOffset>1377315</wp:posOffset>
                </wp:positionV>
                <wp:extent cx="0" cy="182880"/>
                <wp:effectExtent l="38100" t="0" r="381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08.45pt" to="497.25pt,1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503795</wp:posOffset>
                </wp:positionH>
                <wp:positionV relativeFrom="paragraph">
                  <wp:posOffset>1377315</wp:posOffset>
                </wp:positionV>
                <wp:extent cx="0" cy="18288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108.45pt" to="590.85pt,1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509635</wp:posOffset>
                </wp:positionH>
                <wp:positionV relativeFrom="paragraph">
                  <wp:posOffset>1377315</wp:posOffset>
                </wp:positionV>
                <wp:extent cx="0" cy="182880"/>
                <wp:effectExtent l="38100" t="0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08.45pt" to="670.05pt,1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424035</wp:posOffset>
                </wp:positionH>
                <wp:positionV relativeFrom="paragraph">
                  <wp:posOffset>1377315</wp:posOffset>
                </wp:positionV>
                <wp:extent cx="0" cy="18288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108.45pt" to="742.05pt,1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34915</wp:posOffset>
                </wp:positionH>
                <wp:positionV relativeFrom="paragraph">
                  <wp:posOffset>1377315</wp:posOffset>
                </wp:positionV>
                <wp:extent cx="4389120" cy="0"/>
                <wp:effectExtent l="635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08.45pt" to="742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29475</wp:posOffset>
                </wp:positionH>
                <wp:positionV relativeFrom="paragraph">
                  <wp:posOffset>1102995</wp:posOffset>
                </wp:positionV>
                <wp:extent cx="0" cy="27432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6.85pt" to="569.25pt,10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09235</wp:posOffset>
                </wp:positionH>
                <wp:positionV relativeFrom="paragraph">
                  <wp:posOffset>2474595</wp:posOffset>
                </wp:positionV>
                <wp:extent cx="0" cy="640080"/>
                <wp:effectExtent l="38100" t="0" r="3810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94.85pt" to="418.05pt,2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11955</wp:posOffset>
                </wp:positionH>
                <wp:positionV relativeFrom="paragraph">
                  <wp:posOffset>371475</wp:posOffset>
                </wp:positionV>
                <wp:extent cx="640080" cy="0"/>
                <wp:effectExtent l="635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9.25pt" to="38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11955</wp:posOffset>
                </wp:positionH>
                <wp:positionV relativeFrom="paragraph">
                  <wp:posOffset>371475</wp:posOffset>
                </wp:positionV>
                <wp:extent cx="0" cy="3657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9.25pt" to="331.65pt,3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211955</wp:posOffset>
                </wp:positionH>
                <wp:positionV relativeFrom="paragraph">
                  <wp:posOffset>4029075</wp:posOffset>
                </wp:positionV>
                <wp:extent cx="155448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17.25pt" to="454pt,3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66435</wp:posOffset>
                </wp:positionH>
                <wp:positionV relativeFrom="paragraph">
                  <wp:posOffset>3846195</wp:posOffset>
                </wp:positionV>
                <wp:extent cx="0" cy="182880"/>
                <wp:effectExtent l="38100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02.85pt" to="454.05pt,3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94835</wp:posOffset>
                </wp:positionH>
                <wp:positionV relativeFrom="paragraph">
                  <wp:posOffset>4120515</wp:posOffset>
                </wp:positionV>
                <wp:extent cx="0" cy="18288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24.45pt" to="346.05pt,3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857875</wp:posOffset>
                </wp:positionH>
                <wp:positionV relativeFrom="paragraph">
                  <wp:posOffset>4120515</wp:posOffset>
                </wp:positionV>
                <wp:extent cx="0" cy="182880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324.45pt" to="461.25pt,3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55155</wp:posOffset>
                </wp:positionH>
                <wp:positionV relativeFrom="paragraph">
                  <wp:posOffset>4120515</wp:posOffset>
                </wp:positionV>
                <wp:extent cx="0" cy="182880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324.45pt" to="547.65pt,3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326755</wp:posOffset>
                </wp:positionH>
                <wp:positionV relativeFrom="paragraph">
                  <wp:posOffset>4120515</wp:posOffset>
                </wp:positionV>
                <wp:extent cx="0" cy="182880"/>
                <wp:effectExtent l="38100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324.45pt" to="655.65pt,3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424035</wp:posOffset>
                </wp:positionH>
                <wp:positionV relativeFrom="paragraph">
                  <wp:posOffset>4120515</wp:posOffset>
                </wp:positionV>
                <wp:extent cx="0" cy="182880"/>
                <wp:effectExtent l="38100" t="0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324.45pt" to="742.05pt,3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394835</wp:posOffset>
                </wp:positionH>
                <wp:positionV relativeFrom="paragraph">
                  <wp:posOffset>4120515</wp:posOffset>
                </wp:positionV>
                <wp:extent cx="557784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24.45pt" to="785.2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955155</wp:posOffset>
                </wp:positionH>
                <wp:positionV relativeFrom="paragraph">
                  <wp:posOffset>1102995</wp:posOffset>
                </wp:positionV>
                <wp:extent cx="0" cy="3017520"/>
                <wp:effectExtent l="38100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86.85pt" to="547.65pt,3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43475</wp:posOffset>
                </wp:positionH>
                <wp:positionV relativeFrom="paragraph">
                  <wp:posOffset>4120515</wp:posOffset>
                </wp:positionV>
                <wp:extent cx="0" cy="1371600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24.45pt" to="389.25pt,4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606915</wp:posOffset>
                </wp:positionH>
                <wp:positionV relativeFrom="paragraph">
                  <wp:posOffset>2657475</wp:posOffset>
                </wp:positionV>
                <wp:extent cx="0" cy="1463040"/>
                <wp:effectExtent l="38100" t="0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5pt,209.25pt" to="756.45pt,3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686675</wp:posOffset>
                </wp:positionH>
                <wp:positionV relativeFrom="paragraph">
                  <wp:posOffset>3663315</wp:posOffset>
                </wp:positionV>
                <wp:extent cx="0" cy="1920240"/>
                <wp:effectExtent l="5080" t="635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88.45pt" to="605.25pt,4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686675</wp:posOffset>
                </wp:positionH>
                <wp:positionV relativeFrom="paragraph">
                  <wp:posOffset>2657475</wp:posOffset>
                </wp:positionV>
                <wp:extent cx="640080" cy="1005840"/>
                <wp:effectExtent l="4445" t="0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09.25pt" to="655.6pt,28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320915</wp:posOffset>
                </wp:positionH>
                <wp:positionV relativeFrom="paragraph">
                  <wp:posOffset>2566035</wp:posOffset>
                </wp:positionV>
                <wp:extent cx="365760" cy="1097280"/>
                <wp:effectExtent l="12065" t="0" r="508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202.05pt" to="605.2pt,28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698355</wp:posOffset>
                </wp:positionH>
                <wp:positionV relativeFrom="paragraph">
                  <wp:posOffset>6132195</wp:posOffset>
                </wp:positionV>
                <wp:extent cx="27432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5pt,482.85pt" to="785.2pt,4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972675</wp:posOffset>
                </wp:positionH>
                <wp:positionV relativeFrom="paragraph">
                  <wp:posOffset>4120515</wp:posOffset>
                </wp:positionV>
                <wp:extent cx="0" cy="2011680"/>
                <wp:effectExtent l="3810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4.45pt" to="785.25pt,4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11555</wp:posOffset>
                </wp:positionH>
                <wp:positionV relativeFrom="paragraph">
                  <wp:posOffset>5309235</wp:posOffset>
                </wp:positionV>
                <wp:extent cx="365760" cy="0"/>
                <wp:effectExtent l="0" t="38100" r="0" b="381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418.05pt" to="108.4pt,4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74595</wp:posOffset>
                </wp:positionH>
                <wp:positionV relativeFrom="paragraph">
                  <wp:posOffset>4577715</wp:posOffset>
                </wp:positionV>
                <wp:extent cx="182880" cy="548640"/>
                <wp:effectExtent l="5080" t="1905" r="1206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360.45pt" to="209.2pt,4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11555</wp:posOffset>
                </wp:positionH>
                <wp:positionV relativeFrom="paragraph">
                  <wp:posOffset>5674995</wp:posOffset>
                </wp:positionV>
                <wp:extent cx="822960" cy="365760"/>
                <wp:effectExtent l="2540" t="4445" r="63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446.85pt" to="144.4pt,47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57475</wp:posOffset>
                </wp:positionH>
                <wp:positionV relativeFrom="paragraph">
                  <wp:posOffset>5674995</wp:posOffset>
                </wp:positionV>
                <wp:extent cx="457200" cy="457200"/>
                <wp:effectExtent l="0" t="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46.85pt" to="245.2pt,48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97555</wp:posOffset>
                </wp:positionH>
                <wp:positionV relativeFrom="paragraph">
                  <wp:posOffset>5583555</wp:posOffset>
                </wp:positionV>
                <wp:extent cx="1005840" cy="0"/>
                <wp:effectExtent l="0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39.65pt" to="338.8pt,4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66435</wp:posOffset>
                </wp:positionH>
                <wp:positionV relativeFrom="paragraph">
                  <wp:posOffset>6132195</wp:posOffset>
                </wp:positionV>
                <wp:extent cx="640080" cy="274320"/>
                <wp:effectExtent l="1905" t="5080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82.85pt" to="504.4pt,50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138035</wp:posOffset>
                </wp:positionH>
                <wp:positionV relativeFrom="paragraph">
                  <wp:posOffset>6132195</wp:posOffset>
                </wp:positionV>
                <wp:extent cx="0" cy="274320"/>
                <wp:effectExtent l="38100" t="635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482.85pt" to="562.05pt,50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869555</wp:posOffset>
                </wp:positionH>
                <wp:positionV relativeFrom="paragraph">
                  <wp:posOffset>6040755</wp:posOffset>
                </wp:positionV>
                <wp:extent cx="548640" cy="274320"/>
                <wp:effectExtent l="2540" t="444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475.65pt" to="662.8pt,4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869555</wp:posOffset>
                </wp:positionH>
                <wp:positionV relativeFrom="paragraph">
                  <wp:posOffset>5126355</wp:posOffset>
                </wp:positionV>
                <wp:extent cx="1463040" cy="731520"/>
                <wp:effectExtent l="2540" t="63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403.65pt" to="734.8pt,4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869555</wp:posOffset>
                </wp:positionH>
                <wp:positionV relativeFrom="paragraph">
                  <wp:posOffset>5400675</wp:posOffset>
                </wp:positionV>
                <wp:extent cx="274320" cy="182880"/>
                <wp:effectExtent l="3175" t="635" r="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425.25pt" to="641.2pt,4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046595</wp:posOffset>
                </wp:positionH>
                <wp:positionV relativeFrom="paragraph">
                  <wp:posOffset>5309235</wp:posOffset>
                </wp:positionV>
                <wp:extent cx="0" cy="274320"/>
                <wp:effectExtent l="38100" t="635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418.05pt" to="554.85pt,4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49315</wp:posOffset>
                </wp:positionH>
                <wp:positionV relativeFrom="paragraph">
                  <wp:posOffset>5217795</wp:posOffset>
                </wp:positionV>
                <wp:extent cx="640080" cy="365760"/>
                <wp:effectExtent l="0" t="0" r="254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410.85pt" to="518.8pt,43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86275</wp:posOffset>
                </wp:positionH>
                <wp:positionV relativeFrom="paragraph">
                  <wp:posOffset>4943475</wp:posOffset>
                </wp:positionV>
                <wp:extent cx="1828800" cy="731520"/>
                <wp:effectExtent l="0" t="7620" r="190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89.25pt" to="497.2pt,44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74995</wp:posOffset>
                </wp:positionH>
                <wp:positionV relativeFrom="paragraph">
                  <wp:posOffset>5857875</wp:posOffset>
                </wp:positionV>
                <wp:extent cx="640080" cy="0"/>
                <wp:effectExtent l="0" t="38100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461.25pt" to="497.2pt,4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34515</wp:posOffset>
                </wp:positionH>
                <wp:positionV relativeFrom="paragraph">
                  <wp:posOffset>920115</wp:posOffset>
                </wp:positionV>
                <wp:extent cx="0" cy="365760"/>
                <wp:effectExtent l="38100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72.45pt" to="144.45pt,10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 w:val="false"/>
          <w:sz w:val="24"/>
        </w:rPr>
        <w:t>¶Í³å³ïÏ»ñ 9. ÎñÃáõÃÛ³Ý áÉáñïÇ ËÝ¹ÇñÝ»ñÇ §Í³éÁ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32985</wp:posOffset>
                </wp:positionH>
                <wp:positionV relativeFrom="paragraph">
                  <wp:posOffset>-13335</wp:posOffset>
                </wp:positionV>
                <wp:extent cx="2324100" cy="495300"/>
                <wp:effectExtent l="0" t="0" r="0" b="0"/>
                <wp:wrapNone/>
                <wp:docPr id="4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ÎñÃ³Ï³Ý Ñ³Ù³Ï³ñ·Ç ó³Íñ ³ñ¹ÛáõÝ³í»ï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9pt;mso-wrap-distance-left:9.05pt;mso-wrap-distance-right:9.05pt;mso-wrap-distance-top:0pt;mso-wrap-distance-bottom:0pt;margin-top:-1.05pt;mso-position-vertical-relative:text;margin-left:380.5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ÎñÃ³Ï³Ý Ñ³Ù³Ï³ñ·Ç ó³Íñ ³ñ¹ÛáõÝ³í»ï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24230</wp:posOffset>
                </wp:positionH>
                <wp:positionV relativeFrom="paragraph">
                  <wp:posOffset>549910</wp:posOffset>
                </wp:positionV>
                <wp:extent cx="2386330" cy="374650"/>
                <wp:effectExtent l="0" t="0" r="0" b="0"/>
                <wp:wrapNone/>
                <wp:docPr id="4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ÎñÃáõÃÛ³Ý ó³Íñ Ù³ïã»ÉÇ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43.3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ÎñÃáõÃÛ³Ý ó³Íñ Ù³ïã»ÉÇ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53430</wp:posOffset>
                </wp:positionH>
                <wp:positionV relativeFrom="paragraph">
                  <wp:posOffset>732790</wp:posOffset>
                </wp:positionV>
                <wp:extent cx="2294890" cy="374650"/>
                <wp:effectExtent l="0" t="0" r="0" b="0"/>
                <wp:wrapNone/>
                <wp:docPr id="4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ÎñÃáõÃÛ³Ý ó³Íñ áñ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57.7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ÎñÃáõÃÛ³Ý ó³Íñ áñ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4150</wp:posOffset>
                </wp:positionH>
                <wp:positionV relativeFrom="paragraph">
                  <wp:posOffset>1464310</wp:posOffset>
                </wp:positionV>
                <wp:extent cx="1197610" cy="923290"/>
                <wp:effectExtent l="0" t="0" r="0" b="0"/>
                <wp:wrapNone/>
                <wp:docPr id="4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àõëáõóÙ³Ý Ñ³Ù³ñ µÝ³ÏãáõÃÛ³Ý ³Ýí×³ñáõÝ³Ï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115.3pt;mso-position-vertical-relative:text;margin-left:14.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àõëáõóÙ³Ý Ñ³Ù³ñ µÝ³ÏãáõÃÛ³Ý ³Ýí×³ñáõÝ³Ï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55750</wp:posOffset>
                </wp:positionH>
                <wp:positionV relativeFrom="paragraph">
                  <wp:posOffset>1464310</wp:posOffset>
                </wp:positionV>
                <wp:extent cx="1014730" cy="1380490"/>
                <wp:effectExtent l="0" t="0" r="0" b="0"/>
                <wp:wrapNone/>
                <wp:docPr id="4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Ð³ïáõÏ Ï³ñ·³íÇ×³Ï áõÝ»óáÕ »ñ»Ë³Ý»ñÇ Ñ³Ýñ³ÏñÃ³Ï³Ý ¹åñáóáõÙ ÇÝï»·ñÙ³Ý ËÝ¹Ç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115.3pt;mso-position-vertical-relative:text;margin-left:122.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Ð³ïáõÏ Ï³ñ·³íÇ×³Ï áõÝ»óáÕ »ñ»Ë³Ý»ñÇ Ñ³Ýñ³ÏñÃ³Ï³Ý ¹åñáóáõÙ ÇÝï»·ñÙ³Ý ËÝ¹Ç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44470</wp:posOffset>
                </wp:positionH>
                <wp:positionV relativeFrom="paragraph">
                  <wp:posOffset>1464310</wp:posOffset>
                </wp:positionV>
                <wp:extent cx="1260475" cy="1380490"/>
                <wp:effectExtent l="0" t="0" r="0" b="0"/>
                <wp:wrapNone/>
                <wp:docPr id="4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³Ë³¹åñá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ó³Ï³Ý ³ÛÉÁÝïñ³Ýù³ÛÇÝ Í³é³ÛáõÃÛáõÝÝ»ñÇ µ³ó³Ï³Ûáõ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ÃÛáõÝ/å³Ï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08.7pt;mso-wrap-distance-left:9.05pt;mso-wrap-distance-right:9.05pt;mso-wrap-distance-top:0pt;mso-wrap-distance-bottom:0pt;margin-top:115.3pt;mso-position-vertical-relative:text;margin-left:216.1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Ü³Ë³¹åñá</w:t>
                      </w:r>
                    </w:p>
                    <w:p>
                      <w:pPr>
                        <w:pStyle w:val="BodyText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ó³Ï³Ý ³ÛÉÁÝïñ³Ýù³ÛÇÝ Í³é³ÛáõÃÛáõÝÝ»ñÇ µ³ó³Ï³Ûáõ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ÃÛáõÝ/å³Ï³</w:t>
                      </w:r>
                      <w:r>
                        <w:rPr>
                          <w:sz w:val="22"/>
                          <w:szCs w:val="22"/>
                        </w:rPr>
                        <w:t xml:space="preserve">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0</wp:posOffset>
                </wp:positionH>
                <wp:positionV relativeFrom="paragraph">
                  <wp:posOffset>2835910</wp:posOffset>
                </wp:positionV>
                <wp:extent cx="1014730" cy="923290"/>
                <wp:effectExtent l="0" t="0" r="0" b="0"/>
                <wp:wrapNone/>
                <wp:docPr id="4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¸³ë³·ñù»ñÁ ³ÝÙ³ïã»ÉÇ »Ý áñáß Ë³í»ñÇ Ñ³Ù³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223.3pt;mso-position-vertical-relative:text;margin-left:0.1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¸³ë³·ñù»ñÁ ³ÝÙ³ïã»ÉÇ »Ý áñáß Ë³í»ñÇ Ñ³Ù³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38630</wp:posOffset>
                </wp:positionH>
                <wp:positionV relativeFrom="paragraph">
                  <wp:posOffset>3658870</wp:posOffset>
                </wp:positionV>
                <wp:extent cx="1563370" cy="923290"/>
                <wp:effectExtent l="0" t="0" r="0" b="0"/>
                <wp:wrapNone/>
                <wp:docPr id="4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¸åñáóÇ Ï³é³í³ñÙ³Ý Å³Ù³Ý³Ï³ÏÇó Ù»Ãá¹Ý»ñÇ ÑÙïáõÃÛáõÝÝ»ñÇ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288.1pt;mso-position-vertical-relative:text;margin-left:136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¸åñáóÇ Ï³é³í³ñÙ³Ý Å³Ù³Ý³Ï³ÏÇó Ù»Ãá¹Ý»ñÇ ÑÙïáõÃÛáõÝÝ»ñÇ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70</wp:posOffset>
                </wp:positionH>
                <wp:positionV relativeFrom="paragraph">
                  <wp:posOffset>4481830</wp:posOffset>
                </wp:positionV>
                <wp:extent cx="1014730" cy="1014730"/>
                <wp:effectExtent l="0" t="0" r="0" b="0"/>
                <wp:wrapNone/>
                <wp:docPr id="4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îÆØ ÏñÃ³Ï³Ý ûÕ³Ï Ñ³Ù³·áñÍ³Ïó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352.9pt;mso-position-vertical-relative:text;margin-left:0.1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îÆØ ÏñÃ³Ï³Ý ûÕ³Ï Ñ³Ù³·áñÍ³Ïó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2870</wp:posOffset>
                </wp:positionH>
                <wp:positionV relativeFrom="paragraph">
                  <wp:posOffset>5213350</wp:posOffset>
                </wp:positionV>
                <wp:extent cx="1929130" cy="466090"/>
                <wp:effectExtent l="0" t="0" r="0" b="0"/>
                <wp:wrapNone/>
                <wp:docPr id="4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ÎñÃ³Ï³Ý Ñ³Ù³Ï³ñ·Ç áã ³ñ¹ÛáõÝ³í»ï Ï³é³í³ñ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410.5pt;mso-position-vertical-relative:text;margin-left:108.1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ÎñÃ³Ï³Ý Ñ³Ù³Ï³ñ·Ç áã ³ñ¹ÛáõÝ³í»ï Ï³é³í³ñ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0</wp:posOffset>
                </wp:positionV>
                <wp:extent cx="1134745" cy="923290"/>
                <wp:effectExtent l="0" t="0" r="0" b="0"/>
                <wp:wrapNone/>
                <wp:docPr id="4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´³½Ù³åñá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ýÇÉ áõëáõóÇãÝ»ñÇ µ³ó³Ï³Ûáõ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72.7pt;mso-wrap-distance-left:9.05pt;mso-wrap-distance-right:9.05pt;mso-wrap-distance-top:0pt;mso-wrap-distance-bottom:0pt;margin-top:122.5pt;mso-position-vertical-relative:text;margin-left:350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´³½Ù³åñá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ýÇÉ áõëáõóÇãÝ»ñÇ µ³ó³Ï³Ûáõ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42150</wp:posOffset>
                </wp:positionH>
                <wp:positionV relativeFrom="paragraph">
                  <wp:posOffset>1555750</wp:posOffset>
                </wp:positionV>
                <wp:extent cx="963295" cy="923290"/>
                <wp:effectExtent l="0" t="0" r="0" b="0"/>
                <wp:wrapNone/>
                <wp:docPr id="4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¶»Õ³·Çï³</w:t>
                              <w:br/>
                              <w:t>Ï³Ý, Ñá·¨áñ ÏñÃ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72.7pt;mso-wrap-distance-left:9.05pt;mso-wrap-distance-right:9.05pt;mso-wrap-distance-top:0pt;mso-wrap-distance-bottom:0pt;margin-top:122.5pt;mso-position-vertical-relative:text;margin-left:554.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¶»Õ³·Çï³</w:t>
                        <w:br/>
                        <w:t>Ï³Ý, Ñá·¨áñ ÏñÃ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139430</wp:posOffset>
                </wp:positionH>
                <wp:positionV relativeFrom="paragraph">
                  <wp:posOffset>1555750</wp:posOffset>
                </wp:positionV>
                <wp:extent cx="740410" cy="1014730"/>
                <wp:effectExtent l="0" t="0" r="0" b="0"/>
                <wp:wrapNone/>
                <wp:docPr id="4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¶ñ³Ï³Ý ³ÕµÛáõñ-Ý»ñÇ Ï»ÝïñáÝ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9.9pt;mso-wrap-distance-left:9.05pt;mso-wrap-distance-right:9.05pt;mso-wrap-distance-top:0pt;mso-wrap-distance-bottom:0pt;margin-top:122.5pt;mso-position-vertical-relative:text;margin-left:640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¶ñ³Ï³Ý ³ÕµÛáõñ-Ý»ñÇ Ï»ÝïñáÝ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053830</wp:posOffset>
                </wp:positionH>
                <wp:positionV relativeFrom="paragraph">
                  <wp:posOffset>1555750</wp:posOffset>
                </wp:positionV>
                <wp:extent cx="831850" cy="1106170"/>
                <wp:effectExtent l="0" t="0" r="0" b="0"/>
                <wp:wrapNone/>
                <wp:docPr id="4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îÕ³Ù³ñ¹-áõëáõóÇã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122.5pt;mso-position-vertical-relative:text;margin-left:712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îÕ³Ù³ñ¹-áõëáõóÇã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61990</wp:posOffset>
                </wp:positionH>
                <wp:positionV relativeFrom="paragraph">
                  <wp:posOffset>1555750</wp:posOffset>
                </wp:positionV>
                <wp:extent cx="1014730" cy="1014730"/>
                <wp:effectExtent l="0" t="0" r="0" b="0"/>
                <wp:wrapNone/>
                <wp:docPr id="4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àñ³ÏÛ³É ¹³ë³·ñù»ñÇ ¨ Ù»Ãá¹³Ï³Ý Ó»éÝ³ñÏÝ»ñÇ µ³ó³Ï³Ûáõ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122.5pt;mso-position-vertical-relative:text;margin-left:453.7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àñ³ÏÛ³É ¹³ë³·ñù»ñÇ ¨ Ù»Ãá¹³Ï³Ý Ó»éÝ³ñÏÝ»ñÇ µ³ó³Ï³Ûáõ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30470</wp:posOffset>
                </wp:positionH>
                <wp:positionV relativeFrom="paragraph">
                  <wp:posOffset>3110230</wp:posOffset>
                </wp:positionV>
                <wp:extent cx="1471930" cy="740410"/>
                <wp:effectExtent l="0" t="0" r="0" b="0"/>
                <wp:wrapNone/>
                <wp:docPr id="4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Ð³Ù³Ï³ñ·í³Í Ù³ëÝ³·Çï³Ï³Ý í»ñ³å³ïñ³ëïÙ³Ý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244.9pt;mso-position-vertical-relative:text;margin-left:396.1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Ð³Ù³Ï³ñ·í³Í Ù³ëÝ³·Çï³Ï³Ý í»ñ³å³ïñ³ëïÙ³Ý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41750</wp:posOffset>
                </wp:positionH>
                <wp:positionV relativeFrom="paragraph">
                  <wp:posOffset>4298950</wp:posOffset>
                </wp:positionV>
                <wp:extent cx="1014730" cy="648970"/>
                <wp:effectExtent l="0" t="0" r="0" b="0"/>
                <wp:wrapNone/>
                <wp:docPr id="4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¸åñáóáõÙ Ã»ñëÝáõóÙ³Ý ËÝ¹Ç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38.5pt;mso-position-vertical-relative:text;margin-left:302.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¸åñáóáõÙ Ã»ñëÝáõóÙ³Ý ËÝ¹Ç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30470</wp:posOffset>
                </wp:positionH>
                <wp:positionV relativeFrom="paragraph">
                  <wp:posOffset>4298950</wp:posOffset>
                </wp:positionV>
                <wp:extent cx="1289050" cy="923290"/>
                <wp:effectExtent l="0" t="0" r="0" b="0"/>
                <wp:wrapNone/>
                <wp:docPr id="4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î»ËÝÇÏ³Ï³Ý ë³ñù³íáñáõÙÝ»ñÇ ë³Ï³íáõÃÛáõÝ (Ñ³Ù³Ï³ñ·ÇãÝ»ñ, ÇÝï»ñÝ»ï Ï³å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338.5pt;mso-position-vertical-relative:text;margin-left:396.1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î»ËÝÇÏ³Ï³Ý ë³ñù³íáñáõÙÝ»ñÇ ë³Ï³íáõÃÛáõÝ (Ñ³Ù³Ï³ñ·ÇãÝ»ñ, ÇÝï»ñÝ»ï Ï³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493510</wp:posOffset>
                </wp:positionH>
                <wp:positionV relativeFrom="paragraph">
                  <wp:posOffset>4298950</wp:posOffset>
                </wp:positionV>
                <wp:extent cx="1106170" cy="1014730"/>
                <wp:effectExtent l="0" t="0" r="0" b="0"/>
                <wp:wrapNone/>
                <wp:docPr id="4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¸åñáó³Ï³Ý ·áõÛùÇ ¨ ³ÛÉ å³ñ³·³Ý»ñÇ Ù³ßí³ÍáõÃÛáõÝ/µ³ó³Ï³Ûáõ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338.5pt;mso-position-vertical-relative:text;margin-left:511.3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¸åñáó³Ï³Ý ·áõÛùÇ ¨ ³ÛÉ å³ñ³·³Ý»ñÇ Ù³ßí³ÍáõÃÛáõÝ/µ³ó³Ï³Ûáõ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865110</wp:posOffset>
                </wp:positionH>
                <wp:positionV relativeFrom="paragraph">
                  <wp:posOffset>4298950</wp:posOffset>
                </wp:positionV>
                <wp:extent cx="923290" cy="1106170"/>
                <wp:effectExtent l="0" t="0" r="0" b="0"/>
                <wp:wrapNone/>
                <wp:docPr id="4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Ø³ñ½³Ùß³ÏáõÃ³ÛÇÝ ÙÇçáó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338.5pt;mso-position-vertical-relative:text;margin-left:619.3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Ø³ñ½³Ùß³ÏáõÃ³ÛÇÝ ÙÇçáó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910955</wp:posOffset>
                </wp:positionH>
                <wp:positionV relativeFrom="paragraph">
                  <wp:posOffset>4298950</wp:posOffset>
                </wp:positionV>
                <wp:extent cx="923290" cy="831850"/>
                <wp:effectExtent l="0" t="0" r="0" b="0"/>
                <wp:wrapNone/>
                <wp:docPr id="4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²ÝÓÝ³Ï³½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ÙÇ ó³Íñ ³ßË³ï³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í³ñ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338.5pt;mso-position-vertical-relative:text;margin-left:701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²ÝÓÝ³Ï³½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ÙÇ ó³Íñ ³ßË³ï³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í³ñ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98950</wp:posOffset>
                </wp:positionH>
                <wp:positionV relativeFrom="paragraph">
                  <wp:posOffset>5487670</wp:posOffset>
                </wp:positionV>
                <wp:extent cx="1380490" cy="740410"/>
                <wp:effectExtent l="0" t="0" r="0" b="0"/>
                <wp:wrapNone/>
                <wp:docPr id="4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¶áñÍáÕ Ù³ÝÏ³å³ñï»½Ý»-ñÇ ·áñÍ³ñÏÙ³Ý ë»½áÝ³ÛÇÝ µÝáõÛÃ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432.1pt;mso-position-vertical-relative:text;margin-left:338.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¶áñÍáÕ Ù³ÝÏ³å³ñï»½Ý»-ñÇ ·áñÍ³ñÏÙ³Ý ë»½áÝ³ÛÇÝ µÝáõÛÃ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310630</wp:posOffset>
                </wp:positionH>
                <wp:positionV relativeFrom="paragraph">
                  <wp:posOffset>5579110</wp:posOffset>
                </wp:positionV>
                <wp:extent cx="1563370" cy="557530"/>
                <wp:effectExtent l="0" t="0" r="0" b="0"/>
                <wp:wrapNone/>
                <wp:docPr id="4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üÇÝ³Ýë³Ï³Ý ÙÇçáóÝ»ñÇ ë³ÑÙ³Ý³÷³Ï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439.3pt;mso-position-vertical-relative:text;margin-left:496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üÇÝ³Ýë³Ï³Ý ÙÇçáóÝ»ñÇ ë³ÑÙ³Ý³÷³Ï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2710</wp:posOffset>
                </wp:positionH>
                <wp:positionV relativeFrom="paragraph">
                  <wp:posOffset>6036310</wp:posOffset>
                </wp:positionV>
                <wp:extent cx="1563370" cy="831850"/>
                <wp:effectExtent l="0" t="0" r="0" b="0"/>
                <wp:wrapNone/>
                <wp:docPr id="4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²ß³Ï»ñïÝ»ñÇ ÁÝ¹·ñÏí³ÍáõÃÛ³Ý å³Ï³ë ¹åñáóÇ Ï³é³í³ñÙ³Ý ·áñ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475.3pt;mso-position-vertical-relative:text;margin-left:7.3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²ß³Ï»ñïÝ»ñÇ ÁÝ¹·ñÏí³ÍáõÃÛ³Ý å³Ï³ë ¹åñáóÇ Ï³é³í³ñÙ³Ý ·áñ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12950</wp:posOffset>
                </wp:positionH>
                <wp:positionV relativeFrom="paragraph">
                  <wp:posOffset>6127750</wp:posOffset>
                </wp:positionV>
                <wp:extent cx="1746250" cy="740410"/>
                <wp:effectExtent l="0" t="0" r="0" b="0"/>
                <wp:wrapNone/>
                <wp:docPr id="4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ÌÝáÕ-¹åñáó/¹åñáó-Ñ³Ù³ÛÝù Ï³åÇ ÃáõÉ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482.5pt;mso-position-vertical-relative:text;margin-left:158.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ÌÝáÕ-¹åñáó/¹åñáó-Ñ³Ù³ÛÝù Ï³åÇ ÃáõÉ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413750</wp:posOffset>
                </wp:positionH>
                <wp:positionV relativeFrom="paragraph">
                  <wp:posOffset>5761990</wp:posOffset>
                </wp:positionV>
                <wp:extent cx="1289050" cy="648970"/>
                <wp:effectExtent l="0" t="0" r="0" b="0"/>
                <wp:wrapNone/>
                <wp:docPr id="4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æ»éáõóÙ³Ý ³Ýµ³í³ñ³ñ Ù³Ï³ñ¹³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453.7pt;mso-position-vertical-relative:text;margin-left:662.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æ»éáõóÙ³Ý ³Ýµ³í³ñ³ñ Ù³Ï³ñ¹³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81830</wp:posOffset>
                </wp:positionH>
                <wp:positionV relativeFrom="paragraph">
                  <wp:posOffset>6402070</wp:posOffset>
                </wp:positionV>
                <wp:extent cx="1380490" cy="466090"/>
                <wp:effectExtent l="0" t="0" r="0" b="0"/>
                <wp:wrapNone/>
                <wp:docPr id="4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Ð³Ù³ÛÝùÇ µÛáõç»Ç ëÕ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04.1pt;mso-position-vertical-relative:text;margin-left:352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Ð³Ù³ÛÝùÇ µÛáõç»Ç ëÕ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310630</wp:posOffset>
                </wp:positionH>
                <wp:positionV relativeFrom="paragraph">
                  <wp:posOffset>6402070</wp:posOffset>
                </wp:positionV>
                <wp:extent cx="1837690" cy="466090"/>
                <wp:effectExtent l="0" t="0" r="0" b="0"/>
                <wp:wrapNone/>
                <wp:docPr id="4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ä»ï³Ï³Ý µÛáõç»Çó Ñ³ïÏ³óáõÙÝ»ñÇ å³Ï³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04.1pt;mso-position-vertical-relative:text;margin-left:496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ä»ï³Ï³Ý µÛáõç»Çó Ñ³ïÏ³óáõÙÝ»ñÇ å³Ï³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</w:rPr>
        <w:t>î³íáõßÇ Ù³ñ½Ç ÏñÃáõÃÛ³Ý áÉáñïÇ ½³ñ·³óÙ³Ý Ýå³ï³ÏÝ»ñÁ ¨ é³½Ù³í³ñ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ñÃáõÃÛ³Ý áÉáñïÇ Çñ³íÇ×³ÏÇ µ³ñ»É³íÙ³Ý Ýå³ï³Ïáí, ²ÐèÌ-Ç ëáõÛÝ áÉáñïÇ é³½Ù³í³ñ³Ï³Ý Ùáï»óáõÙÝ»ñÁ ÏÇñ³éí»Éáõ »Ý Ý³¨ î³íáõßÇ Ù³ñ½áõÙ: Ø³ëÝ³íáñ³å»ë, Î³é³í³ñáõÃÛ³Ý ÏáÕÙÇó ³é³çÝ³Ñ»ñÃ »Ý Ñ³Ù³ñíáõÙ Ý³Ë³¹åñáó³Ï³Ý ÏñÃáõÃÛ³Ý ¨ Ù³ïã»ÉÇáõÃÛ³Ý ³å³ÑáíÙ³Ý, Ñ³Ýñ³ÏñÃ³Ï³Ý Ñ³Ù³Ï³ñ·Ç ³ñ¹ÛáõÝ³í»ïáõÃÛ³Ý µ³ñÓñ³óÙ³Ý, ¹åñáóÝ»ñÇ ÝÛáõÃ³ï»ËÝÇÏ³Ï³Ý µ³½³ÛÇ, áõëáõÙÝ³Íñ³·ñ³ÛÇÝ ¨ áõëáõÙÝ³Ù»Ãá¹³Ï³Ý ÝÛáõÃ»ñÇ µ³ñ»É³íÙ³Ý, Ù³ëÝ³·Çï³Ï³Ý ÏñÃáõÃÛ³Ý µáí³Ý¹³ÏáõÃÛ³Ý ³ñ¹Ç³Ï³Ý³óÙ³Ý ¨ áñ³ÏÇ µ³ñÓñ³óÙ³Ý é³½Ù³í³ñ³Ï³Ý áõÕÕáõÃÛáõÝÝ»ñÁ ¨ Ñ³Ù³å³ï³ëË³Ý ÙÇçáó³éáõÙÝ»ñÁ: ²Û¹ ÙÇçáó³éáõÙÝ»ñÁ ï³ñ³Íù³ÛÇÝ Ù³Ï³ñ¹³Ïáí Éñ³óÝ»Éáõ ¨, Ñ»ï¨³µ³ñ, áõÅ»Õ³óÝ»Éáõ Ñ³Ù³ñ Ýå³ï³Ï³Ñ³ñÙ³ñ ¿ Ùß³Ï»É ÏñÃ³Ï³Ý Ñ³Ù³Ï³ñ·Ç ½³ñ·³óÙ³Ý ÙÇçáó³éáõÙÝ»ñ áõß³¹ñáõÃÛáõÝ ¹³ñÓÝ»Éáí Ù³ñ½³ÛÇÝ ³é³ÝÓÝ³Ñ³ïÏáõÃÛáõÝ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ºÉÝ»Éáí Ù³ñ½Ç ÏñÃáõÃÛ³Ý Ý»ñÏ³ Çñ³íÇ×³ÏÇó, î³íáõßÇ Ù³ñ½Ç Ñ³Ù³ñ ÏñÃáõÃÛ³Ý áñ³ÏÇ ¨ Ù³ïã»ÉÇáõÃÛ³Ý µ³ñÓñ³óáõÙÁ ¹ÇïíáõÙ ¿ Ù³ñ½Ç ½³ñ·³óÙ³Ý ·»ñ³Ï³ Ýå³ï³Ï: Ð³ïÏ³å»ë áõß³¹ñáõÃÛáõÝ ¿ ¹³ñÓí»Éáõ ÙÇçÝ³Ï³ñ· ÏñÃáõÃÛ³Ý Ñ³Ù³Ï³ñ·áõÙ ï»ÕÇ áõÝ»óáÕ µ³ñ»÷áËáõÙÝ»ñÇÝ áõÕÕí³Í ¹åñáóÇ ³å³Ï»ÝïñáÝ³óÙ³ÝÁ ¨ ¹»ÙáÏñ³ï³óÙ³ÝÁ, Ï³é³í³ñÙ³Ý Ù»Ë³ÝÇ½ÙÝ»ñÇ Ï³ï³ñ»É³·áñÍÙ³ÝÁ áõ Ã³÷³ÝóÇÏáõÃÛ³Ý ³å³ÑáíÙ³ÝÁ, ÙÇç³½·³ÛÝáñ»Ý ÁÝ¹áõÝí³Í ã³÷³ÝÇßÝ»ñÇÝ Ñ³ëÝ»Éáõ Ñ³Ù³ñ áõëáõÙÝ³Ï³Ý ·áñÍÁÝÃ³óÁ ï»Õ»Ï³ïí³Ï³Ý ï»ËÝáÉá·Ç³Ý»ñáí Ñ³·»óÙ³ÝÁ, ÇÝãå»ë Ý³¨ 12-³ÙÛ³ ÏñÃáõÃÛ³Ý, áõëáõÙÝ³Ï³Ý Íñ³·ñ»ñÇ ¨ ·Ý³Ñ³ïÙ³Ý Ýáñ Ñ³Ù³Ï³ñ·Ç, ¹åñáóÇ ³í³ñï³Ï³Ý, µáõÑ³Ï³Ý ÁÝ¹áõÝ»ÉáõÃÛ³Ý Ýáñ ùÝÝáõÃÛáõÝÝ»ñÇ Ý»ñ¹ñ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Á Ýßí³Í ËÝ¹ÇñÝ»ñÇ ÉáõÍÙ³ÝÁ Ýå³ëï»Éáõ, ÇÝãå»ë Ý³¨ Ýßí³Í ·»ñ³Ï³ÛáõÃÛáõÝÁ Çñ³Ï³Ý³óÝ»Éáõ Ñ³Ù³ñ ÑÇÙÝ³Ï³Ý é³½Ù³í³ñáõÃÛáõÝ ¿ ¹ÇïíáõÙ Ñ³Ù³ÛÝù³ÛÇÝ ÏñÃáõÃÛ³Ý Ùá¹»ÉÇ ½³ñ·³óáõÙÁ ÙÇçÝ³Ï³ñ· ¹åñáóÝ»ñáõÙ ¨ ÇÝýáñÙ³óÇáÝ ï»ËÝáÉá·Ç³Ý»ñÇ Ý»ñÙáõÍáõÙÁ ÏñÃ³Ï³Ý ·áñÍÁÝÃ³ó ¹ñ³Ýáí ÇëÏ Ýå³ëï»Éáí ÏñÃáõÃÛ³Ý µáí³Ý¹³Ï³ÛÇÝ ½³ñ·³óÙ³ÝÁ: Î³ñ¨áñ å³ÛÙ³Ý ¿ ¹åñáóÝ»ñáõÙ Ñ»é³Ñ³Õáñ¹³ÏóÙ³Ý Ï»ÝïñáÝÝ»ñÇ ëï»ÕÍáõÙÁ: ¸ñ³ ÙÇçáóáí ³ÏÝÏ³ÉíáõÙ ¿ ¹åñáóÁ í»ñ³÷áË»É ÇÝï»ñÝ»ï³ÛÇÝ Ï³åáí ³å³Ñáíí³Í Ñ³Ù³Ï³ñ·ã³ÛÇÝ, Ñ»é³Ñ³Õáñ¹³ÏóÙ³Ý, ÏñÃ³Ï³Ý Ñ³Ù³ÛÝù³ÛÇÝ Ï»ÝïñáÝÇ ³Ùñ³·ñ»Éáí ï»Õ»Ï³ïíáõÃÛáõÝ ëï³óáÕ ¨ ÷áË³Ý³ÏáÕ, Ùß³ÏáõÃ³ÛÇÝ ¨ ÏñÃ³Ï³Ý µ³½Ù³åÇëÇ Í³é³ÛáõÃÛáõÝÝ»ñ, ÇÝãå»ë Ý³¨ Ñ³Ù³ÛÝù-¹åñáó ß³ñáõÝ³Ï³Ï³Ý Ï³åÇ ÑÝ³ñ³íáñáõÃÛáõ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ñ¨áñ ËÝ¹ÇñÝ»ñÇó ¿ ¹åñáóÇ ÷áË³Ï»ñåáõÙÁ áñå»ë Ñ³Ù³ÛÝùÇ Ï³ñÇùÝ»ñÁ ³ñï³óáÉáÕ µ³ó Ñ³Ù³Ï³ñ·Ç (í»ñ³å³ïñ³ëïÙ³Ý ¹³ëÁÝÃ³óÝ»ñÇ, Ùß³ÏáõÃ³ÛÇÝ ÙÇçáó³éáõÙÝ»ñÇ Ï³½Ù³Ï»ñåáõÙ) áõß³¹ñáõÃÛáõÝÁ Ï»ÝïñáÝ³óÝ»Éáí áõëÙ³Ý ³ÝÁÝ¹Ñ³ïáõÃÛ³Ý íñ³ Ñ³Ù³ÛÝùÇ µáÉáñ Ý»ñÏ³Û³óáõóÇãÝ»ñÇ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ÛÝùÇ ½³ñ·³óÙ³Ý ·áñÍáõÙ ¹åñáóÇ ¹»ñÇ µ³ñÓñ³óÙ³ÝÁ Ýå³ëï»Éáõ ¿ Ý³¨.</w:t>
      </w:r>
    </w:p>
    <w:p>
      <w:pPr>
        <w:pStyle w:val="1111"/>
        <w:numPr>
          <w:ilvl w:val="0"/>
          <w:numId w:val="14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¹åñáóÝ»ñÇ ÝÛáõÃ³ï»ËÝÇÏ³Ï³Ý µ³½³ÛÇ µ³ñ»É³íáõÙÁ, ³Û¹ ÃíáõÙ ¹åñáó³Ï³Ý ß»Ýù»ñÇ í»ñ³Ýáñá·áõÙÁ, Ñ³ïÏ³å»ë Ñ»é³íáñ ·ÛáõÕ³Ï³Ý Ñ³Ù³ÛÝùÝ»ñáõÙ, ¹åñáóÝ»ñÇ Ù³ñ½³¹³ÑÉÇ×Ý»ñÇ ¨ Ë³Õ³Ññ³å³ñ³ÏÝ»ñÇ í»ñ³Ýáñá·áõÙÁ, ÏáÛáõÕáõ Ñ³Ù³Ï³ñ·Ç µ³ñ»Ï³ñ·áõÙÁ ¨ ç»éáõóÙ³Ý ÉáÏ³É Ñ³Ù³Ï³ñ·Ç Ý»ñ¹ñáõÙÁ, ¹åñáó³Ï³Ý ·áõÛùÇ (¹³ë³ë»ÝÛ³Ï³ÛÇÝ, Ù³ñ½³Ï³Ý ¨ ³ÛÉÝ) ³å³ÑáíáõÙÁ, ·ñ³¹³ñ³ÝÇ ýáÝ¹Ç Ýáñ³óáõÙÁ ¨ Ñ³ñëï³óáõÙÁ,</w:t>
      </w:r>
    </w:p>
    <w:p>
      <w:pPr>
        <w:pStyle w:val="1111"/>
        <w:numPr>
          <w:ilvl w:val="0"/>
          <w:numId w:val="14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áõëáõóã³Ï³Ý ³ÝÓÝ³Ï³½ÙÇ ëÇëï»Ù³ïÇÏ ½³ñ·³óáõÙÁ, áñÁ Ý»ñ³éáõÙ ¿ áõëáõóÇãÝ»ñÇ å³ñµ»ñ³µ³ñ Ù³ëÝ³·Çï³Ï³Ý í»ñ³å³ïñ³ëïáõÙ, Ñ³Ù³Ï³ñ·ãÇ û·ï³·áñÍáõÙ ¹³ë³åñáó»ëáõÙ, ¹³ë³í³Ý¹Ù³Ý ÇÝï»ñ³ÏïÇí Ù»Ãá¹Ý»ñÇ Ý»ñ¹ñáõÙ,</w:t>
      </w:r>
    </w:p>
    <w:p>
      <w:pPr>
        <w:pStyle w:val="1111"/>
        <w:numPr>
          <w:ilvl w:val="0"/>
          <w:numId w:val="14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¹åñáóÝ»ñÇ ÇÝùÝ³Ï³é³í³ñÙ³Ý µ³Õ³¹ñÇãÇ áõÅ»Õ³óáõÙÁ, áñÁ Ý³Ë³ï»ëáõÙ ¿ Ñ³Ýñ³ÏñÃ³Ï³Ý ¹åñáóÝ»ñÇ Õ»Ï³í³ñÝ»ñÇ Ï³é³í³ñÙ³Ý, ÇÝãå»ë Ý³¨ ¹áÝáñÝ»ñ, Ñáí³Ý³íáñÝ»ñ ÷Ýïñ»Éáõ ÑÙïáõÃÛáõÝÝ»ñÇ ½³ñ·³óáõÙ, ¹åñáó³Ï³Ý ËáñÑáõñ¹Ý»ñÇ ·áñÍáõÝ»áõÃÛ³Ý, ¹åñáóÇ Ï³é³í³ñÙ³Ý ·áñÍáõÙ ³ß³Ï»ñïÝ»ñÇ Ù³ëÝ³ÏóáõÃÛ³Ý ¨ ÍÝáÕ³Ï³Ý ËáñÑáõñ¹Ý»ñÇ ³ÏïÇí³óáõÙ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ñÃáõÃÛ³Ý Ñ³Ù³ÛÝù³ÛÇÝ Ùá¹»ÉÇ Ý»ñ¹ÝáõÙÝ, Çñ Ñ»ñÃÇÝ, ÏÝå³ëïÇ.</w:t>
      </w:r>
    </w:p>
    <w:p>
      <w:pPr>
        <w:pStyle w:val="1111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Ý³Ë³¹åñáó³Ï³Ý Ñ³ëï³ïáõÃÛáõÝÝ»ñÇ ·áñÍ³ñÏÙ³Ý ³ÛÉÁÝïñ³Ýù³ÛÇÝ Ó¨»ñÇ ½³ñ·³óÙ³ÝÁ (Ù³ëÝ³íáñ³å»ë, Çñ³ï»ë³Ï³Ý Ï³ñ»ÉÇ ¿ Ñ³Ù³ñ»É Ù³ÝÏ³å³ñï»½Ý»ñÇ ·áñÍáõÝ»áõÃÛáõÝÁ ¹åñáóÇ Ñ³Ù³Ï³ñ·áõÙ ³Ûëå»ë Ïáãí³Í ÏñÃ³Ñ³Ù³ÉÇñÝ»ñÇ ëï»ÕÍáõÙÁ)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675" w:leader="none"/>
          <w:tab w:val="left" w:pos="720" w:leader="none"/>
        </w:tabs>
        <w:ind w:left="72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Ý»ñ³é³Ï³Ý ÏñÃáõÃÛ³Ý ½³ñ·³óÙ³ÝÁ Ù³ëÝ³íáñ³å»ë Ñ³ßÙ³Ý¹³Ù »ñ»Ë³Ý»ñÇ Ñ³Ù³ñ Ñ³Ýñ³ÏñÃ³Ï³Ý ¹åñáóáõÙ ëáíáñ»Éáõ ÑÝ³ñ³íáñáõÃÛáõÝ ÁÝÓ»é»Éáõ ×³Ý³å³ñÑáí,</w:t>
      </w:r>
    </w:p>
    <w:p>
      <w:pPr>
        <w:pStyle w:val="1111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ÛÝùÇ ¨ ÏñÃ³Ï³Ý Ñ³ëï³ïáõÃÛ³Ý ÙÇç¨ Ñ³Ù³·áñÍ³ÏóáõÃÛ³Ý ½³ñ·³óÙ³ÝÁ,</w:t>
      </w:r>
    </w:p>
    <w:p>
      <w:pPr>
        <w:pStyle w:val="1111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ñ½áõÙ Ùß³ÏáõÛÃÇ ¨ ëåáñïÇ ÙÇçáó³éáõÙÝ»ñÇ ½³ñ·³óÙ³ÝÁ (ï»ë` ¶Í³å³ïÏ»ñ 10)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¶Í³å³ïÏ»ñ 10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 w:cs="Arial Armenian" w:ascii="Arial Armenian" w:hAnsi="Arial Armenian"/>
          <w:i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ÎñÃáõÃÛ³Ý áÉáñïÇ ½³ñ·³óÙ³Ý Ýå³ï³ÏÝ»ñÝ áõ áõÕÕáõÃÛáõÝÝ»ñÁ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11955</wp:posOffset>
                </wp:positionH>
                <wp:positionV relativeFrom="paragraph">
                  <wp:posOffset>521335</wp:posOffset>
                </wp:positionV>
                <wp:extent cx="1097280" cy="1188720"/>
                <wp:effectExtent l="635" t="0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41.05pt" to="418pt,13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80435</wp:posOffset>
                </wp:positionH>
                <wp:positionV relativeFrom="paragraph">
                  <wp:posOffset>978535</wp:posOffset>
                </wp:positionV>
                <wp:extent cx="1188720" cy="731520"/>
                <wp:effectExtent l="2540" t="444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7.05pt" to="367.6pt,1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43075</wp:posOffset>
                </wp:positionH>
                <wp:positionV relativeFrom="paragraph">
                  <wp:posOffset>521335</wp:posOffset>
                </wp:positionV>
                <wp:extent cx="0" cy="45720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1.05pt" to="137.25pt,7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1475</wp:posOffset>
                </wp:positionH>
                <wp:positionV relativeFrom="paragraph">
                  <wp:posOffset>1344295</wp:posOffset>
                </wp:positionV>
                <wp:extent cx="640080" cy="548640"/>
                <wp:effectExtent l="3175" t="0" r="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5.85pt" to="79.6pt,14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83155</wp:posOffset>
                </wp:positionH>
                <wp:positionV relativeFrom="paragraph">
                  <wp:posOffset>521335</wp:posOffset>
                </wp:positionV>
                <wp:extent cx="0" cy="2926080"/>
                <wp:effectExtent l="38100" t="635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1.05pt" to="187.65pt,2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97555</wp:posOffset>
                </wp:positionH>
                <wp:positionV relativeFrom="paragraph">
                  <wp:posOffset>1344295</wp:posOffset>
                </wp:positionV>
                <wp:extent cx="457200" cy="548640"/>
                <wp:effectExtent l="0" t="635" r="3810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5.85pt" to="295.6pt,14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15</wp:posOffset>
                </wp:positionH>
                <wp:positionV relativeFrom="paragraph">
                  <wp:posOffset>2350135</wp:posOffset>
                </wp:positionV>
                <wp:extent cx="731520" cy="1097280"/>
                <wp:effectExtent l="4445" t="3175" r="444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5.05pt" to="58pt,27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15</wp:posOffset>
                </wp:positionH>
                <wp:positionV relativeFrom="paragraph">
                  <wp:posOffset>521335</wp:posOffset>
                </wp:positionV>
                <wp:extent cx="640080" cy="1828800"/>
                <wp:effectExtent l="5080" t="0" r="1079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1.05pt" to="50.8pt,1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94435</wp:posOffset>
                </wp:positionH>
                <wp:positionV relativeFrom="paragraph">
                  <wp:posOffset>1344295</wp:posOffset>
                </wp:positionV>
                <wp:extent cx="365760" cy="2103120"/>
                <wp:effectExtent l="24765" t="127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5.85pt" to="122.8pt,2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25955</wp:posOffset>
                </wp:positionH>
                <wp:positionV relativeFrom="paragraph">
                  <wp:posOffset>1344295</wp:posOffset>
                </wp:positionV>
                <wp:extent cx="0" cy="54864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05.85pt" to="151.6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25955</wp:posOffset>
                </wp:positionH>
                <wp:positionV relativeFrom="paragraph">
                  <wp:posOffset>2624455</wp:posOffset>
                </wp:positionV>
                <wp:extent cx="0" cy="822960"/>
                <wp:effectExtent l="38100" t="0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06.65pt" to="151.65pt,2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40355</wp:posOffset>
                </wp:positionH>
                <wp:positionV relativeFrom="paragraph">
                  <wp:posOffset>1344295</wp:posOffset>
                </wp:positionV>
                <wp:extent cx="457200" cy="2103120"/>
                <wp:effectExtent l="5080" t="1270" r="2159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5.85pt" to="259.6pt,2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54755</wp:posOffset>
                </wp:positionH>
                <wp:positionV relativeFrom="paragraph">
                  <wp:posOffset>2258695</wp:posOffset>
                </wp:positionV>
                <wp:extent cx="822960" cy="1188720"/>
                <wp:effectExtent l="4445" t="3175" r="444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77.85pt" to="360.4pt,2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46195</wp:posOffset>
                </wp:positionH>
                <wp:positionV relativeFrom="paragraph">
                  <wp:posOffset>521335</wp:posOffset>
                </wp:positionV>
                <wp:extent cx="731520" cy="1737360"/>
                <wp:effectExtent l="5715" t="635" r="444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41.05pt" to="360.4pt,17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8470</wp:posOffset>
                </wp:positionH>
                <wp:positionV relativeFrom="paragraph">
                  <wp:posOffset>29210</wp:posOffset>
                </wp:positionV>
                <wp:extent cx="4032250" cy="466090"/>
                <wp:effectExtent l="0" t="0" r="0" b="0"/>
                <wp:wrapNone/>
                <wp:docPr id="4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î³íáõßÇ Ù³ñ½áõÙ ÏñÃáõÃÛ³Ý áñ³ÏÇ ¨ Ù³ïã»ÉÇáõÃÛ³Ý µ³ñÓ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36.7pt;mso-wrap-distance-left:9.05pt;mso-wrap-distance-right:9.05pt;mso-wrap-distance-top:0pt;mso-wrap-distance-bottom:0pt;margin-top:2.3pt;mso-position-vertical-relative:text;margin-left:36.1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î³íáõßÇ Ù³ñ½áõÙ ÏñÃáõÃÛ³Ý áñ³ÏÇ ¨ Ù³ïã»ÉÇáõÃÛ³Ý µ³ñÓ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15670</wp:posOffset>
                </wp:positionH>
                <wp:positionV relativeFrom="paragraph">
                  <wp:posOffset>974090</wp:posOffset>
                </wp:positionV>
                <wp:extent cx="2569210" cy="374650"/>
                <wp:effectExtent l="0" t="0" r="0" b="0"/>
                <wp:wrapNone/>
                <wp:docPr id="4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Ð³Ù³ÛÝù³ÛÇÝ ¹åñáóÇ ëï»Õ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76.7pt;mso-position-vertical-relative:text;margin-left:72.1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Ð³Ù³ÛÝù³ÛÇÝ ¹åñáóÇ ëï»Õ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4150</wp:posOffset>
                </wp:positionH>
                <wp:positionV relativeFrom="paragraph">
                  <wp:posOffset>1888490</wp:posOffset>
                </wp:positionV>
                <wp:extent cx="1106170" cy="1014730"/>
                <wp:effectExtent l="0" t="0" r="0" b="0"/>
                <wp:wrapNone/>
                <wp:docPr id="4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¸åñáóÝ»ñÇ ÝÛáõÃ³ï»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ÝÇÏ³Ï³Ý µ³½³ÛÇ µ³ñ»É³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148.7pt;mso-position-vertical-relative:text;margin-left:14.5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¸åñáóÝ»ñÇ ÝÛáõÃ³ï»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ÝÇÏ³Ï³Ý µ³½³ÛÇ µ³ñ»É³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55750</wp:posOffset>
                </wp:positionH>
                <wp:positionV relativeFrom="paragraph">
                  <wp:posOffset>1888490</wp:posOffset>
                </wp:positionV>
                <wp:extent cx="1197610" cy="740410"/>
                <wp:effectExtent l="0" t="0" r="0" b="0"/>
                <wp:wrapNone/>
                <wp:docPr id="4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àõëáõóÇãÝ»ñÇ í»ñ³å³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ñ³ëï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48.7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àõëáõóÇãÝ»ñÇ í»ñ³å³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ñ³ëï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18790</wp:posOffset>
                </wp:positionH>
                <wp:positionV relativeFrom="paragraph">
                  <wp:posOffset>1888490</wp:posOffset>
                </wp:positionV>
                <wp:extent cx="1106170" cy="1014730"/>
                <wp:effectExtent l="0" t="0" r="0" b="0"/>
                <wp:wrapNone/>
                <wp:docPr id="4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¸åñáóÝ»ñÇ ÇÝùÝ³Ï³é³í³ñÙ³Ý µ³Õ³¹ñÇãÇ áõÅ»Õ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148.7pt;mso-position-vertical-relative:text;margin-left:237.7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¸åñáóÝ»ñÇ ÇÝùÝ³Ï³é³í³ñÙ³Ý µ³Õ³¹ñÇãÇ áõÅ»Õ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64710</wp:posOffset>
                </wp:positionH>
                <wp:positionV relativeFrom="paragraph">
                  <wp:posOffset>1705610</wp:posOffset>
                </wp:positionV>
                <wp:extent cx="2020570" cy="648970"/>
                <wp:effectExtent l="0" t="0" r="0" b="0"/>
                <wp:wrapNone/>
                <wp:docPr id="4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Ø³ñ½áõÙ Ùß³ÏáõÛÃÇ ¨ ëåáñïÇ ÙÇçáó³éáõÙÝ»ñÇ ½³ñ·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34.3pt;mso-position-vertical-relative:text;margin-left:367.3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Ø³ñ½áõÙ Ùß³ÏáõÛÃÇ ¨ ëåáñïÇ ÙÇçáó³éáõÙÝ»ñÇ ½³ñ·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4150</wp:posOffset>
                </wp:positionH>
                <wp:positionV relativeFrom="paragraph">
                  <wp:posOffset>3442970</wp:posOffset>
                </wp:positionV>
                <wp:extent cx="1380490" cy="1197610"/>
                <wp:effectExtent l="0" t="0" r="0" b="0"/>
                <wp:wrapNone/>
                <wp:docPr id="4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Ð³ïáõÏ Ï³ñÇù áõÝ»óáÕ »ñ»Ë³Ý»ñÇ Ý»ñ³é³Ï³Ý ÏñÃáõÃÛ³Ý Ï³½Ù³Ï»ñå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271.1pt;mso-position-vertical-relative:text;margin-left:14.5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Ð³ïáõÏ Ï³ñÇù áõÝ»óáÕ »ñ»Ë³Ý»ñÇ Ý»ñ³é³Ï³Ý ÏñÃáõÃÛ³Ý Ï³½Ù³Ï»ñå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01670</wp:posOffset>
                </wp:positionH>
                <wp:positionV relativeFrom="paragraph">
                  <wp:posOffset>3442970</wp:posOffset>
                </wp:positionV>
                <wp:extent cx="1380490" cy="1106170"/>
                <wp:effectExtent l="0" t="0" r="0" b="0"/>
                <wp:wrapNone/>
                <wp:docPr id="4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Ð³Ù³ÛÝù-ÏñÃ³Ï³Ý ûÕ³Ï Ñ³Ù³·áñÍ³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óáõÃÛ³Ý ½³ñ·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271.1pt;mso-position-vertical-relative:text;margin-left:252.1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Ð³Ù³ÛÝù-ÏñÃ³Ï³Ý ûÕ³Ï Ñ³Ù³·áñÍ³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óáõÃÛ³Ý ½³ñ·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2"/>
          <w:headerReference w:type="first" r:id="rId103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30070</wp:posOffset>
                </wp:positionH>
                <wp:positionV relativeFrom="paragraph">
                  <wp:posOffset>3276600</wp:posOffset>
                </wp:positionV>
                <wp:extent cx="1146175" cy="1468755"/>
                <wp:effectExtent l="0" t="0" r="0" b="0"/>
                <wp:wrapNone/>
                <wp:docPr id="4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²ÛÉÁÝïñ³Ýù³ÛÇÝ Ý³Ë³¹åñáó³Ï³Ý Í³é³Ûáõ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ÃÛáõÝÝ»ñÇ ÑÇÙÝ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15.65pt;mso-wrap-distance-left:9.05pt;mso-wrap-distance-right:9.05pt;mso-wrap-distance-top:0pt;mso-wrap-distance-bottom:0pt;margin-top:258pt;mso-position-vertical-relative:text;margin-left:144.1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²ÛÉÁÝïñ³Ýù³ÛÇÝ Ý³Ë³¹åñáó³Ï³Ý Í³é³Ûáõ</w:t>
                      </w:r>
                    </w:p>
                    <w:p>
                      <w:pPr>
                        <w:pStyle w:val="BodyText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ÃÛáõÝÝ»ñÇ ÑÇÙÝ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áõÙ ÏñÃ³Ï³Ý ¨ Ù³ñ½³-Ùß³ÏáõÃ³ÛÇÝ ÙÇçáó³éáõÙÝ»ñÇ Ñ³Ù³ï»ùëïáõÙ Ï³ñ¨áñíáõÙ ¿ Ý³¨ »ñÇï³ë³ñ¹³Ï³Ý ù³Õ³ù³Ï³ÝáõÃÛ³Ý ½³ñ·³óáõÙÁ ¨ Ýñ³ ³ñ¹ÛáõÝ³í»ïáõÃÛ³Ý µ³ñÓñ³óáõÙÁ: ²Ûë áõÕÕáõÃÛ³Ùµ Ï³ñ¨áñ³·áõÛÝ ÙÇçáó³éáõÙÝ»ñÇó Ù»ÏÁ Ù³ñ½áõÙ »ñÇï³ë³ñ¹³Ï³Ý Ï»ÝïñáÝÇ ëï»ÕÍáõÙÝ ¿, áñÝ áõÝÇ Ñ»ï¨Û³É Ýå³ï³ÏÝ»ñÁ:</w:t>
      </w:r>
    </w:p>
    <w:p>
      <w:pPr>
        <w:pStyle w:val="1111"/>
        <w:numPr>
          <w:ilvl w:val="0"/>
          <w:numId w:val="10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Û³ëï³ÝáõÙ å»ï³Ï³Ý »ñÇï³ë³ñ¹³Ï³Ý ù³Õ³ù³Ï³ÝáõÃÛ³Ý Ùß³ÏÙ³ÝÝ áõ Çñ³Ï³Ý³óÙ³ÝÁ Ù³ëÝ³ÏÇó ¹³ñÓÝ»É ³é³í»É Ù»Í Ãíáí »ñÇï³ë³ñ¹³Ï³Ý Ï³½Ù³Ï»ñåáõÃÛáõÝÝ»ñ:</w:t>
      </w:r>
    </w:p>
    <w:p>
      <w:pPr>
        <w:pStyle w:val="1111"/>
        <w:numPr>
          <w:ilvl w:val="0"/>
          <w:numId w:val="10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Üå³ëï»É Ù³ñ½³ÛÇÝ »ñÇï³ë³ñ¹áõÃÛ³Ý Ï³éáõÛóÝ»ñÇ, ÇÝãå»ë Ý³¨ »ñÇï³ë³ñ¹³Ï³Ý ù³Õ³ù³Ï³ÝáõÃÛ³Ý ëáõµÛ»ÏïÝ»ñÇ ËÝ¹ÇñÝ»ñÇ Ù³ëÇÝ »Õ³Í ï»Õ»Ï³ïíáõÃÛ³Ý Ñ³í³ùÙ³ÝÁ, Ñ³Ù³Ï³ñ·Ù³Ý ¨ Ññ³å³ñ³ÏÙ³Ý Ï³½Ù³Ï»ñåÙ³ÝÁ:</w:t>
      </w:r>
    </w:p>
    <w:p>
      <w:pPr>
        <w:pStyle w:val="1111"/>
        <w:numPr>
          <w:ilvl w:val="0"/>
          <w:numId w:val="10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ºñÇï³ë³ñ¹áõÃÛ³ÝÁ Ù³ïáõó»É ëáóÇ³É³Ï³Ý Çñ³í³µ³Ý³Ï³Ý, Ï³½Ù³Ï»ñåã³Ï³Ý Í³é³ÛáõÃÛáõÝÝ»ñ:</w:t>
      </w:r>
    </w:p>
    <w:p>
      <w:pPr>
        <w:pStyle w:val="1111"/>
        <w:numPr>
          <w:ilvl w:val="0"/>
          <w:numId w:val="10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²ç³Ïó»É »ñÇï³ë³ñ¹áõÃÛ³Ý ß³Ñ»ñÝ áõ Çñ³íáõÝùÝ»ñÁ ³Ùñ³·ñáÕ ûñ»Ýë¹ñ³Ï³Ý ¹³ßïÇ ëï»ÕÍÙ³ÝÁ ¨ ³Û¹ ·áñÍÁÝÃ³óáõÙ »ñÇï³ë³ñ¹³Ï³Ý Ï³½Ù³Ï»ñåáõÃÛáõÝÝ»ñÇ Ý»ñ·ñ³íÙ³ÝÁ:</w:t>
      </w:r>
    </w:p>
    <w:p>
      <w:pPr>
        <w:pStyle w:val="1111"/>
        <w:numPr>
          <w:ilvl w:val="0"/>
          <w:numId w:val="10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Üå³ëï»É µÝ³å³Ñå³ÝáõÃÛ³Ý, ³éáÕç³å³ÑáõÃÛ³Ý, ½³Ý·í³Í³ÛÇÝ Éñ³ïíáõÃÛ³Ý ¨ Ññ³ï³ñ³Ïã³Ï³Ý ·áñÍáõÝ»áõÃÛ³Ý, »ñÇï³ë³ñ¹Ý»ñÇ ëáóÇ³É³Ï³Ý å³ßïå³ÝáõÃÛ³Ý, ýÇ½ÏáõÉïáõñ³ÛÇ ¨ ëåáñïÇ, »ñÇï³ë³ñ¹áõÃÛ³Ý ½µ³Õí³ÍáõÃÛ³Ý, Ù³ëÝ³·Çï³Ï³Ý ÏáÕÙÝáñáßÙ³Ý, å³ïñ³ëïÙ³Ý ¨ í»ñ³å³ïñ³ëïÙ³Ý, ÇÝãå»ë Ý³¨ ³ÛÉ Ñ³ñ³ÏÇó µÝ³·³í³éÝ»ñÇ ÑÇÙÝ³ËÝ¹ÇñÝ»ñÇ ÉáõÍÙ³ÝÝ` áõÕÕí³Í å»ïáõÃÛ³Ý ÏáÕÙÇó Ï³½Ù³Ï»ñåíáÕ Ù³ñ½³ÛÇÝ Íñ³·ñ»ñÇ ³ÝÙÇç³Ï³Ý Ù³ëÝ³ÏóáõÃÛáõÝÁ:</w:t>
      </w:r>
    </w:p>
    <w:p>
      <w:pPr>
        <w:pStyle w:val="1111"/>
        <w:numPr>
          <w:ilvl w:val="0"/>
          <w:numId w:val="10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ºñÇï³ë³ñ¹³Ï³Ý áÉáñïáõÙ Çñ³Ï³Ý³óÝ»É ·Çï³Ñ»ï³½áï³Ï³Ý ³ßË³ï³ÝùÝ»ñ (áõëáõÙÝ³ëÇñáõÃÛáõÝÝ»ñ, Ñá¹í³ÍÝ»ñ, ³Ûë µÝ³·³í³éáõÙ ÙÇç³½·³ÛÇÝ ÷áñÓÇ áõëáõÙÝ³ëÇñáõÃÛáõÝ):</w:t>
      </w:r>
    </w:p>
    <w:p>
      <w:pPr>
        <w:pStyle w:val="1111"/>
        <w:numPr>
          <w:ilvl w:val="0"/>
          <w:numId w:val="106"/>
        </w:numPr>
        <w:rPr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ñ½Ç »ñÇï³ë³ñ¹áõÃÛ³Ý Ñ³Ù³ñ Ñ³ëï³ï»É ¨ ³Ùñ³åÝ¹»É ³ñï³ùÇÝ Ï³å»ñ, Ï³ï³ñ»É ÷áñÓÇ ÷áË³Ý³Ï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ñÃáõÃÛ³Ý áÉáñïÇ ½³ñ·³óÙ³Ý áõÕÕáõÃÛáõÝÝ»ñÁ »ñÏ³ñ³Å³ÙÏ»ï Ñ»é³ÝÏ³ñáõÙ å»ïù ¿ »ñ³ßË³íáñ»Ý Ù³ñ½áõÙ ÏñÃáõÃÛ³Ý áñ³ÏÇ ¨ Ù³ïã»ÉÇáõÃÛ³Ý µ³ñÓñ³óáõÙ: ²Û¹ ÇÙ³ëïáí, Ýñ³Ýù Ï³ñáÕ »Ý Ýå³ëï»É Ý³¨ Ð³½³ñ³ÙÛ³ÏÇ ½³ñ·³óÙ³Ý Ýå³ï³ÏÝ»ñÇ Çñ³·áñÍÙ³ÝÁ: ²Ûëå»ë, Ã»¨ ï³ññ³Ï³Ý ¹åñáóáõÙ ÁÝ¹·ñÏí³ÍáõÃÛ³Ý, »ñÇï³ë³ñ¹ ë»ñáõÝ¹Ç (15-24ï.) ·ñ³·ÇïáõÃÛ³Ý Ù³Ï³ñ¹³ÏÇ óáõó³ÝÇßÝ»ñÁ ã»Ý ½ÇçáõÙ ÙÇçÇÝ Ñ³Ýñ³å»ï³Ï³Ý óáõó³ÝÇßÇÝ, ë³Ï³ÛÝ ÁÝïñí³Í ½³ñ·³óÙ³Ý é³½Ù³í³ñáõÃÛáõÝÁ ÃáõÛÉ Ïï³ ³ñ¹»Ý ÙÇçÝ³Å³ÙÏ»ï Ñ»é³ÝÏ³ñáõÙ (ÙÇÝã¨ 3 ï³ñÇ) å³Ñå³Ý»É ¨ ³í»ÉÇ ³Ùñ³åÝ¹»É í»ñáÑÇßÛ³É óáõó³ÝÇßÝ»ñÁ (ï»ë` ²ÕÛáõë³Ï 60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²ÕÛáõë³Ï 6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½³ñ³ÙÛ³ÏÇ ½³ñ·³óÙ³Ý Ýå³ï³ÏÝ»ñÁ ÏñÃáõÃÛ³Ý áÉáñï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å³ï³Ï ¨ ËÝ¹Çñ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áõó³ÝÇ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å³ï³Ï 2. ²å³Ñáí»É Ñ³ÙÁÝ¹Ñ³Ýáõñ ï³ññ³Ï³Ý ÏñÃáõÃÛáõÝ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Ý¹Çñ 3. ØÇÝã¨ 2015Ã-Á ïÕ³Ý»ñÇ ¨ ³ÕçÇÏÝ»ñÇ Ñ³Ù³ñ ³å³Ñáí»É Ñ³í³ë³ñ ÑÝ³ñ³íáñáõÃÛáõÝÝ»ñ ï³ññ³Ï³Ý ÏñÃáõÃÛáõÝ ëï³Ý³É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¼áõï ÁÝ¹·ñÏí³ÍáõÃÛáõÝÁ ï³ññ³Ï³Ý ¹åñáóáõÙ, (²ÐèÌ)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8.15-24 ï³ñ»Ï³ÝÝ»ñÇ ·ñ³·ÇïáõÃÛ³Ý Ù³Ï³ñ¹³ÏÁ, (²ÐèÌ)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Üå³ï³Ï 3. ²å³Ñáí»É ·»Ý¹»ñ³ÛÇÝ Ñ³í³ë³ñáõÃÛáõÝ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¨ Ï³Ý³Ýó ÑÝ³ñ³íáñáõÃÛáõÝÝ»ñÇ ÁÝ¹É³ÛÝáõÙ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ÊÝ¹Çñ 4. ì»ñ³óÝ»É ·»Ý¹»ñ³ÛÇÝ Ëïñ³Ï³ÝáõÃÛáõÝÁ ï³ññ³Ï³Ý ¨ ÙÇçÝ³Ï³ñ· ¹åñáóáõÙ ÙÇÝã¨ 2005Ã, ÇëÏ ÏñÃáõÃÛ³Ý µáÉáñ Ù³Ï³ñ¹³ÏÝ»ñáõÙ áã áõß ù³Ý 2015Ã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 ²ÕçÇÏÝ»ñÇ ï»ë³Ï³ñ³ñ ÏßÇéÁ ïÕ³Ý»ñÇ ÝÏ³ïÙ³Ùµ ï³ññ³Ï³Ý, ÑÇÙÝ³Ï³Ý ¨ ³í³· ¹åñáó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94 ï³ñ 1-ÑÇ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 ¶ñ³·»ï Ï³Ý³Ýó ï»ë³Ï³ñ³ñ ÏßÇéÁ 15-24ï. ïÕ³Ý»ñÇ ÝÏ³ïÙ³Ù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ÎñÃáõÃÛ³Ý áÉáñïÇ ½³ñ·³óÙ³Ý ÙÇçáó³éáõÙÝ»ñÇ Íñ³·ÇñÁ ¨ Ýñ³ Çñ³·áñÍÙ³Ý Ñ³Ù³ñ å³Ñ³ÝçíáÕ ýÇÝ³Ýë³Ï³Ý é»ëáõñëÝ»ñÇ ·Ý³Ñ³ïáõÙ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áÑÇßÛ³É Ýå³ï³ÏÝ»ñÇÝ Ñ³ëÝ»Éáõ é³½Ù³í³ñáõÃÛáõÝÁ Çñ Ù»ç Ý»ñ³éáõÙ ¿ Ñ»ï¨Û³É ³é³çÝ³Ñ»ñÃ ÙÇçáó³éáõÙÝ»ñÇ Çñ³·áñÍáõÙÁ (ï»ë ²ÕÛáõë³Ï 61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6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ÏñÃáõÃÛ³Ý áÉáñïáõÙ Çñ³Ï³Ý³óíáÕ ÙÇçáó³éáõÙÝ»ñÇ Íñ³·ÇñÁ (2005-2008ÃÃ.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104"/>
          <w:headerReference w:type="first" r:id="rId105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71"/>
        <w:gridCol w:w="3260"/>
        <w:gridCol w:w="364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áõ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Ï³ÉíáÕ ³ñ¹ÛáõÝ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¹ÛáõÝùÇ óáõó³ÝÇßÝ»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Ý»ñ¹ñáõÙÝ»ñÇ ã³÷ (ÙÉÝ.¹ñ³Ù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¸åñáóÝ»ñÇ ß»Ýù³ÛÇÝ å³ÛÙ³ÝÝ»ñÇ í»ñ³Ýáñá·áõÙ ¨ ÝÛáõÃ³ï»ËÝÇÏ³Ï³Ý µ³½³ÛÇ ³ñ¹Ç³Ï³Ý³óáõÙ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Ý»ñÇ ß»Ýù³ÛÇÝ å³ÛÙ³ÝÝ»ñÇ µ³ñ»É³í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Ý»ñÇ ÝÛáõÃ³ï»ËÝÇÏ³Ï³Ý µ³½³ÛÇ µ³ñ»É³í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ÏñÃáõÃÛ³Ý Ù³ïã»ÉÇáõÃÛ³Ý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ÃáõÃÛ³Ý áñ³ÏÇ ¨ ³ñ¹ÛáõÝ³í»ïáõÃÛ³Ý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»ñ³Ýáñá·í³Í ¹åñáóÝ»ñÇ ÃÇíÁ,</w:t>
            </w:r>
          </w:p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ñ»Ï³ñ·í³Í Ë³Õ³Ññ³å³ñ³ÏÝ»ñÇ, Ù³ñ½³¹³ÑÉÇ×Ý»ñÇ ÃÇíÁ,</w:t>
            </w:r>
          </w:p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»éáõóÙ³Ý ÉáÏ³É Ñ³Ù³Ï³ñ· áõÝ»óáÕ ¹åñáóÝ»ñáõÙ ëáíáñáÕ ³ß³Ï»ñïÝ»ñÇ ÃÇíÁ, ³ß³Ï»ñïÝ»ñÇ ÁÝ¹Ñ³Ýáõñ ÃíÇ ÝÏ³ïÙ³Ùµ, %,</w:t>
            </w:r>
          </w:p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ë»Õ³Ý-Ýëï³ñ³ÝÝ»ñ áõÝ»óáÕ ¹åñáóÝ»ñÇ ÃÇíÁ</w:t>
            </w:r>
          </w:p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óí³Í áõëáõÙÝ³Ù»Ãá¹³Ï³Ý ¨ ·»Õ³ñí»ëï³Ï³Ý ·ñ³Ï³ÝáõÃÛáõÝ áõÝ»óáÕ ¹åñáóÝ»ñÇ ÃÇíÁ,</w:t>
            </w:r>
          </w:p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Ï³ñ·ÇãÝ»ñÇ ÃÇíÁ Ñ³Ýñ³ÏñÃ³Ï³Ý ¹åñáóÝ»ñáõÙ, 1000 ³ß³Ï»ñïÇ Ñ³ßíáí,</w:t>
            </w:r>
          </w:p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Ï³ñ·ã³ÛÇÝ ¹³ë³ë»ÝÛ³ÏÝ»ñ áõÝ»óáÕ ¹åñáóÝ»ñÇ ÃÇíÁ,</w:t>
            </w:r>
          </w:p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</w:tabs>
              <w:ind w:left="501" w:hanging="36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Ýï»ñÝ»ï³ÛÇÝ Ï³åáí ³å³Ñáíí³Í ¹åñáóÝ»ñÇ ÃÇíÁ</w:t>
            </w:r>
          </w:p>
          <w:p>
            <w:pPr>
              <w:pStyle w:val="1111"/>
              <w:numPr>
                <w:ilvl w:val="0"/>
                <w:numId w:val="30"/>
              </w:numPr>
              <w:tabs>
                <w:tab w:val="clear" w:pos="708"/>
                <w:tab w:val="left" w:pos="501" w:leader="none"/>
                <w:tab w:val="left" w:pos="567" w:leader="none"/>
              </w:tabs>
              <w:ind w:left="501" w:hanging="36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ñ³Ï³Ý ¹åñáóÇ ³ß³Ï»ñïÝ»ñÇ ¹³ë³·ñù»ñáí ³å³Ñáíí³ÍáõÃÛáõÝÁ (Ù³ñ¹),</w:t>
            </w:r>
          </w:p>
          <w:p>
            <w:pPr>
              <w:pStyle w:val="1111"/>
              <w:numPr>
                <w:ilvl w:val="0"/>
                <w:numId w:val="0"/>
              </w:numPr>
              <w:ind w:left="141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³Ï³Ý ß»Ýù»ñÇ í»ñ³Ýáñá·áõÙ, Ñ³ïÏ³å»ë Ñ»é³íáñ ·ÛáõÕ³Ï³Ý Ñ³Ù³ÛÝùÝ»ñáõÙ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4"/>
              </w:rPr>
              <w:footnoteReference w:customMarkFollows="1" w:id="167"/>
              <w:t>2</w:t>
            </w:r>
            <w:r>
              <w:rPr>
                <w:rStyle w:val="FootnoteCharacters"/>
                <w:rFonts w:cs="Arial Armenian" w:ascii="Arial Armenian" w:hAnsi="Arial Armenian"/>
                <w:b/>
                <w:sz w:val="24"/>
              </w:rPr>
              <w:t>4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99.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Ý»ñÇ Ù³ñ½³¹³ÑÉÇ×Ý»ñÇ ¨ Ë³Õ³Ññ³å³ñ³ÏÝ»ñÇ í»ñ³Ýáñá·áõÙ, ÏáÛáõÕáõ Ñ³Ù³Ï³ñ·Ç µ³ñ»Ï³ñ·áõÙ ¨ ç»éáõóÙ³Ý ÉáÏ³É Ñ³Ù³Ï³ñ·Ç Ý»ñ¹ñ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³Ï³Ý ·áõÛùÇ ³å³ÑáíáõÙ, ·ñ³¹³ñ³ÝÇ ýáÝ¹Ç Ýáñ³ó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.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Ý»ñÇ Ñ³Ù³Ï³ñ·ã³ÛÇÝ ï»ËÝÇÏ³Ûáí ¨ ÇÝï»ñÝ»ï Ï³åáí ³å³Ñáí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ñ³Ï³Ý ¹åñáóÇ ³ß³Ï»ñïÝ»ñÇÝ ¹³ë³·ñù»ñáí ³å³Ñáí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³Ï³Ý Ñ³Ù³ÛÝùÝ»ñáõÙ ¹åñáóÝ»ñÇ Ñ³ñ³ÏÇó ÑáÕ³ï³ñ³ÍùÝ»ñÇ Ùß³ÏáõÙ ¨ µ»ñùÇ û·ï³·áñÍáõÙ ¹åñáóáõÙ ëÝáõóáõÙÁ Ï³½Ù³Ï»ñå»Éáõ Ñ³Ù³ñ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 àõëáõóã³Ï³Ý ³ÝÓÝ³Ï³½ÙÇ ·Çï»ÉÇùÝ»ñÇ ëÇëï»Ù³ïÇÏ ½³ñ·³ó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àõëáõóÇãÝ»ñÇ å³ñµ»ñ³µ³ñ Ù³ëÝ³·Çï³Ï³Ý í»ñ³å³ïñ³ëïáõÙ 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Ï³ñ·ã³ÛÇÝ ï»ËÝáÉá·Ç³Ý»ñÇ ÏÇñ³éáõÙÁ ¹³ë³åñáó»ë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6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ë³í³Ý¹Ù³Ý ÇÝï»ñ³ÏïÇí Ù»Ãá¹Ý»ñÇ Ý»ñ¹ñ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 ¸åñáóÝ»ñÇ ÇÝùÝ³Ï³é³í³ñÙ³Ý µ³Õ³¹ñÇãÇ áõÅ»Õ³óáõÙ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¸åñáóÇ` áñå»ë ÇÝùÝ³Ï³é³í³ñÙ³Ý ûÕ³ÏÇ Ï³Û³óáõ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ÏñÃ³Ï³Ý ¹åñáóÝ»ñÇ Õ»Ï³í³ñÝ»ñÇ Ï³é³í³ñÙ³Ý, ÇÝãå»ë Ý³¨ ¹áÝáñÝ»ñÇÝ, Ñáí³Ý³íáñÝ»ñÇÝ áñáÝ»Éáõ ÑÙïáõÃÛáõÝÝ»ñÇ ½³ñ·³ó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³Ï³Ý ËáñÑáõñ¹Ý»ñÇ ·áñÍáõÝ»áõÃÛ³Ý ³ÏïÇí³ó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Ç Ï³é³í³ñÙ³Ý ·áñÍáõÙ ³ß³Ï»ñïÝ»ñÇ, ÍÝáÕÝ»ñÇ Ù³ëÝ³ÏóáõÃÛ³Ý ³ÏïÇí³óáõ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ÝáõóÙ³Ý Íñ³·ñ»ñ Çñ³·áñÍáÕ ¹åñáóÝ»ñÇ ÃÇíÁ,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ñ³Ï³íáñÙ³Ý µ³ñÓñ³óÙ³Ý ¨ í»ñ³å³ïñ³ëïÙ³Ý ¹³ëÁÝÃ³óÝ»ñÇ Ù³ëÝ³Ïó³Í áõëáõóÇãÝ»ñÇ ÃÇíÁ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Ï³ñ·ãÇÝ ïÇñ³å»ïáÕ áõëáõóÇãÝ»ñÇ ÃÇíÁ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ïÇí áõëáõóÙ³Ý Ù»Ãá¹Ý»ñ ÏÇñ³éáÕ ¹åñáóÝ»ñÇ ÃÇíÁ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ñÑáõñ¹Ý»ñÇ ÙÇçáóáí Ï³é³í³ñÙ³Ý Ñ³Ù³Ï³ñ·Ç ³Ýó³Í Ñ³Ýñ³ÏñÃ³Ï³Ý ¹åñáóÝ»ñÇ ÃÇí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left" w:pos="501" w:leader="none"/>
                <w:tab w:val="left" w:pos="708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ÏñÃáõÃÛ³Ý ÁÝ¹Ñ³Ýáõñ óáõó³ÝÇßÝ»ñ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õëáõÙÝ³éáõÃÛ³Ý ëå³ëí»ÉÇù ï³ñÇÝ»ñÇ ÃÇíÁ (ÏÛ³ÝùÇ 6-21 ï³ñ»Ï³Ý Å³Ù³Ý³Ï³Ñ³ïí³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ind w:left="501" w:hanging="36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ÍáõÙ), ï³ñÇ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Ð³Ù³Ë³éÝ ÁÝ¹·ñÏí³ÍáõÃÛáõÝ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</w:tabs>
              <w:ind w:left="501" w:hanging="36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ÑÇÙÝ³Ï³Ý ¹åñáóáõÙ,%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ÃáõÃÛ³Ý áñ³ÏÇ ·Ý³Ñ³ïÙ³Ý Ý»ñ¹ñí»ÉÇù ³½·³ÛÇÝ Ñ³Ù³Ï³ñ·Ç ³ñ¹ÛáõÝùÝ»ñ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ÏñÃáõÃÛ³Ý µÝ³·³í³éÇ Í³é³ÛáõÃÛáõÝÝ»ñÇ áñ³ÏÇó ³ß³Ï»ñïÝ»ñÇ ÍÝáÕÝ»ñÇ µ³í³ñ³ñí³ÍáõÃÛ³Ý ³ëïÇ×³ÝÁ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Ý³íáñ ¹³ëÁÝÃ³óÝ»ñáõÙ ÁÝ¹·ñÏí³ÍáõÃÛ³Ý ï³ñ³Íí³ÍáõÃÛ³Ý ³ëïÇ×³ÝÁ</w:t>
            </w:r>
          </w:p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ß³Ï»ñï/áõëáõóÇã Ñ³ñ³µ»ñ³ÏóáõÃÛáõÝÁ Ñ³Ýñ³ÏñÃáõÃÛ³Ý µÝ³·³í³éáõÙ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51735</wp:posOffset>
                      </wp:positionV>
                      <wp:extent cx="2286000" cy="0"/>
                      <wp:effectExtent l="0" t="5080" r="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93.05pt" to="177pt,1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80435</wp:posOffset>
                      </wp:positionV>
                      <wp:extent cx="2286000" cy="0"/>
                      <wp:effectExtent l="0" t="5080" r="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74.05pt" to="177pt,27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  <w:t>6.0</w:t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72415</wp:posOffset>
                      </wp:positionV>
                      <wp:extent cx="2286000" cy="0"/>
                      <wp:effectExtent l="0" t="5080" r="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1.45pt" to="177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AU" w:eastAsia="en-US"/>
              </w:rPr>
              <w:t>180.0</w:t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7175</wp:posOffset>
                      </wp:positionV>
                      <wp:extent cx="2286000" cy="0"/>
                      <wp:effectExtent l="0" t="5080" r="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0.25pt" to="177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rFonts w:cs="Arial Armenian" w:ascii="Arial Armenian" w:hAnsi="Arial Armenian"/>
                <w:lang w:val="en-AU" w:eastAsia="en-US"/>
              </w:rPr>
              <w:t>40.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 ÆÝï»·ñ³óí³Í ÏñÃáõÃÛ³Ý ½³ñ·³óáõ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  <w:tab w:val="left" w:pos="567" w:leader="none"/>
              </w:tabs>
              <w:snapToGrid w:val="false"/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ßÙ³Ý¹³Ù »ñ»Ë³Ý»ñÇ Ñ³Ù³ñ Ñ³Ýñ³ÏñÃ³Ï³Ý ¹åñáóáõÙ Ù³ëÝ³Ïó»Éáõ ÑÝ³ñ³íáñáõÃÛáõÝÝ»ñÇ ëï»ÕÍáõ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ÏñÃ³Ï³Ý ¹åñáóáõÙ Ñ³ßÙ³Ý¹³ÙÝ»ñÇ å³ÛÙ³ÝÝ»ñÇ µ³ñ»É³íáõ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ÏñÃ³Ï³Ý ¹åñáóáõÙ ëáíáñáÕ Ñ³ßÙ³Ý¹³Ù »ñ»Ë³Ý»ñÇ ÃÇí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 ²ÛÉÁÝïñ³Ýù³ÛÇÝ Ý³Ë³¹åñáó³Ï³Ý Í³é³ÛáõÃÛáõÝÝ»ñÇ ëï»ÕÍáõ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  <w:tab w:val="left" w:pos="567" w:leader="none"/>
              </w:tabs>
              <w:snapToGrid w:val="false"/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Ã³Ñ³Ù³ÉÇñÝ»ñÇ ëï»ÕÍáõÙ` Ý»ñ³é»Éáí Ù³ÝÏ³å³ñï»½Ý»ñÇ ·áñÍáõÝ»áõÃÛáõÝÁ ¹åñáóÇ Ñ³Ù³Ï³ñ·áõ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³Ï³Ý Ñ³Ù³ÛÝùÝ»ñÇ ¹åñáóÝ»ñáõÙ Ù³ÝÏ³å³ñï»½Ý»ñÇ ·áñÍ³ñÏáõ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6 ï³ñ»Ï³Ý »ñ»Ë³Ý»ñÇ Ý³Ë³¹åñáó³Ï³Ý Ñ³ëï³ïáõÃÛáõÝÝ»ñáõÙ (Ñ³ïÏ³å»ë Ñ»é³íáñ ¨ ë³ÑÙ³Ý³Ù»ñÓ Ñ³Ù³ÛÝùÝ»ñáõÙ) ÁÝ¹·ñÏí³ÍáõÃÛ³Ý ³ëïÇ×³ÝÁ,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 Ø³ëÝ³·Çï³Ï³Ý ÏñÃáõÃÛ³Ý ½³ñ·³óáõ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01" w:leader="none"/>
                <w:tab w:val="left" w:pos="567" w:leader="none"/>
              </w:tabs>
              <w:snapToGrid w:val="false"/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»éÝ»ñ»óÝ»ñÇ (·áñÍ³ïáõÝ»ñÇ) ¨ ÏñÃ³Ï³Ý Ñ³ëï³ïáõÃÛáõÝÝ»ñÇ (ûñ.` ÙÇçÇÝ-Ù³ëÝ³·Çï³Ï³Ý ûÕ³ÏÇ) ÙÇç¨ Ñ³Ù³·áñÍ³ÏóáõÃÛ³Ý ½³ñ·³óáõÙ ï»Õ³Ï³Ý ³ßË³ï³ßáõÏ³ÛÇ Ñ³Ù³ñ ³ÝÑñ³Å»ßï Ù³ëÝ³·»ïÝ»ñÇ å³ïñ³ëïÙ³Ý Ýå³ï³Ïá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Ý³·Çï³Ï³Ý ÏñÃáõÃÛ³Ý áñ³ÏÇ ¨ ¹ñ³ ÝÏ³ïÙ³Ùµ å³Ñ³Ýç³ñÏÇ µ³ñÓñ³óáõ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Ë³ï³ÝùÇ ï»Õ³íáñí³Í ÙÇçÝ³Ï³ñ·-Ù³ëÝ³·Çï³Ï³Ý Ñ³ëï³ïáõÃÛáõÝÝ»ñÇ ßñç³Ý³í³ñïÝ»ñÇ ÃÇíÁ ßñç³Ý³í³ñïÝ»ñÇ ÁÝ¹Ñ³Ýáõñ ÃíáõÙ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 Ø³ñ½áõÙ Ùß³ÏáõÛÃÇ ¨ ëåáñïÇ ÙÇçáó³éáõÙÝ»ñÇ ½³ñ·³óáõ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5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³ÛÇÝ ¨ ÙÇçÑ³Ù³ÛÝù³ÛÇÝ ëåáñï³ÛÇÝ ÙñóáõÙÝ»ñÇ Ï³½Ù³Ï»ñåáõÙ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Ç Ù³ñ½³Ùß³ÏáõÃ³ÛÇÝ ÏÛ³ÝùÇ ³ßËáõÅ³óáõ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áõÙ/Ñ³Ù³ÛÝùáõÙ Ù³ñ½³Ùß³ÏáõÃ³ÛÇÝ ÙÇçáó³éáõÙÝ»ñÇ ÃÇí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340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³ÛÇÝ óáõó³Ñ³Ý¹»ëÝ»ñÇ, »ñ³Åßï³Ï³Ý ¨ Ñá·¨áñ µÝ³·³í³éÇ ³ÛÉ ÙÇçáó³éáõÙÝ»ñÇ Çñ³·áñÍáõÙ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llak Helv" w:hAnsi="Dallak Helv" w:cs="Dallak Helv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Dallak Helv" w:ascii="Dallak Helv" w:hAnsi="Dallak Helv"/>
                <w:b/>
                <w:sz w:val="19"/>
                <w:szCs w:val="20"/>
                <w:lang w:val="en-AU"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/>
                <w:sz w:val="19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`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30.8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106"/>
          <w:headerReference w:type="first" r:id="rId107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40"/>
        </w:numPr>
        <w:tabs>
          <w:tab w:val="clear" w:pos="708"/>
          <w:tab w:val="left" w:pos="-540" w:leader="none"/>
          <w:tab w:val="left" w:pos="0" w:leader="none"/>
        </w:tabs>
        <w:ind w:left="180" w:hanging="108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êáóÇ³É³Ï³Ý å³ßïå³Ý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</w:tabs>
        <w:ind w:left="180" w:hanging="108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</w:tabs>
        <w:ind w:left="180" w:hanging="108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i/>
          <w:sz w:val="24"/>
        </w:rPr>
        <w:t>êáóÇ³É³å»ë Ëáó»ÉÇ ËÙµ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-1080" w:hanging="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900" w:leader="none"/>
          <w:tab w:val="left" w:pos="-72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 xml:space="preserve">²Õù³ïáõÃÛáõÝÁ ³½¹»ó µÝ³ÏãáõÃÛ³Ý áã ÙÇ³ÛÝ ³í³Ý¹³µ³ñ Ï³ñÇù³íáñ ËÙµ»ñÇ (Í»ñ»ñ, Ñ³ßÙ³Ý¹³ÙÝ»ñ, »ñ»Ë³Ý»ñ), ³ÛÉ¨ ³ßË³ïáõÝ³Ï ½³Ý·í³ÍÇ íñ³, Ù³ëÝ³íáñ³å»ë µÛáõç»ï³ÛÇÝ ÑÇÙÝ³ñÏÝ»ñáõÙ (ÏñÃáõÃÛ³Ý ¨ Ùß³ÏáõÛÃÇ áÉáñïÝ»ñáõÙ ½µ³Õí³Í) ¨ ³ñ¹ÛáõÝ³µ»ñ³Ï³Ý Ó»éÝ³ñÏáõÃÛáõÝÝ»ñáõÙ ³ßË³ïáÕÝ»ñÇ íñ³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900" w:leader="none"/>
          <w:tab w:val="left" w:pos="-72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3Ã-Ç Ø²Î-Ç ïÝ³ÛÇÝ ïÝï»ëáõÃÛáõÝÝ»ñÇ Ñ»ï³½áïáõÃÛ³Ý ïíÛ³ÉÝ»ñÇ Ñ³Ù³Ó³ÛÝ, Ñ³Ýñ³å»ïáõÃÛ³Ý ³ÛÉ Ù³ñ½»ñÇ Ñ³Ù»Ù³ï, î³íáõßÇ Ù³ñ½Ý ³ãùÇ ¿ ÁÝÏÝáõÙ »ñ»Ë³Ý»ñÇ Ñ³ñ³µ»ñ³Ï³Ý ÃíÇ ³Ù»Ý³ó³Íñ (ºñ¨³Ý ù³Õ³ùÇó Ñ»ïá) ¨ Ù»Í³Ñ³ë³ÏÝ»ñÇ µ³ÅÝ»Ù³ëÇ ³Ù»Ý³µ³ñÓñ Ù³Ï³ñ¹³Ïáí: ä³ï³Ñ³Ï³Ý ã¿, áñ 3 ¨ ³í»ÉÇ »ñ»Ë³ áõÝ»óáÕ ÁÝï³ÝÇùÝ»ñÇ ï»ë³Ï³ñ³ñ ÏßÇéÁ µ³í³Ï³Ý ó³Íñ ¿` Ï³½Ù»Éáí µáÉáñ Ñ»ï³½áïí³Í ïÝ³ÛÇÝ ïÝï»ëáõÃÛáõÝÝ»ñÇ ÁÝ¹³Ù»ÝÁ 8%-Á (ï»ë ²ÕÛáõë³Ï 62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62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îÝ³ÛÇÝ ïÝï»ëáõÃÛáõÝÝ»ñÇ µ³ßËáõÙÝ Áëï ïÇå»ñ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317"/>
        <w:gridCol w:w="1761"/>
        <w:gridCol w:w="1539"/>
        <w:gridCol w:w="1377"/>
        <w:gridCol w:w="170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 ¨ ³í»ÉÇ 0-15 ï³ñ»Ï³Ý »ñ»Ë³ áõÝ»óáÕ 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 ¨ ³í»ÉÇ ³Ý¹³Ù áõÝ»óáÕ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 ¨ ³í»ÉÇ ï³ñ»Ï³Ý »ñÏáõ ¨ ³í»ÉÇ Í»ñ»ñÇó Ï³½Ùí³Í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 ¨ ³í»ÉÇ ï³ñ»Ï³Ý ÙÇ³ÛÝ³Ï  Í»ñ»ñÇó Ï³½Ùí³Í 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ÇÝ ·ÉË³íáñ áõÝ»óáÕ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Ý ·ÉË³íáñ áõÝ»óáÕ ¨ 0-15 ï³ñ»Ï³Ý »ñ»Ë³ áõÝ»óáÕ (%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ÀÝ¹³Ù»ÝÁ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Ûáõ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Ýáç ·ÉË³íáñáõÃÛ³Ùµ ïÝ³ÛÇÝ ïÝï»ëáõÃÛáõÝÝ»ñÇ ï»ë³Ï³ñ³ñ ÏßÇéÁ ã³÷³½³Ýó µ³ñÓñ ¿ 29.2%, ³Û¹ ÃíáõÙ ù³Õ³ù³ÛÇÝ Ñ³Ù³ÛÝùÝ»ñáõÙ ³í»ÉÇ ù³Ý, Ûáõñ³ù³ÝãÛáõñ »ññáñ¹ ÁÝï³ÝÇùÇ (34.2%) ÑÇÙÝ³Ï³Ý ³åñáõëïÇ Ñá·ëÁ ÏñáõÙ ¿ ÏÇÝÁ: Ø»Í ¿ Ý³¨ ÙÇ³ÛÝ³Ï Í»ñ»ñÇó Ï³½Ùí³Í ïÝ³ÛÇÝ ïÝï»ëáõÃÛáõÝÝ»ñÇ ù³Ý³ÏÁ: Æñ³íÇ×³ÏÇ ÑÇÙÝ³Ï³Ý å³ï×³éÁ 1988-1994ÃÃ-ÇÝ ï»ÕÇ áõÝ»ó³Í Õ³ñ³µ³ÕÛ³Ý Ñ³Ï³Ù³ñïáõÃÛáõÝÁ ¨ ë³ÑÙ³Ý³Ù»ñÓ µ³ËáõÙÝ»ñÝ »Ý, áñáÝó ÁÝÃ³óùáõÙ ½áÑí»É »Ý ½·³ÉÇ Ãíáí ïÕ³Ù³ñ¹ÇÏ, ÇÝãå»ë Ý³¨ ß³ñáõÝ³ÏíáÕ ³ñï³·³ÕÃÁ, »ñµ ß³ï ÁÝï³ÝÇùÝ»ñ, Ù»ÏÝ»Éáí Ñ³Ýñ³å»ïáõÃÛáõÝÇó, Ù³ñ½áõÙ ÃáÕÝáõÙ »Ý Çñ»Ýó Í»ñ ÍÝáÕÝ»ñÇÝ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8"/>
        <w:t>2</w:t>
      </w:r>
      <w:r>
        <w:rPr>
          <w:rStyle w:val="FootnoteCharacters"/>
          <w:rFonts w:cs="Arial Armenian" w:ascii="Arial Armenian" w:hAnsi="Arial Armenian"/>
          <w:b/>
          <w:sz w:val="24"/>
        </w:rPr>
        <w:t>5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²Î-Ç ÏáÕÙÇó 2001Ã-ÇÝ ³ÝóÏ³óí³Í Ñ³Ù³ÛÝù³ÛÇÝ ½³ñ·³óÙ³Ý Ï³ñÇùÝ»ñÇ áõëáõÙÝ³ëÇñáõÃÛáõÝÁ óáõÛó ¿ ï³ÉÇë, áñ î³íáõßÇ Ù³ñ½Ç ëáóÇ³É³å»ë Ëáó»ÉÇ µÝ³ÏãáõÃÛ³Ý ï»ë³Ï³ñ³ñ ÏßÇéÁ Ù³ñ½Ç µÝ³ÏãáõÃÛ³Ý ¨ ÐÐ Ëáó»ÉÇ µÝ³ÏãáõÃÛ³Ý ÃíáõÙ Ñ³Ù»Ù³ï³µ³ñ ³í»ÉÇ ó³Íñ ¿, ³ÛÉ Ù³ñ½»ñÇ ¨ ÝáõÛÝÇëÏ ÙÇçÇÝ Ñ³Ýñ³å»ï³Ï³Ý óáõó³ÝÇßÇ Ñ³Ù»Ù³ï (ï»ë ²ÕÛáõë³Ï 63)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69"/>
        <w:t>2</w:t>
      </w:r>
      <w:r>
        <w:rPr>
          <w:rStyle w:val="FootnoteCharacters"/>
          <w:rFonts w:cs="Arial Armenian" w:ascii="Arial Armenian" w:hAnsi="Arial Armenian"/>
          <w:b/>
          <w:sz w:val="24"/>
        </w:rPr>
        <w:t>6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16"/>
          <w:szCs w:val="16"/>
          <w:vertAlign w:val="superscript"/>
        </w:rPr>
      </w:pP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  <w:szCs w:val="16"/>
          <w:vertAlign w:val="superscript"/>
        </w:rPr>
      </w:pPr>
      <w:r>
        <w:rPr>
          <w:rFonts w:cs="Arial Armenian" w:ascii="Arial Armenian" w:hAnsi="Arial Armenian"/>
          <w:b w:val="false"/>
          <w:sz w:val="24"/>
          <w:szCs w:val="16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6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óÇ³É³å»ë Ëáó»ÉÇ µÝ³ÏãáõÃÛáõÝÁ` Áëï ÐÐ Ù³ñ½»ñÇ, %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63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Ç Ëáó»ÉÇ µÝ³ÏãáõÃÛ³Ý ï»ë³Ï³ñ³ñ ÏßÇéÁ ÐÐ Ëáó»ÉÇ µÝ³ÏãáõÃÛ³Ý ÃíáõÙ (%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Ç Ëáó»ÉÇ µÝ³ÏãáõÃÛ³Ý ï»ë³Ï³ñ³ñ ÏßÇéÁ Ù³ñ½Ç µÝ³ÏãáõÃÛ³Ý ÃíáõÙ (%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ºðºì²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720" w:leader="none"/>
        </w:tabs>
        <w:ind w:left="-108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ÜáõÛÝ Ñ»ï³½áïáõÃÛ³Ý ³ñ¹ÛáõÝùÝ»ñÁ íÏ³ÛáõÙ »Ý, áñ Ëáó»ÉÇ µÝ³ÏãáõÃÛ³Ý ï»ë³Ï³ñ³ñ ÏßÇéÝ ³í»ÉÇ Ù»Í ¿ ÷áùñ Ñ³Ù³ÛÝùÝ»ñáõÙ (ÙÇÝã¨ 1000 µÝ³ÏÇã áõÝ»óáÕ): î³íáõßÇ Ù³ñ½Ç ÝÙ³Ý Ñ³Ù³ÛÝùÝ»ñÁ Ï³½ÙáõÙ »Ý 30.7%, áñÁ Ã»¨ ó³Íñ ¿ ÙÇçÇÝ Ñ³Ýñ³å»ï³Ï³Ý óáõó³ÝÇßÇó, ë³Ï³ÛÝ ³ÛÉ Ù³ñ½»ñÇ Ñ³Ù»Ù³ï ³ÛÝ Ï³ñ»ÉÇ ¿ Ñ³Ù³ñ»É µ³ñÓñ: ¸Çï³ñÏ»Éáí Ñ³Ù³ÛÝùÝ»ñÇ ã³÷»ñÇ ¨ Ëáó»ÉÇ µÝ³ÏãáõÃÛ³Ý ÙÇçÇÝ Ù³Ï³ñ¹³ÏÇ Ñ³ñ³µ»ñ³ÏóáõÃÛáõÝÁ, Ï³ñ»ÉÇ ¿ åÝ¹»É, áñ áñù³Ý ÷áùñ ¿ Ñ³Ù³ÛÝùÁ, ³ÛÝù³Ý Ù»Í ¿ ³ÛÝï»Õ Ëáó»ÉÇ µÝ³ÏãáõÃÛ³Ý ï»ë³Ï³ñ³ñ ÏßÇéÁ ¨ áñù³Ý Ù»Í ¿ ÷áùñ Ñ³Ù³ÛÝùÝ»ñÇ ï»ë³Ï³ñ³ñ ÏßÇéÁ Ù³ñ½Ç Ñ³Ù³ÛÝùÝ»ñÇ ÁÝ¹Ñ³Ýáõñ ÃíáõÙ, ³ÛÝù³Ý µ³ñÓñ ¿ Ëáó»ÉÇ µÝ³ÏãáõÃÛ³Ý ÙÇçÇÝ Ù³Ï³ñ¹³ÏÁ Ù³ñ½áõÙ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70"/>
        <w:t>2</w:t>
      </w:r>
      <w:r>
        <w:rPr>
          <w:rStyle w:val="FootnoteCharacters"/>
          <w:rFonts w:cs="Arial Armenian" w:ascii="Arial Armenian" w:hAnsi="Arial Armenian"/>
          <w:b/>
          <w:sz w:val="24"/>
        </w:rPr>
        <w:t>7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720" w:leader="none"/>
        </w:tabs>
        <w:ind w:left="-10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ñÏ ¿ Ýß»É Ý³¨, áñ »Ã» ·ÛáõÕ³µÝ³ÏÝ»ñÇ Ëáó»ÉÇáõÃÛáõÝÁ Ó¨³íáñíáõÙ ¿ ³é³í»É³å»ë ëáóÇ³É-ÅáÕáíñ¹³·ñ³Ï³Ý ³é³ÝÓÝ³Ñ³ïÏáõÃÛáõÝÝ»ñáí (Ñ³ßÙ³Ý¹³ÙÝ»ñÇ, Ãáß³Ï³éáõÝ»ñÇ, »ñ»Ë³Ý»ñÇ ¨ ³ÛÉ ËÙµ»ñÇ ³éÏ³ÛáõÃÛáõÝ), ³å³ ù³Õ³ù³µÝ³ÏÝ»ñÇ Ùáï Ý³¨ ïÝï»ë³Ï³Ý ·áñÍáÝÝ»ñáí (ûñ. ·áñÍ³½áõñÏÝ»ñÇ ³éÏ³ÛáõÃÛáõÝÁ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720" w:leader="none"/>
        </w:tabs>
        <w:ind w:left="-108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ïáñ¨ ³Ù÷á÷ Ó¨áí Ý»ñÏ³Û³óíáõÙ ¿ ÑÇÙÝ³Ï³Ý ëáóÇ³É³å»ë Ëáó»ÉÇ ËÙµ»ñÇ µ³ßËí³ÍáõÃÛáõÝÁ î³íáõßÇ Ù³ñ½Ç ù³Õ³ù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64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ù³Õ³ùÝ»ñÇ ëáóÇ³É³Ï³Ý óáõó³ÝÇßÝ»ñÁ, 2002Ã.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71"/>
        <w:t>2</w:t>
      </w:r>
      <w:r>
        <w:rPr>
          <w:rStyle w:val="FootnoteCharacters"/>
          <w:rFonts w:cs="Arial Armenian" w:ascii="Arial Armenian" w:hAnsi="Arial Armenian"/>
          <w:sz w:val="24"/>
        </w:rPr>
        <w:t>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(%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7"/>
        <w:gridCol w:w="2747"/>
        <w:gridCol w:w="264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ß³Ï³éáõÝ»ñÇ µ³ÅÇÝÁ ÷³ëï³óÇ µÝ³ÏãáõÃÛ³Ý Ù»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ßÙ³Ý¹³ÙÝ»ñÇ µ³ÅÇÝÁ ÷³ëï³óÇ µÝ³ÏãáõÃÛ³Ý Ù»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Ëëï³Ï³ÝÝ»ñÇ µ³ÅÇÝÁ ÷³ëï³óÇ µÝ³ÏãáõÃÛ³Ý Ù»ç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ÉÇç³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7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720" w:leader="none"/>
        </w:tabs>
        <w:ind w:left="-108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³íáõßÇ Ù³ñ½Ç ù³Õ³ù³µÝ³Ï µÝ³ÏãáõÃÛ³Ý ëáóÇ³É³å»ë Ëáó»ÉÇ ËÙµ»ñÇ Ý»ñÏ³Û³óáõóÇãÝ»ñÇ Ù»Í Ù³ëÁ ·ïÝíáõÙ »Ý Æç¨³ÝáõÙ: Àëï ù³Õ³ù³å»ï³ñ³ÝÇ Ñ³ßí³ñÏÝ»ñÇ, Ï»Ýë³Ãáß³Ï³éáõÝ»ñÝ áõ Ñ³ßÙ³Ý¹³ÙÝ»ñÁ Ï³½ÙáõÙ »Ý µÝ³ÏãáõÃÛ³Ý  Ñ³Ù³å³ï³ëË³Ý³µ³ñ  23%-Á ¨ 8%-Á: Ð³Ù»Ù³ï³Í Ù³ñ½Ç ³ÛÉ ù³Õ³ùÝ»ñÇ Ñ»ï Ý³¨ Ù»Í ¿ ÷³Ëëï³Ï³ÝÝ»ñÇ ã³÷³µ³ÅÇÝÁ (1.5%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-90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-90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 xml:space="preserve">¶áñÍ³½áõñÏÝ»ñÁ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-90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-900" w:hanging="0"/>
        <w:rPr/>
      </w:pPr>
      <w:r>
        <w:rPr>
          <w:rFonts w:cs="Arial Armenian" w:ascii="Arial Armenian" w:hAnsi="Arial Armenian"/>
          <w:b w:val="false"/>
          <w:i/>
          <w:sz w:val="24"/>
        </w:rPr>
        <w:tab/>
      </w:r>
      <w:r>
        <w:rPr>
          <w:rFonts w:cs="Arial Armenian" w:ascii="Arial Armenian" w:hAnsi="Arial Armenian"/>
          <w:b w:val="false"/>
          <w:sz w:val="24"/>
        </w:rPr>
        <w:t>Â»ñ¨ë ·áñÍ³½ñÏáõÃÛ³Ý ÑÇÙÝ³ËÝ¹ÇñÁ ³Õù³ïáõÃÛ³Ý ³Ù»Ý³Ï³ñ¨áñ ·áñÍáÝÝ»ñÇó ¿: ¶áñÍ³½ñÏáõÃÛ³Ý ÙÇïáõÙÝ»ñÁ î³íáõßÇ Ù³ñ½áõÙ å³ïÏ»ñí³Í »Ý ¶Í³å³ïÏ»ñ 11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¶Í³å³ïÏ»ñ 1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áõÙ ·áñÍ³½áõñÏÝ»ñÇ ÃíÇ ¹ÇÝ³ÙÇÏ³Ý 1999-2003ÃÃ-Ç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54355</wp:posOffset>
                </wp:positionH>
                <wp:positionV relativeFrom="paragraph">
                  <wp:posOffset>150495</wp:posOffset>
                </wp:positionV>
                <wp:extent cx="0" cy="192024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85pt" to="43.65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800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700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600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11555</wp:posOffset>
                </wp:positionH>
                <wp:positionV relativeFrom="paragraph">
                  <wp:posOffset>20955</wp:posOffset>
                </wp:positionV>
                <wp:extent cx="1005840" cy="0"/>
                <wp:effectExtent l="38100" t="38100" r="38735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.65pt" to="158.8pt,1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17395</wp:posOffset>
                </wp:positionH>
                <wp:positionV relativeFrom="paragraph">
                  <wp:posOffset>20955</wp:posOffset>
                </wp:positionV>
                <wp:extent cx="822960" cy="365760"/>
                <wp:effectExtent l="34925" t="34925" r="34925" b="349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.65pt" to="223.6pt,30.4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 w:val="false"/>
          <w:sz w:val="24"/>
        </w:rPr>
        <w:t>500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40355</wp:posOffset>
                </wp:positionH>
                <wp:positionV relativeFrom="paragraph">
                  <wp:posOffset>36195</wp:posOffset>
                </wp:positionV>
                <wp:extent cx="822960" cy="365760"/>
                <wp:effectExtent l="34925" t="34925" r="34925" b="349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.85pt" to="288.4pt,31.6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 w:val="false"/>
          <w:sz w:val="24"/>
        </w:rPr>
        <w:t>400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54355</wp:posOffset>
                </wp:positionH>
                <wp:positionV relativeFrom="paragraph">
                  <wp:posOffset>142875</wp:posOffset>
                </wp:positionV>
                <wp:extent cx="466344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25pt" to="410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63315</wp:posOffset>
                </wp:positionH>
                <wp:positionV relativeFrom="paragraph">
                  <wp:posOffset>51435</wp:posOffset>
                </wp:positionV>
                <wp:extent cx="1005840" cy="0"/>
                <wp:effectExtent l="38100" t="38100" r="38735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.05pt" to="367.6pt,4.0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 w:val="false"/>
          <w:sz w:val="24"/>
        </w:rPr>
        <w:t>300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 xml:space="preserve">        1999</w:t>
        <w:tab/>
        <w:tab/>
        <w:t>2000</w:t>
        <w:tab/>
        <w:tab/>
        <w:t>2001</w:t>
        <w:tab/>
        <w:t xml:space="preserve">          2002</w:t>
        <w:tab/>
        <w:tab/>
        <w:t>200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i/>
          <w:sz w:val="24"/>
        </w:rPr>
        <w:t xml:space="preserve">²ÕµÛáõñÁ` </w:t>
      </w:r>
      <w:r>
        <w:rPr>
          <w:rFonts w:cs="Arial Armenian" w:ascii="Arial Armenian" w:hAnsi="Arial Armenian"/>
          <w:b w:val="false"/>
          <w:sz w:val="24"/>
        </w:rPr>
        <w:t>î³íáõßÇ Ù³ñ½å»ï³ñ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-90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áñÍ³½ñÏáõÃÛ³Ý ïíÛ³ÉÝ»ñÁ íÏ³ÛáõÙ »Ý, áñ Ù³ñ½áõÙ ·áñÍ³½áõñÏÝ»ñÇ ÃÇíÁ ³ÝÏÙ³Ý ÙÇïáõÙ áõÝÇ: ¼µ³Õí³ÍáõÃÛ³Ý ï³ñ³Íù³ÛÇÝ Í³é³ÛáõÃÛáõÝÝ»ñÇ ïíÛ³ÉÝ»ñáí, ·áñÍ³½ñÏáõÃÛ³Ý ³Ù»Ý³µ³ñÓñ Ù³Ï³ñ¹³ÏÁ 2002Ã-ÇÝ ·ñ³Ýóí»É ¿ Æç¨³ÝáõÙ 24.7%: ê³Ï³ÛÝ Ýß»Ýù, áñ ËáëùÁ å³ßïáÝ³å»ë ·ñ³Ýóí³Í ·áñÍ³½ñÏáõÃÛ³Ý Ù³ëÇÝ ¿, ù³ÝÇ áñ µÝ³ÏãáõÃÛ³Ý ³ßË³ïáõÝ³Ï ï³ñÇùÇ ÙÇ áñáß ½³Ý·í³Í ³ñï³·³ÕÃ»É ¿, ÙÇ Ù³ëÁ ãÇ ·ñ³ÝóíáõÙ ½µ³Õí³ÍáõÃÛ³Ý Í³é³ÛáõÃÛáõÝÝ»ñáõÙ, ÇëÏ ÙÇ Ù³ëÇ ½µ³Õí³ÍáõÃÛ³Ý í»ñ³µ»ñÛ³É Ñ³Ù³å³ï³ëË³Ý ï»Õ»Ï³ïíáõÃÛáõÝ ãÏ³: Ø²Î-Ç 2003Ã-ÇÝ ³ÝóÏ³óí³Í ïÝ³ÛÇÝ ïÝï»ëáõÃÛáõÝÝ»ñÇ Ñ»ï³½áïáõÃÛ³Ý Ñ³Ù³Ó³ÛÝ, ·ñ³Ýóí³Í ·áñÍ³½áõñÏÝ»ñÁ Ï³½ÙáõÙ ¿ÇÝ 2.3%, ÇëÏ áã ·ñ³Ýóí³ÍÝ»ñÁ 14.8%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-90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ÄáÕáíñ¹³·ñ³Ï³Ý ï»ë³ÝÏÛáõÝÇó ·áñÍ³½ñÏáõÃÛ³Ý å³ïÏ»ñÁ Ù³ñ½áõÙ Ñ»ï¨Û³ÉÝ ¿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6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ßË³ïáõÅÇ ³é³ç³ñÏÁ î³íáõßÇ Ù³ñ½áõÙ, 1999-2003Ã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13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880"/>
        <w:gridCol w:w="2853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Ã. (Ù³ñ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Ã. (Ù³ñ¹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Ë³ï³Ýù ÷ÝïñáÕ ù³Õ³ù³óÇÝ»ñÇ ÃÇí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89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³Û¹ ÃíáõÙ` Ï³Ý³Û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8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29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Í³½áõñÏÝ»ñ, ³Û¹ Ãí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6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-22 ï³ñ»Ï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1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-30 ï³ñ»Ï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8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-50 ï³ñ»Ï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7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91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-Çó µ³ñÓ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8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 ÏñÃáõÃ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ñÓñ³·áõÛ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ÇçÝ³Ï³ñ· Ù³ëÝ³·Çï³Ï³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1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çÝ³Ï³ñ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5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»ñÇ ÙÇçÝ³Ï³ñ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Áëï µÝ³ÏáõÃÛ³Ý í³Ûñ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Õ³ù³ÛÇ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0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4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Ï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9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áñÍ³½ñÏáõÃÛ³Ý Ýå³ëï ëï³óáÕÝ»ñÇ ÃÇí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-1080" w:hanging="36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i/>
          <w:sz w:val="20"/>
        </w:rPr>
        <w:t>²ÕµÛáõñÁ</w:t>
      </w:r>
      <w:r>
        <w:rPr>
          <w:rFonts w:cs="Arial Armenian" w:ascii="Arial Armenian" w:hAnsi="Arial Armenian"/>
          <w:b w:val="false"/>
          <w:sz w:val="20"/>
        </w:rPr>
        <w:t>` î³íáõßÇ Ù³ñ½å»ï³ñ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-1080" w:hanging="36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 xml:space="preserve">* </w:t>
      </w:r>
      <w:r>
        <w:rPr>
          <w:rFonts w:cs="Arial Armenian" w:ascii="Arial Armenian" w:hAnsi="Arial Armenian"/>
          <w:b w:val="false"/>
          <w:sz w:val="24"/>
          <w:vertAlign w:val="superscript"/>
        </w:rPr>
        <w:t>¸ÇÉÇç³ÝÇ ï³ñ³Í³ßñç³ÝáõÙ Áëï µÝ³ÏáõÃÛ³Ý í³ÛñÇ ·áñÍ³½áõñÏÝ»ñÇ µ³ßËí³ÍáõÃÛ³Ý Ù³ëÇÝ ïíÛ³ÉÝ»ñÁ µ³ó³Ï³ÛáõÙ »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vertAlign w:val="superscript"/>
        </w:rPr>
      </w:pPr>
      <w:r>
        <w:rPr>
          <w:rFonts w:cs="Arial Armenian" w:ascii="Arial Armenian" w:hAnsi="Arial Armenian"/>
          <w:b w:val="false"/>
          <w:sz w:val="24"/>
          <w:vertAlign w:val="superscript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>ÆÝãå»ë »ñ¨áõÙ ¿ ïíÛ³ÉÝ»ñÇó.</w:t>
      </w:r>
    </w:p>
    <w:p>
      <w:pPr>
        <w:pStyle w:val="1111"/>
        <w:numPr>
          <w:ilvl w:val="0"/>
          <w:numId w:val="122"/>
        </w:numPr>
        <w:tabs>
          <w:tab w:val="clear" w:pos="708"/>
          <w:tab w:val="left" w:pos="-54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»Í ¿ ÙÇçÇÝ ï³ñÇùÇ ·áñÍ³½áõñÏÝ»ñÇ Ù³ëÝ³µ³ÅÇÝÁ,</w:t>
      </w:r>
    </w:p>
    <w:p>
      <w:pPr>
        <w:pStyle w:val="1111"/>
        <w:numPr>
          <w:ilvl w:val="0"/>
          <w:numId w:val="122"/>
        </w:numPr>
        <w:tabs>
          <w:tab w:val="clear" w:pos="708"/>
          <w:tab w:val="left" w:pos="-54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·»Ý¹»ñÇ ï»ë³ÝÏÛáõÝÇó, Ï³Ý³Ûù Ï³½ÙáõÙ »Ý ·áñÍ³½áõñÏÝ»ñÇ ÃíÇ ·ñ»Ã» Ï»ëÁ Ï³Ù ³í»ÉÇÝ, </w:t>
      </w:r>
    </w:p>
    <w:p>
      <w:pPr>
        <w:pStyle w:val="1111"/>
        <w:numPr>
          <w:ilvl w:val="0"/>
          <w:numId w:val="122"/>
        </w:numPr>
        <w:tabs>
          <w:tab w:val="clear" w:pos="708"/>
          <w:tab w:val="left" w:pos="-54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ó³Íñ ÏñÃáõÃÛ³Ùµ ¨ áñ³Ï³íáñÙ³Ùµ Ù³ñ¹ÇÏ ·»ñÇßËáõÙ »Ý ·áñÍ³½áõñÏÝ»ñÇ Ï³½Ù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ÏÝÑ³Ûï ¿, áñ ·áñÍ³½ñÏáõÃÛáõÝÁ Éñç³·áõÛÝ ËÝ¹Çñ ¿ ³Ûëûñ ¨ Çñ µ³ó³ë³Ï³Ý ³½¹»óáõÃÛáõÝÝ ¿ áõÝ»ÝáõÙ µÝ³ÏãáõÃÛ³Ý Ï»Ýë³·áñÍáõÝ»áõÃÛ³Ý íñ³: ²ÏÝ³éáõ ïÝï»ë³Ï³Ý Ñ»ï¨³ÝùÝ»ñÇó (³ÝÑ³ïÇ, ÁÝï³ÝÇùÇ »Ï³ÙïÇ Ïáñáõëï) µ³óÇ, ³ÛÝ ³Ûëûñ áõÝÇ ÙÇ ß³ñù ëáóÇ³É³Ï³Ý Ñ»ï¨³ÝùÝ»ñ, Ù³Ý³í³Ý¹ »Ã» ËáëùÁ ·ÝáõÙ ¿ »ñÏ³ñ³ï¨ ·áñÍ³½ñÏáõÃÛ³Ý Ù³ëÇÝ: ²Ûëå»ë.</w:t>
      </w:r>
    </w:p>
    <w:p>
      <w:pPr>
        <w:pStyle w:val="1111"/>
        <w:numPr>
          <w:ilvl w:val="0"/>
          <w:numId w:val="48"/>
        </w:numPr>
        <w:tabs>
          <w:tab w:val="clear" w:pos="708"/>
          <w:tab w:val="left" w:pos="-54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»ÏÇó ³í»ÉÇ ï³ñáí ³ßË³ï³Ýù³ÛÇÝ ·áñÍáõÝ»áõÃÛ³Ý ¹³¹³ñ»óáõÙÁ Ñ³Ý·»óÝáõÙ ¿ Ù³ëÝ³·Çï³Ï³Ý ÑÙïáõÃÛáõÝÝ»ñÇ ÏáñëïÇ,</w:t>
      </w:r>
    </w:p>
    <w:p>
      <w:pPr>
        <w:pStyle w:val="1111"/>
        <w:numPr>
          <w:ilvl w:val="0"/>
          <w:numId w:val="48"/>
        </w:numPr>
        <w:tabs>
          <w:tab w:val="clear" w:pos="708"/>
          <w:tab w:val="left" w:pos="-54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»Ï³ÙáõïÝ»ñÇ, ·áÛáõÃÛ³Ý ÙÇçáóÝ»ñÇ µ³ó³Ï³ÛáõÃÛáõÝÁ Ñ³ë³ñ³ÏáõÃÛ³Ý Ù»ç ëáóÇ³É³Ï³Ý ¹ÇñùÇ Ýí³½Ù³Ý, ó³Íñ ÇÝùÝ³·Ý³Ñ³ï³Ï³ÝÇ Ó¨³íáñÙ³Ý, Ù»Ïáõë³óÙ³Ý ¨ µ³ñáÛ³½ñÏÙ³Ý å³ï×³é ¿ ¹³éÝáõÙ,</w:t>
      </w:r>
    </w:p>
    <w:p>
      <w:pPr>
        <w:pStyle w:val="1111"/>
        <w:numPr>
          <w:ilvl w:val="0"/>
          <w:numId w:val="48"/>
        </w:numPr>
        <w:tabs>
          <w:tab w:val="clear" w:pos="708"/>
          <w:tab w:val="left" w:pos="-54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ßË³ï³Ýù ÷Ýïñ»Éáõ ³ÝÑ³çáÕ ÷áñÓ»ñÁ ëïñ»ëÝ»ñÇ, í³ñù³·ÍÇ ß»ÕáõÙÝ»ñÇ ï³ñµ»ñ Ó¨»ñÇ ¹ñë¨áñÙ³Ý (Ñ³ñµ»óáÕáõÃÛáõÝ ¨ ³ÛÉÝ) å³ï×³é »Ý ¹³éÝ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900" w:leader="none"/>
        </w:tabs>
        <w:ind w:left="-900" w:hanging="180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>¶áñÍ³½ñÏáõÃÛáõÝÁ ³Õù³ïáõÃÛ³Ý ³Ù»Ý³Ï³ñ¨áñ å³ï×³éÝ»ñÇó ¿: ÆÝãå»ë óáõÛó »Ý ï³ÉÇë Ñ»ï³½áïáõÃÛáõÝÝ»ñÁ, »ñ»ù ·áñÍ³½áõñÏÝ»ñÇó Ùáï³íáñ³å»ë »ñÏáõëÁ »ÝÃ³Ï³ »Ý ³Õù³ïáõÃÛ³Ý éÇëÏÇ: ê³Ï³ÛÝ, ÝáõÛÝÇëÏ ½³ñ·³ó³Í »ñÏñÝ»ñÇ Ñ³Ù³ñ ÙÇ³ÛÝ ½µ³Õí³ÍáõÃÛ³Ý ³å³ÑáíáõÙÁ ¹»é µáÉáñ ÑÇÙÝ³ËÝ¹ÇñÝ»ñÇ ÉáõÍáõÙÁ ã¿: ¼µ³Õí³ÍáõÃÛ³Ý ¨ ³Õù³ïáõÃÛ³Ý Ù³Ï³ñ¹³ÏÝ»ñÇ Ñ³Ù»Ù³ïáõÃÛáõÝÁ íÏ³ÛáõÙ ¿, áñ ³Õù³ïáõÃÛáõÝÁ Ï³ñáÕ ¿ ï³ñ³Íí³Í ÉÇÝ»É ÝáõÛÝÇëÏ ½µ³Õí³ÍáõÃÛ³Ý µ³ñÓñ Ù³Ï³ñ¹³ÏÇ ¹»åùáõÙ: ²Ûë ³éáõÙáí Ï³ñ¨áñíáõÙ ¿ Ý³¨ ³ÏïÇí ëáóÇ³É³Ï³Ý ³ÛÝ ÙÇçáó³éáõÙÝ»ñÇ Çñ³Ï³Ý³óáõÙÁ, áñáÝù áõÕÕí³Í »Ý ³ßË³ïáõÅÇ í»ñ³ñï³¹ñÙ³ÝÁ, Ýñ³ áñ³Ï³íáñÙ³Ý µ³ñÓñ³óÙ³ÝÁ ¨ ³ßË³ï³ßáõÏ³ÛÇ Å³Ù³Ý³Ï³ÏÇó å³Ñ³ÝçÝ»ñÇÝ Ñ³Ù³å³ï³ëË³ÝáÕ å³ÛÙ³ÝÝ»ñÇ ëï»ÕÍ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900" w:leader="none"/>
        </w:tabs>
        <w:ind w:left="-900" w:hanging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î³ñ»ó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firstLine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Ýãå»ë »ñÏñÇ, ³ÛÝå»ë ¿É Ù³ñ½Ç Ù³ëßï³µáí ÝÏ³ïíáõÙ ¿ Í»ñ³óÙ³Ý ÙÇïáõÙ µÝ³ÏãáõÃÛ³Ý ÁÝ¹Ñ³Ýáõñ Ãí³ù³Ý³ÏáõÙ ï³ñ»óÝ»ñÇ Ãí³ù³Ý³ÏÇ ³í»É³óáõÙ: ºñÇï³ë³ñ¹ ÁÝï³ÝÇùÝ»ñÇ ³ñï³·³ÕÃÁ, ÍÝ»ÉÇáõÃÛ³Ý ÏïñáõÏ ³ÝÏáõÙÁ Ñ³Ý·»óñ»ó ï³ñ»ó µÝ³ÏãáõÃÛ³Ý ã³÷³µ³ÅÝÇ ³í»É³óÙ³ÝÁ, áñÇ ³ñ¹ÛáõÝùáõÙ, ëáóÇ³É³Ï³Ý ¨ ïÝï»ë³Ï³Ý ¹Åí³ñáõÃÛáõÝÝ»ñÇ Ñ»ï Ù»Ïï»Õ, Ù»Ýù »ñÇï³ë³ñ¹ Ñ³ë³ñ³ÏáõÃÛáõÝÇó ¹»åÇ ï³ñ»ó Ñ³ë³ñ³ÏáõÃÛáõÝ ÅáÕáíñ¹³·ñ³Ï³Ý ó³ïÏÇ ³Ï³Ý³ï»ëÁ »Õ³Ý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firstLine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í»ÉÇÝ, ³Û¹ ÙÇïáõÙÁ ß³ñáõÝ³ÏáõÙ ¿ ÙÝ³É Ï³ÛáõÝ: ÐÐ ³ßË³ï³ÝùÇ ¨ ëáóÇ³É³Ï³Ý Ñ³ñó»ñÇ Ý³Ë³ñ³ñáõÃÛ³Ý ïíÛ³ÉÝ»ñÇ Ñ³Ù³Ó³ÛÝ, 2004Ã-Ç Ï»ëÇ ¹ñáõÃÛ³Ùµ î³íáõßÇ Ù³ñ½Ç Ï»Ýë³Ãáß³Ï³éáõÝ»ñÇ ÃÇíÁ Ý³Ëáñ¹ ï³ñí³ ÝáõÛÝ Å³Ù³Ý³Ï³Ñ³ïí³ÍÇ Ñ³Ù»Ù³ï ³×»É ¿ ßáõñç 2%-áí, ÇëÏ Ýñ³Ýó ï»ë³Ï³ñ³ñ ÏßÇéÁ µÝ³ÏãáõÃÛ³Ý Ãí³ù³Ý³ÏáõÙ 0.3%-áí (ï»ë` ²ÕÛáõë³Ï 66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-1080" w:firstLine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ÀÝ¹ áñáõÙ, í»ñçÇÝ óáõó³ÝÇßÁ ³Ù»Ý³µ³ñÓñÝ ¿ ÐÐ ³ÛÉ Ù³ñ½»ñÇ Ñ»ï Ñ³Ù»Ù³ï³Í, ÇÝãÝ ¿É ³í»ÉÇ ¿ Ï³ñ¨áñáõÙ î³íáõßÇ Ù³ñ½Ç Ï»Ýë³Ãáß³Ï³éáõÝ»ñÇ ëáóÇ³É³Ï³Ý å³ßïå³ÝáõÃÛ³Ý ³é³çÝ³Ñ»ñÃáõÃÛ³Ý ËÝ¹Ç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6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»Ýë³Ãáß³Ï³éáõÝ»ñÇ Ãí³ù³Ý³ÏÁ ¨ ï»ë³Ï³ñ³ñ ÏßÇéÁ µÝ³ÏãáõÃÛ³Ý Ãí³ù³Ý³ÏáõÙ` Áëï ÐÐ Ù³ñ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843"/>
        <w:gridCol w:w="1276"/>
        <w:gridCol w:w="1276"/>
        <w:gridCol w:w="1842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»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ë³Ãáß³Ï³éáõÝ»ñÇ Ãí³ù³Ý³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/Ã-Ç ï»ë³Ï³ñ³ñ ÏßÇéÁ µÝ³ÏãáõÃÛ³Ý Ãí³ù³Ý³ÏáõÙ 01.07.03 ¹ñáõÃÛ³Ùµ (%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ë³Ãáß³Ï³éáõÝ»ñÇ Ãí³ù³Ý³Ï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/Ã-Ç ï»ë³Ï³ñ³ñ ÏßÇéÁ µÝ³ÏãáõÃÛ³Ý Ãí³ù³Ý³ÏáõÙ 01.07.04 ¹ñáõÃÛ³Ù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1.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1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1.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1.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Èàè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3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-900" w:hanging="0"/>
        <w:rPr/>
      </w:pPr>
      <w:r>
        <w:rPr>
          <w:rFonts w:eastAsia="Dallak Helv"/>
        </w:rPr>
        <w:t xml:space="preserve">  </w:t>
      </w:r>
      <w:r>
        <w:rPr>
          <w:rFonts w:cs="Arial Armenian" w:ascii="Arial Armenian" w:hAnsi="Arial Armenian"/>
          <w:b w:val="false"/>
          <w:i/>
          <w:sz w:val="20"/>
        </w:rPr>
        <w:t xml:space="preserve">²ÕµÛáõñÁ` </w:t>
      </w:r>
      <w:r>
        <w:rPr>
          <w:rFonts w:cs="Arial Armenian" w:ascii="Arial Armenian" w:hAnsi="Arial Armenian"/>
          <w:b w:val="false"/>
          <w:sz w:val="20"/>
        </w:rPr>
        <w:t>ÐÐ ³ßË³ï³ÝùÇ ¨ ëáóÇ³É³Ï³Ý Ñ³ñó»ñÇ Ý³Ë³ñ³ñ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-720" w:firstLine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»ñÏ³ÛÇë ëáóÇ³É-ïÝï»ë³Ï³Ý å³ÛÙ³ÝÝ»ñáõÙ ï³ñ»óÝ»ñÇ ÉÇ³ñÅ»ù ëáóÇ³É³Ï³Ý å³ßïå³ÝáõÃÛ³Ý ³ÝÑñ³Å»ßïáõÃÛáõÝÁ å³ÛÙ³Ý³íáñí³Í ¿ Ñ»ï¨Û³É Ñ³Ý·³Ù³ÝùÝ»ñáí:</w:t>
      </w:r>
    </w:p>
    <w:p>
      <w:pPr>
        <w:pStyle w:val="1111"/>
        <w:numPr>
          <w:ilvl w:val="0"/>
          <w:numId w:val="44"/>
        </w:numPr>
        <w:tabs>
          <w:tab w:val="clear" w:pos="708"/>
          <w:tab w:val="left" w:pos="417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ÝÇ áñ Í»ñáõÃÛáõÝÁ ÏÛ³ÝùÇ Ûáõñ³Ñ³ïáõÏ Ï»Ýë³µ³Ý³Ï³Ý ÷áõÉ»ñÇó ¿, ³å³ ï³ñ»óÝ»ñÇ Ëáó»ÉÇáõÃÛáõÝÁ ûµÛ»ÏïÇí ¿: Üñ³Ýù Ñ³Ù³ñíáõÙ »Ý µÅßÏ³Ï³Ý ëáóÇ³É³Ï³Ý Í³é³ÛáõÃÛáõÝÝ»ñÇ ³Ù»Ý³Ëáßáñ ëå³éáÕÝ»ñÁ, ë³Ï³ÛÝ Ï»Ýë³Ãáß³ÏÝ»ñÇ ó³Íñ Ù³Ï³ñ¹³ÏÇ å³ï×³éáí ï³ñ»óÝ»ñÝ ³Ûëûñ µÝ³ÏãáõÃÛ³Ý ³Ù»Ý³³Ýå³ßïå³Ý ËÙµ»ñÇó »Ý:</w:t>
      </w:r>
    </w:p>
    <w:p>
      <w:pPr>
        <w:pStyle w:val="1111"/>
        <w:numPr>
          <w:ilvl w:val="0"/>
          <w:numId w:val="44"/>
        </w:numPr>
        <w:tabs>
          <w:tab w:val="clear" w:pos="708"/>
          <w:tab w:val="left" w:pos="417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ñ»óÝ»ñÝ ³í»ÉÇ ½·³ÛáõÝ »Ý Ñ³ë³ñ³Ï³Ï³Ý ÷á÷áËáõÃÛáõÝÝ»ñÇ ÝÏ³ïÙ³Ùµ ¨ ¹ñ³ Ñ³Ù³ñ ÏñáõÙ »Ý ëáóÇ³É³Ï³Ý, ù³Õ³ù³Ï³Ý ¨ ïÝï»ë³Ï³Ý Ñ³Ù³Ï³ñ·»ñÇ ³ñÙ³ï³Ï³Ý ÷á÷áËáõÃÛáõÝÝ»ñÇ ³ÙµáÕç µ»éÁ:</w:t>
      </w:r>
    </w:p>
    <w:p>
      <w:pPr>
        <w:pStyle w:val="1111"/>
        <w:numPr>
          <w:ilvl w:val="0"/>
          <w:numId w:val="44"/>
        </w:numPr>
        <w:tabs>
          <w:tab w:val="clear" w:pos="708"/>
          <w:tab w:val="left" w:pos="417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ÝÇ áñ µÝ³ÏãáõÃÛ³Ý ³Û¹ Ï³ï»·áñÇ³Ý ëáóÇ³É³Ï³Ý³óí»É ¿ µáÉáñáíÇÝ ³ÛÉ ÙÇç³í³ÛñáõÙ, ³åñ»É³Ï»ñåÇ ÷á÷áËáõÃÛáõÝÝ»ñÁ, ëáóÇ³É³Ï³Ý ¨ ïÝï»ë³Ï³Ý Ñ³Ù³Ï³ñ·»ñÇ ïñ³ÝëýáñÙ³óÇ³Ý Ýå³ëï»É »Ý ï³ñ»óÝ»ñÇ, Ñ³ïÏ³å»ë ÙÇ³ÛÝ³Ï Í»ñ»ñÇ, Ñ³ë³ñ³ÏáõÃÛáõÝÇó ûï³ñÙ³ÝÁ, Ù»Ïáõë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-720" w:firstLine="72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ö³Ëëï³Ï³Ý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180" w:leader="none"/>
        </w:tabs>
        <w:ind w:left="-720" w:firstLine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³íáõßÇ Ù³ñ½Á, Ç ÃÇíë ÙÇ ³ÛÉ Ù³ñ½»ñÇ, µéÝ³·³ÕÃÇÝ Ñ³çáñ¹áÕ ï³ñÇÝ»ñÇ ÁÝÃ³óùáõÙ Ù»Í Ãíáí ÷³Ëëï³Ï³ÝÝ»ñ ¿ ÁÝ¹áõÝ»É: Àëï Ù³ñ½å»ï³ñ³ÝÇ ïíÛ³ÉÝ»ñÇ, ³Ûëûñ Ù³ñ½áõÙ µÝ³ÏíáõÙ ¿ ßáõñç 15000 ÷³Ëëï³Ï³Ý, áñÇó 13000 ·ÛáõÕ³Ï³Ý í³Ûñ»ñ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180" w:leader="none"/>
        </w:tabs>
        <w:ind w:left="-72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2000-2003ÃÃ-Ç ÁÝÃ³óùáõÙ ÐÐ ù³Õ³ù³óÇáõÃÛáõÝ »Ý ÁÝ¹áõÝ»É Ýñ³Ýó ßáõñç 70%-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180" w:leader="none"/>
        </w:tabs>
        <w:ind w:left="-72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180" w:leader="none"/>
        </w:tabs>
        <w:ind w:left="-72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ûñ ÷³Ëëï³Ï³ÝÝ»ñÇ ³éç¨ Í³é³ó³Í »Ý ÇÝãå»ë µáÉáñ Ëáó»ÉÇ ËÙµ»ñÇÝ µÝáñáß, ³ÛÝå»ë ¿É Çñ»Ýó ³é³ÝÓÝ³Ñ³ïáõÏ ËÝ¹ÇñÝ»ñ: ²Û¹ ËÝ¹ÇñÝ»ñÁ Ñ»ï¨Û³ÉÝ »Ý.</w:t>
      </w:r>
    </w:p>
    <w:p>
      <w:pPr>
        <w:pStyle w:val="1111"/>
        <w:numPr>
          <w:ilvl w:val="0"/>
          <w:numId w:val="98"/>
        </w:numPr>
        <w:rPr/>
      </w:pPr>
      <w:r>
        <w:rPr>
          <w:rFonts w:cs="Arial Armenian" w:ascii="Arial Armenian" w:hAnsi="Arial Armenian"/>
          <w:b w:val="false"/>
          <w:i/>
          <w:sz w:val="24"/>
        </w:rPr>
        <w:t>²ßË³ï³ï»Õ»ñÇ µ³ó³Ï³ÛáõÃÛáõÝÁ.</w:t>
      </w:r>
      <w:r>
        <w:rPr>
          <w:rFonts w:cs="Arial Armenian" w:ascii="Arial Armenian" w:hAnsi="Arial Armenian"/>
          <w:b w:val="false"/>
          <w:sz w:val="24"/>
        </w:rPr>
        <w:t xml:space="preserve"> àÕç Ñ³Ýñ³å»ïáõÃÛáõÝÝ ÁÝ¹·ñÏáÕ Ñ³Ù³ï³ñ³Í ·áñÍ³½ñÏáõÃÛáõÝÁ ÷³Ëëï³Ï³Ý ÁÝï³ÝÇùÝ»ñÇ Ù»Í Ù³ëÇÝ ¹ñ»ó Í³Ûñ³ëïÇ×³Ý Ï³ñÇùÇ ¨ ½ñÏ³ÝùÝ»ñÇ Ù»ç:</w:t>
      </w:r>
    </w:p>
    <w:p>
      <w:pPr>
        <w:pStyle w:val="1111"/>
        <w:numPr>
          <w:ilvl w:val="0"/>
          <w:numId w:val="98"/>
        </w:numPr>
        <w:rPr/>
      </w:pPr>
      <w:r>
        <w:rPr>
          <w:rFonts w:cs="Arial Armenian" w:ascii="Arial Armenian" w:hAnsi="Arial Armenian"/>
          <w:b w:val="false"/>
          <w:i/>
          <w:sz w:val="24"/>
        </w:rPr>
        <w:t>´Ý³Ï³ñ³Ý³ÛÇÝ íÇ×³ÏÁ.</w:t>
      </w:r>
      <w:r>
        <w:rPr>
          <w:rFonts w:cs="Arial Armenian" w:ascii="Arial Armenian" w:hAnsi="Arial Armenian"/>
          <w:b w:val="false"/>
          <w:sz w:val="24"/>
        </w:rPr>
        <w:t xml:space="preserve"> ö³Ëëï³Ï³ÝÝ»ñÇ áñáß ½³Ý·í³Í ³é ³Ûëûñ ³åñáõÙ ¿ ï³ñµ»ñ ·»ñ³ï»ëãáõÃÛáõÝÝ»ñÇÝ å³ïÏ³ÝáÕ Ñ³Ýñ³Ï³ó³ñ³ÝÝ»ñáõÙ, ³éáÕç³ñ³ÝÝ»ñáõÙ, ÑÛáõñ³ÝáóÝ»ñáõÙ, å³ÝëÇáÝ³ïÝ»ñáõÙ, ÇÝùÝ³ß»Ý Ï³ó³ñ³ÝÝ»ñáõÙ: ¶»ñ³ÏßÇé Ù³ëÝ ³å³ëï³Ý»É ¿ ³ÛÝ ·ÛáõÕ³Ï³Ý Ñ³Ù³ÛÝùÝ»ñáõÙ, áñï»Õ, Ý³ËÏÇÝáõÙ µÝ³ÏíáõÙ ¿ÇÝ ³¹ñµ»ç³ÝóÇÝ»ñÁ):</w:t>
      </w:r>
    </w:p>
    <w:p>
      <w:pPr>
        <w:pStyle w:val="1111"/>
        <w:numPr>
          <w:ilvl w:val="0"/>
          <w:numId w:val="98"/>
        </w:numPr>
        <w:rPr/>
      </w:pPr>
      <w:r>
        <w:rPr>
          <w:rFonts w:cs="Arial Armenian" w:ascii="Arial Armenian" w:hAnsi="Arial Armenian"/>
          <w:b w:val="false"/>
          <w:i/>
          <w:sz w:val="24"/>
        </w:rPr>
        <w:t xml:space="preserve">êáóÇ³É³Ï³Ý, Ï»Ýó³Õ³ÛÇÝ </w:t>
      </w:r>
      <w:r>
        <w:rPr>
          <w:rFonts w:cs="Arial Armenian" w:ascii="Arial Armenian" w:hAnsi="Arial Armenian"/>
          <w:b w:val="false"/>
          <w:sz w:val="24"/>
        </w:rPr>
        <w:t>ï³ññ³Ï³Ý å³ÛÙ³ÝÝ»ñÇ µ³ó³Ï³ÛáõÃÛáõÝÁ</w:t>
      </w:r>
    </w:p>
    <w:p>
      <w:pPr>
        <w:pStyle w:val="1111"/>
        <w:numPr>
          <w:ilvl w:val="0"/>
          <w:numId w:val="98"/>
        </w:numPr>
        <w:rPr/>
      </w:pPr>
      <w:r>
        <w:rPr>
          <w:rFonts w:cs="Arial Armenian" w:ascii="Arial Armenian" w:hAnsi="Arial Armenian"/>
          <w:b w:val="false"/>
          <w:i/>
          <w:sz w:val="24"/>
        </w:rPr>
        <w:t>ØÇ ï³ñ³ÍùáõÙ ÷³Ëëï³Ï³ÝÝ»ñÇ Ï»ÝïñáÝ³óáõÙÁ (ûñÇÝ³Ï` ·ÛáõÕ, Ñ³Ýñ³Ï³ó³ñ³Ý) ¨ Ù»Ïáõë³óáõÙÁ ï»Õ³µÝ³ÏÝ»ñÇó.</w:t>
      </w:r>
      <w:r>
        <w:rPr>
          <w:rFonts w:cs="Arial Armenian" w:ascii="Arial Armenian" w:hAnsi="Arial Armenian"/>
          <w:b w:val="false"/>
          <w:sz w:val="24"/>
        </w:rPr>
        <w:t xml:space="preserve"> ØÇÙÛ³Ýó Ñ»ï ÷³Ëëï³Ï³ÝÝ»ñÇ Ñ³×³Ë³ÏÇ ß÷áõÙÁ Ýñ³Ýó Ï³éã³Í ¿ å³ÑáõÙ Çñ»Ýó »ÝÃ³Ùß³ÏáõÛÃÇ ³ñÅ»ùÝ»ñÇó:</w:t>
      </w:r>
    </w:p>
    <w:p>
      <w:pPr>
        <w:pStyle w:val="1111"/>
        <w:numPr>
          <w:ilvl w:val="0"/>
          <w:numId w:val="98"/>
        </w:numPr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Æñ³½»Ïí³ÍáõÃÛ³Ý ó³Íñ Ù³Ï³ñ¹³ÏÁ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Ð³ßÙ³Ý¹³Ù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180" w:leader="none"/>
        </w:tabs>
        <w:ind w:left="-720" w:firstLine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ßÙ³Ý¹³ÙÝ»ñÁ ÝáõÛÝå»ë Ñ³Ù³ñíáõÙ »Ý ³Ù»Ý³³Ýå³ßïå³Ý ËÙµ»ñÇó Ù»ÏÁ: ²ÏÝÑ³Ûï ¿, áñ Ý»ñÏ³ÛÇë ëáóÇ³É³Ï³Ý å³ßïå³ÝáõÃÛ³Ý Ñ³Ù³Ï³ñ·Á ãÇ Ï³ñáÕ µ³í³ñ³ñ»É Çñ»Ýó Ûáõñ³Ñ³ïáõÏ å³Ñ³ÝçÙáõÝùÝ»ñÁ: ´³óÇ ¹ñ³ÝÇó, µ³ó³Ï³ÛáõÙ »Ý Ñ³ßÙ³Ý¹³ÙÝ»ñÇÝ Ñ³ë³ñ³ÏáõÃÛ³Ý Ù»ç ÇÝï»·ñ»Éáõ Ù»Ë³ÝÇ½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180" w:leader="none"/>
        </w:tabs>
        <w:ind w:left="-720" w:firstLine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ïáñ¨ Ý»ñÏ³Û³óíáõÙ ¿ î³íáõßÇ Ù³ñ½áõÙ µÝ³ÏíáÕ Ñ³ßÙ³Ý¹³ÙÝ»ñÇ í»ñ³µ»ñÛ³É íÇ×³Ï³·ñáõÃÛáõÝÁ (ï»ë` ²ÕÛáõë³Ï 67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6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áõÙ Ñ³ßÙ³Ý¹³ÙÝ»ñÇ Ãí³ù³Ý³ÏÁ, 2001-2003ÃÃ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9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33"/>
        <w:gridCol w:w="1685"/>
        <w:gridCol w:w="1684"/>
        <w:gridCol w:w="1555"/>
      </w:tblGrid>
      <w:tr>
        <w:trPr>
          <w:trHeight w:val="2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Ç ï³ñ³Í³ßñç³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3</w:t>
            </w:r>
          </w:p>
        </w:tc>
      </w:tr>
      <w:tr>
        <w:trPr>
          <w:trHeight w:val="266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-ÇÝ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2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-ñ¹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85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4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ßÙ³Ý¹³Ù »ñ»Ë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</w:t>
            </w:r>
          </w:p>
        </w:tc>
      </w:tr>
      <w:tr>
        <w:trPr>
          <w:trHeight w:val="266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ÉÇç³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-ÇÝ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-ñ¹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5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9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ßÙ³Ý¹³Ù »ñ»Ë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</w:t>
            </w:r>
          </w:p>
        </w:tc>
      </w:tr>
      <w:tr>
        <w:trPr>
          <w:trHeight w:val="266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-ÇÝ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6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-ñ¹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15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2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ßÙ³Ý¹³Ù »ñ»Ë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</w:t>
            </w:r>
          </w:p>
        </w:tc>
      </w:tr>
      <w:tr>
        <w:trPr>
          <w:trHeight w:val="281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-ÇÝ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7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-ñ¹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11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ËáõÙ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5</w:t>
            </w:r>
          </w:p>
        </w:tc>
      </w:tr>
      <w:tr>
        <w:trPr>
          <w:trHeight w:val="14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ßÙ³Ý¹³Ù »ñ»Ë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</w:t>
            </w:r>
          </w:p>
        </w:tc>
      </w:tr>
      <w:tr>
        <w:trPr>
          <w:trHeight w:val="2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93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-90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  <w:r>
        <w:rPr>
          <w:rFonts w:cs="Arial Armenian" w:ascii="Arial Armenian" w:hAnsi="Arial Armenian"/>
          <w:b w:val="false"/>
          <w:i/>
          <w:sz w:val="20"/>
        </w:rPr>
        <w:t xml:space="preserve">²ÕµÛáõñÁ` </w:t>
      </w:r>
      <w:r>
        <w:rPr>
          <w:rFonts w:cs="Arial Armenian" w:ascii="Arial Armenian" w:hAnsi="Arial Armenian"/>
          <w:b w:val="false"/>
          <w:sz w:val="20"/>
        </w:rPr>
        <w:t>ÐÐ ½µ³Õí³ÍáõÃÛ³Ý ¨ ëáóÇ³É³Ï³Ý Ñ³ñó»ñáí Ý³Ë³ñ³ñ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-720" w:leader="none"/>
        </w:tabs>
        <w:ind w:left="-1080" w:firstLine="360"/>
        <w:rPr/>
      </w:pPr>
      <w:r>
        <w:rPr>
          <w:rFonts w:cs="Arial Armenian" w:ascii="Arial Armenian" w:hAnsi="Arial Armenian"/>
          <w:b w:val="false"/>
          <w:sz w:val="24"/>
        </w:rPr>
        <w:tab/>
        <w:t>ÆÝãå»ë óáõÛó »Ý ï³ÉÇë ïíÛ³ÉÝ»ñÁ, í»ñçÇÝ ï³ñÇÝ»ñÇÝ Ù³ñ½áõÙ ÝÏ³ïíáõÙ ¿ Ñ³ßÙ³Ý¹³ÙÝ»ñÇ ÃíÇ ³í»É³óÙ³Ý ÙÇïáõÙ: ÀÝ¹ áñáõÙ, ³í»É³óáõÙÁ ÝÏ³ïíáõÙ ¿ Ñ³ßÙ³Ý¹³ÙÝ»ñÇ µáÉáñ Ï³ï»·áñÇ³Ý»ñáõÙ: Ø³ëÝ³íáñ³å»ë, ³ÏÝÑ³Ûïáñ»Ý ³×»É ¿ 3-ñ¹ ËÙµÇ Ñ³ßÙ³Ý¹³ÙÝ»ñÇ ÃÇíÁ, Ñ³ïÏ³å»ë ´»ñ¹áõÙ ¨ ¸ÇÉÇç³ÝáõÙ 2002Ã.-Ç Ñ³Ù»Ù³ï Ýñ³Ýó ÃÇíÝ ³×»É ¿ Ñ³Ù³å³ï³ëË³Ý³µ³ñ 57.8%-áí ¨ 70%-áí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 xml:space="preserve">Ð³ßÙ³Ý¹³Ù »ñ»Ë³Ý»ñÇ ÃÇíÁ ÝáõÛÝå»ë ³×»É ¿: Ø³ëÝ³íáñ³å»ë, ³×Ç µ³ñÓñ ï»Ùå»ñ »Ý ÜáÛ»Ùµ»ñÛ³ÝÇ ï³ñ³Í³ßñç³ÝáõÙ, áñï»Õ 2001-2003ÃÃ.-Ç ÁÝÃ³óùáõÙ Ñ³ßÙ³Ý¹³Ù »ñ»Ë³Ý»ñÇ ÃÇíÁ ³í»É³ó»É ¿ 1.6 ³Ý·³Ù: ´³ó³ñÓ³Ï Ãí³ù³Ý³ÏÇ ³éáõÙáí Æç¨³ÝáõÙ ¨ ´»ñ¹áõÙ ÝáõÛÝå»ë Ñ³ßÙ³Ý¹³Ù »ñ»Ë³Ý»ñÇ ÃÇíÁ Ù»Í ¿: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Ø³ñ½áõÙ µÝ³ÏíáõÙ ¿ Ñ³Ýñ³å»ïáõÃÛ³Ý å³ßïå³ÝáõÃÛ³Ý Å³Ù³Ý³Ï Ñ³ßÙ³Ý¹³Ù ¹³ñÓ³Í 382 ½ÇÝÍ³é³ÛáÕ: ÀÝ¹Ñ³Ýáõñ ³éÙ³Ùµ, Ñ³ßÙ³Ý¹³ÙÝ»ñÇ Ãí³ù³Ý³ÏÇ ï»ë³ÝÏÛáõÝÇó, Ý»ñÏ³ÛáõÙë ³Ù»Ý³Í³Ýñ³µ»éÝí³Í ï³ñ³Í³ßñç³ÝÁ Æç¨³ÝÝ ¿, áñï»Õ µÝ³ÏíáõÙ ¿ Ù³ñ½Ç Ñ³ßÙ³Ý¹³ÙÝ»ñÇ 35%-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ëï ½µ³Õí³ÍáõÃÛ³Ý ¨ ëáóÇ³É³Ï³Ý Ñ³ñó»ñáí Ý³Ë³ñ³ñáõÃÛ³Ý ïíÛ³ÉÝ»ñÇ, 2004Ã.-ÇÝ Ù³ñ½ÇÝ Ñ³ïÏ³óí»É ¿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1 Ýëï³ë³ÛÉ³Ï (Ý³Ë³ñ³ñáõÃÛáõÝáõÙ Ñ»ñÃ³·ñí³Í Ñ³ßÙ³Ý¹³ÙÝ»ñÇ Ãí³ù³Ý³Ïáí)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 ÉëáÕ³Ï³Ý ë³ñù (Ý³Ë³ñ³ñáõÃÛáõÝáõÙ ÙÇÝã¨ 2003Ã.-Ç ÑáõÝí³ñÇ 1-Á Ñ»ñÃ³·ñí³ÍÝ»ñÇÝ):</w:t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hanging="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  <w:b/>
          <w:i/>
        </w:rPr>
        <w:t>êáóÇ³É³Ï³Ý å³ßïå³ÝáõÃÛ³Ý Ñ³Ù³Ï³ñ·Ç ï³ññ»ñÁ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ind w:left="-1080" w:hanging="0"/>
        <w:rPr/>
      </w:pPr>
      <w:r>
        <w:rPr>
          <w:rFonts w:cs="Arial Armenian" w:ascii="Arial Armenian" w:hAnsi="Arial Armenian"/>
        </w:rPr>
        <w:tab/>
        <w:t>ì»ñáÑÇßÛ³É  µáÉáñ Ëáó»ÉÇ ËÙµ»ñÇ ÝÉ³ïÙ³Ùµ ³Ûëûñ å»ïáõÃÛ³Ý ÏáÕÙÇó Çñ³Ï³Ý³óíáõÙ »Ý áñáß³ÏÇ ÙÇçáó³éáõÙÝ»ñ: êáóÇ³É³Ï³Ý å³ßïå³ÝáõÃÛ³Ý Ñ³Ù³Ï³ñ·Á Ã» Ñ³Ýñ³å»ïáõÃÛ³Ý, Ã» î³íáõßÇ Ù³ñ½Ç Ïïñí³Íùáí ³Ûëûñ Ý»ñ³éáõÙ ¿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72"/>
        <w:t>2</w:t>
      </w:r>
      <w:r>
        <w:rPr>
          <w:rStyle w:val="FootnoteCharacters"/>
          <w:rFonts w:cs="Arial Armenian" w:ascii="Arial Armenian" w:hAnsi="Arial Armenian"/>
        </w:rPr>
        <w:t>9</w:t>
      </w:r>
      <w:r>
        <w:rPr>
          <w:rFonts w:cs="Arial Armenian" w:ascii="Arial Armenian" w:hAnsi="Arial Armenian"/>
        </w:rPr>
        <w:t>:</w:t>
      </w:r>
    </w:p>
    <w:p>
      <w:pPr>
        <w:pStyle w:val="Normal"/>
        <w:numPr>
          <w:ilvl w:val="0"/>
          <w:numId w:val="8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»ï³Ï³Ý ëáóÇ³É³Ï³Ý ûÅ³Ý¹³ÏáõÃÛ³Ý Íñ³·ñ»ñ, ÇÝãåÇëÇù »Ý ÁÝï³Ý»Ï³Ý Ýå³ëïÝ»ñÁ, Ñ³ßÙ³Ý¹³ÙáõÃÛ³Ý, ï³ñÇù³ÛÇÝ ¨ ³ÛÉ ëáóÇ³É³Ï³Ý Ï»Ýë³Ãáß³ÏÝ»ñÁ, »ñ»Ë³ÛÇ ÍÝí»Éáõ Ñ»ï Ï³åí³Í ÙÇ³Ý·³ÙÛ³ Ýå³ëïÝ»ñÁ, »ñ»Ë³ÛÇ ËÝ³Ù»Éáõ Ýå³ëïÝ»ñÁ (ÙÇÝã¨ »ñ»Ë³ÛÇ »ñÏáõ ï³ñÇÝ Éñ³Ý³ÉÁ),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 Armenian" w:ascii="Arial Armenian" w:hAnsi="Arial Armenian"/>
        </w:rPr>
        <w:t>ëáóÇ³É³Ï³Ý ³å³ÑáíáõÃÛ³Ý Íñ³·ñ»ñ Ñ³ßÙ³Ý¹³ÙÝ»ñÇ, í»ï»ñ³ÝÝ»ñÇ ¨ »ñ»Ë³Ý»ñÇ Ñ³Ù³ñ, Ù³ëÝ³íáñ³å»ë µÅßÏ³ëáóÇ³É³Ï³Ý í»ñ³Ï³Ý·Ù³Ý Íñ³·ñ»ñ, ï³ñ»óÝ»ñÇÝ ¨ Ñ³ßÙ³Ý¹³ÙÝ»ñÇÝ ïÝ³ÛÇÝ å³ÛÙ³ÝÝ»ñáõÙ ëå³ë³ñÏ»Éáõ ëáóÇ³É³Ï³Ý Íñ³·ñ»ñ, ïáõÝ-ÇÝï»ñÝ»ïÝ»ñÇ, Ù³ÝÏ³ïÝ»ñÇ ¨ óÇß»ñûÃÇÏ ¹åñáóÝ»ñÇ å³Ñå³ÝáõÙÁ,</w:t>
      </w:r>
    </w:p>
    <w:p>
      <w:pPr>
        <w:pStyle w:val="Normal"/>
        <w:numPr>
          <w:ilvl w:val="0"/>
          <w:numId w:val="8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»ï³Ï³Ý ëáóÇ³É³Ï³Ý ³å³Ñáí³·ñáõÃÛ³Ý Íñ³·ñ»ñ, áñáÝù µ³ÕÏ³ó³Í »Ý ï³ñÇù³ÛÇÝ ¨ Ñ³ßÙ³Ý¹³ÙáõÃÛ³Ý Ï»Ýë³Ãáß³ÏÝ»ñÇó, ÇÝãå»ë Ý³¨ Å³Ù³Ý³Ï³íáñ ³Ý³ßË³ïáõÝ³ÏáõÃÛ³Ý ¨ ÑÕÇáõÃÛ³Ý Ñ»ï Ï³åí³Í Ýå³ëïÝ»ñÇó,</w:t>
      </w:r>
    </w:p>
    <w:p>
      <w:pPr>
        <w:pStyle w:val="Normal"/>
        <w:numPr>
          <w:ilvl w:val="0"/>
          <w:numId w:val="81"/>
        </w:numPr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½µ³Õí³ÍáõÃÛ³Ý Íñ³·ñ»ñ Ý»ñ³éÛ³É ·áñÍ³½ñÏáõÃÛ³Ý Ýå³ëïÝ»ñ, ·áñÍ³½áõñÏÝ»ñÇ í»ñ³å³ïñ³ëïÙ³Ý, ÇÝãå»ë Ý³¨ Ñ³ë³ñ³Ï³Ï³Ý ³ßË³ï³ÝùÝ»ñÇ ¨ ÝÙ³Ý³ïÇå ³ÛÉ Íñ³·ñ»ñ.</w:t>
      </w:r>
    </w:p>
    <w:p>
      <w:pPr>
        <w:pStyle w:val="Normal"/>
        <w:ind w:left="-720" w:hanging="0"/>
        <w:rPr/>
      </w:pPr>
      <w:r>
        <w:rPr>
          <w:rFonts w:cs="Arial Armenian" w:ascii="Arial Armenian" w:hAnsi="Arial Armenian"/>
        </w:rPr>
        <w:t>ä»ï³Ï³Ý µÛáõç»Ç Í³Ëë»ñÁ î³íáõßÇ Ù³ñ½Ç ëáóÇ³É³Ï³Ý å³ßïå³ÝáõÃÛ³Ý µÝ³·³í³éáõÙ µ»ñí³Í »Ý ²ÕÛáõë³Ï 68-áõÙ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10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68</w:t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</w:rPr>
        <w:t>ä»ï³Ï³Ý µÛáõç»Ç Í³Ëë»ñÁ î³íáõßÇ Ù³ñ½Ç ëáóÇ³É³Ï³Ý å³ßïå³ÝáõÃÛ³Ý µÝ³·³í³éáõÙ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73"/>
        <w:t>3</w:t>
      </w:r>
      <w:r>
        <w:rPr>
          <w:rStyle w:val="FootnoteCharacters"/>
          <w:rFonts w:cs="Arial Armenian" w:ascii="Arial Armenian" w:hAnsi="Arial Armenian"/>
          <w:b/>
        </w:rPr>
        <w:t>0</w:t>
      </w:r>
    </w:p>
    <w:tbl>
      <w:tblPr>
        <w:tblW w:w="163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41"/>
        <w:gridCol w:w="1541"/>
        <w:gridCol w:w="1541"/>
        <w:gridCol w:w="1541"/>
        <w:gridCol w:w="1541"/>
        <w:gridCol w:w="1541"/>
        <w:gridCol w:w="1541"/>
        <w:gridCol w:w="1541"/>
        <w:gridCol w:w="1541"/>
      </w:tblGrid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, ÙÉñ¹ ¹ñ³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49165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06246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84154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19279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39300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645980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09594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43027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59215.2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Î»Ýë³Ãáß³Ï³ÛÇÝ ³å³Ñáíáõ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35946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57918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59304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6711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35854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89988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78829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34895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67474.8</w:t>
            </w:r>
          </w:p>
        </w:tc>
      </w:tr>
      <w:tr>
        <w:trPr>
          <w:trHeight w:val="1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 êå³Û³Ï³Ý ³ÝÓÝ³Ï³½ÙÇ ¨ Ýñ³Ýó ÁÝï³ÝÇùÝ»ñÇ ³Ý¹³ÙÝ»ñÇ Ï»Ýë³Ãáß³Ï³ÛÇÝ ³å³Ñáíáõ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146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8318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8104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0711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2854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3425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3767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7144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3858.9</w:t>
            </w:r>
          </w:p>
        </w:tc>
      </w:tr>
      <w:tr>
        <w:trPr>
          <w:trHeight w:val="1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 Þ³ñù³ÛÇÝ ½ÇÝÍ³é³ÛáÕÝ»ñÇ ¨ Ýñ³Ýó ÁÝï³ÝÇùÝ»ñÇ ³Ý¹³ÙÝ»ñÇ Ï»Ýë³Ãáß³Ï³ÛÇÝ ³å³Ñáíáõ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67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78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35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94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8765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8765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8765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8765.0</w:t>
            </w:r>
          </w:p>
        </w:tc>
      </w:tr>
      <w:tr>
        <w:trPr>
          <w:trHeight w:val="2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 ²ßË³ïáÕÝ»ñÇ ³ßË³ï³Ýù³ÛÇÝ å³ñï³íáñáõÃÛáõÝÝ»ñÇ Ï³ï³ñÙ³Ý Ñ»ï Ï³åí³Í Ë»ÕÙ³Ý, Ù³ëÝ³·Çï³Ï³Ý ÑÇí³Ý¹áõÃÛ³Ý ¨ ³éáÕçáõÃÛ³Ý ³ÛÉ Ë³Ã³ñÙ³Ý Ñ»ï¨³Ýùáí å³ï×³é³ó íÝ³ëÇ ÷áËÑ³ïáõóáõ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06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06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06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06.2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 Î»Ýë³Ãáß³Ï³ÛÇÝ ³å³Ñáí³·ñáõÃÛáõ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83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87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27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518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7280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74992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33490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56179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52044.7</w:t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ä»ï³Ï³Ý Ýå³ëïÝ»ñ µÝ³ÏãáõÃÛ³Ý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1881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0992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1293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8681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6246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9464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3887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9785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0693.3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ñÇ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ind w:left="-1080" w:firstLine="5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6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60"/>
        <w:gridCol w:w="1560"/>
        <w:gridCol w:w="1560"/>
        <w:gridCol w:w="1561"/>
        <w:gridCol w:w="1561"/>
        <w:gridCol w:w="1561"/>
        <w:gridCol w:w="1561"/>
        <w:gridCol w:w="1561"/>
        <w:gridCol w:w="1561"/>
      </w:tblGrid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1 ÀÝï³Ý»Ï³Ý Ýå³ëï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404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286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138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433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3907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5707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85850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374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3953.8</w:t>
            </w:r>
          </w:p>
        </w:tc>
      </w:tr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.2 ØÇÝã¨ 2 ï³ñ»Ï³Ý »ñ»Ë³ ËÝ³ÙáÕ ¨ Ù³ëÝ³ÏÇ í×³ñáíÇ ³ñÓ³Ïáõñ¹áõÙ ·ïÝíáÕ ³ÝÓ³Ýó ïñíáÕ ³Ù»Ý³ÙëÛ³ Ýå³ë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3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00.0</w:t>
            </w:r>
          </w:p>
        </w:tc>
      </w:tr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êáóÇ³É³Ï³Ý ³å³ÑáíáõÃÛ³Ý ÙÇçáó³éáõÙ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3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3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25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2986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 ²ÛÉ ëáóÇ³É³Ï³Ý Íñ³·ñ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3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9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72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52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87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834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1047.1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1 ì»ï»ñ³ÝÝ»ñÇ å³ïíáí×³ñ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8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4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6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86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15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447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758.7</w:t>
            </w:r>
          </w:p>
        </w:tc>
      </w:tr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 ¼µ³Õí³ÍáõÃÛ³Ý å»ï³Ï³Ý Íñ³·ñ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6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5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5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895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884.5</w:t>
            </w:r>
          </w:p>
        </w:tc>
      </w:tr>
      <w:tr>
        <w:trPr>
          <w:trHeight w:val="2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 ²é³ÝÓÇÝ å»ï³Ï³Ý Íñ³·ñ»ñ (ÍÝÝ¹Û³Ý ÙÇ³Ýí³· Ýå³ëï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9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6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16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276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00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404.0</w:t>
            </w:r>
          </w:p>
        </w:tc>
      </w:tr>
    </w:tbl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10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2004Ã. ëáóÇ³É³Ï³Ý å³ßïå³ÝáõÃÛ³Ý áõÕÕáõÃÛ³Ùµ å»ï³Ï³Ý µÛáõç»Ç Í³Ëë»ñÁ 2000Ã.-Ç Ñ³Ù»Ù³ï µ³ñÓñ³ó»É »Ý 32.5%-áí: ÜÙ³Ý ÙÇïáõÙÁ Ïß³ñáõÝ³ÏíÇ Ñ³çáñ¹ ï³ñÇÝ»ñÇÝ, áñÇ ³×Á ÏÏ³½ÙÇ ï³ñ»Ï³Ý ßáõñç 20%: Ø³ëÝ³íáñ³å»ë, µ³ñÓñ³óí»Éáõ »Ý Ï»Ýë³Ãáß³Ï³ÛÇÝ ³å³ÑáíáõÃÛ³Ý áõÕÕáõÃÛ³Ùµ ³å³Ñáí³·ñáõÃÛ³Ý å»ï³Ï³Ý ÑÇÙÝ³¹ñ³ÙÇ Í³Ëë»ñÁ: ²Ûëå»ë, 2004Ã.-Çó ëÏë³Í, Ï»Ýë³Ãáß³Ï³ÛÇÝ ³å³Ñáí³·ñáõÃÛ³Ý µÛáõç»Ç ³×Ç ï»Ùå»ñÁ ÏÏ³½Ù»Ý ï³ñ»Ï³Ý Ùáï 30%: ´³óÇ ¹ñ³Ýó, Ý³Ë³ï»ëíáõÙ ¿ Ý³¨ Ï»Ýë³Ãáß³Ï³éáõÝ»ñÇ ³é³ÝÓÇÝ Ï³ï»·áñÇ³Ý»ñÇÝ áõÕÕíáÕ å»ï³Ï³Ý Í³Ëë»ñÇ ³í»É³óáõÙ: Ø³ëÝ³íáñ³å»ë, ËáëùÁ ·ÝáõÙ ¿ ëå³Û³Ï³Ý ³ÝÓÝ³Ï³½ÙÇ, ½ÇÝÍ³é³ÛáÕÝ»ñÇ ¨ Ýñ³Ýó ÁÝï³ÝÇùÝ»ñÇ ³Ý¹³ÙÝ»ñÇ Ï»Ýë³Ãáß³ÏÇ, ÇÝãå»ë Ý³¨ ³ßË³ï³Ýù³ÛÇÝ å³ñï³íáñáõÃÛáõÝÝ»ñÇ Ï³ï³ñÙ³Ý Ñ»ï¨³Ýùáí å³ï×³é³Í íÝ³ëÇ ÷áËÑ³ïáõóÙ³Ý Ù³ëÇÝ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Ç¨ÝáõÛÝ Å³Ù³Ý³Ï ÁÝï³Ý»Ï³Ý Ýå³ëïÝ»ñÇ Ñá¹í³Íáí Í³Ëë»ñÁ ·Ý³Éáí Ýí³½»Éáõ »Ý 2008Ã.-ÇÝ Ñ³ëÝ»Éáí 2000Ã.-Ç Í³Ëë»ñÇ Í³í³ÉÇ 90%-ÇÝ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ÐèÌ-Ç ßñç³Ý³ÏÝ»ñáõÙ Ý³Ë³ï»ëí³Í ½µ³Õí³ÍáõÃÛ³Ý µÝ³·³í³éáõÙ å³ëÇíÇó ³ÏïÇí ù³Õ³ù³Ï³ÝáõÃÛ³Ý ³ÝóÝ»Éáõ Ùï³¹ñáõÃÛáõÝÁ, ÇÝãå»ë Ý³¨ ÍÝ»ÉÇáõÃÛ³Ý Ëñ³ËáõëÙ³Ý ù³Õ³ù³Ï³ÝáõÃÛáõÝÁ Çñ»Ýó ³ñï³óáÉáõÙÝ »Ý ·ïÝáõÙ ëáóÇ³É³Ï³Ý Íñ³·ñ»ñÇ ·Íáí µÛáõç»Ç Í³Ëë»ñÇ ³í»É³óÙ³Ý Ù»ç: ²Ûëå»ë, î³íáõßÇ Ù³ñ½Ç Ñ³Ù³ñ 2005-2008ÃÃ.-Ç ÁÝÃ³óùáõÙ åÉ³Ý³íáñíáõÙ ¿ 2.8 ¨ 11 ³Ý·³Ù µ³ñÓñ³óÝ»É Ñ³Ù³å³ï³ëË³Ý³µ³ñ ½µ³Õí³ÍáõÃÛ³Ý Íñ³·ñ»ñÇ ¨ ÍÝÝ¹Û³Ý ÙÇ³Ýí³· Ýå³ëï»ñÇ ·Íáí Í³Ëë»ñÁ 2000Ã.-Ç Ñ³Ù»Ù³ï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ÀÝï³Ý»Ï³Ý Ýå³ëïÝ»ñ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êáóÇ³É³Ï³Ý û·ÝáõÃÛ³Ý å»ï³Ï³Ý Íñ³·ñ»ñÇó ³Ù»Ý³Ù»ÍÁ ³Õù³ïáõÃÛ³Ý ÁÝï³Ý»Ï³Ý Ýå³ëïÇ Íñ³·ÇñÝ ¿: ²Û¹ Íñ³·ñÇ î³íáõßÇ Ù³ñ½Ç ß³Ñ³éáõÝ»ñÇ ÃÇíÁ í»ñçÇÝ ï³ñÇÝ»ñÇÝ ¹³Ý¹³Õáñ»Ý, µ³Ûó Ýí³½áõÙ ¿ (ï»ë` ²ÕÛáõë³Ï 69): ê³Ï³ÛÝ Ýí³½Ù³Ý å³ï×³éÝ ³í»ÉÇ ßáõï Ñ³Ù³Ï³ñ·áõÙ ï»ÕÇ áõÝ»óáÕ ã³÷³ÝÇßÝ»ñÇ ÷á÷áËáõÃÛáõÝÝ ¿, ù³Ý ÁÝï³ÝÇùÝ»ñÇ Ï»Ýë³Ù³Ï³ñ¹³ÏÇ µ³ñÓñ³óáõÙÁ: ²Ûëå»ë, 2001Ã.-Çó 2002Ã.-Á ÏïñáõÏ Ýí³½áõÙÁ å³ÛÙ³Ý³íáñí³Í ¿ Ï»Ýë³Ãáß³ÏÝ»ñÇ ã³÷Ç Ñ»ñÃ³Ï³Ý µ³ñÓñ³óÙ³Ùµ, áñÇ ³ñ¹ÛáõÝùáõÙ Ù³ñ½Ç Ãáß³Ï³éáõÝ»ñÇ áñáß³ÏÇ ½³Ý·í³ÍÁ (25%) ¹áõñë ¿ ÙÝ³ó»É Ñ³Ù³Ï³ñ·Çó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69</w:t>
      </w:r>
    </w:p>
    <w:p>
      <w:pPr>
        <w:pStyle w:val="Normal"/>
        <w:ind w:left="-1080" w:firstLine="540"/>
        <w:jc w:val="center"/>
        <w:rPr/>
      </w:pPr>
      <w:r>
        <w:rPr>
          <w:rFonts w:cs="Arial Armenian" w:ascii="Arial Armenian" w:hAnsi="Arial Armenian"/>
          <w:b/>
        </w:rPr>
        <w:t>î³íáõßÇ Ù³ñ½Ç ÁÝï³Ý»Ï³Ý Ýå³ëï³éáõÝ»ñÇ Ãí³ù³Ý³ÏÁ (Ûáõñ³ù³ÝãÛáõñ ï³ñí³ í»ñçÇÝ »é³ÙëÛ³ÏÇ Ïïñí³Íùáí)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³ñ³Í³ßñç³ÝÝ»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ÇÉÇç³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ç¨³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Û»Ùµ»ñÛ³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ñ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Ù³ñ½áõ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52</w:t>
            </w:r>
          </w:p>
        </w:tc>
      </w:tr>
    </w:tbl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2004Ã. ÑáõÝí³ñÇ 1-Çó µ³ñÓñ³óí»É ¿ Ýå³ëïÇ µ³½³ÛÇÝ ã³÷Á (4500 ¹ñ³Ù), ÇëÏ Ñ³í»ÉáõÙÁ ï³ñµ»ñ³Ïí»É ¿ å³ÛÙ³Ý³íáñí³Í ÁÝï³ÝÇùÇ ³Ý³å³ÑáíáõÃÛ³Ý ³ëïÇ×³Ýáí (35.01-Çó 38.0 ÙÇ³íáñ 2500 ¹ñ³Ù, 38.01-Çó µ³ñÓñ 3000 ¹ñ³Ù): ²ÛëåÇëáí, ÁÝï³Ý»Ï³Ý Ýå³ëïÇ Ñ³Ù³Ï³ñ·áõÙ ëÏë»É ¿ ÏÇñ³éí»É ¹Çý»ñ»Ýóí³Í Ùáï»óáõÙ Ï³ñÇù³íáñáõÃÛ³Ý ³ëïÇ×³ÝÇ ÑÇÙ³Ý íñ³: ö³ëïáñ»Ý, áñù³Ý ³Õù³ï ¿ ÁÝï³ÝÇùÁ, ³Û¹ù³Ý µ³ñÓñ ¿ ³Õù³ïáõÃÛ³Ý ÁÝï³Ý»Ï³Ý Ýå³ëïÇ ã³÷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Àëï Ø²Î-Ç Ñ»ï³½áïáõÃÛ³Ý ïíÛ³ÉÝ»ñÇ, Ýå³ëï³éáõ ÁÝï³ÝÇùÝ»ñÇ Ý»ñÏ³Û³óí³ÍáõÃÛáõÝÁ Ñ³Ù³ñÛ³ ÝáõÛÝÝ ¿ Ã» ù³Õ³ù³ÛÇÝ ¨ Ã» ·ÛáõÕ³Ï³Ý ÁÝï³ÝÇùÝ»ñÇ ßñç³ÝáõÙ Ï³½Ù»Éáí Ñ³Ù³å³ï³ëË³Ý³µ³ñ ïÝ³ÛÇÝ ïÝï»ëáõÃÛáõÝÝ»ñÇ 21,6% ¨ 20,6%-Á: êáóÇ³É³Ï³Ý Í³é³ÛáõÃÛáõÝÝ»ñÇ ï³ñ³Íù³ÛÇÝ Ï»ÝïñáÝÝ»ñÇ ïíÛ³ÉÝ»ñáí, Ù³ñ½Ç ù³Õ³ùÝ»ñáõÙ Ýå³ëï ëï³Ý³Éáõ Ñ³Ù³ñ ¹ÇÙ³Í ÁÝï³ÝÇùÝ»ñÇ ù³Ý³ÏÁ ß³ï ³í»ÉÇ µ³ñÓñ ¿: ØÇçÇÝ Ñ³ßíáí ¹ÇÙ³Í ¨ Ï»ÝïñáÝÝ»ñáõÙ ·ñ³Ýóí³Í ÁÝï³ÝÇùÝ»ñÇ 1/3-Á ãÇ ÁÝ¹·ñÏíáõÙ ÁÝï³Ý»Ï³Ý Ýå³ëïÝ»ñÇ Ñ³Ù³Ï³ñ·áõÙ: ²Ûë ³éáõÙáí ù³Õ³ù³ÛÇÝ ÇßË³ÝáõÃÛáõÝÝ»ñÁ Ùß³Ï»É »Ý ÁÝï³Ý»Ï³Ý Ýå³ëïÝ»ñÇ Ñ³ëó»³Ï³ÝáõÃÛ³Ý µ³ñÓñ³óÙ³ÝÝ áõÕÕí³Í ÙÇçáó³éáõÙÝ»ñ: Î»ÝïñáÝÝ»ñÇó å³Ñ³ÝçíáõÙ ¿ Ý»ñÏ³Û³óÝ»É Ýå³ëïÝ»ñÇ ·Íáí ³Ùë³Ï³Ý Ñ³ßí»ïíáõÃÛáõÝÝ»ñ, áñáÝù Ý»ñÏ³Û³óíáõÙ »Ý Ñ³Ù³ÛÝùÝ»ñÇ ÏáÕÙÇó Ýå³ëï ëï³ó³Í ÁÝï³ÝÇùÝ»ñÇ ó³ÝÏÇ Ñ»ï ÙÇ³ëÇÝ: ²Ûë »Õ³Ý³Ïáí ï³ñ³Íù³ÛÇÝ Ï»ÝïñáÝÝ»ñÁ ¨ Ù³ñ½³ÛÇÝ ÇßË³ÝáõÃÛáõÝÝ»ñÁ áõÝ»ÝáõÙ »Ý Ñáõë³ÉÇ ïíÛ³ÉÝ»ñ Ûáõñ³ù³ÝãÛáõñ Ñ³Ù³ÛÝùáõÙ Ýå³ëï³éáõ ÁÝï³ÝÇùÝ»ñÇ Çñ³Ï³Ý ù³Ý³ÏÇ í»ñ³µ»ñÛ³É: ´³óÇ ³Û¹, Ù³ñ½Ç µáÉáñ Ï³½Ù³Ï»ñåáõÃÛáõÝÝ»ñÇó ¨ Ó»éÝ³ñÏáõÃÛáõÝÝ»ñÇó å³Ñ³ÝçíáõÙ ¿ Ý»ñÏ³Û³óÝ»É »é³ÙëÛ³Ï³ÛÇÝ Ñ³ßí»ïíáõÃÛáõÝÝ»ñ Çñ»Ýó Ã³÷áõñ ³ßË³ï³ï»Õ»ñÇ Ù³ëÇÝ: Ð³Ù³ÛÝùÝ»ñÇ Õ»Ï³í³ñÝ»ñÁ å³ñµ»ñ³µ³ñ Ý»ñÏ³Û³óÝáõÙ »Ý ï»Õ»ÏáõÃÛáõÝÝ»ñ ³Ý³ëÝ³·ÉË³ù³Ý³ÏÇ í»ñ³µ»ñÛ³É ³ÛÝ ³ÝÓ³Ýó ·Íáí, áñáÝù ½µ³Õí³Í »Ý ·ÛáõÕ³ïÝï»ë³Ï³Ý ·áñÍáõÝ»áõÃÛ³Ùµ: àñå»ë ³Ûë ÙÇçáó³éáõÙÝ»ñÇ ³ñ¹ÛáõÝù ³×»É ¿ ï³ñ³Íù³ÛÇÝ Ï»ÝïñáÝÝ»ñÇ ³ßË³ï³ÝùÇ  ³ñ¹ÛáõÝ³í»ïáõÃÛáõÝ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74"/>
        <w:t>3</w:t>
      </w:r>
      <w:r>
        <w:rPr>
          <w:rStyle w:val="FootnoteCharacters"/>
          <w:rFonts w:cs="Arial Armenian" w:ascii="Arial Armenian" w:hAnsi="Arial Armenian"/>
        </w:rPr>
        <w:t>1</w:t>
      </w:r>
      <w:r>
        <w:rPr>
          <w:rFonts w:cs="Arial Armenian" w:ascii="Arial Armenian" w:hAnsi="Arial Armenian"/>
        </w:rPr>
        <w:t>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ÀÝï³Ý»Ï³Ý Ýå³ëïÝ»ñÇ ¨  ³ÛÉ ëáóÇ³É³Ï³Ý û·ÝáõÃÛ³Ý Íñ³·ñ»ñÇ Çñ³Ï³Ý³óÙ³Ý å³ï³ëË³Ý³ïáõÝ»ñÁ ëáóÇ³É³Ï³Ý Í³é³ÛáõÃÛáõÝÝ»ñÇ ï³ñ³Íù³ÛÇÝ ·áñÍ³Ï³ÉáõÃÛáõÝÝ»ñÝ »Ý: ê³Ï³ÛÝ Ýñ³Ýù ÑÇÙÝ³Ï³ÝáõÙ ·ïÝíáõÙ »Ý Ý³ËÏÇÝ ßñçÏ»ÝïñáÝÝ»ñáõÙ ¨ ïñ³ÝëåáñïÇ áã ÉÇ³ñÅ»ù ³ßË³ï³ÝùÇ å³ï×³éáí, Ñ³ëáõ »Ý áã µáÉáñÇÝ: ¸ñ³Ýáí ¿ Ù³ë³Ùµ å³ÛÙ³Ý³íáñí³Í ³ÛÝ, áñ µÝ³ÏãáõÃÛ³Ý ³Ù»Ý³³Õù³ï Ë³í»ñÇ ßñç³ÝáõÙ ÁÝï³Ý»Ï³Ý Ýå³ëïÝ»ñÇ Ñ³Ù³Ï³ñ·Ç Ù³ëÇÝ ï»Õ»Ï³ïíáõÃÛáõÝÁ ÉÇ³ñÅ»ù ã¿: ²Û¹ Ñ³Ý·³Ù³ÝùÁ å³Ñ³ÝçáõÙ ¿, áñ ëáóÇ³É³Ï³Ý Í³é³ÛáõÃÛáõÝÝ»ñÁ Ý³¨ Çñ»Ýù µ³ó³Ñ³Ûï»Ý ³Ù»Ý³³Õù³ïÝ»ñÇÝ, ³ÛÉ áã Ã» ÁÝïñáõÃÛáõÝÁ Ï³ï³ñ»Ý ÙÇ³ÛÝ Ýå³ëï³éáõ ¹³éÝ³É ó³ÝÏ³óáÕ ïÝï»ëáõÃÛáõÝÝ»ñÇ ¹ÇÙáõÙÝ»ñÇ ÑÇÙ³Ý íñ³: êáóÇ³É³Ï³Ý Í³é³ÛáõÃÛáõÝÝ»ñÇ ï³ñ³Íù³ÛÇÝ ·áñÍ³Ï³ÉáõÃÛáõÝÝ»ñÁ` Í³é³ÛáÕ³Ï³Ý ïñ³ÝëåáñïÇ µ³ó³Ï³ÛáõÃÛ³Ý, Ñ³Ù³Ï³ñ·ã³ÛÇÝ ¨ ³ÛÉ ï»ËÝÇÏ³ÛÇ ÑÝ³Ù³ßáõÃÛ³Ý, ë³ÑÙ³Ý³÷³Ï ï»ËÝÇÏ³ÛÇ å³ï×³éáí, Å³Ù³Ý³Ï³ÏÇó Í³é³ÛáõÃÛáõÝÝ»ñ Ù³ïáõó»Éáõ µ³í³ñ³ñ µ³½³ ãáõÝ»Ý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 xml:space="preserve">Üå³ëï ³ßË³ï³ÝùÇ ¹ÇÙ³ó 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´Ý³ÏãáõÃÛ³Ý Ýå³ëïÝ»ñÇó Ï³Ëí³ÍáõÃÛáõÝÁ ÇÝã-áñ ã³÷áí Ù»ÕÙ³óÝ»Éáõ ¨ ³ßË³ï³Ýù³ÛÇÝ Ý³Ë³Ó»éÝáõÃÛáõÝÁ å³Ñå³Ý»Éáõ Ýå³ï³Ïáí, 2001Ã.-Çó ëÏë»É »Ý Çñ³Ï³Ý³óí»É ½µ³Õí³ÍáõÃÛ³Ý Å³Ù³Ý³Ï³íáñ ÙÇçáó³éáõÙÝ»ñ` Ñ³ë³ñ³Ï³Ï³Ý ³ßË³ï³ÝùÝ»ñÇ Ó¨áí: ²Û¹ Ýå³ï³Ïáí å»ï³Ï³Ý µÛáõç»Çó ³Ù»Ý ï³ñÇ Ñ³ïÏ³óíáõÙ ¿ 500 ÙÉÝ ¹ñ³Ù:</w:t>
      </w:r>
    </w:p>
    <w:p>
      <w:pPr>
        <w:pStyle w:val="Normal"/>
        <w:ind w:left="-1080" w:firstLine="54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²ÕÛáõë³Ï 70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Üå³ëï ³ßË³ï³ÝùÇ ¹ÇÙ³ó Íñ³·ñ»ñáõÙ Ù³ëÝ³ÏÇóÝ»ñÇ Ãí³ù³Ý³ÏÁ ¨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b/>
        </w:rPr>
        <w:t>ýÇÝ³Ýë³íáñáõÙÝ Áëï Ù³ñ½»ñÇ</w:t>
      </w:r>
      <w:r>
        <w:rPr>
          <w:rStyle w:val="FootnoteCharacters"/>
          <w:rStyle w:val="FootnoteAnchor"/>
          <w:rFonts w:cs="Arial Armenian" w:ascii="Arial Armenian" w:hAnsi="Arial Armenian"/>
          <w:b/>
        </w:rPr>
        <w:footnoteReference w:customMarkFollows="1" w:id="175"/>
        <w:t>3</w:t>
      </w:r>
      <w:r>
        <w:rPr>
          <w:rStyle w:val="FootnoteCharacters"/>
          <w:rFonts w:cs="Arial Armenian" w:ascii="Arial Armenian" w:hAnsi="Arial Armenian"/>
          <w:b/>
        </w:rPr>
        <w:t>2</w:t>
      </w:r>
    </w:p>
    <w:p>
      <w:pPr>
        <w:pStyle w:val="Normal"/>
        <w:ind w:left="-1080" w:firstLine="5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ëÝ³ÏÇóÝ»ñÇ Ãí³ù³Ý³Ï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³ñ¹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å³ëïÇ í×³ñÙ³Ý »ÝÃ³Ï³ ýÇÝ³Ýë³Ï³Ý ÙÇçáóÝ»ñÇ ã³÷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¹ñ³Ù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Ã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Ã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Ã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Ã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¶²Ìàî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277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43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²ð²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308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924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ðØ²ìÆ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770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5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ºÔ²ðøàôÜÆ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585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948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àè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2806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871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9775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084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4965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7615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067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105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29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4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052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632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. ºðºì²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813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124000</w:t>
            </w:r>
          </w:p>
        </w:tc>
      </w:tr>
    </w:tbl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ÛëåÇëáí, Ï³ñ»ÉÇ ¿ åÝ¹»É, áñ Ñ³ïÏ³å»ë 2002Ã.-ÇÝ î³íáõßÇ Ù³ñ½Á µ³í³Ï³ÝÇÝ ³ÏïÇí ¿ Ñ³ë³ñ³Ï³Ï³Ý ³ßË³ï³ÝùÝ»ñÇ Ï³½Ù³Ï»ñåÙ³Ý ·áñÍáõÙ, ÇÝãÇ Ù³ëÇÝ »Ý íÏ³ÛáõÙ Ã» Ù³ëÝ³ÏÇóÙ»ñÇ Ù»Í Ãí³ù³Ý³ÏÁ ¨ Ã» û·ï³·áñÍí³Í ýÇÝ³Ýë³Ï³Ý ÙÇçáóÝ»ñÇ Í³í³ÉÝ»ñ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 xml:space="preserve">ØÇç³½·³ÛÇÝ ¨ Ñ³ë³ñ³Ï³Ï³Ý Ï³½Ù³Ï»ñåáõÃÛáõÝÝ»ñÇ ¹»ñÁ ëáóÇ³É³Ï³Ý å³ßïå³ÝáõÃÛ³Ý áÉáñïáõÙ </w:t>
      </w:r>
    </w:p>
    <w:p>
      <w:pPr>
        <w:pStyle w:val="Normal"/>
        <w:ind w:left="-1080" w:hanging="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è»·ÇáÝ³É ¨ ï»Õ³Ï³Ý ÇßË³ÝáõÃÛáõÝÝ»ñÇ ¹»ñÁ ëáóÇ³É³Ï³Ý Í³é³ÛáõÃÛáõÝÝ»ñÇ Ù³ïáõóÙ³Ý ·áñÍáõÙ ß³ï ÃáõÛÉ ¿ ýÇÝ³Ýë³Ï³Ý ÙÇçáóÝ»ñÇ, Ñ³Ù³å³ï³ëË³Ý Ï³¹ñ»ñÇ ë³Ï³íáõÃÛ³Ý å³ï×³éáí: ²Ûë ³éáõÙáí Ù»Í ¹»ñ »Ý Ï³ï³ñáõÙ ÙÇç³½·³ÛÇÝ ¹áÝáñ-Ï³½Ù³Ï»ñåáõÃÛáõÝÝ»ñÁ ¨ ï»Õ³Ï³Ý Ñ³ë³ñ³Ï³Ï³Ý Ï³½Ù³Ï»ñåáõÃÛáõÝÝ»ñÁ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êáóÇ³É³Ï³Ý û·ÝáõÃÛáõÝÝ»ñÇ å»ï³Ï³Ý Íñ³·ñ»ñÇÝ ½áõ·³Ñ»é Ù³ñ½áõÙ å³ñµ»ñ³µ³ñ Çñ³Ï³Ý³óíáõÙ »Ý Ù³ñ¹³ëÇñ³Ï³Ý û·ÝáõÃÛáõÝÝ»ñÇ µ³ßËáõÙ, ³é³ÝÓÇÝ µ³ñ»·áñÍ³Ï³Ý ¨ ½³ñ·³óÙ³Ý ëáóÇ³É³Ï³Ý Íñ³·ñ»ñ, áñáÝù µÝ³ÏãáõÃÛ³Ý ëáóÇ³É-ïÝï»ë³Ï³Ý íÇ×³ÏÇ Ù³Ï³ñ¹³ÏÇ å³Ñå³ÝÙ³Ý Ï³Ù µ³ñÓñ³óÙ³Ý ³éáõÙáí ³é ³Ûëûñ áõÝ»Ý ½·³ÉÇ Ýß³Ý³ÏáõÃÛáõÝ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Íñ³·ñ»ñÇó ³Ù»Ý³ËáßáñÁ Ø²Î-Ç Ð³Ù³ßË³ñÑ³ÛÇÝ å³ñ»Ý³ÛÇÝ Íñ³·ÇñÝ ¿, áñÇ ßñç³Ý³ÏÝ»ñáõÙ û·ÝáõÃÛ³Ý µ³ßËáõÙÁ Ï³ï³ñíáõÙ ¿ 4 ÑÇÙÝ³Ï³Ý Íñ³·ñ»ñáí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ñ»Ý³ÛÇÝ û·ÝáõÃÛ³Ý ïñ³Ù³¹ñáõÙ ³é³í»É ³Õù³ï ÁÝï³ÝÇùÝ»ñÇÝ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ÝáõÝ¹ ³ßË³ï³ÝùÇ ¹ÇÙ³ó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ÝáõÝ¹ áõëÙ³Ý ¹ÇÙ³ó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åñáóÝ»ñáõÙ ëÝí»Éáõ ÑÝ³ñ³íáñáõÃÛ³Ý ³å³ÑáíáõÙ:</w:t>
      </w:r>
    </w:p>
    <w:p>
      <w:pPr>
        <w:pStyle w:val="Normal"/>
        <w:ind w:left="-1080" w:firstLine="360"/>
        <w:rPr/>
      </w:pPr>
      <w:r>
        <w:rPr>
          <w:rFonts w:cs="Arial Armenian" w:ascii="Arial Armenian" w:hAnsi="Arial Armenian"/>
        </w:rPr>
        <w:t>î³íáõßÇ ëáóÇ³É³Ï³Ý ³ç³ÏóáõÃÛ³Ý ¨ Ù³ñ¹³ëÇñ³Ï³Ý Íñ³·ñ»ñ ¿ Çñ³Ï³Ý³óÝáõÙ §World Vision¦ Ï³½Ù³Ï»ñåáõÃÛáõÝÁ: Ü»ñÏ³ÛáõÙë Ï³½Ù³Ï»ñåáõÃÛáõÝÁ Ø²Î-Ç ÐäÌ-Ç Ñ»ï Æç¨³ÝáõÙ ¨ Ñ³ñ³ÏÇó ·ÛáõÕ³Ï³Ý Ñ³Ù³ÛÝùÝ»ñáõÙ Çñ³Ï³Ý³óÝáõÙ ¿ §î³ñ»óÝ»ñÇÝ ³ç³ÏóáõÃÛáõÝ¦ Íñ³·ÇñÁ, áñÇ ß³Ñ³éáõÝ»ñÝ »Ý ßáõñç 800 ï³ñ»ó Ù³ñ¹: ²í»ÉÇÝ, ï³ñ»óÝ»ñÇ ëå³ë³ñÏáõÙÁ ³å³ÑáíáõÙ »Ý Ñ³ïáõÏ å³ïñ³ëïí³Í ËÝ³ÙáÕÝ»ñ ³Ý³å³Ñáí ÁÝï³ÝÇùÝ»ñÇó, áñáÝù Çñ»Ýó ³ßË³ï³ÝùÇ ¹ÇÙ³ó ëï³ÝáõÙ »Ý ëÝáõÝ¹:</w:t>
      </w:r>
    </w:p>
    <w:p>
      <w:pPr>
        <w:pStyle w:val="Normal"/>
        <w:ind w:left="-10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sectPr>
          <w:headerReference w:type="default" r:id="rId1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vertAlign w:val="superscript"/>
        </w:rPr>
        <w:t xml:space="preserve">      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§World Vision¦ Ï³½Ù³Ï»ñåáõÃÛ³Ý Íñ³·ñ»ñÁ µ³½Ù³ÏáÕÙ³ÝÇ »Ý ¨ áõÕÕí³Í »Ý áã ÙÇ³ÛÝ µÝ³ÏãáõÃÛ³Ý ÏáÝÏñ»ï ËÙµÇ, ³ÛÉ¨ Ñ³Ù³ÛÝù³ÛÇÝ Ï³ñÇùÝ»ñÇ µ³í³ñ³ñÙ³ÝÁ: úñÇÝ³Ï, Ï³½Ù³Ï»ñåáõÃÛáõÝÁ Ý»ñ·ñ³íí³Í ¿ ëáóÇ³É³Ï³Ý (¹åñáó, µáõÅÏ»ï)¨ Ùß³ÏáõÃ³ÛÇÝ ûµÛ»ÏïÝ»ñÇ í»ñ³Ýáñá·Ù³Ý áõ Ýñ³Ýó Ï³Ñ³íáñÙ³Ý, ¹³ëÁÝÃ³óÝ»ñÇ Ï³½Ù³Ï»ñåÙ³Ý, Ù³ñ¹³ëÇñ³Ï³Ý û·ÝáõÃÛ³Ý ïñ³Ù³¹ñÙ³Ý ¨ ³ÛÉ ·áñÍáõÝ»áõÃÛ³Ý Ù»ç:</w:t>
      </w:r>
    </w:p>
    <w:p>
      <w:pPr>
        <w:pStyle w:val="Normal"/>
        <w:ind w:left="-1080" w:firstLine="540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</w:rPr>
        <w:t>ØÇç³½·³ÛÇÝ Ï³éáõÛóÝ»ñÝ ³ç³ÏóáõÙ »Ý Ý³¨ ÇÝëïÇïáõóÇáÝ³É í»ñ³÷áËáõÙÝ»ñÇ Ñ³ñó»ñáõÙ: ²Ûëå»ë, Ð³Ù³ßË³ñÑ³ÛÇÝ µ³ÝÏÇ Ýáñ í³ñÏ³ÛÇÝ Íñ³·ÇñÝ áõÕÕí³Í ¿ ëáóÇ³É³Ï³Ý å³ßïå³ÝáõÃÛ³Ý Ñ³Ù³Ï³ñ·Ç Ï³ï³ñ»É³·áñÍÙ³ÝÁ: ²ÛÝ Ý»ñ³éáõÙ ¿ Ñ»ï¨Û³É µ³Õ³¹ñÇãÝ»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176"/>
        <w:t>3</w:t>
      </w:r>
      <w:r>
        <w:rPr>
          <w:rStyle w:val="FootnoteCharacters"/>
          <w:rFonts w:cs="Arial Armenian" w:ascii="Arial Armenian" w:hAnsi="Arial Armenian"/>
        </w:rPr>
        <w:t>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áóÇ³É³Ï³Ý å³ßïå³ÝáõÃÛ³Ý ÁÝ¹Ñ³Ýáõñ ³ç³ÏóáõÙ, áñÇ ßñç³Ý³ÏÝ»ñáõÙ Ý³Ë³ï»ëí³Í ¿ í³ñã³ï»Õ»Ï³ïí³Ï³Ý Ñ³Ù³Ï³ñ·Ç ëï»ÕÍáõÙ, áñÝ ³ÝÑñ³Å»ßï ¿ ß³Ñ³éáõÝ»ñÇ í»ñ³µ»ñÛ³É ï»Õ»Ï³ïíáõÃÛ³Ý Ñ³í³ù³·ñÙ³Ý, å³Ñå³ÝÙ³Ý, Ýáñ³óÙ³Ý, ¨ ëáóÇ³É³Ï³Ý å³ßïå³ÝáõÃÛ³Ý ï³ñµ»ñ Ï³éáõÛóÝ»ñÇ ÙÇç¨ ÷áË³Ý³ÏÙ³Ý Ñ³Ù³ñ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ßË³ï³ßáõÏ³ÛÇ ³ÏïÇí³óáõÙ, í»ñ³÷áËáõÙ ¨ ½µ³Õí³ÍáõÃÛ³Ý Í³é³ÛáõÃÛáõÝÝ»ñÇ ³ñ¹ÛáõÝ³í»ïáõÃÛ³Ý µ³ñÓñ³óáõÙ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</w:tabs>
        <w:ind w:left="-36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»Ýë³Ãáß³Ï³ÛÇÝ Ñ³Ù³Ï³ñ·Ç í³ñã³ñ³ñáõÃÛ³Ý Ï³ï³ñ»É³·áñÍáõÙ Ýå³ï³Ï áõÝ»Ý³Éáí ëï»ÕÍ»É Ñ³Ù³Ï³ñ·Ç Ï³é³í³ñÙ³Ùµ ½µ³ÕíáÕ Å³Ù³Ý³Ï³ÏÇó Ñ³ëï³ïáõÃÛáõÝÝ»ñÇ ó³Ýó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 Armenian" w:ascii="Arial Armenian" w:hAnsi="Arial Armenian"/>
        </w:rPr>
        <w:t>ëáóÇ³É³Ï³Ý û·ÝáõÃÛ³Ý ³ñ¹ÛáõÝ³í»ïáõÃÛ³Ý µ³ñÓñ³óáõÙ, áñÝ áõÕÕí³Í ÏÉÇÝÇ ³Õù³ï µÝ³ÏãáõÃÛ³ÝÁ óáõó³µ»ñíáÕ û·ÝáõÃÛ³Ý Ñ³ëó»³Ï³ÝáõÃÛ³Ý Ï³ï³ñ»É³·áñÍÙ³ÝÁ:</w:t>
      </w:r>
    </w:p>
    <w:p>
      <w:pPr>
        <w:pStyle w:val="Normal"/>
        <w:ind w:left="-720" w:firstLine="360"/>
        <w:rPr/>
      </w:pPr>
      <w:r>
        <w:rPr>
          <w:rFonts w:cs="Arial Armenian" w:ascii="Arial Armenian" w:hAnsi="Arial Armenian"/>
        </w:rPr>
        <w:t>Ø³ñ½áõÙ ·áñÍáõÙ »Ý µ³½Ù³ÃÇí Ñ³ë³ñ³Ï³Ï³Ý Ï³½Ù³Ï»ñåáõÃÛáõÝÝ»ñÁ, áñáÝó ÏáÕÙÇó ïñ³Ù³¹ñíáÕ ³ç³ÏóáõÃÛáõÝÁ µ³½Ù³½³Ý ¿ ¨ Ý»ñ³éáõÙ ¿,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360" w:leader="none"/>
        </w:tabs>
        <w:ind w:left="0" w:hanging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ÛáõÃ³Ï³Ý û·ÝáõÃÛ³Ý (¹ñ³Ù³Ï³Ý û·ÝáõÃÛ³Ý, Ñ³·áõëïÇ, ëÝÝ¹Ç, ¹»Õáñ³ÛùÇ) µ³ßËáõÙ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-360" w:leader="none"/>
        </w:tabs>
        <w:ind w:left="0" w:hanging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³ñ»·áñÍ³Ï³Ý ³Ýí×³ñ ×³ß³ñ³ÝÝ»ñÇ Ï³½Ù³Ï»ñåáõÙ,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360" w:leader="none"/>
        </w:tabs>
        <w:ind w:left="0" w:hanging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Ç³ÛÝ³Ï ï³ñ»óÝ»ñÇ ïÝ³ÛÇÝ å³ÛÙ³ÝÝ»ñáõÙ ëå³ë³ñÏáõÙ,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360" w:leader="none"/>
        </w:tabs>
        <w:ind w:left="0" w:hanging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ñ³í³µ³Ý³Ï³Ý ËáñÑñ¹³ïíáõÃÛáõÝ,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360" w:leader="none"/>
        </w:tabs>
        <w:ind w:left="0" w:hanging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ÅßÏ³Ï³Ý û·ÝáõÃÛáõÝ ¨ ³ÛÉÝ:</w:t>
      </w:r>
    </w:p>
    <w:p>
      <w:pPr>
        <w:sectPr>
          <w:headerReference w:type="default" r:id="rId11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/>
      </w:pPr>
      <w:r>
        <w:rPr>
          <w:rFonts w:cs="Arial Armenian" w:ascii="Arial Armenian" w:hAnsi="Arial Armenian"/>
        </w:rPr>
        <w:t>ØÇç³½·³ÛÇÝ ÷áñÓÁ óáõÛó ¿ ï³ÉÇë, áñ µÝ³ÏãáõÃÛ³ÝÁ ëáóÇ³É³Ï³Ý Í³é³ÛáõÃÛáõÝÝ»ñ Ù³ïáõó»Éáõ ·áñÍáõÙ Ñ³ë³ñ³Ï³Ï³Ý Ï³½Ù³Ï»ñåáõÃÛáõÝÝ»ñÇÝ å»ïáõÃÛáõÝÁ ¹ÇïáõÙ ¿ áñå»ë Çñ³í³Ñ³í³ë³ñ ëáõµÛ»Ïï, ·áñÍÁÝÏ»ñ: ²ñ¹ÛáõÝùáõÙ Ñ³Ù³·áñÍ³ÏóáõÃÛ³Ý ¨ ³éáÕç Ùñó³ÏóáõÃÛ³Ý ÙÃÝáÉáñïÇ Ó¨³íáñÙ³Ý ßÝáñÑÇí, ÐÎ-Ý Éñ³óÝáõÙ ¿ µÝ³ÏãáõÃÛ³Ý ³éç¨ å»ïáõÃÛ³Ý ëáóÇ³É³Ï³Ý å³ñï³íáñáõÃÛáõÝÝ»ñÇ ÑÇÙÝ³ËÝ¹ÇñÝ»ñÁ: ºÉÝ»Éáí î³íáõßÇ Ù³ñ½áõÙ Ñ³ë³ñ³Ï³Ï³Ý ë»ÏïáñÇ ½³ñ·³óÙ³Ý ÙÇïáõÙÝ»ñÇó, Ï³ñ»ÉÇ ¿ ¹³ï»É ³ÛÝ Ù³ëÇÝ, áñ ÐÎ-Ý ¹³éÝáõÙ ¿ Ñ³ë³ñ³Ï³Ï³Ý ÏÛ³ÝùÇ ³Ùµ³Å³Ý»ÉÇ µ³ÕÏ³óáõóÇã Ù³ë, áñÝ áõÝÇ ÙÇ ß³ñù Ï³ñ¨áñ ·áñÍ³éáõÛÃÝ»ñ Ñ³ïÏ³å»ë µÝ³ÏãáõÃÛ³ÝÁ ëáóÇ³É³Ï³Ý å³ßïå³ÝáõÃÛ³Ý ³éáõÙáí: Ø³ëÝ³íáñ³å»ë, ÐÎ-Ý»ñÁ ³ÏïÇíáñ»Ý Ù³ëÝ³ÏóáõÙ »Ý êÌî¶-Ý»ñÇÝ ÏÇó ·áñÍáÕ ëáóÇ³É³Ï³Ý ³ç³ÏóáõÃÛ³Ý ËáñÑñ¹Ç ³ßË³ï³ÝùÝ»ñÇÝ, áñÁ ùÝÝ³ñÏáõÙ ¿ ïíÛ³É ï³ñ³Í³ßñç³ÝÇ ³é³í»É Ï³ñ¨áñ Íñ³·ñ»ñÁ: ²Û¹åÇëáí, ÐÎ-Ý»ñÇ ÙÇçáóáí Ñ³ë³ñ³ÏáõÃÛáõÝÁ ¹³éÝáõÙ ¿ Ù³ëÝ³ÏÇó áã ÙÇ³ÛÝ ³Ý³å³Ñáí ÁÝï³ÝÇùÝ»ñÇÝ ÙÇ³Ýí³· ¹ñ³Ù³Ï³Ý û·ÝáõÃÛáõÝ Ýß³Ý³Ï»Éáõ, ³ÛÉ¨ ëáóÇ³É³Ï³Ý Íñ³·ñ»ñ Ùß³Ï»Éáõ ³ßË³ï³ÝùÝ»ñÇÝ: ê³Ï³ÛÝ ¹»é¨ë í³Õ ¿ Ëáë»É ÐÎ-Ç, áñå»ë ëáóÇ³É³Ï³Ý Í³é³ÛáõÃÛáõÝÝ»ñÇ Ó¨³íáñí³Í ëáõµÛ»ÏïÇ, ÇÝãå»ë Ý³¨ ÐÎ-Ç ¨ ³ÛÉ ëáõµÛ»ÏïÝ»ñÇ, Ù³ëÝ³íáñ³å»ë å»ïáõÃÛ³Ý ÙÇç¨, ÝáõÛÝÇñ³í ÷áËÑ³ñ³µ»ñáõÃÛáõÝÝ»ñÇ Ù³ëÇÝ µÝ³ÏãáõÃÛ³Ý ëáóÇ³É³Ï³Ý å³ßïå³ÝáõÃÛ³Ý ·áñÍáõÙ: êáóÇ³É³Ï³Ý  Í³é³ÛáõÃÛáõÝÝ»ñÇ ßáõÏ³ÛáõÙ å»ïáõÃÛáõÝÁ ß³ñáõÝ³ÏáõÙ ¿ å³Ñå³Ý»É Ù»Ý³ßÝáñÑ³ÛÇÝ  ¹»ñÁ: ÐÎ-Ý»ñÝ ³Û¹ ¹³ßï ÙïÝáõÙ »Ý ¹³Ý¹³Õ ýÇÝ³Ýë³Ï³Ý é»ëáõñëÝ»ñÇ ë³ÑÙ³Ý³÷³ÏáõÃÛ³Ý å³ï×³éáí, ÇëÏ ëáóÇ³É³Ï³Ý Í³é³ÛáõÃÛáõÝÝ»ñÇ ëå³éáÕÝ»ñÁ, »ÉÝ»Éáí å³ï»ñÝ³ÉÇ½ÙÇ ³í³Ý¹áõÛÃÇó, ÏáÕÙÝáñáßí³Í »Ý ¹»åÇ å»ï³Ï³Ý ëáóÇ³É³Ï³Ý Í³é³ÛáõÃÛáõÝÝ»ñÇ ³ç³ÏóáõÃÛ³ÝÝ áõ û·ÝáõÃÛ³ÝÁ: Ø³ñ½Ç ëáóÇ³É³Ï³Ý å³ßïå³ÝáõÃÛ³Ý áÉáñïÇ ËÝ¹ÇñÝ»ñÁ ¨ Ýñ³Ýó ÙÇç¨ ÷áËÏ³åí³ÍáõÃÛáõÝÁ Ý»ñÏ³Û³óí³Í ¿ ¶Í³å³ïÏ»ñ 12-áõÙ:</w:t>
      </w:r>
    </w:p>
    <w:p>
      <w:pPr>
        <w:sectPr>
          <w:headerReference w:type="default" r:id="rId1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8953500" cy="5952490"/>
            <wp:effectExtent l="0" t="0" r="0" b="0"/>
            <wp:docPr id="473" name="PT25p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T25page3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î³íáõßÇ Ù³ñ½Ç ëáóÇ³É³Ï³Ý å³ßïå³ÝáõÃÛ³Ý áÉáñïÇ ½³ñ·³óÙ³Ý Ýå³ï³ÏÝ»ñÁ  ¨ é³½Ù³í³ñáõÃÛáõÝÁ</w:t>
      </w:r>
    </w:p>
    <w:p>
      <w:pPr>
        <w:pStyle w:val="Normal"/>
        <w:ind w:left="-1080" w:firstLine="54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íÛ³É áÉáñïáõÙ Ù³ñ½Ç ½³ñ·³óÙ³Ý ·»ñ³Ï³ Ýå³ï³ÏÝ ¿ Ñ³Ù³ñíáõÙ ëáóÇ³É³Ï³Ý Í³é³ÛáõÃÛáõÝÝ»ñÇ Ù³ïã»ÉÇáõÃÛ³Ý ¨ áñ³ÏÇ µ³ñÓñ³óáõÙÁ: ²ÛÝ Ï³ñáÕ ¿ Çñ³·áñÍí»É ëáóÇ³É³Ï³Ý Íñ³·ñ»ñÇ í»ñ³µ»ñÛ³É µÝ³ÏãáõÃÛ³Ý Çñ³½»ÏÙ³Ý µ³ñÓñ³óÙ³Ý, ëáóÇ³É³å»ë Ëáó»ÉÇ ËÙµ»ñÇÝ áõÕÕí³Í ëáóÇ³É³Ï³Ý ³ç³ÏóáõÃÛ³Ý ÙÇçáó³éáõÙÝ»ñÇ ÁÝ¹É³ÛÝÙ³Ý, Ï³¹ñ»ñÇ ß³ñáõÝ³Ï³Ï³Ý í»ñ³å³ïñ³ëïÙ³Ý, ëáóÇ³É³Ï³Ý Í³é³ÛáõÃÛ³Ý ·áñÍ³Ï³ÉáõÃÛáõÝÝ»ñÇ ÝÛáõÃ³ï»ËÝÇÏ³Ï³Ý µ³½³ÛÇ µ³ñ»É³íÙ³Ý, ÇÝãå»ë Ý³¨ ëáóÇ³É³Ï³Ý Í³é³ÛáõÃÛáõÝÝ»ñÇ Ñ³Ù³Ï³ñ·Ç Ï³é³í³ñÙ³Ý µ³ñ»É³íÙ³Ý ÙÇçáóáí:</w:t>
      </w:r>
    </w:p>
    <w:p>
      <w:pPr>
        <w:pStyle w:val="Normal"/>
        <w:ind w:left="-1080" w:firstLine="540"/>
        <w:rPr/>
      </w:pPr>
      <w:r>
        <w:rPr>
          <w:rFonts w:cs="Arial Armenian" w:ascii="Arial Armenian" w:hAnsi="Arial Armenian"/>
        </w:rPr>
        <w:t>²ÐèÌ-Ç Ñ³Ù³Ó³ÛÝ Ïß³ñáõÝ³Ïí»Ý ÁÝï³Ý»Ï³Ý Ýå³ëïÝ»ñÇ Íñ³·ñÇ ¨ Ï»Ýë³Ãáß³Ï³ÛÇÝ ³å³ÑáíáõÃÛ³Ý Ñ³Ù³Ï³ñ·Ç Ñ»ï³·³ Ï³ï³ñ»É³·áñÍÙ³Ý ¨ ¹ñ³Ù³Ï³Ý ÷áË³ïíáõÃÛáõÝÝ»ñÇ µ³ñÓñ³óÙ³Ý ÙÇçáó³éáõÙÝ»ñÁ, áñáÝù ³Ûëå»ë Ã» ³ÛÝå»ë ³éÝãí»Éáõ »Ý Ù³ñ½Ç µÝ³ÏãáõÃÛ³Ý Ñ»ï: ²Ûë ³éáõÙáí Ù³ñ½Ç Ñ³Ù³ñ ëáóÇ³É³Ï³Ý å³ßïå³ÝáõÃÛ³Ý µÝ³·³í³éáõÙ Ï³ñ¨áñíáõÙ ¿ ëáóÇ³É³å»ë Ëáó»ÉÇ ËÙµ»ñÇÝ áõÕÕí³Í ëáóÇ³É³Ï³Ý ³ç³ÏóáõÃÛ³Ý Í³é³ÛáõÃÛáõÝÝ»ñÇ ÁÝ¹É³ÛÝáõÙÁ:</w:t>
      </w:r>
    </w:p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¹åÇëÇ Í³é³ÛáõÃÛáõÝÝ»ñÇó »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ßÙ³Ý¹³ÙÝ»ñÇÝ (Ñ³ïÏ³å»ë Ñ³ßÙ³Ý¹³Ù »ñ»Ë³Ý»ñÇÝ) í»ñ³Ï³Ý·ÝáÕ³Ï³Ý ¨ ï»ËÝÇÏ³Ï³Ý ³ÛÉ ÙÇçáóÝ»ñáí ³å³ÑáíáõÙÁ, ÇÝãå»ë Ý³¨ Ýñ³Ýó Ñ³ë³ñ³ÏáõÃÛ³Ý Ù»ç ÇÝï»·ñ»Éáõ Íñ³·ñ»ñÇ Çñ³Ï³Ý³óáõÙÁ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»ñ»ñÇ Ñ³Ù³ñ ó»ñ»Ï³ÛÇÝ ËÝ³ÙùÇ Ï»ÝïñáÝÝ»ñÇ ¨ ï³Ý å³ÛÙ³ÝÝ»ñáõÙ ËÝ³ÙùÇ Í³é³ÛáõÃÛ³Ý ·áñÍ³ñÏáõÝÁ ¨ ½³ñ·³óáõÙÁ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÷³Ëëï³Ï³ÝÝ»ñÇÝ Ñ³ë³ñ³ÏáõÃÛ³ÝÁ ÇÝï»·ñí»Éáõ Íñ³·ñ»ñÇ Çñ³·áñÍáõÙÁ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rFonts w:cs="Arial Armenian" w:ascii="Arial Armenian" w:hAnsi="Arial Armenian"/>
        </w:rPr>
        <w:t>ëáóÇ³É³Ï³Ý ³ßË³ï³ÝùÇ Í³é³ÛáõÃÛáõÝÝ»ñÇ ÑÇÙùÇ íñ³ ÁÝï³Ý»Ï³Ý Ï»ÝïñáÝÝ»ñÇ ÑÇÙÝáõÙÁ, áñáÝù Ï½µ³Õí»Ý ³Ý³å³Ñáí µ³½Ù³½³í³Ï, ÙÇ³ÛÝ³Ï Ýáñ Ï³ñ·³íÇ×³Ïáí ÁÝï³ÝÇùÝ»ñÇ, áñµ ¨ Ùáõñ³óÇÏ »ñ»Ë³Ý»ñÇ ËÝ¹ÇñÝ»ñáí, ÍÝáÕ³Ï³Ý ÑÙïáõÃÛáõÝÝ»ñÇ áõëáõóÙ³Ùµ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áóÇ³É³Ï³Ý ¨ ³ÛÉ Çñ³íáõÝùÝ»ñÇ í»ñ³µ»ñÛ³É ËáñÑñ¹³ïí³Ï³Ý Í³é³ÛáõÃÛáõÝÝ»ñÇ ½³ñ·³óáõÙÁ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³ñÓ³ïñíáÕ Ñ³ë³ñ³Ï³Ï³Ý ³ßË³ï³ÝùÝ»ñÇ Íñ³·ñ»ñÇ ÁÝ¹É³ÛÝáõÙÁ:</w:t>
      </w:r>
    </w:p>
    <w:p>
      <w:pPr>
        <w:pStyle w:val="Normal"/>
        <w:ind w:left="-900" w:firstLine="360"/>
        <w:rPr/>
      </w:pPr>
      <w:r>
        <w:rPr>
          <w:rFonts w:cs="Arial Armenian" w:ascii="Arial Armenian" w:hAnsi="Arial Armenian"/>
          <w:b/>
          <w:i/>
        </w:rPr>
        <w:t>êáóÇ³É³Ï³Ý ³ç³ÏóáõÃÛ³Ý Íñ³·ñ»ñÇ í»ñ³µ»ñÛ³É µÝ³ÏãáõÃÛ³Ý Çñ³½»ÏáõÃÛ³Ý µ³ñÓñ³óáõÙÁ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>Ý³Ë³ï»ëáõÙ ¿ Ù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Ç Ù»ç:</w:t>
      </w:r>
    </w:p>
    <w:p>
      <w:pPr>
        <w:pStyle w:val="Normal"/>
        <w:ind w:left="-900" w:firstLine="360"/>
        <w:rPr/>
      </w:pPr>
      <w:r>
        <w:rPr>
          <w:rFonts w:cs="Arial Armenian" w:ascii="Arial Armenian" w:hAnsi="Arial Armenian"/>
          <w:b/>
          <w:i/>
        </w:rPr>
        <w:t>êáóÇ³É³Ï³Ý Í³é³ÛáõÃÛáõÝÝ»ñ Ù³ïáõóáÕ Ï³¹ñ»ñÇ ß³ñáõÝ³Ï³Ï³Ý í»ñ³å³ïñ³ëïáõÙ.</w:t>
      </w:r>
      <w:r>
        <w:rPr>
          <w:rFonts w:cs="Arial Armenian" w:ascii="Arial Armenian" w:hAnsi="Arial Armenian"/>
        </w:rPr>
        <w:t xml:space="preserve"> Ø³ëÝ³íáñ³å»ë, Ï³ñ¨áñíáõÙ ¿ ëáóÇ³É³Ï³Ý Í³é³ÛáõÃÛáõÝÝ»ñÇ Ù³ëÝ³·»ïÝ»ñÇ Ï³ñÇùÝ»ñÇ ·Ý³Ñ³ïÙ³Ý ÑÙïáõÃÛáõÝÝ»ñÇ áõëáõó³ÝáõÙÁ, ¹áÝáñÝ»ñ, Ñáí³Ý³íáñÝ»ñ áñáÝ»Éáõ ÑÙïáõÃÛáõÝÝ»ñÇ ½³ñ·³óáõÙÁ, ËÝ³ÙáÕÝ»ñÇ í»ñ³å³ïñ³ëïáõÙÁ Ñ³ßÙ³Ý¹³ÙÝ»ñÇÝ, Í»ñ»ñÇÝ ËÝ³Ù»Éáõ, ³Û¹ ÃíáõÙ ï³Ý å³ÛÙ³ÝÝ»ñáõÙ ËÝ³ÙùÇ Ï³½Ù³Ï»ñå»Éáõ Ñ³Ù³ñ:</w:t>
      </w:r>
    </w:p>
    <w:p>
      <w:pPr>
        <w:pStyle w:val="Normal"/>
        <w:ind w:left="-900" w:firstLine="360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Ø³ñ½Ç ëáóÇ³É³Ï³Ý Í³é³ÛáõÃÛ³Ý ·áñÍ³Ï³ÉáõÃÛáõÝÝ»ñÇ ÝÛáõÃ³ï»ËÝÇÏ³Ï³Ý å³ÛÙ³ÝÝ»ñÇ µ³ñ»É³íáõÙÁ.</w:t>
      </w:r>
    </w:p>
    <w:p>
      <w:pPr>
        <w:pStyle w:val="Normal"/>
        <w:ind w:left="-900" w:firstLine="360"/>
        <w:rPr/>
      </w:pPr>
      <w:r>
        <w:rPr>
          <w:rFonts w:cs="Arial Armenian" w:ascii="Arial Armenian" w:hAnsi="Arial Armenian"/>
          <w:b/>
          <w:i/>
        </w:rPr>
        <w:t>êáóÇ³É³Ï³Ý ëå³ë³ñÏÙ³Ý Ñ³Ù³Ï³ñ·Ç Ï³é³í³ñÙ³Ý µ³ñ»É³íáõÙÁ</w:t>
      </w:r>
      <w:r>
        <w:rPr>
          <w:rFonts w:cs="Arial Armenian" w:ascii="Arial Armenian" w:hAnsi="Arial Armenian"/>
          <w:i/>
        </w:rPr>
        <w:t xml:space="preserve">. </w:t>
      </w:r>
      <w:r>
        <w:rPr>
          <w:rFonts w:cs="Arial Armenian" w:ascii="Arial Armenian" w:hAnsi="Arial Armenian"/>
        </w:rPr>
        <w:t>²Ûëï»Õ Ï³ñ¨áñíáõÙ ¿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Î-Ý»ñÇ, îÆØ-»ñÇ, êÌî¶-Ý»ñÇ ÙÇç¨ ï»Õ»Ï³ïíáõÃÛ³Ý ÷áË³Ý³ÏÙ³Ý, Ù³ñ½Ç Ù³Ï³ñ¹³Ïáí Çñ³Ï³Ý³óíáÕ ëáóÇ³É³Ï³Ý Íñ³·ñ»ñÇ Ñ³Ù³Ï³ñ·Ù³Ý Ù»Ë³ÝÇ½ÙÝ»ñÇ Ùß³ÏáõÙÁ ¨ Ý»ñ¹ÝáõÙÁ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»ï³Ï³Ý ¨ áã å»ï³Ï³Ý Ï³éáõÛóÝ»ñÇ Ñ³Ù³ï»Õ ç³Ýù»ñáí Ëáó»ÉÇ ËÙµ»ñÇ Ï³ñÇùÝ»ñÇ ·Ý³Ñ³ïÙ³Ý ÙÇçáó³éáõÙÝ»ñÇ Ï³ÝáÝ³íáñ Çñ³Ï³Ý³óáõÙÁ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-1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³Ù³íáñÝ»ñÇ ß³ñÅÙ³Ý (Ï»ÝïñáÝÇ) ½³ñ·³óáõÙÁ:</w:t>
      </w:r>
    </w:p>
    <w:p>
      <w:pPr>
        <w:pStyle w:val="Normal"/>
        <w:ind w:left="-900" w:hanging="0"/>
        <w:rPr/>
      </w:pPr>
      <w:r>
        <w:rPr>
          <w:rFonts w:cs="Arial Armenian" w:ascii="Arial Armenian" w:hAnsi="Arial Armenian"/>
        </w:rPr>
        <w:t>îíÛ³É áÉáñïÇ ½³ñ·³óÙ³Ý ·»ñ³Ï³ áõÕÕáõÃÛáõÝÝ»ñÁ å³ïÏ»ñí³Í »Ý ¶Í³å³ïÏ»ñ 13-áõÙ:</w:t>
      </w:r>
    </w:p>
    <w:p>
      <w:pPr>
        <w:pStyle w:val="Normal"/>
        <w:ind w:left="-90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¶Í³å³ïÏ»ñ 13</w:t>
      </w:r>
    </w:p>
    <w:p>
      <w:pPr>
        <w:pStyle w:val="Normal"/>
        <w:ind w:left="-900" w:hanging="0"/>
        <w:jc w:val="center"/>
        <w:rPr/>
      </w:pPr>
      <w:r>
        <w:rPr>
          <w:rFonts w:cs="Arial Armenian" w:ascii="Arial Armenian" w:hAnsi="Arial Armenian"/>
          <w:b/>
        </w:rPr>
        <w:t>êáóÇ³É³Ï³Ý å³ßïå³ÝáõÃÛ³Ý áÉáñïÇ ½³ñ·³óÙ³Ý Ýå³ï³ÏÝ»ñÝ áõ áõÕÕáõÃÛáõÝÝ»ñÁ</w:t>
      </w:r>
    </w:p>
    <w:p>
      <w:pPr>
        <w:pStyle w:val="Normal"/>
        <w:ind w:left="-90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-90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 w:eastAsia="ru-RU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³íáõßÇ Ù³ñ½Ç ëáóÇ³É³Ï³Ý Í³é³ÛáõÃÛáõÝÝ»ñÇ Ù³ïã»ÉÇáõÃÛ³Ý ¨ áñ³ÏÇ µ³ñÓñ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1028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óÇ³É³Ï³Ý ëå³ë³ñÏÙ³Ý Ñ³Ù³Ï³ñ·Ç Ï³é³í³ñÙ³Ý µ³ñ»É³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1028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óÇ³É³å»ë Ëáó»ÉÇ ËÙµ»ñÇÝ áõÕÕí³Í ëáóÇ³É³Ï³Ý ³ç³ÏóáõÃÛáõÝÍ³é³ÛáõÃÛáõ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Ý»ñÇ ÁÝ¹É³ÛÝáõÙ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01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 xml:space="preserve">êáóÇ³É³Ï³Ý Íñ³·ñ»ñÇ Ù³ëÇÝ µÝ³ÏãáõÃÛ³Ý Çñ³½»ÏáõÃÛ³Ý µ³ñÓñ³óáõ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91368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³¹ñ»ñÇ ß³ñáõÝ³Ï³Ï³Ý í»ñ³å³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ñ³ë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370160"/>
                            <a:ext cx="1028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êáóÇ³É³Ï³Ý Í³é³ÛáõÃÛáõÝÝ»ñÇ ï»ËÝÇÏ³Ï³Ý ÙÇçáóÝ»ñáí ³å³Ñá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9136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91440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913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35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³íáõßÇ Ù³ñ½Ç ëáóÇ³É³Ï³Ý Í³é³ÛáõÃÛáõÝÝ»ñÇ Ù³ïã»ÉÇáõÃÛ³Ý ¨ áñ³ÏÇ µ³ñÓñ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340;width:16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óÇ³É³Ï³Ý ëå³ë³ñÏÙ³Ý Ñ³Ù³Ï³ñ·Ç Ï³é³í³ñÙ³Ý µ³ñ»É³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8;width:16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óÇ³É³å»ë Ëáó»ÉÇ ËÙµ»ñÇÝ áõÕÕí³Í ëáóÇ³É³Ï³Ý ³ç³ÏóáõÃÛáõÝÍ³é³ÛáõÃÛáõ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Ý»ñÇ ÁÝ¹É³ÛÝáõÙ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8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 xml:space="preserve">êáóÇ³É³Ï³Ý Íñ³·ñ»ñÇ Ù³ëÇÝ µÝ³ÏãáõÃÛ³Ý Çñ³½»ÏáõÃÛ³Ý µ³ñÓñ³óáõ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158;width:1438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³¹ñ»ñÇ ß³ñáõÝ³Ï³Ï³Ý í»ñ³å³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ñ³ë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158;width:16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êáóÇ³É³Ï³Ý Í³é³ÛáõÃÛáõÝÝ»ñÇ ï»ËÝÇÏ³Ï³Ý ÙÇçáóÝ»ñáí ³å³Ñá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39" to="323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440" to="7556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39" to="594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9" to="431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439" to="323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11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4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êáóÇ³É³Ï³Ý å³ßïå³ÝáõÃÛ³Ý áÉáñïÇ ½³ñ·³óÙ³Ý ÙÇçáó³éáõÙÝ»ñÇ Íñ³·ÇñÁ ¨ Ýñ³ Çñ³·áñÍÙ³Ý Ñ³Ù³ñ å³Ñ³ÝçíáÕ ýÇÝ³Ýë³Ï³Ý é»ëáõñëÝ»ñÇ ·Ý³Ñ³ïáõÙÁ</w:t>
      </w:r>
    </w:p>
    <w:p>
      <w:pPr>
        <w:pStyle w:val="Normal"/>
        <w:ind w:left="54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540" w:hanging="0"/>
        <w:rPr/>
      </w:pPr>
      <w:r>
        <w:rPr>
          <w:rFonts w:cs="Arial Armenian" w:ascii="Arial Armenian" w:hAnsi="Arial Armenian"/>
        </w:rPr>
        <w:t>êïáñ¨ Ý»ñÏ³Û³óíáõÙ ¿ ³ÛÝ ÙÇçáó³éáõÙÝ»ñÇ ó³ÝÏÁ, áñáÝù Ýå³ï³Ï³Ñ³ñÙ³ñ ¿ Çñ³Ï³Ý³óÝ»É áÉáñïÇ Ûáõñ³ù³ÝãÛáõñ ½³ñ·³óÙ³Ý áõÕÕáõÃÛ³ÝÁ Ñ³Ù³å³ï³ëË³Ý, ÇÝãå»ë Ý³¨ Ý»ñÏ³Û³óíáõÙ »Ý ³Û¹ ÙÇçáó³éáõÙÝ»ñÇó ³ÏÝÏ³ÉíáÕ ³ñ¹ÛáõÝù»ñÁ ¨ ³ñ¹ÛáõÝùÇ óáõó³ÝÇßÝ»ñÁ (ï»ë ²ÕÛáõë³Ï 71):</w:t>
      </w:r>
    </w:p>
    <w:p>
      <w:pPr>
        <w:pStyle w:val="Normal"/>
        <w:ind w:left="5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4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ÕÛáõë³Ï 71. î³íáõßÇ Ù³ñ½Ç ëáóÇ³É³Ï³Ý å³ßïå³ÝáõÃÛ³Ý áÉáñïÇ ½³ñ·³óÙ³Ý ÙÇçáó³éáõÙÝ»ñÁ (2005-2008ÃÃ.)</w:t>
      </w:r>
    </w:p>
    <w:p>
      <w:pPr>
        <w:pStyle w:val="Normal"/>
        <w:ind w:left="54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396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áó³é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ÝÏ³ÉíáÕ ³ñ¹ÛáõÝ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ùÇ óáõó³ÝÇß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³ÝçíáÕ ýÇÝ³Ýë³Ï³Ý </w:t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»ñ¹ñáõÙÝ»ñÇ ã³÷ (ÙÉÝ. ¹ñ³Ù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Ø³ñ½áõÙ ëáóÇ³É³Ï³Ý Íñ³·ñ»ñÇ í»ñ³µ»ñÛ³É µÝ³ÏãáõÃÛ³Ý Çñ³½»ÏÙ³Ý µ³ñÓñ³óáõ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áõÙ ëáóÇ³É³Ï³Ý Í³é³ÛáõÃÛáõÝÝ»ñÇ ·áñÍáõÝ»áõÃÛ³Ý Ññ³å³ñ³Ï³ÛÝáõÃÛáõÝ, Ýñ³Ýó Ñ³ßí»ïíáÕ³Ï³ÝáõÃÛ³Ý ³× ¨ Ñ»ï¨³µ³ñ Ý³¨ Ýñ³Ýó ³ßË³ï³ÝùÇ Ýå³ï³Ï³ÛÝáõÃÛ³Ý áõÅ»Õ³óáõ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³ñ³Ï³Ï³Ý Ï³ñÍÇùÇ Ñ³ñóáõÙÝ»ñÇ Å³Ù³Ý³Ï ëáóÇ³É³Ï³Ý Í³é³ÛáõÃÛáõÝÝ»ñÇ Ýå³ï³Ï³ÛÝáõÃÛáõÝÇó ¨ Ñ³ëó»³·ñí³ÍáõÃÛáõÝÇó µ³í³ñ³ñí³Í Ñ³ñóíáÕÝ»ñÇ ï»ë³Ï³ñ³ñ ÏßÇéÁ Ñ³ñóíáÕÝ»ñÇ ÁÝ¹³Ýáõñ ÃíáõÙ,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Ç Ù»ç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å»ï³ñ³ÝÇ ëáóÇ³É³Ï³Ý ³å³ÑáíáõÃÛ³Ý í³ñãáõÃÛ³Ý/ êÌî¶-Ý»ñÇ Ï³ÝáÝ³íáñ Ñ³ßí»ïíáõÃÛáõÝÝ»ñÇ Ññ³å³ñ³Ï³ÛÇÝ Ý»ñÏ³Û³óáõÙ µÝ³ÏãáõÃÛ³ÝÁ ëáóÇ³É³Ï³Ý ³ç³ÏóáõÃÛ³Ý µÝ³·³í³éáõÙ ÁÝÃ³óáÕ Íñ³·ñ»ñÇ, Ýñ³Ýó Ù»ç ÁÝ¹·ñÏÙ³Ý ã³÷³ÝÇßÝ»ñÇ í»ñ³µ»ñÛ³É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´Ý³ÏãáõÃÛ³ÝÁ ëáóÇ³É³Ï³Ý Í³é³ÛáõÃÛáõÝÝ»ñÇ ÁÝ¹É³ÛÝ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»ñÇ ËÝ³ÙùÇ Í³é³ÛáõÃÛáõÝÝ»ñÇ (ï³Ý å³ÛÙ³ÝÝ»ñáõÙ ËÝ³Ùù, ó»ñ»Ï³ÛÇÝ Ï»ÝïñáÝ Ï³½Ù³Ï»ñåáõÙ ¨ ½³ñ·³óáõ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³Ù»Ý³Ï³ñÇù³íáñ ËÙµ»ñÇÝ ³ç³ÏóáõÃÛ³Ý ÁÝ¹É³ÛÝáõ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´³óÇ å»ï³Ï³Ý ïñ³Ýëý»ñïÝ»ñÇó, ËÝ³ÙùÇ Í³é³ÛáõÃÛáõÝÝ»ñÇó û·ïíáÕ Í»ñ»ñÇ ÃÇí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8</w:t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396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52" w:leader="none"/>
              </w:tabs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ã³÷³Ñ³ë »ñ»Ë³Ý»ñ áõÝ»óáÕ ³Ý³å³Ñáí (³Û¹ ÃíáõÙ µ³½Ù³½³í³Ï, ÙÇ³ÛÝ³Ï Ùáñ Ï³ñ·³íÇ×³Ïáí) ÁÝï³ÝÇùÝ»ñÇÝ ³ç³Ïó»Éáõ Ñ³Ù³ñ ÁÝï³Ý»Ï³Ý Ï»ÝïñáÝÝ»ñÇ ëï»ÕÍáõÙ ëáóÇ³É³Ï³Ý ³ßË³ï³ÝùÇ Í³é³ÛáõÃÛáõÝÝ»ñÇ ÑÇÙùÇ íñ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êÌî¶-Ý»ñÇ ÏáÕÙÇó ëáóÇ³É³Ï³Ý ³ßË³ï³ÝùÇ Í³é³ÛáõÃÛáõÝ ëï³ó³Í µÝ³ÏãáõÃÛ³Ý ÃÇíÁ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Ø³ÝÏ³ïÝ»ñÇó ËÝ³Ù³ï³ñ ÁÝï³ÝÇùÝ»ñ ï»Õ³÷áËí³Í »ñ»Ë³Ý»ñÇ ÃÇíÁ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²Ýí×³ñ Çñ³í³µ³Ý³Ï³Ý ËáñÑñ¹³ïíáõÃÛáõÝ ëï³ó³Í µÝ³ÏãáõÃÛ³Ý ÃÇíÁ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. ì»ñ³å³ïñ³ëïí³Í ·áñÍ³½áõñÏÝ»ñÇ ÃÇíÁ ¨ Ýñ³ÝóÇó  ³ßË³ï³ÝùÇ ï»Õ³íáñí³ÍÝ»ñÇ ï»ë³Ï³ñ³ñ ÏßÇéÁ (%)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.Ð³ë³ñ³Ï³Ï³Ý ³ßË³ï³ÝùÝ»ñÇ Íñ³·ñ»ñÇ ÃÇíÁ, Ýñ³ÝóáõÙ ÁÝ¹·ñÏí³Í ß³Ñ³éáõÝ»ñÇ ÃÇí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Ù³Ý¹³ÙÝ»ñÇÝ (Ñ³ïÏ³å»ë Ñ³ßÙ³Ý¹³Ù »ñ»Ë³Ý»ñÇ ¨ Ýñ³Ýó ÍÝáÕÝ»ñÇ) í»ñ³Ï³Ý·ÝáÕ³Ï³Ý ¨ ï»ËÝÇÏ³Ï³Ý ³ÛÉ ÙÇçáóÝ»ñáí ³å³ÑáíáõÙ, ÇÝãå»ë Ý³¨ Ýñ³Ýó Ñ³ë³ñ³ÏáõÃÛ³Ý Ù»ç ÇÝï»·ñ»Éáõ Íñ³·ñ»ñÇ Çñ³Ï³Ý³óáõ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ÊÝ³Ù³ï³ñ¦ ÁÝï³ÝÇùÇ ÇÝëïÇïáõïÇ ³ëïÇ×³Ý³µ³ñ Ý»ñ¹Ýáõ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¨ ³ÛÉ Çñ³íáõÝùÝ»ñÇ í»ñ³µ»ñÛ³É ËáñÑñ¹³ïí³Ï³Ý Í³é³ÛáõÃÛáõÝÝ»ñÇ ½³ñ·³óáõ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52" w:leader="none"/>
              </w:tabs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³½áõñÏÝ»ñÇ, Ñ³ïÏ³å»ë Ñ³ßÙ³Ý¹³ÙÝ»ñÇ, »ñÇï³ë³ñ¹Ý»ñÇ Ù³ëÝ³·Çï³Ï³Ý í»ñ³å³ïñ³ëïÙ³Ý ÙÇçáó³éáõÙÝ»ñÇ Ï³½Ù³Ï»ñåáõÙ ³ßË³ï³ßáõÏ³ÛÇ å³Ñ³Ýç³ñÏÇÝ Ñ³Ù³å³ï³ëË³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Ó³ïñíáÕ Ñ³ë³ñ³Ï³Ï³Ý ³ßË³ï³ÝùÝ»ñÇ Íñ³·ñ»ñÇ ÁÝ¹É³ÛÝáõ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êáóÇ³É³Ï³Ý Í³é³ÛáõÃÛáõÝÝ»ñÇ µÝ³·³í³éÇ Ù³ëÝ³·»ïÝ»ñÇ ß³ñáõÝ³Ï³Ï³Ý í»ñ³å³ïñ³ëïáõ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³é³ÛáõÃÛáõÝÝ»ñ Ù³ïáõóáÕ Ï³½Ù³Ï»ñåáõÃÛáõÝÝ»ñÇ Ï³¹ñ»ñÇ í»ñ³å³ïñ³ëïáõÙ Ï³ñÇùÝ»ñÇ ·Ý³Ñ³ïÙ³Ý, ÑÙïáõÃÛáõÝÝ»ñÇ ½³ñ·³óÙ³Ý í»ñ³µ»ñÛ³É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³é³ÛáõÃÛáõÝÝ»ñÇ µÝ³·³í³éÇ Ù³ëÝ³·»ïÝ»ñÇ ß³ñáõÝ³Ï³Ï³Ý í»ñ³å³ïñ³ëïÙ³Ý ³å³Ñáíáõ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ïáõóíáÕ áã ÝÛáõÃ³Ï³Ý Í³é³ÛáõÃÛáõÝÝ»ñÇ ÃÇíÁ </w:t>
            </w:r>
          </w:p>
          <w:p>
            <w:pPr>
              <w:pStyle w:val="Normal"/>
              <w:numPr>
                <w:ilvl w:val="0"/>
                <w:numId w:val="153"/>
              </w:numPr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¸áÝáñÝ»ñÇ ¨ Ù³ëÝ³íáñ µ³ñ»ñ³ñÝ»ñÇ ÏáÕÙÇó ýÇÝ³Ýë³íáñíáÕ Ï³ñÇù³íáñ ËÙµ»ñÇÝ áõÕÕí³Í ³ç³ÏóáõÃÛ³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</w:tabs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³ÙáÕÝ»ñÇ í»ñ³å³ïñ³ëïáõÙ Ñ³ßÙ³Ý¹³ÙÝ»ñÇÝ, Í»ñ»ñÇÝ ËÝ³Ù»Éáõ, ³Û¹ ÃíáõÙ ïÝ³ÛÇÝ ËÝ³Ùù Çñ³Ï³Ý³óÝ»Éáõ Ñ³Ù³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0</w:t>
            </w:r>
          </w:p>
        </w:tc>
      </w:tr>
    </w:tbl>
    <w:p>
      <w:pPr>
        <w:pStyle w:val="Normal"/>
        <w:ind w:left="54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396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</w:tabs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³é³ÛáõÃÛáõÝÝ»ñ Ù³ïáõóáÕ Ï³½Ù³Ï»ñåáõÃÛáõÝÝ»ñÇ Ñ³Ù³ñ ¹áÝáñÝ»ñ ¨ Ñáí³Ý³íáñÝ»ñ áñáÝ»Éáõ ÑÙïáõÃÛáõÝÝ»ñÇ ½³ñ·³óáõÙ (¹³ëÁÝÃ³óÝ»ñ, ³ñï³ë³ÑÙ³ÝÛ³Ý ÷áñÓ ¨ ³ÛÉ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Ç ÃÇí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 Ø³ñ½Ç ëáóÇ³É³Ï³Ý Í³é³ÛáõÃÛ³Ý ·áñÍ³Ï³ÉáõÃÛáõÝÝ»ñÇ ï»ËÝÇÏ³Ï³Ý ÙÇçáóÝ»ñáí Ñ³·»óáõ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³é³ÛáõÃÛáõÝÝ»ñÇ ·áñÍáõÝ»áõÃÛ³Ý ³ñ¹ÛáõÝ³í»ïáõÃÛ³Ý µ³ñÓñ³óáõÙ.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ï³Ý»Ï³Ý Ýå³ëïÝ»ñÇ Ñ³ëó»³·ñÙ³Ý Ï³ï³ñ»É³·áñÍáõÙ,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Ýù ÷Ýïñ»Éáõ Ñ³ñóáõÙ ½µ³Õí³ÍáõÃÛ³Ý Í³é³ÛáõÃÛáõÝÝ»ñÇ ÏáÕÙÇó Ù»Í ³ç³ÏóáõÃÛ³Ý ³å³ÑáíáõÙ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êáóÇ³É³Ï³Ý å³ßïå³ÝáõÃÛ³Ý Íñ³·ñ»ñáõÙ Ý»ñ³éí³Í ß³Ñ³éáõÝ»ñÇ, Ñ³ïÏ³å»ë ³Ù»Ý³Ï³ñÇù³íáñ ÁÝï³ÝÇùÝ»ñÇ ÃÇíÁ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²ßË³ï³ÝùÇ ï»Õ³íáñí³Í ·áñÍ³½áõñÏÝ»ñÇ ÃÇíÁ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</w:tabs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ëáóÇ³É³Ï³Ý Ñ³ñó»ñáí ½µ³ÕíáÕ Í³é³ÛáõÃÛáõÝÝ»ñÁ Ñ³Ù³Ï³ñ·ÇãÝ»ñáí ¨ ÇÝï»ñÝ»ï³ÛÇÝ Ï³åáí ³å³ÑáíáõÙ` Ýñ³Ýó ÙÇç¨ ÇÝýáñÙ³óÇ³ÛÇ ÷áË³Ý³ÏáõÙÝ ³ñ¹ÛáõÝ³í»ï ¹³ñÓÝ»Éáõ Ñ³Ù³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. êáóÇ³É³Ï³Ý ëå³ë³ñÏÙ³Ý Ñ³Ù³Ï³ñ·Ç Ï³é³í³ñÙ³Ý µ³ñ»É³í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Î-Ý»ñÇ, îÆØ-»ñÇ, êÌî¶-»ñÇ ÙÇç¨ ï»Õ»Ï³ïíáõÃÛ³Ý ÷áË³Ý³ÏÙ³Ý, Ù³ñ½Ç Ù³Ï³ñ¹³Ïáí Çñ³Ï³Ý³óíáÕ ëáóÇ³É³Ï³Ý Íñ³·ñ»ñÇ Ñ³Ù³Ï³ñ·Ù³Ý Ù»Ë³ÝÇ½ÙÝ»ñÇ Ùß³ÏáõÙ ¨ Ý»ñ¹Ýáõ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»ÉÇ µÝ³ÏãáõÃÛ³Ý ëáóÇ³É³Ï³Ý ëå³ë³ñÏÙ³Ý ·áñÍáõÙ Ï³í»É³Ý³Ý Ñ³Ù³·áñÍ³ÏóáõÃÛ³Ý ÑÇÙùÇ íñ³ Çñ³Ï³Ý³óíáÕ Íñ³·ñ»ñ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left" w:pos="43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Î-Ý»ñÇ ¨ îÆØ-»ñÇ Ñ³Ù³ï»Õ ëáóÇ³É³Ï³Ý Íñ³·ñ»ñÇ ÃÇíÁ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ÇùÝ»ñÇ ·Ý³Ñ³ïÙ³Ý ÙÇçáó³éáõÙÝ»ñÇ ÃÇíÁ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³ç³ÏóáõÃÛ³Ý Íñ³·ñ»ñáõÙ ÁÝ¹·ñÏí³Í Ï³Ù³íáñÝ»ñÇ ÃÇí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 ¨ áã å»ï³Ï³Ý Ï³éáõÛóÝ»ñÇ Ñ³Ù³ï»Õ ç³Ýù»ñáí Ëáó»ÉÇ ËÙµ»ñÇ Ï³ñÇùÝ»ñÇ ·Ý³Ñ³ïÙ³Ý ÙÇçáó³éáõÙÝ»ñÇ Ï³ÝáÝ³íáñ Çñ³·áñÍáõ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</w:tabs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Ù³íáñÝ»ñÇ ß³ñÅÙ³Ý (Ï»ÝïñáÝÇ) ½³ñ·³óáõÙ, »ñÇï³ë³ñ¹Ý»ñÇ ßñç³ÝáõÙ Ï³Ù³íáñ³Ï³Ý ß³ñÅÙ³Ý ËÃ³Ýáõ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6.2</w:t>
            </w:r>
          </w:p>
        </w:tc>
      </w:tr>
    </w:tbl>
    <w:p>
      <w:pPr>
        <w:sectPr>
          <w:headerReference w:type="default" r:id="rId115"/>
          <w:headerReference w:type="first" r:id="rId116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180" w:firstLine="36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</w:r>
      <w:r>
        <w:rPr>
          <w:rFonts w:cs="Arial Armenian" w:ascii="Arial Armenian" w:hAnsi="Arial Armenian"/>
          <w:sz w:val="24"/>
        </w:rPr>
        <w:t xml:space="preserve">V. Ð²Ø²ÚÜø²ÚÆÜ ¼²ð¶²òàôØ ºì î²ð²Ìø²ÚÆÜ Î²è²ì²ðàôØ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>1. Ð³Ù³ÛÝù³ÛÇÝ ½³ñ·³óáõÙÁ î³íáõßÇ Ù³ñ½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»Õ³Ï³Ý ÇÝùÝ³Ï³é³í³ñÙ³Ý Ñ³Ù³Ï³ñ·Ç Ý»ñ¹ñáõÙÁ »ïËáñÑñ¹³ÛÇÝ Ð³Û³ëï³ÝáõÙ Ýáñ Ñ³ë³ñ³Ï³Ï³Ý ÙÇç³í³ÛñÇ ëï»ÕÍÙ³Ý áõÕÕáõÃÛ³Ùµ Çñ³Ï³Ý³óí³Í ³Ù»Ý³ÑÇÙÝ³ñ³ñ ù³ÛÉ»ñÇó ¿ñ, áñÇ ³ñ¹ÛáõÝùáõÙ ÑÇÙÝ³íáñ³å»ë ÷áËí»ó Ñ³ë³ñ³Ï³Ï³Ý Ñ³ñ³µ»ñáõÃÛáõÝÝ»ñÇ ïñ³Ù³µ³ÝáõÃÛáõÝÁ,  Ù³ëÝ³íáñ³å»ë µÝ³ÏãáõÃÛ³ÝÁ Í³é³ÛáõÃÛáõÝÝ»ñÇ Ù³ïáõóÙ³Ý Ñ³Ù³Ï³ñ·Á ¨ Ù»Ë³ÝÇ½ÙÝ»ñÁ: ²ÝóáõÙ³ÛÇÝ ËÝ¹ÇñÝ»ñ áõÝ»óáÕ Ù»ñ Ñ³ë³ñ³ÏáõÃÛ³Ý Ñ³Ù³ñ Ï³ñ¨áñ Ñ³ëï³ïáõÃÛáõÝ ¿ ï»Õ³Ï³Ý ÇÝùÝ³Ï³é³í³ñÙ³Ý Ù³ñÙÇÝÁ Çñ ÏáÕÙÇó ÇÝùÝáõñáõÛÝ Çñ³Ï³Ý³óíáÕ , µÝ³ÏãáõÃÛ³Ý Ëáó»ÉÇ áõ ³Õù³ï ËÙµ»ñÇÝ Ñ³ëó»³·ñí³Í ù³Õ³ù³Ï³Ý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½³ñ·³óÙ³Ý Ìñ³·ñÇ Ï³ñ¨áñ ·»ñ³Ï³ÛáõÃÛáõÝÝ»ñÇó ¿ Ù³ñ½Ç ½³ñ·³óÙ³Ý Ìñ³·ñÇ ¨ Ñ³Ù³ÛÝù³ÛÇÝ ½³ñ·³óÙ³Ý Íñ³·ñ»ñÇ Ý»ñ¹³ßÝ³ÏáõÃÛ³Ý ³å³ÑáíáõÙÁ ³é³çÇÝ Ñ»ñÃÇÝ Ù³ëÝ³Ïó³ÛÇÝ ·áñÍÁÝÃ³óáí, Ñ³ïÏ³å»ë ï»Õ³Ï³Ý ÇßË³ÝáõÃÛáõÝÝ»ñÇ Ý»ñÏ³Û³óáõóÇãÝ»ñÇ Ù³ëÝ³Ïó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àÉáñï³ÛÇÝ Ïïñí³Íùáí Ù³ñ½Ç ½³ñ·³óÙ³Ý Ìñ³·ÇñÁ µ³Å³Ýí³Í ¿ ãáñë áÉáñïÝ»ñÇ ¨ Ûáõñ³ù³ÝãÛáõñ áÉáñïÇ Íñ³·ñ»ñÇ ß³Ñ³éáõÝ»ñÁ µÝ³ÏíáõÙ »Ý ÏáÝÏñ»ï Ñ³Ù³ÛÝùÝ»ñáõÙ: ØÛáõë ÏáÕÙÇó, ï³ñ³Íù³ÛÇÝ ëÏ½µáõÝùáí (Ù»Ë³ÝÇÏ³Ï³Ý Ùáï»óÙ³Ùµ) Ù³ñ½Ç ½³ñ·³óÙ³Ý Ìñ³·ÇñÁ Ï³ñ»ÉÇ ¿ µÝáñáß»É áñå»ë Ù³ñ½Ç Ï³½ÙáõÙ ÁÝ¹·ñÏí³Í Ñ³Ù³ÛÝùÝ»ñÇ ½³ñ·³óÙ³Ý Íñ³·ñ»ñÇ Ñ³Ýñ³·áõÙ³ñ: àõëïÇ Ù³ñ½Ç ¨ Ñ³Ù³ÛÝùÝ»ñÇ Íñ³·ñ»ñÇ Ý»ñ¹³ßÝ³ÏáõÃÛáõÝÁ ËÇëï Ï³ñ¨áñ ·áñÍáÝ ¿, ÇÝãå»ë Ý³¨ Ù³ñ½Ç ½³ñ·³óÙ³Ý Ìñ³·ñÇ ³ñ¹ÛáõÝ³í»ïáõÃÛ³Ý ¨ Ñ³çáÕí³ÍáõÃÛ³Ý »ñ³ßËÇ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½³ñ·³óÙ³Ý Íñ³·ñ»ñáõÙ Ñ³Ù³ÛÝùÝ»ñÁ å»ïù ¿ ¹Çï³ñÏí»Ý áã ÙÇ³ÛÝ áñå»ë ß³Ñ³éáõÝ»ñ, ³ÛÉ¨ (Ñ³ßíÇ ³éÝ»Éáí ï»Õ³Ï³Ý ÇßË³ÝáõÃÛáõÝÝ»ñÇ Ï³ñ¨áñ é³½Ù³í³ñ³Ï³Ý ¹ÇñùÁ, ùÇã, µ³Ûó Ï³ÛáõÝ ¨ ³×áÕ é»ëáõñëÝ»ñÁ) áñå»ë ³ÏïÇí ¹»ñ³Ï³ï³ñÝ»ñ Ç ÃÇíë ÐÐ Ï³é³í³ñáõÃÛ³Ý, ï³ñ³Íù³ÛÇÝ Ï³é³í³ñÙ³Ý Ù³ñÙÇÝÝ»ñÇ, ¹áÝáñ Ï³½Ù³Ï»ñåáõÃÛáõÝÝ»ñÇ: ²Ûë ³éáõÙáí Ýå³ï³Ï³Ñ³ñÙ³ñ ¿ ÑÝ³ñ³íáñÇÝë ÏáÝÏñ»ï³óÝ»É Ñ³Ù³ÛÝùÝ»ñÇ ¹»ñ³Ï³ï³ñáõÃÛáõÝÁ ¨ å³ï³ëË³Ý³ïíáõÃÛáõÝÁ Ù³ñ½Ç ½³ñ·³óÙ³Ý Íñ³·ñ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¨ Ñ³Ù³ÛÝùÝ»ñÇ ½³ñ·³óÙ³Ý Íñ³·ñ»ñÇ Ý»ñ¹³ßÝ³ÏáõÃÛ³Ý áõ ³ñ¹ÛáõÝ³í»ïáõÃÛ³Ý ³å³ÑáíÙ³Ý Ñ³çáñ¹ ·ñ³í³Ï³ÝÝ ³ÛÝ ¿, áñ ³é³çÇÏ³ ï³ñÇÝ»ñÇÝ Ù³ñ½Ç Ñ³Ù³ÛÝùÝ»ñÁ, ï»Õ³Ï³Ý ÇßË³ÝáõÃÛáõÝÝ»ñÁ Ñ³Ù³ÛÝù³ÛÇÝ ½³ñ·³óÙ³Ý »é³ÙÛ³ Íñ³·ñ»ñÇ, ÇÝãå»ë Ý³¨ áÉáñï³ÛÇÝ Íñ³·ñ»ñÇ Ùß³ÏÙ³Ý ÁÝÃ³óùáõÙ ÑÇÙù ÁÝ¹áõÝ»Ý ¨ ÏáÕÙÝáñáßí»Ý Ù³ñ½Ç ½³ñ·³óÙ³Ý Ìñ³·ñáí: ²Ûë Ùáï»óáõÙÝ ³å³Ñáí»Éáõ Ñ³Ù³ñ Ù³ñ½Ç ½³ñ·³óÙ³Ý Ìñ³·ÇñÁ å»ïù ¿ Ý³Ë³ï»ëÇ Ñ³Ù³å³ï³ëË³Ý µ³Õ³¹ñÇãÝ»ñ, Ù³ëÝ³íáñ³å»ë ï»Õ³Ï³Ý ÇßË³ÝáõÃÛáõÝÝ»ñÇ Ý»ñÏ³Û³óáõóÇãÝ»ñÇ áõëáõóÙ³Ý ¨ Ï³ñáÕáõÃÛáõÝÝ»ñÇ µ³ñÓñ³óÙ³Ý ³éáõ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Ð³Ù³ÛÝù³ÛÇÝ ½³ñ·³óÙ³Ý ÑÇÙÝ³Ï³Ý áõÕÕáõÃÛáõÝ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ÛÝù³ÛÇÝ ½³ñ·³óÙ³Ý É³í³·áõÛÝ ï³ñµ»ñ³ÏÇ ÁÝïñáõÃÛ³Ý Ñ³ñóÁ µ³í³Ï³Ý µ³ñ¹ ¿: ²ñ¨ÙïÛ³Ý Ù³ëÝ³·»ïÝ»ñÇ ßñç³ÝáõÙ ÙÇ³ëÝ³Ï³Ý Ï³ñÍÇù ãÏ³ Ñ³Ù³ÛÝù³ÛÇÝ ½³ñ·³óÙ³Ý ù³Õ³ù³Ï³ÝáõÃÛ³Ý Ñ³Ù³ï»ùëïÇ í»ñ³µ»ñÛ³É, ³ÛÝ ë³ÑÙ³Ýí³Í ã¿ ²ÐèÌ-áõÙ, Ð³Û³ëï³ÝÇ Ñ³Ù³ÛÝùÝ»ñÁ ÝáõÛÝå»ë Í³ÝáÃ ã»Ý ³Û¹ ·³Õ³÷³ñÇÝ: Â»¨ Ñ³Ù³ÛÝù³ÛÇÝ ½³ñ·³óáõÙÝ ³éÏ³ ¿ ²ÐèÌ-áõÙ áñå»ë ³ÝáõÕÕ³ÏÇ Ã»Ù³, ³ÛÝáõ³Ù»Ý³ÛÝÇí ãÏ³ Ñëï³Ï å³ïÏ»ñ³óáõÙ ³Û¹ Ù³ëÇÝ ¨ ãÇ ïñí³Í Ýñ³ ¿áõÃÛ³Ý Ù³Ýñ³Ù³ëÝ ë³ÑÙ³Ý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ÛÝù³ÛÇÝ ½³ñ·³óÙ³Ý ·³Õ³÷³ñÁ Ï³ñ»ÉÇ ¿ Áëï ¿áõÃÛ³Ý ÏáÝÏñ»ï³óÝ»É Ñ³Ù³ÛÝù³ÛÇÝ ½³ñ·³óÙ³Ý ù³Õ³ù³Ï³ÝáõÃÛ³Ý ÙÇ ù³ÝÇ Ï³ñ¨áñ³·áõÛÝ áõÕÕáõÃÛáõÝÝ»ñáí: ²Ûë ï³ñµ»ñ³ÏáõÙÁ Ñ³Ù³ÛÝù³ÛÇÝ ½³ñ·³óÙ³Ý ·³Õ³÷³ñÁ Ñ³Ù³¹ñ»ÉÇ ¿ ¹³ñÓÝáõÙ Ý³¨ ²ÐèÌ-áõÙ ë³ÑÙ³Ýí³Í ³Õù³ïáõÃÛ³Ý ÑÇÙÝ³Ï³Ý ¹ñë¨áñáõÙ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</w:t>
      </w:r>
      <w:r>
        <w:rPr>
          <w:rFonts w:cs="Arial Armenian" w:ascii="Arial Armenian" w:hAnsi="Arial Armenian"/>
          <w:b w:val="false"/>
          <w:sz w:val="24"/>
        </w:rPr>
        <w:t>Ð³Ù³ÛÝù³ÛÇÝ ½³ñ·³óÙ³Ý áõÕÕáõÃÛáõÝÝ»ñÁ Ñ»ï¨Û³ÉÝ »Ý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/>
      </w:pPr>
      <w:r>
        <w:rPr>
          <w:rFonts w:cs="Arial Armenian" w:ascii="Arial Armenian" w:hAnsi="Arial Armenian"/>
          <w:i/>
          <w:sz w:val="24"/>
        </w:rPr>
        <w:t>Ð³Ù³ÛÝù³ÛÇÝ »ÝÃ³Ï³éáõóí³ÍùÝ»ñ</w:t>
      </w:r>
      <w:r>
        <w:rPr>
          <w:rFonts w:cs="Arial Armenian" w:ascii="Arial Armenian" w:hAnsi="Arial Armenian"/>
          <w:sz w:val="24"/>
        </w:rPr>
        <w:t>.</w:t>
      </w:r>
      <w:r>
        <w:rPr>
          <w:rFonts w:cs="Arial Armenian" w:ascii="Arial Armenian" w:hAnsi="Arial Armenian"/>
          <w:b w:val="false"/>
          <w:sz w:val="24"/>
        </w:rPr>
        <w:t xml:space="preserve"> ²ÛÝ í»ñ³µ»ñíáõÙ ¿ Ñ³Ù³ÛÝùÝ»ñÇ µÝ³ÏãáõÃÛ³ÝÝ  ³Ù»ÝûñÛ³ Ù³ïáõóíáÕ Í³é³ÛáõÃÛáõÝÝ»ñÇ »ÝÃ³Ï³éáõóí³ÍùÝ»ñÇÝ (×³Ý³å³ñÑÝ»ñ, çñ³Ù³ï³Ï³ñ³ñáõÙ, ç»éáõóáõÙ, ·³½³Ù³ï³Ï³ñ³ñáõÙ, ÇÝãå»ë Ý³¨ ëáóÇ³É³Ï³Ý ¨ </w:t>
      </w:r>
    </w:p>
    <w:p>
      <w:pPr>
        <w:pStyle w:val="1111"/>
        <w:numPr>
          <w:ilvl w:val="0"/>
          <w:numId w:val="0"/>
        </w:numPr>
        <w:ind w:left="463" w:hanging="283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ind w:left="463" w:hanging="283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ind w:left="463" w:hanging="283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</w:t>
      </w:r>
      <w:r>
        <w:rPr>
          <w:rFonts w:cs="Arial Armenian" w:ascii="Arial Armenian" w:hAnsi="Arial Armenian"/>
          <w:b w:val="false"/>
          <w:sz w:val="24"/>
        </w:rPr>
        <w:t>ÏñÃ³Ï³Ý »ÝÃ³Ï³éáõóí³ÍùÝ»ñ), ¹ñ³Ýó áñ³ÏÇÝ, Ñ³ë³Ý»ÉÇáõÃÛ³ÝÁ, áñáÝù ¨ ³Õù³ïáõÃÛ³Ý íñ³ ³½¹áÕ Ï³ñ¨áñ Ý³Ë³å³ÛÙ³ÝÝ »Ý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/>
      </w:pPr>
      <w:r>
        <w:rPr>
          <w:rFonts w:cs="Arial Armenian" w:ascii="Arial Armenian" w:hAnsi="Arial Armenian"/>
          <w:i/>
          <w:sz w:val="24"/>
        </w:rPr>
        <w:t>êáóÇ³É³Ï³Ý Ï³åÇï³ÉÁ</w:t>
      </w:r>
      <w:r>
        <w:rPr>
          <w:rFonts w:cs="Arial Armenian" w:ascii="Arial Armenian" w:hAnsi="Arial Armenian"/>
          <w:b w:val="false"/>
          <w:sz w:val="24"/>
        </w:rPr>
        <w:t xml:space="preserve"> Ñ³Ù³ÛÝùÇ µÝ³ÏÇãÝ»ñÇ áõß³¹ñáõÃÛáõÝÝ ¿ Ññ³íÇñáõÙ ë»÷³Ï³Ý ÑÙïáõÃÛáõÝÝ»ñÇ ¨ ·Çï»ÉÇùÝ»ñÇ, Ñ³Ù³ï»Õ ÁÝ¹Ñ³Ýáõñ Ýå³ï³ÏÇ ¨ å³ïÏ³Ý»ÉÇáõÃÛ³Ý Çñ»Ýó ÁÝÏ³ÉÙ³Ý, Ý³¨ ÇÝùÝ³ûÅ³Ý¹³ÏáõÃÛ³Ý ÑÝ³ñ³íáñáõÃÛ³Ý íñ³: ²ÛÝ Ýå³ëïáõÙ ¿ Ý³¨ ³å³ÑáíáõÃÛ³Ý, íëï³ÑáõÃÛ³Ý, ÷áË³¹³ñÓ ³ç³ÏóáõÃÛ³Ý ¨ Ñ³Ý¹áõñÅáÕ³Ï³ÝáõÃÛ³Ý ÙÃÝáÉáñïÇ ëï»ÕÍÙ³Ý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/>
      </w:pPr>
      <w:r>
        <w:rPr>
          <w:rFonts w:cs="Arial Armenian" w:ascii="Arial Armenian" w:hAnsi="Arial Armenian"/>
          <w:i/>
          <w:sz w:val="24"/>
        </w:rPr>
        <w:t>ø³Õ³ù³óÇ³Ï³Ý Ñ³ë³ñ³ÏáõÃÛáõÝÁ ¨ Ñ³Ýñ³ÛÇÝ Ï³½Ù³Ï»ñåáõÃÛáõÝÝ»ñÇ ó³ÝóÁ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í»ñ³µ»ñáõÙ ¿ Ñ³Ù³ÛÝùÇ ÇÝëïÇïáõóÇáÝ³É Ï³½ÙÇÝ å³ßïáÝ³Ï³Ý Ï³Ù áã å³ßïáÝ³Ï³Ý: Ð»Ýó ë³ ¿ áñáßáõÙ Ù³ñ¹Ï³Ýó Ñ³í³ù³Ï³Ý Ï³ñáÕáõÃÛáõÝÁ Ï³½Ù³Ï»ñåí»Éáõ ÁÝ¹Ñ³Ýáõñ Ï³ñÇùÝ»ñÇ ¹»Ù, Ý³¨ ³ÝÑ³ïÝ»ñÇ ÑÝ³ñ³íáñáõÃÛáõÝÝ»ñÁ Ù³ëÝ³ÏóáõÃÛáõÝ áõÝ»Ý³Éáõ Ñ³Ù³ÛÝùÇ ·áñÍ»ñÇÝ: ²Ûë áõÕÇÝ Ï³ñáÕ ¿ Ñ³Ý·»óÝ»É Ý³¨ Ñ³Ù³ÛÝù³ÛÇÝ Õ»Ï³í³ñÝ»ñÇÝ ÏñÃ»Éáõ ·³Õ³÷³ñÇÝ, ÇëÏ ³í»ÉÇ ÁÝ¹Ñ³Ýáõñ Ýáñ, ëáóÇ³É³Ï³Ý å³ï³ëË³Ý³ïíáõÃÛáõÝ ÏñáÕ í»ñÝ³Ë³íÇ Ýå³ï³Ï³áõÕÕí³Í ½³ñ·³óÙ³Ý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/>
      </w:pPr>
      <w:r>
        <w:rPr>
          <w:rFonts w:cs="Arial Armenian" w:ascii="Arial Armenian" w:hAnsi="Arial Armenian"/>
          <w:i/>
          <w:sz w:val="24"/>
        </w:rPr>
        <w:t>ÈÇ³½áñáõÃÛáõÝÝ»ñ/Çñ³íáõÝùÝ»ñ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Ï³ï»·áñÇ³Ý ù³Õ³ù³Ï³ÝáõÃÛáõÝÝ áõÕÕáõÙ ¿ Ñ³Ù³ÛÝùÇ µáÉáñ µÝ³ÏÇãÝ»ñÇ ßñç³ÝáõÙ Çñ³íáõÝùÝ»ñÇ ¨ å³ñï³Ï³ÝáõÃÛáõÝÝ»ñÇ Ù³ëÇÝ Çñ³½»ÏáõÃÛ³Ý µ³ñÓñ³óÙ³ÝÁ: ´³óÇ ³Û¹, ³ÛÝ áõß³¹ñáõÃÛáõÝ ¿ ¹³ñÓÝáõÙ ³ÛÝåÇëÇ å³ÛÙ³ÝÝ»ñÇ ëï»ÕÍÙ³ÝÁ, áñáÝù ÑÝ³ñ³íáñáõÃÛáõÝ Ïï³Ý Çñ³Ï³Ý³óÝ»É, »ñ³ßË³íáñ»É ¨ å³ßïå³Ý»É ï»Õ³Ï³Ý Ï³é³í³ñÙ³Ý áñáßáõÙÝ»ñ ÁÝ¹áõÝ»Éáõ ¨ ³Û¹ ·áñÍÁÝÃ³óÇÝ Ù³ëÝ³Ïó»Éáõ Çñ³íáõÝùÝ»ñÁ (³ñ¹³ñ³¹³ïáõÃÛ³Ý Ñ³ë³Ý»ÉÇáõÃÛ³Ý, ï»Õ»Ï³ïíáõÃÛ³Ý ¨ ÏñÃáõÃÛ³Ý, ³éáÕç³å³ÑáõÃÛ³Ý ¨ ÉÇ³ñÅ»ù ÏÛ³Ýùáí ³åñ»Éáõ Ñ³Ù³ñ ÝÙ³Ý³ïÇå ³ÛÉ ³ëå»ÏïÝ»ñ): ê³ Ýå³ëïáõÙ ¿ Ã³÷³ÝóÇÏáõÃÛ³Ý, Ññ³å³ñ³Ï³ÛÝáõÃÛ³Ý ¨ ûñ»ÝùÇ ·»ñ³Ï³ÛáõÃÛ³Ý ËÝ¹ÇñÝ»ñÇ ÉáõÍÙ³Ý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/>
      </w:pPr>
      <w:r>
        <w:rPr>
          <w:rFonts w:cs="Arial Armenian" w:ascii="Arial Armenian" w:hAnsi="Arial Armenian"/>
          <w:i/>
          <w:sz w:val="24"/>
        </w:rPr>
        <w:t>Ð³Ù³·áñÍ³ÏóáõÃÛáõÝÁ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Ýå³ï³Ï³áõÕÕí³Í ¿ Ñ³Ù³ÛÝùÇ µáÉáñ ¹»ñ³Ï³ï³ñÝ»ñÇ ÙÇç¨ Ï³éáõóáÕ³Ï³Ý Ñ³Ù³·áñÍ³ÏóáõÃÛ³Ý Ñ³ñ³µ»ñáõÃÛáõÝÝ»ñÇ Ñ³ëï³ïÙ³ÝÁ: ºÃ» ³Û¹ Ýå³ï³ÏÝ Çñ³·áñÍíÇ, ³å³ ï»Õ³Ï³Ý Õ»Ï³í³ñÝ»ñÁ ÑÝ³ñ³íáñáõÃÛáõÝ Ïëï³Ý³Ý ·áñÍ»É áñå»ë Ñ³Ù³ÛÝùÇ ·áñÍ³Ï³ÉÝ»ñ Ñ³Ù³ÛÝùÇ ¨ Ñ³Ù³ÛÝùÇó ¹áõñë ·ïÝíáÕ ¹»ñ³Ï³ï³ñÝ»ñÇ ÙÇç¨ Ï³å»ñ Ñ³ëï³ï»Éáõ Ñ³ñóáõÙ: ²Ûë ·³Õ³÷³ñÁ Ñ³ïÏ³å»ë Ï³ñ¨áñíáõÙ ¿ ³ÛÝ å³ñ³·³ÛáõÙ, »ñµ Ñ³ë³ñ³Ï Ù³ñ¹Ï³Ýó ³ÝÑñ³Å»ßï ¿ ÉÇÝáõÙ ·áñÍ áõÝ»Ý³É Ï³Ù Ùñó³Ïó»É ÇßË³ÝáõÃÛ³Ý ï³ñµ»ñ Ù³Ï³ñ¹³ÏÝ»ñÇ, ù³Õ³ù³óÇ³Ï³Ý Ñ³ë³ñ³ÏáõÃÛ³Ý Ñ³ëï³ïáõÃÛáõÝÝ»ñÇ ¨ ³ÛÉ Ñ³Ù³ÛÝùÝ»ñÇ Ý»ñÏ³Û³óáõóÇãÝ»ñÇ Ñ»ï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ÜºðÎ² ìÆÖ²ÎÆ ìºðÈàôÌàôÂÚàôÜÀ ºì ÐÆØÜ²ÊÜ¸ÆðÜºðÀ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³Ù³ÛÝù³ÛÇÝ ½³ñ·³óÙ³Ý í»ñÁ Ýßí³Í ÑÇÙÝ³Ï³Ý áõÕÕáõÃÛáõÝÝ»ñÇ ßñç³Ý³ÏÝ»ñáõÙ Ý»ñÏ³ Çñ³íÇ×³ÏÇ å³ïÏ»ñÁ ÏáÝÏñ»ï³ÝáõÙ ¿ Ù³ëÝ³Ïó³ÛÇÝ ·áñÍÁÝÃ³óáí Ùß³Ïí³Í àôÂÐì-Ç í»ñÉáõÍáõÃÛ³Ùµ (ï»ë ²ÕÛáõë³Ï 72.) ¨ ÑÇÙÝ³ËÝ¹ÇñÝ»ñÇ §Í³éáí¦ (ï»ë` ¶Í³å³ïÏ»ñ 14)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àôÂÐì í»ñÉáõÍáõÃÛ³Ý ³ñ¹ÛáõÝùáõÙ Ý»ñÏ³ Çñ³íÇ×³ÏÇ å³ïÏ»ñÁ Ñ»ï¨Û³ÉÝ ¿.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72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>àõÅ»Õ, ÃáõÛÉ ÏáÕÙ»ñÁ, ÑÝ³ñ³íáñáõÃÛáõÝÝ»ñÁ ¨ íï³Ý·Ý»ñÁ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õÅ»Õ ÏáÕÙ»ñ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ÂáõÛÉ ÏáÕÙ»ñ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³ñµ»ñ áÉáñïÝ»ñáõÙ Ù³ëÝ³·»ïÝ»ñÇ ³é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³ñÓñ³·áõÛÝ ÏñÃáõÃÛ³Ùµ Ù³ñ¹Ï³Ýó Ù»Í ïáÏáë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Ë³ï³ëÇñ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ñ»Ý³ëÇñ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³óÇ³Ï³Ý ³ÏïÇí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ïÇí ·áñÍáÕ Ñ³ë³ñ³Ï³Ï³Ý Ï³½Ù³Ï»ñåáõÃÛáõÝÝ»ñÇ ³éÏ³ÛáõÃÛáõÝÁ Ù³ñ½áõÙ, áñáÝù Ý»ñÏ³Û³óí³Í »Ý ï³ñµ»ñ áÉáñïÝ»ñáõÙ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¶áñÍáÕ ³ÏïÇí ËÙµ»ñ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ë³ñ³Ï³Ï³Ý Ï³½Ù³Ï»ñåáõÃÛáõÝÝ»ñÇ áñáß³ÏÇ ³½¹»ó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Ë³ï³Ýù³ÛÇÝ ÷áñÓÇ ³é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´³½Ù³ÃÇí Ñ³ë³ñ³Ï³Ï³Ý Ý³Ë³Ó»éÝáõÃÛáõÝÝ»ñ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»ï³Ï³Ý ¨ ï»Õ³Ï³Ý ÇßË³ÝáõÃÛáõÝÝ»ñÇ Ñ³Ù³·áñÍ³ÏóáõÃÛ³Ý, ·áñÍÁÝÏ»ñáõÃÛ³Ý ÙÇï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Ñ³Ù³ÛÝù³ÛÇÝ ³ÏïÇí Ñ³Ù³·áñÍ³ÏóáõÃÛáõÝÁ (Ñ³Ù³ÛÝùÝ»ñÇ ÙÇáõÃÛáõÝÝ»ñÁ)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ç³½·³ÛÇÝ Ï³½Ù³Ï»ñåáõÃÛáõÝÝ»ñÇ ³éÏ³ÛáõÃÛáõÝÁ Ù³ñ½áõÙ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Ù³ñ½³ÛÇÝ Ñ³Ù³·áñÍ³ÏóáõÃÛáõÝÁ ìñ³ëï³ÝÇ Ñ»ï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óÇ³É³Ï³Ý ËÙµ»ñÇ ¨ ï»Õ³Ï³Ý ÇßË³ÝáõÃÛáõÝÝ»ñÇ Ñ³Ù³·áñÍ³ÏóáõÃÛ³Ý ÙÇïáõÙ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÷³Ï³Ý áõÅ»ñÇ ÑÝ³ñ³íáñáõÃÛáõÝÝ»ñÇ Ã»ñ³·Ý³Ñ³ï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áùñ áõ ÙÇçÇÝ µÇ½Ý»ëÇ ¹³Ý¹³Õ ½³ñ·³óáõÙÁ</w:t>
            </w:r>
          </w:p>
          <w:p>
            <w:pPr>
              <w:pStyle w:val="1111"/>
              <w:numPr>
                <w:ilvl w:val="0"/>
                <w:numId w:val="36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·³ÕÃ»Éáõ ÙÇïáõÙÁ, ÙÇ·ñ³óÇ³Ý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ïñ³ëïí³Í Ï³¹ñ»ñÇ ÃáõÛÉ ÁÝ¹·ñÏí³ÍáõÃÛáõÝÁ (½µ³Õí³ÍáõÃÛáõÝÁ)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Çï»ÉÇùÝ»ñÝ áõ áõÝ³ÏáõÃÛáõÝÝ»ñÁ ã»Ý Ñ³Ù³å³ï³ëË³ÝáõÙ Å³Ù³Ý³Ï³ÏÇó å³Ñ³ÝçÝ»ñÇÝ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ÛÉ Ñ³ñÙ³ñí³ÍáõÃÛáõÝÁ Ýáñ å³ÛÙ³ÝÝ»ñÇÝ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ì³ï ³éáÕç³Ï³Ý íÇ×³Ï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åñ»ëÇáÝ íÇ×³Ï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ßË³ÝáõÃÛáõÝÝ»ñÇ ÝÏ³ïÙ³Ùµ Ý»·³ïÇí í»ñ³µ»ñÙáõÝ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³Ýóí³Í, µ³Ûó ã·áñÍáÕ Ï³éáõÛóÝ»ñÇ ³é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»Ï³óí³ÍáõÃÛ³Ý ¨ ·Çï»ÉÇùÝ»ñÇ å³Ï³ë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ñµ»ñ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·áñÍ³ÏóáõÃÛ³Ý å³Ï³ë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»Ï³ïí³Ï³Ý ó³ÝóÇ µ³ó³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ùÇÝ ³ÕµÛáõñÝ»ñÇó Ï³Ëí³Í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Ç Ï³é³í³ñÙ³ÝÁ Ù³ëÝ³Ïó»ÉáõÝ ß³Ñ³·ñ·éí³ÍáõÃÛ³Ý å³Ï³ë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ë³ñ³ÏáõÃÛ³Ý µ¨»éí³ÍáõÃÛáõÝÁ ¨ ëáóÇ³É³Ï³Ý ËÙµ»ñÇ ÙÇç¨ Ï³å»ñÇ µ³ó³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Ç Ñ»é³íáñáõÃÛáõÝÁ ºñ¨³ÝÇó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ËÝÇÏ³Ï³Ý ÙÇçáóÝ»ñÇ ³ÝÏ³ï³ñ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íëï³ÑáõÃÛáõÝÁ ¹³ï³Ï³Ý Ñ³Ù³Ï³ñ·Ç ÝÏ³ïÙ³Ùµ, ³í³Ý¹áõÛÃÝ»ñ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ñÑñ¹³ÛÇÝ ï³ñÇÝ»ñÇ Å³é³Ý·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ã-ýáñÙ³É Ï³å»ñÇ ·»ñ³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ßïáÝÛ³Ý»ñÁ ã³ñ³ß³ÑáõÙ »Ý µÝ³ÏãáõÃÛ³Ý ï»Õ»Ï³óí³Í ãÉÇÝ»Éáõ Ñ³Ý·³Ù³Ý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Ë³Ó»éÝáõÃÛ³Ý å³ïÅ»ÉÇ ÉÇÝ»Éáõ Ñ³Ý·³Ù³Ý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³Ï³Ý ÇÝùÝ³Ï³é³í³ñÙ³Ý ¨ ï³ñ³Íù³ÛÇÝ Ï³é³í³ñÙ³Ý Ù³ëÇÝ ûñ»ÝùÝ»ñÇ (ÉÇ³½áñáõÃÛáõÝÝ»ñÇ, ÏÇñ³éÙ³Ý Ù»Ë³ÝÇ½ÙÝ»ñÇ) ³ÝÏ³ï³ñ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Ç ï³ñ³ÍùÇ Ïïñïí³Í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³Ï³Ý ¨ ï³ñ³Íù³ÛÇÝ ÇßË³ÝáõÃÛáõÝÝ»ñÇ ÙÇç¨ ÃáõÛÉ Ï³å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Ýµ³í³ñ³ñ å»ï³Ï³Ý ³ç³ÏóáõÃÛáõÝÁ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 xml:space="preserve">ÐÝ³ñ³íáñáõÃÛáõÝÝ»ñ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ìï³Ý·Ý»ñ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6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éÏ³ ³ñï³¹ñ³Ï³Ý     Ó»éÝ³ñÏáõÃÛáõÝÝ»ñÇ í»ñ³·áñÍ³ñÏ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ì»ñ³å³ïñ³ëïí»Éáõ ¨ Ýáñ Ù³ëÝ³·ÇïáõÃÛáõÝÝ»ñ Ó»éù µ»ñ»Éáõ Ó·ï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ñ½áõÙ áõëáõÙÝ³Ï³Ý µ³½³ÛÇ ³éÏ³ÛáõÃÛáõÝÁ (Ñ³Ýñ³ÏñÃ³Ï³Ý, ´àôÐ-³Ï³Ý)</w:t>
            </w:r>
          </w:p>
          <w:p>
            <w:pPr>
              <w:pStyle w:val="1111"/>
              <w:numPr>
                <w:ilvl w:val="0"/>
                <w:numId w:val="36"/>
              </w:numPr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ñ½áõÙ ÙÇç³½·³ÛÇÝ   Ï³½Ù³Ï»ñåáõÃÛáõÝÝ»ñÇ ³é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ñ¹Ï³Ýó Ùáï ß³Ñ³·ñ·éí³ÍáõÃÛ³Ý ¨ ÙáïÇí³óÇ³ÛÇ ³éÏ³Û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´Ç½Ý»ëÇ Ï³½Ù³Ï»ñåÙ³Ý ÑÝ³ñ³íáñáõÃÛáõÝÝ»ñ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ßË³ï³Ýù³ÛÇÝ ³ñï³·³ÕÃÇ ³ñ¹ÛáõÝùáõÙ ÝÛáõÃ³Ï³Ý é»ëáõñëÝ»ñÇ Ïáõï³ÏáõÙÁ ¨ ³ñï³ùÇÝ ÙÇç³í³ÛñÇ Ñ»ï ÷áË·áñÍ³Ïó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ÆßË³ÝáõÃÛáõÝÝ»ñÇ Ñ»ï ë»ñï Ñ³Ù³·áñÍ³ÏóáõÃÛáõÝ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ä»ï³Ï³Ý é³½Ù³í³ñ³Ï³Ý Íñ³·ñ»ñ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ä»ï³Ï³Ý Ï³é³í³ñÙ³Ý ³å³Ï»ÝïñáÝ³ó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Â³÷³ÝóÇÏáõÃÛ³Ý ÙÇïáõÙ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ñ³Ï³Ý ÷áñÓ»ñÇ ëï»ÕÍáõÙÁ ¨ ï³ñ³Í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¼ÈØ-Ý»ñÇ ½³ñ·³óáõÙ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³ëÝ³·Çï³Ï³Ý µ³í³ñ³ñ é»ëáõñëÝ»ñ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ñ³ëï³ÝÇ Ñ»ï Ï³å»ñ Ñ³ëï³ï»Éáõ ÑÝ³ñ³íáñ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Ý³å³ñÑÝ»ñÇ, »ñÏ³Ã·ÍÇ û·ï³·áñÍ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Í³ÏóáõÃÛ³Ý ½³ñ·³óÙ³Ý ÑÝ³ñ³íáñáõÃÛáõÝ ÑÇÙÝí³Í ¹ñ³Ï³Ý ³í³Ý¹áõÛÃÝ»ñÇ íñ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·³ÕÃÁ, ³ßË³ïáõÅÇ ³ñï³Ñáë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í³ ûñí³ Ñ³Ý¹»å íëï³ÑáõÃÛ³Ý Ïáñáõëï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¸»Ùá·ñ³ýÇ³Ï³Ý Ï³½ÙÇ ÷á÷áËáõÃÛáõÝ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àõëáõÙÝ³Ï³Ý Ñ³Ù³Ï³ñ·Ç í³ïÃ³ñ³óáõÙ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ï»ñ³½ÙÇ í»ñëÏëÙ³Ý íï³Ý·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ßË³ÝáõÃÛáõÝÝ»ñÇ ÏáÕÙÇó Ñ³ë³ñ³Ï³Ï³Ý ³ÏïÇí ËÙµ»ñÇ Ï³ñÍÇùÇ ³Ýï»ëáõ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»Õ»Ï³ïíáõÃÛ³Ý å³Ï³ë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Çï³ë³ñ¹ Ï³¹ñ»ñÇ ¨ »ñÇï³ë³ñ¹áõÃÛ³Ý ³ñï³Ñáëù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Õ³ù³Ï³Ý óÝóáõÙÝ»ñÇ íï³Ý·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áéáõåóÇ³ÛÇ ³×Á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ñµ»ñ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å³ïÅ»ÉÇáõÃÛáõÝÁ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ù³ïáõÃÛ³Ý Ëáñ³óáõÙ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î³íáõßÇ Ù³ñ½Ç Ñ³Ù³ÛÝù³ÛÇÝ ½³ñ·³óÙ³ÝÁ ËáãÁÝ¹áïáÕ ÑÇÙÝ³ËÝ¹ÇñÝ»ñÁ ¨ Ýñ³Ýó å³ï×³é³Ñ»ï¨³Ýù³ÛÇÝ Ï³å»ñÁ Ý»ñÏ³Û³óí³Í »Ý ¶Í³å³ïÏ»ñ 14-áõÙ:</w:t>
      </w:r>
    </w:p>
    <w:p>
      <w:pPr>
        <w:sectPr>
          <w:headerReference w:type="default" r:id="rId117"/>
          <w:headerReference w:type="first" r:id="rId118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Í³å³ïÏ»ñ 14. ÐÇÙÝ³ËÝ¹ÇñÝ»ñÇ §Í³é¦-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²Ø²ÚÜøÜºðÀ Î²Ú²ò²Ì âºÜ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0195</wp:posOffset>
                </wp:positionH>
                <wp:positionV relativeFrom="paragraph">
                  <wp:posOffset>112395</wp:posOffset>
                </wp:positionV>
                <wp:extent cx="0" cy="182880"/>
                <wp:effectExtent l="9525" t="635" r="952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8.85pt" to="122.85pt,2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18195</wp:posOffset>
                </wp:positionH>
                <wp:positionV relativeFrom="paragraph">
                  <wp:posOffset>112395</wp:posOffset>
                </wp:positionV>
                <wp:extent cx="0" cy="182880"/>
                <wp:effectExtent l="9525" t="635" r="952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8.85pt" to="662.85pt,2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0" cy="114300"/>
                <wp:effectExtent l="9525" t="0" r="952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05pt" to="396pt,1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0195</wp:posOffset>
                </wp:positionH>
                <wp:positionV relativeFrom="paragraph">
                  <wp:posOffset>112395</wp:posOffset>
                </wp:positionV>
                <wp:extent cx="6858000" cy="0"/>
                <wp:effectExtent l="635" t="9525" r="0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8.85pt" to="662.8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68755</wp:posOffset>
                </wp:positionH>
                <wp:positionV relativeFrom="paragraph">
                  <wp:posOffset>6766560</wp:posOffset>
                </wp:positionV>
                <wp:extent cx="0" cy="365760"/>
                <wp:effectExtent l="9525" t="0" r="952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32.8pt" to="115.65pt,56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4915</wp:posOffset>
                </wp:positionH>
                <wp:positionV relativeFrom="paragraph">
                  <wp:posOffset>6766560</wp:posOffset>
                </wp:positionV>
                <wp:extent cx="0" cy="274320"/>
                <wp:effectExtent l="10160" t="0" r="952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532.8pt" to="396.45pt,55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150</wp:posOffset>
                </wp:positionH>
                <wp:positionV relativeFrom="paragraph">
                  <wp:posOffset>7009765</wp:posOffset>
                </wp:positionV>
                <wp:extent cx="2843530" cy="557530"/>
                <wp:effectExtent l="0" t="0" r="0" b="0"/>
                <wp:wrapNone/>
                <wp:docPr id="4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Î³¹ñ³ÛÇÝ áã ×Çßï ù³Õ³ù³Ï³Ý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551.95pt;mso-position-vertical-relative:text;margin-left:14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Î³¹ñ³ÛÇÝ áã ×Çßï ù³Õ³ù³Ï³Ý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7430</wp:posOffset>
                </wp:positionH>
                <wp:positionV relativeFrom="paragraph">
                  <wp:posOffset>6931660</wp:posOffset>
                </wp:positionV>
                <wp:extent cx="3026410" cy="648970"/>
                <wp:effectExtent l="0" t="0" r="0" b="0"/>
                <wp:wrapNone/>
                <wp:docPr id="4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Æñ³í³ëáõ Ù³ñÙÇÝÝ»ñÇ Ù³ëÝ³·Çï³Ï³Ý ÃáõÉ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1.1pt;mso-wrap-distance-left:9.05pt;mso-wrap-distance-right:9.05pt;mso-wrap-distance-top:0pt;mso-wrap-distance-bottom:0pt;margin-top:545.8pt;mso-position-vertical-relative:text;margin-left:280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Æñ³í³ëáõ Ù³ñÙÇÝÝ»ñÇ Ù³ëÝ³·Çï³Ï³Ý ÃáõÉ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2843530" cy="466090"/>
                <wp:effectExtent l="0" t="0" r="0" b="0"/>
                <wp:wrapNone/>
                <wp:docPr id="4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Ð³Ù³ÛÝùÇ ÇÝëïÇïáõóÇáÝ³É Ñ³Ù³Ï³ñ·Á Ó¨³íáñí³Í ã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Ð³Ù³ÛÝùÇ ÇÝëïÇïáõóÇáÝ³É Ñ³Ù³Ï³ñ·Á Ó¨³íáñí³Í ã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3026410" cy="466090"/>
                <wp:effectExtent l="0" t="0" r="0" b="0"/>
                <wp:wrapNone/>
                <wp:docPr id="4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Æñ³íáõÝùÝ»ñÇ ¨ å³ñï³Ï³ÝáõÃÛáõÝÝ»ñÇ ·Çï³ÏóÙ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708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Æñ³íáõÝùÝ»ñÇ ¨ å³ñï³Ï³ÝáõÃÛáõÝÝ»ñÇ ·Çï³ÏóÙ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33590</wp:posOffset>
                </wp:positionH>
                <wp:positionV relativeFrom="paragraph">
                  <wp:posOffset>102235</wp:posOffset>
                </wp:positionV>
                <wp:extent cx="2569210" cy="387985"/>
                <wp:effectExtent l="0" t="0" r="0" b="0"/>
                <wp:wrapNone/>
                <wp:docPr id="4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ä³ëÇí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0.55pt;mso-wrap-distance-left:9.05pt;mso-wrap-distance-right:9.05pt;mso-wrap-distance-top:0pt;mso-wrap-distance-bottom:0pt;margin-top:8.0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ä³ëÇí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  <w:tab w:val="left" w:pos="10206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0" cy="160020"/>
                <wp:effectExtent l="9525" t="0" r="952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26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0" cy="91440"/>
                <wp:effectExtent l="9525" t="0" r="952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396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58200</wp:posOffset>
                </wp:positionH>
                <wp:positionV relativeFrom="paragraph">
                  <wp:posOffset>135255</wp:posOffset>
                </wp:positionV>
                <wp:extent cx="0" cy="228600"/>
                <wp:effectExtent l="9525" t="0" r="952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65pt" to="666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455</wp:posOffset>
                </wp:positionH>
                <wp:positionV relativeFrom="paragraph">
                  <wp:posOffset>69850</wp:posOffset>
                </wp:positionV>
                <wp:extent cx="2843530" cy="466090"/>
                <wp:effectExtent l="0" t="0" r="0" b="0"/>
                <wp:wrapNone/>
                <wp:docPr id="4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úñ»ÝùÝ»ñÇ ¨ ¹ñ³Ýó ÏÇñ³éÙ³Ý ³ÝÏ³ï³ñ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5.5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úñ»ÝùÝ»ñÇ ¨ ¹ñ³Ýó ÏÇñ³éÙ³Ý ³ÝÏ³ï³ñ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8855</wp:posOffset>
                </wp:positionH>
                <wp:positionV relativeFrom="paragraph">
                  <wp:posOffset>69850</wp:posOffset>
                </wp:positionV>
                <wp:extent cx="3026410" cy="466090"/>
                <wp:effectExtent l="0" t="0" r="0" b="0"/>
                <wp:wrapNone/>
                <wp:docPr id="4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Ø³ñ¹ÇÏ ï»Õ»Ï³óí³Í ã»Ý Çñ»Ýó Çñ³íáõÝùÝ»ñÇ áõ  å³ñï³Ï³ÝáõÃÛáõÝÝ»ñÇ Ù³ëÇ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5.5pt;mso-position-vertical-relative:text;margin-left:27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Ø³ñ¹ÇÏ ï»Õ»Ï³óí³Í ã»Ý Çñ»Ýó Çñ³íáõÝùÝ»ñÇ áõ  å³ñï³Ï³ÝáõÃÛáõÝÝ»ñÇ Ù³ëÇ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96455</wp:posOffset>
                </wp:positionH>
                <wp:positionV relativeFrom="paragraph">
                  <wp:posOffset>8890</wp:posOffset>
                </wp:positionV>
                <wp:extent cx="2569210" cy="580390"/>
                <wp:effectExtent l="0" t="0" r="0" b="0"/>
                <wp:wrapNone/>
                <wp:docPr id="4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²Ýíëï³ÑáõÃÛáõÝ ÇßË³ÝáõÃÛáõÝÝ»ñÇ ÝÏ³ïÙ³Ùµ, ³Ýï³ñµ»ñ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5.7pt;mso-wrap-distance-left:9.05pt;mso-wrap-distance-right:9.05pt;mso-wrap-distance-top:0pt;mso-wrap-distance-bottom:0pt;margin-top:0.7pt;mso-position-vertical-relative:text;margin-left:56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²Ýíëï³ÑáõÃÛáõÝ ÇßË³ÝáõÃÛáõÝÝ»ñÇ ÝÏ³ïÙ³Ùµ, ³Ýï³ñµ»ñ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0" cy="160020"/>
                <wp:effectExtent l="9525" t="0" r="952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126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5715</wp:posOffset>
                </wp:positionV>
                <wp:extent cx="0" cy="114300"/>
                <wp:effectExtent l="9525" t="0" r="952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45pt" to="396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455</wp:posOffset>
                </wp:positionH>
                <wp:positionV relativeFrom="paragraph">
                  <wp:posOffset>115570</wp:posOffset>
                </wp:positionV>
                <wp:extent cx="2843530" cy="351790"/>
                <wp:effectExtent l="0" t="0" r="0" b="0"/>
                <wp:wrapNone/>
                <wp:docPr id="5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ÆØ-»ñÇ ÉÇ³½áñáõÃÛáõÝÝ»ñÁ ùÇã »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7.7pt;mso-wrap-distance-left:9.05pt;mso-wrap-distance-right:9.05pt;mso-wrap-distance-top:0pt;mso-wrap-distance-bottom:0pt;margin-top:9.1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ÆØ-»ñÇ ÉÇ³½áñáõÃÛáõÝÝ»ñÁ ùÇã »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8855</wp:posOffset>
                </wp:positionH>
                <wp:positionV relativeFrom="paragraph">
                  <wp:posOffset>115570</wp:posOffset>
                </wp:positionV>
                <wp:extent cx="3026410" cy="351790"/>
                <wp:effectExtent l="0" t="0" r="0" b="0"/>
                <wp:wrapNone/>
                <wp:docPr id="5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Â³÷³ÝóÇÏ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7.7pt;mso-wrap-distance-left:9.05pt;mso-wrap-distance-right:9.05pt;mso-wrap-distance-top:0pt;mso-wrap-distance-bottom:0pt;margin-top:9.1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Â³÷³ÝóÇÏ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58200</wp:posOffset>
                </wp:positionH>
                <wp:positionV relativeFrom="paragraph">
                  <wp:posOffset>59055</wp:posOffset>
                </wp:positionV>
                <wp:extent cx="0" cy="114300"/>
                <wp:effectExtent l="9525" t="0" r="952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65pt" to="666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0" cy="114300"/>
                <wp:effectExtent l="9525" t="0" r="952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26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0" cy="114300"/>
                <wp:effectExtent l="9525" t="0" r="952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85pt" to="396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96455</wp:posOffset>
                </wp:positionH>
                <wp:positionV relativeFrom="paragraph">
                  <wp:posOffset>-6350</wp:posOffset>
                </wp:positionV>
                <wp:extent cx="2660650" cy="475615"/>
                <wp:effectExtent l="0" t="0" r="0" b="0"/>
                <wp:wrapNone/>
                <wp:docPr id="5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Æñ³íáõÝùÝ»ñÇ ¨ å³ñï³Ï³ÝáõÃÛáõÝÝ»ñÇ Ù³ëÇÝ ï»Õ»Ï³óí³Í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7.45pt;mso-wrap-distance-left:9.05pt;mso-wrap-distance-right:9.05pt;mso-wrap-distance-top:0pt;mso-wrap-distance-bottom:0pt;margin-top:-0.5pt;mso-position-vertical-relative:text;margin-left:56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Æñ³íáõÝùÝ»ñÇ ¨ å³ñï³Ï³ÝáõÃÛáõÝÝ»ñÇ Ù³ëÇÝ ï»Õ»Ï³óí³Í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46990</wp:posOffset>
                </wp:positionV>
                <wp:extent cx="2843530" cy="557530"/>
                <wp:effectExtent l="0" t="0" r="0" b="0"/>
                <wp:wrapNone/>
                <wp:docPr id="5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»Õ³Ï³Ý ÇßË³ÝáõÃÛáõÝÝ»ñÇ ¨ µÝ³ÏãáõÃÛ³Ý Ï³åÁ ÃáõÛÉ 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3.7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»Õ³Ï³Ý ÇßË³ÝáõÃÛáõÝÝ»ñÇ ¨ µÝ³ÏãáõÃÛ³Ý Ï³åÁ ÃáõÛÉ 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46990</wp:posOffset>
                </wp:positionV>
                <wp:extent cx="3026410" cy="466090"/>
                <wp:effectExtent l="0" t="0" r="0" b="0"/>
                <wp:wrapNone/>
                <wp:docPr id="5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¼³ñ·³óÙ³Ý é³½Ù³í³ñáõÃÛ³Ý µ³ó³Ï³ÛáõÃÛáõÝ Ï³Ù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3.7pt;mso-position-vertical-relative:text;margin-left:27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¼³ñ·³óÙ³Ý é³½Ù³í³ñáõÃÛ³Ý µ³ó³Ï³ÛáõÃÛáõÝ Ï³Ù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8200</wp:posOffset>
                </wp:positionH>
                <wp:positionV relativeFrom="paragraph">
                  <wp:posOffset>104775</wp:posOffset>
                </wp:positionV>
                <wp:extent cx="0" cy="228600"/>
                <wp:effectExtent l="9525" t="0" r="952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25pt" to="666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0" cy="114300"/>
                <wp:effectExtent l="9525" t="0" r="952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5pt" to="396pt,2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2155</wp:posOffset>
                </wp:positionH>
                <wp:positionV relativeFrom="paragraph">
                  <wp:posOffset>153670</wp:posOffset>
                </wp:positionV>
                <wp:extent cx="2660650" cy="580390"/>
                <wp:effectExtent l="0" t="0" r="0" b="0"/>
                <wp:wrapNone/>
                <wp:docPr id="5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¸»åñ»ëÇí íÇ×³Ï (³éáÕç³Ï³Ý åñáµÉ»ÙÝ»ñ, å³ï»ñ³½ÙÇ íï³Ý·, ó³Íñ Ï»Ýë³Ù³Ï³ñ¹³Ï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5.7pt;mso-wrap-distance-left:9.05pt;mso-wrap-distance-right:9.05pt;mso-wrap-distance-top:0pt;mso-wrap-distance-bottom:0pt;margin-top:12.1pt;mso-position-vertical-relative:text;margin-left:55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¸»åñ»ëÇí íÇ×³Ï (³éáÕç³Ï³Ý åñáµÉ»ÙÝ»ñ, å³ï»ñ³½ÙÇ íï³Ý·, ó³Íñ Ï»Ýë³Ù³Ï³ñ¹³Ï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0" cy="160020"/>
                <wp:effectExtent l="9525" t="0" r="952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26pt,2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8855</wp:posOffset>
                </wp:positionH>
                <wp:positionV relativeFrom="paragraph">
                  <wp:posOffset>92710</wp:posOffset>
                </wp:positionV>
                <wp:extent cx="3026410" cy="466090"/>
                <wp:effectExtent l="0" t="0" r="0" b="0"/>
                <wp:wrapNone/>
                <wp:docPr id="5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áéáõåóÇ³ÛÇ ³éÏ³ÛáõÃÛáõÝ, ³Ýå³ïÅ»ÉÇ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7.3pt;mso-position-vertical-relative:text;margin-left:27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áéáõåóÇ³ÛÇ ³éÏ³ÛáõÃÛáõÝ, ³Ýå³ïÅ»ÉÇ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</wp:posOffset>
                </wp:positionH>
                <wp:positionV relativeFrom="paragraph">
                  <wp:posOffset>31750</wp:posOffset>
                </wp:positionV>
                <wp:extent cx="2843530" cy="466090"/>
                <wp:effectExtent l="0" t="0" r="0" b="0"/>
                <wp:wrapNone/>
                <wp:docPr id="5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ÆØ-»ñÇ ³ßË³ï³ÏÇóÝ»ñÇ ·Çï»ÉÇùÝ»ñÇ Ù³Ï³ñ¹³ÏÁ Ñ³Ù³å³ï³ëË³Ý ã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2.5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ÆØ-»ñÇ ³ßË³ï³ÏÇóÝ»ñÇ ·Çï»ÉÇùÝ»ñÇ Ù³Ï³ñ¹³ÏÁ Ñ³Ù³å³ï³ëË³Ý ã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0</wp:posOffset>
                </wp:positionH>
                <wp:positionV relativeFrom="paragraph">
                  <wp:posOffset>28575</wp:posOffset>
                </wp:positionV>
                <wp:extent cx="0" cy="114300"/>
                <wp:effectExtent l="9525" t="0" r="952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25pt" to="666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160020"/>
                <wp:effectExtent l="9525" t="0" r="952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0" cy="114300"/>
                <wp:effectExtent l="9525" t="0" r="952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25pt" to="396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2155</wp:posOffset>
                </wp:positionH>
                <wp:positionV relativeFrom="paragraph">
                  <wp:posOffset>138430</wp:posOffset>
                </wp:positionV>
                <wp:extent cx="2660650" cy="466090"/>
                <wp:effectExtent l="0" t="0" r="0" b="0"/>
                <wp:wrapNone/>
                <wp:docPr id="5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Ð»é³ÝÏ³ñÇ ï»ë³Ý»ÉÇáõÃÛ³Ý µ³ó³Ï³Û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10.9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Ð»é³ÝÏ³ñÇ ï»ë³Ý»ÉÇáõÃÛ³Ý µ³ó³Ï³Û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8855</wp:posOffset>
                </wp:positionH>
                <wp:positionV relativeFrom="paragraph">
                  <wp:posOffset>138430</wp:posOffset>
                </wp:positionV>
                <wp:extent cx="3026410" cy="466090"/>
                <wp:effectExtent l="0" t="0" r="0" b="0"/>
                <wp:wrapNone/>
                <wp:docPr id="5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»Õ»Ï³ïíáõÃÛ³Ý ï³ñ³ÍÙ³Ý ÙÇçáóÝ»ñÇ ³ÝÏ³ï³ñ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10.9pt;mso-position-vertical-relative:text;margin-left:27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»Õ»Ï³ïíáõÃÛ³Ý ï³ñ³ÍÙ³Ý ÙÇçáóÝ»ñÇ ³ÝÏ³ï³ñ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455</wp:posOffset>
                </wp:positionH>
                <wp:positionV relativeFrom="paragraph">
                  <wp:posOffset>77470</wp:posOffset>
                </wp:positionV>
                <wp:extent cx="2866390" cy="466090"/>
                <wp:effectExtent l="0" t="0" r="0" b="0"/>
                <wp:wrapNone/>
                <wp:docPr id="5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Ø³ñ½³ÛÇÝ, Ñ³Ù³ÛÝù³ÛÇÝ ¨ áã-å»ï³Ï³Ý Ï³éáõÛóÝ»ñÇ Ï³åÁ ÃáõÛÉ 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6.1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Ø³ñ½³ÛÇÝ, Ñ³Ù³ÛÝù³ÛÇÝ ¨ áã-å»ï³Ï³Ý Ï³éáõÛóÝ»ñÇ Ï³åÁ ÃáõÛÉ 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0</wp:posOffset>
                </wp:positionH>
                <wp:positionV relativeFrom="paragraph">
                  <wp:posOffset>74295</wp:posOffset>
                </wp:positionV>
                <wp:extent cx="0" cy="114300"/>
                <wp:effectExtent l="9525" t="0" r="952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85pt" to="666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9525" t="0" r="952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114300"/>
                <wp:effectExtent l="9525" t="0" r="952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2155</wp:posOffset>
                </wp:positionH>
                <wp:positionV relativeFrom="paragraph">
                  <wp:posOffset>8890</wp:posOffset>
                </wp:positionV>
                <wp:extent cx="2637790" cy="580390"/>
                <wp:effectExtent l="0" t="0" r="0" b="0"/>
                <wp:wrapNone/>
                <wp:docPr id="5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¶Çï»ÉÇùÝ»ñÇ, Ýáñ Ù»Ãá¹Ý»ñÇ ÇÙ³óáõÃÛ³Ý, í»ñ³å³ïñ³ëïáõÙ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.7pt;mso-position-vertical-relative:text;margin-left:55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¶Çï»ÉÇùÝ»ñÇ, Ýáñ Ù»Ãá¹Ý»ñÇ ÇÙ³óáõÃÛ³Ý, í»ñ³å³ïñ³ëïáõÙ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455</wp:posOffset>
                </wp:positionH>
                <wp:positionV relativeFrom="paragraph">
                  <wp:posOffset>123190</wp:posOffset>
                </wp:positionV>
                <wp:extent cx="2843530" cy="466090"/>
                <wp:effectExtent l="0" t="0" r="0" b="0"/>
                <wp:wrapNone/>
                <wp:docPr id="5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ØÇçÑ³Ù³ÛÝù³ÛÇÝ Ñ³Ù³·áñÍ³ÏóáõÃÛ³Ý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9.7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ØÇçÑ³Ù³ÛÝù³ÛÇÝ Ñ³Ù³·áñÍ³ÏóáõÃÛ³Ý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8855</wp:posOffset>
                </wp:positionH>
                <wp:positionV relativeFrom="paragraph">
                  <wp:posOffset>123190</wp:posOffset>
                </wp:positionV>
                <wp:extent cx="2934970" cy="351790"/>
                <wp:effectExtent l="0" t="0" r="0" b="0"/>
                <wp:wrapNone/>
                <wp:docPr id="5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øÝÝ³ñÏáõÙÝ»ñÇ Ù»Ë³ÝÇ½ÙÝ»ñÇ å³Ï³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7.7pt;mso-wrap-distance-left:9.05pt;mso-wrap-distance-right:9.05pt;mso-wrap-distance-top:0pt;mso-wrap-distance-bottom:0pt;margin-top:9.7pt;mso-position-vertical-relative:text;margin-left:27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øÝÝ³ñÏáõÙÝ»ñÇ Ù»Ë³ÝÇ½ÙÝ»ñÇ å³Ï³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  <w:lang w:val="ru-RU" w:eastAsia="en-US"/>
        </w:rPr>
      </w:pPr>
      <w:r>
        <w:rPr>
          <w:rFonts w:cs="Arial Armenian" w:ascii="Arial Armenian" w:hAnsi="Arial Armenian"/>
          <w:b w:val="false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0" cy="0"/>
                <wp:effectExtent l="9525" t="9525" r="9525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45pt" to="387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0" cy="114300"/>
                <wp:effectExtent l="9525" t="0" r="952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5pt" to="396pt,1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0" cy="114300"/>
                <wp:effectExtent l="9525" t="0" r="952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5pt" to="126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8855</wp:posOffset>
                </wp:positionH>
                <wp:positionV relativeFrom="paragraph">
                  <wp:posOffset>54610</wp:posOffset>
                </wp:positionV>
                <wp:extent cx="3026410" cy="483235"/>
                <wp:effectExtent l="0" t="0" r="0" b="0"/>
                <wp:wrapNone/>
                <wp:docPr id="5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Æñ³í³Ï³Ý ³Ïï»ñÁ ËñÃÇÝ »Ý, ãÏ³Ý ËáñÑñ¹³ïí³Ï³Ý, ï»Õ»Ï³ïí³Ï³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8.05pt;mso-wrap-distance-left:9.05pt;mso-wrap-distance-right:9.05pt;mso-wrap-distance-top:0pt;mso-wrap-distance-bottom:0pt;margin-top:4.3pt;mso-position-vertical-relative:text;margin-left:27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Æñ³í³Ï³Ý ³Ïï»ñÁ ËñÃÇÝ »Ý, ãÏ³Ý ËáñÑñ¹³ïí³Ï³Ý, ï»Õ»Ï³ïí³Ï³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455</wp:posOffset>
                </wp:positionH>
                <wp:positionV relativeFrom="paragraph">
                  <wp:posOffset>-6350</wp:posOffset>
                </wp:positionV>
                <wp:extent cx="2843530" cy="466090"/>
                <wp:effectExtent l="0" t="0" r="0" b="0"/>
                <wp:wrapNone/>
                <wp:docPr id="5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²í³·³Ýáõ ÇÝëïÇïáõïÇ ³ÝÏ³ï³ñ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-0.5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²í³·³Ýáõ ÇÝëïÇïáõïÇ ³ÝÏ³ï³ñ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  <w:tab w:val="left" w:pos="4962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 w:eastAsia="en-US"/>
        </w:rPr>
      </w:pPr>
      <w:r>
        <w:rPr>
          <w:rFonts w:cs="Arial Armenian" w:ascii="Arial Armenian" w:hAnsi="Arial Armenian"/>
          <w:b w:val="false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228600"/>
                <wp:effectExtent l="9525" t="0" r="952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1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114300"/>
                <wp:effectExtent l="9525" t="0" r="952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1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843530" cy="580390"/>
                <wp:effectExtent l="0" t="0" r="0" b="0"/>
                <wp:wrapNone/>
                <wp:docPr id="5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t>ø³Õ³ù³Ï³Ý ÷áËÑ³Ù³·áñÍ³ÏóáõÃÛ³Ý Ùß³ÏáõÛÃÇ µ³ó³Ï³ÛáõÃÛáõÝ ÁÝïñáõÃÛáõÝÝ»ñ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Å³Ù³Ý³Ï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5.7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0"/>
                        </w:rPr>
                        <w:t>ø³Õ³ù³Ï³Ý ÷áËÑ³Ù³·áñÍ³ÏóáõÃÛ³Ý Ùß³ÏáõÛÃÇ µ³ó³Ï³ÛáõÃÛáõÝ ÁÝïñáõÃÛáõÝÝ»ñÇ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Å³Ù³Ý³Ï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3026410" cy="580390"/>
                <wp:effectExtent l="0" t="0" r="0" b="0"/>
                <wp:wrapNone/>
                <wp:docPr id="5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úñ»ÝùÝ»ñÝ ³ÝÏ³ï³ñ »Ý, Ù³ïã»ÉÇ ã»Ý ¨ Ñ³×³Ë³ÏÇ ÷á÷áËíáõÙ »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5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úñ»ÝùÝ»ñÝ ³ÝÏ³ï³ñ »Ý, Ù³ïã»ÉÇ ã»Ý ¨ Ñ³×³Ë³ÏÇ ÷á÷áËíáõÙ »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 w:eastAsia="en-US"/>
        </w:rPr>
      </w:pPr>
      <w:r>
        <w:rPr>
          <w:rFonts w:cs="Arial Armenian" w:ascii="Arial Armenian" w:hAnsi="Arial Armenian"/>
          <w:b w:val="false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114300"/>
                <wp:effectExtent l="9525" t="0" r="952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114300"/>
                <wp:effectExtent l="9525" t="0" r="952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 w:eastAsia="en-US"/>
        </w:rPr>
      </w:pPr>
      <w:r>
        <w:rPr>
          <w:rFonts w:cs="Arial Armenian" w:ascii="Arial Armenian" w:hAnsi="Arial Armenian"/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</wp:posOffset>
                </wp:positionV>
                <wp:extent cx="3105150" cy="476250"/>
                <wp:effectExtent l="0" t="0" r="0" b="0"/>
                <wp:wrapNone/>
                <wp:docPr id="5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Æñ³í³ëáõ Ù³ñÙÇÝÝ»ñÇ Ù³ëÝ³·Çï³Ï³Ý ÃáõÉ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Æñ³í³ëáõ Ù³ñÙÇÝÝ»ñÇ Ù³ëÝ³·Çï³Ï³Ý ÃáõÉ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3105150" cy="361950"/>
                <wp:effectExtent l="0" t="0" r="0" b="0"/>
                <wp:wrapNone/>
                <wp:docPr id="5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Î³¹ñ³ÛÇÝ áã ×Çßï ù³Õ³ù³Ï³ÝáõÃÛáõ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Î³¹ñ³ÛÇÝ áã ×Çßï ù³Õ³ù³Ï³ÝáõÃÛá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119"/>
          <w:headerReference w:type="first" r:id="rId120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00"/>
        </w:numPr>
        <w:tabs>
          <w:tab w:val="clear" w:pos="708"/>
          <w:tab w:val="left" w:pos="567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ñ½áõÙ Ñ³Ù³ÛÝù³ÛÇÝ ½³ñ·³óÙ³Ý Ýå³ï³ÏÝ»ñÝ áõ é³½Ù³í³ñ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</w:rPr>
        <w:t>Ð³Ù³ÛÝù³ÛÇÝ ½³ñ·³óÙ³Ý Íñ³·ñÇ ÑÇÙÝ³Ï³Ý Ýå³ï³Ï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Ï³ñ³·ñí³Í ÑÇÙÝ³ËÝ¹ÇñÝ»ñÇó µËáÕ ¨ ¹ñ³Ýó ÉáõÍÙ³ÝÝ áõÕÕí³Í î³íáõßÇ Ù³ñ½Ç Ñ³Ù³ÛÝù³ÛÇÝ ½³ñ·³óÙ³Ý Íñ³·ñÇ ÑÇÙÝ³Ï³Ý Ýå³ï³ÏÝ ¿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ñ³ï¨ ½³ñ·³óáõÙ ³å³Ñáí»Éáõ Ýå³ï³Ïáí, áõÝ»Ý³É ë»÷³Ï³Ý Ý»ñáõÅÇ, Çñ³íáõÝùÝ»ñÇ áõ å³ñï³Ï³ÝáõÃÛáõÝÝ»ñÇ Ù³ëÇÝ Çñ³½»Ï Ñ³Ù³ÛÝùÝ»ñ, áñáÝù Ç íÇ×³ÏÇ ÏÉÇÝ»Ý ·Ý³Ñ³ï»É ë»÷³Ï³Ý é»ëáõñëÝ»ñÁ ¨ Ñ³ëáõ ÏÉÇÝ»Ý áñáßáõÙÝ»ñ ÁÝ¹áõÝ»Éáõ Ñ³Ù³ñ, ³ÛëåÇëáí ³å³Ñáí»Éáí íëï³ÑáõÃÛáõÝ ï»Õ³Ï³Ý ÇßË³ÝáõÃÛáõÝÝ»ñÇ áõ Ñ³Ù³ÛÝùÇ ³Ý¹³ÙÝ»ñÇ ÙÇç¨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Ç Ñ³Ù³ÛÝù³ÛÇÝ ½³ñ·³óÙ³Ý Íñ³·ñÇ ÑÇÙÝ³Ï³Ý Ýå³ï³ÏÁ »ÝÃ³¹ñáõÙ ¿  ÙÇ ß³ñù Ýå³ï³ÏÝ»ñÇ ¨ ¹ñ³Ýó Ñ»ï ÷áËß³ÕÏ³åí³Í »ÝÃ³Ýå³ï³ÏÝ»ñÇ Çñ³Ï³Ý³óáõÙ / ï»ë` ¶Í³å³ïÏ»ñ 15. ¨ ¶Í³å³ïÏ»ñ 16./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121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¶Í³å³ïÏ»ñ 15. î³íáõßÇ Ù³ñ½Ç Ñ³Ù³ÛÝù³ÛÇÝ ½³ñ·³óÙ³Ý Íñ³·ñÇ Ýå³ï³ÏÝ»ñÇ §Í³éÁ¦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Ø²ÚÜøÜºðÆ Î²Ú²òàôØ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0115</wp:posOffset>
                </wp:positionH>
                <wp:positionV relativeFrom="paragraph">
                  <wp:posOffset>394970</wp:posOffset>
                </wp:positionV>
                <wp:extent cx="0" cy="274320"/>
                <wp:effectExtent l="14605" t="635" r="1460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1.1pt" to="72.45pt,52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0115</wp:posOffset>
                </wp:positionH>
                <wp:positionV relativeFrom="paragraph">
                  <wp:posOffset>394970</wp:posOffset>
                </wp:positionV>
                <wp:extent cx="7863840" cy="0"/>
                <wp:effectExtent l="0" t="14605" r="0" b="146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1.1pt" to="691.6pt,3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83955</wp:posOffset>
                </wp:positionH>
                <wp:positionV relativeFrom="paragraph">
                  <wp:posOffset>394970</wp:posOffset>
                </wp:positionV>
                <wp:extent cx="0" cy="274320"/>
                <wp:effectExtent l="14605" t="0" r="1460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31.1pt" to="691.65pt,5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91715</wp:posOffset>
                </wp:positionH>
                <wp:positionV relativeFrom="paragraph">
                  <wp:posOffset>394970</wp:posOffset>
                </wp:positionV>
                <wp:extent cx="0" cy="274320"/>
                <wp:effectExtent l="14605" t="0" r="1460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1.1pt" to="180.45pt,5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1875</wp:posOffset>
                </wp:positionH>
                <wp:positionV relativeFrom="paragraph">
                  <wp:posOffset>394970</wp:posOffset>
                </wp:positionV>
                <wp:extent cx="0" cy="274320"/>
                <wp:effectExtent l="14605" t="0" r="1460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.1pt" to="281.25pt,5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43475</wp:posOffset>
                </wp:positionH>
                <wp:positionV relativeFrom="paragraph">
                  <wp:posOffset>394970</wp:posOffset>
                </wp:positionV>
                <wp:extent cx="0" cy="274320"/>
                <wp:effectExtent l="14605" t="0" r="1460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1.1pt" to="389.25pt,5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72275</wp:posOffset>
                </wp:positionH>
                <wp:positionV relativeFrom="paragraph">
                  <wp:posOffset>394970</wp:posOffset>
                </wp:positionV>
                <wp:extent cx="0" cy="274320"/>
                <wp:effectExtent l="14605" t="0" r="1460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31.1pt" to="533.25pt,5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7715</wp:posOffset>
                </wp:positionH>
                <wp:positionV relativeFrom="paragraph">
                  <wp:posOffset>55880</wp:posOffset>
                </wp:positionV>
                <wp:extent cx="0" cy="365760"/>
                <wp:effectExtent l="43180" t="635" r="431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4pt" to="360.45pt,33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8675</wp:posOffset>
                </wp:positionH>
                <wp:positionV relativeFrom="paragraph">
                  <wp:posOffset>1821815</wp:posOffset>
                </wp:positionV>
                <wp:extent cx="0" cy="365760"/>
                <wp:effectExtent l="43180" t="0" r="431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43.45pt" to="65.25pt,172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1795</wp:posOffset>
                </wp:positionH>
                <wp:positionV relativeFrom="paragraph">
                  <wp:posOffset>2096135</wp:posOffset>
                </wp:positionV>
                <wp:extent cx="0" cy="91440"/>
                <wp:effectExtent l="14605" t="0" r="1460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65.05pt" to="230.85pt,17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3155</wp:posOffset>
                </wp:positionH>
                <wp:positionV relativeFrom="paragraph">
                  <wp:posOffset>2136140</wp:posOffset>
                </wp:positionV>
                <wp:extent cx="548640" cy="0"/>
                <wp:effectExtent l="0" t="14605" r="0" b="146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68.2pt" to="230.8pt,16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3155</wp:posOffset>
                </wp:positionH>
                <wp:positionV relativeFrom="paragraph">
                  <wp:posOffset>1888490</wp:posOffset>
                </wp:positionV>
                <wp:extent cx="0" cy="274320"/>
                <wp:effectExtent l="43180" t="635" r="431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48.7pt" to="187.65pt,170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40355</wp:posOffset>
                </wp:positionH>
                <wp:positionV relativeFrom="paragraph">
                  <wp:posOffset>4473575</wp:posOffset>
                </wp:positionV>
                <wp:extent cx="0" cy="182880"/>
                <wp:effectExtent l="43180" t="635" r="431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52.25pt" to="223.65pt,366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20515</wp:posOffset>
                </wp:positionH>
                <wp:positionV relativeFrom="paragraph">
                  <wp:posOffset>5100320</wp:posOffset>
                </wp:positionV>
                <wp:extent cx="1828800" cy="0"/>
                <wp:effectExtent l="0" t="14605" r="635" b="146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01.6pt" to="468.4pt,401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29075</wp:posOffset>
                </wp:positionH>
                <wp:positionV relativeFrom="paragraph">
                  <wp:posOffset>5100320</wp:posOffset>
                </wp:positionV>
                <wp:extent cx="91440" cy="0"/>
                <wp:effectExtent l="0" t="14605" r="0" b="146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01.6pt" to="324.4pt,401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29075</wp:posOffset>
                </wp:positionH>
                <wp:positionV relativeFrom="paragraph">
                  <wp:posOffset>1899920</wp:posOffset>
                </wp:positionV>
                <wp:extent cx="0" cy="3200400"/>
                <wp:effectExtent l="43180" t="0" r="431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49.6pt" to="317.25pt,401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26355</wp:posOffset>
                </wp:positionH>
                <wp:positionV relativeFrom="paragraph">
                  <wp:posOffset>3362960</wp:posOffset>
                </wp:positionV>
                <wp:extent cx="731520" cy="0"/>
                <wp:effectExtent l="0" t="14605" r="0" b="146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64.8pt" to="461.2pt,26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26355</wp:posOffset>
                </wp:positionH>
                <wp:positionV relativeFrom="paragraph">
                  <wp:posOffset>1888490</wp:posOffset>
                </wp:positionV>
                <wp:extent cx="0" cy="1554480"/>
                <wp:effectExtent l="43180" t="0" r="431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48.7pt" to="403.65pt,271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60995</wp:posOffset>
                </wp:positionH>
                <wp:positionV relativeFrom="paragraph">
                  <wp:posOffset>4212590</wp:posOffset>
                </wp:positionV>
                <wp:extent cx="274320" cy="0"/>
                <wp:effectExtent l="0" t="14605" r="0" b="146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331.7pt" to="648.4pt,331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60995</wp:posOffset>
                </wp:positionH>
                <wp:positionV relativeFrom="paragraph">
                  <wp:posOffset>362585</wp:posOffset>
                </wp:positionV>
                <wp:extent cx="0" cy="4023360"/>
                <wp:effectExtent l="14605" t="0" r="1460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28.55pt" to="626.85pt,34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875395</wp:posOffset>
                </wp:positionH>
                <wp:positionV relativeFrom="paragraph">
                  <wp:posOffset>2265680</wp:posOffset>
                </wp:positionV>
                <wp:extent cx="0" cy="182880"/>
                <wp:effectExtent l="14605" t="635" r="1460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78.4pt" to="698.85pt,19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60995</wp:posOffset>
                </wp:positionH>
                <wp:positionV relativeFrom="paragraph">
                  <wp:posOffset>2305685</wp:posOffset>
                </wp:positionV>
                <wp:extent cx="914400" cy="0"/>
                <wp:effectExtent l="0" t="14605" r="0" b="146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181.55pt" to="698.8pt,181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54755</wp:posOffset>
                </wp:positionH>
                <wp:positionV relativeFrom="paragraph">
                  <wp:posOffset>3180080</wp:posOffset>
                </wp:positionV>
                <wp:extent cx="4480560" cy="2103120"/>
                <wp:effectExtent l="2540" t="2540" r="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056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50.4pt" to="648.4pt,415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7315</wp:posOffset>
                </wp:positionH>
                <wp:positionV relativeFrom="paragraph">
                  <wp:posOffset>1888490</wp:posOffset>
                </wp:positionV>
                <wp:extent cx="6858000" cy="822960"/>
                <wp:effectExtent l="635" t="5080" r="635" b="292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48.7pt" to="648.4pt,213.4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0</wp:posOffset>
                </wp:positionH>
                <wp:positionV relativeFrom="paragraph">
                  <wp:posOffset>628650</wp:posOffset>
                </wp:positionV>
                <wp:extent cx="1380490" cy="1380490"/>
                <wp:effectExtent l="0" t="0" r="0" b="0"/>
                <wp:wrapNone/>
                <wp:docPr id="5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 xml:space="preserve">ä»ï³Ï³Ý, áã å»ï³Ï³Ý, Ñ³Ù³ÛÝù³ÛÇÝ Ï³éáõÛóÝ»ñÇ ¨ µÝ³ÏãáõÃÛ³Ý ÙÇç¨ Ï³åÇ ³Ùñ³åÝ¹áõ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49.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 xml:space="preserve">ä»ï³Ï³Ý, áã å»ï³Ï³Ý, Ñ³Ù³ÛÝù³ÛÇÝ Ï³éáõÛóÝ»ñÇ ¨ µÝ³ÏãáõÃÛ³Ý ÙÇç¨ Ï³åÇ ³Ùñ³åÝ¹áõ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8630</wp:posOffset>
                </wp:positionH>
                <wp:positionV relativeFrom="paragraph">
                  <wp:posOffset>628650</wp:posOffset>
                </wp:positionV>
                <wp:extent cx="1014730" cy="1380490"/>
                <wp:effectExtent l="0" t="0" r="0" b="0"/>
                <wp:wrapNone/>
                <wp:docPr id="5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îÆØ-»ñÇ Ï³Û³óáõ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49.5pt;mso-position-vertical-relative:text;margin-left:136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îÆØ-»ñÇ Ï³Û³óáõ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8950</wp:posOffset>
                </wp:positionH>
                <wp:positionV relativeFrom="paragraph">
                  <wp:posOffset>628650</wp:posOffset>
                </wp:positionV>
                <wp:extent cx="1197610" cy="1380490"/>
                <wp:effectExtent l="0" t="0" r="0" b="0"/>
                <wp:wrapNone/>
                <wp:docPr id="5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îÆØ-»ñÇ ³å³ù³Õ³-ù³ Ï³Ý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49.5pt;mso-position-vertical-relative:text;margin-left:338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îÆØ-»ñÇ ³å³ù³Õ³-ù³ Ï³Ý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7350</wp:posOffset>
                </wp:positionH>
                <wp:positionV relativeFrom="paragraph">
                  <wp:posOffset>628650</wp:posOffset>
                </wp:positionV>
                <wp:extent cx="1197610" cy="1380490"/>
                <wp:effectExtent l="0" t="0" r="0" b="0"/>
                <wp:wrapNone/>
                <wp:docPr id="5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úñ»Ýë¹ñ³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Ï³Ý ¹³ßïÇ µ³ñ»É³íáõÙ ¨ Ñ»ï³¹³ñÓ Ï³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49.5pt;mso-position-vertical-relative:text;margin-left:230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úñ»Ýë¹ñ³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Ï³Ý ¹³ßïÇ µ³ñ»É³íáõÙ ¨ Ñ»ï³¹³ñÓ Ï³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47990</wp:posOffset>
                </wp:positionH>
                <wp:positionV relativeFrom="paragraph">
                  <wp:posOffset>628650</wp:posOffset>
                </wp:positionV>
                <wp:extent cx="1563370" cy="1380490"/>
                <wp:effectExtent l="0" t="0" r="0" b="0"/>
                <wp:wrapNone/>
                <wp:docPr id="5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Ð³Ù³ÛÝù³ÛÇÝ »ÝÃ³Ï³éáõóí³Í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Ý»ñÇ ½³ñ·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8.7pt;mso-wrap-distance-left:9.05pt;mso-wrap-distance-right:9.05pt;mso-wrap-distance-top:0pt;mso-wrap-distance-bottom:0pt;margin-top:49.5pt;mso-position-vertical-relative:text;margin-left:633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Ð³Ù³ÛÝù³ÛÇÝ »ÝÃ³Ï³éáõóí³Í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Ý»ñÇ ½³ñ·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70550</wp:posOffset>
                </wp:positionH>
                <wp:positionV relativeFrom="paragraph">
                  <wp:posOffset>628650</wp:posOffset>
                </wp:positionV>
                <wp:extent cx="2203450" cy="1380490"/>
                <wp:effectExtent l="0" t="0" r="0" b="0"/>
                <wp:wrapNone/>
                <wp:docPr id="5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 xml:space="preserve">î»Õ³Ï³Ý ÇÝùÝ³Ï³é³í³ñÙ³Ý Ù³ñÙÇÝÝ»ñÇ ¨ ï³ñ³Íù³ÛÇÝ Ï³é³í³ñÙ³Ý Ù³ñÙÇÝÝ»ñÇ ÷áËÑ³ñ³µ»ñáõÃÛáõÝÝ»ñÇ ½³ñ·³óáõ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8.7pt;mso-wrap-distance-left:9.05pt;mso-wrap-distance-right:9.05pt;mso-wrap-distance-top:0pt;mso-wrap-distance-bottom:0pt;margin-top:49.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 xml:space="preserve">î»Õ³Ï³Ý ÇÝùÝ³Ï³é³í³ñÙ³Ý Ù³ñÙÇÝÝ»ñÇ ¨ ï³ñ³Íù³ÛÇÝ Ï³é³í³ñÙ³Ý Ù³ñÙÇÝÝ»ñÇ ÷áËÑ³ñ³µ»ñáõÃÛáõÝÝ»ñÇ ½³ñ·³óáõ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30070</wp:posOffset>
                </wp:positionH>
                <wp:positionV relativeFrom="paragraph">
                  <wp:posOffset>2223135</wp:posOffset>
                </wp:positionV>
                <wp:extent cx="2020570" cy="2294890"/>
                <wp:effectExtent l="0" t="0" r="0" b="0"/>
                <wp:wrapNone/>
                <wp:docPr id="5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1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>î»ËÝÇÏ³Ï³Ý í»ñ³½ÇÝáõÙ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>Ø³ñ¹Ï³ÛÇÝ é»ëáõñëÝ»ñÇ ½³ñ·³óáõÙ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>²í³·³Ýáõ ÇÝëïÇïáõïÇ Ñ½áñ³óáõÙ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>Ð³Ù³ÛÝùÝ»ñÇ ³éÏ³ é»ëáõñëÝ»ñÇ µ³ó³Ñ³ÛïáõÙ ¨ ·Ý³Ñ³ï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0.7pt;mso-wrap-distance-left:9.05pt;mso-wrap-distance-right:9.05pt;mso-wrap-distance-top:0pt;mso-wrap-distance-bottom:0pt;margin-top:175.05pt;mso-position-vertical-relative:text;margin-left:144.1pt;mso-position-horizontal-relative:text">
                <v:textbox>
                  <w:txbxContent>
                    <w:p>
                      <w:pPr>
                        <w:pStyle w:val="1111"/>
                        <w:numPr>
                          <w:ilvl w:val="0"/>
                          <w:numId w:val="36"/>
                        </w:numPr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>î»ËÝÇÏ³Ï³Ý í»ñ³½ÇÝáõÙ</w:t>
                      </w:r>
                    </w:p>
                    <w:p>
                      <w:pPr>
                        <w:pStyle w:val="1111"/>
                        <w:numPr>
                          <w:ilvl w:val="0"/>
                          <w:numId w:val="36"/>
                        </w:numPr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>Ø³ñ¹Ï³ÛÇÝ é»ëáõñëÝ»ñÇ ½³ñ·³óáõÙ</w:t>
                      </w:r>
                    </w:p>
                    <w:p>
                      <w:pPr>
                        <w:pStyle w:val="1111"/>
                        <w:numPr>
                          <w:ilvl w:val="0"/>
                          <w:numId w:val="36"/>
                        </w:numPr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>²í³·³Ýáõ ÇÝëïÇïáõïÇ Ñ½áñ³óáõÙ</w:t>
                      </w:r>
                    </w:p>
                    <w:p>
                      <w:pPr>
                        <w:pStyle w:val="1111"/>
                        <w:numPr>
                          <w:ilvl w:val="0"/>
                          <w:numId w:val="36"/>
                        </w:numPr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>Ð³Ù³ÛÝùÝ»ñÇ ³éÏ³ é»ëáõñëÝ»ñÇ µ³ó³Ñ³ÛïáõÙ ¨ ·Ý³Ñ³ï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21510</wp:posOffset>
                </wp:positionH>
                <wp:positionV relativeFrom="paragraph">
                  <wp:posOffset>4638675</wp:posOffset>
                </wp:positionV>
                <wp:extent cx="1837690" cy="831850"/>
                <wp:effectExtent l="0" t="0" r="0" b="0"/>
                <wp:wrapNone/>
                <wp:docPr id="5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¸³ëÁÝÃ³óÝ»ñÇ Ï³½Ù³Ï»ñåáõÙ àõëáõóÙ³Ý Ï»ÝïñáÝÇ ÑÇÙÝ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365.2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¸³ëÁÝÃ³óÝ»ñÇ Ï³½Ù³Ï»ñåáõÙ àõëáõóÙ³Ý Ï»ÝïñáÝÇ ÑÇÙÝ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53430</wp:posOffset>
                </wp:positionH>
                <wp:positionV relativeFrom="paragraph">
                  <wp:posOffset>2640330</wp:posOffset>
                </wp:positionV>
                <wp:extent cx="1929130" cy="1289050"/>
                <wp:effectExtent l="0" t="0" r="0" b="0"/>
                <wp:wrapNone/>
                <wp:docPr id="5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ÀÝïñ³Ï³Ý Ù»Ë³ÝÇ½ÙÝ»ñÇ ½³ñ·³óáõÙ, Ñ³í³ë³ñ Ùñó³ÏóáõÃÛáõÝ, ÁÝïñ³Ï³Ý Ñ³Ù³Ï³ñ·Ç ½³ñ·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207.9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ÀÝïñ³Ï³Ý Ù»Ë³ÝÇ½ÙÝ»ñÇ ½³ñ·³óáõÙ, Ñ³í³ë³ñ Ùñó³ÏóáõÃÛáõÝ, ÁÝïñ³Ï³Ý Ñ³Ù³Ï³ñ·Ç ½³ñ·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4870</wp:posOffset>
                </wp:positionH>
                <wp:positionV relativeFrom="paragraph">
                  <wp:posOffset>4547235</wp:posOffset>
                </wp:positionV>
                <wp:extent cx="2203450" cy="831850"/>
                <wp:effectExtent l="0" t="0" r="0" b="0"/>
                <wp:wrapNone/>
                <wp:docPr id="5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îÆØ-»ñÇ ÉÇ³½áñáõÃÛáõÝÝ»ñÇ ÁÝ¹É³ÛÝáõÙ ¨ Ý³Ë³Ó»éÝáõÃÛáõÝÝ»ñÇ Ëñ³Ëáõë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358.0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îÆØ-»ñÇ ÉÇ³½áñáõÃÛáõÝÝ»ñÇ ÁÝ¹É³ÛÝáõÙ ¨ Ý³Ë³Ó»éÝáõÃÛáõÝÝ»ñÇ Ëñ³Ëáõë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30870</wp:posOffset>
                </wp:positionH>
                <wp:positionV relativeFrom="paragraph">
                  <wp:posOffset>2470785</wp:posOffset>
                </wp:positionV>
                <wp:extent cx="1471930" cy="1014730"/>
                <wp:effectExtent l="0" t="0" r="0" b="0"/>
                <wp:wrapNone/>
                <wp:docPr id="5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ø³Õ³ù³óÇ³Ï³Ý Ñ³ë³ñ³ÏáõÃÛ³Ý Ï³Û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194.55pt;mso-position-vertical-relative:text;margin-left:648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ø³Õ³ù³óÇ³Ï³Ý Ñ³ë³ñ³ÏáõÃÛ³Ý Ï³Û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30870</wp:posOffset>
                </wp:positionH>
                <wp:positionV relativeFrom="paragraph">
                  <wp:posOffset>3815715</wp:posOffset>
                </wp:positionV>
                <wp:extent cx="1654810" cy="648970"/>
                <wp:effectExtent l="0" t="0" r="0" b="0"/>
                <wp:wrapNone/>
                <wp:docPr id="5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ØÇçÑ³Ù³ÛÝù³ÛÇÝ Ï³å»ñÇ Ñ½á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300.45pt;mso-position-vertical-relative:text;margin-left:648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ØÇçÑ³Ù³ÛÝù³ÛÇÝ Ï³å»ñÇ Ñ½á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150</wp:posOffset>
                </wp:positionH>
                <wp:positionV relativeFrom="paragraph">
                  <wp:posOffset>120015</wp:posOffset>
                </wp:positionV>
                <wp:extent cx="1380490" cy="725170"/>
                <wp:effectExtent l="0" t="0" r="0" b="0"/>
                <wp:wrapNone/>
                <wp:docPr id="5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î»Õ»Ï³óí³Íáõ-ÃÛ³Ý ³å³Ñá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1pt;mso-wrap-distance-left:9.05pt;mso-wrap-distance-right:9.05pt;mso-wrap-distance-top:0pt;mso-wrap-distance-bottom:0pt;margin-top:9.4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</w:rPr>
                        <w:t>î»Õ»Ï³óí³Íáõ-ÃÛ³Ý ³å³Ñá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0" cy="365760"/>
                <wp:effectExtent l="43180" t="0" r="431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72pt,39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2"/>
          <w:footnotePr>
            <w:numFmt w:val="decimal"/>
          </w:footnotePr>
          <w:type w:val="even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855</wp:posOffset>
                </wp:positionH>
                <wp:positionV relativeFrom="paragraph">
                  <wp:posOffset>302895</wp:posOffset>
                </wp:positionV>
                <wp:extent cx="1471930" cy="2112010"/>
                <wp:effectExtent l="0" t="0" r="0" b="0"/>
                <wp:wrapNone/>
                <wp:docPr id="5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1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 xml:space="preserve">¼ÈØ-Ý»ñÇ Ñ½áñ³óáõÙ 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>²í³·³Ýáõ áñáßáõÙÝ»ñÇ Ù³ëë³Û³Ï³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57"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 w:val="fals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 xml:space="preserve">Ý³óáõÙ 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>Ð³Ûï³ñ³ñáõÃÛáõÝÝ»ñ ¨ ï»Õ»ÏáõÃÛáõÝ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57"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24"/>
                              </w:rPr>
                              <w:t xml:space="preserve">Ý»ñ ëï»Ý¹Ý»ñÇ              íñ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66.3pt;mso-wrap-distance-left:9.05pt;mso-wrap-distance-right:9.05pt;mso-wrap-distance-top:0pt;mso-wrap-distance-bottom:0pt;margin-top:23.85pt;mso-position-vertical-relative:text;margin-left:8.65pt;mso-position-horizontal-relative:text">
                <v:textbox>
                  <w:txbxContent>
                    <w:p>
                      <w:pPr>
                        <w:pStyle w:val="1111"/>
                        <w:numPr>
                          <w:ilvl w:val="0"/>
                          <w:numId w:val="36"/>
                        </w:numPr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 xml:space="preserve">¼ÈØ-Ý»ñÇ Ñ½áñ³óáõÙ </w:t>
                      </w:r>
                    </w:p>
                    <w:p>
                      <w:pPr>
                        <w:pStyle w:val="1111"/>
                        <w:numPr>
                          <w:ilvl w:val="0"/>
                          <w:numId w:val="36"/>
                        </w:numPr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>²í³·³Ýáõ áñáßáõÙÝ»ñÇ Ù³ëë³Û³Ï³</w:t>
                      </w:r>
                    </w:p>
                    <w:p>
                      <w:pPr>
                        <w:pStyle w:val="111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57" w:hanging="0"/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 w:val="false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 xml:space="preserve">Ý³óáõÙ </w:t>
                      </w:r>
                    </w:p>
                    <w:p>
                      <w:pPr>
                        <w:pStyle w:val="1111"/>
                        <w:numPr>
                          <w:ilvl w:val="0"/>
                          <w:numId w:val="36"/>
                        </w:numPr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>Ð³Ûï³ñ³ñáõÃÛáõÝÝ»ñ ¨ ï»Õ»ÏáõÃÛáõÝ</w:t>
                      </w:r>
                    </w:p>
                    <w:p>
                      <w:pPr>
                        <w:pStyle w:val="111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57" w:hanging="0"/>
                        <w:rPr>
                          <w:rFonts w:ascii="Arial Armenian" w:hAnsi="Arial Armenian" w:cs="Arial Armeni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 w:val="false"/>
                          <w:sz w:val="24"/>
                        </w:rPr>
                        <w:t xml:space="preserve">Ý»ñ ëï»Ý¹Ý»ñÇ              íñ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sz w:val="24"/>
        </w:rPr>
        <w:tab/>
        <w:t>¶Í³å³ïÏ»ñ 16. î³íáõßÇ Ù³ñ½Ç Ñ³Ù³ÛÝù³ÛÇÝ ½³ñ·³óÙ³Ý Íñ³·ñÇ Ýå³ï³ÏÝ»ñÇ §Í³éÁ¦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751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Æð²ìàôÜøÜºðÆ ºì ä²ðî²Î²ÜàôÂÚàôÜÜºðÆ ¶Æî²ÎòàôØ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4915</wp:posOffset>
                </wp:positionH>
                <wp:positionV relativeFrom="paragraph">
                  <wp:posOffset>31115</wp:posOffset>
                </wp:positionV>
                <wp:extent cx="0" cy="457200"/>
                <wp:effectExtent l="14605" t="0" r="1460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45pt" to="396.45pt,3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17395</wp:posOffset>
                </wp:positionH>
                <wp:positionV relativeFrom="paragraph">
                  <wp:posOffset>198755</wp:posOffset>
                </wp:positionV>
                <wp:extent cx="0" cy="182880"/>
                <wp:effectExtent l="14605" t="0" r="1460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5.65pt" to="158.85pt,3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17395</wp:posOffset>
                </wp:positionH>
                <wp:positionV relativeFrom="paragraph">
                  <wp:posOffset>292100</wp:posOffset>
                </wp:positionV>
                <wp:extent cx="6492240" cy="0"/>
                <wp:effectExtent l="0" t="14605" r="0" b="146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3pt" to="670pt,2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509635</wp:posOffset>
                </wp:positionH>
                <wp:positionV relativeFrom="paragraph">
                  <wp:posOffset>278765</wp:posOffset>
                </wp:positionV>
                <wp:extent cx="0" cy="182880"/>
                <wp:effectExtent l="14605" t="0" r="1460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21.95pt" to="670.05pt,3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8675</wp:posOffset>
                </wp:positionH>
                <wp:positionV relativeFrom="paragraph">
                  <wp:posOffset>1204595</wp:posOffset>
                </wp:positionV>
                <wp:extent cx="0" cy="274320"/>
                <wp:effectExtent l="14605" t="0" r="1460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4.85pt" to="65.25pt,1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58275</wp:posOffset>
                </wp:positionH>
                <wp:positionV relativeFrom="paragraph">
                  <wp:posOffset>1296035</wp:posOffset>
                </wp:positionV>
                <wp:extent cx="0" cy="182880"/>
                <wp:effectExtent l="14605" t="0" r="1460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02.05pt" to="713.25pt,1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28675</wp:posOffset>
                </wp:positionH>
                <wp:positionV relativeFrom="paragraph">
                  <wp:posOffset>1465580</wp:posOffset>
                </wp:positionV>
                <wp:extent cx="0" cy="91440"/>
                <wp:effectExtent l="14605" t="0" r="1460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5.4pt" to="65.25pt,12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058275</wp:posOffset>
                </wp:positionH>
                <wp:positionV relativeFrom="paragraph">
                  <wp:posOffset>1465580</wp:posOffset>
                </wp:positionV>
                <wp:extent cx="0" cy="91440"/>
                <wp:effectExtent l="14605" t="0" r="1460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5.4pt" to="713.25pt,12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8675</wp:posOffset>
                </wp:positionH>
                <wp:positionV relativeFrom="paragraph">
                  <wp:posOffset>1374140</wp:posOffset>
                </wp:positionV>
                <wp:extent cx="8229600" cy="0"/>
                <wp:effectExtent l="0" t="14605" r="0" b="146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8.2pt" to="713.2pt,10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00275</wp:posOffset>
                </wp:positionH>
                <wp:positionV relativeFrom="paragraph">
                  <wp:posOffset>1374140</wp:posOffset>
                </wp:positionV>
                <wp:extent cx="0" cy="182880"/>
                <wp:effectExtent l="14605" t="0" r="1460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8.2pt" to="173.25pt,12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54755</wp:posOffset>
                </wp:positionH>
                <wp:positionV relativeFrom="paragraph">
                  <wp:posOffset>1387475</wp:posOffset>
                </wp:positionV>
                <wp:extent cx="0" cy="182880"/>
                <wp:effectExtent l="14605" t="0" r="1460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09.25pt" to="295.65pt,1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92115</wp:posOffset>
                </wp:positionH>
                <wp:positionV relativeFrom="paragraph">
                  <wp:posOffset>1387475</wp:posOffset>
                </wp:positionV>
                <wp:extent cx="0" cy="182880"/>
                <wp:effectExtent l="14605" t="0" r="1460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9.25pt" to="432.45pt,1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12355</wp:posOffset>
                </wp:positionH>
                <wp:positionV relativeFrom="paragraph">
                  <wp:posOffset>1387475</wp:posOffset>
                </wp:positionV>
                <wp:extent cx="0" cy="182880"/>
                <wp:effectExtent l="14605" t="0" r="1460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109.25pt" to="583.65pt,1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4915</wp:posOffset>
                </wp:positionH>
                <wp:positionV relativeFrom="paragraph">
                  <wp:posOffset>1126490</wp:posOffset>
                </wp:positionV>
                <wp:extent cx="0" cy="274320"/>
                <wp:effectExtent l="14605" t="0" r="1460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88.7pt" to="396.45pt,1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4355</wp:posOffset>
                </wp:positionH>
                <wp:positionV relativeFrom="paragraph">
                  <wp:posOffset>2313305</wp:posOffset>
                </wp:positionV>
                <wp:extent cx="0" cy="731520"/>
                <wp:effectExtent l="14605" t="0" r="1460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82.15pt" to="43.65pt,23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0035</wp:posOffset>
                </wp:positionH>
                <wp:positionV relativeFrom="paragraph">
                  <wp:posOffset>2562860</wp:posOffset>
                </wp:positionV>
                <wp:extent cx="0" cy="91440"/>
                <wp:effectExtent l="14605" t="635" r="1460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01.8pt" to="22.05pt,20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8675</wp:posOffset>
                </wp:positionH>
                <wp:positionV relativeFrom="paragraph">
                  <wp:posOffset>2482850</wp:posOffset>
                </wp:positionV>
                <wp:extent cx="0" cy="91440"/>
                <wp:effectExtent l="14605" t="635" r="1460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5.5pt" to="65.25pt,202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035</wp:posOffset>
                </wp:positionH>
                <wp:positionV relativeFrom="paragraph">
                  <wp:posOffset>2562860</wp:posOffset>
                </wp:positionV>
                <wp:extent cx="548640" cy="0"/>
                <wp:effectExtent l="0" t="14605" r="0" b="146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01.8pt" to="65.2pt,20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43075</wp:posOffset>
                </wp:positionH>
                <wp:positionV relativeFrom="paragraph">
                  <wp:posOffset>2482850</wp:posOffset>
                </wp:positionV>
                <wp:extent cx="0" cy="182880"/>
                <wp:effectExtent l="14605" t="0" r="1460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95.5pt" to="137.25pt,20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83155</wp:posOffset>
                </wp:positionH>
                <wp:positionV relativeFrom="paragraph">
                  <wp:posOffset>2482850</wp:posOffset>
                </wp:positionV>
                <wp:extent cx="0" cy="182880"/>
                <wp:effectExtent l="14605" t="0" r="1460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95.5pt" to="187.65pt,20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08835</wp:posOffset>
                </wp:positionH>
                <wp:positionV relativeFrom="paragraph">
                  <wp:posOffset>2482850</wp:posOffset>
                </wp:positionV>
                <wp:extent cx="0" cy="640080"/>
                <wp:effectExtent l="14605" t="0" r="1460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95.5pt" to="166.05pt,24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7555</wp:posOffset>
                </wp:positionH>
                <wp:positionV relativeFrom="paragraph">
                  <wp:posOffset>2574290</wp:posOffset>
                </wp:positionV>
                <wp:extent cx="0" cy="182880"/>
                <wp:effectExtent l="14605" t="0" r="1460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02.7pt" to="259.65pt,2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37635</wp:posOffset>
                </wp:positionH>
                <wp:positionV relativeFrom="paragraph">
                  <wp:posOffset>2574290</wp:posOffset>
                </wp:positionV>
                <wp:extent cx="0" cy="182880"/>
                <wp:effectExtent l="14605" t="0" r="1460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02.7pt" to="310.05pt,2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63315</wp:posOffset>
                </wp:positionH>
                <wp:positionV relativeFrom="paragraph">
                  <wp:posOffset>2574290</wp:posOffset>
                </wp:positionV>
                <wp:extent cx="0" cy="640080"/>
                <wp:effectExtent l="14605" t="0" r="1460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02.7pt" to="288.45pt,25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17795</wp:posOffset>
                </wp:positionH>
                <wp:positionV relativeFrom="paragraph">
                  <wp:posOffset>2822575</wp:posOffset>
                </wp:positionV>
                <wp:extent cx="0" cy="182880"/>
                <wp:effectExtent l="14605" t="0" r="1460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222.25pt" to="410.85pt,2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57875</wp:posOffset>
                </wp:positionH>
                <wp:positionV relativeFrom="paragraph">
                  <wp:posOffset>2822575</wp:posOffset>
                </wp:positionV>
                <wp:extent cx="0" cy="182880"/>
                <wp:effectExtent l="14605" t="0" r="1460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222.25pt" to="461.25pt,2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83555</wp:posOffset>
                </wp:positionH>
                <wp:positionV relativeFrom="paragraph">
                  <wp:posOffset>2822575</wp:posOffset>
                </wp:positionV>
                <wp:extent cx="0" cy="640080"/>
                <wp:effectExtent l="14605" t="0" r="1460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222.25pt" to="439.65pt,27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55155</wp:posOffset>
                </wp:positionH>
                <wp:positionV relativeFrom="paragraph">
                  <wp:posOffset>2482850</wp:posOffset>
                </wp:positionV>
                <wp:extent cx="0" cy="182880"/>
                <wp:effectExtent l="14605" t="0" r="1460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95.5pt" to="547.65pt,20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686675</wp:posOffset>
                </wp:positionH>
                <wp:positionV relativeFrom="paragraph">
                  <wp:posOffset>2482850</wp:posOffset>
                </wp:positionV>
                <wp:extent cx="0" cy="182880"/>
                <wp:effectExtent l="14605" t="0" r="1460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195.5pt" to="605.25pt,20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320915</wp:posOffset>
                </wp:positionH>
                <wp:positionV relativeFrom="paragraph">
                  <wp:posOffset>2482850</wp:posOffset>
                </wp:positionV>
                <wp:extent cx="0" cy="640080"/>
                <wp:effectExtent l="14605" t="0" r="1460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195.5pt" to="576.45pt,24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692515</wp:posOffset>
                </wp:positionH>
                <wp:positionV relativeFrom="paragraph">
                  <wp:posOffset>2574290</wp:posOffset>
                </wp:positionV>
                <wp:extent cx="0" cy="182880"/>
                <wp:effectExtent l="14605" t="0" r="1460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202.7pt" to="684.45pt,2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332595</wp:posOffset>
                </wp:positionH>
                <wp:positionV relativeFrom="paragraph">
                  <wp:posOffset>2574290</wp:posOffset>
                </wp:positionV>
                <wp:extent cx="0" cy="182880"/>
                <wp:effectExtent l="14605" t="0" r="1460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202.7pt" to="734.85pt,2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58275</wp:posOffset>
                </wp:positionH>
                <wp:positionV relativeFrom="paragraph">
                  <wp:posOffset>2574290</wp:posOffset>
                </wp:positionV>
                <wp:extent cx="0" cy="640080"/>
                <wp:effectExtent l="14605" t="0" r="1460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02.7pt" to="713.25pt,25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8470</wp:posOffset>
                </wp:positionH>
                <wp:positionV relativeFrom="paragraph">
                  <wp:posOffset>457200</wp:posOffset>
                </wp:positionV>
                <wp:extent cx="3117850" cy="831850"/>
                <wp:effectExtent l="0" t="0" r="0" b="0"/>
                <wp:wrapNone/>
                <wp:docPr id="6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Æñ»Ýó Çñ³íáõÝùÝ»ñÇ ¨ å³ñï³Ï³ÝáõÃÛáõÝÝ»ñÇ Ù³ëÇÝ Ù³ñ¹Ï³Ýó Çñ³½»ÏáõÃÛ³Ý µ³ñÓ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5.5pt;mso-wrap-distance-left:9.05pt;mso-wrap-distance-right:9.05pt;mso-wrap-distance-top:0pt;mso-wrap-distance-bottom:0pt;margin-top:36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Æñ»Ýó Çñ³íáõÝùÝ»ñÇ ¨ å³ñï³Ï³ÝáõÃÛáõÝÝ»ñÇ Ù³ëÇÝ Ù³ñ¹Ï³Ýó Çñ³½»ÏáõÃÛ³Ý µ³ñÓ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6070</wp:posOffset>
                </wp:positionH>
                <wp:positionV relativeFrom="paragraph">
                  <wp:posOffset>457200</wp:posOffset>
                </wp:positionV>
                <wp:extent cx="2477770" cy="740410"/>
                <wp:effectExtent l="0" t="0" r="0" b="0"/>
                <wp:wrapNone/>
                <wp:docPr id="6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ÎáéáõåóÇ³ÛÇ Ïñ×³ïáõÙ, ÙáïÇí³óÇ³ÛÇ µ³ñÓ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3pt;mso-wrap-distance-left:9.05pt;mso-wrap-distance-right:9.05pt;mso-wrap-distance-top:0pt;mso-wrap-distance-bottom:0pt;margin-top:36pt;mso-position-vertical-relative:text;margin-left:324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ÎáéáõåóÇ³ÛÇ Ïñ×³ïáõÙ, ÙáïÇí³óÇ³ÛÇ µ³ñÓ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42150</wp:posOffset>
                </wp:positionH>
                <wp:positionV relativeFrom="paragraph">
                  <wp:posOffset>365760</wp:posOffset>
                </wp:positionV>
                <wp:extent cx="2752090" cy="1014730"/>
                <wp:effectExtent l="0" t="0" r="0" b="0"/>
                <wp:wrapNone/>
                <wp:docPr id="6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Æñ³í³ëáõ Ù³ñÙÇÝÝ»ñÇ Çñ³í³ëáõÃÛáõÝÝ»ñÇ ¨ å³ñï³Ï³ÝáõÃÛáõÝÝ»ñÇ Ù³ëÇÝ Ù³ñ¹Ï³Ýó Çñ³½»ÏáõÃÛ³Ý µ³ñÓ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28.8pt;mso-position-vertical-relative:text;margin-left:554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Æñ³í³ëáõ Ù³ñÙÇÝÝ»ñÇ Çñ³í³ëáõÃÛáõÝÝ»ñÇ ¨ å³ñï³Ï³ÝáõÃÛáõÝÝ»ñÇ Ù³ëÇÝ Ù³ñ¹Ï³Ýó Çñ³½»ÏáõÃÛ³Ý µ³ñÓ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710</wp:posOffset>
                </wp:positionH>
                <wp:positionV relativeFrom="paragraph">
                  <wp:posOffset>1552575</wp:posOffset>
                </wp:positionV>
                <wp:extent cx="1106170" cy="831850"/>
                <wp:effectExtent l="0" t="0" r="0" b="0"/>
                <wp:wrapNone/>
                <wp:docPr id="6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î»Õ³Ï³Ý ¼ÈØ-Ý»ñÇ áõÅ»Õ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122.25pt;mso-position-vertical-relative:text;margin-left:7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î»Õ³Ï³Ý ¼ÈØ-Ý»ñÇ áõÅ»Õ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4310</wp:posOffset>
                </wp:positionH>
                <wp:positionV relativeFrom="paragraph">
                  <wp:posOffset>1552575</wp:posOffset>
                </wp:positionV>
                <wp:extent cx="1380490" cy="1014730"/>
                <wp:effectExtent l="0" t="0" r="0" b="0"/>
                <wp:wrapNone/>
                <wp:docPr id="6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Ø³ñ¹Ï³Ýó Çñ³½»Ïí³Íáõ-ÃÛáõÝÝ ³å³ÑáíáÕ ÐÎ-Ý»ñÇ ¹»ñÇ µ³ñÓñ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122.25pt;mso-position-vertical-relative:text;margin-left:115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Ø³ñ¹Ï³Ýó Çñ³½»Ïí³Íáõ-ÃÛáõÝÝ ³å³ÑáíáÕ ÐÎ-Ý»ñÇ ¹»ñÇ µ³ñÓñ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8790</wp:posOffset>
                </wp:positionH>
                <wp:positionV relativeFrom="paragraph">
                  <wp:posOffset>1552575</wp:posOffset>
                </wp:positionV>
                <wp:extent cx="1471930" cy="1106170"/>
                <wp:effectExtent l="0" t="0" r="0" b="0"/>
                <wp:wrapNone/>
                <wp:docPr id="6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î»Õ»Ï³ïí³Ï³Ý í»ñÉáõÍ³Ï³Ý Ï»ÝïñáÝÝ»ñÇ ëï»ÕÍáõÙ ¨ áõÅ»Õ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122.25pt;mso-position-vertical-relative:text;margin-left:237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î»Õ»Ï³ïí³Ï³Ý í»ñÉáõÍ³Ï³Ý Ï»ÝïñáÝÝ»ñÇ ëï»ÕÍáõÙ ¨ áõÅ»Õ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64710</wp:posOffset>
                </wp:positionH>
                <wp:positionV relativeFrom="paragraph">
                  <wp:posOffset>1552575</wp:posOffset>
                </wp:positionV>
                <wp:extent cx="1837690" cy="1380490"/>
                <wp:effectExtent l="0" t="0" r="0" b="0"/>
                <wp:wrapNone/>
                <wp:docPr id="6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Ð³Ù³ÛÝùÝ»ñÇ, Ñ³Ù³ÛÝùÝ»ñÇ ¨  ï³ñ³Íù³ÛÇÝ Ï³é³í³ñÙ³Ý Ù³ñÙÇÝÝ»ñÇ ÙÇç¨ ï»Õ»Ï³ïí³Ï³Ý Ñáëù»ñÇ ³å³Ñáí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22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Ð³Ù³ÛÝùÝ»ñÇ, Ñ³Ù³ÛÝùÝ»ñÇ ¨  ï³ñ³Íù³ÛÇÝ Ï³é³í³ñÙ³Ý Ù³ñÙÇÝÝ»ñÇ ÙÇç¨ ï»Õ»Ï³ïí³Ï³Ý Ñáëù»ñÇ ³å³Ñáí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76390</wp:posOffset>
                </wp:positionH>
                <wp:positionV relativeFrom="paragraph">
                  <wp:posOffset>1552575</wp:posOffset>
                </wp:positionV>
                <wp:extent cx="1563370" cy="1014730"/>
                <wp:effectExtent l="0" t="0" r="0" b="0"/>
                <wp:wrapNone/>
                <wp:docPr id="6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Æñ³í³ëáõ Ù³ñÙÇÝÝ»ñÇ Ï³ñáÕáõÃÛáõÝÝ»ñÇ áõÅ»Õ³ó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122.25pt;mso-position-vertical-relative:text;margin-left:525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Æñ³í³ëáõ Ù³ñÙÇÝÝ»ñÇ Ï³ñáÕáõÃÛáõÝÝ»ñÇ áõÅ»Õ³ó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13750</wp:posOffset>
                </wp:positionH>
                <wp:positionV relativeFrom="paragraph">
                  <wp:posOffset>1552575</wp:posOffset>
                </wp:positionV>
                <wp:extent cx="1289050" cy="1106170"/>
                <wp:effectExtent l="0" t="0" r="0" b="0"/>
                <wp:wrapNone/>
                <wp:docPr id="6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²ç³Ïó»É îÆØ-»ñÇ ½³ñ·³óÙ³Ý é³½Ù³í³ñáõÃ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Û³Ý Ùß³ÏÙ³Ý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122.25pt;mso-position-vertical-relative:text;margin-left:662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²ç³Ïó»É îÆØ-»ñÇ ½³ñ·³óÙ³Ý é³½Ù³í³ñáõÃ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Û³Ý Ùß³ÏÙ³Ý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1350</wp:posOffset>
                </wp:positionH>
                <wp:positionV relativeFrom="paragraph">
                  <wp:posOffset>2569845</wp:posOffset>
                </wp:positionV>
                <wp:extent cx="374650" cy="283210"/>
                <wp:effectExtent l="0" t="0" r="0" b="0"/>
                <wp:wrapNone/>
                <wp:docPr id="6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02.3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710</wp:posOffset>
                </wp:positionH>
                <wp:positionV relativeFrom="paragraph">
                  <wp:posOffset>2569845</wp:posOffset>
                </wp:positionV>
                <wp:extent cx="374650" cy="283210"/>
                <wp:effectExtent l="0" t="0" r="0" b="0"/>
                <wp:wrapNone/>
                <wp:docPr id="6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02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55750</wp:posOffset>
                </wp:positionH>
                <wp:positionV relativeFrom="paragraph">
                  <wp:posOffset>2647950</wp:posOffset>
                </wp:positionV>
                <wp:extent cx="374650" cy="374650"/>
                <wp:effectExtent l="0" t="0" r="0" b="0"/>
                <wp:wrapNone/>
                <wp:docPr id="6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08.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95830</wp:posOffset>
                </wp:positionH>
                <wp:positionV relativeFrom="paragraph">
                  <wp:posOffset>2647950</wp:posOffset>
                </wp:positionV>
                <wp:extent cx="374650" cy="374650"/>
                <wp:effectExtent l="0" t="0" r="0" b="0"/>
                <wp:wrapNone/>
                <wp:docPr id="6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08.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21510</wp:posOffset>
                </wp:positionH>
                <wp:positionV relativeFrom="paragraph">
                  <wp:posOffset>3079115</wp:posOffset>
                </wp:positionV>
                <wp:extent cx="374650" cy="374650"/>
                <wp:effectExtent l="0" t="0" r="0" b="0"/>
                <wp:wrapNone/>
                <wp:docPr id="6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42.4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10230</wp:posOffset>
                </wp:positionH>
                <wp:positionV relativeFrom="paragraph">
                  <wp:posOffset>2739390</wp:posOffset>
                </wp:positionV>
                <wp:extent cx="374650" cy="374650"/>
                <wp:effectExtent l="0" t="0" r="0" b="0"/>
                <wp:wrapNone/>
                <wp:docPr id="6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5.7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41750</wp:posOffset>
                </wp:positionH>
                <wp:positionV relativeFrom="paragraph">
                  <wp:posOffset>2739390</wp:posOffset>
                </wp:positionV>
                <wp:extent cx="374650" cy="374650"/>
                <wp:effectExtent l="0" t="0" r="0" b="0"/>
                <wp:wrapNone/>
                <wp:docPr id="6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5.7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75990</wp:posOffset>
                </wp:positionH>
                <wp:positionV relativeFrom="paragraph">
                  <wp:posOffset>3157220</wp:posOffset>
                </wp:positionV>
                <wp:extent cx="374650" cy="374650"/>
                <wp:effectExtent l="0" t="0" r="0" b="0"/>
                <wp:wrapNone/>
                <wp:docPr id="6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48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0470</wp:posOffset>
                </wp:positionH>
                <wp:positionV relativeFrom="paragraph">
                  <wp:posOffset>2987675</wp:posOffset>
                </wp:positionV>
                <wp:extent cx="374650" cy="374650"/>
                <wp:effectExtent l="0" t="0" r="0" b="0"/>
                <wp:wrapNone/>
                <wp:docPr id="6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35.2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0550</wp:posOffset>
                </wp:positionH>
                <wp:positionV relativeFrom="paragraph">
                  <wp:posOffset>2987675</wp:posOffset>
                </wp:positionV>
                <wp:extent cx="374650" cy="374650"/>
                <wp:effectExtent l="0" t="0" r="0" b="0"/>
                <wp:wrapNone/>
                <wp:docPr id="6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35.2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96230</wp:posOffset>
                </wp:positionH>
                <wp:positionV relativeFrom="paragraph">
                  <wp:posOffset>3404870</wp:posOffset>
                </wp:positionV>
                <wp:extent cx="374650" cy="374650"/>
                <wp:effectExtent l="0" t="0" r="0" b="0"/>
                <wp:wrapNone/>
                <wp:docPr id="6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68.1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67830</wp:posOffset>
                </wp:positionH>
                <wp:positionV relativeFrom="paragraph">
                  <wp:posOffset>2647950</wp:posOffset>
                </wp:positionV>
                <wp:extent cx="374650" cy="374650"/>
                <wp:effectExtent l="0" t="0" r="0" b="0"/>
                <wp:wrapNone/>
                <wp:docPr id="6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08.5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99350</wp:posOffset>
                </wp:positionH>
                <wp:positionV relativeFrom="paragraph">
                  <wp:posOffset>2647950</wp:posOffset>
                </wp:positionV>
                <wp:extent cx="374650" cy="374650"/>
                <wp:effectExtent l="0" t="0" r="0" b="0"/>
                <wp:wrapNone/>
                <wp:docPr id="6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08.5pt;mso-position-vertical-relative:text;margin-left:5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33590</wp:posOffset>
                </wp:positionH>
                <wp:positionV relativeFrom="paragraph">
                  <wp:posOffset>3079115</wp:posOffset>
                </wp:positionV>
                <wp:extent cx="374650" cy="374650"/>
                <wp:effectExtent l="0" t="0" r="0" b="0"/>
                <wp:wrapNone/>
                <wp:docPr id="6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42.4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505190</wp:posOffset>
                </wp:positionH>
                <wp:positionV relativeFrom="paragraph">
                  <wp:posOffset>2739390</wp:posOffset>
                </wp:positionV>
                <wp:extent cx="374650" cy="374650"/>
                <wp:effectExtent l="0" t="0" r="0" b="0"/>
                <wp:wrapNone/>
                <wp:docPr id="6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5.7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5270</wp:posOffset>
                </wp:positionH>
                <wp:positionV relativeFrom="paragraph">
                  <wp:posOffset>2739390</wp:posOffset>
                </wp:positionV>
                <wp:extent cx="374650" cy="374650"/>
                <wp:effectExtent l="0" t="0" r="0" b="0"/>
                <wp:wrapNone/>
                <wp:docPr id="6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5.7pt;mso-position-vertical-relative:text;margin-left:7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70950</wp:posOffset>
                </wp:positionH>
                <wp:positionV relativeFrom="paragraph">
                  <wp:posOffset>3157220</wp:posOffset>
                </wp:positionV>
                <wp:extent cx="374650" cy="374650"/>
                <wp:effectExtent l="0" t="0" r="0" b="0"/>
                <wp:wrapNone/>
                <wp:docPr id="6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48.6pt;mso-position-vertical-relative:text;margin-left:6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7030</wp:posOffset>
                </wp:positionH>
                <wp:positionV relativeFrom="paragraph">
                  <wp:posOffset>2987675</wp:posOffset>
                </wp:positionV>
                <wp:extent cx="374650" cy="374650"/>
                <wp:effectExtent l="0" t="0" r="0" b="0"/>
                <wp:wrapNone/>
                <wp:docPr id="6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35.2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>1- Ù³ëÝ³·Çï³Ï³Ý Ï³ñáÕáõÃÛáõÝÝ»ñÇ áõÅ»Õ³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>2- ï»ËÝÇÏ³Ï³Ý Ï³ñáÕáõÃÛáõÝÝ»ñÇ áõÅ»Õ³óáõÙ</w:t>
      </w:r>
    </w:p>
    <w:p>
      <w:pPr>
        <w:sectPr>
          <w:headerReference w:type="default" r:id="rId123"/>
          <w:headerReference w:type="first" r:id="rId124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>3- ï»Õ»Ï³ïí³Ï³Ý Ï³ñáÕáõÃÛáõÝÝ»ñÇ áõÅ»Õ³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  <w:lang w:val="en-US"/>
        </w:rPr>
      </w:pPr>
      <w:r>
        <w:rPr>
          <w:rFonts w:eastAsia="Arial Armenian" w:cs="Arial Armenian" w:ascii="Arial Armenian" w:hAnsi="Arial Armenian"/>
          <w:b w:val="false"/>
          <w:sz w:val="24"/>
          <w:lang w:val="en-US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</w:rPr>
        <w:t>Ð³Ù³ÛÝù³ÛÇÝ ½³ñ·³óÙ³Ý é³½Ù³í³ñáõÃÛ³Ý áõÕÕáõÃÛáõÝ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Ø³ñ½Ç Ñ³Ù³ÛÝù³ÛÇÝ ½³ñ·³óÙ³Ý é³½Ù³í³ñáõÃÛ³Ý ³é³çÝ³Ñ»ñÃáõÃÛáõÝÝ»ñÝ »Ý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85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ÛÝù³ÛÇÝ »ÝÃ³Ï³éáõóí³ÍùÝ»ñÇ ½³ñ·³óáõÙ (×³Ý³å³ñÑÝ»ñ, çñ³Ù³ï³Ï³ñ³ñáõÙ)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85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ï³ñ³Íù³ÛÇÝ Ï³é³í³ñÙ³Ý µ³ñ»É³íáõÙ, ï³ñ³Íù³ÛÇÝ Ï³é³í³ñÙ³Ý Ù³ñÙÇÝÝ»ñÇ ·áñÍ³éáõÛÃÝ»ñÇ, Ï³ñáÕáõÃÛáõÝÝ»ñÇ µ³ñ»É³íáõÙ, Ï³é³í³ñÙ³Ý Å³Ù³Ý³Ï³ÏÇó ï»ËÝáÉá·Ç³Ý»ñÇ Ý»ñ¹ñáõÙ, Ã³÷³ÝóÇÏáõÃÛ³Ý µ³ñÓñ³óáõÙ,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85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»Õ³Ï³Ý ÇÝùÝ³Ï³é³í³ñÙ³Ý ³ñ¹ÛáõÝ³í»ïáõÃÛ³Ý µ³ñÓñ³óáõÙ, îÆØ-»ñÇ ÏáÕÙÇó Ù³ïáõóíáÕ Í³é³ÛáõÃÛáõÝÝ»ñÇ áñ³ÏÇ µ³ñÓñ³óáõÙ, ÙÇçÑ³Ù³ÛÝù³ÛÇÝ Ñ³Ù³·áñÍ³ÏóáõÃÛ³Ý ËÃ³ÝáõÙ, ÙÇçÑ³Ù³ÛÝù³ÛÇÝ ÙÇ³íáñáõÙÝ»ñÇ Ó¨³íáñ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85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ï»Õ³Ï³Ý ÇÝùÝ³Ï³é³í³ñÙ³Ý áÉáñïáõÙ Ï³é³í³ñÙ³Ý ÑÙïáõÃÛáõÝÝ»ñÇ áõ áõÝ³ÏáõÃÛáõÝÝ»ñÇ µ³ñÓñ³óáõÙ, Ñ³Ýñ³ÛÇÝ Í³é³ÛáõÃÛáõÝÝ»ñÇ ï»Õ»Ï³ïí³Ï³Ý Ï»ÝïñáÝÝ»ñÇ ëï»ÕÍáõÙ,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85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ë³ÑÙ³Ý³Ù»ñÓ, ÷³Ëëï³µÝ³Ï Ñ³Ù³ÛÝùÝ»ñáõÙ åÇÉáï³ÛÇÝ Íñ³·ñ»ñÇ Çñ³Ï³Ý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930" w:leader="none"/>
        </w:tabs>
        <w:ind w:left="85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Õ³ù³óÇÝ»ñÇ Ù³ëÝ³ÏóáõÃÛ³Ý ËÃ³ÝÙ³ÝÝ áõÕÕí³Í åÇÉáï³ÛÇÝ Íñ³·ñ»ñÇ Çñ³Ï³Ý³óáõÙ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Ð³Ù³ÛÝù³ÛÇÝ »ÝÃ³Ï³éáõóí³ÍùÝ»ñÇ ½³ñ·³óáõÙ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³) Ö³Ý³å³ñÑÝ»ñ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ÐèÌ-áõÙ ³Õù³ïáõÃÛáõÝÁ µÝáñáßíáõÙ ¿ áñå»ë Ï»Ýë³µ³Ý³Ï³Ý, ëáóÇ³É³Ï³Ý, Ñá·¨áñ-Ùß³ÏáõÃ³ÛÇÝ Ýí³½³·áõÛÝ å³Ñ³ÝçÙáõÝùÝ»ñÁ µ³í³ñ³ñ»Éáõ ³ÝÑÝ³ñÇÝáõÃÛáõÝ: ²Õù³ïáõÃÛ³Ý ë³ÑÙ³ÝÙ³Ý Ù»ç Ýßí³Í å³Ñ³ÝçÙáõÝùÝ»ñÇ µáÉáñ »ñ»ù ËÙµ»ñÇ µ³í³ñ³ñÙ³Ý ÑÝ³ñ³íáñáõÃÛáõÝÝ»ñÇ íñ³, Ç ÃÇíë ³ÛÉ ·áñÍáÝÝ»ñÇ, ³ÝÙÇç³Ï³Ýáñ»Ý ³½¹áõÙ ¿ Ý³¨ Ù³ñ¹Ï³Ýó ýÇ½ÇÏ³Ï³Ý Ù»Ïáõë³óí³ÍáõÃÛ³Ý ·áñÍá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²Û¹ Ù³ëÇÝ »Ý íÏ³ÛáõÙ Ø²Î-Ç ½³ñ·³óÙ³Ý Íñ³·ñÇ ÏáÕÙÇó 2002Ã.-ÇÝ Çñ³Ï³Ý³óí³Í ³é³í»É ³Õù³ï Ñ³Ù³ÛÝùÝ»ñÇ Ñ³Ù³ÉÇñ Ñ»ï³½áïáõÃÛ³Ý ³ñ¹ÛáõÝùÝ»ñÁ: Ø³ëÝ³íáñ³å»ë, í»ñçÇÝÇë Ñ³Ù³Ó³ÛÝ, áñù³Ý Ñ³Ù³ÛÝùÝ»ñÁ Ñ»éáõ »Ý Ù³ñ½Ï»ÝïñáÝÇó ¨ Ù³Ûñ³ù³Õ³ùÇó, ³ÛÝù³Ý ³Û¹ Ñ³Ù³ÛÝùÝ»ñÁ ¨, Ñ»ï¨³µ³ñ, Ñ³Ù³ÛÝùÇ µÝ³ÏãáõÃÛáõÝÁ ³í»ÉÇ »Ý Ñ³Ïí³Í ³Õù³ïáõÃÛ³Ý (ï»ë` ²ÕÛáõë³Ï 73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7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sz w:val="24"/>
        </w:rPr>
        <w:t>Ð³Ù³ÛÝùÝ»ñÇ ³Õù³ïáõÃÛ³Ý Ñ³Ïí³ÍáõÃÛ³Ý ³ëïÇ×³ÝÁ ¨ Ù³ñ½Ï»ÝïñáÝÇó áõ Ù³Ûñ³ù³Õ³ùÇó Ñ³Ù³ÛÝùÝ»ñÇ Ñ»é³íáñáõÃÛáõÝ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992"/>
        <w:gridCol w:w="993"/>
        <w:gridCol w:w="992"/>
        <w:gridCol w:w="992"/>
        <w:gridCol w:w="1559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ÙÇçÇÝ Ñ»é³íáñáõÃÛáõÝ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³Õù³ïáõÃÛ³Ý Ñ³Ïí³ÍáõÃÛ³Ý ³ëïÇ×³ÝÁ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ÇÝã¨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 ¨ ³í»É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ñ½Ï»ÝïñáÝÇó (Ï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³Ûñ³ù³Õ³ùÇó (Ï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6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i/>
          <w:sz w:val="20"/>
          <w:lang w:val="ru-RU"/>
        </w:rPr>
        <w:t xml:space="preserve"> </w:t>
      </w:r>
      <w:r>
        <w:rPr>
          <w:rFonts w:cs="Arial Armenian" w:ascii="Arial Armenian" w:hAnsi="Arial Armenian"/>
          <w:b w:val="false"/>
          <w:i/>
          <w:sz w:val="20"/>
          <w:lang w:val="ru-RU"/>
        </w:rPr>
        <w:t>²ÕµÛáõñÁ` Ø²Î-Ç ½³ñ·³óÙ³Ý Íñ³·ñÇ ÏáÕÙÇó 2002Ã.-ÇÝ Çñ³Ï³Ý³óí³Í ³é³í»É ³Õù³ï Ñ³Ù³ÛÝùÝ»ñÇ Ñ³Ù³ÉÇñ Ñ»ï³½áï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  <w:lang w:val="ru-RU"/>
        </w:rPr>
      </w:pPr>
      <w:r>
        <w:rPr>
          <w:rFonts w:cs="Arial Armenian" w:ascii="Arial Armenian" w:hAnsi="Arial Armenian"/>
          <w:b w:val="false"/>
          <w:i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Ð³Ù³ÛÝùÝ»ñÇ ýÇ½ÇÏ³Ï³Ý Ù»Ïáõë³óí³ÍáõÃÛáõÝÁ å³ÛÙ³Ý³íáñí³Í ¿ áã ÙÇ³ÛÝ ¨ áã ³ÛÝù³Ý Ù³ñ½Ï»ÝïñáÝÇó ¨ Ù³Ûñ³ù³Õ³ùÇó áõÝ»ó³Í Ñ»é³íáñáõÃÛ³Ùµ, ³ÛÉ¨ ³é³í»É³å»ë ³Û¹ Ñ»é³íáñáõÃÛáõÝÝ»ñÁ Ï³åáÕ ×³Ý³å³ñÑÝ»ñÇ ³ÝÙËÇÃ³ñ íÇ×³Ïáí, ÇëÏ ³é³ÝÓÇÝ ¹»åù»ñáõÙ Ý³¨ áñáß Ñ³ïí³ÍÝ»ñÇ Ç ëå³é µ³ó³Ï³ÛáõÃÛ³Ùµ: ²Ûë ³éáõÙáí, ³Õù³ïáõÃÛ³Ý ¨ ×³Ý³å³ñÑ³ÛÇÝ ó³ÝóÇ íÇ×³ÏÇ ÙÇç¨ ³éÏ³ Ï³åÁ áõÕÕ³ÏÇ ¿: ²é³Ýó µ³ñíáù ×³Ý³å³ñÑ³ÛÇÝ ó³ÝóÇ ³éÏ³ÛáõÃÛ³Ý ÑÝ³ñ³íáñ ã¿ ³å³Ñáí»É Ñáõë³ÉÇ ¨ µáÉáñÇ Ñ³Ù³ñ Ñ³ë³Ý»ÉÇ ïñ³Ýëåáñï³ÛÇÝ Í³é³ÛáõÃÛáõÝÝ»ñ: Ö³Ý³å³ñÑ³ÛÇÝ ó³ÝóÁ ³½¹áõÙ ¿ ³Õù³ïáõÃÛ³Ý íñ³ áñå»ë ïÝï»ë³Ï³Ý ³×Ç, »Ï³ÙáõïÝ»ñÇ µ³ßËÙ³Ý ¨ ÑÇÙÝ³Ï³Ý ëáóÇ³É³Ï³Ý Í³é³ÛáõÃÛáõÝÝ»ñÇ Ñ³ë³Ý»ÉÇáõÃÛ³Ý íñ³ ³½¹áÕ ·áñÍá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>²Õù³ïáõÃÛ³Ý Ñ³ÕÃ³Ñ³ñÙ³Ý ï»ë³ÝÏÛáõÝÇó, ×³Ý³å³ñÑ³ßÇÝáõÃÛ³Ý áÉáñïáõÙ Çñ³Ï³Ý³óí»ÉÇù ù³Õ³ù³Ï³ÝáõÃÛáõÝÁ å»ïù ¿ áõÕÕí³Í ÉÇÝÇ ³éÏ³ ×³Ý³å³ñÑ³ÛÇÝ ó³ÝóÇ í»ñ³Ï³Ý·ÝÙ³ÝÁ ¨ å³Ñå³Ý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ì»ñçÇÝ ï³ñÇÝ»ñÇ ÁÝÃ³óùáõÙ  ×³Ý³å³ñÑ³ßÇÝáõÃÛ³Ý áÉáñïáõÙ Ï³ï³ñí³Í µÛáõç»ï³ÛÇÝ Í³Ëë»ñÁ ½·³ÉÇáñ»Ý ó³Íñ »Ý »Õ»É å³Ñ³ÝçíáÕ Ù³Ï³ñ¹³ÏÇó: ²Ûë ³éáõÙáí, ù³Õ³ù³Ï³ÝáõÃÛáõÝÁ å»ïù ¿ áõÕÕí³Í ÉÇÝÇ, ýÇÝ³Ýë³íáñÙ³Ý Í³í³ÉÇ ³ëïÇ×³Ý³Ï³Ý µ³ñÓñ³óÙ³Ý ×³Ý³å³ñÑáí, ýÇÝ³Ýë³íáñÙ³Ý å³Ñ³ÝçíáÕ Ù³Ï³ñ¹³ÏÇ ³å³ÑáíÙ³ÝÁ: üÇÝ³Ýë³íáñÙ³Ý µ»éÁ, Ñ³ïÏ³å»ë ³é³çÇÏ³ ï³ñÇÝ»ñÇÝ, å»ïù ¿ ·ÉË³íáñ³å»ë ÁÝÏ³Í ÉÇÝÇ å»ï³Ï³Ý µÛáõç»Ç íñ³: Ö³Ý³å³ñÑÝ»ñÇó û·ïíáÕÝ»ñÇ ÏáÕÙÇó í×³ñáõÙÝ»ñÁ ÏÝ»ñ¹ñí»Ý ³ëïÇ×³Ý³µ³ñ, ÇÝãå»ë áõÕÕ³ÏÇ »Õ³Ý³Ïáí` ×³Ý³å³ñÑ³ÛÇÝ ó³Ýó Ùáõïù ·áñÍ»Éáõ ï³ñ»Ï³Ý í×³ñÇ, ÙÇç³½·³ÛÇÝ ï³ñ³ÝóÙ³Ý Ñ³Ù³ñ ·³ÝÓáõÙÝ»ñÇ ï»ëùáí, ³ÛÝå»ë ¿É ³ÝáõÕÕ³ÏÇ »Õ³Ý³Ïáí` í³é»ÉÇùÇ Ñ³Ù³ñ ·³ÝÓíáÕ Ñ³ñÏ»ñÇ ¨ í×³ñÝ»ñÇ ï»ë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§´Ûáõç»ï³ÛÇÝ Ñ³Ù³Ï³ñ·Ç Ù³ëÇÝ¦ ÐÐ ûñ»ÝùáõÙ Ï³ï³ñí³Í ÷á÷áËáõÃÛáõÝÝ»ñÇ Ñ³Ù³Ó³ÛÝ, Ûáõñ³ù³ÝãÛáõñ ï³ñÇ Ý³Ëáñ¹ µÛáõç»ï³ÛÇÝ ï³ñáõÙ í³é»ÉÇùÇ (µ»Ý½ÇÝ, ¹Ç½í³é»ÉÇù ¨ Ñ»ÕáõÏ ·³½) Ñ³Ù³ñ ëï³óí³Í µÛáõç»ï³ÛÇÝ Ùáõïù»ñÇ ³éÝí³½Ý 10%-Ç ã³÷áí ýÇÝ³Ýë³íáñáõÙ å»ïù ¿ Ý³Ë³ï»ëíÇ å»ï³Ï³Ý Ýß³Ý³ÏáõÃÛ³Ý ×³Ý³å³ñÑÝ»ñÇ å³Ñå³ÝÙ³Ý ¨ ß³Ñ³·áñÍÙ³Ý Ñ³Ù³ñ: 2004-2015ÃÃ.-Ç Ñ³Ù³ñ Ï³ï³ñí³Í Ñ³ßí³ñÏÝ»ñÁ óáõÛó »Ý ï³ÉÇë, áñ ÁÝÃ³óÇÏ å³Ñå³ÝÙ³Ý Ñ³Ù³ñ Ý³Ë³ï»ëí³Í Í³Ëë»ñÁ ÙÇçÇÝáõÙ ÏÏ³½Ù»Ý í³é»ÉÇùÇ Ñ³ñÏáõÙÇó ³ÏÝÏ³ÉíáÕ µÛáõç»ï³ÛÇÝ Ùáõïù»ñÇ Ùáï 20%-Á, ÇëÏ ×³Ý³å³ñÑÝ»ñÇ å³Ñå³ÝÙ³Ý ¨ í»ñ³Ï³Ý·ÝÙ³Ý Ñ³Ù³ñ Ý³Ë³ï»ëí³Í ³ÙµáÕç Í³Ëë»ñÁ (³Û¹ ÃíáõÙ Ï³åÇï³É Ýáñá·áõÙÝ»ñÁ)` Ùáï 80%-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³åÇï³É Ýáñá·áõÙÝ»ñÇ ýÇÝ³Ýë³íáñáõÙÁ ÑÇÙÝ³Ï³ÝáõÙ ÏÇñ³Ï³Ý³óíÇ ³ñï³ùÇÝ ³ÕµÛáõñÝ»ñÇ Ñ³ßíÇÝ ¨ Ñ³í³ë³ñ³å»ë µ³ßËí³Í ÏÉÇÝÇ ¹ñ³Ù³ßÝáñÑ³ÛÇÝ ¨ í³ñÏ³ÛÇÝ Íñ³·ñ»ñÇ ÙÇç¨: 2004-2015ÃÃ.-ÇÝ Ý³Ë³ï»ëíáõÙ ¿, áñ ×³Ý³å³ñÑÝ»ñÇ Ï³åÇï³É Ýáñá·áõÙÝ»ñÇ Ñ³Ù³ñ Í³Ëë»ñÁ ï³ñ»Ï³Ý ÏÏ³½Ù»Ý ÐÜ²-Ç Ùáï 0.9%-Á: Ü³Ë³ï»ëí³ÍÇó ³í»ÉÇ å³Ï³ë ³ñï³ùÇÝ ýÇÝ³Ýë³íáñÙ³Ý ¹»åùáõÙ ³ÝÑñ³Å»ßï ÏÉÇÝÇ é»ëáõñëÝ»ñÁ ³é³í»É³å»ë áõÕÕ»É Ñ³Ù³ÛÝù³ÛÇÝ (ï»Õ³Ï³Ý) Ýß³Ý³ÏáõÃÛ³Ý ×³Ý³å³ñÑÝ»ñÇ í»ñ³Ï³Ý·ÝÙ³ÝÁ Ñ³ßíÇ ³éÝ»Éáí ³Õù³ïáõÃÛ³Ý íñ³ í»ñçÇÝÝ»ñÇë ³é³í»É Ù»Í ³½¹»óáõÃÛ³Ý ³ëïÇ×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³íáõßÇ Ù³ñ½Ç µÝ³ÏãáõÃÛ³Ý ³Õù³ïáõÃÛ³Ý ·»ñ³ÏßÇé µ³ñÓñ Ù³Ï³ñ¹³ÏÇ í×éáñáß ·áñÍáÝÝ»ñÇó ¿ ×³Ý³å³ñÑÝ»ñÇ íÇ×³ÏÁ: Ø³ñ½»ñáõÙ ß³ï Ã» ùÇã µ³ñíáù íÇ×³ÏáõÙ »Ý ÙÇçå»ï³Ï³Ý ×³Ý³å³ñÑÝ»ñÁ: Ð³Ù³ÛÝù³ÛÇÝ, Ù³ñ½³ÛÇÝ ¨ ÝáõÛÝÇëÏ Ñ³Ýñ³å»ï³Ï³Ý Ýß³Ý³ÏáõÃÛ³Ý ×³Ý³å³ñÑÝ»ñÁ ³ÝÙËÇÃ³ñ íÇ×³ÏáõÙ »Ý: ê³ Ñ»ï¨³Ýù ¿ ³ÛÝ µ³ÝÇ, áñ 1988Ã.-Çó ëÏë³Í ÏïñáõÏ Ýí³½»É, ÇëÏ 1993-1998ÃÃ.-ÇÝ ÁÝ¹Ñ³Ýñ³å»ë ¹³¹³ñ»óí»É ¿ Ù³ñ½³ÛÇÝ ×³Ý³å³ñÑÝ»ñÇ Ýáñá·Ù³ÝÝ áõÕÕí³Í ýÇÝ³Ýë³íáñ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>î³íáõßÇ Ù³ñ½Ý áõÝÇ 150.4ÏÙ ÙÇçå»ï³Ï³Ý, 260.9ÏÙ Ñ³Ýñ³å»ï³Ï³Ý, 376.6ÏÙ ï»Õ³Ï³Ý (áñÇó 293.9ÏÙ Ù³ñ½³ÛÇÝ »ÝÃ³Ï³ÛáõÃÛ³Ý, 84.7ÏÙ Ñ³Ù³ÛÝù³ÛÇÝ) Ýß³Ý³ÏáõÃÛ³Ý ÁÝ¹Ñ³Ýáõñ û·ï³·áñÍÙ³Ý ³íïáÙáµÇÉ³ÛÇÝ ×³Ý³å³ñÑÝ»ñ (ï»ë` ²ÕÛáõë³Ï 74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  <w:lang w:val="en-US"/>
        </w:rPr>
      </w:pPr>
      <w:r>
        <w:rPr>
          <w:rFonts w:cs="Arial Armenian" w:ascii="Arial Armenian" w:hAnsi="Arial Armenian"/>
          <w:b w:val="false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  <w:lang w:val="ru-RU"/>
        </w:rPr>
        <w:t>²ÕÛáõë³Ï 74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î³íáõßÇ Ù³ñ½Ç ×³Ý³å³ñÑ³ÛÇÝ ïÝï»ëáõÃÛáõÝÝ Áëï ×³Ý³å³ñÑÝ»ñÇ Ýß³Ý³ÏáõÃÛ³Ý ¨ »ÝÃ³Ï³ÛáõÃÛ³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Ý³å³ñÑÝ»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¹Ñ³Ýáõñ »ñÏ³ñáõÃÛáõÝÁ Ï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Ççå»ï³Ï³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³å»ï³Ï³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.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ï»Õ³Ï³Ý, ³Û¹ Ãíáõ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6.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Ù³ñ½³ÛÇÝ »ÝÃ³Ï³ÛáõÃÛ³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3.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Ñ³Ù³ÛÝù³ÛÇÝ »ÝÃ³Ï³ÛáõÃÛ³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7.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2003Ã.-Ç ÁÝÃ³óùáõÙ áñáß³ÏÇ ³ßË³ï³ÝùÝ»ñ »Ý Çñ³Ï³Ý³óí»É Ù³ñ½Ç ×³Ý³å³ñÑ³ÛÇÝ ó³ÝóÇ µ³ñ»É³íÙ³Ý áõÕÕáõÃÛ³Ùµ: Ö³Ý³å³ñÑ³ÛÇÝ ó³ÝóÁ Ñ³ïÏ³å»ë µ³ñ»É³íÙ³Ý Ï³ñÇù ¿ ½·áõÙ ´»ñ¹Ç ï³ñ³Í³ßñç³Ý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ï³ñ³ÍùáõÙ 2001-2003ÃÃ.-Ç ÁÝÃ³óùáõÙ ÈÆÜêÆ ÑÇÙÝ³¹ñ³ÙÇ Íñ³·ñáí í»ñ³Ï³Ý·Ýí»É »Ý §ê¨³Ý-¸ÇÉÇç³Ý¦ ³íïá×³Ý³å³ñÑ³ÛÇÝ ÃáõÝ»ÉÇ ÑÛáõëÇë³ÛÇÝ ÙáõïùÁ (¸ÇÉÇç³Ý-Æç¨³Ý-Ø³ÛÇëÛ³Ý), Ï³ÙáõñçÁ (¶»ï³ß»Ý-àëÏ»å³ñ-´³Õ³ÝÇë-æáõç¨³Ý-ÜáÛ»Ùµ»ñÛ³Ý-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»ñ¹³í³Ý-²ÛñáõÙ) 119ÏÙ  ¨ ì³Ý³Óáñ-¸ÇÉÇç³Ý 7.5ÏÙ ÙÇçå»ï³Ï³Ý Ýß³Ý³ÏáõÃÛ³Ý ×³Ý³å³ñÑ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2003Ã.-Ç ÑáÏï»Ùµ»ñÇÝ ß³Ñ³·áñÍÙ³Ý ¿ Ñ³ÝÓÝí»É §¶»ï³ß»Ý-àëÏ»å³ñ-´³Õ³ÝÇë¦ 15.37 ÏÙ (10.96ÏÙ + 4.41ÏÙ) »ñÏ³ñáõÃÛ³Ùµ 2551.598 ÙÉÝ. ¹ñ³Ù (1832.716+658.882) ³ñÅ»ùáí é³½Ù³í³ñ³Ï³Ý Ýß³Ý³ÏáõÃÛáõÝ áõÝ»óáÕ ÙÇçå»ï³Ï³Ý ßñç³ÝóÇÏ ×³Ý³å³ñÑ³Ñ³ïí³Í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ñ³Ï³Ý³óí»É »Ý àëÏ»å³ñÇ áõ ´³Õ³ÝÇëÇ Ï³ÙáõñçÝ»ñÇ ßÇÝ³ñ³ñ³Ï³Ý ³ßË³ï³Ý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í³ñïí»É »Ý §ê¨³Ý-¸ÇÉÇç³Ý¦ ³íïá×áÝ³å³ñÑ³ÛÇÝ ÃáõÝ»ÉÇ (»ñÏ³ñáõÃÛáõÝÁ 2.257ÏÙ, å³ÛÙ³Ý³·ñ³ÛÇÝ ³ñÅ»ùÁ 3749.760 ÙÉÝ. ¹ñ³Ù) ßÇÝ³ñ³ñ³Ï³Ý ³ßË³ï³ÝùÝ»ñÁ, áñÇ ßÝáñÑÇí ×³Ý³å³ñÑ³Ñ³ïí³ÍÁ ¹³ñÓ»É ¿ ³Ýíï³Ý· ¨ Ïñ×³ïí»É 4.2ÏÙ-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ï³ñ³ÍùáõÙ ÈÆÜêÆ ÑÇÙÝ³¹ñ³ÙÇ Íñ³·ñáí Ý³Ë³ï»ëí³Í ³ßË³ï³ÝùÝ»ñÝ ³ÙµáÕçáõÃÛ³Ùµ ³í³ñïí³Í »Ý. í»ñ³Ï³Ý·Ýí»É ¿ 126.5 ÏÙ ÙÇçå»ï³Ï³Ý ×³Ý³å³ñÑ ` Ùáï 13.5 ÙÉñ¹. ¹ñ³Ù ·áõÙ³ñÇ ã³÷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2003Ã-ÇÝ å»ï³Ï³Ý µÛáõç»Ç ÙÇçáóÝ»ñáí ÁÝÃ³óÇÏ Ýáñá·Ù³Ý »Ý »ÝÃ³ñÏí»É ¶áß³í³ÝùÇÝ ¨ Ð³Õ³ñÍÝÇ Ñáõß³Ñ³Ù³ÉÇñÇÝ Ùáï»óáÕ Ñ³Ýñ³å»ï³Ï³Ý ×³Ý³å³ñÑÝ»ñÁ, ì³Ý³Óáñ-²É³í»ñ¹Ç- ìñ³ëï³Ý ë³ÑÙ³ÝÇ ÙÇçå»ï³Ï³Ý ×³Ý³å³ñÑ³Ñ³ïí³ÍÁ, Ö³Ùµ³ñ³Ï-ÂÃáõçáõñ-Ü³íáõñ ¨ Æç¨³Ý-Ü³íáõñ-´»ñ¹-²Û·»å³ñ Ñ³Ýñ³å»ï³Ï³Ý Ýß³Ý³ÏáõÃÛ³Ý ×³Ý³å³ñÑ³Ñ³ïí³Í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Ç ×³Ý³å³ñÑ³ÛÇÝ ïÝï»ëáõÃÛáõÝÁ Ñ³×³Ë³ÏÇ íÝ³ëÝ»ñ ¿ ÏñáõÙ ï³ñ»ñ³ÛÇÝ ³Õ»ïÝ»ñÇ å³ï×³éáí: 2003Ã.-Ç ³åñÇÉÇÝ, ²Õëï¨, ¸»µ»¹ ¨ ¶»ïÇÏ ·»ï»ñÇ í³ñ³ñÙ³Ý Ñ»ï¨³Ýùáí, Ù»Í íÝ³ë Ñ³ëóí»ó ºñ¨³Ý-¸ÇÉÇç³Ý-Æç¨³Ý-²¹ñµ»ç³Ý ë³ÑÙ³ÝÇ, ì³Ý³Óáñ-²É³í»ñ¹Ç-ìñ³ëï³ÝÇ ë³ÑÙ³ÝÇ ÙÇçå»ï³Ï³Ý, Ö³Ùµ³ñ³Ï-¸ñ³ËïÇÏ, Ö³Ùµ³ñ³Ï-ÂÃáõçáõñ-Ü³íáõñ Ñ³Ýñ³å»ï³Ï³Ý Ýß³Ý³ÏáõÃÛ³Ý ×³Ý³å³ñÑÝ»ñÇÝ ¨ Ýñ³Ýó íñ³ ·ïÝíáÕ ³ñÑ»ëï³Ï³Ý Ï³éáõÛóÝ»ñÇÝ: ÐÐ ïñ³ÝëåáñïÇ ¨ Ï³åÇ Ý³Ë³ñ³ñÇ 05.05.2003Ã.-Ç ÃÇí 94-² Ññ³Ù³Ýáí ëï»ÕÍí³Í Ñ³ÝÓÝ³ÅáÕáíÇ Ù³ÛÇëÇ 6-10-Á Ï³ï³ñ³Í áõëáõÙÝ³ëÇñáõÃÛáõÝÝ»ñÇ ³ñ¹ÛáõÝùáõÙ, íÝ³ëÝ»ñÇ Ùáï³íáñ ³ñÅ»ùÁ ·Ý³Ñ³ïí»É ¿ 663.86 ÙÉÝ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Ð Ï³é³í³ñáõÃÛ³Ý 2003Ã.-Ç ÑáõÉÇëÇ 10-Ç 838-Ü áñáßÙ³Ùµ, ÐÐ 2003Ã.-Ç å»ï³Ï³Ý µÛáõç»áí Ý³Ë³ï»ëí³Í ÐÐ Ï³é³í³ñáõÃÛ³Ý å³Ñáõëï³ÛÇÝ ýáÝ¹Ç Ñ³ßíÇÝ Çñ³Ï³Ý³óí»É »Ý ³íïáÙ³ÛñáõÕáõó ¹»åÇ ÎáÙåá½ÇïáñÝ»ñÇ ïáõÝ ï³ÝáÕ ï»Õ³Ï³Ý Ýß³Ý³ÏáõÃÛ³Ý ×³Ý³å³ñÑÇ ÷áë³ÛÇÝ Ýáñá·Ù³Ý, ÝáõÛÝ ×³Ý³å³ñÑÇ íñ³ ·ïÝíáÕ Ðáíí³·»ïÇ Ï³ÙñçÇ í»ñ³Ýáñá·Ù³Ý, Æç¨³Ý-Ü³íáõñ-´»ñ¹-²Û·»å³ñ ×³Ý³å³ñÑÇ íñ³ ·ïÝíáÕ ¶³ÝÓ³ù³ñÇ Ï³ÙñçÇ í»ñ³Ï³Ý·ÝÙ³Ý ³ßË³ï³Ý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Ð å»ï³Ï³Ý µÛáõç»Ç Ñ³ßíÇÝ, ÐÐ Ï³é³í³ñáõÃÛ³Ý 2003Ã.-Ç ÑáõÝÇëÇ 26-Ç ÃÇí 823-Ü áñáßÙ³Ùµ, Ñ»Õ»ÕáõÙÝ»ñÇ Ñ»ï¨³Ýùáí ù³Ý¹í³Í ×³Ý³å³ñÑ³Ñ³ïí³ÍÝ»ñÇÝ ¨ ³ñÑ»ëï³Ï³Ý Ï³éáõÛóÝ»ñÇÝ Ñ³ëóí³Í íÝ³ëÝ»ñÇ ó³ÝÏáí í»ñ³Ï³Ý·ÝíáõÙ »Ý Ö³Ùµ³ñ³Ï-¸ñ³ËïÇÏ ×³Ý³å³ñÑÇ íñ³ ·ïÝíáÕ ²Õ³íÝ³í³Ýù ·ÛáõÕÇ Ï³ÙáõñçÁ (Ýáñ Ï³ÙñçÇ Ï³éáõóáõÙ), Ø-4- Ö³Ùµ³ñ³Ï-¸ñ³ËïÇÏ, Ö³Ùµ³ñ³Ï-ÂÃáõçáõñ-Ü³íáõñ Ñ³Ýñ³å»ï³Ï³Ý ¨ ì³Ý³Óáñ-²É³í»ñ¹Ç-ìñ³ëï³Ý ë³ÑÙ³ÝÇ ÙÇçå»ï³Ï³Ý ×³Ý³å³ñÑ³Ñ³ïí³Í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§¶ÛáõÕ³ïÝï»ë³Ï³Ý Í³é³ÛáõÃÛáõÝÝ»ñÇ Íñ³·ñ»ñÇ Ïááñ¹ÇÝ³óÙ³Ý ·ñ³ë»ÝÛ³Ï¦ äÐ-Ç ÏáÕÙÇó Ý³Ë³ï»ëí³Í ¿ 2004Ã-Ç ÁÝÃ³óùáõÙ ÑÇÙÝ³Ýáñá·Ù³Ý »ÝÃ³ñÏ»É Ø-16-àëÏ¨³Ý-ÎáÃÇ-´³ñ»Ï³Ù³í³Ý 19.0ÏÙ ï»Õ³Ï³Ý Ýß³Ý³ÏáõÃÛ³Ý ×³Ý³å³ñÑÁ: Üßí³Í Íñ³·ñáí Ý³Ë³ï»ëí³Í ¿ ÑÇÙÝ³Ýáñá·»É Ý³¨ ´»ñ¹-ì.Î. ²ÕµÛáõñ-²ñÍí³µ»ñ¹-²Û·»Óáñ-âÇÝ³ñÇ-âáñ³Ã³Ý-Üáñ³ß»Ý-´»ñ¹ 53 ÏÙ »ñÏ³ñáõÃÛ³Ùµ ûÕ³Ï³Ó¨ ×³Ý³å³ñÑÁ, áñÁ ÑÝ³ñ³íáñáõÃÛáõÝ Ïï³ ´»ñ¹Ç ï³ñ³Í³ßñç³ÝÇ Ñ³Ù³ÛÝùÝ»ñÇ, ÇÝãå»ë Ý³¨ Ù³ñ½Ï»ÝïñáÝÇ ¨ Ù³ñ½Ç ÙÛáõë Ñ³Ù³ÛÝùÝ»ñÇ ÙÇç¨ ³å³Ñáí»É ÝáñÙ³É ïñ³Ýëåáñï³ÛÇÝ Ï³å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³Ë³ï»ëí³Í ¿ ÑÇÙÝ³Ýáñá·»É Ý³¨ Ø³ÛÇëÛ³Ý Ï³Ùáõñç-²Û·»ÑáíÇï-ì³½³ß»Ý-ì³ñ³·³í³Ý-ì. Ì³ÕÏ³í³Ý-´»ñ¹(52ÏÙ) Ñ³Ýñ³å»ï³Ï³Ý Ýß³Ý³ÏáõÃÛ³Ý ×³Ý³å³ñÑÁ, áñÝ ÁÝ¹·ñÏí³Í ¿ ÐÐ Ý³Ë³·³ÑÇ Ñ³ÝÓÝ³ñ³ñ³Ï³Ý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Ð Ï³é³í³ñáõÃÛ³Ý 2005-2007ÃÃ.-Ç ÙÇçÝ³Å³ÙÏ»ï Í³Ëë»ñÇ Íñ³·ñáí Ñ³Ù³ÛÝù³ÛÇÝ Ýß³Ý³ÏáõÃÛ³Ý ×³Ý³å³ñÑÝ»ñÇ í»ñ³Ýáñá·Ù³Ý Ñ³Ù³ñ ÙÇçáóÝ»ñ ã»Ý Ý³Ë³ï»ëí³Í, áõëïÇ ³ÝÑñ³Å»ßï ¿ é»ëáõñëÝ»ñÝ ³é³í»É³å»ë áõÕÕ»É Ñ³Ù³ÛÝù³ÛÇÝ (ï»Õ³Ï³Ý) Ýß³Ý³ÏáõÃÛ³Ý, ÇÝãå»ë Ý³¨ Ù³ñ½³ÛÇÝ ×³Ý³å³ñÑÝ»ñÇ í»ñ³Ï³Ý·ÝÙ³ÝÁ Ñ³ßíÇ ³éÝ»Éáí ³Õù³ïáõÃÛ³Ý íñ³ í»ñçÇÝÝ»ñÇë ³é³í»É Ù»Í ³½¹»óáõÃÛ³Ý ³ëïÇ×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»Õ³Ï³Ý Ýß³Ý³ÏáõÃÛ³Ý, Ù³ñ½³ÛÇÝ »ÝÃ³Ï³ÛáõÃÛ³Ý ×³Ý³å³ñÑÝ»ñÇ Ï³é³í³ñáõÙÝ áõ í»ñ³Ï³Ý·ÝáõÙÝ ³í»ÉÇ ³ñ¹ÛáõÝ³í»ï ÏÇñ³Ï³Ý³óíÇ ÙÇçÑ³Ù³ÛÝù³ÛÇÝ ÙÇ³íáñáõÙÝ»ñÇ ÙÇçáóáí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áñÇ ³ñ¹ÛáõÝùáõÙ ÏÙ»Í³Ý³ ³Ûë Ù³Ï³ñ¹³ÏÇ ÇßË³ÝáõÃÛáõÝÝ»ñÇ Ñ³ëó»³Ï³Ý å³ï³ëË³Ý³ïí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æñ³Ù³ï³Ï³ñ³ñ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´Ý³ÏãáõÃÛ³ÝÁ Ù³ïáõóíáÕ ÑÇÙÝ³Ï³Ý Ñ³Ýñ³ÛÇÝ Í³é³ÛáõÃÛáõÝÝ»ñÇ, ³Û¹ ÃíáõÙ ËÙ»Éáõ ¨ áéá·Ù³Ý çñÇ áñ³ÏÁ, Ù³ïã»ÉÇáõÃÛáõÝÁ ¨ Ñ³ë³Ý»ÉÇáõÃÛáõÝÁ µÝ³ÏãáõÃÛ³Ý Ï»Ýë³Ù³Ï³ñ¹³ÏÇ íñ³ áõÕÕ³ÏÇáñ»Ý ³½¹áÕ ÑÇÙÝ³Ï³Ý ·áñÍáÝÝ»ñÇó »Ý: ì»ñçÇÝ ï³ñÇÝ»ñÇÝ Ï³ï³ñí³Í áõëáõÙÝ³ëÇñáõÃÛáõÝÝ»ñÇ ³ñ¹ÛáõÝùÝ»ñÁ íÏ³ÛáõÙ »Ý, áñ çñ³Ù³ï³Ï³ñ³ñÙ³Ý áñ³ÏÇ ³ÝÏÙ³Ý ³ñ¹ÛáõÝùáõÙ Ù»Í³å»ë ïáõÅ»É »Ý Ñ»Ýó ³Õù³ï ÁÝï³ÝÇù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Ýãå»ë ³ÙµáÕç Ð³Û³ëï³ÝáõÙ, ³ÛÝå»ë ¿É î³íáõßÇ Ù³ñ½áõÙ å»ï³Ï³Ý Ý»ñ¹ñáõÙ³ÛÇÝ Íñ³·ñ»ñÇ ßñç³Ý³ÏÝ»ñáõÙ áÉáñïáõÙ Çñ³Ï³Ý³óí³Í Ý»ñ¹ñáõÙÝ»ñÁ ÑÇÙÝ³Ï³ÝáõÙ áõÕÕí³Í »Ý »Õ»É Ñ³Ù³Ï³ñ·»ñÇ ýÇ½ÇÏ³Ï³Ý Ï³éáõóí³ÍùÝ»ñÇ í»ñ³Ï³Ý·ÝÙ³ÝÁ ¨ å³Ñå³ÝÙ³ÝÁ: âÝ³Û³Í ¹ñ³Ý, Ñ³Ù³Ï³ñ·»ñáõÙ ¹»é¨ë ß³ñáõÝ³ÏáõÙ ¿ µ³ñÓñ ÙÝ³É ÏáñáõëïÝ»ñÇ Ù³Ï³ñ¹³ÏÁ: Ð³Ù³Ï³ñ·Ç ÁÝÏ»ñáõÃÛáõÝÝ»ñÇ ëáõµëÇ¹³íáñáõÙÁ áõÕÕí³Í ¿ »Õ»É ÁÝÏ»ñáõÃÛáõÝÝ»ñÇ ÁÝÃ³óÇÏ ·áñÍáõÝ»áõÃÛáõÝÇó ³é³ç³óáÕ ×»Õùí³ÍùÇ ýÇÝ³Ýë³íáñÙ³ÝÁ: Ö»Õùí³ÍùÇ ãëáõµëÇ¹³íáñíáÕ Ù³ëÁ ýÇÝ³Ýë³íáñí»É ¿ Ïñ»¹Çïáñ³Ï³Ý å³ñïù»ñÇ (Ñ³ïÏ³å»ë ¿É»Ïïñ³¿Ý»ñ·Ç³ÛÇ Ù³ï³Ï³ñ³ñÙ³Ý ¹ÇÙ³ó) Ïáõï³ÏÙ³Ý Ñ³ßíÇÝ: ê³Ï³ÛÝ, Áëï ¿áõÃÛ³Ý, ³ÛÝ ¨ë ýÇÝ³Ýë³íáñí»É ¿ å»ï³Ï³Ý µÛáõç»Ç Ñ³ßíÇÝ, ù³ÝÇ áñ ÁÝÏ»ñáõÃÛáõÝÝ»ñÇÝ` ¿É»Ïïñ³¿Ý»ñ·Ç³ÛÇ Ù³ï³Ï³ñ³ñÙ³Ý ¹ÇÙ³ó Ïáõï³Ïí³Í å³ñïù»ñÇ Ù³ñÙ³Ý Ýå³ï³Ïáí, å³ñµ»ñ³µ³ñ µÛáõç»ï³ÛÇÝ í³ñÏ»ñ »Ý ïñ³Ù³¹ñí»É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Ï³ñ·Ç ÁÝÏ»ñáõÃÛáõÝÝ»ñÇ ýÇÝ³Ýë³Ï³Ý ×»Õùí³ÍùÇ ýÇÝ³Ýë³íáñÙ³ÝÝ áõÕÕí³Í ëáõµëÇ¹Ç³Ý»ñÁ ³ãùÇ »Ý ÁÝÏ»É Ñ³ëó»³Ï³ÝáõÃÛ³Ý ó³Íñ ³ëïÇ×³Ýáí: ºÉÝ»Éáí í»ñÁ Ýßí³ÍÇó, çñ³Ù³ï³Ï³ñ³ñÙ³Ý áÉáñïáõÙ Ï³ñ¨áñíáõÙ »Ý Ñ»ï¨Û³É ÑÇÙÝ³Ï³Ý ËÝ¹ÇñÝ»ñÁ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ë³Ý»ÉÇáõÃÛ³Ý, Ù³ïã»ÉÇáõÃÛ³Ý ¨ áñ³ÏÇ µ³ñÓñ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ëáõµëÇ¹³íáñÙ³Ý ù³Õ³ù³Ï³ÝáõÃÛ³Ý Ñ³ëó»³Ï³ÝáõÃÛ³Ý µ³ñÓñ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Ï³ñ·Ç ÁÝÏ»ñáõÃÛáõÝÝ»ñÇ Ï³é³í³ñÙ³Ý ³ñ¹ÛáõÝ³í»ïáõÃÛ³Ý µ³ñÓñ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ßí³é»ÉÇáõÃÛ³Ý Ñ³Ù³Ï³ñ·Ç µ³ñ»É³í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Õù³ïáõÃÛ³Ý Ñ³ÕÃ³Ñ³ñÙ³Ý é³½Ù³í³ñáõÃÛ³Ý ï»ë³ÝÏÛáõÝÇó Ñ³Ýñ³ÛÇÝ Í³é³ÛáõÃÛáõÝÝ»ñÇ áÉáñïáõÙ Çñ³Ï³Ý³óí»ÉÇù ù³Õ³ù³Ï³ÝáõÃÛ³Ý ÑÇÙÝ³Ï³Ý Ýå³ï³ÏÁ å»ïù ¿ Ñ³Ý¹Çë³Ý³ µÝ³ÏãáõÃÛ³ÝÁ Ñ³ë³Ý»ÉÇ, Ù³ïã»ÉÇ ¨ áñ³ÏÛ³É Í³é³ÛáõÃÛáõÝÝ»ñÇ Ù³ïáõóÙ³Ý ³å³Ñáí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Ø²Î-Ç ÏáÕÙÇó Ñéã³Ïí³Í Ð³½³ñ³ÙÛ³ÏÇ ½³ñ·³óÙ³Ý Ýå³ï³ÏÝ»ñÇ Ñ³Ù³Ó³ÛÝ, ÙÇÝã¨ 2015Ã.-Á å»ïù ¿ ³Ýíï³Ý· çñ³Ù³ï³Ï³ñ³ñÙ³ÝÁ ³ÝÑ³ë³Ý»ÉÇ µÝ³ÏãáõÃÛ³Ý ï»ë³Ï³ñ³ñ ÏßÇéÁ ÏÇëáí ã³÷ Ïñ×³ïí³Í ÉÇÝÇ: Ð³Û³ëï³ÝÇ å³ñ³·³ÛáõÙ ¹³ Ýß³Ý³ÏáõÙ ¿, áñ ÙÇÝã¨ 2015Ã.-Á Ï»ÝïñáÝ³óí³Í çñ³Ù³ï³Ï³ñ³ñáõÙÁ å»ïù ¿ Ñ³ë³Ý»ÉÇ ÉÇÝÇ µÝ³ÏãáõÃÛ³Ý ³éÝí³½Ý 86%-Ç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Ç çñ³Ù³ï³Ï³ñ³ñÙ³Ý ³éÏ³ ó³ÝóÁ ãÇ µÝáõÃ³·ñíáõÙ Ñáõë³ÉÇáõÃÛ³Ý µ³ñÓñ ³ëïÇ×³Ýáí: ´Ý³ÏãáõÃÛ³ÝÁ Ñ³ë³Ý»ÉÇ ¨ áñ³ÏÛ³É Í³é³ÛáõÃÛáõÝÝ»ñÇ Ù³ïáõóÙ³Ý ³å³ÑáíÙ³Ý Ýå³ï³Ïáí, å»ïáõÃÛáõÝÁ å»ïù ¿ ß³ñáõÝ³ÏÇ Ý»ñ¹ñáõÙÝ»ñ Ï³ï³ñ»É Ñ³Ýñ³ÛÇÝ Í³é³ÛáõÃÛáõÝÝ»ñÇ, Ù³ëÝ³íáñ³å»ë, ËÙ»Éáõ çñÇ Ù³ï³Ï³ñ³ñÙ³Ý áÉáñïáõÙ: Ü»ñ¹ñáõÙ³ÛÇÝ ù³Õ³ù³Ï³ÝáõÃÛáõÝÁ å»ïù ¿ áõÕÕí³Í ÉÇÝÇ Ñ³Ù³Ï³ñ·»ñÇ ýÇ½ÇÏ³Ï³Ý Ï³éáõóí³ÍùÝ»ñÇ å³Ñå³ÝÙ³ÝÁ ¨ í»ñ³Ï³Ý·ÝÙ³ÝÁ, Í³é³ÛáõÃÛáõÝÝ»ñÇ Ù³ïáõóÙ³Ý ¿Ý»ñ·³ï³ñ Ï³éáõóí³ÍùÇ ÷á÷áËÙ³ÝÁ, Ñ³Ù³Ï³ñ·»ñáõÙ Ñ³ßí³é»ÉÇáõÃÛ³Ý Ñ³Ù³Ï³ñ·Ç µ³ñ»É³íÙ³ÝÁ ¨ ³ñ¹Ç³Ï³Ý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æñ³Ù³ï³Ï³ñ³ñÙ³Ý áÉáñïáõÙ Ý»ñ¹ñáõÙÝ»ñÇ ýÇÝ³Ýë³íáñÙ³Ý ÑÇÙÝ³Ï³Ý ³ÕµÛáõñÝ»ñÁ ³ñï³ùÇÝ ýÇÝ³Ýë³Ï³Ý é»ëáõñëÝ»ñÝ »Ý: Ü»ñÏ³ÛáõÙë ÙÇç³½·³ÛÇÝ ýÇÝ³Ýë³Ï³Ý Ï³½Ù³Ï»ñåáõÃÛáõÝÝ»ñÇ í³ñÏ³ÛÇÝ ÙÇçáóÝ»ñáí ¨ Ï³é³í³ñáõÃÛ³Ý Ñ³Ù³ýÇÝ³Ýë³íáñÙ³Ùµ ³ñ¹»Ý ÇëÏ Çñ³Ï³Ý³óíáõÙ »Ý ÙÇ ß³ñù Ý»ñ¹ñáõÙ³ÛÇÝ Íñ³·ñ»ñ: 2003Ã.-ÇÝ Ð³Û³ëï³ÝÇ ëáóÇ³É³Ï³Ý Ý»ñ¹ñáõÙÝ»ñÇ ÑÇÙÝ³¹ñ³ÙÇ (ÐêÜÐ) Íñ³·ñÇ ßñç³Ý³ÏÝ»ñáõÙ Ù³ñ½Ç âÇÝãÇÝ, Ü³íáõñ, ÎáÃÇ, ÎáÕµ ¨ ÜáÛ»Ùµ»ñÛ³Ý Ñ³Ù³ÛÝùÝ»ñáõÙ Çñ³Ï³Ý³óí»É ¨ Çñ³Ï³Ý³óíáõÙ »Ý ËÙ»Éáõ çñÇ Ù³ï³Ï³ñ³ñÙ³Ý Ñ³Ù³Ï³ñ·Ç í»ñ³Ï³éáõóÙ³Ý ³ßË³ï³Ýù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»ñÙ³Ý³Ï³Ý ï»ËÝÇÏ³Ï³Ý Ñ³Ù³·áñÍ³ÏóáõÃÛ³Ý Íñ³·ñÇ ³ç³ÏóáõÃÛ³Ùµ Æç¨³Ý, ¶áß, ÎáÕµ, Ê³ßÃ³é³Ï ¨ Ê³ã³ñÓ³Ý Ñ³Ù³ÛÝùÝ»ñáõÙ Çñ³Ï³Ý³óí»É »Ý ËÙ»Éáõ çñÇ Ù³ï³Ï³ñ³ñÙ³Ý í»ñ³Ýáñá·Ù³Ý ¨ í»ñ³Ï³éáõóÙ³Ý ³ßË³ï³ÝùÝ»ñ:</w:t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Çñ³é³Ï³Ý Ñ»ï³½áïáõÃÛáõÝÝ»ñÇ ¨ ³·ñáµÇ½Ý»ëÇ ÑÇÙÝ³¹ñ³ÙÇ ÙÇçáóÝ»ñáí ²ØÜ-Ç ·ÛáõÕ¹»å³ñï³Ù»ÝïÇ ÏáÕÙÇó Çñ³Ï³Ý³óíáõÙ ¿ Íñ³·Çñ, áñÇ ßñç³Ý³ÏÝ»ñáõÙ Ï³éáõóí»É ¿ Ü. Î. ²ÕµÛáõñ ·ÛáõÕÇ ËÙ»Éáõ çñÇ Ù³ï³Ï³ñ³ñÙ³Ý Ý»ñùÇÝ ó³ÝóÇ 4.5ÏÙ »ñÏ³ñáõÃÛ³Ý çñ³·ÇÍ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³Ï³·Ý»ñÇ Í³Ëë³Í³ÍÏÙ³Ý ³ëïÇ×³ÝÇ ¨ í×³ñÇ Ñ³í³ù³·ñÙ³Ý Ù³Ï³ñ¹³ÏÇ µ³ñÓñ³óÙ³Ý ×³Ý³å³ñÑáí ³ÝÑñ³Å»ßï ¿ ³ëïÇ×³Ý³µ³ñ Ññ³Å³ñí»É ËÙ»Éáõ çñÇ ¨ áéá·Ù³Ý Ñ³Ù³Ï³ñ·Ç ÁÝÏ»ñáõÃÛáõÝÝ»ñÇ ëáõµëÇ¹³íáñÙ³Ý ù³Õ³ù³Ï³ÝáõÃÛáõÝÇó: ê³Ï³·Ý³ÛÇÝ ù³Õ³ù³Ï³ÝáõÃÛ³Ùµ å»ïù ¿ ë³ÑÙ³ÝíÇ, áñ Í³é³ÛáõÃÛáõÝÝ»ñÇ Ù³ïáõóÙ³Ý Ñ³Ù³ñ Ï³ï³ñíáÕ ÁÝÃ³óÇÏ ß³Ñ³·áñÍÙ³Ý Í³Ëë»ñÁ ÷áËÑ³ïáõóíáõÙ »Ý ëå³éáÕÝ»ñÇ ÏáÕÙÇó: ÆÝã í»ñ³µ»ñíáõÙ ¿ Ï³åÇï³É Í³Ëë»ñÇÝ, ³å³ í»ñçÇÝÝ»ñë Ïß³ñáõÝ³Ïí»Ý Çñ³Ï³Ý³óí»É å»ïáõÃÛ³Ý ÏáÕÙÇó å»ï³Ï³Ý Ý»ñ¹ñáõÙ³ÛÇÝ Íñ³·ñ»ñÇ ÙÇçáóáí: ÊÙ»Éáõ çñÇ Ñ³Ù³Ï³ñ·Ç ëáõµëÇ¹³íáñÙ³Ý ¹³¹³ñ»óáõÙÇó ïÝï»ëí³Í µÛáõç»ï³ÛÇÝ ÙÇçáóÝ»ñÁ Ï³ñáÕ »Ý áõÕÕí»É ï³ñµ»ñ ëáóÇ³É³Ï³Ý Íñ³·ñ»ñÇ Çñ³Ï³Ý³óÙ³ÝÁ ³å³Ñáí»Éáí í»ñçÇÝÝ»ñÇë ³é³í»É Ñ³ëó»³Ï³Ý µ³ßË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àÉáñïÇ ÁÝÏ»ñáõÃÛáõÝÝ»ñÇ Ï³é³í³ñÙ³Ý Ñ³Ù³Ï³ñ·Ç µ³ñ»÷áËáõÙÝ»ñÁ Çñ³Ï³Ý³óíáÕ ù³Õ³ù³Ï³ÝáõÃÛ³Ý Ï³ñ¨áñ áõÕÕáõÃÛáõÝÝ»ñÇó Ù»ÏÁ å»ïù ¿ ÉÇÝ»Ý: ø³Õ³ù³Ï³ÝáõÃÛáõÝÁ ËÙ»Éáõ çñÇ Ñ³Ù³Ï³ñ·Ç ÁÝÏ»ñáõÃÛáõÝÝ»ñÇ Ñ³Ù³ñ å»ïù ¿ áõÕÕí³Í ÉÇÝÇ í»ñçÇÝÝ»ñÇë ýÇÝ³Ýë³Ï³Ý Ï»ÝëáõÝ³ÏáõÃÛ³Ý µ³ñÓñ³óÙ³ÝÁ` ß³Ñ³·áñÍÙ³Ý Í³Ëë»ñÇ ³ñ¹ÛáõÝ³í»ïáõÃÛ³Ý µ³ñÓñ³óÙ³Ý ¨ Ù³ïáõóí³Í Í³é³ÛáõÃÛáõÝÝ»ñÇ ¹ÇÙ³ó í×³ñÇ Ñ³í³ù³·ñÙ³Ý Ù³Ï³ñ¹³ÏÇ µ³ñ»É³íÙ³Ý Ñ³ßíÇÝ: ÀÝ¹Ñ³Ýñ³å»ë, í×³ñÇ Ñ³í³ù³·ñÙ³Ý Ù³Ï³ñ¹³ÏÇ µ³ñ»É³íáõÙÁ ¨ ß³Ñ³·áñÍÙ³Ý Í³Ëë»ñÇ ³ñ¹ÛáõÝ³í»ïáõÃÛ³Ý µ³ñÓñ³óáõÙÁ ËÙ»Éáõ çñÇ Ñ³Ù³Ï³ñ·Ç ÁÝÏ»ñáõÃÛáõÝÝ»ñÇ ýÇÝ³Ýë³Ï³Ý ³éáÕç³óÙ³Ý ÑÇÙÝ³Ï³Ý ³ÕµÛáõñÝ»ñÇó »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çÇÝ ï³ñÇÝ»ñÇ ÁÝÃ³óùáõÙ áÉáñïáõÙ ýÇÝ³Ýë³Ï³Ý ×»Õùí³ÍùÇ ³é³ç³óáõÙÁ ½·³ÉÇ ã³÷áí å³ÛÙ³Ý³íáñí³Í ¿ »Õ»É áã ûµÛ»ÏïÇí µÝáõÛÃÇ ·áñÍáÝÝ»ñáí, áñÁ ÁÝÏ»ñáõÃÛáõÝÝ»ñÇ áã ³ñ¹ÛáõÝ³í»ï Ï³é³í³ñÙ³Ý ¨ ÃáõÛÉ í³ñã³ñ³ñáõÃÛ³Ý Ñ»ï¨³Ýù ¿ »Õ»É: ²Û¹ ÇëÏ å³ï×³éáí ³ÝÑñ³Å»ßï ¿ áÉáñïÇ ÁÝÏ»ñáõÃÛáõÝÝ»ñÇ Ï³é³í³ñÙ³Ý ã³÷³½³Ýó Ïáßï ù³Õ³ù³Ï³ÝáõÃÛáõÝ Çñ³Ï³Ý³óÝ»É ³ÝóáõÙ Ï³ï³ñ»Éáí ÁÝÏ»ñáõÃÛáõÝÝ»ñÇ Ï³é³í³ñÙ³Ý å³ÛÙ³Ý³·ñ³ÛÇÝ Ñ³Ù³Ï³ñ·ÇÝ: Î³é³í³ñÙ³Ý å³ÛÙ³Ý³·ñ»ñáí å»ïù ¿ Ñëï³Ïáñ»Ý ë³ÑÙ³Ýí»Ý ÁÝÏ»ñáõÃÛáõÝÝ»ñÇ Ï³é³í³ñÇãÝ»ñÇ Ëñ³ËáõëÙ³Ý Ù»Ë³ÝÇ½ÙÝ»ñÁ ¨ å³ï³ëË³Ý³ïíáõÃÛ³Ý ßñç³Ý³ÏÝ»ñÁ: àñå»ë ÁÝÏ»ñáõÃÛáõÝÝ»ñÇ Ï³é³í³ñÇãÝ»ñÇ ³ßË³ï³ÝùÇ ·Ý³Ñ³ïÙ³Ý ÑÇÙÝ³Ï³Ý ã³÷³ÝÇß Ï³ñáÕ ¿ ÉÇÝ»É Ù³ïáõóí³Í çñÇ ¹ÇÙ³ó í×³ñÇ Ñ³í³ù³·ñÙ³Ý óáõó³ÝÇßÁ ¨ ß³Ñ³·áñÍÙ³Ý Ñ³ïÏ³å»ë ¿É»Ïïñ³¿Ý»ñ·Ç³ÛÇ Í³ËëÇ ï»ë³Ï³ñ³ñ ÏßÇé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Ù»Éáõ çñÇ áÉáñïÇ ÁÝÏ»ñáõÃÛáõÝÝ»ñÇ Ï³é³í³ñÙ³Ý Ñ³Ù³Ï³ñ·Ç µ³ñ»É³íÙ³Ý ³éáõÙáí, Ù»Í Ýß³Ý³ÏáõÃÛáõÝ áõÝÇ Ñ³Ù³Ï³ñ·áõÙ çñÇ Ñ³ßí³éÙ³Ý ËÝ¹ÇñÁ: àÉáñïáõÙ çñÇ Ñ³ßí³éÙ³Ý ³ÝÏ³ï³ñ Ñ³Ù³Ï³ñ·Ç ³éÏ³ÛáõÃÛáõÝÁ ÑÝ³ñ³íáñáõÃÛáõÝ ãÇ ï³ÉÇë Ñëï³Ï å³ïÏ»ñ³óáõÙ Ï³½Ù»Éáõ ëå³éáÕÝ»ñÇÝ Ù³ï³Ï³ñ³ñí³Í çñÇ Í³í³ÉÇ í»ñ³µ»ñÛ³É ¨ ¹ñ³Ýáí ÇëÏ ËáãÁÝ¹áïáõÙ ¿ í×³ñÇ Ñ³í³ù³·ñÙ³Ý ·áñÍÁÝÃ³óÇÝ: ÆÝãå»ë ³ñ¹»Ý Ýßí»É ¿, Ñ³Ù³Ï³ñ·áõÙ Ý»ñ¹ñáõÙ³ÛÇÝ ù³Õ³ù³Ï³ÝáõÃÛ³Ý áõÕÕáõÃÛáõÝÝ»ñÇó Ù»ÏÁ çñÇ Ñ³ßí³éÙ³Ý Ñ³Ù³Ï³ñ·Ç µ³ñ»É³íáõÙÝ áõ ³ñ¹Ç³Ï³Ý³óáõÙÝ ¿, áñÁ, Ç ÃÇíë ³ÛÉ ÙÇçáó³éáõÙÝ»ñÇ, »ÝÃ³¹ñáõÙ ¿ Ý³¨ ëå³éáÕÝ»ñÇ Ñ³Ù³ñ ³é³ÝÓÇÝ çñ³ã³÷»ñÇ ï»Õ³¹ñáõÙ: ÀÝ¹ áñáõÙ ³Õù³ï ÁÝï³ÝÇùÝ»ñÇ Ñ³Ù³ñ çñ³ã³÷»ñÇ ï»Õ³¹ñáõÙÁ å»ïù ¿ Çñ³Ï³Ý³óíÇ Î³é³í³ñáõÃÛ³Ý ÏáÕÙÇó: êå³éáÕÝ»ñÇ Ñ³Ù³ñ çñÇ ³é³ÝÓÝ³óí³Í ã³÷ÇãÝ»ñÇ ï»Õ³¹ñáõÙÁ ÑÝ³ñ³íáñáõÃÛáõÝ Ïï³ Ýí³½»óÝ»É çñÇ áã ³ñ¹ÛáõÝ³í»ï û·ï³·áñÍáõÙÁ ¨ ¹ñ³Ýáí ÇëÏ ÏÝå³ëïÇ çñ³Ù³ï³Ï³ñ³ñÙ³Ý ï¨áÕáõÃÛ³Ý »ñÏ³ñ³Ó·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æñ³ã³÷»ñÇ ï»Õ³¹ñÙ³Ý ·áñÍÁÝÃ³óÇÝ ½áõ·³Ñ»é µ³ñÓñ³ÝáõÙ ¿ í³ñÓ³í×³ñÝ»ñÇ Ñ³í³ù³·ñÙ³Ý Ù³Ï³ñ¹³ÏÁ, ÇÝãÁ ÏáñáõëïÝ»ñÇ Ýí³½»óÙ³Ý ¨ ßáõñçûñÛ³ çñ³Ù³ï³Ï³ñ³ñÙ³Ý ³ÝóÝ»Éáõ Ý³Ë³å³ÛÙ³Ý ¿: 2003Ã.-Ç ¹»Ïï»Ùµ»ñÇ 30-Ç ¹ñáõÃÛ³Ùµ Ù³ñ½áõÙ ï»Õ³¹ñí»É ¿ 4868 çñ³ã³÷, áñÇó µÛáõç»ï³ÛÇÝ Ï³½Ù³Ï»ñåáõÃÛáõÝÝ»ñáõÙ 49, ³ñï³¹ñ³Ï³Ý Ó»éÝ³ñÏáõÃÛáõÝÝ»ñáõÙ 111, µÝ³ÏãáõÃÛ³Ý ÏáÕÙÇó 4708: ì³ñÓ³í×³ñÝ»ñÇ ·³ÝÓÙ³Ý Ù³Ï³ñ¹³ÏÁ 2003Ã.-Ç ï³ñ»Ï³Ý Ïïñí³Íùáí 111 ÙÉÝ ¹ñ³Ù Ñ³ßí³ñÏ³ÛÇÝ »Ï³ÙáõïÇ ¹ÇÙ³ó Ï³½Ù»É ¿ 90 ÙÉÝ ¹ñ³Ù Ï³Ù 81%, áñÁ ·»ñ³½³Ýó»É ¿ Ý³Ëáñ¹ ï³ñí³ óáõó³ÝÇßÁ 130%-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ÇÉÇç³Ý ¨ ´»ñ¹ ù³Õ³ùÝ»ñáõÙ çñ³Ù³ï³Ï³ñ³ñáõÙÝ Çñ³Ï³Ý³óíáõÙ ¿ µ³ó ³ÕµÛáõñÝ»ñÇó` Ù³ùñÙ³Ý Ï³Û³ÝÝ»ñÇ ÙÇçáóáí , ÇëÏ Æç¨³Ý ¨ ÜáÛ»Ùµ»ñÛ³Ý ù³Õ³ùÝ»ñáõÙ` Ï³åï³ÅÝ»ñÇó, ÇÝùÝ³Ñáë ¨ Ù»Ë³ÝÇÏ³Ï³Ý »Õ³Ý³ÏÝ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ñ½Ç çñ³Ù³ï³Ï³ñ³ñáõÙÁ ÑÇÙÝ³Ï³ÝáõÙ Çñ³Ï³Ý³óíáõÙ ¿ ÇÝùÝ³Ñáë »Õ³Ý³Ïáí ¨ ÙÇ³ÛÝ 15%-Á` Ù»Ë³ÝÇÏ³Ï³Ý »Õ³Ý³Ïáí: êå³ë³ñÏíáõÙ »Ý 58 ·ÛáõÕ³Ï³Ý ¨ 4 ù³Õ³ù³ÛÇ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Ñ³Ù³ÛÝùÝ»ñ: ²ñï³ùÇÝ ó³ÝóÇ ÁÝ¹Ñ³Ýáõñ »ñÏ³ñáõÃÛáõÝÁ Ï³½ÙáõÙ ¿ 1132ÏÙ, áñÇó ù³Õ³ù³ÛÇÝ` 207ÏÙ, ÇëÏ Ý»ñùÇÝ ó³ÝóÇ ÁÝ¹Ñ³Ýáõñ »ñÏ³ñáõÃÛáõÝÁ 465ÏÙ ¿, áñÇó ù³Õ³ù³ÛÇÝ` 209Ï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Ç çñ³Ù³ï³Ï³ñ³ñÙ³Ý Ñ³Ù³Ï³ñ·Ç ·ÉË³Ù³ë³ÛÇÝ Ï³éáõóí³ÍùáõÙ Ý»ñ·ñ³íí³Í »Ý 74 Ù»Í ¨ ÷áùñ çñ³Ùµ³ñÝ»ñ, 18 µ³ó ³ÕµÛáõñÝ»ñ, 8 Ëáñù³ÛÇÝ Ñáñ»ñ, 3 åáÙå³Ï³Û³Ý (´»ñ¹³í³Ý, àëÏ»å³ñ, Æç¨³Ý), 100 úÎæ, 4 çñÇ Ù³ùñÙ³Ý Ï³Û³ÝÝ»ñ(1-Á` ´»ñ¹Ç ï³ñ³Í³ßñç³ÝáõÙ, 3-Á` ¸ÇÉÇç³ÝÇ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ñ½Ç ËÙ»Éáõ çñÇ ÁÝ¹Ñ³Ýáõñ ïÝûñÇÝíáÕ é»ëáõñëÝ»ñÁ Ï³½ÙáõÙ »Ý 670 É/íñÏ: ´Ý³·³í³éáõÙ ·áñÍáÕ ËáÕáí³Ï³ß³ñ»ñÇ ÁÝ¹Ñ³Ýáõñ »ñÏ³ñáõÃÛ³Ý 65-70%-Á Ï³éáõóí»É ¿ ³í»ÉÇ ù³Ý 35 ï³ñÇ ³é³ç, áñÇ Ñ»ï¨³Ýùáí çñ³Ù³ï³Ï³ñ³ñÙ³Ý Ý»ñùÇÝ ¨ ³ñï³ùÇÝ Ñ³Ù³Ï³ñ·»ñÁ ·ïÝíáõÙ »Ý ù³Ûù³Ûí³Í íÇ×³ÏáõÙ: Î³ï³ñí³Í Ù³ëÝ³·Çï³Ï³Ý ·Ý³Ñ³ïáõÙÝ»ñÇ Ñ³Ù³Ó³ÛÝ çñ³Ù³ï³Ï³ñ³ñÙ³Ý Ñ³Ù³Ï³ñ·Ç ³ñï³ùÇÝ ¨ Ý»ñùÇÝ ó³Ýó»ñÇ ÁÝ¹Ñ³Ýáõñ ÏáñáõëïÝ»ñÁ Ï³½ÙáõÙ »Ý 50-55%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ñ³Ù³ï³Ï³ñ³ñÙ³Ý íÇ×³ÏÁ í³ïÃ³ñ ¿ Ñ³ïÏ³å»ë Ù³ñ½Ç ù³Õ³ù³ÛÇÝ 4 Ñ³Ù³ÛÝù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Ð æñ³ÛÇÝ ïÝï»ëáõÃÛ³Ý Ñ³Ù³Ï³ñ·Ç ÁÝÏ»ñáõÃÛáõÝÝ»ñÇ ·áñÍáõÝ»áõÃÛ³Ý ¨ Ï³é³í³ñÙ³Ý µ³ñ»É³íÙ³Ý 2001-2005ÃÃ.-Ç ýÇÝ³Ýë³Ï³Ý Ñáëù»ñÇ ¨ ¹ñ³Ýó Çñ³Ï³Ý³óÙ³Ý ÙÇçáó³éáõÙÝ»ñÇ Íñ³·ÇñÁ ß³ñáõÝ³ÏíáõÙ ¿, áñÁ ¹ñ³Ï³Ý ³½¹»óáõÃÛáõÝ ¿ ÃáÕ»É µÝ³·³í³éÇ ½³ñ·³óÙ³Ý íñ³: æñ³Ù³ï³Ï³ñ³ñÙ³Ý, çñ³Ñ»é³óÙ³Ý Ñ³Ù³Ï³ñ·»ñÇ ß³Ñ³·áñÍáõÙÁ ëÏë»É ¿ Çñ³Ï³Ý³óí»É ³ñïáÝ³·ñ³ÛÇÝ Ï³é³í³ñÙ³Ý ëÏ½µáõÝ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Ç çñ³Ù³ï³Ï³ñ³ñÙ³Ý íÇ×³ÏÁ µ³ñ»É³í»Éáõ Ýå³ï³Ïáí , 2003Ã.-Ç ÐÐ å»ïµÛáõç»Ç ÙÇçáóÝ»ñÇó Ñ³Ù³Ï³ñ·Ç í»ñ³Ýáñá·Ù³Ý ³ßË³ï³ÝùÝ»ñÇ Ñ³Ù³ñ Ñ³ïÏ³óí»É ¿ 35 ÙÉÝ ¹ñ³Ù: Æç¨³ÝáõÙ ÑÇÙÝ³Ýáñá·í»É ¿ §ø³ñù³ñáõï¦ 1 çñ³Ùµ³ñÁ, ¸ÇÉÇç³ÝáõÙ §´É¹ñ³Ý¦ 1-2 ¨ §¶áÉáíÇÝá¦ æØÎ-Ý»ñÇ ùÉáñÏ³Û³ÝÝ»ñÁ, ÜáÛ»Ùµ»ñÛ³ÝáõÙ ´»ñ¹³í³ÝÇ ¨ ²ÛñáõÙÇ åáÙå³Ï³Û³ÝÝ»ñÁ, ´»ñ¹áõÙ æØÎ-Ç ùÉáñÏ³Û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Æç¨³Ý ù³Õ³ùÁ ëÝáÕ çñ³ÕµÛáõñÝ»ñÁ Ù³Ï»ñ¨áõÃ³ÛÇÝ »Ý ¨ ³Ùé³Ý ßá· ³ÙÇëÝ»ñÇÝ áñáß Ã³Õ³Ù³ë»ñáõÙ çñ³Ù³ï³Ï³ñ³ñÙ³Ý Ñ»ï Ï³åí³Í µ³ñ¹áõÃÛáõÝÝ»ñ »Ý ³é³ç³ÝáõÙ: ²ÝÑñ³Å»ßï ¿ ä³Õçáõñ ·»ïÇ íñ³ Ï³éáõó»É æØÎ Ñ³Ù³Ï³ñ·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ç¨³ÝÇ ï³ñ³Í³ßñç³ÝáõÙ ³ÝÑñ³Å»ßï ¿ í»ñ³Ýáñá·»É Ù³ÛñáõÕÇ çñ³ï³ñÇ 8ÏÙ Ñ³ïí³ÍÁ, ³ÝóÏ³óÝ»É 11ÏÙ »ñÏ³ñáõÃÛ³Ùµ Ýáñ çñ³·ÇÍ, Ï³éáõó»É 5 úæÎ-Ý»ñ ¨ 3 Ï³åï³ÅÝ»ñ, í»ñ³Ýáñá·»É 2ÏÙ »ñÏ³ñáõÃÛ³Ùµ ÏáÛáõÕ³·ÇÍ, 3 Ñ³ï 2000 ËÙ ÁÝ¹Ñ³Ýáõñ ï³ñáÕáõÃÛ³Ùµ úÎæ-Ý»ñ ¨ ¶»ï³÷ÝÛ³ åáÙå³Ï³Û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¸ÇÉÇç³Ý ù³Õ³ùÇ çñ³Ù³ï³Ï³ñ³ñáõÙÝ Çñ³Ï³Ý³óíáõÙ ¿ 3 æØÎ-Ý»ñÇ ÙÇçáóáí, áñáÝó Ý³Ë³·Í³ÛÇÝ Ñ½áñáõÃÛáõÝÁ 140 É/íñÏ ¿: ê³Ï³ÛÝ ³Û¹ æØÎ-Ý»ñÁ ýÇ½ÇÏ³å»ë ¨ µ³ñáÛ³å»ë Ù³ßí³Í »Ý áõ ³ßË³ïáõÙ »Ý Çñ»Ýó Ñ½áñáõÃÛ³Ý 1/3-Ç ã³÷áí ¨ ³ÝÓñ¨Ý»ñÇ Å³Ù³Ý³Ï ã»Ý Ñ³ëóÝáõÙ ýÇÉïñ»É çáõñÁ: ²ÝÑñ³Å»ßï ¿ í»ñ³Ï³éáõó»É 3 ÒØÎ Ñ³Ù³Ï³ñ·»ñÝ áõ Þ³Ù³ËÛ³Ý Ã³Õ³Ù³ëáõÙ Ï³éáõó»É Ýáñ æØÎ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´»ñ¹ ù³Õ³ùáõÙ ³Ý³í³ñï »Ý ÙÝ³ó»É §êáñ³ÝÇ¦ æØÎ Ñ³Ù³Ï³ñ·Ç í»ñ³Ýáñá·Ù³Ý ³ßË³ï³ÝùÝ»ñÁ: æØÎ-Ý ÉñÇí Ñ½áñáõÃÛ³Ùµ ³ßË³ï³óÝ»Éáõ Ñ³Ù³ñ Ñ³ñÏ³íáñ ¿ ³í³ñï»É æØÎ-Ç í»ñ³Ýáñá·áõÙÁ: ´»ñ¹Ç ï³ñ³Í³ßñç³ÝáõÙ ³ÝÑñ³Å»ßï ¿ Ï³éáõó»É 47ÏÙ ÁÝ¹Ñ³Ýáõñ »ñÏ³ñáõÃÛ³Ùµ Ýáñ çñ³·Í»ñ ¨ 5 Ï³åï³ÅÝ»ñ, í»ñ³Ýáñá·»É 13 úÎæ-Ý»ñ ¨ 1 Ï³åï³Å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áÛ»Ùµ»ñÛ³Ý ù³Õ³ùÁ ëÝáÕ çñ³Ùµ³ñÝ»ñÁ Ù³Ï»ñ¨áõÛÃ³ÛÇÝ »Ý ¨ ³Ùé³Ý ³ÙÇëÝ»ñÇÝ »Éù»ñÁ ÏïñáõÏ å³Ï³ëáõÙ »Ý: ÜáÛ»Ùµ»ñÛ³ÝÇ ï³ñ³Í³ßñç³ÝáõÙ ³ÝÑñ³Å»ßï ¿ Ï³éáõó»É 11 ÏÙ ÁÝ¹Ñ³Ýáõñ »ñÏ³ñáõÃÛ³Ùµ çñ³·ÇÍ, 8 úÎæ-Ý»ñ ¨ 5 Ï³åï³ÅÝ»ñ, ³ÝÑñ³Å»ßï ¿ ³í³ñïÇÝ Ñ³ëóÝ»É 2 ÏÇë³Ï³éáõÛó úÎæ-Ý»ñÇ ßÇÝ³ñ³ñáõÃÛáõÝÁ ¨ ÑÇÙÝ³Ýáñá·»É 1 úÎæ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ç¨³ÝÇ, ÜáÛ»Ùµ»ñÛ³ÝÇ ¨ ´»ñ¹Ç ï³ñ³Í³ßñç³ÝÝ»ñÇ »ñ»ù³Ï³Ý Ñ³Ù³ÛÝùÝ»ñáõÙ ³ÝÑñ³Å»ßï ¿ Çñ³Ï³Ý³óÝ»É ³ßË³ï³ÝùÝ»ñ Ýáñ çñ³ÕµÛáõñÝ»ñ Ý»ñ·ñ³í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2003Ã.-Ç ·³ñÝ³Ý³ÛÇÝ Ñ»Õ»ÕáõÙÝ»ñÇó ïáõÅ»óÇÝ Ù³ñ½Ç çñ³Ù³ï³Ï³ñ³ñÙ³Ý Ñ³Ù³Ï³ñ·»ñÁ: Æç¨³ÝáõÙ Ñ»Õ»Õí»ó ¶»ï³÷ÝÛ³ åáÙå³Ï³Û³ÝÁ, §²Ý³å³ï¦ çñ³·ÇÍÁ íÃ³ñí»ó É»é³Ý ÷Éáõ½Ù³Ý å³ï×³éáí, ¸ÇÉÇç³ÝáõÙ ¨ ´»ñ¹áõÙ æØÎ-Ý»ñÇ ÁÝ¹áõÝÇã Ñ³Ù³Ï³ñ·»ñÁ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áÕáÕí»óÇÝ ïÇÕÙáí, ÜáÛ»Ùµ»ñÛ³ÝáõÙ íÝ³ëí»ó §¶»Å ë³ñ¦ çñ³ï³ñÇ ÙÇ ù³ÝÇ Ñ³ïí³Í: êñ³Ýó ÑÇÙÝ³Ï³Ý Ù³ëÁ Ï³ñ× Å³ÙÏ»ïáõÙ í»ñ³Ýáñá·í»ó ¨ ß³Ñ³·áñÍí»ó, ë³Ï³ÛÝ ³ÝË³÷³Ý çñ³Ù³ï³Ï³ñ³ñÙ³Ý Ñ³Ù³ñ ³ÝÑñ³Å»ßï »Ý Éñ³óáõóÇã é»ëáõñë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2004Ã.-Ç Ù³ñïÇ 5-6-Ç µÝ³Ï³Ý ³Õ»ïÝ»ñÇ Ñ»ï¨³Ýùáí (áõÅ»Õ ù³ÙÇÝ»ñ, ÷áÃáñÇÏ, ·»ï»ñÇ í³ñ³ñáõÙ) Æç¨³ÝÇ ¨ ´»ñ¹Ç Ù³ëÝ³×ÛáõÕ»ñÇ ßÇÝáõÃÛáõÝÝ»ñÇÝ Ñ³ëóí»ó ÝÛáõÃ³Ï³Ý Ù»Í íÝ³ë, ÇëÏ ¸ÇÉÇç³Ý ù³Õ³ùÇ æØÎ Ñ³Ù³Ï³ñ·»ñÇ ³í³½³ÝÝ»ñÁ ¨ å³ñ½³ñ³ÝÝ»ñÁ Éóí»óÇÝ ïÇÕÙáí: Ø³ñ½Ç çñ³Ù³ï³Ï³ñ³ñÙ³Ý Ñ³Ù³Ï³ñ·ÇÝ Ñ³ëóí³Í ÁÝ¹Ñ³Ýáõñ íÝ³ëÁ Ï³½ÙáõÙ ¿ Ùáï 49.5 ÙÉÝ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¶³½³Ù³ï³Ï³ñ³ñáõÙ, ç»éáõ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áõÙ ·³½³ýÇÏ³óí³Í »Ý 18 Ñ³Ù³ÛÝù: 2002Ã.-Çó ëÏë³Í í»ñ³Ï³Ý·ÝÙ³Ý ³ßË³ï³ÝùÝ»ñÁ ß³ñáõÝ³ÏíáõÙ »Ý Æç¨³Ý, ¸ÇÉÇç³Ý, ÜáÛ»Ùµ»ñÛ³Ý, ´»ñ¹ ù³Õ³ùÝ»ñáõÙ, ¶»ï³ÑáíÇï, ¶³ÝÓ³ù³ñ, ê¨ù³ñ, ²ã³çáõñ, ´»ñ¹³í³Ý, ¼áñ³Ï³Ý, Ð³ÕÃ³Ý³Ï, È×Ï³Óáñ, ì. Ì³ÕÏ³í³Ý, ì³ñ³·³í³Ý, âÇÝãÇÝ ·ÛáõÕ»ñáõÙ: ÆÝãå»ë ³Ûë, ³ÛÝå»ë ¿É ÙÛáõë ·³½ û·ï³·áñÍáÕ µÝ³Ï³í³Ûñ»ñáõÙ ³ëïÇ×³Ý³µ³ñ ³í»É³ÝáõÙ ¿ µ³Å³Ýáñ¹Ý»ñÇ ÃÇíÁ, ï»Õ³¹ñíáõÙ »Ý Ýáñ Ñ³ßíÇãÝ»ñ, ß³ñáõÝ³ÏíáõÙ ¿ Ý³ËÏÇÝáõÙ ï»Õ³¹ñí³Í Ï»Ýó³Õ³ÛÇÝ ·³½³Ñ³ßíÇãÝ»ñÇ ï»ë³Ý»ÉÇáõÃÛ³Ý ³å³ÑáíÙ³Ý ¨ ÷ã³ó³ÍÝ»ñÇ ÷áË³ñÇÝÙ³Ý ·áñÍÁÝÃ³óÁ: 2002Ã.-Ç 600-Ç ¹ÇÙ³ó 2003Ã.-ÇÝ ï»Õ³¹ñí»É »Ý Ùáï 2000 Ýáñ Ñ³ßíÇãÝ»ñ, áñáÝù Ý³Ëáñ¹ ï³ñÇÝ»ñÇÝ ï»Õ³¹ñí³ÍÝ»ñÇ Ñ»ï ÙÇ³ëÇÝ Ï³½ÙáõÙ »Ý 8641 Ñ³ï: 2003Ã.-Ç ÁÝÃ³óùáõÙ í»ñ³Ï³Ý·Ýí»É ¿ 15ÏÙ ÑÇÝ ·³½³ï³ñ, ÇëÏ Ýáñ Ï³éáõóí³Í ·³½³ï³ñÁ Ï³½ÙáõÙ ¿ 13Ï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²ßË³ï³ÝùÝ»ñ »Ý Çñ³Ï³Ý³óí»É µ³½Ù³µÝ³Ï³ñ³Ý ß»Ýù»ñÇ ·³½³ýÇÏ³óÙ³Ý áõÕÕáõÃÛ³Ùµ, áñáÝó ÃÇíÁ Ñ³ë»É ¿ 113-Ç ¨ Íñ³·ñí³Í ¿ µ³½Ù³µÝ³Ï³ñ³Ý ß»Ýù»ñÇ Ùáï 80%-áõÙ 2004Ã.-ÇÝ í»ñ³Ï³Ý·Ý»É ·³½³Ù³ï³Ï³ñ³ñ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¶³½Ç µ³ßËÇã ó³ÝóÇ ÙÇ³·ÇÍ »ñÏ³ñáõÃÛáõÝÁ Ù³ñ½áõÙ Ï³½ÙáõÙ ¿ 307.2ÏÙ (2003Ã): ì»ñ³·³½³ýÇÏ³óí³Í µÝ³Ï³ñ³ÝÝ»ñÇ ¨ µÝ³Ï»ÉÇ ïÝ»ñÇ ù³Ý³ÏÁ Ï³½ÙáõÙ ¿ 6351 ÙÇ³íáñ (2003Ã): ¶³½Ç ÷áÕáó³ÛÇÝ ó³ÝóÇ ÙÇ³·ÇÍ »ñÏ³ñáõÃÛáõÝÁ î³íáõßÇ Ù³ñ½Ç ù³Õ³ù³ÛÇÝ Ñ³Ù³ÛÝùÝ»ñáõÙ Ï³½ÙáõÙ ¿ 232.7ÏÙ, ·ÛáõÕ³Ï³Ý Ñ³Ù³ÛÝùÝ»ñáõÙ 74.5ÏÙ (2003Ã), áñÁ ÙÇÝã¨ í»ñ³Ï³Ý·Ýí»ÉÁ »Õ³ÍÇ ÝÏ³ïÙ³Ùµ Ï³½ÙáõÙ ¿ Ñ³Ù³å³ï³ëË³Ý³µ³ñ 53.1% (ù³Õ³ù) ¨ 10.3% (·ÛáõÕ) (ï»ë` ²ÕÛáõë³Ï 75)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ab/>
      </w:r>
      <w:r>
        <w:rPr>
          <w:rFonts w:cs="Arial Armenian" w:ascii="Arial Armenian" w:hAnsi="Arial Armenian"/>
          <w:i/>
          <w:sz w:val="24"/>
        </w:rPr>
        <w:t>²ÕÛáõë³Ï 7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³½Ç ÷áÕáó³ÛÇÝ ó³ÝóÇ ÙÇ³·ÇÍ »ñÏ³ñáõÃÛáõÝÁ Áëï î³íáõßÇ Ù³ñ½Ç ù³Õ³ù³ÛÇÝ Ñ³Ù³ÛÝù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67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Ç ÷áÕáó³ÛÇÝ ·áñÍáÕ ó³ÝóÇ ÙÇ³·ÇÍ »ñÏ³ñáõÃÛáõÝÁ (ÏÙ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ëï³óÇ (2003Ã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-áí ÙÇÝã¨ í»ñ³Ï³Ý·Ýí»ÉÁ »Õ³ÍÇ ÝÏ³ïÙ³Ù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Æç¨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ÜáÛ»Ùµ»ñ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´»ñ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¸ÇÉÇç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.7%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³½³ýÇÏ³óí³Í µÝ³Ï³ñ³ÝÝ»ñÇ ¨ µÝ³Ï»ÉÇ ïÝ»ñÇ ù³Ý³ÏÁ î³íáõßÇ Ù³ñ½Ç ù³Õ³ù³ÛÇÝ Ñ³Ù³ÛÝùÝ»ñáõÙ 4521 ÙÇ³íáñ ¿, ·ÛáõÕ³Ï³Ý Ñ³Ù³ÛÝùÝ»ñáõÙ 1830 (2003Ã.), áñÁ ÙÇÝã¨ í»ñ³Ï³Ý·Ýí»ÉÁ »Õ³ÍÇ ÝÏ³ïÙ³Ùµ Ï³½ÙáõÙ ¿ Ñ³Ù³å³ï³ëË³Ý³µ³ñ 37.2% (ù³Õ³ù) ¨ 13.7% (·ÛáõÕ) (ï»ë` ²ÕÛáõë³Ï 76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7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³½³ýÇÏ³óí³Í µÝ³Ï³ñ³ÝÝ»ñÇ ¨ µÝ³Ï»ÉÇ ïÝ»ñÇ ù³Ý³ÏÁ` Áëï î³íáõßÇ Ù³ñ½Ç ù³Õ³ù³ÛÇÝ Ñ³Ù³ÛÝù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552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½³ýÇÏ³óí³Í µÝ³Ï³ñ³ÝÝ»ñÇ ¨ µÝ³Ï»ÉÇ ïÝ»ñÇ ù³Ý³ÏÁ (ÙÇ³íáñ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ëï³óÇ (2003Ã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%-áí ÙÇÝã¨ í»ñ³Ï³Ý·Ýí»ÉÁ »Õ³ÍÇ ÝÏ³ïÙ³Ù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Æç¨³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ÜáÛ»Ùµ»ñÛ³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4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´»ñ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¸ÇÉÇç³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7%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Ð î³íáõßÇ Ù³ñ½Ç Ñ³Ù³ÛÝùÝ»ñáõÙ ·³½³Ù³ï³Ï³ñ³ñÙ³Ý í»ñ³Ï³Ý·ÝÙ³Ý ¨ ·³½³ýÇÏ³óÙ³Ý ÑÇÙÝ³Ï³Ý áõÕÕáõÃÛáõÝÝ»ñÁ µ»ñí³Í »Ý Ð³í»Éí³Í 8-áõÙ:</w:t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î³íáõßÇ Ù³ñ½Ç µÝ³Ï³í³Ûñ»ñáõÙ ãÇ ·áñÍáõÙ Ï»ÝïñáÝ³óí³Í ç»éáõóÙ³Ý Ñ³Ù³Ï³ñ·: Î³Ãë³Û³ïÝ»ñÁ ¨ ç»éáõóÙ³Ý ó³Ýó»ñÁ ·ïÝíáõÙ »Ý ³Ýë³ñù, Ñ»ï³·³ ß³Ñ³·áñÍÙ³Ý Ñ³Ù³ñ áã åÇï³ÝÇ íÇ×³ÏáõÙ: ØÇÝã¹»é, ¿Ý»ñ·»ïÇÏ Í³é³ÛáõÃÛáõÝÝ»ñÁ, Ù³ëÝ³íáñ³å»ë ç»éáõóáõÙÁ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Ù³ñ¹áõ ÑÇÙÝ³ñ³ñ å³Ñ³ÝçÙáõÝùÝ»ñÇ µ³í³ñ³ñÙ³Ý ÙÇçáó »Ý ¨ ¿³å»ë ³½¹áõÙ »Ý Ù³ñ¹Ï³Ýó Ï»Ýë³Ù³Ï³ñ¹³ÏÇ íñ³: Ø³ñ½áõÙ ÙÇ ß³ñù Ï³½Ù³Ï»ñåáõÃÛáõÝÝ»ñ ç»éáõóáõÙÁ ¹»é¨ë Çñ³Ï³Ý³óÝáõÙ »Ý ë»÷³Ï³Ý Ï³Ãë³Û³ïÝ»ñÇ ÙÇçáóáí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æ»ñÙ³Ù³ï³Ï³ñ³ñÙ³Ý áÉáñïáõÙ Çñ³Ï³Ý³óí»ÉÇù Ý»ñ¹ñáõÙ³ÛÇÝ ù³Õ³ù³Ï³ÝáõÃÛáõÝÁ å»ïù ¿ áõÕÕí³Í ÉÇÝÇ ç»ñÙ³Ù³ï³Ï³ñ³ñÙ³Ý Ñ³ë³Ý»ÉÇáõÃÛ³Ý ³ëïÇ×³ÝÇ µ³ñÓñ³óÙ³ÝÁ` ÑÇÙÝ³Ï³Ý ß»ßïÁ ¹Ý»Éáí ç»ñÙ³Ù³ï³Ï³ñ³ñÙ³Ý ÉáÏ³É Ñ³Ù³Ï³ñ·»ñÇ Ý»ñ¹ñÙ³Ý íñ³: Ø³ñ½áõÙ ³ñ¹»Ý ÇëÏ ³ßË³ï³ÝùÝ»ñ »Ý Çñ³Ï³Ý³óíáõÙ µ³½Ù³µÝ³Ï³ñ³Ý µÝ³Ï»ÉÇ ïÝ»ñáõÙ ÉáÏ³É ç»éáõóÙ³Ý Ñ³Ù³Ï³ñ·»ñÇ ï»Õ³¹ñÙ³Ý áõÕÕáõÃÛ³Ùµ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æ»ñÙ³Ù³ï³Ï³ñ³ñÙ³Ý ³éÏ³ÛáõÃÛáõÝÁ áã ÙÇ³ÛÝ ¿³Ï³Ýáñ»Ý ³½¹áõÙ ¿ ïÝ³ÛÇÝ ïÝï»ëáõÃÛáõÝÝ»ñÇ Í³Ëë»ñÇ íñ³, ³ÛÉ Ý³¨ µÝ³å³Ñå³Ý³Ï³Ý ËÝ¹Çñ ¿ ÉáõÍáõÙ: Þ³ï µÝ³Ï³í³Ûñ»ñáõÙ ïÝ³ÛÇÝ ïÝï»ëáõÃÛáõÝÝ»ñÇ ÏáÕÙÇó áñå»ë Ï³ó³ñ³ÝÇ ç»éáõóÙ³Ý ÑÇÙÝ³Ï³Ý ÙÇçáó ¿ ¹Çï³ñÏíáõÙ í³é»É³÷³ÛïÁ, áñÁ Ñ³ïíáõÙ ¿ µÝ³Ï³í³Ûñ»ñÇ Ñ³ñ¨³ÝáõÃÛ³Ùµ ·ïÝíáÕ ³Ýï³éÝ»ñÇó ¨ ¹ñ³Ýáí ÇëÏ ½·³ÉÇ íÝ³ë ¿ Ñ³ëóíáõÙ ï³ñ³Í³ßñç³ÝÝ»ñÇ ßñç³Ï³ ÙÇç³í³ÛñÇ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ê³Ï³·Ý³ÛÇÝ ù³Õ³ù³Ï³ÝáõÃÛ³Ý ï»ë³ÝÏÛáõÝÇó ç»ñÙ³Ù³ï³Ï³ñ³ñÙ³Ý Ñ³Ù³ñ Ï³ï³ñíáÕ µáÉáñ ß³Ñ³·áñÍÙ³Ý ¨ å³Ñå³ÝÙ³Ý Í³Ëë»ñÁ ÷áËÑ³ïáõóí»Éáõ »Ý ëå³éáÕÝ»ñÇ ÏáÕÙ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æ»ñÙ³Ù³ï³Ï³ñ³ñÙ³Ý Í³é³ÛáõÃÛáõÝÝ»ñÇ Ñ³ë³Ý»ÉÇáõÃÛ³Ý ¨ ³ñ¹ÛáõÝ³í»ïáõÃÛ³Ý µ³ñÓñ³óÙ³Ý ³éáõÙáí Ù»Í Ýß³Ý³ÏáõÃÛáõÝ áõÝÇ µ³½Ù³µÝ³Ï³ñ³Ý ß»Ýù»ñáõÙ Ï³é³í³ñÙ³Ý ³ñ¹ÛáõÝ³í»ï Ñ³Ù³Ï³ñ·Ç Ý»ñ¹ñÙ³Ý Ñ³ñóÁ: ²Û¹ áõÕÕáõÃÛ³Ùµ ³ñ¹»Ý ÇëÏ Ó»éÝ³ñÏí»É »Ý áñáß³ÏÇ ù³ÛÉ»ñ, Ù³ëÝ³íáñ³å»ë 2002 Ãí³Ï³ÝÇÝ ÁÝ¹áõÝí»É ¿ §´³½Ù³µÝ³Ï³ñ³Ý ß»ÝùÇ Ï³é³í³ñÙ³Ý Ù³ëÇÝ¦ Ð³Û³ëï³ÝÇ Ð³Ýñ³å»ïáõÃÛ³Ý ûñ»ÝùÁ, áñáõÙ ³Ùñ³·ñí»É »Ý µ³½Ù³µÝ³Ï³ñ³Ý ß»Ýù»ñÇ Ï³é³í³ñÙ³Ý ÑÇÙÝ³Ï³Ý ëÏ½µáõÝùÝ»ñÁ: ´³½Ù³µÝ³Ï³ñ³Ý ß»Ýù»ñÇ Ï³é³í³ñÙ³Ý Ñ³Ù³Ï³ñ·Ç Ý»ñ¹ñÙ³ÝÝ áõÕÕí³Í ù³Õ³ù³Ï³ÝáõÃÛ³Ý ÑÇÙÝ³Ï³Ý Ýå³ï³ÏÁ µ³½Ù³µÝ³Ï³ñ³Ý ß»Ýù»ñÇ Ï³é³í³ñÙ³Ý Ù³ñÙÇÝÝ»ñÇ (Ñ³Ù³ïÇñáõÃÛáõÝÝ»ñ ¨ ë»÷³Ï³Ý³ï»ñ»ñÇ ÙÇáõÃÛáõÝÝ»ñ) Ñ½áñ³óáõÙÝ ¿: ²Ûë ³éáõÙáí ù³Õ³ù³Ï³ÝáõÃÛáõÝÁ å»ïù ¿ áõÕÕí³Í ÉÇÝÇ µ³½Ù³µÝ³Ï³ñ³Ý ß»ÝùÇ Ï³é³í³ñÙ³Ý Ù³ñÙÇÝÝ»ñÇÝ ÇÝãå»ë ï»ËÝÇÏ³Ï³Ý, ³ÛÝå»ë ¿É ýÇÝ³Ýë³Ï³Ý ûÅ³Ý¹³ÏáõÃÛ³Ý ïñ³Ù³¹ñÙ³Ý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»ËÝÇÏ³Ï³Ý ûÅ³Ý¹³ÏáõÃÛ³Ý ÑÇÙÝ³Ï³Ý áõÕÕáõÃÛáõÝÝ»ñÇó »Ý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é³í³ñÙ³Ý Ù³ñÙÇÝÝ»ñÇ ëï»ÕÍÙ³ÝÝ ³ç³ÏóáõÃÛáõ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é³í³ñÙ³Ý Ù³ñÙÇÝÝ»ñÇ ³ÝÓÝ³Ï³½Ù»ñÇ í»ñ³å³ïñ³ëïáõÙ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é³í³ñÙ³Ý Ù³ñÙÇÝÝ»ñÇ ÏáÕÙÇó µÝ³ÏÇãÝ»ñÇÝ Ù³ïáõóíáÕ Í³é³ÛáõÃÛáõÝÝ»ñÇ Ï³½ÙÏ»ñåÙ³ÝÝ ³ç³ÏóáõÃÛáõÝÁ (ÙñóáõÛÃÝ»ñÇ Ï³½Ù³Ï»ñåáõÙ, í³ñÓ³í×³ñÝ»ñÇ Ñ³í³ù³·ñÙ³Ý ³ñ¹ÛáõÝ³í»ï Ù»Ë³ÝÇ½ÙÝ»ñÇ Ùß³ÏáõÙ ¨ ³ÛÉÝ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98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ÇÝ³Ýë³Ï³Ý ûÅ³Ý¹³ÏáõÃÛ³Ý áõÕÕáõÃÛáõÝÝ»ñÇó »Ý`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ÁÝ¹Ñ³Ýáõñ û·ï³·áñÍÙ³Ý ·áõÛùÇ í»ñ³Ýáñá·áõÙ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³ñÏ³ÛÇÝ ¨ ¹ñ³Ù³ßÝáñÑ³ÛÇÝ ÙÇçáóÝ»ñÇó û·ïí»Éáõ ÑÝ³ñ³íáñáõÃÛáõÝÝ»ñÇ ÁÝÓ»éáõÙ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ß»Ýù»ñÇ ç»ñÙ³Ù»ÏáõëÇã ÙÇçáó³éáõÙÝ»ñÇ Çñ³Ï³Ý³óáõÙÁ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î³ñ³Íù³ÛÇÝ Ï³é³í³ñÙ³Ý µ³ñ»É³í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³Û³ëï³ÝÇ ï³ñ³Íù³ÛÇÝ Ï³é³í³ñÙ³Ý Ý»ñÏ³ÛÇë Ñ³Ù³Ï³ñ·Á Ý³Ë³Ýßí»É ¿ Ð³Û³ëï³ÝÇ Ð³Ýñ³å»ïáõÃÛ³Ý ë³ÑÙ³Ý³¹ñáõÃÛ³Ùµ, áñÝ ÁÝ¹áõÝí»É ¿ 1995Ã.-Ç ÑáõÉÇëÇ 5-ÇÝ: ê³ÑÙ³Ý³¹ñáõÃÛ³Ùµ ë³ÑÙ³Ýí»ó, áñ ÐÐ í³ñã³ï³ñ³Íù³ÛÇÝ ÙÇ³íáñÝ»ñÝ »Ý Ù³ñ½»ñÝ áõ Ñ³Ù³ÛÝùÝ»ñÁ: êñ³Ýáí ³ÝóáõÙ Ï³ï³ñí»ó í³ñã³ï³ñ³Íù³ÛÇÝ µ³Å³ÝÙ³Ý Ýáñ Ùá¹»ÉÇÝ, áñáõÙ ³ÛÉ¨ë µ³ó³Ï³ÛáõÙ »Ý í³ñã³Ï³Ý ï³ñµ»ñ³ÏÙ³Ý Ý³ËÏÇÝ Ùáï»óáõÙÝ»ñÁ ßñç³ÝÝ»ñ, Ñ³Ýñ³å»ï³Ï³Ý ¨ ßñç³Ý³ÛÇÝ »ÝÃ³Ï³ÛáõÃÛ³Ý ù³Õ³ùÝ»ñ, ù³Õ³ù³ïÇå ³í³ÝÝ»ñ, ·ÛáõÕ»ñ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ÇÙÝí»Éáí ê³ÑÙ³Ý³¹ñáõÃÛ³Ý íñ³ ÐÐ ³½·³ÛÇÝ ÅáÕáíÁ 1995Ã.-Ç ÝáÛ»Ùµ»ñÇÝ ÁÝ¹áõÝ»ó §ÐÐ í³ñã³ï³ñ³Íù³ÛÇÝ µ³Å³ÝÙ³Ý Ù³ëÇÝ¦ ÐÐ ûñ»ÝùÁ: Ð³Û³ëï³ÝÇ í³ñã³ï³ñ³Íù³ÛÇÝ µ³Å³ÝÙ³Ý ÑÇÙùáõÙ ¹ñí»É ¿ Ý³ËÏÇÝ Ï³éáõóí³ÍùÁ: ´áÉáñ Ù³ñ½»ñÁ Ï³½Ù³íáñí»É »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ËáñÑñ¹³ÛÇÝ ï³ñÇÝ»ñÇ Ý³ËÏÇÝ ßñç³ÝÝ»ñÇ Ù»Ë³ÝÇÏ³Ï³Ý ÙÇ³óÙ³Ý ³ñ¹ÛáõÝùáõÙ: 1995Ã.-Çó Ï³½Ù³íáñí»É ¨ ³é ³Ûëûñ ·áñÍáõÙ ¿ 10 Ù³ñ½ ¨ ºñ¨³Ý ù³Õ³ùÁ` Ù³ñ½Ç Ï³ñ·³íÇ×³Ï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î³íáõßÇ Ù³ñ½áõÙ ÁÝ¹·ñÏí»É »Ý Ý³ËÏÇÝ Æç¨³ÝÇ (Ï³½Ù³íáñí»É ¿ 1930Ã.-ÇÝ), ÜáÛ»Ùµ»ñÛ³ÝÇ (Ï³½Ù³íáñí»É ¿ 1937Ã.-ÇÝ) ¨ Þ³Ùß³¹ÇÝÇ (Ï³½Ù³íáñí»É ¿ 1930Ã.-ÇÝ) í³ñã³Ï³Ý 3 ßñç³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 §ì³ñã³ï³ñ³Íù³ÛÇÝ µ³Å³ÝÙ³Ý Ù³ëÇÝ¦ ÐÐ ûñ»ÝùÁ å»ïù ¿ ÝÏ³ñ³·ñÇ Ý³¨ Ñ³Ù³ÛÝùÝ»ñÇ ë³ÑÙ³ÝÝ»ñÁ: ØÇÝã¹»é ³é ³Ûëûñ (µ³ó³éáõÃÛ³Ùµ ºñ¨³ÝÇ Ã³Õ³ÛÇÝ Ñ³Ù³ÛÝùÝ»ñÇ ë³ÑÙ³ÝÝ»ñÇ) ¹ñ³Ýù ë³ÑÙ³Ýí³Í ã»Ý: ¶áñÍÝ³Ï³ÝáõÙ ³í³ñïí³Í ã»Ý Ñ³Ù³ÛÝùÝ»ñÇ ë³ÑÙ³ÝÝ»ñÇ ×ß·ñïÙ³Ý ¨ ù³ñï»½³·ñÙ³Ý ³ßË³ï³Ýù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áõÙ ·áÛáõÃÛáõÝ áõÝ»Ý Ñ³Ù³ÛÝùÝ»ñÇ ÙÇç¨ ë³ÑÙ³Ý³ÛÇÝ í»×»ñ, ÇÝãÁ ³Ý³ñ¹ÛáõÝ³í»ï Ï³é³í³ñÙ³Ý å³ï×³é ¿ ¹³éÝáõÙ ¨ Çñ µ³ó³ë³Ï³Ý ³½¹»óáõÃÛáõÝÝ ¿ áõÝ»ÝáõÙ Ñ³Ù³ÛÝùÝ»ñÇ µÛáõç»Ý»ñÇ Ó¨³íáñÙ³Ý íñ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áñ í³ñã³ï³ñ³Íù³ÛÇÝ µ³Å³ÝÙ³Ý Ñ³Ù³ñ ÑÇÙù ¿ Ñ³Ý¹Çë³ó»É Ù»Ï µÝ³Ï³í³Ûñ Ù»Ï Ñ³Ù³ÛÝù ëÏ½µáõÝùÁ: ²ÛÝ ³é³í»É ÝÏ³ï»ÉÇ ¿ ²ñ³ñ³ïÇ, ²ñÙ³íÇñÇ, Îáï³ÛùÇ ¨ î³íáõßÇ Ù³ñ½»ñáõÙ: ²Ûëå»ë. î³íáõßÇ Ù³ñ½áõÙ Ý»ñÏ³ÛáõÙë ÁÝ¹·ñÏí³Í »Ý 4 ù³Õ³ù³ÛÇÝ ¨ 58 ·ÛáõÕ³Ï³Ý Ñ³Ù³ÛÝùÝ»ñ, ÁÝ¹³Ù»ÝÁ 65 µÝ³Ï³í³Ûñ: î³íáõßÇ Ù³ñ½Ç Ý³ËÏÇÝ ²½³ï³Ùáõï ¨ ²ÛñáõÙ ù³Õ³ù³ïÇå ³í³ÝÝ»ñÁ ëï³ó»É »Ý ·ÛáõÕ³Ï³Ý µÝ³Ï³í³ÛñÇ, ÇëÏ ´»ñ¹ ¨ ÜáÛ»Ùµ»ñÛ³Ý ù³Õ³ù³ïÇå ³í³ÝÝ»ñÁ ù³Õ³ùÝ»ñÇ Ï³ñ·³íÇ×³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ê³ÑÙ³Ý³¹ñáõÃÛáõÝÁ í³ñã³ï³ñ³Íù³ÛÇÝ µ³Å³ÝÙ³Ý ÑÇÙùáõÙ ¹ÝáõÙ ¿ ÇßË³ÝáõÃÛ³Ý ï³ñµ»ñ³ÏÙ³Ý ¨ ï³ñ³Ýç³ïÙ³Ý ·³Õ³÷³ñÁ: ê³ÑÙ³Ý³¹ñáõÃÛáõÝÁ ë³ÑÙ³ÝáõÙ ¿, áñ Ù³ñ½»ñáõÙ Çñ³Ï³Ý³óíáõÙ ¿ å»ï³Ï³Ý Ï³é³í³ñáõÙ: àõëïÇ í³ñã³ï³ñ³Íù³ÛÇÝ ÷á÷áËáõÃÛáõÝÝ»ñÇ ³ñ¹ÛáõÝùáõÙ ÷á÷áËáõÃÛáõÝÝ»ñ Çñ³Ï³Ý³óí»óÇÝ Ý³¨ í³ñã³Ï³Ý, í³ñã³ï³ñ³Íù³ÛÇÝ Ï³é³í³ñÙ³Ý áÉáñïáõÙ: ÈáõÍ³ñí»óÇÝ Ý³ËÏÇÝ Ï³é³í³ñÙ³Ý Ù³ñÙÇÝÝ»ñÁ: ì»ñçÇÝÝ»ñÇë ÷áË³ñ»Ý Ï³½Ù³íáñí»óÇÝ Ù³ñ½å»ï³ñ³ÝÝ»ñÁ: ØÇ³Å³Ù³Ý³Ï, Í³é³ÛáõÃÛáõÝÝ»ñÇ, í³ñã³Ï³Ý Ù³ñÙÇÝÝ»ñÇ ¨ ·»ñ³ï»ëãáõÃÛáõÝÝ»ñÇ Ù»Í Ù³ëÝ ³é ³Ûëûñ ß³ñáõÝ³ÏáõÙ ¿ ·áñÍ»É Áëï Ý³ËÏÇÝ ßñç³ÝÝ»ñÇ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åÇëáí, µ³ñ»÷áËáõÙÝ»ñÇ ³Ýó³Í Å³Ù³Ý³Ï³Ñ³ïí³ÍáõÙ ï³ñ³Íù³ÛÇÝ ½³ñ·³óÙ³Ý áÉáñïáõÙ Çñ³Ï³Ý³óí³Í ù³ÛÉ»ñÁ ÑÇÙÝ³Ï³ÝáõÙ Ñ»ï³åÝ¹áõÙ ¿ÇÝ ï³ñ³Íù³ÛÇÝ Ï³é³í³ñÙ³Ý ¨ ï»Õ³Ï³Ý ÇÝùÝ³Ï³é³í³ñÙ³Ý Ñ³Ù³Ï³ñ·»ñÇ µÝ³Ï³ÝáÝ ·áñÍáõÝ»áõÃÛ³Ý Ñ³Ù³ñ »ñ³ßËÇùÝ»ñÇ ëï»ÕÍÙ³Ý ¨ ï³ñ³Íù³ÛÇÝ ½³ñ·³óÙ³Ý Ñ³Ù³ñ ³ÝÑñ³Å»ßï Ý³Ë³¹ñÛ³ÉÝ»ñÇ Ó¨³íáñÙ³Ý Ýå³ï³Ï: ê³Ï³ÛÝ, ïíÛ³É µÝ³·³í³éÇ ½³ñ·³óÙ³Ý ù³Õ³ù³Ï³ÝáõÃÛ³Ùµ Ý³Ë³ï»ëí³Í ÙÇçáó³éáõÙÝ»ñÇ Ï³ï³ñÙ³Ý µ³óÃáÕáõÙÝ»ñÁ, ï³ñ³Íù³ÛÇÝ ½³ñ·³óÙ³Ý é³½Ù³í³ñáõÃÛ³Ý, ÇÝãå»ë Ý³¨ ÑÇÙÝ³íáñ ëÏ½µáõÝùÝ»ñÇ ¨ Ùáï»óáõÙÝ»ñÇ µ³ó³Ï³ÛáõÃÛáõÝÁ Ñ³Ý·»óñÇÝ Ñ³Ýñ³å»ïáõÃÛ³Ý ï³ñ³Íù³ÛÇÝ ½³ñ·³óÙ³Ý ËÇëï µ¨»é³óÙ³ÝÁ ¨ ëáóÇ³É-ïÝï»ë³Ï³Ý Çñ³íÇ×³ÏÇ í³ïÃ³ñ³óÙ³ÝÁ: ²Ûë Ñ³Ý·³Ù³ÝùÁ áõÕÕ³ÏÇáñ»Ý áõ Ù»Í³å»ë Ýå³ëï»ó Ñ³Ýñ³å»ïáõÃÛ³Ý ï³ñ³ÍùÝ»ñáõÙ ¨ Ñ³ïÏ³å»ë ÷áùñ ¨ ÙÇçÇÝ ù³Õ³ùÝ»ñáõÙ µÝ³ÏãáõÃÛ³Ý Ï»Ýë³Ù³Ï³ñ¹³ÏÇ ³ÝÏÙ³ÝÁ ¨ ¹ñ³Ýáí å³ÛÙ³Ý³íáñí³Í ³Õù³ïáõÃÛ³Ý Ëáñ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î³ñ³Íù³ÛÇÝ Ï³é³í³ñÙ³Ý Ù³ñÙÇÝÝ»ñÇ ·áñÍáõÝ»áõÃÛ³Ý Çñ³í³Ï³Ý ÑÇÙù»ñÝ áõ ÇÝëïÇïáõóÇáÝ³É µ³ñ»÷áËáõÙÝ»ñÇ Ñ³Ù³ï»ùëï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ñ½å»ï³ñ³ÝÝ»ñÇ ·áñÍáõÝ»áõÃÛáõÝÁ Ï³ñ·³íáñáÕ Çñ³í³Ï³Ý ¹³ßïÁ Ã»ñÇ ¿, ÇÝãÁ Ù³ñ½»ñáõÙ å»ï³Ï³Ý Ï³é³í³ñÙ³Ý ³ñ¹ÛáõÝ³í»ïáõÃÛ³Ý íñ³ ËÇëï µ³ó³ë³Ï³Ý ³½¹»óáõÃÛáõÝ ¿ áõÝ»ÝáõÙ: ì»ñçÇÝÝ»ñÇë ·áñÍáõÝ»áõÃÛáõÝÁ ÑÇÙÝ³Ï³ÝáõÙ ÑÇÙÝíáõÙ ¿ §Ð³Û³ëï³ÝÇ Ð³Ýñ³å»ïáõÃÛ³Ý Ù³ñ½»ñáõÙ å»ï³Ï³Ý Ï³é³í³ñÙ³Ý Ù³ëÇÝ¦ ÐÐ Ý³Ë³·³ÑÇ Ññ³Ù³Ý³·ñÇ íñ³: ²Ûë ³Ïïáí Ù³ñ½å»ïÝ»ñÇÝ ¨ Ù³ñ½å»ï³ñ³ÝÝ»ñÇÝ í»ñ³å³Ñí³Í ÉÇ³½áñáõÃÛáõÝÝ»ñÁ Ñ³×³Ë ÏñÏÝûñÇÝ³ÏáõÙ »Ý ï»Õ³Ï³Ý ÇÝùÝ³Ï³é³í³ñÙ³Ý Ù³ñÙÇÝÝ»ñÇÝ Ï³Ù å»ï³Ï³Ý Ï³é³í³ñÙ³Ý ³ÛÉ Ù³ñÙÇÝÝ»ñÇÝ í»ñ³å³Ñí³Í Çñ³í³ëáõÃÛáõÝÝ»ñÁ: Ü»ñÏ³ÛáõÙë Ùß³ÏíáÕ ÇÝëïÇïáõóÇáÝ³É µ³ñ»÷áËáõÙÝ»ñÇ ³é³çÝ³Ñ»ñÃ Ýå³ï³ÏÝ»ñÇó ¿ Ñ³Ýñ³å»ï³Ï³Ý, ï³ñ³Íù³ÛÇÝ Ï³é³í³ñÙ³Ý ¨ ï»Õ³Ï³Ý ÇÝùÝ³Ï³é³í³ñÙ³Ý Ù³ñÙÇÝÝ»ñÇ ·áñÍáõÝ»áõÃÛáõÝÁ, ÇÝãå»ë Ý³¨ ¹ñ³Ýó ÉÇ³½áñáõÃÛáõÝÝ»ñÁ ¨ å³ï³ëË³Ý³ïíáõÃÛáõÝÁ Ï³ÝáÝ³Ï³ñ·áÕ Çñ³í³Ï³Ý ¹³ßïÇ Ï³ï³ñ»É³·áñÍáõÙÁ: ²Ûë Ñ³Ù³ï»ùëïáõÙ Ïáñáß³ÏÇ³óíÇ Ù³ñ½å»ï³ñ³Ý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·áñÍ³éáõÛÃÝ»ñÁ, Ù³ëÝ³íáñ³å»ë ï»Õ³Ï³Ý ÇÝùÝ³Ï³é³í³ñÙ³Ý Ù³ñÙÇÝÝ»ñÇ ·áñÍáõÝ»áõÃÛ³Ý ÝÏ³ïÙ³Ùµ í»ñçÇÝÝ»ñÇë í³ñã³Ï³Ý í»ñ³ÑëÏáÕáõÃÛ³Ý ·áñÍ³éáõÛÃÁ, áñÁ ÏÝ»ñ³éÇ Ý³¨ ËáñÑñ¹³ïíáõÃÛ³Ý µ³Õ³¹ñÇã: àõëïÇ ÇÝëïÇïáõóÇáÝ³É ¹ÇÝ³ÙÇÏ ÷á÷áËáõÃÛáõÝ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Ñ³Ù³ï»ùëïáõÙ Ù³ñ½å»ï³ñ³ÝÇ ³ßË³ï³Ï³½ÙÇ áõÝ³ÏáõÃÛáõÝÝ»ñÝ áõ Ï³ñáÕáõÃÛáõÝÝ»ñÁ å»ïù ¿ Ñ³Ù³å³ï³ëË³Ý»óí»Ý Ýáñ å³Ñ³ÝçÝ»ñÇÝ: ²ÝÑñ³Å»ßï ¿ ³ç³Ïó»É ÙáÝÇïáñÇÝ·Ç,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ñ³·ñ³íáñÙ³Ý, ï³ñ³Í³Ï³Ý åÉ³Ý³íáñÙ³Ý ¨ Ñ³Ù³ÛÝùÝ»ñÇÝ ËáñÑñ¹³ïíáõÃÛ³Ý ³å³ÑáíÙ³Ý áÉáñïÝ»ñáõÙ Ù³ñ½å»ï³ñ³ÝÇ Ï³ñáÕáõÃÛáõÝÝ»ñÇ Ù»Í³óÙ³ÝÁ: ä»ï³Ï³Ý Ï³é³í³ñÙ³Ý µ³ñ»÷áËáõÙÝ»ñÝ áõÕÕí³Í ÏÉÇÝ»Ý Ï³é³í³ñÙ³Ý Ù³ñÙÇÝÝ»ñÇ ·áñÍáõÝ»áõÃÛ³Ý ³ñ¹ÛáõÝ³í»ïáõÃÛ³Ý µ³ñÓñ³óÙ³ÝÁ, ·áñÍ³éáõÛÃÝ»ñÇ Ñëï³Ï»óÙ³ÝÁ, ë³ÑÙ³Ý³½³ïÙ³ÝÁ, ¹ñ³Ýó ÏñÏÝáõÃÛ³Ý µ³ó³éÙ³ÝÁ, ¹ñ³Ýó ïñ³Ù³µ³Ý³Ï³Ý ÷áËÏ³åí³ÍáõÃÛ³Ý ³å³ÑáíÙ³ÝÁ: ä»ïù ¿ ³ÙµáÕç³Ï³Ý³óí»Ý ù³Õ³ù³óÇ³Ï³Ý Í³é³ÛáõÃÛ³Ý µ³ñ»÷áËáõ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å»ï³Ï³Ý Ï³é³í³ñÙ³Ý ³ñ¹ÛáõÝ³í»ïáõÃÛ³Ý µ³ñÓñ³óÙ³Ý Ýå³ï³Ïáí, å»ïù ¿ ³ñ¹Ç³Ï³Ý³óíÇ å»ï³Ï³Ý Ï³é³í³ñÙ³Ý Ñ³Ù³Ï³ñ·Á, Ïñ×³ïíÇ ·áñÍ³¹Çñ Ù³ñÙÇÝÝ»ñÇ ¨ ¹ñ³ÝóáõÙ ³ßË³ïáÕÝ»ñÇ Ãí³ù³Ý³ÏÁ: ä»ï³Ï³Ý Ï³é³í³ñÙ³Ý µ³ñ»÷áËáõÙÝ»ñÇ Ëáñ³óáõÙÁ å»ïù ¿ Ñ³ëóÝ»É ³ÛÝ Ù³Ï³ñ¹³ÏÇÝ, áñ Ó¨³íáñí»Ý ûñ·³Ý³å»ë ÙÇ³ëÝ³Ï³Ý ·áñÍ³éáõÛÃÝ»ñÇ §Ï»ÝïñáÝÝ»ñ¦, áñáÝóÇó Ûáõñ³ù³ÝãÛáõñÇ å³ï³ëË³Ý³ïíáõÃÛáõÝÁ ÏÏñÇ µ³ó³é³å»ë Ù»Ï å»ï³Ï³Ý Ï³é³í³ñÙ³Ý Ù³ñÙ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ä»ï³Ï³Ý Ï³é³í³ñÙ³Ý Ñ³Ù³Ï³ñ·Ç ³ñ¹ÛáõÝ³í»ïáõÃÛ³Ý µ³ñÓñ³óÙ³Ý Ýå³ï³Ïáí, Ù³ñ½å»ï³ñ³ÝÁ ¨ Ýñ³ÝáõÙ Ûáõñ³ù³ÝãÛáõñ ³ßË³ï³ï»Õ å»ïù ¿ Ñ³Ù³å³ï³ëË³Ý»óÝ»É Å³Ù³Ý³Ï³ÏÇó ã³÷³ÝÇßÝ»ñÇÝ` Ñ³·»óÝ»Éáí Ñ³Ù³å³ï³ëË³Ý Ï³½Ùï»ËÝÇÏ³Ûáí, Ñ³Ù³Ï³ñ·ã³ÛÇÝ Íñ³·ñ»ñáí ¨ ï»Õ»Ï³ïíáõÃÛ³Ý Å³Ù³Ý³Ï³ÏÇó ÙÇçáóÝ»ñáí: ì»ñçÇÝë »ÝÃ³¹ñáõÙ ¿ Ý³¨ Ýáñ áñ³Ï³Ï³Ý å³Ñ³ÝçÝ»ñ Ù³ñ½å»ï³ñ³ÝÇ ³ßË³ï³ÏÇóÝ»ñÇ ÝÏ³ïÙ³Ùµ, ÇÝãÁ ãÇ ³å³ÑáííáõÙ ù³Õ³ù³óÇ³Ï³Ý Í³é³ÛáõÃÛ³Ý Ñ³Ù³Ï³ñ·Ç Ý»ñ¹ñÙ³Ý ßñç³Ý³ÏÝ»ñáõÙ Çñ³Ï³Ý³óíáÕ áõëáõóÙ³Ùµ: ²Ûë Ýå³ï³ÏÇÝ Ï³ñ»ÉÇ ¿ Ñ³ëÝ»É Éñ³óáõóÇã áõëáõóÙ³Ý, Ù³ëÝ³íáñ³å»ë áã-ýáñÙ³É áõëáõóÙ³Ý Íñ³·ñ»ñáí: ²Ûë áõëáõóáÕ³Ï³Ý Íñ³·ñ»ñÇ Ï³½Ù³Ï»ñåÙ³Ý ¨ ³ÝóÏ³óÙ³Ý ·áñÍáõÙ ¿³Ï³Ý Ù³ëÝ³ÏóáõÃÛáõÝ Ï³ñáÕ »Ý áõÝ»Ý³É Ù³ñ½áõÙ ·áñÍáÕ áã å»ï³Ï³Ý Ï³½Ù³Ï»ñåáõÃÛáõÝ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ø³Õ³ù³óÇ³Ï³Ý Í³é³ÛáõÃÛ³Ý Ñ³Ù³Ï³ñ·Ç ³Ùñ³åÝ¹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ä»ï³Ï³Ý Ï³é³í³ñÙ³Ý Ñ³Ù³Ï³ñ·Ç µ³ñ»÷áËáõÙÝ»ñÇ ßñç³Ý³ÏáõÙ Ù³ñ½å»ï³ñ³ÝÇ ³ßË³ï³Ï³½ÙÇ ·áñÍáõÝ»áõÃÛ³Ý Ñ³Ù³ñ ¿³Ï³Ý ¹»ñ áõÝÇ ù³Õ³ù³óÇ³Ï³Ý Í³é³ÛáõÃÛ³Ý Ñ³Ù³Ï³ñ·Ç Ý»ñ¹ñáõÙÁ Ù³ñ½å»ï³ñ³ÝáõÙ ÑÇÙÝí³Í §ø³Õ³ù³óÇ³Ï³Ý Í³é³ÛáõÃÛ³Ý Ù³ëÇÝ¦ Ð³Û³ëï³ÝÇ Ð³Ýñ³å»ïáõÃÛ³Ý ûñ»ÝùÇ, ÇÝãå»ë Ý³¨ ¹ñ³ÝÇó µËáÕ ³ÛÉ ûñ»Ýë¹ñ³Ï³Ý ¨ »ÝÃ³ûñ»Ýë¹ñ³Ï³Ý ³Ïï»ñÇ íñ³: î³íáõßÇ Ù³ñ½å»ï³ñ³ÝÇ ³ßË³ï³Ï³½ÙÇ Õ»Ï³í³ñÇ ÏáÕÙÇó ÁÝ¹áõÝí»É »Ý ÙÇ ß³ñù Ññ³Ù³ÝÝ»ñ, áñáÝù áõÕÕí³Í »Ý »Õ»É ù³Õ³ù³óÇ³Ï³Ý Í³é³ÛáÕÝ»ñÇ ³ßË³ï³Ýù³ÛÇÝ Ñ³ñ³µ»ñáõÃÛáõÝÝ»ñÇ Ï³ñ·³íáñÙ³ÝÁ, í»ñ³å³ïñ³ëïáõÙÝ»ñÇÝ, ³ï»ëï³íáñáõÙÝ»ñÇÝ, ³é³ç³ó³Í Ã³÷áõñ å³ßïáÝÝ»ñÇ Ñ³Ù³ñ ÙñóáõÛÃÝ»ñÇ Ï³½Ù³Ï»ñåÙ³ÝÁ ¨ ³ÝóÏ³óÙ³ÝÁ, ù³Õ³ù³óÇ³Ï³Ý Í³é³ÛáÕÝ»ñÇ Çñ³íáõÝùÝ»ñÇ å³ßïå³ÝáõÃÛ³ÝÁ ¨ ³ßË³ï³Ï³½ÙÇ ýÇÝ³Ýë³Ï³Ý ·áñÍáõÝ»áõÃÛ³ÝÝ áõÕÕí³Í ³ÛÉ ÙÇçáó³éáõÙÝ»ñÇ ³å³Ñáí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ëå»ë, Ù³ñ½å»ï³ñ³ÝáõÙ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»ñ³Ý³Ûí»É ¨ §ø³Õ³ù³óÇ³Ï³Ý Í³é³ÛáõÃÛ³Ý Ù³ëÇÝ¦ ûñ»ÝùÇ å³Ñ³ÝçÝ»ñÇÝ Ñ³Ù³å³ï³ëË³Ý»óí»É »Ý ³ßË³ï³Ï³½ÙÇ ù³Õ³ù³óÇ³Ï³Ý Í³é³ÛáÕÝ»ñÇ ³ÝÓÝ³Ï³Ý ·áñÍ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½Ùí»É »Ý ù³Õ³ù³óÇ³Ï³Ý Í³é³ÛáÕÝ»ñÇ å³ßïáÝÝ»ñáõÙ ÁÝ¹·ñÏí³Í ³ßË³ïáÕÝ»ñÇ å³ßïáÝÝ»ñÇ ³ÝÓÝ³·ñ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ë³ÑÙ³Ýí³Í Ï³ñ·áí Ùß³Ïí»É ¨ ù³Õ³ù³óÇ³Ï³Ý Í³é³ÛáõÃÛ³Ý ËáñÑáõñ¹ »Ý Ý»ñÏ³Û³óí»É ÙñóáõÛÃ³ÛÇÝ ¨ ³ï»ëï³íáñÙ³Ý Íñ³·ñ»ñáí Ý³Ë³ï»ëí³Í Ã»ëï»ñ ¨ Ñ³ñó³ß³ñ»ñ, Ó¨³íáñí»É »Ý ÙñóáõÛÃ³ÛÇÝ ¨ ³ï»ëï³íáñÙ³Ý Ñ³ÝÓÝ³ÅáÕáíÝ»ñÇ Ï³½Ù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½Ù³Ï»ñåí»É ¨ ³Ýó »Ý Ï³óí»É ÇÝãå»ë Ù³ñ½å»ï³ñ³ÝÇ, ³ÛÝå»ë ¿É Ù³ñ½Ç ï³ñ³ÍùÇ Ñ³Ýñ³å»ï³Ï³Ý ·áñÍ³¹Çñ Ù³ñÙÇÝÝ»ñÇ ï³ñ³Íù³ÛÇÝ Í³é³ÛáõÃÛáõÝÝ»ñÇ Ãíáí 28 ù³Õ³ù³óÇ³Ï³Ý Í³é³ÛáÕÝ»ñÇ í»ñ³å³ïñ³ëïÙ³Ý ¹³ëÁÝÃ³óÝ»ñ,</w:t>
      </w:r>
    </w:p>
    <w:p>
      <w:pPr>
        <w:pStyle w:val="1111"/>
        <w:numPr>
          <w:ilvl w:val="0"/>
          <w:numId w:val="0"/>
        </w:numPr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½Ù³Ï»ñåí»É ¿ Ù³ñ½å»ï³ñ³ÝÇ ³ßË³ï³Ï³½ÙÇ í³ñãáõÃÛ³Ý å»ï»ñÇ ¨ ·ÉË³íáñ Ù³ëÝ³·»ïÝ»ñÇ Áëï Ý³Ë³ï»ëí³Í åÉ³Ý-³é³ç³¹ñ³ÝùÇ ³ï»ëï³íáñáõÙÁ ÐÐ ù³Õ³ù³óÇ³Ï³Ý Í³é³ÛáõÃÛ³Ý ËáñÑñ¹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Ã³÷áõñ å³ßïáÝÝ»ñÇ Ñ³Ù³ñ ³Ýó »Ý Ï³óí»É ÙñóáõÛÃ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Ðñ³å³ñ³Ï³ÛÝáõÃÛáõÝ ¨ å³Ûù³ñ ÏáéáõåóÇ³ÛÇ ¹»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å»ï³ñ³ÝÇ, Ù³ñ½áõÙ ·áñÍáÕ å»ï³Ï³Ý Ù³ñÙÇÝÝ»ñÇ ·áñÍáõÝ»áõÃÛáõÝÁ ÑÝ³ñ³íáñÇÝë Ññ³å³ñ³Ï³ÛÇÝ, Ã³÷³ÝóÇÏ ¨ å³ï³ëË³Ý³ïáõ ¹³ñÓÝ»Éáõ Ýå³ï³Ïáí, ³ÝÑñ³Å»ßï ¿ Ý»ñ¹Ý»É å³ï³ëË³Ý³ïáõ Ù³ñÙÇÝÝ»ñÇ ¨ å³ßïáÝ³ï³ñ ³ÝÓ³Ýó Ñ³ßí»ïíáõÃÛ³Ý Ýáñ Ñ³Ù³Ï³ñ·: ²Ûë Ñ³Ù³Ï³ñ·Ç Ó¨³íáñáõÙÁ ÝáõÛÝå»ë å»ïù ¿ Çñ³Ï³Ý³óíÇ Ù³ñ½áõÙ ·áñÍáÕ áã-å»ï³Ï³Ý Ï³½Ù³Ï»ñåáõÃÛáõÝÝ»ñÇ ·áñÍáõÝ Ù³ëÝ³ÏóáõÃÛ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ÏáéáõåóÇ³ÛÇ ¹»Ù å³Ûù³ñÇ ÑÇÙÝ³Ï³Ý áõÕÕáõÃÛáõÝÁ å»ïù ¿ ÉÇÝÇ Ù³ñ½å»ï³ñ³ÝÇ, å»ï³Ï³Ý Ù³ñÙÇÝÝ»ñÇ ·áñÍ³éáõÛÃÝ»ñÇ Ñëï³Ï»óáõÙÁ ¨ Ï³é³í³ñÙ³Ý Ñ³Ù³Ï³ñ·Ç Ï³ï³ñ»É³·áñÍ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áõÙ ÏáéáõåóÇ³ÛÇ ¹»Ù å³Ûù³ñÇ ßñç³Ý³ÏÝ»ñáõÙ ³ñ¹ÛáõÝ³í»ï ÏÉÇÝÇ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é³í»É³·áõÛÝë Ï³ï³ñ»É³·áñÍ»É ¨ Ñëï³Ï»óÝ»É å»ï³Ï³Ý Í³é³ÛáõÃÛ³Ý ÑÇÙù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Ã³÷³ÝóÇÏ ¨ Ù³ïã»ÉÇ ¹³ñÓÝ»É å»ï³Ï³Ý ïÝï»ë³Ï³Ý ù³Õ³ù³Ï³ÝáõÃÛ³Ý Çñ³·áñÍÙ³Ý Ù»Ë³ÝÇ½ÙÝ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å³Ñáí»É µÝ³ÏãáõÃÛ³Ý É³ÛÝ ßñç³Ý³ÏÝ»ñÇ Ù³ëÝ³ÏóáõÃÛáõÝÁ å»ï³Ï³Ý Ñ³Ï³ÏáéáõåóÇáÝ ù³Õ³ù³Ï³ÝáõÃÛ³Ý Ùß³ÏÙ³Ý ¨ Çñ³Ï³Ý³óÙ³Ý ·áñÍÁÝÃ³ó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75" w:leader="none"/>
        </w:tabs>
        <w:ind w:left="59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»ï¨áÕ³Ï³Ýáñ»Ý µ³ñÓñ³óÝ»É ½³Ý·í³Í³ÛÇÝ Éñ³ïí³Ï³Ý ÙÇçáóÝ»ñÇ ¨ Ñ³ë³ñ³Ï³Ï³Ý ÙÇ³íáñáõÙÝ»ñÇ ¹»ñÁ å»ï³Ï³Ý Ñ³Ï³ÏáéáõåóÇáÝ é³½Ù³í³ñáõÃÛ³Ý ù³ñá½ãáõÃÛ³Ý ËÝ¹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áéáõåóÇ³ÛÇ ¹»Ù å³Ûù³ñÁ å»ïù ¿ ÉÇÝÇ ³é³í»É³·áõÛÝë Ññ³å³ñ³Ï³ÛÇÝ Ñ³ë³ñ³ÏáõÃÛ³Ý Çñ³½»ÏÙ³Ý ¨ Ýñ³ ÏáÕÙÇó í»ñ³ÑëÏÙ³Ý å³ÛÙ³ÝÝ»ñáõÙ: ¸³ å»ïù ¿ ³ñï³Ñ³ÛïíÇ ÇÝãå»ë ÏáéáõåóÇ³ÛÇ Ñ»ï¨³ÝùÝ»ñÇ, ³ÛÝå»ë ¿É ÏÇñ³éí³Í å³ïÅ³ÙÇçáóÝ»ñÇ í»ñ³µ»ñÛ³É Çñ³½»ÏÙ³Ùµ, ÇÝãÁ Ïû·ÝÇ í»ñ³Ï³Ý·Ý»É Ñ³ë³ñ³ÏáõÃÛ³Ý íëï³ÑáõÃÛáõÝÝ áõ Ñ³í³ïÝ ³ñ¹³ñ³óÇ ¨ ³Ý³ã³é å»ï³Ï³Ý Í³é³ÛáõÃÛ³Ý ÝÏ³ïÙ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î»Õ³Ï³Ý ÇÝùÝ³Ï³é³í³ñÙ³Ý ³ñ¹ÛáõÝ³í»ïáõÃÛ³Ý µ³ñÓñ³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ÆÝãå»ë ³ñ¹»Ý Ýß»É »Ýù, Ð³Û³ëï³ÝÇ ï³ñ³Íù³ÛÇÝ Ï³é³í³ñÙ³Ý Ý»ñÏ³ÛÇë Ñ³Ù³Ï³ñ·Á ³Ùñ³·ñí»É ¿ 1995Ã-ÇÝ ÁÝ¹áõÝí³Í Ð³Û³ëï³ÝÇ Ð³Ýñ³å»ïáõÃÛ³Ý ë³ÑÙ³Ý³¹ñáõÃÛ³Ùµ, áñáí ë³ÑÙ³Ýí»É ¿, áñ ÐÐ í³ñã³ï³ñ³Íù³ÛÇÝ ÙÇ³íáñÝ»ñÝ »Ý Ù³ñ½»ñÝ áõ Ñ³Ù³ÛÝ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áõÙ Ý»ñÏ³ÛáõÙë ÁÝ¹·ñÏí³Í »Ý 4 ù³Õ³ù³ÛÇÝ ¨ 58 ·ÛáõÕ³Ï³Ý Ñ³Ù³ÛÝùÝ»ñ, ÁÝ¹³Ù»ÝÁ 65 µÝ³Ï³í³Ûñ (ï»ë Ð³í»Éí³Í 1): î³íáõßÇ Ù³ñ½Ç Ý³ËÏÇÝ ²½³ï³Ùáõï ¨ ²ÛñáõÙ ù³Õ³ù³ïÇå ³í³ÝÝ»ñÁ ëï³ó»É »Ý ·ÛáõÕ³Ï³Ý µÝ³Ï³í³ÛñÇ, ÇëÏ ´»ñ¹ ¨ ÜáÛ»Ùµ»ñÛ³Ý ù³Õ³ù³ïÇå ³í³ÝÝ»ñÁ ù³Õ³ùÇ Ï³ñ·³íÇ×³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´Ý³ÏãáõÃÛ³Ý ÙÇçÇÝ ÃÇíÁ î³íáõßÇ Ù³ñ½Ç Ñ³Ù³ÛÝùÝ»ñáõÙ 2167 ¿ (Ð³Û³ëï³ÝáõÙ 3455), ÙÇ³ÛÝ ·ÛáõÕ³Ï³Ý Ñ³Ù³ÛÝùÝ»ñáõÙ µÝ³ÏãáõÃÛ³Ý ÃÇíÁ 1442 ¿ (Ð³Û³ëï³ÝáõÙ 1312), ÇëÏ µÝ³ÏãáõÃÛ³Ý ÙÇçÇÝ ÃÇíÁ î³íáõßÇ Ù³ñ½Ç ù³Õ³ù³ÛÇÝ Ñ³Ù³ÛÝùÝ»ñáõÙ Ï³½ÙáõÙ ¿ 12680 (Ð³Û³ëï³ÝáõÙ 20580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¶ÛáõÕ³Ï³Ý Ñ³Ù³ÛÝùÝ»ñÇ Ùáï Ï»ëÁ áõÝÇ ÙÇÝã¨ 1000 µÝ³ÏÇã: ¶ÛáõÕ³Ï³Ý Ñ³Ù³ÛÝùÝ»ñÇ å³ïÏ»ñÝ` Áëï µÝ³ÏãáõÃÛ³Ý, Ý»ñÏ³Û³óí³Í ¿ ²ÕÛáõë³Ï 77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7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·ÛáõÕ³Ï³Ý Ñ³Ù³ÛÝùÝ»ñÇ ÃÇíÝ Áëï µÝ³ÏãáõÃÛ³Ý Ãí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³ëï³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ÇÝã¨ 1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101-Çó ÙÇÝã¨ 2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201-Çó ÙÇÝã¨ 5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501-Çó ÙÇÝã¨ 10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1001-Çó ÙÇÝã¨ 30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3001-Çó ÙÇÝã¨ 50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5001-Çó ÙÇÝã¨ 10000 µÝ³ÏÇã áõÝ»óá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1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³íáõßÇ Ù³ñ½Ç µÝ³ÏãáõÃÛ³Ý ³Õù³ïáõÃÛ³Ý µ³ñÓñ Ù³Ï³ñ¹³ÏÇ í×éáñáß ·áñÍáÝÝ»ñÝ »Ý ë³ÑÙ³Ý³Ù»ñÓáõÃÛáõÝÁ (³Ûëï»Õ »Ý Ï»ÝïñáÝ³óí³Í Ñ³Ï³Ù³ñïáõÃÛ³Ý ÁÝÃ³óùáõÙ íÝ³ëí³Í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µÝ³Ï³í³Ûñ»ñÇ ½·³ÉÇ Ù³ëÁ), ÇÝãå»ë Ý³¨ ÷³Ëëï³Ï³ÝÝ»ñÇ áõ Ý»ñùÇÝ ï»Õ³Ñ³Ýí³ÍÝ»ñÇ µ³ñÓñ ï»ë³Ï³ñ³ñ ÏßÇé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 î³íáõßÇ Ù³ñ½Ý ²¹ñµ»ç³ÝÇ Ñ»ï áõÝÇ Ùáï 350 ÏÙ ÁÝ¹Ñ³Ýáõñ ë³ÑÙ³Ý ¨ ·ñ»Ã» 50 ÏÙ ìñ³ëï³ÝÇ Ñ»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¹ñµ»ç³ÝÇ Ñ»ï ë³ÑÙ³Ý³ÏÇó ¿ î³íáõßÇ Ù³ñ½Ç 62 Ñ³Ù³ÛÝùÇó 43-Á Ï³Ù ·ñ»Ã» 70%-Á: êñ³ ³ñ¹ÛáõÝùáõÙ »Ý ³é³ç³ó»É ³Õù³ï³ÍÇÝ ³ÛÝåÇëÇ ·áñÍáÝÝ»ñ, ÇÝãåÇëÇù »Ý é³½Ù³Ï³Ý ·áñÍáÕáõÃÛáõÝÝ»ñÇ Ñ»ï¨³Ýùáí íÝ³ëí³Í Ñ³ñÛáõñ³íáñ ïÝ»ñÝ áõ Ñ³Ýñ³ÛÇÝ ßÇÝáõÃÛáõÝÝ»ñÁ, ³Ï³Ý³å³ïí³ÍáõÃÛ³Ý áõ ·Ý¹³ÏáÍáõÃÛ³Ý íï³Ý·Ç å³ï×³éáí ãû·ï³·áñÍíáÕ ·ÛáõÕÝß³Ý³ÏáõÃÛ³Ý ½·³ÉÇ ÑáÕ³ï³ñ³ÍùÝ»ñÇ ³éÏ³ÛáõÃÛáõÝÁ, Ñ³½³ñ³íáñ Ý»ñùÇÝ ï»Õ³Ñ³Ýí³ÍÝ»ñÁ: ö³Ëëï³Ï³ÝÝ»ñÁ Ï³½ÙáõÙ »Ý î³íáõßÇ Ù³ñ½Ç µÝ³ÏãáõÃÛ³Ý ³í»ÉÇ ù³Ý 9%-Á (³Ûë ïíÛ³ÉÝ»ñáõÙ ÁÝ¹·ñÏí³Í ã»Ý ÐÐ ù³Õ³ù³óÇáõÃÛáõÝ ÁÝ¹áõÝ³Í ÷³Ëëï³Ï³ÝÝ»ñÁ): ö³Ëëï³Ï³ÝÝ»ñÇ íÇ×³ÏÝ ³é³í»É Í³Ýñ ¿ ·»ñ³½³Ýó³å»ë ÷³Ëëï³Ï³ÝÝ»ñáí µÝ³Ï»óí³Í Ñ³Ù³ÛÝùÝ»ñáõÙ: î³íáõßáõÙ ÷³Ëëï³µÝ³Ï ¿ Ûáõñ³ù³ÝãÛáõñ 10-ñ¹ Ñ³Ù³ÛÝùÁ (ÁÝ¹³Ù»ÝÁ 7 Ñ³Ù³ÛÝù): î»Õ³Ï³Ý ÇÝùÝ³Ï³é³í³ñÙ³Ý Ù³ñÙÇÝÝ»ñÇ ÁÝïñáõÃÛáõÝÝ»ñáõÙ ÷³Ëëï³Ï³ÝÝ»ñÝ ûÅïí³Í »Ý ÁÝïñáõÃÛ³Ý Çñ³íáõÝ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²Ûëå»ë, 2003Ã.-Ç ÑáõÉÇëÇ 2-ÇÝ Ù³ñ½Ç ÷³Ëëï³µÝ³Ï 5 Ñ³Ù³ÛÝùÝ»ñáõÙ (²Õ³íÝ³í³Ýù, Ê³ã³ñÓ³Ý, Ðáíù, ¼áñ³Ï³Ý, ¸»µ»¹³í³Ý) ³ÝóÏ³óí»É »Ý ï»Õ³Ï³Ý ÇÝùÝ³Ï³é³í³ñÙ³Ý Ù³ñÙÇÝÝ»ñÇ ÁÝïñáõÃÛáõÝÝ»ñ, áñáÝó ³ñ¹ÛáõÝùáõÙ ÁÝïñí»É »Ý 5 Ñ³Ù³ÛÝù³å»ï (áñáÝóÇó Ù»ÏÁ ÏÇÝ) ¨ 31 ³í³·³Ýáõ ³Ý¹³ÙÝ»ñ (áñáÝóÇó 6-Á ÏÇÝ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»Õ³Ï³Ý ÇÝùÝ³Ï³é³í³ñÙ³Ý Ù³ñÙÇÝÝ»ñÇ ·áñÍáõÝ»áõÃÛ³Ý ÑÇÙÝ³Ï³Ý Ýå³ï³ÏÝ»ñÇó ¿ µÝ³ÏãáõÃÛ³Ý Ï»Ýë³å³ÛÙ³ÝÝ»ñÇ µ³ñ»É³íáõÙÁ, Ï»Ýë³·áñÍáõÝ»áõÃÛ³Ý Ñ³Ù³ñ µ³ñ»Ýå³ëï ÙÇç³í³ÛñÇ ³å³ÑáíáõÙÁ, Í³é³ÛáõÃÛáõÝÝ»ñÇ Ù³ïáõóáõÙÁ: úñ»Ýë¹ñáñ»Ý ³Ùñ³·ñí³Í Çñ³í³ëáõÃÛáõÝÝ»ñÇ ßñç³Ý³ÏÝ»ñáõÙ îÆØ-»ñÁ µÝ³ÏãáõÃÛ³Ý ëáóÇ³É³Ï³Ý ÑÇÙÝ³ËÝ¹ÇñÝ»ñÇ ÉáõÍÙ³Ý áõÕÕáõÃÛ³Ùµ Çñ³Ï³Ý³óÝáõÙ »Ý å»ïáõÃÛ³Ý ÏáÕÙÇó å³ïíÇñ³Ïí³Í ¨ ë»÷³Ï³Ý (å³ñï³¹Çñ áõ Ï³Ù³íáñ) ÉÇ³½áñáõÃÛáõÝÝ»ñ: ì»ñçÇÝÝ»ñë Çñ³óíáõÙ »Ý µÝ³ÏãáõÃÛ³ÝÁ Ù³ïáõóíáÕ ëáóÇ³É³Ï³Ý í×³ñáíÇ ¨ ³Ýí×³ñ Í³é³ÛáõÃÛáõÝÝ»ñÇ ÙÇçáóáí: ´Ý³ÏÇãÝ»ñÁ îÆØ-»ñÇó ³í»ÉÇ Ù»Í ëå³ë»ÉÇùÝ»ñ áõÝ»Ý, ù³Ý å³ñ½³å»ë Ñ³Ù³ÛÝù³ÛÇÝ »ÝÃ³Ï³ÛáõÃÛ³Ý »ÝÃ³Ï³éáõóí³ÍùÝ»ñÇ ³ñ¹ÛáõÝ³í»ï Ï³é³í³ñáõÙÝ ¿: Üñ³Ýù Ñ³í³ïáõÙ »Ý, áñ îÆØ-»ñÁ Ñ³ë³ñ³ÏáõÃÛ³Ý ³éç¨ áõÝ»Ý ëáóÇ³É³Ï³Ý å³ï³ëË³Ý³ïíáõÃÛáõÝ, áñÇ Çñ³·áñÍáõÙÁ Ï³ñáÕ ¿ ³½¹»É Ñ³Ù³ÛÝùÇ ëáóÇ³É-ïÝï»ë³Ï³Ý Çñ³íÇ×³ÏÇ íñ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Û¹ å³ï³ëË³Ý³ïíáõÃÛáõÝÁ ÑÇÙÝíáõÙ ¿ Ñ»ï¨Û³É ¹ñáõÛÃÝ»ñÇ íñ³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Ç ïÝï»ë³Ï³Ý ½³ñ·³óÙ³ÝÁ ½áõ·ÁÝÃ³ó, Ñ³Ù³ÛÝùÇ µÝ³ÏãáõÃÛ³Ý ³éç¨ îÆØ-»ñÇ ëáóÇ³É³Ï³Ý ÑÝ³ñ³íáñáõÃÛáõÝÝ»ñÝ ³ÝÁÝ¹Ñ³ï ³×áõÙ »Ý ¨ å³ï³ëË³Ý³ïíáõÃÛ³Ý Çñ³óÙ³Ý ·áñÍáõÙ ¹³éÝáõÙ »Ý Ï³ñ¨áñ ·áñÍáÝ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ÆØ-»ñÁ å»ïù ¿ ·áñÍ»Ý áñå»ë ï»Õ»Ï³ïí³Ï³Ý ÙÇ Ñ³Ù³Ï³ñ·, áñÁ Ù³ñ¹Ï³Ýó å³Ñ³ÝçÙáõÝùÝ»ñÇ ÝÏ³ïÙ³Ùµ å»ïù ¿ ½·³ÛáõÝ ÉÇÝÇ ¨ Çñ ·áñÍáõÝ»áõÃÛ³Ùµ Ã³÷³ÝóÇÏ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ÆØ-»ñÇ ÁÝÃ³óÇÏ Ï³Ù Ñ»é³ÝÏ³ñ³ÛÇÝ Ï³ÝË³ï»ëáõÙÝ»ñÁ »Ï³ÙáõïÝ»ñÇ ¨ ëáóÇ³É³Ï³Ý Í³Ëë»ñÇ Ñ³Ù³ñ ÑÇÙù »Ý Í³é³ÛáõÙ Ñ³Ù³ÛÝùÝ»ñÇ Ñ»ï³·³ ½³ñ·³óÙ³Ý Íñ³·ñ»ñÇ Ùß³ÏÙ³Ý ·áñÍ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Ð³Ù³ÛÝùÇ ïÝï»ëáõÃÛ³Ý ½³ñ·³óÙ³Ý Ñ³Ù³ñ îÆØ-»ñÁ Ï³ï³ñáõÙ »Ý ïÝï»ë³Ï³Ý ¨ ëáóÇ³É³Ï³Ý Í³Ëë»ñ, áñáÝù å»ïù ¿ å³ßïå³Ýí»Ý Ñ³Ù³ÛÝùÇ µÝ³ÏãáõÃÛ³Ý ÏáÕÙÇó ÇÝãå»ë ¹ñ³ÙÇ Ó¨áí (ï»Õ³Ï³Ý Ñ³ñÏ»ñÇ ï»ëùáí), ³ÛÝå»ë ¿É µ³ñáÛ³å»ë: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ÆØ-»ñÁ áñå»ë Ñ³ë³ñ³Ï³Ï³Ý Ñ³Ù³Ï³ñ·Ç ï³ññ, å»ïù ¿ Ù³ëÝ³ÏóÇ Ï³ñÇù³íáñÝ»ñÇ û·ÝáõÃÛ³Ý Ñ³ñó»ñÇÝ ¨ Ñ³Ù³ÛÝùÇ ëáóÇ³É³Ï³Ý ÑÇÙÝ³ËÝ¹ÇñÝ»ñÇ ÉáõÍ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ì»ñçÇÝ ï³ñÇÝ»ñÇÝ ³Õù³ïáõÃÛ³Ý Ïñ×³ïÙ³Ý ËÝ¹ÇñÁ ¹³ñÓ»É ¿ Ý³¨ ï»Õ³Ï³Ý ÇÝùÝ³Ï³é³í³ñÙ³Ý Ù³ñÙÇÝÝ»ñÇ ³×áÕ Ùï³Ñá·áõÃÛ³Ý ³é³ñÏ³Ý: ²Õù³ïáõÃÛáõÝÝ áõÕÕ³ÏÇáñ»Ý ³½¹áõÙ ¿ îÆØ-»ñÇ íñ³, ù³ÝÇ áñ ³ÛÝ Ýí³½»óÝáõÙ ¿ Ýñ³ ë»÷³Ï³Ý ýÇÝ³Ýë³Ï³Ý é»ëáõñëÝ»ñÇ Ù³Ï³ñ¹³ÏÁ: êáóÇ³É³å»ë ³Ý³å³Ñáí µÝ³ÏãáõÃÛáõÝÇó ·³ÝÓíáÕ Ñ³ñÏ»ñÝ ³ÝËáõë³÷»ÉÇáñ»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ó³Íñ »Ý, ÙÇÝã¹»é ï»Õ³Ï³Ý Í³é³ÛáõÃÛáõÝÝ»ñÇ íñ³ ·áñÍ³¹ñíáÕ ×ÝßáõÙÁ µ³ñÓñ ¿: Ð³Ù³ÛÝùÁ Ï³ñáÕ ¿ Ýß³Ý³Ï³ÉÇ ¹»ñ áõÝ»Ý³É ³Õù³ïáõÃÛ³Ý ¨ Ñ³ë³ñ³Ï³Ï³Ý ³ÝÑ³í³ë³ñáõÃÛ³Ý Ñ»ï¨³ÝùÝ»ñÇ í»ñ³óÙ³Ý å³Ûù³ñáõÙ, ÇÝãå»ë Ý³¨ Ñ³ë³ñ³Ï³Ï³Ý Ñ³Ù³ËÙµí³ÍáõÃÛ³Ý ëï»ÕÍÙ³Ý Ï³Ù å³Ñå³ÝÙ³Ý ·áñÍáõÙ Ñ³Ù³å³ï³ëË³Ý ÑÝ³ñ³íáñáõÃÛáõÝÝ»ñÇ, ÉÇ³½áñáõÃÛáõÝÝ»ñÇ ¨ ÙÇçáóÝ»ñÇ ³éÏ³ÛáõÃÛ³Ý ¹»åùáõÙ: ØÇÝã¹»é Ã» ÑÝ³ñ³íáñáõÃÛáõÝÝ»ñÁ, Ã» ÉÇ³½áñáõÃÛáõÝÝ»ñÁ, Ã» ÙÇçáóÝ»ñÁ Ñ³Ù³å³ï³ëË³Ý ã»Ý ³Û¹ ËÝ¹ÇñÝ»ñÇ ÉáõÍÙ³Ý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Ç µáÉáñ 62 Ñ³Ù³ÛÝùÝ»ñÝ áõÝ»Ý Ñ³ëï³ïí³Í µÛáõç»Ý»ñ: ê³Ï³ÛÝ, å»ïù ¿ Ýß»É, áñ ¹ñ³Ýó ½·³ÉÇ Ù³ëÝ áõÕÕí³Í ¿ í³ñã³Ï³Ý Í³Ëë»ñÇ ³å³ÑáíÙ³ÝÁ: 2003Ã.-Ç ï»Õ³Ï³Ý µÛáõç»Ý»ñÇ ï³ñ»Ï³Ý Ï³ï³ñáÕ³Ï³ÝÁ Ï³½Ù»É ¿ 85.4%, áñÇó ë»÷³Ï³Ý »Ï³ÙáõïÝ»ñÇÝÁ` 69.1%: ê»÷³Ï³Ý »Ï³ÙáõïÝ»ñÇ Ý³Ëáñ¹ ï³ñÇÝ»ñÇ Ï³ï³ñáÕ³Ï³ÝÝ»ñÇ áõëáõÙÝ³ëÇñáõÃÛáõÝÁ óáõÛó ¿ ï³ÉÇë, áñ 2002Ã.-Ç ë»÷³Ï³Ý »Ï³ÙáõïÝ»ñÇ Ï³ï³ñáÕ³Ï³ÝÁ Ï³½Ù»É ¿ 55.2%, ÇëÏ »Ã» Ñ³ßíÇ ³éÝ»Ýù, áñ 2002Ã.-Ç ë»÷³Ï³Ý »Ï³ÙáõïÝ»ñÁ Ý³Ë³ï»ëí»É »Ý 52.0 ÙÉÝ ¹ñ³Ùáí å³Ï³ë, ù³Ý 2003Ã.-ÇÝ, ÇÝãå»ë Ý³¨ ³ÛÝ, áñ ÷³ëï³óÇ Ñ³í³ù³·ñí³Í ·áõÙ³ñÁ 2002Ã.-ÇÝ Ï³½Ù»É ¿ 226.7 ÙÉÝ ¹ñ³Ù, ÇëÏ 2003Ã.-ÇÝ` 320.4ÙÉÝ ¹ñ³Ù (ï³ñµ»ñáõÃÛáõÝÁ Ùáï 94 ÙÉÝ ¹ñ³Ù), ³å³ ³ÏÝÑ³Ûï ¿ ¹³éÝáõÙ, áñ µ³ó³ñÓ³Ï Ãí»ñáí ·áÛáõÃÛáõÝ áõÝÇ ÷³ëï³óÇ Ñ³í³ù³·ñí³Í ·áõÙ³ñÇ ³×: Ø³ñ½Ç Ñ³Ù³ÛÝùÝ»ñÇ 2002Ã. ÑáÕÇ Ñ³ñÏÇ ·³ÝÓÙ³Ý Í³í³ÉÁ Ï³½Ù»É ¿ 62.4ÙÉÝ. ¹ñ³Ù, 2003Ã. ÷³ëï³óÇ Ñ³í³ù³·ñÙ³Ý ·áõÙ³ñÁ Ï³½Ù»É ¿ 104.3ÙÉÝ. ¹ñ³Ù, ³×Á` 41.9 ÙÉÝ.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2002Ã.-ÇÝ Ñ³í³ù³·ñí³Í ·áõÛù³Ñ³ñÏÇ ·áõÙ³ñÇ Í³í³ÉÁ Ï³½Ù»É ¿ 76.5 ÙÉÝ. ¹ñ³Ù, ÇëÏ 2003Ã.-ÇÝ` 90.9ÙÉÝ. ¹ñ³Ù, ³×Á µ³ó³ñÓ³Ï Ãíáí` 14.4ÙÉÝ ¹ñ³Ù: î»Õ³Ï³Ý ïáõñù»ñÇ ·³ÝÓáõÙÁ 2002Ã.-ÇÝ Ï³½Ù»É ¿ 5.4ÙÉÝ. ¹ñ³Ù, ÇëÏ 2003Ã.-ÇÝ ÷³ëï³óÇ Ùáõïù³·ñí³Í ·áõÙ³ñÁ Ï³½Ù»É ¿ 8.5ÙÉÝ. ¹ñ³Ù, µ³ó³ñÓ³Ï ³×Á` 3.1 ÙÉÝ. ¹ñ³Ù: Ð³Ù³ÛÝùÇ í³ñã³Ï³Ý ë³ÑÙ³ÝÝ»ñÇ Ý»ñëáõÙ ·ïÝíáÕ å³Ñáõëï³ÛÇÝ ýáÝ¹Ç ÑáÕ»ñÇ í³ñÓ³í×³ñÝ»ñÇ ÷³ëï³óÇ ·³ÝÓí³Í ·áõÙ³ñÁ 2002Ã.-ÇÝ Ï³½Ù»É ¿ 24.8 ÙÉÝ. ¹ñ³Ù, ÇëÏ 2003Ã.-ÇÝ` 38.6 ÙÉÝ. ¹ñ³Ù, µ³ó³ñÓ³Ï ³×Á` 13.8ÙÉÝ. ¹ñ³Ù: àã Ñ³ñÏ³ÛÇÝ ³ÛÉ »Ï³ÙáõïÝ»ñÇ ÷³ëï³óÇ Ùáõïù»ñÁ 2002Ã.-ÇÝ Ï³½Ù»É »Ý 27.0 ÙÉÝ. ¹ñ³Ù, 2003Ã.-ÇÝ` 32.5 ÙÉÝ. ¹ñ³Ù, µ³ó³ñÓ³Ï ³×Á` 5.5 ÙÉÝ. ¹ñ³Ù: ¶áõÛùÇ í³ñÓ³Ï³ÉáõÃÛ³Ý í×³ñÝ»ñÇó Ùáõïù»ñÁ 2002Ã.-ÇÝ Ï³½Ù»É »Ý 4.5 ÙÉÝ. ¹ñ³Ù, 2003Ã.-Ç ÷³ëï³óÇ ÙáõïùÁ Ï³½Ù»É ¿ 11.5ÙÉÝ. ¹ñ³Ù, µ³ó³ñÓ³Ï ³×Á` 7.0 ÙÉÝ. ¹ñ³Ù: ¶áõÛùÇ ûï³ñáõÙÇó Ùáõïù»ñÁ 2002Ã.-ÇÝ Ï³½Ù»É »Ý 10.9 ÙÉÝ. ¹ñ³Ù, 2003Ã.-ÇÝ` 20.8 ÙÉÝ. ¹ñ³Ù, µ³ó³ñÓ³Ï ³×Á` 9.9 ÙÉÝ.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Ç ß³ñù Ñ³Ù³ÛÝùÝ»ñÇ »Ï³ÙáõïÝ»ñÇ ï³ñ»Ï³Ý Ï³ï³ñáÕ³Ï³ÝÝ»ñÁ ã»Ý ³ÝóÝáõÙ 20-40%-Ç ë³ÑÙ³Ý³·ÇÍÁ (¼áñ³Ï³Ý, ¸»ÕÓ³í³Ý, ä³é³í³ù³ñ, ÎáÃÇ, ´³·ñ³ï³ß»Ý, ì. Î. ²ÕµÛáõñ, ²ã³çáõñ, Ê³ßÃ³é³Ï, âÇÝ³ñÇ, ê³ñÇ·ÛáõÕ): ºÏ³ÙáõïÝ»ñÇ Ñ³í³ù³·ñÙ³Ý µ³ñÓñ óáõó³ÝÇßÝ»ñ »Ý ³å³Ñáí»É ÙÇ³ÛÝ ¸ÇÉÇç³Ý, ²ÛñáõÙ, ¸»µ»¹³í³Ý, àëÏ¨³Ý, ¶»ï³ÑáíÇï, æáõç¨³Ý Ñ³Ù³ÛÝ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§î»Õ³Ï³Ý ÇÝùÝ³Ï³é³í³ñÙ³Ý Ù³ëÇÝ¦ ÐÐ ûñ»ÝùÇ å³Ñ³ÝçÝ»ñÇÝ Ñ³Ù³å³ï³ëË³Ý, ³å³Ï»ÝïñáÝ³óÙ³Ý ù³Õ³ù³Ï³ÝáõÃÛ³Ý ßñç³Ý³ÏÝ»ñáõÙ ³ñ¹»Ý ÇëÏ î³íáõßÇ Ù³ñ½Ç ù³Õ³ù³ÛÇÝ Ñ³Ù³ÛÝùÝ»ñÇÝ »Ý ÷áË³Ýóí»É ýÇ½ÇÏ³Ï³Ý ³ÝÓ³Ýó Ù³ëáí ·áõÛù³Ñ³ñÏÇ µ³½³Ý»ñÁ ¨ Ñ³ñÏ³ÛÇÝ í³ñã³ñ³ñáõÃÛ³Ý ·áñÍ³éáõÛÃÁ: ê³ ÑÝ³ñ³íáñáõÃÛáõÝ ïí»ó Ñ³Ù³ÛÝùÝ»ñÇÝ µ³ñ»É³í»Éáõ ·áõÛù³Ñ³ñÏÇ ïíÛ³ÉÝ»ñÇ µ³½³Ý»ñÁ, ³Û¹ ÃíáõÙ Ñ³ñÏíáÕ ·áõÛùÇ ó³ÝÏÇó ¹áõñë µ»ñ»É ³ÝÑ³ñÏÇ Ñ³ßí³ñÏíáÕ ·áõÛùÇ ïíÛ³ÉÝ»ñÁ, ¿³å»ë Ù»Í³óñ»ó ·áõÛù³Ñ³ñÏÇ Ñ³í³ù³·ñÙ³Ý Ù³Ï³ñ¹³ÏÝ áõ Ñ³ëó»³Ï³ÝáõÃÛáõÝÁ: Ü³Ë³ï»ëíáõÙ ¿, áñ ³é³çÇÏ³ÛáõÙ Ñ³Ù³ÛÝùÝ»ñÇÝ Ï÷áË³ÝóíÇ Ý³¨ Çñ³í³µ³Ý³Ï³Ý ³ÝÓ³Ýó ·áõÛù³Ñ³ñÏÇ ïíÛ³ÉÝ»ñÇ µ³½³Ý: àõëïÇ ¿É ³í»ÉÇ ÏÙ»Í³Ý³Ý Ñ³Ù³ÛÝùÝ»ñÇ ýÇÝ³Ýë³Ï³Ý ÑÝ³ñ³íáñáõÃÛáõÝÝ»ñÁ: ê³Ï³ÛÝ Ñ³Ýñ³ÛÇÝ áõ ³ñï³¹ñ³Ï³Ý ßÇÝáõÃÛáõÝÝ»ñÇ ·»ñ³ÏßÇé Ù³ëÁ ¹»é¨ë ·áõÛù³Ñ³ñÏ »Ý í×³ñáõÙ ë»÷³Ï³Ý³ßÝáñÑÙ³Ý ÁÝÃ³óùáõÙ Ó¨³íáñí³Í µ³É³Ýë³ÛÇÝ ³ñÅ»ùÇó, ÇÝãÁ µ³í³Ï³Ý ãÝãÇÝ ¿ í»ñçÇÝÝ»ñÇë ßáõÏ³Û³Ï³Ý ³ñÅ»ùÇ Ñ³Ù»Ù³ï: Ü³Ë³ï»ëíáõÙ ¿, áñ ³Ûë ßÇÝáõÃÛáõÝÝ»ñÁ ÙÇÝã¨ 2007Ã.-Ç ³í³ñïÁ å»ïù ¿ í»ñ³·Ý³Ñ³ïí»Ý, ³ñ¹ÛáõÝùáõÙ ·áõÛù³Ñ³ñÏÁ ÏÑ³ßí³ñÏíÇ Ýñ³Ýó Ï³¹³ëïñ³ÛÇÝ ³ñÅ»ùÇó: ê³ áã ÙÇ³ÛÝ ÏÙ»Í³óÝÇ ï»Õ³Ï³Ý µÛáõç»Ý»ñÇ ë»÷³Ï³Ý Ùáõïù»ñÁ, ³ÛÉ¨ ï»Õ³Ï³Ý ÇßË³ÝáõÃÛáõÝÝ»ñÇÝ Ñ³Ù³ÛÝùÇ ïÝï»ë³Ï³Ý ÙÇç³í³ÛñÇ íñ³ ³½¹»Éáõ ÉÍ³ÏÝ»ñ ÏÁÝÓ»é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Ü»ñÏ³ÛáõÙë ÁÝÃ³óùáõÙ ¿ ·ÛáõÕ³Ï³Ý Ñ³Ù³ÛÝùÝ»ñÇÝ ·áõÛù³Ñ³ñÏÇ í³ñã³ñ³ñáõÃÛ³Ý Çñ³í³ëáõÃÛ³Ý ÷áË³ÝóÙ³Ý ·áñÍÁÝÃ³óÁ: ²Ûë ·áñÍÁÝÃ³óÇ áõß³óáõÙÁ µ³ó³ë³Ï³Ý Ñ»ï¨³ÝùÝ»ñ ÏáõÝ»Ý³ ·ÛáõÕ³Ï³Ý Ñ³Ù³ÛÝùÝ»ñÇÝ ³é³çÇÏ³ ï³ñÇÝ»ñÇ ÁÝÃ³óùáõÙ ïñíáÕ ¹áï³óÇ³Ý»ñÇ Ñ³ßí³ñÏÙ³Ý Ñ³ñóáõÙ, ù³Ý½Ç ¹áï³óÇ³ÛÇ ã³÷Á ë³ÑÙ³Ý»ÉÇë Ñ³ßí³ñÏíáõÙ ¿ Ý³¨ Ñ³Ù³ÛÝùÇ µÝ³ÏãÇ Ñ³ßíáí ·áõÛù³Ñ³ñÏÇ ÙÇçÇÝ óáõó³ÝÇßÁ: ²ÛÝ ¹»åùáõÙ, »ñµ ù³Õ³ù³ÛÇ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ÛÝùÝ»ñÝ ³ñ¹»Ý ÇëÏ í»ñ³Ý³Û»É »Ý ·áõÛù³Ñ³ñÏÇ Çñ»Ýó µ³½³Ý»ñÁ (µáÉáñÇ Ùáï ¹ñ³Ýù Ýí³½»É »Ý), í»ñçÇÝÝ»ñÇë µÝ³ÏãÇÝ ÁÝÏÝáÕ ·áõÛù³Ñ³ñÏÇ ÙÇçÇÝ óáõó³ÝÇßÁ Ýí³½»É ¿: ²ñ¹ÛáõÝùáõÙ, ³ñ¹»Ý ÇëÏ 2004Ã.-Ç Ñ³Ù»Ù³ï ù³Õ³ù³ÛÇÝ Ñ³Ù³ÛÝùÝ»ñÁ 2005Ã.-ÇÝ Ïëï³Ý³Ý ³ÝÑ³Ù»Ù³ï ³í»ÉÇ Ù»Í ã³÷áí ¹áï³óÇ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¶ÛáõÕ³Ï³Ý Ñ³Ù³ÛÝùÝ»ñÇÝ ·áõÛù³Ñ³ñÏÇ í³ñã³ñ³ñáõÃÛ³Ý ÷áË³ÝóÙ³Ý ¹Åí³ñáõÃÛáõÝÝ»ñÇó ¿ Ý³¨ í»ñçÇÝÝ»ñÇë é»ëáõñë³ÛÇÝ ÃáõÛÉ ³å³Ñáíí³ÍáõÃÛ³Ý Ñ³Ý·³Ù³ÝùÁ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(³ÝÑñ³Å»ßï Ñ³Ù³Ï³ñ·ÇãÝ»ñÇ, Ù³ëÝ³·Çï³Ï³Ý Ï³¹ñ»ñÇ å³Ï³ë ¨ ³ÛÉÝ): ²Ûë ËÝ¹ñÇ ÉáõÍÙ³Ý É³í³·áõÛÝ »Õ³Ý³ÏÁ ÙÇçÑ³Ù³ÛÝù³ÛÇÝ ÙÇ³íáñáõÙÝ»ñÇ Ó¨³íáñáõÙÝ  ¿: ØÇçÑ³Ù³ÛÝù³ÛÇÝ ÙÇ³íáñáõÙÝ»ñÇ ëï»ÕÍÙ³Ý ÑÝ³ñ³íáñáõÃÛáõÝÁ ë³ÑÙ³Ýí³Í ¿ §î»Õ³Ï³Ý ÇÝùÝ³Ï³é³í³ñÙ³Ý Ù³ëÇÝ¦ ÐÐ ûñ»ÝùáõÙ ¨ »ñ³ßË³íáñíáõÙ ¿ î»Õ³Ï³Ý ÇÝùÝ³Ï³é³í³ñÙ³Ý »íñáå³Ï³Ý Ë³ñïÇ³ÛÇ ÝáñÙ»ñáí: ØÇçÑ³Ù³ÛÝù³ÛÇÝ ÙÇ³íáñáõÙÝ»ñÇ Çñ³í³Ï³Ý ÑÇÙù»ñÇ ³Ùñ³åÝ¹áõÙÁ Ý»ñÏ³ÛáõÙ ï»Õ³Ï³Ý ÇÝùÝ³Ï³é³í³ñÙ³Ý áÉáñïáõÙ ÁÝÃ³óáÕ ÇÝëïÇïáõóÇáÝ³É µ³ñ»÷áËáõÙÝ»ñÇ ³é³Ýóù³ÛÇÝ áõÕÕáõÃÛáõÝÝ»ñÇó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´³ñ»÷áËáõÙÝ»ñÇ ·áñÍáÕáõÃÛáõÝÝ»ñÇ åÉ³Ýáí Ý³Ë³ï»ëíáõÙ ¿, áñ ûñ»Ýë¹ñ³Ï³Ý ÷á÷áËáõÃÛáõÝÝ»ñÁ ÏÇñ³Ï³Ý³óí»Ý 2004Ã.-Ç í»ñçÇÝ: ØÇçÑ³Ù³ÛÝù³ÛÇÝ ÙÇ³íáñáõÙÝ»ñÇ Ï³½Ù³íáñÙ³Ý Ñ³Ù³ñ ¿³Ï³Ý »Ý Ñ³Ù³ñíáõÙ Ñ»ï¨Û³É Ý³Ë³¹ñÛ³ÉÝ»ñ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áñ í³ñã³ï³ñ³Íù³ÛÇÝ µ³Å³ÝÙ³Ý Å³Ù³Ý³Ï, áñå»ë Ï³ÝáÝ, ÑÇÙù ¿ ÁÝ¹áõÝí»É §Ù»Ï µÝ³Ï³í³Ûñ Ù»Ï Ñ³Ù³ÛÝù¦ ëÏ½µáõÝùÁ: ²ñ¹ÛáõÝùáõÙ ·ÛáõÕ³Ï³Ý Ñ³Ù³ÛÝùÝ»ñÇ ½·³ÉÇ Ù³ëÁ ÷áùñ »Ý, ë»÷³Ï³Ý ÙÇçáóÝ»ñÁ ã»Ý µ³í³ñ³ñáõÙ ÝáõÛÝÇëÏ îÆØ ³ßË³ï³Ï³½ÙÇ ³ßË³ï³í³ñÓÇ ³å³ÑáíÙ³Ý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Ý³ÏãáõÃÛ³ÝÁ Ù³ïáõóíáÕ Í³é³ÛáõÃÛáõÝÝ»ñÇ ÙÇ ½·³ÉÇ Ù³ëÁ Çñ³Ï³Ý³óíáõÙ ¿ Ý³ËÏÇÝ ßñç³ÝÝ»ñÇ ï³ñ³ÍùÝ»ñáõÙ, ³å³Ï»ÝïñáÝ³óáõÙ Çñ³Ï³Ý³óÝ»ÉÇë ¹ñ³Ýù ÑÝ³ñ³íáñ ã¿ ïñáÑ»É ³é³ÝÓÇÝ Ñ³Ù³ÛÝùÝ»ñÇ ÙÇç¨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Ç Ù³ëÝ³·Çï³Ï³Ý ¨ ýÇÝ³Ýë³Ï³Ý é»ëáõñëÝ»ñÇ ë³Ï³íáõÃÛ³Ý å³ï×³éáí, ¹Åí³ñ³ÝáõÙ ¿ Ñ³Ù³ÛÝùÝ»ñÇÝ Ýáñ ËÝ¹ÇñÝ»ñ í»ñ³·ñ»Éáõ ·áñÍÁÝÃ³óÁ, ¹³Ý¹³ÕáõÙ ¿ Ï³é³í³ñÙ³Ý ³å³Ï»ÝïñáÝ³óÙ³Ý Çñ³Ï³Ý³óáõÙ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540" w:leader="none"/>
        </w:tabs>
        <w:ind w:left="46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ÇçÑ³Ù³ÛÝù³ÛÇÝ ÙÇ³íáñáõÙÝ»ñÇ Ó¨³íáñáõÙÁ Ï³å³ÑáíÇ é»ëáõñëÝ»ñÇ Ñ³Ù³Ï»ÝïñáÝ³óáõÙ, áñÁ ÑÝ³ñ³íáñáõÃÛáõÝ Ïï³ áã ÙÇ³ÛÝ µ³ñ»É³í»É ³ñ¹»Ý ÇëÏ Ù³ïáõóíáÕ Í³é³ÛáõÃÛáõÝÝ»ñÇ áñ³ÏÁ, ³ÛÉ¨ Ù³ïáõó»É Ýáñ Í³é³ÛáõÃÛáõÝÝ»ñ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Ç Ý³ËÏÇÝ ßñç³ÝÝ»ñáõÙ ³éÏ³ ¿ ÙÇçÑ³Ù³ÛÝù³ÛÇÝ Ñ³Ù³·áñÍ³ÏóáõÃÛ³Ý Ù»Í ÷áñÓ, áñÁ É³í ÑÇÙù Ï³ñáÕ ¿ Ñ³Ý¹Çë³Ý³É ÙÇçÑ³Ù³ÛÝù³ÛÇÝ ÙÇ³íáñáõÙÝ»ñÇ Ó¨³íáñÙ³Ý Ñ³Ù³ñ: Ø³ñ½Ç ´»ñ¹Ç, ÜáÛ»Ùµ»ñÛ³ÝÇ, Æç¨³ÝÇ ï³ñ³Í³ßñç³ÝÝ»ñáõÙ Ó¨³íáñí»É ¨ ·áñÍáõÙ »Ý Ñ³Ù³ÝáõÝ ÙÇçÑ³Ù³ÛÝù³ÛÇÝ ÙÇáõÃÛáõÝÝ»ñ, áñáÝó Ñ»ÝùÇ íñ³ Ï³ñáÕ »Ý Ó¨³íáñí»É Ý³¨ ÙÇçÑ³Ù³ÛÝù³ÛÇÝ ÙÇ³íáñáõ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ÇçÑ³Ù³ÛÝù³ÛÇÝ ÙÇ³íáñáõÙÝ»ñÇÝ ³ç³Ïó»Éáõ Ýå³ï³ÏÁ ³ñÓ³Ý³·ñí³Í ¿ Ý³¨ ÐÐ Ï³é³í³ñáõÃÛ³Ý ·áñÍáõÝ»áõÃÛ³Ý Íñ³·ñáõÙ, áñÁ Ñ³ëï³ïí»É ¿ ÐÐ ²½·³ÛÇÝ ÅáÕáíÇ ÏáÕÙÇó: ²ÛÝ Ý³Ë³ï»ëí³Í ¿ Ý³¨ ²Õù³ïáõÃÛ³Ý Ñ³ÕÃ³Ñ³ñÙ³Ý é³½Ù³í³ñ³Ï³Ý Íñ³·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î»Õ³Ï³Ý ÇÝùÝ³Ï³é³í³ñÙ³Ý áÉáñïáõÙ Ï³é³í³ñÙ³Ý ÑÙïáõÃÛáõÝÝ»ñÇ áõ áõÝ³ÏáõÃÛáõÝÝ»ñÇ µ³ñÓñ³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ØÇÝã¨ 90-³Ï³ÝÝ»ñÇ Ï»ë»ñÁ Ï³é³í³ñÙ³Ý Ñ³Ù³Ï³ñ·Á Ð³Û³ëï³ÝáõÙ ³å³Ï»ÝïñáÝ³óí³Í ã¿ñ: àñáßáõÙÝ»ñÝ ÁÝ¹áõÝíáõÙ ¿ÇÝ Ï»ÝïñáÝ³Ï³Ý Ï³é³í³ñÙ³Ý Ù³Ï³ñ¹³ÏáõÙ: âÏ³ñ ï»Õ³Ï³Ý ÇÝùÝ³Ï³é³í³ñáõÙ: ²å³Ï»ÝïñáÝ³óáõÙÁ ëÏëí»ó 1995Ã.-Çó ï»Õ³Ï³Ý ÇÝùÝ³Ï³é³í³ñÙ³Ý Ýáñ Ñ³Ù³Ï³ñ· Ý³Ë³ï»ëáÕ ûñ»Ýë¹ñáõÃÛ³Ùµ: ²é³çÇÝ ÁÝïñáõÃÛáõÝÝ»ñÝ ³ÝóÏ³óí»óÇÝ 1996Ã.-Ç ÝáÛ»Ùµ»ñÇÝ: Ð»ï³·³ÛáõÙ ûñ»Ýë¹ñ³Ï³Ý ¹³ßïÁ ÷á÷áËáõÃÛáõÝÝ»ñÇ »ÝÃ³ñÏí»ó, áñáÝó ³ñ¹ÛáõÝùáõÙ ÁÝ¹É³ÛÝí»óÇÝ ï»Õ³Ï³Ý ÇÝùÝ³Ï³é³í³ñÙ³Ý Ù³ñÙÇÝÝ»ñÇ Çñ³í³ëáõÃÛáõÝ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Ð³Û³ëï³ÝÇ ÇßË³ÝáõÃÛáõÝÝ»ñÁ í³í»ñ³óñÇÝ î»Õ³Ï³Ý ÇÝùÝ³Ï³é³í³ñÙ³Ý »íñáå³Ï³Ý Ë³ñïÇ³Ý 2002Ã.-Ç ÑáõÝí³ñÇ 25-ÇÝ ¨ Ùß³Ï»óÇÝ ï»Õ³Ï³Ý ÇÝùÝ³Ï³é³í³ñÙ³Ý Ù³ëÇÝ Ýáñ ûñ»Ýù å»ï³Ï³Ý ûñ»Ýë¹ñ³Ï³Ý ¹³ßïÁ Ê³ñïÇ³ÛÇ ã³÷³ÝÇßÝ»ñÇÝ Ñ³Ù³å³ï³ëË³Ý»óÝ»Éáõ Ýå³ï³Ïáí: ²ÛÝ ÁÝ¹áõÝí»ó 2002Ã.-Ç Ù³ÛÇëÇÝ ¨ ÷á÷áËí»ó 2002Ã.-Ç ¹»Ïï»Ùµ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2003Ã.-ÇÝ ºíñáå³ÛÇ ï»Õ³Ï³Ý ¨ ï³ñ³Íù³ÛÇÝ ÇßË³ÝáõÃÛáõÝÝ»ñÇ ÏáÝ·ñ»ëÁ Ùï³Ñá·áõÃÛáõÝ ³ñï³Ñ³Ûï»ó, áñ Ð³Û³ëï³ÝáõÙ ï»Õ³Ï³Ý ÇßË³ÝáõÃÛáõÝÝ»ñÁ, Ñ³ïÏ³å»ë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é³í»É ÷áùñ Ñ³Ù³ÛÝùÝ»ñáõÙ, ¹»é¨ë ÃáõÛÉ »Ý ¨ ·áñÍÝ³Ï³ÝáõÙ ß³ï ùÇã Çñ³í³ëáõÃÛáõÝÝ»ñ ¨ é»ëáõñëÝ»ñ »Ý ÷áË³Ýóí»É Ýñ³Ýó: ÀÝïñáõÃÛáõÝÝ»ñÇ Å³Ù³Ý³Ï Ñ³Ù³ÛÝùÝ»ñÇ ³ßË³ï³Ï³½ÙÇ ³ÏïÇí Ù³ëÝ³ÏóáõÃÛáõÝ ¿ñ ÝÏ³ïíáõÙ, ù³ÝÇ áñ Ýñ³Ýù ÁÝÏ³ÉíáõÙ ¿ÇÝ áñå»ë Ñ³Ù³ÛÝùÇ Õ»Ï³í³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³ßË³ï³Ï³½Ù: ÐÝ³ñ³íáñáõÃÛáõÝÝ»ñÇ ¨ é»ëáõñëÝ»ñÇ å³Ï³ëÁ ÎáÝ·ñ»ëÁ Ù³ïÝ³Ýß»ó áñå»ë Ýñ³Ýó ÃáõÉáõÃÛ³Ý å³ï×³éÝ»ñÇó Ù»ÏÁ ¨ ³é³ç³ñÏ»ó Ð³Û³ëï³ÝÇ ÇßË³ÝáõÃÛáõÝÝ»ñÇ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·áñÍ³Ïó»É ºíñáå³ÛÇ ËáñÑñ¹Ç Ñ»ï ³½·³ÛÇÝ í»ñ³å³ïñ³ëïÙ³Ý é³½Ù³í³ñáõÃÛáõÝ Ùß³Ï»Éáõ ÝÏ³ï³éáõÙ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2004Ã.-Ç ³åñÇÉÇÝ î³ñ³Íù³ÛÇÝ Ï³é³í³ñÙ³Ý ¨ »ÝÃ³Ï³éáõóí³ÍùÝ»ñÇ ·áñÍáõÝ»áõÃÛáõÝÁ Ñ³Ù³Ï³ñ·áÕ Ý³Ë³ñ³ñÝ ÁÝ¹áõÝ»ó ¶áñÍáÕáõÃÛáõÝÝ»ñÇ Íñ³·Çñ ï»Õ³Ï³Ý ÇÝùÝ³Ï³é³í³ñáõÙÁ Ï³ñ·³íáñáÕ ûñ»Ýë¹ñ³Ï³Ý ¹³ßïÇ µ³ñ»É³íÙ³Ý Ýå³ï³Ïáí: ²ÛÝ ³é³ç³ñÏáõÙ ¿ í»ñ³Ý³Û»É Ñ³Ù³å³ï³ëË³Ý ûñ»Ýë¹ñáõÃÛáõÝÁ, ÇÝãå»ë ûñÇÝ³Ï Ð³Ù³ÛÝù³ÛÇÝ Í³é³ÛáõÃÛ³Ý Ù³ëÇÝ ûñ»ÝùÁ: Ð³Ù³ÛÝù³ÛÇÝ Í³é³ÛáõÃÛ³Ý Ù³ëÇÝ ûñ»ÝùÇ Ý³Ë³·ÇÍÁ ³ñ¹»Ý ÇëÏ Ý»ñÏ³Û³óí»É ¿ ÐÐ ³½·³ÛÇÝ ÅáÕáíÇÝ: Ð³Ù³ÛÝù³ÛÇÝ Í³é³ÛáõÃÛ³Ý Ù³ëÇÝ ûñ»ÝùÁ ï»Õ³Ï³Ý ÇÝùÝ³Ï³é³í³ñÙ³Ý áÉáñïáõÙ Í³é³ÛáÕÝ»ñÇ Ñ³Ù³ñ ³ßË³ï³Ýù³ÛÇÝ ³é³çË³Õ³óÙ³Ý ÑÝ³ñ³íáñáõÃÛáõÝ Ïëï»ÕÍÇ ¨ Ïë³ÑÙ³ÝÇ í»ñ³å³ïñ³ëïÙ³Ý ³ÝÑñ³Å»ßïáõÃÛáõÝ, áñÁ Ý³Ë³¹ñÛ³É Ï¹³éÝ³ áñáß ³ëïÇ×³ÝÇ ³å³ÑáíáõÃÛ³Ý, ³ßË³ï³Ýù³ÛÇÝ ³é³çË³Õ³óÙ³Ý Ñ»é³ÝÏ³ñÝ»ñÇ ¨ Ñ»ï¨³µ³ñ í»ñ³å³ïñ³ëïáõÙ ëï³Ý³Éáõ Ýå³ï³Ï³¹ñí³ÍáõÃÛ³Ý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Ä³Ù³Ý³ÏÇ ÁÝÃ³óùáõÙ ³ÏÝÏ³ÉíáõÙ ¿, áñ Ñ³Ù³ÛÝùÝ»ñÇÝ Ï÷áË³Ýóí»Ý ³é³í»É é»ëáõñëÝ»ñ ¨ Çñ³í³ëáõÃÛáõÝÝ»ñ: Î»ÝïñáÝ³Ï³Ý ÇßË³ÝáõÃÛáõÝÝ»ñÁ Ï³ÏÝÏ³É»Ý, áñ Ñ³Ù³ÛÝùÝ»ñÝ Ç íÇ×³ÏÇ »Ý Çñ³Ï³Ý³óÝ»É ³Û¹ Çñ³í³ëáõÃÛáõÝÝ»ñÁ: Ð»ï¨³µ³ñ, Çñ³í³ëáõÃÛáõÝÝ»ñÇ ÷áË³ÝóáõÙÁ Ñ³Ù³ÛÝùÝ»ñÇÝ å³ñï³íáñ»óÝáõÙ ¿ ½³ñ·³óÝ»É Çñ»Ýó Ï³ñáÕáõÃÛáõÝÝ»ñÁ, å³ïñ³ëï³Ï³ÙáõÃÛáõÝÁ, ÁÝ¹Ñ³Ýáõñ å³ïÏ»ñ³óáõÙÁ ¨ ÑÙïáõÃÛáõÝÝ»ñÁ` å³ïß³× Ï»ñåáí ³Û¹ Çñ³í³ëáõÃÛáõÝÝ»ñÁ Çñ³Ï³Ý³óÝ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àõëáõóÙ³Ý é³½Ù³í³ñáõÃÛ³Ý Ùß³ÏÙ³Ý ßñç³Ý³ÏÝ»ñáõÙ Ð³Û³ëï³ÝÇ µáÉáñ Ù³ñ½»ñáõÙ, ³Û¹ ÃíáõÙ Ý³¨ î³íáõßÇ Ù³ñ½áõÙ, Çñ³Ï³Ý³óí»É ¿ í»ñ³å³ïñ³ëïÙ³Ý Ï³ñÇùÝ»ñÇ Ñ»ï³½áïáõÃÛáõÝ: ì»ñ³å³ïñ³ëïÙ³Ý Ï³ñÇùÝ»ñÇ í»ñÉáõÍáõÃÛáõÝÁ ³é³ÝÓÝ³óñ»ó Ñ³Ù³ÛÝùÝ»ñáõÙ í»ñ³å³ïñ³ëïÙ³ÝÝ ³éÝãíáÕ áñáß ËÝ¹ÇñÝ»ñ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âÝ³Û³Í áñ ³ßË³ï³Ï³½ÙÇ Ù»Í Ù³ëÝ ³ßË³ï³ÝùÇ ÝÏ³ñ³·Çñ áõÝÇ, ÑÇÙÝ³Ï³ÝáõÙ ¹ñ³Ýù å³ïß³× Ï»ñåáí ã»Ý ÏÇñ³éíáõÙ ¨ ³ßË³ï³ÝùÇ ·Ý³Ñ³ïáõÙ ·ñ»Ã» ãÇ Çñ³Ï³Ý³óí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ÂÇÙ³ÛÇÝ ³ßË³ï³ÝùÝ»ñ ÑÇÙÝ³Ï³ÝáõÙ Ï³ï³ñíáõÙ »Ý ÙñóáõÛÃ³ÛÇÝ ·áñÍÁÝÃ³óÝ»ñÇ Ï³½Ù³Ï»ñåÙ³Ý Ñ³Ù³ñ, ³ÛÉ ÑÝ³ñ³íáñáõÃÛáõÝÝ»ñ ã»Ý û·ï³·áñÍí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óÇ ï»Õ»Ï³ïíáõÃÛ³Ý ïñ³Ù³¹ñáõÙÇó ¨ µÛáõç»Ç í»ñ³µ»ñÛ³É ÉëáõÙÝ»ñÇó, ù³Õ³ù³óÇÝ»ñÇ Ù³ëÝ³ÏóáõÃÛáõÝÁ Ëñ³ËáõëáÕ ë³Ï³í Ý³Ë³Ó»éÝáõÃÛáõÝÝ»ñ »Ý ³ñÓ³Ý³·ñí»É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³Ï³í Ãíáí Ñ³Ù³ÛÝùÝ»ñáõÙ »Ý ·áñÍáõÙ Ý»ñùÇÝ í»ñ³ÑëÏÙ³Ý ³ñ¹ÛáõÝ³í»ï ÁÝÃ³ó³Ï³ñ·»ñ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Á ÙÇÙÛ³Ýó Ñ»ï Ñ³½í³¹»å »Ý Ñ³Ù³·áñÍ³Ïó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è³½Ù³í³ñ³Ï³Ý Íñ³·ñ»ñÁ ¹»é¨ë å³ïß³×áñ»Ý ã»Ý Çñ³Ï³Ý³óíáõÙ ¨ Ï³é³í³ñÙ³Ý Å³Ù³Ý³Ï³ÏÇó Ù»Ãá¹Ý»ñÁ ë³Ï³í »Ý ÏÇñ³éí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ÇÙÝ³Ï³ÝáõÙ í»ñ³å³ïñ³ëïÙ³Ý ¹³ëÁÝÃ³óÝ»ñÁ Ï³ñ×³ï¨ »Ý ¨ ³Ýó »Ý Ï³óíáõÙ ³í³Ý¹³Ï³Ý ¹³ë³ËáëáõÃÛáõÝÝ»ñÇ Ù»Ãá¹áí, ÇÝï»ñÝ»ï³ÛÇÝ í»ñ³å³ïñ³ëïáõÙÝ ³Û¹ù³Ý ¿É Ù³ïã»ÉÇ ã¿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»ñ³å³ïñ³ëïÙ³Ý Íñ³·ñ»ñÁ Ñ³×³Ë Ù»ÏÁ ÙÛáõëÇÝ ÏñÏÝáõÙ »Ý ¨ áã ÙÇßï »Ý Ï³éáõóíáõÙ ³ÝóÛ³ÉÇ ÷áñÓÇ íñ³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»ñ³å³ïñ³ëïÙ³Ý ¨ ³å³Ï»ÝïñáÝ³óÙ³Ý ·áñÍÁÝÃ³óÇ ÙÇç¨ ·ñ»Ã» Ï³å ãÏ³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ä³ïß³× Ï»ñåáí ãÇ ·Çï³ÏóíáõÙ Ù³ëÝ³·Çï³Ï³Ý Ï³½Ù³Ï»ñåáõÃÛáõÝÝ»ñ ¹»ñ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»Õ³Ï³Ý ÇßË³ÝáõÃÛáõÝÝ»ñÁ µ³í³ñ³ñ ÑÙïáõÃÛáõÝÝ»ñ ãáõÝ»Ý Çñ»Ýó í»ñ³å³ïñ³ëïÙ³ÝÁ Ýå³ëï»Éáõ Ñ³Ù³ñ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ßË³ï³Ï³½ÙÇó ¨ ÁÝïñí³Í Ý»ñÏ³Û³óáõóÇãÝ»ñÇó ß³ï ùã»ñÝ »Ý í»ñ³å³ïñ³ëïáõÙ ³Ýó»É ³ÝóÛ³É ï³ñí³ ÁÝÃ³óù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Ç ÙÇ³ÛÝ 10%-Ý áõÝ»ñ í»ñ³å³ïñ³ëïÙ³Ý Ñ³Ù³ñ µÛáõç»áí Ý³Ë³ï»ëí³Í ÙÇçáóÝ»ñ:</w:t>
      </w:r>
    </w:p>
    <w:p>
      <w:pPr>
        <w:pStyle w:val="1111"/>
        <w:numPr>
          <w:ilvl w:val="0"/>
          <w:numId w:val="0"/>
        </w:numPr>
        <w:ind w:left="25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ind w:left="25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Á ãáõÝ»Ý µ³í³ñ³ñ é»ëáõñëÝ»ñ ³ñ¹ÛáõÝ³í»ï Ñ³Ýñ³ÛÇÝ Í³é³ÛáõÃÛáõÝÝ»ñ Ù³ïáõó»Éáõ Ñ³Ù³ñ, ³é³í»É ¨ë í»ñ³å³ïñ³ëïÙ³Ý ¹³ëÁÝÃ³óÝ»ñ ýÇÝ³Ýë³íáñ»Éáõ Ñ³Ù³ñ, Ýñ³Ýó Ï³ñáÕáõÃÛáõÝÝ»ñÁ µ³í³ñ³ñ ã»Ý ë»÷³Ï³Ý é»ëáõñëÝ»ñÇ µ³½³ÛÇ ½³ñ·³óÙ³Ý Ñ³Ù³ñ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Õ³ù³óÇÝ»ñÇó ëï³óíáÕ ½³Ý³½³Ý ÏáÝÏñ»ï å³Ñ³ÝçÝ»ñÁ Ñ³×³Ë Í³Ýñ³µ»éÝáõÙ »Ý ³ßË³ï³Ï³½ÙÇ ¨ ÁÝïñí³Í Ý»ñÏ³Û³óáõóÇãÝ»ñÇ ³ßË³ï³Ýù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Ù³ÛÝùÝ»ñÇ 60%-Á ã³÷³½³Ýó ÷áùñ ¿ ³ñ¹ÛáõÝ³í»ï ·áñÍ»Éáõ Ñ³Ù³ñ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»ñ³å³ïñ³ëïáõÙ ëï³Ý³Éáõ ß³Ñ³·ñ·éí³ÍáõÃÛáõÝÁ µ³ñÓñ ã¿ ³ßË³ï³Ï³½ÙÇ Ùáï` ³ßË³ï³Ýù³ÛÇÝ ³é³çË³Õ³óÙ³Ý Ù»Ë³ÝÇ½ÙÝ»ñÇ µ³ó³Ï³ÛáõÃÛ³Ý å³ï×³é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Ñ³Ù³ÛÝùÝ»ñÇ Ï³ñáÕáõÃÛáõÝÝ»ñÁ ÁÝ¹Ñ³Ýáõñ ³éÙ³Ùµ ½³ñ·³ó³Í ã»Ý: ²é³í»É ÷áùñ ¨ Ñ»é³íáñ Ñ³Ù³ÛÝùÝ»ñáõÙ ³éÏ³ »Ý Ýí³½³·áõÛÝ é»ëáõñëÝ»ñ (³ßË³ï³Ï³½Ù ¨ ýÇÝ³ÝëÝ»ñ): Ð³Ù³ÛÝùÝ»ñÇ Õ»Ï³í³ñÙ³Ý ¨ Ñ³Ýñ³ÛÇÝ Í³é³ÛáõÃÛáõÝÝ»ñÇ Ù³ïáõóÙ³Ý Ù³Ï³ñ¹³ÏÁ µ³í³Ï³Ý ó³Íñ ¿ Ï³Ù ÁÝ¹Ñ³Ýñ³å»ë µ³ó³Ï³ÛáõÙ ¿: Ð»ï¨³µ³ñ, ï³ñ³Íù³ÛÇÝ í»ñ³Ï³½Ù³Ï»ñåÙ³Ý ³ÝÑñ³Å»ßïáõÃÛáõÝ ¿ Í³·áõÙ: ²ÛÝáõÑ³Ý¹»ñÓ, ÙÇÝã¨ ÝÙ³Ý í»ñ³Ï³½Ù³íáñÙ³Ý Çñ³Ï³Ý³óáõÙÁ, ³é³í»É ÷áùñ ï»Õ³Ï³Ý ÇßË³ÝáõÃÛáõÝÝ»ñÇ ÙÇ³íáñÙ³Ý ÑÝ³ñ³íáñáõÃÛáõÝÁ Ýñ³Ýó ³ñ¹ÛáõÝ³í»ïáõÃÛ³Ý µ³ñ»É³íÙ³Ý Ù»Ë³ÝÇ½Ù Ï³å³ÑáíÇ: ì»ñ³å³ïñ³ëïáõÙÝ ¿³Ï³Ý ¹»ñ ÏË³Õ³ ÝÙ³Ý ÷á÷áËáõÃÛáõÝÝ»ñÇ Çñ³Ï³Ý³óÙ³Ý ·áñÍÁÝÃ³óáõÙ: ÜáõÛÝÇëÏ ³í»ÉÇ Ù»Í Ñ³Ù³ÛÝùÝ»ñÇ ¹»åùáõÙ Ï³ñáÕáõÃÛáõÝÝ»ñÁ Ï³ñáÕ »Ý ë³ÑÙ³Ý³÷³Ï ÉÇÝ»É, ÇëÏ ·áñÍáõÝ»áõÃÛáõÝÁ áã ³ñ¹ÛáõÝ³í»ï: ²ßË³ï³Ï³½ÙÁ Çñ ÑÙïáõÃÛáõÝÝ»ñáí Ï³ñáÕ ¿ ãÑ³Ù³å³ï³ëË³Ý»É ³ßË³ï³ÝùÇ å³Ñ³ÝçÝ»ñÇÝ: Üñ³Ýó ÑÇÙÝ³Ï³Ý ÏñÃáõÃÛáõÝÁ Ï³ñáÕ ¿ µ³í³ñ³ñ ãÉÇÝ»É: Üñ³Ýó Ù»Í Ù³ëÁ ·ñ»Ã» Ï³Ù ÁÝ¹Ñ³Ýñ³å»ë ãÇ í»ñ³å³ïñ³ëïí»É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»Õ³Ï³Ý ÇßË³ÝáõÃÛáõÝÝ»ñÇ Ï³ñáÕáõÃÛáõÝÝ»ñÇ å³Ï³ëÁ Çñ³í³ëáõÃÛáõÝÝ»ñÇ ¨ é»ëáõñëÝ»ñÇ ÷áË³ÝóÙ³ÝÁ ËáãÁÝ¹áïáÕ Ñ³Ý·³Ù³ÝùÝ»ñÇó Ù»ÏÝ ¿: Æñ³í³ëáõÃÛáõÝÝ»ñÇ ¨ é»ëáõñëÝ»ñÇ ÷áË³ÝóáõÙÁ å»ïù ¿ Çñ³Ï³Ý³óíÇ ï»Õ³Ï³Ý ÇßË³ÝáõÃÛáõÝÝ»ñÇ Ï³ñáÕáõÃÛáõÝÝ»ñÇ ½³ñ·³óÙ³ÝÁ ½áõ·³Ñ»é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³íáõßÇ Ù³ñ½áõÙ ï³ñµ»ñ í»ñ³å³ïñ³ëïÙ³Ý Íñ³·ñ»ñ »Ý Ï³½Ù³Ï»ñåí»É Ð³Û³ëï³ÝÇ Ñ³Ù³ÛÝùÝ»ñÇ ÙÇáõÃÛ³Ý, å»ï³Ï³Ý Ù³ñÙÇÝÝ»ñÇ, Ð³Û³ëï³ÝÇ ëáóÇ³É³Ï³Ý Ý»ñ¹ñáõÙÝ»ñÇ ÑÇÙÝ³¹ñ³ÙÇ, ³ÛÉ áã Ï³é³í³ñ³Ï³Ý ¨ ¹áÝáñ Ï³½Ù³Ï»ñåáõÃÛáõÝÝ»ñÇ ÏáÕÙÇó: ¸ñ³ÝóÇó ß³ï»ñÇ Ù³Ï³ñ¹³ÏÁ µ³ñÓñ ¿, ë³Ï³ÛÝ ÙÇ Ù³ëÇÝÁ áã ³Û¹ù³Ý É³í: ¶áÛáõÃÛáõÝ ãáõÝÇ µáÉáñÇ ÏáÕÙÇó ÁÝ¹áõÝí³Í ÑÇÙÝ³Ï³Ý Íñ³·ñ»ñÇ ÷³Ã»Ã: ì»ñ³å³ïñ³ëïÙ³Ý ¹³ëÁÝÃ³óÝ»ñÁ Ù»Í Ù³ë³Ùµ ÑÇÙÝí³Í »Ý ¹³ë³ËáëáõÃÛáõÝÝ»ñÇ íñ³: ì»ñ³å³ïñ³ëïáõÙ Çñ³Ï³Ý³óÝáÕÝ»ñÁ Ñ³½í³¹»å »Ý ëáíáñáõÙ É³í³·áõÛÝ ÷áñÓÇ ¹ñë¨áñáõÙÝ»ñÇó, ÇÝãå»ë Ý³¨ ÷áñÓ³éáõÃÛáõÝ ¨ ÝÛáõÃ»ñ ÷áË³Ý³ÏáõÙ ÙÇÙÛ³Ýó Ñ»ï: ²ßË³ï³Ï³½ÙÇ Ùáï 80%-Á ÁÝ¹Ñ³Ýñ³å»ë ãÇ í»ñ³å³ïñ³ëïíáõÙ: ì»ñ³å³ïñ³ëïáõÙ Çñ³Ï³Ý³óÝáÕÝ»ñÇ ç³Ýù»ñÁ Ù»Í³Ù³ë³Ùµ µ¨»éíáõÙ »Ý ÁÝïñáíÇ å³ßïáÝÛ³Ý»ñÇ íñ³: Þ³ï ùÇã Ñ³Ù³ÛÝùÝ»ñáõÙ ¿ µÛáõç»Çó é»ëáõñëÝ»ñ Ñ³ïÏ³óíáõÙ í»ñ³å³ïñ³ëïÙ³Ý Ñ³Ù³ñ: Ø»Í³Ù³ë³Ùµ í»ñ³å³ïñ³ëïáõÙÁ ýÇÝ³Ýë³íáñíáõÙ ¿ ¨ Ñ»ï¨³µ³ñ áõÕÕáñ¹íáõÙ ¿ ¹áÝáñ Ï³½Ù³Ï»ñåáõÃÛáõÝÝ»ñÇ ÏáÕÙÇó: Ð³Ù³ÛÝùÝ»ñáõÙ Ù³ñ¹Ï³ÛÇÝ é»ëáõñëÝ»ñÇ Ï³ñáÕáõÃÛáõÝÝ»ñÁ ½³ñ·³ó³Í ã»Ý, Ñ»ï¨³µ³ñ ï»Õ³Ï³Ý í»ñ³å³ïñ³ëïÙ³Ý Íñ³·ñ»ñÇ Ùß³ÏÙ³Ý ÑÝ³ñ³íáñáõÃÛáõÝÁ ë³ÑÙ³Ý³÷³Ï ¿: ²ßË³ï³Ï³½ÙÁ Ñ³×³Ë ß³Ñ³·ñ·éí³Í ã¿ í»ñ³å³ïñ³ëïáõÙ ëï³Ý³Éáõ Ñ³ñóáõÙ: ì»ñ³å³ïñ³ëïÙ³Ý ß³Ñ³·ñ·éí³ÍáõÃÛáõÝ ãÇ ÉÇÝÇ ³ÛÝù³Ý Å³Ù³Ý³Ï, ÙÇÝã¨ ³ßË³ï³Ýù³ÛÇÝ ³é³çË³Õ³óÙ³Ý ÑÝ³ñ³íáñáõÃÛáõÝ ãëï»ÕÍíÇ ¨ Ñ³çáñ¹ ÁÝïñáõÃÛáõÝÝ»ñÇó Ñ»ïá ³ßË³ï³ÝùÁ ÏáñóÝ»Éáõ íï³Ý·Á ãí»ñ³Ý³: ²ßË³ï³ÝùáõÙ ³é³çË³Õ³óÙ³Ý ÑÝ³ñ³íáñáõÃÛ³Ý µ³ó³Ï³ÛáõÃÛáõÝÁ Ù»Í³å»ë ë³ÑÙ³Ý³÷³ÏáõÙ ¿ ï»Õ³Ï³Ý ÇßË³ÝáõÃÛáõÝÝ»ñÇ Ï³ñáÕáõÃÛáõÝÝ»ñÁ: Ð»ï¨³µ³ñ, í»ñ³å³ïñ³ëïáõÙÁ Ñ³×³Ë ³Ý³ñ¹ÛáõÝ³í»ï ¿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³ëÝ³ÙÛ³ÏÝ»ñÇ ÁÝÃ³óùáõÙ áñáßáõÙÝ»ñÇ Ï»ÝïñáÝ³óí³Í ÁÝ¹áõÝÙ³Ý ³ñ¹ÛáõÝùáõÙ µÝ³ÏãáõÃÛáõÝÁ ·áñÍ»É ¿ å³ßïáÝÛ³Ý»ñÇ Ã»É³¹ñ³Ýùáí: âÇ Ó¨³íáñí»É µÝ³ÏãáõÃÛ³ÝÁ Ï³é³í³ñÙ³Ý ·áñÍÁÝÃ³óáõÙ Ý»ñ·ñ³í»Éáõ ëáíáñáõÃÛáõÝÁ: ¶áñÍáõÙ ¿ñ Ñëï³Ï »ÝÃ³Ï³ÛáõÃÛ³Ý Ñ³Ù³Ï³ñ·: î»Õ³Ï³Ý ÇÝùÝ³Ï³é³í³ñáõÙÁ Ý»ñÙáõÍáõÙ ¿ Ñ³Ï³é³Ï ³ñÅ»ùÝ»ñ: ä³ßïáÝÛ³Ý»ñÁ å»ïù ¿ Éë»Ý µÝ³ÏãáõÃÛ³ÝÁ, Ñ³Ýñ³ÛÇÝ Í³é³ÛáõÃÛáõÝÝ»ñ Ù³ïáõó»Ý Ýñ³Ýó Ï³ñÇùÝ»ñÇ ÑÇÙ³Ý íñ³, µÝ³ÏãáõÃÛ³ÝÁ Ý»ñ·ñ³í»Ý áñáßáõÙÝ»ñÇ ÁÝ¹áõÝÙ³Ý ·áñÍÁÝÃ³óáõÙ: ÜÙ³Ý ÷á÷áËáõÃÛáõÝÝ»ñÇ ·Çï³ÏóáõÙÁ ¹Åí³ñ ¿ ¨ å³ßïáÝÛ³Ý»ñÇ, ¨ µÝ³ÏãáõÃÛ³Ý Ñ³Ù³ñ: Ð³ñÏ³íáñ ¿ áã ÙÇ³ÛÝ Ýáñ ÑÙïáõÃÛáõÝÝ»ñ Ó»éù µ»ñ»É, ³ÛÉ¨ ÷áË»É ëáíáñáõÛÃ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³ñ½Ç Ñ³Ù³ÛÝùÝ»ñÇ ÁÝïñáíÇ ¨ Ýß³Ý³ÏáíÇ å³ßïáÝÛ³Ý»ñÇ í»ñ³å³ïñ³ëïÙ³Ý é³½Ù³í³ñáõÃÛ³Ý ßñç³Ý³ÏÝ»ñáõÙ ³é³ÝÓÝ³ÝáõÙ »Ý Ñ»ï¨Û³É 3 Ýå³ï³ÏÝ»ñ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ñ»É³í»É í»ñ³å³ïñ³ëïÙ³Ý Íñ³·ñ»ñÇ áñ³ÏÁ ¨ í»ñ³å³ïñ³ëïáõÙ Çñ³Ï³Ý³óÝáÕÝ»ñÇ áñ³Ï³íáñáõÙ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ºñ³ßË³íáñ»É í»ñ³å³ïñ³ëïÙ³Ý Ù³ëÇÝ ï»Õ»Ï³ïíáõÃÛ³Ý ¨ ÝÛáõÃ»ñÇ Ù³ïã»ÉÇáõÃÛáõÝÁ í»ñ³å³ïñ³ëïáõÙ Çñ³Ï³Ý³óÝáÕÝ»ñÇ ¨ ³ÛÉ ß³Ñ³·ñ·Çé ÏáÕÙ»ñÇ Ñ³Ù³ñ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ç³Ïó»É ï»Õ³Ï³Ý ÇßË³ÝáõÃÛáõÝÝ»ñÇÝ í»ñ³å³ïñ³ëïÙ³Ý ë»÷³Ï³Ý ÑÝ³ñ³íáñáõÃÛáõÝÝ»ñÇ ëï»ÕÍÙ³Ý ·áñÍÁÝÃ³ó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Úáõñ³ù³ÝãÛáõñ Ýå³ï³Ï å»ïù ¿ Çñ³Ï³Ý³óíÇ áñáß³ÏÇ ÙÇçáó³éáõÙÝ»ñÇ Çñ³Ï³Ý³óÙ³Ý ÙÇçáóáí: êïáñ¨ µ»ñíáõÙ »Ý ³Û¹ ÙÇçáó³éáõ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 xml:space="preserve">Üå³ï³Ï 1. ´³ñ»É³í»É í»ñ³å³ïñ³ëïÙ³Ý Íñ³·ñ»ñÇ áñ³ÏÁ, í»ñ³å³ïñ³ëïáõÙ Çñ³Ï³Ý³óÝáÕÝ»ñÇ áñ³Ï³íáñáõÙ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  <w:u w:val="single"/>
        </w:rPr>
        <w:t>ØÇçáó³éáõÙÝ»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ß³Ï»É í»ñ³å³ïñ³ëïÙ³Ý å³ñï³¹Çñ Ýí³½³·áõÛÝ ÷³Ã»Ã ï»Õ³Ï³Ý ÇÝùÝ³Ï³é³í³ñÙ³Ý ³ßË³ï³Ï³½Ù»ñÇ ¨ îÆØ-Ç Ñ³Ù³Ï³ñ· Ùáõïù ·áñÍáÕ ³ÝÓ³Ýó Ñ³Ù³ñ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ê³ÑÙ³Ý»É í»ñ³å³ïñ³ëïÙ³Ý áõëáõóÙ³Ý ÑÇÙÝ³Ï³Ý ¨ Éñ³óáõóÇã Íñ³·ñ»ñ ³ßË³ï³Ï³½ÙÇ ¨ ÁÝïñí³Í Ý»ñÏ³Û³óáõóÇãÝ»ñÇ ÏáÝÏñ»ï ËÙµ»ñÇ Ñ³Ù³ñ í»ñ³å³ïñ³ëïÙ³Ý å³ñï³¹Çñ Ýí³½³·áõÛÝ ÷³Ã»ÃÇ ßñç³Ý³ÏÝ»ñÇó ¹áõñë Ýñ³Ýó Ù³ëÝ³·Çï³Ï³Ý ½³ñ·³óÙ³ÝÁ Ýå³ëï»Éáõ Ýå³ï³Ïáí: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Î³å Ñ³ëï³ï»É å»ï³Ï³Ý Ñ³Ù³å³ï³ëË³Ý ÉÇ³½áñ Ù³ñÙÝÇ Ñ»ï áõëáõóÙ³Ý Íñ³·ñ»ñÇ ¨ áõëáõóáõÙ Çñ³Ï³Ý³óÝáÕÝ»ñÇ Ñ³í³ï³ñÙ³·ñÙ³Ý Ï³å³ÏóáõÃÛ³Ùµ: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´³ñ»É³í»É ¹³ë³ËáëÝ»ñÇ áñ³Ï³íáñáõÙÁ ¨ ³í»É³óÝ»É Ýñ³Ýó ÃÇíÁ: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ß³Ï»É í»ñ³å³ïñ³ëïÙ³Ý Ýáñ Íñ³·ñ»ñ, Ù»Ãá¹Ý»ñ ¨ É³í³·áõÛÝ ÷áñÓÇ ÷áË³Ý³ÏÙ³Ý »Õ³Ý³ÏÝ»ñ Ñ»ï³½áïáõÃÛ³Ý ÙÇçáóáí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Ã³Ý»É Ù³ëÝ³·Çï³Ï³Ý ½³ñ·³óÙ³Ý ó³ÝÏ³ó³Í ÑÝ³ñ³íáñáõÃÛáõÝ, ³Û¹ ÃíáõÙ ³ç³Ïó»É Ù³ëÝ³·Çï³Ï³Ý Ï³½Ù³Ï»ñåáõÃÛáõÝÝ»ñÇÝ, áñáÝù Ï³ñáÕ »Ý ëï³ÝÓÝ»É Ñ³Ù³å³ï³ëË³Ý Ù³ëÝ³·ÇïáõÃÛ³Ý µÝ³·³í³éáõÙ ã³÷³ÝÇßÝ»ñÇ Ñ³ëï³ïÙ³Ý ¨ Ù³ëÝ³·Çï³óí³Í í»ñ³å³ïñ³ëïÙ³Ý å³ï³ëË³Ý³ïí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Üå³ï³Ï 2. ºñ³ßË³íáñ»É í»ñ³å³ïñ³ëïÙ³Ý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Ù³ëÇÝ å³ïß³× ï»Õ»Ï³ïíáõÃÛáõÝ ¨ ÝÛáõÃ»ñÇ Ù³ïã»ÉÇáõÃÛáõÝ í»ñ³å³ïñ³ëïáõÙ ³å³ÑáíáÕÝ»ñÇ ¨ ³ÛÉ ß³Ñ³·ñ·Çé ÏáÕÙ»ñÇ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  <w:u w:val="single"/>
        </w:rPr>
        <w:t>ØÇçáó³éáõÙÝ»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ÇÙÝ³¹ñ»É Ù³ñ½³ÛÇÝ áõëáõÙÝ³Ï³Ý Ï»ÝïñáÝ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´áÉáñ ß³Ñ³·ñ·Çé ÏáÕÙ»ñÇ Ñ³Ù³ñ Ù³ïã»ÉÇ ¹³ñÓÝ»É í»ñ³å³ïñ³ëïÙ³Ý Ù³ëÇÝ ï»Õ»Ï³ïíáõÃÛáõÝÁ ¨ áõëáõóÙ³Ý ÝÛáõÃ»ñÁ (³) áñ³Ï³íáñí³Í ¹³ë³í³Ý¹áÕÝ»ñÇ ¨ í»ñ³å³ïñ³ëïáõÙ Çñ³Ï³Ý³óÝáÕÝ»ñÇ ïíÛ³ÉÝ»ñÇ µ³½³ÛÇ ëï»ÕÍÙ³Ý, (µ) í»ñ³å³ïñ³ëïÙ³Ý Íñ³·ñ»ñÇ Ù³ëÇÝ Ã³ñÙ ï»Õ»Ï³ïíáõÃÛáõÝ ³å³ÑáíáÕ ÇÝï»ñÝ»ï³ÛÇÝ ¿çÇ ëï»ÕÍÙ³Ý, (·) ï³ñ»Ï³Ý Ù»Ï ³Ý·³Ù ì»ñ³å³ïñ³ëïÙ³Ý ·ñùáõÛÏ Ññ³ï³ñ³Ï»Éáõ, (¹) í»ñ³å³ïñ³ëïÙ³Ý ÝÛáõÃ»ñÇ ·ñ³¹³ñ³Ý ëï»ÕÍ»Éáõ ¨ ³ÛÉ ÙÇçáóÝ»ñáí: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Þ³Ñ³·ñ·Çé ÏáÕÙ»ñÇ Ñ³Ù³ñ ëï»ÕÍ»É ï»Õ»Ï³ïíáõÃÛ³Ý ÷áË³Ý³ÏÙ³Ý ³ñ¹ÛáõÝ³í»ï Ñ³Ù³Ï³ñ·` ï»Õ»Ï³ïáõÝ»ñÇ, Ù³ÙáõÉáõÙ Ññ³å³ñ³ÏáõÙÝ»ñÇ, Ñ³Ù³ÅáÕáíÝ»ñÇ, ï»ë³ÅáÕáíÝ»ñÇ, ÏÉáñ ë»Õ³ÝÝ»ñÇ, Ñ»éáõëï³ï»ë³ÛÇÝ ùÝÝ³ñÏáõÙÝ»ñÇ ¨ ³ÛÉÝÇ ÏÇñ³éÙ³Ùµ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³Ë³Ó»éÝ»É í»ñ³å³ïñ³ëïÙ³Ý Ï³ñÇùÝ»ñÇ í»ñÉáõÍáõÃÛáõÝ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àõëáõóÙ³Ý í»ñ³µ»ñÛ³É ß³Ñ³·ñ·Çé ÏáÕÙ»ñÇÝ ³å³Ñáí»É ËáñÑñ¹³ïí³Ï³Ý Í³é³ÛáõÃÛáõÝ ¨ ËÃ³Ý»É Ýñ³Ýó Ñ³Ù³·áñÍ³ÏóáõÃÛáõÝÁ í»ñ³å³ïñ³ëïÙ³Ý Íñ³·ñ»ñÇ ýÇÝ³Ýë³íáñÙ³Ý, Ùß³ÏÙ³Ý ¨ ³é³ùÙ³Ý ³éÝãáõÃÛ³Ùµ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ñÓñ³óÝ»É å»ï³Ï³Ý ¨ ï³ñ³Íù³ÛÇÝ Ï³é³í³ñÙ³Ý ¨ ï»Õ³Ï³Ý ÇÝùÝ³Ï³é³í³ñÙ³Ý Ù³Ï³ñ¹³ÏÝ»ñáõÙ Í³é³ÛáÕÝ»ñÇ ¨ µÝ³ÏãáõÃÛ³Ý Çñ³½»ÏáõÃÛáõÝÁ ï»Õ³Ï³Ý ÇÝùÝ³Ï³é³í³ñÙ³Ý Ù³ñÙÇÝÝ»ñÇ Çñ³íáõÝùÝ»ñÇ, å³ñï³Ï³ÝáõÃÛáõÝÝ»ñÇ ¨ ÑÝ³ñ³íáñáõÃÛáõÝÝ»ñÇ í»ñ³µ»ñÛ³É:</w:t>
      </w:r>
    </w:p>
    <w:p>
      <w:pPr>
        <w:pStyle w:val="1111"/>
        <w:numPr>
          <w:ilvl w:val="0"/>
          <w:numId w:val="0"/>
        </w:numPr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Çñ³é»É ï³ñ³Íù³ÛÇÝ Ù³Ï³ñ¹³ÏáõÙ ·áÛáõÃÛáõÝ áõÝ»óáÕ ï»Õ»Ï³ïí³Ï³Ý ÑÝ³ñ³íáñáõÃÛáõÝÝ»ñÁ Ñ³Ù³ÛÝùÝ»ñÇ Ñ»ï ³í»ÉÇ É³í Ñ³Õáñ¹³ÏóáõÃÛáõÝ »ñ³ßË³íáñ»Éáõ ÝÏ³ï³éáõÙáí:</w:t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Üå³ï³Ï 3. ²ç³Ïó»É ï»Õ³Ï³Ý ÇßË³ÝáõÃÛáõÝÝ»ñÇÝ í»ñ³å³ïñ³ëïÙ³Ý ë»÷³Ï³Ý ÑÝ³ñ³íáñáõÃÛáõÝÝ»ñÇ ëï»ÕÍÙ³Ý ·áñÍÁÝÃ³ó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  <w:u w:val="single"/>
        </w:rPr>
        <w:t>ØÇçáó³éáõÙÝ»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úÅ³Ý¹³Ï»É Ñ³Ù³ÛÝùÝ»ñÇ Ù³ñ¹Ï³ÛÇÝ é»ëáõñëÝ»ñÇ Ï³é³í³ñÙ³Ý µ³ÅÇÝÝ»ñÇ ½³ñ·³óÙ³ÝÁ, áñáÝù ³ßË³ï³Ï³½ÙÇÝ Ïû·Ý»Ý Ùß³Ï»É å³ßïáÝÝ»ñÇ Å³Ù³Ý³Ï³ÏÇó ÝÏ³ñ³·ñ»ñ, ·áñÍáõÝ»áõÃÛ³Ý ·Ý³Ñ³ïÙ³Ý Ó¨»ñ, í»ñ³å³ïñ³ëïÙ³Ý ³ÝÑ³ï³Ï³Ý Íñ³·ñ»ñ, ÇÝãå»ë Ý³¨ Ï³å³Ñáí»Ý ³ßË³ï³Ýù³ÛÇÝ ³é³çË³Õ³óÙ³Ý Ù³ëÇÝ ËáñÑñ¹³ïíáõÃÛáõÝ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ç³Ïó»É Ñ³Ù³ÛÝùÝ»ñÇ Ý»ñëáõÙ í»ñ³å³ïñ³ëïÙ³Ý Ñ³Ù³Ï³ñ·Ç ëï»ÕÍÙ³ÝÁ, ÇÝãÁ ÏÝ»ñ³éÇ áõëáõóáõÙ ¨ ËáñÑñ¹³ïíáõÃÛáõÝ, Ñ³Ù³ÛÝù³ÛÇÝ í»ñ³å³ïñ³ëïÙ³Ý Íñ³·ñ»ñ, µÛáõç»ï³ÛÇÝ áõëáõóáõÙ, Ñ³Ù³ï»Õ áõëáõóÙ³Ý Íñ³·ñ»ñ, ï»Õ³Ï³Ý áõëáõóÙ³Ý í»ñ³µ»ñÛ³É ï»Õ»Ï³ïíáõÃÛáõÝ, áõëáõóÙ³Ý Ñ³Ù³Ï³ñ·Ù³Ý Ñ³Ù³ñ å³ï³ëË³Ý³ïáõ ³ÝÓ³Ýó, ¹³ë³ËáëÝ»ñ Ñ³Ù³ÛÝùÝ»ñÇó ¨ Ýí³½³·áõÛÝ í»ñ³å³ïñ³ëïÙ³Ý Íñ³·ñ»ñ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úÅ³Ý¹³Ï»É Ñ³Ù³ÛÝùÝ»ñÇÝ Ùß³Ï»Éáõ é»ëáõñëÝ»ñÇ Ï³ÛáõÝ ÑÇÙù, áñÁ ÏÝå³ëïÇ í»ñ³å³ïñ³ëïÙ³Ý Íñ³·ñ»ñÇ Çñ³Ï³Ý³óÙ³Ý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ñ³Íù³ÛÇÝ Ù³Ï³ñ¹³ÏáõÙ Ù»Ë³ÝÇ½ÙÝ»ñ Ùß³Ï»É í»ñ³å³ïñ³ëïÙ³Ý ³å³ÑáíáõÙÝ ³é³í»É ³ñ¹ÛáõÝ³í»ï ¹³ñÓÝ»Éáõ ¨ Ù³ñ½áõÙ ³éÏ³ Ñ³ëï³ïáõÃÛáõÝÝ»ñÝ (Ñ³Ù³Éë³ñ³ÝÝ»ñÁ) ³é³í»É³·áõÛÝë û·ï³·áñÍ»Éáõ Ýå³ï³Ï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ßí³Í ËÝ¹ÇñÝ»ñÇ Çñ³Ï³Ý³óÙ³Ý Ñ³Ù³ñ ³é³í»É ³ñ¹ÛáõÝ³í»ï »Õ³Ý³ÏÁ Ù³ñ½Ç Ñ³Ù³ÛÝùÝ»ñÇ ÏáÕÙÇó ÑÇÙÝ³¹ñí³Í í»ñ³å³ïñ³ëïÙ³Ý Ï»ÝïñáÝÁ ÏÉÇÝÇ, ÇÝãÁ Ñ³Ù³ÑáõÝã ¿ î»Õ³Ï³Ý ÇÝùÝ³Ï³é³í³ñÙ³Ý ³½·³ÛÇÝ é³½Ù³í³ñáõÃÛ³ÝÁ ¨ Ï³å³ÑáíÇ Ð³Ù³ÛÝù³ÛÇÝ Í³é³ÛáõÃÛ³Ý Ù³ëÇÝ ûñ»ÝùÇ ³ñ¹ÛáõÝ³í»ï Çñ³·áñÍ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      </w:t>
      </w:r>
    </w:p>
    <w:p>
      <w:pPr>
        <w:sectPr>
          <w:headerReference w:type="default" r:id="rId125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Ñ³Ù³ÛÝù³ÛÇÝ ½³ñ·³óÙ³Ý Íñ³·ñÇ ÙÇçáó³éáõÙ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î³íáõßÇ Ù³ñ½Ç Ñ³Ù³ÛÝù³ÛÇÝ ½³ñ·³óÙ³Ý Íñ³·ñÇ Çñ³·áñÍÙ³Ý Ñ³Ù³ñ Ý³Ë³ï»ëíáÕ ÙÇçáó³éáõÙÝ»ñÁ ¨ å³Ñ³ÝçíáÕ ýÇÝ³Ýë³Ï³Ý é»ëáõñëÝ»ñÇ ·Ý³Ñ³ï³Ï³ÝÁ µ»ñí³Í »Ý ²ÕÛáõë³ÏÝ»ñ 78-81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7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Ñ³Ýñ³å»ï³Ï³Ý ¨ Ù³ñ½³ÛÇÝ »ÝÃ³Ï³ÛáõÃÛ³Ý ×³Ý³å³ñÑÝ»ñÇ í»ñ³Ï³Ý·Ý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"/>
        <w:gridCol w:w="3237"/>
        <w:gridCol w:w="708"/>
        <w:gridCol w:w="993"/>
        <w:gridCol w:w="1559"/>
        <w:gridCol w:w="709"/>
        <w:gridCol w:w="2126"/>
        <w:gridCol w:w="1113"/>
        <w:gridCol w:w="1864"/>
        <w:gridCol w:w="708"/>
        <w:gridCol w:w="426"/>
        <w:gridCol w:w="425"/>
        <w:gridCol w:w="1276"/>
      </w:tblGrid>
      <w:tr>
        <w:trPr>
          <w:trHeight w:val="189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Ö³Ý³å³ñÑ³Ñ³ïí³Í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ñáõÃÛáõÝ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ë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×³Ï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Ì³ÍÏÇ É³ÛÝáõÃÛáõÝ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íÛ³ÉÝ»ñÝ áõ Ñ³ßí³ñÏÁ Ý»ñÏ³Û³óñ»É ¿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Ï»ïÝ»ñÁ</w:t>
            </w:r>
          </w:p>
        </w:tc>
      </w:tr>
      <w:tr>
        <w:trPr>
          <w:trHeight w:val="1741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½³ñ ¹ñ³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Ûáõ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Æç¨³ÝÇ ï³ñ³Í³ßñç³Ý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áõÕáõÝ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0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ß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0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ß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ã³ñÓ³Ý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³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6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2005Ã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63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»ñÙ³Ï³í³Ý-Ê³ã³ñÓ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7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ï³÷-Ö»ñÙ³Ï³í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82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³íÝ³í³Ýù-Ê³ã³ñÓ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7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ÑáíÇï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ÝÓ³ù³ñ-Æç¨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7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Ýáù³í³Ý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72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Óáñ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2006Ã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çáõñ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7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³ÕµÛáõñ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ù³ñ-Ø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³ñÏáõï-ÎÇñ³Ý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ÕÏ³í³Ý-Ø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ù³µ»ñ-Ø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7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ÑáíÇï-Î³Û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½³ß»Ý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7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ßÃ³é³Ï-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1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ÑáíÇï-Ê³ßÃ³é³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7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2007Ã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6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950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ÜáÛ»Ùµ»ñÛ³ÝÇ ï³ñ³Í³ßñç³Ý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µ»ï³í³Ý-Ø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0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ÕÓ³í³Ý-Ø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×ù³Óáñ-Ø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×Çë-Ø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í»Õ-ÜáÛ»Ùµ»ñÛ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Ùß³í³ñ-Ø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3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»í³Ý-Ø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ÃÇ-àëÏ»í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ñ»Ï³Ù³í³Ý-ÎáÃ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76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2006Ã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38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³íáõßÇ ï³ñ³Í³ßñç³Ý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íáõñ-Æç¨³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39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-Ü³íáõ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9305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Î. ²ÕµÛáõñ-´»ñ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7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µ»ñ¹-ì.Î. ²ÕµÛáõ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Óáñ-²ñÍí³µ»ñ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³Ýó³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ÇÝ³ñÇ-²Û·»Óá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³Ýó³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2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2005Ã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764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ñ³Ã³Ý-²ñÍí³µ»ñ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ß»Ý-ì.Î. ²ÕµÛáõ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87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»ë·ÛáõÕ-Üáñ³ß»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å³ñ-´»ñ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Ý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í³ñ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4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íáõ½-´»ñ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2006Ã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7754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Î. ²ÕµÛáõñ-Âáíáõ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ÇÝãÇÝ-Ü³íáõ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ÝÙËÇÃ³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2007Ã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2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22460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79</w:t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Ñ³Ù³ÛÝù³ÛÇÝ »ÝÃ³Ï³ÛáõÃÛ³Ý ×³Ý³å³ñÑÝ»ñÇ í»ñ³Ï³Ý·ÝÙ³Ý (Áëï ³é³çÝ³Ñ»ñÃáõÃÛ³Ý)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276"/>
        <w:gridCol w:w="2409"/>
        <w:gridCol w:w="1418"/>
        <w:gridCol w:w="1843"/>
        <w:gridCol w:w="708"/>
        <w:gridCol w:w="709"/>
        <w:gridCol w:w="567"/>
        <w:gridCol w:w="1418"/>
      </w:tblGrid>
      <w:tr>
        <w:trPr>
          <w:trHeight w:val="2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Ç ³ÝáõÝ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íÛ³ÉÝ»ñÝ áõ Ñ³ßí³ñÏÁ Ý»ñÏ³Û³óñ»É 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¹ÛáõÝùÇ óáõó³ÝÇßÝ»ñ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³çÝ³Ñ»ñÃ í»ñ³Ï³Ý·ÝÙ³Ý »ÝÃ³Ï³ ×³Ý³å³ñÑÝ»ñ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 Ï³Ù 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½³ñ ¹ñ³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ÃÛáõ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»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Ç ï³ñ³Í³ßñç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2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2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5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ÑáíÇ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í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Óá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ÝÓ³ù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³Ý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ï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ù³µ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Ýáù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×³ñÏáõ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³Ùáõ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ÑáíÇ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ã³ñÓ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ßÃ³é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Ç·Ûáõ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Ì³ÕÏ³í³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5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½³ß»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ÑáíÇ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9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³ÕµÛáõ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çáõ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ù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³íÝ³í³Ý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96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Ç ï³ñ³Í³ßñç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3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9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³ß»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×Ï³Óá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Ã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»å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¨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³ÝÇ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áõç¨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3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í»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¼áñ³Ï³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3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×Ç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ïÕ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5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ÕÓ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´³ñ»Ï³Ù³Ï³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ñ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µ»¹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8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ÉÇç³ÝÇ ï³ñ³Í³ßñç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2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ÉÇç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9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³ñÍÇ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9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89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Õáõ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4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Ç ï³ñ³Í³ßñç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25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å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2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é³í³ù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³·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Ì³ÕÏ³í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Í³ù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íáõ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ÇÝ³ñ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Óá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µ»ñ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ñ³Ã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ß»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Î. ²ÕµÛáõ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3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 Î. ²ÕµÛáõ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íáõ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1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ÇÝãÇ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/ù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8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3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 Ø²ð¼àô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5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²ÕÛáõë³Ï 8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áõÙ ËÙ»Éáõ çñÇ Ù³ï³Ï³ñ³ñÙ³Ý Ñ³Ù³Ï³ñ·Ç µ³ñ»É³í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94"/>
        <w:gridCol w:w="2126"/>
        <w:gridCol w:w="142"/>
        <w:gridCol w:w="850"/>
        <w:gridCol w:w="1276"/>
        <w:gridCol w:w="850"/>
        <w:gridCol w:w="709"/>
        <w:gridCol w:w="709"/>
        <w:gridCol w:w="1276"/>
      </w:tblGrid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Ù³Ý ³Ýí³ÝáõÙ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Ï³ÉíáÕ ³ñ¹ÛáõÝùÁ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íÛ³ÉÝ»ñÁ ¨ Ñ³ßí³ñÏÁ Ý»ñÏ³Û³óñ»É 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ñ¹ÛáõÝùÇ óáõó³ÝÇßÝ»ñÁ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 ÁÝ¹³Ù»Ý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Ï»ïÁ</w:t>
            </w:r>
          </w:p>
        </w:tc>
      </w:tr>
      <w:tr>
        <w:trPr>
          <w:trHeight w:val="1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ÃÛáõ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-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. ¹ñ³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²Ø²ÚÜø²ÚÆÜ ºÜÂ²Î²èàôòì²ÌøÜº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ÊÙ»Éáõ çñÇ Ù³ï³Ï³ñ³ñáõÙ ¨ çñ³Ñ»é³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ù. ´»ñ¹ ¨ ´»ñ¹Ç ï³ñ³Í³ßñç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26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´»ñ¹ ù³Õ³ùÇ ËÙ»Éáõ çñÇ Ù³ùñÙ³Ý Ï³Û³ÝÇ í»ñ³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 ù³Õ³ùÇ çñÙáõÕ-ÏáÛáõÕáõ ó³Ýó»ñÇ í»ñ³Ï³éáõóáõÙ, ·áïÇ³íáñáõÙ ¨ Ï»Õï³çñ»ñÇ Ù³ùñÙ³Ý Ï³Û³ÝÇ í»ñ³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Ì³ÕÏ³í³Ý, Ü. Î. ²ÕµÛáõñ, Øáíë»ë ·ÛáõÕ»ñÇ Ýáñ çñ³Ùµ³ñÝ»ñÇ Ï³åï³Å³íáñ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ñ³Ã³Ý ·ÛáõÕÇ çñ³Ù³ï³Ï³ñ³ñÙ³Ý 200ËÙ ï³ñáÕáõÃÛ³Ùµ úÎæ-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Ã³Õ-´»ñ¹ Ù³Ûñ çñ³ï³ñÇó (Ü³íáõñ ·ÛáõÕÇ Ùáï) 7ÏÙ »ñÏ³ñáõÃÛ³Ùµ 75ÙÙ ïñ³Ù³·ÍÇ çñ³ï³ñ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³·³í³Ý ·ÛáõÕÇ 3É/íñÏ Ñ½áñáõÃÛ³Ùµ Ï³åï³ÅÇ ¨ 13ÏÙ »ñÏ³ñáõÃÛ³Ùµ 75ÙÙ ïñ³Ù³·ÍÇ çñ³ï³ñ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ì. Î. ²ÕµÛáõñ ·ÛáõÕÇ Ï³åï³ÅÇ í»ñ³Ýáñá·áõÙ ¨ 350Ù »ñÏ³ñáõÃÛ³Ùµ 100ÙÙ ïñ³Ù³·ÍÇ çñ³ï³ñÇ Ï³éáõóáõ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µ»ñ¹ ·ÛáõÕÇ ÏÇë³Ï³éáõÛó 75-150ÙÙ ïñ³Ù³·ÍÇ çñÙáõÕÇ ó³ÝóÇ 2ÏÙ »ñÏ³ñáõÃÛ³Ùµ Ñ³ïí³ÍÇ ßÇÝ³ñ³ñáõÃÛ³Ý ³í³ñï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Û·»å³ñ ·ÛáõÕÇ 100ÙÙ ïñ³Ù³·ÍÇ 12ÏÙ »ñÏ³ñáõÃÛ³Ùµ çñ³ï³ñÇ ¨ Ï³åï³ÅÇ Ï³éáõóáõ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¸ÇÉÇç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¸ÇÉÇç³Ý ù³Õ³ùÇ Ï»Õï³çñ»ñÇ Ù³ùñÙ³Ý Ï³Û³ÝÇ ¨ ·ÉË³íáñ ÏáÉ»ÏïñÇ í»ñ³Ï³Ý·Ýáõ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ÉÇç³Ý ù³Õ³ùÇ çñ³Ù³ï³Ï³ñ³ñÙ³Ý Ñ³Ù³Ï³ñ·Ç ¨ Ý»ñùÇÝ ó³ÝóÇ í»ñ³Ï³éáõóáõ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ÜáÛ»Ùµ»ñÛ³Ý ¨ ÜáÛ»Ùµ»ñÛ³ÝÇ ï³ñ³Í³ßñç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Ç ï³ñ³Í³ßñç³ÝÇ ¼áñ³Ï³Ý, Ð³ÕÃ³Ý³Ï, äïÕ³í³Ý, ¸»ÕÓ³í³Ý, ²ñ×Çë, ²ÛñáõÙ ¨ È×Ï³Óáñ ·ÛáõÕ»ñÇ çñ³Ù³ï³Ï³ñ³ñÙ³Ý µ³ñ»É³íáõ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ÇÅ ë³ñ¦ ÜáÛ»Ùµ»ñÛ³Ý çñ³ï³ñÇ 273ÙÙ ïñ³Ù³·ÍÇ 60Ù íÃ³ñ³ÛÇÝ Ñ³ïí³ÍÇ ¨ ùÉáñ³Ï³Û³ÝÇ ÑÇÙÝ³Ýáñá·áõÙ, 219ÙÙ ïñ³Ù³·ÍÇ 1.8ÏÙ Ñ³ïí³ÍÇ ¨ 75-100ÙÙ ïñ³Ù³·ÍÇ 20 Ñ³ï ÷³Ï³ÝÝ»ñÇ ÑÇÙÝ³Ýáñá·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ÂÇí 2 úÎæ-Çó ä³åÇ-ã³ÉÇ Ã³Õ³Ù³ëÇ 1.5ÏÙ »ñÏ³ñáõÃÛ³Ùµ 75ÙÙ ïñ³Ù³·ÍÇ çñ³ï³ñÇ Ï³éáõóáõ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500ËÙ ï³ñáÕáõÃÛ³Ùµ ÃÇí 2 úÎæ-Ç ÑÇÙÝ³Ýáñá·áõ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ÇÅ ë³ñ¦ ³ÕµÛáõñÝ»ñáõÙ 3 Ï³åï³ÅÇ Ï³éáõóáõÙ Q=12É/íñ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³ß»Ý ·ÛáõÕÇ çñ³Ù³ï³Ï³ñ³ñÙ³Ý 200ËÙ ï³ñáÕáõÃÛ³Ý úÎæ-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µ»¹³í³Ý ·ÛáõÕÇ 2 ÏÇë³Ï³éáõÛó úÎæ-Ý»ñÇ ßÇÝ³ñ³ñáõÃÛ³Ý ³í³ñï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ñ»Ï³Ù³í³Ý ·ÛáõÕÇ 500ËÙ ï³ñáÕáõÃÛ³Ùµ úÎæ-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´³ñ»Ï³Ù³í³Ý, ÎáÃÇ, àëÏ¨³Ý ·ÛáõÕ»ñÇ Ýáñ çñ³ÕµÛáõñÝ»ñÇ Ï³åï³Å³íáñáõ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¨³Ý ·ÛáõÕÇ 50ÙÙ ïñ³Ù³·ÍÇ 3.5ÏÙ »ñÏ³ñáõÃÛ³Ùµ çñÙáõÕÇ ó³ÝóÇ í»ñ³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»å³ñ ·ÛáõÕÇ 100ËÙ ï³ñáÕáõÃÛ³Ùµ úÎæ-Ç ¨ 2.5ÏÙ »ñÏ³ñáõÃÛ³Ùµ 100ÙÙ ïñ³Ù³·ÍÇ çñ³ï³ñ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³í³Ý ·ÛáõÕÇ çñ³Ù³ï³Ï³ñ³ñÙ³Ý 200ËÙ ï³ñáÕáõÃÛ³Ùµ úÎæ-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 ù³Õ³ùÇ ÏáÛáõÕáõ ó³ÝóÇ ÑÇÙÝ³Ýáñá·áõÙ ¨ ÏáÉ»Ïïáñ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. Æç¨³Ý ¨ Æç¨³ÝÇ ï³ñ³Í³ßñç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 ù³Õ³ùÇ çñÙáõÕ-ÏáÛáõÕáõ Ñ³Ù³Ï³ñ·»ñÇ í»ñ³Ï³éáõóáõ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½³Ù³ñ·Ç ùÉáñ³Ï³Û³ÝÇó ÙÇÝã¨ úÎæ 200ÙÙ ïñ³Ù³·ÍÇ 3ÏÙ »ñÏ³ñáõÃÛ³Ùµ çñ³ï³ñ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Êá½³Ù³ñ·Ç úÎæ-Çó ÙÇÝã¨ ºñÇï³ë³ñ¹³Ï³Ý ÷áÕáóÇ ß»Ýù»ñÁ 200ÙÙ ïñ³Ù³·ÍÇ 2ÏÙ »ñÏ³ñáõÃÛ³Ùµ çñ³ï³ñÇ Ï³éáõóáõ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÷ÝÛ³ åáÙå³Ï³Û³ÝÇ ÑÇÙÝ³Ýáñá·áõÙ (òÜê 60) 180 Ù³ÏÝÇßÇ 2 åáÙå ¨ ¿É. ß³ñÅÇ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¨ Ø»Ññ³µÛ³Ý ÷áÕáóÝ»ñÇ 150ÙÙ ïñ³Ù³·ÍÇ 500Ù çñ³ï³ñ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Ùµ»Ã çñ³ï³ñÇ í»ñ³Ï³éáõóáõÙ (d=150ÙÙ, L=6Ï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»ï³Õ³·áñÍÝ»ñÇ, úÑ³ÝÛ³Ý, ºñÇï³ë³ñ¹³Ï³Ý ¨ Ðáíë»÷Û³Ý ÷áÕáóÝ»ñÇ çñ³Ù³ï³Ï³ñ³ñÙ³Ý µ³ñ»É³íÙ³Ý Ñ³Ù³ñ Êá½Ý³Ù³ñ·Ç Ï³åï³ÅÇó 1ÏÙ í»ñ¨ ·ïÝíáÕ 3É/íñÏ Ñ½áñáõÃÛ³Ùµ çñ³ÕµÛáõñÇ Ï³åï³Å³íáñáõÙ ¨ ÙÇ³óáõÙ Ñ³Ù³Ï³ñ·ÇÝ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¶»ï³ÑáíÇï (d=250ÙÙ, L=2ÏÙ), §ÞÝç³Ý¦, §¶áÙÇ Ã³É³¦ ¨ §æñÇ Óáñ¦ (d=100ÙÙ, L=2ÏÙ) çñ³ï³ñÝ»ñÇ í»ñ³Ï³éáõóáõ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÷ÝÛ³ åáÙå³Ï³Û³ÝÇ Ï³åï³ÅÇ Ùáï ÑÇ¹ñáïáõñµÇÝÇ ï»Õ³¹ñ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½³ß»Ý, ê¨ù³ñ ¨ ²½³ï³Ùáõï ·ÛáõÕ»ñÇ çñ³Ù³ï³Ï³ñ³ñÙ³Ý µ³ñ»É³íÙ³Ý Ñ³Ù³ñ Ýáñ çñ³ÕµÛáõñÝ»ñÇ Ï³åï³Å³íáñ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ã³ñÓ³Ý Ñ³Ù³ÛÝùáõÙ 75ÙÙ ïñ³Ù³·ÍÇ 1ÏÙ »ñÏ³ñáõÃÛ³Ùµ ÏÇë³Ï³éáõÛó çñ³ï³ñÇ ³í³ñï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³ÑáíÇï ¨ Ê³ßÃ³é³Ï Ñ³Ù³ÛÝùÝ»ñÇ Ýáñ 50 ¨ 150 ËÙ ï³ñáÕáõÃÛ³Ý úÎæ-Ý»ñ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³ÕµÛáõñ Ñ³Ù³ÛÝùÇ 2ÏÙ »ñÏ³ñáõÃÛ³Ùµ çñ³ï³ñÇ ÷áË³ñÇÝáõÙ Ýáñá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ÑáíÇï Ñ³Ù³ÛÝùÇ 3ÏÙ »ñÏ³ñáõÃÛ³Ùµ çñ³ï³ñÇ ÷áË³ñÇÝáõÙ Ýáñáí ¨ 3 Ï³åï³ÅÇ Ï³éáõ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³ñÍÇÝ Ñ³Ù³ÛÝùÇ çñ³Ù³ï³Ï³ñ³ñÙ³Ý Ñ³Ù³Ï³ñ·»ñÇ í»ñ³Ï³éáõóáõ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³Ùáõï Ñ³Ù³ÛÝùÇ çñ³Ù³ï³Ï³ñ³ñÙ³Ý Ñ³Ù³Ï³ñ·Ç í»ñ³Ï³éáõóáõ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Ñ³Ýáõñ ÙÇçáó³éáõÙÝ»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Ù³ï³Ï³ñ³ñ ÁÝÏ»ñáõÃÛáõÝÝ»ñÇ Ï³é³í³ñÙ³Ý Ñ³Ù³Ï³ñ·Ç µ³ñ»÷áËáõÙÝ»ñ áõÕÕí³Í ß³Ñ³·áñÍÙ³Ý Í³Ëë»ñÇ ³ñ¹ÛáõÝ³í»ïáõÃÛ³Ý µ³ñÓñ³óÙ³Ý ¨ Ù³ïáõóí³Í Í³é³ÛáõÃÛáõÝÝ»ñÇ ¹ÇÙ³ó í×³ñÝ»ñÇ Ñ³í³ù³·ñÙ³Ý Ù³Ï³ñ¹³ÏÇ µ³ñÓñ³óÙ³Ý ÙÇçáóáí í»ñçÇÝÝ»ñÇë ýÇÝ³Ýë³Ï³Ý Ï»ÝëáõÝ³ÏáõÃÛ³Ý µ³ñÓñ³óÙ³Ý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Ù³ï³Ï³ñ³ñÙ³Ý Ñ³Ù³Ï³ñ·Ç ³ñ¹ÛáõÝ³í»ïáõÃÛ³Ý µ³ñÓñ³óáõ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Ïá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ÝóáõÙ çñ³Ù³ï³Ï³ñ³ñ ÁÝÏ»ñáõÃÛáõÝÝ»ñÇ Ï³é³í³ñÙ³Ý å³ÛÙ³Ý³·ñ³ÛÇÝ Ñ³Ù³Ï³ñ·ÇÝ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Ù³ï³Ï³ñ³ñÙ³Ý Ñ³Ù³Ï³ñ·Ç ³ñ¹ÛáõÝ³í»ïáõÃÛ³Ý µ³ñÓñ³óáõ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áõÙ çñÇ Ñ³ßí³éÙ³Ý Ñ³Ù³Ï³ñ·Ç µ³ñ»É³íáõÙ ¨ ³ñ¹Ç³Ï³Ý³óáõ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Ù³ï³Ï³ñ³ñÙ³Ý Ñ³Ù³Ï³ñ·Ç ³ñ¹ÛáõÝ³í»ïáõÃÛ³Ý µ³ñÓñ³óáõ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ïÝïå»ïÏá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Ïá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8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ñ³Íù³ÛÇÝ Ï³é³í³ñÙ³Ý ¨ ï»Õ³Ï³Ý ÇÝùÝ³Ï³é³í³ñÙ³Ý ³ñ¹ÛáõÝ³í»ïáõÃÛ³Ý µ³ñÓñ³óÙ³Ý ÙÇçáó³éáõÙÝ»ñÇ Íñ³·Ç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09"/>
        <w:gridCol w:w="2410"/>
        <w:gridCol w:w="1275"/>
        <w:gridCol w:w="851"/>
        <w:gridCol w:w="850"/>
        <w:gridCol w:w="1276"/>
        <w:gridCol w:w="1418"/>
      </w:tblGrid>
      <w:tr>
        <w:trPr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          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ØÇçáó³éÙ³Ý ³Ýí³ÝáõÙ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íÛ³ÉÝ»ñÁ ¨ Ñ³ßí³ñÏ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¹ÛáõÝùÇ óáõó³ÝÇßÝ»ñ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³Ýë³Ï³Ý ÙÇçáóÝ»ñÁ ÁÝ¹³Ù»Ý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Ý³Ýë³Ï³Ý ³å³ÑáíáõÙ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ÙÏ»ïÁ</w:t>
            </w:r>
          </w:p>
        </w:tc>
      </w:tr>
      <w:tr>
        <w:trPr>
          <w:trHeight w:val="14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-ñáõÃÛá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-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ÝáñÝ»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ÉÝ ¹ñ³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ð²Ìø²ÚÆÜ Î²è²ì²ðØ²Ü ´²ðºÈ²ìàô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27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³ñ½áõÙ å»ï³Ï³Ý Ï³é³í³ñÙ³Ý Çñ³í³Ï³Ý ÑÇÙù»ñÇ µ³ñ»É³íáõ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í³Ï³Ý ³Ïï»ñÇ ÁÝ¹áõÝ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³ñ½å»ï³ñ³ÝÇ Ï³éáõóí³Íù³ÛÇÝ-Ï³é³í³ñã³Ï³Ý Ñ³Ù³Ï³ñ·Ç µ³ñ»É³íáõ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Àëï Ï³éáõóí³Íù³ÛÇÝ ëïáñ³µ³Å³ÝáõÙÝ»ñÇ áÉáñï³ÛÇÝ ïíÛ³ÉÝ»ñÇ µ³½³Ý»ñÇ Ó¨³íáñáõ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å»ï³ñ³Ý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Ù³Ý Å³Ù³Ý³Ï³ÏÇó ï»ËÝáÉá·Ç³Ý»ñÇ û·ï³·áñÍÙ³Ý ³í»É³óáõÙ (e-Governance), Ý»ñùÇÝ ¿É»ÏïñáÝ³ÛÇÝ ÷³ëï³ÃÕÃ³ßñç³Ý³éáõÃÛ³Ý Ý»ñ¹Ý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àã-ýáñÙ³É áõëáõóáõÙ Ù³ñ½å»ï³ñ³ÝÇ ³ßË³ï³Ï³½ÙÇ Ñ³Ù³ñ (Ù³ñ½Ç áã-å»ï³Ï³Ý Ï³½Ù³Ï»ñåáõÃÛáõÝÝ»ñÇ Ù³ëÝ³ÏóáõÃÛ³Ù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ÛÇÝ Í³é³ÛáõÃÛáõÝÝ»ñÇ ï³ñ³Í³ßñç³Ý³ÛÇÝ Ï»ÝïñáÝÝ»ñÇ ëï»ÕÍ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³Íù³ÛÇÝ Ï³é³í³ñÙ³Ý Ù³ñÙÇÝÝ»ñÇ ¨ îÆØ-»ñÇ ÷áËÑ³ñ³µ»ñáõÃÛáõÝÝ»ñÇ Çñ³í³Ï³Ý Ï³ñ·³íáñÙ³Ý µ³ñ»É³í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ÆØ ûñ»ÝùáõÙ ÷á÷áËáõÃÛáõÝ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ºÔ²Î²Ü ÆÜøÜ²Î²è²ì²ðØ²Ü ²ð¸ÚàôÜ²ìºîàôÂÚ²Ü ´²ðÒð²òàô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28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en-A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Ð³Ù³ÛÝùÝ»ñÇ ë³ÑÙ³ÝÝ»ñÇ ×ß·ñïáõÙ ¨ ù³ñï»½³·ñáõ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úñ»ÝùáõÙ ÷á÷áËáõÃÛáõÝÝ»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»ñÇ ·áïÇ³íáñÙ³Ý ¨ û·ï³·áñÍÙ³Ý ëË»Ù³Ý»ñÇ Ï³½Ù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ÃÛ³Ý áñáß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³í³Ûñ»ñÇ ·ÉË³íáñ Ñ³ï³Ï³·Í»ñÇ Ï³½Ù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³í³ñáõÃÛ³Ý áñáß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ÛÇÝ ¨ ³ñï³¹ñ³Ï³Ý Ýß³Ý³ÏáõÃÛ³Ý ßÇÝáõÃÛáõÝÝ»ñÇ í»ñ³·Ý³Ñ³ï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í³ñã³Ï³Ý ï»Õ»Ï³ïí³Ï³Ý Ñ³Ù³Ï³ñ·Ç Ó¨³íáñ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½. Ù³ñï³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íáõßÇ Ù³ñ½áõÙ ÙÇçÑ³Ù³ÛÝù³ÛÇÝ ÙÇ³íáñáõÙÝ»ñÇ Ó¨³íáñ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í³Ï³Ý ·ñ³ÝóÙ³Ý ³Ï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Ñ³Ù³ÛÝù³ÛÇÝ ÙÇ³íáñáõÙÝ»ñÇ Çñ³í³Ï³Ý ÑÇÙù»ñÇ ³Ùñ³åÝ¹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»Ýë¹ñ³Ï³Ý ÷á÷áËáõÃÛáõÝ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Ñ³Ù³ÛÝù³ÛÇÝ ÙÇ³íáñáõÙÝ»ñÇÝ ýÇÝ³Ýë³Ï³Ý ¨ ï»ËÝÇÏ³Ï³Ý ³ç³ÏóáõÃÛáõ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»é³ÙÛ³ ½³ñ·³óÙ³Ý Íñ³·ñ»ñÇ Ùß³ÏÙ³Ý áñ³ÏÇ µ³ñÓñ³óáõÙ ¨ Ñ³Ù³å³ï³ëË³Ý»óáõÙ Ù³ñ½³ÛÇÝ ½³ñ·³óÙ³Ý Íñ³·ñÇ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õëáõóáõÙ, ë»ÙÇÝ³ñÝ»ñ, ËáñÑñ¹³ïí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¹ñë³ÑÙ³Ý³ÛÇÝ Ñ³Ù³·áñÍ³ÏóáõÃÛ³Ý ³Ùñ³åÝ¹áõÙ ìñ³ëï³ÝÇ Ñ»ï ë³ÑÙ³Ý³ÏÇó Ñ³Ù³ÛÝùÝ»ñÇ ÙÇç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ñ³·ñ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Ý»ñ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ÆØ ³ßË³ï³Ï³½ÙÇ ·áñÍáõÝ»áõÃÛ³Ý Çñ³í³Ï³Ý ÑÇÙù»ñÇ ³Ùñ³åÝ¹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Ù³ÛÝù³ÛÇÝ Í³é³ÛáõÃÛ³Ý Ù³ëÇÝ¦ ûñ»ÝùÇ ÁÝ¹áõÝ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Ð³Ù³ÛÝù³ÛÇÝ Í³é³ÛáõÃÛ³Ý Ñ³Ù³Ï³ñ·Ç Ý»ñ¹ÝáõÙ 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ßïáÝÇ ³ÝÓñ³·ñ»Ç Ùß³ÏáõÙ</w:t>
            </w:r>
          </w:p>
          <w:p>
            <w:pPr>
              <w:pStyle w:val="1111"/>
              <w:numPr>
                <w:ilvl w:val="0"/>
                <w:numId w:val="36"/>
              </w:numPr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ñóáõÛÃ³ÛÇÝ ¨ ³ï»ëï³óáÝ ÁÝÃ³ó³Ï³ñ·»ñÇ ë³ÑÙ³Ý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í³Ï³Ý ³Ïï»ñÇ ÁÝ¹áõÝ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áõÙ Ñ³Ù³ÛÝù³ÛÇÝ áõëáõÙÝ³Ï³Ý Ï»ÝïñáÝÇ ÑÇÙÝ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³Ï³Ý ÇÝùÝ³Ï³é³í³ñÙ³ÝÁ ù³Õ³ù³óÇÝ»ñÇ Ù³ëÝ³ÏóáõÃÛ³Ý ³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»Ýë¹ñ³Ï³Ý ÷á÷áËáõÃÛáõÝ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4-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¹Ï³Ýó Çñ³½»ÏáõÃÛáõÝÁ µ³ñÓñ³óÝáÕ ÐÎ-Ý»ñÇ ¹»ñÇ µ³ñÓñ³óáõ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áñÓÝ³Ï³Ý Íñ³·ñ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»Õ³Ï³Ý ¼ÈØ-Ý»ñÇ (Ñ»éáõëï³ÁÝÏ»ñáõÃÛáõÝÝ»ñÇ ) áõÅ»Õ³óáõ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áñÓÝ³Ï³Ý Íñ³·ñ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126"/>
          <w:headerReference w:type="first" r:id="rId127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</w:rPr>
        <w:t>VI.  ´Ý³å³Ñå³ÝáõÃÛáõ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ÞáõÏ³Û³Ï³Ý  ïÝï»ëáõÃÛ³Ý ³ÝóÙ³Ý Å³Ù³Ý³Ï³ßñç³ÝáõÙ Ð³Û³ëï³ÝáõÙ ¿³Ï³Ýáñ»Ý Ë³Ã³ñí»ó µÝ³Ï³Ý é»ëáõñëÝ»ñÇ ëå³éÙ³Ý Ï³éáõóí³ÍùÁ, áñÁ ëå³éÝáõÙ ¿ í»ñ³Íí»É ¿ÏáÉá·Ç³Ï³Ý ¨ ëáóÇ³É³Ï³Ý ³Õ»ïÇ: ØÇ ÏáÕÙÇó, ³éÏ³ ¿ µÝ³Ï³Ý é»ëáõñëÝ»ñÇ ãÏ³ñ·³íáñíáÕ ·»ñß³Ñ³·áñÍáõÙ, áñÝ ³ÝËáõë³÷»ÉÇáñ»Ý Ñ³Ý·»óÝáõÙ ¿ µÝ³Ï³Ý Ñ³ñëïáõÃÛ³Ý í³ïÝÙ³ÝÁ ¨ µÝ³Ï³Ý Ñ³í³ë³ñ³ÏßéáõÃÛ³Ý Ë³ËïÙ³ÝÁ, ÙÛáõë ÏáÕÙÇó, ¹³ Ýí³½»óÝáõÙ ¿ ÇÝãå»ë ïÝï»ë³Ï³Ý ³ñ¹ÛáõÝ³í»ïáõÃÛáõÝÁ, ³ÛÝå»ë ¿É Ð³Û³ëï³ÝÇ µÝ³Ï³Ý é»ëáõñëÝ»ñÇó û·ïí»Éáõ Ñ»ï³·³ ë»ñáõÝ¹Ý»ñÇ ÑÝ³ñ³íáñáõÃÛáõ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´Ý³ÏãáõÃÛ³Ý ³Õù³ïáõÃÛ³Ý Ëáñ³óÙ³Ý ÙÇïáõÙÝ»ñÇ å³ÛÙ³ÝÝ»ñáõÙ, ³ÝÑñ³Å»ßï ¿ ·ïÝ»É µÝ³å³Ñå³Ý³Ï³Ý áÉáñïÇ ³ñ¹ÛáõÝ³í»ï Ï³é³í³ñÙ³Ý ¨ ßñç³Ï³ ÙÇç³í³ÛñÇ å³Ñå³ÝáõÃÛ³Ý Ýáñ Ùáï»óáõÙÝ»ñ ¨ ¹ñ³Ýó Çñ³Ï³Ý³óÙ³Ý Çñ³ï»ë³Ï³Ý Ù»Ë³ÝÇ½ÙÝ»ñ, ù³Ý½Ç ³Õù³ïáõÃÛáõÝÁ ¹³ñÓ»É ¿ ßñç³Ï³ ÙÇç³í³ÛñÇ íÇ×³ÏÇ í³ïÃ³ñ³óÙ³Ý` ÑÇÙÝ³Ï³ÝáõÙ µÝ³Ï³Ý é»ëáõñëÝ»ñÇ ·»ñß³Ñ³·áñÍÙ³Ý, Ï³ñ¨áñ³·áõÛÝ å³ï×³éÝ»ñÇó Ù»ÏÁ: ²Õù³ïáõÃÛ³Ý Ëáñ³óáõÙÁ áõÕ»ÏóíáõÙ ¿ ßñç³Ï³ ÙÇç³í³ÛñÇ ¨ ³éáÕçáõÃÛ³Ý íñ³ Ýñ³ áõÝ»ó³Í Ñ»ï¨³ÝùÝ»ñÇ ÝÏ³ïÙ³Ùµ µÝ³ÏãáõÃÛ³Ý ÙÇ ëïí³ñ Ñ³ïí³ÍÇ ³Ýï³ñµ»ñáõÃÛ³Ùµ ¨ ù³Õ³ù³óÇ³Ï³Ý Ñ³ë³ñ³ÏáõÃÛ³Ý Ï³ñ·³íáñÇã ¹»ñÇ ÃáõÉ³óÙ³Ùµ: ´³óÇ í»ñÁ Ýßí³ÍÇó, ÑáÕÇ ¨ ³ÛÉ µÝ³Ï³Ý é»ëáõñëÝ»ñÇ ÝÏ³ïÙ³Ùµ ³ÝÓÝ³Ï³Ý ¨ Ñ³Ù³ÛÝù³ÛÇÝ ë»÷³Ï³ÝáõÃÛ³Ý Çñ³íáõÝùÇ ³í³Ý¹áõÛÃÝ»ñ ãáõÝ»óáÕ »ñÏñÇ Ñ³Ù³ñ ÇÝãåÇëÇÝ Ð³Û³ëï³ÝÝ ¿, ÃáõÛÉ Ï³ÝáÝ³Ï³ñ·Ù³Ý ¨ µÝ³å³Ñå³Ý³Ï³Ý ·áñÍáõÝ»áõÃÛ³Ý Ëñ³ËáõëÙ³Ý ÙÇçáóÝ»ñÇ µ³ó³Ï³ÛáõÃÛ³Ý å³ÛÙ³ÝÝ»ñáõÙ, ³é³ç³ÝáõÙ ¿ µÝ³Ï³Ý é»ëáõñëÝ»ñÇ` ÑÇÙÝ³Ï³ÝáõÙ ÑáÕÇ, ÇÝãå»ë Ý³¨ ¨ ³ÛÉ é»ëáõñëÝ»ñÇ ³ñ³· ¹»·ñ³¹³óÇ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Õù³ïáõÃÛ³Ý Ñ³ÕÃ³Ñ³ñÙ³Ý é³½Ù³í³ñáõÃÛ³Ý ÷³ëï³ÃÕÃáõÙ µÝ³å³Ñå³ÝáõÃÛ³Ý ËÝ¹ÇñÝ»ñÁ ¹Çï³ñÏí³Í »Ý ÇÝãå»ë Ñ»ï¨³ÝùÝ»ñÇ, ³ÛÝå»ë ¿É ¹ñ³Ýó Ñ³ëó»³·ñÙ³Ý áõÕÕáõÃÛáõÝÝ»ñÇ ï»ë³Ï»ïÇó: ²Û¹ ËÝ¹ÇñÝ»ñÁ ³Ùñ³·ñí³Í »Ý 1998Ã-ÇÝ Ùß³Ïí³Í Þñç³Ï³ ÙÇç³í³ÛñÇ å³Ñå³ÝáõÃÛ³Ý ³½·³ÛÇÝ ·áñÍáÕáõÃÛáõÝÝ»ñÇ Íñ³·ñÇ Ñ»ï¨Û³É ³é³çÝ³ÛÇÝ áõÕÕáõÃÛáõÝÝ»ñáõÙ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Ýï³é³ÛÇÝ é»ëáõñëÝ»ñÇ ³ñ¹ÛáõÝ³í»ï Ï³é³í³ñ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ÑáÕ»ñÇ ¹»·ñ³¹³óÇ³ÛÇ Ï³ÝËáõÙ, ³Ý³å³ï³óÙ³ÝÁ Ýå³ëïáÕ ³Ýïñáåá·»Ý ·áñÍáÝÝ»ñÇ Ýí³½»óáõÙ,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çñ³ÛÇÝ é»ëáõñëÝ»ñÇ ³ñ¹ÛáõÝ³í»ï Ï³é³í³ñáõÙ ¨ û·ï³·áñÍ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/>
      </w:pPr>
      <w:r>
        <w:rPr>
          <w:rFonts w:cs="Arial Armenian" w:ascii="Arial Armenian" w:hAnsi="Arial Armenian"/>
          <w:b w:val="false"/>
          <w:sz w:val="24"/>
        </w:rPr>
        <w:t>Ï»Ýó³Õ³ÛÇÝ ³ÕµÇ Ñ»é³óÙ³Ý ¨ ³ñ¹ÛáõÝ³µ»ñ³Ï³Ý íÝ³ë³Ï³ñ Ã³÷áÝÝ»ñÇ ËÝ¹ÇñÝ»ñ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77"/>
        <w:t>1</w:t>
      </w:r>
      <w:r>
        <w:rPr>
          <w:rFonts w:cs="Arial Armenian" w:ascii="Arial Armenian" w:hAnsi="Arial Armenian"/>
          <w:b w:val="false"/>
          <w:sz w:val="24"/>
        </w:rPr>
        <w:t>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ì»ñçÇÝ ï³ñÇÝ»ñÇÝ Ç Ñ³Ûï »Ý »Ï»É Ý³¨ Ýáñ ·áñÍáÝÝ»ñ, ÇÝãåÇëÇÝ ¿ ÑáÕ»ñÇ Ù³ëÝ³íáñ»óÙ³Ý ³ñ¹ÛáõÝùáõÙ ÑáÕû·ï³·áñÍÙ³Ý ³ñ¹ÛáõÝ³í»ïáõÃÛ³Ý Ýí³½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¶ÛáõÕ³ïÝï»ëáõÃÛ³Ý áÉáñïÇ å»ï³Ï³Ý ³ç³ÏóáõÃÛ³Ý ¨ ëáõµëÇ¹³íáñÙ³Ý ÃáõÉ³óÙ³Ý, ·ÛáõÕ³ïÝï»ëáõÃÛ³Ý í³ñÙ³Ý Ó¨»ñÇ ¨ Ï³éáõóí³ÍùÇ ÷á÷áËáõÃÛ³Ý å³ÛÙ³ÝÝ»ñáõÙ, ÇÝãå»ë Ý³¨ ÏÉÇÙ³Û³Ï³Ý ³ñï³Ï³ñ· »ñ¨áõÛÃÝ»ñÇ Ñ³×³Ë³Ï³ÝáõÃÛ³Ý ¨ ³ÙåÉÇïáõ¹³ÛÇ Ù»Í³óÙ³Ý Ñ»ï¨³Ýùáí, Ñëï³Ïáñ»Ý ³ÏÝÑ³Ûï ¹³ñÓ³í, áñ µÝ³å³Ñå³Ý³Ï³Ý ¨ ·ÛáõÕ³ïÝï»ë³Ï³Ý áÉáñïÇ ÑÇÙÝ³ËÝ¹ÇñÝ»ñÁ ÙÇ³ÑÛáõëí³Í »Ý ¨ Ù³ëÝ³íáñ³å»ë ·ÛáõÕ³Ï³Ý Ñ³Ù³ÛÝùÝ»ñáõÙ ³Û¹ ÑÇÙÝ³ËÝ¹ÇñÝ»ñÁ ã»Ý Ï³ñáÕ ÉáõÍí»É Çñ³ñÇó ³ÝÏ³Ë: ¶ÛáõÕ³óÇ³Ï³Ý ïÝï»ëáõÃÛáõÝÝ»ñÇ Ý»ñÏ³ÛÇë ³Ý³ñ¹ÛáõÝ³í»ïáõÃÛ³Ý ÑÇÙÝ³Ï³Ý å³ï×³éÝ»ñÇó Ù»ÏÁ Ý³¨ ïÝûñÇÝíáÕ é»ëáõñëÝ»ñÇ ¨ ³ñï³¹ñáõÃÛ³Ý ÷áùñ ã³÷»ñÝ »Ý, ÇÝãå»ë Ý³¨ ÑáÕ³ÏïáñÝ»ñÇ Ù³ëÝ³ïí³ÍáõÃÛáõÝÁ, áñÁ Ù³ëÝ³íáñ³å»ë ¹Åí³ñ»óÝáõÙ ¿ »ÝÃ³Ï³éáõóí³ÍùÝ»ñÇ ÏáÉ»ÏïÇí û·ï³·áñÍáõÙÁ, ó³Ýù³ßñç³Ý³éáõÃÛ³Ý Ï³½Ù³Ï»ñåáõÙÁ ¨ ³ñ¹ÛáõÝ³í»ï Ù»Ãá¹Ý»ñÇ áõ Ýáñ ï»ËÝáÉá·Ç³Ý»ñ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eastAsia="Arial Armenian" w:cs="Arial Armenian" w:ascii="Arial Armenian" w:hAnsi="Arial Armenian"/>
          <w:b w:val="false"/>
          <w:sz w:val="24"/>
          <w:vertAlign w:val="superscript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16"/>
        </w:rPr>
      </w:pPr>
      <w:r>
        <w:rPr>
          <w:rFonts w:cs="Arial Armenian" w:ascii="Arial Armenian" w:hAnsi="Arial Armenian"/>
          <w:b w:val="false"/>
          <w:sz w:val="24"/>
          <w:szCs w:val="16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ÏÇñ³éáõÙÁ: ÐáÕÇ Ñ³ñÏÁ, áñ å»ïù ¿ ËÃ³ÝÇ ÑáÕû·ï³·áñÍáõÙÁ ¨ Ñ³í³ù³·ñí³Í ÙÇçáóÝ»ñáí ³å³ÑáíÇ ÑáÕÇ í»ñ³ñï³¹ñáõÃÛáõÝÁ, ·áñÍáÕ ûñ»Ýë¹ñáõÃÛ³Ùµ Ñ³Ý¹Çë³ÝáõÙ ¿ ï»Õ³Ï³Ý ÇÝùÝ³Ï³é³í³ñÙ³Ý Ù³ñÙÇÝÝ»ñÇ (·ÛáõÕ³å»ï³ñ³Ý, ù³Õ³ù³å»ï³ñ³Ý) µÛáõç»Ç »Ï³ÙáõïÝ»ñÇ ³ÕµÛáõñ ¨ û·ï³·áñÍíáõÙ ¿ ·ÉË³íáñ³å»ë Ñ³Ù³ÛÝùÇ Õ»Ï³í³ñÇ ³å³ñ³ïÇ å³Ñå³ÝÙ³Ý ¨ Ñ³Ù³ÛÝù³ÛÇÝ Ýß³Ý³ÏáõÃÛ³Ý ³ÛÉ Í³Ëë»ñÇ ýÇÝ³Ýë³íáñÙ³Ý Ñ³Ù³ñ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´Ý³å³Ñå³Ý³Ï³Ý ³Û¹ Ù³ñï³Ññ³í»ñÝ»ñÇÝ ¹ÇÙ³Ï³Û»Éáõ Ñ³Ù³ñ ³ÝÑ³ñ³Å»ßï ¿ Çñ³Ï³Ý³óÝ»É Ñ³Ù³Ï³ñ·³ÛÇÝ (ûñ»Ýë¹ñ³Ï³Ý), ÇÝëïÇïáõóÇáÝ³É ÙÇçáó³éáõÙÝ»ñ (Ï»ÝïñáÝ³Ï³Ý, Ù³ñ½³ÛÇÝ, Ñ³Ù³ÛÝù³ÛÇÝ ¨ ³ÝÑ³ï³Ï³Ý Ù³Ï³ñ¹³ÏÝ»ñáõÙ) ¨ ·áñÍÁÝÏ»ñÝ»ñ ÷Ýïñ»É ÇÝãå»ë ù³Õ³ù³ÛÇÝ, ³ÛÝå»ë ¿É ·ÛáõÕ³Ï³Ý Ñ³Ù³ÛÝùÝ»ñ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´Ý³å³Ñå³Ý³Ï³Ý Ï³é³í³ñÙ³Ý ÉÇ³½áñáõÃÛáõÝÝ»ñÇ µ³ßËáõÙÁ å»ï³Ï³Ý, é»·ÇáÝ³É ¨ ï»Õ³Ï³Ý ÇÝùÝ³Ï³é³í³ñÙ³Ý Ù³ñÙÇÝÝ»ñÇ ÙÇç¨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é³í³ñÙ³Ý Ñ³Ù³Ï³ñ·Ç ³å³Ï»ÝïñáÝ³óÙ³Ý ·áñÍÁÝÃ³óÝ»ñÁ µÝ³å³Ñå³Ý³Ï³Ý ËÝ¹ÇñÝ»ñÇ áÉáñïáõÙ ¹»é ÉÇáíÇÝ ã»Ý ÁÝÏ³Éí»É ¨ Ñ³ëó»³·ñí»É, áñÁ µ³ó³ïñíáõÙ ¿ Ñ»ï¨Û³É ûµÛ»ÏïÇí ¨ ëáõµÛ»ÏïÇí å³ï×³éÝ»ñáí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é³í³ñáõÃÛ³Ý ÏáÕÙÇó µÝ³å³Ñå³ÝáõÃÛáõÝÁ ·»ñ³Ï³ áõÕÕáõÃÛáõÝÝ»ñÇ Ù»ç ãÇ ¹³ëíáõÙ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ñ³Ù³¹ñíáÕ ýÇÝ³Ýë³Ï³Ý ÙÇçáóÝ»ñÁ µ³í³ñ³ñ ã»Ý 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ó³Ï³ÛáõÙ ¿ Ñ³Ù³ÉÇñ ¨ Ñ»é³ÝÏ³ñ³ÛÇÝ åÉ³Ý³íáñáõÙ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ó³Ï³ÛáõÙ »Ý Ñ³Ù³å³ï³ëË³Ý ³í³Ý¹áõÛÃÝ»ñÁ ¨ ÇÝëïÇïáõóÇáÝ³É Ï³éáõÛóÝ»ñÁ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ñ³Íù³ÛÇÝ Ï³é³í³ñÙ³Ý Ñ³Ù³Ï³ñ·Á ¹»é ãÇ Ï³Û³ó»É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Ý³å³Ñå³Ý³Ï³Ý ÑÇÙÝ³ËÝ¹ÇñÝ»ñÇ Çñ³½»ÏáõÃÛ³Ý Ù³Ï³ñ¹³ÏÁ ó³Íñ ¿: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480" w:leader="none"/>
        </w:tabs>
        <w:ind w:left="403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ë³ñ³ÏáõÃÛ³Ý Ù»Í Ù³ëÇ Ùáï, ëáóÇ³É³Ï³Ý ¨ ïÝï»ë³Ï³Ý ¹Åí³ñáõÃÛáõÝÝ»ñÇ å³ñ³·³ÛáõÙ, µÝ³å³Ñå³ÝáõÃÛ³Ý ¨ ³éáÕç ÙÇç³í³ÛñáõÙ ³åñ»Éáõ Ñ³ñóÇ Ï³ñ¨áñáõÃÛáõÝÝ ³Ýï»ëíáõÙ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ñÏ ¿ Ýß»É Ý³¨, áñ ï³ñ³Íù³ÛÇÝ Ï³é³í³ñÙ³Ý ¨ ï»Õ³Ï³Ý ÇÝùÝ³Ï³é³í³ñÙ³Ý Ù³ñÙÇÝÝ»ñÁ ·»ñ³¹³ëáõÙ »Ý Ó»éù µ»ñ»É ³í»ÉÇ ß³ï í»ñ³ÑëÏáÕÇ, ù³Ý µÝ³å³Ñå³Ý³Ï³Ý ÑÇÙÝ³ËÝ¹ÇñÝ»ñÇ ÉáõÍÙ³ÝÁ ³ç³ÏóáÕÇ ·áñÍ³éáõÛÃÝ»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Û³ëï³ÝÇ Ð³Ýñ³å»ïáõÃÛáõÝáõÙ ßñç³Ï³ ÙÇç³í³ÛñÇ å³Ñå³ÝáõÃÛ³Ý áõ µÝ³Ï³Ý é»ëáõñëÝ»ñÇ û·ï³·áñÍÙ³Ý µÝ³·³í³éáõÙ å»ï³Ï³Ý ù³Õ³ù³Ï³ÝáõÃÛáõÝÁ Ùß³ÏáõÙ ¨ Çñ³Ï³Ý³óÝáõÙ ¿ ÐÐ µÝ³å³Ñå³ÝáõÃÛ³Ý Ý³Ë³ñ³ñáõÃÛáõÝÁ: ´Ý³å³Ñå³Ý³Ï³Ý áÉáñïÇÝ ³éÝãíáÕ ³é³ÝÓÇÝ ËÝ¹ÇñÝ»ñ áõ ·áñÍ³éáõÛÃÝ»ñ Çñ³Ï³Ý³óíáõÙ »Ý Ý³¨ ¶ÛáõÕ³ïÝï»ëáõÃÛ³Ý, ²éáÕç³å³ÑáõÃÛ³Ý, ¾Ý»ñ·»ïÇÏ³ÛÇ, üÇÝ³ÝëÝ»ñÇ ¨ ¾ÏáÝáÙÇÏ³ÛÇ, ²é¨ïñÇ ¨ ïÝï»ë³Ï³Ý ½³ñ·³óÙ³Ý, ø³Õ³ù³ßÇÝáõÃÛ³Ý, îñ³ÝëåáñïÇ ¨ Ï³åÇ, ÎñÃáõÃÛ³Ý ¨ ·ÇïáõÃÛ³Ý, ²ñï³ùÇÝ ·áñÍ»ñÇ, êáóÇ³É³Ï³Ý ³å³ÑáíáõÃÛ³Ý, ²ñ¹³ñ³¹³ïáõÃÛ³Ý Ý³Ë³ñ³ñáõÃÛáõÝÝ»ñÇ ÏáÕÙ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ºñÏñÇ µÝ³å³Ñå³ÝáõÃÛ³Ý áÉáñïÇ Ï³é³í³ñáõÙÁ µÝáñáßíáõÙ ¿ ËÇëï ³ñï³Ñ³Ûïí³Í áõÕÕ³Ñ³Û³ó Ï³éáõóí³Íùáí ï³ñ³Íù³ÛÇÝ Ï³é³í³ñã³Ï³Ý ·áñÍ³Ï³ÉáõÃÛáõÝÝ»ñÇ ë³ÑÙ³Ý³÷³Ï ÇÝùÝáõñáõÛÝáõÃÛ³Ùµ: ²Ûë Ï³éáõóí³ÍùÇ ³Ý×ÏáõÝáõÃÛáõÝÁ, ÇÝãå»ë Ý³¨ ï»ËÝÇÏ³Ï³Ý áõ ýÇÝ³Ýë³Ï³Ý é»ëáõñëÝ»ñÇ ë³Ï³íáõÃÛáõÝÁ Ð³Û³ëï³ÝáõÙ ßñç³Ï³ ÙÇç³í³ÛñÇ Ï³é³í³ñÙ³Ý Ñ³Ù³Ï³ñ·Ç ï³ñµ»ñ Ù³Ï³ñ¹³ÏÝ»ñáõÙ Ï³å»ñÇ Ë½Ù³Ý ¨ ·áñÍ³éáõÛÃÝ»ñÇ ³ÝÝ»ñ¹³ßÝ³ÏáõÃÛ³Ý å³ï×³é »Ý ¹³ñÓ»É: ºÉÝ»Éáí í»ñÁ Ýßí³ÍÇó, Ñ³Ýñ³å»ïáõÃÛáõÝáõÙ µÝ³å³Ñå³ÝáõÃÛ³Ý áÉáñïÇ Ï³é³í³ñÙ³Ý ³ñ¹ÛáõÝ³í»ïáõÃÛ³Ý µ³ñÓñ³óÙ³Ý Ñ³Ù³ñ, ³ÝÑñ³Å»ßï ¨ ³é³çÝ³Ñ»ñÃ å³ÛÙ³Ý ¿ ß³Ñ³éáõ Ù³ñÙÇÝÝ»ñÇ ÙÇç¨ Ï³é³í³ñÙ³Ý Ñ³Ù³Ï³ñ·Ç ·áñÍ³éáõÛÃÝ»ñÇ Ñëï³Ï ï³ñ³Ýç³ïáõÙÁ ¨ ï»Õ³Ï³Ý ÇÝùÝ³Ï³é³í³ñÙ³Ý Ù³ñÙÇÝÝ»ñÇ Çñ³í³ëáõÃÛáõÝÝ»ñÇ ÁÝ¹É³ÛÝáõÙÁ, å»ï³Ï³Ý, Ù³ñ½³ÛÇÝ, »ÝÃ³Ù³ñ½³ÛÇÝ ¨ Ñ³Ù³ÛÝù³ÛÇÝ å³ñï³íáñáõÃÛáõÝÝ»ñÇ Ñëï³Ï»óáõÙ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i/>
          <w:sz w:val="24"/>
        </w:rPr>
        <w:t xml:space="preserve">Ø³ñ½»ñáõÙ Ï³é³í³ñáõÃÛ³Ý ï³ñ³Íù³ÛÇÝ ù³Õ³ù³Ï³ÝáõÃÛáõÝÝ </w:t>
      </w:r>
      <w:r>
        <w:rPr>
          <w:rFonts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Çñ³Ï³Ý³óÝáõÙ ¿ Ù³ñ½å»ïÁ: Ø³ëÝ³íáñ³å»ë, µÝáõÃÛ³Ý ¨ ßñç³Ï³ ÙÇç³í³ÛñÇ å³Ñå³ÝáõÃÛ³Ý µÝ³·³í³éáõÙ Ýñ³ ·áñÍáõÝ»áõÃÛ³Ý ßñç³Ý³ÏÁ Ñ»ï¨Û³ÉÝ ¿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³) Ø³ëÝ³ÏóáõÙ ¿ µÝáõÃÛ³Ý ¨ ßñç³Ï³ ÙÇç³í³ÛñÇ å³Ñå³ÝáõÃÛ³Ý å»ï³Ï³Ý Íñ³·ñ»ñÇ Ùß³ÏÙ³ÝÁ ¨ Çñ ÉÇ³½áñáõÃÛáõÝÝ»ñÇ ßñç³Ý³ÏÝ»ñáõÙ ³å³ÑáíáõÙ ¿ ¹ñ³Ýó Çñ³Ï³Ý³óáõÙÁ Ù³ñ½Ç ï³ñ³Íù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µ) Ø³ñ½Ç ï³ñ³ÍùáõÙ í»ñ³ÑëÏáõÙ ¿ µÝ³å³Ñå³ÝáõÃÛ³Ý µÝ³·³í³éáõÙ ·áñÍáÕ ûñ»Ýë¹ñáõÃÛ³Ý Ï³ï³ñáõÙÁ ¨ Ë³ËïÙ³Ý ÷³ëï»ñÇ í»ñ³µ»ñÛ³É ï»ÕÛ³Ï ¿ å³ÑáõÙ Ñ³Ù³å³ï³ëË³Ý Ù³ñÙÇÝÝ»ñÇ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·) ²ç³ÏóáõÙ ¿ ³ñ·»ÉáóÝ»ñÇ, ³ñ·»É³í³Ûñ»ñÇ, Ñ³ïáõÏ ·áïÇÝ»ñÇ å³Ñå³ÝáõÃÛ³ÝÁ ¨ û·ï³·áñÍÙ³ÝÁ, áñë³·áÕáõÃÛ³Ý, ³åûñÇÝÇ ÓÏÝáñëáõÃÛ³Ý, Í³é³Ñ³ïáõÙÝ»ñÇ ¹»Ù Ï³½Ù³Ï»ñåíáÕ ÙÇçáó³éáõÙÝ»ñÇ Çñ³Ï³Ý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¹) Ð³Ù³·áñÍ³ÏóáõÙ ¿ µÝ³å³Ñå³Ý³Ï³Ý ËÝ¹ÇñÝ»ñ Çñ³Ï³Ý³óÝáÕ Ñ³ë³ñ³Ï³Ï³Ý Ï³½Ù³Ï»ñåáõÃÛáõÝÝ»ñÇ, ÇÝãå»ë Ý³¨ ù³Õ³ù³óÇÝ»ñÇ Ñ»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Â»¨ µÝ³å³Ñå³Ý³Ï³Ý ËÝ¹ÇñÝ»ñ ÉáõÍ»Éáõ Ñ³Ù³ñ Ù³ñ½å»ïÝ»ñÇÝ ïñí³Í »Ý µ³í³ñ³ñ ÉÇ³½áñáõÃÛáõÝÝ»ñ, µ³Ûó Ù³ñ½å»ï³ñ³ÝÝ»ñáõÙ ³éÏ³ Ù³ñ¹Ï³ÛÇÝ ¨ ýÇÝ³Ýë³Ï³Ý é»ëáõñëÝ»ñÇ ë³Ï³íáõÃÛáõÝÁ, ÇÝãå»ë Ý³¨ Ñ³Ù³å³ï³ëË³Ý ³ßË³ï³ÏÇóÝ»ñÇ áã µ³ñÓñ Ù³ëÝ³·Çï³Ï³Ý Ï³ñáÕáõÃÛáõÝÝ»ñÁ ËáãÁÝ¹áïáõÙ »Ý ¹ñ³Ýó ÉÇ³ñÅ»ù Çñ³Ï³Ý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³ñ½å»ï³ñ³ÝÝ»ñÇ ³ßË³ï³Ï³½Ù»ñáõÙ ·áñÍáõÙ ¿ ·ÛáõÕ³ïÝï»ëáõÃÛ³Ý ¨ µÝ³å³Ñå³ÝáõÃÛ³Ý í³ñãáõÃÛáõÝ: ê³Ï³ÛÝ ù³Õ³ù³óÇ³Ï³Ý Í³é³ÛáÕÝ»ñÇ ÃÇíÝ ³Ûë í³ñãáõÃÛáõÝÝ»ñáõÙ µ³í³Ï³ÝÇÝ ÷áùñ ¿: î³íáõßÇ Ù³ñ½å»ï³ñ³ÝáõÙ ·ÛáõÕ³ïÝï»ëáõÃÛ³Ý ¨ µÝ³å³Ñå³ÝáõÃÛ³Ý í³ñãáõÃÛáõÝÝ»ñÁ ÙÇ³ëÇÝ áõÝ»Ý ÁÝ¹³Ù»ÝÁ 4 Ù³ëÝ³·»ï, ÇëÏ Ù³ñ½Ç µÝ³å³Ñå³Ý³Ï³Ý ËÝ¹ÇñÝ»ñÁ µ³í³Ï³Ý Í³í³ÉáõÝ »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ÝÑñ³Å»ßï ¿ Ù³ñ½³ÛÇÝ µÝ³å³Ñå³Ý³Ï³Ý Ï³éáõÛóÝ»ñÇÝ í»ñ³å³Ñ»É Ù³ñ½³ÛÇÝ ½³ñ·³óÙ³Ý åÉ³ÝÝ»ñáõÙ µÝ³å³Ñå³Ý³Ï³Ý ÙÇçáó³éáõÙÝ»ñÇ Ý»ñ³éáõÙÁ, Ù³ñ½³ÛÇÝ Ýß³Ý³ÏáõÃÛ³Ý µÝ³å³Ñå³Ý³Ï³Ý ËÝ¹ÇñÝ»ñÇ Çñ³Ï³Ý³óáõÙÁ, µÝ³å³Ñå³Ý³Ï³Ý Ï³¹³ëïñÇ í³ñáõÙÁ, µÝ³å³Ñå³Ý³Ï³Ý ÑÇÙÝ³¹ñ³ÙÇ ÑÇÙÝáõÙÝ áõ µÝ³å³Ñå³Ý³Ï³Ý Ñ³ÝÓÝ³ÅáÕáíÇ Ó¨³íáñáõÙÁ, Çñ ï»ëãáõÃÛ³Ý ÙÇçáóáí µÝ³å³Ñå³Ý³Ï³Ý ûµÛ»ÏïÝ»ñÇ í»ñ³ÑëÏáÕáõÃÛáõÝÁ, Ñ³Ù³ÛÝùÝ»ñÇ µÝ³å³Ñå³Ý³Ï³Ý ·áñÍáõÝ»áõÃÛ³ÝÁ ³ç³ÏóáõÙÁ ¨ í»ñ³ÑëÏ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³ñ³Íù³ÛÇÝ µÝ³å³Ñå³Ý³Ï³Ý ½³ñ·³óÙ³Ý ù³Õ³ù³Ï³ÝáõÃÛ³Ý í³ñÙ³Ý Ñ³Ù³ñ Ù³ñ½»ñÝ áõÝ»Ý ë³ÑÙ³Ý³÷³Ï Ù³ñ¹Ï³ÛÇÝ ¨ ýÇÝ³Ýë³Ï³Ý é»ëáõñëÝ»ñ ¨ Çñ»Ýó å³ïíÇñ³Ï³Í ÉÇ³½áñáõÃÛáõÝÝ»ñÇ Çñ³Ï³Ý³óÙ³Ý Ñ³Ù³ñ ãáõÝ»Ý Ñëï³Ï ÉÍ³ÏÝ»ñ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µÝ³å³Ñå³Ý³Ï³Ý Ï³¹³ëïñÇ Í³é³ÛáõÃÛáõÝÁ Çñ ÉÇ³½áñáõÃÛáõÝÝ Çñ³Ï³Ý³óÝáõÙ ¿ Ù³ñ½Ç ³ÛÝ ï³ñ³ÍùÝ»ñáõÙ, áñáÝù ·ïÝíáõÙ »Ý Ù³ñ½Ç í³ñã³Ï³Ý ë³ÑÙ³ÝÝ»ñáõÙ, µ³Ûó Ñ³Ù³ÛÝùÝ»ñÇ í³ñã³Ï³Ý ë³ÑÙ³ÝÝ»ñÇó ¹áõñë »Ý, ÇëÏ Ñ³Ù³ÛÝùÝ»ñÇ í³ñã³Ï³Ý ë³ÑÙ³ÝÝ»ñÇó ¹áõñë ¿ ·ïÝíáõÙ ÐÐ ï³ñ³ÍùÇ 40%-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Ç³ÛÝ 2001Ã.-Çó Ñ»ïá ÁÝ¹áõÝí³Í ÙÇ ù³ÝÇ ûñ»Ýë¹ñ³Ï³Ý ³Ïï»ñáõÙ, ³Û¹ ÃíáõÙ ÐÐ ÑáÕ³ÛÇÝ ûñ»Ýë·ñùáõÙ ¨ §î»Õ³Ï³Ý ÇÝùÝ³Ï³é³í³ñÙ³Ý Ù³ëÇÝ¦ ÐÐ Ýáñ ûñ»ÝùáõÙ »Ý ë³ÑÙ³ÝíáõÙ îÆØ-»ñÇ ÉÇ³½áñáõÃÛáõÝÝ»ñÇ ¨ å³ñï³Ï³ÝáõÃÛáõÝÝ»ñÇ ßñç³Ý³Ï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Ð³Ù³ÛÝùÝ»ñÇ í³ñã³Ï³Ý ë³ÑÙ³ÝÝ»ñáõÙ ·ïÝíáÕ å»ï³Ï³Ý ë»÷³Ï³ÝáõÃÛáõÝ Ñ³Ý¹Çë³óáÕ ÑáÕ»ñÁ Ñ³Ù³ÛÝùÝ»ñÇÝ` ë»÷³Ï³ÝáõÃÛ³Ý Çñ³íáõÝùáí, ÷áË³Ýó»Éáõ Ñ³Ýñ³å»ïáõÃÛáõÝáõÙ ³ñ¹»Ý »ñÏáõ ï³ñÇ ÁÝÃ³óáÕ ·áñÍÁÝÃ³óÁ Ó¨³íáñáõÙ ¿ ëáóÇ³É-ïÝï»ë³Ï³Ý ¨ Çñ³í³Ï³Ý Ýáñ å³ÛÙ³ÝÝ»ñáõÙ: ê³Ï³ÛÝ ÙÇ¨ÝáõÛÝ Å³Ù³Ý³Ï ¹»é ß³ñáõÝ³ÏíáõÙ ¿ ³Ýï»ëí»É Ñ³Ù³å³ï³ëË³Ý µÝ³å³Ñå³Ý³Ï³Ý ÙÇçáó³éáõÙÝ»ñÇ Çñ³Ï³Ý³óÙ³Ý ³ÝÑñ³Å»ßïáõÃÛáõÝÁ ¨ Ññ³ï³åáõÃÛáõÝÁ: ¸ñ³ ÑÇÙÝ³Ï³Ý å³ï×³éÝ»ñÇó Ù»ÏÁ Ñ³Ù³ÛÝùÝ»ñáõÙ µÝ³å³Ñå³Ý³Ï³Ý áÉáñïÇ ·Çï»ÉÇùÝ»ñÇ, »ñÏñáõÙ ÁÝÃ³óáÕ µÝ³å³Ñå³Ý³Ï³Ý ·áñÍÁÝÃ³óÝ»ñÇ ¨ ù³Õ³ù³Ï³ÝáõÃÛ³Ý Ù³ëÇÝ Çñ³½»ÏáõÃÛ³Ý µ³ó³Ï³ÛáõÃÛáõÝÝ ¿: î»Õ³Ï³Ý ÇÝùÝ³Ï³é³í³ñÙ³Ý Ù³Ï³ñ¹³ÏáõÙ µÝ³å³Ñå³Ý³Ï³Ý ÑÇÙÝ³ËÝ¹ÇñÝ»ñÇ ¨ ¹ñ³Ýó ÉáõÍÙ³Ý ÙÇçáó³éáõÙÝ»ñÇ í»ñ³µ»ñÛ³É ÃÛáõñ å³ïÏ»ñ³óáõÙÝ»ñÁ Ï³Ù Çñ»Ýó ï³ñ³Í³ßñç³ÝÇ µÝ³å³Ñå³Ý³Ï³Ý Ýß³Ý³ÏáõÃÛ³Ý ÑáÕ»ñÇ ¨ ¹ñ³Ýó ë³ÑÙ³ÝÝ»ñÇ ³éÏ³ÛáõÃÛ³Ý í»ñ³µ»ñÛ³É ³Ýï»ÕÛ³ÏáõÃÛáõÝÁ, ÇÝãå»ë Ý³¨ µÝáõÃÛ³Ý ¨ ßñç³Ï³ ÙÇç³í³ÛñÇ å³Ñå³ÝáõÃÛ³Ý µÝ³·³í³éáõÙ Çñ»Ýó ÉÇ³½áñáõÃÛáõÝÝ»ñÇ áõ Çñ³íáõÝùÝ»ñÇ í»ñ³µ»ñÛ³É ³ÝÇñ³½»Ï ÉÇÝ»ÉÁ, ÑáÕ»ñÇ Ýå³ï³Ï³ÛÇÝ û·ï³·áñÍÙ³Ý ¨ µÝ³å³Ñå³Ý³Ï³Ý ÝáñÙ»ñÇ å³Ñ³ÝçÝ»ñÇ ¨ ¹ñ³Ýó å³Ñå³ÝÙ³Ý ÝÏ³ïÙ³Ùµ í»ñ³ÑëÏáÕáõÃÛ³Ý µ³ó³Ï³ÛáõÃÛáõÝÁ, ¹ñ³Ýó Ñ»ï Ù»Ïï»Õ Ñ³Ù³ÛÝùÇ µÛáõç»Ç ³Ýµ³í³ñ³ñ ýÇÝ³Ýë³Ï³Ý ÙÇçáóÝ»ñÁ ÑÝ³ñ³íáñáõÃÛáõÝ ã»Ý ÁÝÓ»éáõÙ µÝ³å³Ñå³Ý³Ï³Ý ËÝ¹ÇñÝ»ñÇ ÉáõÍÙ³Ý ³ñ¹ÛáõÝ³í»ï ÙÇçáó³éáõÙÝ»ñ Çñ³Ï³Ý³óÝ»Éáõ Ñ³Ù³ñ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Ò¨³íáñí³Í Ýáñ å³ÛÙ³ÝÝ»ñáõÙ ï»Õ³Ï³Ý ÇÝùÝ³Ï³é³í³ñÙ³Ý Ù³ñÙÇÝÝ»ñÇÝ µÝ³å³Ñå³Ý³Ï³Ý áÉáñïáõÙ ÏáÝÏñ»ï ÉÇ³½áñáõÃÛáõÝÝ»ñáí ¨ ÑÝ³ñ³íáñáõÃÛáõÝÝ»ñáí ³å³Ñáí»Éáõ ËÝ¹ñÇ ³Ýï»ëáõÙÁ Ï³ñáÕ ¿ ¹³éÝ³É ßñç³Ï³ ÙÇç³í³ÛñÇ ¹»·ñ³¹³óÇáÝ ·áñÍÁÝÃ³óÝ»ñÇ ß³ñáõÝ³Ï³Ï³Ý ½³ñ·³óÙ³Ý å³ï×³éÝ»ñÇó Ù»ÏÁ: ÊÝ¹ÇñÝ ³í»ÉÇ ¿ µ³ñ¹³ÝáõÙ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ÛÝ å³ï×³éáí, áñ îÆØ-»ñÇ ÏáÕÙÇó Ù»Í Ù³ë³Ùµ ã»Ý ·Çï³ÏóíáõÙ ³éÏ³ ÑÇÙÝ³Ñ³ñó»ñÇ ¿ÏáÉá·Ç³Ï³Ý ³ëå»Ïï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 w:val="false"/>
          <w:i/>
          <w:sz w:val="24"/>
        </w:rPr>
        <w:t xml:space="preserve"> </w:t>
      </w:r>
      <w:r>
        <w:rPr>
          <w:rFonts w:cs="Arial Armenian" w:ascii="Arial Armenian" w:hAnsi="Arial Armenian"/>
          <w:i/>
          <w:sz w:val="24"/>
        </w:rPr>
        <w:t>î³íáõßÇ Ù³ñ½Ç µÝ³å³Ñå³Ý³Ï³Ý ÑÇÙÝ³ËÝ¹Çñ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´Ý³ÏãáõÃÛ³Ý ³Õù³ïáõÃÛ³Ý íñ³  µÝ³å³Ñå³Ý³Ï³Ý ËÝ¹ÇñÝ»ñÇ ³½¹»óáõÃÛáõÝÁ ï³ñµ»ñ Ï»ñå ¿ ³ñï³Ñ³ÛïíáõÙ: î³íáõßÇ Ù³ñ½Ç µÝ³ÏãáõÃÛ³Ý íñ³ ³Û¹ ³½¹»óáõÃÛáõÝÁ ½·³ÉÇ ¿, ù³ÝÇ áñ Ù³ñ½Ç µÝ³ÏãáõÃÛáõÝÁ ËÇëï Ï³Ëí³ÍáõÃÛ³Ý Ù»ç ¿ ·ïÝíáõÙ µÝ³Ï³Ý é»ëáõñëÝ»ñÇó, Ñ³ïÏ³å»ë ³Ýï³é³ÛÇÝ é»ëáõñëÝ»ñÇó: ²Û¹ ³éáõÙáí ÑáÕ»ñÇ ¨ ³Ýï³éÝ»ñÇ ¹»·ñ³¹³óÇ³ÛÇ ËÝ¹ÇñÁ áõÕÕ³ÏÇ ³½¹»óáõÃÛáõÝ ¿ ·áñÍáõÙ µÝ³ÏãáõÃÛ³Ý »Ï³ÙáõïÝ»ñÇ Ù³Ï³ñ¹³ÏÇ íñ³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³íáõßÇ Ù³ñ½Ç ³Ýï³é³Í³ÍÏ ï³ñ³ÍùÝ»ñÝ ³Ù»Ý³Ù»ÍÝ »Ý Ñ³Ýñ³å»ïáõÃÛáõÝáõÙ: ¸ñ³Ýù ·ïÝíáõÙ »Ý ÍáíÇ Ù³Ï»ñ¨áõÛÃÇó 400-2800Ù µ³ñÓñáõÃÛ³Ý íñ³: Ø³ñ½Ç ï³ñ³ÍùÇ 50%-Á ³Ýï³é³Í³ÍÏ ¿ (131.800 Ñ³): ÎÉÇÙ³Ý ËáÝ³í ¿` Ñ³Ù»Ù³ï³µ³ñ Ù»ÕÙ ÓÙ»éÝ»ñáí: ÐáÕ»ñÁ ·áñß ¨ Ï³ñÙÇñ »Ý: Ø³ñ½Ç ï³ñ³ÍùÇ 11%-Á Ï³½ÙáõÙ ¿ ¸ÇÉÇç³ÝÇ ³½·³ÛÇÝ å³ñÏÁ (290 Ñ³), áñÁ ëï»ÕÍí»É ¿ Ñ³Ù³ÝáõÝ å»ï³Ï³Ý ³ñ·»ÉáóÇ ÑÇÙ³Ý íñ³, áñÝ Çñ Ñ»ñÃÇÝ ÑÇÙÝ³¹ñí»É ¿ 1958Ã-ÇÝ: ä»ï³Ï³Ý ³ñ·»ÉáóÇ Ï³ñ·³íÇ×³ÏÇ ÷á÷áËáõÃÛáõÝÁ µ³ó³ïñíáõÙ ¿ µ³½Ù³ÃÇí µÝ³Ï³í³Ûñ»ñÇ, ³Û¹ ÃíáõÙ ¸ÇÉÇç³Ý ù³Õ³ùÇ ³éÏ³ÛáõÃÛ³Ùµ, ï³ñ³ÍùÇ »ñÏ³ñáõÃÛ³Ùµ ³ÝóÝáÕ »ñÏ³Ã·Íáí, ÇÝãÇ ³ñ¹ÛáõÝùáõÙ ¿É ³é³ç³ó»É ¿ ³½·³ÛÇÝ å³ñÏÇÝ Ñ³ïáõÏ ·áïÇ³Ï³ÝáõÃÛáõÝ: ¸ÇÉÇç³ÝÇ ³½·³ÛÇÝ å³ñÏÁ ÛáõñûñÇÝ³Ï ³Ýï³é³ÛÇÝ ¿ÏáÑ³Ù³Ï³ñ· ¿` Ñ³ñáõëï Ï»Ýë³µ³Ý³Ï³Ý µ³½Ù³½³ÝáõÃÛ³Ùµ (Ùáï 40 ï»ë³ÏÇ) Í³é³ï»ë³ÏÝ»ñáí, áñáÝóÇó 43%-Á Ï³ÕÝáõ ¨ ¨ 36%-Á Ñ³×³ñÇ Í³é³ï»ë³ÏÝ»ñ »Ý: ²½·³ÛÇÝ å³ñÏÇ Ï³ñ·³íÇ×³Ïáí ¿É µÝáõÃ³·ñíáõÙ ¿ ï³ñµ»ñ ·áïÇÝ»ñáõÙ ÃáõÛÉ³ïñí³Í ·áñÍáõÝ»áõÃÛ³Ý Í³í³ÉÝ»ñ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ab/>
        <w:t>î³íáõßÇ Ù³ñ½Ç ³Ýï³éÝ»ñÁ í»ñçÇÝ ï³ëÝ³ÙÛ³ÏáõÙ ½·³ÉÇ ïáõÅ»É »Ý É³ÛÝ³Í³í³É ³Ýï³é³Ñ³ïáõÙÝ»ñÇ Ñ»ï¨³Ýùáí: Ð³Ù³ÛÝùÝ»ñÇ ÏáÕÙÇó ÝßíáÕ ³Ýï³é³Ñ³ïáõÙÝ»ñÇ Ñ»ï¨³ÝùÝ»ñÇ ÃíáõÙ ¿ çñ³ÛÇÝ é»ëáõñëÝ»ñÇ ÑÇÙÝ³Ï³Ý ³ÕµÛáõñÝ»ñÇ ó³Ù³ùáõÙÁ, ³Ýï³éÝ»ñÇ ë³ÑÙ³ÝÝ»ñÇ Ñ»é³óáõÙÁ µÝ³Ï³í³Ûñ»ñÇó, ³Ýï³é³ÛÇÝ ÏáÕÙÝ³ñ¹ÛáõÝùÇ Ñ³í³ùÙ³Ý ¹Åí³ñ»óáõÙÁ (Ü»ñ¹Çñ 1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i/>
                <w:sz w:val="24"/>
              </w:rPr>
              <w:t>Ü»ñ¹Çñ 1. î³íáõßÇ Ù³ñ½Ç µÝ³ÏãÇ Ï³ñÍÇù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i/>
                <w:sz w:val="24"/>
              </w:rPr>
              <w:t>Âáíáõ½, î³íáõßÇ Ù³ñ½, ·ÛáõÕ³óÇ….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ñ³Ýù í»ñ³óÝáõÙ »Ý ³Ýï³éÝ»ñÁ, Ýñ³Ýù ÏïñáõÙ »Ý áõ ÏïñáõÙ, ¨ áã áù Ýáñ Í³é»ñ ãÇ ïÝÏáõÙ: ºÃ» ³Ûëå»ë ß³ñáõÝ³ÏíÇ` ³Ýï³éÝ»ñÁ ÏáãÝã³Ý³Ý: âÏ³Ý ³ÛÉ¨ë ³Ýï³é³ÛÇÝ Ùñ·»ñ, Ñ³ï³åïáõÕÝ»ñ, ¿É ã»Ýù ËáëáõÙ ÁÝÏáõÛ½Ç Ù³ëÇÝ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ö³ëïáñ»Ý Ñ³Ýñ³å»ïáõÃÛ³Ý ³Ýï³é³ÛÇÝ ýáÝ¹Ç Ùáï 39%-Á î³íáõßÇ Ù³ñ½áõÙ ¿, áñÇ å³Ñå³ÝáõÃÛáõÝÁ ¨ ³Ýï³é³ÛÇÝ ïÝï»ëáõÃÛ³Ý Ï³é³í³ñÙ³Ý ·áñÍÇ µ³ñ»É³íáõÙÁ áã ÙÇ³ÛÝ ï³ñ³Í³ßñç³Ý³ÛÇÝ, ³ÛÉ¨ Ñ³Ýñ³å»ï³Ï³Ý Ýß³Ý³ÏáõÃÛáõÝ áõÝÇ (Ü»ñ¹Çñ 2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i/>
                <w:sz w:val="24"/>
              </w:rPr>
              <w:t>Ü»ñ¹Çñ 2. Ø²Î-Ç Ð³½³ñ³ÙÛ³ÏÇ ½³ñ·³óÙ³Ý Ýå³ï³Ï 7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²Î-Ç Ð³½³ñ³ÙÛ³ÏÇ ½³ñ·³óÙ³Ý Ýå³ï³ÏÝ»ñÇó Ù»ÏÁ Ð³Û³ëï³ÝáõÙ ³Ýï³é³Í³ÍÏ ï³ñ³ÍùÝ»ñÇ í»ñ³Ï³Ý·ÝáõÙÝ ¿, áñÇ ¹ñ³Ï³Ý ëó»Ý³ñÇ ¹»åùáõÙ 2015Ã.-ÇÝ ³Ýï³é³Í³ÍÏÁ å»ïù ¿ Ï³½ÙÇ 12%, ÇëÏ µ³ó³ë³Ï³Ý ëó»Ý³ñÇ ¹»åùáõÙ (³åûñÇÝÇ Í³é³Ñ³ïáõÙÝ»ñÇ ß³ñáõÝ³ÏáõÙ, ³Ýï³é³ßÇÝ³Ï³Ý ³ßË³ï³ÝùÝ»ñÇ µ³ó³Ï³ÛáõÃÛáõÝ)` ÏÏ³½ÙÇ ÙÇ³ÛÝ 7%: 50-³Ï³Ý Ãí³Ï³ÝÝ»ñÇÝ ³Ýï³é³Í³ÍÏ ï³ñ³ÍùÁ Ï³½Ù»É ¿ Ñ³Ýñ³å»ïáõÃÛ³Ý ÁÝ¹Ñ³Ýáõñ ï³ñ³ÍùÇ 7%-Á, ÙÇÝã¨ 1990Ã.-Á ³ÛÝ Ñ³ëóí»É ¿ 11.2%-Ç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Ð³Û³ëï³ÝÇ Ð³Ýñ³å»ïáõÃÛ³Ý Ï³é³í³ñáõÃÛáõÝÁ` Ï³ñ¨áñ»Éáí ³Ýï³é³ÛÇÝ ë»ÏïáñÇ í»ñ³Ï³Ý·ÝÙ³Ý ³ÝÑñ³Å»ßïáõÃÛáõÝÁ, ÙÇ ß³ñù Ï³½Ù³Ï»ñåã³Ï³Ý ¨ ÇÝëïÇïáõóÇáÝ³É ÷á÷áËáõÃÛáõÝÝ»ñ ¿ Çñ³Ï³Ý³óñ»É: Ð³Û³ëï³ÝÇ Ð³Ýñ³å»ïáõÃÛ³Ý í³ñã³å»ïÇ 09.01.03 N 4 áñáßÙ³Ý ÑÇÙ³Ý íñ³ ëï»ÕÍí»É ¿ ÐÐ-áõÙ ³åûñÇÝÇ Ñ³ïáõÙÝ»ñÇ Ï³ÝË³ñ·»ÉÙ³ÝÁ ³ç³ÏóáÕ ËáñÑáõñ¹, áñÇ Ý³Ë³·³ÑÁ ÐÐ µÝ³å³Ñå³ÝáõÃÛ³Ý Ý³Ë³ñ³ñÝ ¿, ÇëÏ 10.06.04 N 891 áñáßÙ³Ùµ ëï»ÕÍí»É ¿ ÐÐ ³Ýï³éÝ»ñÇ í»ñ³Ï³Ý·ÝÙ³Ý ¨ ½³ñ·³óÙ³Ý ÑÇÙÝ³¹ñ³Ù, áñÇ Ñá·³µ³ñÓáõÝ»ñÇ ËáñÑñ¹Ç Ý³Ë³·³ÑÁ ÐÐ í³ñã³å»ïÝ ¿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ÐÐ ·ÉË³íáñ ¹³ï³Ë³½Ç 29.08.2003Ã.-Ç ÃÇí 20-15/22-03 Ñ³ÝÓÝ³ñ³ñ³Ï³ÝÇ (½³Ý·í³Í³ÛÇÝ ³Ýï³é³Ñ³ïáõÙÝ»ñÁ Ï³ÝË»Éáõ í»ñ³µ»ñÛ³É) å³Ñ³ÝçÝ»ñÝ Çñ³Ï³Ý³óÝ»Éáõ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Ýå³ï³Ïáí, î³íáõßÇ Ù³ñ½áõÙ ëï»ÕÍí»É ¿ Ùßï³å»ë ·áñÍáÕ µÝ³å³Ñå³Ý³Ï³Ý Ñ³ÝÓÝ³ËáõÙµ, Ï³½Ùí»É ¿ ÙÇçáó³éáõÙÝ»ñÇ Íñ³·Çñ, áñÇ Ï³ï³ñáõÙÁ ß³ñáõÝ³Ï³Ï³Ý ¿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Ýï³é³ÛÇÝ áÉáñïÇ ½³ñ·³óÙ³ÝÁ å»ï³Ï³Ý µÛáõç»Çó ïñ³Ù³¹ñíáÕ ýÇÝ³Ýë³Ï³Ý ÙÇçáóÝ»ñÇ ¹ÇÝ³ÙÇÏ³Ý í»ñçÇÝ ï³ñÇÝ»ñÇÝ ¹ñ³Ï³Ý ÙÇïáõÙ áõÝÇ (2003Ã-ÇÝ` 114 ÙÉÝ ¹ñ³Ù, 2004Ã-ÇÝ` 188.6 ÙÉÝ ¹ñ³Ù, 2005Ã-ÇÝ` 654 ÙÉÝ ¹ñ³Ù), ë³Ï³ÛÝ ³Û¹ ÙÇçáóÝ»ñÁ µ³í³ñ³ñ ã»Ý ³å³Ñáí»Éáõ Ñ³Ù³ñ ³Ýï³é³ÛÇÝ áÉáñïÇ í»ñ³Ï³Ý·ÝáõÙÁ: Üßí³Í ï»Ùå»ñáí ³Ýï³é³Í³ÍÏ ï³ñ³ÍùÁ ÑÝ³ñ³íáñ ÏÉÇÝÇ Ñ³ëóÝ»É 1990Ã-Ç íÇ×³ÏÇÝ ÙÇ³ÛÝ ï³ëÝÛ³Ï ï³ñÇÝ»ñ Ñ»ïá: ²Û¹ ¿ å³ï×³éÁ, áñ ËÇëï ³ÝÑñ³Å»ßïáõÃÛáõÝ ¿ ½·³óíáõÙ Éñ³óáõóÇã ÙÇçáóÝ»ñÇ, ÇÝãå»ë Ý³¨ ËÇëï í»ñ³ÑëÏáÕáõÃÛáõÝ` ³åûñÇÝÇ Ñ³ïáõÙÝ»ñÇÝ: ¸ñ³ Ñ»ï Ï³åí³Í Þí»¹Ç³ÛÇ ÙÇç³½·³ÛÇÝ ½³ñ·³óÙ³Ý ·áñÍ³Ï³ÉáõÃÛ³Ý ýÇÝ³Ýë³íáñÙ³Ùµ Çñ³Ï³Ý³óíáÕ §²Ýï³é³ÛÇÝ ÇÝëïÇïáõóÇáÝ³É ³ç³ÏóáõÃÛáõÝ¦ Íñ³·ñáí Ùß³ÏíáõÙ ¿ ³åûñÇÝÇ ³Ýï³é³Ñ³ïáõÙÝ»ñÇ ¹»Ù å³Ûù³ñÇ ·áñÍáÕáõÃÛáõÝÝ»ñÇ åÉ³Ý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3Ã-Ç ÑáÏï»Ùµ»ñ-ÝáÛ»Ùµ»ñ ³ÙÇëÝ»ñÇÝ ÐÐ Ý³Ë³·³ÑÇ ³ßË³ï³Ï³½ÙÇ í»ñ³ÑëÏáÕ³Ï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³é³ÛáõÃÛ³Ý ÏáÕÙÇó áõëáõÙÝ³ëÇñáõÃÛáõÝÝ»ñ ¨ ëïáõ·áõÙÝ»ñ »Ý Çñ³Ï³Ý³óí»É Ù³ñ½Ç µáÉá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³Ýï³éïÝï»ëáõÃÛáõÝÝ»ñ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Ýï³éÝ»ñÇ å»ï³Ï³Ý Ï»ÝïñáÝ³óí³Í Ï³é³í³ñáõÙÁ Ý»ñÏ³ÛáõÙë ãÇ Ï³ñáÕ ÉÇÝ»É ³Ýï³éÝ»ñÇ ÙÇ³Ï Ï³é³í³ñÙ³Ý Ó¨Á: ²ÝÑñ³Å»ßï ¿ ³Ýï³éÝ»ñÇ Ï³é³í³ñáõÙÁ ¹³ñÓÝ»É Ù³ëÝ³Ïó³ÛÇÝ` í»ñ³Ï³Ý·Ý»Éáí ³Ýï³éÝ»ñÇ ÝÏ³ïÙ³Ùµ Ñ³Ù³ÛÝù³ÛÇÝ ë»÷³Ï³ÝáõÃÛáõÝÁ` ÑÇÙÝ»Éáí ÇÝëïÇïáõóÇáÝ³É Ï³éáõÛóÝ»ñ (ûñÇÝ³Ï` ³Ýï³éû·ï³·áñÍáÕÝ»ñÇ ÁÝÏ»ñáõÃÛáõÝÝ»ñ)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î»Õ³Ï³Ý ÇÝùÝ³Ï³é³í³ñÙ³Ý Ù³ñÙÇÝÝ»ñÇ ÏáÕÙÇó ³Ýï³éÝ»ñÇ Ï³é³í³ñÙ³Ý Çñ³í³ëáõÃÛáõÝÝ»ñÁ ¹»é¨ë Ñëï³Ï ã»Ý ë³ÑÙ³Ýí³Í §î»Õ³Ï³Ý ÇÝùÝ³Ï³é³í³ñÙ³Ý Ù³ëÇÝ¦ ÐÐ ûñ»Ýùáí: Ð³Ù³ÛÝù³ÛÇÝ ³Ýï³éÝ»ñ ÑÇÙÝ»Éáí, ³ÝÑñ³Å»ßï ¿ ÁÝ¹É³ÛÝ»É ï»Õ³Ï³Ý ÇÝùÝ³Ï³é³í³ñÙ³Ý Ù³ñÙÇÝÝ»ñÇ Çñ³í³ëáõÃÛáõÝÝ»ñÁ ³Ýï³é³Ï³é³í³ñÙ³Ý áÉáñïáõ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Ýï³é³ÛÇÝ ï³ñ³ÍùÝ»ñÇ Ïñ×³ïáõÙÁ Ý³¨ Ñ³Ý·»óñ»É ¿ ëáÕ³ÝùÝ»ñÇ ÇÝï»ÝëÇí³óÙ³ÝÁ, áñÁ Ñ³Ý·»óÝáõÙ ¿ ÑáÕ»ñÇ áñ³Ï³½ñÏÙ³Ý: ì»ñçÇÝ ï³ñÇÝ»ñÇÝ ÏÉÇÙ³Û³Ï³Ý ³ñï³Ï³ñ· »ñ¨áõÛÃÝ»ñÇ Ñ³×³Ë³Ï³ÝáõÃÛ³Ý, áõÅ·ÝáõÃÛ³Ý ³×Ç å³ÛÙ³ÝÝ»ñáõÙ, Ù»Í ÏáñáõëïÝ»ñ »Ý ³ñÓ³Ý³·ñí»É Ù³ñ½áõÙ: ÐáÕÙ»ñÇ Ñ»ï¨³Ýùáí ³ñÙ³ï³ËÇÉ »Ý ³ñí»É Ù»Í ù³Ý³Ïáí Í³é»ñ, Ñ»Õ»ÕÝ»ñÇ Ñ»ï¨³Ýùáí íÝ³ëí»É »Ý ÏáÙáõÝÇÏ³óÇ³Ý»ñÁ ¨ Éí³óí»É ¿ ÑáÕÇ µ»ññÇ ß»ñïÁ: Î³ñÏáõïÇ, ë³éÝ³Ù³ÝÇùÝ»ñÇ ¨ »ñ³ßïÇ Ñ»ï¨³Ýùáí, ·ÛáõÕ³óÇ³Ï³Ý ïÝï»ëáõÃÛáõÝÝ»ñÇÝ Ñ³ëóí»É ¿ Ù»Í ïÝï»ë³Ï³Ý íÝ³ë` Ëáñ³óÝ»Éáí ³é³Ýó ³ÛÝ ¿É ³Ñ³½³Ý·áÕ ãù³íáñáõÃÛ³Ý Ù³Ï³ñ¹³ÏÁ: ²å³Ñáí³·ñ³Ï³Ý Ñ³Ù³Ï³ñ·Ç µ³ó³Ï³ÛáõÃÛ³Ý å³ÛÙ³ÝÝ»ñáõÙ, å»ïáõÃÛáõÝÁ ãÇ Ï³ñáÕ ³å³Ñáí»É íÝ³ëÇ Ñ³Ù³ñÅ»ù ÷áËÑ³ïáõóáõÙ: Ø²Î-Ç ÎÉÇÙ³ÛÇ ÷á÷áËáõÃÛ³Ý ÏáÝí»ÝóÇ³ÛÇ ßñç³Ý³ÏÝ»ñáõÙ Ï³ñ¨áñíáõÙ ¿ ÇÝãå»ë ³½·³ÛÇÝ, ³ÛÝå»ë ¿É ï³ñ³Íù³ÛÇÝ ½³ñ·³óÙ³Ý Íñ³·ñ»ñáõÙ ÏÉÇÙ³ÛÇ ÷á÷áËáõÃÛ³Ý ÙÇçáó³éáõÙÝ»ñÇ Ùß³ÏáõÙÁ: ²Û¹ Íñ³·ñ»ñÁ ³ÝÑñ³Å»ßï »Ý Ñ³Ù³å³ï³ëË³Ý Ñ³ñÙ³ñíáÕ³Ï³ÝáõÃÛ³Ý ·áñÍáÕáõÃÛáõÝÝ»ñ Çñ³Ï³Ý³óÝ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ï³ñ³ÍùáõÙ ³éÏ³ »Ý »ñÏáõ ï³ëÝÛ³ÏÇó ³í»ÉÇ Ñ³Ýù³í³Ûñ»ñ (3 ï»ë³ÏÇ Ñ³Ýù³ÛÇÝ çñ»ñ), áñáÝóÇó 15-Á ïÝï»ëí³ñáÕ ëáõµÛ»ÏïÝ»ñÇ ÏáÕÙÇó Ù³ëÝ³ÏÇ Ï³Ù ÉñÇí ß³Ñ³·áñÍíáõÙ »Ý: Î³Ý Ý³¨ ³ÝûñÇÝ³Ï³Ý Ñ³ÝáõÛÃ Ï³ï³ñáÕÝ»ñ, áñáÝù ãáõÝ»Ý Ñ³Ù³å³ï³ëË³Ý ÃáõÛÉïíáõÃÛáõÝ å»ï³Ï³Ý Ñ³Ù³å³ï³ëË³Ý Í³é³ÛáõÃÛáõÝÝ»ñÇ ¨ ·»ñ³ï»ëãáõÃÛáõÝÝ»ñÇ ÏáÕÙ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ÀÝ¹»ñù û·ï³·áñÍáÕÝ»ñÇ ÙÇ Ù³ëÁ ÝáõÛÝÇëÏ ãáõÝ»Ý ÑáÕÇ í³ñÓ³Ï³ÉáõÃÛ³Ý å³ÛÙ³Ý³·ñ»ñ, ÇëÏ ÑáÕÇ í³ñÓ³Ï³ÉáõÃÛ³Ý »Õ³Í å³ÛÙ³Ý³·ñ»ñÇó Ýáï³ñ³Ï³Ý í³í»ñ³óáõÙ ¨ Çñ³íáõÝùÇ å»ï³Ï³Ý ·ñ³ÝóáõÙ »Ý ëï³ó»É ÁÝ¹³Ù»ÝÁ ÙÇ ù³ÝÇë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´³óÇ ³Ýï³é³ÛÇÝ áÉáñïÇ ÑÇÙÝ³ËÝ¹ÇñÝ»ñÇó Ï³Ý Ý³¨ ÙÇ ß³ñù ³ÛÉ ËÝ¹ÇñÝ»ñ, ³ñáï³í³Ûñ»ñÇ ¨ ËáïÑ³ñù»ñÇ Ï³é³í³ñáõÙÁ, ÑáÕ»ñÇ ¹»·ñ³¹³óÇ³ÛÇ ¹»Ù å³Ûù³ñÇ Ï³½Ù³Ï»ñåáõÙÁ (Ù³ëÝ³íáñ³å»ë ëáÕ³ÝùÝ»ñÇ), ³Ýï³é³Ñ³ïáõÙÝ»ñÇ Ï³ÝË³ñ·»ÉáõÙÁ, ÇÝãå»ë Ý³¨ ·ÛáõÕ³ïÝï»ë³Ï³Ý ¨ ù³Õ³ù³ßÇÝ³Ï³Ý ³ÝÑ³ßí»ÝÏ³ï ·áñÍáõÝ»áõÃÛ³Ý Ñ»ï¨³Ýùáí, Ï³ÛáõÝ ·ÛáõÕ³ïÝï»ë³Ï³Ý åñ³ÏïÇÏ³ÛÇ Ý»ñ¹ÝáõÙÁ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Ü»ñÏ³ÛáõÙë Ù³Ýñ ·ÛáõÕ³óÇ³Ï³Ý ïÝï»ëáõÃÛáõÝÝ»ñÁ` ³Õù³ïáõÃÛ³Ý ¨ Ï³½Ù³Ï»ñåí³Í Ïááå»ñ³óÇ³ÛÇ µ³ó³Ï³ÛáõÃÛ³Ý å³ï×³éáí, ÑÇÙÝ³Ï³ÝáõÙ ã»Ý Ï³ñáÕ³ÝáõÙ Çñ»Ýó ÷áùñ Ñáï»ñÁ ùß»É Ñ»é³íáñ ³Ù³é³ÛÇÝ ³ñáï³í³Ûñ»ñ ¨ ëïÇåí³Í »Ý û·ï³·áñÍ»É ÙÇ³ÛÝ ·ÛáõÕ³Ù»ñÓ Ï»ñ³Ñ³Ý¹³ÏÝ»ñÁ: ²ñ¹ÛáõÝùáõÙ í»ñçÇÝÝ»ñë ·ïÝíáõÙ »Ý ã³÷³½³Ýó Ù»Í Í³Ýñ³µ»éÝí³ÍáõÃÛ³Ý ï³Ï, ÇëÏ Ñ»é³íáñ Ï»ñ³Ñ³Ý¹³ÏÝ»ñÇ íÇ×³ÏÁ, ³ñ³Í»óÙ³Ý µ³ó³Ï³ÛáõÃÛ³Ý ³ñ¹ÛáõÝùáõÙ, ÝÏ³ï»ÉÇ µ³ñ»É³ííáõÙ ¿: Ð³ßíÇ ³éÝ»Éáí, áñ Ñ³Ýñ³å»ïáõÃÛáõÝáõÙ ³Ý³ëÝ³å³ÑáõÃÛáõÝÁ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ÑÇÙÝí³Í ¿ µÝ³Ï³Ý Ï»ñÑ³Ý¹³ÏÝ»ñÇ íñ³, ¹ñ³Ýó ³ñ¹ÛáõÝ³í»ïáõÃÛ³Ý Ýí³½áõÙÁ Ï³ñáÕ ¿ áõÝ»Ý³É Í³Ýñ Ñ»ï¨³ÝùÝ»ñ ³Ý³ëÝ³å³ÑáõÃÛ³Ý ½³ñ·³óÙ³Ý Ñ»é³ÝÏ³ñÝ»ñÇ íñ³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ÝÑñ³Å»ßï ¿ Ý»ñÏ³ÛáõÙë ·ÛáõÕ³ïÝï»ëáõÃÛ³Ý áÉáñïÇÝ ïñ³Ù³¹ñíáÕ ·ñ³Ýï³ÛÇÝ ¨ í³ñÏ³ÛÇÝ ÙÇçáóÝ»ñÇ ßñç³Ý³ÏÝ»ñáõÙ (Ü»ñ¹Çñ 3) Çñ³Ï³Ý³óíáÕ ÙÇçáó³éáõÙÝ»ñáõÙ ³å³Ñáí»É µÝ³å³Ñå³Ý³Ï³Ý ÑÇÙÝ³ËÝ¹ÇñÝ»ñÇ Ñ³ëó»³·ñÙ³Ý ÑÝ³ñ³íáñ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</w:t>
            </w:r>
            <w:r>
              <w:rPr>
                <w:rFonts w:cs="Arial Armenian" w:ascii="Arial Armenian" w:hAnsi="Arial Armenian"/>
                <w:i/>
                <w:sz w:val="24"/>
              </w:rPr>
              <w:t>Ü»ñ¹Çñ 3.  ¶ÛáõÕ³ïÝï»ëáõÃÛ³Ý ¨ çñ³ÛÇÝ ïÝï»ëáõÃÛ³Ý áÉáñïÝ»ñÇ ³ç³ÏóáõÃÛ³Ý ·ñ³Ýï³ÛÇÝ ¨ í³ñÏ³ÛÇÝ Íñ³·ñ»ñ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¶ÛáõÕ³ïÝï»ëáõÃÛ³Ý ½³ñ·³óÙ³Ý ÙÇç³½·³ÛÇÝ ÑÇÙÝ³¹ñ³ÙÇ (IFAD) ³ç³ÏóáõÃÛ³Ùµ Çñ³Ï³Ý³óíáÕ §¶ÛáõÕ³ïÝï»ë³Ï³Ý Í³é³ÛáõÃÛáõÝÝ»ñ¦ ¨ Ð³Ù³ßË³ñÑ³ÛÇÝ µ³ÝÏÇ ³ç³ÏóáõÃÛ³Ùµ Çñ³Ï³Ý³óíáÕ  §¶ÛáõÕ³ïÝï»ëáõÃÛ³Ý µ³ñ»÷áËáõÙÝ»ñÇÝ ³ç³ÏóáõÃÛáõÝ¦ í³ñÏ³ÛÇÝ Íñ³·ñ»ñÁ Ý»ñ³éáõÙ »Ý µ³Õ³¹ñÇãÝ»ñ, áñáÝù ³ÛÉ ËÝ¹ÇñÝ»ñÇ Ñ»ï Ù»Ïï»Õ ³Ý¹ñ³¹³éÝáõÙ »Ý ·ÛáõÕ³óÇ³Ï³Ý ïÝï»ëáõÃÛáõÝÝ»ñÇ í³ñÏ³íáñÙ³ÝÁ, ë»ñÙÝ³µáõÍáõÃÛ³Ý áõ ïÝÏ³ñ³Ý³ÛÇÝ ïÝï»ëáõÃÛ³Ý ½³ñ·³óÙ³ÝÁ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Ø³ëÝ³íáñ³å»ë ºíñáå³Ï³Ý Ñ³ÝÓÝ³ÅáÕáíÇ §ä³ñ»Ý³ÛÇÝ ³å³ÑáíáõÃÛáõÝÁ Ð³Û³ëï³ÝáõÙ¦ Íñ³·ñÇ ³ç³ÏóáõÃÛ³Ùµ ÐÐ å»ï³Ï³Ý µÛáõç»Ç ÙÇçáóÝ»ñáí Íñ³·ñ»ñ »Ý Çñ³Ï³Ý³óíáõÙ Ñ»ï¨Û³É ³é³çÝ³ÛÇÝ µÝ³·³í³éÝ»ñáõÙ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left" w:pos="708" w:leader="none"/>
              </w:tabs>
              <w:ind w:left="343" w:hanging="283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É»Ïïáñ³¹ñ»Ý³Å³ÛÇÝ ó³Ýó»ñÇ Ù³ùñáõÙ áõ Ýáñá·áõÙ</w:t>
            </w:r>
            <w:r>
              <w:rPr/>
              <w:t>,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left" w:pos="708" w:leader="none"/>
              </w:tabs>
              <w:ind w:left="343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ÑáÕ»ñÇ ³·ñáùÇÙÇ³Ï³Ý Ñ»ï³½áïáõÃÛáõÝ, áéá·»ÉÇ ÑáÕ»ñÇ ÙáÝÇïáñÇÝ·, 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left" w:pos="708" w:leader="none"/>
              </w:tabs>
              <w:ind w:left="343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Ûë»ñÇ å³ßïå³ÝáõÃÛ³Ý Ï»ÝïñáÝ³óí³Í ÙÇçáó³éáõÙÝ»ñ,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left" w:pos="708" w:leader="none"/>
              </w:tabs>
              <w:ind w:left="343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µáõÛë»ñÇ Ï³ñ³ÝïÇÝÇ ÙÇçáó³éáõÙÝ»ñ, 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left" w:pos="708" w:leader="none"/>
              </w:tabs>
              <w:ind w:left="343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ïÝï»ë³Ï³Ý Ï»Ý¹³ÝÇÝ»ñÇ ³Ý³ëÝ³µáõÅ³Ï³Ý Ñ³Ï³Ñ³Ù³×³ñ³Ï³ÛÇÝ ÙÇçáó³éáõÙÝ»ñ,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left" w:pos="708" w:leader="none"/>
              </w:tabs>
              <w:ind w:left="343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»ñÙ»ñÇ áñ³ÏÇ ëïáõ·Ù³Ý ¨ å»ï³Ï³Ý ëáñï³÷áñÓ³ñÏÙ³Ý ÙÇçáó³éáõÙÝ»ñ,</w:t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left" w:pos="708" w:leader="none"/>
              </w:tabs>
              <w:ind w:left="343" w:hanging="283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ÑÙ³µáõÍáõÃÛ³Ý ½³ñ·³óÙ³Ý ÙÇçáó³éáõÙÝ»ñ: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ßíÇ ³éÝ»Éáí ïáõñÇ½ÙÇ ½³ñ·³óÙ³Ý Ñ»é³ÝÏ³ñÝ»ñÁ, å»ïù ¿ Éáõñç í»ñÉáõÍáõÃÛ³Ý »ÝÃ³ñÏ»É Ù³ñ½Ç ë³ÝÇï³ñ³ÑÇ·Ç»ÝÇÏ Çñ³íÇ×³ÏÇ í³ïÃ³ñ³óÙ³Ý å³ï×³éÝ»ñÁ: Î»Õï³çñ»ñÇ Ù³ùñÙ³Ý Ý³ËÏÇÝ Ñ³Ù³Ï³ñ·»ñÇ í»ñ³Ï³Ý·ÝáõÙÁ Çñ³ï»ë³Ï³Ý ã¿ ¨ ³Ûë Ñ³ñóÁ Ýáñ ï»ËÝáÉá·Ç³Ý»ñÇ ¨ Ùáï»óáõÙÝ»ñÇ Ï³ñÇù áõÝÇ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üÉáñ³ÛÇ ¨ ý³áõÝ³ÛÇ Ñ³ñëïáõÃÛáõÝÁ, Ð³Û³ëï³ÝÇ ·»Õ³½³ñ¹ É»éÝ³ÛÇÝ É³Ý¹ß³ýïÝ»ñÇ ³é³ÝÓÝ³Ñ³ïÏáõÃÛáõÝÁ, ÇÝãå»ë Ý³¨ ÑÝ³·áõÛÝ å³ïÙ³Ùß³ÏáõÃ³ÛÇÝ ³ñÅ»ùÝ»ñÁ Ûáõñ³Ñ³ïáõÏ ÑÝ³ñ³íáñáõÃÛáõÝ »Ý ëï»ÕÍáõÙ ¿ÏáïáõñÇ½ÙÇ ½³ñ·³óÙ³Ý Ñ³Ù³ñ: Ø³ëÝ³íáñ³å»ë, »ñÏñÇ ³Ýï³é³ÛÇÝ ï³ñ³ÍùÝ»ñÁ Ï³ñáÕ »Ý ·ñ³í»É ³ñï³ë³ÑÙ³ÝÛ³Ý ³Ûó»ÉáõÝ»ñÇ áõß³¹ñáõÃÛáõÝÁ ¨ Ï³ñáÕ »Ý Ýí³½»óÝ»É ·áñÍ³½ñÏáõÃÛ³Ý ã³÷Á ·ÛáõÕ³Ï³Ý ï³ñ³Íù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Ç ï³ñ³ÍùáõÙ ï³ñ»ñ³ÛÝáñ»Ý ³é³ç³óáÕ ³Õµ³í³Ûñ»ñÇ, ³ÕµÛáõëÝ»ñÇ áõ Ã³÷áÝÝ»ñÇ Ñ»ï³·³ ³ÝûñÇÝ³Ï³Ý ï»Õ³¹ñÙ³Ý ¹»åù»ñÇ Ï³ÝË³ñ·»ÉÙ³Ý ³ßË³ï³ÝùÝ»ñÁ Ï³ÝáÝ³Ï³ñ·Ù³Ý ¨ ÑëÏáÕáõÃÛ³Ý Ï³ñÇù áõÝ»Ý, áñÁ ·ïÝíáõÙ ¿ ï»Õ³Ï³Ý ÇÝùÝ³Ï³é³í³ñÙ³Ý Ù³ñÙÇÝÝ»ñÇ ÉÇ³½áñáõÃÛáõÝÝ»ñÇ ßñç³Ý³Ï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004Ã-ÇÝ ÐÐ µÝ³å³Ñå³ÝáõÃÛ³Ý Ý³Ë³ñ³ñáõÃÛáõÝÁ Ý³Ë³Ó»éÝ»É ¿ Ñ³Ù³ï»Õ ÙÇçáó³éáõÙÝ»ñÇ Íñ³·ñÇ Ùß³ÏáõÙ Ý³Ë³ñ³ñáõÃÛ³Ý ¨ Ù³ñ½å»ï³ñ³ÝÝ»ñÇ ÙÇç¨: Æ ÃÇíë ³ÛÉ Ù³ñ½»ñÇ ³Û¹åÇëÇ Íñ³·ñ»ñ Ñ³ëï³ïí»É »Ý Ý³¨ î³íáõßÇ ¨ ¶»Õ³ñùáõÝÇùÇ Ù³ñ½»ñÇ Ñ³Ù³ñ: ²Û¹ Íñ³·ÇñÁ Ý»ñ³éáõÙ ¿ ÙÇçáó³éáõÙÝ»ñ, áñáÝù ³éÝãíáõÙ »Ý µáÉáñ ÑÇÙÝ³Ï³Ý µÝ³å³Ñå³Ý³Ï³Ý ËÝ¹ÇñÝ»ñÇÝ, ë³Ï³ÛÝ ³Û¹ Íñ³·ñ»ñÇ í»ñÉáõÍáõÃÛáõÝÁ óáõÛó ¿ ï³ÉÇë, áñ Ýßí³Í ÙÇçáó³éáõÙÝ»ñÇ Çñ³Ï³Ý³óÙ³Ý ýÇÝ³Ýë³Ï³Ý ¨ Ï³¹ñ³ÛÇÝ Ý»ñáõÅÁ ãÇ ³å³Ñáíí³Í, Ñ³ïÏ³å»ë Ù³ñ½³ÛÇÝ Ù³Ï³ñ¹³ÏáõÙ: ²Û¹ Íñ³·ñÇ ßñç³Ý³ÏÝ»ñáõÙ Çñ³Ï³Ý³óí»Éáõ »Ý ÙÇ ß³ñù åÇÉáï³ÛÇÝ Íñ³·ñ»ñ ¶áß, öáÉ³¹-¶»ïÇù, ÎáÕµ ¨ Ð³ËáõÙ çñÑ³í³ù ³í³½³ÝÇ Ñ³Ù³ÛÝùÝ»ñáõÙ: ²Û¹ Íñ³·ñÇ ³ñ¹ÛáõÝùÝ»ñÇ í»ñÉáõÍáõÃÛáõÝÁ Ï³ç³ÏóÇ Ñ³Ù³ÛÝù³ÛÇÝ µÝ³å³Ñå³Ý³Ï³Ý Íñ³·ñ»ñÇ Çñ³Ï³Ý³óÙ³Ý ×Çßï Ùáï»óáõÙÝ»ñÇ ÏÇñ³é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sz w:val="24"/>
        </w:rPr>
        <w:t>î³íáõßÇ Ù³ñ½Ç µÝ³å³Ñå³Ý³Ï³Ý ÙÇçáó³éáõÙÝ»ñÇ Íñ³·Çñ (2004-2008ÃÃ.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²Õù³ïáõÃÛ³Ý Ñ³ÕÃ³Ñ³ñÙ³Ý é³½Ù³í³ñáõÃÛ³Ý ï»ë³ÝÏÛáõÝÇó µÝ³å³Ñå³ÝáõÃÛ³Ý ¨ µÝû·ï³·áñÍÙ³Ý áÉáñïÝ»ñáõÙ î³íáõßÇ Ù³ñ½Ç Ñ³Ù³ñ ¿³Ï³Ý Ýß³Ý³ÏáõÃÛáõÝ áõÝ»óáÕ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ÇÙÝ³ËÝ¹ÇñÁ ³Ýï³é³ÛÇÝ é»ëáõñëÝ»ñÇ Ï³ÛáõÝ Ï³é³í³ñÙ³Ý ù³Õ³ù³Ï³ÝáõÃÛáõÝÝ ¿ ¨ Ë³Ã³ñí³Í ³Ýï³é³ÛÇÝ Ñ³Ù³Ï³ñ·»ñÇ í»ñ³Ï³Ý·ÝáõÙÁ, áñÁ Ð³Û³ëï³ÝÇ Ð³Ýñ³å»ïáõÃÛ³Ý Ñ³Ù³ñ é³½Ù³í³ñ³Ï³Ý Ýß³Ý³ÏáõÃÛáõÝ áõÝ»óáÕ Ñ³ñó ¿: ²Ýï³é³ÛÇÝ é»ëáõñëÝ»ñÇ ·»ñß³Ñ³·áñÍÙ³Ý Ý»ñÏ³ ÙÇïáõÙÝ»ñÁ, Çñ»Ýó µÝ³å³Ñå³Ý³Ï³Ý ¨ ëáóÇ³É³Ï³Ý Ñ»ï¨³ÝùÝ»ñáí, Ù»Í ã³÷áí Ýå³ëïáõÙ »Ý Ù³ñ½áõÙ ãù³íáñáõÃÛ³Ý Ëáñ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ÝÑñ³Å»ßï ¿ áñå»ë½Ç Ù³ñ½Ç ï³ñ³ÍùáõÙ ·ïÝíáÕ µÝ³Ï³Ý é»ëáõñëÝ»ñÇ ß³Ñ³·áñÍÙ³Ý »Ï³ÙáõïÝ»ñÇó Çñ³Ï³Ý³óí»Ý Ýå³ï³Ï³ÛÇÝ Ù³ëÑ³ÝáõÙÝ»ñ Ù³ñ½³ÛÇÝ ¨ Ñ³Ù³ÛÝù³ÛÇÝ Íñ³·ñ»ñÇ Çñ³Ï³Ý³óÙ³Ý Ñ³Ù³ñ, áñÁ Ï³ñ»ÉÇ ¿ Ï³½Ù³Ï»ñå»É Ñ³Ù³·áñÍ³Ïó»Éáí Ù³ëÝ³íáñ ë»ÏïáñÇ Ñ»ï: ØÇ¨ÝáõÛÝ Å³Ù³Ý³Ï µÝ³í×³ñÝ»ñÇó Ó¨³íáñíáÕ ÙÇçáóÝ»ñÇó å»ïù ¿ Ù³ëÑ³ÝáõÙÝ»ñ ³ñí»Ý µÝ³Ï³Ý é»ëáõñëÝ»ñÇ í»ñ³Ï³Ý·ÝáõÙÁ ³å³ÑáíáÕ ï»Õ³Ï³Ý ýáÝ¹»ñÇ Ó¨³íáñÙ³Ý Ñ³Ù³ñ: ²Û¹ ÙÇçáóÝ»ñÁ Ï³ñáÕ »Ý Ýå³ëï»É ï»Õ³Ï³Ý Ñ³Ù³ÛÝùÝ»ñáõÙ µÝ³å³Ñå³Ý³Ï³Ý áõÕÕí³ÍáõÃÛ³Ý Íñ³·ñ»ñÇ Çñ³Ï³Ý³óÙ³ÝÁ` Ó¨³íáñ»Éáí µÝáõÃÛ³Ý ÝÏ³ïÙ³Ùµ å³ï³ëË³Ý³ïáõ í»ñ³µ»ñÙáõÝù ¨ ÃáõÉ³óÝ»Éáí ëáóÇ³É³Ï³Ý É³ñí³ÍáõÃÛáõÝÁ: Ü»ñÏ³ÛáõÙë ï»Õ³Ï³Ý Ýß³Ý³ÏáõÃÛ³Ý µÝ³å³Ñå³Ý³Ï³Ý Íñ³·ñ»ñÇ Çñ³Ï³Ý³óÙ³Ý Ñ³Ù³ñ µÛáõç»ï³ÛÇÝ Ñ³ïÏ³óáõÙÝ»ñÁ Ýí³½³·áõÛÝÝ »Ý ¨ ã»Ý ³å³ÑáíáõÙ µÝ³Ï³Ý é»ëáõñëÝ»ñÇ í»ñ³ñï³¹ñáõÃÛ³Ý Ñ³Ù³ñ ³ÝÑñ³Å»ßï Í³Ëë»ñÁ: Ø³ñ½áõÙ Çñ³Ï³Ý³óíáõÙ ¿ µÝ³å³Ñå³Ý³Ï³Ý áÉáñïÇ Ñ³Ù³ñ Çñ Ý»ñ¹ñáõÙÝ»ñÇ Í³í³Éáí Ñ³Ù»Ù³ï³µ³ñ Ù»Í §´Ý³Ï³Ý å³ß³ñÝ»ñÇ Ï³é³í³ñáõÙ ¨ ãù³íáñáõÃÛ³Ý Ýí³½»óáõÙ¦ Íñ³·ÇñÁ, áñáõÙ ³é³ç³ñÏíáÕ ÙÇçáó³éáõÙÝ»ñÝ Çñ»Ýó µÝáõÛÃáí ÏáÙåÉ»Ù»Ýï³ñ »Ý ¨ Éñ³óÝá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24"/>
        </w:rPr>
        <w:t>²é³ç³ñÏíáõÙ »Ý Ñ»ï¨Û³É ÙÇçáó³éáõÙ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229"/>
        </w:numPr>
        <w:tabs>
          <w:tab w:val="clear" w:pos="708"/>
          <w:tab w:val="left" w:pos="567" w:leader="none"/>
        </w:tabs>
        <w:ind w:left="0" w:firstLine="284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àõÅ»Õ³óÝ»É Ñ³Ù³ÛÝù³ÛÇÝ Ù³ëÝ³ÏóáõÃÛáõÝÁ ³Ýï³é³ÛÇÝ áÉáñïÇ Ï³é³í³ñÙ³Ý ·áñÍÁÝÃ³óáõÙ` »ñÏ³ñ³Å³ÙÏ»ï Ï³é³í³ñÙ³Ý å³ÛÙ³Ý³·ñ»ñ ÏÝù»Éáõ ÙÇçáóáí: ²Ýï³é³ÛÇÝ Ýáñ ù³Õ³ù³Ï³ÝáõÃÛ³Ý Ù»ç Ñ³Ù³ÛÝùÝ»ñÇ ¹»ñÇ ¨ Ý³Ë³Ó»éÝáõÃÛ³Ý ½³ñ·³óáõÙÁ Ï³ñ»ÉÇ ¿ ËÃ³Ý»É ÐÎ-Ý»ñÇ ¨ Ñ³Ù³ÛÝù³Ñ»Ý Ï³½Ù³Ï»ñåáõÃÛáõÝÝ»ñÇ ¨ Ñ³Ù³ÛÝùÝ»ñÇ Ñ³Ù³ï»Õ Íñ³·ñ»ñÇ Çñ³Ï³Ý³óÙ³Ý ÙÇçáóáí: ²Û¹ Íñ³·ñ»ñÁ Ï³ñáÕ »Ý Ý»ñ³é»É Ñ³Ù³ÛÝù³ÛÇÝ ³Ýï³éÝ»ñÇ ÑÇÙÝáõÙ, ïÝÏ³ñ³Ý³ÛÇÝ ïÝï»ëáõÃÛáõÝÝ»ñÇ ½³ñ·³óáõÙ, ³Ýï³é³ÛÇÝ ³ñï³¹ñ³ÝùÇ í»ñ³Ùß³ÏÙ³Ý Å³Ù³Ý³Ï³ÏÇó ÙÇçáóÝ»ñÇ Ý»ñ¹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ÝÑñ³Å»ßï ¿ ÑÇÙÝ»É ßñç³Ï³ ÙÇç³í³ÛñÇ ¨ µÝ³å³Ñå³ÝáõÃÛ³Ý áÉáñïáõÙ Ñ³Ù³ÛÝù³ÛÇÝ Ý³Ë³Ó»éÝáõÃÛáõÝÝ»ñÇ ³ç³ÏóáõÃÛ³Ý ÑÇÙÝ³¹ñ³Ù: Øß³Ï»É ¨ Ý»ñ¹Ý»É §µÝ³å³Ñå³Ý³Ï³Ý ³å³Ñáí³·ñáõÃÛ³Ý¦, ÇÝãå»ë Ý³¨ §µÝ³å³Ñå³Ý³Ï³Ý íÝ³ëÇ¦ ÷áËÑ³ïáõóÙ³Ý Ñ³Ù³Ï³ñ·»ñ: î³ñí³ ÁÝÃ³óùáõÙ ³ÝÁÝ¹Ñ³ï ³ÝóÏ³óÝ»É µÝ³å³Ñå³Ý³Ï³Ý Íñ³·ñ»ñÇ ÙñóáõÛÃÝ»ñ ¨ Ù³ñ½áõÙ Ñ³Ù³Ï³ñ·»É ¹áÝáñ³Ï³Ý Íñ³·ñ»ñÁ` Ï³½Ù³Ï»ñå»Éáí ³ÏïÇí Ñ³ë³ñ³Ï³Ï³Ý ùÝÝ³ñÏáõÙÝ»ñ Íñ³·ñ»ñÇ Çñ³Ï³Ý³óÙ³Ý ÁÝÃ³óùÇ ¨ ³ñ¹ÛáõÝùÝ»ñÇ ÙáÝÇïáñÇÝ·Ç Ñ³Ù³ñ: Þ³Ñ³·ñ·é»É Ñ³ë³ñ³Ï³Ï³Ý/Ù³ëÝ³·Çï³Ï³Ý, áã å»ï³Ï³Ý Ñ³ïí³ÍÇÝ ï»Õ³Ï³Ý ÇÝùÝ³Ï³é³í³ñÙ³Ý ÇÝëïÇïáõïÝ»ñÇ Ñ»ï Ñ³Ù³·áñÍ³ÏóáõÃÛáõÝÁ ½³ñ·³óÝ»Éáõ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284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2. ´³ñÓñ³óÝ»É ï»Õ³Ï³Ý ÇÝùÝ³Ï³é³í³ñÙ³Ý Ù³ñÙÇÝÝ»ñÇ Çñ³½»ÏáõÃÛáõÝÁ µÝ³å³Ñå³Ý³Ï³Ý ËÝ¹ÇñÝ»ñÇ ¨ ¹ñ³Ýó ÉáõÍÙ³Ý áõÕÇÝ»ñÇ í»ñ³µ»ñÛ³É` áõëáõóÙ³Ý ¹³ëÁÝÃ³óÝ»ñ Ï³½Ù³Ï»ñå»Éáõ ÙÇçáóáí: Ìñ³·ÇñÁ Ýå³ï³Ï³áõÕÕí³Í å»ïù ¿ ÉÇÝÇ ·ÛáõÕ³Ï³Ý Ñ³Ù³ÛÝùÝ»ñÇ Õ»Ï³í³ñÝ»ñÇ ¨ ³ßË³ï³Ï³½ÙÇ µÝ³å³Ñå³ÝáõÃÛ³Ý ·Íáí Ï³¹ñ»ñÇ í»ñ³å³ïñ³ëïÙ³ÝÁ: àõëáõóÙ³Ý ¨ Çñ³½»ÏÙ³Ý ¹³ëÁÝÃ³óÝ»ñÁ Ýå³ï³Ï³Ñ³ñÙ³ñ ¿ Ï³½Ù³Ï»ñå»É Ñ»ï¨Û³É áõÕÕáõÃÛáõÝÝ»ñáí.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ÛÝùÇ Õ»Ï³í³ñÇ ÉÇ³½áñáõÃÛáõÝÝ»ñÁ µÝáõÃÛ³Ý ¨ ßñç³Ï³ µÝ³Ï³Ý ÙÇç³í³ÛñÇ å³Ñå³ÝáõÃÛ³Ý ·áñÍáõÙ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ßñç³Ï³ ÙÇç³í³ÛñÇ ¨ µÝáõÃÛ³Ý, ³Û¹ ÃíáõÙ` ¿ÏáÑ³Ù³Ï³ñ·»ñÇ, ¹ñ³Ýó µ³Õ³¹ñÇãÝ»ñÇ áõ µÝ³Ï³Ý å³ß³ñÝ»ñÇ å³Ñå³ÝáõÃÛ³Ý ¨ Ï³ÛáõÝ û·ï³·áñÍÙ³Ý Ù»Ë³ÝÇ½ÙÝ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µÝáõÃÛ³Ý ¨ ßñç³Ï³ ÙÇç³í³ÛñÇ å³Ñå³ÝáõÃÛ³Ý ÑÇÙÝ³ËÝ¹ÇñÝ»ñÇ µ³ó³Ñ³ÛïáõÙÁ ¨ ¹ñ³Ýó ÉáõÍÙ³Ý, ëå³éÝ³óáÕ íï³Ý·Ý»ñÇ Ýí³½»óÙ³Ý áõ í»ñ³óÙ³Ý áõÕÇÝ»ñ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³Ù³ÛÝùÇ ï³ñ³ÍùÇ µÝû·ï³·áñÍÙ³Ý ³é³ÝÓÝ³Ñ³ïÏáõÃÛáõÝÝ»ñÇ ·Ý³Ñ³ïáõÙÁ ¨ ÇÝï»·ñáõÙÁ Ñ³Ù³ÛÝùÇ ëáóÇ³É-ïÝï»ë³Ï³Ý ½³ñ·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538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3. ²ÝÑñ³Å»ßï ¿ Ï³½Ù³Ï»ñå»É ÙÇçáó³éáõÙÝ»ñ, áñáÝù ÏÝå³ëï»Ý ï»Õ³Ï³Ý Ñ³Ù³ÛÝù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Ù³ëÝ³ÏóáõÃÛ³Ý ³ÏïÇí³óÙ³ÝÁ ¸ÇÉÇç³ÝÇ ³½·³ÛÇÝ å³ñÏÇ Ï³é³í³ñÙ³Ý ·áñÍÁÝÃ³óÝ»ñáõÙ, ù³ÝÇ áñ ³Û¹ ï³ñ³ÍùÝ»ñÇ Ñ³Ù³ñ ë³ÑÙ³Ýí³Í é»ÅÇÙÁ Ñ³Ù»Ù³ï³µ³ñ Ù»Í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ÑÝ³ñ³íáñáõÃÛáõÝÝ»ñ ¿ ëï»ÕÍáõÙ ïÝï»ë³Ï³Ý Ù»Ë³ÝÇ½ÙÝ»ñÇ ÏÇñ³éÙ³Ý Ñ³Ù³ñ: Ø³ëÝ³íáñ³å»ë Ï³ñ¨áñ»Éáí ïáõñÇ½ÙÇ áÉáñïÇ ½³ñ·³óáõÙÁ ïÝï»ë³Ï³Ý ½³ñ·³óÙ³Ý Ñ³Ù³ñ, ³ÝÑñ³Å»ßï ¿ ³ç³Ïó»É Ñ³Ù³ÛÝùÝ»ñÇ Ý³Ë³Ó»éÝáõÃÛáõÝÝ»ñÇÝ` ¿ÏáïáõñÇ½ÙÇ ½³ñ·³óÙ³Ý ¨ Ñ³Ù³å³ï³ëË³Ý »ÝÃ³Ï³éáõóí³ÍùÝ»ñÇ ëï»ÕÍÙ³Ý Ýå³ï³Ïáí: ¾ÏáÉá·Ç³Ï³Ý ÏñÃáõÃÛ³Ý Ù»ç ³ÏïÇíáñ»Ý Ý»ñ·ñ³í»É Ù³ñ½Ç ÏñÃ³Ï³Ý ÑÇÙÝ³ñÏÝ»ñÁ: Ø³ñ½Ç µÝ³å³Ñå³Ý³Ï³Ý ÑÇÙÝ³ËÝ¹ÇñÝ»ñÇ ÉáõÍÙ³ÝÁ Ù»Í³å»ë Ï³ñáÕ ¿ Ýå³ëï»É Ñ³Ù³ÛÝùÇ Ù³ëÝ³ÏóáõÃÛ³Ý áõÅ»Õ³óáõÙÁ Ù³ñ½Ç ï³ñ³ÍùáõÙ Çñ³Ï³Ý³óíáÕ í³ñÏ³ÛÇÝ ¨ ·ñ³Ýï³ÛÇÝ Íñ³·ñ»ñÇÝ: Ø³ëÝ³íáñ³å»ë ³Ýï³é³ÛÇÝ Ýáñ ù³Õ³ù³Ï³ÝáõÃÛ³Ý Çñ³Ï³Ý³óÙ³Ý Ù»ç Ñ³Ù³ÛÝùÝ»ñÇ ¹»ñÇ ¨ Ý³Ë³Ó»éÝáõÃÛ³Ý ½³ñ·³óáõÙÁ Ï³ñ»ÉÇ ¿ ËÃ³Ý»É ÐÎ-Ý»ñÇ, Ñ³Ù³ÛÝù³Ñ»Ý Ï³½Ù³Ï»ñåáõÃÛáõÝÝ»ñÇ ¨ Ñ³Ù³ÛÝùÝ»ñÇ Ñ³Ù³ï»Õ Íñ³·ñ»ñÇ Çñ³Ï³Ý³óÙ³Ý ÙÇçáóáí: ²Û¹ ÙÇçáó³éáõÙÝ»ñÁ ÏÝå³ëï»Ý Ñ³Ù³ÛÝù³ÛÇÝ ³Ýï³éÝ»ñÇ ëï»ÕÍÙ³ÝÁ, ïÝÏ³ñ³Ý³ÛÇÝ ïÝï»ëáõÃÛáõÝÝ»ñÇ ¨ ³Ýï³é³ÛÇÝ ³ñï³¹ñ³ÝùÇ í»ñ³Ùß³ÏÙ³Ý Ñ³Ù³ñ ï»Õ³Ï³Ý ³ñï³¹ñáõÃÛ³Ý ½³ñ·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4. ¶ÛáõÕ³ïÝï»ëáõÃÛ³Ý áÉáñïÇ ½³ñ·³óÙ³Ý Íñ³·ñ»ñáõÙ Éáõñç áõß³¹ñáõÃÛáõÝ å»ïù ¿ ¹³ñÓÝ»É í³ñ»É³ÑáÕ»ñÇ ãû·ï³·áñÍÙ³Ý å³ï×³éÝ»ñÇÝ, ¨ ³ç³Ïó»É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áéá·Ù³Ý ËÝ³ÛáÕ³Ï³Ý ï»ËÝáÉá·Ç³Ý»ñÇ ÏÇñ³éÙ³ÝÁ,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³í³Ý¹³Ï³Ý Ù»Ãá¹Ý»ñÇ ÏÇñ³éÙ³ÝÁ ·ÛáõÕ³ïÝï»ëáõÃÛ³Ý Ù»ç, 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ñáï³í³Ûñ»ñÇ ¨ Ù³ñ·³·»ïÇÝÝ»ñÇ ³ñï³¹ñáÕ³Ï³ÝáõÃÛ³Ý µ³ñÓñ³óÙ³ÝÁ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³ÝÑ³ï ·ÛáõÕ³Ï³Ý ïÝï»ëáõÃÛáõÝÝ»ñÇ Ïááå»ñ³óÇ³ÛÇ Ý³Ë³Ó»éÝáõÃÛáõÝÝ»ñÇÝ` Ù³ëÝ³íáñ³å»ë Ï³åí³Í Ñ»é³íáñ ³ñáï³í³Ûñ»ñÇ û·ï³·áñÍÙ³Ý Ñ»ï,</w:t>
      </w:r>
    </w:p>
    <w:p>
      <w:pPr>
        <w:pStyle w:val="1111"/>
        <w:numPr>
          <w:ilvl w:val="0"/>
          <w:numId w:val="36"/>
        </w:numPr>
        <w:tabs>
          <w:tab w:val="clear" w:pos="708"/>
          <w:tab w:val="left" w:pos="615" w:leader="none"/>
        </w:tabs>
        <w:ind w:left="538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»Õí³µáõÍáõÃÛ³Ý ¨ ÓÏÝ³µáõÍáõÃÛ³Ý ½³ñ·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284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5. </w:t>
        <w:tab/>
        <w:t>Ð³Ýñ³å»ïáõÃÛ³Ý å³ñ»Ý³ÛÇÝ ³å³ÑáíÙ³Ý Ù³Ï³ñ¹³ÏÇ µ³ñÓñ³óÙ³Ý ¨ ·ÛáõÕ³Ï³Ý ³Õù³ïáõÃÛ³Ý Ñ³ÕÃ³Ñ³ñÙ³Ý Ýå³ï³Ïáí, Ýå³ëï»É Ù»Õí³µáõÍáõÃÛ³Ý ¨ ÓÏÝ³µáõÍáõÃÛ³Ý ½³ñ·³óÙ³ÝÁ` ËáñÑñ¹³ïí³Ï³Ý ¨ ï»ËÝÇÏ³Ï³Ý ³ç³ÏóáõÃÛáõÝ óáõó³µ»ñ»Éáõ ÙÇçáóáí: úÅ³Ý¹³Ï»É Ñ³ë³ñ³Ï³Ï³Ý ¨ Ù³ëÝ³íáñ Ï³½Ù³Ï»ñåáõÃÛáõÝÝ»ñÇÝ` ¹»Õ³µáõÛë»ñÇ ¨ ³Ýï³é³ÛÇÝ ÏáÕÙÝ³ñ¹ÛáõÝùÇ Ï³ÛáõÝ û·ï³·áñÍÙ³Ý íñ³ ÑÇÙÝí³Í, ³ñï³¹ñ³ÝùÇ ³åñ³Ýù³ÛÇÝ ³ñï³¹ñáõÃÛáõÝ Ï³½Ù³Ï»ñå»Éáõ ¨ ³ñï³Ñ³Ý»Éáõ áõÕÕáõÃÛ³Ùµ: Üå³ëï»É É×³Ï³ÛÇÝ ÓÏÝ³µáõÍáõÃÛ³Ý áÉáñïÇ ÁÝ¹É³ÛÝÙ³ÝÁ, ÓÏÝ³µáõÍ³Ï³Ý ³ñï³¹ñ³ÝùÇ í»ñ³Ùß³ÏÙ³Ý ¨ ³ñï³¹ñ³ÝùÇ ³ñï³Ñ³ÝÙ³Ý ³ç³ÏóáõÃÛ³Ý Ñ³Ù³ñ Ý»ñ¹ñáõÙÝ»ñÇ Çñ³Ï³Ý³óÙ³ÝÁ: ²ç³Ïó»É ÷áñÓÇ ÷áË³Ý³ÏÙ³Ý ÙÇçáó³éáõÙÝ»ñÇ Ï³½Ù³Ï»ñå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284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6.  ¼³ñ·³óÝ»É ³ÛÉÁÝïñ³Ýù³ÛÇÝ ¿Ý»ñ·Ç³ÛÇ ³ÕµÛáõñÝ»ñÁ, ÇÝãå»ë Ý³¨ ÁÝ¹É³ÛÝ»É ·³½³Ù³ï³Ï³ñ³ñÙ³Ý ó³ÝóÁ: Þ³ï µÝ³Ï³í³Ûñ»ñáõÙ ïÝ³ÛÇÝ ïÝï»ëáõÃÛáõÝÝ»ñÇ ÏáÕÙÇó áñå»ë ç»éáõóÙ³Ý ÑÇÙÝ³Ï³Ý ÙÇçáó ¿ ¹ÇïíáõÙ í³é»É³÷³ÛïÁ, áñÁ, áñå»ë Ï³ÝáÝ, Ñ³ïíáõÙ ¿ ³Û¹ µÝ³Ï³í³Ûñ»ñÇ Ñ³ñ¨³ÝáõÃÛ³Ùµ ·ïÝíáÕ ³Ýï³éÝ»ñÇó ¨ ¹ñ³Ýáí ÇëÏ ½·³ÉÇ íÝ³ë ¿ Ñ³ëóíáõÙ ³Û¹ ï³ñ³Í³ßñç³ÝÝ»ñÇ ßñç³Ï³ ÙÇç³í³ÛñÇÝ: æ»ñÙ³Ù³ï³Ï³ñ³ñÙ³Ý ¨ ·³½³Ù³ï³Ï³ñ³ñÙ³Ý ½³ñ·³óÙ³Ý é³½Ù³í³ñáõÃÛ³ÝÁ ½áõ·ÁÝÃ³ó å»ïù ¿ Ëñ³Ëáõë»É Ý³¨ ³ÛÉÁÝïñ³Ýù³ÛÇÝ ¿Ý»ñ·»ïÇÏ³ÛÇ ½³ñ·³óáõÙÁ: Ð³Ýñ³å»ïáõÃÛáõÝáõÙ ëï»ÕÍíáõÙ ¿ í»ñ³Ï³Ý·ÝíáÕ ¿Ý»ñ·»ïÇÏ³ÛÇ ³ç³ÏóáõÃÛ³Ý ßñç³Ý³éáõ ÑÇÙÝ³¹ñ³Ù, áñÁ Ï³ñáÕ ¿ Ýå³ëï»É Ý³¨ î³íáõßÇ Ù³ñ½áõÙ ¿Ý»ñ·»ïÇÏ³ÛÇ ½³ñ·³óÙ³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</w:t>
      </w:r>
      <w:r>
        <w:rPr>
          <w:rFonts w:cs="Arial Armenian" w:ascii="Arial Armenian" w:hAnsi="Arial Armenian"/>
          <w:b w:val="false"/>
          <w:sz w:val="24"/>
        </w:rPr>
        <w:t>7. ÎÉÇÙ³Û³Ï³Ý ³ñï³Ï³ñ· Çñ³íÇ×³ÏÝ»ñÇ ³½¹»óáõÃÛáõÝÁ Ù»ÕÙ»Éáõ Ñ³Ù³ñ Ùß³Ï»É Ñ³ñÙ³ñíáÕ³Ï³ÝáõÃÛ³Ý ÙÇçáó³éáõÙÝ»ñÇ Íñ³·Çñ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</w:t>
      </w:r>
      <w:r>
        <w:rPr>
          <w:rFonts w:cs="Arial Armenian" w:ascii="Arial Armenian" w:hAnsi="Arial Armenian"/>
          <w:b w:val="false"/>
          <w:sz w:val="24"/>
        </w:rPr>
        <w:t>8. àõÅ»Õ³óÝ»É ÑëÏáÕáõÃÛáõÝÁ Ù³ñ½Ç ï³ñ³ÍùáõÙ ÁÝ¹»ñùÁ ³ÝûñÇÝ³Ï³Ý û·ï³·áñÍáÕÝ»ñÇ ÝÏ³ïÙ³Ùµ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</w:t>
      </w:r>
      <w:r>
        <w:rPr>
          <w:rFonts w:cs="Arial Armenian" w:ascii="Arial Armenian" w:hAnsi="Arial Armenian"/>
          <w:b w:val="false"/>
          <w:sz w:val="24"/>
        </w:rPr>
        <w:t>9. ê³ÝÇï³ñ³ÑÇ·Ç»ÝÇÏ íÇ×³ÏÇ µ³ñ»É³íÙ³Ý ¨ çñ³ÛÇÝ é»ëáõñëÝ»ñÇ ³ÕïáïÙ³Ý Ù³Ï³ñ¹³ÏÇ Çç»óÙ³Ý Ñ³Ù³ñ Ï³ñ¨áñíáõÙ ¿ Ï»Õï³çñ»ñÇ Ù³ùñÙ³Ý Ýáñ Å³Ù³Ý³Ï³ÏÇó, ùÇã Í³Ëë³ï³ñ ï»ËÝáÉá·Ç³Ý»ñÇ Ý»ñ¹ÝáõÙÁ ¨ Ïáßï Ã³÷áÝÝ»ñÇ Ï³é³í³ñÙ³Ý Ýáñ ëË»Ù³Ý»ñÇ Ùß³Ï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î³íáõßÇ Ù³ñ½Ç µÝ³å³Ñå³ÝáõÃÛ³Ý áÉáñïáõÙ ³é³ç³ñÏíáÕ ÙÇçáó³éáõÙÝ»ñÇ Íñ³·ÇñÁ Ý»ñÏ³Û³óí³Í ¿ ²ÕÛáõë³Ï 82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128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i/>
          <w:sz w:val="24"/>
        </w:rPr>
        <w:t>²ÕÛáõë³Ï 82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µÝ³å³Ñå³ÝáõÃÛ³Ý áÉáñïáõÙ ³é³ç³ñÏíáÕ ÙÇçáó³éáõÙÝ»ñÇ Íñ³·Ç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çáó³éÙ³Ý ³Ýí³ÝáõÙ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ï³ñÙ³Ý Å³ÙÏ»ï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Ý³Ñ³ïí³Í ³ñÅ»ùÁ (Ñ³½. ¹ñ³Ù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³ÛÇÝ ³Ýï³éÝ»ñÇ Ï³é³í³ñ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5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  <w:u w:val="single"/>
              </w:rPr>
              <w:t>²é³ç³ñÏíáÕ ·áñÍáÕáõÃÛáõÝ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50 Ñ³ ³Ýï³é³å³ïáõÙ ¨ Ñ³Ù³ÛÝù³ÛÇÝ ³Ýï³éÇ ÑÇÙÝ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2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 Ð³Ù³ÛÝù³ÛÇÝ Ý³Ë³·Í»ñÇ Ùß³ÏÙ³Ý ûÅ³Ý¹³ÏáõÃÛ³Ý Ñ³Ù³ñ ËáñÑñ¹³Ïó³Ï³Ý ³ßË³ï³Ýù³ÛÇÝ ËÙµÇ ÑÇÙÝ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3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½Ç É»éÝ³ÛÇÝ ³ñáï³í³Ûñ»ñÇ íÇ×³ÏÇ ·Ý³Ñ³ïáõÙ ¨ Ýñ³Ýó µ³ñ»É³íÙ³Ý ÙÇçáó³éáõÙÝ»ñÇ Ùß³Ï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Armenian" w:ascii="Arial Armenian" w:hAnsi="Arial Armenian"/>
                <w:b w:val="false"/>
                <w:i/>
                <w:sz w:val="24"/>
                <w:u w:val="single"/>
              </w:rPr>
              <w:t>²é³ç³ñÏíáÕ ·áñÍáÕáõÃÛáõÝ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 §²ñáï³í³Ûñ»ñÇ ¨ ËáïÑ³ñùÝ»ñÇ Ï³é³í³ñÙ³Ý ÑÇÙÝ³ËÝ¹ÇñÝ»ñÁ Ù³ñ½áõÙ¦ ùÝÝ³ñÏÙ³Ý Ï³½Ù³Ï»ñå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 ³ÙÇ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.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 È»éÝ³ÛÇÝ ³ñáï³í³Ûñ»ñÇ íÇ×³ÏÇ ·Ý³Ñ³ïáõÙ ¨ µ³ñ»É³íÙ³Ý ÙÇçáó³éáõÙÝ»ñÇ Ùß³ÏáõÙ, Ý»ñ³éÛ³É 2 åÇÉáï³ÛÇÝ Ý³Ë³·Ç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å³Ñå³Ý³Ï³Ý ËÝ¹ÇñÝ»ñÇ í»ñ³µ»ñÛ³É ï»Õ³Ï³Ý ÇÝùÝ³Ï³é³í³ñÙ³Ý Ù³ñÙÇÝÝ»ñÇ Çñ³½»ÏáõÃÛ³Ý µ³ñÓñ³ó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 ³ÙÇ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Õï³çñ»ñÇ Ù³ùñÙ³Ý å³ñ½ ï»ËÝáÉá·Ç³Ý»ñÇ Ý»ñ¹ñ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ÉÁÝïñ³Ýù³ÛÇÝ ¿Ý»ñ·»ïÇÏ³ÛÇ ½³ñ·³óáõÙ, Ï»Ýë³·³½Ç ³ñ¹ÛáõÝ³í»ï Ï³Û³ÝùÇ ÑÇÙÝ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 ï³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6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sectPr>
          <w:headerReference w:type="default" r:id="rId1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VII. ØàÜÆîàðÆÜ¶Æ ºì ¶Ü²Ð²îØ²Ü Ð²Ø²Î²ð¶À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  <w:tab w:val="center" w:pos="5386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²Õù³ïáõÃÛ³Ý Ñ³ÕÃ³Ñ³ñÙ³Ý ï³ñ³Íù³ÛÇÝ Ìñ³·ñÇ µ³ÕÏ³óáõóÇã ¨ Ï³ñ¨áñ Ù³ëÝ ¿ Ï³½ÙáõÙ Ìñ³·ñÇ Çñ³Ï³Ý³óÙ³Ý ÙáÝÇïáñÇÝ·Á, í»ñÉáõÍáõÃÛáõÝÁ, ³ñ¹ÛáõÝùÝ»ñÇ ·Ý³Ñ³ïáõÙÁ, ÇÝãå»ë Ý³¨ µÝ³ÏãáõÃÛ³Ý Ëáó»ÉÇ ËÙµ»ñÇ, Ñ³ïÏ³å»ë ³Õù³ï Ë³í»ñÇ Ï»Ýë³Ù³Ï³ñ¹³ÏÇ íñ³ Ìñ³·ñÇ ÙÇçáó³éáõÙÝ»ñÇ ³½¹»óáõÃÛ³Ý Ñ³Ù³ÏáÕÙ³ÝÇ áëáõÙÝ³ëÇñáõÃÛáõÝÁ: ØáÝÇïáñÇÝ·Ç ¨ ·Ý³Ñ³ïÙ³Ý ÙÇ³ëÝ³Ï³Ý Ñ³Ù³Ï³ñ·áõÙ Ý»ñ³éí³Í ·áñÍ³éáõÛÃÝ»ñÁ ³ñ¹ÛáõÝ³í»ï Ï³ï³ñ»Éáõ Ýå³ï³Ïáí, Ù³ñ½å»ï³ñ³ÝÁ å»ïù ¿ ¿³å»ë áõÅ»Õ³óÝÇ Çñ ÙáÝÇïáñÇÝ·Ç ¨ ·Ý³Ñ³ïÙ³Ý ·áñÍ³éÝáõÃÛáõÝÝ»ñÁ, ÇÝãÁ å³ÛÙ³Ý³íáñí³Í ¿ Ã» </w:t>
      </w:r>
      <w:r>
        <w:rPr>
          <w:rFonts w:cs="Arial Armenian" w:ascii="Arial Armenian" w:hAnsi="Arial Armenian"/>
          <w:b w:val="false"/>
          <w:i/>
          <w:sz w:val="24"/>
        </w:rPr>
        <w:t>³ÝÑñ³Å»ßï</w:t>
      </w:r>
      <w:r>
        <w:rPr>
          <w:rFonts w:cs="Arial Armenian" w:ascii="Arial Armenian" w:hAnsi="Arial Armenian"/>
          <w:b w:val="false"/>
          <w:sz w:val="24"/>
        </w:rPr>
        <w:t xml:space="preserve">  ¨ Ã» </w:t>
      </w:r>
      <w:r>
        <w:rPr>
          <w:rFonts w:cs="Arial Armenian" w:ascii="Arial Armenian" w:hAnsi="Arial Armenian"/>
          <w:b w:val="false"/>
          <w:i/>
          <w:sz w:val="24"/>
        </w:rPr>
        <w:t xml:space="preserve">µ³í³ñ³ñ  </w:t>
      </w:r>
      <w:r>
        <w:rPr>
          <w:rFonts w:cs="Arial Armenian" w:ascii="Arial Armenian" w:hAnsi="Arial Armenian"/>
          <w:b w:val="false"/>
          <w:sz w:val="24"/>
        </w:rPr>
        <w:t>·áñÍáÝÝ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  <w:tab w:val="center" w:pos="5386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  <w:tab w:val="center" w:pos="5386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²Ù»Ý³Ï³ñ¨áñ ³ÝÑñ³Å»ßï ·áñÍáÝÝ»ñÝ »Ý,</w:t>
      </w:r>
    </w:p>
    <w:p>
      <w:pPr>
        <w:pStyle w:val="1111"/>
        <w:numPr>
          <w:ilvl w:val="0"/>
          <w:numId w:val="139"/>
        </w:numPr>
        <w:tabs>
          <w:tab w:val="clear" w:pos="708"/>
          <w:tab w:val="center" w:pos="540" w:leader="none"/>
          <w:tab w:val="left" w:pos="567" w:leader="none"/>
          <w:tab w:val="left" w:pos="900" w:leader="none"/>
        </w:tabs>
        <w:ind w:left="90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Ð³Û³ëï³ÝÇ Ð³Ýñ³å»ïáõÃÛ³Ý §²Õù³ïáõÃÛ³Ý Ñ³ÕÃ³Ñ³ñÙ³Ý é³½Ù³í³ñ³Ï³Ý Íñ³·ñÇó¦ µËáÕ ²ÐèÌ-Ç ÙáÝÇïáñÇÝ·Ç ¨ ·Ý³Ñ³ïÙ³Ý Ñ³Ù³Ï³ñ·Ç Ý»ñ¹ñÙ³Ý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4"/>
        </w:rPr>
        <w:footnoteReference w:customMarkFollows="1" w:id="178"/>
        <w:t>1</w:t>
      </w:r>
      <w:r>
        <w:rPr>
          <w:rFonts w:cs="Arial Armenian" w:ascii="Arial Armenian" w:hAnsi="Arial Armenian"/>
          <w:b w:val="false"/>
          <w:i/>
          <w:sz w:val="24"/>
        </w:rPr>
        <w:t xml:space="preserve"> å³Ñ³ÝçÁ:</w:t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40" w:leader="none"/>
          <w:tab w:val="left" w:pos="567" w:leader="none"/>
        </w:tabs>
        <w:ind w:left="1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³Ù³Ó³ÛÝ ²ÐèÌ-Ç Çñ³Ï³Ý³óÙ³Ý Ï³é³í³ñÙ³Ý, ÙáÝÇïáñÇÝ·Ç ¨ Ñ³Ù³Ï³ñ·Ù³Ý é³½Ù³í³ñ³Ï³Ý Ñ³Û»ó³Ï³ñ·Ç, ²ÐèÌ-Ç ÙÇçáó³éáõÙÝ»ñÇ, Ýå³ï³Ï³ÛÇÝ ¨ ÙÇç³ÝÏÛ³É óáõó³ÝÇßÝ»ñÇ Ù³ñ½³ÛÇÝ Ù³Ï³ñ¹³Ïáí ÙáÝÇïáñÇÝ·Ý áõ ·Ý³Ñ³ïáõÙÁ å»ïù ¿ Çñ³Ï³Ý³óíÇ Ù³ñ½å»ï³ñ³ÝÝ»ñÇ ÏáÕÙÇó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79"/>
        <w:t>2</w:t>
      </w:r>
      <w:r>
        <w:rPr>
          <w:rFonts w:cs="Arial Armenian" w:ascii="Arial Armenian" w:hAnsi="Arial Armenian"/>
          <w:b w:val="false"/>
          <w:sz w:val="24"/>
        </w:rPr>
        <w:t>: Üß³Ý³ÏáõÙ ¿, ³ñ¹»Ý ÇëÏ ²ÐèÌ-Ç Çñ³Ï³Ý³óÙ³Ý Ï³é³í³ñÙ³Ý Ùá¹»ÉáõÙ Ù³ñ½å»ï³ñ³ÝÁ Ñ³Ý¹»ë ¿ ·³ÉÇë áñå»ë å³ï³ëË³Ý³ïáõ Ù³ñÙÇÝ ï³ñ³Íù³ÛÇÝ ÙáÝÇïáñÇÝ·Ç ¨ ·Ý³Ñ³ïÙ³Ý Ñ³Ù³ñ:</w:t>
      </w:r>
    </w:p>
    <w:p>
      <w:pPr>
        <w:pStyle w:val="1111"/>
        <w:numPr>
          <w:ilvl w:val="0"/>
          <w:numId w:val="0"/>
        </w:numPr>
        <w:tabs>
          <w:tab w:val="clear" w:pos="708"/>
          <w:tab w:val="center" w:pos="540" w:leader="none"/>
          <w:tab w:val="left" w:pos="567" w:leader="none"/>
        </w:tabs>
        <w:ind w:left="180" w:hanging="0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139"/>
        </w:numPr>
        <w:tabs>
          <w:tab w:val="clear" w:pos="708"/>
          <w:tab w:val="center" w:pos="540" w:leader="none"/>
          <w:tab w:val="left" w:pos="567" w:leader="none"/>
          <w:tab w:val="left" w:pos="900" w:leader="none"/>
        </w:tabs>
        <w:ind w:left="900" w:hanging="360"/>
        <w:rPr/>
      </w:pPr>
      <w:r>
        <w:rPr>
          <w:rFonts w:cs="Arial Armenian" w:ascii="Arial Armenian" w:hAnsi="Arial Armenian"/>
          <w:b w:val="false"/>
          <w:i/>
          <w:sz w:val="24"/>
        </w:rPr>
        <w:t>î³ñ³Í³ßñç³Ý³ÛÇÝ ³é³ÝÓÝ³Ñ³ïÏáõÃÛáõÝÝ»ñÇ áõëáõÙÝ³ëÇñÙ³Ý ÑÇÙ³Ý íñ³ ²ÐèÌ-Ç ï»Õ³ÛÝ³óÙ³Ý, Íñ³·ñ»ñÇ Éñ³Ùß³ÏÙ³Ý ¨ å³ñµ»ñ³µ³ñ í»ñ³Ý³ÛÙ³Ý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4"/>
        </w:rPr>
        <w:footnoteReference w:customMarkFollows="1" w:id="180"/>
        <w:t>3</w:t>
      </w:r>
      <w:r>
        <w:rPr>
          <w:rFonts w:cs="Arial Armenian" w:ascii="Arial Armenian" w:hAnsi="Arial Armenian"/>
          <w:b w:val="false"/>
          <w:i/>
          <w:sz w:val="24"/>
        </w:rPr>
        <w:t xml:space="preserve"> å³Ñ³Ýç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Armenian" w:ascii="Arial Armenian" w:hAnsi="Arial Armenian"/>
          <w:b w:val="false"/>
          <w:sz w:val="24"/>
        </w:rPr>
        <w:tab/>
        <w:tab/>
        <w:t>ÆÝãå»ë ÝßíáõÙ ¿ ²ÐèÌ-áõÙ, Ý³Ë³ï»ëí³Í ù³Õ³ù³Ï³ÝáõÃÛáõÝÝ»ñÝ áõ Íñ³·ñ»ñÁ, Ñ³ïÏ³å»ë ¹ñ³Ýó ·»ñ³Ï³ÛáõÃÛáõÝÝ»ñÝ áõ ³é³çÝ³Ñ»ñÃáõÃÛáõÝÝ»ñÁ ã»Ý Ñ³í³ÏÝáõÙ ÉÇÝ»É Ñ³ÙÁÝ¹³Ýáõñ ¨ ³Ý÷á÷áË: Úáõñ³ù³ÝãÛáõñ Ù³ñ½Ç ³é³ÝÓÝ³Ñ³ïÏáõÃÛáõÝÝ»ñÇó »ÉÝ»Éáí, ÇÝãå»ë Ý³¨ ÝÏ³ïÇ áõÝ»Ý³Éáí Íñ³·ñ»ñÇ Çñ³Ï³Ý³óÙ³Ý ÁÝÃ³óùÁ Áëï ï³ñµ»ñ ï³ñ³Í³ßñç³ÝÝ»ñÇ, ²ÐèÌ-Ý å³ñµ»ñ³µ³ñ (³éÝí³½Ý »ñÏáõ ï³ñÇÝ Ù»Ï ³Ý·³Ù) í»ñ³Ý³Ûí»Éáõ ¿ µáÉáñ ß³Ñ³·ñ·Çé ÏáÕÙ»ñÇ, ³Û¹ ÃíáõÙ Ù³ñ½å»ï³ñ³ÝÝ»ñÇ ¨ Ù³ñ½Ç ù³Õ³ù³óÇ³Ï³Ý Ñ³ë³ñ³ÏáõÃÛ³Ý ³é³ç³ñÏáõÃÛáõÝÝ»ñÇ ÑÇÙ³Ý íñ³: Üß³Ý³ÏáõÙ ¿, áñ ï³ñ³Í³ßñç³ÝáõÙ ²ÐèÌ-Ç Çñ³Ï³Ý³óÙ³Ý ÁÝÃ³óùÇÝ Ñ»ï¨»Éáõ ³ñ¹ÛáõÝùÝ»ñÁ í»ñÉáõÍ»Éáõ ¨ ³Ù÷á÷»Éáõ Ñ³Ù³ñ ÝáõÛÝå»ë Ï³ñ¨áñíáõÙ »Ý ÙáÝÇïáñÇÝ·Ç ¨ ·Ý³Ñ³ïÙ³Ý ·áñÍ³éÝáõÃÛáõÝ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²Õù³ïáõÃÛ³Ý Ñ³ÕÃ³Ñ³ñÙ³Ý ï³ñ³Íù³ÛÇÝ Ìñ³·ñÇ Ýå³ï³ÏÝ»ñÁ, ÃÇñ³ËÝ»ñÁ ¨ ·»ñ³Ï³ÛáõÃÛáõÝÝ»ñÁ, ²ÐèÌ-Ç é³½Ù³ù³Õ³ù³Ï³Ý ßñç³Ý³ÏÇÝ Ùßï³å»ë Ñ³ñÙ³ñ»óÝ»Éáõ ¨ Ñ³Ù³ÑÝã»óÝ»Éáõ å³Ñ³Ýç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²ÐèÌ-Ç é³½Ù³í³ñ³Ï³Ý ¨ ·³Õ³÷³ñ³Ëáë³Ï³Ý ÑÇÙù»ñÇ íñ³ Ùß³Ïí³Í  ï³ñ³Íù³ÛÇÝ Ìñ³·ÇñÁ, ÷³ëïáñ»Ý, Ñ³Ý¹»ë ¿ ·³ÉÇë áñå»ë ²ÐèÌ-Ç ³Ýù³Ïï»ÉÇ µ³Õ³¹ñÇãÁ, áñÁ å³ñï³¹ñ³µ³ñ áõÕÕí³Í ¿ í»ñçÇÝÇë Ýå³ï³ÏÝ»ñÇ Çñ³Ï³Ý³óÙ³ÝÁ ë³ï³ñ»ÉáõÝ: ²ÛëÇÝùÝ, ²ÐèÌ-Ç Çñ³·áñÍÙ³Ý ÁÝ¹Ñ³Ýáõñ ³ñ¹ÛáõÝ³í»ïáõÃÛáõÝÁ Ï³Ëí³Í ¿ ï³ñ³Íù³ÛÇÝ Ìñ³·ñáí Ý³Ë³Ýßí³Í Ýå³ï³ÏÝ»ñÇ Çñ³Ï³Ý³óáõÙÇó: Üß³Ý³ÏáõÙ ¿, áñ ²ÐèÌ-Ç Ýå³ï³ÏÝ»ñÇ, ³ñ¹ÛáõÝùÝ»ñÇ ¨ Å³ÙÏ»ïÝ»ñÇ å³ïß³× Çñ³Ï³Ý³óÙ³Ý Ñ³Ù³ñ ÐÐ Ï³é³í³ñáõÃÛáõÝÁ ³é³ç ¿ ù³ßáõÙ Ý³¨ ï³ñ³Íù³ÛÇÝ Ìñ³·ñÇ ³ñ¹ÛáõÝ³í»ï Ï³é³í³ñÙ³Ý ËÝ¹ÇñÁ, áñÁ ³ÝÑñ³Å»ßï³µ³ñ Ý»ñ³éáõÙ ¿ ÙáÝÇïáñÇÝ·Ç, í»ñÉáõÍáõÃÛ³Ý, ·Ý³Ñ³ïÙ³Ý ¨ ³Û¹ ÑÇÙù»ñÇ íñ³ Ìñ³·ñÇ ³ñ¹Ç³Ï³Ý³óÙ³Ý, Ñ³Ù³å³ï³ëË³Ý»óÙ³Ý ¨ Ñ³Ù³ÑÝã»óÙ³Ý ·áñÍ³éáõÛÃ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Ø³ñ½å»ï³ñ³ÝáõÙ ÙáÝÇïáñÇÝ·Ç ¨ ·Ý³Ñ³ïÙ³Ý ·áñÍ³éáõÛÃÝ»ñÝ Çñ³Ï³Ý³óÝ»Éáõ Ñ³Ù³ñ ³ÝÑñ³Å»ßï å³ÛÙ³ÝÝ»ñÇÝ ½áõ·³Ñ»é ³éÏ³ »Ý Ý³¨ ³ÛÝ ÑÇÙÝ³Ï³Ý µ³í³ñ³ñ ·áñÍáÝÝ»ñÁ, áñáÝù ÏÝå³ëï»Ý ïíÛ³É ÑÇÙÝ³Ñ³ñóÇ ÉáõÍÙ³ÝÁ: Ø³ëÝ³íáñ³å»ë.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Ø³ñ½å»ï³ñ³ÝáõÙ ëáóÇ³É³Ï³Ý ÙáÝÇïáñÇÝ·Ç ¨ í»ñÉáõÍáõÃÛ³Ý ÙÇ³íáñÇ ³éÏ³ÛáõÃÛáõÝÝ áõ ³Û¹ µÝ³·³í³éáõÙ Ïáõï³Ïí³Í áñáß³ÏÇ ÷áñÓÁ, Ù³ëÝ³·Çï³Ï³Ý ÑÙïáõÃÛáõÝÝ»ñÁ, ÝÛáõÃ³ï»ËÝÇÏ³Ï³Ý ¨  Ù»Ãá¹³µ³Ý³Ï³Ý µ³½³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Arial Armenian" w:ascii="Arial Armenian" w:hAnsi="Arial Armenian"/>
          <w:b w:val="false"/>
          <w:sz w:val="24"/>
        </w:rPr>
        <w:tab/>
      </w:r>
      <w:r>
        <w:rPr>
          <w:rFonts w:cs="Arial Armenian" w:ascii="Arial Armenian" w:hAnsi="Arial Armenian"/>
          <w:b w:val="false"/>
          <w:sz w:val="16"/>
          <w:szCs w:val="16"/>
        </w:rPr>
        <w:t xml:space="preserve">       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900" w:hanging="0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>ÐÐ Ï³é³í³ñáõÃÛ³Ý 17 ÷»ïñí³ñÇ 2001 Ãí³Ï³ÝÇ Ð³. 107 áñáßÙ³Ùµ ÐÐ ýÇÝ³ÝëÝ»ñÇ ¨ ¿ÏáÝáÙÇÏ³ÛÇ Ý³Ë³ñ³ñáõÃÛ³Ý ¨ Ø²Î-Ç ½³ñ·³óÙ³Ý Íñ³·ñÇ ÙÇç¨ ëïáñ³·ñí³Í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Arial Armenian" w:ascii="Arial Armenian" w:hAnsi="Arial Armenian"/>
          <w:b w:val="false"/>
          <w:sz w:val="24"/>
        </w:rPr>
        <w:t>§êáóÇ³É³Ï³Ý ÙáÝÇïáñÇÝ·Ç ¨ í»ñÉáõÍáõÃÛ³Ý Ñ³Ù³Ï³ñ·Ç ëï»ÕÍáõÙ¦ Ñ³Ù³ï»Õ Íñ³·ñÇ ßñç³Ý³ÏÝ»ñáõÙ ÐÐ µáÉáñ Ù³ñ½å»ï³ñ³ÝÝ»ñÇ, Ý»ñ³éÛ³É Ñ³ëïÇùÝ»ñ` ÙáÝÇïáñÇÝ·Ç ·áñÍ³éáõÛÃÝ»ñÝ Çñ³Ï³Ý³óÝ»Éáõ Ýå³ï³Ïáí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81"/>
        <w:t>4</w:t>
      </w:r>
      <w:r>
        <w:rPr>
          <w:rFonts w:cs="Arial Armenian" w:ascii="Arial Armenian" w:hAnsi="Arial Armenian"/>
          <w:b w:val="false"/>
          <w:sz w:val="24"/>
        </w:rPr>
        <w:t>: Ð»ï³·³ÛáõÙ ÙáÝÇïáñÇÝ·Ç ¨ í»ñÉáõÍáõÃÛ³Ý ·áñÍ³éáõÛÃÁ ³Ùñ³·ñí»ó Ñ³ïÏ³óí³Í Ñ³ëïÇùÇ å³ßïáÝÇ ÝÏ³ñ³·ñáõÙ: ²í»ÉÇ ù³Ý »ñ»ù ï³ñÇÝ»ñÇ ÁÝÃ³óùáõÙ Ø²¼Ì-Ý ûÅ³Ý¹³ÏáõÙ ¿ Ù³ñ½å»ï³ñ³ÝÇÝ Øì ÙÇ³íáñÇ ³ßË³ï³Ýù³ÛÇÝ Ñ³Ù³å³ï³ëË³Ý å³ÛÙ³ÝÝ»ñÇ ëï»ÕÍÙ³ÝÁ` ³å³Ñáí»Éáí ³ÛÝ Ñ³Ù³Ï³ñ·ã³ÛÇÝ ï»ËÝÇÏ³Ûáí, Ñ»é³Ëáë³Ï³åáí, É³ÛÝ³Í³í³É ï³ñ³Íù³ÛÇÝ ó³Ýóáí, ÇëÏ Ý»ñÏ³ÛáõÙë ³ñ¹»Ý Ý³¨ ÇÝï»ñÝ»ï³ÛÇÝ Ï³åáí: Ø²¼Ì-Ç ³ç³ÏóáõÃÛ³Ùµ ß³ñáõÝ³ÏíáõÙ ¿ ÙáÝÇïáñÇÝ·Ç ¨ ·Ý³Ñ³ïÙ³Ý µÝ³·³í³éáõÙ Ù³ñ½å»ï³ñ³ÝÇ Ï³ñáÕáõÃÛáõÝÝ»ñÇ Ñ½áñ³óáõÙÁ` ·Çï»ÉÇùÝ»ñÇ ¨ ÷áñÓÇ ÷áË³ÝóÙ³Ý, Ù»Ãá¹³µ³Ý³Ï³Ý ËáñÑñ¹³ïíáõÃÛ³Ý, Ù³ñ½³ÛÇÝ Ïïñí³Íùáí ïíÛ³ÉÝ»ñÇ µ³½³Ý»ñÇ ëï»ÕÍÙ³Ý, Ñ»ï³½áïáõÃÛáõÝÝ»ñÇ ·áñÍÝ³Ï³Ý Ù»Ãá¹Ý»ñÇ ÏÇñ³éÙ³Ý ¨ ß³ñù ³ÛÉ  áõÕÕáõÃÛáõÝÝ»ñáí: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²ÐèÌ-Ç ÙáÝÇïáñÇÝ·Ç óáõó³ÝÇßÝ»ñÇ Ñ³Ù³Ï³ñ·Ç ³éÏ³ÛáõÃÛáõÝÝ áõ ëáóÇ³É-ïÝï»ë³Ï³Ý óáõó³ÝÇßÝ»ñÇ Ù»Í Ù³ëÇ Ù³ñ½³ÛÇÝ Ïïñí³Íùáí  Ñ³ßí³ñÏáõÙ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²¼Ì-Ç ³ç³ÏóáõÃÛ³Ùµ Ùß³Ïí³Í ¨ ÐÐ Ï³é³í³ñáõÃÛ³Ý ÏáÕÙÇó Ñ³í³ÝáõÃÛ³Ý ³ñÅ³Ý³ó³Í ²ÐèÌ ÙáÝÇïáñÇÝ·Ç óáõó³ÝÇßÝ»ñÇ Ñ³Ù³Ï³ñ·Á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82"/>
        <w:t>5</w:t>
      </w:r>
      <w:r>
        <w:rPr>
          <w:rFonts w:cs="Arial Armenian" w:ascii="Arial Armenian" w:hAnsi="Arial Armenian"/>
          <w:b w:val="false"/>
          <w:sz w:val="24"/>
        </w:rPr>
        <w:t xml:space="preserve"> Ý»ñ³éáõÙ ¿ Ù³ñ½³ÛÇÝ ¨ ï³ñ³Íù³ÛÇÝ ëáóÇ³É-ïÝï»ë³Ï³Ý óáõó³ÝÇßÝ»ñÇ ÙÇ ³ÙµáÕç Ñ³Ù³ËáõÙµ: Ð³Ù³Ó³ÛÝ Ýßí³Í ÷³ëï³ÃÕÃÇ, ÐÐ ³½·³ÛÇÝ íÇ×³Ï³·ñ³Ï³Ý Í³é³ÛáõÃÛáõÝÁ, ²ÐèÌ ÙÇçáó³éáõÙÝ»ñáõÙ Ý»ñ·ñ³íí³Í µáÉáñ Ý³Ë³ñ³ñáõÃÛáõÝÝ»ñÁ ¨ Ï³é³í³ñÙ³Ý ³ÛÉ Ù³ñÙÇÝÝ»ñÝ Çñ»Ýó ï»Õ»Ï³ïí³Ï³Ý Ñáëù»ñÝ áõ µ³½³Ý»ñÁ ÑÝ³ñ³íáñÇÝë ¹»½³·ñ»·³óÝ»Éáõ »Ý` Ñ³í³ù³·ñ»Éáí, ³Ù÷á÷»Éáí ¨ Ññ³å³ñ³Ï»Éáí óáõó³ÝÇßÝ»ñÁ áã ÙÇ³ÛÝ ³½·³ÛÇÝ Ù³Ï³ñ¹³Ïáí, ³ÛÉ¨ Áëï Ù³ñ½»ñÇ, µÝ³Ï³í³Ûñ»ñÇ, µÝ³ÏãáõÃÛ³Ý ³Õù³ï ¨ Ëáó»ÉÇ ËÙµ»ñÇ, ÇëÏ Ñ»ï³·³ÛáõÙ Ñ³Ù³ÛÝù³ÛÇÝ é»·ÇëïñÝ»ñÇ Ý»ñ¹ñÙ³Ùµ, Ý³¨ Ñ³Ù³ÛÝùÝ»ñÇ: Üß³Ý³ÏáõÙ ¿, ï³ñ³Íù³ÛÇÝ Íñ³·ñÇ ÙáÝÇïáñÇÝ·Ç ¨ ·Ý³Ñ³ïÙ³Ý Ñ³Ù³Ï³ñ·Ý ³å³Ñáíí³Í ÏÉÇÝÇ` Çñ ·áñÍáõÝ»áõÃÛ³Ý Ñ³Ù³ñ ã³÷³½³Ýó Ï³ñ¨áñíáÕ Ù³ñ½³ÛÇÝ íÇ×³Ï³·ñáõÃÛ³Ùµ ¨ ïíÛ³ÉÝ»ñÇ µ³½³Ý»ñáí: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900" w:leader="none"/>
        </w:tabs>
        <w:ind w:left="90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  <w:t>ÐÐ ýÇÝ³ÝëÝ»ñÇ ¨ ¿ÏáÝáÙÇÏ³ÛÇ Ý³Ë³ñ³ñáõÃÛáõÝáõÙ` ²ÐèÌ ÙáÝÇïáñÇÝ·Ç ¨ Ñ³Ù³Ï³ñ·Ù³Ý µ³ÅÝÇ, ÇëÏ ÙÇ ß³ñù ×ÛáõÕ³ÛÇÝ ¨ áÉáñï³ÛÇÝ Ý³Ë³ñ³ñáõÃÛáõÝÝ»ñáõÙ` ÙáÝÇïáñÇÝ·Ç ¨/Ï³Ù ï»Õ»Ï³ïí³Ï³Ý-í»ñÉáõÍ³Ï³Ý ëïáñ³µ³Å³ÝáõÙÝÝ»ñÇ ³éÏ³ÛáõÃÛáõÝ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firstLine="540"/>
        <w:rPr/>
      </w:pPr>
      <w:r>
        <w:rPr>
          <w:rFonts w:cs="Arial Armenian" w:ascii="Arial Armenian" w:hAnsi="Arial Armenian"/>
          <w:b w:val="false"/>
          <w:sz w:val="24"/>
        </w:rPr>
        <w:t>ÐÐ ýÇÝ³ÝëÝ»ñÇ ¨ ¿ÏáÝáÙÇÏ³ÛÇ Ý³Ë³ñ³ñáõÃÛáõÝÁ, áñå»ë ²ÐèÌ-Ç Ùß³ÏÙ³Ý ¨ Çñ³Ï³Ý³óÙ³Ý ·áñÍÁÝÃ³óÝ»ñÁ Ñ³Ù³Ï³ñ·áÕ Ù³ñÙÇÝ, Ø²¼Ì-Ç ³ç³ÏóáõÃÛ³Ùµ ëï»ÕÍ»É ¿ ²ÐèÌ-Ç ÙáÝÇïáñÇÝ·Ç ¨ Ñ³Ù³Ï³ñ·Ù³Ý µ³ÅÇÝ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83"/>
        <w:t>6</w:t>
      </w:r>
      <w:r>
        <w:rPr>
          <w:rFonts w:cs="Arial Armenian" w:ascii="Arial Armenian" w:hAnsi="Arial Armenian"/>
          <w:b w:val="false"/>
          <w:sz w:val="24"/>
        </w:rPr>
        <w:t xml:space="preserve"> Íñ³·ñ»ñÇ ¨ óáõó³ÝÇßÝ»ñÇ ÙáÝÇïáñÇÝ·Ç, í»ñÉáõÍáõÃÛ³Ý, ·Ý³Ñ³ïÙ³Ý ¨ ¹ñ³ ÑÇÙ³Ý íñ³ ³Õù³ï³Ù»ï ù³Õ³Ï³ÝáõÃÛáõÝÝ»ñÇ Ùß³ÏÙ³Ý ³ßË³ï³ÝùÝ»ñÁ Ñ³Ù³Ï³ñ·»Éáõ Ýå³ï³Ïáí: ØÇ³Å³Ù³Ý³Ï, ²ÐèÌ-ÇÝ ³éÝãíáÕ Ý³Ë³ñ³ñáõÃÛáõÝÝ»ñáõÙ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84"/>
        <w:t>7</w:t>
      </w:r>
      <w:r>
        <w:rPr>
          <w:rFonts w:cs="Arial Armenian" w:ascii="Arial Armenian" w:hAnsi="Arial Armenian"/>
          <w:b w:val="false"/>
          <w:sz w:val="24"/>
        </w:rPr>
        <w:t xml:space="preserve"> ëï»ÕÍí³Í ÙáÝÇïáñÇÝ·Ç ¨/Ï³Ù ï»Õ»Ï³ïí³Ï³Ý-í»ñÉáõÍ³Ï³Ý ëïáñ³µ³Å³ÝáõÙÝ»ñÁ å³ï³ëË³Ý³ïáõ »Ý Çñ»Ýó áÉáñïáõÙ Ó¨³íáñíáÕ ï»Õ»Ï³ïí³Ï³Ý Ñáëù»ñÇ Ï³ñ·³íáñÙ³Ý, í³ñã³Ï³Ý é»·ÇëïñÝ»ñÇ Ý»ñ¹ñÙ³Ý ¨ í³ñÙ³Ý ¨, ³Û¹ ÑÇÙù»ñÇ íñ³, áÉáñï³ÛÇÝ óáõó³ÝÇßÝ»ñÇ ÙáÝÇïáñÇÝ·Ç Ñ³Ù³ñ: Üß³Ý³ÏáõÙ ¿, Ù³ñ½å»ï³ñ³ÝÇ ÙáÝÇïáñÇÝ·Ç ¨ ·Ý³Ñ³ïÙ³Ý Ù³ñ½³ÛÇÝ ëïáñ³µ³Å³ÝÙ³Ý ·áñÍáõÝ»áõÃÛáõÝÁ ë³ï³ñ»Éáõ Ñ³Ù³ñ µ³í³ñ³ñ Ï³½Ù³Ï»ñå³Ï³Ý-ÇÝëïÇïáõóÇáÝ³É ÑÇÙù»ñ Ï³Ý ï³ñ³Íù³áÉáñï³ÛÇÝ ï»Õ»Ï³ïí³Ï³Ý ó³Ýó»ñÇ Ó¨³íáñÙ³Ý, ³Û¹ ÃíáõÙ ÇÝï»ñÝ»ï³ÛÇÝ Ï³åÇ ÙÇçáóáí, Ý³Ë³ñ³ñáõÃÛáõÝÝ»ñÇ ÏáÕÙÇó Ñ³Ù³å³ï³ëË³Ý Ù»Ãá¹³µ³Ý³Ï³Ý ³ç³ÏóáõÃÛ³Ý, ÙáÝÇïáñÇÝ·Ç ·áñÍ³éáõÛÃÁ í³ñ»Éáõ Ñ³Ù³ñ ³ÝÑñ³Å»ßï ÷áñÓÇ ÷áË³Ý³ÏÙ³Ý ¨ ³ÛÉÝÇ ï»ë³Ï³ï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firstLine="72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firstLine="720"/>
        <w:rPr/>
      </w:pPr>
      <w:r>
        <w:rPr>
          <w:rFonts w:cs="Arial Armenian" w:ascii="Arial Armenian" w:hAnsi="Arial Armenian"/>
          <w:b w:val="false"/>
          <w:sz w:val="24"/>
        </w:rPr>
        <w:t>²ÛëåÇëáí, Ù³ñ½å»ï³ñ³ÝÇ ÙáÝÇïáñÇÝ·Ç ¨ ·Ý³Ñ³ïÙ³Ý ·áñÍ³éáõÛÃÝ»ñÇ áõÅ»Õ³óáõÙÁ Ï³ñ¨áñ Ý³Ë³å³ÛÙ³Ý ¿ áã ÙÇ³ÛÝ Ù³ñ½³ÛÇÝ, ³ÛÉÝ »ñÏñÇ ²ÐèÌ-Ç ³ñ¹ÛáõÝ³í»ï Çñ³Ï³Ý³óÙ³Ý ·áñÍáõÙ: ºÉÝ»Éáí ²ÐèÌ ÙáÝÇïáñÇÝ·Ç Ñ³Ù³Ï³ñ·Ç ³éç¨ ¹ñí³Í ÑÇÙÝ³Ï³Ý å³Ñ³ÝçÝ»ñÇó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85"/>
        <w:t>8</w:t>
      </w:r>
      <w:r>
        <w:rPr>
          <w:rFonts w:cs="Arial Armenian" w:ascii="Arial Armenian" w:hAnsi="Arial Armenian"/>
          <w:b w:val="false"/>
          <w:sz w:val="24"/>
        </w:rPr>
        <w:t xml:space="preserve"> Ù³ñ½å»ï³ñ³ÝÇ ÏáÕÙÇó ÙáÝÇïáñÇÝ·Ý Çñ³Ï³Ý³óí»Éáõ ¿ ÙÇ ù³ÝÇ áõÕÕáõÃÛ³Ùµ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 Armenian" w:ascii="Arial Armenian" w:hAnsi="Arial Armenian"/>
          <w:b w:val="false"/>
          <w:sz w:val="24"/>
        </w:rPr>
        <w:t>³) Ù³ñ½áõÙ ²ÐèÌ-Ç ¨ ï³ñ³Íù³ÛÇÝ Ìñ³·ñÇ ßñç³Ý³ÏáõÙ Ý³Ë³ï»ëí³Í ÙÇçáó³éáõÙÝ»ñÇ ÙáÝÇïáñÇÝ·, í»ñÉáõÍáõÃÛáõÝ ¨ ·Ý³Ñ³ïáõ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µ) Ù³ñ½³ÛÇÝ Ïïñí³Íùáí ²ÐèÌ-Ç ¨ ï³ñ³Íù³ÛÇÝ Ìñ³·ñÇ óáõó³ÝÇßÝ»ñÇ ÙáÝÇïáñÇÝ·Ç ¨ í»ñÉáõÍáõÃÛáõÝ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·) å»ï³Ï³Ý ûÅ³Ý¹³ÏáõÃÛ³Ý Ï³ñÇù áõÝ»óáÕ Ù³ñ½Ç ÁÝï³ÝÇùÝ»ñÇ, µÝ³ÏãáõÃÛ³Ý Ëáó»ÉÇ ËÙµ»ñÇ ÙáÝÇïáñÇÝ·, ù³ñï»½³·ñáõÙ ¨ ·Ý³Ñ³ïáõ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 Armenian" w:ascii="Arial Armenian" w:hAnsi="Arial Armenian"/>
          <w:b w:val="false"/>
          <w:sz w:val="24"/>
        </w:rPr>
        <w:t>¹) Ù³ñ½Ç ù³Õ³ù³óÇ³Ï³Ý Ñ³ë³ñ³ÏáõÃÛ³Ý Ï³éáõÛóÝ»ñÇ ½³ñ·³óÙ³Ý, ëáóÇ³É³Ï³Ý ³ÏïÇíáõÃÛ³Ý, ²ÐèÌ-Ç ¨ ï³ñ³Íù³ÛÇÝ Ìñ³·ñÇ Çñ³Ï³Ý³óÙ³ÝÁ Ý»ñ·ñ³íí³ÍáõÃÛ³Ý ÙáÝÇïáñÇÝ· ¨ ·Ý³Ñ³ïáõ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 Armenian" w:ascii="Arial Armenian" w:hAnsi="Arial Armenian"/>
          <w:b w:val="false"/>
          <w:sz w:val="24"/>
        </w:rPr>
        <w:t>») ²ÐèÌ-Ç ¨ ï³ñ³Íù³ÛÇÝ Ìñ³·ñÇ ÙáÝÇïáñÇÝ·Ç ¨ ·Ý³Ñ³ïÙ³Ý ³ñ¹ÛáõÝùÝ»ñÇ í»ñ³µ»ñÛ³É Ù³ñ½Ç Ñ³ë³ñ³ÏáõÃÛ³Ý Çñ³½»ÏáõÙ, Ý³¨ ¿É»ÏïñáÝ³ÛÇÝ Ï³é³í³ñÙ³Ý ÙÇçáóÝ»ñÇ` ÇÝï»ñÝ»ïÇ, ÙÇçáó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 Armenian" w:ascii="Arial Armenian" w:hAnsi="Arial Armenian"/>
          <w:b w:val="false"/>
          <w:sz w:val="24"/>
        </w:rPr>
        <w:tab/>
        <w:t xml:space="preserve">Üßí³Í áõÕÕáõÃÛáõÝÝ»ñáí Çñ³Ï³Ý³óí»ÉÇù ÙáÝÇïáñÇÝ·Ç ¨ ·Ý³Ñ³ïÙ³Ý ·áñÍ³éáõÛÃÝ»ñÇ Ñ³Ù³ÉÇñÁ Ù³ñ½å»ï³ñ³ÝáõÙ å»ïù ¿ Ý»ñ³éÇ ·ÉË³íáñ³å»ë.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Ìñ³·ñÇ ÙÇçáó³éáõÙÝ»ñÇ ÙáÝÇïáñÇÝ·Ç, í»ñÉáõÍáõÃÛ³Ý, ·Ý³Ñ³ïÙ³Ý, ½»ÏáõÛóÝ»ñÇ Ùß³ÏÙ³Ý ·Íáí`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900" w:leader="none"/>
        </w:tabs>
        <w:ind w:left="90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ÐèÌ-áí ¨ ï³ñ³Íù³ÛÇÝ Ìñ³·ñáí Ý³Ë³ï»ëí³Í  ÙÇçáó³éáõÙÝ»ñÇ í»ñ³ÑëÏáõÙ Áëï Å³Ù³Ý³Ï³óáõÛóÇ, å³ï³ëË³Ý³ïáõ Ï³½Ù³Ï»ñåáõÃÛ³Ý, Ìñ³·ñÇ µáí³Ý¹³ÏáõÃÛ³Ý,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900" w:leader="none"/>
        </w:tabs>
        <w:ind w:left="90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ÐèÌ-Ç ¨ ï³ñ³Íù³ÛÇÝ Ìñ³·ñÇ Ñ»ï ³éÝãíáÕ ÐÐ  Î³é³í³ñáõÃÛ³Ý, Ý³Ë³ñ³ñáõÃÛáõÝÝ»ñÇ, Ù³ñ½å»ï³ñ³ÝÇ ³é³ÝÓÇÝ ëïáñ³µ³Å³ÝáõÙÝ»ñÇ Ñ³ßí»ïíáõÃÛáõÝÝ»ñÇ, ³Û¹ ÃíáõÙ ÙáÝÇïáñÇÝ·Ç ¨ ·Ý³Ñ³ïÙ³Ý å³ñµ»ñ³Ï³Ý ½»ÏáõÛóÝ»ñÇ, áõëáõÙÝ³ëÇñáõÙ,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 Armenian" w:ascii="Arial Armenian" w:hAnsi="Arial Armenian"/>
          <w:b w:val="false"/>
          <w:sz w:val="24"/>
        </w:rPr>
        <w:t xml:space="preserve">Ø³ñ½å»³ñ³ÝÇ ëïáñ³µ³Å³ÝáõÙÝ»ñÇó, Ñ³Ù³ÛÝù³å»ï³ñ³ÝÝ»ñÇó ù³Õ³ù³óÇ³Ï³Ý Ñ³ë³ñ³ÏáõÃÛ³Ý Ï³éáõÛóÝ»ñÇó, Ù³ñ½Ç ù³Õ³ù³óÇÝ»ñÇó ²ÐèÌ-Ç ¨ ï³ñ³Íù³ÛÇÝ Ìñ³·ñÇ í»ñ³Ý³ÛÙ³Ý ¨ í»ñ³Ùß³ÏÙ³Ý Ñ³Ù³ñ ³é³ç³ñÏáõÃÛáõÝÝ»ñÇ Ñ³í³ù³·ñáõÙ ¨ ³Ù÷á÷áõÙ. 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 Armenian" w:ascii="Arial Armenian" w:hAnsi="Arial Armenian"/>
          <w:b w:val="false"/>
          <w:sz w:val="24"/>
        </w:rPr>
        <w:t>²ÐèÌ-Ç ¨ ï³ñ³Íù³ÛÇÝ Íñ³·ñÇ Çñ³Ï³Ý³óÙ³Ý í»ñ³µ»ñÛ³É ï³ñ³Í³ßñç³ÝÇ Ïïñí³Íùáí í»ñÉáõÍ³Ï³Ý Ñ³ßí»ïíáõÃÛáõÝÝ»ñÇ, ³Ù÷á÷³·ñ»ñÇ, ÇëÏ ³é³ÝÓÇÝ ³ñï³éáó »ñ¨áõÛÃÝ»ñÇ í»ñ³µ»ñÛ³É Ý³¨ ½»Ïáõó³·ñ»ñÇ Ý³Ë³å³ïñ³ëïáõÙ,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900" w:leader="none"/>
        </w:tabs>
        <w:ind w:left="900" w:hanging="36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ÐèÌ-Ç Çñ³Ï³Ý³óÙ³Ý Çñ³íÇ×³Ï³ÛÇÝ ½»ÏáõÛóÝ»ñÇ (Status Reports) Ý³Ë³å³ïñ³ëïÙ³ÝÁ ³ç³ÏóáõÃÛáõÝ, ï³ñ³Íù³ÛÇÝ Ìñ³·ñÇ Çñ³Ï³Ý³óÙ³Ý ÁÝÃ³óùÇ ÙáÝÇïáñÇÝ·Ç ¨ ·Ý³Ñ³ïÙ³Ý å³ñµ»ñ³Ï³Ý ½»ÏáõÛóÝ»ñÇ Ùß³ÏáõÙ,</w:t>
      </w:r>
    </w:p>
    <w:p>
      <w:pPr>
        <w:pStyle w:val="1111"/>
        <w:numPr>
          <w:ilvl w:val="0"/>
          <w:numId w:val="13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 Armenian" w:ascii="Arial Armenian" w:hAnsi="Arial Armenian"/>
          <w:b w:val="false"/>
          <w:sz w:val="24"/>
        </w:rPr>
        <w:t>²ÐèÌ-Á ¨ ï³ñ³Íù³ÛÇÝ Ìñ³·ñÇ í»ñ³Ùß³Ï»Éáõ, Éñ³Ùß³Ï»Éáõ Ï³Ù Å³Ù³Ý³Ï³óáõÛóÁ í»ñ³Ý³Û»Éáõ áõÕÕáõÃÛ³Ùµ ³é³ç³ñÏáõÃÛáõÝÝ»ñÇ Ùß³ÏáõÙ, Ù³ñ½å»ï³ñ³ÝÇ Ñ³Ù³å³ï³ëË³Ý áñáßáõÙÝ»ñÇ Ý³Ë³·Í»ñÇ Ý³Ë³å³ïñ³ëï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180" w:hanging="0"/>
        <w:rPr/>
      </w:pPr>
      <w:r>
        <w:rPr>
          <w:rFonts w:cs="Arial Armenian" w:ascii="Arial Armenian" w:hAnsi="Arial Armenian"/>
          <w:i/>
          <w:sz w:val="24"/>
          <w:u w:val="single"/>
        </w:rPr>
        <w:t xml:space="preserve">Ìñ³·ñÇ óáõó³ÝÇßÝ»ñÇ ÙáÝÇïáñÇÝ·Ç, í»ñÉáõÍáõÃÛ³Ý ¨ ·Ý³Ñ³ïÙ³Ý ·Íáí` </w:t>
      </w:r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1111"/>
        <w:numPr>
          <w:ilvl w:val="0"/>
          <w:numId w:val="177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²ÐèÌ-Ç ¨ ï³ñ³Íù³ÛÇÝ Ìñ³·ñÇ ÙáÝÇïáñÇÝ·Ç Ù³ñ½³ÛÇÝ Ïïñí³Íùáí óáõó³ÝÇßÝ»ñÇ Ñ³í³ù³·ñáõÙ, ³Ù÷á÷áõÙ, í»ñÉáõÍáõÃÛáõÝ ¨ ·Ý³Ñ³ïáõÙ, </w:t>
      </w:r>
    </w:p>
    <w:p>
      <w:pPr>
        <w:pStyle w:val="1111"/>
        <w:numPr>
          <w:ilvl w:val="0"/>
          <w:numId w:val="177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ÙáÝÇïáñÇÝ·Ç óáõó³ÝÇßÝ»ñÇ ïíÛ³ÉÝ»ñÇ µ³½³Ý»ñÇ ëï»ÕÍáõÙ ¨ í³ñáõÙ, </w:t>
      </w:r>
    </w:p>
    <w:p>
      <w:pPr>
        <w:pStyle w:val="1111"/>
        <w:numPr>
          <w:ilvl w:val="0"/>
          <w:numId w:val="177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77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340" w:hanging="283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177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ëÝ³Ïó³ÛÇÝ ·áñÍÁÝÃ³óÇ ÙáÝÇïáñÇÝ·Ý Çñ³Ï³Ý³óÝáÕ ÐÎ-Ý»ñÇó óáõó³ÝÇßÝ»ñÇ ¨ Ñ³ßí»ïíáõÃÛáõÝÝ»ñÇ Ñ³í³ù³·ñáõÙ, áõëáõÙÝ³ëÇñáõÙ ¨ ³Ù÷á÷ ½»Ïáõó³·ñ»ñÇ Ý³Ë³å³ïñ³ëïáõÙ,</w:t>
      </w:r>
    </w:p>
    <w:p>
      <w:pPr>
        <w:pStyle w:val="1111"/>
        <w:numPr>
          <w:ilvl w:val="0"/>
          <w:numId w:val="177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i/>
          <w:i/>
          <w:sz w:val="24"/>
          <w:u w:val="single"/>
        </w:rPr>
      </w:pPr>
      <w:r>
        <w:rPr>
          <w:rFonts w:cs="Arial Armenian" w:ascii="Arial Armenian" w:hAnsi="Arial Armenian"/>
          <w:b w:val="false"/>
          <w:sz w:val="24"/>
        </w:rPr>
        <w:t>Ý³Ë³å»ë Ùß³Ïí³Í ¨ ÐÐ Ï³é³í³ñáõÃÛ³Ý (Ù³ñ½Ç Ïïñí³Íùáí ²ÐèÌ-Ç óáõó³ÝÇßÝ»ñÇ ÙáÝÇïáñÇÝ·Ç ¹»åùáõÙ) áõ Ù³ñ½å»ïÇ (ï³ñ³Íù³ÛÇÝ Ìñ³·ñÇ óáõó³ÝÇßÝ»ñÇ ÙáÝÇïáñÇÝ·Ç ¹»åùáõÙ) ÏáÕÙÇó Ñ³ëï³ïí³Í Ó¨³ã³÷áí í»ñÉáõÍ³Ï³Ý Ñ³ßí»ïíáõÃÛáõÝÝ»ñÇ Ý³Ë³å³ïñ³ëïáõÙ ¨ Ññ³å³ñ³ÏáõÙ, ³Û¹ ÃíáõÙ ÇÝï»ñÝ»ïÇ ÙÇçáóáí,</w:t>
      </w:r>
    </w:p>
    <w:p>
      <w:pPr>
        <w:pStyle w:val="1111"/>
        <w:numPr>
          <w:ilvl w:val="0"/>
          <w:numId w:val="177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i/>
          <w:i/>
          <w:sz w:val="24"/>
          <w:u w:val="single"/>
        </w:rPr>
      </w:pPr>
      <w:r>
        <w:rPr>
          <w:rFonts w:cs="Arial Armenian" w:ascii="Arial Armenian" w:hAnsi="Arial Armenian"/>
          <w:b w:val="false"/>
          <w:sz w:val="24"/>
        </w:rPr>
        <w:t>²ÐèÌ-Ç ï³ñ³Íù³ÛÇÝ Ìñ³·ñÇ ÙáÝÇïáñÇÝ·Ç ³ñ¹ÛáõÝùÝ»ñÇ Ù³ëÇÝ Ñ³ë³ñ³ÏáõÃÛ³Ý Çñ³½»ÏáõÙ, ³é³ç³ñÏíáÕ ÷á÷áËáõÃÛáõÝÝ»ñÇ ùÝÝ³ñÏáõÙ Ñ³ë³ñ³ÏáõÃÛ³Ý ¨ ¹áÝáñ Ñ³ÙñáõÃÛ³Ý Ñ»ï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i/>
          <w:i/>
          <w:sz w:val="24"/>
          <w:u w:val="single"/>
        </w:rPr>
      </w:pPr>
      <w:r>
        <w:rPr>
          <w:rFonts w:cs="Arial Armenian" w:ascii="Arial Armenian" w:hAnsi="Arial Armenian"/>
          <w:b w:val="false"/>
          <w:i/>
          <w:sz w:val="24"/>
          <w:u w:val="single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i/>
          <w:sz w:val="24"/>
          <w:u w:val="single"/>
        </w:rPr>
        <w:t xml:space="preserve">Ø³ñ½Ç Ï³ñÇù³íáñ ÁÝï³ÝÇùÝ»ñÇ, µÝ³ÏãáõÃÛ³Ý Ëáó»ÉÇ ËÙµ»ñÇ ÙáÝÇïáñÇÝ·Ç ·Íáí` </w:t>
      </w:r>
    </w:p>
    <w:p>
      <w:pPr>
        <w:pStyle w:val="1111"/>
        <w:numPr>
          <w:ilvl w:val="0"/>
          <w:numId w:val="158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ñ½Ç ³Õù³ïáõÃÛ³Ý ³é³ÝÓÝ³Ñ³ïÏáõÃÛáõÝÝ»ñÇó »ÉÝ»Éáí, Ï³ñÇù³íáñáõÃÛ³Ý ¨ Ëáó»ÉÇáõÃÛ³Ý ã³å³ÝÇßÝ»ñÇ Ùß³ÏáõÙ,</w:t>
      </w:r>
    </w:p>
    <w:p>
      <w:pPr>
        <w:pStyle w:val="1111"/>
        <w:numPr>
          <w:ilvl w:val="0"/>
          <w:numId w:val="158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Ï³ñÇù³íáñ ÁÝï³ÝÇùÝ»ñÇ ¨ µÝ³ÏãáõÃÛ³Ý Ëáó»ÉÇ ËÙµ»ñÇ ù³ñï»½³·ñáõÙ, ïíÛ³ÉÝ»ñÇ µ³½³Ý»ñÇ ëï»ÕÍáõÙ áõ í³ñáõÙ, </w:t>
      </w:r>
    </w:p>
    <w:p>
      <w:pPr>
        <w:pStyle w:val="1111"/>
        <w:numPr>
          <w:ilvl w:val="0"/>
          <w:numId w:val="158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ñÇù³íáñ, Ýå³ëï³éáõ ¨ Ëáó»ÉÇ ËÙµ»ñÇ Ù³ëÇÝ ï»Õ»Ï³ïíáõÃÛ³Ý ¨ ïíÛ³ÉÝ»ñÇ í»ñÉáõÍáõÃÛáõÝ, ·Ý³Ñ³ïáõÙ ¨ Ñ³ßí»ïíáõÃÛáõÝ-½»Ïáõó³·ñ»ñÇ Ý³Ë³å³ïñ³ëï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60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i/>
          <w:i/>
          <w:sz w:val="24"/>
          <w:u w:val="single"/>
        </w:rPr>
      </w:pPr>
      <w:r>
        <w:rPr>
          <w:rFonts w:cs="Arial Armenian" w:ascii="Arial Armenian" w:hAnsi="Arial Armenian"/>
          <w:i/>
          <w:sz w:val="24"/>
          <w:u w:val="single"/>
        </w:rPr>
        <w:t>Ø³ñ½Ç ù³Õ³ù³óÇ³Ï³Ý Ñ³ë³ñ³ÏáõÃÛ³Ý Ï³éáõÛóÝ»ñÇ Ù³ëÝ³ÏóáõÃÛ³Ý ÙáÝÇïáñÇÝ·Ç ·Íáí`</w:t>
      </w:r>
    </w:p>
    <w:p>
      <w:pPr>
        <w:pStyle w:val="1111"/>
        <w:numPr>
          <w:ilvl w:val="0"/>
          <w:numId w:val="176"/>
        </w:numPr>
        <w:tabs>
          <w:tab w:val="clear" w:pos="708"/>
          <w:tab w:val="left" w:pos="900" w:leader="none"/>
        </w:tabs>
        <w:rPr/>
      </w:pPr>
      <w:r>
        <w:rPr>
          <w:rFonts w:cs="Arial Armenian" w:ascii="Arial Armenian" w:hAnsi="Arial Armenian"/>
          <w:b w:val="false"/>
          <w:sz w:val="24"/>
        </w:rPr>
        <w:t>Ù³ñ½Ç Ñ³ë³ñ³Ï³Ï³Ý-ù³Õ³ù³Ï³Ý Ï³½Ù³Ï»ñåáõÃÛáõÝÝ»ñÇ Ù³ëÇÝ ï»Õ»Ï³ïíáõÃÛ³Ý Ñ³í³ù³·ñáõÙ, ïíÛ³ÉÝ»ñÇ µ³½³Ý»ñÇ ëï»ÕÍáõÙ ¨ í³ñáõÙ,</w:t>
      </w:r>
    </w:p>
    <w:p>
      <w:pPr>
        <w:pStyle w:val="1111"/>
        <w:numPr>
          <w:ilvl w:val="0"/>
          <w:numId w:val="176"/>
        </w:numPr>
        <w:tabs>
          <w:tab w:val="clear" w:pos="708"/>
          <w:tab w:val="left" w:pos="900" w:leader="none"/>
        </w:tabs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Ù³ëÝ³Ïó³ÛÇÝ ·áñÍÁÝÃ³óÇ ÙáÝÇïáñÇÝ·, í»ñÉáõÍáõÃÛáõÝ ¨ Çñ³íÇ×³ÏÇ ·Ý³Ñ³ïáõÙ,</w:t>
      </w:r>
    </w:p>
    <w:p>
      <w:pPr>
        <w:pStyle w:val="1111"/>
        <w:numPr>
          <w:ilvl w:val="0"/>
          <w:numId w:val="176"/>
        </w:numPr>
        <w:tabs>
          <w:tab w:val="clear" w:pos="708"/>
          <w:tab w:val="left" w:pos="900" w:leader="none"/>
        </w:tabs>
        <w:rPr/>
      </w:pPr>
      <w:r>
        <w:rPr>
          <w:rFonts w:cs="Arial Armenian" w:ascii="Arial Armenian" w:hAnsi="Arial Armenian"/>
          <w:b w:val="false"/>
          <w:sz w:val="24"/>
        </w:rPr>
        <w:t>§Ù³ñ½å»ï³ñ³Ý-Ñ³ë³ñ³ÏáõÃÛáõÝ¦ ³ñ¹ÛáõÝ³í»ï »ñÏËáëáõÃÛ³ÝÁ Ýå³ëïáÕ Ù»Ë³ÝÇ½ÙÝ»ñÇ, ²ÐèÌ-áõÙ ¨ ï³ñ³Íù³ÛÇÝ Ìñ³·ñáõÙ Ù³ñ½Ç Ñ³ë³ñ³ÏáõÃÛ³ÝÁ, ³Û¹ ÃíáõÙ ·áñÍ³ñ³ñÝ»ñÇÝ Ý»ñ·ñ³í»Éáõ Ñ³Ù³ñ ³é³ç³ñÏáõÃÛáõÝÝ»ñÇ Ùß³Ï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/>
      </w:pPr>
      <w:r>
        <w:rPr>
          <w:rFonts w:cs="Arial Armenian" w:ascii="Arial Armenian" w:hAnsi="Arial Armenian"/>
          <w:b w:val="false"/>
          <w:sz w:val="24"/>
        </w:rPr>
        <w:t>²ÐèÌ-Ç ï³ñ³Íù³ÛÇÝ Ìñ³·ñÇ ÙáÝÇïáñÇÝ·Ý áõ ·Ý³Ñ³ïáõÙÁ Çñ³Ï³Ý³óÝ»Éáõ Ñ³Ù³ñ Ù³ñ½å»ï³ñ³ÝÇÝ ³ÝÑñ³Å»ßï³µ³ñ å»ïù ¿ óáõó³µ»ñíÇ ï»ËÝÇÏ³Ï³Ý ³ç³ÏóáõÃÛáõÝ` Ñ»ï¨Û³É áõÕÕáõÃÛáõÝÝ»ñáí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ØáÝÇïáñÇÝ·Ç Ñ³Ù³Ï³ñ·Ç ÇÝëïÇïáõóÇáÝ³É Ñ½áñ³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/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 </w:t>
      </w:r>
      <w:r>
        <w:rPr>
          <w:rFonts w:cs="Arial Armenian" w:ascii="Arial Armenian" w:hAnsi="Arial Armenian"/>
          <w:b w:val="false"/>
          <w:sz w:val="24"/>
        </w:rPr>
        <w:t>î³ñ³Íù³ÛÇÝ Íñ³·ñÇ ¨ ²ÐèÌ-Ç (Ù³ñ½Ç Ïïñí³Íùáí) Çñ³Ï³Ý³óÙ³Ý ÙáÝÇïáñÇÝ·Ç ¨ ·Ý³Ñ³ïÙ³Ý ³ßË³ï³ÝùÝ»ñÁ å³ïß³× Ù³Ï³ñ¹³Ïáí Ï³½Ù³Ï»ñå»Éáõ Ýå³ï³Ïáí, Ù³ñ½å»ï³ñ³ÝáõÙ ³Û¹ ·áñÍ³éáõÛÃÝ»ñÁ ÏÑ³Ù³Ï³ñ·í»Ý ýÇÝ³Ýë³ïÝï»ë³Ï³Ý í³ñãáõÃÛ³Ý ÏáÕÙÇó` Ñ³ßíÇ ³éÝ»Éáí ³ÛÝ Ñ³Ý·³Ù³ÝùÁ, áñ ³ñ¹»Ý ÇëÏ ¹ñ³ Ï³½ÙáõÙ ·áñÍáõÙ ¿ ÙáÝÇïáñÇÝ·Ç ëïáñ³µ³Å³ÝáõÙ: ÀÝ¹ áñáõÙ, Ù³ñ½å»ï³ñ³ÝÇ Ûáõñ³ù³ÝãÛáõñ ëïáñ³µ³ÅÇÝ Çñ ·Íáí ÏÇñ³Ï³Ý³óÝÇ ÙáÝÇïáñÇÝ·Ç, ·Ý³Ñ³ïÙ³Ý ¨ Íñ³·ñ³íáñÙ³Ý ³ßË³ï³ÝùÝ»ñ, áñáÝù, ÏÑ³Ù³Ï³ñ·í»Ý, ÏáõÕÕáñ¹í»Ý ¨ Ï³Ù÷á÷í»Ý ýÇÝ³Ýë³ïÝï»ë³Ï³Ý í³ñãáõÃÛ³Ý ÏáÕÙ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/>
      </w:pPr>
      <w:r>
        <w:rPr>
          <w:rFonts w:cs="Arial Armenian" w:ascii="Arial Armenian" w:hAnsi="Arial Armenian"/>
          <w:sz w:val="24"/>
        </w:rPr>
        <w:t xml:space="preserve">µ) ØáÝÇïáñÇÝ·Ç Ñ³Ù³Ï³ñ·Ç ÝáñÙ³ïÇí³Çñ³í³Ï³Ý ¹³ßïÇ ³å³ÑáíáõÙ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   </w:t>
      </w:r>
      <w:r>
        <w:rPr>
          <w:rFonts w:cs="Arial Armenian" w:ascii="Arial Armenian" w:hAnsi="Arial Armenian"/>
          <w:b w:val="false"/>
          <w:sz w:val="24"/>
        </w:rPr>
        <w:t>ÆÝãå»ë í»ñÁ Ýßí»ó, ÙáÝÇïáñÇÝ·Ç Ñ³Ù³Ï³ñ·Ç áñå»ë å»ï³Ï³Ý Í³é³ÛáõÃÛ³Ý Ýáñ áÉáñïÇ, ·áñÍ³éáõÛÃÝ»ñÇ ³ñ¹ÛáõÝ³í»ï Çñ³Ï³Ý³óáõÙÁ, ³ÝÑñ³Å»ßï³µ³ñ ³é³ç ¿ ù³ßáõÙ Ñ³Ù³å³ï³ëË³Ý Ñ³ßí»ïáõ Ó¨»ñÇ, ½»ÏáõÛó-³Ù÷á÷³·ñ»ñÇ Ó¨³ã³÷»ñÇ, Ýáñ ëï»ÕÍ»ÉÇù µ³ÅÝÇ å³ßïáÝÝ»ñÇ ³ÝÓÝ³·ñ»ñÇ, Ù³ñ½å»ï³ñ³ÝÇ ³ÛÉ ëïáñ³µ³Å³ÝáõÙÝ»ñÇ, ·Í³ÛÇÝ ¨ ýáõÝÏóÇáÝ³É Ý³Ë³ñ³ñáõÃÛáõÝÝ»ñÇ, ï³ñ³Íù³ÛÇÝ ³ÛÉ Ù³ñÙÇÝÝ»ñÇ Ñ»ï Ñ³Ù³·áñÍ³ÏóáõÃÛ³Ý, Ñ³ë³ñ³ÏáõÃÛ³Ý Ñ»ï Ï³å»ñÇ ¨ ÙáÝÇïáñÇÝ·Ç ·áñÍÁÝÃ³óÇ Ï³é³í³ñÙ³Ý Ñ»ï ³éÝãíáÕ ³ÛÉ ÝáñÙ³ïÇí³Çñ³í³Ï³Ý ¹³ßïÇ Ý³Ë³å³ïñ³ëïÙ³Ý ÑÇÙÝ³ËÝ¹ÇñÁ, áñÁ Ý³Ë³ï»ëíáõÙ ¿ ÉáõÍ»É Ø²Î-Ç ½³ñ·³óÙ³Ý Íñ³·ñÇ ßñç³Ý³ÏÝ»ñ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ØáÝÇïáñÇÝ·Ç ³ßË³ï³ÏÇóÝ»ñÇ Ï³ñáÕáõÃÛáõÝÝ»ñÇ Ñ½áñ³ó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 xml:space="preserve">ØáÝÇïáñÇÝ·Ç Ñ³Ù³Ï³ñ·Á, áñÇ ÑÇÙÝ³Ï³Ý ÏáñÇ½Ý ³ñ¹»Ý ÇëÏ ëï»ÕÍí³Í ¿ ¨ ·áñÍáõÙ ¿ ÐÐ ýÇÝ³ÝëÝ»ñÇ ¨ ¿ÏáÝáÙÇÏ³ÛÇ Ý³Ë³ñ³ñáõÃÛáõÝáõÙ (1 µ³ÅÇÝ), ÐÐ µáÉáñ Ù³ñ½å»ï³ñ³ÝÝ»ñáõÙ (10 ëïáñ³µ³Å³ÝáõÙ) ¨ ºñ¨³ÝÇ ù³Õ³ù³å»ï³ñ³ÝáõÙ (1 ëïáñ³µ³Å³ÝáõÙ), å»ïù ¿ Ñ³Ù³ÉñíÇ Ýáñ ³ßË³ï³ÏÇóÝ»ñáí ¨ Éñ³óáõóÇã ·áñÍ³éáõÛÃÝ»ñáí: Üß³Ý³ÏáõÙ ¿, áñ Ï½·³óíÇ ·Çï»ÉÇùÝ»ñÇ Ó»éù µ»ñÙ³Ý, ÷áñÓÇ ÷áË³Ý³ÏÙ³Ý, Ñ³ïáõÏ ¹³ëÁÝÃ³óÝ»ñÇ, í»ñ³áñ³Ï³íáñÙ³Ý Ïáõñë»ñÇ, ë»ÙÇÝ³ñÝ»ñÇ ¨ ËáñÑñ¹³ÏóáõÃÛáõÝÝ»ñ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Ï³½Ù³Ï»ñåÙ³Ý å³Ñ³Ýç: ²Û¹ áõÕÕáõÃÛ³Ùµ Ñ³Ù³å³ï³ëË³Ý ûÅ³Ý¹³ÏáõÃÛáõÝ Ïïñ³Ù³¹ñíÇ Ð³Ù³ßË³ñÑ³ÛÇÝ µ³ÝÏÇ ¨ Ø²¼Ì-Ç ÏáÕÙÇó, ÏÝ»ñ·ñ³íí»Ý Ý³¨ ³ÛÉ ¹áÝáñÝ»ñÇ ÙÇçáóÝ»ñÁ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³íáõßÇ Ù³ñ½Ç ½³ñ·³óÙ³Ý Íñ³·ñÇ ÙáÝÇïáñÇÝ·Ç ¨ ·Ý³Ñ³ïÙ³Ý ·áñÍ³éáõÛÃÝ»ñÇ Ï³é³í³ñÙ³Ý ëË»Ù³Ý Ý»ñÏ³Û³óí³Í ¿ ¶Í³å³ïÏ»ñ 17-áõ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Í³å³ïÏ»ñ 17. î³ñ³Íù³ÛÇÝ Íñ³·ñÇ ÙáÝÇïáñÇÝ·Ç ¨ ·Ý³Ñ³ïÙ³Ý ·áñÍ³éáõÛÃÝ»ñÇ Ï³é³í³ñáõÙ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900" w:leader="none"/>
        </w:tabs>
        <w:ind w:left="24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mc:AlternateContent>
          <mc:Choice Requires="wpg">
            <w:drawing>
              <wp:inline distT="0" distB="0" distL="0" distR="0">
                <wp:extent cx="6743065" cy="4001135"/>
                <wp:effectExtent l="0" t="0" r="0" b="0"/>
                <wp:docPr id="649" name="" descr="1.&#13;&#10;2.&#13;&#10;3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001040"/>
                          <a:chOff x="0" y="0"/>
                          <a:chExt cx="6743160" cy="4001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43160" cy="400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342360" cy="354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¸àÜàð  Ð²ÜðàôÂÚàôÜ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28600"/>
                            <a:ext cx="342360" cy="365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³Õ³ù³óÇ³Ï³Ý Ñ³ë³ñ³ÏáõÃÛ³Ý Ï³éáõÛóÝ»ñ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³ñ½å»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709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²ð¼äºî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ºÔ²Î²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2280"/>
                            <a:ext cx="217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üÇÝ³Ýë³ïÝï»ë³Ï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217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Ø²ð¼äºî²ð²ÜÆ Î²ðàôòì²Ìø²ÚÆ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îàð²´²Ä²ÜàôØÜº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îÆØ-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000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ÐÐ Ü²Ê²ð²ðàôÂÚàôÜº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91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ÐÐ ²ì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856960"/>
                            <a:ext cx="12567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ÐÐ üÇÝ³ÝëÝ»ñÇ ¨ ¿ÏáÝáÙÇÏ³ÛÇ Ý³Ë³ñ³ñáõÃÛáõ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²Ðè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Ñ³Ù³Ï³ñ·áÕ Ù³ñÙÇ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5680" y="228600"/>
                            <a:ext cx="72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48608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19432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60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32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0920" y="31104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27880"/>
                            <a:ext cx="5709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09960"/>
                            <a:ext cx="5709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914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713960"/>
                            <a:ext cx="34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5.05pt" coordorigin="0,0" coordsize="10619,6301">
                <v:rect id="shape_0" stroked="t" o:allowincell="f" style="position:absolute;left:0;top:0;width:10618;height:6300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oval id="shape_0" fillcolor="white" stroked="t" o:allowincell="f" style="position:absolute;left:539;top:360;width:538;height:55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¸àÜàð  Ð²ÜðàôÂÚàô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9;top:360;width:538;height:5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ø³Õ³ù³óÇ³Ï³Ý Ñ³ë³ñ³ÏáõÃÛ³Ý Ï³éáõÛóÝ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0;top:179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Ø³ñ½å»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89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Ø²ð¼äºî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ºÔ²Î²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99;width:34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üÇÝ³Ýë³ïÝï»ë³Ï³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79;width:34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Ø²ð¼äºî²ð²ÜÆ Î²ðàôòì²Ìø²ÚÆ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îàð²´²Ä²ÜàôØÜº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7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îÆØ-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77;width:26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ÐÐ Ü²Ê²ð²ðàôÂÚàôÜº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678;width:14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ÐÐ ²ì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499;width:197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ÐÐ üÇÝ³ÝëÝ»ñÇ ¨ ¿ÏáÝáÙÇÏ³ÛÇ Ý³Ë³ñ³ñáõÃÛáõ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²Ðè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Ñ³Ù³Ï³ñ·áÕ Ù³ñÙÇ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39" to="5939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40" to="5759,1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60" to="2159,44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39,360" to="8639,467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8,2340" to="8641,23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17,3060" to="8637,30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40" to="2880,23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2879,30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" to="3960,48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06,490" to="6206,444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9,359" to="6477,377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36,488" to="5134,37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79,2340" to="6479,287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40" to="5219,179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59,539" to="4859,89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2699;width: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Ø³ñ½å»ï³ñ³ÝÇ ÙáÝÇïáñÇÝ·Ç ¨ ·Ý³Ñ³ïÙ³Ý Ï³ñ¨áñ ·áñÍ³éÝáõÃÛáõÝÝ»ñÇó ¿ áã ÙÇ³ÛÝ Ù³ñ½Ç ½³ñ·³óÙ³Ý Ìñ³·ñáí Ý³Ë³ï»ëí³Í ÏáÝÏñ»ï ÙÇçáó³éáõÙÝ»ñÇ Çñ³Ï³Ý³óÙ³Ý ÙáÝÇïáñÇÝ·Á ¨ ·Ý³Ñ³ïáõÙÁ, ³ÛÉ¨ Ù³ñ½Ç Ñ³Ù³ÉÇñ ëáóÇ³É-ïÝï»ë³Ï³Ý ½³ñ·³óÙ³Ý ÁÝÃ³óùÇ í»ñÉáõÍáõÃÛáõÝÁ, ¹ñ³ ÑÇÙ³Ý íñ³ ÙÇçáó³éáõÙÝ»ñÇ Ñëï³Ï»óáõÙÁ, ½³ñ·³óÙ³Ý ·»ñ³Ï³ÛáõÃÛáõÝÝ»ñÇ ×ß·ñïáõÙÁ ¨ ³ÛÉÝ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Arial Armenian" w:ascii="Arial Armenian" w:hAnsi="Arial Armenian"/>
          <w:b w:val="false"/>
          <w:sz w:val="24"/>
        </w:rPr>
        <w:tab/>
        <w:t>î³íáõßÇ Ù³ñ½Ç ½³ñ·³óÙ³Ý Íñ³·ñáí Ý³Ë³ï»ëí³Í ÑÇÙÝ³Ï³Ý ÙÇçáó³éáõÙÝ»ñÁ, ¹ñ³Ýó ³ÏÝÏ³ÉíáÕ ³ñ¹ÛáõÝùÝ»ñÁ, ÙÇçáó³éáõÙÝ»ñÇ ³ñ¹ÛáõÝùÝ»ñÇ ÙáÝÇïáñÇÝ·Ç óáõó³ÝÇßÝ»ñÁ ¨ ¹ñ³Ýó Çñ³·áñÍÙ³Ý Ñ³Ù³ñ å³Ñ³ÝçíáÕ ýÇÝ³Ýë³Ï³Ý é»ëáõñëÝ»ñÇ ·Ý³Ñ³ï³Ï³ÝÝ»ñÁ Ý»ñÏ³Û³óí³Í »Ý ²ÕÛáõë³Ï 83-áõÙ:</w:t>
      </w:r>
    </w:p>
    <w:p>
      <w:pPr>
        <w:sectPr>
          <w:headerReference w:type="default" r:id="rId130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960"/>
        <w:gridCol w:w="1440"/>
        <w:gridCol w:w="1270"/>
        <w:gridCol w:w="1404"/>
      </w:tblGrid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²ÕÛáõë³Ï 83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íáõßÇ Ù³ñ½Ç ½³ñ·³óÙ³Ý Íñ³·ñáí Ý³Ë³ï»ëí³Í ÑÇÙÝ³Ï³Ý ÙÇçáó³éáõÙÝ»ñÁ, ³ÏÝÏ³ÉíáÕ ³ñ¹ÛáõÝùÝ»ñÁ, ÙÇçáó³éáõÙÝ»ñÇ ³ñ¹ÛáõÝùÝ»ñÇ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áÝÇïáñÇÝ·Ç óáõó³ÝÇßÝ»ñÁ ¨ ¹ñ³Ýó Çñ³·áñÍÙ³Ý Ñ³Ù³ñ å³Ñ³ÝçíáÕ ýÇÝ³Ýë³Ï³Ý é»ëáõñëÝ»ñÇ ·Ý³Ñ³ï³Ï³ÝÝ»ñÁ (ÙÉÝ. ¹ñ³Ù):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Ççáó³éÙ³Ý Çñ³·áñÍÙ³Ý Ñ³Ù³ñ å³Ñ³ÝçíáÕ ýÇÝ³Ýë³Ï³Ý é»ëáõñëÝ»ñÁ (ÙÉÝ ¹ñ³Ù). ³Û¹ Ãíáõ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Ççáó³é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Ççáó³éÙ³Ý ³ÏÝÏ³ÉíáÕ ³ñ¹ÛáõÝù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Ççáó³éÙ³Ý ³ñ¹ÛáõÝùÇ ÙáÝÇïáñÇÝ·Ç óáõó³ÝÇß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Î³é³í³ñáõÃÛáõ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DF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²ÛÉ ¹áÝáñÝ»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1. î³íáõßÇ Ù³ñ½Ç ïÝï»ë³Ï³Ý ½³ñ·³óÙ³Ý ÁÝ¹Ñ³Ýáõñ óáõó³ÝÇßÝ»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ñ¹ÛáõÝ³µ»ñáõÃÛ³Ý ³ñï³¹ñ³ÝùÇ ³×Ç ÙÇïáõÙÝ»ñ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ru-RU"/>
              </w:rPr>
              <w:t xml:space="preserve">ï»ë³Ï³ñ³ñ ÏßÇéÁ Ñ³Ýñ³å»ïáõÃÛ³Ý Í³í³ÉáõÙ 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ÛáõÕ³ïÝï»ë³Ï³Ý ³ñï³¹ñ³ÝùÇ ³×Ç ÙÇïáõÙÝ»ñ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ru-RU"/>
              </w:rPr>
              <w:t xml:space="preserve">ï»ë³Ï³ñ³ñ ÏßÇéÁ Ñ³Ýñ³å»ïáõÃÛ³Ý Í³í³ÉáõÙ 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³é³ÛáõÃÛáõÝÝ»ñÇ ³×Ç ÙÇïáõÙÝ»ñ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ru-RU"/>
              </w:rPr>
              <w:t xml:space="preserve">ï»ë³Ï³ñ³ñ ÏßÇéÁ Ñ³Ýñ³å»ïáõÃÛ³Ý Í³í³ÉáõÙ 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ñÏ³ÛÇÝ »Ï³ÙáõïÝ»ñÇ ¨ ïáõñù»ñÇ ³×Á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ä»ï³Ï³Ý µÛáõç»Ç ïñ³Ýëý»ñïÝ»ñÇ Í³í³ÉÝ»ñÁ (ÙÉÝ. 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»ñ¹ñáõÙÝ»ñÇ ³×Ç ÙÇïáõÙÝ»ñ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ru-RU"/>
              </w:rPr>
              <w:t xml:space="preserve">ï»ë³Ï³ñ³ñ ÏßÇéÁ Ñ³Ýñ³å»ïáõÃÛ³Ý Í³í³ÉáõÙ 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ñï³Ñ³ÝÙ³Ý ³×Ç ÙÇïáõÙÝ»ñÁ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ru-RU"/>
              </w:rPr>
              <w:t xml:space="preserve">ï»ë³Ï³ñ³ñ ÏßÇéÁ Ñ³Ýñ³å»ïáõÃÛ³Ý Í³í³ÉáõÙ 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»ñÙáõÍÙ³Ý ³×Ç ÙÇïáõÙÝ»ñ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ru-RU"/>
              </w:rPr>
              <w:t xml:space="preserve">ï»ë³Ï³ñ³ñ ÏßÇéÁ Ñ³Ýñ³å»ïáõÃÛ³Ý Í³í³ÉáõÙ 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ñï³Ñ³ÝáõÙ/Ý»ñÙáõÍáõÙ Ñ³ñ³µ»ñ³ÏóáõÃÛáõÝ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2. Ø³ñ½Ç µÝ³ÏãáõÃÛ³Ý Ï»Ýë³Ù³Ï³ñ¹³ÏÇ ÙáÝÇïáñÇÝ·Ç óáõó³ÝÇßÝ»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960"/>
        <w:gridCol w:w="1440"/>
        <w:gridCol w:w="1260"/>
        <w:gridCol w:w="14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Õù³ïáõÃÛ³Ý Ù³Ï³ñ¹³Ï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âù³íáñáõÃÛ³Ý (ß³ï ³Õù³ïÝ»ñÇ) Ù³Ï³ñ¹³Ï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»Ï³ÙáõïÝ»ñÇ ³ÝÑ³í³ë³ñáõÃÛ³Ý æÇÝÇ ·áñÍ³ÏÇó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¹Ï³ÛÇÝ ³Õù³ïáõÃÛ³Ý Ùá¹ÇýÇÏ³óí³Í Ñ³Ù³ÃÇí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å³éáÕ³Ï³Ý ·Ý»ñÇ Ù³ñ½³ÛÇÝ ÇÝ¹»ùëÁ,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ä³ñ»Ý³ÛÇÝ ³åñ³ÝùÝ»ñÇ ·Ý»ñÇ Ù³ñ½³ÛÇÝ ÇÝ¹»ùëÁ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»Ï ßÝãÇ Ñ³ßíáí Ù³ñ½Ç µÝ³ÏãáõÃÛ³Ý ÏáÕÙÇó ëå³éí³Í ëÝÝ¹³ÙÃ»ñùÇ ¿Ý»ñ·»ïÇÏ ³ñÅ»ùÁ, (ÏÏ³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»Ï ßÝãÇ Ñ³ßíáí Ù³ñ½Ç ï/ï-Ý»ñÇ ÏáÕÙÇó Ï³ï³ñí³Í  ëå³éáÕ³Ï³Ý Í³Ëë»ñÁ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»Ï ßÝãÇ Ñ³ßíáí Ù³ñ½Ç ï/ï-Ý»ñÇ ÏáÕÙÇó ëÝÝ¹³ÙÃ»ñùÇ íñ³ Ï³ï³ñí³Í Í³Ëë»ñÁ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»Ï³Ý Ïïñí³Íùáí ÙÇçÇÝ ³Ùë³Ï³Ý ³Ýí³Ý³Ï³Ý ³ßË³ï³í³ñÓÁ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»Ï³Ý Ïïñí³Íùáí óÛáõÕ³ïÝï»ëáõÃÛáõÝÇó ëï³óíáÕ ÙÇçÇÝ ³Ùë³Ï³Ý »Ï³ÙáõïÁ Ù»Ï ·/ï Ñ³ßíáí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»Ï³Ý Ïïñí³Íùáí áã ·ÛáõÕ³ïÝï»ë³Ï³Ý ÇÝùÝ³½µ³Õí³ÍáõÃÛáõÝÇó ëï³óíáÕ ÙÇçÇÝ ³Ùë³Ï³Ý »Ï³ÙáõïÁ Ù»Ï ·/ï Ñ³ßíáí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»Ï³Ý Ïïñí³Íùáí ÇÝùÝ³½µ³Õí³ÍáõÃÛáõÝÇó (áã ·/ï-Ý»ñÇ Ñ³Ù³ñ) ëï³óíáÕ ÙÇçÇÝ ³Ùë³Ï³Ý »Ï³ÙáõïÁ Ù»Ï ï/ï Ñ³ßíáí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Ýï³Ý»Ï³Ý Ýå³ëïÝ»ñÇ Ñ³Ù³Ï³ñ·áõÙ ÁÝ¹·ñÏí³Í ï/ï ÃÇíÁ, áñÇ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488"/>
        <w:gridCol w:w="3813"/>
        <w:gridCol w:w="1589"/>
        <w:gridCol w:w="1589"/>
        <w:gridCol w:w="140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ù³Õ³ù³µÝ³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·ÛáõÕ³µÝ³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Ýï³Ý»Ï³Ý Ýå³ëïÝ»ñÇ Ñ³Ù³Ï³ñ·áõÙ ÁÝ¹·ñÏí³Í ï/ï ³Ý¹³ÙÝ»ñÇ ÃÇíÁ, áñÇ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ù³Õ³ù³µÝ³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·ÛáõÕ³µÝ³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3. öØÒ-Ý»ñÇ ³ç³ÏóÙ³Ý Íñ³·ñ»ñ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3.1 ¶ÛáõÕ³Ï³Ý ¨ ù³Õ³ù³ÛÇÝ Ñ³Ù³ÛÝùÝ»ñÇ Ù³Ï³ñ¹³ÏÝ»ñáí Ï³é³í³ñÙ³Ý Ñ³Ù³å³ï³ëË³Ý Ù³ñÙÇÝÝ»ñÇÝ ÏÇó ë³ÑÙ³ÝíáõÙ »Ý öØÒ-Ý»ñÇ ½³ñ·³óÙ³Ý ·»ñ³Ï³ áÉáñïÝ»ñÁ, áñáÝù Ñ³ëï³ïíáõÙ »Ý Ù³ñ½å»ïÇ ÏáÕÙÇ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ÁÝ¹É³ÛÝíÇ Ñ³Ù³ÛÝùÇ Ù³ëÝ³Ïó³ÛÇÝ ¹»ñÁ öØÒ-Ý»ñÇ ½³ñ·³óÙ³ÝÁ Ñ³ïÏ³óíáÕ ýÇÝ³Ýë³Ï³Ý ÙÇçáóÝ»ñÇ áõÕÕáñ¹Ù³Ý, ÇÝãå»ë Ý³¨ ¹ñ³Ýó û·ï³·áñÍÙ³Ý í»ñ³ÑëÏÙ³Ý ·áñÍÁÝÃ³óÝ»ñáõÙ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Ñëï³Ï»óí»Ý Ó»éÝ»ñóáõÃÛ³ÝÁ Ýå³ëïáÕ Ñ³Ù³ÛÝùÇ é»ëáõñëÝ»ñÁ ¨ ½³ñ·³óÙ³Ý Ñ»é³ÝÏ³ñÝ»ñÁ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 xml:space="preserve">Ø³ñ½Ç öØÒ-Ý»ñÇ ½³ñ·³óÙ³Ý ·»ñ³Ï³ áÉáñïÝ»ñÁ Ñ³ëï³ïí³Í »Ý Ý»ñ³é»Éáí Ñ³Ù³ÛÝùÝ»ñÇ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³é³çÇÝ ï³ñáõÙ 30%, »ñÏñáñ¹ ï³ñáõÙ 50%, »ññáñ¹ ï³ñáõÙ 7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3.2 Ø³ïã»ÉÇ ¹³ñÓÝ»É ³éÏ³ í³ñÏ³ÛÇÝ é»ëáõñëÝ»ñÁ ·»ñ³Ï³ áÉáñïÝ»ñáõÙ ëÏëÝ³Ï Ï³Ù ·áñÍáÕ Ó»éÝ³ñÏáõÃÛáõÝÝ»ñÇ Ý»ñ¹ñáõÙ³ÛÇÝ Íñ³·ñ»ñÇ ýÇÝ³Ýë³íáñÙ³Ý Ñ³Ù³ñ, Ù³ëÝ³íáñ³å»ë Ù³ñ½³ÛÇÝ öØÒ ¼²ÎÇ ÏáÕÙÇó ïñ³Ù³¹ñí³Í í³ñÏ³ÛÇÝ »ñ³ßËÇùÝ»ñÇ ÙÇçáóáí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Ç ïÝï»ë³Ï³Ý ½³ñ·³óÙ³Ý ·»ñ³Ï³ áÉáñïÝ»ñáõÙ ·áñÍáÕ öØÒ-Ý»ñÇ ½³ñ·³óáõÙ, áñáÝó í³ñÏ³ÛÇÝ Íñ³·ñ»ñÇ Ñ³Ù³ñ Ù³ñ½³ÛÇÝ öØÒ ¼²ÎÁ ïñ³Ù³¹ñáõÙ ¿ í³ñÏ³ÛÇÝ »ñ³ßËÇùÝ»ñ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öØÒ-ñÇÝ ïñí³Í í³ñÏ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2005Ã.-240 000 ²ØÜ ¹áÉ³ñ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2006Ã.-320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 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000 ²ØÜ ¹áÉ³ñ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2007Ã.-450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 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000 ²ØÜ ¹áÉ³ñ/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öØÒ-ñÇÝ ïñí³Í í³ñÏ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Ù³ñ½³ÛÇÝ öØÒ ¼²ÎÇ ÏáÕÙÇó ïñ³Ù³¹ñí³Í í³ñÏ³ÛÇÝ »ñ³ßËÇùÝ»ñÇ ÑÇÙ³Ý íñ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80.2 (í³ñÏ³ÛÇÝ »ñ³ßËÇùÝ»ñ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6.2 (öØÒ ¼²ÎÇ í³ñã³Ï³Ý ¨ ·áñÍ³éÝ³Ï³Ý Í³Ëë»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80.2 (í³ñÏ³ÛÇÝ »ñ³ßËÇùÝ»ñ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6.2 (öØÒ ¼²ÎÇ í³ñã³Ï³Ý ¨ ·áñÍ³éÝ³Ï³Ý Í³Ëë»ñ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40.3 (Ñ³ßíÇ »Ý ³éÝí³Í Ý³¨ ³é¨ïñ³ÛÇÝ µ³ÝÏ»ñÇ ÏáÕÙÇó ïñíáÕ í³ñÏ»ñÁ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3.3 Ò¨³íáñ»É Ó»éÝ»ñ»óáõÃÛ³Ý ³ç³ÏóÙ³Ý Ï³éáõÛóÝ»ñÇ Ï»ÝëáõÝ³Ï Ñ³Ù³Ï³ñ· Ù³ñ½Ç ï³ñ³Í³ßñç³ÝÝ»ñÇ öØÒ ½³ñ·³óÙ³Ý ·»ñ³Ï³ áÉáñïÝ»ñÇÝ Ñ³Ù³ÑáõÝã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 xml:space="preserve">ÂØÒ ½³ñ·³óÙ³Ý ·»ñ³Ï³ áõÕÕáõÃÛáõÝÝ»ñáõÙ ÙñóáõÛÃÝ»ñÇ ³ÝóÏ³óáõÙ ·áñÍ³ñ³ñáõÃÛ³Ý ³ç³ÏóÙ³Ý Í³é³ÛáõÃÛáõÝÝ»ñ Ù³ïáõóáÕ Ï³½Ù³Ï»ñåáõÃÛáõÝÝ»ñÇ ÙÇç¨: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ñÑñ¹³ïí³Ï³Ý Í³é³ÛáõÃÛáõÝÝ»ñ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öØÒ ½³ñ·³óÙ³Ý ·»ñ³Ï³ áõÕÕáõÃÛáõÝÝ»ñáõÙ ·áñÍ³ñ³ñáõÃÛ³Ý ³ç³ÏóÙ³Ý Í³é³ÛáõÃÛáõÝÝ»ñÇ Ù³ïáõóáÕ Ï³½Ù³Ï»ñåáõÃÛáõÝÝ»ñÇ ÙÇç¨ ³ÝóÏ³óí³Í ÙñóáõÛÃÝ»ñÇ ÃÇíÁ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80.2 (ØñóáõÃ³ÛÇÝ ¹ñ³Ù³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ßÝáñÑÝ»ñ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780"/>
        <w:gridCol w:w="1620"/>
        <w:gridCol w:w="1620"/>
        <w:gridCol w:w="14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í×³ñÙ³Ý Ñ³Ù³ñ Ù³ñ½Ç öØÒ-Ý»ñÁ ¨ ëÏëÝ³Ï Ó»éÝ»ñ»óÝ»ñÁ Ïëï³Ý³Ý í³áõã»ñÝ»ñ, áñáÝù ÏÝå³ëï»Ý ¨ ËáñÑñ¹³ïí³Ï³Ý Í³é³ÛáõÃÛáõÝÝ»ñ Ù³ïáõóáÕÝ»ñÇ ¨ Ù³ñ½Ç öØÒ-Ý»ñÇ Ù³ëÝ³·Çï³Ï³Ý ¨ Ï³é³í³ñÙ³Ý ÑÙïáõÃÛáõÝÝ»ñÇ ½³ñ·³óÙ³ÝÁ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ÊáñÑñ¹³ïí³Ï³Ý Í³é³ÛáõÃÛáõÝÝ»ñÇ í×³ñÙ³Ý Ñ³Ù³ñ Ù³ñ½Ç öØÒ-Ý»ñÇ ¨  ëÏëÝ³Ï Ó»éÝ»ñ»óÝ»ñÇ ÏáÕÙÇó ëï³óí³Í í³áõã»ñÝ»ñÇ ÃÇíÁ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(ÊáñÑñ¹³ï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íáõÃÛ³Ý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í³áõã»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.1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(ÊáñÑñ¹³ï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íáõÃÛ³Ý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í³áõã»ñ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. ¶ÛáõÕ³ïÝï»ëáõÃÛáõ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1 Î³ñïáýÇÉÇ ë»ñÙ³Ã³ñÙ³óÙ³Ý Íñ³·Ç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 xml:space="preserve">Î³ñïáýÇÉÇ µ»ñù³ïíáõÃÛ³Ý ³×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(80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</w:rPr>
              <w:t>Î³ñïáýÇÉÇ µ»ñù³ïíáõÃÛáõÝÁ 1Ñ³-Ç (ó/ó/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5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5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2 Ð³ó³Ñ³ïÇÏÇ ë»ñÙ³Ã³ñÙ³óÙ³Ý Íñ³·Çñ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ó³Ñ³ïÇÏÇ µ»ñù³ïíáõÃÛ³Ý ³× /(50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ó³Ñ³ïÇÏÇ µ»ñù³ïíáõÃÛáõÝ 1 Ñ³-Çó/ó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6.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3 ²ñÑ»ëï³Ï³Ý ë»ñÙ³íáñ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Ý³ëáõÝÝ»ñÇ ÙÃ»ñ³ïíáõÃÛ³Ý µ³ñÓñ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Ï³ÃÝ³ïíáõÃÛ³Ý ³× 35%-áí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Ùë³ïíáõÃÛ³Ý ³× 20%-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4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4 ²Ý³ëÝ³µáõÅ³Ï³Ý Ñ³Ï³Ñ³Ù³×³ñ³Ï³ÛÇÝ Éñ³óáõóÇã ÙÇçáó³éáõÙÝ»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Ý³ëÝ³·ÉË³ù³Ý³ÏÇ ³ÝÏÙ³Ý Ýí³½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Ï³×³ñ³Ï³ÛÇÝ ÑÇí³Ý¹áõïÛáõÝÝ»ñÇ å³ï×³éáí ³Ý³ëÝ³·ÉË³ù³Ý³ÏÇ ³ÝÏÙ³Ù Ýí³½áõÙ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5 äïÕ³ïáõ ³Û·ÇÝ»ñÇ ÑÇÙÝ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äïáõÕÝ»ñÇ ³ñï³¹ñáõÃÛ³Ý ³× (300 Ñ³), Éñ³óáõóÇã ½µ³Õí³ÍáõÃÛáõ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ÇÙÝí³Í åïÕ³ïáõ ³Û·ÇÝ»ñÇ ï³ñ³ÍùÁ (Ñ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05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6 Ê³ÕáÕÇ ³Û·ÇÝ»ñÇ ÑÇÙÝ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³ÕáÕÇ ³ñï³¹ñáõÃÛ³Ý ³× (200 Ñ³), Éñ³óáõóÇã ½µ³Õí³ÍáõÃÛáõ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ÇÙÝí³Í Ë³ÕáÕÇ ³Û·ÇÝ»ñÇ ï³ñ³ÍùÁ (Ñ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24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7 ¶ÛáõÕ³Ï³Ý µÝ³Ï³í³Ûñ»ñáõÙ ë³éÝ³ñ³Ý³ÛÇÝ Ï³ñáÕáõÃÛáõÝÝ»ñÇ ÑÇÙÝ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í»É³Ý³ ·ÛáõÕ³óÇ³Ï³Ý ïÝï»ëáõÃÛáõÝÝ»ñÇ »Ï³ÙáõïÝ»ñÁ, ÏÏñ×³ïí»Ý ÏáñáõëïÝ»ñ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ÇÙÝí³Í ë³éÝ³ñ³Ý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01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8 Î³ÃÇ ÁÝ¹áõÝÙ³Ý ¨ Ý³ËÝ³Ï³Ý í»ñ³Ùß³ÏÙ³Ý Ï»ï»ñÇ ¨ ÷áùñ ëå³Ý¹³ÝáóÝ»ñÇ ÑÇÙÝÙ³Ý Íñ³·Ç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µ³ñÓñ³Ý³ ³Ý³ëÝ³å³Ñ³Ï³Ý ÙÃ»ñùÝ»ñÇ ³åñ³Ýù³ÛÝáõÃÛáõÝÁ, ÏÏñ×³ïí»Ý ÏáñáõëïÝ»ñÁ ¨ ³ñ¹ÛáõÝùáõÙ Ïµ³ñÓñ³Ý³ ·ÛáõÕ³óÇ³Ï³Ý ïÝï»ëáõÃÛáõÝÝ»ñÇ »Ï³ÙáõïÝ»ñ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áñÍ³ñÏí³Í Ï³ÃÇ ÁÝ¹áõÝÙ³Ý ¨ Ý³ËÝ³Ï³Ý í»ñ³Ùß³ÏÙ³Ý Ï»ï»ñÇ ¨ ÷áùñ ëå³Ý¹³Ýáó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25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9 àéá·Ù³Ý Ñ³Ù³Ï³ñ·»ñÇ í»ñ³Ï³Ý·ÝáõÙ ¨ ½³ñ·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ÛáõÕ³ñï³¹ñ³ÝùÇ ³í»É³óáõÙ, µ»ñù³ïíáõÃÛ³Ý ³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éá·íáÕ ·ÛáõÕ³ïÝï»ë³Ï³Ý Ýß³Ý³ÏáõÃÛ³Ý ÑáÕ»ñÇ Ù³Ï»ñ»ëÁ (Ñ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60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10 Ø»Í³Í³Ë ßáõÏ³ÛÇ ÑÇÙÝ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 xml:space="preserve">¶ÛáõÕ³ñï³¹ñ³ÝùÇ Çñ³óÙ³Ý ³í»É³óáõ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ÛáõÕ³ñï³¹ñ³ÝùÇ í³×³éùÇ ³×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0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11 àõëáõóáÕ³ËáñÑñ¹³ïí³Ï³Ý Í³é³ÛáõÃÛáõÝÝ»ñÇ ÁÝ¹É³ÛÝ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»ñÙ»ñÝ»ñÇ ·Çï»ÉÇùÝ»ñÇ ¨ Ï³ñáÕáõÃÛáõÝÝ»ñÇ ÁÝ¹É³ÛÝ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õëáóáÕ³-ËáñÑñ¹³ïí³Ï³Ý Í³é³ÛáõÃÛáõÝÝ»ñÇó û·ïíáÕ ý»ñÙ»ñÝ»ñÇ ï»ë³Ï³ñ³ñ ÏßÇéÁ Ýñ³Ýó ÁÝ¹Ñ³Ýáõñ Ãí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0"/>
                <w:lang w:val="ru-RU"/>
              </w:rPr>
              <w:t xml:space="preserve">                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16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4.12 úñ»Ýë¹ñ³Ï³Ý ¹³ßïÇ Ï³ï³ñ»É³·áñÍ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ÛáõÕ³ïÝï»ëáõÃÛ³Ý áÉáñïáõÙ Çñ³í³Ñ³ñ³µ»ñáõÃÛáõÝÝ»ñÇ Ï³ÝáÝ³Ï³ñ·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Ý¹áõÝí³Í ûñ»Ýë¹ñ³Ï³Ý ³Ïï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7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420"/>
        <w:gridCol w:w="1620"/>
        <w:gridCol w:w="1620"/>
        <w:gridCol w:w="1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 êáóÇ³É³Ï³Ý áÉáñï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5.1 ²éáÕç³å³ÑáõÃÛáõ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1.1 Ø³ñ½áõÙ ³éáÕçáõÃÛ³Ý å³Ñå³ÝÙ³Ý ³é³çÝ³ÛÇÝ (³ÙµáõÉ³ïáñ-åáÉÇÏÉÇÝÇÏ³Ï³Ý) Ù³Ï³ñ¹³ÏÇ µ³ñ»É³íáõ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Ýï³Ý»Ï³Ý µÅßÏáõÃÛ³Ý ·Íáí µÅÇßÏÝ»ñÇ ¨ µáõÅùáõÛñ»ñÇ í»ñ³å³ïñ³ëïáõÙ ³é³í»É áõß³¹ñáõÃÛáõÝ ¹³ñÓÝ»Éáí ·ÛáõÕ³Ï³Ý ³ÙµáõÉ³ïáñ áÉáñïÇ ³ßË³ïáÕÝ»ñÇÝ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ÞñçÇÏ µÅßÏ³Ï³Ý ËÙµ»ñÇ ½³ñ·³óáõÙ Ñ»é³íáñ Ñ³Ù³ÛÝùÝ»ñáõÙ µáõÅëå³ë³ñÏáõÙÁ µ³ñ»É³í»Éáõ Ñ³Ù³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Ýï³Ý»Ï³Ý µÅßÏáõÃÛ³Ý íñ³ ÑÇÙÝí³Í ³é³çÝ³ÛÇÝ µáõÅû·ÝáõÃÛ³Ý áñ³ÏÇ ¨ Ù³ïã»ÉÇáõÃÛ³Ý 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 xml:space="preserve">àñ³ÏÛ³É ÁÝï³Ý»Ï³Ý µÅÇßÏÝ»ñÇ Í³é³ÛáõÃÛáõÝÝ»ñÇó û·ïíáÕ µÝ³ÏãáõÃÛ³Ý ï»ë³Ï³ñ³ñ ÏßÇé (%)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äáÉÇÏÉÇÝÇÏ³ÛÇó ÑÇí³Ý¹³ÝáóÝ»ñ áõÕ»·ñíáÕ ÑÇí³Ý¹Ý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ÅßÏ³Ï³Ý ³ÙµáõÉ³ïáñ-åáÉÇÏÉÇÝÇÏ³Ï³Ý ³éáÕç³å³Ñ³Ï³Ý Ñ³ëï³ïáõÃÛáõÝÝ»ñ ¹ÇÙ»Éáõ Ñ³×³Ë³Ï³ÝáõÃÛ³Ý µ¨»é³óí³ÍáõÃÛ³Ý ·áñÍ³ÏÇó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eastAsia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0"/>
                <w:lang w:val="ru-RU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8.5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áñ ¨ Ù³ÝÏ³Ý ³éáÕçáõÃÛ³Ý å³Ñå³ÝÙ³Ý í»ñ³µ»ñÛ³É µÝ³ÏãáõÃÛ³Ý É³ÛÝ ß»ñï»ñÇ Çñ³½»Ïáõ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Ý³ÏãáõÃÛ³Ý í»ñ³ñï³¹ñ³Ï³Ý ³éáÕçáõÃÛ³Ý µ³ñ»É³í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Ûñ³Ï³Ý Ù³Ñ³óáõÃÛáõÝ` 100000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Ï»Ý¹³Ý³ÍÇÝÝ»ñÇ Ñ³ßí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ÇÝã¨ 5 ï³ñ»Ï³Ý »ñ»Ë³Ý»ñÇ Ù³Ñ³óáõÃÛáõÝ` 1000` Ï»Ý¹³Ý³ÍÇÝÝ»ñÇ Ñ³ßí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.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³Ë³ÍÝÝ¹Û³Ý ¨ »ïÍÝÝ¹Û³Ý ËÝ³ÙùÇ Ù³ïã»ÉÇáõÃÛ³Ý ¨ áñ³ÏÇ µ³ñÓñ³óáõÙ, Ñ³ïÏ³å»ë ³Õù³ï Ë³í»ñÇ Ñ³Ù³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Ûñ³Ï³Ý ¨ Ù³ÝÏ³Ï³Ý ÑÇí³Ý¹³óáõÃÛ³Ý ¨ Ù³Ñ³óáõÃÛ³Ý Ïñ×³ïáõÙ, ÍÝ»ÉÇáõÃÛ³Ý ¨ µÝ³Ï³Ý ³×Ç µ³ñÓñ³óáõÙ, ÑÕÇáõÃÛ³Ý µ³ñ¹áõÃÛáõÝÝ»ñÇ Ï³ÝË³ñ·»ÉáõÙ, Ù³ÝÏ³Ï³Ý Ñ³ßÙ³Ý¹³ÙáõÃÛ³Ý Ïñ×³ïáõ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Ý»ÉÇáõÃÛ³Ý Ù³Ï³ñ¹³Ï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ñ³ÏÛ³É µÅßÏ³Ï³Ý ÙÇç³ÙïáõÃÛ³Ùµ ÁÝÃ³ó³Í ÍÝáõÝ¹Ý»ñÁ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Ûñ³Ï³Ý Ù³Ñ³óáõÃÛáõÝ` 100000 Ï»Ý¹³Ý³ÍÇÝÝ»ñÇ Ñ³ßí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8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ÕÇÝ»ñÇÝ ëáóÇ³É-Ñá·»µ³Ý³Ï³Ý ³ç³ÏóáõÃÛáõÝ ¨ ÍÝÝ¹³µ»ñáõÃÛ³ÝÁ ýÇ½ÇÏ³Ï³Ý Ý³Ë³å³ïñ³ëïáõ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ÕÇÝ»ñÇ ËÝ³ÙùÇ µ³ñ»É³íáõÙ, Ñá·»µ³Ý³Ï³Ý ¨ ýÇ½ÇÏ³Ï³Ý Ý³Ë³å³ïñ³ëïÙ³Ý Ï³ñáÕáõÃÛáõÝÝ»ñÇ ³éÏ³ÛáõÃÛáõ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ÇÝã¨ 5 ï³ñ»Ï³Ý »ñ»Ë³Ý»ñÇ ³×Ç ¨ ½³ñ·³óÙ³Ý ³å³ÑáíáõÙ, ¹åñáó³Ñ³ë³Ï »ñ»Ë³Ý»ñÇ ¨ ¹»é³Ñ³ëÝ»ñÇ ³éáÕçáõÃÛ³Ý ³å³Ñáíáõ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ºñ»Ë³Ý»ñÇ ³éáÕç³Ï³Ý óáõó³ÝÇßÝ»ñÇ µ³ñ»É³íáõÙ, ùñáÝÇÏ Ã»ñëÝáõóÙ³Ý ¨ ë³Ï³í³ñÛáõÝáõÃÛ³Ý ÃíÇ Ïñ×³ïáõÙ, ÑÇí³Ý¹³óáõÃÛ³Ý, Ù³Ñ³óáõÃÛ³Ý Çç»óáõÙ, å³ïí³ëïáõÙÝ»ñáí ÁÝ¹·ñÏí³ÍáõÃÛ³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ÇÝã¨ 5 ï³ñ»Ï³Ý »ñ»Ë³Ý»ñÇ Ù³Ñ³óáõÃÛáõÝ` 1000 Ï»Ý¹³Ý³ÍÇÝÝ»ñÇ Ñ³ßí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ºñ»Ë³Ý»ñÇ ùñáÝÇÏ Ã»ñëÝáõóÙ³Ý ¨ ë³Ï³í³ñÛáõÝáõÃÛ³Ý ¹»åù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780"/>
        <w:gridCol w:w="1620"/>
        <w:gridCol w:w="1620"/>
        <w:gridCol w:w="1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µ³ñÓñ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³ïí³ëïí³Í »ñ»Ë³Ý»ñÇ ï»ë³Ï³ñ³ñ ÏßÇéÁ »ñ»Ë³Ý»ñÇ ÁÝ¹Ñ³Ýáõñ ÃíáõÙ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³Ù³Ý³Ï³ÏÇó Ñ³Ï³µ»ÕÙÝ³íáñÙ³Ý ÙÇçáóÝ»ñÇ ïñ³Ù³¹ñáõÙ ¨ Ù³ïã»ÉÇáõÃÛ³Ý ³å³ÑáíáõÙ Ñ³ïÏ³å»ë ëáóÇ³É³å»ë ³Ý³å³Ñáí ³ÝÓ³Ýó Ñ³Ù³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</w:rPr>
              <w:t>êáóÇ³É³å»ë ³Ý³å³Ñáí Ï³Ý³Ýó ¨ ïÕ³Ù³ñ¹Ï³Ýó í»ñ³ñï³¹ñáÕ³Ï³Ý ³éáÕçáõÃÛ³Ý µ³ñ»É³íáõÙ, ë»é³í³ñ³ÏÝ»ñÇ ¨ ³Ýó³ÝÏ³ÉÇ ÑÕÇáõÃÛ³Ý Ï³ÝË³ñ·»ÉáõÙ, Ù³Ûñ³Ï³Ý ÑÇí³Ý¹³óáõÃÛ³Ý ¨ Ù³Ñ³óáõÃÛ³Ý Çç»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³Ï³µ»ÕÙÝ³íáñÇã ÙÇçáóÝ»ñÇ û·ï³·áñÍÙ³Ý ï³ñ³Íí³ÍáõÃÛ³Ý ³ëïÇ×³ÝÁ (CRP %)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´Ý³ÏãáõÃÛ³Ý ÑÇí³Ý¹³óáõÃÛáõÝÁ ë»é³Ï³Ý ×³Ý³å³ñÑáí ÷áË³ÝóíáÕ ÑÇí³Ý¹áõÃÛáõÝÝ»ñáí, ¹»åù»ñÇ ÃÇíÁ 100000 µÝ³ÏãÇ Ñ³ßí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8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³÷áËÇÏ ÑÇí³Ý¹áõÃÛáõÝÝ»ñÇ (Ñ³ïÏ³å»ë å³É³ñ³ËïÇ), ØÆ²ì/ÒÆ²Ð-Ç Ï³ÝË³ñ·»ÉÙ³Ý áõÅ»Õ³óáõÙ, ë»é³í³ñ³ÏÝ»ñÇ ¨ ëáóÇ³É³Ï³Ý Ñ³ïáõÏ Ýß³Ý³ÏáõÃÛáõÝ áõÝ»óáÕ ÑÇí³Ý¹áõÃÛáõÝÝ»ñÇ (ï³ñ³÷áËÇÏ ÑÇí³Ý¹áõÃÛáõÝÝ»ñ, ØÆ²ì/ÒÆ²Ð)í»ñ³µ»ñÛ³É µÝ³ÏãáõÃÛ³Ý É³ÛÝ  ß»ñï»ñÇ Çñ³½»Ï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³÷áËÇÏ ÑÇí³Ý¹áõÃÛáõÝÝ»ñÇ ÃíÇ Ïñ×³ïáõÙ, Ù³Ñ³óáõÃÛ³Ý Ù³Ï³ñ¹³ÏÇ Ýí³½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Æ²ì ï³ñ³Íí³ÍáõÃÛ³Ý ³ëïÇ×³ÝÁ, í³ñ³ÏÇñÝ»ñÇ ÃÇíÁ 100000 µÝ³ÏãÇ Ñ³ßíáí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Æ²ì-Ç ï³ñ³Íí³ÍáõÃÛáõÝÁ 15-24 ï³ñ»Ï³Ý ÑÕÇ Ï³Ý³Ýó ßñç³Ý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Ý³ÏãáõÃÛ³Ý ÑÇí³Ý¹³óáõÃÛáõÝÁ ³ÏïÇí å³É³ñ³Ëïáí ¹»åù»ñÇ ÃÇíÁ 100000 µÝ³ÏãÇ Ñ³ßí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Ý³ÏãáõÃÛ³Ý ÑÇí³Ý¹³óáõÃÛáõÝÁ ë»é³Ï³Ý ×³Ý³å³ñÑáí ÷áË³ÝóíáÕ ÑÇí³Ý¹áõÃÛáõÝÝ»ñáí, ¹»åù»ñÇ ÃÇíÁ 100000 µÝ³ÏãÇ Ñ³ßí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 xml:space="preserve">²Ð´Î (³ÝÙÇç³Ï³Ý ÑëÏáÕáõÃÛ³Ùµ µáõÅÙ³Ý Ï³ñ×³ï¨ Ïáõñë,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DOTS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)  ÁÝÃ³óùáõÙ ³Ëïáñáßí³Í ¨ µáõÅáõÙ ëï³ó³Í å³É³ñ³ËïÇ ¹»åù»ñÇ Ù³ëÝ³µ³ÅÇ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2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1.2. ²é³çÝ³ÛÇÝ ¨ »ñÏñáñ¹³ÛÇÝ µáõÅû·ÝáõÃÛ³Ý Ñ³ëï³ïáõÃÛáõÝÝ»ñÇ ÝÛáõÃ³ï»ËÝÇÏ³Ï³Ý µ³½³ÛÇ µ³ñ»É³í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áõÅëå³ë³ñÏÙ³Ý áñ³ÏÇ µ³ñÓñ³óáõ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ºñ¨³Ý ¨ ßñçÏ»ÝïñáÝ áõÕ»·ñí³Í ÑÇí³Ý¹Ý»ñÇ ï»ë³Ï³ñ³ñ ÏßÇéÁ µáõÅû·ÝáõÃÛ³Ý ëï³ó³ÍÝ»ñÇ ÁÝ¹³Ýáõñ ÃíáõÙ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äáÉÇÏÉÇÝÇÏ³Ý»ñÇ Ñ³·»óáõÙ ³ËïáñáßÇã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14.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780"/>
        <w:gridCol w:w="1620"/>
        <w:gridCol w:w="1620"/>
        <w:gridCol w:w="1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ë³ñù³íáñáõÙÝ»ñáí ¨ Ýñ³Ýó ³é³í»É Ýå³ï³Ï³ÛÇÝ û·ï³·áñ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êáóÇ³É³å»ë Ëáó»ÉÇ ËÙµ»ñÇ Ý»ñÏ³Û³óáõÃÇãÝ»ñÇ ÃÇíÁ, áñáÝù û·ïí»É »Ý ³ËïáñáßÇã Í³é³ÛáõÃÛáõÝÝ»ñÇó (Ù³ñ¹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æ»éáõóÙ³Ý ÉáÏ³É Ñ³Ù³Ï³ñ· áõÝ»óáÕ ·ÛáõÕ³Ï³Ý µÅßÏ³Ï³Ý ³ÙµáõÉ³ïáñÇ³Ý»ñáõÙ ëå³ë³ñÏíáÕ µÝ³ÏãáõÃÛ³Ý ÃÇíÁ, ·ÛáõÕ³Ï³Ý µÝ³ÏãáõÃÛ³Ý ÁÝ¹Ñ³Ýáõñ ÃíÇ ÝÏ³ïÙ³Ùµ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</w:rPr>
              <w:t>´ÅßÏ³Ï³Ý ³ÙµáõÉ³ïáñ åáÉÇÏÉÇÝÇÏ³Ï³Ý û·ÝáõÃÛáõÝ óáõó³µ»ñáÕ µáõÅÏ³ÝË³ñ·»ÉÇã ÑÇÙÝ³ñÏÝ»ñ Ñ³×³ËáõÙÝ»ñÇ ÙÇçÇÝ ï³ñ»Ï³Ý ÃÇíÁ Ù»Ï µÝ³ÏãÇ Ñ³ßí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áÉÇÏÉÇÝÇÏ³Ý»ñÇ, Ñ»é³íáñ Ñ³Ù³ÛÝùÝ»ñÇ ³ÙµáõÉ³ïáñÇ³Ý»ñÇ, µáõÅÏ»ï»ñÇ ³é³çÇÝ û·ÝáõÃÛ³Ý å³ñ³·³Ý»ñáí ³å³ÑáíáõÙ, Ýñ³Ýó ß»Ýù³ÛÇÝ å³ÛÙ³ÝÝ»ñÇ µ³ñ»É³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7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0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Çí³Ý¹³ÝáóÝ»ñÇ Å³Ù³Ý³Ï³ÏÇó ë³ñù³íáñáõÙÝ»ñáí ³å³ÑáíáõÙ, ß»Ýù³ÛÇÝ å³ÛÙ³ÝÝ»ñÇ µ³ñ»É³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73.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1.3.´áõÅÑ³ëï³ïáõÃÛáõÝÝ»ñÇ Ï³é³í³ñÙ³Ý µ³ñ»É³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áõÅÑÇÙÝ³ñÏÝ»ñÇ Õ»Ï³í³ñÝ»ñÇ áõëáõóáõÙ Å³Ù³Ý³Ï³ÏÇó Ï³é³í³ñÙ³Ý Ù»Ãá¹Ý»ñÇ ¨ ³ÛÉÁÝïñ³Ýù³ÛÇÝ ýÇÝ³Ýë³Ï³Ý ³ÕµÛáõñÝ»ñ (Ñáí³Ý³íáñÝ»ñÇ, µ³ñ»·áñÍÝ»ñÇ ÙÇçáóÝ»ñÇ) Ý»ñ·ñ³í»Éáõ ÑÙïáõÃÛáõÝÝ»ñÇ í»ñ³µ»ñÛ³É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éáÕç³å³Ñ³Ï³Ý Ñ³Ù³Ï³ñ·Ç ³ñ¹ÛáõÝ³í»ï Ï³é³í³ñáõ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áõÅÑ³ëï³ïáõÃÛ³Ý Ù³ëÝ³íáñ Í³é³ÛáõÃÛáõÝÝ»ñÇó ·áÛ³óáÕ ÙÇçáóÝ»ñÇ ï»ë³Ï³ñ³ñ ÏßÇéÁ Ýñ³Ýó ÁÝ¹Ñ³Ýáõñ µÛáõç»áõÙ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Çí³Ý¹³Ýáó³ÛÇÝ Ù³Ñ×³Ï³ÉÇ ÙÇçÇÝ ï³ñ»Ï³Ý ½µ³Õí³ÍáõÃÛáõÝÁ (ûñ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»ñùÇÝ ³áõ¹Çï Ï³½Ù³Ï»ñåáÕ ¨ Çñ³Ï³Ý³óÝáÕ µáõÅÑÇÙÝ³ñÏÝ»ñÇ ÃÇ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.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éáÕç³å³Ñ³Ï³Ý Ñ³Ù³Ï³ñ·Ç Ý»ñùÇÝ ³áõ¹ÇïÇ Ï³½Ù³Ï»ñåáõÙ, ³Û¹ ÃíáõÙ ß»ÝùÝ»ñÇ, ßÇÝáõÃÛáõÝÝ»ñÇ, ýáõÝÏóÇáÝ³É íÇ×³ÏÇ, ÑÇÙÝ³Ï³Ý ÙÇçáóÝ»ñÇ, µÅßÏ³Ï³Ý ë³ñù³íáñáõÙÝ»ñÇ, Ù³Ñ×³Ï³É³ÛÇÝ ýáÝ¹Ç áõëáõÙÝ³ëÇñáõÙ ¨ ·áõÛù³·ñ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5.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×³ñáíÇ Í³é³ÛáõÃÛáõÝÝ»ñÇ Ñ³Ù³Ï³ñ·Ç ½³ñ·³ó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2 ÎñÃáõÃÛáõ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2.1 ¸åñáóÝ»ñÇ ß»Ýù³ÛÇÝ å³ÛÙ³ÝÝ»ñÇ µ³ñ»É³íáõÙ ¨ ÝÛáõÃ³ï»ËÝÇÏ³Ï³Ý µ³½³ÛÇ ³ñ¹Ç³Ï³Ý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780"/>
        <w:gridCol w:w="1620"/>
        <w:gridCol w:w="1620"/>
        <w:gridCol w:w="1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³Ï³Ý ß»Ýù»ñÇ í»ñ³Ýáñá·áõÙ, Ñ³ïÏ³å»ë Ñ»é³íáñ ·ÛáõÕ³Ï³Ý Ñ³Ù³ÛÝùÝ»ñ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Ý»ñÇ ß»Ýù³ÛÇÝ å³ÛÙ³ÝÝ»ñÇ µ³ñ»É³í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0" w:hanging="283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0" w:hanging="283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0" w:hanging="283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Ý»ñÇ ÝÛáõÃ³ï»ËÝÇÏ³Ï³Ý µ³½³ÛÇ ³ñ¹Ç³Ï³Ý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»ñ³Ýáñá·í³Í ¹åñáó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2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819.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Ý»ñÇ Ù³ñ½³¹³ÑÉÇ×Ý»ñÇ ¨ Ë³Õ³Ññ³å³ñ³ÏÝ»ñÇ í»ñ³Ýáñá·áõÙ, ÏáÛáõÕáõ Ñ³Ù³Ï³ñ·Ç µ³ñ»Ï³ñ·áõÙ ¨ ç»éáõóÙ³Ý ÉáÏ³É Ñ³Ù³Ï³ñ·Ç Ý»ñ¹ñ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³ñ»Ï³ñ·í³Í Ë³Õ³Ññ³å³ñ³ÏÝ»ñÇ, Ù³ñ½³¹³ÑÉÇ×Ý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æ»éáõóÙ³Ý ÉáÏ³É Ñ³Ù³Ï³ñ· áõÝ»óáÕ ¹åñáóÝ»ñáõÙ ëáíáñáÕ ³ß³Ï»ñïÝ»ñÇ ÃÇíÁ ³ß³Ï»ñïÝ»ñÇ ÁÝ¹Ñ³Ýáõñ ÃíÇ ÝÏ³ïÙ³Ùµ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960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³Ï³Ý ·áõÛùÇ Ýáñ³óáõÙ, ·ñ³¹³ñ³Ý³ÛÇÝ ýáÝ¹Ç ³ñ¹Ç³Ï³Ý³ó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áñ ë»Õ³Ý-Ýëï³ñ³ÝÝ»ñ áõÝ»óáÕ ¹åñáóÝ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áñ³óí³Í áõëáõÙÝ³Ù»Ãá¹³Ï³Ý ¨ ·»Õ³ñí»ëï³Ï³Ý ·ñ³Ï³ÝáõÃÛáõÝ áõÝ»óáÕ ¹åñáó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7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Ý»ñÇ Ñ³Ù³Ï³ñ·ã³ÛÇÝ ï»ËÝÇÏ³Ûáí ¨ ÇÝï»ñÝ»ï Ï³åáí ³å³Ñáí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Ï³ñ·ÇãÝ»ñÇ ÃÇíÁ Ñ³Ýñ³ÏñÃ³Ï³Ý ¹åñáóÝ»ñáõÙ,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1000 ³ß³Ï»ñïÇ Ñ³ßíáí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Ï³ñ·ã³ÛÇÝ ¹³ë³ë»ÝÛ³ÏÝ»ñ áõÝ»óáÕ ¹åñáóÝ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ÆÝï»ñÝ»ï³ÛÇÝ Ï³åáí ³å³Ñáíí³Í ¹åñáó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0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ñ³Ï³Ý ¹åñáóÇ ³ß³Ï»ñïÝ»ñÇÝ ¹³ë³·ñù»ñáí ³å³Ñáí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Ýñ³ÏñÃáõÃÛ³Ý Ù³ïã»ÉÇáõÃÛ³Ý µ³ñÓñ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ñ³Ï³Ý ¹åñáóÇ ³ß³Ï»ñïÝ»ñÇ ¹³ë³·ñù»ñáí ³å³Ñáíí³ÍáõÃÛáõÝÁ (³ß³Ï»ñ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ÛáõÕ³Ï³Ý Ñ³Ù³ÛÝùÝ»ñáõÙ ¹åñáóÝ»ñÇ Ñ³ñ³ÏÇó ÑáÕ³ï³ñ³ÍùÝ»ñÇ Ùß³ÏáõÙ ¨ µ»ñùÇ û·ï³·áñÍáõÙ ¹åñáóáõÙ ëÝáõóáõÙÁ Ï³½Ù³Ï»ñå»Éáõ Ñ³Ù³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ÆÝùÝáõñáõÛÝ ëÝáõóÙ³Ý Íñ³·ñ»ñ Çñ³·áñÍáÕ ¹åñáóÝ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Ë³éÝ ÁÝ¹·ñÏí³ÍáõÃÛáõÝÁ ÑÇÙÝ³Ï³Ý ¹åñáóáõÙ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í³· ¹åñáóáõÙ ÁÝ¹·ñÏí³ÍáõÃÛ³Ý Ñ³Ù³Ï»ÝïñáÝ³óÙ³Ý ·áñÍ³ÏÇó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.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780"/>
        <w:gridCol w:w="1620"/>
        <w:gridCol w:w="1620"/>
        <w:gridCol w:w="1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2.2 àõëáõóã³Ï³Ý ³ÝÓÝ³Ï³½ÙÇ ·Çï»ÉÇùÝ»ñÇ ëÇëï»Ù³ïÇÏ ½³ñ·³ó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ñÃáõÃÛ³Ý áñ³ÏÇ ¨ ³ñ¹ÛáõÝ³í»ïáõÃÛ³Ý µ³ñÓñ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5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65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õëáõóÇãÝ»ñÇ å³ñµ»ñ³µ³ñ Ù³ëÝ³·Çï³Ï³Ý í»ñ³å³ïñ³ëï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ñ³Ï³íáñÙ³Ý µ³ñÓñ³óÙ³Ý ¨ í»ñ³å³ïñ³ëïÙ³Ý ¹³ëÁÝÃ³óÝ»ñÇ Ù³ëÝ³Ïó³Í áõëáõóÇã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Ï³ñ·ãÇ û·ï³·áñÍáõÙ ¹³ë³åñáó»ë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Ï³ñ·ãÇÝ ïÇñ³å»ïáÕ áõëáõóÇã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³ë³í³Ý¹Ù³Ý ÇÝï»ñ³ÏïÇí Ù»Ãá¹Ý»ñÇ Ý»ñ¹ñ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ÏïÇí áõëáõóÙ³Ý Ù»Ãá¹Ý»ñ ÏÇñ³éáÕ ¹åñáóÝ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Ýñ³ÏñÃáõÃÛ³Ý µÝ³·³í³éÇ Í³é³ÛáõÃÛáõÝÝ»ñÇ áñ³ÏÇó ³ß³Ï»ñïÝ»ñÇ ÍÝáÕÝ»ñÇ µ³í³ñ³ñí³ÍáõÃÛ³Ý ³ëïÇ×³Ý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ñÃáõÃÛ³Ý áñ³ÏÇ ·Ý³Ñ³ïÙ³Ý Ý»ñ¹ñí»ÉÇù ³½·³ÛÇÝ Ñ³Ù³Ï³ñ·Ç ³ñ¹ÛáõÝùÝ»ñ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ëÝ³íáñ ¹³ëÁÝÃ³óÝ»ñáõÙ ÁÝ¹·ñÏí³ÍáõÃÛ³Ý ³ëïÇ×³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2.3 ¸åñáóÝ»ñÇ ÇÝùÝ³Ï³é³í³ñÙ³Ý µ³Õ³¹ñÇãÇ áõÅ»Õ³ó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Ç áñå»ë ÇÝùÝ³Ï³é³í³ñÙ³Ý ûÕ³ÏÇ Ï³ Û³óáõ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ñÑáõñ¹Ý»ñÇ ÙÇçáóáí Ï³é³í³ñÙ³Ý Ñ³Ù³Ï³ñ·Ç ³Ýó³Í Ñ³Ýñ³ÏñÃ³Ï³Ý ¹åñáóÝ»ñÇ ÃÇ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.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Ýñ³ÏñÃ³Ï³Ý ¹åñáóÝ»ñÇ Õ»Ï³í³ñÝ»ñÇ Ï³é³í³ñÙ³Ý, ÇÝãå»ë Ý³¨ ¹áÝáñÝ»ñÇÝ, Ñáí³Ý³íáñÝ»ñÇÝ áñáÝ»Éáõ ÑÙïáõÃÛáõÝÝ»ñÇ ½³ñ·³ó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³Ï³Ý ËáñÑáõñ¹Ý»ñÇ ·áñÍáõÝ»áõÃÛ³Ý ³ÏïÇí³ó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åñáóÇ Ï³é³í³ñÙ³Ý ·áñÍáõÙ ³ß³Ï»ñïÝ»ñÇ, ÍÝáÕÝ»ñÇ Ù³ëÝ³ÏóáõÃÛ³Ý ³ÏïÇí³ó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2.4 Ü»ñ³é³Ï³Ý ÏñÃáõÃÛ³Ý ½³ñ·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ßÙ³Ý¹³Ù »ñ»Ë³Ý»ñÇ Ñ³Ù³ñ Ñ³Ýñ³ÏñÃ³Ï³Ý ¹åñáóáõÙ Ù³ëÝ³Ïó»Éá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Ýñ³ÏñÃ³Ï³Ý ¹åñáóáõÙ Ñ³ßÙ³Ý¹³ÙÝ»ñÇ å³ÛÙ³ÝÝ»ñ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Ýñ³ÏñÃ³Ï³Ý ¹åñáóáõÙ ëáíáñáÕ Ñ³ßÙ³Ý¹³Ù »ñ»Ë³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2.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780"/>
        <w:gridCol w:w="1620"/>
        <w:gridCol w:w="1620"/>
        <w:gridCol w:w="1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ÑÝ³ñ³íáñáõÃÛáõÝÝ»ñÇ ëï»Õ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µ³ñ»É³í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2.5 ²ÛÉÁÝïñ³Ýù³ÛÇÝ Ý³Ë³¹åñáó³Ï³Ý Í³é³ÛáõÃÛáõÝÝ»ñÇ ëï»Õ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ñÃ³Ñ³Ù³ÉÇñÝ»ñÇ ëï»ÕÍáõÙ` Ý»ñ³é»Éáí Ù³ÝÏ³å³ñï»½Ý»ñÇ ·áñÍáõÝ»áõÃÛáõÝÁ ¹åñáóÇ Ñ³Ù³Ï³ñ·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ÛáõÕ³Ï³Ý Ñ³Ù³ÛÝùÝ»ñÇ ¹åñáóÝ»ñáõÙ Ù³ÝÏ³å³ñï»½Ý»ñÇ Ý»ñ³é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3-6ï³ñ»Ï³Ý »ñ»Ë³Ý»ñÇ Ý³Ë³¹åñáó³Ï³Ý Ñ³ëï³ïáõÃÛáõÝÝ»ñáõÙ (Ñ³ïÏ³å»ë Ñ»é³íáñ ¨ ë³ÑÙ³Ý³Ù»ñÓ Ñ³Ù³ÛÝùÝ»ñáõÙ) ÁÝ¹·ñÏí³ÍáõÃÛ³Ý ³ëïÇ×³ÝÁ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2.6. Ø³ëÝ³·Çï³Ï³Ý ÏñÃáõÃÛ³Ý ½³ñ·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Ò»éÝ»ñ»óÝ»ñÇ (·áñÍ³ïáõÝ»ñÇ) ¨ ÏñÃ³Ï³Ý Ñ³ëï³ïáõÃÛáõÝÝ»ñÇ (ûñ.` ÙÇçÇÝ-Ù³ëÝ³·Çï³Ï³Ý ûÕ³ÏÇ) ÙÇç¨ Ñ³Ù³·áñÍ³ÏóáõÃÛ³Ý ½³ñ·³óáõÙ ï»Õ³Ï³Ý ³ßË³ï³ßáõÏ³ÛÇ Ñ³Ù³ñ ³ÝÑñ³Å»ßï Ù³ëÝ³·»ïÝ»ñÇ å³ïñ³ëïÙ³Ý Ýå³ï³Ï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ëÝ³·Çï³Ï³Ý ÏñÃáõÃÛ³Ý áñ³ÏÇ ¨ ¹ñ³ ÝÏ³ïÙ³Ùµ å³Ñ³Ýç³ñÏÇ µ³ñÓñ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ßË³ï³ÝùÇ ï»Õ³íáñí³Í ÙÇçÝ³Ï³ñ·-Ù³ëÝ³·Çï³Ï³Ý Ñ³ëï³ïáõÃÛáõÝÝ»ñÇ ßñç³Ý³í³ñïÝ»ñÇ ÃÇíÁ ßñç³Ý³í³ñïÝ»ñÇ ÁÝ¹³Ýáõñ ÃÇíÁ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2.7 Ø³ñ½áõÙ Ùß³ÏáõÛÃÇ ¨ ëåáñïÇ ÙÇçáó³éáõÙÝ»ñÇ ½³ñ·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³ÛÇÝ ¨ ÙÇçÑ³Ù³ÛÝù³ÛÇÝ ëåáñï³ÛÇÝ ÙñóáõÙÝ»ñÇ Ï³½Ù³Ï»ñå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Ç Ù³ñ½³Ùß³ÏáõÃ³ÛÇÝ ÏÛ³ÝùÇ ³ßËáõÅ³óáõ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áõÙ/Ñ³Ù³ÛÝùáõÙ Ù³ñ½³Ùß³ÏáõÃ³ÛÇÝ ÙÇçáó³éáõÙ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³ÛÇÝ óáõó³Ñ³Ý¹»ëÝ»ñÇ »ñ³Åßï³Ï³Ý ¨ Ñá·¨áñ µÝ³·³í³éÇ ³ÛÉ ÙÇçáó³éáõÙÝ»ñÇ Çñ³·áñÍ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3 êáóÇ³É³Ï³Ý å³ßïå³ÝáõÃÛáõ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3.1 Ø³ñ½áõÙ ëáóÇ³É³Ï³Ý Íñ³·ñ»ñÇ í»ñ³µ»ñÛ³É µÝ³ÏãáõÃÛ³Ý Çñ³½»ÏÙ³Ý µ³ñÓñ³ó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áõÙ ëáóÇ³É³Ï³Ý Í³é³ÛáõÃÛáõÝÝ»ñÇ ·áñÍáõÝ»áõÃÛ³Ý Ññ³å³ñ³Ï³ÛÝáõÃÛáõÝ, Ýñ³Ýó Ñ³ßí»ïíáÕ³Ï³ÝáõÃÛ³Ý ³× ¨ Ñ»ï¨³µ³ñ Ý³¨ Ýñ³Ýó ³ßË³ï³ÝùÇ Ýå³ï³Ï³ÛÝáõÃÛ³Ý áõÅ»Õ³óáõ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ë³ñ³Ï³Ï³Ý Ï³ñÍÇùÇ Ñ³ñóáõÙÝ»ñÇ Å³Ù³Ý³Ï ëáóÇ³É³Ï³Ý Í³é³ÛáõÃÛáõÝ»ñÇ Ýå³ï³Ï³ÛÝáõÃÛáõÝÇó ¨ Ñ³ëó»³·ñí³ÍáõÃÛáõÝÇó µ³í³ñ³ñí³Í Ñ³ñóíáÕÝ»ñÇ ï»ë³Ï³ñ³ñ ÏßÇéÁ Ñ³ñóíáÕÝ»ñÇ ÁÝ¹Ñ³Ýáõñ ÃíáõÙ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Ç Ù»ç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.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å»ï³ñ³ÝÇ ëáóÇ³É³Ï³Ý ³å³ÑáíáõÃÛ³Ý í³ñãáõÃÛ³Ý/²Ìî¶-Ý»ñÇ Ï³ÝáÝ³íáñ Ñ³ßí»ïíáõÃÛáõÝÝ»ñÇ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.6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780"/>
        <w:gridCol w:w="1620"/>
        <w:gridCol w:w="1620"/>
        <w:gridCol w:w="14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Ññ³å³å³ñ³Ï³ÛÇÝ Ý»ñÏ³Û³óáõÙ µÝ³ÏãáõÃÛ³ÝÁ ëáóÇ³É³Ï³Ý ³ç³ÏóáõÃÛ³Ý µÝ³·³í³éáõÙ ÁÝÃ³óáÕ Íñ³·ñ»ñÇ, Ýñ³Ýó Ù»ç ÁÝ¹·ñÏÙ³Ý ã³÷³ÝÇßÝ»ñÇ í»ñ³µ»ñÛ³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.2 ´Ý³ÏãáõÃÛ³ÝÁ ëáóÇ³É³Ï³Ý Í³é³ÛáõÃÛáõÝÝ»ñÇ ÁÝ¹É³ÛÝ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Ì»ñ»ñÇÝ ËÝ³ÙùÇ Í³é³ÛáõÃÛáõÝÝ»ñÇ (ï³Ý å³ÛÙ³ÝÝ»ñáõÙ ËÝ³Ùù, ó»ñ»Ï³ÛÇÝ Ï»ÝïñáÝ) Ï³½Ù³Ï»ñåáõÙ ¨ ½³ñ·³óáõ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´Ý³ÏãáõÃÛ³Ý ³Ù»Ý³Ï³ñÇù³íáñ ËÙµ»ñÇ ÝÏ³ïÙ³Ùµ ³ç³ÏóáõÃÛáõÝÝ ÁÝ¹É³ÛÝí»É ¿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</w:rPr>
              <w:t>´³óÇ å»ï³Ï³Ý ïñ³Ýëý»ñïÝ»ñÇó, ËÝ³ÙùÇ Í³é³ÛáõÃÛáõÝÝ»ñÇó û·ïíáÕ Í»ñ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2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Ýã³÷³Ñ³ë »ñ»Ë³Ý»ñ áõÝ»óáÕ ³Ý³å³Ñáí (³Û¹ ÃíáõÙ µ³½Ù³½³í³Ï, ÙÇ³ÛÝ³Ï Ýáñ Ï³ñ·³íÇ×³Ïáí) ÁÝï³ÝÇùÝ»ñÇÝ ³ç³Ïó»Éáõ Ñ³Ù³ñ ÁÝï³Ý»Ï³Ý Ï»ÝïñáÝÝ»ñÇ ëï»ÕÍáõÙ ëáóÇ³É³Ï³Ý ³ßË³ï³ÝùÇ Í³é³ÛáõÃÛáõÝÝ»ñÇ ÑÇÙùÇ íñ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øî¶-Ý»ñÇ ÏáÕÙÇó ëáóÇ³É³Ï³Ý ³ßË³ï³ÝùÇ Í³é³ÛáõÃÛáõÝÝ ëï³ó³Í µÝ³ÏãáõÃÛ³Ý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3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ßÙ³Ý¹³ÙÝ»ñÇÝ (Ñ³ïÏ³å»ë Ñ³ßÙ³Ý¹³Ù »ñ»Ë³Ý»ñÇÝ ¨ Ýñ³Ýó ÍÝáÕÝ»ñÇ) ³ÝÑñ³Å»ßï ë³ñù³íáñáõÙÝ»ñáí ³å³ÑáíáõÙ, ÇÝãå»ë Ý³¨ Ýñ³Ýó Ñ³ë³ñ³ÏáõÃÛ³Ý Ù»ç ÇÝï»·ñ»Éáõ Íñ³·ñ»ñÇ Çñ³Ï³Ý³óáõ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³ñù³íáñáõÙÝ»ñáí ³å³Ñáíí³Í Ñ³ßÙ³Ý¹³Ù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6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§ÊÝ³Ù³ï³ñ¦ ÁÝï³ÝÇùÇ ÇÝëïÇïáõïÇ ³ëïÇ×³Ý³µ³ñ Ý»ñ¹Ýáõ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ÝÏ³ïÝ»ñÇó ËÝ³Ù³ï³ñ ÁÝï³ÝÇùÝ»ñÇ ï»Õ³÷áËí³Í »ñ»Ë³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1.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óÇ³É³Ï³Ý ¨ ³ÛÉ Çñ³íáõÝùÝ»ñÇ í»ñ³µ»ñÛ³É ËáñÑñ¹³ïí³Ï³Ý Í³é³ÛáõÃÛáõÝÝ»ñÇ ½³ñ·³óáõ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Ýí×³ñ Çñ³í³µ³Ý³Ï³Ý ËáñÑñ¹³ïíáõÃÛáõÝ ëï³ó³Í µÝ³ÏãáõÃÛ³Ý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áñÍ³½áõñÏÝ»ñÇ, Ñ³ïÏ³å»ë »ñÇï³ë³ñ¹Ý»ñÇ Ù³ëÝ³·Çï³Ï³Ý í»ñ³å³ïñ³ëïÙ³Ý ÙÇçáó³éáõÙÝ»ñÇ Ï³½Ù³Ï»ñåáõÙ ³ßË³ï³ßáõÏ³ÛÇ å³Ñ³Ýç³ñÏÇÝ Ñ³Ù³å³ï³ëË³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»ñ³å³ïñ³ëïí³Í ·áñÍ³½áõñÏÝ»ñÇ ÃÇíÁ ¨ Ýñ³ÝóÇó ³ßË³ï³ÝùÇ ï»Õ³íáñí³ÍÝ»ñÇ ï»ë³Ï³ñ³ñ ÏßÇéÁ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ë³ñ³Ï³Ï³Ý ³ßË³ï³ÝùÝ»ñÇ Íñ³·ñ»ñÇ ÁÝ¹É³ÛÝáõ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ë³ñ³Ï³Ï³Ý ³ßË³ï³ÝùÝ»ñÇ Íñ³·ñ»ñÇ ÃÇíÁ, Ýñ³ÝóáõÙ ÁÝ¹·ñÏí³Í ß³Ñ³éáõ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3.3 êáóÇ³É³Ï³Ý Í³é³ÛáõÃÛáõÝÝ»ñ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  <w:lang w:val="ru-RU"/>
        </w:rPr>
      </w:pPr>
      <w:r>
        <w:rPr>
          <w:rFonts w:cs="Arial Armenian" w:ascii="Arial Armenian" w:hAnsi="Arial Armenian"/>
          <w:b w:val="false"/>
          <w:sz w:val="24"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420"/>
        <w:gridCol w:w="1620"/>
        <w:gridCol w:w="1620"/>
        <w:gridCol w:w="14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µÝ³·³í³éÇ Ù³ëÝ³·»ïÝ»ñÇ ß³ñáõÝ³Ï³Ï³Ý í»ñ³å³ïñ³ëï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óÇ³É³Ï³Ý Í³é³ÛáõÃÛáõÝÝ»ñ Ù³ïáõóáÕ Ï³½Ù³Ï»ñåáõÃÛáõÝÝ»ñÇ Ï³¹ñ»ñÇ í»ñ³å³ïñ³ëïáõÙ Ï³ñÇùÝ»ñÇ ·Ý³Ñ³ïÙ³Ý ÑÙïáõÃÛáõÝÝ»ñÇ ½³ñ·³óÙ³Ý í»ñ³µ»ñÛ³É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óÇ³É³Ï³Ý Í³é³ÛáõÃÛáõÝÝ»ñÇ áñ³ÏÇ ¨ Ýå³ï³Ï³ÛÝáõÃÛ³Ý µ³ñÓñ³óáõ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ïáõóíáÕ áã ÝÛáõÃ³Ï³Ý Í³é³ÛáõÃÛáõÝÝ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»ñ³å³ïñ³ëïáõÙ ³Ýó³Í Ñ³Ù³å³ï³ëË³Ý ëáóÇ³É³Ï³Ý Í³é³ÛáÕ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Ý³ÙáÕÝ»ñÇ í»ñ³å³ïñ³ëïáõÙ Ñ³ßÙ³Ý¹³ÙÝ»ñ,Í»ñ»ñ ËÝ³Ù»Éáõ, ³Û¹ ÃíáõÙ ïÝ³ÛÇÝ ËÝ³Ùù Çñ³Ï³Ý³óÝ»Éáõ Ñ³Ù³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óÇ³É³Ï³Ý Í³é³ÛáõÃÛáõÝÝ»ñ Ù³ïáõóáÕ Ï³½Ù³Ï»ñåáõÃÛáõÝÝ»ñÇ Ñ³Ù³ñ ¹áÝáñÝ»ñ ¨ Ñáí³Ý³íáñÝ»ñ áñáÝ»Éáõ ÑÙïáõÃÛáõÝÝ»ñÇ ½³ñ·³óáõÙ (¹³ëÁÝÃ³óÝ»ñ, ³ñï³ë³ÑÙ³ÝÛ³ÇÝ ÷áñÓ ¨ ³ÛÉÝ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¸áÝáñÝ»ñÇ ¨ Ù³ëÝ³íáñ µ³ñ»ñ³ñÝ»ñÇ ÏáÕÙÇó ýÇÝ³Ýë³íáñíáÕ Ï³ñÇù³íáñ ËÙµ»ñÇÝ áõÕÕí³Í ³ç³ÏóáõÃÛ³Ý Í³é³ÛáõÃÛáõÝ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3.4 Ø³ñ½Ç ëáóÇ³É³Ï³Ý Í³é³ÛáõÃÛ³Ý ·áñÍ³Ï³ÉáõÃÛáõÝÝ»ñÇ ï»ËÝÇÏ³Ï³Ý ÙÇçáóÝ»ñáí Ñ³·»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Ç ëáóÇ³É³Ï³Ý Ñ³ñó»ñáí ½µ³ÕíáÕ Í³é³ÛáõÃÛáõÝÝ»ñÇ Ñ³Ù³Ï³ñ·ÇãÝ»ñáí ¨ ÇÝï»ñÝ»ï³ÛÇÝ Ï³åáí ³å³ÑáíáõÙ Ýñ³Ýó ÙÇç¨ ÇÝýáñÙ³óÇ³ÛÇ ÷áË³Ý³ÏáõÙÝ ³ñ¹ÛáõÝ³í»ï ¹³ñÓÝ»Éáõ Ñ³Ù³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óÇ³É³Ï³Ý Í³é³ÛáõÃÛáõÝÝ»ñÇ ·áñÍáõÝ»áõÃÛ³Ý ³ñ¹ÛáõÝ³í»ïáõÃÛ³Ý µ³ñÓñ³óáõÙ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Ýï³Ý»Ï³Ý Ýå³ëïÝ»ñÇ Ñ³ëó»³Ï³ÝáõÃÛ³Ý ³×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¼µ³Õí³ÍáõÃÛ³Ý Í³é³ÛáõÃÛáõÝÝ»ñÁ É³ÛÝ ³ç³ÏóáõÃÛáõÝ »Ý óáõÛó ï³ÉÇë ³ßË³ï³Ýù ÷Ýïñ»Éáõ Ñ³ñóáõ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óÇ³É³Ï³Ý å³ßïå³ÝáõÃÛ³Ý Íñ³·ñ»ñáí Ý»ñ³éí³Í ß³Ñ³éáõÝ»ñÇ, Ñ³ïÏ³å»ë ³Ù»Ý³Ï³ñÇù³íáñ ÁÝï³ÝÇùÝ»ñÇ ÃÇíÁ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ßË³ï³ÝùÇ ï»Õ³íáñí³Í ·áñÍ³½áõñÏ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1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5.3.5 êáóÇ³É³Ï³Ý ëå³ë³ñÏÙ³Ý Ñ³Ù³Ï³ñ·Ç Ï³é³í³ñÙ³Ý µ³ñ»É³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Î-Ý»ñÇ, îÆØ-»ñÇ, êÌî¶-»ñÇ ÙÇç¨ ï»Õ»Ï³ïíáõÃÛ³Ý ÷áË³Ý³ÏÙ³Ý, Ù³ñ½Ç Ù³Ï³ñ¹³Ïáí Çñ³Ï³Ý³óíáÕ ëáóÇ³É³Ï³Ý Íñ³·ñ»ñÇ Ñ³Ù³Ï³ñ·Ù³Ý Ù»Ë³ÝÇ½ÙÝ»ñÇ Ùß³ÏáõÙ ¨ Ý»ñ¹Ý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áó»ÉÇ µÝ³ÏãáõÃÛ³Ý ëáóÇ³É³Ï³Ý ëå³ë³ñÏÙ³Ý ·áñÍáõÙ ³í»É³ó»É ¿ Ñ³Ù³·áñÍ³ÏóáõÃÛ³Ý ÑÇÙùÇ íñ³ Çñ³Ï³Ý³óíáÕ Íñ³·ñ»ñ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Î-Ý»ñÇ ¨ îÆØ-»ñÇ Ñ³Ù³ï»Õ ëáóÇ³É³Ï³Ý Íñ³·ñ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ä»ï³Ï³Ý ¨ áã å»ï³Ï³Ý Ï³éáõÛóÝ»ñÇ Ñ³Ù³ï»Õ ç³Ýù»ñáí ëáóÇ³É³å»ë Ëáó»ÉÇ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ÇùÝ»ñÇ ·Ý³Ñ³ïÙ³Ý ÙÇçáó³éáõÙ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420"/>
        <w:gridCol w:w="1620"/>
        <w:gridCol w:w="1620"/>
        <w:gridCol w:w="14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ËÙµ»ñÇ Ï³ñÇùÝ»ñÇ ·Ý³Ñ³ïÙ³Ý ÙÇçáó³éáõÙÝ»ñÇ Ï³ÝáÝ³íáñ Çñ³·áñÍ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Î³Ù³íáñÝ»ñÇ ß³ñÅÙ³Ý (Ï»ÝïñáÝÇ) ½³ñ·³óáõÙ, »ñÇï³ë³ñ¹Ý»ñÇ ßñç³ÝáõÙ Ï³Ù³íáñÝ»ñÇ ß³ñÅÙ³Ý ËÃ³Ý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êáóÇ³É³Ï³Ý ³ç³ÏóáõÃÛ³Ý Íñ³·ñ»ñáõÙ ÁÝ¹·ñÏí³Í Ï³Ù³íáñ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6. Ð³Ù³ÛÝù³ÛÇÝ ½³ñ·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6.1 î³íáõßÇ Ù³ñ½Ç Ñ³Ýñ³å»ï³Ï³Ý ¨ Ù³ñ½³ÛÇÝ Ýß³Ý³ÏáõÃÛ³Ý ×³Ý³å³ñÑÝ»ñÇ í»ñ³Ï³Ý·Ý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íáõßÇ Ù³ñ½Ç Ñ³Ýñ³å»ï³Ï³Ý ¨ Ù³ñ½³ÛÇÝ Ýß³Ý³ÏáõÃÛ³Ý ×³Ý³å³ñÑÝ»ñÁ í»ñ³Ï³Ý·Ýí³Í »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»ñ³Ï³Ý·Ýí³Í Ñ³Ýñ³å»ï³Ï³Ý ¨ Ù³ñ½³ÛÇÝ Ýß³Ý³ÏáõÃÛ³Ý ×³Ý³å³ñÑÝ»ñÇ »ñÏ³ñáõÃÛáõÝÁ (Ï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9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4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252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6.2 î³íáõßÇ Ù³ñ½Ç Ñ³Ù³ÛÝù³ÛÇÝ (ù³Õ³ù³ÛÇÝ) »ÝÃ³Ï³ÛáõÃÛ³Ý ×³Ý³å³ñÑÝ»ñÇ í»ñ³Ï³Ý·Ý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íáõßÇ Ù³ñ½Ç Ñ³Ù³ÛÝù³ÛÇÝ (ù³Õ³ù³ÛÇÝ) »ÝÃ³Ï³ÛáõÃÛ³Ý ×³Ý³å³ñÑÝ»ñÁ í»ñ³Ï³Ý·Ýí³Í »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»ñ³Ï³Ý·Ýí³Í Ñ³Ù³ÛÝù³ÛÇÝ (ù³Õ³ù³ÛÇÝ) »ÝÃ³Ï³ÛáõÃÛ³Ý ×³Ý³å³ñÑÝ»ñÇ »ñÏ³ñáõÃÛáõÝÁ (Ï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1155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6.3 î³íáõßÇ Ù³ñ½áõÙ ËÙ»Éáõ çñ³Ù³ï³Ï³ñ³ñÙ³Ý ¨ çñ³Ñ»é³óÙ³Ý Ñ³Ù³Ï³ñ·»ñÇ µ³ñ»É³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íáõßÇ Ù³ñ½áõÙ ËÙ»Éáõ çñ³Ù³ï³Ï³ñ³ñÙ³Ý ¨ çñ³Ñ»é³óÙ³Ý Ñ³Ù³Ï³ñ·»ñÁ µ³ñ»É³íí³Í »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»ñ³Ýáñá·í³Í ËÙ»Éáõ çñÇ Ù³ï³Ï³ñ³ñÙ³Ý ¨ çñ³Ñ»é³óÙ³Ý ûµÛ»ÏïÝ»ñÇ ÃÇí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Ýíï³Ý· ËÙ»Éáõ çñÇ Ñ³ëï³ïáõÝ Ù³ïã»ÉÇáõÃÛáõÝ áõÝ»óáÕ µÝ³ÏãáõÃÛ³Ý Ù³ëÝ³µ³ÅÇÝÁ (%)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ÕµÛáõñÇó (¨/Ï³Ù çñÑáñÇó, ·»ïÇó) û·ïíáÕ ïÝ³ÛÇÝ ïÝï»ëáõÃÛáõÝÝ»ñÇ ï»ë³Ï³ñ³ñ ÏßÇéÁ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9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700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6.4 ¶³½³Ù³ï³Ï³ñ³ñÙ³Ý í»ñ³Ï³Ý·ÝáõÙ ¨ ·³½³ýÇÏ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æ»éáõóÙ³Ý ËÝ¹ÇñÝ»ñÇ ÉáõÍáõÙ, ³Ýï³é³Ñ³ïáõÙÝ»ñÁ Ïñ×³ï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³½³ýÇÏ³óí³Í ïÝ³ÛÇÝ ïÝï»ëáõÃÛáõÝ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91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6.5 î³ñ³Íù³ÛÇÝ Ï³é³í³ñÙ³Ý µ³ñ»É³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áõÙ å»ï³Ï³Ý Ï³é³í³ñÙ³Ý Çñ³í³Ï³Ý ÑÇÙù»ñÇ µ³ñ»É³í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áõÙ ï³ñ³Íù³ÛÇÝ Ï³é³í³ñÙ³Ý ³ñ¹ÛáõÝ³í»ïáõÃÛ³Ý 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Æñ³í³Ï³Ý ³Ïï»ñÇ ÁÝ¹áõ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å»ï³ñ³ÝÇ Ï³éáõóí³Íù³ÛÇÝ Ï³é³í³ñã³Ï³Ý Ñ³Ù³Ï³ñ·Ç µ³ñ»É³íáõÙ, Ù³ëÝ³íáñ³å»ë ÙáÝÇïáñÇÝ·Ç ¨ ·Ý³Ñ³ïÙ³Ý µ³ÅÝÇ áõÅ»Õ³ó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å»ï³ñ³ÝáõÙ å³ñï³Ï³ÝáõÃÛáõÝÝ»ñÁ í»ñ³µ³ßËí³Í »Ý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áñ ëï»ÕÍí³Í ëïáñ³µ³Å³ÝáõÙÝ»ñÇ ÃÇíÁ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ëï Ï³éáõóí³Íù³ÛÇÝ ëïáñ³µ³Å³ÝáõÙÝ»ñÇ áÉáñï³ÛÇÝ ïíÛ³ÉÝ»ñÇ µ³½³Ý»ñÇ Ó¨³íáñáõ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Ò¨³íáñí³Í (Ï³½Ù³íáñí³Í) áÉáñï³ÛÇÝ ïíÛ³ÉÝ»ñÇ µ³½³Ý»ñÇ ù³Ý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8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420"/>
        <w:gridCol w:w="1620"/>
        <w:gridCol w:w="1620"/>
        <w:gridCol w:w="14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³ñ½å»ï³ñ³ÝÇ ³ßË³ï³Ï³½ÙÇ ³ßË³ï³ï»Õ»ñÇ 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³Ù³Ý³Ï³ÏÇó ï»ËÝÇÏ³ÛÇ ¨ Ï³åÇ ÙÇçáóÝ»ñáí í»ñ³½ÇÝí³Í ³ßË³ï³ï»Õ»ñÇ ù³Ý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6.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é³í³ñÙ³Ý Å³Ù³Ý³Ï³ÏÇó ï»ËÝáÉá·Ç³Ý»ñÇ û·ï³·áñÍÙ³Ý ³í»É³óáõÙ (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e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-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Governance</w:t>
            </w: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), Ý»ñùÇÝ ¿É»ÏïñáÝ³ÛÇÝ ÷³ëï³ÃÕÃ³ßñç³Ý³éáõÃÛ³Ý Ý»ñ¹Ý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é³í³ñÙ³Ý Å³Ù³Ý³Ï³ÏÇó ï»ËÝáÉá·Ç³Ý»ñÇ û·ï³·áñÍÙ³Ùµ Ï³é³í³ñã³Ï³Ý ·áñÍ³éÝáõÃÛáõÝÝ»ñÇ ù³Ý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.4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ã ýáñÙ³É áõëáõóáõÙ Ù³ñ½å»ï³ñ³ÝÇ ³ßË³ï³Ï³½ÙÇ Ñ³Ù³ñ (Ù³ñ½Ç áã å»ï³Ï³Ý Ï³½Ù³Ï»ñåáõÃÛáõÝÝ»ñÇ Ù³ëÝ³ÏóáõÃÛ³Ù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ã ýáñÙ³É áõëáõóáõÙ ëï³ó³Í Ù³ñ½å»ï³ñ³ÝÇ ³ßË³ïáÕ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Ýñ³ÛÇÝ Í³é³ÛáõÃÛáõÝÝ»ñÇ  ï³ñ³Í³ßñç³Ý³ÛÇÝ Ï»ÝïñáÝÝ»ñÇ ëï»Õ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êï»ÕÍí³Í Ñ³Ýñ³ÛÇÝ Í³é³ÛáõÃÛáõÝÝ»ñÇ ï³ñ³Í³ßñç³Ý³ÛÇÝ Ï»ÝïñáÝ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3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³Íù³ÛÇÝ Ï³é³í³ñÙ³Ý Ù³ñÙÇÝÝ»ñÇ ¨ îÆØ-»ñÇ ÷áËÑ³ñ³µ»ñáõÃÛáõÝÝ»ñÇ Çñ³í³Ï³Ý Ï³ñ·³íáñÙ³Ý µ³ñ»É³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ÆØ ûñ»ÝùáõÙ ÷á÷áËáõÃÛáõÝ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0"/>
                <w:lang w:val="ru-RU"/>
              </w:rPr>
              <w:t xml:space="preserve">           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2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6.6 î»Õ³Ï³Ý ÇÝùÝ³Ï³é³í³ñÙ³Ý ³ñ¹ÛáõÝ³í»ïáõÃÛ³Ý µ³ñÓñ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eastAsia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0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Ý»ñÇ ë³ÑÙ³ÝÝ»ñÇ ×ß·ñïáõÙ ¨ ù³ñï»½³·ñ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Ý»ñÇ ë³ÑÙ³ÝÝ»ñÁ ×ß·ñïí³Í »Ý ¨ ù³ñï»½³·ñí³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úñ»ÝùáõÙ ÷á÷áËáõÃÛáõÝ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0"/>
                <w:lang w:val="ru-RU"/>
              </w:rPr>
              <w:t xml:space="preserve">           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 xml:space="preserve">5.3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áÕ»ñÇ ·áïÇ³íáñÙ³Ý ¨ û·ï³·áñÍÙ³Ý ëË»Ù³Ý»ñÇ Ï³½Ù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áÕ»ñÇ ·áïÇ³íáñÙ³Ý ¨ û·ï³·áñÍÙ³Ý ëË»Ù³Ý»ñÁ Ï³½Ùí³Í »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å³ï³ëË³Ý Ï³é³í³ñáõÃÛ³Ý áñáßáõÙ, ÑáÕ»ñÇ ·áïÇ³íáñÙ³Ý ¨ û·ï³·áñÍÙ³Ý Ï³½Ùí³Í ëË»Ù³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0"/>
                <w:lang w:val="ru-RU"/>
              </w:rPr>
              <w:t xml:space="preserve">           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Ý³Ï³í³Ûñ»ñÇ ·ÉË³íáñ Ñ³ï³Ï³·Í»ñÇ Ï³½Ù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Ý³Ï³í³Ûñ»ñÇ ·ÉË³íáñ Ñ³ï³Ï³·Í»ñÁ Ï³½Ùí³Í »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¶ÉË³íáñ Ñ³ï³Ï³·ÇÍ áõÝ»óáÕ µÝ³Ï³í³Ûñ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0"/>
                <w:lang w:val="ru-RU"/>
              </w:rPr>
              <w:t xml:space="preserve">           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Ýñ³ÛÇÝ ¨ ³ñï³¹ñ³Ï³Ý Ýß³Ý³ÏáõÃÛ³Ý ßÇÝáõÃÛáõÝÝ»ñÇ í»ñ³·Ý³Ñ³ï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Ýñ³ÛÇÝ ¨ ³ñï³¹ñ³Ï³Ý Ýß³Ý³ÏáõÃÛ³Ý ßÇÝáõÃÛáõÝÝ»ñÁ í»ñ³·Ý³Ñ³ïí³Í »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»ñ³·Ý³Ñ³ïí³Í Ñ³Ýñ³ÛÇÝ ¨ ³ñï³¹ñ³Ï³Ý Ýß³Ý³ÏáõÃÛ³Ý ßÇÝáõÃÛáõÝ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Ý»ñÇ í³ñã³Ï³Ý-ï»Õ»Ï³ïí³Ï³Ý Ñ³Ù³Ï³ñ·Ç Ó¨³íáñ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Ý»ñÇ ·áñÍáõÝ»áõÃÛ³Ý ³ñ¹ÛáõÝ³í»ïáõÃÛ³Ý 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Ò¨³íáñí³Í í³ñã³Ï³Ý-ï»Õ»Ï³ïí³Ï³Ý Ñ³Ù³Ï³ñ·»ñ áõÝ»óáÕ Ñ³Ù³ÛÝù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íáõßÇ Ù³ñ½áõÙ ÙÇçÑ³Ù³ÛÝù³ÛÇÝ ÙÇ³íáñáõÙÝ»ñÇ Ó¨³íáñ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íáõßÇ Ù³ñ½áõÙ ÙÇçÑ³Ù³ÛÝù³ÛÇÝ ÙÇ³íáñáõÙÝ»ñÁ Ï³½Ù³íáñí³Í »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½Ù³íáñí³Í ÙÇçÑ³Ù³ÛÝù³ÛÇÝ ÙÇ³íáñáõÙ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ÇçÑ³Ù³ÛÝù³ÛÇÝ ÙÇ³íáñáõÙÝ»ñ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ÇçÑ³Ù³ÛÝù³ÛÇÝ ÙÇ³íáñáõÙÝ»ñ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å³ï³ëË³Ý ûñ»Ýë¹ñ³Ï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420"/>
        <w:gridCol w:w="1620"/>
        <w:gridCol w:w="1620"/>
        <w:gridCol w:w="14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Çñ³í³Ï³Ý ÑÇÙù»ñÇ ³Ùñ³åÝ¹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³ñ¹ÛáõÝ³í»ï ·áñÍáõÝ»áõÃÛáõ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÷á÷áËáõÃÛáõÝ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ÇçÑ³Ù³ÛÝù³ÛÇÝ ÙÇ³íáñáõÙÝ»ñÇÝ ýÇÝ³Ýë³Ï³Ý ¨ ï»ËÝÇÏ³Ï³Ý ³ç³ÏóáõÃÛáõ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ÇçÑ³Ù³ÛÝù³ÛÇÝ ÙÇ³íáñáõÙÝ»ñÇ ³ñ¹ÛáõÝ³í»ï ·áñÍáõÝ»áõÃÛáõ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ÇÝ³Ýë³Ï³Ý ¨ ï»ËÝÇÏ³Ï³Ý ³ç³ÏóáõÃÛáõÝ ëï³ó³Í ÙÇçÑ³Ù³ÛÝù³ÛÇÝ ÙÇ³íáñ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5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²Ý¹ñë³ÑÙ³Ý³ÛÇÝ Ñ³Ù³·áñÍ³ÏóáõÃÛ³Ý ³Ùñ³åÝ¹áõÙ ìñ³ëï³ÝÇ Ñ»ï ë³ÑÙ³Ý³ÏÇó Ñ³Ù³ÛÝùÝ»ñÇ ÙÇç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è»·ÇáÝ³É Ñ³Ù³·áñÍ³ÏóáõÃÛ³Ý ½³ñ·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ìñ³ëï³ÝÇ Ñ»ï ë³ÑÙ³Ý³ÏÇó Ñ³Ù³ÛÝùÝ»ñÇ ÙÇç¨ Ñ³Ù³ï»Õ Íñ³·ñ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7.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Ý»ñÇ »é³ÙÛ³  ½³ñ·³óÙ³Ý Íñ³·ñ»ñÇ Ùß³ÏÙ³Ý áñ³ÏÇ µ³ñÓñ³óáõÙ ¨ Ñ³Ù³å³ï³ëË³Ý»óáõÙ Ù³ñ½³ÛÇÝ ½³ñ·³óÙ³Ý Íñ³·ñÇ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ß³Ïí³Í Ñ³Ù³ÛÝù³ÛÇÝ »é³ÙÛ³ ½³ñ·³óÙ³Ý Íñ³·ñ»ñÁ Ñ³Ù³å³ï³ëË³Ý»óí³Í »Ý Ù³ñ½³ÛÇÝ ½³ñ·³óÙ³Ý Íñ³·ñÇ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³ÛÇÝ ½³ñ·³óÙ³Ý Íñ³·ñÇÝ Ñ³Ù³å³ï³ëË³Ý»óí³Í Ñ³Ù³ÛÝù³ÛÇÝ »é³ÙÛ³ ½³ñ·³óÙ³Ý Íñ³·ñ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9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Ý»ñ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Ý»ñÇ ³ßË³ï³Ï³½ÙÇ ³ßË³ï³ï»Õ»ñÁ í»ñ³½ÇÝí³Í »Ý Å³Ù³Ý³Ï³ÏÇó ï»ËÝÇÏ³ÛÇ ¨ Ï³åÇ ÙÇçáóÝ»ñá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Ä³Ù³Ý³Ï³ÏÇó ï»ËÝÇÏ³Ûáí ¨ Ï³åÇ ÙÇçáóÝ»ñáí í»ñ³½ÇÝí³Í Ñ³Ù³ÛÝùÝ»ñÇ ³ßË³ï³Ï³½ÙÇ ³ßË³ï³ï»Õ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7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ÆØ ³ßË³ï³Ï³½ÙÇ ·áñÍáõÝ»áõÃÛ³Ý Çñ³í³Ï³Ý ÑÇÙù»ñÇ ³Ùñ³åÝ¹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ÆØ ³ßË³ï³Ï³½ÙÇ ·áñÍáõÝ»áõÃÛ³Ý ³ñ¹ÛáõÝ³í»ïáõÃÛ³Ý 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§Ð³Ù³ÛÝù³ÛÇÝ Í³é³ÛáõÃÛ³Ý Ù³ëÇÝ¦ ûñ»ÝùÇ ÁÝ¹áõ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³ÛÇÝ Í³é³ÛáõÃÛ³Ý Ñ³Ù³Ï³ñ·Ç Ý»ñ¹ÝáõÙ, å³ßïáÝÇ ³ÝÓÝ³·ñ»ñÇ Ùß³ÏáõÙ, ÙñóáõÛÃ³ÛÇÝ ¨ ³ï»ëï³óÇáÝ ÁÝÃ³ó³Ï³ñ·»ñÇ ë³ÑÙ³Ý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ÛÝù³ÛÇÝ Í³é³ÛáõÃÛ³Ý ³ñ¹ÛáõÝ³í»ïáõÃÛ³Ý 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å³ï³ëË³Ý Çñ³í³Ï³Ý ³Ïï»ñÇ ÁÝ¹áõÝ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áõÙ Ñ³Ù³ÛÝù³ÛÇÝ áõëáõÙÝ³Ï³Ý Ï»ÝïñáÝÇ ÑÇÙÝ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ÆØ-ñÇ ³ßË³ï³Ï³½ÙÇ áñ³Ï³íáñÙ³Ý 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áõÙ Ñ³Ù³ÛÝù³ÛÇÝ áõëáõÙÝ³Ï³Ý Ï»ÝïñáÝÁ ÑÇÙÝí³Í ¿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»Õ³Ï³Ý ÇÝùÝ³Ï³é³í³ñÙ³ÝÁ ù³Õ³ù³óÇÝ»ñÇ Ù³ëÝ³ÏóáõÃÛ³Ý ³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»Õ³Ï³Ý ÇÝùÝ³Ï³é³í³ñÙ³ÝÁ Ù³ëÝ³Ïó³ÛÇÝ ·áñÍÁÝÃ³óÇ ³ÏïÇí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å³ï³ëË³Ý ûñ»Ýë¹ñ³Ï³Ý ÷á÷áËáõÃÛáõÝ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¹Ï³Ýó Çñ³½»ÏáõÃÛáõÝÁ µ³ñÓñ³óÝáÕ ÐÎ-Ý»ñÇ ¹»ñÇ ³ÏïÇí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¹Ï³Ýó Çñ³½»Ïí³ÍáõÃÛ³Ý 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äÇÉáï³ÛÇÝ Íñ³·ñ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6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»Õ³Ï³Ý ¼ÈØ-Ý»ñÇ (Ñ»éáõëï³ÁÝÏ»ñáõÃÛáõÝÝ»ñÇ) áõÅ»Õ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¹Ï³Ýó Çñ³½»Ïí³ÍáõÃÛ³Ý 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Ð³Ù³å³ï³ëË³Ý åÇÉáï³ÛÇÝ Íñ³·ñ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6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. ´Ý³å³Ñå³ÝáõÃÛáõ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7.1 Ð³Ù³ÛÝù³ÛÇÝ ³Ýï³éÝ»ñÇ í»ñ³Ï³Ý·ÝáõÙ ¨ ÑÇÙÝ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³ñ³Í³ßñç³ÝÇ µÝ³å³Ñå³Ý³Ï³Ý Çñ³íÇ×³ÏÇ µ³ñ»É³í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 xml:space="preserve">50 Ñ³ ³Ýï³é³å³ïáõÙ ¨ Ñ³Ù³ÛÝù³ÛÇÝ ³Ýï³éÇ ÑÇÙÝáõÙ ³Ýï³éÝ»ñÇ í»ñ³Ï³Ý·ÝáõÙ (Ñ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7.2 Ø³ñ½Ç É»éÝ³ÛÇÝ ³ñáï³í³Ûñ»ñÇ íÇ×³ÏÇ ·Ý³Ñ³ïáõÙ ¨ Ýñ³Ýó µ³ñ»É³íÙ³Ý ÙÇçáó³éáõÙÝ»ñÇ Ùß³Ï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Ø³ñ½Ç É»éÝ³ÛÇÝ ³ñáï³í³Ûñ»ñÇ µ³ñ»É³í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È»éÝ³ÛÇÝ ³ñáï³í³Ûñ»ñÇ íÇ×³ÏÇ µ³ñ»É³íÙ³Ý áõÕÕí³Í 2 åÇÉáï³ÛÇÝ Ý³Ë³·ÍÇ Ý»ñÏ³Û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3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7.3 ´Ý³å³Ñå³Ý³Ï³Ý ËÝ¹ÇñÝ»ñÇ í»ñ³µ»ñÛ³É ï»Õ³Ï³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Ý³å³Ñå³ÝáõÃÛ³Ý áÉáñïáõÙ Ï³é³í³ñÙ³Ý ³ñ¹ÛáõÝ³í»ïáõÃÛ³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Ý³å³Ñå³Ý³Ï³Ý ËÝ¹ÇñÝ»ñÇ í»ñ³µ»ñÛ³É ï»Õ³Ï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4.2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80" w:leader="none"/>
        </w:tabs>
        <w:ind w:left="5385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420"/>
        <w:gridCol w:w="1620"/>
        <w:gridCol w:w="1620"/>
        <w:gridCol w:w="14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ÇÝùÝ³Ï³é³í³ñÙ³Ý Ù³ñÙÇÝÝ»ñÇ Çñ³½»ÏáõÃÛ³Ý µ³ñÓñ³ó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µ³ñÓñ³ó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ÇÝùÝ³Ï³é³í³ñÙ³Ý Ù³ñÙÇÝÝ»ñáõÙ ³ÝóÏ³óí³Í ë»ÙÇÝ³ñÝ»ñÇ ¨ ËáñÑñ¹³ÏóáõÃÛáõÝ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6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7.4 ²ÛÉÁÝïñ³Ýù³ÛÇÝ ¿Ý»ñ·»ïÇÏ³ÛÇ ½³ñ·³óáõÙ, Ï»Ýë³·³½Ç ³ñ¹ÛáõÝ³í»ï Ï³Û³ÝùÇ ÑÇÙÝáõ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´Ý³å³Ñå³Ý³Ï³Ý Çñ³íÇ×³ÏÇ µ³ñ»É³íáõ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 xml:space="preserve">¾Ý»ñ·Ç³ÛÇ ³ñ¹ÛáõÝ³í»ï û·ï³·áñÍÙ³Ý óáõó³ÝÇßÁ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î»Õ³¹ñí³Í Ï»Ýë³·³½Ç Ï³Û³ÝùÝ»ñÇ 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6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7.5 Î»Õï³çñ»ñÇ Ù³ùñÙ³Ý å³ñ½ ï»ËÝáÉá·Ç³Ý»ñÇ Ý»ñ¹ñáõÙ î³íáõßÇ Ù³ñ½Ç ÜáÛ»Ùµ»ñÛ³Ý ù³Õ³ùáõ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ÜáÛ»Ùµ»ñÛ³Ý ù³Õ³ùáõÙ Ï»Õï³çñ»ñÇ Ù³ùñÙ³Ý å³ñ½ ï»ËÝáÉá·Ç³Ý»ñÁ Ý»ñ¹ñí³Í »Ý: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æñ³ÛÇÝ å³ß³ñÝ»ñÇ íÇ×³ÏÇ óáõó³ÝÇß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ru-RU"/>
              </w:rPr>
              <w:t>ÀÝ¹³Ù»ÝÁ- 40080.4 ³Û¹ Ãí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64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934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502.1</w:t>
            </w:r>
          </w:p>
        </w:tc>
      </w:tr>
    </w:tbl>
    <w:p>
      <w:pPr>
        <w:sectPr>
          <w:headerReference w:type="default" r:id="rId131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  <w:szCs w:val="20"/>
          <w:lang w:val="en-AU" w:eastAsia="ru-RU"/>
        </w:rPr>
      </w:pPr>
      <w:r>
        <w:rPr>
          <w:rFonts w:cs="Arial Armenian" w:ascii="Arial Armenian" w:hAnsi="Arial Armenian"/>
          <w:sz w:val="24"/>
          <w:szCs w:val="20"/>
          <w:lang w:val="en-AU" w:eastAsia="ru-RU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²ìºÈì²ÌÜºð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/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i/>
          <w:sz w:val="24"/>
        </w:rPr>
        <w:t>Ð³í»Éí³Í 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ò²ÜÎ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³íáõßÇ Ù³ñ½Ç ù³Õ³ù³ÛÇÝ ¨ ·ÛáõÕ³Ï³Ý Ñ³Ù³ÛÝùÝ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eastAsia="Arial Armenian" w:cs="Arial Armenian"/>
          <w:b w:val="false"/>
          <w:b w:val="false"/>
          <w:sz w:val="24"/>
        </w:rPr>
      </w:pPr>
      <w:r>
        <w:rPr>
          <w:rFonts w:eastAsia="Arial Armenian" w:cs="Arial Armenian" w:ascii="Arial Armenian" w:hAnsi="Arial Armenian"/>
          <w:b w:val="false"/>
          <w:sz w:val="24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²Ô²ø²ÚÆÜ Ð²Ø²ÚÜøÜº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Ç ³Ýí³ÝáõÙ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³í³Ûñ»ñÇ ³Ýí³ÝáõÙÁ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Æç¨³Ý</w:t>
        <w:tab/>
        <w:tab/>
        <w:tab/>
        <w:tab/>
        <w:tab/>
        <w:tab/>
        <w:tab/>
        <w:tab/>
        <w:t>ù. Æç¨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»ñ¹</w:t>
        <w:tab/>
        <w:tab/>
        <w:tab/>
        <w:tab/>
        <w:tab/>
        <w:tab/>
        <w:tab/>
        <w:tab/>
        <w:tab/>
        <w:tab/>
        <w:t>ù. ´»ñ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ÇÉÇç³Ý</w:t>
        <w:tab/>
        <w:tab/>
        <w:tab/>
        <w:tab/>
        <w:tab/>
        <w:tab/>
        <w:tab/>
        <w:tab/>
        <w:t>ù. ¸ÇÉÇç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áÛ»Ùµ»ñÛ³Ý</w:t>
        <w:tab/>
        <w:tab/>
        <w:tab/>
        <w:tab/>
        <w:tab/>
        <w:tab/>
        <w:tab/>
        <w:tab/>
        <w:t>ù. ÜáÛ»Ùµ»ñÛ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ÚàôÔ²Î²Ü Ð²Ø²ÚÜøÜº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Ç ³Ýí³ÝáõÙ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³í³Ûñ»ñÇ ³Ýí³ÝáõÙÁ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½³ï³Ùáõï</w:t>
        <w:tab/>
        <w:tab/>
        <w:tab/>
        <w:tab/>
        <w:tab/>
        <w:tab/>
        <w:t>²½³ï³Ùáõï</w:t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0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ÏÝ³ÕµÛáõñ</w:t>
        <w:tab/>
        <w:t>²ÏÝ³ÕµÛáõ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0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Õ³íÝ³í³Ýù</w:t>
        <w:tab/>
        <w:t>²Õ³íÝ³í³Ýù</w:t>
        <w:tab/>
        <w:tab/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×³ñÏáõï</w:t>
        <w:tab/>
        <w:tab/>
        <w:tab/>
        <w:tab/>
        <w:tab/>
        <w:tab/>
        <w:tab/>
        <w:t>²×³ñÏáõ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Û·»ÑáíÇï</w:t>
        <w:tab/>
        <w:tab/>
        <w:tab/>
        <w:tab/>
        <w:tab/>
        <w:tab/>
        <w:tab/>
        <w:t>²Û·»ÑáíÇ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>Î³Û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Û·»Óáñ</w:t>
        <w:tab/>
        <w:tab/>
        <w:tab/>
        <w:tab/>
        <w:tab/>
        <w:tab/>
        <w:tab/>
        <w:t>²Û·»Óá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Û·»å³ñ</w:t>
        <w:tab/>
        <w:tab/>
        <w:tab/>
        <w:tab/>
        <w:tab/>
        <w:tab/>
        <w:tab/>
        <w:t>²Û·»å³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ÛñáõÙ</w:t>
        <w:tab/>
        <w:tab/>
        <w:tab/>
        <w:tab/>
        <w:tab/>
        <w:tab/>
        <w:tab/>
        <w:tab/>
        <w:t>²Ûñáõ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ã³çáõñ</w:t>
        <w:tab/>
        <w:tab/>
        <w:tab/>
        <w:tab/>
        <w:tab/>
        <w:tab/>
        <w:tab/>
        <w:t>²ã³çáõ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ñÍí³µ»ñ¹</w:t>
        <w:tab/>
        <w:tab/>
        <w:tab/>
        <w:tab/>
        <w:tab/>
        <w:tab/>
        <w:tab/>
        <w:t>²ñÍí³µ»ñ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ñ×Çë</w:t>
        <w:tab/>
        <w:tab/>
        <w:tab/>
        <w:tab/>
        <w:tab/>
        <w:tab/>
        <w:tab/>
        <w:tab/>
        <w:t>²ñ×Çë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·ñ³ï³ß»Ý</w:t>
        <w:tab/>
        <w:tab/>
        <w:tab/>
        <w:tab/>
        <w:tab/>
        <w:tab/>
        <w:t>´³·ñ³ï³ß»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Õ³ÝÇë</w:t>
        <w:tab/>
        <w:tab/>
        <w:tab/>
        <w:tab/>
        <w:tab/>
        <w:tab/>
        <w:tab/>
        <w:t>´³Õ³ÝÇë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³ñ»Ï³Ù³í³Ý</w:t>
        <w:tab/>
        <w:tab/>
        <w:tab/>
        <w:tab/>
        <w:tab/>
        <w:tab/>
        <w:t>´³ñ»Ï³Ù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»ñ¹³í³Ý</w:t>
        <w:tab/>
        <w:tab/>
        <w:tab/>
        <w:tab/>
        <w:tab/>
        <w:tab/>
        <w:tab/>
        <w:t>´»ñ¹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´»ñù³µ»ñ</w:t>
        <w:tab/>
        <w:tab/>
        <w:tab/>
        <w:tab/>
        <w:tab/>
        <w:tab/>
        <w:tab/>
        <w:t>´»ñù³µ»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³ÝÓ³ù³ñ</w:t>
        <w:tab/>
        <w:tab/>
        <w:tab/>
        <w:tab/>
        <w:tab/>
        <w:tab/>
        <w:tab/>
        <w:t>¶³ÝÓ³ù³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»ï³ÑáíÇï</w:t>
        <w:tab/>
        <w:tab/>
        <w:tab/>
        <w:tab/>
        <w:tab/>
        <w:tab/>
        <w:tab/>
        <w:t>¶»ï³ÑáíÇ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¶áß</w:t>
        <w:tab/>
        <w:tab/>
        <w:tab/>
        <w:tab/>
        <w:tab/>
        <w:tab/>
        <w:tab/>
        <w:tab/>
        <w:tab/>
        <w:t>¶áß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»µ»¹³í³Ý</w:t>
        <w:tab/>
        <w:tab/>
        <w:tab/>
        <w:tab/>
        <w:tab/>
        <w:tab/>
        <w:tab/>
        <w:t>¸»µ»¹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»ÕÓ³í³Ý</w:t>
        <w:tab/>
        <w:tab/>
        <w:tab/>
        <w:tab/>
        <w:tab/>
        <w:tab/>
        <w:tab/>
        <w:t>¸»ÕÓ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Çï³í³Ý</w:t>
        <w:tab/>
        <w:tab/>
        <w:tab/>
        <w:tab/>
        <w:tab/>
        <w:tab/>
        <w:tab/>
        <w:t>¸Çï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¸áí»Õ</w:t>
        <w:tab/>
        <w:tab/>
        <w:tab/>
        <w:tab/>
        <w:tab/>
        <w:tab/>
        <w:tab/>
        <w:tab/>
        <w:t>¸áí»Õ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ºÝáù³í³Ý</w:t>
        <w:tab/>
        <w:tab/>
        <w:tab/>
        <w:tab/>
        <w:tab/>
        <w:tab/>
        <w:tab/>
        <w:t>ºÝáù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Â»Õáõï</w:t>
        <w:tab/>
        <w:tab/>
        <w:tab/>
        <w:tab/>
        <w:tab/>
        <w:tab/>
        <w:tab/>
        <w:t>Â»Õáõ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Âáíáõ½</w:t>
        <w:tab/>
        <w:tab/>
        <w:tab/>
        <w:tab/>
        <w:tab/>
        <w:tab/>
        <w:tab/>
        <w:t>Âáíáõ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ÆÍ³ù³ñ</w:t>
        <w:tab/>
        <w:tab/>
        <w:tab/>
        <w:tab/>
        <w:tab/>
        <w:tab/>
        <w:tab/>
        <w:t>ÆÍ³ù³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È×Ï³Óáñ</w:t>
        <w:tab/>
        <w:tab/>
        <w:tab/>
        <w:tab/>
        <w:tab/>
        <w:tab/>
        <w:tab/>
        <w:t>È×Ï³Óá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Èáõë³ÑáíÇï</w:t>
        <w:tab/>
        <w:tab/>
        <w:tab/>
        <w:tab/>
        <w:tab/>
        <w:tab/>
        <w:tab/>
        <w:t>Èáõë³ÑáíÇ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Èáõë³Óáñ</w:t>
        <w:tab/>
        <w:tab/>
        <w:tab/>
        <w:tab/>
        <w:tab/>
        <w:tab/>
        <w:tab/>
        <w:t>Èáõë³Óá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³ßÃ³é³Ï</w:t>
        <w:tab/>
        <w:tab/>
        <w:tab/>
        <w:tab/>
        <w:tab/>
        <w:tab/>
        <w:tab/>
        <w:t>Ê³ßÃ³é³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³ã³ñÓ³Ý</w:t>
        <w:tab/>
        <w:tab/>
        <w:tab/>
        <w:tab/>
        <w:tab/>
        <w:tab/>
        <w:tab/>
        <w:t>Ê³ã³ñÓ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>¶»Õ³ï³÷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ab/>
        <w:tab/>
        <w:t>Ö»ñÙ³Ï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³ÕÏ³í³Ý(Æç¨³ÝÇ ï³ñ³Í³ßñç³Ý)</w:t>
        <w:tab/>
        <w:tab/>
        <w:tab/>
        <w:t>Ì³ÕÏ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³ÕÏ³í³Ý(î³íáõßÇ ï³ñ³Í³ßñç³Ý)</w:t>
        <w:tab/>
        <w:tab/>
        <w:tab/>
        <w:t>Ì³ÕÏ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Ç ³Ýí³ÝáõÙ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³í³Ûñ»ñÇ ³Ýí³ÝáõÙÁ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Çñ³Ýó</w:t>
        <w:tab/>
        <w:tab/>
        <w:tab/>
        <w:tab/>
        <w:tab/>
        <w:tab/>
        <w:tab/>
        <w:tab/>
        <w:t>ÎÇñ³Ýó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áÃÇ</w:t>
        <w:tab/>
        <w:tab/>
        <w:tab/>
        <w:tab/>
        <w:tab/>
        <w:tab/>
        <w:tab/>
        <w:tab/>
        <w:tab/>
        <w:tab/>
        <w:t>ÎáÃ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áÕµ</w:t>
        <w:tab/>
        <w:tab/>
        <w:tab/>
        <w:tab/>
        <w:tab/>
        <w:tab/>
        <w:tab/>
        <w:tab/>
        <w:tab/>
        <w:tab/>
        <w:t>ÎáÕµ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Õ³ñÍÇÝ</w:t>
        <w:tab/>
        <w:tab/>
        <w:tab/>
        <w:tab/>
        <w:tab/>
        <w:tab/>
        <w:tab/>
        <w:tab/>
        <w:t>Ð³Õ³ñÍÇ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³ÕÃ³Ý³Ï</w:t>
        <w:tab/>
        <w:tab/>
        <w:tab/>
        <w:tab/>
        <w:tab/>
        <w:tab/>
        <w:tab/>
        <w:tab/>
        <w:t>Ð³ÕÃ³Ý³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Ðáíù</w:t>
        <w:tab/>
        <w:tab/>
        <w:tab/>
        <w:tab/>
        <w:tab/>
        <w:tab/>
        <w:tab/>
        <w:tab/>
        <w:tab/>
        <w:tab/>
        <w:t>Ðáíù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Øáë»ë·»Õ</w:t>
        <w:tab/>
        <w:tab/>
        <w:tab/>
        <w:tab/>
        <w:tab/>
        <w:tab/>
        <w:tab/>
        <w:tab/>
        <w:t>Øáë»ë·»Õ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³íáõñ</w:t>
        <w:tab/>
        <w:tab/>
        <w:tab/>
        <w:tab/>
        <w:tab/>
        <w:tab/>
        <w:tab/>
        <w:tab/>
        <w:t>Ü³íáõ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»ñùÇÝ Î³ñÙÇñ ³ÕµÛáõñ</w:t>
        <w:tab/>
        <w:tab/>
        <w:tab/>
        <w:tab/>
        <w:tab/>
        <w:tab/>
        <w:t>Ü»ñùÇÝ Î³ñÙÇñ ³ÕµÛáõ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Üáñ³ß»Ý</w:t>
        <w:tab/>
        <w:tab/>
        <w:tab/>
        <w:tab/>
        <w:tab/>
        <w:tab/>
        <w:tab/>
        <w:tab/>
        <w:t>Üáñ³ß»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àëÏ»å³ñ</w:t>
        <w:tab/>
        <w:tab/>
        <w:tab/>
        <w:tab/>
        <w:tab/>
        <w:tab/>
        <w:tab/>
        <w:tab/>
        <w:t>àëÏ»å³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àëÏ»í³Ý</w:t>
        <w:tab/>
        <w:tab/>
        <w:tab/>
        <w:tab/>
        <w:tab/>
        <w:tab/>
        <w:tab/>
        <w:tab/>
        <w:t>àëÏ»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âÇÝ³ñÇ </w:t>
        <w:tab/>
        <w:tab/>
        <w:tab/>
        <w:tab/>
        <w:tab/>
        <w:tab/>
        <w:tab/>
        <w:tab/>
        <w:t>âÇÝ³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âÇÝãÇÝ</w:t>
        <w:tab/>
        <w:tab/>
        <w:tab/>
        <w:tab/>
        <w:tab/>
        <w:tab/>
        <w:tab/>
        <w:tab/>
        <w:t>âÇÝãÇ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âáñ³Ã³Ý</w:t>
        <w:tab/>
        <w:tab/>
        <w:tab/>
        <w:tab/>
        <w:tab/>
        <w:tab/>
        <w:tab/>
        <w:tab/>
        <w:t>âáñ³Ã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ä³é³í³ù³ñ</w:t>
        <w:tab/>
        <w:tab/>
        <w:tab/>
        <w:tab/>
        <w:tab/>
        <w:tab/>
        <w:tab/>
        <w:t>ä³é³í³ù³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äïÕ³í³Ý</w:t>
        <w:tab/>
        <w:tab/>
        <w:tab/>
        <w:tab/>
        <w:tab/>
        <w:tab/>
        <w:tab/>
        <w:tab/>
        <w:t>äïÕ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æáõç¨³Ý</w:t>
        <w:tab/>
        <w:tab/>
        <w:tab/>
        <w:tab/>
        <w:tab/>
        <w:tab/>
        <w:tab/>
        <w:tab/>
        <w:t>æáõç¨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³ñÇ·ÛáõÕ</w:t>
        <w:tab/>
        <w:tab/>
        <w:tab/>
        <w:tab/>
        <w:tab/>
        <w:tab/>
        <w:tab/>
        <w:tab/>
        <w:t>ê³ñÇ·ÛáõÕ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ê¨ù³ñ</w:t>
        <w:tab/>
        <w:tab/>
        <w:tab/>
        <w:tab/>
        <w:tab/>
        <w:tab/>
        <w:tab/>
        <w:tab/>
        <w:t>ê¨ù³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³½³ß»Ý</w:t>
        <w:tab/>
        <w:tab/>
        <w:tab/>
        <w:tab/>
        <w:tab/>
        <w:tab/>
        <w:tab/>
        <w:tab/>
        <w:t>ì³½³ß»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³ñ³·³í³Ý</w:t>
        <w:tab/>
        <w:tab/>
        <w:tab/>
        <w:tab/>
        <w:tab/>
        <w:tab/>
        <w:tab/>
        <w:t>ì³ñ³·³í³Ý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»ñÇÝ Î³ñÙÇñ ³ÕµÛáõñ</w:t>
        <w:tab/>
        <w:tab/>
        <w:tab/>
        <w:tab/>
        <w:tab/>
        <w:tab/>
        <w:t>ì»ñÇÝ Î³ñÙÇñ ³ÕµÛáõñ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ì»ñÇÝ øÛáñ÷Éáõ</w:t>
      </w:r>
      <w:r>
        <w:rPr>
          <w:rStyle w:val="FootnoteCharacters"/>
          <w:rStyle w:val="FootnoteAnchor"/>
          <w:rFonts w:cs="Arial Armenian" w:ascii="Arial Armenian" w:hAnsi="Arial Armenian"/>
          <w:b/>
          <w:sz w:val="24"/>
        </w:rPr>
        <w:footnoteReference w:customMarkFollows="1" w:id="186"/>
        <w:t>1</w:t>
      </w:r>
      <w:r>
        <w:rPr>
          <w:rFonts w:cs="Arial Armenian" w:ascii="Arial Armenian" w:hAnsi="Arial Armenian"/>
          <w:b w:val="false"/>
          <w:sz w:val="24"/>
        </w:rPr>
        <w:tab/>
        <w:tab/>
        <w:tab/>
        <w:tab/>
        <w:tab/>
        <w:tab/>
        <w:tab/>
        <w:t>ì»ñÇÝ øÛáñ÷Éáõ</w:t>
      </w:r>
      <w:r>
        <w:rPr>
          <w:rFonts w:cs="Arial Armenian" w:ascii="Arial Armenian" w:hAnsi="Arial Armenian"/>
          <w:b w:val="false"/>
          <w:sz w:val="24"/>
          <w:vertAlign w:val="superscript"/>
        </w:rPr>
        <w:t>1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 xml:space="preserve">Ð³í»Éí³Í 2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sz w:val="24"/>
        </w:rPr>
        <w:t>1Ñ³ åïÕ³ïáõ ³Û·áõ ÑÇÙÝÙ³Ý ¨ ³é³çÇÝ ï³ñí³ ËÝ³ÙùÇ Ñ³Ù³ñ å³Ñ³ÝçíáÕ ·áõÙ³ñ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ÝÏÙ³Ý ëË»Ù³Ý`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ÍÇñ³Ý»ÝÇ 6x7, Í³é»ñÇ ÃÇíÁ` 23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¹»ÕÓ»ÝÇ 5x4, Í³é»ñÇ ÃÇíÁ` 500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Ë³ï³ÝùÝ»ñ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³íáñÇ ³ñÅ»ùÁ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/¹ñ³Ù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÷Ç ÙÇ³íá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½ÇÏ³Ï³Ý Í³í³É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, Ñ³½. ¹ñ³Ù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en-A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0"/>
                <w:lang w:val="en-AU" w:eastAsia="ru-RU"/>
              </w:rPr>
            </w:pPr>
            <w:r>
              <w:rPr>
                <w:rFonts w:cs="Arial Armenian" w:ascii="Arial Armenian" w:hAnsi="Arial Armenian"/>
                <w:szCs w:val="20"/>
                <w:lang w:val="en-A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ñ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Õ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ñ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Õ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Ç ÑÇÙÝ³ßñç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Ç Ñ³ñÃ»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áÕ³Ù³ëÇ ï»Õ³Ó¨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ÝÏÙ³Ý ÷áë»ñÇ å³ïñ³ëï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áÕ³Ë³éÝáõñ¹Ç å³ïñ³ëï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ÝÏ³ÝÛáõÃÇ ³ñÅ»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ïÝÏ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ÝÏÙ³Ý óó»ñÇ ³ñÅ»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ÝÏ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Ý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áõÙ 10 ³Ý·³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</w:t>
            </w: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æñíáñÇ ³ßË³ï³í³ñ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Ëñ»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Ýáõ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Ø»ñÓµÝ³ÛÇÝ ï³ñ³ÍáõÃÛáõÝÝ»ñÇ ÷Ëñ»óáõÙ (Ó»éùáí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ä³Ûù³ñ ÑÇí³Ý¹áõÃÛáõÝÝ»ñÇ ¨ íÝ³ë³ïáõÝ»ñÇ ¹»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²ßÝ³ÝÁ ÙÇçß³ñù³ÛÇÝ ï³ñ³ÍáõÃÛáõÝÝ»ñÇ í³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ä³ñ³ñï³ÝÛáõÃ»ñ, ³Û¹ Ãí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áÙ³Õ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ÙáÝÇáõÙ³ÛÇÝ ë»ÉÇïñ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áõå»ñýáëý³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ÉÇ³Ï³Ý ³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ÃáõÝ³ÝÛáõÃ»ñÇ ³ñÅ»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é»ÉÇ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ßË³ï³í³ñÓ ³·ñáï»ËÝÇÏ³Ï³Ý ³ÛÉ ÙÇçáó³éáõÙÝ»ñÇ Ñ³Ù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ÛÉ ãÝ³Ë³ï»ëí³Í Í³Ëë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Í³Ëë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72.7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sz w:val="24"/>
        </w:rPr>
        <w:t>Ì³ÝáÃ³·ñáõÃÛáõÝ</w:t>
      </w:r>
      <w:r>
        <w:rPr>
          <w:rFonts w:cs="Arial Armenian" w:ascii="Arial Armenian" w:hAnsi="Arial Armenian"/>
          <w:b w:val="false"/>
          <w:sz w:val="24"/>
        </w:rPr>
        <w:t xml:space="preserve">. ¸»ÕÓÁ ÉñÇí µ»ñù³ïáõ ¿ ¹³éÝáõÙ 6-ñ¹ ï³ñáõÙ: 1Ñ³-Çó ëï³óíáõÙ ¿ 200ó. µ»ñ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é³çÇÝ 2 ï³ñÇÝ»ñÇ Ñ³Ù³ñ ³ÝÑñ³Å»ßï ¿ 3345.4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3-ñ¹ ï³ñáõÙ` 100ó x 150¹=1500.0-830.8=669.2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4-ñ¹ ï³ñáõÙ` 140ó x 150¹ñ³Ù=2100.0-830.8=1269.2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5-ñ¹ ï³ñáõÙ` 180 x 150¹ñ³Ù=2700.0-830.8=1869.2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6-ñ¹ ï³ñáõÙ` 200 x 150¹ñ³Ù=3000.0-830.8=2469.2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7-ñ¹ ï³ñáõÙ ½áõï »Ï³ÙáõïÁ Ï³½ÙáõÙ ¿ 2631.4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sz w:val="24"/>
          <w:u w:val="single"/>
        </w:rPr>
        <w:t>ÌÇñ³ÝÁ</w:t>
      </w:r>
      <w:r>
        <w:rPr>
          <w:rFonts w:cs="Arial Armenian" w:ascii="Arial Armenian" w:hAnsi="Arial Armenian"/>
          <w:b w:val="false"/>
          <w:sz w:val="24"/>
        </w:rPr>
        <w:t xml:space="preserve"> ÉñÇí µ»ñù³ïáõ ¿ ¹³éÝáõÙ 8-ñ¹ ï³ñáõÙ: 1Ñ³-Çó ëï³óíáõÙ ¿ 150ó µ»ñù: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²é³çÇÝ 3 ï³ñÇÝ»ñÇ Ñ³Ù³ñ ³ÝÑñ³Å»ßï ¿ 2327.4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4-ñ¹ ï³ñáõÙ` 75ó x 150=1125.0 Ñ³½. ¹ñ³Ù 50% µ»ñù Í³Ëëí»É ¿ 775.8 Ñ³½. ¹ñ³Ù, »Ï³ÙáõïÁ` 349.2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5-ñ¹ ï³ñáõÙ` 90 x 150=1350.0-775.8 Ñ³½.¹ñ³Ù=574.2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6-ñ¹ ï³ñáõÙ` 105 x 150=1575.0-775.8 Ñ³½. ¹ñ³Ù=799.2 Ñ³½. ¹ñ³Ù »Ï³Ùáõï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7-ñ¹ ï³ñáõÙ` 135 x 150=1552.5-775.8 Ñ³½.¹ñ³Ù=776.7 Ñ³½. ¹ñ³Ù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8-ñ¹ ï³ñáõÙ` 150 x 150=2250.0=1474.2 Ñ³½.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8-ñ¹ ï³ñáõÙ ½áõï »Ï³ÙáõïÁ Ï³½ÙáõÙ ¿` 1646.1 Ñ³½.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9-ñ¹ ï³ñáõÙ` 150 x 150=2250.0-775.8=½áõï »Ï³Ùáõï ÙÝáõÙ ¿ 1474.2 Ñ³½. ¹ñ³Ù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Ð³í»Éí³Í 3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sz w:val="24"/>
        </w:rPr>
        <w:t>1Ñ³ Ë³ÕáÕÇ ³Û·áõ ÑÇÙÝÙ³Ý, ³é³çÇÝ ï³ñí³ ËÝ³ÙùÇ, ßå³É»ñ³ÛÇ ÑÇÙÝ³¹ñÙ³Ý ¨ É³ñ»ñÇ</w:t>
      </w:r>
      <w:r>
        <w:rPr>
          <w:rFonts w:cs="Arial Armenian" w:ascii="Arial Armenian" w:hAnsi="Arial Armenian"/>
          <w:b w:val="false"/>
          <w:sz w:val="24"/>
        </w:rPr>
        <w:t xml:space="preserve"> ³ÝóÏ³óÙ³Ý Ñ³Ù³ñ å³Ñ³ÝçíáÕ ·áõÙ³ñÝ»ñ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îÝÏÙ³Ý ëË»Ù³Ý` 2.5 x 1.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</w:rPr>
        <w:t>ì³½»ñÇ ÃÇíÁ 1Ñ³-Ç íñ³` 2666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1417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        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²ßË³ï³ÝùÇ ³Ýí³ÝáõÙ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÷Ç ÙÇ³íáñ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½ÇÏ³Ï³Ý Í³í³É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³íáñÇ ³ñÅ»ùÁ (¹ñ³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Í³Ëë»ñ Ñ³½/¹ñ³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Ç ÑÇÙÝ³ßñç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Ç Ñ³ñÃ»ó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ÐáÕ³Ù³ëÇ ï»Õ³Ó¨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îÝÏÙ³Ý ÷áë»ñÇ ¨ ÑáÕ³Ë³éÝáõñ¹Ç å³ïñ³ëïáõÙ (Ó»éùá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ÝÏ³ÝÛáõÃÇ ³ñÅ»ù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5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ÝÏ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áõÙ 10 ³Ý·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</w:t>
            </w: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æñíáñÇ ³ßË³ï³í³ñ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Ëñ»óáõÙ 7 ³Ý·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ÝáõóáõÙ 2 ³Ý·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ØÇçí³½³ÛÇÝ ï³ñ³ÍáõÃÛáõÝÝ»ñÇ ÷Ëñ»ó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 xml:space="preserve">ä³Ûù³ñ ëÝÏ³ÛÇÝ ÑÇí³Ý¹.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¹»Ù 4 ³Ý·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ä³ñ³ñï³ÝÛáõÃ»ñ, ³Û¹ Ãí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.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áÙ³Õ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ÝÝ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ÙáÝÇáõÙ³ÛÇÝ ë»ÉÇïñ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áõå»ñýáëý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ÉÇ³Ï³Ý ³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ÂáõÝ³ÝÛáõÃ»ñ (éÇ¹áÙÇÉ, µ³ÛÉ»ïáÝ, ïáå³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Ê³ñëË³ëÛáõÝ»ñÇ ÑÇÙÝáõÙ (÷áë` 60-70 ëÙ, Ë³ñÇëË³ÛÇÝ ³Ùñ³óáõ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Þå³É»ñ³ÛÇ ÷áë»ñÇ å³ïñ³ëïáõÙ (40-50ëÙ) ¨ ßå³ÉÝ»ñÇ ³Ùñ³ó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å³É»ñ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6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ï³Õ³É³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75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È³ñ»ñÇ ³ÝóÏ³ó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¹/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ÀÝ¹³Ù»ÝÁ ßå³É»ñ³ÛÇ ÑÇÙÝÙ³Ý ¨ É³ñ»ñÇ ³ÝóÏ³óÙ³Ý Ñ³Ù³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75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åñáµ³óÇ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É ³ßË³ï³Ýù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  <w:t>²ÛÉ ãÝ³Ë³ï»ëí³Í Í³Ëë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Í³Ëë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96.0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u w:val="single"/>
        </w:rPr>
        <w:t>Ì³ÝáÃ³·ñáõÃÛáõÝ.</w:t>
      </w:r>
      <w:r>
        <w:rPr>
          <w:rFonts w:cs="Arial Armenian" w:ascii="Arial Armenian" w:hAnsi="Arial Armenian"/>
          <w:b w:val="false"/>
          <w:sz w:val="24"/>
        </w:rPr>
        <w:t xml:space="preserve"> 1-ÇÝ »ñ»ù ï³ñáõÙ Ïå³Ñ³ÝçíÇ 2291.6 ¹ñ³Ù Ý»ñ¹ñáõÙ, ëÏë³Í 4-ñ¹ ï³ñí³ÝÇó ß³ÑáõÃ³µ»ñáõÃÛáõÝÁ ÏáõÝ»Ý³ Ñ»ï¨Û³É ï»ëù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4-ñ¹ ï³ñáõÙ ß³ÑáõÛÃÇ Ñ³ßíÇÝ Ý»ñ¹ñÙ³Ý Í³ËëÁ Ýí³½áõÙ ¿ 548000 ¹ñ³Ùáí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5-ñ¹ ï³ñáõÙ` 788000 ¹ñ³Ùáí,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6-ñ¹ ï³ñáõÙ ¨ë 78800 ¹ñ³Ùáí, 7-ñ¹ ï³ñáõÙ ½áõï »Ï³ÙáõïÁ Ï³½ÙáõÙ ¿ 620400 ¹ñ³Ù, ÇëÏ Ñ³çáñ¹ ï³ñÇÝ»ñÇÝ ß³ÑáõÛÃÁ ÏÏ³½ÙÇ ßáõñç 800000 ¹ñ³Ù ï³ñ»Ï³Ý: ØÇçÇÝ³óí³Í ïíÛ³ÉÝ»ñÁ í»ñóí³Í »Ý ²Ì¶-Ç í»ñçÇÝ ÑÇÝ· ï³ñí³ ïíÛ³ÉÝ»ñÇó ¨ ßáõÏ³ÛáõÙ ·áñÍáÕ ·Ý»ñÇó: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Ð³í»Éí³Í 4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Ñ³ Ï³ñïáýÇÉÇ Ùß³ÏáõÃÛ³Ý ¨ µ»ñù³Ñ³í³ùÇ íñ³ Ï³ï³ñíáÕ Í³Ëë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275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/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Ëë»ñÇ ³Ýí³ÝáõÙ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÷Ç ÙÇ³íáñ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ËëÇ ÝáñÙ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³íáñÇ ·ÇÝÁ (¹ñ³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õÙ³ñÁ (Ñ³½³ñ ¹ñ³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ÝÏ³ÝÛáõ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½. í³é»ÉÇùÇ Í³ËëÁ` ÁÝ¹³Ù»Ý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Çï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Û¹ ÃíáõÙ` å³ñ³ñï ï»Õ. ¨ ó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ñ-óñï³Ñ»ñ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³ñÝ³Ý ÏñÏÝ³í³ñ Ï³Ù ÏáõÉïÇí³óÇ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ÝÏ³ÝÛáõÃÇ ï»Õ³÷áË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ó³Ý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Ûù³ñ ÏñÍáÕÝ»ñÇ ¹»Ù 2 ³Ý·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Ûù³ñ ÙáÉ³Ëáï»ñÇ ¹»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Ûù³ñ ÏáÉáñ³¹Û³Ý µ½»½Ç ¹»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áõ Ñ³Ý»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õÉïÇí³óÇ³ 2 ³Ý·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÷ñ»ñÇ Ñ»é³ó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»ñù³Ñ³í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³ÛáõÕ»ñ (¹Ç½. í³é»ÉÇùÇ 3.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Ý½ÇÝ (¹Ç½. í³é»ÉÇùÇ 1.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ñï³ÝÛáõÃ»ñ ÁÝ¹³Ù»Ý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ñÇó` ³½áï³Ï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áëýáñ³Ï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Ï³ÉÇáõÙ³Ï³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Å³ÝÛáõÃ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/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ÉÇýïáñ 2 ³Ý·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Çï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íã³ÝÛáõÃ/Ñ³ïÇÏ³Ë³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»ñµÇóÇ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éá·áõÙ 4 ³Ý·³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</w:t>
            </w: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Ç í³ñ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½/¹ñ³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Ë³ï³í³ñ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ó. ³å³Ñáí³·ñ³Ï³Ý Ñ³ïÏ³óáõÙÝ»ñ (2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É Í³Ëë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 Ì²Êêº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½. ¹ñ³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9.71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Ð³í»Éí³Í 5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</w:rPr>
        <w:t>1Ñ³ ³ßÝ³Ý³ó³Ý óáñ»ÝÇ Ùß³ÏáõÃÛ³Ý ¨ µ»ñù³Ñ³í³ùÇ íñ³ Ï³ï³ñíáÕ Í³Ëë»ñÇ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1276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/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Ì³Ëë»ñÇ ³Ýí³ÝáõÙ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÷Ç ÙÇ³íá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ËëÇ ÝáñÙ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³íáñÇ ·ÇÝÁ (¹ñ³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õÙ³ñÁ (Ñ³½. ¹ñ³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ñÙ³óá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½. í³é»ÉÇùÇ Í³ËëÁ` ÁÝ¹³Ù»Ý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Çï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Û¹ ÃíáõÙ` å³ñ³ñï³ÝÛáõÃÇ ï»Õ³÷áËáõÙ ¨ óñ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ó³Ý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÷³ÝáõÙ 2 ³Ý·³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³ñÝ³Ý ÷áóËáõÙ ¨ ëÝáõó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çñÙ³Ý ³ÏáëÝ»ñÇ å³ïñ³ëï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áõÙ-ëñëÏáõÙ (2 ³Ý·³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»ñù³Ñ³í³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ùÇ ï»Õ³÷áË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ÕáïÇ Ñ³í³ùáõÙ, Ñ³Ï³íáñáõÙ, ï»Õ³÷áËáõ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³ÛáõÕ»ñ (¹Ç½. í³é»ÉÇùÇ 3.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Ý½ÇÝ (¹Ç½. í³é»ÉÇùÇ 1.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³Ù»ÝÁ å³ñ³ñï³ÝÛáõÃ»ñ /ýÇ½. ù³ßáí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áï³Ï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áëýáñ³Ï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ÉÇáõÙ³Ï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Å³ÝÛáõÃ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Çï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»ñµÇóÇ¹ /ý»Ý³·áÝ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éá·áõÙ (ãáñë ³Ý·³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</w:t>
            </w:r>
            <w:r>
              <w:rPr>
                <w:rFonts w:cs="Arial Armenian" w:ascii="Arial Armenian" w:hAnsi="Arial Armeni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Ë³ï³í³ñ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½. ¹ñ³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ó. ³å³Ñáí³·ñ³Ï³Ý Ñ³ïÏ³óáõÙÝ»ñ (2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ÕÇ Ñ³ñ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É Í³Ëë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 Ì²Êêº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½. ¹ñ³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1.59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Ð³í»Éí³Í 6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íáõßÇ Ù³ñ½Ç µáõÅÑÇÙÝ³ñÏÝ»ñáõÙ ³éÏ³ Çñ³íÇ×³ÏÁ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4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/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Å. ÑÇÙÝ³ñÏÇ ³Ýí³ÝáõÙ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»ñ³Ýáñá·Ù³Ý Ï³ñÇ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íáñáõÙÝ»ñÇ å³Ñ³Ýç³ñÏ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¹ñ»ñÇ í»ñ³å³ïñ³ëïÙ³Ý Ï³ñÇ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Æç¨³ÝÇ ÑÇí³Ý¹³Ýáó¦ ö´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íÇñ³µáõÅ³Ï³Ý, Ù»Í ¨ ÷áùñ Ñ³í³ù³ÍáõÝ»ñ, Ù³ÝÏ³µ³ñÓ³Ï³Ý µ³Å³ÝÙáõÝùÇ ë³ñù³íáñáõÙÝ»ñ, ßï³åû·ÝáõÃÛ³Ý Ù»ù»Ý³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µ»ñ³µ³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¸ÇÉÇç³ÝÇ ÑÇí³Ý¹³Ýáó¦ ö´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íÇñ³µáõÅ³Ï³Ý, Ù»Í ¨ ÷áùñ Ñ³í³ù³ÍáõÝ»ñ, Ù³ÝÏ³µ³ñÓ³Ï³Ý µ³Å³ÝÙáõÝùÇ ë³ñù³íáñáõÙÝ»ñ, ßï³åû·ÝáõÃÛ³Ý Ù»ù»Ý³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µ»ñ³µ³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´»ñ¹Ç ÑÇí³Ý¹³Ýáó¦ ö´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ëÝ³Ï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íÇñ³µáõÅ³Ï³Ý, Ù»Í ¨ ÷áùñ Ñ³í³ù³ÍáõÝ»ñ, Ù³ÝÏ³µ³ñÓ³Ï³Ý µ³Å³ÝÙáõÝùÇ ë³ñù³íáñáõÙÝ»ñ, ßï³åû·ÝáõÃÛ³Ý Ù»ù»Ý³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µ»ñ³µ³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ÜáÛ»Ùµ»ñÛ³ÝÇ ÑÇí³Ý¹³Ýáó¦ ö´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ëÝ³ÏÇ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íÇñ³µáõÅ³Ï³Ý, Ù»Í ¨ ÷áùñ Ñ³í³ù³ÍáõÝ»ñ, Ù³ÝÏ³µ³ñÓ³Ï³Ý µ³Å³ÝÙáõÝùÇ ë³ñù³íáñáõÙÝ»ñ, ßï³åû·ÝáõÃÛ³Ý Ù»ù»Ý³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µ»ñ³µ³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Æç¨³ÝÇ åáÉÇÏÉÇÝÇÏ³¦ ö´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Í ¨ ÷áùñ Ñ³í³ù³ÍáõÝ»ñ, Ï³µÇÝ»ïÝ»ñÇ Ï³Ñ³íáñ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ÇßÏÝ»ñ, Ý»Õ Ù³ëÝ³·»ï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¸ÇÉÇç³ÝÇ åáÉÇÏÉÇÝÇÏ³¦ ö´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ëÝ³ÏÇ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Í ¨ ÷áùñ Ñ³í³ù³ÍáõÝ»ñ, Ï³µÇÝ»ïÝ»ñÇ Ï³Ñ³íáñáõÙ, ßï³åû·ÝáõÃÛ³Ý Ù»ù»Ý³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ÇßÏÝ»ñ, Ý»Õ Ù³ëÝ³·»ï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´»ñ¹Ç åáÉÇÏÉÇÝÇÏ³¦ ö´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Ù»Í ¨ ÷áùñ Ñ³í³ù³ÍáõÝ»ñ, Ï³µÇÝ»ïÝ»ñÇ Ï³Ñ³íáñ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ÇßÏÝ»ñ, Ý»Õ Ù³ëÝ³·»ï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ÜáÛ»Ùµ»ñÛ³ÝÇ åáÉÇÏÉÇÝÇÏ³¦ ö´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Ù»Í ¨ ÷áùñ Ñ³í³ù³ÍáõÝ»ñ, Ï³µÇÝ»ïÝ»ñÇ Ï³Ñ³íáñáõÙ, ßï³åû·ÝáõÃÛ³Ý Ù»ù»Ý³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ÇßÏÝ»ñ, Ý»Õ Ù³ëÝ³·»ï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çñÇ ²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ëÝ³ÏÇ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Ù»Í ¨ ÷áùñ Ñ³í³ù³ÍáõÝ»ñ, Ï³µÇÝ»ïÝ»ñÇ Ï³Ñ³íáñ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ùáõÛñ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µ»ñ¹Ç ²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Ù»Í ¨ ÷áùñ Ñ³í³ù³ÍáõÝ»ñ, Ï³µÇÝ»ïÝ»ñÇ Ï³Ñ³íáñáõÙ, ßï³åû·ÝáõÃÛ³Ý Ù»ù»Ý³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ÇßÏÝ»ñ, Ý»Õ Ù³ëÝ³·»ï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ÓáñÇ ²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ëÝ³ÏÇ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Ù»Í ¨ ÷áùñ Ñ³í³ù³ÍáõÝ»ñ, Ï³µÇÝ»ïÝ»ñÇ Ï³Ñ³íáñ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ùáõÛñ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Ç Ùáñ ¨ Ù³ÝÏ³Ý Ï»Ýïñá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ëÝ³Ï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ËïáñáßÇã, Ù»Í ¨ ÷áùñ Ñ³í³ù³ÍáõÝ»ñ, Ï³µÇÝ»ïÝ»ñÇ Ï³Ñ³íáñ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Ýï³Ý»Ï³Ý µÅÇßÏÝ»ñ, Ý»Õ Ù³ëÝ³·»ï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ÑáíÇï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³é³çÇÝ û·ÝáõÃÛ³Ý å³ñ³·³Ý»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ßÃ³é³Ï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³Ùáõï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ÝÓ³ù³ñ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ùáõÛñ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³ñÍÝ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³ß»Ý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Ï³Ý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³í³Ý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¨³Ý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åÇï³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ñáõÙ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ùáõÛñ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µ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ùáõÛñ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ÃÇ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ùáõÛñ»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ñÇí µáõÅ³ÝÓÝ³Ï³½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é³í³ù³ñÇ ¶´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³çÇÝ û·ÝáõÃÛ³Ý å³ñ³·³Ý»ñ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áõÅùáõÛñ»ñ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Ð³í»Éí³Í 7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³ÝÏ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î³íáõßÇ Ù³ñ½Ç ³é³çÝ³Ñ»ñÃ í»ñ³Ýáñá·Ù³Ý Ï³ñÇù áõÝ»óáÕ ¹åñáóÝ»ñÇ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(Áëï íÃ³ñ³ÛÝáõÃÛ³Ý ³ëïÇ×³ÝÇ)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1134"/>
        <w:gridCol w:w="1134"/>
        <w:gridCol w:w="850"/>
        <w:gridCol w:w="127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Ç ³Ýí³ÝáõÙ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»ÝùÇ Ï³éáõóÙ³Ý ï³ñ»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ÃÇí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Ë³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Í³ÛÇÝ Ñ½áñáõ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ÛáõÝÁ /³ß.ï»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Ý¹Ñ³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áõñ Ù³Ï»ñ»ëÁ /ù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³Ï»ñïÝ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õëáõóÇãÝ»ñÇ ÃÇí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Ë³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ëí³Í ·áõÙ³ñÁ /ÙÉÝ. ¹ñ³Ù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ÝáÃáõÃÛáõ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ê¨ù³ñ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ê³ÑÙ³Ý³Ù»ñÓ ¿, Ï³ñÇù áõÝÇ ÑÇÙÝ³í»ñ³Ýáñá·Ù³Ý ¨ ç»éáõóÙ³Ý Ñ³Ù³Ï³ñ·Ç í»ñ³Ï³Ý·ÝÙ³Ý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ÑáíÇï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¿, Ï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 Ì³ÕÏ³í³Ý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¿, Ï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Ç·ÛáõÕ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¿, Ï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³Ùáõï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¿, Ï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Ç ÃÇí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íáõ½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Î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½³ß»Ý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¿, Ï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ÃÇ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¿, Ï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ï³í³Ý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çñ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ÑáíÇï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ÉÇç³ÝÇ ·Çß»ñûÃÇ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íáõñ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Î. ²ÕµÛáõñ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Ù³Ý³Ù»ñÓ ¿, Ï³ñÇù áõÝÇ ÑÇÙÝ³í»ñ³Ýáñá·Ù³Ý ¨ ç»éáõóÙ³Ý Ñ³Ù³Ï³ñ·Ç í»ñ³Ï³Ý·ÝÙ³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Ç ÃÇí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Çù áõÝÇ ÑÇÙÝ³í»ñ³Ýáñá·Ù³Ý ¨ ç»éáõóÙ³Ý Ñ³Ù³Ï³ñ·Ç í»ñ³Ï³Ý·ÝÙ³Ý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b w:val="false"/>
          <w:b w:val="false"/>
          <w:i/>
          <w:i/>
          <w:sz w:val="24"/>
        </w:rPr>
      </w:pPr>
      <w:r>
        <w:rPr>
          <w:rFonts w:cs="Arial Armenian" w:ascii="Arial Armenian" w:hAnsi="Arial Armenian"/>
          <w:b w:val="false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Ð³í»Éí³Í 8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Ð î²ìàôÞÆ Ø²ð¼Æ Ð²Ø²ÚÜøÜºðàôØ ´Ü²Î²ð²Ü²ÚÆÜ üàÜ¸Æ ²è²æÜ²ÐºðÂ ¶²¼²Ø²î²Î²ð²ðØ²Ü ìºð²Î²Ü¶ÜØ²Ü ºì ¶²¼ÆüÆÎ²òØ²Ü Ü²Ê²îºêìàÔ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ÞÊ²î²ÜøÜºðÆ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Ù³ÛÝùÇ ³Ýí³ÝáõÙ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Ý³Ï³ñ³ÝÝ»ñ, ³é³ÝÓÝ³ïÝ»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³ÝçíáÕ ýÇÝ. ÙÇçáóÝ»ñÁ/ÙÉÝ.¹ñ³Ù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¨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ÑáíÇ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ÑáíÇ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ÝÓ³ù³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ù³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çáõ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Ç·Ûáõ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. Ì³ÕÏ³í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³Ý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½³ß»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ßÃ³é³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³ÕµÛáõ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ÉÇç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³ñÍÇ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Õáõ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Ù»ñÇÏÛ³Ý Ã³Õ³Ù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×Ï³Óá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Ï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Û»Ùµ»ñÛ³Ý-àëÏ»í³Ý Ù/× ·³½³ï³ñÇ í»ñ³Ï³éáõóáõ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áõç¨³Ý, ´³Õ³ÝÇë, àëÏ»í³Ý ·ÛáõÕ»ñÇ ·³½³Ù³ï³Ï³ñ³ñÙ³Ý í»ñ³Ï³Ý·Ýáõ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ÃÇ, ´³ñ»Ï³Ù³í³Ý ·ÛáõÕ»ñÇ ·³½ÇýÇÏ³óáõ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»ñ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Û·»å³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íáõ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Ü¸²ØºÜ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1.693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Ð³Û³ëï³ÝÇ Ð³Ýñ³å»ïáõÃÛ³Ý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Ï³é³í³ñáõÃÛ³Ý ³ßË³ï³Ï³½ÙÇ</w:t>
      </w:r>
    </w:p>
    <w:p>
      <w:pPr>
        <w:sectPr>
          <w:headerReference w:type="default" r:id="rId132"/>
          <w:footnotePr>
            <w:numFmt w:val="decimal"/>
          </w:footnotePr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Dallak Helv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Õ»Ï³í³ñ-Ý³Ë³ñ³ñ</w:t>
        <w:tab/>
        <w:tab/>
        <w:tab/>
        <w:tab/>
        <w:tab/>
        <w:tab/>
        <w:tab/>
        <w:t>Ø. Âá÷áõ½Û³Ý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sectPr>
      <w:headerReference w:type="default" r:id="rId13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M">
    <w:charset w:val="00"/>
    <w:family w:val="swiss"/>
    <w:pitch w:val="variable"/>
  </w:font>
  <w:font w:name="Dallak Helv">
    <w:charset w:val="00"/>
    <w:family w:val="swiss"/>
    <w:pitch w:val="variable"/>
  </w:font>
  <w:font w:name="Russian Baltica">
    <w:charset w:val="00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Ð 2001Ã. Ù³ñ¹³Ñ³Ù³ñÇ ³ñ¹ÛáõÝùÝ»ñÁ (ÐÐ ¶»Õ³ñùáõÝÇùÇ Ù³ñ½Ç óáõó³ÝÇßÝ»ñÁ) ÐÐ ³½·³ÛÇÝ íÇ×³Ï³·ñ³Ï³Ý Í³é³ÛáõÃÛáõÝ ºñ¨³Ý, 2003: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www. prsp. am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²ÐèÌ, ´³ÅÇÝ 1, Ï. 4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Ð³Ù³Ó³ÛÝ ÐÐ ²ìÌ-Ç ÏáÕÙÇó ÏÇñ³éíáÕ Ù»Ãá¹³µ³ÝáõÃÛ³Ý, ³Õù³ïáõÃÛ³Ý Ù³Ï³ñ¹³ÏÁ áñáß»Éáõ Ñ³Ù³ñ Ñ³ßí³ñÏíáõÙ »Ý µ³ó³ñÓ³Ï ³Õù³ïáõÃÛ³Ý »ñÏáõ ·Í»ñ </w:t>
      </w:r>
      <w:r>
        <w:rPr>
          <w:rFonts w:cs="Arial Armenian" w:ascii="Arial Armenian" w:hAnsi="Arial Armenian"/>
          <w:i/>
          <w:sz w:val="16"/>
          <w:szCs w:val="16"/>
        </w:rPr>
        <w:t>³Õù³ïáõÃÛ³Ý å³ñ»Ý³ÛÇÝ ·ÇÍÁ ¨ ³Õù³ïáõÃÛ³Ý ÁÝ¹Ñ³Ýáõñ ·ÇÍÁ</w:t>
      </w:r>
      <w:r>
        <w:rPr>
          <w:rFonts w:cs="Arial Armenian" w:ascii="Arial Armenian" w:hAnsi="Arial Armenian"/>
          <w:sz w:val="16"/>
          <w:szCs w:val="16"/>
        </w:rPr>
        <w:t xml:space="preserve"> : ºñÏáõëÝ ¿É Ï³éáõóíáõÙ »Ý ëÝÝ¹³ÙÃ»ñùÇ Ó»éùµ»ñÙ³Ý Ñ³Ù³ñ ïÝ³ÛÇÝ ïÝï»ëáõÃÛáõÝÝ»ñÇ ÏáÕÙÇó Ï³ï³ñ³Í Í³Ëë»ñÇ íñ³: Àëï áñáõÙ, áñå»ë ëÝÝ¹³ÙÃ»ñùÇ ëå³éÙ³Ý Ýí³½³·áõÛÝ Ù³Ï³ñ¹³Ï ÁÝ¹áõÝíáõÙ ¿ </w:t>
      </w:r>
      <w:r>
        <w:rPr>
          <w:rFonts w:cs="Arial Armenian" w:ascii="Arial Armenian" w:hAnsi="Arial Armenian"/>
          <w:i/>
          <w:sz w:val="16"/>
          <w:szCs w:val="16"/>
        </w:rPr>
        <w:t>ûñ³Ï³Ý 2100 ÏÏ³É Ù»Ï ßÝãÇ Ñ³ßíáí</w:t>
      </w:r>
      <w:r>
        <w:rPr>
          <w:rFonts w:cs="Arial Armenian" w:ascii="Arial Armenian" w:hAnsi="Arial Armenian"/>
          <w:sz w:val="16"/>
          <w:szCs w:val="16"/>
        </w:rPr>
        <w:t xml:space="preserve">, ÇëÏ áñå»ë Ýí³½³·áõÛÝ å³ñ»Ý³ÛÇÝ ½³ÙµÛáõÕ ³Û¹ ¿Ý»ñ·»ïÇÏ ³ñÅ»ùÇÝ Ñ³Ù³å³ï³ëË³Ý ëÝÝ¹Ç Ó»éù µ»ñÙ³Ý Ñ³Ù³ñ ³ÝÑñ³Å»ßï ¹ñ³Ù³Ï³Ý ÙÇçáóÝ»ñÇ ã³÷Á: ²ÛÝáõÑ»ï¨, Ýí³½³·áõÛÝ å³ñ»Ý³ÛÇÝ ½³ÙµÛáõÕÇ ³ñÅ»ùÁ í»ñ³Ñ³ßí³ñÏíáõÙ ¿ ³åñ³ÝùÝ»ñÇ áõ Í³é³ÛáõÃÛáõÝÝ»ñÇ íñ³ Ï³ï³ñ³Í Í³Ëë»ñÇ ·áñÍ³Ïóáí, áñÁ Ñ³Ù³ñíáõÙ ¿ áñå»ë ³Õù³ïáõÃÛ³Ý ÁÝ¹Ñ³Ýáõñ ·ÇÍ: ö³ëïáñ»Ý, ³Õù³ïáõÃÛ³Ý Ù³Ï³ñ¹³ÏÁ óáõÛó ¿ ï³ÉÇë µÝ³ÏãáõÃÛ³Ý ³ÛÝ ïáÏáëÁ, áñáÝó  Ù»Ï ßÝãÇ Ñ³ßíáí ÙÇçÇÝ ÁÝÃ³óÇÏ Í³Ëë»ñÁ ó³Íñ »Ý ³Õù³ïáõÃÛ³Ý ÁÝ¹Ñ³Ýáõñ ·ÍÇó: Ð³Ù³å³ï³ëË³Ý³µ³ñ, Í³Ûñ³Ñ»Õ ³Õù³ïáõÃÛ³Ý Ï³Ù </w:t>
      </w:r>
      <w:r>
        <w:rPr>
          <w:rFonts w:cs="Arial Armenian" w:ascii="Arial Armenian" w:hAnsi="Arial Armenian"/>
          <w:i/>
          <w:sz w:val="16"/>
          <w:szCs w:val="16"/>
          <w:u w:val="single"/>
        </w:rPr>
        <w:t>ãù³íáñáõÃÛ³Ý</w:t>
      </w:r>
      <w:r>
        <w:rPr>
          <w:rFonts w:cs="Arial Armenian" w:ascii="Arial Armenian" w:hAnsi="Arial Armenian"/>
          <w:sz w:val="16"/>
          <w:szCs w:val="16"/>
        </w:rPr>
        <w:t xml:space="preserve">  Ù³Ï³ñ¹³ÏÁ óáõÛó ¿ ï³ÉÇë, Ã» µÝ³ÏãáõÃÛ³Ý áñ Ù³ëÇ (ïáÏáë³ÛÇÝ ³ñï³Ñ³ÛïáõÃÛ³Ùµ) Ù»Ï  ßÝãÇ Ñ³ßíáí ÙÇçÇÝ ÁÝÃ³óÇÏ Í³Ëë»ñÝ »Ý ó³Íñ ³Õù³ïáõÃÛ³Ý å³ñ»Ý³ÛÇÝ ·ÍÇó.  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ÆÝãå»ë å³ñ½³µ³Ýí»ó 3-ñ¹ ïáÕ³ï³ÏáõÙ, ãù³íáñáõÃÛ³Ý Ù³Ï³ñ¹³ÏÁ µÝ³ÏãáõÃÛ³Ý ÁÝ¹Ñ³Ýáõñ ÃíáõÙ ³ÛÝ ïÝ³ÛÇÝ ïÝï»ëáõÃÛáõÝÝ»ñÇ ³Ý¹³ÙÝ»ñÇ ï»ë³Ï³ñ³ñ ÏßÇéÝ ¿, áñáÝó ûñ³Ï³Ý Ù»Ï ßÝãÇ Ñ³ßíáí ëå³éí³Í ëÝÝ¹Ç ¿Ý»ñ·»ïÇÏ ³ñÅ»ùÁ å³Ï³ë ¿ 2100 ÏÏ-Çó.</w:t>
      </w:r>
    </w:p>
    <w:p>
      <w:pPr>
        <w:pStyle w:val="Footnote"/>
        <w:rPr>
          <w:rFonts w:ascii="Arial Armenian" w:hAnsi="Arial Armenian" w:cs="Arial Armenian"/>
          <w:sz w:val="16"/>
          <w:szCs w:val="16"/>
          <w:lang w:val="ru-RU" w:eastAsia="en-US"/>
        </w:rPr>
      </w:pPr>
      <w:r>
        <w:rPr>
          <w:rFonts w:cs="Arial Armenian" w:ascii="Arial Armenian" w:hAnsi="Arial Armenian"/>
          <w:sz w:val="16"/>
          <w:szCs w:val="16"/>
          <w:lang w:val="ru-RU" w:eastAsia="en-US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§²Õù³ïáõÃÛ³Ý Ù³ëÝ³Ïó³ÛÇÝ ·Ý³Ñ³ïáõÙ Ð³Û³ëï³ÝÇ î³íáõßÇ ¨ ¶»Õ³ñùáõÝÇùÇ Ù³ñ½»ñáõÙ¦, îÝï»ë³·Çï³Ï³Ý Ñ»ï³½áïáõÃÛáõÝÝ»ñÇ ÇÝëïÇïáõï, ºñ¨³Ý, 2004, ²ÕÛáõë³Ï 2.5, ¿ç 54:</w:t>
      </w:r>
    </w:p>
    <w:p>
      <w:pPr>
        <w:pStyle w:val="Footnote"/>
        <w:rPr/>
      </w:pPr>
      <w:r>
        <w:rPr/>
        <w:t xml:space="preserve">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§Ø³ñ¹³ëÇñ³Ï³Ý û·ÝáõÃÛ³Ý ¨ Ñ³Ù³ÛÝù³ÛÇÝ ½³ñ·³óÙ³Ý Ï³ñÇùÝ»ñÁ Ð³Û³ëï³ÝáõÙ¦, Ø²ÒÌ, ºñ¨³Ý, 2001Ã.</w:t>
      </w:r>
    </w:p>
    <w:p>
      <w:pPr>
        <w:pStyle w:val="Footnote"/>
        <w:rPr>
          <w:rFonts w:ascii="Arial Armenian" w:hAnsi="Arial Armenian" w:cs="Arial Armenian"/>
          <w:sz w:val="16"/>
          <w:szCs w:val="16"/>
          <w:lang w:val="ru-RU" w:eastAsia="en-US"/>
        </w:rPr>
      </w:pPr>
      <w:r>
        <w:rPr>
          <w:rFonts w:cs="Arial Armenian" w:ascii="Arial Armenian" w:hAnsi="Arial Armenian"/>
          <w:sz w:val="16"/>
          <w:szCs w:val="16"/>
          <w:lang w:val="ru-RU" w:eastAsia="en-US"/>
        </w:rPr>
      </w:r>
    </w:p>
  </w:footnote>
  <w:footnote w:id="9">
    <w:p>
      <w:pPr>
        <w:pStyle w:val="Normal"/>
        <w:jc w:val="both"/>
        <w:rPr>
          <w:rFonts w:ascii="Arial Armenian" w:hAnsi="Arial Armenian" w:cs="Arial Armenian"/>
          <w:sz w:val="16"/>
          <w:szCs w:val="16"/>
          <w:vertAlign w:val="superscript"/>
          <w:lang w:val="ru-RU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§ Ø³ñ¹Ï³ÛÇÝ ³Õù³ïáõÃÛáõÝÁ ÐÐ Ù³ñ½»ñáõÙ¦, Ð³Û³ëï³ÝÇ ëáóÇ³É³Ï³Ý ÙÇïáõÙÝ»ñÁ, </w:t>
      </w:r>
      <w:r>
        <w:rPr>
          <w:rFonts w:cs="Arial Armenian" w:ascii="Arial Armenian" w:hAnsi="Arial Armenian"/>
          <w:sz w:val="16"/>
          <w:szCs w:val="16"/>
        </w:rPr>
        <w:t>N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 5, ÐáõÝÇë 2005, ³ÕÛáõë³ÏÝ»ñ 3, 4, ¿ç 38</w:t>
      </w:r>
    </w:p>
    <w:p>
      <w:pPr>
        <w:pStyle w:val="Footnote"/>
        <w:rPr>
          <w:rFonts w:ascii="Arial Armenian" w:hAnsi="Arial Armenian" w:cs="Arial Armenian"/>
          <w:sz w:val="16"/>
          <w:szCs w:val="16"/>
          <w:vertAlign w:val="superscript"/>
          <w:lang w:val="ru-RU" w:eastAsia="en-US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ru-RU" w:eastAsia="en-U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§²ñ¹ÛáõÝ³µ»ñáõÃÛáõÝ¦ íÇ×³Ï³·ñ³Ï³Ý ÅáÕáí³Íáõ, ÐÐ íÇ×³Ï³·ñáõÃÛ³Ý å»ï³Ï³Ý é»·ÇëïñÇ ¨ í»ñÉáõÍáõÃÛ³Ý å»ï³Ï³Ý í³ñãáõÃÛ³Ý, ºñ¨³Ý, 1992, ¿ç 158-163: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§î»Õ»Ï³ïíáõÃÛáõ, í»ñÉáõÍáõÃÛáõÝ, Ñ³Ù³¹ñáõÙÝ»ñ Ñ³Ýñ³å»ïáõÃÛ³Ý Ù³ñ½»ñÇ Ïïñí³Íùáí¦, Ð³Û³ëï³ÝÇ ëáóÇ³É³Ï³Ý ÙÇïáõÙÝ»ñÁ, ºñ¨³Ý, ¹»Ïï»Ùµ»ñ 2001, ¿ç 5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²ßË³ï³ÝùÇ ÙÇç³½·³ÛÇÝ Ï³½Ù³Ï»ñåáõÃÛ³Ý Ñ³Ù³Ó³ÛÝ, 12 ¨ ³í»ÉÇ ³ÙÇë ã³ßË³ïáÕ, µ³Ûó ³ÏïÇíáñ»Ý ³ßË³ï³Ýù ÷ÝïñáÕÝ»ñÇÝ ³Ýí³ÝáõÙ »Ù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Ø³ñ¹Ï³ÛÇÝ ³Õù³ïáõÃÛáõÝÁ ÐÐ Ù³ñ½»ñáõÙ¦, Ð³Û³ëï³ÝÇ ëáóÇ³É³Ï³Ý ÙÇïáõÙÝ»ñÁ, N 5, 2005 ²ÕÛáõë³ÏÝ»ñ  3,4, ¿ç 5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</w:rPr>
        <w:t>§</w:t>
      </w:r>
      <w:r>
        <w:rPr>
          <w:rFonts w:cs="Arial LatArm" w:ascii="Arial LatArm" w:hAnsi="Arial LatArm"/>
          <w:sz w:val="16"/>
          <w:szCs w:val="16"/>
        </w:rPr>
        <w:t>²é³í»É ³Õù³ï Ñ³Ù³ÛÝùÝ»ñÁ Ð³Û³ëï³ÝÇ Ù³ñ½»ñáõÙ¦, Ð³Û³ëï³ÝÇ ëáóÇ³É³Ï³Ý ÙÇïáõÙÝ»ñÁ, N 3 ¹»Ïï»Ùµ»ñ 2003 ¿ç 7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</w:rPr>
        <w:t>§</w:t>
      </w:r>
      <w:r>
        <w:rPr>
          <w:rFonts w:cs="Arial LatArm" w:ascii="Arial LatArm" w:hAnsi="Arial LatArm"/>
          <w:sz w:val="16"/>
          <w:szCs w:val="16"/>
        </w:rPr>
        <w:t>²é³í»É ³Õù³ï Ñ³Ù³ÛÝùÝ»ñÁ Ð³Û³ëï³ÝÇ Ù³ñ½»ñáõÙ¦, Ð³Û³ëï³ÝÇ ëáóÇ³É³Ï³Ý ÙÇïáõÙÝ»ñÁ, N 3 ¹»Ïï»Ùµ»ñ 2003 ¿ç 22-2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Ð³Û³ëï³ÝÇ ÷áùñ ¨ ÙÇçÇÝ ù³Õ³ùÝ»ñÁ¦, Ð³Û³ëï³ÝÇ ëáóÇ³É³Ï³Ý ÙÇïáõÙÝ»ñÁ, Ñ 4, ÑáÏï»Ùµ»ñ 2003, ¿ç 21-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Ø³ñ¹Ï³ÛÇÝ ³Õù³ïáõÃÛáõÝÁ ÐÐ Ù³ñ½»ñáõÙ¦, Ð³Û³ëï³ÝÇ ëáóÇ³É³Ï³Ý ÙÇïáõÙÝ»ñÁ, N 5, ÑáõÝÇëÇ 2004, ¿ç 3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¶»Õ³ñùáõÝÇùÇ Ù³ñ½Ç ëáóÇ³É³Ï³Ý áÉáñïÇ Çñ³íÇ×³ÏÇ ÝÏ³ñ³·ñáõÃÛáõÝ¦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Ø³ñ¹Ï³ÛÇÝ ³Õù³ïáõÃÛáõÝÁ ÐÐ Ù³ñ½»ñáõÙ¦, Ð³Û³ëï³ÝÇ ëáóÇ³É³Ï³Ý ÙÇïáõÙÝ»ñÁ, N 5, ÑáõÝÇëÇ 2004, ¿ç 55-56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§Ð³Û³ëï³ÝÇ ÷áùñ ¨ ÙÇçÇÝ ù³Õ³ùÝ»ñÁ¦, Ð³Û³ëï³ÝÇ ëáóÇ³É³Ï³Ý ÙÇïáõÙÝ»ñÁ, N 4, ÑáÏï»Ùµ»ñ 2003, ¿ç 40-41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²Ø¶ Ù»Ãá¹³µ³ÝáõÃÛ³Ý Ù³Ýñ³Ù³ëÝ»ñÁ Ý»ñÏ³Û³óí³Í »Ý ÐÐ ïÝï»ë³·Çï³Ï³Ý  Ñ»ï³½áïáõÃÛáõÝÝ»ñÇ, ÇÝëïÇïáõïÇ Ù³ëÝ³·»ïÝ»ñÇ ÏáÕÙÇó Ùß³Ïí³Í ¨ Ññ³å³ñ³Ïí³Í §²Õù³ïáõÃÛ³Ý Ù³ëÝ³Ïó³ÛÇÝ ·Ý³Ñ³ïáõÙ Ð³Û³ëï³ÝÇ î³íáõßÇ ¨ ¶»Õ³ñùáõÝÇùÇ Ù³ñ½»ñáõÙ¦ ½»ÏáõÛóáõÙ, îÐÆ, »ñ¨³Ý, 2004, ¿ç 23-4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²Õù³ïáõÃÛ³Ý Ù³ëÝ³Ïó³ÛÇÝ ·Ý³Ñ³ïáõÙ Ð³Û³ëï³ÝÇ î³íáõßÇ, ¶»Õ³ñùáõÝÇùÇ Ù³ñ½»ñáõÙ¦, îÐÆ, ºñ¨³Ý,  2004, ¿ç 85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ø³Õ³ù³óÇ³Ï³Ý Ñ³ë³ñ³ÏáõÃÛ³Ý ½³ñ·³óáõÙÝ»ñÁ Ð³Û³ëï³ÝÇ Ù³ñ½»ñáõÙ¦,  Ñ³Û³ëï³ÝÇ ëáóÇ³É³Ï³Ý ÙÇïáõÙÝ»ñÁ, N 2, ÑáõÝÇëÇ 2002, ¿ç 23-24, 34-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ÜáõÛÝ ï»ÕáõÙ:</w:t>
      </w:r>
    </w:p>
  </w:footnote>
  <w:footnote w:id="2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Ð³Û³ëï³ÝáõÙ öØÒ-Ç áÉáñïÇ 2003Ã. íÇ×³Ï³·ñ³Ï³Ý ïíÛ³ÉÝ»ñ </w:t>
      </w:r>
      <w:r>
        <w:rPr>
          <w:rFonts w:cs="Arial Armenian" w:ascii="Arial Armenian" w:hAnsi="Arial Armenian"/>
          <w:sz w:val="16"/>
          <w:szCs w:val="16"/>
        </w:rPr>
        <w:t>http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.//</w:t>
      </w:r>
      <w:r>
        <w:rPr>
          <w:rFonts w:cs="Arial Armenian" w:ascii="Arial Armenian" w:hAnsi="Arial Armenian"/>
          <w:sz w:val="16"/>
          <w:szCs w:val="16"/>
        </w:rPr>
        <w:t>www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  </w:t>
      </w:r>
      <w:r>
        <w:rPr>
          <w:rFonts w:cs="Arial Armenian" w:ascii="Arial Armenian" w:hAnsi="Arial Armenian"/>
          <w:sz w:val="16"/>
          <w:szCs w:val="16"/>
        </w:rPr>
        <w:t>rninted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am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/ </w:t>
      </w:r>
      <w:r>
        <w:rPr>
          <w:rFonts w:cs="Arial Armenian" w:ascii="Arial Armenian" w:hAnsi="Arial Armenian"/>
          <w:sz w:val="16"/>
          <w:szCs w:val="16"/>
        </w:rPr>
        <w:t>am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 xml:space="preserve">/ </w:t>
      </w:r>
      <w:r>
        <w:rPr>
          <w:rFonts w:cs="Arial Armenian" w:ascii="Arial Armenian" w:hAnsi="Arial Armenian"/>
          <w:sz w:val="16"/>
          <w:szCs w:val="16"/>
        </w:rPr>
        <w:t>smednc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²ÐèÌ. Ï»ï 109</w:t>
      </w:r>
    </w:p>
  </w:footnote>
  <w:footnote w:id="2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öØÒ ¼²Î, è³½Ù³í³ñ³Ï³Ý Íñ³·Çñ, ºñ¨³Ý, 2004Ã.</w:t>
      </w:r>
    </w:p>
  </w:footnote>
  <w:footnote w:id="28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»ñÙ³Ý³Ñ³ÛÏ³Ï³Ý ÑÇÙÝ³¹ñ³Ù. î³ñ»Ï³Ý Ñ³ßí»ïíáõÃÛáõÝ, 2003Ã.</w:t>
      </w:r>
    </w:p>
  </w:footnote>
  <w:footnote w:id="29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öØÒ áÉáñïÇ  </w:t>
      </w:r>
      <w:r>
        <w:rPr>
          <w:rFonts w:cs="Arial LatArm" w:ascii="Arial LatArm" w:hAnsi="Arial LatArm"/>
          <w:sz w:val="16"/>
          <w:szCs w:val="16"/>
          <w:lang w:bidi="he-IL"/>
        </w:rPr>
        <w:t>‎</w:t>
      </w:r>
      <w:r>
        <w:rPr>
          <w:rFonts w:cs="Arial LatArm" w:ascii="Arial LatArm" w:hAnsi="Arial LatArm"/>
          <w:sz w:val="16"/>
          <w:szCs w:val="16"/>
          <w:lang w:bidi="he-IL"/>
        </w:rPr>
        <w:t>ý</w:t>
      </w:r>
      <w:r>
        <w:rPr>
          <w:rFonts w:cs="Arial LatArm" w:ascii="Arial LatArm" w:hAnsi="Arial LatArm"/>
          <w:sz w:val="16"/>
          <w:szCs w:val="16"/>
          <w:lang w:bidi="he-IL"/>
        </w:rPr>
        <w:t>‎‎</w:t>
      </w:r>
      <w:r>
        <w:rPr>
          <w:rFonts w:cs="Arial LatArm" w:ascii="Arial LatArm" w:hAnsi="Arial LatArm"/>
          <w:sz w:val="16"/>
          <w:szCs w:val="16"/>
          <w:lang w:bidi="he-IL"/>
        </w:rPr>
        <w:t xml:space="preserve">ÇÝ³Ýë³íáñÙ³Ý ÑÇÙÝ³ËÝ¹ÇñÝ»ñÇ í»ñ³µ»ñÛ³É Ï³ï³ñí³Í »Ý ÙÇ ß³ñù Ñ»ï³½áïáõÃÛáõÝÝ»ñ, ûñÇÝ³Ï Alpha Plus Consulting. </w:t>
      </w:r>
      <w:r>
        <w:rPr>
          <w:rFonts w:cs="Arial LatArm" w:ascii="Arial LatArm" w:hAnsi="Arial LatArm"/>
          <w:i/>
          <w:iCs/>
          <w:sz w:val="16"/>
          <w:szCs w:val="16"/>
          <w:lang w:bidi="he-IL"/>
        </w:rPr>
        <w:t>Development of Microfinance in Armenia: from Small- Scale to Substantial Impact</w:t>
      </w:r>
      <w:r>
        <w:rPr>
          <w:rFonts w:cs="Arial LatArm" w:ascii="Arial LatArm" w:hAnsi="Arial LatArm"/>
          <w:sz w:val="16"/>
          <w:szCs w:val="16"/>
          <w:lang w:bidi="he-IL"/>
        </w:rPr>
        <w:t xml:space="preserve">, prepared for World Bank, 2002 </w:t>
        <w:br/>
        <w:t xml:space="preserve">  Armenia Microenterprise Development Initiative (MEDI). </w:t>
      </w:r>
      <w:r>
        <w:rPr>
          <w:rFonts w:cs="Arial LatArm" w:ascii="Arial LatArm" w:hAnsi="Arial LatArm"/>
          <w:i/>
          <w:iCs/>
          <w:sz w:val="16"/>
          <w:szCs w:val="16"/>
          <w:lang w:bidi="he-IL"/>
        </w:rPr>
        <w:t>Assessment of the Opportunities for Banks to Enter the MSE Market</w:t>
      </w:r>
      <w:r>
        <w:rPr>
          <w:rFonts w:cs="Arial LatArm" w:ascii="Arial LatArm" w:hAnsi="Arial LatArm"/>
          <w:sz w:val="16"/>
          <w:szCs w:val="16"/>
          <w:lang w:bidi="he-IL"/>
        </w:rPr>
        <w:t xml:space="preserve"> .Desember 2003</w:t>
      </w:r>
    </w:p>
  </w:footnote>
  <w:footnote w:id="30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²ÐèÌ, Ï»ï 219:</w:t>
      </w:r>
    </w:p>
  </w:footnote>
  <w:footnote w:id="31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Apricot Plus, </w:t>
      </w:r>
      <w:r>
        <w:rPr>
          <w:rFonts w:cs="Arial Armenian" w:ascii="Arial Armenian" w:hAnsi="Arial Armenian"/>
          <w:i/>
          <w:sz w:val="16"/>
          <w:szCs w:val="16"/>
        </w:rPr>
        <w:t>Sme Sector Assessment Update.</w:t>
      </w:r>
      <w:r>
        <w:rPr>
          <w:rFonts w:cs="Arial Armenian" w:ascii="Arial Armenian" w:hAnsi="Arial Armenian"/>
          <w:sz w:val="16"/>
          <w:szCs w:val="16"/>
        </w:rPr>
        <w:t xml:space="preserve"> USAID/Armenia, Yerevan-2003</w:t>
      </w:r>
    </w:p>
  </w:footnote>
  <w:footnote w:id="3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</w:rPr>
        <w:t>Ð³Û³ëï³ÝÇ Ð³Ýñ³å»ïáõÃÛ³Ý ëáóÇ³É-ïÝï»ë³Ï³Ý íÇ×³ÏÁ 2003 Ã. ÑáõÝí³ñ-¹»Ïï»Ùµ»ñÇÝ, ÐÐ ³½·³ÛÇÝ íÇ×³Ï³·ñ³Ï³Ý Í³é³ÛáõÃÛáõÝ, 2004 Ã. ¿ç 157-158</w:t>
      </w:r>
    </w:p>
  </w:footnote>
  <w:footnote w:id="3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</w:rPr>
        <w:t>ä³ñ»Ý³ÛÇÝ ³å³ÑáíáõÃÛáõÝ ¨ ³Õù³ïáõÃÛáõÝ, 2004 Ã. ÑáõÝí³ñ-ÑáõÝÇë, ÐÐ ³½·³ÛÇÝ íÇ×³Ï³·ñ³Ï³Ý Í³é³ÛáõÃÛáõÝ, ºñ¨³Ý 2004 Ã. ¿ç 46</w:t>
      </w:r>
    </w:p>
  </w:footnote>
  <w:footnote w:id="3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Ð³Ýñ³å»ïáõÃÛ³Ý ëáóÇ³É-ïÝï»ë³Ï³Ý íÇ×³ÏÁ 2003 Ã. ÑáõÝí³ñ-¹»Ïï»Ùµ»ñÇÝ, ÐÐ ³½·³ÛÇÝ íÇ×³Ï³·ñ³Ï³Ý Í³é³ÛáõÃÛáõÝ, 2004 Ã. ¿ç 33</w:t>
      </w:r>
    </w:p>
  </w:footnote>
  <w:footnote w:id="35"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óÇ³Ï³Ý ïÝï»ëáõÃÛáõÝÝ»ñÇ, ³é¨ïñ³ÛÇÝ Ï³½Ù³Ï»ñåáõÃÛáõÝÝ»ñÇ ù³Ý³ÏÇ ¨ ¹ñ³Ýó å³ïÏ³ÝáÕ ·ÛáõÕ³ïÝï»ë³Ï³Ý ÑáÕ³ï»ëù»ñÇ Ù³ëÇÝ, 2004 Ã. ÑáõÝí³ñÇ 1-Ç ¹ñáõÃÛ³Ùµ, ÐÐ ³½·³ÛÇÝ íÇ×³Ï³·ñ³Ï³Ý Í³é³ÛáõÃÛáõÝ, ºñ¨³Ý, 2004 Ã., ¿ç 3-4</w:t>
      </w:r>
    </w:p>
    <w:p>
      <w:pPr>
        <w:pStyle w:val="Footnote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</w:footnote>
  <w:footnote w:id="36"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ëáóÇ³É³Ï³Ý ÙÇïáõÙÝ»ñÁ. ï»Õ»Ï³ïí³Ï³Ý-í»ñÉáõÍ³Ï³Ý å³ñµ»ñ³Ï³Ý, Ø³ñ¹Ï³ÛÇÝ ½³ñ·³óÙ³Ý ³½·³ÛÇÝ Ñ»ï³½áïáõÃÛ³Ý ÁÝïñ³Ýù³ÛÇÝ ¹Çï³ñÏáõÙÝ»ñÇ ³ñ¹ÛáõÝùÝ»ñ, ÝáÛ»Ùµ»ñ, 2004 Ã.</w:t>
      </w:r>
    </w:p>
    <w:p>
      <w:pPr>
        <w:pStyle w:val="Footnot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</w:footnote>
  <w:footnote w:id="3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ëáóÇ³É³Ï³Ý ÙÇïáõÙÝ»ñÁ. ï»Õ»Ï³ïí³Ï³Ý-í»ñÉáõÍ³Ï³Ý å³ñµ»ñ³Ï³Ý, Ø³ñ¹Ï³ÛÇÝ ½³ñ·³óÙ³Ý ³½·³ÛÇÝ Ñ»ï³½áïáõÃÛ³Ý ÁÝïñ³Ýù³ÛÇÝ ¹Çï³ñÏáõÙÝ»ñÇ ³ñ¹ÛáõÝùÝ»ñ, ÝáÛ»Ùµ»ñ, 2004 Ã.</w:t>
      </w:r>
    </w:p>
  </w:footnote>
  <w:footnote w:id="3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§ÐÐ ·ÛáõÕ³ïÝï»ëáõÃÛ³Ý Ï³ÛáõÝ ½³ñ·³óÙ³Ý é³½Ù³í³ñáõÃÛáõÝ¦, ÐÐ Ï³é³í³ñáõÃÛ³Ý 2004 Ã. ³åñÇÉÇ 14-Ç N 682-Ü áñáßáõÙ</w:t>
      </w:r>
    </w:p>
  </w:footnote>
  <w:footnote w:id="3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§ÐÐ 2004-2006 ÃÃ. å»ï³Ï³Ý ÙÇçÝ³Å³ÙÏ»ï Í³Ëë»ñÇ Íñ³·Çñ¦, ÐÐ Ï³é³í³ñáõÃÛ³Ý 2003 Ã. û·áëïáëÇ N 1030-Ü áñáßáõÙ</w:t>
      </w:r>
    </w:p>
  </w:footnote>
  <w:footnote w:id="4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ïÝï»ë³Ï³Ý Ùß³Ï³µáõÛë»ñÇ ó³Ýù³ï³ñ³ÍáõÃÛáõÝÝ»ñÇ Ñ³Ù³ï³ñ³Í Ñ³ßí³éÙ³Ý Ñ³Ýñ³·áõÙ³ñÝ»ñÁ, ÐÐ ³½·³ÛÇÝ íÇ×³Ï³·ñ³Ï³Ý Í³é³ÛáõÃÛáõÝ, 2004 Ã., ¿ç 3-7</w:t>
      </w:r>
    </w:p>
  </w:footnote>
  <w:footnote w:id="4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óÇ³Ï³Ý ïÝï»ëáõÃÛáõÝÝ»ñÇ ëáóÇ³É-ïÝï»ë³Ï³Ý íÇ×³ÏÁ ¨ ·ÛáõÕ³ïÝï»ë³Ï³Ý ³ñï³¹ñ³ÝùÇ ·Ý»ñÇ ÇÝ¹»ùëÁ Ð³Û³ëï³ÝÇ Ð³Ýñ³å»ïáõÃÛáõÝáõÙ, ÐÐ íÇ×³Ï³·ñáõÃÛáõÝ, å»ï³Ï³Ý é»·ÇëïñÇ ¨ í»ñÉáõÍáõÃÛ³Ý Ý³Ë³ñ³ñáõÃÛáõÝ, Ø²Î-Ç ½³ñ·³óÙ³Ý Íñ³·Çñ, ºñ¨³Ý 1999, ¿ç 20</w:t>
      </w:r>
    </w:p>
  </w:footnote>
  <w:footnote w:id="4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óÇ³Ï³Ý ïÝï»ëáõÃÛáõÝÝ»ñÇ ëáóÇ³É-ïÝï»ë³Ï³Ý íÇ×³ÏÁ ¨ ·ÛáõÕ³ïÝï»ë³Ï³Ý ³ñï³¹ñ³ÝùÇ ·Ý»ñÇ ÇÝ¹»ùëÁ Ð³Û³ëï³ÝÇ Ð³Ýñ³å»ïáõÃÛáõÝáõÙ, ÐÐ íÇ×³Ï³·ñáõÃÛáõÝ, å»ï³Ï³Ý é»·ÇëïñÇ ¨ í»ñÉáõÍáõÃÛ³Ý Ý³Ë³ñ³ñáõÃÛáõÝ, Ø²Î-Ç ½³ñ·³óÙ³Ý Íñ³·Çñ, ºñ¨³Ý, 1999, ¿ç 20</w:t>
      </w:r>
    </w:p>
  </w:footnote>
  <w:footnote w:id="4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Fonts w:cs="Arial Armenian" w:ascii="Arial Armenian" w:hAnsi="Arial Armenian"/>
          <w:sz w:val="16"/>
          <w:szCs w:val="16"/>
        </w:rPr>
        <w:t>§¶ÛáõÕ³ïÝï»ëáõÃÛ³Ý ³ñï³¹ñ³Ï³Ý »ÝÃ³Ï³éáõóí³ÍùÝ»ñÇ ½³ñ·³óáõÙÁ ³Õù³ïáõÃÛ³Ý Ïñ×³ïÙ³Ý Ï³ñ¨áñ³·áõÛÝ áõÕÕáõÃÛáõÝÝ ¿¦ Ð³Û³ëï³ÝÇ ëáóÇ³É³Ï³Ý ÙÇïáõÙÝ»ñÁ ï»Õ»Ï³ïí³Ï³Ý í»ñÉáõÍ³Ï³Ý å³ñµ»ñ³Ï³Ý, ÝáÛ»Ùµ»ñ, 2004 Ã.</w:t>
      </w:r>
      <w:r>
        <w:rPr/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ïÝï»ë³Ï³Ý ÙÃ»ñùÝ»ñÇ Çñ³óáõÙÁ (û·ï³·áñÍáõÙÁ) ·ÛáõÕ³óÇ³Ï³Ý ïÝï»ëáõÃÛáõÝÝ»ñÇ ÏáÕÙÇó 2002 Ã. ÐÐ ³½·³ÛÇÝ íÇ×³Ï³·ñ³Ï³Ý Í³é³ÛáõÃÛáõÝ, ºñ¨³Ý 2003 Ã. ¿ç 3-9</w:t>
      </w:r>
    </w:p>
  </w:footnote>
  <w:footnote w:id="4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ïÝï»ë³Ï³Ý ÙÃ»ñùÝ»ñÇ ¨ ÑáõÙùÇ ³ñï³¹ñáõÃÛ³Ý íñ³ Ï³ï³ñí³Í ÁÝÃ³óÇÏ Í³Ëë»ñÁ ·ÛáõÕ³óÇ³Ï³Ý ïÝï»ëáõÃÛáõÝÝ»ñáõÙ 2002 Ãí³Ï³ÝÇÝ, ÐÐ ³½·³ÛÇÝ íÇ×³Ï³·ñ³Ï³Ý Í³é³ÛáõÃÛáõÝ, ºñ¨³Ý 2003 Ã. ¿ç 4-8</w:t>
      </w:r>
    </w:p>
  </w:footnote>
  <w:footnote w:id="4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ïÝï»ëáõÃÛ³Ý ï»ËÝÇÏ³ÛÇ ³éÏ³ÛáõÃÛ³Ý ¨ ë³ñùÇÝáõÃÛ³Ý íÇ×³ÏÇ Ù³ëÇÝ, ÐÐ ³½·³ÛÇÝ íÇ×³Ï³·ñáõÃÛáõÝ, ºñ¨³Ý, 2004 Ã. ¿ç 4-9</w:t>
      </w:r>
    </w:p>
  </w:footnote>
  <w:footnote w:id="4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Ý³Ñ³ï³Ï³ÝÝ»ñÁ ïñí³Í »Ý ÐÐ ³·ñ³ñ³·ÛáõÕ³óÇ³Ï³Ý ÙÇáõÃÛ³Ý ÏáÕÙÇó</w:t>
      </w:r>
    </w:p>
  </w:footnote>
  <w:footnote w:id="4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PRSP Soursebook Overview. WB. 2001</w:t>
      </w:r>
    </w:p>
  </w:footnote>
  <w:footnote w:id="49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sz w:val="16"/>
          <w:szCs w:val="16"/>
        </w:rPr>
        <w:t>²Õù³ïáõÃÛ³Ý Ñ³ÕÃ³Ñ³ñÙ³Ý é³½Ù³í³ñ³Ï³Ý Íñ³·Çñ, ºñ¨³Ý, 2003 ¿ç 21-22</w:t>
      </w:r>
      <w:r>
        <w:rPr/>
        <w:t xml:space="preserve"> </w:t>
      </w:r>
    </w:p>
  </w:footnote>
  <w:footnote w:id="50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²éáÕç³å³ÑáõÃÛáõÝÁ ÐÐ-áõÙ-2003 ÐÐ íÇ×³Ï³·ñáõÃÛ³Ý Í³é³ÛáõÃÛ³Ý ï»Õ»Ï³·Çñù. 2003</w:t>
      </w:r>
    </w:p>
  </w:footnote>
  <w:footnote w:id="51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¶»Õ³ñùáõÝÇùÇ Ù³ñ½å»ï³ñ³ÝÇ ïíÛ³ÉÝ»ñ`</w:t>
      </w:r>
    </w:p>
  </w:footnote>
  <w:footnote w:id="5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îíÛ³ÉÝ»ñÁ µ³ó³Ï³ÛáõÙ »Ý</w:t>
      </w:r>
    </w:p>
  </w:footnote>
  <w:footnote w:id="53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ÐÐ-áõÙ ØÆ²ì í³ñ³ÏÇ ÝÏ³ïÙ³Ùµ Ñ³Ù³×³ñ³Ï³µ³Ý³Ï³Ý ÑëÏáõÙ, ºñ¨³Ý, 2002, ¿ç 19</w:t>
      </w:r>
    </w:p>
  </w:footnote>
  <w:footnote w:id="54">
    <w:p>
      <w:pPr>
        <w:pStyle w:val="Normal"/>
        <w:ind w:left="-540" w:firstLine="540"/>
        <w:rPr/>
      </w:pPr>
      <w:r>
        <w:rPr>
          <w:rStyle w:val="FootnoteCharacters"/>
        </w:rPr>
        <w:t>7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ëáóÇ³É³Ï³Ý ÙÇïáõÙÝ»ñÁ, N 05. î»Õ»Ï³·ñ³Ï³Ý-í»ñÉáõÍ³Ï³Ý å³ñµ»ñ³Ï³Ý, 2004, ¿ç35</w:t>
      </w:r>
      <w:r>
        <w:rPr/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ÜáõÛÝ ï»ÕáõÙ</w:t>
      </w:r>
    </w:p>
  </w:footnote>
  <w:footnote w:id="56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²éáÕç³å³ÑáõÃÛ³Ý ÐÐ-áõÙ-2003, ÐÐ íÇ×³Ï³·ñáõÃÛ³Ý Í³é³ÛáõÃÛ³Ý ï»Õ»Ï³·Çñù. 2003</w:t>
      </w:r>
    </w:p>
  </w:footnote>
  <w:footnote w:id="5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²éáÕç³å³ÑáõÃÛ³Ý ÐÐ-áõÙ-2003, ÐÐ íÇ×³Ï³·ñáõÃÛ³Ý Í³é³ÛáõÃÛ³Ý ï»Õ»Ï³·Çñù. 2003</w:t>
      </w:r>
      <w:r>
        <w:rPr/>
        <w:t xml:space="preserve"> </w:t>
      </w:r>
    </w:p>
  </w:footnote>
  <w:footnote w:id="5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²ÕÛáõë³Ï 51-áõÙ Ý»ñÏ³Û³óí³Í ¶»Õ³ñùáõÝÇùÇ Ù³ñ½Ç ³éáÕç³å³ÑáõÃÛ³Ý å»ï³Ï³Ý ýÇÝ³Ýë³íáñÙ³Ý Ï³ÝË³ï»ëáõÙÝ»ñÁ ÑÇÙÝí³Í »Ý ÐÐ Ï³é³í³ñáõÃÛ³Ý  2005-2007ÃÃ.-Ç ÙÇçÝ³Å³ÙÏ»ï Í³Ëë»ñÇ Íñ³·ñÇ ¨ ²ÐàÞ Íñ³·ñ³ÛÇÝ óáõó³ÝÇßÝ»ñÇ íñ³</w:t>
      </w:r>
    </w:p>
  </w:footnote>
  <w:footnote w:id="5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Assessmet of  USAID`s Health Strategy in Armenia, USAID, 2002</w:t>
      </w:r>
    </w:p>
  </w:footnote>
  <w:footnote w:id="6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ÇÙù ¿ ÁÝ¹áõÝí»É »ñ»ù ï³ñÇÝ»ñÇ ÙÇçÇÝ óáõó³ÝÇßÁ` ÑÇÙÝí»Éáí ìÇ×í³ñãáõÃÛ³Ý ï»Õ»Ï³ïíáõÃÛ³Ý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íñ³</w:t>
      </w:r>
    </w:p>
  </w:footnote>
  <w:footnote w:id="6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î»ë Ð³í»Éí³Í 5 ¨ 6</w:t>
      </w:r>
    </w:p>
  </w:footnote>
  <w:footnote w:id="6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î»ë Ð³í»Éí³Í 5 ¨ 6</w:t>
      </w:r>
    </w:p>
  </w:footnote>
  <w:footnote w:id="6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ru-RU" w:eastAsia="en-US"/>
        </w:rPr>
        <w:t>²ÕÛáõë³Ï 54-áõÙ Ý»ñÏ³Û³óí³Í ¶»Õ³ñùáõÝÇùÇ Ù³ñ½Ç ÏñÃáõÃÛ³Ý áÉáñïÇ å»ï³Ï³Ý ýÇÝ³Ýë³íáñÙ³Ý Ï³ÝË³ï»ëáõÙÝ»ñÁ ÑÇÙÝí³Í »Ý ÐÐ Ï³é³í³ñáõÃÛ³Ý   2005-2007 ÃÃ. ÙÇçÝ³Å³ÙÏ»ï Í³Ëë»ñÇ Íñ³·ñÇ ¨ ²ÐèÌ Íñ³·ñ³ÛÇÝ óáõó³ÝÇßÝ»ñÇ íñ³</w:t>
      </w:r>
    </w:p>
  </w:footnote>
  <w:footnote w:id="6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Early Childhood Development in Armenia. Evidence from the fibd, Yerevan, 2002</w:t>
      </w:r>
    </w:p>
  </w:footnote>
  <w:footnote w:id="6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>
          <w:rFonts w:cs="Arial Armenian" w:ascii="Arial Armenian" w:hAnsi="Arial Armenian"/>
          <w:sz w:val="16"/>
          <w:szCs w:val="16"/>
        </w:rPr>
        <w:t xml:space="preserve"> Ð³Û³ëï³ÝÇ ëáóÇ³É³Ï³Ý ÙÇïáõÙÝ»ñÁ. N 05 î»Õ»Ï³ïí³Ï³Ý í»ñÉáõÍ³Ï³Ý å³ñµ»ñ³Ï³Ý, 2004 ¿ç34</w:t>
      </w:r>
      <w:r>
        <w:rPr/>
        <w:t xml:space="preserve"> </w:t>
      </w:r>
    </w:p>
  </w:footnote>
  <w:footnote w:id="6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ÎñÃáõÃÛáõÝÁ Ð³Û³ëï³ÝáõÙ, ºñ¨³Ý, 2003-2004</w:t>
      </w:r>
    </w:p>
  </w:footnote>
  <w:footnote w:id="6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ÜáõÛÝ ï»ÕáõÙ</w:t>
      </w:r>
    </w:p>
  </w:footnote>
  <w:footnote w:id="6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²Õù³ïáõÃÛ³Ý Ñ³ÕÃ³Ñ³ñÙ³Ý é³½Ù³í³ñ³Ï³Ý Íñ³·Çñ, ºñ¨³Ý, 2003, ¿ç 121</w:t>
      </w:r>
    </w:p>
  </w:footnote>
  <w:footnote w:id="6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ëáóÇ³É³Ï³Ý ÙÇïáõÙÝ»ñÁ N 05 î»Õ»Ï³ïí³Ï³Ý-í»ñÉáõÍ³Ï³Ý å³ñµ»ñ³Ï³Ý 2004 ¿ç 34</w:t>
      </w:r>
    </w:p>
  </w:footnote>
  <w:footnote w:id="7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Ø³ñ¹³ëÇñ³Ï³Ý û·ÝáõÃÛ³Ý ¨ Ñ³Ù³ÛÝù³ÛÇÝ ½³ñ·³óÙ³Ý Ï³ñÇùÝ»ñÁ Ð³Û³ëï³ÝáõÙ, Ø²Î-Ç ½»ÏáõÛó. ºñ¨³Ý, 2001</w:t>
      </w:r>
    </w:p>
  </w:footnote>
  <w:footnote w:id="7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ÜáõÛÝ ï»ÕáõÙ</w:t>
      </w:r>
    </w:p>
  </w:footnote>
  <w:footnote w:id="7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ÜáõÛÝ ï»ÕáõÙ</w:t>
      </w:r>
    </w:p>
  </w:footnote>
  <w:footnote w:id="7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Ð³Û³ëï³ÝÇ ëáóÇ³É³Ï³Ý ÙÇïáõÙÝ»ñÁ N 4, î»Õ»Ï³ïí³Ï³Ý-í»ñÉáõÍ³Ï³Ý å³ñµ»ñ³Ï³Ý, 2003, ¿ç. 21</w:t>
      </w:r>
    </w:p>
  </w:footnote>
  <w:footnote w:id="7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ÜáõÛÝ ï»ÕáõÙ</w:t>
      </w:r>
    </w:p>
  </w:footnote>
  <w:footnote w:id="7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Ð³Û³ëï³ÝÇ ëáóÇ³É³Ï³Ý ÙÇïáõÙÝ»ñÁ N 04, î»Õ»Ï³ïí³Ï³Ý-í»ñÉáõÍ³Ï³Ý å³ñµ»ñ³Ï³Ý, 2003, ¿ç. 23</w:t>
      </w:r>
    </w:p>
  </w:footnote>
  <w:footnote w:id="7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Ð³Û³ëï³ÝÇ ëáóÇ³É³Ï³Ý ÙÇïáõÙÝ»ñÁ N 04, î»Õ»Ï³ïí³Ï³Ý-í»ñÉáõÍ³Ï³Ý å³ñµ»ñ³Ï³Ý, 2003, ¿ç. 21</w:t>
      </w:r>
    </w:p>
  </w:footnote>
  <w:footnote w:id="77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>
          <w:rFonts w:cs="Arial LatArm" w:ascii="Arial LatArm" w:hAnsi="Arial LatArm"/>
          <w:sz w:val="16"/>
          <w:szCs w:val="16"/>
        </w:rPr>
        <w:t>²Õù³ïáõÃÛ³Ý Ñ³ÕÃ³Ñ³ñÙ³Ý é³½Ù³í³ñ³Ï³Ý Íñ³·Çñ. ºñ¨³Ý, 2003 ¿ç. 91</w:t>
      </w:r>
    </w:p>
  </w:footnote>
  <w:footnote w:id="78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²ÕÛáõë³Ï 64-áõÙ Ý»ñÏ³Û³óí³Í ¶»Õ³ñùáõÝÇùÇ Ù³ñ½Ç ëáóÇ³É³Ï³Ý å³ßïå³ÝáõÃÛ³Ý å»ï³Ï³Ý </w:t>
      </w:r>
      <w:r>
        <w:rPr>
          <w:rFonts w:cs="Arial LatArm" w:ascii="Arial LatArm" w:hAnsi="Arial LatArm"/>
          <w:sz w:val="16"/>
          <w:szCs w:val="16"/>
          <w:lang w:bidi="he-IL"/>
        </w:rPr>
        <w:t>‎</w:t>
      </w:r>
      <w:r>
        <w:rPr>
          <w:rFonts w:cs="Arial LatArm" w:ascii="Arial LatArm" w:hAnsi="Arial LatArm"/>
          <w:sz w:val="16"/>
          <w:szCs w:val="16"/>
          <w:lang w:bidi="he-IL"/>
        </w:rPr>
        <w:t>ÇÝ³Ýë³íáñÙ³Ý Ï³ÝË³ï»ëáõÙÝ»ñÁ ÑÇÙÝí³Í »Ý ÐÐ Ï³é³í³ñáõÃÛ³Ý 2005-2007ÃÃ. ÙÇçÝ³Å³ÙÏ»ï Í³Ëë»ñÇ Íñ³·ñÇ ¨ ² ÐèÌ Íñ³·ñ³ÛÇÝ óáõó³ÝÇßÝ»ñÇ íñ³</w:t>
      </w:r>
    </w:p>
  </w:footnote>
  <w:footnote w:id="79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Ð³Û³ëï³ÝÇ ëáóÇ³É³Ï³Ý ÙÇïáõÙÝ»ñÁ N 05, î»Õ»Ï³ïí³Ï³Ý-í»ñÉáõÍ³Ï³Ý å³ñµ»ñ³Ï³Ý, 2003, ¿ç 32</w:t>
      </w:r>
    </w:p>
  </w:footnote>
  <w:footnote w:id="80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Ð³Û³ëï³ÝÇ ëáóÇ³É³Ï³Ý å³ïÏ»ñÁ ¨ ³Õù³ïáõÃÛáõÝÁ. ÐÐ ²ìÌ-Ç ½»ÏáõÛó, 2003, ¿ç. 31</w:t>
      </w:r>
    </w:p>
  </w:footnote>
  <w:footnote w:id="81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Social Protection Administration Project Document of the World Bank, 2004, ¿ç. 6</w:t>
      </w:r>
    </w:p>
  </w:footnote>
  <w:footnote w:id="8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èÇá+10, ²½·³ÛÇÝ ·Ý³Ñ³ïÙ³Ý ½»ÏáõÛó, 2002Ã.</w:t>
      </w:r>
    </w:p>
  </w:footnote>
  <w:footnote w:id="8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èÇá+10, ²½·³ÛÇÝ ·Ý³Ñ³ïÙ³Ý ½»ÏáõÛó, 2002Ã</w:t>
      </w:r>
      <w:r>
        <w:rPr>
          <w:rFonts w:cs="Arial Armenian" w:ascii="Arial Armenian" w:hAnsi="Arial Armenian"/>
          <w:bCs/>
          <w:sz w:val="16"/>
          <w:szCs w:val="16"/>
          <w:vertAlign w:val="superscript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ARDEP, Participatory Poverty Assessment in Two Marzes of Armenia Tavush and Gegharkunik Economic Research Institute, Yerevan, 2004</w:t>
      </w:r>
    </w:p>
  </w:footnote>
  <w:footnote w:id="8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</w:rPr>
        <w:t>§</w:t>
      </w:r>
      <w:r>
        <w:rPr>
          <w:rFonts w:cs="Arial Armenian" w:ascii="Arial Armenian" w:hAnsi="Arial Armenian"/>
          <w:sz w:val="16"/>
          <w:szCs w:val="16"/>
        </w:rPr>
        <w:t>²Õù³ïáõÃÛ³Ý Ñ³ÕÃ³Ñ³ñÙ³Ý é³½Ù³í³ñ³Ï³Ý Íñ³·Çñ</w:t>
      </w:r>
      <w:r>
        <w:rPr>
          <w:rFonts w:cs="Arial Armenian" w:ascii="Arial Armenian" w:hAnsi="Arial Armenian"/>
        </w:rPr>
        <w:t xml:space="preserve">¦, </w:t>
      </w:r>
      <w:r>
        <w:rPr>
          <w:rFonts w:cs="Arial Armenian" w:ascii="Arial Armenian" w:hAnsi="Arial Armenian"/>
          <w:sz w:val="16"/>
          <w:szCs w:val="16"/>
        </w:rPr>
        <w:t>´³ÅÇÝ 5, ¿ç 165-170</w:t>
      </w:r>
    </w:p>
  </w:footnote>
  <w:footnote w:id="8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ÜáõÛÝÁ. ¶ÉáõË 13, Ï»ï 482 (IV) ¿ç 168</w:t>
      </w:r>
    </w:p>
  </w:footnote>
  <w:footnote w:id="8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ÜáõÛÝÁ. ¶ÉáõË 13, Ï»ï 485, ¿ç 170</w:t>
      </w:r>
    </w:p>
  </w:footnote>
  <w:footnote w:id="88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î³íáõßÇ Ù³ñ½å»ïÇ 14 Ù³ÛÇëÇ 2001 Ãí³Ï³ÝÇ Ð. 44 ¨ ¶»Õ³ñùáõÝÇùÇ Ù³ñ½å»ïÇ 21 Ù³ÛÇëÇ 2001 Ãí³Ï³ÝÇ Ð 61 Ï³ñ·³¹ñáõÃÛáõÝÝ»ñÁ</w:t>
      </w:r>
    </w:p>
  </w:footnote>
  <w:footnote w:id="89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²ÐèÌ óáõó³ÝÇßÝ»ñÇ ÙáÝÇïáñÇÝ·Ç Ñ³Ù³Ï³ñ·¦, ºñ¨³Ý, ÑáõÉÇëÇ 2004Ã. ¼»ÏáõÛóÁ Ùß³Ïí»É ¿ §²ì²¶ êáÉÛáõßÝ¦ êäÀ-Ç ÏáÕÙÇó Ø²¼Ì ³ç³ÏóáõÃÛ³Ùµ, ùÝÝ³ñÏí»É ¿ ²ÐèÌ ³ßË³ï³Ýù³ÛÇÝ ËÙµáõÙ ¨ ¿ ÐÐ Ï³é³í³ñáõÃÛáõÝ Ñ³ëï³ïÙ³Ý Ñ³Ù³ñ</w:t>
      </w:r>
    </w:p>
  </w:footnote>
  <w:footnote w:id="90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Ø²¼Ì ¨ ÐÐ Ï³é³í³ñáõÃÛ³Ý §êáóÇ³É³Ï³Ý ÙáÝÇïáñÇÝ·Ç ¨ í»ñÉáõÍáõÃÛ³Ý Ñ³Ù³Û³ñ· ëï»ÕóáõÙ¦ Ñ³Ù³ï»Õ Íñ³·ñÇ ßñç³Ý³ÏáõÙ 2001 Ãí³Ï³ÝÇ Ù³ñ½å»ï³ñ³ÝÝ»ñÇ Øì-Ç ëïáñ³µ³Å³ÝáõÙÝ»ñÇ  Ñ»ï Ù³ëÇÝ ÐÐ </w:t>
      </w:r>
      <w:r>
        <w:rPr>
          <w:rFonts w:cs="Arial LatArm" w:ascii="Arial LatArm" w:hAnsi="Arial LatArm"/>
          <w:sz w:val="16"/>
          <w:szCs w:val="16"/>
          <w:lang w:bidi="he-IL"/>
        </w:rPr>
        <w:t>‎</w:t>
      </w:r>
      <w:r>
        <w:rPr>
          <w:rFonts w:cs="Arial LatArm" w:ascii="Arial LatArm" w:hAnsi="Arial LatArm"/>
          <w:sz w:val="16"/>
          <w:szCs w:val="16"/>
          <w:lang w:bidi="he-IL"/>
        </w:rPr>
        <w:t>ÇÝ³ÝëÝ»ñÇ ¨ ¿ÏáÝáÙÇÏ³Û Ý³Ë³ñ³ñáõÃÛáõÝáõÙ Ý³Ë³ñ³ñÇ 4 Ù³ÛÇëÇ 2001 Ãí³Ï³ÝÇ Ð. 154 Ññ³Ù³Ýáí, ëï»ÕÍí»ó 3 Ñ³ëïÇùÇó µ³ÕÏ³ó³Í Øì ³ßË³ï³Ýù³ÛÇÝ ËáõÙµ, áñÁ Ñ»ï³·³ÛáõÙ 2002 Ãí³Ï³ÝÇ ÝáÛ»Ùµ»ñÇÝ, í»ñ³Íí»ó ²ÐèÌ-Ç ÙáÝÇïáñÇÝ·Ç ¨ Ñ³Ù³Ï³ñ·Ù³Ý µ³ÅÝÇ: ì»ñçÇÝë, Ñ³Ù³ñí»Éáí Øì-Ç Ñ³Ù³Ï³ñ· Ï»ÝïñáÝ³Ï³Ý ûÕ³ÏÁ, Ñ³Ù³Ï³ñ·áõÙ ¨ áõÕÕáñ¹áõÙ ¿ ²ì-Ç Ù³ñ½³ÛÇÝ ëïáñ³µ³Å³ÝáõÙÝ»ñÇ ·áñÍáõÝ»áõÃÛáõÝÁ</w:t>
      </w:r>
    </w:p>
  </w:footnote>
  <w:footnote w:id="91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ÐÐ ³ßË³ï³ÝùÇ ¨ ëáóÇ³É³Ï³Ý Ñ³ñó»ñÇ Ý³Ë³ñ³ñáõÃÛáõÝáõÙ, ÐÐ ³éáÕç³å³ÑáõÃÛ³Ý, ÏñïáõÃÛ³Ý ¨ ·ÇïáõÃÛ³Ý ¨ ³ÛÉ ëáóÇ³É³Ï³Ý áÉáñïÇ Ý³Ë³ñ³ñáõÃÛáõÝÝ»ñáõÙ</w:t>
      </w:r>
    </w:p>
  </w:footnote>
  <w:footnote w:id="92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 LatArm" w:ascii="Arial LatArm" w:hAnsi="Arial LatArm"/>
          <w:sz w:val="16"/>
          <w:szCs w:val="16"/>
        </w:rPr>
        <w:t>§²Õù³ïáõÃÛ³Ý Ñ³ÕÃ³Ñ³ñÙ³Ý é³½Ù³í³ñ³Ï³Ý Íñ³·Çñ¦, ¶ÉáõË 13, ¿ç 168-170:</w:t>
      </w:r>
    </w:p>
  </w:footnote>
  <w:footnote w:id="93">
    <w:p>
      <w:pPr>
        <w:pStyle w:val="TextBody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vertAlign w:val="superscript"/>
          <w:lang w:val="ru-RU"/>
        </w:rPr>
        <w:t>ÐÐ 2001Ã.-Ç Ù³ñ¹³Ñ³Ù³ñÇ ³ñ¹ÛáõÝùÝ»ñÁ (ÐÐ î³íáõßÇ Ù³ñ½Ç óáõó³ÝÇßÝ»ñÁ): ÐÐ ³½·³ÛÇÝ íÇ×³Ï³·ñ³Ï³Ý Í³é³ÛáõÃÛáõÝ: ºñ¨³Ý, 2003:</w:t>
      </w:r>
    </w:p>
    <w:p>
      <w:pPr>
        <w:pStyle w:val="Footnote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</w:footnote>
  <w:footnote w:id="9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www.prsp. am</w:t>
      </w:r>
    </w:p>
  </w:footnote>
  <w:footnote w:id="95"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 xml:space="preserve">   </w:t>
      </w:r>
      <w:r>
        <w:rPr>
          <w:rFonts w:cs="Arial Armenian" w:ascii="Arial Armenian" w:hAnsi="Arial Armenian"/>
          <w:bCs/>
          <w:sz w:val="16"/>
          <w:szCs w:val="16"/>
        </w:rPr>
        <w:t>²ÐèÌ, ´³ÅÇÝ 1, ¶ÉáõË 1, Ï 41</w:t>
      </w:r>
    </w:p>
    <w:p>
      <w:pPr>
        <w:pStyle w:val="Footnote"/>
        <w:rPr>
          <w:rFonts w:ascii="Arial Armenian" w:hAnsi="Arial Armenian" w:cs="Arial Armenian"/>
          <w:bCs/>
          <w:sz w:val="16"/>
          <w:szCs w:val="16"/>
        </w:rPr>
      </w:pPr>
      <w:r>
        <w:rPr>
          <w:rFonts w:cs="Arial Armenian" w:ascii="Arial Armenian" w:hAnsi="Arial Armenian"/>
          <w:bCs/>
          <w:sz w:val="16"/>
          <w:szCs w:val="16"/>
        </w:rPr>
      </w:r>
    </w:p>
  </w:footnote>
  <w:footnote w:id="96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>Ð³Ù³Ó³ÛÝ ÐÐ ²ìÌ ÏáÕÙÇó ÏÇñ³éíáÕ Ù»Ãá¹³µ³ÝáõÃÛ³Ý, ³Õù³ïáõÃÛ³Ý Ù³Ï³ñ¹³ÏÁ áñáß»Éáõ Ñ³Ù³ñ Ñ³ßí³ñÏíáõÙ »Ý µ³ó³ñÓ³Ï</w:t>
      </w:r>
    </w:p>
    <w:p>
      <w:pPr>
        <w:pStyle w:val="Footnote"/>
        <w:rPr/>
      </w:pP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³Õù³ïáõÃÛ³Ý »ñÏáõ ·Í»ñ </w:t>
      </w:r>
      <w:r>
        <w:rPr>
          <w:rFonts w:cs="Arial Armenian" w:ascii="Arial Armenian" w:hAnsi="Arial Armenian"/>
          <w:bCs/>
          <w:i/>
          <w:sz w:val="16"/>
          <w:szCs w:val="16"/>
          <w:u w:val="single"/>
          <w:lang w:val="ru-RU" w:eastAsia="en-US"/>
        </w:rPr>
        <w:t>³Õù³ïáõÃÛ³Ý å³ñ»Ý³ÛÇÝ ·ÇÍÁ</w:t>
      </w:r>
      <w:r>
        <w:rPr>
          <w:rFonts w:cs="Arial Armenian" w:ascii="Arial Armenian" w:hAnsi="Arial Armenian"/>
          <w:bCs/>
          <w:i/>
          <w:sz w:val="16"/>
          <w:szCs w:val="16"/>
          <w:lang w:val="ru-RU" w:eastAsia="en-US"/>
        </w:rPr>
        <w:t xml:space="preserve"> ¨ </w:t>
      </w:r>
      <w:r>
        <w:rPr>
          <w:rFonts w:cs="Arial Armenian" w:ascii="Arial Armenian" w:hAnsi="Arial Armenian"/>
          <w:bCs/>
          <w:i/>
          <w:sz w:val="16"/>
          <w:szCs w:val="16"/>
          <w:u w:val="single"/>
          <w:lang w:val="ru-RU" w:eastAsia="en-US"/>
        </w:rPr>
        <w:t>³Õù³ïáõÃÛ³Ý ÁÝ¹Ñ³Ýáõñ ·ÇÍÁ</w:t>
      </w:r>
      <w:r>
        <w:rPr>
          <w:rFonts w:cs="Arial Armenian" w:ascii="Arial Armenian" w:hAnsi="Arial Armenian"/>
          <w:bCs/>
          <w:sz w:val="16"/>
          <w:szCs w:val="16"/>
          <w:u w:val="single"/>
          <w:lang w:val="ru-RU" w:eastAsia="en-US"/>
        </w:rPr>
        <w:t xml:space="preserve">: 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ºñÏáõëÝ ¿É Ï³éáõóíáõÙ »Ý ëÝÝ¹³ÙÃ»ñùÇ Ó»éùµ»ñÙ³Ý Ñ³Ù³ñ ïÝ³ÛÇÝ ïÝï»ëáõÃÛáõÝÝ»ñÇ ÏáÕÙÇó Ï³ï³ñ³Í Í³Ëë»ñÇ íñ³: Àëï áñáõÙ, áñå»ë ëÝÝ¹³ÙÃ»ñùÇ ëå³éÙ³Ý Ýí³½³·áõÛÝ Ù³Ï³ñ¹³Ï ÁÝ¹áõÝíáõÙ ¿ </w:t>
      </w:r>
      <w:r>
        <w:rPr>
          <w:rFonts w:cs="Arial Armenian" w:ascii="Arial Armenian" w:hAnsi="Arial Armenian"/>
          <w:bCs/>
          <w:i/>
          <w:sz w:val="16"/>
          <w:szCs w:val="16"/>
          <w:u w:val="single"/>
          <w:lang w:val="ru-RU" w:eastAsia="en-US"/>
        </w:rPr>
        <w:t>ûñ³Ï³Ý 2100 ÏÏ³É Ù»Ï ßÝãÇ Ñ³ßíáí</w:t>
      </w:r>
      <w:r>
        <w:rPr>
          <w:rFonts w:cs="Arial Armenian" w:ascii="Arial Armenian" w:hAnsi="Arial Armenian"/>
          <w:bCs/>
          <w:sz w:val="16"/>
          <w:szCs w:val="16"/>
          <w:u w:val="single"/>
          <w:lang w:val="ru-RU" w:eastAsia="en-US"/>
        </w:rPr>
        <w:t>,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 ÇëÏ áñå»ë Ýí³½³·áõÛÝ å³ñ»Ý³ÛÇÝ ½³ÙµÛáõÕ ³Û¹ ¿Ý»ñ·»ïÇÏ ³ñÅ»ùÇÝ Ñ³Ù³å³ï³ëË³Ý ëÝÝ¹Ç Ó»éù µ»ñÙ³Ý Ñ³Ù³ñ ³ÝÑñ³Å»ßï ¹ñ³Ù³Ï³Ý ÙÇçáóÝ»ñÇ ã³÷Á: ²ÛÝáõÑ»ï¨, Ýí³½³·áõÛÝ å³ñ»Ý³ÛÇÝ ½³ÙµÛáõÕÇ ³ñÅ»ùÁ í»ñ³Ñ³ßí³ñÏíáõÙ ¿ ³åñ³ÝùÝ»ñÇ áõ Í³é³ÛáõÃÛáõÝÝ»ñÇ íñ³ Ï³ï³ñ³Í Í³Ëë»ñÇ ·áñÍ³Ïóáí, áñÁ Ñ³Ù³ñíáõÙ ¿ áñå»ë ³Õù³ïáõÃÛ³Ý ÁÝ¹Ñ³Ýáõñ ·ÇÍ: ö³ëïáñ»Ý, ³Õù³ïáõÃÛ³Ý Ù³Ï³ñ¹³ÏÁ óáõÛó ¿ ï³ÉÇë µÝ³ÏãáõÃÛ³Ý ³ÛÝ ïáÏáëÁ, áñáÝó Ù»Ï ßÝãÇ Ñ³ßíáí ÙÇçÇÝ ÁÝÃ³óÇÏ Í³Ëë»ñÁ ó³Íñ »Ý ³Õù³ïáõÃÛ³Ý ÁÝ¹Ñ³Ýáõñ ·ÍÇó: Ð³Ù³å³ï³ëË³Ý³µ³ñ, Í³Ûñ³Ñ»Õ ³Õù³ïáõÃÛ³Ý Ï³Ù </w:t>
      </w:r>
      <w:r>
        <w:rPr>
          <w:rFonts w:cs="Arial Armenian" w:ascii="Arial Armenian" w:hAnsi="Arial Armenian"/>
          <w:bCs/>
          <w:i/>
          <w:sz w:val="16"/>
          <w:szCs w:val="16"/>
          <w:u w:val="single"/>
          <w:lang w:val="ru-RU" w:eastAsia="en-US"/>
        </w:rPr>
        <w:t>ãù³íáñáõÃÛ³Ý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  Ù³Ï³ñ¹³ÏÁ óáõÛó ¿ ï³ÉÇë, Ã» µÝ³ÏãáõÃÛ³Ý á±ñ Ù³ëÇ (ïáÏáë³ÛÇÝ ³ñï³Ñ³ÛïáõÃÛ³Ùµ) Ù»Ï ßÝãÇ Ñ³ßíáí ÙÇçÇÝ ÁÝÃ³óÇÏ Í³Ëë»ñÝ »Ý ó³Íñ ³Õù³ïáõÃÛ³Ý å³ñ»Ý³ÛÇÝ ·ÍÇó:</w:t>
      </w:r>
    </w:p>
  </w:footnote>
  <w:footnote w:id="97">
    <w:p>
      <w:pPr>
        <w:pStyle w:val="1111"/>
        <w:numPr>
          <w:ilvl w:val="0"/>
          <w:numId w:val="230"/>
        </w:numPr>
        <w:tabs>
          <w:tab w:val="clear" w:pos="708"/>
          <w:tab w:val="left" w:pos="180" w:leader="none"/>
          <w:tab w:val="left" w:pos="567" w:leader="none"/>
        </w:tabs>
        <w:ind w:left="540" w:hanging="540"/>
        <w:rPr>
          <w:b w:val="false"/>
          <w:b w:val="false"/>
          <w:bCs/>
          <w:sz w:val="16"/>
          <w:szCs w:val="16"/>
        </w:rPr>
      </w:pPr>
      <w:r>
        <w:rPr>
          <w:rStyle w:val="FootnoteCharacters"/>
        </w:rPr>
        <w:t>4</w:t>
      </w:r>
      <w:r>
        <w:rPr>
          <w:b w:val="false"/>
          <w:bCs/>
          <w:sz w:val="16"/>
          <w:szCs w:val="16"/>
        </w:rPr>
        <w:tab/>
        <w:t>§Ø³ñ¹Ï³ÛÇÝ ³Õù³ïáõÃÛáõÝÁ ÐÐ Ù³ñ½»ñáõÙ¦, Ð³Û³ëï³ÝÇ ëáóÇ³É³Ï³Ý ÙÇïáõÙÝ»ñ, N 5, ÑáõÝÇë 2004Ã. ¿ç 61-65</w:t>
      </w:r>
    </w:p>
  </w:footnote>
  <w:footnote w:id="98">
    <w:p>
      <w:pPr>
        <w:pStyle w:val="1111"/>
        <w:numPr>
          <w:ilvl w:val="0"/>
          <w:numId w:val="19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t>5</w:t>
      </w:r>
      <w:r>
        <w:rPr>
          <w:b w:val="false"/>
          <w:bCs/>
          <w:sz w:val="16"/>
          <w:szCs w:val="16"/>
        </w:rPr>
        <w:tab/>
        <w:t>§ä³ñ»Ý³ÛÇÝ ³å³ÑáíáõÃÛáõÝ ¨ ³Õù³ïáõÃÛáõÝ¦, 2004Ã. ÑáõÝí³ñ-ÑáõÝÇë, ÐÐ ²ìÌ, ºñ</w:t>
      </w:r>
      <w:r>
        <w:rPr>
          <w:rFonts w:cs="Arial Armenian" w:ascii="Arial Armenian" w:hAnsi="Arial Armenian"/>
          <w:b w:val="false"/>
          <w:bCs/>
          <w:sz w:val="16"/>
          <w:szCs w:val="16"/>
        </w:rPr>
        <w:t>¨</w:t>
      </w:r>
      <w:r>
        <w:rPr>
          <w:b w:val="false"/>
          <w:bCs/>
          <w:sz w:val="16"/>
          <w:szCs w:val="16"/>
        </w:rPr>
        <w:t>³Ý, 2004, ¿ç 9:</w:t>
      </w:r>
    </w:p>
  </w:footnote>
  <w:footnote w:id="99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6</w:t>
      </w:r>
      <w:r>
        <w:rPr>
          <w:b w:val="false"/>
          <w:bCs/>
        </w:rPr>
        <w:t xml:space="preserve"> 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§Ø³ñ¹Ï³ÛÇÝ ³Õù³ïáõÃÛáõÝÁ ÐÐ Ù³ñ½»ñáõÙ¦, Ð³Û³ëï³ÝÇ ëáóÇ³É³Ï³Ý ÙÇïáõÙÝ»ñ, N 5, ÑáõÝÇë 2004Ã, ¿ç 38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00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120" w:hanging="0"/>
        <w:rPr/>
      </w:pPr>
      <w:r>
        <w:rPr>
          <w:rStyle w:val="FootnoteCharacters"/>
        </w:rPr>
        <w:t>7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16"/>
          <w:szCs w:val="16"/>
        </w:rPr>
        <w:t>§Ø³ñ¹Ï³ÛÇÝ ³Õù³ïáõÃÛáõÝÁ ÐÐ Ù³ñ½»ñáõÙ¦, Ð³Û³ëï³ÝÇ ëáóÇ³É³Ï³Ý ÙÇïáõÙÝ»ñÁ, N 5, ÐáõÝÇë 2005, ¿ç 41,49</w:t>
      </w:r>
    </w:p>
  </w:footnote>
  <w:footnote w:id="101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120" w:hanging="0"/>
        <w:rPr/>
      </w:pPr>
      <w:r>
        <w:rPr>
          <w:rStyle w:val="FootnoteCharacters"/>
        </w:rPr>
        <w:t>8</w:t>
      </w:r>
      <w:r>
        <w:rPr>
          <w:rFonts w:cs="Arial Armenian" w:ascii="Arial Armenian" w:hAnsi="Arial Armenian"/>
          <w:b w:val="false"/>
          <w:bCs/>
        </w:rPr>
        <w:t xml:space="preserve"> </w:t>
      </w:r>
      <w:r>
        <w:rPr>
          <w:rFonts w:cs="Arial Armenian" w:ascii="Arial Armenian" w:hAnsi="Arial Armenian"/>
          <w:b w:val="false"/>
          <w:bCs/>
          <w:sz w:val="16"/>
          <w:szCs w:val="16"/>
        </w:rPr>
        <w:t>§²Õù³ïáõÃÛ³Ý Ù³ëÝ³Ïó³ÛÇÝ ·Ý³Ñ³ïáõÙ Ð³Û³ëï³ÝÇ î³íáõßÇ ¨ ¶»Õ³ñùáõÝÇùÇ Ù³ñ½»ñáõÙ¦, îÝï»ë³·Çï³Ï³Ý Ñ»ï³½áïáõÃÛáõÝÝ»ñÇ ÇÝëïÇïáõï, ºñ¨³Ý 2004, ²ÕÛáõë³Ï 25, ¿ç 54</w:t>
      </w:r>
    </w:p>
  </w:footnote>
  <w:footnote w:id="102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120" w:hanging="0"/>
        <w:rPr/>
      </w:pPr>
      <w:r>
        <w:rPr>
          <w:rStyle w:val="FootnoteCharacters"/>
        </w:rPr>
        <w:t>9</w:t>
      </w:r>
      <w:r>
        <w:rPr>
          <w:b w:val="false"/>
          <w:bCs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§Ø³ñ¹Ï³ÛÇÝ ³Õù³ïáõÃÛáõÝÁ ÐÐ Ù³ñ½»ñáõÙ¦, Ð³Û³ëï³ÝÇ ëáóÇ³É³Ï³Ý ÙÇïáõÙÝ»ñÁ, N 5, ÐáõÝÇë 2004, ¿ç 40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0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Arial Armenian" w:ascii="Arial Armenian" w:hAnsi="Arial Armenian"/>
          <w:b/>
          <w:sz w:val="24"/>
          <w:lang w:val="ru-RU" w:eastAsia="en-US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  <w:lang w:val="ru-RU" w:eastAsia="en-US"/>
        </w:rPr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²Ï³Ý³å³ïí³Í ·ÛáõÕ³ïÝï»ë³Ï³Ý ÑáÕ»ñÇ ï»ë³Ï³ñ³ñ Ïßéáí î³íáõßÁ Ñ³Ýñ³å»ïáõÃÛáõÝáõÙ ³é³çÇÝÝ ¿ ÑáÕ»ñÇ ÙÇÝã¨ 25%: î»ë §²é³í»É ³Õù³ï Ñ³Ù³ÛÝùÝ»ñÁ Ð³Û³ëï³ÝÇ Ù³ñ½»ñáõÙ¦, Ð³Û³ëï³ÝÇ ëáóÇ³É³Ï³Ý ÙÇïáõÙÝ»ñÁ, </w:t>
      </w:r>
      <w:r>
        <w:rPr>
          <w:rFonts w:cs="Arial Armenian" w:ascii="Arial Armenian" w:hAnsi="Arial Armenian"/>
          <w:bCs/>
          <w:sz w:val="16"/>
          <w:szCs w:val="16"/>
        </w:rPr>
        <w:t>N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 3, ¸»Ïï»Ùµ»ñ 2002, ²ÕÛáõë³Ï 2, ¿ç 30:</w:t>
      </w:r>
    </w:p>
  </w:footnote>
  <w:footnote w:id="10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Ø³ñ¹Ï³ÛÇÝ ³Õù³ïáõÃÛ³Ý Ùá¹ÇýÇÏ³óí³Í Ñ³Ù³ÃíÇ Ñ³ßí³ñÏÙ³Ý Ù³Ýñ³Ù³ëÝ Ù»Ãá¹³µ³ÝáõÃÛáõÝÁ ïñí³Í ¿ §Ø³ñ¹Ï³ÛÇÝ ³Õù³ïáõÃÛáõÝÁ ÐÐ Ù³ñ½»ñáõÙ¦, Ð³Û³ëï³ÝÇ ëáóÇ³É³Ï³Ý ÙÇïáõÙÝ»ñÁ </w:t>
      </w:r>
      <w:r>
        <w:rPr>
          <w:rFonts w:cs="Arial Armenian" w:ascii="Arial Armenian" w:hAnsi="Arial Armenian"/>
          <w:bCs/>
          <w:sz w:val="16"/>
          <w:szCs w:val="16"/>
        </w:rPr>
        <w:t>N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 5, ÐáõÝÇë 2004, ¿ç 8-18</w:t>
      </w:r>
    </w:p>
  </w:footnote>
  <w:footnote w:id="10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§Ø³ñ¹Ï³ÛÇÝ ³Õù³ïáõÃÛáõÝÁ ÐÐ Ù³ñ½»ñáõÙ¦, Ð³Û³ëï³ÝÇ ëáóÇ³É³Ï³Ý ÙÇïáõÙÝ»ñÁ, </w:t>
      </w:r>
      <w:r>
        <w:rPr>
          <w:rFonts w:cs="Arial Armenian" w:ascii="Arial Armenian" w:hAnsi="Arial Armenian"/>
          <w:bCs/>
          <w:sz w:val="16"/>
          <w:szCs w:val="16"/>
        </w:rPr>
        <w:t>N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 xml:space="preserve"> 5, ÐáõÝÇë 2004, ¿ç 63:</w:t>
      </w:r>
    </w:p>
  </w:footnote>
  <w:footnote w:id="10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>§²ñ¹ÛáõÝ³µ»ñáõÃÛáõÝ¦ íÇ×³Ï³·ñ³Ï³Ý ÅáÕáí³Íáõ, ÐÐ íÇ×³Ï³·ñáõÃÛ³Ý, å»ï³Ï³Ý é»·ÇëïñÇ ¨ í»ñÉáõÍáõÃÛ³Ý å»ï³Ï³Ý í³ñãáõÃÛáõÝ, ºñ¨³Ý, 1992, ¿ç 158-163:</w:t>
      </w:r>
    </w:p>
  </w:footnote>
  <w:footnote w:id="10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2001Ã. Ù³ñ¹³Ñ³Ù³ñÇ ïíÛ³ÉÝ»ñ. http//www armstat. am</w:t>
      </w:r>
    </w:p>
  </w:footnote>
  <w:footnote w:id="108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</w:rPr>
        <w:t>5</w:t>
      </w:r>
      <w:r>
        <w:rPr>
          <w:bCs/>
        </w:rPr>
        <w:t xml:space="preserve"> </w:t>
      </w:r>
      <w:r>
        <w:rPr>
          <w:rFonts w:cs="Arial Armenian" w:ascii="Arial Armenian" w:hAnsi="Arial Armenian"/>
          <w:b w:val="false"/>
          <w:bCs/>
          <w:sz w:val="16"/>
          <w:szCs w:val="16"/>
        </w:rPr>
        <w:t>§Ð³Û³ëï³ÝÇ íÇ×³Ï³·ñ³Ï³Ý ï³ñ»·Çñù¦, 2003, ÐÐ ²ìÌ, ¿ç 277-281:</w:t>
      </w:r>
    </w:p>
  </w:footnote>
  <w:footnote w:id="10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§Ø³ñ¹Ï³ÛÇÝ ³Õù³ïáõÃÛáõÝÁ ÐÐ Ù³ñ½»ñáõÙ¦, Ð³Û³ëï³ÝÇ ëáóÇ³É³Ï³Ý ÙÇïáõÙÝ»ñÁ, N 5, ÐáõÝÇë 2005, ²ÕÛáõë³Ï 22, ¿ç 53:</w:t>
      </w:r>
    </w:p>
  </w:footnote>
  <w:footnote w:id="110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rFonts w:cs="Arial Armenian" w:ascii="Arial Armenian" w:hAnsi="Arial Armenian"/>
          <w:b w:val="false"/>
          <w:bCs/>
          <w:sz w:val="16"/>
          <w:szCs w:val="16"/>
        </w:rPr>
        <w:t>§Ð³Û³ëï³ÝÇ Ð³Ýñ³å»ïáõÃÛ³Ý Ù³ñ½»ñÁ Ãí»ñáí¦, ÐÐ ²ìÌ, ºñ¨³Ý 2002, ¿ç 41</w:t>
      </w:r>
    </w:p>
  </w:footnote>
  <w:footnote w:id="111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8</w:t>
      </w:r>
      <w:r>
        <w:rPr/>
        <w:t xml:space="preserve"> </w:t>
      </w:r>
      <w:r>
        <w:rPr>
          <w:sz w:val="16"/>
          <w:szCs w:val="16"/>
        </w:rPr>
        <w:t>§</w:t>
      </w:r>
      <w:r>
        <w:rPr>
          <w:rFonts w:cs="Arial Armenian" w:ascii="Arial Armenian" w:hAnsi="Arial Armenian"/>
          <w:b w:val="false"/>
          <w:bCs/>
          <w:sz w:val="16"/>
          <w:szCs w:val="16"/>
        </w:rPr>
        <w:t>Ð³Û³ëï³ÝÇ Ð³Ýñ³å»ïáõÃÛ³Ý ëáóÇ³É-ïÝï»ë³Ï³Ý íÇ×³ÏÁ¦, 2003Ã. ÑáõÝí³ñ-ÑáõÝÇëÇÝ, ÐÐ ²ìÌ, ºñ¨³Ý 2003, ¿ç 19</w:t>
      </w:r>
    </w:p>
  </w:footnote>
  <w:footnote w:id="112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  <w:lang w:val="ru-RU"/>
        </w:rPr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 xml:space="preserve">§²é³í»É ³Õù³ï Ñ³Ù³ÛÝùÝ»ñÁ Ð³Û³ëï³ÝÇ Ù³ñ½»ñáõÙ¦, Ð³Û³ëï³ÝÇ ëáóÇ³É³Ï³Ý ÙÇïáõÙÝ»ñÁ, </w:t>
      </w:r>
      <w:r>
        <w:rPr>
          <w:rFonts w:cs="Arial Armenian" w:ascii="Arial Armenian" w:hAnsi="Arial Armenian"/>
          <w:b w:val="false"/>
          <w:sz w:val="16"/>
          <w:szCs w:val="16"/>
        </w:rPr>
        <w:t>N</w:t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 xml:space="preserve"> 3, ¸»Ïï»Ùµ»ñ 2002, ²ÕÛáõë³Ï 2, ¿ç 30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  <w:lang w:val="ru-RU"/>
        </w:rPr>
      </w:pPr>
      <w:r>
        <w:rPr>
          <w:rFonts w:cs="Arial Armenian" w:ascii="Arial Armenian" w:hAnsi="Arial Armenian"/>
          <w:b/>
          <w:sz w:val="16"/>
          <w:szCs w:val="16"/>
          <w:lang w:val="ru-RU"/>
        </w:rPr>
      </w:r>
    </w:p>
  </w:footnote>
  <w:footnote w:id="113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0</w:t>
      </w:r>
      <w:r>
        <w:rPr/>
        <w:t xml:space="preserve"> </w:t>
      </w:r>
      <w:r>
        <w:rPr>
          <w:b w:val="false"/>
          <w:bCs/>
          <w:sz w:val="16"/>
          <w:szCs w:val="16"/>
        </w:rPr>
        <w:t>§Ø³ñ¹Ï³ÛÇÝ ³Õù³ïáõÃÛáõÝÁ ÐÐ Ù³ñ½»ñáõÙ¦, Ð³Û³ëï³ÝÇ ëáóÇ³É³Ï³Ý ÙÇïáõÙÝ»ñÁ, N 5, ÐáõÝÇë 2005, ²ÕÛáõë³Ï 23, ¿ç 54:</w:t>
      </w:r>
    </w:p>
  </w:footnote>
  <w:footnote w:id="114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b w:val="false"/>
          <w:bCs/>
          <w:vertAlign w:val="superscript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>§Ð³Û³ëï³ÝÇ Ð³Ýñ³å»ïáõÃÛ³Ý ëáóÇ³É³Ï³Ý å³ïÏ»ñÁ 2002 Ãí³Ï³ÝÇÝ¦, ÐÐ ²ìÌ, ºñ¨³Ý 2003Ã, ¿ç 7-84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  <w:lang w:val="ru-RU"/>
        </w:rPr>
      </w:pPr>
      <w:r>
        <w:rPr>
          <w:rFonts w:cs="Arial Armenian" w:ascii="Arial Armenian" w:hAnsi="Arial Armenian"/>
          <w:b/>
          <w:sz w:val="16"/>
          <w:szCs w:val="16"/>
          <w:lang w:val="ru-RU"/>
        </w:rPr>
      </w:r>
    </w:p>
  </w:footnote>
  <w:footnote w:id="115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2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 xml:space="preserve">§Ø³ñ¹Ï³ÛÇÝ ³Õù³ïáõÃÛáõÝÁ ÐÐ Ù³ñ½»ñáõÙ¦ , Ð³Û³ëï³ÝÇ ëáóÇ³É³Ï³Ý ÙÇïáõÙÝ»ñ, </w:t>
      </w:r>
      <w:r>
        <w:rPr>
          <w:rFonts w:cs="Arial Armenian" w:ascii="Arial Armenian" w:hAnsi="Arial Armenian"/>
          <w:b w:val="false"/>
          <w:sz w:val="16"/>
          <w:szCs w:val="16"/>
        </w:rPr>
        <w:t>N</w:t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 xml:space="preserve"> 5, ÐáõÝÇë 2004, ¿ç 63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  <w:lang w:val="ru-RU"/>
        </w:rPr>
      </w:pPr>
      <w:r>
        <w:rPr>
          <w:rFonts w:cs="Arial Armenian" w:ascii="Arial Armenian" w:hAnsi="Arial Armenian"/>
          <w:b/>
          <w:sz w:val="16"/>
          <w:szCs w:val="16"/>
          <w:lang w:val="ru-RU"/>
        </w:rPr>
      </w:r>
    </w:p>
  </w:footnote>
  <w:footnote w:id="11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>²Ø¶ Ù»Ãá¹³µ³ÝáõÃÛ³Ý Ù³Ýñ³Ù³ëÝ»ñÁ Ý»ñÏ³Û³óí³Í »Ý ÐÐ îÝï»ë³·Çï³Ï³Ý Ñ»ï³½áïáõÃÛáõÝÝ»ñÇ ÇÝëïÇïáõïÇ(îÐÆ) Ù³ëÝ³·»ïÝ»ñÇ ÏáÕÙÇó Ùß³Ïí³Í ¨ Ññ³å³ñ³Ïí³Í §²Õù³ïáõÃÛ³Ý Ù³ëÝ³Ïó³ÛÇÝ ·Ý³Ñ³ïáõÙ Ð³Û³ëï³ÝÇ î³íáõßÇ ¨ ¶»Õ³ñùáõÝÇùÇ Ù³ñ½»ñáõÙ¦ ½»ÏáõÛóáõÙ, îÐÆ, ºñ¨³Ý, 2004, ¿ç 23-46:</w:t>
      </w:r>
    </w:p>
  </w:footnote>
  <w:footnote w:id="117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4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lang w:val="ru-RU"/>
        </w:rPr>
        <w:t xml:space="preserve">  §²Õù³ïáõÃÛ³Ý Ù³ëÝ³Ïó³ÛÇÝ ·Ý³Ñ³ïáõÙ Ð³Û³ëï³ÝÇ î³íáõßÇ ¨ ¶»Õ³ñùáõÝÇùÇ Ù³ñ½»ñáõÙ¦, îÐÆ, ºñ¨³Ý 2004, ¿ç 85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  <w:lang w:val="ru-RU"/>
        </w:rPr>
      </w:pPr>
      <w:r>
        <w:rPr>
          <w:rFonts w:cs="Arial Armenian" w:ascii="Arial Armenian" w:hAnsi="Arial Armenian"/>
          <w:b/>
          <w:sz w:val="16"/>
          <w:szCs w:val="16"/>
          <w:lang w:val="ru-RU"/>
        </w:rPr>
      </w:r>
    </w:p>
  </w:footnote>
  <w:footnote w:id="11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Ð³Û³ëï³ÝáõÙ öØÒ áÉáñïÇ 2003Ã-Ç íÇ×³Ï³·ñ³Ï³Ý ïíÛ³ÉÝ»ñ. http://www.minted.am/am /smednc</w:t>
      </w:r>
    </w:p>
  </w:footnote>
  <w:footnote w:id="11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>²ÐèÌ, Ï»ï 109</w:t>
      </w:r>
    </w:p>
  </w:footnote>
  <w:footnote w:id="120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ru-RU" w:eastAsia="en-US"/>
        </w:rPr>
        <w:t>öØÒ ¼²Î, è³½Ù³í³ñ³Ï³Ý Íñ³·Çñ, ºñ¨³Ý-2004Ã.</w:t>
      </w:r>
    </w:p>
  </w:footnote>
  <w:footnote w:id="121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24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¶»ñÙ³Ý³Ñ³ÛÏ³Ï³Ý ÑÇÙÝ³¹ñ³Ù, î³ñ»Ï³Ý Ñ³ßí»ïíáõÃÛáõÝ, 2003Ã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22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öØÒ áÉáñïÇ ýÇÝ³Ýë³íáñÙ³Ý ÑÇÙÝ³ËÝ¹ÇñÝ»ñÇ í»ñ³µ»ñÛ³É Ï³ï³ñí³Í »Ý ÙÇ ß³ñù Ñ»ï³½áïáõÃÛáõÝÝ»ñ, ûñÇÝ³Ï` Alpha Plus Consulting, Development of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Microfinance in Armenia: from Small Scale to Substantial Impact, prepared for World Bank, 2002 Armenia Microenterprise Development Initiative (MEDI), Assessment of the Opportunities for Banks to Enter the MSE Market, December 2003.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23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²ÐèÌ Ï»ï 219:</w:t>
      </w:r>
    </w:p>
  </w:footnote>
  <w:footnote w:id="124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7</w:t>
      </w:r>
      <w:r>
        <w:rPr>
          <w:rFonts w:cs="Arial Armenian" w:ascii="Arial Armenian" w:hAnsi="Arial Armenian"/>
          <w:b w:val="false"/>
          <w:sz w:val="16"/>
          <w:szCs w:val="16"/>
        </w:rPr>
        <w:t xml:space="preserve">   </w:t>
      </w:r>
      <w:r>
        <w:rPr>
          <w:rFonts w:cs="Arial Armenian" w:ascii="Arial Armenian" w:hAnsi="Arial Armenian"/>
          <w:b w:val="false"/>
          <w:sz w:val="16"/>
          <w:szCs w:val="16"/>
        </w:rPr>
        <w:t>Apricot Plus, SME Sector Assessment Update, USAID/Armenia, Yerevan-2003.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25">
    <w:p>
      <w:pPr>
        <w:pStyle w:val="Footnote"/>
        <w:ind w:left="-540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Ð³Ýñ³å»ïáõÃÛ³Ý ëáóÇ³É-ïÝï»ë³Ï³Ý íÇ×³ÏÁ 2003Ã.-Ç ÑáõÝí³ñ-¹»Ïï»Ùµ»ñÇÝ, ÐÐ ³½·³ÛÇÝ íÇ×³Ï³·ñ³Ï³Ý Í³é³ÛáõÃÛáõÝ, 2004Ã. ¿ç 157-158</w:t>
      </w:r>
    </w:p>
  </w:footnote>
  <w:footnote w:id="126">
    <w:p>
      <w:pPr>
        <w:pStyle w:val="Normal"/>
        <w:ind w:left="-1080" w:firstLine="540"/>
        <w:rPr>
          <w:rFonts w:ascii="Arial Armenian" w:hAnsi="Arial Armenian" w:cs="Arial Armenian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ä³ñ»Ý³ÛÇÝ ³å³ÑáíáõÃÛáõÝ ¨ ³Õù³ïáõÃÛ³Ý, 2004Ã.-Ç ÑáõÝí³ñ-ÑáõÝÇë, ÐÐ ³½·³ÛÇÝ íÇ×³Ï³·ñ³Ï³Ý Í³é³ÛáõÃÛáõÝ, ºñ¨³Ý 2004Ã. </w:t>
      </w:r>
    </w:p>
    <w:p>
      <w:pPr>
        <w:pStyle w:val="Normal"/>
        <w:ind w:left="-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16"/>
          <w:szCs w:val="16"/>
        </w:rPr>
        <w:t>¿ç  46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12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Ð³Ýñ³å»ïáõÃÛ³Ý ëáóÇ³É-ïÝï»ë³Ï³Ý íÇ×³ÏÁ 2003Ã.-Ç ÑáõÝí³ñ-¹»Ïï»Ùµ»ñÇÝ, ÐÐ ³½·³ÛÇÝ íÇ×³Ï³·ñ³Ï³Ý  Í³é³ÛáõÃÛáõÝ, 2004Ã. ¿ç 33</w:t>
      </w:r>
    </w:p>
  </w:footnote>
  <w:footnote w:id="128">
    <w:p>
      <w:pPr>
        <w:pStyle w:val="Normal"/>
        <w:ind w:left="-1080" w:hanging="0"/>
        <w:rPr>
          <w:rFonts w:ascii="Arial Armenian" w:hAnsi="Arial Armenian" w:cs="Arial Armenian"/>
          <w:sz w:val="16"/>
          <w:szCs w:val="16"/>
        </w:rPr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óÇ³Ï³Ý ïÝï»ëáõÃÛáõÝÝ»ñÇ, ³é¨ïñ³ÛÇÝ Ï³½Ù³Ï»ñåáõÃÛáõÝÝ»ñÇ ù³Ý³ÏÇ ¨ ¹ñ³Ýó å³ïÏ³ÝáÕ ·ÛáõÕ³ïÝï»ë³Ï³Ý ÑáÕ³ï»ëù»ñÇ Ù³ëÇÝ, 2004Ã.-Ç ÑáõÝí³ñ 1-Ç ¹ñáõÃÛ³Ùµ, ÐÐ ³½·³ÛÇÝ íÇ×³Ï³·ñ³Ï³Ý Í³é³ÛáõÃÛáõÝ, »ñ¨³Ý-2004. ¿ç 3-4</w:t>
      </w:r>
    </w:p>
    <w:p>
      <w:pPr>
        <w:pStyle w:val="Footnote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</w:footnote>
  <w:footnote w:id="129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ëáóÇ³É³Ï³Ý ÙÇïáõÙÝ»ñÁ, ï»Õ»Ï³ïí³Ï³Ý-í»ñÉáõÍ³Ï³Ý å³ñµ»ñ³Ï³Ý. Ø³ñ¹Ï³ÛÇ ½³ñ·³óÙ³Ý ³½·³ÛÇÝ Ñ»ï³½áïáõÃÛ³Ý ÁÝïñ³ÝÃ³ÛÇÝ ¹Çï³ñÏáõÙÝ»ñÇ ³ñ¹ÛáõÝùÝ»ñ, ÝáÛ»Ùµ»ñ 2004Ã.</w:t>
      </w:r>
    </w:p>
  </w:footnote>
  <w:footnote w:id="130">
    <w:p>
      <w:pPr>
        <w:pStyle w:val="Normal"/>
        <w:ind w:left="-1080" w:firstLine="360"/>
        <w:rPr>
          <w:rFonts w:ascii="Arial Armenian" w:hAnsi="Arial Armenian" w:cs="Arial Armenian"/>
          <w:sz w:val="16"/>
          <w:szCs w:val="16"/>
        </w:rPr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ëáóÇ³É³Ï³Ý ÙÇïáõÙÝ»ñÁ, ï»Õ»Ï³ïí³Ï³Ý-í»ñÉáõÍ³Ï³Ý å³ñµ»ñ³Ï³Ý. Ø³ñ¹Ï³ÛÇ ½³ñ·³óÙ³Ý ³½·³ÛÇÝ Ñ»ï³½áïáõÃÛ³Ý ÁÝïñ³ÝÃ³ÛÇÝ ¹Çï³ñÏáõÙÝ»ñÇ ³ñ¹ÛáõÝùÝ»ñ, ÝáÛ»Ùµ»ñ 2004Ã.</w:t>
      </w:r>
    </w:p>
    <w:p>
      <w:pPr>
        <w:pStyle w:val="Footnote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</w:footnote>
  <w:footnote w:id="131">
    <w:p>
      <w:pPr>
        <w:pStyle w:val="Footnote"/>
        <w:rPr/>
      </w:pPr>
      <w:r>
        <w:rPr>
          <w:rStyle w:val="FootnoteCharacters"/>
        </w:rPr>
        <w:t>7</w:t>
      </w:r>
      <w:r>
        <w:rPr>
          <w:rFonts w:cs="Arial Armenian" w:ascii="Arial Armenian" w:hAnsi="Arial Armenian"/>
          <w:sz w:val="16"/>
          <w:szCs w:val="16"/>
        </w:rPr>
        <w:t>§ÐÐ ·ÛáõÕ³ïÝï»ëáõÃÛ³Ý Ï³ÛáõÝ ½³ñ·³óÙ³Ý é³½Ù³í³ñáõÃÛ³Ý¦ ÐÐ Ï³é³í³ñáõÃÛ³Ý 2004Ã.-Ç ³åñÇÉÇ 14-Ç, N 682 Ü áñáßáõÙ</w:t>
      </w:r>
      <w:r>
        <w:rPr/>
        <w:t xml:space="preserve"> </w:t>
      </w:r>
    </w:p>
  </w:footnote>
  <w:footnote w:id="132">
    <w:p>
      <w:pPr>
        <w:pStyle w:val="Normal"/>
        <w:rPr/>
      </w:pPr>
      <w:r>
        <w:rPr>
          <w:rStyle w:val="FootnoteCharacters"/>
        </w:rPr>
        <w:t>8</w:t>
      </w:r>
      <w:r>
        <w:rPr>
          <w:rFonts w:cs="Arial Armenian" w:ascii="Arial Armenian" w:hAnsi="Arial Armenian"/>
          <w:sz w:val="16"/>
          <w:szCs w:val="16"/>
          <w:vertAlign w:val="superscript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ÐÐ 2004-2006ÃÃ å»ï³Ï³Ý ÙÇçÝ³Å³ÙÏ»ï Í³Ëë»ñÇ¦ ÐÐ Ï³é³í³ñáõÃÛ³Ý 2003Ã. û·áëïáëÇ N 1030-ÜáñáßáõÙ</w:t>
      </w:r>
    </w:p>
    <w:p>
      <w:pPr>
        <w:pStyle w:val="Footnote"/>
        <w:rPr/>
      </w:pPr>
      <w:r>
        <w:rPr/>
        <w:t xml:space="preserve"> </w:t>
      </w:r>
    </w:p>
  </w:footnote>
  <w:footnote w:id="133">
    <w:p>
      <w:pPr>
        <w:pStyle w:val="Normal"/>
        <w:rPr/>
      </w:pPr>
      <w:r>
        <w:rPr>
          <w:rStyle w:val="FootnoteCharacters"/>
        </w:rPr>
        <w:t>9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perscript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¶ÛáõÕ³ïÝï»ë³Ï³Ý Ùß³Ï³µáõÛë»ñÇ ó³Ýù³ï³ñ³ÍáõÃÛáõÝÝ»ñÇ Ñ³Ù³ï³ñ³Í Ñ³ßí³éÙ³Ý Ñ³Ýñ³·áõÙ³ñÝ»ñÁ ÐÐ ³½·³ÛÇÝ        íÇ×³Ï³·ñ³Ï³Ý Í³é³ÛáõÃÛáõÝ,  Ã, ¿ç 3-7</w:t>
      </w:r>
    </w:p>
  </w:footnote>
  <w:footnote w:id="13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Ð ³½·³ÛÇÝ íÇ×³Ï³·ñ³Ï³Ý Í³é³ÛáõÃÛ³Ý ÏáÕÙÇó 2004Ã-ÇÝ ³ÝóÏ³óñ³Í Ñ³ßí³éÙ³Ý ïíÛ³ÉÝ»ñ</w:t>
      </w:r>
    </w:p>
  </w:footnote>
  <w:footnote w:id="13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óÇ³Ï³Ý ïÝï»ëáõÃÛáõÝÝ»ñÇ ëáóÇ³É-ïÝï»ë³Ï³Ý íÇ×³ÏÁ ¨  ·ÛáõÕ³ïÝï»ë³Ï³Ý ³ñï³¹ñ³ÝùÇ ·Ý»ñÇ ÇÝ¹»ùëÁ Ð³Û³ëï³ÝÇ Ð³Ýñ³å»ïáõÃÛáõÝáõÙ. ÐÐ íÇ×³Ï³·ñáõÃÛ³Ý, å»ï³Ï³Ý é»·ÇëïñÇ ¨ í»ñÉáõÍáõÃÛ³Ý Ý³Ë³ñ³ñáõÃÛáõÝ, Ø²Î-Ç ½³ñ·³óÙ³Ý Íñ³·Çñ, ºñ¨³Ý-1999, ¿ç 20</w:t>
      </w:r>
    </w:p>
  </w:footnote>
  <w:footnote w:id="136"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2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óÇ³Ï³Ý ïÝï»ëáõÃÛáõÝÝ»ñÇ ëáóÇ³É-ïÝï»ë³Ï³Ý íÇ×³ÏÁ ¨  ·ÛáõÕ³ïÝï»ë³Ï³Ý ³ñï³¹ñ³ÝùÇ ·Ý»ñÇ ÇÝ¹»ùëÁ Ð³Û³ëï³ÝÇ Ð³Ýñ³å»ïáõÃÛáõÝáõÙ. ÐÐ íÇ×³Ï³·ñáõÃÛ³Ý, å»ï³Ï³Ý é»·ÇëïñÇ ¨ í»ñÉáõÍáõÃÛ³Ý Ý³Ë³ñ³ñáõÃÛáõÝ, Ø²Î-Ç ½³ñ·³óÙ³Ý Íñ³·Çñ, ºñ¨³Ý-1999, ¿ç 20</w:t>
      </w:r>
    </w:p>
    <w:p>
      <w:pPr>
        <w:pStyle w:val="Footnote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</w:footnote>
  <w:footnote w:id="137">
    <w:p>
      <w:pPr>
        <w:pStyle w:val="Footnote"/>
        <w:ind w:left="-180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¶ÛáõÕ³ïÝï»ëáõÃÛ³Ý ³ñï³¹ñ³Ï³Ý ÁÝÃ³Ï³éáõóí³ÍùÝ»ñÇ ½³ñ·³óáõÙÁ ³Õù³ïáõÃÛ³Ý Ïñ×³ïÙ³Ý Ï³ñ¨áñ³·áõÛÝ áõÕÕáõÃÛáõÝÝ ¿ §Ð³Û³ëï³ÝÇ ëáóÇ³É³Ï³Ý ÙÇïáõÙÝ»ñÁ, ï»Õ»Ï³ïí³Ï³Ý-í»ñÉáõÍ³Ï³Ý å³ñµ»ñ³Ï³Ý, ÝáÛ»Ùµ»ñ 2004Ã.</w:t>
      </w:r>
    </w:p>
  </w:footnote>
  <w:footnote w:id="138">
    <w:p>
      <w:pPr>
        <w:pStyle w:val="Normal"/>
        <w:ind w:left="-180" w:hanging="0"/>
        <w:rPr>
          <w:rFonts w:ascii="Arial Armenian" w:hAnsi="Arial Armenian" w:cs="Arial Armenian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4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 ¶ÛáõÕ³ïÝï»ë³Ï³Ý ÙÃ»ñùÝ»ñÇ Çñ³óáõÙÁ (û·ï³·áñÍáõÙÁ) ·ÛáõÕ³óÇ³Ï³Ý ïÝï»ëáõÃÛáõÝÝ»ñÇ ÏáÕÙÇó 2002Ã. ÐÐ ³½·³ÛÇÝ íÇ×³Ï³·ñ³Ï³Ý Í³é³ÛáõÃÛáõÝ 2004Ã. ¿ç 3-9</w:t>
      </w:r>
    </w:p>
    <w:p>
      <w:pPr>
        <w:pStyle w:val="Footnote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</w:footnote>
  <w:footnote w:id="13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ïÝï»ë³Ï³Ý ÙÃ»ñùÝ»ñÇ ¨ ÑáõÙùÇ ³ñï³¹ñáõÃÛ³Ý íñ³ Ï³ï³ñí³Í ÁÝÃ³óùÇ Í³Ëë»ñÁ ·ÛáõÕ³óÇ³Ï³Ý ïÝï»ëáõÃÛáõÝÝ»ñáõÙ 2002 Ã.-ÇÝ. ÐÐ ³½·³ÛÇÝ íÇ×³Ï³·ñ³Ï³Ý Í³é³ÛáõÃÛáõÝ, ºñ¨³Ý, 2003Ã. ¿ç 4-8</w:t>
      </w:r>
    </w:p>
  </w:footnote>
  <w:footnote w:id="14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6</w:t>
      </w:r>
      <w:r>
        <w:rPr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¶ÛáõÕ³ïÝï»ë³Ï³Ý ï»ËÝÇÏ³ÛÇ ³éÏ³ÛáõÃÛ³Ý ¨ ë³ñùÇÝáõÃÛ³Ý  íÇ×³ÏÇ Ù³ëÇÝ. ÐÐ ³½·³ÛÇÝ íÇ×³Ï³·ñ³Ï³Ý Í³é³ÛáõÃÛáõÝ, ºñ¨³Ý, 2004Ã. ¿ç 4-9</w:t>
      </w:r>
    </w:p>
  </w:footnote>
  <w:footnote w:id="14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Ìñ³·ñ³ÛÇÝ Ãí»ñÁ Ñ³ßí³ñÏí³Í »Ý î³íáõßÇ Ù³ñ½å»ï³ñ³ÝÇ ÏáÕÙÇó:</w:t>
      </w:r>
    </w:p>
  </w:footnote>
  <w:footnote w:id="14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¶Ý³Ñ³ï³Ï³ÝÝ»ñÁ ïñí³Í »Ý ÐÐ ³·ñ³ñ³·ÛáõÕ³óÇ³Ï³Ý ÙÇáõÃÛ³Ý ÏáÕÙÇó</w:t>
      </w:r>
    </w:p>
  </w:footnote>
  <w:footnote w:id="14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²É³í»ñ¹Ç ù³Õ³ùÇó í»ñ¨ ¸»µ»¹ ·»ïÇó ÇÝùÝ³Ñáë çñ³ï³ñÇ ¨ çñ³Ùµ³ñÝ»ñÇ Ï³éáõóÙ³Ý Íñ³·ñ»ñÁ ÏëÏë»Ý Çñ³·áñÍí»É å³Ñ³ÝçíáÕ ýÇÝ³Ýë³Ï³Ý é»ëáõñëÝ»ñÇ Ñ³Ù³ÉñÙ³ÝÁ ½áõ·ÁÝÃ³ó:</w:t>
      </w:r>
    </w:p>
  </w:footnote>
  <w:footnote w:id="14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PRSP   Soursebook, Overview, WB, 2001</w:t>
      </w:r>
    </w:p>
  </w:footnote>
  <w:footnote w:id="145"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bCs/>
          <w:sz w:val="16"/>
          <w:szCs w:val="16"/>
        </w:rPr>
        <w:t>²Õù³ïáõÃÛ³Ý Ñ³ÕÃ³Ñ³ñÙ³Ý é³½Ù³í³ñ³Ï³Ý Íñ³·Çñ, ºñ¨³Ý, 2003,¿ç 21-22</w:t>
      </w:r>
    </w:p>
    <w:p>
      <w:pPr>
        <w:pStyle w:val="Footnote"/>
        <w:rPr/>
      </w:pPr>
      <w:r>
        <w:rPr/>
        <w:t xml:space="preserve"> </w:t>
      </w:r>
    </w:p>
  </w:footnote>
  <w:footnote w:id="146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²éáÕç³å³ÑáõÃÛáõÝÁ ÐÐ-áõÙ-2003, ÐÐ íÇ×³Ï³·ñáõÃÛ³Ý Í³é³ÛáõÃÛ³Ý ï»Õ»Ï³·Çñù, 2003</w:t>
      </w:r>
    </w:p>
  </w:footnote>
  <w:footnote w:id="147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b w:val="false"/>
          <w:sz w:val="16"/>
          <w:szCs w:val="16"/>
        </w:rPr>
        <w:t xml:space="preserve">  </w:t>
      </w:r>
      <w:r>
        <w:rPr>
          <w:rFonts w:cs="Arial Armenian" w:ascii="Arial Armenian" w:hAnsi="Arial Armenian"/>
          <w:b w:val="false"/>
          <w:sz w:val="16"/>
          <w:szCs w:val="16"/>
        </w:rPr>
        <w:t>î³íáõßÇ Ù³ñ½å»ï³ñ³ÝÇ ïíÛ³ÉÝ»ñáí</w:t>
      </w:r>
    </w:p>
    <w:p>
      <w:pPr>
        <w:pStyle w:val="Footnote"/>
        <w:rPr/>
      </w:pPr>
      <w:r>
        <w:rPr/>
        <w:t xml:space="preserve"> </w:t>
      </w:r>
    </w:p>
  </w:footnote>
  <w:footnote w:id="148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î³íáõßÇ Ù³ñ½å»ï³ñ³Ý</w:t>
      </w:r>
    </w:p>
  </w:footnote>
  <w:footnote w:id="149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ÐÐ-áõÙ ØÆ²ì í³ñ³ÏÇ ÝÏ³ïÙ³Ùµ Ñ³Ù³×³ñ³Ï³µ³Ý³Ï³Ý ÑëÏáõÙ, ºñ¨³Ý 2002,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¿ç 19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50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Ð³Û³ëï³ÝÇ ëáóÇ³É³Ï³Ý ÙÇïáõÙÝ»ñÁ N 05 î»Õ»Ï³ïí³Ï³Ý í»ñÉáõÍ³Ï³Ý å³ñµ»ñ³Ï³Ý, 2004, ¿ç 63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51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8</w:t>
      </w:r>
      <w:r>
        <w:rPr>
          <w:b w:val="false"/>
          <w:bCs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²éáÕç³å³ÑáõÃÛáõÝÁ ÐÐ-áõÙ 2003, ÐÐ íÇ×³Ï³·ñáõÃÛ³Ý Í³é³ÛáõÃÛ³Ý ï»Õ»Ï³·Çñù 2003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52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Ð³Û³ëï³ÝÇ ëáóÇ³É³Ï³Ý ÙÇïáõÙÝ»ñÁ N 05, î»Õ»Ï³ïí³Ï³Ý-í»ñÉáõÍ³Ï³Ý å³ñµ»ñ³Ï³Ý, 2004, ¿ç 63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5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²éáÕç³å³ÑáõÃÛáõÝÁ ÐÐ-áõÙ 2003, ÐÐ íÇ×³Ï³·ñáõÃÛ³Ý Í³é³ÛáõÃÛ³Ý ï»Õ»Ï³·Çñù, 2003</w:t>
      </w:r>
    </w:p>
  </w:footnote>
  <w:footnote w:id="154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sz w:val="28"/>
          <w:szCs w:val="28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²ÕÛáõë³Ï 52-áõÙ Ý»ñÏ³Û³óí³Í î³íáõßÇ Ù³ñ½Ç ³éáÕç³å³ÑáõÃÛ³Ý å»ï³Ï³Ý ýÇÝ³Ýë³íáñÙ³Ý Ï³ÝË³ï»ëáõÙÝ»ñÁ ÑÇÙÝí³Í »Ý ÐÐ Ï³é³í³ñáõÃÛ³Ý 2005-2007ÃÃ ÙÇçÝ³Å³ÙÏ»ï Í³Ëë»ñÇ Íñ³·ñÇ ¨ ²ÐèÌ Íñ³·ñ³ÛÇÝ óáõó³ÝÇß»ñÇ íñ³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5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ÐÇÙù ¿ ÁÝ¹áõÝí»É »ñ»ù ï³ñÇÝ»ñÇ ÙÇçÇÝ óáõó³ÝÇßÁ ÑÇÙÝí»Éáí ìÇ×í³ñãáõÃÛ³Ý ï»Õ»Ï³ïíáõÃÛ³Ý íñ³</w:t>
      </w:r>
    </w:p>
  </w:footnote>
  <w:footnote w:id="156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3</w:t>
      </w:r>
      <w:r>
        <w:rPr>
          <w:rFonts w:cs="Arial Armenian" w:ascii="Arial Armenian" w:hAnsi="Arial Armenian"/>
          <w:b w:val="false"/>
          <w:bCs/>
        </w:rPr>
        <w:t xml:space="preserve"> </w:t>
      </w:r>
      <w:r>
        <w:rPr>
          <w:rFonts w:cs="Arial Armenian" w:ascii="Arial Armenian" w:hAnsi="Arial Armenian"/>
          <w:b w:val="false"/>
          <w:bCs/>
          <w:sz w:val="16"/>
          <w:szCs w:val="16"/>
        </w:rPr>
        <w:t>î»ë Ð³í»Éí³Í 6</w:t>
      </w:r>
    </w:p>
  </w:footnote>
  <w:footnote w:id="157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  <w:vertAlign w:val="superscript"/>
        </w:rPr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4</w:t>
      </w:r>
      <w:r>
        <w:rPr>
          <w:rFonts w:cs="Arial Armenian" w:ascii="Arial Armenian" w:hAnsi="Arial Armenian"/>
          <w:b w:val="false"/>
          <w:sz w:val="24"/>
          <w:szCs w:val="24"/>
          <w:vertAlign w:val="superscript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  <w:vertAlign w:val="superscript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î»ë Ð³í»Éí³Í 6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  <w:vertAlign w:val="superscript"/>
        </w:rPr>
      </w:pPr>
      <w:r>
        <w:rPr>
          <w:rFonts w:cs="Arial Armenian" w:ascii="Arial Armenian" w:hAnsi="Arial Armenian"/>
          <w:b/>
          <w:sz w:val="16"/>
          <w:szCs w:val="16"/>
          <w:vertAlign w:val="superscript"/>
        </w:rPr>
      </w:r>
    </w:p>
  </w:footnote>
  <w:footnote w:id="158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5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²ÕÛáõë³Ï 55-áõÙ Ý»ñÏ³Û³óí³Í î³íáõßÇ Ù³ñ½Ç ÏñÃáõÃÛ³Ý áÉáñïÇ å»ï³Ï³Ý ýÇÝ³Ýë³íáñÙ³Ý Ï³ÝË³ï»ëáõÙÝ»ñÁ ÑÇÙÝí³Í »Ý ÐÐ Ï³é³í³ñáõÃÛ³Ý 2005-2007ÃÃ ÙÇçÝ³Å³ÙÏ»ï Í³Ëë»ñÇ Íñ³·ñÇ ¨ ²ÐèÌ Íñ³·ñ³ÛÇÝ óáõó³ÝÇßÝ»ñÇ íñ³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5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Early Childhood Development in Armenia, Evidence from the filed, Yerevan, 2002</w:t>
      </w:r>
    </w:p>
  </w:footnote>
  <w:footnote w:id="160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Ð³Û³ëï³ÝÇ ëáóÇ³É³Ï³Ý ÙÇïáõÙÝ»ñÁ N 05, î»Õ»Ï³ïí³Ï³Ý-í»ñÉáõÍ³Ï³Ý å³ñµ»ñ³Ï³Ý, 2004, ¿ç 62-63</w:t>
      </w:r>
      <w:r>
        <w:rPr>
          <w:rFonts w:cs="Arial Armenian" w:ascii="Arial Armenian" w:hAnsi="Arial Armenian"/>
          <w:b w:val="false"/>
          <w:sz w:val="16"/>
          <w:szCs w:val="16"/>
          <w:vertAlign w:val="superscript"/>
        </w:rPr>
        <w:t xml:space="preserve"> 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  <w:vertAlign w:val="superscript"/>
        </w:rPr>
      </w:pPr>
      <w:r>
        <w:rPr>
          <w:rFonts w:cs="Arial Armenian" w:ascii="Arial Armenian" w:hAnsi="Arial Armenian"/>
          <w:b/>
          <w:sz w:val="16"/>
          <w:szCs w:val="16"/>
          <w:vertAlign w:val="superscript"/>
        </w:rPr>
      </w:r>
    </w:p>
  </w:footnote>
  <w:footnote w:id="16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ÎñÃáõÃÛáõÝÁ Ð³Û³ëï³ÝáõÙ, ºñ¨³Ý 2003, 2004</w:t>
      </w:r>
    </w:p>
  </w:footnote>
  <w:footnote w:id="162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1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16"/>
          <w:szCs w:val="16"/>
        </w:rPr>
        <w:t>ÜáõÛÝ ï»ÕáõÙ</w:t>
      </w:r>
    </w:p>
  </w:footnote>
  <w:footnote w:id="163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0</w:t>
      </w:r>
      <w:r>
        <w:rPr>
          <w:rFonts w:cs="Arial Armenian" w:ascii="Arial Armenian" w:hAnsi="Arial Armenian"/>
          <w:b w:val="false"/>
          <w:sz w:val="16"/>
          <w:szCs w:val="16"/>
        </w:rPr>
        <w:t>²Õù³ïáõÃÛ³Ý Ñ³ÕÃ³Ñ³ñÙ³Ý é³½Ù³í³ñ³Ï³Ý Íñ³·Çñ, ºñ¨³Ý 2003, ¿ç 121</w:t>
      </w:r>
    </w:p>
    <w:p>
      <w:pPr>
        <w:pStyle w:val="Footnote"/>
        <w:rPr/>
      </w:pPr>
      <w:r>
        <w:rPr/>
        <w:t xml:space="preserve"> </w:t>
      </w:r>
    </w:p>
  </w:footnote>
  <w:footnote w:id="164"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1</w:t>
      </w:r>
      <w:r>
        <w:rPr/>
        <w:t xml:space="preserve"> </w:t>
      </w:r>
      <w:r>
        <w:rPr>
          <w:b w:val="false"/>
          <w:bCs/>
          <w:sz w:val="16"/>
          <w:szCs w:val="16"/>
        </w:rPr>
        <w:t>Ð³Û³ëï³ÝÇ ëáóÇ³É³Ï³Ý ÙÇïáõÙÝ»ñÁ N 05 î»Õ»Ï³ïí³Ï³Ý-í»ñÉáõÍ³Ï³Ý å³ñµ»ñ³Ï³Ý, 2004, ¿ç 62-63</w:t>
      </w:r>
    </w:p>
  </w:footnote>
  <w:footnote w:id="165">
    <w:p>
      <w:pPr>
        <w:pStyle w:val="111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16"/>
          <w:szCs w:val="16"/>
          <w:vertAlign w:val="superscript"/>
        </w:rPr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Ð³Û³ëï³ÝÇ ëáóÇ³É³Ï³Ý ÙÇïáõÙÝ»ñÁ</w:t>
      </w:r>
      <w:r>
        <w:rPr>
          <w:sz w:val="16"/>
          <w:szCs w:val="16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N 05 î»Õ»Ï³ïí³Ï³Ý-í»ñÉáõÍ³Ï³Ý å³ñµ»ñ³Ï³Ý, 2004, ¿ç 63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  <w:vertAlign w:val="superscript"/>
        </w:rPr>
      </w:pPr>
      <w:r>
        <w:rPr>
          <w:rFonts w:cs="Arial Armenian" w:ascii="Arial Armenian" w:hAnsi="Arial Armenian"/>
          <w:b/>
          <w:sz w:val="16"/>
          <w:szCs w:val="16"/>
          <w:vertAlign w:val="superscript"/>
        </w:rPr>
      </w:r>
    </w:p>
  </w:footnote>
  <w:footnote w:id="166">
    <w:p>
      <w:pPr>
        <w:pStyle w:val="1111"/>
        <w:numPr>
          <w:ilvl w:val="0"/>
          <w:numId w:val="0"/>
        </w:numPr>
        <w:tabs>
          <w:tab w:val="clear" w:pos="708"/>
          <w:tab w:val="center" w:pos="567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Education Equality and Relevance Project Document of the World Bank, 2004, ¿ç 6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67">
    <w:p>
      <w:pPr>
        <w:pStyle w:val="1111"/>
        <w:numPr>
          <w:ilvl w:val="0"/>
          <w:numId w:val="0"/>
        </w:numPr>
        <w:tabs>
          <w:tab w:val="clear" w:pos="708"/>
          <w:tab w:val="left" w:pos="567" w:leader="none"/>
        </w:tabs>
        <w:ind w:left="9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²é³çÝ³Ñ»ñÃ í»ñ³Ýáñá·Ù³Ý Ï³ñÇù áõÝ»óáÕ ¹åñáóÝ»ñÇ ó³ÝÏÁ µ»ñí³Í ¿ Ð³í»Éí³Í 7-áõÙ: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68">
    <w:p>
      <w:pPr>
        <w:pStyle w:val="1111"/>
        <w:numPr>
          <w:ilvl w:val="0"/>
          <w:numId w:val="0"/>
        </w:numPr>
        <w:tabs>
          <w:tab w:val="clear" w:pos="708"/>
          <w:tab w:val="left" w:pos="-540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5</w:t>
      </w:r>
      <w:r>
        <w:rPr/>
        <w:t xml:space="preserve"> </w:t>
      </w:r>
      <w:r>
        <w:rPr>
          <w:b w:val="false"/>
          <w:bCs/>
          <w:sz w:val="16"/>
          <w:szCs w:val="16"/>
        </w:rPr>
        <w:t>Ð³Û³ëï³ÝÇ ëáóÇ³É³Ï³Ý ÙÇïáõÙÝ»ñÁ N 05 î»Õ»Ï³ïí³Ï³Ý-í»ñÉáõÍ³Ï³Ý å³ñµ»ñ³Ï³Ý, 2004, ¿ç 61</w:t>
      </w:r>
    </w:p>
  </w:footnote>
  <w:footnote w:id="16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Ø³ñ¹³ëÇñ³Ï³Ý û·ÝáõÃÛ³Ý ¨ Ñ³Ù³ÛÝù³ÛÇÝ ½³ñ·³óÙ³Ý Ï³ñÇùÝ»ñÁ Ð³Û³ëï³ÝáõÙ, Ø²Î-Ç ½»ÏáõÛó, ºñ¨³Ý, 2001</w:t>
      </w:r>
    </w:p>
  </w:footnote>
  <w:footnote w:id="170"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340" w:hanging="34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ab/>
        <w:t>7</w:t>
      </w:r>
      <w:r>
        <w:rPr/>
        <w:t xml:space="preserve"> </w:t>
      </w:r>
      <w:r>
        <w:rPr>
          <w:b w:val="false"/>
          <w:bCs/>
          <w:sz w:val="16"/>
          <w:szCs w:val="16"/>
        </w:rPr>
        <w:t>Ø³ñ¹³ëÇñ³Ï³Ý û·ÝáõÃÛ³Ý ¨ Ñ³Ù³ÛÝù³ÛÇÝ ½³ñ·³óÙ³Ý Ï³ñÇùÝ»ñÁ Ð³Û³ëï³ÝáõÙ, Ø²Î-Ç ½»ÏáõÛó, ºñ¨³Ý, 2001</w:t>
      </w:r>
    </w:p>
  </w:footnote>
  <w:footnote w:id="171">
    <w:p>
      <w:pPr>
        <w:pStyle w:val="1111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8</w:t>
      </w:r>
      <w:r>
        <w:rPr/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Ð³Û³ëï³ÝÇ ëáóÇ³É³Ï³Ý ÙÇïáõÙÝ»ñÁ N 04, î»Õ»Ï³ïí³Ï³Ý-í»ñÉáõÍ³Ï³Ý å³ñµ»ñ³Ï³Ý, 2003, ¿ç 61</w:t>
      </w:r>
    </w:p>
    <w:p>
      <w:pPr>
        <w:pStyle w:val="Footnote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</w:footnote>
  <w:footnote w:id="172">
    <w:p>
      <w:pPr>
        <w:pStyle w:val="Normal"/>
        <w:ind w:left="-1080" w:firstLine="540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²Õù³ïáõÃÛ³Ý Ñ³ÕÃ³Ñ³ñÙ³Ý é³½Ù³í³ñ³Ï³Ý Íñ³·Çñ, ºñ¨³Ý, 2003 ¿ç 91</w:t>
      </w:r>
    </w:p>
    <w:p>
      <w:pPr>
        <w:pStyle w:val="Footnote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</w:footnote>
  <w:footnote w:id="173">
    <w:p>
      <w:pPr>
        <w:pStyle w:val="Normal"/>
        <w:ind w:left="-1080" w:firstLine="540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²ÕÛáõë³Ï 67-áõÙ Ý»ñÏ³Û³óí³Í î³íáõßÇ Ù³ñ½Ç ëáóÇ³É³Ï³Ý å³ßïå³ÝáõÃÛ³Ý å»ï³Ï³Ý ýÇÝ³Ýë³íáñÙ³Ý Ï³ÝË³ï»ëáõÙÝ»ñÁ ÑÇÙÝí³Í »Ý ÐÐ Ï³é³í³ñáõÃÛ³Ý 2005-2007ÃÃ. ÙÇçÝ³Å³ÙÏ»ï Í³Ëë»ñÇ Íñ³·ñÇ ¨ ²ÐèÌ Íñ³·ñ³ÛÇÝ óáõó³ÝÇßÝ»ñÇ íñ³</w:t>
      </w:r>
    </w:p>
    <w:p>
      <w:pPr>
        <w:pStyle w:val="Footnote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</w:footnote>
  <w:footnote w:id="17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ëáóÇ³É³Ï³Ý ÙÇïáõÙÝ»ñÁ N 04, î»Õ»Ï³ïí³Ï³Ý-í»ñÉáõÍ³Ï³Ý å³ñµ»ñ³Ï³Ý, 2003, ¿ç 60-61</w:t>
      </w:r>
    </w:p>
  </w:footnote>
  <w:footnote w:id="17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³Û³ëï³ÝÇ ëáóÇ³É³Ï³Ý å³ïÏ»ñÁ ¨ ³Õù³ïáõÃÛáõÝÁ, ÐÐ ²ìÌ-Ç ½»ÏáõÛó, 2003, ¿ç81</w:t>
      </w:r>
    </w:p>
  </w:footnote>
  <w:footnote w:id="176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Sosial Protection Administration Project Document of the World Bank, 2004, ¿ç 6</w:t>
      </w:r>
    </w:p>
  </w:footnote>
  <w:footnote w:id="17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Þñç³Ï³ ÙÇç³í³ÛñÇ å³Ñå³ÝáõÃÛ³Ý ³½·³ÛÇÝ Íñ³·Çñ, 1998Ã.</w:t>
      </w:r>
    </w:p>
  </w:footnote>
  <w:footnote w:id="17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§²Õù³ïáõÃÛ³Ý Ñ³ÕÃ³Ñ³ñÙ³Ý é³½Ù³í³ñ³Ï³Ý Íñ³·Çñ¦, ´³ÅÇÝ 5, ¿ç 165-170</w:t>
      </w:r>
    </w:p>
  </w:footnote>
  <w:footnote w:id="17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ÜáõÛÝÁ, ¶ÉáõË 13, Ï»ï 482 (iv), ¿ç168</w:t>
      </w:r>
    </w:p>
  </w:footnote>
  <w:footnote w:id="180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ÜáõÛÝÁ, ¶ÉáõË 13, Ï»ï 482 (iv), ¿ç170</w:t>
      </w:r>
    </w:p>
  </w:footnote>
  <w:footnote w:id="181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î³íáõßÇ Ù³ñ½å»ïÇ 14 Ù³ÛÇëÇ 2001 Ãí³Ï³ÝÇ Ð. 44 ¨ î³íáõßÇ Ù³ñ½å»ïÇ 21 Ù³ÛÇëÇ 2001 Ãí³Ï³ÝÇ Ð. 61 Ï³ñ·³¹ñáõÃÛáõÝÝ»ñÁ:</w:t>
      </w:r>
    </w:p>
  </w:footnote>
  <w:footnote w:id="18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§²ÐèÌ óáõó³ÝÇßÝ»ñÇ ÙáÝÇïáñÇÝ·Ç Ñ³Ù³Ï³ñ·¦ ºñ¨³Ý, ÑáõÉÇëÇ 2004Ã. ¼»ÏáõÛóÁ Ùß³Ï»É ¿ §²ì²¶ êáÉÛáõßÝ¦ êäÀ-Ç ÏáÕÙÇó Ø²¼Ì ³ç³ÏóáõÃÛ³Ùµ, ùÝÝ³ñÏ»É ¿ ²ÐèÌ ³ßË³ï³Ýù³ÛÇÝ ËÙµáõÙ ¨ Ý»ñÏ³Û³óí³Í ¿ ÐÐ Ï³é³í³ñáõÃÛáõÝ Ñ³ëï³ïÙ³Ý Ñ³Ù³ñ</w:t>
      </w:r>
    </w:p>
  </w:footnote>
  <w:footnote w:id="183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Ø²¼Ì ¨ ÐÐ Ï³é³í³ñáõÃÛ³Ý §êáóÇ³É³Ï³Ý ÙáÝÇïáñÇÝ·Ç ¨ í»ñÉáõóáõÃÛ³Ý Ñ³Ù³Ï³ñ·Ç ëï»ÕÍáõÙ¦ Ñ³Ù³ï»Õ Íñ³·ñÇ ßñç³Ý³ÏáõÙ 2001 Ãí³Ï³ÝÇÝ Ù³ñ½å»ï³ñ³ÝÝ»ñÇ Øì-Ç ëïáñ³µ³Å³ÝáõÙÝ»ñÇ Ñ»ï ÙÇ³ëÇÝ ÐÐ </w:t>
      </w:r>
      <w:r>
        <w:rPr>
          <w:rFonts w:cs="Arial Armenian" w:ascii="Arial Armenian" w:hAnsi="Arial Armenian"/>
          <w:sz w:val="16"/>
          <w:szCs w:val="16"/>
          <w:lang w:bidi="he-IL"/>
        </w:rPr>
        <w:t>‎</w:t>
      </w:r>
      <w:r>
        <w:rPr>
          <w:rFonts w:cs="Arial Armenian" w:ascii="Arial Armenian" w:hAnsi="Arial Armenian"/>
          <w:sz w:val="16"/>
          <w:szCs w:val="16"/>
          <w:lang w:bidi="he-IL"/>
        </w:rPr>
        <w:t>ýÇÝ³ÝëÝ»ñÇ ¨ ¿ÏáÝáÙÇÏ³ÛÇ Ý³Ë³ñ³ñáõÃÛáõÝáõÙ Ý³Ë³ñ³ñÇ 4 Ù³ÛÇëÇ 2001 Ãí³Ï³ÝÇ Ð. 154 Ññ³Ù³Ýáí, ëï»ÕÍí»ó 3 Ñ³ëïÇùÇó µ³ÕÏ³ó³Í Øì ³ßË³ï³Ýù³ÛÇÝ ËáõÙµ, áñÁ Ñ»ï³·³ÛáõÙ 2002 Ãí³Ï³ÝÇ ÝáÛ»Ùµ»ñÇÝ, í»ñ³Íí»ó ²ÐèÌ-Ç ÙáÝÇïáñÇÝ·Ç ¨ Ñ³Ù³Ï³ñ·Ù³Ý µ³ÅÝÇ. ì»ñçÇÝë, Ñ³Ù³ñí»Éáí Øì-Ç Ñ³Ù³Ï³ñ·Ç Ï»ÝïñáÝ³Ï³Ý ûÕ³ÏÁ, Ñ³Ù³Ï³ñ·áõÙ ¨ áõÕÕáñ¹áõÙ ¿ Øì-Ç Ù³ñ½³ÛÇÝ ëïáñ³µ³Å³ÝáõÙÝ»ñÇ ·áñÍáõÝ»áõÃÛáõÝÁ:</w:t>
      </w:r>
    </w:p>
  </w:footnote>
  <w:footnote w:id="184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ÐÐ ³ßË³ï³ÝùÇ ¨ ëáóÇ³É³Ï³Ý Ñ³ñó»ñÇ Ý³Ë³ñ³ñáõÃÛáõÝáõÙ, ÐÐ ³éáÕç³å³ÑáõÃÛ³Ý, ÏñÃáõÃÛ³Ý ¨ ·ÇïáõÃÛ³Ý ¨ ³ÛÉ ëáóÇ³É³Ï³Ý áÉáñïÇ Ý³Ë³ñ³ñáõÃÛáõÝÝ»ñáõÙ:</w:t>
      </w:r>
    </w:p>
  </w:footnote>
  <w:footnote w:id="185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</w:rPr>
        <w:t>§²Õù³ïáõÃÛ³Ý Ñ³ÕÃ³Ñ³ñÙ³Ý é³½Ù³í³ñ³Ï³Ý Íñ³·Çñ¦. ¶ÉáõË 13. ¿ç 168-170</w:t>
      </w:r>
    </w:p>
  </w:footnote>
  <w:footnote w:id="18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bCs/>
          <w:sz w:val="16"/>
          <w:szCs w:val="16"/>
        </w:rPr>
        <w:t>²Ûë ·ÛáõÕ³Ï³Ý Ñ³Ù³ÛÝùÁ Ý»ñÏ³ÛáõÙë ÏñáõÙ ¿ ¼áñ³Ï³Ý ³ÝáõÝÁ: êÏë³Í 1993Ã-Çó ³Ýí³Ý³÷áËáõÃÛáõÝÁ ãÇ ³ñí»É, ë³Ï³ÛÝ ÷³ëï³ÃÕÃ»ñáõÙ          ·ñ³ÝóíáõÙ ¿ (·ÛáõÕ³å»ï³ñ³ÝÇ ß»ÝùÇÝ ÷³Ïóí³Í ¿) ¼áñ³Ï³Ý ³Ýí³ÝáõÙÁ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4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4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4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4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4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4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5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5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5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5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2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2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2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7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8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8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8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8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8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8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8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9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9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9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9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9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9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9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19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0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0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0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0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3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3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3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3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4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4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4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4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4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4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4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5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3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4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4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4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35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0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5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5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5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5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6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6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6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7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48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3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4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4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58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64465"/>
              <wp:effectExtent l="0" t="0" r="0" b="0"/>
              <wp:wrapSquare wrapText="largest"/>
              <wp:docPr id="64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M" w:hAnsi="Arial AM" w:cs="Aramian Reverse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M" w:hAnsi="Arial AM" w:cs="Arial AM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M" w:hAnsi="Arial AM" w:cs="Arial LatArm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rmenian" w:hAnsi="Arial Armenian" w:cs="Arial Armeni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M" w:hAnsi="Arial AM" w:cs="Arial AM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M" w:hAnsi="Arial AM" w:cs="Arial AM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rmenian" w:hAnsi="Arial Armenian" w:cs="Arial Armeni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rmenian" w:hAnsi="Arial Armenian" w:cs="Arial Armeni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708"/>
        </w:tabs>
        <w:ind w:left="540" w:hanging="360"/>
      </w:pPr>
      <w:rPr>
        <w:vertAlign w:val="superscript"/>
        <w:sz w:val="24"/>
        <w:szCs w:val="24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rmenian" w:hAnsi="Arial Armenian" w:cs="Arial Armeni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M" w:hAnsi="Arial AM" w:cs="Arial AM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AM" w:hAnsi="Arial AM" w:cs="Arial AM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14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08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08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18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91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>
        <w:vertAlign w:val="superscript"/>
        <w:sz w:val="24"/>
        <w:szCs w:val="24"/>
      </w:rPr>
    </w:lvl>
  </w:abstractNum>
  <w:abstractNum w:abstractNumId="19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79"/>
    <w:lvlOverride w:ilvl="0">
      <w:startOverride w:val="1"/>
    </w:lvlOverride>
  </w:num>
  <w:num w:numId="195">
    <w:abstractNumId w:val="172"/>
    <w:lvlOverride w:ilvl="0">
      <w:startOverride w:val="1"/>
    </w:lvlOverride>
  </w:num>
  <w:num w:numId="196">
    <w:abstractNumId w:val="2"/>
    <w:lvlOverride w:ilvl="0">
      <w:startOverride w:val="1"/>
    </w:lvlOverride>
  </w:num>
  <w:num w:numId="197">
    <w:abstractNumId w:val="113"/>
    <w:lvlOverride w:ilvl="0">
      <w:startOverride w:val="1"/>
    </w:lvlOverride>
  </w:num>
  <w:num w:numId="198">
    <w:abstractNumId w:val="41"/>
    <w:lvlOverride w:ilvl="0">
      <w:startOverride w:val="1"/>
    </w:lvlOverride>
  </w:num>
  <w:num w:numId="199">
    <w:abstractNumId w:val="13"/>
    <w:lvlOverride w:ilvl="0">
      <w:startOverride w:val="7"/>
    </w:lvlOverride>
  </w:num>
  <w:num w:numId="200">
    <w:abstractNumId w:val="15"/>
    <w:lvlOverride w:ilvl="0">
      <w:startOverride w:val="7"/>
    </w:lvlOverride>
  </w:num>
  <w:num w:numId="201">
    <w:abstractNumId w:val="25"/>
    <w:lvlOverride w:ilvl="0">
      <w:startOverride w:val="9"/>
    </w:lvlOverride>
  </w:num>
  <w:num w:numId="202">
    <w:abstractNumId w:val="50"/>
    <w:lvlOverride w:ilvl="0">
      <w:startOverride w:val="1"/>
    </w:lvlOverride>
  </w:num>
  <w:num w:numId="203">
    <w:abstractNumId w:val="59"/>
    <w:lvlOverride w:ilvl="0">
      <w:startOverride w:val="1"/>
    </w:lvlOverride>
  </w:num>
  <w:num w:numId="204">
    <w:abstractNumId w:val="120"/>
    <w:lvlOverride w:ilvl="0">
      <w:startOverride w:val="8"/>
    </w:lvlOverride>
  </w:num>
  <w:num w:numId="205">
    <w:abstractNumId w:val="164"/>
    <w:lvlOverride w:ilvl="0">
      <w:startOverride w:val="1"/>
    </w:lvlOverride>
  </w:num>
  <w:num w:numId="206">
    <w:abstractNumId w:val="116"/>
    <w:lvlOverride w:ilvl="0">
      <w:startOverride w:val="1"/>
    </w:lvlOverride>
  </w:num>
  <w:num w:numId="207">
    <w:abstractNumId w:val="84"/>
    <w:lvlOverride w:ilvl="0">
      <w:startOverride w:val="1"/>
    </w:lvlOverride>
  </w:num>
  <w:num w:numId="208">
    <w:abstractNumId w:val="85"/>
    <w:lvlOverride w:ilvl="0">
      <w:startOverride w:val="1"/>
    </w:lvlOverride>
  </w:num>
  <w:num w:numId="209">
    <w:abstractNumId w:val="86"/>
    <w:lvlOverride w:ilvl="0">
      <w:startOverride w:val="1"/>
    </w:lvlOverride>
  </w:num>
  <w:num w:numId="210">
    <w:abstractNumId w:val="142"/>
    <w:lvlOverride w:ilvl="0">
      <w:startOverride w:val="1"/>
    </w:lvlOverride>
  </w:num>
  <w:num w:numId="211">
    <w:abstractNumId w:val="125"/>
    <w:lvlOverride w:ilvl="0">
      <w:startOverride w:val="1"/>
    </w:lvlOverride>
  </w:num>
  <w:num w:numId="212">
    <w:abstractNumId w:val="138"/>
    <w:lvlOverride w:ilvl="0">
      <w:startOverride w:val="1"/>
    </w:lvlOverride>
  </w:num>
  <w:num w:numId="213">
    <w:abstractNumId w:val="26"/>
    <w:lvlOverride w:ilvl="0">
      <w:startOverride w:val="1"/>
    </w:lvlOverride>
  </w:num>
  <w:num w:numId="214">
    <w:abstractNumId w:val="170"/>
    <w:lvlOverride w:ilvl="0">
      <w:startOverride w:val="1"/>
    </w:lvlOverride>
  </w:num>
  <w:num w:numId="215">
    <w:abstractNumId w:val="181"/>
    <w:lvlOverride w:ilvl="0">
      <w:startOverride w:val="1"/>
    </w:lvlOverride>
  </w:num>
  <w:num w:numId="216">
    <w:abstractNumId w:val="16"/>
    <w:lvlOverride w:ilvl="0">
      <w:startOverride w:val="1"/>
    </w:lvlOverride>
  </w:num>
  <w:num w:numId="217">
    <w:abstractNumId w:val="156"/>
    <w:lvlOverride w:ilvl="0">
      <w:startOverride w:val="1"/>
    </w:lvlOverride>
  </w:num>
  <w:num w:numId="218">
    <w:abstractNumId w:val="88"/>
    <w:lvlOverride w:ilvl="0">
      <w:startOverride w:val="1"/>
    </w:lvlOverride>
  </w:num>
  <w:num w:numId="219">
    <w:abstractNumId w:val="40"/>
    <w:lvlOverride w:ilvl="0">
      <w:startOverride w:val="2"/>
    </w:lvlOverride>
  </w:num>
  <w:num w:numId="220">
    <w:abstractNumId w:val="153"/>
    <w:lvlOverride w:ilvl="0">
      <w:startOverride w:val="1"/>
    </w:lvlOverride>
  </w:num>
  <w:num w:numId="221">
    <w:abstractNumId w:val="32"/>
    <w:lvlOverride w:ilvl="0">
      <w:startOverride w:val="1"/>
    </w:lvlOverride>
  </w:num>
  <w:num w:numId="222">
    <w:abstractNumId w:val="12"/>
    <w:lvlOverride w:ilvl="0">
      <w:startOverride w:val="1"/>
    </w:lvlOverride>
  </w:num>
  <w:num w:numId="223">
    <w:abstractNumId w:val="18"/>
    <w:lvlOverride w:ilvl="0">
      <w:startOverride w:val="1"/>
    </w:lvlOverride>
  </w:num>
  <w:num w:numId="224">
    <w:abstractNumId w:val="89"/>
    <w:lvlOverride w:ilvl="0">
      <w:startOverride w:val="1"/>
    </w:lvlOverride>
  </w:num>
  <w:num w:numId="225">
    <w:abstractNumId w:val="118"/>
    <w:lvlOverride w:ilvl="0">
      <w:startOverride w:val="1"/>
    </w:lvlOverride>
  </w:num>
  <w:num w:numId="226">
    <w:abstractNumId w:val="20"/>
    <w:lvlOverride w:ilvl="0">
      <w:startOverride w:val="1"/>
    </w:lvlOverride>
  </w:num>
  <w:num w:numId="227">
    <w:abstractNumId w:val="51"/>
    <w:lvlOverride w:ilvl="0">
      <w:startOverride w:val="1"/>
    </w:lvlOverride>
  </w:num>
  <w:num w:numId="228">
    <w:abstractNumId w:val="4"/>
    <w:lvlOverride w:ilvl="0">
      <w:startOverride w:val="1"/>
    </w:lvlOverride>
  </w:num>
  <w:num w:numId="229">
    <w:abstractNumId w:val="173"/>
    <w:lvlOverride w:ilvl="0">
      <w:startOverride w:val="1"/>
    </w:lvlOverride>
  </w:num>
  <w:num w:numId="230">
    <w:abstractNumId w:val="6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AM" w:hAnsi="Arial AM" w:cs="Aramian Reverse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M" w:hAnsi="Arial AM" w:cs="Arial AM"/>
      <w:b w:val="false"/>
      <w:i w:val="false"/>
      <w:sz w:val="24"/>
    </w:rPr>
  </w:style>
  <w:style w:type="character" w:styleId="WW8Num12z0">
    <w:name w:val="WW8Num12z0"/>
    <w:qFormat/>
    <w:rPr>
      <w:rFonts w:ascii="Arial AM" w:hAnsi="Arial AM" w:cs="Arial LatArm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Armenian" w:hAnsi="Arial Armenian" w:cs="Arial Armeni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AM" w:hAnsi="Arial AM" w:cs="Arial AM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AM" w:hAnsi="Arial AM" w:cs="Arial AM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cs="Arial Armeni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1z0">
    <w:name w:val="WW8Num51z0"/>
    <w:qFormat/>
    <w:rPr>
      <w:rFonts w:ascii="Arial Armenian" w:hAnsi="Arial Armenian" w:cs="Arial Armenian"/>
      <w:b w:val="false"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4"/>
      <w:szCs w:val="24"/>
      <w:vertAlign w:val="superscript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Arial Armenian" w:hAnsi="Arial Armenian" w:cs="Arial Armenian"/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 AM" w:hAnsi="Arial AM" w:cs="Arial AM"/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 AM" w:hAnsi="Arial AM" w:cs="Arial AM"/>
      <w:b w:val="false"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vertAlign w:val="superscript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 Armenian" w:hAnsi="Arial Armenian" w:eastAsia="Times New Roman"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AU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 Armenian" w:hAnsi="Arial Armenian" w:cs="Arial Armeni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Cs w:val="20"/>
      <w:lang w:val="en-AU"/>
    </w:rPr>
  </w:style>
  <w:style w:type="paragraph" w:styleId="1111">
    <w:name w:val="1111"/>
    <w:basedOn w:val="Normal"/>
    <w:qFormat/>
    <w:pPr>
      <w:numPr>
        <w:ilvl w:val="0"/>
        <w:numId w:val="36"/>
      </w:numPr>
    </w:pPr>
    <w:rPr>
      <w:rFonts w:ascii="Dallak Helv" w:hAnsi="Dallak Helv" w:cs="Dallak Helv"/>
      <w:b/>
      <w:sz w:val="19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Dallak Helv" w:hAnsi="Dallak Helv" w:cs="Dallak Helv"/>
      <w:b/>
      <w:sz w:val="19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Dallak Helv" w:hAnsi="Dallak Helv" w:cs="Dallak Helv"/>
      <w:b/>
      <w:sz w:val="19"/>
      <w:szCs w:val="20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image" Target="media/image7.png"/><Relationship Id="rId22" Type="http://schemas.openxmlformats.org/officeDocument/2006/relationships/header" Target="header12.xml"/><Relationship Id="rId23" Type="http://schemas.openxmlformats.org/officeDocument/2006/relationships/image" Target="media/image8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image" Target="media/image9.png"/><Relationship Id="rId29" Type="http://schemas.openxmlformats.org/officeDocument/2006/relationships/header" Target="header17.xml"/><Relationship Id="rId30" Type="http://schemas.openxmlformats.org/officeDocument/2006/relationships/image" Target="media/image10.png"/><Relationship Id="rId31" Type="http://schemas.openxmlformats.org/officeDocument/2006/relationships/header" Target="header18.xml"/><Relationship Id="rId32" Type="http://schemas.openxmlformats.org/officeDocument/2006/relationships/image" Target="media/image11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image" Target="media/image14.png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header" Target="header39.xml"/><Relationship Id="rId57" Type="http://schemas.openxmlformats.org/officeDocument/2006/relationships/header" Target="header40.xml"/><Relationship Id="rId58" Type="http://schemas.openxmlformats.org/officeDocument/2006/relationships/header" Target="header41.xml"/><Relationship Id="rId59" Type="http://schemas.openxmlformats.org/officeDocument/2006/relationships/header" Target="header42.xml"/><Relationship Id="rId60" Type="http://schemas.openxmlformats.org/officeDocument/2006/relationships/header" Target="header43.xml"/><Relationship Id="rId61" Type="http://schemas.openxmlformats.org/officeDocument/2006/relationships/header" Target="header44.xml"/><Relationship Id="rId62" Type="http://schemas.openxmlformats.org/officeDocument/2006/relationships/header" Target="header45.xml"/><Relationship Id="rId63" Type="http://schemas.openxmlformats.org/officeDocument/2006/relationships/header" Target="header46.xml"/><Relationship Id="rId64" Type="http://schemas.openxmlformats.org/officeDocument/2006/relationships/header" Target="header47.xml"/><Relationship Id="rId65" Type="http://schemas.openxmlformats.org/officeDocument/2006/relationships/header" Target="header48.xml"/><Relationship Id="rId66" Type="http://schemas.openxmlformats.org/officeDocument/2006/relationships/header" Target="header49.xml"/><Relationship Id="rId67" Type="http://schemas.openxmlformats.org/officeDocument/2006/relationships/header" Target="header50.xml"/><Relationship Id="rId68" Type="http://schemas.openxmlformats.org/officeDocument/2006/relationships/header" Target="header51.xml"/><Relationship Id="rId69" Type="http://schemas.openxmlformats.org/officeDocument/2006/relationships/header" Target="header52.xml"/><Relationship Id="rId70" Type="http://schemas.openxmlformats.org/officeDocument/2006/relationships/image" Target="media/image15.png"/><Relationship Id="rId71" Type="http://schemas.openxmlformats.org/officeDocument/2006/relationships/header" Target="header53.xml"/><Relationship Id="rId72" Type="http://schemas.openxmlformats.org/officeDocument/2006/relationships/header" Target="header54.xml"/><Relationship Id="rId73" Type="http://schemas.openxmlformats.org/officeDocument/2006/relationships/header" Target="header55.xml"/><Relationship Id="rId74" Type="http://schemas.openxmlformats.org/officeDocument/2006/relationships/header" Target="header56.xml"/><Relationship Id="rId75" Type="http://schemas.openxmlformats.org/officeDocument/2006/relationships/header" Target="header57.xml"/><Relationship Id="rId76" Type="http://schemas.openxmlformats.org/officeDocument/2006/relationships/header" Target="header58.xml"/><Relationship Id="rId77" Type="http://schemas.openxmlformats.org/officeDocument/2006/relationships/header" Target="header59.xml"/><Relationship Id="rId78" Type="http://schemas.openxmlformats.org/officeDocument/2006/relationships/header" Target="header60.xml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header" Target="header61.xml"/><Relationship Id="rId82" Type="http://schemas.openxmlformats.org/officeDocument/2006/relationships/header" Target="header62.xml"/><Relationship Id="rId83" Type="http://schemas.openxmlformats.org/officeDocument/2006/relationships/image" Target="media/image18.png"/><Relationship Id="rId84" Type="http://schemas.openxmlformats.org/officeDocument/2006/relationships/header" Target="header63.xml"/><Relationship Id="rId85" Type="http://schemas.openxmlformats.org/officeDocument/2006/relationships/header" Target="header64.xml"/><Relationship Id="rId86" Type="http://schemas.openxmlformats.org/officeDocument/2006/relationships/image" Target="media/image19.png"/><Relationship Id="rId87" Type="http://schemas.openxmlformats.org/officeDocument/2006/relationships/header" Target="header65.xml"/><Relationship Id="rId88" Type="http://schemas.openxmlformats.org/officeDocument/2006/relationships/header" Target="header66.xml"/><Relationship Id="rId89" Type="http://schemas.openxmlformats.org/officeDocument/2006/relationships/image" Target="media/image20.png"/><Relationship Id="rId90" Type="http://schemas.openxmlformats.org/officeDocument/2006/relationships/header" Target="header67.xml"/><Relationship Id="rId91" Type="http://schemas.openxmlformats.org/officeDocument/2006/relationships/header" Target="header68.xml"/><Relationship Id="rId92" Type="http://schemas.openxmlformats.org/officeDocument/2006/relationships/header" Target="header69.xml"/><Relationship Id="rId93" Type="http://schemas.openxmlformats.org/officeDocument/2006/relationships/header" Target="header70.xml"/><Relationship Id="rId94" Type="http://schemas.openxmlformats.org/officeDocument/2006/relationships/header" Target="header71.xml"/><Relationship Id="rId95" Type="http://schemas.openxmlformats.org/officeDocument/2006/relationships/header" Target="header72.xml"/><Relationship Id="rId96" Type="http://schemas.openxmlformats.org/officeDocument/2006/relationships/header" Target="header73.xml"/><Relationship Id="rId97" Type="http://schemas.openxmlformats.org/officeDocument/2006/relationships/header" Target="header74.xml"/><Relationship Id="rId98" Type="http://schemas.openxmlformats.org/officeDocument/2006/relationships/header" Target="header75.xml"/><Relationship Id="rId99" Type="http://schemas.openxmlformats.org/officeDocument/2006/relationships/header" Target="header76.xml"/><Relationship Id="rId100" Type="http://schemas.openxmlformats.org/officeDocument/2006/relationships/header" Target="header77.xml"/><Relationship Id="rId101" Type="http://schemas.openxmlformats.org/officeDocument/2006/relationships/header" Target="header78.xml"/><Relationship Id="rId102" Type="http://schemas.openxmlformats.org/officeDocument/2006/relationships/header" Target="header79.xml"/><Relationship Id="rId103" Type="http://schemas.openxmlformats.org/officeDocument/2006/relationships/header" Target="header80.xml"/><Relationship Id="rId104" Type="http://schemas.openxmlformats.org/officeDocument/2006/relationships/header" Target="header81.xml"/><Relationship Id="rId105" Type="http://schemas.openxmlformats.org/officeDocument/2006/relationships/header" Target="header82.xml"/><Relationship Id="rId106" Type="http://schemas.openxmlformats.org/officeDocument/2006/relationships/header" Target="header83.xml"/><Relationship Id="rId107" Type="http://schemas.openxmlformats.org/officeDocument/2006/relationships/header" Target="header84.xml"/><Relationship Id="rId108" Type="http://schemas.openxmlformats.org/officeDocument/2006/relationships/header" Target="header85.xml"/><Relationship Id="rId109" Type="http://schemas.openxmlformats.org/officeDocument/2006/relationships/header" Target="header86.xml"/><Relationship Id="rId110" Type="http://schemas.openxmlformats.org/officeDocument/2006/relationships/header" Target="header87.xml"/><Relationship Id="rId111" Type="http://schemas.openxmlformats.org/officeDocument/2006/relationships/header" Target="header88.xml"/><Relationship Id="rId112" Type="http://schemas.openxmlformats.org/officeDocument/2006/relationships/image" Target="media/image21.png"/><Relationship Id="rId113" Type="http://schemas.openxmlformats.org/officeDocument/2006/relationships/header" Target="header89.xml"/><Relationship Id="rId114" Type="http://schemas.openxmlformats.org/officeDocument/2006/relationships/header" Target="header90.xml"/><Relationship Id="rId115" Type="http://schemas.openxmlformats.org/officeDocument/2006/relationships/header" Target="header91.xml"/><Relationship Id="rId116" Type="http://schemas.openxmlformats.org/officeDocument/2006/relationships/header" Target="header92.xml"/><Relationship Id="rId117" Type="http://schemas.openxmlformats.org/officeDocument/2006/relationships/header" Target="header93.xml"/><Relationship Id="rId118" Type="http://schemas.openxmlformats.org/officeDocument/2006/relationships/header" Target="header94.xml"/><Relationship Id="rId119" Type="http://schemas.openxmlformats.org/officeDocument/2006/relationships/header" Target="header95.xml"/><Relationship Id="rId120" Type="http://schemas.openxmlformats.org/officeDocument/2006/relationships/header" Target="header96.xml"/><Relationship Id="rId121" Type="http://schemas.openxmlformats.org/officeDocument/2006/relationships/header" Target="header97.xml"/><Relationship Id="rId122" Type="http://schemas.openxmlformats.org/officeDocument/2006/relationships/header" Target="header98.xml"/><Relationship Id="rId123" Type="http://schemas.openxmlformats.org/officeDocument/2006/relationships/header" Target="header99.xml"/><Relationship Id="rId124" Type="http://schemas.openxmlformats.org/officeDocument/2006/relationships/header" Target="header100.xml"/><Relationship Id="rId125" Type="http://schemas.openxmlformats.org/officeDocument/2006/relationships/header" Target="header101.xml"/><Relationship Id="rId126" Type="http://schemas.openxmlformats.org/officeDocument/2006/relationships/header" Target="header102.xml"/><Relationship Id="rId127" Type="http://schemas.openxmlformats.org/officeDocument/2006/relationships/header" Target="header103.xml"/><Relationship Id="rId128" Type="http://schemas.openxmlformats.org/officeDocument/2006/relationships/header" Target="header104.xml"/><Relationship Id="rId129" Type="http://schemas.openxmlformats.org/officeDocument/2006/relationships/header" Target="header105.xml"/><Relationship Id="rId130" Type="http://schemas.openxmlformats.org/officeDocument/2006/relationships/header" Target="header106.xml"/><Relationship Id="rId131" Type="http://schemas.openxmlformats.org/officeDocument/2006/relationships/header" Target="header107.xml"/><Relationship Id="rId132" Type="http://schemas.openxmlformats.org/officeDocument/2006/relationships/header" Target="header108.xml"/><Relationship Id="rId133" Type="http://schemas.openxmlformats.org/officeDocument/2006/relationships/header" Target="header109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02:00Z</dcterms:created>
  <dc:creator>Kristina</dc:creator>
  <dc:description/>
  <dc:language>en-US</dc:language>
  <cp:lastModifiedBy>Kristina</cp:lastModifiedBy>
  <cp:lastPrinted>2006-04-21T15:38:00Z</cp:lastPrinted>
  <dcterms:modified xsi:type="dcterms:W3CDTF">2006-08-03T07:40:00Z</dcterms:modified>
  <cp:revision>383</cp:revision>
  <dc:subject/>
  <dc:title>§ì³í»ñ³óÝáõÙ »Ý¦</dc:title>
</cp:coreProperties>
</file>