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Ð²ìºÈì²Ì</w:t>
      </w:r>
    </w:p>
    <w:p>
      <w:pPr>
        <w:pStyle w:val="Normal"/>
        <w:bidi w:val="1"/>
        <w:ind w:left="0" w:right="0" w:hanging="0"/>
        <w:jc w:val="left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  <w:rtl w:val="tru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/>
            <w:shd w:fill="CCFFFF" w:val="clear"/>
          </w:tcPr>
          <w:p>
            <w:pPr>
              <w:pStyle w:val="BodyText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 xml:space="preserve">Ð²Ú²êî²ÜÆ  Ð²Üð²äºîàôÂÚ²Ü 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²¼¶²ÚÆÜ ìÆÖ²Î²¶ð²Î²Ü Ì²è²ÚàôÂÚàôÜ</w:t>
            </w:r>
          </w:p>
        </w:tc>
        <w:tc>
          <w:tcPr>
            <w:tcW w:w="1842" w:type="dxa"/>
            <w:tcBorders/>
            <w:shd w:fill="99CCFF" w:val="clear"/>
          </w:tcPr>
          <w:p>
            <w:pPr>
              <w:pStyle w:val="BodyText2"/>
              <w:snapToGrid w:val="false"/>
              <w:spacing w:before="240" w:after="240"/>
              <w:jc w:val="center"/>
              <w:rPr>
                <w:i/>
                <w:i/>
                <w:color w:val="FFFFFF"/>
                <w:spacing w:val="20"/>
                <w:sz w:val="22"/>
                <w:lang w:val="en-US" w:eastAsia="en-US"/>
              </w:rPr>
            </w:pPr>
            <w:r>
              <w:rPr>
                <w:i/>
                <w:color w:val="FFFFFF"/>
                <w:spacing w:val="20"/>
                <w:sz w:val="22"/>
                <w:lang w:val="en-US" w:eastAsia="en-US"/>
              </w:rPr>
              <w:object w:dxaOrig="3660" w:dyaOrig="1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95pt;margin-top:9.95pt;width:72pt;height:43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67367239" r:id="rId2"/>
              </w:object>
            </w:r>
          </w:p>
          <w:p>
            <w:pPr>
              <w:pStyle w:val="BodyText2"/>
              <w:spacing w:before="240" w:after="240"/>
              <w:jc w:val="center"/>
              <w:rPr>
                <w:i/>
                <w:i/>
                <w:color w:val="FFFFFF"/>
                <w:spacing w:val="20"/>
              </w:rPr>
            </w:pPr>
            <w:r>
              <w:rPr>
                <w:i/>
                <w:color w:val="FFFFFF"/>
                <w:spacing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Heading2"/>
              <w:snapToGrid w:val="false"/>
              <w:spacing w:lineRule="exact" w:line="40"/>
              <w:rPr>
                <w:rFonts w:ascii="Arial Armenian" w:hAnsi="Arial Armenian" w:cs="Arial Armenian"/>
                <w:b w:val="false"/>
                <w:b w:val="false"/>
                <w:i/>
                <w:i/>
                <w:color w:val="FFFFFF"/>
                <w:spacing w:val="20"/>
                <w:sz w:val="22"/>
              </w:rPr>
            </w:pPr>
            <w:r>
              <w:rPr>
                <w:rFonts w:cs="Arial Armenian" w:ascii="Arial Armenian" w:hAnsi="Arial Armenian"/>
                <w:b w:val="false"/>
                <w:i/>
                <w:color w:val="FFFFFF"/>
                <w:spacing w:val="20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BodyText2"/>
              <w:snapToGrid w:val="false"/>
              <w:spacing w:lineRule="exact" w:line="40"/>
              <w:jc w:val="center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/>
                <w:b w:val="false"/>
                <w:sz w:val="18"/>
              </w:rPr>
            </w:r>
          </w:p>
        </w:tc>
      </w:tr>
      <w:tr>
        <w:trPr/>
        <w:tc>
          <w:tcPr>
            <w:tcW w:w="7797" w:type="dxa"/>
            <w:tcBorders/>
            <w:shd w:fill="99CC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 w:val="false"/>
                <w:b w:val="false"/>
                <w:sz w:val="18"/>
              </w:rPr>
            </w:pPr>
            <w:r>
              <w:rPr>
                <w:rFonts w:cs="Arial Armenian" w:ascii="Arial Armenian" w:hAnsi="Arial Armenian"/>
                <w:b w:val="false"/>
                <w:sz w:val="18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Arial Armenian" w:ascii="Arial Armenian" w:hAnsi="Arial Armenian"/>
                <w:bCs/>
                <w:spacing w:val="64"/>
                <w:sz w:val="44"/>
              </w:rPr>
              <w:t xml:space="preserve">2 0 0 5 Âì²Î²ÜÆ </w:t>
            </w:r>
          </w:p>
          <w:p>
            <w:pPr>
              <w:pStyle w:val="Heading2"/>
              <w:spacing w:before="120" w:after="120"/>
              <w:rPr>
                <w:rFonts w:ascii="Arial Armenian" w:hAnsi="Arial Armenian" w:cs="Arial Armenian"/>
                <w:bCs/>
                <w:spacing w:val="64"/>
                <w:sz w:val="44"/>
              </w:rPr>
            </w:pPr>
            <w:r>
              <w:rPr>
                <w:rFonts w:cs="Arial Armenian" w:ascii="Arial Armenian" w:hAnsi="Arial Armenian"/>
                <w:bCs/>
                <w:spacing w:val="64"/>
                <w:sz w:val="44"/>
              </w:rPr>
              <w:t>äºî²Î²Ü ìÆÖ²Î²¶ð²Î²Ü</w:t>
            </w:r>
          </w:p>
          <w:p>
            <w:pPr>
              <w:pStyle w:val="Heading2"/>
              <w:spacing w:before="120" w:after="120"/>
              <w:rPr>
                <w:rFonts w:ascii="Arial Armenian" w:hAnsi="Arial Armenian" w:cs="Arial Armenian"/>
                <w:b w:val="false"/>
                <w:b w:val="false"/>
                <w:spacing w:val="64"/>
                <w:sz w:val="48"/>
              </w:rPr>
            </w:pPr>
            <w:r>
              <w:rPr>
                <w:rFonts w:cs="Arial Armenian" w:ascii="Arial Armenian" w:hAnsi="Arial Armenian"/>
                <w:bCs/>
                <w:spacing w:val="64"/>
                <w:sz w:val="44"/>
              </w:rPr>
              <w:t>²ÞÊ²î²ÜøÜºðÆ Ìð²¶Æð</w:t>
            </w:r>
          </w:p>
        </w:tc>
        <w:tc>
          <w:tcPr>
            <w:tcW w:w="1842" w:type="dxa"/>
            <w:tcBorders/>
            <w:shd w:fill="666699" w:val="clear"/>
          </w:tcPr>
          <w:p>
            <w:pPr>
              <w:pStyle w:val="BodyText2"/>
              <w:snapToGrid w:val="false"/>
              <w:spacing w:before="120" w:after="120"/>
              <w:jc w:val="center"/>
              <w:rPr>
                <w:rFonts w:ascii="Arial Armenian" w:hAnsi="Arial Armenian" w:cs="Arial Armenian"/>
                <w:b w:val="false"/>
                <w:b w:val="false"/>
                <w:i/>
                <w:i/>
                <w:iCs/>
                <w:color w:val="FFFFFF"/>
                <w:spacing w:val="64"/>
                <w:sz w:val="22"/>
                <w:szCs w:val="22"/>
              </w:rPr>
            </w:pPr>
            <w:r>
              <w:rPr>
                <w:rFonts w:cs="Arial Armenian"/>
                <w:b w:val="false"/>
                <w:i/>
                <w:iCs/>
                <w:color w:val="FFFFFF"/>
                <w:spacing w:val="64"/>
                <w:sz w:val="22"/>
                <w:szCs w:val="22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7797" w:type="dxa"/>
            <w:tcBorders/>
            <w:shd w:fill="666699" w:val="clear"/>
          </w:tcPr>
          <w:p>
            <w:pPr>
              <w:pStyle w:val="TextBody"/>
              <w:snapToGrid w:val="false"/>
              <w:rPr>
                <w:rFonts w:ascii="Arial Armenian" w:hAnsi="Arial Armenian" w:cs="Arial Armenian"/>
                <w:i/>
                <w:i/>
                <w:iCs/>
                <w:color w:val="FFFFFF"/>
                <w:spacing w:val="0"/>
                <w:w w:val="1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color w:val="FFFFFF"/>
                <w:spacing w:val="0"/>
                <w:w w:val="100"/>
                <w:sz w:val="22"/>
                <w:szCs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shd w:fill="666699" w:val="clear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2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2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4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4"/>
              </w:rPr>
              <w:t>º ð º ì ² Ü  - 2 0 0 5</w:t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4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4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24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24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16"/>
                <w:szCs w:val="16"/>
              </w:rPr>
            </w:r>
          </w:p>
          <w:p>
            <w:pPr>
              <w:pStyle w:val="TextBody"/>
              <w:rPr>
                <w:rFonts w:ascii="Arial Armenian" w:hAnsi="Arial Armenian" w:cs="Arial Armenian"/>
                <w:color w:val="FFFFFF"/>
                <w:spacing w:val="0"/>
                <w:w w:val="1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FFFFFF"/>
                <w:spacing w:val="0"/>
                <w:w w:val="100"/>
                <w:sz w:val="16"/>
                <w:szCs w:val="16"/>
              </w:rPr>
            </w:r>
          </w:p>
          <w:p>
            <w:pPr>
              <w:pStyle w:val="TextBody"/>
              <w:spacing w:lineRule="exact" w:line="20"/>
              <w:rPr>
                <w:rFonts w:ascii="Arial Armenian" w:hAnsi="Arial Armenian" w:cs="Arial Armenian"/>
                <w:color w:val="C0C0C0"/>
                <w:spacing w:val="0"/>
                <w:w w:val="100"/>
                <w:sz w:val="22"/>
                <w:szCs w:val="16"/>
              </w:rPr>
            </w:pPr>
            <w:r>
              <w:rPr>
                <w:rFonts w:cs="Arial Armenian" w:ascii="Arial Armenian" w:hAnsi="Arial Armenian"/>
                <w:color w:val="C0C0C0"/>
                <w:spacing w:val="0"/>
                <w:w w:val="100"/>
                <w:sz w:val="22"/>
                <w:szCs w:val="16"/>
              </w:rPr>
            </w:r>
          </w:p>
        </w:tc>
        <w:tc>
          <w:tcPr>
            <w:tcW w:w="1842" w:type="dxa"/>
            <w:tcBorders/>
            <w:shd w:fill="CCFFFF" w:val="clear"/>
          </w:tcPr>
          <w:p>
            <w:pPr>
              <w:pStyle w:val="BodyText2"/>
              <w:snapToGrid w:val="false"/>
              <w:jc w:val="center"/>
              <w:rPr>
                <w:rFonts w:ascii="Arial Armenian" w:hAnsi="Arial Armenian" w:cs="Arial Armenian"/>
                <w:color w:val="C0C0C0"/>
                <w:spacing w:val="20"/>
                <w:w w:val="120"/>
                <w:sz w:val="22"/>
              </w:rPr>
            </w:pPr>
            <w:r>
              <w:rPr>
                <w:rFonts w:cs="Arial Armenian"/>
                <w:color w:val="C0C0C0"/>
                <w:spacing w:val="20"/>
                <w:w w:val="120"/>
                <w:sz w:val="22"/>
              </w:rPr>
            </w:r>
          </w:p>
          <w:p>
            <w:pPr>
              <w:pStyle w:val="BodyText2"/>
              <w:jc w:val="center"/>
              <w:rPr>
                <w:spacing w:val="20"/>
                <w:w w:val="120"/>
              </w:rPr>
            </w:pPr>
            <w:r>
              <w:rPr>
                <w:spacing w:val="20"/>
                <w:w w:val="120"/>
              </w:rPr>
            </w:r>
          </w:p>
          <w:p>
            <w:pPr>
              <w:pStyle w:val="BodyText2"/>
              <w:jc w:val="center"/>
              <w:rPr>
                <w:spacing w:val="20"/>
                <w:w w:val="120"/>
              </w:rPr>
            </w:pPr>
            <w:r>
              <w:rPr>
                <w:spacing w:val="20"/>
                <w:w w:val="120"/>
              </w:rPr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Normal"/>
        <w:pBdr>
          <w:bottom w:val="thinThickSmallGap" w:sz="18" w:space="1" w:color="000000"/>
        </w:pBdr>
        <w:shd w:fill="BFBFBF" w:val="clear"/>
        <w:spacing w:lineRule="exact" w:line="200" w:before="120" w:after="120"/>
        <w:rPr/>
      </w:pPr>
      <w:r>
        <w:rPr/>
        <w:t>´àì²Ü¸²ÎàôÂÚàôÜ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999"/>
      </w:tblGrid>
      <w:tr>
        <w:trPr>
          <w:tblHeader w:val="true"/>
        </w:trPr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¿ç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30" w:after="30"/>
              <w:rPr>
                <w:rFonts w:ascii="Arial Armenian" w:hAnsi="Arial Armenian" w:cs="Arial Armenian"/>
                <w:i w:val="false"/>
                <w:i w:val="false"/>
                <w:sz w:val="20"/>
              </w:rPr>
            </w:pPr>
            <w:r>
              <w:rPr>
                <w:rFonts w:cs="Arial Armenian" w:ascii="Arial Armenian" w:hAnsi="Arial Armenian"/>
                <w:i w:val="false"/>
                <w:sz w:val="20"/>
              </w:rPr>
              <w:t>Üºð²Ì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lang w:val="ru-RU"/>
              </w:rPr>
              <w:t>5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00" w:before="0" w:after="0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ru-RU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before="30" w:after="30"/>
              <w:rPr/>
            </w:pPr>
            <w:r>
              <w:rPr>
                <w:rFonts w:cs="Arial Armenian" w:ascii="Arial Armenian" w:hAnsi="Arial Armenian"/>
                <w:i w:val="false"/>
                <w:sz w:val="20"/>
              </w:rPr>
              <w:t>äºî²Î²Ü ìÆÖ²Î²¶ð²Î²Ü ²ÞÊ²î²ÜøÜºðÜ                                                      Ð³í»Éí³Í I</w:t>
              <w:br/>
              <w:t xml:space="preserve">Àêî îÜîºêàôÂÚ²Ü Ð²îì²ÌÜºðÆ, ºÜÂ²Ð²îì²ÌÜºðÆ ºì  àÈàðîÜºðÆ                                                         </w:t>
            </w:r>
          </w:p>
        </w:tc>
        <w:tc>
          <w:tcPr>
            <w:tcW w:w="9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/>
            </w:pPr>
            <w:r>
              <w:rPr>
                <w:rFonts w:cs="Arial Armenian" w:ascii="Arial Armenian" w:hAnsi="Arial Armenian"/>
                <w:b/>
                <w:sz w:val="16"/>
                <w:lang w:val="ru-RU"/>
              </w:rPr>
              <w:t>1</w:t>
            </w:r>
            <w:r>
              <w:rPr>
                <w:rFonts w:cs="Arial Armenian" w:ascii="Arial Armenian" w:hAnsi="Arial Armenian"/>
                <w:b/>
                <w:sz w:val="16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eastAsia="Arial Armenian" w:cs="Arial Armenian" w:ascii="Arial Armenian" w:hAnsi="Arial Armenian"/>
                <w:b/>
              </w:rPr>
              <w:t xml:space="preserve"> </w:t>
            </w:r>
            <w:r>
              <w:rPr>
                <w:rFonts w:cs="Arial Armenian" w:ascii="Arial Armenian" w:hAnsi="Arial Armenian"/>
                <w:b/>
              </w:rPr>
              <w:t xml:space="preserve">1.Æð²Î²Ü Ð²îì²Ì                                                                                                     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/>
            </w:pPr>
            <w:r>
              <w:rPr>
                <w:rFonts w:cs="Arial Armenian" w:ascii="Arial Armenian" w:hAnsi="Arial Armenian"/>
                <w:b/>
                <w:sz w:val="16"/>
                <w:lang w:val="ru-RU"/>
              </w:rPr>
              <w:t>1</w:t>
            </w:r>
            <w:r>
              <w:rPr>
                <w:rFonts w:cs="Arial Armenian" w:ascii="Arial Armenian" w:hAnsi="Arial Armenian"/>
                <w:b/>
                <w:sz w:val="16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>1.1 ²¼¶²ÚÆÜ Ð²ÞÆìÜºð, Ð²Ø²Ê²èÜ ÜºðøÆÜ ²ð¸ÚàôÜøÆ òàôò²ÜÆÞ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/>
            </w:pPr>
            <w:r>
              <w:rPr>
                <w:rFonts w:cs="Arial Armenian" w:ascii="Arial Armenian" w:hAnsi="Arial Armenian"/>
                <w:b/>
                <w:sz w:val="16"/>
                <w:lang w:val="ru-RU"/>
              </w:rPr>
              <w:t>1</w:t>
            </w:r>
            <w:r>
              <w:rPr>
                <w:rFonts w:cs="Arial Armenian" w:ascii="Arial Armenian" w:hAnsi="Arial Armenian"/>
                <w:b/>
                <w:sz w:val="16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sz w:val="16"/>
              </w:rPr>
              <w:t>1.1.1 Ð²Ø²Ê²èÜ ÜºðøÆÜ ²ð¸ÚàôÜøÆ òàôò²ÜÆÞ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/>
            </w:pPr>
            <w:r>
              <w:rPr>
                <w:rFonts w:cs="Arial Armenian" w:ascii="Arial Armenian" w:hAnsi="Arial Armenian"/>
                <w:b/>
                <w:sz w:val="16"/>
                <w:lang w:val="ru-RU"/>
              </w:rPr>
              <w:t>1</w:t>
            </w:r>
            <w:r>
              <w:rPr>
                <w:rFonts w:cs="Arial Armenian" w:ascii="Arial Armenian" w:hAnsi="Arial Armenian"/>
                <w:b/>
                <w:sz w:val="16"/>
              </w:rPr>
              <w:t>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sz w:val="16"/>
              </w:rPr>
              <w:t>1.1.2 ²¼¶²ÚÆÜ Ð²ÞÆìÜºðÆ Ð²Ø²Î²ð¶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2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sz w:val="16"/>
              </w:rPr>
              <w:t>1.1.3 ²¼¶²ÚÆÜ Ð²ðêî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>1.2 ²ðî²¸ðàôÂÚàôÜ  (Ì²è²ÚàôÂÚàôÜÜºð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4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sz w:val="16"/>
              </w:rPr>
              <w:t xml:space="preserve">1.2.1 ²ð¸ÚàôÜ²´ºðàôÂÚàôÜ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4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sz w:val="16"/>
              </w:rPr>
              <w:t>1.2.2 ¶ÚàôÔ²îÜîºê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sz w:val="16"/>
              </w:rPr>
              <w:t>1.2.3 ÒÎÜàðêàôÂÚàôÜ, ÒÎÜ²´àôÌ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sz w:val="16"/>
              </w:rPr>
              <w:t>1.2.4 ÞÆÜ²ð²ð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</w:t>
            </w:r>
            <w:r>
              <w:rPr>
                <w:rFonts w:cs="Arial Armenian" w:ascii="Arial Armenian" w:hAnsi="Arial Armenian"/>
                <w:b/>
                <w:sz w:val="16"/>
              </w:rPr>
              <w:t>1.2.5  îð²Üêäàðî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2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</w:t>
            </w:r>
            <w:r>
              <w:rPr>
                <w:rFonts w:cs="Arial Armenian" w:ascii="Arial Armenian" w:hAnsi="Arial Armenian"/>
                <w:b/>
                <w:sz w:val="16"/>
              </w:rPr>
              <w:t>1.2.6  Î²ä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4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sz w:val="16"/>
              </w:rPr>
              <w:t>1.2.7 Ø²Üð²Ì²Ê ²èºìîàôð, ²ÚÈ Ì²è²ÚàôÂÚàôÜÜºð  (êä²èàÔ²Î²Ü  ÞàôÎ²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sz w:val="16"/>
              </w:rPr>
              <w:t>1.2.8  Î²¼Ø²ÎºðäàôÂÚàôÜÜºðÆ îÜîºê²Î²Ü  ¶àðÌàôÜºàôÂÚàôÜÀ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8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.3 ¶Üºð ºì ê²Î²¶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sz w:val="16"/>
              </w:rPr>
              <w:t>1.3.1 êä²èàÔ²Î²Ü ²äð²ÜøÜºðÆ ¶Üºð (ê²Î²¶Üºð) ºì ÆÜ¸ºøê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2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sz w:val="16"/>
              </w:rPr>
              <w:t>1.3.2. ²ð¸ÚàôÜ²´ºð²Î²Ü ²ðî²¸ð²ÜøÆ ¶Üºð ºì ÆÜ¸ºøê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2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sz w:val="16"/>
              </w:rPr>
              <w:t>1.3.3 ¶ÚàôÔ²îÜîºê²Î²Ü ²ðî²¸ð²ÜøÆ ¶Üºð ºì ÆÜ¸ºøê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2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sz w:val="16"/>
              </w:rPr>
              <w:t>1.3.4 ´ºèÜ²öàÊ²¸ðàôØÜºðÆ ê²Î²¶Üºð ºì ÆÜ¸ºøê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sz w:val="16"/>
              </w:rPr>
              <w:t xml:space="preserve">1.3.5 Î²äÆî²È ÞÆÜ²ð²ðàôÂÚ²Ü ¶Üºð ºì ÆÜ¸ºøêÜºð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sz w:val="16"/>
              </w:rPr>
              <w:t>1.3.6 ²ðî²øÆÜ ²èºìîðÆ ¶Üºð ºì ÆÜ¸ºøê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sz w:val="16"/>
              </w:rPr>
              <w:t>1.3.7 ºìðàä²Î²Ü ØÆæ²¼¶²ÚÆÜ  Ð²Ø²¸ðØ²Ü  Ìð²¶Æ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4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.4 ²ÞÊ²î²ÜøÆ ÞàôÎ²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5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sz w:val="16"/>
              </w:rPr>
              <w:t>1.4.1 ¼´²Ôì²ÌàôÂÚàôÜ  ºì ¶àðÌ²¼ðÎ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5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</w:t>
            </w:r>
            <w:r>
              <w:rPr>
                <w:rFonts w:cs="Arial Armenian" w:ascii="Arial Armenian" w:hAnsi="Arial Armenian"/>
                <w:b/>
                <w:sz w:val="16"/>
              </w:rPr>
              <w:t>1.4.2 ´Ü²ÎâàôÂÚ²Ü ÎºÜê²Ø²Î²ð¸²Î ºì ²ÞÊ²î²ì²ðÒ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1.5  ´Æ¼Üºê-èº¶Æêîð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8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.6  Ø²êÜ²ìàðºòàôØ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/>
            </w:pPr>
            <w:r>
              <w:rPr>
                <w:rFonts w:cs="Arial Armenian" w:ascii="Arial Armenian" w:hAnsi="Arial Armenian"/>
                <w:b/>
                <w:sz w:val="16"/>
              </w:rPr>
              <w:t>38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 w:before="30" w:after="30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1.7  ìÆÖ²Î²¶ð²Î²Ü ¸²ê²Î²ð¶ÆâÜºð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3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30" w:after="30"/>
              <w:rPr>
                <w:rFonts w:ascii="Arial Armenian" w:hAnsi="Arial Armenian" w:cs="Arial Armenian"/>
                <w:i w:val="false"/>
                <w:i w:val="false"/>
                <w:sz w:val="20"/>
              </w:rPr>
            </w:pPr>
            <w:r>
              <w:rPr>
                <w:rFonts w:cs="Arial Armenian" w:ascii="Arial Armenian" w:hAnsi="Arial Armenian"/>
                <w:i w:val="false"/>
                <w:sz w:val="20"/>
              </w:rPr>
              <w:t>2. Ð²ðÎ²´Úàôæºî²ÚÆÜ  Ð²îì²Ì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30" w:after="30"/>
              <w:rPr>
                <w:rFonts w:ascii="Arial Armenian" w:hAnsi="Arial Armenian" w:cs="Arial Armenian"/>
                <w:i w:val="false"/>
                <w:i w:val="false"/>
                <w:sz w:val="20"/>
              </w:rPr>
            </w:pPr>
            <w:r>
              <w:rPr>
                <w:rFonts w:cs="Arial Armenian" w:ascii="Arial Armenian" w:hAnsi="Arial Armenian"/>
                <w:i w:val="false"/>
                <w:sz w:val="20"/>
              </w:rPr>
              <w:t>3. üÆÜ²Üê²Î²Ü  Ð²îì²Ì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30" w:after="30"/>
              <w:rPr>
                <w:rFonts w:ascii="Arial Armenian" w:hAnsi="Arial Armenian" w:cs="Arial Armenian"/>
                <w:i w:val="false"/>
                <w:i w:val="false"/>
                <w:sz w:val="20"/>
              </w:rPr>
            </w:pPr>
            <w:r>
              <w:rPr>
                <w:rFonts w:cs="Arial Armenian" w:ascii="Arial Armenian" w:hAnsi="Arial Armenian"/>
                <w:i w:val="false"/>
                <w:sz w:val="20"/>
              </w:rPr>
              <w:t>4. ²ðî²øÆÜ  Ð²îì²Ì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 xml:space="preserve">4.1 ²äð²ÜøÜºðÆ ²ðî²Ð²ÜàôØ ºì ÜºðØàôÌàôØ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sz w:val="16"/>
              </w:rPr>
              <w:t>4.1.1  ²ðî²Ð²ÜàôØ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sz w:val="16"/>
              </w:rPr>
              <w:t>4.1.2  ÜºðØàôÌàôØ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4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4.2  úî²ðºðÎðÚ² Üºð¸ðàôØ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5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4.3 ØÆæ²¼¶²ÚÆÜ   Ì²è²ÚàôÂÚàôÜÜºð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4.4 ìÖ²ð²ÚÆÜ   Ð²ÞìºÎÞÆè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4.5 ØÆæ²¼¶²ÚÆÜ  Üºð¸ðàôØ²ÚÆÜ  ¸Æðø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4.6 ²ðî²øÆÜ ä²ðîø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4.7 ²ðî²ðÄàôÂ²ÚÆÜ  öàÊ²ðÄºø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5. êàòÆ²È-ÄàÔàìð¸²¶ð²Î²Ü Ð²îì²Ì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8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ØÆ²òÚ²È ²¼¶ºðÆ Î²¼Ø²ÎºðäàôÂÚ²Ü ÎàÔØÆò ºð²ÞÊ²ìàðì²Ì ²¼¶²ÚÆÜ êàòÆ²È²Î²Ü òàôò²ÜÆÞÜºð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48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>5.1 ÄàÔàìð¸²¶ð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sz w:val="16"/>
              </w:rPr>
              <w:t>5.1.1 ´Ü²ÎâàôÂÚ²Ü  ´Ü²Î²Ü  Þ²ðÄÀ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4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</w:t>
            </w:r>
            <w:r>
              <w:rPr>
                <w:rFonts w:cs="Arial Armenian" w:ascii="Arial Armenian" w:hAnsi="Arial Armenian"/>
                <w:b/>
                <w:sz w:val="16"/>
              </w:rPr>
              <w:t>5.1.2. ´Ü²ÎâàôÂÚ²Ü  ØÆ¶ð²òÆàÜ  îºÔ²Þ²ðÄÀ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5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</w:t>
            </w:r>
            <w:r>
              <w:rPr>
                <w:rFonts w:cs="Arial Armenian" w:ascii="Arial Armenian" w:hAnsi="Arial Armenian"/>
                <w:b/>
                <w:sz w:val="16"/>
              </w:rPr>
              <w:t>5.1.3 ´Ü²ÎâàôÂÚ²Ü Âì²ø²Ü²ÎÀ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5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>5.2 ²èàÔæ²ä²ÐàôÂÚàôÜ  ºì  êàòÆ²È²Î²Ü  ²ä²Ðàì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/>
            </w:pPr>
            <w:r>
              <w:rPr>
                <w:rFonts w:cs="Arial Armenian" w:ascii="Arial Armenian" w:hAnsi="Arial Armenian"/>
                <w:b/>
                <w:sz w:val="16"/>
              </w:rPr>
              <w:t>5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>5.3  Æð²ì²Î²Ü  àÈàðî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54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>5.4  ÎðÂàôÂÚàôÜ ºì ¶Æî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55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>5.5  ØÞ²ÎàôÚÂ ºì êäàðî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5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>5.6  ´Ü²Î²Ü ä²Þ²ðÜºð ºì Þðæ²Î² ØÆæ²ì²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58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>5.7  ´Ü²Î²ð²Ü²ÚÆÜ üàÜ¸ ºì ÎàØàôÜ²È îÜîºê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6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>5.8  îÜ²ÚÆÜ îÜîºêàôÂÚàôÜÜºðÆ Ðºî²¼àî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6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/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>5.9  ä²ðºÜ²ÚÆÜ ²ä²ÐàìàôÂÚàôÜ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6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 xml:space="preserve">Ðºî²¼àîàôÂÚàôÜÜºð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lang w:val="en-GB"/>
              </w:rPr>
              <w:t>Ð³í»Éí³Í II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64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napToGrid w:val="false"/>
              <w:spacing w:lineRule="exact" w:line="160" w:before="0" w:after="0"/>
              <w:rPr>
                <w:rFonts w:ascii="Arial Armenian" w:hAnsi="Arial Armenian" w:cs="Arial Armenian"/>
                <w:b w:val="false"/>
                <w:b w:val="false"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 w:val="false"/>
                <w:i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 xml:space="preserve">ìÆÖ²Î²¶ð²Î²Ü Ðð²ä²ð²ÎàôØÜºð                                                                                   </w:t>
            </w:r>
            <w:r>
              <w:rPr>
                <w:rFonts w:cs="Arial Armenian" w:ascii="Arial Armenian" w:hAnsi="Arial Armenian"/>
                <w:b/>
                <w:lang w:val="en-GB"/>
              </w:rPr>
              <w:t>Ð³í»Éí³Í III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65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sz w:val="16"/>
              </w:rPr>
              <w:t>ìÆÖ²Î²¶ð²Î²Ü  ÄàÔàì²ÌàôÜºð  (1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65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sz w:val="16"/>
              </w:rPr>
              <w:t>ìÆÖ²Î²¶ð²Î²Ü îºÔºÎ²¶ðºð  (2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6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 </w:t>
            </w:r>
            <w:r>
              <w:rPr>
                <w:rFonts w:cs="Arial Armenian" w:ascii="Arial Armenian" w:hAnsi="Arial Armenian"/>
                <w:b/>
                <w:sz w:val="16"/>
              </w:rPr>
              <w:t>Ø²ØÈà Ð²Ôàð¸²¶ðàôÂÚàôÜÜºð (3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68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</w:rPr>
              <w:t xml:space="preserve">      </w:t>
            </w:r>
            <w:r>
              <w:rPr>
                <w:rFonts w:cs="Arial Armenian" w:ascii="Arial Armenian" w:hAnsi="Arial Armenian"/>
                <w:b/>
                <w:sz w:val="16"/>
              </w:rPr>
              <w:t>îºÔºÎ²îì²Î²Ü  ¼ºÎàôÚòÜºð (4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6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eastAsia="Arial Armenian" w:cs="Arial Armenian" w:ascii="Arial Armenian" w:hAnsi="Arial Armenian"/>
                <w:b/>
                <w:sz w:val="16"/>
              </w:rPr>
              <w:t xml:space="preserve">        </w:t>
            </w:r>
            <w:r>
              <w:rPr>
                <w:rFonts w:cs="Arial Armenian" w:ascii="Arial Armenian" w:hAnsi="Arial Armenian"/>
                <w:b/>
                <w:sz w:val="16"/>
              </w:rPr>
              <w:t>ìÆÖ²Î²¶ð²Î²Ü  ¼ºÎàôÚòÜºð (5)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6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8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80" w:before="60" w:after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ìÆÖ²Î²¶ð²Î²Ü  îºÔºÎ²îìàôÂÚ²Ü  öàÊ²Ü²ÎàôØ                                                    </w:t>
            </w:r>
            <w:r>
              <w:rPr>
                <w:rFonts w:cs="Arial Armenian" w:ascii="Arial Armenian" w:hAnsi="Arial Armenian"/>
                <w:b/>
                <w:lang w:val="en-GB"/>
              </w:rPr>
              <w:t>Ð³í»Éí³Í IY</w:t>
            </w:r>
            <w:r>
              <w:rPr>
                <w:rFonts w:cs="Arial Armenian" w:ascii="Arial Armenian" w:hAnsi="Arial Armenian"/>
                <w:b/>
                <w:sz w:val="18"/>
              </w:rPr>
              <w:t xml:space="preserve"> ØÆæ²¼¶²ÚÆÜ Î²¼Ø²ÎºðäàôÂÚàôÜÜºðÆ ºì ²ÜÎ²Ê äºîàôÂÚàôÜÜºðÆ Ð²Ø²¶àðÌ²ÎòàôÂÚ²Ü  Ø²êÜ²ÎÆò äºîàôÂÚàôÜÜºðÆ  ØÆæºì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60" w:after="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70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 xml:space="preserve">Ð²Ú²êî²ÜÆ Ð²Üð²äºîàôÂÚ²Ü  ²¼¶²ÚÆÜ  ìÆÖ²Î²¶ð²Î²Ü                                    </w:t>
            </w:r>
            <w:r>
              <w:rPr>
                <w:rFonts w:cs="Arial Armenian" w:ascii="Arial Armenian" w:hAnsi="Arial Armenian"/>
                <w:b/>
                <w:lang w:val="en-GB"/>
              </w:rPr>
              <w:t>Ð³í»Éí³Í Y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Armenian" w:ascii="Arial Armenian" w:hAnsi="Arial Armenian"/>
                <w:b/>
                <w:sz w:val="18"/>
              </w:rPr>
              <w:t>Ì²è²ÚàôÂÚ²Ü  ÎàÔØÆò  ²ÜìÖ²ð</w:t>
            </w:r>
            <w:r>
              <w:rPr>
                <w:rFonts w:cs="Arial Armenian" w:ascii="Arial Armenian" w:hAnsi="Arial Armenian"/>
                <w:b/>
                <w:lang w:val="en-GB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8"/>
              </w:rPr>
              <w:t xml:space="preserve">îð²Ø²¸ðìàÔ  ìÆÖ²Î²¶ð²Î²Ü 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Ðð²ä²ð²ÎàôØÜºðÆ ø²Ü²ÎÜ  Àêî ú¶î²¶àðÌàÔÜºðÆ  (êä²èàÔÜºðÆ)  ò²ÜÎÆ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9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sz w:val="18"/>
              </w:rPr>
              <w:t xml:space="preserve">1. ìÆÖ²Î²¶ð²Î²Ü  ÄàÔàì²ÌàôÜºð,  îºÔºÎ²îì²Î²Ü  ¼ºÎàôÚòÜºð, </w:t>
            </w:r>
          </w:p>
          <w:p>
            <w:pPr>
              <w:pStyle w:val="Normal"/>
              <w:spacing w:lineRule="exact" w:line="200" w:before="30" w:after="30"/>
              <w:rPr/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          </w:t>
            </w:r>
            <w:r>
              <w:rPr>
                <w:rFonts w:cs="Arial Armenian" w:ascii="Arial Armenian" w:hAnsi="Arial Armenian"/>
                <w:b/>
                <w:sz w:val="18"/>
              </w:rPr>
              <w:t>ìÆÖ²Î²¶ð²Î²Ü  îºÔºÎ²¶ðºð,  Ø²ØÈà Ð²Ôàð¸²¶ðàôÂÚàôÜ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9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sz w:val="18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sz w:val="18"/>
              </w:rPr>
              <w:t>2. ìÆÖ²Î²¶ð²Î²Ü   ¼ºÎàôÚòÜºð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104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Armenian" w:ascii="Arial Armenian" w:hAnsi="Arial Armenian"/>
                <w:b/>
                <w:sz w:val="18"/>
              </w:rPr>
              <w:t>ì²ðâ²Î²Ü   ìÆÖ²Î²¶ðàôÂÚàôÜ  Æð²Î²Ü²òÜàÔ  Ø²ðØÆÜÜºðÆ ÎàÔØÆò           Ð³í»Éí³Í YI</w:t>
            </w:r>
            <w:r>
              <w:rPr>
                <w:rFonts w:cs="Arial Armenian" w:ascii="Arial Armenian" w:hAnsi="Arial Armenian"/>
                <w:b/>
              </w:rPr>
              <w:br/>
            </w:r>
            <w:r>
              <w:rPr>
                <w:rFonts w:cs="Arial Armenian" w:ascii="Arial Armenian" w:hAnsi="Arial Armenian"/>
                <w:b/>
                <w:sz w:val="18"/>
              </w:rPr>
              <w:t>äºî²Î²Ü ìÆÖ²</w:t>
              <w:softHyphen/>
              <w:t xml:space="preserve">Î²¶ð²Î²Ü ²ÞÊ²î²ÜøÜºðÆ Ð²Ø²ð Ð²Ú²êî²ÜÆ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 Armenian" w:ascii="Arial Armenian" w:hAnsi="Arial Armenian"/>
                <w:b/>
                <w:sz w:val="18"/>
              </w:rPr>
              <w:t>Ð²Üð²äºîàôÂÚ²Ü   ²¼¶²ÚÆÜ  ìÆÖ²Î²¶ð²Î²Ü Ì²è²ÚàôÂÚ²ÜÀ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ÜºðÎ²Ú²òìºÈÆø  àðàÞ ²Øöàö ²ÞÊ²î²ÜøÜºðÆ (òàôò²ÜÆÞÜºðÆ) ò²ÜÎÀ</w:t>
            </w:r>
            <w:r>
              <w:rPr>
                <w:rFonts w:cs="Arial Armenian" w:ascii="Arial Armenian" w:hAnsi="Arial Armenian"/>
                <w:b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0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30" w:after="30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eastAsia="Arial Armenian" w:cs="Arial Armenian" w:ascii="Arial Armenian" w:hAnsi="Arial Armenian"/>
                <w:i/>
              </w:rPr>
              <w:t xml:space="preserve">    </w:t>
            </w:r>
            <w:r>
              <w:rPr>
                <w:rFonts w:eastAsia="Arial Armenian" w:cs="Arial Armenian" w:ascii="Arial Armenian" w:hAnsi="Arial Armenian"/>
                <w:i/>
                <w:sz w:val="16"/>
              </w:rPr>
              <w:t xml:space="preserve"> </w:t>
            </w:r>
            <w:r>
              <w:rPr>
                <w:rFonts w:eastAsia="Arial Armenian" w:cs="Arial Armenian" w:ascii="Arial Armenian" w:hAnsi="Arial Armenian"/>
                <w:i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8"/>
              </w:rPr>
              <w:t xml:space="preserve">1. </w:t>
            </w:r>
            <w:r>
              <w:rPr>
                <w:rFonts w:cs="Arial Armenian" w:ascii="Arial Armenian" w:hAnsi="Arial Armenian"/>
                <w:i/>
                <w:sz w:val="16"/>
              </w:rPr>
              <w:t xml:space="preserve">Àêî  àÈàðîÜºð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0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0" w:after="0"/>
              <w:rPr>
                <w:rFonts w:ascii="Arial Armenian" w:hAnsi="Arial Armenian" w:cs="Arial Armenian"/>
                <w:i/>
                <w:i/>
              </w:rPr>
            </w:pPr>
            <w:r>
              <w:rPr>
                <w:rFonts w:eastAsia="Arial Armenian" w:cs="Arial Armenian" w:ascii="Arial Armenian" w:hAnsi="Arial Armenian"/>
                <w:i/>
                <w:sz w:val="16"/>
              </w:rPr>
              <w:t xml:space="preserve">       </w:t>
            </w:r>
            <w:r>
              <w:rPr>
                <w:rFonts w:cs="Arial Armenian" w:ascii="Arial Armenian" w:hAnsi="Arial Armenian"/>
                <w:i/>
                <w:sz w:val="16"/>
              </w:rPr>
              <w:t xml:space="preserve">2. Àêî ì²ðâ²Î²Ü  ìÆÖ²Î²¶ðàôÂÚàôÜ  Æð²Î²Ü²òÜàÔ Ø²ðØÆÜÜºðÆ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06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ºÔºÎ²îì²Î²Ü  èºêàôðêÜºðÆ Î²è²ì²ðàôØ  ºì                                                        Ð³í»Éí³Í YII</w:t>
            </w:r>
          </w:p>
          <w:p>
            <w:pPr>
              <w:pStyle w:val="Normal"/>
              <w:spacing w:lineRule="exact" w:line="200" w:before="30" w:after="30"/>
              <w:rPr>
                <w:rFonts w:ascii="Arial Armenian" w:hAnsi="Arial Armenian" w:cs="Arial Armenian"/>
                <w:b/>
                <w:b/>
                <w:sz w:val="18"/>
              </w:rPr>
            </w:pPr>
            <w:r>
              <w:rPr>
                <w:rFonts w:cs="Arial Armenian" w:ascii="Arial Armenian" w:hAnsi="Arial Armenian"/>
                <w:b/>
                <w:sz w:val="18"/>
              </w:rPr>
              <w:t>îºÊÜàÈà¶Æ²ÜºðÆ Üºð¸ðàôØ  àô ¼²ð¶²òàôØ</w:t>
              <w:br/>
              <w:t xml:space="preserve">            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57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</w:tr>
      <w:tr>
        <w:trPr>
          <w:trHeight w:val="607" w:hRule="atLeast"/>
        </w:trPr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2"/>
              <w:spacing w:lineRule="exact" w:line="200" w:before="72" w:after="72"/>
              <w:rPr/>
            </w:pPr>
            <w:r>
              <w:rPr>
                <w:rFonts w:cs="Arial Armenian" w:ascii="Arial Armenian" w:hAnsi="Arial Armenian"/>
                <w:sz w:val="18"/>
              </w:rPr>
              <w:t>§2005 Âì²Î²ÜÆ äºî²Î²Ü  ìÆÖ²Î²¶ð²Î²Ü  ²ÞÊ²î²ÜøÜºðÆ                                 Ð³í»Éí³Í VIII</w:t>
              <w:br/>
              <w:t>Ìð²¶ðàôØ¦  Î²î²ðì²Ì  öàöàÊàôÂÚàôÜÜºðÀ  §2004 Âì²Î²ÜÆ äºî²Î²Ü</w:t>
              <w:br/>
            </w:r>
            <w:r>
              <w:rPr>
                <w:rFonts w:cs="Arial Armenian" w:ascii="Arial Armenian" w:hAnsi="Arial Armenian"/>
                <w:bCs/>
                <w:iCs/>
                <w:sz w:val="20"/>
                <w:szCs w:val="26"/>
              </w:rPr>
              <w:t xml:space="preserve">ìÆÖ²Î²¶ð²Î²Ü ²ÞÊ²î²ÜøÜºðÆ Ìð²¶ðÆ¦ Ð²ØºØ²î </w:t>
            </w:r>
            <w:r>
              <w:rPr>
                <w:rFonts w:cs="Arial Armenian" w:ascii="Arial Armenian" w:hAnsi="Arial Armenian"/>
              </w:rPr>
              <w:t xml:space="preserve">     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72" w:after="72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58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2"/>
              <w:spacing w:lineRule="exact" w:line="200" w:before="72" w:after="72"/>
              <w:rPr/>
            </w:pPr>
            <w:r>
              <w:rPr>
                <w:rFonts w:cs="Arial Armenian" w:ascii="Arial Armenian" w:hAnsi="Arial Armenian"/>
                <w:sz w:val="18"/>
              </w:rPr>
              <w:t>Ð²Ø²èàî îºÔºÎ²îìàôÂÚàôÜ  Ìð²¶ðàôØ  ´ºðì²Ì                                                         Ð³í»Éí³Í IX</w:t>
              <w:br/>
              <w:t>ìÆÖ²Î²¶ð²Î²Ü  òàôò²ÜÆÞÜºðÆ ìºð²´ºðÚ²È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72" w:after="72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61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2"/>
              <w:spacing w:lineRule="exact" w:line="200" w:before="72" w:after="7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ìÆÖ²Î²¶ð²Î²Ü  Ðð²ä²ð²ÎàôØÜºðÆ   úð²òàôÚò                                                            Ð³í»Éí³Í X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72" w:after="72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63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2"/>
              <w:rPr/>
            </w:pPr>
            <w:r>
              <w:rPr>
                <w:rFonts w:cs="Arial Armenian" w:ascii="Arial Armenian" w:hAnsi="Arial Armenian"/>
                <w:sz w:val="18"/>
              </w:rPr>
              <w:t>Ð²Ú²êî²ÜÆ Ð²Üð²äºîàôÂÚ²Ü  ²¼¶²ÚÆÜ  ìÆÖ²Î²¶ð²Î²Ü                                      Ð³í»Éí³Í XI</w:t>
            </w:r>
          </w:p>
          <w:p>
            <w:pPr>
              <w:pStyle w:val="Heading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 xml:space="preserve">Ì²è²ÚàôÂÚ²Ü  ²ÞÊ²î²Î²¼ØÆ Ø²ð¼²ÚÆÜ ¶àðÌ²Î²ÈàôÂÚàôÜÜºðÆ  </w:t>
            </w:r>
          </w:p>
          <w:p>
            <w:pPr>
              <w:pStyle w:val="Heading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äºî²Î²Ü  ìÆÖ²Î²¶ð²Î²Ü  ²ÞÊ²î²ÜøÜºðÜ  Àêî îÜîºêàôÂÚ²Ü  Ð²îì²ÌÜºðÆ,</w:t>
            </w:r>
          </w:p>
          <w:p>
            <w:pPr>
              <w:pStyle w:val="Heading2"/>
              <w:rPr>
                <w:rFonts w:ascii="Arial Armenian" w:hAnsi="Arial Armenian" w:cs="Arial Armenian"/>
                <w:sz w:val="18"/>
              </w:rPr>
            </w:pPr>
            <w:r>
              <w:rPr>
                <w:rFonts w:cs="Arial Armenian" w:ascii="Arial Armenian" w:hAnsi="Arial Armenian"/>
                <w:sz w:val="18"/>
              </w:rPr>
              <w:t>ºÜÂ²Ð²îì²ÌÜºðÆ  ºì àÈàðîÜºðÆ</w:t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30" w:after="30"/>
              <w:jc w:val="right"/>
              <w:rPr>
                <w:rFonts w:ascii="Arial Armenian" w:hAnsi="Arial Armenian" w:cs="Arial Armenian"/>
                <w:b/>
                <w:b/>
                <w:sz w:val="16"/>
              </w:rPr>
            </w:pPr>
            <w:r>
              <w:rPr>
                <w:rFonts w:cs="Arial Armenian" w:ascii="Arial Armenian" w:hAnsi="Arial Armenian"/>
                <w:b/>
                <w:sz w:val="16"/>
              </w:rPr>
              <w:t>169</w:t>
            </w:r>
          </w:p>
        </w:tc>
      </w:tr>
      <w:tr>
        <w:trPr/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napToGrid w:val="false"/>
              <w:spacing w:lineRule="exact" w:line="160" w:before="0" w:after="0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</w:rPr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64"/>
        <w:jc w:val="center"/>
        <w:rPr>
          <w:rFonts w:ascii="Arial Armenian" w:hAnsi="Arial Armenian" w:cs="Arial Armenian"/>
          <w:b/>
          <w:b/>
          <w:bCs/>
          <w:sz w:val="28"/>
          <w:szCs w:val="28"/>
        </w:rPr>
      </w:pPr>
      <w:r>
        <w:rPr>
          <w:rFonts w:cs="Times Armenian" w:ascii="Arial Armenian" w:hAnsi="Arial Armenian"/>
          <w:b/>
          <w:bCs/>
          <w:sz w:val="28"/>
          <w:szCs w:val="28"/>
        </w:rPr>
        <w:t>Üºð²ÌàôÂÚàôÜ</w:t>
      </w:r>
    </w:p>
    <w:p>
      <w:pPr>
        <w:pStyle w:val="Normal"/>
        <w:spacing w:lineRule="auto" w:line="264"/>
        <w:ind w:firstLine="720"/>
        <w:jc w:val="center"/>
        <w:rPr>
          <w:rFonts w:ascii="Arial Armenian" w:hAnsi="Arial Armenian" w:cs="Arial Armenian"/>
          <w:b/>
          <w:b/>
          <w:bCs/>
          <w:sz w:val="16"/>
          <w:szCs w:val="16"/>
        </w:rPr>
      </w:pPr>
      <w:r>
        <w:rPr>
          <w:rFonts w:cs="Arial Armenian" w:ascii="Arial Armenian" w:hAnsi="Arial Armenian"/>
          <w:b/>
          <w:bCs/>
          <w:sz w:val="16"/>
          <w:szCs w:val="1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 xml:space="preserve">Ð³Û³ëï³ÝÇ Ð³Ýñ³å»ïáõÃÛ³Ý ³½·³ÛÇÝ íÇ×³Ï³·ñ³Ï³Ý Í³é³ÛáõÃÛáõÝÁ §ä»ï³Ï³Ý íÇ×³Ï³·ñáõÃÛ³Ý Ù³ëÇÝ¦ Ð³Û³ëï³ÝÇ Ð³Ýñ³å»ïáõÃÛ³Ý ûñ»ÝùÇ 11 Ñá¹í³ÍÇ ¨ §Ð³Û³ëï³ÝÇ Ð³Ýñ³å»ïáõÃÛ³Ý 2004-2006 Ãí³Ï³ÝÝ»ñÇ å»ï³Ï³Ý íÇ×³Ï³·ñ³Ï³Ý ³ßË³ï³ÝùÝ»ñÇ ºé³ÙÛ³ Íñ³·ñÇ Ù³ëÇÝ¦ Ð³Û³ëï³ÝÇ Ð³Ýñ³å»ïáõÃÛ³Ý ûñ»ÝùÇ ¹ñáõÛÃÝ»ñáí ë³ÑÙ³Ýí³Í å³Ñ³ÝçÝ»ñÇÝ Ñ³Ù³å³ï³ëË³Ý, Ùß³Ï»É ¿ §2005 Ãí³Ï³ÝÇ å»ï³Ï³Ý íÇ×³Ï³·ñ³Ï³Ý ³ßË³ï³ÝùÝ»ñÇ Íñ³·ÇñÁ¦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Ð³Û³ëï³ÝÇ Ð³Ýñ³å»ïáõÃÛ³Ý ï³ñ³ÍùáõÙ å»ï³Ï³Ý íÇ×³Ï³·ñáõÃÛ³Ý Çñ³·áñÍÙ³Ý ÑÇÙùÁ å»ï³Ï³Ý íÇ×³Ï³·ñ³Ï³Ý ³ßË³ï³ÝùÝ»ñÇ Íñ³·ÇñÝ ¿: ä»ï³Ï³Ý íÇ×³Ï³·ñ³Ï³Ý ·áñÍáõÝ»áõÃÛ³Ý áõÕÕáõÃÛáõÝÝ»ñÁ ë³ÑÙ³Ý»Éáõ Ñ³Ù³ñ Ùß³ÏíáõÙ ¿ ºé³ÙÛ³ Ìñ³·Çñ, ÇëÏ ³Û¹ áõÕÕáõÃÛáõÝÝ»ñÇ Çñ³·áñÍáõÙÝ ³å³ÑáíáÕ ÙÇçáó³</w:t>
        <w:softHyphen/>
        <w:t>éáõÙÝ»ñÇ áñáßÙ³Ý Ñ³Ù³ñª î³ñ»Ï³Ý Ìñ³·Çñ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ºé³ÙÛ³ Ìñ³·ÇñÁ Ñ³ëï³ïíáõÙ ¿ Ð³Û³ëï³ÝÇ Ð³Ýñ³å»ïáõÃÛ³Ý ²½·³ÛÇÝ ÅáÕáíÇ ÏáÕÙÇóª Ð³Û³ëï³ÝÇ Ð³Ýñ³å»ïáõÃÛ³Ý Ï³é³í³ñáõÃÛ³Ý Ý»ñÏ³Û³óÙ³Ùµ: ²ÛÝ Ý»ñ³éáõÙ ¿ å»ï³Ï³Ý íÇ×³Ï³·ñ³Ï³Ý ·áñÍáõÝ»áõÃÛ³Ý ÑÇÙÝ³Ï³Ý áõÕÕáõÃÛáõÝÝ»ñÝ Áëï »ñÏñÇ ïÝï»ë³Ï³Ý, ÅáÕáíñ¹³·ñ³Ï³Ý, ëáóÇ³É³Ï³Ý ¨ µÝ³å³Ñå³Ý³Ï³Ý µÝ³·³í³éÝ»ñÇ: ºé³ÙÛ³ Ìñ³·ñÇ Ï³ï³ñáõÙÁ ¨ ýÇÝ³Ýë³íáñáõÙÁ å³ÛÙ³Ý³íáñí³Í ¿ ¨ µËáõÙ ¿ Ûáõñ³ù³ÝãÛáõñ ï³ñí³ Ð³Û³ëï³ÝÇ Ð³Ýñ³å»ïáõÃÛ³Ý å»ï³Ï³Ý µÛáõç»Çó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 xml:space="preserve">Ð³Ù³Ó³ÛÝ §ä»ï³Ï³Ý íÇ×³Ï³·ñáõÃÛ³Ý Ù³ëÇÝ¦ Ð³Û³ëï³ÝÇ Ð³Ýñ³å»ïáõÃÛ³Ý ûñ»ÝùÇ, î³ñ»Ï³Ý Ìñ³·ÇñÁ  Ñ³ëï³ïíáõÙ ¿ Ð³Û³ëï³ÝÇ Ð³Ýñ³å»ïáõÃÛ³Ý íÇ×³Ï³·ñáõÃÛ³Ý å»ï³Ï³Ý ËáñÑñ¹Ç ÏáÕÙÇóª Ð³Û³ëï³ÝÇ Ð³Ýñ³å»ïáõÃÛ³Ý ³½·³ÛÇÝ íÇ×³Ï³·ñ³Ï³Ý Í³é³ÛáõÃÛ³Ý Ý³Ë³·³ÑÇ Ý»ñÏ³Û³óÙ³Ùµ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Ìñ³·ÇñÁ ë³ÑÙ³ÝáõÙ ¿ Ð³Û³ëï³ÝÇ Ð³Ýñ³å»ïáõÃÛ³Ý ³½·³ÛÇÝ íÇ×³Ï³·ñ³Ï³Ý Í³é³ÛáõÃÛ³Ý, ÇÝãå»ë Ý³¨ ÙÛáõë å»ï³Ï³Ý Ù³ñÙÇÝÝ»ñÇ Ð³Û³ëï³ÝÇ Ð³Ýñ³å»ïáõÃÛ³Ý ³½·³ÛÇÝ íÇ×³Ï³·ñ³Ï³Ý Í³é³ÛáõÃÛ³Ý ÏáÕÙÇó ÁÝ¹Ñ³Ýáõñ Ñ³Ù³Ï³ñ·Ù³Ý ÙÇçáóáí Çñ³Ï³Ý³óíáÕ å»ï³</w:t>
        <w:softHyphen/>
        <w:t>Ï³Ý íÇ×³Ï³·ñ³Ï³Ý ¹Çï³ñÏáõÙÝ»ñáõÙ ÁÝ¹·ñÏí³Í óáõó³ÝÇßÝ»ñÇ (¨ ¹ñ³Ýó Ñ³í³ù³·ñÙ³Ý, Ùß³ÏÙ³Ý, ³Ù÷á÷Ù³Ý, Ññ³å³ñ³ÏÙ³Ý ³ßË³ï³ÝùÝ»ñÇ) ó³ÝÏÁ, ÇÝãå»ë Ý³¨ ¹ñ³Ýó Ñ³ß</w:t>
        <w:softHyphen/>
        <w:t>í³éÙ³Ý Ï³ï³ñ»É³·áñÍÙ³ÝÝ áõÕÕí³Í ³ßË³ï³ÝùÝ»ñÁ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Ìñ³·ÇñÁ Ý»ñ³éáõÙ ¿ »ñÏñÇ ïÝï»ë³Ï³Ý, ÅáÕáíñ¹³·ñ³Ï³Ý, ëáóÇ³É³Ï³Ý ¨ µÝ³å³Ñå³Ý³Ï³Ý Çñ³íÇ×³ÏÇ ¹Çï³ñÏÙ³Ý Ñ³Ù³ñ ³ÝÑñ³Å»ßï íÇ×³Ï³·ñ³Ï³Ý ï»Õ»Ï³ïíáõÃÛ³Ý ó³ÝÏÁ (Ñ³í³ù³·ñÙ³Ý ³ÕµÛáõñÝ»ñÁ, Ý»ñÏ³Û³óÙ³Ý ¨ ³ßË³ï³ÝùÇ Ï³ï³ñÙ³Ý (óáõó³ÝÇßÇ Ùß³ÏÙ³Ý) Å³ÙÏ»ïÝ»ñÁ ¨ Ññ³å³ñ³ÏáõÙÝ»ñÁ, áñï»Õ å»ïù ¿ ï»Õ³¹ñí»Ý í»ñçÇÝÝ»ñë)ª Ñ³ßíÇ ³éÝ»Éáí ³éÏ³ é»ëáõñëÝ»ñÇ ë³ÑÙ³Ý³÷³ÏáõÙÝ»ñÁ, íÇ×³Ï³·ñ³Ï³Ý ï»Õ»ÏáõÃÛáõÝÝ»ñ ïñ³Ù³¹ñáÕÝ»ñÇ íñ³ ¹ñíáÕ å³ñï³Ï³ÝáõÃÛáõÝÝ»ñÇ Í³í³ÉÁ ¨ Í³Ëë»ñÇ ³ñ¹ÛáõÝ³í»ïáõÃÛáõÝÁ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Ìñ³·ñáí Ý³Ë³ï»ëí³Í ·áñÍáõÝ»áõÃÛ³Ý áõÕÕáõÃÛáõÝÝ»ñÝ áõ ÙÇçáó³éáõÙÝ»ñÁ å»ïù ¿ Ñ³ßíÇ ³éÝ»Ý »ñÏñÇ óáõó³ÝÇßÝ»ñÇ Ñ³Ù³¹ñ»ÉÇáõÃÛáõÝÁ ÙÇç³½·³ÛÇÝ íÇ×³Ï³</w:t>
        <w:softHyphen/>
        <w:t>·ñ³Ï³Ý ã³÷³ÝÇßÝ»ñÇÝ, »ñÏ³ñ³Å³ÙÏ»ï ÙÇç³Ï³ÛùáõÙ ÙÇïáõÙÝ»ñÁ µ³ó³Ñ³Ûï»Éáõ ï»ë³ÝÏÛáõÝáí ³å³Ñáí»Ý ¹ñ³Ýó ÑÝ³ñ³íáñ Ï³ÛáõÝ å³ñµ»ñ³Ï³ÝáõÃÛáõÝÁ ¨ ï³ñ»Ï³Ý Ïïñí³Íùáí å»ï³Ï³Ý íÇ×³Ï³·ñáõÃÛ³ÝÁ Ñ³ïÏ³óíáÕ é»ëáõñëÝ»ñÇ Ñ»ï Ñ³Ù³ã³÷áõÃÛáõÝÁ: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Ìñ³·ÇñÁ Ùß³ÏíáõÙ ¿ íÇ×³Ï³·ñ³Ï³Ý ï»Õ»Ï³ïíáõÃÛ³Ý ëå³éáÕÝ»ñÇ å³Ñ³Ý</w:t>
        <w:softHyphen/>
        <w:t>ç³ñÏÇ áõëáõÙÝ³ëÇñáõÃÛ³Ý ÑÇÙ³Ý íñ³: ä³ßïáÝ³Ï³Ý Ññ³å³ñ³ÏáõÙÝ»ñÇ µáí³Ý¹³ÏáõÃÛ³Ý Ï³ï³ñ»É³·áñÍÙ³Ý Ýå³ï³Ïáí Ùß³Ïí»É ¿ ëå³éáÕÝ»ñÇ Ñ»ï Ñ»ï³¹³ñÓ Ï³åÇ Ñ³Ù³Ï³ñ·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ºñÏñÇ ³½³ï³Ï³Ý ïÝï»ë³Ï³ñ·ÇÝ ³ÝóÙ³Ý å³ÛÙ³ÝÝ»ñáõÙ ï»ÕÇ áõÝ»óáÕ ëá</w:t>
        <w:softHyphen/>
        <w:t>óÇ³É-ïÝï»ë³Ï³Ý í»ñ³÷áËáõÙÝ»ñÁ, ïÝï»ëáõÃÛáõÝáõÙ ï»ÕÇ áõÝ»óáÕ ³ñ³· ï»Õ³</w:t>
        <w:softHyphen/>
        <w:t>ß³ñ</w:t>
        <w:softHyphen/>
        <w:t>Å»ñÁ ëÏ½µáõÝù³ÛÇÝ ³ÝÑñ³Å»ßïáõÃÛáõÝ »Ý ³é³ç³óñ»É íÇ×³Ï³·ñ³Ï³Ý ï»Õ»Ï³ïí</w:t>
        <w:softHyphen/>
        <w:t>áõÃÛáõÝ ëå³éáÕÝ»ñÇÝ (û·ï³·áñÍáÕÝ»ñÇÝ) ³å³Ñáí»Éáõ ³é³í»É ×ß·ñÇï, ³ñÅ³Ý³Ñ³</w:t>
        <w:softHyphen/>
        <w:t>í³ï ¨ Å³Ù³Ý³ÏÇ ã³÷³ÝÇßÝ»ñÇÝ Ñ³Ù³å³ï³ëË³ÝáÕ íÇ×³Ï³·ñ³Ï³Ý Ññ³å³ñ³</w:t>
        <w:softHyphen/>
        <w:t>ÏáõÙ</w:t>
        <w:softHyphen/>
        <w:softHyphen/>
        <w:t xml:space="preserve">Ý»ñáí: 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ìÇ×³Ï³·ñáõÃÛ³Ý Ï³ñ¨áñ³·áõÛÝ Ýå³ï³ÏÝ»ñÇó ¿ ëå³éáÕÝ»ñÇÝ (û·ï³·áñÍáÕÝ»ñÇÝ) ßáõÏ³ÛÇ å³Ñ³Ýç³ñÏÇÝ Ñ³Ù³å³ï³ëË³ÝáÕ íÇ×³Ï³·ñ³Ï³Ý ³ñï³¹ñ³ÝùÇ  ïñ³</w:t>
        <w:softHyphen/>
        <w:t>Ù³¹</w:t>
        <w:softHyphen/>
        <w:t xml:space="preserve">ñáõÙÁ: 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ìÇ×³Ï³·ñáõÃÛ³Ý í»ñ³Ï³éáõóÙ³Ý ³é³çÝ³Ñ»ñÃ áõÕÕáõÃÛáõÝÝ»ñÇó ¿ íÇ×³Ï³·ñ³Ï³Ý ï»Õ»Ï³ïíáõÃÛ³Ý ï³ñ³ÍÙ³Ý ÷áñÓÇ ¨ ¹ñ³ í³ñÙ³Ý ù³Õ³</w:t>
        <w:softHyphen/>
        <w:t>ù³Ï³ÝáõÃÛ³Ý Ýáñ³óáõÙÝ áõ Ýáñ Ùáï»óáõÙÝ»ñÁ: ìÇ×³Ï³·ñ³Ï³Ý ïíÛ³ÉÝ»ñÇ ï³ñ³</w:t>
        <w:softHyphen/>
        <w:t xml:space="preserve">ÍáõÙÝ ³ÝÑñ³Å»ßï ¿ Ï³é³í³ñáõÃÛ³Ý, ·áñÍ³ñ³ñ ßñç³Ý³ÏÝ»ñÇ, Ñ³ë³ñ³Ï³Ï³Ý Ï³½Ù³Ï»ñåáõÃÛáõÝÝ»ñÇ, Éñ³ïí³ÙÇçáóÝ»ñÇ ¨ Ñ³ë³ñ³ÏáõÃÛ³Ý É³ÛÝ ßñç³ÝÝ»ñÇ, ÇÝãå»ë Ý³¨ ÙÇç³½·³ÛÇÝ Ñ³ÝñáõÃÛ³Ý Ñ³Ù³ñ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Ø³ñÏ»ÃÇÝ·³ÛÇÝ ·áñÍáõÝ»áõÃÛ³Ý Ù»ç ³ÝÑñ³Å»ßï ¿ íÇ×³</w:t>
        <w:softHyphen/>
        <w:t>Ï³·ñ³Ï³Ý Ññ³å³ñ³ÏáõÙÝ»ñÇ û·ï³·áñÍÙ³Ý ³ÏïÇí³óÙ³Ý ¨ ÁÝ¹É³ÛÝÙ³Ý ÙÕáõÙÁ: ²ÝÑñ³Å»ßï ¿ ëï»ÕÍ»É §å³ïí»ñÇ ÷³Ã»Ã¦, áñå»ë½Ç Ï³ñ× Å³Ù³Ý³Ï³Ñ³ï</w:t>
        <w:softHyphen/>
        <w:t>í³</w:t>
        <w:softHyphen/>
        <w:t>ÍáõÙ ÑÝ³ñ³íáñ ÉÇÝÇ ÉÇáíÇÝ µ³í³ñ³ñ»É ï»Õ»Ï³ïíáõÃÛ³Ý ÁÝÃ³óÇÏ å³Ñ³Ýç³ñÏÁ, µ³Ûó ¨ ÙÇ³Å³Ù³Ý³Ï Ñ³ßíÇ ³éÝ»É ³ÛÝ Ñ³Ý·³Ù³ÝùÁ, áñ ï»Õ»Ï³ïíáõÃÛáõÝÁ, ÇÝãå»ë ó³ÝÏ³ó³Í ³åñ³Ýù, å»ïù ¿ Ñ³Ù³å³ï³ëË³ÝÇ ù³Ý³Ï³Ï³Ý ¨ áñ³Ï³Ï³Ý ã³÷³ÝÇß</w:t>
        <w:softHyphen/>
        <w:t>Ý»ñÇ ³ÙµáÕç³Ï³Ý ß³ñùÇ å³Ñ³ÝçÝ»ñÇÝ (µáí³Ý¹³ÏáõÃÛáõÝÇó ÙÇÝã¨ §÷³Ã»Ã³íáñáõÙÁ¦): î»Õ»Ï³ïíáõÃÛ³Ý ³í»ÉÇ ³ñ³· ï³ñ³ÍáõÙÁ Ï³ñáÕ ¿ Ñ³ë³Ý»ÉÇ ÉÇÝÇ ÙÇ³ÛÝ Å³Ù³Ý³</w:t>
        <w:softHyphen/>
        <w:t xml:space="preserve">Ï³ÏÇó ï»ËÝáÉá·Ç³Ý»ñÇ Ý»ñ¹ñÙ³Ùµ: 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ä»ï³Ï³Ý íÇ×³Ï³·ñ³Ï³Ý ³ßË³ï³ÝùÝ»ñÇ Ï³ï³ñ»É³·áñÍÙ³ÝÝ áõÕÕí³Í ÙÇçáó³éáõÙÝ»ñÇó »Ý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³/ ÙÇç³½·³ÛÇÝ ã³÷³ÝÇßÝ»ñáí íÇ×³Ï³·ñ³Ï³Ý Ù»Ãá¹³µ³ÝáõÃÛ³Ý Ï³ï³ñ»É³·áñÍÙ³Ý, ÙÇ³ëÝ³Ï³Ý³óÙ³Ý ¨ Ý»ñ¹³ßÝ³Ï»óÙ³Ý, ³½·³ÛÇÝ íÇ×³Ï³</w:t>
        <w:softHyphen/>
        <w:t>·ñ³Ï³Ý Í³é³ÛáõÃÛáõÝÝ»ñÇ ÏáÕÙÇó å³ßïáÝ³å»ë Ññ³å³ñ³ÏíáÕ Çñ»Ýó »ñÏñÝ»ñÇ ëáóÇ³É-ïÝï»ë³Ï³Ý ½³ñ·³óÙ³Ý ¨ µÝ³ÏãáõÃÛ³Ý Ï»Ýë³Ù³Ï³ñ¹³ÏÇÝ í»ñ³µ»ñáÕ óáõó³ÝÇßÝ»ñÇ Ñ³Ù³¹ñ»ÉÇáõÃÛ³Ý ³å³ÑáíÙ³Ý Ýå³ï³Ïáíª Ð³Û³ëï³ÝÇ Ð³Ýñ³å»ïáõÃÛ³Ý ³½·³ÛÇÝ íÇ×³Ï³·ñ³Ï³Ý Í³é³ÛáõÃÛ³Ý ß³ñáõ</w:t>
        <w:softHyphen/>
        <w:t>Ý³</w:t>
        <w:softHyphen/>
        <w:t>Ï³Ï³Ý ·áñÍáõÝ»áõÃÛáõÝÁ ÙÇç³½·³ÛÇÝ Ñ³Ù³·áñÍ³ÏóáõÃÛ³Ý ßñç³Ý³ÏáõÙ,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µ/ Ð³Û³ëï³ÝÇ Ð³Ýñ³å»ïáõÃÛ³Ý ³½·³ÛÇÝ íÇ×³Ï³·ñ³Ï³Ý Í³é³ÛáõÃÛáõÝáõÙ å³ñµ»ñ³µ³ñ Ï³½Ù³Ï»ñåíáÕ ë»ÙÇÝ³ñ-ËáñÑñ¹³ÏóáõÃÛáõÝÝ»ñÁ ¨ ¹³ëÁÝÃ³óÝ»ñÁ, ÇÝãå»ë ûï³ñ»ñÏñÛ³ ÷áñÓ³·»ïÝ»ñÇ, ³ÛÝå»ë ¿É Ð³Û³ëï³ÝÇ Ð³Ýñ³å»ïáõÃÛ³Ý ³½·³ÛÇÝ íÇ×³Ï³·ñ³Ï³Ý Í³é³ÛáõÃÛ³Ý ³ßË³ï³ÏÇóÝ»ñÇ ¹³ë³í³Ý¹Ù³Ùµ ¨ (Ï³Ù) Ù³ëÝ³ÏóáõÃÛ³Ùµ,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·/ íÇ×³Ï³·ñ³Ï³Ý ïíÛ³ÉÝ»ñÇ Ñ³í³ù³·ñÙ³Ý, Ïáõï³ÏÙ³Ý, Ùß³ÏÙ³Ý ¨ ï³ñ³ÍÙ³Ý µÝ³·³í³éÝ»ñáõÙ ï»Õ»Ï³ïí³Ï³Ý Ýáñ ï»ËÝáÉá·Ç³Ý»ñÇ Ùß³ÏáõÙÁ, Ý»ñ¹ñáõÙÁ ¨ ÏÇñ³éáõÙÁ (Ù»Ã³ïíÛ³ÉÝ»ñ, ïíÛ³ÉÝ»ñÇ ÑÇÙÝ³å³ß³ñ, ÇÝïñ³Ý»ï, Íñ³·ñ³ÛÇÝ ÷³Ã»ÃÝ»ñ ¨ ³ÛÉÝ),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¹/ Ð³Û³ëï³ÝÇ Ð³Ýñ³å»ïáõÃÛ³Ý ³½·³ÛÇÝ íÇ×³Ï³·ñ³Ï³Ý Í³é³ÛáõÃÛ³Ý å³ßïáÝ³Ï³Ý ÇÝï»ñÝ»ï³ÛÇÝ ¿çáõÙ ï»Õ³¹ñí³Í Ññ³å³ñ³ÏáõÙÝ»ñÇ ï»Õ»Ï³ïí³Ï³Ý µ³½³ÛÇ Ï³ï³ñ»É³·áñÍáõÙÁ, íÇ×³Ï³·ñ³Ï³Ý ï»Õ»Ï³ïíáõÃÛ³Ý ëå³éáÕÝ»ñÇ Ñ³Ù³ñ Ð³Û³ëï³ÝÇ Ð³Ýñ³å»ïáõÃÛ³Ý ³½·³ÛÇÝ íÇ×³Ï³·ñ³Ï³Ý Í³é³ÛáõÃÛ³Ý ÇÝï»ñÝ»ï³ÛÇÝ ¿çÇó §úÝÉ³ÛÝ¦ é»ÅÇÙáí ³Ù÷á÷ ï»Õ»Ï³ïíáõÃÛ³Ý ïñ³Ù³¹ñÙ³Ý áõÕÕáõÃÛ³Ùµ Ñ³Ù³å³ï³ëË³Ý ³ßË³ï³ÝùÝ»ñÇ Çñ³Ï³Ý³óáõÙÁ,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 xml:space="preserve">»/ íÇ×³Ï³·ñáõÃÛ³Ý Ñ³Ù³Ï³ñ·³ÛÇÝ ½³ñ·³óÙ³Ý Ñ³Ù³ñ Ý³Ë³¹ñÛ³ÉÝ»ñÇ ³å³ÑáíÙ³Ý, íÇ×³Ï³·ñáõÃÛ³Ý Ù»Ãá¹³µ³Ý³Ï³Ý Ï³ñáÕáõÃÛáõÝÝ»ñÇ ½³ñ·³óÙ³Ý ¨ Ï³ÝáÝ³Ï³ñ·Ù³Ý, ÇÝãå»ë Ý³¨ íÇ×³Ï³·ñ³Ï³Ý ï»Õ»Ï³ïíáõÃÛ³Ý û·ï³·áñÍÙ³Ý ³í»ÉÇ É³ÛÝ ÑÝ³ñ³íáñáõÃÛáõÝÝ»ñÇ ÁÝÓ»éÝÙ³Ý Ýå³ï³Ïáí` ²ñÅáõÛÃÇ ÙÇç³½·³ÛÇÝ ÑÇÙÝ³¹ñ³ÙÇ îíÛ³ÉÝ»ñÇ ï³ñ³ÍÙ³Ý Ñ³ïáõÏ ëï³Ý¹³ñïáí ë³ÑÙ³Ýí³Í óáõó³ÝÇßÝ»ñÇ ¨ ¹ñ³Ýó  Ù»Ã³ïíÛ³ÉÝ»ñÇ å³ñµ»ñ³Ï³Ý ³ñ¹Ç³Ï³Ý³óÙ³Ý ³ßË³ï³ÝùÝ»ñÇ ³å³ÑáíáõÙÁ,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½/ å»ï³Ï³Ý íÇ×³Ï³·ñáõÃÛáõÝáõÙ îÝï»ë³Ï³Ý ·áñÍáõÝ»áõÃÛ³Ý ï»ë³ÏÝ»ñÇ Ð³Û³ëï³ÝÇ ¹³ë³Ï³ñ·ãÇ, ²ñï³¹ñ³ÝùÇ` Áëï ·áñÍáõÝ»áõÃÛ³Ý ï»ë³ÏÝ»ñÇ Ð³Û³ëï³ÝÇ ¹³ë³Ï³ñ·ãÇ ³ÙµáÕç³Ï³Ý Ý»ñ¹ñÙ³Ý ·áñÍÁÝÃ³óÇ ß³ñáõÝ³Ï³Ï³ÝáõÃÛ³Ý  ³å³ÑáíáõÙÁ,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¿/ íÇ×³Ï³·ñ³Ï³Ý ï»Õ»ÏáõÃÛáõÝÝ»ñÇ Ñ³í³ù³·ñÙ³Ý ³ñ¹ÛáõÝ³í»ïáõÃÛ³Ý µ³ñÓñ³óÙ³Ý (ÇÝãå»ë ïíÛ³ÉÝ»ñÇ áñ³ÏÇ, ³ÛÝå»ë ¿É é»ëáõñëÝ»ñÇ ËÝ³ÛáÕáõÃÛ³Ý »ÝÃ³ï»ùëïáí), ÇÝãå»ë Ý³¨ íÇ×³Ï³·ñ³Ï³Ý ï»Õ»ÏáõÃÛáõÝÝ»ñ ïñ³Ù³¹ñáÕÝ»ñÇ` íÇ×³Ï³·ñ³Ï³Ý ¹Çï³ñÏÙ³Ý ÷³ëï³ÃÕÃ»ñáí Í³Ýñ³µ»éÝí³ÍáõÃÛáõÝÁ Ýí³½»óÝ»Éáõ Ýå³ï³Ïáíª ÷áùñ Ó»éÝ³ñÏ³ïÇñáõÃÛ³Ý ëáõµÛ»ÏïÝ»ñÇó ÁÝïñ³Ýù³ÛÇÝ Ï³ñ·áí íÇ×³Ï³·ñ³Ï³Ý ï»Õ»ÏáõÃÛáõÝÝ»ñÇ Ñ³í³ù³·ñÙ³Ý Ù»Ãá¹Ý»ñÇ ³í»ÉÇ É³ÛÝ ÏÇñ³éáõÙÁ,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Á/ áñå»ë ¿/  Ï»ïáõÙ  Ýßí³ÍÇ  Ý³Ë³å³ÛÙ³Ý,  ¨ áñå»ë ¹ñ³  Ñ»ï¨³Ýù,  ïÝï»ë³Ï³Ý</w:t>
      </w:r>
      <w:r>
        <w:rPr>
          <w:rFonts w:cs="Times Armenian" w:ascii="Calibri" w:hAnsi="Calibri"/>
          <w:sz w:val="24"/>
          <w:szCs w:val="24"/>
          <w:lang w:val="hy-AM"/>
        </w:rPr>
        <w:t xml:space="preserve"> </w:t>
      </w:r>
      <w:r>
        <w:rPr>
          <w:rFonts w:cs="Times Armenian" w:ascii="Arial Armenian" w:hAnsi="Arial Armenian"/>
          <w:sz w:val="24"/>
          <w:szCs w:val="24"/>
        </w:rPr>
        <w:t>·áñÍáõÝ»áõÃÛ³Ý ï»ë³ÏÝ»ñÇ áõ ¹ñ³Ýù Çñ³Ï³Ý³óÝáÕ ëáõµÛ»ÏïÝ»ñÇ ù³Ý³ÏÇ</w:t>
      </w:r>
      <w:r>
        <w:rPr>
          <w:rFonts w:cs="Times Armenian" w:ascii="Calibri" w:hAnsi="Calibri"/>
          <w:sz w:val="24"/>
          <w:szCs w:val="24"/>
          <w:lang w:val="hy-AM"/>
        </w:rPr>
        <w:t xml:space="preserve"> </w:t>
      </w:r>
      <w:r>
        <w:rPr>
          <w:rFonts w:cs="Times Armenian" w:ascii="Arial Armenian" w:hAnsi="Arial Armenian"/>
          <w:sz w:val="24"/>
          <w:szCs w:val="24"/>
        </w:rPr>
        <w:t>³×áí å³ÛÙ³Ý³íáñí³Í, ³ÝóáõÙ Ï³ï³ñ»É í³ñã³Ï³Ý íÇ×³Ï³·ñáõÃÛáõÝ Çñ³Ï³Ý³óÝáÕ Ù³ñÙÇÝÝ»ñÇ ÏáÕÙÇó í³ñã³Ï³Ý é»·ÇëïñÝ»ñÇ ÙÇçáóáí Ñ³í³ù³·ñí³Í ï»Õ»ÏáõÃÛáõÝÝ»ñÇ</w:t>
      </w:r>
      <w:r>
        <w:rPr>
          <w:rFonts w:cs="Times Armenian" w:ascii="Calibri" w:hAnsi="Calibri"/>
          <w:sz w:val="24"/>
          <w:szCs w:val="24"/>
          <w:lang w:val="hy-AM"/>
        </w:rPr>
        <w:t xml:space="preserve"> </w:t>
      </w:r>
      <w:r>
        <w:rPr>
          <w:rFonts w:cs="Times Armenian" w:ascii="Arial Armenian" w:hAnsi="Arial Armenian"/>
          <w:sz w:val="24"/>
          <w:szCs w:val="24"/>
        </w:rPr>
        <w:t>µáí³Ý¹³ÏáõÃÛ³Ý ¨ Ï³½ÙÇ ÁÝ¹É³ÛÝÙ³ÝÁ,</w:t>
      </w:r>
      <w:r>
        <w:rPr>
          <w:rFonts w:cs="Times Armenian" w:ascii="Calibri" w:hAnsi="Calibri"/>
          <w:sz w:val="24"/>
          <w:szCs w:val="24"/>
          <w:lang w:val="hy-AM"/>
        </w:rPr>
        <w:t xml:space="preserve"> </w:t>
      </w:r>
      <w:r>
        <w:rPr>
          <w:rFonts w:cs="Times Armenian" w:ascii="Arial Armenian" w:hAnsi="Arial Armenian"/>
          <w:sz w:val="24"/>
          <w:szCs w:val="24"/>
        </w:rPr>
        <w:t>ÏÇñ³éíáÕ Ù»Ãá¹³µ³ÝáõÃÛáõÝÝ»ñÇ ÙÇ³ëÝ³Ï³Ý³óÙ³ÝÁ: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ìÇ×³Ï³·ñ³Ï³Ý ï»Õ»Ï³ïíáõÃÛ³Ý Ù³ïã»ÉÇáõÃÛáõÝÝ ³å³Ñáí»Éáõ Ýå³ï³Ïáí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³/ »ñÏñÇ ëáóÇ³É-ïÝï»ë³Ï³Ý íÇ×³ÏÁ µÝáõÃ³·ñáÕ óáõó³ÝÇßÝ»ñÇ ·Íáí íÇ×³Ï³·ñ³Ï³Ý ï»Õ»Ï³ïíáõÃÛáõÝÁ ï³ñ³ÍíáõÙ ¿ (³Ýí×³ñ) µ³½Ù³ÃÇí ëå³éáÕÝ»ñÇ (å»ï³Ï³Ý Ù³ñÙÇÝÝ»ñ, Ñ³ë³ñ³Ï³Ï³Ý, ·ÇïáõÃÛ³Ý ¨ ÏñÃáõÃÛ³Ý áÉáñïÇ Ï³½Ù³Ï»ñåáõÃÛáõÝÝ»ñ, Ù³ëÝ³íáñ Ñ³ïí³Í (·áñÍ³ñ³ñ ßñç³ÝÝ»ñ), ÙÇç³½·³ÛÇÝ Ï³½Ù³Ï»ñåáõÃÛáõÝÝ»ñ), Ý³¨ ïñ³Ù³¹ñíáõÙ ¿ ½³Ý·í³Í³ÛÇÝ Éñ³ïí³ÙÇçáóÝ»ñÇÝ Ù³ÙÉá Ñ³Õáñ¹³·ñáõÃÛáõÝÝ»ñÇ ï»ëùáíª  Ñ³Ù³Ó³ÛÝ Íñ³·ñÇ  Ñ³í»Éí³Í 3-áõÙ Ýßí³Í Å³Ù³Ý³Ï³óáõÛóÇ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ÜÙ³Ý³ïÇå Ññ³å³ñ³ÏáõÙÝ»ñÁ Ù³ñ½»ñÇ Ïïñí³Íùáí (Ù³ñ½Ç ëáóÇ³É-ïÝï»ë³Ï³Ý íÇ×³ÏÁ µÝáõÃ³·ñáÕ óáõó³ÝÇßÝ»ñÇ ·Íáí) Çñ³Ï³Ý³óÝáõÙ »Ý Ý³¨ Ð³Û³ëï³ÝÇ Ð³Ýñ³å»ïáõÃÛ³Ý ³½·³ÛÇÝ íÇ×³Ï³·ñ³Ï³Ý Í³é³ÛáõÃÛ³Ý ³ßË³ï³Ï³½ÙÇ Ù³ñ½³ÛÇÝ ·áñÍ³Ï³ÉáõÃÛáõÝÝ»ñÁ,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µ/ Íñ³·ñÇ 3-ñ¹ Ñ³í»Éí³ÍáõÙ Ý»ñ³éí³Í íÇ×³Ï³·ñ³Ï³Ý µáÉáñ Ññ³å³ñ³ÏáõÙÝ»ñÇ,      ³éÝí³½Ý 2-³Ï³Ý ûñÇÝ³Ï ïñ³Ù³¹ñíáõÙ ¿ Ð³Û³ëï³ÝÇ Ð³Ýñ³å»ïáõÃÛ³Ý ³½·³ÛÇÝ íÇ×³Ï³·ñ³Ï³Ý Í³é³ÛáõÃÛ³Ý ·ñ³¹³ñ³ÝÇÝ,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·/ §ÆÝï»ñÝ»ï¦ ó³ÝóáõÙ Ñ³Û»ñ»Ý ¨ éáõë»ñ»Ý (ÑÝ³ñ³íáñáõÃÛ³Ý ë³ÑÙ³ÝÝ»ñáõÙ Ý³¨ ³Ý·É»ñ»Ý) É»½áõÝ»ñáí ï»Õ³¹ñíáõÙ »Ý ÑÇÙÝ³Ï³Ý íÇ×³Ï³·ñ³Ï³Ý óáõó³ÝÇßÝ»ñÁ, Ññ³å³ñ³ÏáõÙÝ»ñÁ  ¨ ³ÛÉ ÝÛáõÃ»ñ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Ð³Û³ëï³ÝÇ Ð³Ýñ³å»ïáõÃÛ³Ý ³½·³ÛÇÝ íÇ×³Ï³·ñ³Ï³Ý Í³é³ÛáõÃÛáõÝÝ ³å³ÑáíáõÙ ¿ Ð³Û³ëï³ÝÇ Ð³Ýñ³å»ïáõÃÛ³Ý ÙÇç³½·³ÛÇÝ å³ÛÙ³Ý³·ñ»ñáí ëï³ÝÓÝ³Í å³ñï³íáñáõÃÛáõÝÝ»ñÇÝ Ñ³Ù³å³ï³ëË³Ý íÇ×³Ï³·ñ³Ï³Ý ï»Õ»Ï³ïíáõ</w:t>
        <w:softHyphen/>
        <w:t>ÃÛ³Ý ïñ³Ù³¹ñáõÙÁ ÙÇç³½·³ÛÇÝ (ÙÇçÏ³é³í³ñ³Ï³Ý, ÙÇçå»ï³Ï³Ý) Ï³½Ù³Ï»ñåáõÃÛáõÝÝ»ñÇÝ ¨ ûï³ñ»ñÏñÛ³ å»ïáõÃÛáõÝÝ»ñÇÝ, ÇÝãå»ë Ý³¨ ïíÛ³É ï³ñí³ ÁÝÃ³óùáõÙ Ó»éù µ»ñí³Í å³ÛÙ³Ý³íáñí³ÍáõÃÛáõÝÝ»ñÇ ÑÇÙ³Ý íñ³ Ýáñ Ñ»ï³½áïáõÃÛáõÝÝ»ñÇ ¨ ³ÛÉ íÇ×³Ï³·ñ³Ï³Ý ³ßË³ï³ÝùÝ»ñÇ Çñ³Ï³Ý³óáõÙÁ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 xml:space="preserve">Ìñ³·ñáõÙ Ý»ñ³éí³Í ³ßË³ï³ÝùÝ»ñÇ (óáõó³ÝÇßÝ»ñÇ) Ï³éáõóí³ÍùÁ Ý»ñÏ³Û³óí³Í ¿ Ñ³Ù³Ó³ÛÝ ²ñÅáõÛÃÇ ÙÇç³½·³ÛÇÝ ÑÇÙÝ³¹ñ³ÙÇ ÏáÕÙÇó 1996Ã. Ù³ñïÇÝ Ñ³ëï³ïí³Í îíÛ³ÉÝ»ñÇ ï³ñ³ÍÙ³Ý Ñ³ïáõÏ ëï³Ý¹³ñïÇ (áñÇÝ 2003Ã. ÝáÛ»Ùµ»ñÇ 7-Çó ³Ý¹³Ù³ÏóáõÙ ¿ Ý³¨ Ð³Û³ëï³ÝÇ Ð³Ýñ³å»ïáõÃÛáõÝÁ) µ³Õ³¹ñÇãÝ»ñÇ ¨ »ÝÃ³¹ñáõÙ ¿ ïíÛ³ÉÝ»ñÇ ï³ñ³ÍÙ³Ý Ñ»ï¨Û³É ãáñë ÑÇÙÝ³Ï³Ý å³Ñ³ÝçÝ»ñÇ (ã³÷áñáßÇãÝ»ñÇ) å³Ñå³ÝáõÙÁ` ïíÛ³ÉÝ»ñÇ ÁÝ¹·ñÏí³ÍáõÃÛáõÝ, å³ñµ»ñ³Ï³ÝáõÃÛáõÝ ¨ Å³Ù³Ý³Ï³ÛÝáõÃÛáõÝ, Ù³ïã»ÉÇáõÃÛáõÝ, ³ÙµáÕç³Ï³ÝáõÃÛáõÝ áõ áñ³Ï: </w:t>
      </w:r>
    </w:p>
    <w:p>
      <w:pPr>
        <w:pStyle w:val="Normal"/>
        <w:spacing w:lineRule="auto" w:line="264"/>
        <w:ind w:firstLine="720"/>
        <w:jc w:val="both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Arial Armenian" w:hAnsi="Arial Armenian"/>
          <w:sz w:val="24"/>
          <w:szCs w:val="24"/>
        </w:rPr>
        <w:t>Ìñ³·ñÇ I, VIII ¨ XI Ñ³í»Éí³ÍÝ»ñáõÙ, ³ßË³ï³ÝùÝ»ñÇ (óáõó³ÝÇßÝ»ñÇ) ³ñï³óáÉÙ³Ý Ñ³Ù³ñ û·ï³·áñÍí»É ¿ í»ó³ÝÇß Í³ÍÏ³·Çñ, áñï»Õ.</w:t>
      </w:r>
    </w:p>
    <w:p>
      <w:pPr>
        <w:pStyle w:val="TextBodyIndent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tbl>
      <w:tblPr>
        <w:tblW w:w="4253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4"/>
          <w:szCs w:val="24"/>
          <w:lang w:val="af-ZA" w:eastAsia="en-US"/>
        </w:rPr>
      </w:pPr>
      <w:r>
        <w:rPr>
          <w:rFonts w:cs="Times Armenian" w:ascii="Times Armenian" w:hAnsi="Times Armenian"/>
          <w:sz w:val="24"/>
          <w:szCs w:val="24"/>
          <w:lang w:val="af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58190</wp:posOffset>
                </wp:positionH>
                <wp:positionV relativeFrom="paragraph">
                  <wp:posOffset>10160</wp:posOffset>
                </wp:positionV>
                <wp:extent cx="2836545" cy="119507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440" cy="1195200"/>
                          <a:chOff x="0" y="0"/>
                          <a:chExt cx="2836440" cy="11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2240"/>
                            <a:ext cx="283644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74320"/>
                              <a:ext cx="237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54864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400" y="82296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0.8pt;width:223.3pt;height:94.05pt" coordorigin="1194,16" coordsize="4466,1881">
                <v:line id="shape_0" from="1194,16" to="1194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16" to="1914,1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4,16" to="2634,1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4,16" to="3354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94;top:602;width:4466;height:1295">
                  <v:line id="shape_0" from="1194,602" to="5657,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4,1034" to="5657,1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4,1466" to="5657,14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1898" to="5660,1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                                                                                        </w:t>
      </w:r>
      <w:r>
        <w:rPr>
          <w:rFonts w:cs="Times Armenian" w:ascii="Times Armenian" w:hAnsi="Times Armenian"/>
          <w:sz w:val="24"/>
          <w:szCs w:val="24"/>
          <w:lang w:val="af-ZA"/>
        </w:rPr>
        <w:tab/>
        <w:t xml:space="preserve"> </w:t>
      </w:r>
      <w:r>
        <w:rPr>
          <w:rFonts w:cs="Times Armenian" w:ascii="Times Armenian" w:hAnsi="Times Armenian"/>
          <w:sz w:val="24"/>
          <w:szCs w:val="24"/>
        </w:rPr>
        <w:t>I ÝÇß</w:t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Armenian" w:ascii="Times Armenian" w:hAnsi="Times Armenian"/>
          <w:sz w:val="24"/>
          <w:szCs w:val="24"/>
        </w:rPr>
        <w:t>II ÝÇß</w:t>
      </w:r>
      <w:r>
        <w:rPr>
          <w:rFonts w:cs="Times Armenian" w:ascii="Times Armenian" w:hAnsi="Times Armenian"/>
          <w:sz w:val="24"/>
          <w:szCs w:val="24"/>
          <w:lang w:val="en-US" w:eastAsia="en-US"/>
        </w:rPr>
        <w:t xml:space="preserve"> </w:t>
      </w:r>
    </w:p>
    <w:p>
      <w:pPr>
        <w:pStyle w:val="Heading5"/>
        <w:rPr>
          <w:sz w:val="24"/>
          <w:szCs w:val="24"/>
        </w:rPr>
      </w:pPr>
      <w:r>
        <w:rPr/>
        <w:t xml:space="preserve">                                                                                        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sz w:val="24"/>
          <w:szCs w:val="24"/>
        </w:rPr>
        <w:t>III ÝÇß</w:t>
      </w:r>
    </w:p>
    <w:p>
      <w:pPr>
        <w:pStyle w:val="Normal"/>
        <w:jc w:val="both"/>
        <w:rPr>
          <w:rFonts w:ascii="Times Armenian" w:hAnsi="Times Armenian" w:cs="Times Armenian"/>
          <w:sz w:val="8"/>
          <w:szCs w:val="8"/>
        </w:rPr>
      </w:pPr>
      <w:r>
        <w:rPr>
          <w:rFonts w:cs="Times Armenian" w:ascii="Times Armenian" w:hAnsi="Times Armenian"/>
          <w:sz w:val="8"/>
          <w:szCs w:val="8"/>
        </w:rPr>
      </w:r>
    </w:p>
    <w:p>
      <w:pPr>
        <w:pStyle w:val="Normal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Armenian" w:ascii="Times Armenian" w:hAnsi="Times Armenian"/>
          <w:sz w:val="24"/>
          <w:szCs w:val="24"/>
        </w:rPr>
        <w:t>IV ÝÇß</w:t>
      </w:r>
      <w:r>
        <w:rPr>
          <w:rFonts w:cs="Times Armenian" w:ascii="Times Armenian" w:hAnsi="Times Armeni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5" w:leader="none"/>
        </w:tabs>
        <w:autoSpaceDE w:val="false"/>
        <w:ind w:left="1134" w:hanging="527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I ÝÇßÁ ³ßË³ï³ÝùÇ (óáõó³ÝÇßÇ) Í³ÍÏ³·ÇñÝ ¿ Áëï ²ñÅáõÛÃÇ ÙÇç³½·³ÛÇÝ ÑÇÙÝ³¹ñ³ÙÇ îíÛ³ÉÝ»ñÇ ï³ñ³ÍÙ³Ý ÁÝ¹Ñ³Ýáõñ Ñ³Ù³Ï³ñ·Ç ¨ îíÛ³ÉÝ»ñÇ ï³ñ³ÍÙ³Ý Ñ³ïáõÏ ëï³Ý¹³ñïÇ  Ñ³ïí³ÍÝ»ñÇ</w:t>
      </w:r>
      <w:r>
        <w:rPr>
          <w:rFonts w:cs="Arial Armenian" w:ascii="Arial Armenian" w:hAnsi="Arial Armenian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5" w:leader="none"/>
        </w:tabs>
        <w:autoSpaceDE w:val="false"/>
        <w:ind w:left="1134" w:hanging="527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II ÝÇßÁ Ñ³ïí³ÍÇ ïñáÑáõÙÝ ¿ Áëï »ÝÃ³Ñ³ïí³ÍÝ»ñÇ</w:t>
      </w:r>
      <w:r>
        <w:rPr>
          <w:rFonts w:cs="Arial Armenian" w:ascii="Arial Armenian" w:hAnsi="Arial Armenian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5" w:leader="none"/>
        </w:tabs>
        <w:autoSpaceDE w:val="false"/>
        <w:ind w:left="1134" w:hanging="527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III ÝÇßÁ ³ßË³ï³ÝùÇ (óáõó³ÝÇßÇ) ïñáÑáõÙÝ ¿ Áëï áÉáñïÝ»ñÇ (îÝï»ë³Ï³Ý ·áñÍáõÝ»áõÃÛ³Ý ï»ë³ÏÝ»ñÇ ¹³ë³Ï³ñ·ãÇ ¹³ë»ñÇ, óáõó³ÝÇßÝ»ñÇ)</w:t>
      </w:r>
      <w:r>
        <w:rPr>
          <w:rFonts w:cs="Arial Armenian" w:ascii="Arial Armenian" w:hAnsi="Arial Armenian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25" w:leader="none"/>
        </w:tabs>
        <w:autoSpaceDE w:val="false"/>
        <w:ind w:left="1134" w:hanging="527"/>
        <w:jc w:val="both"/>
        <w:rPr/>
      </w:pPr>
      <w:r>
        <w:rPr>
          <w:rFonts w:cs="Times Armenian" w:ascii="Arial Armenian" w:hAnsi="Arial Armenian"/>
          <w:sz w:val="24"/>
          <w:szCs w:val="24"/>
        </w:rPr>
        <w:t>IV ÝÇßÁ áÉáñïÝ»ñÇ Ù³Ýñ³Ù³ëÝáõÙÝ ¿ Áëï »ÝÃ³áÉáñïÝ»ñÇ: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Ð³çáñ¹ »ñÏáõ ÝÇß»ñÁ Ñ³ïÏ³óí³Í »Ý å»ï³Ï³Ý íÇ×³Ï³·ñ³Ï³Ý ³ßË³ï³ÝùÝ»ñÇ ó³ÝÏÇ Ñ»ñÃ³Ï³Ý Ñ³Ù³ñÇÝª Áëï ïíÛ³É Ñ³ïí³ÍÇ, »ÝÃ³Ñ³ïí³ÍÇ, áÉáñïÇ ¨ »ÝÃ³áÉáñïÇ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²ÛÝ ¹»åùáõÙ, »ñµ ³ßË³ï³ÝùÁ (óáõó³ÝÇßÝ»ñÁ) áñ¨¿ Ï³Ùª ïíÛ³É Ù³Ï³ñ¹³ÏÇó Ý»ñù¨ ãÇ ïñáÑíáõÙª Ñ³çáñ¹áÕ ¹Çñù»ñÁ Éñ³óíáõÙ »Ý ½ñáÝ»ñáí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 xml:space="preserve">úñÇÝ³Ïª 128001 - Í³ÍÏ³·ÇñÁ Ýß³Ý³ÏáõÙ ¿ Çñ³Ï³Ý Ñ³ïí³ÍÇ (1), ³ñï³¹ñáõÃÛ³Ý »ÝÃ³Ñ³ïí³ÍÇ (2), Ï³½Ù³Ï»ñåáõÃÛáõÝÝ»ñÇ ýÇÝ³Ýë³Ï³Ý ·áñÍáõÝ»áõÃÛ³Ý (8), Ï³½Ù³Ï»ñåáõÃÛáõÝÝ»ñÇ ·áñÍáõÝ»áõÃÛ³Ý ÑÇÙÝ³Ï³Ý ýÇÝ³Ýë³Ï³Ý óáõó³ÝÇßÝ»ñÁ (0), ÇëÏ í»ñçÇÝ »ñÏáõ ÝÇß»ñÝ ³ñï³Ñ³ÛïáõÙ »Ý Ýßí³Í óáõó³ÝÇßÝ»ñÇÝ ³éÝãíáÕ å»ï³Ï³Ý íÇ×³Ï³·ñ³Ï³Ý ³ßË³ï³ÝùÝ»ñÇ ó³ÝÏáõÙ Ñ»ñÃ³Ï³Ý Ñ³Ù³ñÁ, áñáÝù ³Ý÷á÷áË»ÉÇ »Ý Ð³Û³ëï³ÝÇ Ð³Ýñ³å»ïáõÃÛ³Ý å»ï³Ï³Ý íÇ×³Ï³·ñ³Ï³Ý ³ßË³ï³ÝùÝ»ñÇ ºé³ÙÛ³ Íñ³·ñ»ñÇ ·áñÍáÕáõÃÛ³Ý Å³Ù³Ý³Ï³Ñ³ïí³ÍáõÙ:      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 xml:space="preserve">îíÛ³É Í³ÍÏ³·ñÇ Ñ³Ù³ñ Ìñ³·ñáõÙ ÝßíáõÙ »Ý Ý³¨ íÇ×³Ï³·ñ³Ï³Ý ³ßË³ï³ÝùÇ (óáõó³ÝÇßÇ) ³ÙµáÕç³Ï³Ý ³Ýí³ÝáõÙÁ (ëÛáõÝ³Ï 2), ïíÛ³É ³ßË³ï³ÝùÇ (óáõó³ÝÇßÇ) Çñ³Ï³Ý³óÙ³Ý (Ñ³ßí³ñÏÙ³Ý, Ñ³í³ù³·ñÙ³Ý) ÑÇÙù Ñ³Ý¹Çë³óáÕ å»ï³Ï³Ý íÇ×³Ï³·ñ³Ï³Ý ¹Çï³ñÏÙ³Ý ÷³ëï³ÃÕÃ(»ñ)Ç ï»ë³Ï(Ý»ñ)Á ¨ Ñ³å³íáõÙÁ (ëÛáõÝ³Ï 3), ÁÝ¹·ñÏí³ÍáõÃÛáõÝÝ Áëï ÏáÝÏñ»ï ã³÷áñáßÇãÇ (Ù³ñ½»ñÇ, ·áñÍáõÝ»áõÃÛ³Ý ï»ë³ÏÝ»ñÇ ¨ ³ÛÉÝ) (ëÛáõÝ³Ï 4), å³ñµ»ñ³Ï³ÝáõÃÛáõÝÁ (ëÛáõÝ³Ï 5), ³ßË³ï³ÝùÇ ³í³ñïÇ í»ñçÝ³Å³ÙÏ»ïÁ (ëÛáõÝ³Ï 6), ÇÝãå»ë Ý³¨ ³ÛÝ Ññ³å³ñ³ÏáõÙÝ»ñÇ ³Ýí³ÝáõÙÝ»ñÁ, áñáÝóáõÙ í»ñçÇÝÝ»ñë ³ñï³óáÉí»Éáõ »Ý (ëÛáõÝ³Ï 7): êÛáõÝ³Ï 7-áõÙ §Ý»ñùÇÝ û·ï³·áñÍÙ³Ý Ñ³Ù³ñ¦ ÝßÙ³Ý ³éÏ³ÛáõÃÛ³Ý ¹»åùáõÙ Ñ³ñÏ ¿ ÝÏ³ïÇ áõÝ»Ý³É, áñ ïíÛ³É ³ßË³ï³ÝùÁ Ñ³Ý¹Çë³ÝáõÙ ¿ Ù»Ï ³ÛÉ ³ßË³ï³ÝùÇ (óáõó³ÝÇßÇ) Çñ³Ï³Ý³óÙ³Ý (Ñ³ßí³ñÏÙ³Ý) ÙÇç³ÝÏÛ³É ÷áõÉ ¨ Ññ³å³ñ³ÏÙ³Ý Ï³Ù áñ¨¿ ³ÛÉ Ó¨áí ï³ñ³ÍÙ³Ý »ÝÃ³Ï³ ã¿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Ìñ³·ñÇ III Ñ³í»Éí³ÍáõÙ ÅáÕáí³ÍáõÝ»ñÇ ¨ ï»Õ»Ï³·ñ»ñÇ Ñ³Ù³ñ û·ï³·áñÍí»É ¿ ÛáÃ³ÝÇß Í³ÍÏ³·Çñ, áñï»Õ I-IV ÝÇß»ñÁ Ñ³Ù³å³ï³ëË³ÝáõÙ »Ý Ìñ³·ñÇ I Ñ³í»Éí³ÍÇ ¹³ë³Ï³ñ·Ù³ÝÁ, V ÝÇßÁ  Ý»ñÏ³Û³óÝáõÙ ¿ Ññ³å³ñ³ÏÙ³Ý Í³ÍÏ³·ÇñÁ (ûñÇÝ³Ïª ÅáÕáí³Íáõ (1), ï»Õ»Ï³·Çñ (2)), ÇëÏ VI ¨ VII ÝÇß»ñÁ óáõÛó »Ý ï³ÉÇë ¹ñ³Ýó Ñ»ñÃ³Ï³Ý Ñ³Ù³ñÝ Áëï ïíÛ³É áÉáñïÝ»ñÇ Ï³Ù ·áñÍáõÝ»áõÃÛ³Ý ï»ë³ÏÝ»ñÇ Ñ³ïí³ÍÝ»ñÇ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ìÇ×³Ï³·ñ³Ï³Ý ³ßË³ï³ÝùÝ»ñÇ Ï³ï³ñÙ³Ý (óáõó³ÝÇßÝ»ñÇ Ùß³ÏÙ³Ý) Ìñ³·ñáõÙ ë³ÑÙ³Ýí³Í ³í³ñïÇ ûñ»ñÁ å³ñáõÝ³ÏáõÙ »Ý áñáß³ÏÇ í»ñ³å³ÑáõÙÝ»ñ, Ï³Ëí³Í ï³ñí³ ûñ³óáõó³ÛÇÝ ûñ»ñÇ ³ßË³ï³Ýù³ÛÇÝ ûñ»ñÇÝ Ñ³ÙÁÝÏÝ»Éáõ Ñ³Ý·³Ù³ÝùÇó (ûñÇÝ³Ïª Ð³í»Éí³Í I-áõÙ 1. Æñ³Ï³Ý Ñ³ïí³ÍÇ 1.2. ²ñï³¹ñáõÃÛáõÝ (Í³é³ÛáõÃÛáõÝÝ»ñ) »ÝÃ³Ñ³ïí³ÍÇ 1.2.1 ²ñ¹ÛáõÝ³µ»ñáõÃÛáõÝ µ³ÅÝÇ 121017 Í³ÍÏ³·ñáí ³ßË³ï³ÝùÇ ³í³ñïÇ ûñÁ ë³ÑÙ³Ýí³Í ¿ Ñ³ßí»ïáõ Å³Ù³Ý³Ï³ßñç³ÝÇó Ñ»ïá 20-ñ¹ ûñÁ):</w:t>
      </w:r>
    </w:p>
    <w:p>
      <w:pPr>
        <w:pStyle w:val="Normal"/>
        <w:spacing w:lineRule="auto" w:line="264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ºÃ» áñ¨¿ ³ßË³ï³ÝùÇ ³í³ñïÇ ûñÁ Ñ³ÙÁÝÏÝáõÙ ¿  áã ³ßË³ï³Ýù³ÛÇÝ ûñí³« ³å³ ³ßË³ï³ÝùÇ  ³í³ñïÇ ûñ ¿ Ñ³Ù³ñíáõÙ Ñ³çáñ¹ ³ßË³ï³Ýù³ÛÇÝ ûñÁ« µ³Ûó áã áõß ù³Ý  Ñ³çáñ¹áÕ  ³Ùëí³ 1-Á£</w:t>
      </w:r>
    </w:p>
    <w:p>
      <w:pPr>
        <w:pStyle w:val="Normal"/>
        <w:spacing w:lineRule="auto" w:line="264"/>
        <w:ind w:firstLine="72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964" w:top="1135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af-ZA" w:eastAsia="en-US"/>
        </w:rPr>
      </w:pPr>
      <w:r>
        <w:rPr>
          <w:rFonts w:cs="Times Armenian" w:ascii="Times Armenian" w:hAnsi="Times Armenian"/>
          <w:b/>
          <w:bCs/>
          <w:i/>
          <w:iCs/>
          <w:sz w:val="22"/>
          <w:szCs w:val="22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8905</wp:posOffset>
                </wp:positionH>
                <wp:positionV relativeFrom="paragraph">
                  <wp:posOffset>20320</wp:posOffset>
                </wp:positionV>
                <wp:extent cx="5876290" cy="202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02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ìÇ×³Ï³·ñ³Ï³Ý ï»Õ»Ï³ïíáõÃÛ³Ý ëå³éáÕÝ»ñÇ å³Ñ³Ýç³ñÏÝ áõëáõÙÝ³ëÇñ»Éáõ Ýå³ï³Ïáí` Ìñ³·ñÇ Ý³Ë³·ÇÍÁ ³é³ç³ñÏáõÃÛáõÝÝ»ñÇ  ¨ ¹ÇïáÕáõÃÛáõÝÝ»ñÇ ëï³óÙ³Ý ³ÏÝÏ³ÉÇùáí Ï³ñÍÇùÇ ¿ Ý»ñÏ³Û³óí»É ÁÝïñ³Ýù³ÛÇÝ Ï³ñ·áí ÁÝïñí³Í (ýÇÝ³Ýë³Ï³Ý ÙÇçáóÝ»ñÇ ëÕáõÃÛ³Ùµ å³ÛÙ³Ý³íáñí³Í) 97 ÑÇÙÝ³Ï³Ý íÇ×³Ï³·ñ³Ï³Ý ï»Õ»Ï³ïíáõÃÛ³Ý ëå³éáÕÝ»ñÇ (å»ï³Ï³Ý Ù³ñÙÇÝÝ»ñ, ·Çï³ÏñÃ³Ï³Ý Ñ³ëï³ïáõÃÛáõÝÝ»ñ, ïÝï»ë³í³ñáÕ ëáõµÛ»ÏïÝ»ñ, Ñ³ë³ñ³Ï³Ï³Ý ¨ ÙÇç³½·³ÛÇÝ Ï³½Ù³Ï»ñåáõÃÛáõÝÝ»ñ ¨ ½³Ý·í³Í³ÛÇÝ Éñ³ïíáõÃÛ³Ý ÙÇçáóÝ»ñ):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Ìñ³·ñÇ Ý³Ë³·ÍÇ ³éÝãáõÃÛ³Ùµ å³ï³ëË³Ý·ñáõÃÛáõÝÝ»ñ ëï³óí»É »Ý 54-Çó (56.0%), ÇëÏ ·ñáõÃÛáõÝÝ»ñ ã»Ý áõÕ³ñÏ»É 43-Á (44.0%):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²é³ç³ñÏáõÃÛáõÝÝ»ñ ¨ ¹ÇïáÕáõÃÛáõÝÝ»ñ ãáõÝ»Ý 30 íÇ×³Ï³·ñ³Ï³Ý ï»Õ»Ï³ïíáõÃÛ³Ý ëå³éáÕÝ»ñ Ï³Ù å³ï³ëË³Ý-·ñáõÃÛáõÝ Ý»ñÏ³Û³óñ³Í  ëå³éáÕÝ»ñÇ  55.5 %-Á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59.25pt;mso-wrap-distance-left:9.05pt;mso-wrap-distance-right:9.05pt;mso-wrap-distance-top:0pt;mso-wrap-distance-bottom:0pt;margin-top:1.6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/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 xml:space="preserve">ìÇ×³Ï³·ñ³Ï³Ý ï»Õ»Ï³ïíáõÃÛ³Ý ëå³éáÕÝ»ñÇ å³Ñ³Ýç³ñÏÝ áõëáõÙÝ³ëÇñ»Éáõ Ýå³ï³Ïáí` Ìñ³·ñÇ Ý³Ë³·ÇÍÁ ³é³ç³ñÏáõÃÛáõÝÝ»ñÇ  ¨ ¹ÇïáÕáõÃÛáõÝÝ»ñÇ ëï³óÙ³Ý ³ÏÝÏ³ÉÇùáí Ï³ñÍÇùÇ ¿ Ý»ñÏ³Û³óí»É ÁÝïñ³Ýù³ÛÇÝ Ï³ñ·áí ÁÝïñí³Í (ýÇÝ³Ýë³Ï³Ý ÙÇçáóÝ»ñÇ ëÕáõÃÛ³Ùµ å³ÛÙ³Ý³íáñí³Í) 97 ÑÇÙÝ³Ï³Ý íÇ×³Ï³·ñ³Ï³Ý ï»Õ»Ï³ïíáõÃÛ³Ý ëå³éáÕÝ»ñÇ (å»ï³Ï³Ý Ù³ñÙÇÝÝ»ñ, ·Çï³ÏñÃ³Ï³Ý Ñ³ëï³ïáõÃÛáõÝÝ»ñ, ïÝï»ë³í³ñáÕ ëáõµÛ»ÏïÝ»ñ, Ñ³ë³ñ³Ï³Ï³Ý ¨ ÙÇç³½·³ÛÇÝ Ï³½Ù³Ï»ñåáõÃÛáõÝÝ»ñ ¨ ½³Ý·í³Í³ÛÇÝ Éñ³ïíáõÃÛ³Ý ÙÇçáóÝ»ñ):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/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 xml:space="preserve">Ìñ³·ñÇ Ý³Ë³·ÍÇ ³éÝãáõÃÛ³Ùµ å³ï³ëË³Ý·ñáõÃÛáõÝÝ»ñ ëï³óí»É »Ý 54-Çó (56.0%), ÇëÏ ·ñáõÃÛáõÝÝ»ñ ã»Ý áõÕ³ñÏ»É 43-Á (44.0%):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/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²é³ç³ñÏáõÃÛáõÝÝ»ñ ¨ ¹ÇïáÕáõÃÛáõÝÝ»ñ ãáõÝ»Ý 30 íÇ×³Ï³·ñ³Ï³Ý ï»Õ»Ï³ïíáõÃÛ³Ý ëå³éáÕÝ»ñ Ï³Ù å³ï³ëË³Ý-·ñáõÃÛáõÝ Ý»ñÏ³Û³óñ³Í  ëå³éáÕÝ»ñÇ  55.5 %-Á:</w:t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lineRule="exact" w:line="200" w:before="120" w:after="120"/>
              <w:rPr/>
            </w:pPr>
            <w:r>
              <w:rPr>
                <w:rFonts w:cs="Times Armenian" w:ascii="Times Armenian" w:hAnsi="Times Armenian"/>
                <w:sz w:val="32"/>
                <w:szCs w:val="32"/>
              </w:rPr>
              <w:t>äºî²Î²Ü  ìÆÖ²Î²¶ð²Î²Ü ²ÞÊ²î²ÜøÜºð</w:t>
            </w:r>
          </w:p>
        </w:tc>
      </w:tr>
    </w:tbl>
    <w:p>
      <w:pPr>
        <w:pStyle w:val="BodyText2"/>
        <w:jc w:val="right"/>
        <w:rPr/>
      </w:pPr>
      <w:r>
        <w:rPr>
          <w:rFonts w:eastAsia="Arial Armenian"/>
        </w:rPr>
        <w:t xml:space="preserve">                                                                                                                                                       </w:t>
      </w:r>
      <w:r>
        <w:rPr/>
        <w:t>Ð³í»Éí³Í I</w:t>
        <w:br/>
        <w:t>2005 Ãí³Ï³ÝÇ å»ï³Ï³Ý íÇ×³Ï³·ñ³Ï³Ý</w:t>
      </w:r>
    </w:p>
    <w:p>
      <w:pPr>
        <w:pStyle w:val="BodyText2"/>
        <w:jc w:val="right"/>
        <w:rPr/>
      </w:pPr>
      <w:r>
        <w:rPr/>
        <w:t>³ßË³ï³ÝùÝ»ñÇ Íñ³·ñÇ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  <w:t xml:space="preserve">äºî²Î²Ü ìÆÖ²Î²¶ð²Î²Ü ²ÞÊ²î²ÜøÜºðÜ Àêî îÜîºêàôÂÚ²Ü Ð²îì²ÌÜºðÆ, </w:t>
      </w:r>
    </w:p>
    <w:p>
      <w:pPr>
        <w:pStyle w:val="BodyText2"/>
        <w:jc w:val="center"/>
        <w:rPr/>
      </w:pPr>
      <w:r>
        <w:rPr>
          <w:sz w:val="28"/>
        </w:rPr>
        <w:t>ºÜÂ²Ð²îì²ÌÜºðÆ ºì àÈàðîÜºðÆ</w:t>
      </w:r>
    </w:p>
    <w:p>
      <w:pPr>
        <w:pStyle w:val="Heading"/>
        <w:spacing w:lineRule="exact" w:line="200" w:before="60" w:after="60"/>
        <w:rPr>
          <w:rFonts w:ascii="Times Armenian" w:hAnsi="Times Armenian" w:cs="Times Armenian"/>
          <w:sz w:val="28"/>
        </w:rPr>
      </w:pPr>
      <w:r>
        <w:rPr>
          <w:rFonts w:cs="Times Armenian" w:ascii="Times Armenian" w:hAnsi="Times Armenian"/>
          <w:sz w:val="28"/>
        </w:rPr>
      </w:r>
    </w:p>
    <w:p>
      <w:pPr>
        <w:pStyle w:val="Heading"/>
        <w:numPr>
          <w:ilvl w:val="0"/>
          <w:numId w:val="7"/>
        </w:numPr>
        <w:spacing w:lineRule="exact" w:line="200" w:before="60" w:after="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 ð ² Î ² Ü  Ð ² î ì ² Ì</w:t>
      </w:r>
    </w:p>
    <w:p>
      <w:pPr>
        <w:pStyle w:val="Heading"/>
        <w:spacing w:lineRule="exact" w:line="40"/>
        <w:rPr>
          <w:rFonts w:ascii="Times Armenian" w:hAnsi="Times Armenian" w:cs="Times Armenian"/>
          <w:sz w:val="16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Heading"/>
        <w:numPr>
          <w:ilvl w:val="1"/>
          <w:numId w:val="5"/>
        </w:numPr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  <w:t>²¼¶²ÚÆÜ Ð²ÞÆìÜºð, Ð²Ø²Ê²èÜ ÜºðøÆÜ ²ð¸ÚàôÜøÆ òàôò²ÜÆÞ</w:t>
      </w:r>
    </w:p>
    <w:p>
      <w:pPr>
        <w:pStyle w:val="Heading"/>
        <w:spacing w:lineRule="exact" w:line="40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Heading"/>
        <w:spacing w:lineRule="exact" w:line="100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040"/>
        <w:gridCol w:w="2700"/>
        <w:gridCol w:w="46"/>
        <w:gridCol w:w="2294"/>
        <w:gridCol w:w="46"/>
        <w:gridCol w:w="1214"/>
        <w:gridCol w:w="46"/>
        <w:gridCol w:w="1394"/>
        <w:gridCol w:w="180"/>
        <w:gridCol w:w="2026"/>
      </w:tblGrid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 (óáõó³ÝÇßÇ) ³Ýí³ÝáõÙÁ</w:t>
            </w:r>
          </w:p>
        </w:tc>
        <w:tc>
          <w:tcPr>
            <w:tcW w:w="2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 ÷³ëï³ÃÕÃÇ ï»ë³ÏÁ  Ï³Ù ³ßË³ï³ÝùÇ Ï³ï³ñÙ³Ý   (óáõó³ÝÇßÇ Ùß³ÏÙ³Ý) Ñ³Ù³ñ         ÑÇÙù Ñ³Ý¹Çë³óáÕ ³ÛÉ ÝÛáõÃ»ñÁ  (³ÕµÛáõñ</w:t>
              <w:softHyphen/>
              <w:t>Ý»ñÁ)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 (óáõó³ÝÇßÇ) íÇ×³Ï³·ñ³Ï³Ý ÁÝ¹·ñÏí³ÍáõÃÛáõÝÁ (Áëï ×ÛáõÕ»ñÇ, ·áñÍáõÝ»áõÃÛ³Ý ï»ë³ÏÝ»ñÇ, ï³ñ³Íù³ÛÇÝ µ³ßËí³ÍáõÃÛ³Ý,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³ßË³ïáÕÝ»ñÇ Ãí³ù³Ý³ÏÇ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¨ ³ÛÉÝ) 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áñáÝóáõÙ ÁÝ¹·ñÏí»Éáõ ¿ ³ßË³ï³ÝùÇ ³ñ¹ÛáõÝùÁ  (Ï³Ù óáõó³ÝÇßÁ)  ¨ (Ï³Ù) ÝßáõÙ  ³½·³ÛÇÝ íÇ×³Ï³·ñ³Ï³Ý Í³é³ÛáõÃÛáõÝáõÙ Ý»ñùÇÝ û·ï³·áñÍÙ³Ý Ù³ëÇÝ </w:t>
            </w:r>
            <w:r>
              <w:rPr>
                <w:rFonts w:cs="Times Armenian" w:ascii="Times Armenian" w:hAnsi="Times Armenian"/>
                <w:i/>
                <w:sz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5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1570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1.1 Ð²Ø²Ê²èÜ ÜºðøÆÜ ²ð¸ÚàôÜøÆ òàôò²ÜÆÞ</w:t>
            </w:r>
          </w:p>
        </w:tc>
      </w:tr>
      <w:tr>
        <w:trPr>
          <w:trHeight w:val="11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Ë³éÝ Ý»ñùÇÝ ³ñ¹ÛáõÝùÇ Ñ³ßí³ñÏ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177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ßáõÏ³Û³Ï³Ý ·Ý»ñáí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77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ÇÙÝ³Ï³Ý ·Ý»ñáí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-ÛáõÃÛ³Ý  Ï³éáõóí³Íù³ÛÇÝ         ëïáñ³µ³Å³ÝáõÙÝ»</w:t>
              <w:softHyphen/>
              <w:t>ñÇ íÇ×³Ï³·ñ³Ï³Ý ïíÛ³ÉÝ»ñÇ ÑÇÙ³Ý íñ³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ûå»ñ³ïÇí ïíÛ³ÉÝ»ñá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FF0000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ÙÉá Ñ³Õáñ¹³·ñáõÃÛáõÝ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color w:val="FF0000"/>
                <w:sz w:val="18"/>
              </w:rPr>
            </w:pPr>
            <w:r>
              <w:rPr>
                <w:rFonts w:cs="Times Armenian" w:ascii="Times Armenian" w:hAnsi="Times Armenian"/>
                <w:color w:val="FF0000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Ý³ËÝ³Ï³Ý ïíÛ³ÉÝ»ñáí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</w:t>
            </w:r>
          </w:p>
        </w:tc>
      </w:tr>
      <w:tr>
        <w:trPr>
          <w:trHeight w:val="13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ºé³ÙëÛ³Ï³ÛÇÝ Ñ³Ù³Ë³éÝ Ý»ñùÇÝ ³ñ¹ÛáõÝùÇ Ñ³ßí³ñÏ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-³ñï³¹ñ³Ï³Ý »Õ³Ý³Ïáí (Áëï ïÝï»ëáõÃÛ³Ý ×ÛáõÕ»ñÇ, 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>ÁÝÃ³óÇÏ ¨    Ùßï³Ï³Ý ·Ý»ñáí)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- Í³Ëë³ÛÇÝ »Õ³Ý³Ïáí   (Áëï í»ñçÝ³Ï³Ý  û·ï³·áñÍÙ³Ý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>Ï³éáõóí³ÍùÇ)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ÃÛ³Ý ³½·³ÛÇÝ íÇ×³Ï³·ñ³Ï³Ý Í³é³ÛáõÃÛ³Ý Ï³éáõóí³Íù³ÛÇÝ ëïáñ³µ³Å³ÝáõÙÝ»</w:t>
              <w:softHyphen/>
              <w:t>ñÇ  íÇ×³Ï³-·ñ³Ï³Ý ïíÛ³ÉÝ»ñÇ,Ð³Û³ëï³ÝÇ Ð³Ýñ³å»ïáõÃÛ³Ý ýÇÝ³ÝëÝ»ñÇ ¨ ¿ÏáÝáÙÇ</w:t>
              <w:softHyphen/>
              <w:t>Ï³</w:t>
              <w:softHyphen/>
              <w:t xml:space="preserve">ÛÇ Ý³Ë³ñ³ñáõÃÛ³Ý, </w:t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ÃÛ³Ý Ï»ÝïñáÝ³Ï³Ý</w:t>
            </w:r>
            <w:r>
              <w:rPr>
                <w:rFonts w:cs="Times Armenian" w:ascii="Times Armenian" w:hAnsi="Times Armenian"/>
                <w:sz w:val="18"/>
              </w:rPr>
              <w:t xml:space="preserve"> µ³ÝÏÇ ÝÛáõÃ»ñÇ ÑÇÙ³Ý íñ³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>Ý³ËÝ³Ï³Ý ïíÛ³ÉÝ»ñáí`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-2004 Ãí³Ï³ÝÇ IV »é³ÙëÛ³Ï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-2005 Ãí³Ï³ÝÇ   I  »é³ÙëÛ³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-2005 Ãí³Ï³ÝÇ  II »é³ÙëÛ³Ï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 xml:space="preserve">-2005 Ãí³Ï³ÝÇ  III »é³ÙëÛ³Ï 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5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-å»ïáõÃÛ³Ý ëáóÇ³É-ïÝï»ë³Ï³Ý íÇ×³ÏÁ¦ ½»ÏáõÛó, ²½·³ÛÇÝ ³Ù÷á÷ ïíÛ³ÉÝ»ñÇ ¿ç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>Ý³ËÝ³Ï³Ý` Ñ³ßí»ïáõ  ïíÛ³ÉÝ»ñáí` ×ß·ñïí³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- 2004 Ãí³Ï³ÝÇ III  »é³ÙëÛ³Ï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- 2004 Ãí³Ï³ÝÇ IV  »é³ÙëÛ³Ï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- 2005 Ãí³Ï³ÝÇ I   »é³ÙëÛ³Ï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- 2005 Ãí³Ï³ÝÇ II  »é³ÙëÛ³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0/123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ºé³ÙëÛ³Ï³ÛÇÝ Ñ³Ù³Ë³éÝ Ý»ñùÇÝ ³ñ¹ÛáõÝùÇ Ñ³ßí³ñÏ</w:t>
            </w:r>
          </w:p>
          <w:p>
            <w:pPr>
              <w:pStyle w:val="Normal"/>
              <w:ind w:left="360" w:hanging="2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  ³ñï³¹ñ³Ï³Ý »Õ³Ý³Ïáí (ïÝï»ëáõÃÛ³Ý ×ÛáõÕ»ñáí),</w:t>
            </w:r>
          </w:p>
          <w:p>
            <w:pPr>
              <w:pStyle w:val="Normal"/>
              <w:ind w:left="360" w:hanging="27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-   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Í³Ëë³ÛÇÝ </w:t>
            </w:r>
            <w:r>
              <w:rPr>
                <w:rFonts w:cs="Times Armenian" w:ascii="Times Armenian" w:hAnsi="Times Armenian"/>
                <w:sz w:val="18"/>
              </w:rPr>
              <w:t>»Õ³Ý³Ïáí</w:t>
            </w:r>
            <w:r>
              <w:rPr>
                <w:rFonts w:cs="Calibri" w:ascii="Calibri" w:hAnsi="Calibri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(Áëï í»ñçÝ³Ï³Ý û·ï³·áñÍÙ³Ý ï³ññ»ñÇ)</w:t>
            </w:r>
          </w:p>
        </w:tc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ÃÛ³Ý ³½·³ÛÇÝ íÇ×³Ï³·ñ³Ï³Ý Í³é³ÛáõÃÛ³Ý Ï³éáõóí³Íù³ÛÇÝ ëïáñ³µ³Å³ÝáõÙÝ»</w:t>
              <w:softHyphen/>
              <w:t>ñÇ  íÇ×³Ï³-·ñ³Ï³Ý ïíÛ³ÉÝ»ñÇ, Ð³Û³ëï³ÝÇ Ð³Ýñ³å»ïáõÃÛ³Ý ýÇÝ³ÝëÝ»ñÇ ¨ ¿ÏáÝáÙÇ</w:t>
              <w:softHyphen/>
              <w:t>Ï³</w:t>
              <w:softHyphen/>
              <w:t xml:space="preserve">ÛÇ Ý³Ë³ñ³ñáõÃÛ³Ý ¨ Ð³Û³ëï³ÝÇ Ð³Ýñ³å»ïáõÃÛ³Ý </w:t>
            </w:r>
          </w:p>
          <w:p>
            <w:pPr>
              <w:pStyle w:val="Normal"/>
              <w:tabs>
                <w:tab w:val="clear" w:pos="720"/>
                <w:tab w:val="left" w:pos="-5809" w:leader="none"/>
              </w:tabs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»ÝïñáÝ³Ï³Ý µ³ÝÏÇ ÝÛáõÃ»ñÇ ÑÇÙ³Ý íñ³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í»ñçÝ³Ï³Ý Ñ³ßí»ïáõ  ïíÛ³ÉÝ»ñáí </w:t>
            </w:r>
            <w:r>
              <w:rPr>
                <w:rFonts w:cs="Times Armenian" w:ascii="Times Armenian" w:hAnsi="Times Armenian"/>
                <w:i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 xml:space="preserve">2003 Ãí³Ï³ÝÇ »é³ÙëÛ³ÏÝ»ñÁ` ×ß·ñïí³Í           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 xml:space="preserve">2003 Ãí³Ï³ÝÇ Ñ³ßí»ïáõ ï³ñ»Ï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ïíÛ³ÉÝ»ñÇ ÑÇÙ³Ý íñ³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ñïÇ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 §Ð³Û³ëï³ÝÇ íÇ×³Ï³-·ñ³Ï³Ý ï³ñ»·Çñù¦, §</w:t>
            </w:r>
            <w:r>
              <w:rPr>
                <w:rFonts w:cs="Times Armenian" w:ascii="Times Armenian" w:hAnsi="Times Armenian"/>
                <w:color w:val="000000"/>
                <w:sz w:val="18"/>
              </w:rPr>
              <w:t xml:space="preserve">Ð³Û³ëï³ÝÇ ³½·³ÛÇÝ Ñ³ßÇíÝ»ñÁ¦ </w:t>
            </w:r>
            <w:r>
              <w:rPr>
                <w:rFonts w:cs="Times Armenian" w:ascii="Times Armenian" w:hAnsi="Times Armenian"/>
                <w:sz w:val="18"/>
              </w:rPr>
              <w:t>ÅáÕáí³Íá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í»ñ³Ý³Ûí³Í Ñ³ßí»ïáõ ïíÛ³ÉÝ»ñáí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 xml:space="preserve">2004 Ãí³Ï³ÝÇ »é³ÙëÛ³ÏÝ»ñÁ` ×ß·ñïí³Í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 xml:space="preserve">2003 Ãí³Ï³ÝÇ Ñ³ßí»ïáõ ï³ñ»Ï³Ý   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ïíÛ³ÉÝ»ñÇ ÑÇÙ³Ý íñ³</w:t>
            </w:r>
          </w:p>
        </w:tc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11100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4 Ãí³Ï³ÝÇ Ñ³Ù³Ë³éÝ Ý»ñùÇÝ ³ñ¹ÛáõÝùÇ Ñ³ßí³ñÏÝ ÁÝÃ³óÇÏ ¨ Ý³Ëáñ¹ ï³ñí³ ·Ý»ñáí                             </w:t>
            </w:r>
            <w:r>
              <w:rPr>
                <w:rFonts w:cs="Times Armenian" w:ascii="Times Armenian" w:hAnsi="Times Armenian"/>
                <w:i/>
                <w:sz w:val="18"/>
              </w:rPr>
              <w:t>í»ñçÝ³Ï³Ý Ñ³ßí»ïáõ ïíÛ³ÉÝ»ñá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³ñï³¹ñ³Ï³Ý »Õ³Ý³Ïáí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Í³Ëë»ñÇ »Õ³Ý³Ïáí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»Ï³ÙáõïÝ»ñÇ ·áÛ³óÙ³Ý   »Õ³Ý³Ïáí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¹»Ïï»Ùµ»ñÇ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íÇ×³Ï³-·ñ³Ï³Ý ï³ñ»·Çñù¦, §Ð³Û³ëï³Ý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½·³ÛÇÝ Ñ³ßÇíÝ»ñÁ¦ ÅáÕáí³Íáõ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6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Ù³Ë³éÝ Ý»ñùÇÝ ³ñ¹ÛáõÝùÇ Ñ³ßí³ñÏÁ µ³½Çë³ÛÇÝ ï³ñí³ Ùßï³Ï³Ý, ÙÇçÇÝ ï³ñ»Ï³Ý ·Ý»ñáí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í»ñçÝ³Ï³Ý Ñ³ßí»ïáõ ïíÛ³ÉÝ»ñáí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(2003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Ãí³Ï³ÝÇ Ñ³Ù³Ë³é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Ý»ñùÇÝ ³ñ¹ÛáõÝù) 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û·áëïáëÇ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³½·³ÛÇÝ  Ñ³ßÇíÝ»ñÁ¦ ÅáÕáí³Íá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Ý³ËÝ³Ï³Ý` Ñ³ßí»ïáõ ïíÛ³ÉÝ»ñáí ×ß·ñïí³Í 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2004 Ãí³Ï³ÝÇ Ñ³Ù³Ë³éÝ Ý»ñùÇÝ ³ñ¹ÛáõÝù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7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Ù³Ë³éÝ Ý»ñùÇÝ ³ñ¹ÛáõÝùÇ Ñ³ßí³ñÏÁ µ³½Çë³ÛÇÝ ï³ñí³ Ùßï³Ï³Ý, ÙÇçÇÝ ï³ñ»Ï³Ý ·Ý»ñáíª ë»½áÝ³ÛÇÝ ×ß·ñïáõÙÝ»ñáí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í»ñçÝ³Ï³Ý Ñ³ßí»ïáõ   ïíÛ³ÉÝ»ñáí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(2003 Ãí³Ï³ÝÇ Ñ³Ù³Ë³éÝ Ý»ñùÇ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³ñ¹ÛáõÝù)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³Ý Ï³éáõóí³Íù³ÛÇÝ ëïáñ³µ³Å³ÝáõÙÝ»</w:t>
              <w:softHyphen/>
              <w:t>ñÇ  íÇ×³Ï³·ñ³Ï³Ý  ïíÛ³ÉÝ»ñÇ, Ð³Û³ëï³ÝÇ Ð³Ýñ³å»ïáõÃÛ³Ý ýÇÝ³ÝëÝ»ñÇ ¨ ¿ÏáÝáÙÇ</w:t>
              <w:softHyphen/>
              <w:t>Ï³</w:t>
              <w:softHyphen/>
              <w:t>ÛÇ Ý³Ë³ñ³ñáõÃÛ³Ý ¨ Ð³Û³ëï³ÝÇ Ð³Ýñ³å»ïáõÃÛ³Ý Ï»ÝïñáÝ³-Ï³Ý µ³ÝÏÇ ÝÛáõÃ»ñÇ ÑÇÙ³Ý íñ³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û·áëïáëÇ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  §Ð³Û³ëï³ÝÇ ³½·³ÛÇÝ Ñ³ßÇíÝ»ñÁ¦ ÅáÕáí³Íáõ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 xml:space="preserve">Ý³ËÝ³Ï³Ý` Ñ³ßí»ïáõ ïíÛ³ÉÝ»ñáí ×ß·ñïí³Í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(2004 Ãí³Ï³ÝÇ Ñ³Ù³Ë³éÝ Ý»ñùÇÝ ³ñ¹ÛáõÝù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8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Ë³éÝ Ý»ñùÇÝ ³ñ¹ÛáõÝùÇ Ñ³ßí³ñÏÁ Ù»Ï ßÝãÇ Ñ³ßíáí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6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415" w:hRule="atLeast"/>
        </w:trPr>
        <w:tc>
          <w:tcPr>
            <w:tcW w:w="1570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i/>
              </w:rPr>
              <w:t>1.1.2  ²¼¶²ÚÆÜ Ð²ÞÆìÜºðÆ Ð²Ø²Î²ð¶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ÐÇÙÝ³Ï³Ý Ñ³ßÇíÝ»ñÇ Ñ³ßí³ñÏÁ Ñ³ßí»ïáõ ïíÛ³ÉÝ»ñáí ÁÝ¹Ñ³Ýáõñ  ïÝï»ëáõÃÛ³Ý Ù³Ï³ñ¹³Ïáí (2003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 Ãí³Ï³Ý)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Armenian" w:ascii="Times Armenian" w:hAnsi="Times Armenian"/>
                <w:b/>
                <w:i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1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²ñï³¹ñáõÃÛ³Ý Ñ³ßíÇ Ñ³ßí³ñÏ</w:t>
            </w:r>
          </w:p>
        </w:tc>
        <w:tc>
          <w:tcPr>
            <w:tcW w:w="994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³·ñ»·³óí³Í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ïÝï»ëáõÃÛ³Ý ³é³ÝÓÇÝ Ñ³ïí³ÍÝ»ñÇ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ñïÇ</w:t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 §Ð³Û³ëï³ÝÇ ³½·³ÛÇÝ Ñ³ßÇíÝ»ñÁ¦ ÅáÕáí³Íá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Áëï Ñ³ïí³ÍÝ»ñÇ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2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ºÏ³ÙáõïÝ»ñÇ ·áÛ³óÙ³Ý Ñ³ßíÇ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³·ñ»·³óí³Í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Áëï Ñ³ïí³ÍÝ»ñÇ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3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êÏ½µÝ³Ï³Ý »Ï³ÙáõïÝ»ñÇ µ³ßËÙ³Ý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³·ñ»·³óí³Í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áõÝ  Ï³éáõóí³Íù³ÛÇÝ ëïáñ³µ³Å³ÝáõÙÝ»ñÇ  íÇ×³Ï³·ñ³Ï³Ý ïíÛ³ÉÝ»ñÇ, Ð³Û³ëï³ÝÇ Ð³Ýñ³å»ïáõÃÛ³Ý ýÇÝ³ÝëÝ»ñÇ ¨ ¿ÏáÝáÙÇ</w:t>
              <w:softHyphen/>
              <w:t>Ï³</w:t>
              <w:softHyphen/>
              <w:t>ÛÇ Ý³Ë³ñ³ñáõÃÛ³Ý, Ï³½Ù³Ï»ñåáõÃÛáõÝÝ»ñÇ ¨ Ð³Û³ëï³ÝÇ Ð³Ýñ³å»ïáõÃÛ³Ý Ï»ÝïñáÝ³Ï³Ý µ³ÝÏÇ ÝÛáõÃ»ñÇ ÑÇÙ³Ý íñ³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4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Ï³ÙáõïÝ»ñÇ µ³ßËÙ³Ý Ñ³ßíÇ Ñ³ßí³ñÏ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Áëï Ñ³ïí³ÍÝ»ñÇ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áõÝ  Ï³éáõóí³Íù³ÛÇÝ ëïáñ³µ³Å³ÝáõÙÝ»ñÇ  íÇ×³Ï³·ñ³Ï³Ý ïíÛ³ÉÝ»ñÇ, Ð³Û³ëï³ÝÇ Ð³Ýñ³å»ïáõÃÛ³Ý ýÇÝ³ÝëÝ»ñÇ ¨ ¿ÏáÝáÙÇ</w:t>
              <w:softHyphen/>
              <w:t>Ï³</w:t>
              <w:softHyphen/>
              <w:t>ÛÇ Ý³Ë³ñ³ñáõÃÛ³Ý, Ï³½Ù³Ï»ñåáõÃÛáõÝÝ»ñÇ ¨ Ð³Û³ëï³ÝÇ Ð³Ýñ³å»ïáõÃÛ³Ý Ï»ÝïñáÝ³Ï³Ý µ³ÝÏÇ ÝÛáõÃ»ñÇ ÑÇÙ³Ý íñ³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5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Ï³ÙáõïÝ»ñÇ û·ï³·áñÍÙ³Ý Ñ³ßíÇ ³·ñ»·³óí³Í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6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ûñÇÝíáÕ »Ï³ÙáõïÝ»ñÇ û·ï³·áñÍÙ³Ý Ñ³ßíÇ Ñ³ßí³ñÏ Áëï Ñ³ïí³ÍÝ»ñÇ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7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Ï³ÙáõïÝ»ñÇ »ñÏñáñ¹³ÛÇÝ µ³ßËÙ³Ý Ñ³ßíÇ ³·ñ»·³óí³Í Ñ³ßí³ñÏ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8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Armenian" w:ascii="Times Armenian" w:hAnsi="Times Armenian"/>
                <w:sz w:val="18"/>
              </w:rPr>
              <w:t>´Ý³Çñ»Õ»Ý Ó¨áí »Ï³ÙáõïÝ»ñÇ í»ñ³µ³ßËÙ³Ý Ñ³ßíÇ Ñ³ßí³ñÏ Áëï Ñ³ïí³ÍÝ»ñÇ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09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Öß·ñïí³Í ïÝûñÇÝíáÕ »Ï³ÙáõïÝ»ñÇ û·ï³·áñÍÙ³Ý Ñ³ßíÇ Ñ³ßí³ñÏÝ Áëï Ñ³ïí³ÍÝ»ñÇ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"/>
        <w:gridCol w:w="4997"/>
        <w:gridCol w:w="2700"/>
        <w:gridCol w:w="2340"/>
        <w:gridCol w:w="1260"/>
        <w:gridCol w:w="1440"/>
        <w:gridCol w:w="2206"/>
      </w:tblGrid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0</w:t>
            </w:r>
          </w:p>
        </w:tc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ï³ÉÇ Ñ»ï ·áñÍ³éÝáõÃÛ³Ý Ñ³ßíÇ ³·ñ»·³óí³Í Ñ³ßí³ñÏ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ïÝï»ëáõÃÛ³Ý ³é³ÝÓÇÝ Ñ³ïí³ÍÝ»ñÇ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ñïÇ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 §Ð³Û³ëï³ÝÇ ³½·³ÛÇÝ Ñ³ßÇíÝ»ñÁ¦ ÅáÕáí³Íáõ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1</w:t>
            </w:r>
          </w:p>
        </w:tc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ï³ÉÇ Í³Ëë»ñÇ Ñ³ßíÇ Ñ³ßí³ñÏ Áëï Ñ³ïí³ÍÝ»ñÇ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4</w:t>
            </w:r>
          </w:p>
        </w:tc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2003 Ãí³Ï³ÝÇ ³í»É³óí³Í ³ñÅ»ùÇ Ñ³ßí³ñÏÝ»ñÁ ²½·³ÛÇÝ Ñ³ßÇíÝ»ñÇ Ñ³Ù³Ï³ñ·Ç ýÇÝ³Ýë³Ï³Ý ¨ áã ýÇÝ³Ýë³Ï³Ý Ï³½Ù³Ï»ñåáõÃÛáõÝÝ»ñÇ Ñ³ïí³ÍÝ»ñÇ »ÝÃ³Ñ³ïí³ÍÝ»ñÇ Ïïñí³Íùáí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³Ý  Ï³éáõóí³Íù³ÛÇÝ ëïáñ³µ³Å³ÝáõÙÝ»</w:t>
              <w:softHyphen/>
              <w:t>ñÇ ïÝï»ë³·Ç</w:t>
              <w:softHyphen/>
              <w:t>ï³Ï³Ý  ïíÛ³ÉÝ»ñÇ,</w:t>
            </w:r>
            <w:r>
              <w:rPr>
                <w:rFonts w:cs="Calibri" w:ascii="Calibri" w:hAnsi="Calibri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Ð³Û³ëï³ÝÇ Ð³Ýñ³å»ïáõÃÛ³Ý ýÇÝ³ÝëÝ»ñÇ ¨ ¿ÏáÝáÙÇ</w:t>
              <w:softHyphen/>
              <w:t>Ï³</w:t>
              <w:softHyphen/>
              <w:t>ÛÇ Ý³Ë³ñ³ñáõÃÛ³Ý ¨ Ð³Û³ëï³ÝÇ Ð³Ýñ³å»ïáõÃÛ³Ý Ï»ÝïñáÝ³Ï³Ý µ³ÝÏÇ ÝÛáõÃ»ñÇ ÑÇÙ³Ý íñ³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ë³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Ï³Ý íÇ×³ÏÁ¦ ½»ÏáõÛó, §Ð³Û³ëï³ÝÇ ³½·³ÛÇÝ Ñ³ßÇíÝ»ñÁ¦ ÅáÕáí³Íáõ</w:t>
            </w:r>
          </w:p>
        </w:tc>
      </w:tr>
      <w:tr>
        <w:trPr>
          <w:trHeight w:val="275" w:hRule="atLeast"/>
        </w:trPr>
        <w:tc>
          <w:tcPr>
            <w:tcW w:w="157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</w:rPr>
              <w:t>1.1.3  ²¼¶²ÚÆÜ Ð²ðêîàôÂÚàôÜ</w:t>
            </w:r>
          </w:p>
        </w:tc>
      </w:tr>
      <w:tr>
        <w:trPr/>
        <w:tc>
          <w:tcPr>
            <w:tcW w:w="7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3001</w:t>
            </w:r>
          </w:p>
        </w:tc>
        <w:tc>
          <w:tcPr>
            <w:tcW w:w="4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ï»ëáõÃÛ³Ý ÑÇÙÝ³Ï³Ý ÙÇçáóÝ»ñÇ ³ñÅ»ùÁ (Ñ³ßí»Ïßé³ÛÇÝ ¨ ÙÝ³óáñ¹³ÛÇÝ ³ñÅ»ùáí)ª Áëï ïÝï»ëáõÃÛ³Ý ×ÛáõÕ»ñÇ  2004 Ãí³Ï³ÝÇÝ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-ÛáõÃÛ³Ý  Ï³éáõóí³Íù³ÛÇÝ ëïáñ³µ³Å³ÝáõÙÝ»</w:t>
              <w:softHyphen/>
              <w:t>ñÇ  íÇ×³Ï³·ñ³Ï³Ý ïíÛ³ÉÝ»ñÇ,</w:t>
            </w:r>
            <w:r>
              <w:rPr>
                <w:rFonts w:cs="Calibri" w:ascii="Calibri" w:hAnsi="Calibri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Ð³Û³ëï³ÝÇ Ð³Ýñ³-å»ïáõÃÛ³Ý ýÇÝ³ÝëÝ»ñÇ ¨ ¿ÏáÝá-ÙÇ</w:t>
              <w:softHyphen/>
              <w:t>Ï³</w:t>
              <w:softHyphen/>
              <w:t>ÛÇ Ý³Ë³ñ³ñáõÃÛ³Ý ¨ Ð³Û³ëï³ÝÇ Ð³Ýñ³å»ïáõÃÛ³Ý Ï»ÝïñáÝ³Ï³Ý µ³ÝÏÇ ÝÛáõÃ»ñÇ ÑÇÙ³Ý íñ³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ÝáÛ»Ùµ»ñÇ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  <w:br/>
              <w:t>§Ð³Û³ëï³ÝÇ íÇ×³Ï³-·ñ³Ï³Ý ï³ñ»·Çñù¦</w:t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3002</w:t>
            </w:r>
          </w:p>
        </w:tc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Ñ³ñëïáõÃÛáõÝÁ 2004 Ãí³Ï³ÝÇÝ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3003</w:t>
            </w:r>
          </w:p>
        </w:tc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Ý³ÛÇÝ ·áõÛùÇ Ïáõï³ÏÙ³Ý Ñ³ßí³ñÏÁ 2004 Ãí³Ï³ÝÇÝ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³Ý Ï³éáõóí³Íù³ÛÇÝ ëïáñ³µ³Å³ÝáõÙÝ»ñÇ  íÇ×³Ï³·ñ³Ï³Ý ïíÛ³ÉÝ»ñÇ ÑÇÙ³Ý íñ³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bookmarkStart w:id="0" w:name="OLE_LINK1"/>
      <w:bookmarkEnd w:id="0"/>
      <w:r>
        <w:rPr>
          <w:rFonts w:cs="Times Armenian" w:ascii="Times Armenian" w:hAnsi="Times Armenian"/>
          <w:b/>
          <w:bCs/>
        </w:rPr>
        <w:t>1.2 ²ðî²¸ðàôÂÚàôÜ  (Ì²è²ÚàôÂÚàôÜÜºð)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2"/>
        <w:gridCol w:w="5245"/>
        <w:gridCol w:w="2268"/>
        <w:gridCol w:w="2268"/>
        <w:gridCol w:w="1559"/>
        <w:gridCol w:w="1559"/>
        <w:gridCol w:w="2127"/>
      </w:tblGrid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¹Çï³ñÏÙ³Ý ÷³ëï³ÃÕÃÇ ï»ë³ÏÁ Ï³Ù ³ßË³ï³ÝùÇ Ï³ï³ñÙ³Ý (óáõó³ÝÇßÇ Ùß³ÏÙ³Ý) Ñ³Ù³ñ ÑÇÙù Ñ³Ý¹Çë³óáÕ ³ÛÉ ÝÛáõÃ»ñÁ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²ßË³ï³ÝùÇ (óáõó³ÝÇßÇ) íÇ×³Ï³·ñ³Ï³Ý ÁÝ¹·ñÏí³ÍáõÃÛáõÝÁ (Áëï ×ÛáõÕ»ñÇ, ·áñÍáõÝ»áõÃÛ³Ý ï»ë³ÏÝ»ñÇ, ï³ñ³Íù³ÛÇÝ µ³ßËí³ÍáõÃÛ³Ý, ³ßË³ïáÕÝ»ñÇ Ãí³ù³Ý³ÏÇ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¨ ³ÛÉÝ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Ï³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ï³ñÙ³Ý,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587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i/>
                <w:i/>
                <w:iCs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1.2.1 ²ð¸ÚàôÜ²´ºðàôÂÚàô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1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Çï³ï»ËÝÇÏ³Ï³Ý Ýí³×áõÙÝ»ñÇ ³ñÙ³ï³íáñÙ³Ý, û·ï³·áñÍ-Ù³Ý íñ³ Ï³ï³ñí³Í Í³Ëë»ñÁ ¨ ¹ñ³Ýó ïÝï»ë³Ï³Ý ³ñ¹ÛáõÝ³-í»ï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8-Ý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2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³Ï³Ý ³ñï³¹ñ³ÝùÇ Ýáñ³óÙ³Ý  í»ñ³µ»ñÛ³É  ³Ù÷á÷ ïíÛ³ÉÝ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5-Ýï (Ýáñ³óáõÙ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3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ñ¹ÛáõÝ³µ»ñ³Ï³Ý ³ñï³¹ñ³ÝùÇ ³ñï³¹ñáõÃÛáõÝÁ µÝ»Õ»Ý ¨ ³ñÅ»ù³ÛÇÝ ³ñï³Ñ³ÛïáõÃÛ³Ùµ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³ñï (ï³ñ»Ï³Ý)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·áñÍáõÝ»áõÃÛ³Ý ï»ë³ÏÝ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4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³åñ³ÝùÝ»ñÇ ³ñï³¹ñáõÃÛáõÝÁ (µ³ó ÃáÕÝÙ³Ý ·Ý»ñáí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Ù³ñ½»ñÁ Ãí»ñáí¦ ÅáÕáí³Íá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5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ÃÛ³Ý ³ßË³ï³ÝùÇ ÑÇÙÝ³Ï³Ý óáõó³ÝÇßÝ»ñÁ` ³ñï³¹ñ³ÝùÇ Í³í³ÉÁ (ÁÝÃ³óÇÏ  ¨ Ñ³Ù³¹ñ»ÉÇ ·Ý»ñáí), å³ïñ³ëïÇ  ³ñï³¹ñ³ÝùÇ Çñ³óáõÙÁ, ³í»É³óí³Í ³ñÅ»ùÁ, ³ñ¹ÛáõÝ³µ»ñ³-³ñï³¹ñ³Ï³Ý ³ÝÓÝ³Ï³½ÙÇ Ãí³ù³Ý³ÏÁ, Ù»Ï ³ßË³ïáÕÇ ³ßË³ï³ÝùÇ ³ñï³¹ñáÕ³Ï³ÝáõÃÛáõÝÁ, ÑÇÙÝ³Ï³Ý ýáÝ¹»ñÁ, ýáÝ¹³½ÇÝí³ÍáõÃÛáõÝÁ,</w:t>
            </w:r>
            <w:r>
              <w:rPr>
                <w:rFonts w:cs="Times Armenian" w:ascii="Calibri" w:hAnsi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ýáÝ¹³Ñ³ïáõÛó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³ñï (ï³ñ»Ï³Ý) Ñ³ßí»ïíáõÃÛáõÝ Áëï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Ó¨ N ê-ú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ÃÛ³Ý ×ÛáõÕ»ñÇ, ·áñÍáõÝ»áõÃÛ³Ý ï»ë³ÏÝ»ñÇ, Ù³ñ½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41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Ù³ñ½»ñÁ Ãí»ñáí¦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ñáí¦ ÅáÕáí³Íá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6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ïíÇñ³ïáõÇÝ ãí×³ñí³Í í»ñ³Ùß³Ïí³Í ÑáõÙùÇ ¨ ÝÛáõÃ»ñÇ ³ñÅ»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7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í³ñï ³ñï³¹ñáõÃÛ³Ý, ë»÷³Ï³Ý ³ñï³¹ñáõÃÛ³Ý ÏÇë³å³ïñ³ëïáõÏÝ»ñÇ ¨ ·áñÍÇùÝ»ñÇ ÙÝ³óáñ¹Ý»ñÇ ÷á÷áËáõÃÛáõÝÁ Ñ³Ù³¹ñ»ÉÇ ·Ý»ñáíª Ñ³í»É³× (+), Ýí³½áõÙ (-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ÃÛ³Ý ×ÛáõÕ»ñÇ, ·áñ</w:t>
            </w: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Íáõ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Ý»áõÃÛ³Ý  ï»ë³ÏÝ»ñÇ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8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  <w:r>
              <w:rPr>
                <w:rFonts w:cs="Times Armenian" w:ascii="Calibri" w:hAnsi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ÃÛ³Ý ×ÛáõÕ»ñÇ,·áñÍáõÝ»áõÃÛ³Ý ï»ë³ÏÝ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09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ñ¹ÛáõÝ³µ»ñ³Ï³Ý Ï³½Ù³Ï»ñåáõÃÛáõÝÝ»ñÇ ³ñï³¹ñ³Ï³Ý Ñ½áñáõÃÛáõÝÝ»ñÇ Ñ³ßí»ÏßÇéÝ Áëï ³ñï³¹ñ³ÝùÇ ï»ë³ÏÝ»ñ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Ò¨ ÐÐ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jc w:val="left"/>
              <w:rPr>
                <w:rFonts w:ascii="Times Armenian" w:hAnsi="Times Armenian" w:cs="Times Armenian"/>
                <w:b w:val="false"/>
                <w:b w:val="false"/>
                <w:bCs/>
                <w:sz w:val="18"/>
                <w:szCs w:val="18"/>
                <w:lang w:val="hy-AM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hy-AM"/>
              </w:rPr>
              <w:t>ըստ</w:t>
            </w:r>
            <w:r>
              <w:rPr>
                <w:rFonts w:cs="Times Armenian" w:ascii="Times Armenian" w:hAnsi="Times Armenian"/>
                <w:b w:val="false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hy-AM"/>
              </w:rPr>
              <w:t>արտադրատեսակների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0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¾É»Ïïñ³Ï³Û³ÝÝ»ñÇ ³ßË³ï³ÝùÇ ³ñ¹ÛáõÝùÝ»ñÁ (óáõó³Ï ¨ ³Ù÷á÷ ³ÕÛáõë³ÏÝ»ñª Áëï ¿É»Ïïñ³Ï³Û³ÝÝ»ñÇ ¨ »ÝÃ³Ï³ÛáõÃÛ³Ý Ï³ñ·»ñ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N 6-îò,6-îò (ÑÇ¹ñá), ³Ù÷á÷ Ñ³ßí»ïíáõÃÛáõÝ-Ý»ñ Áëï Ó¨ N ¿-1 ³Ù÷á÷ (Ï³ñ·»ñáí), ¿-1 (óáõó³Ï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¿É»Ïïñ³Ï³Û³ÝÝ»ñÇ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1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¾É»Ïïñ³¿Ý»ñ·Ç³ÛÇ ëå³éáõÙÁ ¨ ³ñï³¹ñ³Ï³Ý ·áñÍÁÝÃ³óÝ ëå³ë³ñÏáÕ ¿Ý»ñ·»ïÇÏ Ñ½áñáõÃÛáõÝÁ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N 6-îò,6-îò (ÑÇ¹ñá), 24-¿Ý»ñ·»ïÇÏ³, ³Ù÷á÷ Ñ³ßí»ïíáõÃÛáõÝ (Ó¨N ¿-(³Ù÷á÷)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ÃÛ³Ý ×ÛáõÕ»ñÇ,</w:t>
            </w:r>
            <w:r>
              <w:rPr>
                <w:rFonts w:cs="Times Armenian" w:ascii="Calibri" w:hAnsi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ÑáõÝ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</w:t>
              <w:b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2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îÝï»ëáõÃÛ³Ý ¿É»Ïïñ³Ñ³ßí»ÏßÇé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N  23-Ý ¨ 24-¿Ý»ñ·»ïÇÏ³, ³Ù÷á÷ Ñ³ßí»ïíáõÃÛáõÝ Áëï Ó¨ N ¿-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Ýï»ë³Ï³Ý ·áñÍáõÝ»-áõÃÛ³Ý ï»ë³ÏÝ»ñÇ (µ³ÅÇÝÝ»ñÇ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ÑáõÝÇëÇ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3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ñï³¹ñ³ÝùÇ (³ßË³ï³ÝùÝ»ñÇ, Í³é³ÛáõÃÛáõÝÝ»ñÇ) Í³í³ÉÁ, å³ïñ³ëïÇ ³ñï³¹ñ³ÝùÇ Çñ³óáõÙÁ, ³ñ¹ÛáõÝ³µ»ñ³-³ñï³¹ñ³-Ï³Ý ³ÝÓÝ³Ï³½ÙÇ ÙÇçÇÝ óáõó³Ï³ÛÇÝ Ãí³ù³Ý³ÏÁ, Ù»Ï ³ßË³ïáÕÇ ³ßË³ï³ÝùÇ  ³ñï³¹ñáÕ³Ï³ÝáõÃÛáõÝ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 ³ñï (ßï³å) ³Ùë³Ï³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¹ÛáõÝ³µ»ñáõÃÛ³Ý ×ÛáõÕ»ñÇ, ·áñÍáõÝ»áõÃÛ³Ý ï»ë³ÏÝ»ñÇ, Ù³ñ½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ßË³ïáÕÝ»ñÇ Ãí³ù³-Ý³Ïáí áñáßíáÕ ã³÷»ñÇ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Ñ³Õáñ¹³·ñáõÃÛáõÝ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½·³ÛÇÝ ³Ù÷á÷ ïíÛ³ÉÝ»ñÇ ¿ç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 §²ñ¹ÛáõÝ³µ»ñ³Ï³Ý Ï³½Ù³Ï»ñåáõÃÛáõÝÝ»ñÇ ÑÇÙÝ³Ï³Ý óáõó³ÝÇßÝ»ñÝ Áëï ïÝï»ë³Ï³Ý ·áñÍáõ-Ý»áõÃÛ³Ý ï»ë³ÏÝ»ñÇ Ù³ñ½»ñáí¦,  §²ñ¹ÛáõÝ³µ»ñ³Ï³Ý Ï³½Ù³Ï»ñåáõÃÛáõÝÝ»ñÇ ÑÇÙÝ³Ï³Ý óáõó³ÝÇßÝ»ñÝ Áëï ³ßË³ïáÕÝ»ñÇ Ãí³-ù³Ý³Ïáí áñáßíáÕ ã³÷»ñÇ ¨ ïÝï»ë³Ï³Ý ·áñÍáõ-Ý»áõÃÛ³Ý ï»ë³ÏÝ»ñÇ¦ ï»Õ»Ï³·ñ»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4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ÝùÇ (³ßË³ï³ÝùÝ»ñÇ, Í³é³ÛáõÃÛáõÝÝ»ñÇ) Í³í³ÉÁ, å³ïñ³ëïÇ ³ñï³¹ñ³ÝùÇ Çñ³ó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·áñÍáõÝ»áõÃÛ³Ý ï»ë³ÏÝ»ñÇ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²ñ¹ÛáõÝ³µ»ñ³Ï³Ý Ï³½Ù³Ï»ñåáõÃÛáõÝÝ»ñÇ ÑÇÙÝ³Ï³Ý óáõó³ÝÇßÝ»ñÝ Áëï ïÝï»ë³Ï³Ý ·áñÍáõ-Ý»áõÃÛ³Ý ï»ë³ÏÝ»ñÇ¦ ï»Õ»Ï³·Ç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5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³åñ³ÝùÝ»ñÇ ³ñï³¹ñáõÃÛáõÝÁ (µ³óÃáÕÙ³Ý ·Ý»ñáí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6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ñ¹ÛáõÝ³µ»ñ³Ï³Ý ³ñï³¹ñ³ÝùÇ Ï³ñ¨áñ³·áõÛÝ ï»ë³ÏÝ»ñÇ ³ñï³¹ñáõÃÛáõÝÁ µÝ»Õ»Ý ³ñï³Ñ³ÛïáõÃÛ³Ùµ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·áñÍáõÝ»áõÃÛ³Ý ï»ë³ÏÝ»ñÇ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²ñ¹ÛáõÝ³µ»ñ³Ï³Ý Ï³½Ù³Ï»ñåáõÃÛáõÝÝ»ñáõÙ ÑÇÙÝ³Ï³Ý ³ñï³¹ñ³ï»-ë³ÏÝ»ñÇ ÃáÕ³ñÏáõÙÁ µÝ»-Õ»Ý ³ñï³Ñ³ÛïáõÃÛ³Ùµ¦ ï»Õ»Ï³·Çñ</w:t>
            </w:r>
          </w:p>
        </w:tc>
      </w:tr>
      <w:tr>
        <w:trPr>
          <w:trHeight w:val="795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7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´³ßËáÕ áõ Çñ³óÝáÕ ó³Ýó»ñÇ ³ñï³¹ñáõÃÛ³Ý Í³í³ÉÁ (ÁÝÃ³óÇÏ ¨ Ñ³Ù³¹ñ»ÉÇ ·Ý»ñáí), Çñ³óáõÙÁ    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Ç ï»ëùáí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Ù³ñ½»ñÇ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8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ÊáÕáí³Ï³ß³ñ»ñáí  ·³½³Ï»ñå  í³é»ÉÇùÇ  ï»Õ³÷áËÙ³Ý  (³ßË³ï³ÝùÝ»ñÇ,  Í³é³ÛáõÃÛáõÝÝ»ñÇ  Í³í³ÉÁ (ÁÝÃ³óÇÏ  ¨  Ñ³Ù³¹ñ»ÉÇ  ·Ý»ñáí),  Çñ³óáõÙÁ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1019</w:t>
            </w:r>
          </w:p>
        </w:tc>
        <w:tc>
          <w:tcPr>
            <w:tcW w:w="53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ñÇ  Ñ³í³ùÙ³Ý, Ù³ùñÙ³Ý  ¨  µ³ßËÙ³Ý Í³í³ÉÁ  (ÁÝÃ³óÇÏ  ¨  Ñ³Ù³¹ñ»ÉÇ  ·Ý»ñáí), Çñ³ó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</w:tbl>
    <w:p>
      <w:pPr>
        <w:pStyle w:val="Caption"/>
        <w:spacing w:before="0" w:after="0"/>
        <w:rPr/>
      </w:pPr>
      <w:r>
        <w:rPr/>
      </w:r>
      <w:bookmarkStart w:id="1" w:name="OLE_LINK1"/>
      <w:bookmarkStart w:id="2" w:name="OLE_LINK1"/>
      <w:bookmarkEnd w:id="2"/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268"/>
        <w:gridCol w:w="2126"/>
        <w:gridCol w:w="1559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¹Çï³ñÏÙ³Ý ÷³ëï³ÃÕÃÇ ï»ë³ÏÁ Ï³Ù ³ßË³ï³ÝùÇ Ï³ï³ñÙ³Ý (óáõó³ÝÇßÇ Ùß³ÏÙ³Ý) Ñ³Ù³ñ ÑÇÙù Ñ³Ý¹Çë³óáÕ ³ÛÉ ÝÛáõÃ»ñÁ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³ÕµÛáõñ</w:t>
              <w:softHyphen/>
              <w:t>Ý»ñÁ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²ßË³ï³ÝùÇ  (óáõó³ÝÇßÇ) íÇ×³Ï³·ñ³Ï³Ý ÁÝ¹·ñÏí³ÍáõÃÛáõÝÁ (Áëï ×ÛáõÕ»ñÇ, ·áñÍáõÝ»áõÃÛ³Ý ï»ë³ÏÝ»ñÇ, ï³ñ³Íù³ÛÇÝ µ³ßËí³ÍáõÃÛ³Ý, ³ßË³ïáÕÝ»ñÇ Ãí³ù³Ý³ÏÇ  ¨ ³ÛÉÝ)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³ßË³ï³ÝùÇ Ï³-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Ðñ³å³ñ³ÏáõÙÝ»ñÇ ³Ýí³ÝáõÙÝ»ñÁ, áñáÝóáõÙ ÁÝ¹·ñÏí»Éáõ ¿ ³ßË³ï³ÝùÇ ³ñ¹ÛáõÝùÁ  (Ï³Ù óáõó³ÝÇßÁ)  ¨ (Ï³Ù) ÝßáõÙ ²½·³ÛÇ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íÇ×³Ï³·ñ³Ï³Ý Í³é³ÛáõÃÛáõÝáõÙ Ý»ñùÇÝ û·ï³·áñÍÙ³Ý Ù³ëÇÝ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45"/>
        <w:gridCol w:w="139"/>
        <w:gridCol w:w="2131"/>
        <w:gridCol w:w="2127"/>
        <w:gridCol w:w="1560"/>
        <w:gridCol w:w="1701"/>
        <w:gridCol w:w="2268"/>
      </w:tblGrid>
      <w:tr>
        <w:trPr>
          <w:tblHeader w:val="true"/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587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20" w:before="60" w:after="60"/>
              <w:jc w:val="both"/>
              <w:rPr>
                <w:rFonts w:ascii="Times Armenian" w:hAnsi="Times Armenian" w:cs="Times Armenian"/>
                <w:i/>
                <w:i/>
                <w:iCs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>1.2.2  ¶ÚàôÔ²îÜîºêàôÂÚàôÜ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³ñÝ³Ý³ó³ÝÇ ÁÝÃ³óù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3-·ï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Ù³ñ½»ñÇ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ÇÝ 3 ³Ý·³Ù (1.04, 1.05, 1.06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Ñ³Õáñ¹³·ñáõÃÛáõÝ, §Ð³Û³ëï³ÝÇ Ð³Ýñ³å»-ïáõÃÛ³Ý ëáóÇ³É-ïÝï»-ë³Ï³Ý íÇ×³ÏÁ¦ ½»ÏáõÛó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ïÝï»ë³Ï³Ý Ùß³</w:t>
              <w:softHyphen/>
              <w:t>Ï³µáõÛë»ñÇ ó³Ýù»ñÇó 2005 Ãí³Ï³ÝÇ ¹»Ïï»Ùµ»ñÇ 1-Ç ¹ñáõÃÛ³Ùµ Ñ³í³ùí³Í µ»ñùÁ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³Û¹ ÃíáõÙª áéá·íáÕ   ÑáÕ»ñÇó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29-·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29-·ï (Ñ³í»Éí³Í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30 ¹»Ïï»Ùµ»ñÇ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ñ³å»-ïáõÃÛ³Ý ëáóÇ³É-ïÝï»-ë³Ï³Ý íÇ×³ÏÁ¦ ½»ÏáõÛó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5 Ãí³Ï³ÝÇ µ»ñùÇ ï³Ï Ï³ï³ñí³Í ó³Ýù»ñÇ  (»½ñ³÷³ÏÇã) Ñ³Ù³ï³ñ³Í Ñ³ßí³éÙ³Ý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-·ï</w:t>
              <w:br/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³ËÝ³Ï³Ý ïíÛ³ÉÝ»ñÇ Ñ³Ù³éáï Ñ³Ýñ³·áõÙ³</w:t>
              <w:softHyphen/>
              <w:t>ñáí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 (ÑáõÝÇëÇ 1-Ç ¹ñáõÃÛ³Ùµ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³ÙµáÕç³Ï³Ý Ñ³Ýñ³·áõÙ³ñáí, ³Û¹ ÃíáõÙª áéá·íáÕ ÑáÕ»ñÇó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4-·ï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(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³í»Éí³Í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ÑáõÉÇ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2005 Ãí³Ï³ÝÇ µ»ñùÇ ï³Ï Ï³ï³ñí³Í ó³Ýù»</w:t>
              <w:softHyphen/>
              <w:t>ñÇ Ñ³Ù³ï³ñ³Í Ñ³ßí³éÙ³Ý Ñ³Ý</w:t>
              <w:softHyphen/>
              <w:t>ñ³·áõÙ³ñÝ»ñÁ¦ ï»Õ»Ï³·Çñ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22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³Ýù³ï³ñ³ÍáõÃÛáõÝÝ»ñÇ ÁÝïñ³Ýù³ÛÇÝ Ñ³ßí³éáõÙ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ï»Õ»Ï³Ýù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ÁÝïñ³ÝùáõÙ ÁÝ¹·ñÏ-í³Í ïÝï»ëáõ</w:t>
              <w:softHyphen/>
              <w:t>ÃÛáõÝ</w:t>
              <w:softHyphen/>
              <w:t>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¨ïñ³ÛÇÝ Ï³½Ù³Ï»ñåáõ</w:t>
              <w:softHyphen/>
              <w:t>ÃÛáõÝ</w:t>
              <w:softHyphen/>
              <w:t>Ý»ñáõÙ ³Ý³ëÝ³</w:t>
              <w:softHyphen/>
              <w:t>å³Ñáõ</w:t>
              <w:softHyphen/>
              <w:t>ÃÛ³Ý ¹ñáõÃÛáõÝ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Ò¨ N 24-·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Ñ³Õáñ¹³·ñáõÃÛáõÝ, §Ð³Û³ëï³ÝÇ Ð³Ýñ³å»-ïáõÃÛ³Ý ëáóÇ³É-ïÝï»-ë³Ï³Ý íÇ×³ÏÁ¦ ½»ÏáõÛó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ëÇ, Ï³ÃÇ, ÓíÇ ¨ µñ¹Ç ³ñï³¹ñáõÃÛ³Ý 2005 Ãí³Ï³ÝÇ Ý³ËÝ³Ï³Ý ïíÛ³ÉÝ»ñ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ÝáÛ»Ùµ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4 Ãí³Ï³ÝÇ ÙëÇ, Ï³ÃÇ, ÓíÇ, µñ¹Ç ¨ ³Ý³ëÝ³å³Ñ³Ï³Ý ÙÃ»ñùÇ ³ñï³¹ñáõÃÛ³Ý í»ñçÝ³Ï³Ý Ñ³ßí³ñÏ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, 24-·ï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</w:t>
              <w:softHyphen/>
              <w:t>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4 Ãí³Ï³ÝÇ ³Ý³ëÝ³Ï»ñÇ ¨ ÃéãÝÇ Ï»ñÇ Í³ËëÇ Ñ³ßí³ñÏ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4, 24-·ï, 29-·ï (ï³ñ»</w:t>
              <w:softHyphen/>
              <w:t xml:space="preserve">Ï³Ý)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³åñÇÉ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áõÝÝ»ñÇ Ñ³ßí³éáõÙÁ 2005  Ãí³Ï³ÝÇ ÑáõÝí³ñÇ   1-Ç ¹ñáõÃÛ³Ùµ (Ñ³Ù³éáï Ñ³Ýñ³·áõÙ³ñÝ»ñ)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4-·ï, 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ÑáõÝí³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Ý³ëáõÝÝ»ñÇ Ñ³ßí³éáõÙÁ 2005  Ãí³Ï³ÝÇ ÑáõÝí³ñÇ   1-Ç ¹ñáõÃÛ³Ùµ. </w:t>
              <w:br/>
              <w:t xml:space="preserve">  í»ñçÝ³Ï³Ý ïíÛ³ÉÝ»ñ, ³ÙµáÕç³Ï³Ý Ñ³Ýñ³·áõÙ³ñ</w:t>
              <w:softHyphen/>
              <w:t>Ý»ñáí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24-·ï, 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br/>
              <w:br/>
              <w:br/>
              <w:t xml:space="preserve"> 20 ÷»ïñí³ñÇ,</w:t>
              <w:br/>
              <w:t>30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  <w:br/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Ç Ð³Ýñ³å»-ïáõÃÛ³Ý Ù³ñ½»ñÁ Ãí»ñáí¦,§Ð³Û³ëï³ÝÁ Ãí»ñáí¦ ÅáÕáí³Íáõ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²Ý³ëÝ³·ÉË³ù³Ý³ÏÇ Ñ³Ù³ï³ñ³Í Ñ³ßí³éÙ³Ý Ñ³Ýñ³·áõÙ³ñÝ»ñÁ¦    ï»Õ»</w:t>
              <w:softHyphen/>
              <w:t>Ï³·Çñ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áõÝÝ»ñÇ Ñ³ßí³éáõÙÁ ÁÝïñ³Ýù³ÛÇÝ ¹Çï³ñÏÙ³Ý »Õ³Ý³Ïáí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ï»Õ»Ï³Ýù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</w:t>
            </w:r>
            <w:r>
              <w:rPr>
                <w:sz w:val="18"/>
                <w:szCs w:val="18"/>
                <w:lang w:val="hy-AM"/>
              </w:rPr>
              <w:t>ս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 ÁÝïñ³Ý</w:t>
              <w:softHyphen/>
              <w:t>ùáõÙ ÁÝ¹·ñÏí³Í ïÝï»ëáõÃ-ÛáõÝ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Ý³ëÝ³å³ÑáõÃÛ³Ý ¹ñáõÃÛáõÝ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4-·ï </w:t>
              <w:br/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 xml:space="preserve">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²Ý³ëÝ³·ÉË³ù³Ý³ÏÇ Ñ³Ù³ï³ñ³Í Ñ³ßí³éÙ³Ý Ñ³Ýñ³</w:t>
              <w:softHyphen/>
              <w:t>·áõÙ³ñÝ»ñÁ¦        ï»Õ»</w:t>
              <w:softHyphen/>
              <w:t>Ï³·Çñ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áõßï³Ï³ÙáñÃ  ·³½³Ý³</w:t>
              <w:softHyphen/>
              <w:t xml:space="preserve">µáõÍáõÃÛ³Ý ¹ñáõÃÛáõÝ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6-·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ÑáõÝí³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Ý»ñùÇÝ û·ï³·áñÍÙ³Ý Ñ³Ù³ñ 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áõÃÛ³Ý Ñ³Ù³Ë³éÝ ³ñï³¹ñ³ÝùÝ  Áëï µáõë³µáõÍáõÃÛ³Ý ¨ ³Ý³ëÝ³µáõÍáõÃÛ³Ý  2004  Ãí³Ï³ÝÇÝ  (Ñ³Ù³¹ñ»ÉÇ ¨ ÁÝÃ³</w:t>
              <w:softHyphen/>
              <w:t>óÇÏ ·Ý»ñáí).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br/>
              <w:t xml:space="preserve"> </w:t>
              <w:br/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÷³ëï³óÇ  Ñ³í³ùí³Í µ»ñùÇ ¨ ³Ý³ëÝ³å³Ñ³Ï³Ý ÙÃ»ñùÇ ³ñï³¹ñáõÃÛ³Ý ïíÛ³ÉÝ»ñ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ÛáõÕ³ïÝï»ë³Ï³Ý ï»ËÝÇÏ³ÛÇ ³éÏ³ÛáõÃÛáõÝÁ ¨ ë³ñùÇÝáõÃÛ³Ý íÇ×³Ï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6-Ù»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ÇÝ  3 ³Ý·³Ù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(1.01,1.04, 1.07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ñ³å»-ïáõÃÛ³Ý ëáóÇ³É-ïÝï»ë³-Ï³Ý íÇ×³ÏÁ¦ ½»ÏáõÛó,</w:t>
              <w:br/>
              <w:t>§Ð³Û³ëï³ÝÇ íÇ×³Ï³-·ñ³Ï³Ý ï³ñ»·Çñù¦,</w:t>
              <w:br/>
              <w:t>§¶ÛáõÕ³ïÝï»ë³Ï³Ý ï»ËÝÇÏ³ÛÇ ³éÏ³ÛáõÃÛ³Ý ¨ ë³ñùÇÝáõÃÛ³Ý íÇ×³ÏÇ Ù³ëÇÝ¦ ï»Õ»Ï³·Çñ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1 - ÐØ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Ï³Ý Ï³éáõÛó</w:t>
              <w:softHyphen/>
              <w:t>Ý»ñÇ ¨ ßÇÝáõÃÛáõÝÝ»ñÇ ³éÏ³ÛáõÃÛáõÝ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9-·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Ç Ñ³Ýñ³·áõÙ³ñ³</w:t>
              <w:softHyphen/>
              <w:t>ÛÇÝ  ¨ ³ñÅ»ù³ÛÇÝ ïíÛ³É</w:t>
              <w:softHyphen/>
              <w:t>Ý»ñª Ñ³ó³Ñ³ïÇÏÇ, Ï³ñïá</w:t>
              <w:softHyphen/>
              <w:t>ýÇÉÇ, µ³Ýç³ñ»Õ»ÝÇ,</w:t>
            </w:r>
            <w:r>
              <w:rPr>
                <w:rFonts w:cs="Times Armenian" w:ascii="Calibri" w:hAnsi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µáëï³</w:t>
              <w:softHyphen/>
              <w:t>Ý³</w:t>
              <w:softHyphen/>
              <w:t>ÛÇÝ Ùß³Ï³µáõÛë»ñÇ, åïÕÇ ¨ Ñ³ï³åïÕÇ,</w:t>
            </w:r>
            <w:r>
              <w:rPr>
                <w:rFonts w:cs="Times Armenian" w:ascii="Calibri" w:hAnsi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Ë³</w:t>
              <w:softHyphen/>
              <w:t>ÕáÕÇ, ÍË³ËáïÇ, í³Ûñ³× ¨ µáõë³µáõÍáõÃÛ³Ý ³ÛÉ ³ñ</w:t>
              <w:softHyphen/>
              <w:t xml:space="preserve">ï³¹ñ³ÝùÇ ·ÝáõÙÝ»ñ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·áõÙ³ñ³ÛÇÝ Ñ³ßí»ïíáõÃÛ³Ý í»ñ³Ùß³ÏáÕ  ¨ å»ï³Ï³Ý ·</w:t>
              <w:softHyphen/>
              <w:t>ÝáõÙ</w:t>
              <w:softHyphen/>
              <w:t>Ý»ñáí ½µ³Õ</w:t>
              <w:softHyphen/>
              <w:t>íáÕ Ï³½</w:t>
              <w:softHyphen/>
              <w:t>Ù³</w:t>
              <w:softHyphen/>
              <w:t>Ï»ñ</w:t>
              <w:softHyphen/>
              <w:t>åáõÃÛáõÝÝ»ñÇ í»ñç-Ý³Ï³Ý Ñ³ßí»</w:t>
            </w:r>
            <w:r>
              <w:rPr>
                <w:sz w:val="18"/>
                <w:szCs w:val="18"/>
                <w:lang w:val="hy-AM"/>
              </w:rPr>
              <w:t>տ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íáõÃÛáõÝÝ»ñÇ ïíÛ³ÉÝ»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1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Ç Ñ³Ýñ³·áõÙ³ñ³</w:t>
              <w:softHyphen/>
              <w:t>ÛÇÝ  ¨ ³ñÅ»ù³ÛÇÝ ïíÛ³É</w:t>
              <w:softHyphen/>
              <w:t>Ý»ñª  ³Ý³ëÝÇ ¨ ÃéãÝÇ, Ï³</w:t>
              <w:softHyphen/>
              <w:t>ÃÇ, ÓíÇ, µñ¹Ç, Ï³ßí»</w:t>
              <w:softHyphen/>
              <w:t>ÑáõÙ</w:t>
              <w:softHyphen/>
              <w:t>ùÇ, Ùáõßï³Ï»Õ»ÝÇ, Ï³</w:t>
              <w:softHyphen/>
              <w:t>ñ³</w:t>
              <w:softHyphen/>
              <w:t>ÏáõÉÇ, ³ÛÉ ³Ý³ëÝ³å³</w:t>
              <w:softHyphen/>
              <w:t>Ñ³</w:t>
              <w:softHyphen/>
              <w:t xml:space="preserve">Ï³Ý ÑáõÙùÇ, ÃÃ»Ýáõ ß»ñ³ÙÇ 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ª Ï³ñïáýÇÉÇ, µ³Ý</w:t>
              <w:softHyphen/>
              <w:softHyphen/>
              <w:softHyphen/>
              <w:t>ç³ñ»Õ»ÝÇ, Ùñ·»ñÇ, µáëï³Ý³ÛÇÝ Ùß³Ï³</w:t>
              <w:softHyphen/>
              <w:t>µáõÛ</w:t>
              <w:softHyphen/>
              <w:t xml:space="preserve">ë»ñÇ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6-·ÝáõÙ,  7-·ÝáõÙ,       8-·Ýáõ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(Ñáõ</w:t>
              <w:softHyphen/>
              <w:t>ÉÇëÇó ÙÇÝã¨ ï³ñ»í»ñç` ïíÛ³É ³Ùëí³ 1-Ç ¹ñáõÃÛ³Ùµ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ª ß³ù³ñÇ ×³</w:t>
              <w:softHyphen/>
              <w:t>ÏÝ¹»</w:t>
              <w:softHyphen/>
              <w:t>ÕÇ, »Ã»ñ³ïáõ Ùß³Ï³µáõÛë»ñÇ, ÍË³ËáïÇ, í³ÛñÇ åïáõÕÝ»ñÇ ¨ Ñ³</w:t>
              <w:softHyphen/>
              <w:t xml:space="preserve">ï³åïÕÇ, ëÝÏ»ñÇ, ÁÝÏáõÛ½Ç, Ù»ÕñÇ ¨ ß»ñ³ÙÇ µáÅáÅÇ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9-·Ýáõ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ÝáõÙÝ»ñª ³Ý³ëáõÝÇ, ÃéãÝÇ ¨ ×³·³ñÇ, Ï³ÃÇ, ÓíÇ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N 11-·ÝáõÙ, 13-·ÝáõÙ,</w:t>
              <w:br/>
              <w:t>14-·Ýáõ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" w:after="14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" w:after="14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ÝáõÙÝ»ñª µñ¹Ç,Ýñµ³·»Õ ÙáñÃáõ, ÙáñÃáõó ëï³óí³Í Ï³ßí»</w:t>
              <w:softHyphen/>
              <w:t>ÑáõÙ</w:t>
              <w:softHyphen/>
              <w:t>ùÇ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4" w:after="14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N 15-·ÝáõÙ, 16-·Ýáõ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before="14" w:after="14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áõë³µáõÍ³Ï³Ý ÙÃ»ñùÇ µÝ³ñÅ»ù³ÛÇÝ Ñ³ßí»Ï</w:t>
              <w:softHyphen/>
              <w:t>ßÇé</w:t>
              <w:softHyphen/>
              <w:t>Ý»ñ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÷³ëï³óÇ Ñ³í³ùí³Í µ»ñùÇ ¨ Ñ³ñó³Ã»ñÃ N 3 ïíÛ³ÉÝ»ñ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ÑáõÉÇ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ó³Ñ³ïÇÏ ¨ Ñ³ó³Ñ³</w:t>
              <w:softHyphen/>
              <w:t xml:space="preserve">ïÇÏÇ í»ñ³Ùß³ÏáõÙÇó ëï³óí³Í ÙÃ»ñùÇ,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ïáýÇÉÇ,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ñ·Ç ¨ Ñ³ï³åïÕÇ,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Ë³ÕáÕÇ,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µ³Ýç³ñ»Õ»ÝÇ ¨ µáëï³Ý³</w:t>
              <w:softHyphen/>
              <w:t>ÛÇÝ Ùß³Ï³µáõÛë»ñÇ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Ý³å³Ñ³Ï³Ý ÙÃ»ñùÇ µÝ³ñÅ»ù³ÛÇÝ Ñ³ßí»ÏßÇé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ï³¹ñáõÃÛ³Ý Í³í³ÉÇ ïíÛ³É</w:t>
              <w:softHyphen/>
              <w:t>Ý»ñÁ, ³é¨ïñ³</w:t>
              <w:softHyphen/>
              <w:t>ÛÇÝ Ï³½Ù³</w:t>
              <w:softHyphen/>
              <w:t>Ï»ñåáõ</w:t>
              <w:softHyphen/>
              <w:t>ÃÛáõÝÝ»ñÇ ï³ñ»Ï³Ý Ñ³ß</w:t>
              <w:softHyphen/>
              <w:t>í»ïíáõÃÛáõÝ</w:t>
              <w:softHyphen/>
              <w:t>Ý»ñÁ,ïÝ³ÛÇÝ ïÝï»ëáõÃ-ÛáõÝÝ»ñÇ µÛáõç»Ý»ñÇ Ñ»-ï³½áïáõÃÛáõÝÝ»ñÇ ¨ N3 Ñ³ñó³Ã»ñÃÇ ïíÛ³ÉÝ»ñ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Çë (ëå³Ý¹³ÛÇÝ ù³ßáí)ª Ý»ñ³éÛ³É »ÝÃ³ÙÃ»ñ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Ã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Óáõ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Ù³Ë³éÝ ¨ ½áõï ³ñï³¹ñ³ÝùÁ, ·ÛáõÕ³ïÝï»ëáõÃÛ³Ý ÝÛáõÃ³Ï³Ý Í³Ëë»ñÁª ÁÝÃ³óÇÏ  ¨ Ñ³Ù³¹ñ»ÉÇ ·Ý»ñáí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ñï³¹ñáõÃÛ³Ý Í³í³ÉÇ ïíÛ³É</w:t>
              <w:softHyphen/>
              <w:t>Ý»ñÁ, ³é¨ïñ³</w:t>
              <w:softHyphen/>
              <w:t>ÛÇÝ Ï³½Ù³</w:t>
              <w:softHyphen/>
              <w:t>Ï»ñåáõ</w:t>
              <w:softHyphen/>
              <w:t>ÃÛáõÝÝ»ñÇ ï³ñ»Ï³Ý Ñ³ß</w:t>
              <w:softHyphen/>
              <w:t>í»ïíáõÃ-ÛáõÝ</w:t>
              <w:softHyphen/>
              <w:t>Ý»ñÁ,ïÝ³ÛÇÝ ïÝï»ëáõÃÛáõÝÝ»ñÇ µÛáõç»Ý»ñÇ Ñ»ï³½áïáõÃ-ÛáõÝÝ»ñÇ ïíÛ³ÉÝ»ñ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ÛÇ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Ý³å³ÑáõÃÛ³Ý Ù»ç ÑÇÙÝ³Ï³Ý ÙÇçáóÝ»ñÇ Ñ³</w:t>
              <w:softHyphen/>
              <w:t>í»É³×Á, ÁÝÃ³óÇÏ ·Ý»ñáí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û·áëïá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áõë³µáõÍ³Ï³Ý ÙÃ»ñùÇ å³ß³ñÝ»ñÇ Ñ³í»É³×Á, ÁÝÃ³óÇÏ ·Ý»ñáí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9-·ï (ÁÝÃ³óÇ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2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Ý³å³Ñ³Ï³Ý ÙÃ»ñùÇ å³ß³ñÝ»ñÇ Ñ³í»É³×Á, ÁÝÃ³óÇÏ  ·Ý»ñáí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³ëÝ³å³ÑáõÃÛ³Ý Ñ³ßí»ïíáõÃÛáõÝÝ»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ïÙ³Ý Ù»ç ·ïÝíáÕ ³Ý³ëáõÝÝ»ñÇ ³ñÅ»ùÇ Ñ³</w:t>
              <w:softHyphen/>
              <w:t>í»É³×Á, ÁÝÃ³óÇÏ ·Ý»ñáí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áõë³µáõÍ³Ï³Ý ÙÃ»ñùÇ ÏáñáõëïÝ»ñÁ å³Ñå³ÝÙ³Ý Å³Ù³Ý³Ï, ÁÝÃ³óÇÏ ·Ý»ñáí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9-·ï (ÁÝÃ³óÇ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Ý³ëÝ³å³Ñ³Ï³Ý ÙÃ»ñùÇ ÏáñáõëïÝ»ñÁ, ÁÝÃ³óÇÏ  ·Ý»ñáí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³ëÝ³å³ÑáõÃÛ³Ý Ñ³ßí»ïíáõÃÛáõÝÝ»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»Í³Ñ³ë³Ï ³Ý³ëáõÝÇ ³ÝÏáõÙÁ, ÁÝÃ³óÇÏ ·Ý»ñáí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</w:t>
            </w:r>
            <w:r>
              <w:rPr>
                <w:sz w:val="18"/>
                <w:szCs w:val="18"/>
                <w:lang w:val="hy-AM"/>
              </w:rPr>
              <w:t>ս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áõÃÛ³Ý ³Ý³í³ñï ³ñï³¹ñáõÃÛáõÝÁ,  ÁÝÃ³óÇÏ ·Ý»ñáí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9-·ï (ÁÝÃ³óÇ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³½Ù³ÙÛ³ ïÝÏ³ñÏÝ»ñÇó  ëï³óí³Í ³ñï³¹ñ³ÝùÁ ÁÝÃ³óÇÏ ·Ý»ñáí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6</w:t>
            </w:r>
          </w:p>
        </w:tc>
        <w:tc>
          <w:tcPr>
            <w:tcW w:w="5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Ý³ëáõÝÝ»ñÇ Ñ³ßí»ÏßéÇ ³é³ÝÓÇÝ óáõó³ÝÇßÝ»ñÇ Ñ³ßí³ñÏÁ, Ù³ïÕ³ß, µïÙ³Ý Ù»ç ·ïÝíáÕ ¨ Ù»Í³Ñ³ë³Ï ³Ý³ëáõÝÇ ³éáõí³×³éùÁ 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Ý³ëÝ³å³ÑáõÃÛ³Ý Ñ³ßí»ïíáõÃÛáõÝÝ»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û·áëïá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7</w:t>
            </w:r>
          </w:p>
        </w:tc>
        <w:tc>
          <w:tcPr>
            <w:tcW w:w="5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óÇ³Ï³Ý ïÝï»ëáõÃÛáõÝÝ»ñÇ ¨ ³é¨ïñ³ÛÇÝ Ï³½Ù³Ï»ñåáõÃ-ÛáõÝÝ»ñÇ ³éÏ³ÛáõÃÛáõÝÁ ¨ ¹ñ³Ýó ÑáÕ³ï³ñ³ÍáõÃÛáõÝÝ»ñÁ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22 (ÑáÕÑ</w:t>
              <w:softHyphen/>
              <w:t>³ï</w:t>
              <w:softHyphen/>
              <w:softHyphen/>
              <w:softHyphen/>
              <w:t>Ï³</w:t>
              <w:softHyphen/>
              <w:t>óáõÙ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</w:t>
              <w:softHyphen/>
              <w:t>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8 ÷»ïñí³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Ù³ñ½»ñÁ Ãí»ñáí¦,§Ð³Û³ëï³ÝÁ Ãí»ñáí¦ ÅáÕáí³Íáõ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ÛáõÕ³óÇ³Ï³Ý  ïÝï»-ëáõÃÛáõÝ</w:t>
              <w:softHyphen/>
              <w:t>Ý»ñÇ, ³é¨ïñ³ÛÇÝ Ï³½Ù³Ï»ñåáõÃÛáõÝÝ»ñÇ ³éÏ³ÛáõÃÛ³Ý ¨ ¹ñ³Ýó å³ïÏ³ÝáÕ ·ÛáõÕ³ïÝï»-ë³Ï³Ý ÑáÕ³ï»ëù»ñÁ¦ ï»Õ»Ï³·Çñ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8</w:t>
            </w:r>
          </w:p>
        </w:tc>
        <w:tc>
          <w:tcPr>
            <w:tcW w:w="5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´»ñù³Ñ³í³ùÇ, Ï»ñ»ñÇ Ïáõï³ÏÙ³Ý, ³ßÝ³Ý³</w:t>
              <w:softHyphen/>
              <w:t>ó³ÝÇ ¨  óñï³Ñ»ñÏÇ µ³ñÓñ³ó</w:t>
              <w:softHyphen/>
              <w:t>Ù³Ý ÁÝÃ³óùÇ Ù³ëÇÝ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9-·ï (ÁÝÃ³óÇÏ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Ñ³Õáñ¹³·ñáõÃÛáõÝ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ë³-Ï³Ý íÇ×³ÏÁ¦ ½»ÏáõÛó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9</w:t>
            </w:r>
          </w:p>
        </w:tc>
        <w:tc>
          <w:tcPr>
            <w:tcW w:w="5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ïÝï»ë³Ï³Ý Ùß³Ï³µáõÛë»ñÇ µ»ñùÇ ·Ý³Ñ³ïáõÙÝ ÁÝïñ³Ýù³ÛÇÝ »Õ³Ý³Ïáí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Áëï ï»Õ»Ï³ÝùÝ»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Áëï ÁÝïñ³ÝùáõÙ ÁÝ¹·ñÏí³Í ïÝï»ëáõÃÛáõÝ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0</w:t>
            </w:r>
          </w:p>
        </w:tc>
        <w:tc>
          <w:tcPr>
            <w:tcW w:w="5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´áõë³µáõÍ³Ï³Ý ÙÃ»ñùÇ ³ñï³¹ñáõÃÛáõÝÁ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 N 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ÇÝ 6 ³Ý·³Ù (1.07, 1.08, 1.09, 1.10, 1.11, 1.12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</w:t>
            </w:r>
          </w:p>
        </w:tc>
        <w:tc>
          <w:tcPr>
            <w:tcW w:w="5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²Ý³ëÝ³å³ÑáõÃÛ³Ý ¹ñáõÃÛáõÝÁ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N 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Ø³ÙÉá Ñ³Õáñ¹³·ñáõÃÛáõÝ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íÇ×³Ï³-·ñ³Ï³Ý ï³ñ»·Çñù¦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</w:t>
            </w:r>
          </w:p>
        </w:tc>
        <w:tc>
          <w:tcPr>
            <w:tcW w:w="5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ïÝï»ë³Ï³Ý ÙÃ»ñùÇ Çñ³óáõÙÁ</w:t>
              <w:br/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 N 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³åñÇÉ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ÛáõÕ³ïÝï»ë³Ï³Ý ÙÃ»ñùÇ Çñ³óáõÙÁ (û·ï³</w:t>
              <w:softHyphen/>
              <w:t>·áñÍáõÙÁ) ·ÛáõÕ³óÇ³Ï³Ý ïÝï»ëáõÃÛáõÝÝ»ñÇ ÏáÕÙÇó¦ ï»Õ»Ï³·Çñ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</w:t>
            </w:r>
          </w:p>
        </w:tc>
        <w:tc>
          <w:tcPr>
            <w:tcW w:w="5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¶ÛáõÕ³ïÝï»ë³Ï³Ý ³ñï³¹ñ³ÝùÇ ³ñï³¹ñáõÃÛ³Ý               ÁÝÃ³óÇÏ Í³Ëë»ñÁ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 N 4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ÛáõÕ³ïÝï»ë³Ï³Ý     ÙÃ»ñùÇ ¨ ÑáõÙùÇ ³ñï³-¹ñáõ</w:t>
              <w:softHyphen/>
              <w:t>ÃÛ³Ý íñ³ Ï³ï³ñ</w:t>
              <w:softHyphen/>
              <w:t>í³Í ÁÝÃ³óÇÏ Í³Ë</w:t>
              <w:softHyphen/>
              <w:t>ë»ñÁ  ·ÛáõÕ³óÇ³</w:t>
              <w:softHyphen/>
              <w:t>Ï³Ý ïÝï»ëáõÃÛáõÝÝ»ñáõÙ¦ ï»Õ»Ï³·Çñ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4</w:t>
            </w:r>
          </w:p>
        </w:tc>
        <w:tc>
          <w:tcPr>
            <w:tcW w:w="53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²Ýï³é³ÛÇÝ ïÝï»ëáõÃÛáõÝ (³Ýï³é³µáõÍáõÃÛáõÝ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 ²Ýï³é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ñ³å»-ïáõÃÛ³Ý ëáóÇ³É-ïÝï»ë³-Ï³Ý íÇ×³ÏÁ¦ ½»ÏáõÛó</w:t>
            </w:r>
          </w:p>
        </w:tc>
      </w:tr>
      <w:tr>
        <w:trPr>
          <w:cantSplit w:val="true"/>
        </w:trPr>
        <w:tc>
          <w:tcPr>
            <w:tcW w:w="1587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120" w:before="120" w:after="120"/>
              <w:jc w:val="both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2.3 ÒÎÜàðêàôÂÚàôÜ, ÒÎÜ²´àôÌàôÂÚàôÜ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3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ÒÏÝáñëáõÃÛáõÝ, ÓÏÝ³µáõÍáõÃÛáõÝ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N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1 Òáõ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ñ³å»-ïáõÃÛ³Ý ëáóÇ³É-ïÝï»ë³-Ï³Ý íÇ×³ÏÁ¦ ½»ÏáõÛó</w:t>
            </w:r>
          </w:p>
        </w:tc>
      </w:tr>
      <w:tr>
        <w:trPr>
          <w:cantSplit w:val="true"/>
        </w:trPr>
        <w:tc>
          <w:tcPr>
            <w:tcW w:w="1587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</w:rPr>
              <w:t xml:space="preserve">1.2.4  ÞÆÜ²ð²ðàôÂÚàôÜ    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ÙÇçáóÝ»ñÇ ¨ ûµÛ»ÏïÝ»ñÇ ·áñÍ³ñÏáõÙÁ, Ï³åÇï³É Ý»ñ¹ñáõÙÝ»ñÇ Ï³ï³ñáõÙÁ ¨ ³Ý³í³ñï ßÇÝ³ñ³ñáõÃÛáõÝÁ ï³ñ»í»ñçÇÝ, ³Û¹ ÃíáõÙ`Ý»ñ¹ñáõÙÝ»ñÇ ï»ËÝáÉá·Ç³Ï³Ý ¨ í»ñ³ñï³¹ñáÕ³Ï³Ý Ï³éáõóí³Í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 - Ïß </w:t>
              <w:br/>
              <w:br/>
              <w:br/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ÇÝ³Ýë³íáñÙ³Ý ³ÕµÛáõñ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Ù³ÛÇ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</w:t>
              <w:softHyphen/>
              <w:t>Ï³</w:t>
              <w:softHyphen/>
              <w:t>·ñ³Ï³Ý ï³ñ»</w:t>
              <w:softHyphen/>
              <w:t>·Çñù¦</w:t>
            </w:r>
            <w:r>
              <w:rPr/>
              <w:t xml:space="preserve"> </w:t>
              <w:br/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Þñç³Ï³ ÙÇç³í³ÛñÇ å³Ñå³ÝáõÃÛáõÝ ¨ µÝ³Ï³Ý é»ëáõñëÝ»ñÇ é³óÇáÝ³É û·ï³·áñÍÙ³Ý Ñ³Ù³ñ Çñ³Ï³Ý³óí³Í Ï³</w:t>
              <w:softHyphen/>
              <w:t xml:space="preserve">åÇï³É Ý»ñ¹ñáõÙÝ»ñ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8-Ïß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÷»ïñí³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ÞÇÝÙáÝï³Å³ÛÇÝ Ï³½Ù³Ï»ñåáõÃÛáõÝÝ»ñÇ ËÙµ³íáñáõÙÝ Áëï ë»÷³Ï³Ý áõÅ»ñáí Ï³ï³ñí³Í ³ßË³ï³ÝùÝ»ñÇ Í³í³ÉÝ»ñÇ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</w:t>
            </w:r>
            <w:r>
              <w:rPr>
                <w:rFonts w:cs="Times Armenian" w:ascii="Times Armenian" w:hAnsi="Times Armenian"/>
                <w:sz w:val="17"/>
                <w:szCs w:val="17"/>
              </w:rPr>
              <w:t>¨ N 1-Ïß, ³Ù÷á÷ Ñ³ßí»-ïíáõÃÛáõÝ Áëï  (Ï³å³É³éáõ)              ³ÕÛáõë³Ï     28-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ÐÇÙÝ³Ï³Ý ßÇÝ³ñ³ñ³Ï³Ý Ù»ù»Ý³Ý»ñÇ ³éÏ³ÛáõÃÛáõÝÁ ¨ û·ï³·áñÍáõÙ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2-ßÇÝ³ñ³ñ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³åñÇÉ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ÙÇçáóÝ»ñÇ, ³Ý³í³ñï  áã ÁÝÃ³óÇÏ ÝÛáõÃ³Ï³Ý ³ÏïÇíÝ»ñÇ ¨ áã ÝÛáõÃ³Ï³Ý ³ÏïÇíÝ»ñÇ ³éÏ³ÛáõÃÛ³Ý ¨ ß³ñÅÇ Ù³ëÇÝ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áõÃÛ³Ý ÑÇÙÝ³Ï³Ý ÙÇçáóÝ»ñÇ û·ï³·áñÍáõ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11-ÐØ, 12-ßÇÝ³ñ³ñáõÃ-ÛáõÝ ¨ ³Ù÷á÷ Ñ³ßí»ïíáõÃ-ÛáõÝ Áëï ³ÕÛáõë³Ï 11-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¹ñ³Ï³Ý ßÇÝ³ñ³ñáõÃÛáõÝÁ 2005 Ãí³Ï³ÝÇ ³åñÇÉÇ 1-Ç ¹ñáõÃÛ³Ùµ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8-Ïß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Ù³ÛÇ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ÙÇçáóÝ»ñÇ ûµÛ»ÏïÝ»ñÇ ·áñÍ³ñÏáõÙÁ ¨ Ï³åÇï³É Ý»ñ¹ñáõÙÝ»ñÇ Çñ³Ï³Ý³</w:t>
              <w:softHyphen/>
              <w:t xml:space="preserve">óáõÙ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-Ïß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ýÇÝ³Ýë³íáñÙ³Ý ³ÕµÛáõñÝ»ñÇ,Ù³ñ½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³Í³ßñç³Ý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  <w:b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Ñ³Õáñ¹³·ñáõÃÛáõÝ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</w:t>
              <w:softHyphen/>
              <w:t>ë³</w:t>
              <w:softHyphen/>
              <w:t xml:space="preserve">Ï³Ý íÇ×³ÏÁ¦ ½»ÏáõÛó, §ÞÇÝ³ñ³ñáõÃÛáõÝÁ Ð³Û³ëï³ÝÇ Ð³Ýñ³å»ïáõÃÛáõÝáõÙ¦ ï»Õ»Ï³·Çñ 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´Ý³ÏãáõÃÛ³Ý ÙÇçáóÝ»ñÇ Ñ³ßíÇÝ ³ÝÑ³ï³Ï³Ý µÝ³Ï»ÉÇ ß»Ýù»ñÇ ·áñÍ³ñÏáõÙ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²´Þ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, ï³ñ³Í³ßñç³Ý-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1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ÙÇçáóÝ»ñÇ Ñ³ßíÇÝ Ï³éáõóíáÕ ³ñï³¹ñ³Ï³Ý ¨ áã ³ñï³¹ñ³Ï³Ý Ýß³Ý³ÏáõÃÛ³Ý ûµÛ»ÏïÝ»ñÇ íñ³ Ï³ï³ñí³Í ³ßË³ï³ÝùÝ»ñÇ Í³í³ÉÝ»ñÇ Ù³ëÇÝ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ØÞ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1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Ýñ³å»ïáõÃÛ³Ý Ï³½Ù³</w:t>
              <w:softHyphen/>
              <w:t>Ï»ñ</w:t>
              <w:softHyphen/>
              <w:t>åáõÃÛáõÝÝ»ñÇ ÏáÕÙÇó ³ñï³¹ñ³Ï³Ý Ñ½áñáõ</w:t>
              <w:softHyphen/>
              <w:t>ÃÛáõÝ</w:t>
              <w:softHyphen/>
              <w:t>Ý»ñÇ ¨ ûµÛ»ÏïÝ»ñÇ ·áñÍ³ñÏáõÙÁ</w:t>
            </w:r>
          </w:p>
          <w:p>
            <w:pPr>
              <w:pStyle w:val="Normal"/>
              <w:spacing w:before="40" w:after="40"/>
              <w:rPr>
                <w:rFonts w:ascii="Times Armenian" w:hAnsi="Times Armenian" w:eastAsia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2-Ïß   </w:t>
              <w:br/>
              <w:br/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, ï³ñ³Í³ßñç³Ý-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ï³ñ»Ï³Ý, </w:t>
              <w:br/>
              <w:br/>
              <w:br/>
              <w:t xml:space="preserve">»é³ÙëÛ³Ï³ÛÇÝ, </w:t>
              <w:br/>
              <w:t xml:space="preserve">I ÏÇë³ÙÛ³Ï, </w:t>
            </w:r>
          </w:p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 ³ÙÇë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Ù³ÛÇëÇ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</w:rPr>
              <w:br/>
              <w:br/>
              <w:br/>
              <w:t>20</w:t>
              <w:br/>
              <w:t>- “ -</w:t>
              <w:br/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</w:t>
              <w:softHyphen/>
              <w:t>Û³ë</w:t>
              <w:softHyphen/>
              <w:t>ï³ÝÇ íÇ×³</w:t>
              <w:softHyphen/>
              <w:t>Ï³</w:t>
              <w:softHyphen/>
              <w:t>·ñ³Ï³Ý ï³ñ»·Çñù¦, §Ð³Û³ëï³ÝÇ Ð³Ýñ³å»ïáõÃÛ³Ý  Ù³ñ½»ñÁ Ãí»ñáí¦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ñáí¦ ÅáÕáí³Íáõ</w:t>
              <w:br/>
              <w:t>§Ð³Û³ëï³ÝÇ Ð³Ýñ³å»-ïáõÃÛ³Ý ëáóÇ³É-ïÝï»</w:t>
              <w:softHyphen/>
              <w:t>ë³</w:t>
              <w:softHyphen/>
              <w:t>Ï³Ý íÇ×³ÏÁ¦ ½»ÏáõÛó</w:t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1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»ÉÇ ß»Ýù»ñÇ , ëáóÇ³É-Ùß³ÏáõÃ³ÛÇÝ ¨ ³ñï³¹ñ³Ï³Ý Ýß³Ý³ÏáõÃÛ³Ý ûµÛ»ÏïÝ»ñÇ ·áñÍ³ñÏáõÙÁ ¨ Ï³å³É³ÛÇÝ ³ßË³ï³ÝùÝ»ñÇ Ï³ï³ñáõ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Ïß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,³ßË³ïáÕÝ»ñÇ Ãí³ù³Ý³Ïáí áñáßíáÕ ã³÷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Ñ³Õáñ¹³·ñáõÃÛáõÝ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</w:t>
              <w:softHyphen/>
              <w:t>Ï³</w:t>
              <w:softHyphen/>
              <w:t>·ñ³Ï³Ý ï³ñ»</w:t>
              <w:softHyphen/>
              <w:t>·Çñù¦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 Ù³ñ½»ñÁ Ãí»ñáí¦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ñáí¦ ÅáÕáí³Íáõ</w:t>
            </w:r>
          </w:p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401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ÞÇÝ³ñ³ñáõÃÛ³Ý ÃáõÛÉïíáõÃÛáõÝ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î»Õ»Ï³Ýù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Ù³ñ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>
          <w:cantSplit w:val="true"/>
        </w:trPr>
        <w:tc>
          <w:tcPr>
            <w:tcW w:w="1587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5  îð²Üêäàðî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¹Ñ³Ýáõñ û·ï³·áñÍÙ³Ý ïñ³ÝëåáñïÇ Í³é³ÛáõÃÛáõÝÝ»ñ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65-»ñÏ³Ã, 65-³íïá,</w:t>
              <w:br/>
              <w:t>65-³íÇ³ ³Ù÷á÷ Ñ³ßí»ïíáõÃÛáõ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5-¿É»Ïïñ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ñ³ÝëåáñïÇ ³é³ÝÓÇÝ ï»ë³ÏÝ»ñ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¨ Ù³ñ½»ñÇ, ³ßË³ïáÕÝ»ñÇ Ãí³ù³Ý³Ïáí áñáßíáÕ ã³÷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,</w:t>
              <w:br/>
              <w:br/>
              <w:br/>
              <w:t xml:space="preserve"> </w:t>
              <w:br/>
              <w:br/>
              <w:t>³Ùë³Ï³Ý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  <w:br/>
              <w:br/>
              <w:br/>
              <w:br/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Ù³ñ½»ñÁ Ãí»ñáí¦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Á Ãí»ñáí¦ ÅáÕáí³Íáõ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</w:t>
            </w:r>
            <w:r>
              <w:rPr>
                <w:rFonts w:cs="Times Armenian" w:ascii="Calibri" w:hAnsi="Calibri"/>
                <w:sz w:val="18"/>
                <w:szCs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ëáóÇ³É-ïÝï»ë³-Ï³Ý íÇ×³ÏÁ¦ ½»ÏáõÛó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Ç Ð³Ýñ³å»-ïáõÃÛ³Ý ïñ³ÝëåáñïÁ ¨ Ï³åÁ¦ ÅáÕáí³Íáõ,  </w:t>
              <w:br/>
              <w:t xml:space="preserve">§ú¹³ÛÇÝ ïñ³ÝëåáñïÇ Ñ³Ù³Ï³ñ·Ç ·áñÍáõÝ»áõÃÛáõ-ÝÁ¦ ½»ÏáõÛó 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ïñ³Ýëåáñï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³ñ½»ñÇ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ïñ³ÝëåáñïÁ ¨ Ï³åÁ¦ ÅáÕá</w:t>
              <w:softHyphen/>
              <w:t>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íïáÙáµÇÉ³ÛÇÝ ïñ³ÝëåáñïÇ ·áñÍáõÝ»áõÃÛáõÝ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-³íï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íïáÙáµÇÉ³ÛÇÝ ïñ³ÝëåáñïÇ ß³Ñ³·áñÍ³Ï³Ý ß³ñÅ³Ï³½ÙÇ ³éÏ³ÛáõÃÛáõÝÁ ¨ ³ßË³ï³Ý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³íï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¨ Ù³ñ½»ñÇ,³ßË³ïáÕÝ»ñÇ Ãí³ù³Ý³Ïáí áñáßíáÕ ã³÷»ñÇ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ë³-Ï³Ý íÇ×³ÏÁ¦ ½»ÏáõÛó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ïñ³ÝëåáñïÁ ¨ Ï³åÁ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úï³ñÙ³Ý Ýå³ï³Ïáí ³íïáÙ»ù»Ý³Ý»ñÇ Ñ³ßí³éáõÙÇó ¹áõñë ·ñáõ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-³íïá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</w:t>
              <w:softHyphen/>
              <w:t>·áñÍÙ³Ý Ñ³Ù³ñ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Ö³Ý³å³ñÑ³ïñ³Ýëåáñï³ÛÇÝ å³ï³Ñ³ñÝ»ñ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5-å³ï³Ñ³ñ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, »é³ÙëÛ³Ï³ÛÇÝ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¦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ïñ³ÝëåáñïÁ ¨ Ï³åÁ¦ ÅáÕá</w:t>
              <w:softHyphen/>
              <w:t>í³</w:t>
              <w:softHyphen/>
              <w:t>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¹Ñ³Ýáõñ û·ï³·áñÍÙ³Ý ³íïáÙáµÇÉ³ÛÇÝ ×³Ý³å³ñÑÝ»ñÁ ¨ ¹ñ³Ýó Ï³éáõÛóÝ»ñ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×³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ï³ñ»Ï³Ý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ïñ³ÝëåáñïÁ ¨ Ï³åÁ¦ÅáÕá</w:t>
              <w:softHyphen/>
              <w:t>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³Ï³Ý Ýß³Ý³ÏáõÃÛ³Ý »ñÏ³</w:t>
              <w:softHyphen/>
              <w:t>ÃáõÕ³ÛÇÝ ïñ³ÝëåáñïÇ ³ßË³ï³Ý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»ñÏ³</w:t>
              <w:softHyphen/>
              <w:t xml:space="preserve">Ã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Ý¹Ñ³Ýáõñ û·ï³·áñÍÙ³Ý »ñÏ³ÃáõÕ³ÛÇÝ ïñ³ÝëåáñïÇ ³ßË³ï³Ý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-»ñÏ³Ã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¨ Ù³ñ½»ñÇ,³ßË³ïáÕÝ»ñÇ Ãí³ù³Ý³Ïáí áñáßíáÕ ã³÷»ñÇ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ë³-Ï³Ý íÇ×³ÏÁ¦ ½»ÏáõÛó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ïñ³ÝëåáñïÁ ¨ Ï³åÁ¦ÅáÕá</w:t>
              <w:softHyphen/>
              <w:t>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³Ùí³Û-ïñáÉ»Ûµáõ</w:t>
              <w:softHyphen/>
              <w:t>ë³ÛÇÝ ïñ³ÝëåáñïÇ ¨ ×áå³ÝáõÕáõ ³ßË³ï³Ý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 ¿É»Ïïñ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Ø»ïñáåáÉÇï»ÝÇ ³ßË³ï³Ýù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Ù»ïñ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õÕ¨áñÝ»ñÇ,÷áëïÇ,µ»éÝ»ñÇ, áõÕ»µ»éÝ»</w:t>
              <w:softHyphen/>
              <w:t>ñÇ Áëï Ýß³Ý³Ïí³Í û¹³Ý³í³Ï³Û³ÝÝ»ñ ³é³ùáõÙÝ ¨ Å³Ù³Ýáõ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ø²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Ç íÇ×³Ï³-·ñ³Ï³Ý ï³ñ»·Çñù¦,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ïñ³ÝëåáñïÁ ¨ Ï³åÁ¦ ÅáÕá</w:t>
              <w:softHyphen/>
              <w:t>í³Íáõ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ú¹³ÛÇÝ ïñ³Ýë</w:t>
              <w:softHyphen/>
              <w:t>åáñïÇ Ñ³Ù³Ï³ñ·Ç ·áñÍáõÝ»áõ-ÃÛáõÝÁ¦ ½»ÏáõÛó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ÝáÝ³íáñ ãí»ñÃÝ»ñÇ ³ßË³ï³Ý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2-ø²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Ç íÇ×³Ï³-·ñ³Ï³Ý ï³ñ»·Çñù¦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ñáí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ëáóÇ³É-ïÝï»ë³Ï³Ý íÇ×³ÏÁ¦ ½»ÏáõÛó,§Ð³Û³ëï³ÝÇ Ð³Ýñ³å»ïáõÃÛ³Ý ïñ³ÝëåáñïÁ ¨ Ï³åÁ¦ ÅáÕá</w:t>
              <w:softHyphen/>
              <w:t>í³Íáõ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ú¹³ÛÇÝ ïñ³Ýë</w:t>
              <w:softHyphen/>
              <w:t>åáñïÇ Ñ³Ù³Ï³ñ·Ç ·áñÍáõÝ»áõ-ÃÛáõÝÁ¦ ½»ÏáõÛó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ÝùÝ³ÃÇéÝ»ñÇ, áõÕÕ³ÃÇéÝ»ñÇ ãí³óáõó³Ï³ÛÇÝ ãí»ñÃÝ»ñ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0-ø²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Ç íÇ×³Ï³-·ñ³Ï³Ý ï³ñ»·Çñù¦,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ë³-Ï³Ý íÇ×³ÏÁ¦ ½»ÏáõÛó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ïñ³ÝëåáñïÁ ¨ Ï³åÁ¦ ÅáÕá</w:t>
              <w:softHyphen/>
              <w:t>í³Íáõ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ú¹³ÛÇÝ ïñ³Ýë</w:t>
              <w:softHyphen/>
              <w:t>åáñïÇ Ñ³Ù³Ï³ñ·Ç ·áñÍáõÝ»áõ-ÃÛáõÝÁ¦ ½»ÏáõÛó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ÝùÝ³ÃÇéÝ»ñÇ, áõÕÕ³ÃÇéÝ»ñÇ ûñ³óáõó³ÛÇÝ Å³Ù³Ý³Ï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4-ø²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Ç íÇ×³Ï³-·ñ³Ï³Ý ï³ñ»·Çñù¦,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ïñ³ÝëåáñïÁ ¨ Ï³åÁ¦ ÅáÕá</w:t>
              <w:softHyphen/>
              <w:t>í³Íáõ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ú¹³ÛÇÝ ïñ³Ýë</w:t>
              <w:softHyphen/>
              <w:t>åáñïÇ Ñ³Ù³Ï³ñ·Ç ·áñÍáõÝ»áõÃÛáõ-ÝÁ¦ ½»ÏáõÛó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ú¹³ÛÇÝ  ïñ³ÝëåáñïÇ ³ßË³ï³Ý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 ³íÇ³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¨ Ù³ñ½»ñÇ,³ßË³ïáÕÝ»ñÇ Ãí³ù³Ý³Ïáí áñáßíáÕ ã³÷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â³ñï»ñ³ÛÇÝ ãí»ñÃÝ»ñÇ ³ßË³ï³Ýù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 ã³ñï»ñ ³Ù÷á÷ Ñ³ßí»ïí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íïáÙáµÇÉ³ÛÇÝ ïñ³Ýëåá</w:t>
              <w:softHyphen/>
              <w:t>ñ</w:t>
              <w:softHyphen/>
              <w:t>ïÇ áõÕ¨áñ³÷áË³</w:t>
              <w:softHyphen/>
              <w:t>¹ñáõÙ</w:t>
              <w:softHyphen/>
              <w:softHyphen/>
              <w:softHyphen/>
              <w:softHyphen/>
              <w:t>Ý»ñÁ (Ù»ÏÝáõÙÝ»ñ ¨ Å³Ù³ÝáõÙÝ»ñ)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Ç ï»ëùáí</w:t>
            </w: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1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ïñ³ÝëåáñïÇ áÉáñïáõÙ)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502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ú¹³ÛÇÝ ïñ³Ýëåáñïáí Çñ³Ï³Ý³óí³Í áõÕ¨áñ³÷áË³¹ñáõÙÝ»ñÇ ¨ µ»éÝ³÷áË³¹ñáõÙÝ»ñÇ Í³í³ÉÝ»ñÝ Áëï Ï³½Ù³Ï»ñåáõÃÛáõÝÝ»ñÇ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Ç ï»ëùáí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¨ Ù³ñ½»ñÇ, ³ßË³ïáÕÝ»ñÇ Ãí³ù³Ý³Ïáí áñáßíáÕ ã³÷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</w:t>
            </w:r>
          </w:p>
        </w:tc>
      </w:tr>
      <w:tr>
        <w:trPr>
          <w:cantSplit w:val="true"/>
        </w:trPr>
        <w:tc>
          <w:tcPr>
            <w:tcW w:w="1587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2.6 Î ² ä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Ï³½Ù³Ï»ñåáõÃÛáõÝ</w:t>
              <w:softHyphen/>
              <w:t>Ý»ñÇ ³ßË³ï³Ý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8-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Ù³ñ½»ñÁ Ãí»ñáí¦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ñáí¦, §Ð³Û³ëï³ÝÇ Ð³Ýñ³å»ïáõÃÛ³Ý ïñ³ÝëåáñïÁ ¨ Ï³åÁ¦ ÅáÕá</w:t>
              <w:softHyphen/>
              <w:t>í³Íáõ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Î³åÇ Ñ³Ù³Ï³ñ·Ç ·áñÍáõÝ»</w:t>
              <w:softHyphen/>
              <w:t>áõÃÛáõÝÁ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½»ÏáõÛó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öáëï³ÛÇÝ Ï³åÇ ³ßË³ï³Ý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21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³·ñ³ÛÇÝ Ï³åÇ Ï³åáõÕÇÝ»ñÁ ¨ ÏáÙáõï³óÇáÝ Ñ³Ý·áõÛóÝ»ñ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31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ØÇç³½·³ÛÇÝ ¨ Ý»ñÑ³Ýñ³å»ï³Ï³Ý (ÙÇçù³Õ³ù³ÛÇÝ) Ñ»é³Ëáë³ÛÇÝ Ï³åÇ ï»ËÝÇÏ³Ï³Ý ÙÇçáóÝ»ñÁ  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1- Ï³å (Ñ»é³Ëáë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³Ëáë³ÛÇÝ Ï³åÇ ÙÇçáó</w:t>
              <w:softHyphen/>
              <w:t xml:space="preserve">Ý»ñ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42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»éáõëï³ï»ëáõÃÛ³Ý, é³¹ÇáÑ³Õáñ¹áõÙÝ»ñÇ ¨ é³¹ÇáÏ³åÇ ï»ËÝÇÏ³Ï³Ý ÙÇçáóÝ»ñ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51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È³ñ³ÛÇÝ é³¹ÇáÑ»é³ñÓ³Ïáõ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57- Ï³å (é³¹Ç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Ù³ñ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ïáõÃÛ³Ý Ù³ñ½»ñÁ Ãí»ñáí¦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ñáí¦, §Ð³Û³ëï³ÝÇ Ð³Ýñ³å»ïáõÃÛ³Ý ïñ³ÝëåáñïÁ ¨ Ï³åÁ¦ ÅáÕá</w:t>
              <w:softHyphen/>
              <w:t>í³Íá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Î³åÇ Ñ³Ù³Ï³ñ·Ç ·áñÍáõÝ»</w:t>
              <w:softHyphen/>
              <w:t>áõÃÛáõÝÁ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½»ÏáõÛó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</w:t>
              <w:softHyphen/>
              <w:t>ÃÛáõÝÝ»ñÁ ¨ ³ßË³ï³Ý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 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Ù³ñ½»ñÁ Ãí»ñáí¦, §Ð³Û³ëï³ÝÁ Ãí»ñáí¦, §Ð³Û³ëï³ÝÇ Ð³Ýñ³å»-ïáõÃÛ³Ý ëáóÇ³É-ïÝï»ë³Ï³Ý íÇ×³ÏÁ¦ ½»ÏáõÛó,§Ð³Û³ëï³ÝÇ Ð³Ýñ³å»ïáõÃÛ³Ý ïñ³ÝëåáñïÁ ¨ Ï³åÁ¦ ÅáÕá</w:t>
              <w:softHyphen/>
              <w:t>í³Íáõ, §Î³åÇ Ñ³Ù³Ï³ñ·Ç ·áñÍáõÝ»áõÃ-ÛáõÝÁ¦ ½»ÏáõÛó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</w:t>
              <w:softHyphen/>
              <w:t xml:space="preserve">ÃÛáõÝÝ»ñÇó ëï³óí³Í »Ï³ÙáõïÝ»ñ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3-Ï³å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1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</w:t>
              <w:softHyphen/>
              <w:t xml:space="preserve">ÃÛáõÝÝ»ñÇó ëï³óí³Í »Ï³ÙáõïÝ»ñ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2-Ï³å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¨ Ù³ñ½»ñÇ,³ßË³ïáÕÝ»ñÇ Ãí³ù³Ý³Ïáí áñáßíáÕ ã³÷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2601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Ï³åÇ áÉáñïáõÙ)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1-Ð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ÉÇ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2.7 Ø²Üð²Ì²Ê ²èºìîàôð, ²ÚÈ Ì²è²ÚàôÂÚàôÜÜºð (êä²èàÔ²Î²Ü ÞàôÎ²)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¶ÛáõÕ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ïÝï»ë³Ï³Ý </w:t>
            </w:r>
            <w:r>
              <w:rPr>
                <w:rFonts w:cs="Times Armenian" w:ascii="Times Armenian" w:hAnsi="Times Armenian"/>
                <w:sz w:val="18"/>
              </w:rPr>
              <w:t xml:space="preserve"> ³ñï³¹ñ³ÝùÇ ßáõÏ³Ý»ñÇ  ·áñÍáõÝ»áõÃÛáõÝ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³é¨ïáõ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  <w:br/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Ç Ï³½Ù³Ï»ñåáõÃÛáõÝÝ»ñÇ ýÇÝ³Ýë³Ï³Ý  ·áñÍáõÝ»áõÃÛáõÝ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í»Éí³Í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Ýñ³Í³Ë ³é¨ïñÇ  ³åñ³Ýù³ßñç³Ý³éáõÃÛ³Ý Ï³éáõóí³Íù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é¨ïáõ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²åñ³Ýù³ßñç³Ý³éáõÃÛ³Ý Í³í³É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é¨ïáõ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 ³ßË³ïáÕÝ»ñÇ Ãí³ù³Ý³Ïáí áñáßíáÕ ã³÷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ÙÉá Ñ³Õáñ¹³·ñáõÃÛáõ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ë³-Ï³Ý íÇ×³ÏÁ¦ ½»ÏáõÛó,</w:t>
              <w:br/>
              <w:t>§Ð³Û³ëï³ÝÇ íÇ×³Ï³-·ñ³Ï³Ý ï³ñ»·Çñù¦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Á Ãí»ñáí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ñï³¹ñ³ÝùÇ ßáõÏ³Ý»ñáõÙ ³åñ³ÝùÝ»ñÇ í³×³é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Ò¨ </w:t>
            </w:r>
            <w:r>
              <w:rPr>
                <w:sz w:val="18"/>
                <w:lang w:val="ru-RU"/>
              </w:rPr>
              <w:t>N</w:t>
            </w:r>
            <w:r>
              <w:rPr>
                <w:rFonts w:cs="Times Armenian" w:ascii="Times Armenian" w:hAnsi="Times Armenian"/>
                <w:sz w:val="18"/>
              </w:rPr>
              <w:t>´ - 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ñï³¹ñ³ÝùÇ ßáõÏ³Ý»ñáõÙ  ³åñ³ÝùÝ»ñÇ í³×³éùÇ ·Ý»ñÁ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Ù³ñ½»ñÇ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Ý»ñùÇÝ û·ï³·áñÍÙ³Ý Ñ³Ù³ñ </w:t>
              <w:br/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ñï³¹ñ³ÝùÇ ßáõÏ³</w:t>
              <w:softHyphen/>
              <w:t>Ý»ñáõÙ ³åñ³ÝùÝ»ñÇ ³Ù»ÝûñÛ³ í³×³éùÇ Ñ³ßí³éáõÙ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²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³åñ³ÝùÝ»ñÇ ßáõÏ³Ý»ñáõÙ  ³é¨ïñÇ Ï»ï»ñ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 1-ïáÝ³é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ë³-Ï³Ý íÇ×³ÏÁ¦ ½»ÏáõÛó,</w:t>
              <w:br/>
              <w:t>§Ð³Û³ëï³ÝÇ íÇ×³Ï³-·ñ³Ï³Ý ï³ñ»·Çñù¦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¨ïñÇ Ï³½Ù³Ï»ñåáõÃÛáõÝÝ»ñÇ ù³Ý³ÏÁ ¨ ½µ³Õ»óñ³Í ï³ñ³ÍùÝ»ñ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éëå³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    </w:t>
            </w: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ïáõóí³Í  Í³é³ÛáõÃÛáõÝÝ»ñÇ Í³í³É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Ò¨ N 1- Í³é³ÛáõÃÛáõÝÝ»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  <w:r>
              <w:rPr>
                <w:sz w:val="18"/>
              </w:rPr>
              <w:t>,</w:t>
            </w:r>
            <w:r>
              <w:rPr>
                <w:rFonts w:cs="Times Armenian" w:ascii="Times Armenian" w:hAnsi="Times Armenian"/>
                <w:sz w:val="18"/>
              </w:rPr>
              <w:t xml:space="preserve"> ³ßË³ïáÕÝ»ñÇ Ãí³ù³Ý³Ïáí áñáßíáÕ ã³÷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ÙÉá Ñ³Õáñ¹³·ñáõÃÛáõ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 §Ð³Û³ëï³ÝÇ íÇ×³Ï³-·ñ³Ï³Ý ï³ñ»·Çñù¦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Á Ãí»ñáí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ú¹³ÛÇÝ ïñ³Ýëåáñïáí Ù³ïáõóí³Í  Í³é³ÛáõÃÛáõÝÝ»ñÇ  Í³í³É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 Í³é³ÛáõÃÛáõÝÝ»ñ (ø²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ÇÙÝ³Ï³Ý  ÙÇçáóÝ»ñÇ,³Ý³í³ñï áã ÁÝÃ³óÇÏ ÝÛáõ</w:t>
              <w:softHyphen/>
              <w:t>Ã³Ï³Ý ³ÏïÇíÝ»ñÇ ¨ áã ÝÛáõÃ³Ï³Ý ³ÏïÇíÝ»ñÇ ³é</w:t>
              <w:softHyphen/>
              <w:t xml:space="preserve">Ï³ÛáõÃÛáõÝÁ ¨ ß³ñÅÁ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-³é¨ïñÇ áÉ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- Í³é³ÛáõÃÛáõÝÝ»ñÇ áÉáñï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120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2.8 Î²¼Ø²ÎºðäàôÂÚàôÜÜºðÆ  îÜîºê²Î²Ü   ¶àðÌàôÜºàôÂÚàôÜÀ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8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·áñÍáõÝ»áõÃÛ³Ý ÑÇÙÝ³Ï³Ý ýÇÝ³Ýë³Ï³Ý óáõó³ÝÇßÝ»ñ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ü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,ïÝï»ë³Ï³Ý ·áñÍáõÝ»áõÃÛ³Ý  ³é³ÝÓÇÝ ×ÛáõÕ»ñÇ ¨ ï»ë³ÏÝ»ñÇ 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highlight w:val="red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  <w:b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 ïÝï»-ë³Ï³Ý íÇ×³ÏÁ¦ ½»ÏáõÛó,</w:t>
              <w:br/>
              <w:t>§Ð³Û³ëï³ÝÇ íÇ×³Ï³-·ñ³Ï³Ý ï³ñ»·Çñù¦,</w:t>
              <w:br/>
              <w:t xml:space="preserve">§Ð³Û³ëï³ÝÇ ýÇÝ³ÝëÝ»ñÇ íÇ×³Ï³·ñáõÃÛáõÝÁ¦ ÅáÕáí³Íáõ 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8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ÙÇçáóÝ»ñÇ Ï³½ÙÁ ¨ ¹ñ³Ýó ·áÛ³óÙ³Ý ³ÕµÛáõñÝ»ñ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highlight w:val="red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8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 ïÝï»ë³Ï³Ý ·áñÍáõÝ»áõÃÛ³Ý ÑÇÙÝ³Ï³Ý óáõó³ÝÇßÝ»ñÁ 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î¶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Ò¨ N 1-î¶ ÷áùñ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, 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 ,</w:t>
              <w:br/>
              <w:t>90/9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íÇ×³Ï³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·ñ³Ï³Ý ï³ñ»·Çñù¦,</w:t>
              <w:br/>
              <w:t>§Ð³Û³ëï³ÝÇ  ýÇÝ³ÝëÝ»ñÇ íÇ×³Ï³·ñáõÃÛáõÝÁ¦ ÅáÕáí³Íáõ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8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Ñ³ßí³ñÏÝ»ñÇ í»ñ³µ»ñÛ³É óáõó³ÝÇßÝ»ñ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Times Armenian" w:ascii="Times Armenian" w:hAnsi="Times Armenian"/>
                <w:sz w:val="18"/>
              </w:rPr>
              <w:t>Ò¨ N 6-ü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 ïÝï»-ë³Ï³Ý íÇ×³ÏÁ¦  ½»ÏáõÛó</w:t>
              <w:br/>
              <w:t>§Ð³Û³ëï³ÝÇ íÇ×³Ï³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·ñ³Ï³Ý ï³ñ»·Çñù¦,</w:t>
              <w:br/>
              <w:t>§Ð³Û³ëï³ÝÇ ýÇÝ³ÝëÝ»ñÇ íÇ×³Ï³·ñáõÃÛáõÝÁ¦ ÅáÕáí³Íáõ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Þ³ÑáõÃ³µ»ñáõÃÛ³Ý  Ñ³ßí³ñÏ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ü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»Ï³Ý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30 ÑáõÝÇëÇ </w:t>
              <w:b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Times Armenian" w:ascii="Times Armenian" w:hAnsi="Times Armenian"/>
                <w:sz w:val="18"/>
              </w:rPr>
              <w:t>´áñë³Ý»ñÇ ·áñÍáõÝ»áõÃÛáõÝÁ</w:t>
            </w:r>
          </w:p>
        </w:tc>
        <w:tc>
          <w:tcPr>
            <w:tcW w:w="22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1-µáñë³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³ñùÝ»ñÇ ï»ë³ÏÝ»ñÇ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spacing w:lineRule="exact" w:line="200" w:before="120" w:after="120"/>
        <w:jc w:val="center"/>
        <w:rPr/>
      </w:pPr>
      <w:r>
        <w:rPr/>
        <w:t>1.3 ¶Üºð ºì ê²Î²¶Üºð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92"/>
        <w:gridCol w:w="2268"/>
        <w:gridCol w:w="2126"/>
        <w:gridCol w:w="1276"/>
        <w:gridCol w:w="1559"/>
        <w:gridCol w:w="24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²ßË³-ï³ÝùÇ (óáõó³-ÝÇßÇ) Í³ÍÏ³-·ÇñÁ </w:t>
            </w:r>
          </w:p>
        </w:tc>
        <w:tc>
          <w:tcPr>
            <w:tcW w:w="53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¹Çï³ñÏÙ³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óáõó³ÝÇßÇ Ùß³ÏÙ³Ý) Ñ³Ù³ñ ÑÇÙù Ñ³Ý¹Çë³óáÕ ³ÛÉ 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³ÕµÛáõñ</w:t>
              <w:softHyphen/>
              <w:t>Ý»ñÁ</w:t>
            </w: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¨ ³ÛÉ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ìÇ×³Ï³·ñ³Ï³Ý ³ßË³ï³ÝùÇ Ï³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ï³ñÙ³Ý</w:t>
            </w:r>
            <w:r>
              <w:rPr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 óáõó³ÝÇßÇ  Ùß³ÏÙ³Ý ³í³ñïÁ (³Ùë³ÃÇíÁ Ï³Ù ³ß</w:t>
            </w:r>
            <w:r>
              <w:rPr>
                <w:b/>
                <w:bCs/>
                <w:i/>
                <w:iCs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Ë³ï³Ýù³ÛÇÝ ûñÁ Ñ³ßí»ïáõ Å³Ù³Ý³Ï³ßñç³ÝÇó Ñ»ï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393"/>
        <w:gridCol w:w="274"/>
        <w:gridCol w:w="1998"/>
        <w:gridCol w:w="2125"/>
        <w:gridCol w:w="1276"/>
        <w:gridCol w:w="1559"/>
        <w:gridCol w:w="2410"/>
      </w:tblGrid>
      <w:tr>
        <w:trPr>
          <w:tblHeader w:val="true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aption"/>
              <w:spacing w:before="40" w:after="40"/>
              <w:ind w:firstLine="7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3.1 êä²èàÔ²Î²Ü  ²äð²ÜøÜºðÆ  ¶Üºð (ê²Î²¶Üºð) ºì ÆÜ¸ºøêÜºð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Armenian" w:ascii="Times Armenian" w:hAnsi="Times Armenian"/>
                <w:i/>
                <w:i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1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>ÛÇÝ ³åñ³ÝùÝ»ñÇ ¨ µÝ³ÏãáõÃÛ³ÝÁ Ù³ïáõóí³Í Í³é³Ûáõ</w:t>
              <w:softHyphen/>
              <w:softHyphen/>
              <w:softHyphen/>
              <w:t>ÃÛáõÝ</w:t>
              <w:softHyphen/>
              <w:softHyphen/>
              <w:t xml:space="preserve">Ý»ñÇ ÙÇçÇÝ ·Ý»ñ (ë³Ï³·Ý»ñ)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 ¨ ³ÛÉ ûå»ñ³ïÇí Ñ³ßí»ïíáõ</w:t>
              <w:softHyphen/>
              <w:t>ÃÛáõÝ</w:t>
              <w:softHyphen/>
              <w:t>Ý»ñ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»ï³½áïíáÕ 11 µÝ³</w:t>
              <w:softHyphen/>
              <w:t xml:space="preserve">Ï³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³åñ³Ýù-Ý»ñÇ, Í³é³ÛáõÃÛáõÝ</w:t>
              <w:softHyphen/>
              <w:t>Ý»ñÇ ï»ë³Ï</w:t>
              <w:softHyphen/>
              <w:t>Ý»</w:t>
              <w:softHyphen/>
              <w:t>ñÇ (87 ³Ýí³</w:t>
              <w:softHyphen/>
              <w:t>ÝáõÙ), Ûáõñ³ù³Ý</w:t>
              <w:softHyphen/>
              <w:t>ãÛáõñ  ³Ùëí³ 10-Ç, 20-Ç ¨ 30-Ç ¹ñáõÃÛ³Ù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2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>ÛÇÝ ³åñ³ÝùÝ»ñÇ ¨ µÝ³ÏãáõÃÛ³ÝÁ Ù³ïáõóí³Í Í³é³Ûáõ</w:t>
              <w:softHyphen/>
              <w:softHyphen/>
              <w:softHyphen/>
              <w:t>ÃÛáõÝ</w:t>
              <w:softHyphen/>
              <w:softHyphen/>
              <w:t>Ý»ñÇ  ·Ý»ñÇ (ë³Ï³·Ý»ñÇ) ÇÝ¹»ùëÝ»ñÇ Ñ³ßí³ñÏÁ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, Ùß³ÏÙ³Ý ³ÕÛáõ</w:t>
              <w:softHyphen/>
              <w:t>ë³ÏÝ»ñ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åñ³ÝùÝ»ñÇ, Í³é³ÛáõÃ-ÛáõÝ</w:t>
              <w:softHyphen/>
              <w:t>Ý»ñÇ ï»ë³ÏÝ»</w:t>
              <w:softHyphen/>
              <w:t>ñÇ (87 ³Ýí³</w:t>
              <w:softHyphen/>
              <w:t>ÝáõÙ), Ûáõñ³ù³Ý</w:t>
              <w:softHyphen/>
              <w:t>ãÛáõñ  ³Ùëí³ 10-Ç, 20-Ç ¨ 30-Ç ¹ñáõÃÛ³Ù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3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 xml:space="preserve">ÛÇÝ ³åñ³Ýù-Ý»ñÏ³Û³óáõóÇãÝ»ñÇ Ù³Ýñ³Í³Ë ·Ý»ñÇ ·ñ³ÝóáõÙ ¨ Ñ³ßí³ñÏ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Ñ»ï³</w:t>
              <w:softHyphen/>
              <w:t xml:space="preserve">½áïíáÕ 11 µÝ³Ï³-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 ³åñ³Ýù³ï»</w:t>
              <w:softHyphen/>
              <w:t>ë³Ï</w:t>
              <w:softHyphen/>
              <w:t>Ý»</w:t>
              <w:softHyphen/>
              <w:t>ñÇ (335 ³Ýí³</w:t>
              <w:softHyphen/>
              <w:t>ÝáõÙ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5</w:t>
            </w:r>
            <w:r>
              <w:rPr>
                <w:rFonts w:cs="Times Armenian" w:ascii="Times Armenian" w:hAnsi="Times Armenian"/>
                <w:vertAlign w:val="superscript"/>
              </w:rPr>
              <w:t>*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4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, áã å³ñ»Ý³</w:t>
              <w:softHyphen/>
              <w:t>ÛÇÝ ³åñ³ÝùÝ»ñÇ ¨ µÝ³ÏãáõÃÛ³ÝÁ Ù³ïáõóí³Í Í³é³Ûáõ</w:t>
              <w:softHyphen/>
              <w:softHyphen/>
              <w:softHyphen/>
              <w:t>ÃÛáõÝ</w:t>
              <w:softHyphen/>
              <w:softHyphen/>
              <w:t>Ý»ñÇ ÙÇçÇÝ ·Ý»ñÇ (ë³Ï³·Ý»ñÇ) Ñ³ß</w:t>
              <w:softHyphen/>
              <w:t xml:space="preserve">í³ñÏÁ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</w:t>
              <w:softHyphen/>
              <w:t xml:space="preserve">ÃÛ³Ý,  Ñ»ï³½áïíáÕ 11 µÝ³Ï³-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³åñ³Ýù</w:t>
              <w:softHyphen/>
              <w:t>Ý»ñÇ, Í³é³ÛáõÃÛáõÝ</w:t>
              <w:softHyphen/>
              <w:softHyphen/>
              <w:t>Ý»ñÇ ï»-ë³ÏÝ»</w:t>
              <w:softHyphen/>
              <w:t>ñÇ (400 ³Ýí³ÝáõÙ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-‘’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êå³éáÕ³Ï³Ý ·Ý»ñÇ ÇÝ¹»ùëÁ (·Ý»ñÁ) Ð³Û³ëï³ÝÇ Ð³Ýñ³å»ïáõÃÛáõÝáõÙ¦ ï»Õ»Ï³·Çñ 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5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·Ý»ñÇ ÇÝ¹»ùëÇ Ñ³ßí³ñÏÁ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Ñ»ï³½áïíáÕ 11 µÝ³Ï³-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</w:t>
              <w:br/>
              <w:t>³åñ³Ýù³ËÙ</w:t>
              <w:softHyphen/>
              <w:t>µ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  <w:r>
              <w:rPr>
                <w:rFonts w:cs="Times Armenian" w:ascii="Times Armenian" w:hAnsi="Times Armenian"/>
                <w:vertAlign w:val="superscript"/>
              </w:rPr>
              <w:t>*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²Ù÷á÷ ûå»ñ³ïÇí ßï³å ï»Õ»Ï³ïíáõÃÛáõÝ¦,</w:t>
              <w:br/>
              <w:t>Ù³ÙÉá Ñ³Õáñ¹³·ñáõÃÛáõÝ</w:t>
            </w:r>
            <w:r>
              <w:rPr>
                <w:sz w:val="18"/>
                <w:szCs w:val="18"/>
              </w:rPr>
              <w:t xml:space="preserve">`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êå³éáÕ³Ï³Ý ·Ý»ñÇ ÇÝ¹»ùëÁ Ð³Û³ëï³ÝÇ Ð³Ýñ³å»ïáõÃÛáõÝáõÙ¦ íÇ×³Ï³·ñ³Ï³Ý ï»Õ»Ï³ïáõ, §êå³éáÕ³Ï³Ý ·Ý»ñÇ ÇÝ¹»ùëÁ (·Ý»ñÁ) Ð³Û³ëï³ÝÇ Ð³Ýñ³å»ïáõÃÛáõÝáõÙ¦ ï»Õ»Ï³·Çñ, §Ð³Û³ëï³ÝÇ Ð³Ýñ³å»ïáõÃÛ³Ý ëáóÇ³É-ïÝï»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Ù³ñ½»ñÁ Ãí»ñáí¦,§Ð³Û³ëï³ÝÁ Ãí»ñáí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6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·Ý»ñÇ ÇÝ¹»ùë, »é³ÙëÛ³ÏÁ Ý³</w:t>
              <w:softHyphen/>
              <w:softHyphen/>
              <w:t>Ëáñ¹ »é³Ù</w:t>
              <w:softHyphen/>
              <w:t>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³åñ³Ýù³</w:t>
              <w:softHyphen/>
              <w:t>ËÙ</w:t>
              <w:softHyphen/>
              <w:t>µ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Ý»ñÁ ¨ ·Ý»ñÇ ÇÝ¹»ùëÝ»ñÁ Ð³Û³ëï³ÝÇ Ð³Ýñ³å»-ïáõÃÛáõ</w:t>
              <w:softHyphen/>
              <w:t>ÝáõÙ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7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 ¨ áã å³ñ»Ý³</w:t>
              <w:softHyphen/>
              <w:t xml:space="preserve">ÛÇÝ ³åñ³ÝùÝ»ñÇ 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Ñ»ï³½áïíáÕ 11 µÝ³-Ï³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³åñ³Ýù³</w:t>
              <w:softHyphen/>
              <w:t>ËÁÙ</w:t>
              <w:softHyphen/>
              <w:t>µ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êå³éáÕ³Ï³Ý ·Ý»ñÇ ÇÝ¹»ùëÁ (·Ý»ñÁ) Ð³Û³ëï³ÝÇ Ð³Ýñ³å»ïáõÃÛáõÝáõÙ¦ ï»Õ»Ï³·Çñ, §Ð³Û³ëï³ÝÇ Ð³Ýñ³å»ïáõÃÛ³Ý ëáóÇ³É-ïÝï»ë³Ï³Ý íÇ×³ÏÁ¦ ½»ÏáõÛó, §Ð³Û³ëï³ÝÇ íÇ×³Ï³·ñ³Ï³Ý ï³ñ»·Çñù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ñ³å»-ïáõÃÛ³Ý Ù³ñ½»ñÁ Ãí»ñáí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 xml:space="preserve">§Ð³Û³ëï³ÝÁ Ãí»ñáí¦ ÅáÕáíáÍáõ </w:t>
            </w:r>
          </w:p>
        </w:tc>
      </w:tr>
      <w:tr>
        <w:trPr>
          <w:trHeight w:val="998" w:hRule="atLeast"/>
        </w:trPr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8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ä³ñ»Ý³ÛÇÝ ¨ áã å³ñ»Ý³ÛÇÝ ³åñ³ÝùÝ»ñÇ ·Ý»ñÇ ÇÝ¹»ùë, »é³ÙëÛ³</w:t>
              <w:softHyphen/>
              <w:t>ÏÁ Ý³Ëáñ¹ »é³ÙëÛ³ÏÇ ÝÏ³ï</w:t>
              <w:softHyphen/>
              <w:t>Ù³Ùµ, Ý³Ëáñ¹ ï³ñ</w:t>
              <w:softHyphen/>
              <w:t>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 ³åñ³Ýù³</w:t>
              <w:softHyphen/>
              <w:t>ËÙ</w:t>
              <w:softHyphen/>
              <w:t>µ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Ý»ñÁ ¨ ·Ý»ñÇ ÇÝ¹»ùëÝ»ñÁ Ð³Û³ëï³ÝÇ Ð³Ýñ³å»-ïáõÃÛáõ</w:t>
              <w:softHyphen/>
              <w:t>ÝáõÙ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09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»Ýó³Õ³ÛÇÝ Í³é³Ûáõ</w:t>
              <w:softHyphen/>
              <w:t>ÃÛáõÝ</w:t>
              <w:softHyphen/>
              <w:softHyphen/>
              <w:t>Ý»ñÇ ë³Ï³</w:t>
              <w:softHyphen/>
              <w:t>·Ý»ñÇ Ñ³ßí³ñÏ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 Ñ»ï³½áïíáÕ 11 µÝ³Ï³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êå³éáÕ³Ï³Ý ·Ý»ñÇ ÇÝ¹»ùëÁ (·Ý»ñÁ) Ð³Û³ëï³ÝÇ Ð³Ýñ³å»ïáõÃÛáõÝáõÙ¦ ï»Õ»Ï³·Çñ 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0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³ñ³Ý³ÛÇÝ, ÏáÙáõÝ³É ïÝï»ëáõÃÛ³Ý Í³é³ÛáõÃ</w:t>
              <w:softHyphen/>
              <w:t>ÛáõÝ</w:t>
              <w:softHyphen/>
              <w:t>Ý»ñÇ ë³Ï³</w:t>
              <w:softHyphen/>
              <w:t>·Ý»ñÇ ·ñ³ÝóáõÙ, ÙÇçÇÝ ·Ý»ñÇ (ë³Ï³·Ý»ñÇ) Ñ³ßí³ñÏ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1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áÕç³å³ÑáõÃÛ³Ý ¨ µáõÅëå³ë³ñÏÙ³Ý Í³é³ÛáõÃÛáõÝ</w:t>
              <w:softHyphen/>
              <w:t>Ý»ñÇ ë³Ï³·Ý»ñÇ ·ñ³Ý</w:t>
              <w:softHyphen/>
              <w:t>óáõ</w:t>
              <w:softHyphen/>
              <w:t>Ù, ÙÇçÇÝ ·Ý»ñÇ (ë³Ï³·Ý»ñÇ) Ñ³ßí³ñÏ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2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ñ¹³ï³ñ ïñ³ÝëåáñïÇ Í³é³</w:t>
              <w:softHyphen/>
              <w:t>Ûáõ</w:t>
              <w:softHyphen/>
              <w:t>ÃÛáõÝÝ»ñÇ ë³Ï³</w:t>
              <w:softHyphen/>
              <w:t>·Ý»ñÇ ·ñ³ÝóáõÙ, ÙÇçÇÝ ·Ý»ñÇ (ë³Ï³·Ý»ñÇ) Ñ³ßí³ñÏ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3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ÃÛáõÝÝ»ñÇ ë³Ï³·Ý»ñÇ ·ñ³ÝóáõÙ, ÙÇçÇÝ ·Ý»ñÇ (ë³Ï³·Ý»ñÇ) Ñ³ßí³ñÏ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4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ÛÃÇ áÉáñïÇ Í³é³ÛáõÃÛáõÝ</w:t>
              <w:softHyphen/>
              <w:t>Ý»ñÇ ë³Ï³·Ý»ñÇ ·ñ³ÝóáõÙ, ÙÇçÇÝ ·Ý»ñÇ (ë³Ï³·Ý»ñÇ) Ñ³ßí³ñÏ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5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ÃáõÃÛ³Ý Ñ³Ù³Ï³ñ·Ç Í³é³ÛáõÃÛáõÝ</w:t>
              <w:softHyphen/>
              <w:t>Ý»ñÇ  ë³Ï³·Ý»ñÇ ·ñ³ÝóáõÙ, ÙÇçÇÝ ·Ý»ñÇ (ë³Ï³·Ý»ñÇ) Ñ³ßí³ñÏ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6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Ý·ëïÇ Ï³½Ù³Ï»ñåÙ³Ý Í³é³ÛáõÃÛáõÝÝ»</w:t>
              <w:softHyphen/>
              <w:t>ñÇ ë³Ï³·Ý»ñÇ ·ñ³ÝóáõÙ, ÙÇçÇÝ ·Ý»ñÇ (ë³Ï³·Ý»ñÇ) Ñ³ßí³ñÏ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7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ñ³í³Ï³Ý ¨ µ³ÝÏ³ÛÇÝ Í³é³ÛáõÃÛáõÝÝ»ñÇ ë³Ï³·Ý»ñÇ ·ñ³ÝóáõÙ, ÙÇçÇÝ ·Ý»ñÇ (ë³Ï³·Ý»ñÇ) Ñ³ßí³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8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Á Ù³ïáõóí³Í  Í³é³ÛáõÃÛáõÝÝ»ñÇ ë³Ï³</w:t>
              <w:softHyphen/>
              <w:t>·Ý»</w:t>
              <w:softHyphen/>
              <w:t xml:space="preserve">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 N 1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Ñ»ï³½áïíáÕ 11 µÝ³Ï³-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Í³é³ÛáõÃÛ³Ý ËÙµ»ñÇ ¨ ï»ë³Ï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êå³éáÕ³Ï³Ý ·Ý»ñÇ ÇÝ¹»ùëÁ (·Ý»ñÁ) Ð³Û³ëï³ÝÇ Ð³Ýñ³å»ïáõÃÛáõÝáõÙ¦ ï»Õ»Ï³·Çñ, §Ð³Û³ëï³ÝÇ Ð³Ýñ³å»ïáõÃÛ³Ý ëáóÇ³É-ïÝï»ë³Ï³Ý íÇ×³ÏÁ¦ ½»ÏáõÛó, §Ð³Û³ëï³ÝÇ íÇ×³Ï³·ñ³Ï³Ý ï³ñ»·Çñù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ñ³å»-ïáõÃÛ³Ý Ù³ñ½»ñÁ Ãí»ñáí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Á Ãí»ñáí¦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19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Á Ù³ïáõóí³Í  Í³é³ÛáõÃÛáõÝÝ»ñÇ ë³Ï³</w:t>
              <w:softHyphen/>
              <w:t>·Ý»ñÇ ÇÝ¹»ùë, »é³ÙëÛ³ÏÁ Ý³Ëáñ¹ »é³ÙëÛ³ÏÇ ÝÏ³ïÙ³Ùµ, Ý³Ëáñ¹ ï³ñ</w:t>
              <w:softHyphen/>
              <w:t>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Í³é³ÛáõÃÛ³Ý ËÙµ»ñÇ ¨ ï»ë³Ï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Ý»ñÁ ¨ ·Ý»ñÇ ÇÝ¹»ùëÝ»ñÁ Ð³Û³ëï³ÝÇ Ð³Ýñ³å»-ïáõÃÛáõ</w:t>
              <w:softHyphen/>
              <w:t>ÝáõÙ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0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Î»Ýó³Õ³ÛÇÝ Í³é³ÛáõÃÛáõÝÝ»ñÇ  ë³Ï³·Ý»ñÇ ÇÝ¹»ùëÇ Ñ³ßí³ñÏÁ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Ñ»ï³½áïíáÕ 11 µÝ³Ï³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êå³éáÕ³Ï³Ý ·Ý»ñÇ ÇÝ¹»ùëÁ (·Ý»ñÁ) Ð³Û³ëï³ÝÇ Ð³Ýñ³å»ïáõÃÛáõÝáõÙ¦ ï»Õ»Ï³·Çñ, §Ð³Û³ëï³ÝÇ Ð³Ýñ³å»ïáõÃÛ³Ý ëáóÇ³É-ïÝï»ë³Ï³Ý íÇ×³ÏÁ¦ ½»ÏáõÛó, §Ð³Û³ëï³ÝÇ íÇ×³Ï³·ñ³Ï³Ý ï³ñ»·Çñù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ñ³å»-ïáõÃÛ³Ý Ù³ñ½»ñÁ Ãí»ñáí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Á Ãí»ñáí¦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1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³ñ³Ý³ÛÇÝ, ÏáÙáõÝ³É ïÝï»ëáõÃÛ³Ý Í³é³ÛáõÃ</w:t>
              <w:softHyphen/>
              <w:t>ÛáõÝ</w:t>
              <w:softHyphen/>
              <w:t xml:space="preserve">Ý»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2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áÕç³å³ÑáõÃÛ³Ý ¨ µáõÅ. ëå³ë³ñÏÙ³Ý Í³é³ÛáõÃ</w:t>
              <w:softHyphen/>
              <w:t>ÛáõÝ</w:t>
              <w:softHyphen/>
              <w:t>Ý»</w:t>
              <w:softHyphen/>
              <w:t xml:space="preserve">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3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³ÝëåáñïÇ Í³é³ÛáõÃÛáõÝÝ»ñÇ ë³Ï³·Ý»ñÇ ÇÝ¹»ùëÇ Ñ³ßí³ñÏÁ,ÉñÇí Íñ³·ñáí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4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 Í³é³ÛáõÃÛáõÝÝ»ñÇ ë³Ï³·Ý»ñÇ ÇÝ¹»ù</w:t>
              <w:softHyphen/>
              <w:t xml:space="preserve">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5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ß³ÏáõÛÃÇ áÉáñïÇ  Í³é³ÛáõÃÛáõÝ</w:t>
              <w:softHyphen/>
              <w:t xml:space="preserve">Ý»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6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ñÃáõÃÛ³Ý Ñ³Ù³Ï³ñ·Ç Í³é³ÛáõÃÛáõÝ</w:t>
              <w:softHyphen/>
              <w:t xml:space="preserve">Ý»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7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Ý·ëïÇ Ï³½Ù³Ï»ñåÙ³Ý Í³é³ÛáõÃÛáõÝ</w:t>
              <w:softHyphen/>
              <w:t xml:space="preserve">Ý»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8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Æñ³í³Ï³Ý ¨  µ³ÝÏÇ Í³é³ÛáõÃÛáõÝÝ»ñÇ  ë³Ï³·Ý»ñÇ ÇÝ¹»ùëÇ Ñ³ßí³ñÏÁ, ÉñÇí Íñ³·ñáí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29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³åñ³ÝùÝ»ñÇ (Í³é³Ûáõ</w:t>
              <w:softHyphen/>
              <w:t>ÃÛáõÝ</w:t>
              <w:softHyphen/>
              <w:t>Ý»ñÇ) ·Ý»ñÇ (ë³Ï³·Ý»ñÇ) ÇÝ¹»ùëÇ Ñ³ßí³ñ</w:t>
              <w:softHyphen/>
              <w:t xml:space="preserve">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³åñ³ÝùÝ»ñÇ, Í³é³ÛáõÃÛáõÝ</w:t>
              <w:softHyphen/>
              <w:t>Ý»ñÇ ï»ë³Ï</w:t>
              <w:softHyphen/>
              <w:t>Ý»ñÇ, ÙÇçÇÝ Ñ³Ý</w:t>
              <w:softHyphen/>
              <w:t>ñ³</w:t>
              <w:softHyphen/>
              <w:t>å»</w:t>
              <w:softHyphen/>
              <w:t>ï³</w:t>
              <w:softHyphen/>
              <w:t>Ï³Ý Ïïñí³Í-ùáí (400 ³Ýí³</w:t>
              <w:softHyphen/>
              <w:t>ÝáõÙ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êå³éáÕ³Ï³Ý ·Ý»ñÇ ÇÝ¹»ùëÁ (·Ý»ñÁ) Ð³Û³ëï³ÝÇ Ð³Ýñ³å»ïáõÃÛáõÝáõÙ¦ ï»Õ»Ï³·Çñ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1030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êå³éáÕ³Ï³Ý ³åñ³ÝùÝ»ñÇ (Í³é³Ûáõ</w:t>
              <w:softHyphen/>
              <w:t>ÃÛáõÝ</w:t>
              <w:softHyphen/>
              <w:t>Ý»ñÇ) ·Ý»ñÇ (ë³Ï³·Ý»ñÇ) ÇÝ¹»ùëÇ (ê¶Æ) Ñ³ßí³ñ</w:t>
              <w:softHyphen/>
              <w:t>ÏÁ 2002 Ãí³Ï³ÝÇ ÝÏ³ïÙ³Ùµ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Ñ»ï³½áïíáÕ 11 µÝ³Ï³-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  <w:r>
              <w:rPr>
                <w:rFonts w:cs="Times Armenian" w:ascii="Times Armenian" w:hAnsi="Times Armenian"/>
                <w:vertAlign w:val="superscript"/>
              </w:rPr>
              <w:t>*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²½·³ÛÇÝ ³Ù÷á÷ ïíÛ³ÉÝ»ñÇ ¿ç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ñ³å»-ïáõÃÛ³Ý ëáóÇ³É-ïÝï»-ë³Ï³Ý íÇ×³ÏÁ¦ ½»ÏáõÛó, §êå³éáÕ³Ï³Ý ·Ý»ñÇ ÇÝ¹»ùëÁ (·Ý»ñÁ) Ð³Û³ëï³ÝÇ Ð³Ýñ³å»ïáõÃÛáõÝáõÙ¦ ï»Õ»Ï³·Çñ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13103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Üí³½³·áõÛÝ ëå³éáÕ³</w:t>
              <w:softHyphen/>
              <w:t>Ï³Ý ½³ÙµÛáõ</w:t>
              <w:softHyphen/>
              <w:t>ÕÇ ³ñÅ»ùÇ Ñ³ßí³ñÏÙ³Ý Ñ³Ù³ñ ÙÇçÇÝ Ñ³Ýñ³å»</w:t>
              <w:softHyphen/>
              <w:t>ï³</w:t>
              <w:softHyphen/>
              <w:t>Ï³Ý ·Ý»ñÇ Ñ³ßí³ñÏª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</w:t>
              <w:softHyphen/>
              <w:t>ë³Ï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½³ÙµÛáõÕáõÙ ÁÝ¹·ñÏ-í³Í ³ÝÑñ³Å»ßï ³å-ñ³Ýù³ó³ÝÏ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 Ù³ÛÇë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ÐÐ ³ßË³ï³ÝùÇ ¨ ëáóÇ³É³Ï³Ý Ñ³ñó»ñÇ Ý³Ë³ñ³</w:t>
              <w:softHyphen/>
              <w:t>ñáõÃÛáõÝ</w:t>
            </w:r>
          </w:p>
        </w:tc>
      </w:tr>
      <w:tr>
        <w:trPr/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  <w:lang w:val="ru-RU"/>
              </w:rPr>
              <w:t>1.3.2 ²ð¸ÚàôÜ²´ºð²Î²Ü ²ðî²¸ð²ÜøÆ ¶Üºð ºì ÆÜ¸ºøêÜºð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1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³Ï³Ý Ï³½Ù³</w:t>
              <w:softHyphen/>
              <w:t>Ï»ñåáõÃÛáõÝ</w:t>
              <w:softHyphen/>
              <w:t>Ý»</w:t>
              <w:softHyphen/>
              <w:t xml:space="preserve">ñÇ Ù»Í³Í³Ë ·Ý»ñÇ ¹Çï³ñÏáõÙ ¨ ÙÇçÇÝ ·Ý»ñÇ Ñ³ßí³ñÏ 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¶ÇÝ, 1- Ø¶ 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Áëï Ñ»ï³½áï</w:t>
              <w:softHyphen/>
              <w:t>íáÕ Ï³½Ù³Ï»ñåáõÃÛáõÝÝ»ñÇ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ñï³¹ñ³</w:t>
              <w:softHyphen/>
              <w:softHyphen/>
              <w:softHyphen/>
              <w:t>ï»</w:t>
              <w:softHyphen/>
              <w:t>ë³Ï-Ý»ñÏ³Û³</w:t>
              <w:softHyphen/>
              <w:softHyphen/>
              <w:softHyphen/>
              <w:softHyphen/>
              <w:softHyphen/>
              <w:softHyphen/>
              <w:t>óáõóÇã</w:t>
              <w:softHyphen/>
              <w:t>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28" w:hanging="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Ý»ñùÇÝ û·ï³·áñÍÙ³Ý Ñ³Ù³ñ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132002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²ñ¹ÛáõÝ³µ»ñ³Ï³Ý Ï³½Ù³</w:t>
              <w:softHyphen/>
              <w:t>Ï»ñåáõÃÛáõÝÝ»</w:t>
              <w:softHyphen/>
              <w:t>ñÇ Çñ³óÙ³Ý ·Ý»ñÇ ¹Çï³ñÏáõÙ ¨ ÙÇçÇÝ ·Ý»ñÇ Ñ³ßí³ñÏ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1-¶ÇÝ,  N 1- Æ¶                           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3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¾Ý»ñ·»ïÇÏ Ñ³Ù³Ï³ñ·Ç Ï³½Ù³Ï»ñåáõÃÛáõÝÝ»ñÇ ³ñï³¹ñ³ÝùÇ ë³Ï³·Ý»ñÇ ¹Çï³ñÏáõÙ ¨ ÙÇçÇÝ ë³Ï³·Ý»ñÇ Ñ³ßí³ñÏ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¾Ý»ñ·»ïÇ</w:t>
              <w:softHyphen/>
              <w:t>Ï³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»ï³½áïíáÕ Ï³½Ù³Ï»ñ</w:t>
              <w:softHyphen/>
              <w:t>åáõÃÛáõÝ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4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¹ñ³ÝùÇ Ù»Í³Í³Ë ·Ý»ñÇ ÇÝ¹»ùëÇ Ñ³ßí³ñÏÁª Áëï ³ñï³¹ñ³Ýù-Ý»ñÏ³Û³</w:t>
              <w:softHyphen/>
              <w:t>óáõ</w:t>
              <w:softHyphen/>
              <w:softHyphen/>
              <w:t>óÇã</w:t>
              <w:softHyphen/>
              <w:softHyphen/>
              <w:t>Ý»</w:t>
              <w:softHyphen/>
              <w:t>ñÇ Ñ³í³ù³Ï³½</w:t>
              <w:softHyphen/>
              <w:t xml:space="preserve">ÙÇ, ÉñÇí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Íñ³·ñáí </w:t>
            </w:r>
            <w:r>
              <w:rPr>
                <w:rFonts w:cs="Times Armenian" w:ascii="Times Armenian" w:hAnsi="Times Armenian"/>
                <w:vertAlign w:val="superscript"/>
              </w:rPr>
              <w:t>1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Ý»ñ Ò¨ 1¶ÇÝ,N 1- Ø¶,  Ò¨ N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ÃÛ³Ý ³ñ¹Ûáõ</w:t>
              <w:softHyphen/>
              <w:t>Ý³</w:t>
              <w:softHyphen/>
              <w:t>µ»ñáõ</w:t>
              <w:softHyphen/>
              <w:t>ÃÛ³Ý ³é³ÝÓÇÝ ×Ûáõ</w:t>
              <w:softHyphen/>
              <w:t>Õ»ñÇ ¨ »ÝÃ³</w:t>
              <w:softHyphen/>
              <w:t>×Ûáõ</w:t>
              <w:softHyphen/>
              <w:t xml:space="preserve">Õ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½·³ÛÇÝ ³Ù÷á÷ ïíÛ³ÉÝ»ñÇ ¿ç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§Ð³Û³ëï³ÝÇ Ð³Ýñ³å»-ïáõÃÛ³Ý ëáóÇ³É-ïÝï»-ë³Ï³Ý íÇ×³ÏÁ¦ ½»ÏáõÛó 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5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¹ñ³ÝùÇ Ù»Í³Í³Ë ·Ý»ñÇ ÇÝ¹»ùëÝª Áëï ³ñï³¹ñ³Ýù -Ý»ñÏ³Û³óáõóÇã</w:t>
              <w:softHyphen/>
              <w:t>Ý»</w:t>
              <w:softHyphen/>
              <w:t>ñÇ Ñ³í³ù³Ï³½ÙÇ, »é³ÙëÛ³ÏÁ Ý³</w:t>
              <w:softHyphen/>
              <w:t>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ÁÝ¹³Ù»ÝÁ ³ÙµáÕç ³ñ¹ÛáõÝ³µ»ñáõÃÛ³Ý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Ý»ñÁ ¨ ·Ý»ñÇ ÇÝ¹»ùëÝ»ñÁ Ð³Û³ëï³ÝÇ Ð³Ýñ³å»-ïáõÃÛáõ</w:t>
              <w:softHyphen/>
              <w:t>ÝáõÙ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6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¹ñ³ÝùÇ Çñ³óÙ³Ý ·Ý»ñÇ ÇÝ¹»ùëÇ Ñ³ßí³ñÏÝª Áëï ³ñï³¹ñ³Ýù- Ý»ñÏ³Û³</w:t>
              <w:softHyphen/>
              <w:t>óáõ</w:t>
              <w:softHyphen/>
              <w:t>óÇã</w:t>
              <w:softHyphen/>
              <w:t>Ý»</w:t>
              <w:softHyphen/>
              <w:t>ñÇ Ñ³í³ù³Ï³½</w:t>
              <w:softHyphen/>
              <w:t xml:space="preserve">ÙÇ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Ý»ñ Ò¨ 1¶ÇÝ,N 1 -Æ¶, Ò¨ N 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ÃÛ³Ý ³ñ¹Ûáõ</w:t>
              <w:softHyphen/>
              <w:t>Ý³</w:t>
              <w:softHyphen/>
              <w:t>µ»ñáõ</w:t>
              <w:softHyphen/>
              <w:t>ÃÛ³Ý ³é³ÝÓÇÝ ×Ûáõ</w:t>
              <w:softHyphen/>
              <w:t>Õ»ñÇ ¨ »ÝÃ³</w:t>
              <w:softHyphen/>
              <w:t>×Ûáõ</w:t>
              <w:softHyphen/>
              <w:t xml:space="preserve">Õ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28" w:hanging="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Ý»ñùÇÝ û·ï³·áñÍÙ³Ý Ñ³Ù³ñ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7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¹ñ³ÝùÇ Çñ³óÙ³Ý ·Ý»ñÇ ÇÝ¹»ùëÝª Áëï ³ñï³¹ñ³Ýù-Ý»ñÏ³Û³óáõóÇã</w:t>
              <w:softHyphen/>
              <w:t>Ý»</w:t>
              <w:softHyphen/>
              <w:t>ñÇ Ñ³í³ù³Ï³½ÙÇ, »é³ÙëÛ³ÏÁ Ý³</w:t>
              <w:softHyphen/>
              <w:t>Ëáñ¹ »é³ÙëÛ³ÏÇ ÝÏ³ï</w:t>
              <w:softHyphen/>
              <w:t>Ù³Ùµ,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Ý»ñ Ò¨ N 1 -Æ¶, Ò¨ N 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ÁÝ¹³Ù»ÝÁ ³ÙµáÕç ³ñ¹ÛáõÝ³µ»ñáõÃÛ³Ý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</w:t>
              <w:softHyphen/>
              <w:t>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/3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2008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¹ÛáõÝ³µ»ñáÕÝ»ñÇ ³ñï³¹ñ³ÝùÇ Ù»Í³Í³Ë ·Ý»ñÇ ÇÝ¹»ùëÇ Ñ³ßí³ñÏÁª Áëï ³ñï³¹ñ³Ýù-Ý»ñÏ³Û³</w:t>
              <w:softHyphen/>
              <w:t>óáõ</w:t>
              <w:softHyphen/>
              <w:softHyphen/>
              <w:t>óÇã</w:t>
              <w:softHyphen/>
              <w:softHyphen/>
              <w:t>Ý»</w:t>
              <w:softHyphen/>
              <w:t>ñÇ Ñ³í³ù³Ï³½</w:t>
              <w:softHyphen/>
              <w:t>ÙÇ ¨ 2002Ã.ÝÏ³ïÙ³Ùµ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Ý»ñ Ò¨ N 1-¶ÇÝ, 1- Ø¶,       1-Æ¶, Ò¨ N1-¾Ý»ñ</w:t>
              <w:softHyphen/>
              <w:t>·»</w:t>
              <w:softHyphen/>
              <w:t>ïÇ</w:t>
              <w:softHyphen/>
              <w:t>Ï³ ¨ ³ÛÉ ÝÛáõÃ»ñ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ÃÛ³Ý ³ñ¹Ûáõ</w:t>
              <w:softHyphen/>
              <w:t>Ý³</w:t>
              <w:softHyphen/>
              <w:t>µ»ñáõ</w:t>
              <w:softHyphen/>
              <w:t>ÃÛ³Ý ³é³ÝÓÇÝ ×Ûáõ</w:t>
              <w:softHyphen/>
              <w:t>Õ»ñÇ ¨ »ÝÃ³</w:t>
              <w:softHyphen/>
              <w:t>×Ûáõ</w:t>
              <w:softHyphen/>
              <w:t>Õ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3.3 ¶ÚàôÔ²îÜîºê²Î²Ü ²ðî²¸ð²ÜøÆ ¶Üºð ºì ÆÜ¸ºøêÜºð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1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Ã»ñùÇ Çñ³óÙ³Ý  ·Ý»ñÇ ¹Çï³ñÏáõÙÁ ¨ ÙÇçÇÝ ·Ý»ñÇ Ñ³ßí³ñÏÁ (7600 ·ÛáõÕ³óÇ</w:t>
              <w:softHyphen/>
              <w:t>³Ï³Ý, ·ÛáõÕ³óÇ</w:t>
              <w:softHyphen/>
              <w:t>³</w:t>
              <w:softHyphen/>
              <w:softHyphen/>
              <w:t>Ï³Ý ÏáÉ»ÏïÇí ïÝï»ëáõ</w:t>
              <w:softHyphen/>
              <w:t xml:space="preserve">ÃÛáõÝ), ³Ùë³Ï³Ý, ³×áÕ³Ï³Ý Ï³ñ·áí ï³ñí³ ëÏ½µÇó 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ïñ³Ýù³ÛÇÝ Ñ»ï³½áïáõ</w:t>
              <w:softHyphen/>
              <w:t>ÃÛ³Ý Ó¨  (³ÕÛáõë³Ï 3) ¨ ³ÛÉ ·Ý³ÛÇÝ ï»Õ»Ï³ïíáõ</w:t>
              <w:softHyphen/>
              <w:softHyphen/>
              <w:softHyphen/>
              <w:t xml:space="preserve">ÃÛáõÝ 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,  Çñ³óÙ³Ý áõÕÇÝ»ñÇ (61 ³åñ³Ýù³-ï»ë³Ï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Ý»ñÁ ¨ ·Ý»ñÇ ÇÝ¹»ùëÝ»ñÁ Ð³Û³ëï³ÝÇ Ð³Ýñ³å»-ïáõÃÛáõ</w:t>
              <w:softHyphen/>
              <w:t>ÝáõÙ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2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ÛáõÕ³ïÝï»ë³Ï³Ý ÙÃ»ñùÇ Çñ³óÙ³Ý ·Ý»ñÇ ÇÝ¹»ùëÝ»ñ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, ³åñ³Ýù³-ËÙµ»ñÇ, ³åñ³Ýù³</w:t>
              <w:softHyphen/>
              <w:t>ï»ë³ÏÝ»ñÇ ¨ Çñ³óÙ³Ý áõÕÇ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3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Ã»ñùÇ Çñ³óÙ³Ý ·Ý»ñÇ ÇÝ¹»ùëÝ»ñÇ Ñ³ßí³ñÏÁ, »é³ÙëÛ³ÏÁ Ý³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Ý»ñÁ ¨ ·Ý»ñÇ ÇÝ¹»ùëÝ»ñÁ Ð³Û³ëï³ÝÇ Ð³Ýñ³å»-ïáõÃÛáõ</w:t>
              <w:softHyphen/>
              <w:t xml:space="preserve">ÝáõÙ¦ ÅáÕáí³Íáõ 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4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³ñï³¹ñáõÃÛ³Ý ÙÇçáóÝ»ñÇ ·ÝÙ³Ý ·Ý»ñÇ ¹Çï³ñÏáõÙÁ ¨ ÙÇçÇÝ ·Ý»ñÇ Ñ³ßí³ñ</w:t>
              <w:softHyphen/>
              <w:t>ÏáõÙÁ  (7600 ·ÛáõÕ³óÇ³</w:t>
              <w:softHyphen/>
              <w:t>Ï³Ý, ·ÛáõÕ³óÇ³Ï³Ý ÏáÉ»ÏïÇí ïÝï»ëáõÃÛáõÝ) ³Ùë³Ï³Ý, ³×áÕ³Ï³Ý Ï³ñ·áí ï³ñí³ ëÏ½µÇó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Ýïñ³Ýù³ÛÇÝ Ñ»ï³-½áïáõÃÛ³Ý Ó¨»ñ (³ÕÛáõë³Ï 4) ¨ ³ÛÉ ·Ý³ÛÇÝ ï»Õ»Ï³-ïíáõÃÛáõÝ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, (92 ³åñ³Ý</w:t>
              <w:softHyphen/>
              <w:t>ù³</w:t>
              <w:softHyphen/>
              <w:softHyphen/>
              <w:t>ï»ë³Ï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Ý»ñÁ ¨ ·Ý»ñÇ ÇÝ¹»ùëÝ»ñÁ Ð³Û³ëï³ÝÇ Ð³Ýñ³å»-ïáõÃÛáõ</w:t>
              <w:softHyphen/>
              <w:t>ÝáõÙ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5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¶ÛáõÕ³ïÝï»ë³Ï³Ý ÙÃ»ñùÇ ³ñï³¹ñáõÃÛ³Ý ÙÇçáóÝ»ñÇ ·ÝÙ³Ý 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Ù³ñ½»ñÇ, ³åñ³Ýù³ËÙµ»-ñÇ, ³åñ³Ýù³</w:t>
              <w:softHyphen/>
              <w:t>ï»ë³Ï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4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Ý»ñÁ ¨ ·Ý»ñÇ ÇÝ¹»ùëÝ»ñÁ Ð³Û³ëï³ÝÇ Ð³Ýñ³å»-ïáõÃÛáõ</w:t>
              <w:softHyphen/>
              <w:t>ÝáõÙ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3006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¶ÛáõÕ³ïÝï»ë³Ï³Ý ÙÃ»ñùÇ ³ñï³¹ñáõÃÛ³Ý ÙÇçáóÝ»ñÇ ·ÝÙ³Ý ·Ý»ñÇ ÇÝ¹»ùëÇ Ñ³ßí³ñÏÁ,»é³ÙëÛ³ÏÁ Ý³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Ù³ñ½»ñÇ, ³åñ³Ýù³ËÙµ»-ñÇ, ³åñ³Ýù³</w:t>
              <w:softHyphen/>
              <w:t>ï»ë³ÏÝ»ñ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Ý»ñÁ ¨ ·Ý»ñÇ ÇÝ¹»ùëÝ»ñÁ Ð³Û³ëï³ÝÇ Ð³Ýñ³å»-ïáõÃÛáõ</w:t>
              <w:softHyphen/>
              <w:t xml:space="preserve">ÝáõÙ¦ ÅáÕáí³Íáõ </w:t>
            </w:r>
          </w:p>
        </w:tc>
      </w:tr>
      <w:tr>
        <w:trPr/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3.4 ´ºèÜ²öàÊ²¸ðàôØÜºðÆ  ê²Î²¶Üºð  ºì ÆÜ¸ºøêÜºð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1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´»éÝ»ñÇ, áõÕ¨áñÝ»ñÇ áõÕ»µ»éÝ»ñÇ ÷áË³¹ñáõÙÝ»ñÇ ë³Ï³·Ý»ñÇ ¹Çï³ñÏáõÙ, ·ñ³ÝóáõÙ ¨ ÙÇçÇÝ ë³Ï³·Ý»ñÇ  Ñ³ßí³ñÏ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¹Çï³ñÏÙ³Ý Ó¨ ³ÕÛáõë³Ï 1 ¨ ³ÛÉÝ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ïñ³Ýëåáñï³</w:t>
              <w:softHyphen/>
              <w:t>ÛÇÝ ï³ñµ»ñ ÙÇçáó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 §¶Ý»ñÁ ¨ ·Ý»ñÇ ÇÝ¹»ùëÝ»ñÁ Ð³Û³ëï³ÝÇ Ð³Ýñ³å»-ïáõÃÛáõ</w:t>
              <w:softHyphen/>
              <w:t>ÝáõÙ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2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´»éÝ»ñÇ, áõÕ¨áñÝ»ñÇ áõÕ»µ»éÝ»ñÇ ÷áË³¹ñáõÙÝ»ñÇ ë³Ï³·Ý»ñÇ ÇÝ¹»ùë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3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´»éÝ»ñÇ, áõÕ¨áñÝ»ñÇ áõÕ»µ»éÝ»ñÇ ÷áË³¹ñáõÙÝ»ñÇ ë³Ï³·Ý»ñÇ ÇÝ¹»ùë, »é³ÙëÛ³ÏÁ Ý³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¹Çï³ñÏÙ³Ý Ó¨ ³ÕÛáõë³Ï 1 ¨ ³ÛÉÝ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ïñ³Ýëåáñï³</w:t>
              <w:softHyphen/>
              <w:t>ÛÇÝ ï³ñµ»ñ ÙÇçáó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Ý»ñÁ ¨ ·Ý»ñÇ ÇÝ¹»ùëÝ»ñÁ Ð³Û³ëï³ÝÇ Ð³Ýñ³å»-ïáõÃÛáõ</w:t>
              <w:softHyphen/>
              <w:t>ÝáõÙ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4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1 ïáÝÝ³ µ»éÝ»ñÇ ÷áË³¹ñÙ³Ý ë³Ï³·Ý»ñÇ ÁÝïñ³Ýù³ÛÇÝ ÇÝ¹»ùëÝ»ñÇ Ñ³ßí³ñÏÁ, ÉñÇí Íñ³·ñáí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¹Çï³ñÏÙ³Ý Ó¨ ³ÕÛáõë³Ï 1 ¨ ³ÛÉÝ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ïñ³Ýëåáñï³</w:t>
              <w:softHyphen/>
              <w:t>ÛÇÝ ï³ñµ»ñ ÙÇçáó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 §¶Ý»ñÁ ¨ ·Ý»ñÇ ÇÝ¹»ùëÝ»ñÁ Ð³Û³ëï³ÝÇ Ð³Ýñ³å»-ïáõÃÛáõ</w:t>
              <w:softHyphen/>
              <w:t>ÝáõÙ¦ ÅáÕáí³Íáõ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4005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 ïáÝÝ³ µ»éÝ»ñÇ ÷áË³¹ñÙ³Ý ë³Ï³·Ý»ñÇ ÁÝïñ³Ýù³ÛÇÝ ÇÝ¹»ùëÝ»ñÇ Ñ³ßí³ñÏÁ, »é³ÙëÛ³ÏÁ Ý³Ëáñ¹ »é³ÙëÛ³ÏÇ ÝÏ³ïÙ³Ùµ, 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¶Ý»ñÁ ¨ ·Ý»ñÇ ÇÝ¹»ùëÝ»ñÁ Ð³Û³ëï³ÝÇ Ð³Ýñ³å»-ïáõÃÛáõ</w:t>
              <w:softHyphen/>
              <w:t>ÝáõÙ¦ ÅáÕáí³Íáõ</w:t>
            </w:r>
          </w:p>
        </w:tc>
      </w:tr>
      <w:tr>
        <w:trPr/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firstLine="72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1.3.5.Î²äÆî²È ÞÆÜ²ð²ðàôÂÚ²Ü ¶Üºð ºì ÆÜ¸ºøêÜºð </w:t>
            </w:r>
            <w:r>
              <w:rPr>
                <w:rFonts w:cs="Times Armenian" w:ascii="Times Armenian" w:hAnsi="Times Armenian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5001</w:t>
            </w:r>
          </w:p>
        </w:tc>
        <w:tc>
          <w:tcPr>
            <w:tcW w:w="5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Ý»ñ¹ñáõÙÝ»ñÇ ¨ ßÇÝÙáÝï³Å³ÛÇÝ ³ßË³</w:t>
              <w:softHyphen/>
              <w:t>ï³ÝùÝ»ñÇ ³ñÅ»ùÇ ÷á÷á</w:t>
              <w:softHyphen/>
              <w:t>Ë</w:t>
              <w:softHyphen/>
              <w:t>Ù³Ý Ñ³ßí³ñÏ³ÛÇÝ ÇÝ¹»ùëÁ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3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ÉñÇí Íñ³·ñáí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Ùß³ÏÙ³Ý ³ÕÛáõë³ÏÝ»ñ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</w:t>
              <w:softHyphen/>
              <w:t>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  <w:tr>
        <w:trPr/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3.6.²ðî²øÆÜ ²èºìîðÆ ¶Üºð ºì ÆÜ¸ºøêÜºð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36002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ñï³ùÇÝ ³é¨ïñÇ ·Ý»ñÇ ÇÝ¹»ùëÝ»ñÇ Ñ³ßí³ñÏÁ, »é³ÙëÛ³ÏÁ Ý³Ëáñ¹ »é³ÙëÛ³ÏÇ ÝÏ³ïÙ³Ùµ,Ý³Ëáñ¹ ï³ñí³ Ñ³Ù³å³</w:t>
              <w:softHyphen/>
              <w:t>ï³</w:t>
              <w:softHyphen/>
              <w:t>ë</w:t>
              <w:softHyphen/>
              <w:t>Ë³Ý »é³ÙëÛ³</w:t>
              <w:softHyphen/>
              <w:t>ÏÇ ÝÏ³ïÙ³Ùµ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Ý»ñÙáõÍÙ³Ý,³ñï³Ñ³Ý-Ù³Ý, »ñÏñ</w:t>
              <w:softHyphen/>
              <w:t>Ý»</w:t>
              <w:softHyphen/>
              <w:t>ñÇ ¨ ³åñ³Ýù³</w:t>
              <w:softHyphen/>
              <w:t>ÛÇÝ ËÙµ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 §¶Ý»ñÁ ¨ ·Ý»ñÇ ÇÝ¹»ùëÝ»ñÁ Ð³Û³ëï³ÝÇ Ð³Ýñ³å»-ïáõÃÛáõ</w:t>
              <w:softHyphen/>
              <w:t>ÝáõÙ¦ ÅáÕáí³Íáõ</w:t>
            </w:r>
          </w:p>
        </w:tc>
      </w:tr>
      <w:tr>
        <w:trPr/>
        <w:tc>
          <w:tcPr>
            <w:tcW w:w="157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3.7.ºìðàä²Î²Ü  ØÆæ²¼¶²ÚÆÜ Ð²Ø²¸ðØ²Ü Ìð²¶Æð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1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é³ÝÓÇÝ ëå³éÙ³Ý ³åñ³Ýù (Í³é³ÛáõÃÛáõÝ)-Ý»ñÏ³Û³óáõóÇãÝ»ñÇ ·Ý»ñÇ ¹Çï³ñÏáõÙ ¨ ÙÇçÇÝ ·Ý»ñÇ Ñ³ßí³ñÏ (1600 ³åñ³Ýù, Í³é³ÛáõÃÛáõÝ)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Ý»ñÇ ¹Çï³ñÏÙ³Ý ³ÕÛáõë³Ï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 Ñ»ï³½áïíáÕ 11 µÝ³Ï³í³Ûñ»ñÇ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, ³åñ³Ýù (Í³é³ÛáõÃÛáõÝ)  Ý»ñ-Ï³Û³óáõóÇã</w:t>
              <w:softHyphen/>
              <w:t>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ïáõÏ Íñ³·ñáí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ºíñáå³Ï³Ý Ñ³Ù³¹ñáõÙÝ»ñÇ Íñ³·ñáí Ý³Ë³ï»ëí³Í Ñ³ßí³ñÏÝ»ñáõÙ ¨ Ññ³å³ñ³ÏáõÙÝ»ñáõ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2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Ü»ñ¹ñáõÙ³ÛÇÝ ³åñ³ÝùÝ»ñÇ ·Ý»ñÇ ¹Çï³ñÏáõÙ (272 Ù»</w:t>
              <w:softHyphen/>
              <w:t>ù»Ý³-ë³ñù³íáñáõÙ)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Ñ»ï³½áïíáÕ 11 µÝ³Ï³í³Ûñ»ñÇ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3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åÇï³É ßÇÝ³ñ³ñáõÃÛ³Ý µ³Õ³¹ñ³Ù³ë»ñÇ ·Ý»ñÇ ¹Çï³ñÏáõÙ ¨ ÙÇçÇÝ ·Ý»ñÇ Ñ³ßí³ñÏ (1200 ³Ýí³ÝáõÙ)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 ßÇÝ³ñ³</w:t>
              <w:softHyphen/>
              <w:t>ñ³Ï³Ý ûµÛ»Ïï-Ý»ñÇ,ßÇÝ³ñ³</w:t>
              <w:softHyphen/>
              <w:t>ñ³Ï³Ý ³ßË³</w:t>
              <w:softHyphen/>
              <w:t>ï³Ý</w:t>
              <w:softHyphen/>
              <w:t>ùÝ»ñÇ ¨ Í³é³ÛáõÃÛáõÝ</w:t>
              <w:softHyphen/>
              <w:t>Ý»ñÇ ï»ë³Ï</w:t>
              <w:softHyphen/>
              <w:t>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4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ã ßáõÏ³Û³Ï³Ý Í³é³Ûáõ</w:t>
              <w:softHyphen/>
              <w:t>ÃÛáõÝÝ»ñÇ ù³Ý³Ï³ÛÇÝ, Í³í³É³ÛÇÝ áõ ·Ý³ÛÇÝ ¹Çï³ñÏáõÙÝ»ñ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5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½·³ÛÇÝ ³ñÅáõÛÃÇ ·ÝáÕáõ</w:t>
              <w:softHyphen/>
              <w:t>Ý³ÏáõÃÛ³Ý Ñ³Ù³ñÅ»ùáõÃÛ³Ý Ñ³ßí³ñÏÁ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Ý»ñÇ ¨ Í³í³ÉÝ»ñÇ (ÏßÇéÝ»ñÇ) Ù³ëÇÝ  ³ÝÑñ³</w:t>
              <w:softHyphen/>
              <w:t>Å»ßï ï»Õ»Ï³ï</w:t>
              <w:softHyphen/>
              <w:t>íáõ</w:t>
              <w:softHyphen/>
              <w:t>ÃÛáõÝ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/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37006</w:t>
            </w:r>
          </w:p>
        </w:tc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ïáõÃÛáõÝáõÙ ïÝï»ëáõÃÛ³Ý ï³ñµ»ñ áÉáñïÝ»ñÇ ·Ý»ñÇ ÇÝ¹»ùëÝ»ñÇ ÑÇÙ³Ý íñ³ Ñ³Ýñ³å»ïáõÃÛ³Ý Ñ³Ù³ñ ³Ù÷á÷ ÙÇ³ëÝ³Ï³Ý (×ÛáõÕ³ÛÇÝ ÇÝ¹»ùëÝ»ñÇ Ñ³Ýñ³·áõÙ³ñ) ·Ý»ñÇ ÇÝ¹»ùëÇ Ñ³ßí³ñÏ</w:t>
            </w:r>
          </w:p>
        </w:tc>
        <w:tc>
          <w:tcPr>
            <w:tcW w:w="22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ÕÛáõë³ÏÝ»ñ ¨ ³ÛÉ íÇ×³Ï³·ñ³Ï³Ý ïíÛ³ÉÝ»ñ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</w:t>
              <w:softHyphen/>
              <w:t>ïáõ</w:t>
              <w:softHyphen/>
              <w:t>ÃÛ³Ý ¨ ïÝï»ëáõÃÛ³Ý ï³ñµ»ñ áÉáñï</w:t>
              <w:softHyphen/>
              <w:t>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06 Ãí³Ï³ÝÇ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I »é³ÙëÛ³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Ý»ñùÇÝ û·ï³·áñÍÙ³Ý Ñ³Ù³ñ</w:t>
            </w:r>
          </w:p>
        </w:tc>
      </w:tr>
    </w:tbl>
    <w:p>
      <w:pPr>
        <w:pStyle w:val="Normal"/>
        <w:spacing w:lineRule="exact" w:line="180"/>
        <w:rPr>
          <w:rFonts w:ascii="Times Armenian" w:hAnsi="Times Armenian" w:cs="Times Armenian"/>
          <w:i/>
          <w:i/>
          <w:iCs/>
          <w:sz w:val="18"/>
          <w:szCs w:val="18"/>
        </w:rPr>
      </w:pPr>
      <w:r>
        <w:rPr>
          <w:rFonts w:cs="Times Armenian" w:ascii="Times Armenian" w:hAnsi="Times Armenian"/>
          <w:i/>
          <w:iCs/>
          <w:sz w:val="18"/>
          <w:szCs w:val="18"/>
        </w:rPr>
      </w:r>
    </w:p>
    <w:p>
      <w:pPr>
        <w:pStyle w:val="Normal"/>
        <w:spacing w:lineRule="exact" w:line="180"/>
        <w:rPr>
          <w:rFonts w:ascii="Times Armenian" w:hAnsi="Times Armenian" w:cs="Times Armenian"/>
          <w:i/>
          <w:i/>
          <w:iCs/>
          <w:sz w:val="18"/>
          <w:szCs w:val="18"/>
        </w:rPr>
      </w:pPr>
      <w:r>
        <w:rPr>
          <w:rFonts w:cs="Times Armenian" w:ascii="Times Armenian" w:hAnsi="Times Armenian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Times Armenian" w:hAnsi="Times Armenian" w:cs="Times Armenian"/>
          <w:i/>
          <w:i/>
          <w:iCs/>
          <w:sz w:val="18"/>
          <w:szCs w:val="18"/>
        </w:rPr>
      </w:pPr>
      <w:r>
        <w:rPr>
          <w:rFonts w:cs="Times Armenian" w:ascii="Times Armenian" w:hAnsi="Times Armenian"/>
          <w:i/>
          <w:iCs/>
          <w:sz w:val="18"/>
          <w:szCs w:val="18"/>
        </w:rPr>
        <w:t>*)  Ð³ßí»ïáõ ³Ùëí³</w:t>
      </w:r>
    </w:p>
    <w:p>
      <w:pPr>
        <w:pStyle w:val="Normal"/>
        <w:spacing w:lineRule="exact" w:line="200"/>
        <w:rPr/>
      </w:pPr>
      <w:r>
        <w:rPr>
          <w:rFonts w:cs="Times Armenian" w:ascii="Times Armenian" w:hAnsi="Times Armenian"/>
          <w:i/>
          <w:iCs/>
          <w:sz w:val="18"/>
          <w:szCs w:val="18"/>
          <w:vertAlign w:val="superscript"/>
        </w:rPr>
        <w:t>1</w:t>
      </w:r>
      <w:r>
        <w:rPr>
          <w:rFonts w:cs="Times Armenian" w:ascii="Times Armenian" w:hAnsi="Times Armenian"/>
          <w:i/>
          <w:iCs/>
          <w:sz w:val="18"/>
          <w:szCs w:val="18"/>
        </w:rPr>
        <w:t xml:space="preserve"> Ð³ßí»ïáõ ³ÙÇëÁ Ý³Ëáñ¹ ³Ùëí³ Ñ³Ù»Ù³ï, Ý³Ëáñ¹ ï³ñí³ ¹»Ïï»Ùµ»ñÇ Ñ³Ù»Ù³ï, Ý³Ëáñ¹ ï³ñí³ Ñ³Ù³</w:t>
        <w:softHyphen/>
        <w:t>å³</w:t>
        <w:softHyphen/>
        <w:t>ï³ëË³Ý ³Ùëí³ Ñ³Ù»Ù³ï, ³×áÕ³Ï³Ý Ï³ñ·áí Ý³Ëáñ¹ ï³ñí³ Ñ³Ù»Ù³ï:</w:t>
      </w:r>
    </w:p>
    <w:p>
      <w:pPr>
        <w:pStyle w:val="Normal"/>
        <w:spacing w:lineRule="exact" w:line="200"/>
        <w:rPr>
          <w:rFonts w:ascii="Times Armenian" w:hAnsi="Times Armenian" w:cs="Times Armenian"/>
          <w:i/>
          <w:i/>
          <w:iCs/>
        </w:rPr>
      </w:pPr>
      <w:r>
        <w:rPr>
          <w:rFonts w:cs="Times Armenian" w:ascii="Times Armenian" w:hAnsi="Times Armenian"/>
          <w:i/>
          <w:iCs/>
          <w:sz w:val="18"/>
          <w:szCs w:val="18"/>
          <w:vertAlign w:val="superscript"/>
        </w:rPr>
        <w:t>2</w:t>
      </w:r>
      <w:r>
        <w:rPr>
          <w:rFonts w:cs="Times Armenian" w:ascii="Times Armenian" w:hAnsi="Times Armenian"/>
          <w:i/>
          <w:iCs/>
          <w:sz w:val="18"/>
          <w:szCs w:val="18"/>
        </w:rPr>
        <w:t xml:space="preserve"> Ð³Û³ëï³ÝÇ Ð³Ýñ³å»ïáõÃÛ³Ý  ²ñ³ñ³ïÇ Ù³ñ½áõÙ ëå³éáÕ³Ï³Ý ·Ý»ñÇ ¹Çï³ñÏáõÙÁ Çñ³Ï³Ý³óíáõÙ ¿  Ñ³ïáõÏ (å»ï³Ï³Ý µÛáõç»Ç Éñ³óáõóÇã) ýÇÝ³Ýë³íáñÙ³Ùµ:</w:t>
      </w:r>
    </w:p>
    <w:p>
      <w:pPr>
        <w:pStyle w:val="Normal"/>
        <w:spacing w:lineRule="exact" w:line="200"/>
        <w:rPr/>
      </w:pPr>
      <w:r>
        <w:rPr>
          <w:rFonts w:cs="Times Armenian" w:ascii="Times Armenian" w:hAnsi="Times Armenian"/>
          <w:i/>
          <w:iCs/>
          <w:sz w:val="18"/>
          <w:szCs w:val="18"/>
          <w:vertAlign w:val="superscript"/>
        </w:rPr>
        <w:t xml:space="preserve">3 </w:t>
      </w:r>
      <w:r>
        <w:rPr>
          <w:rFonts w:cs="Times Armenian" w:ascii="Times Armenian" w:hAnsi="Times Armenian"/>
          <w:i/>
          <w:iCs/>
          <w:sz w:val="18"/>
          <w:szCs w:val="18"/>
        </w:rPr>
        <w:t>Ð³Û³ëï³ÝÇ Ð³Ýñ³å»ïáõÃÛ³Ý  ù³Õ³ù³ßÇÝáõÃÛ³Ý Ý³Ë³ñ³ñáõÃÛ³Ý ÏáÕÙÇó Ñ³ßí³ñÏíáÕ ³Ùë³Ï³Ý ÇÝ¹»ùëÝ»ñÇ ÑÇÙ³Ý íñ³:</w:t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4"/>
          <w:szCs w:val="24"/>
        </w:rPr>
      </w:pPr>
      <w:r>
        <w:rPr>
          <w:rFonts w:cs="Times Armenian" w:ascii="Times Armenian" w:hAnsi="Times Armenian"/>
          <w:b/>
          <w:bCs/>
          <w:sz w:val="24"/>
          <w:szCs w:val="24"/>
        </w:rPr>
        <w:t>1.4. ²ÞÊ²î²ÜøÆ ÞàôÎ²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24"/>
          <w:szCs w:val="24"/>
          <w:lang w:val="ru-RU"/>
        </w:rPr>
      </w:pPr>
      <w:r>
        <w:rPr>
          <w:rFonts w:cs="Times Armenian" w:ascii="Times Armenian" w:hAnsi="Times Armenian"/>
          <w:b/>
          <w:bCs/>
          <w:sz w:val="24"/>
          <w:szCs w:val="24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672"/>
        <w:gridCol w:w="2268"/>
        <w:gridCol w:w="1985"/>
        <w:gridCol w:w="1275"/>
        <w:gridCol w:w="1701"/>
        <w:gridCol w:w="2127"/>
      </w:tblGrid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 xml:space="preserve">²ßË³-ï³ÝùÇ (óáõó³-ÝÇßÇ) Í³ÍÏ³-·ÇñÁ 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  <w:lang w:val="ru-RU"/>
              </w:rPr>
              <w:t>ÑÇÙù Ñ³Ý¹Çë³óáÕ ³ÛÉ 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(³ÕµÛáõñ</w:t>
              <w:softHyphen/>
              <w:t>Ý»ñÁ</w:t>
            </w:r>
            <w:r>
              <w:rPr>
                <w:rFonts w:cs="Times Armenian" w:ascii="Times Armenian" w:hAnsi="Times Armenian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³ßË³ï³ÝùÇ Ï³-ï³ñÙ³Ý</w:t>
            </w:r>
            <w:r>
              <w:rPr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Ðñ³å³ñ³ÏáõÙÝ»ñÇ ³Ýí³ÝáõÙÝ»ñÁ, áñáÝóáõÙ ÁÝ¹·ñÏí»Éáõ ¿ ³ßË³ï³ÝùÇ ³ñ¹ÛáõÝùÁ  (Ï³Ù óáõó³ÝÇßÁ) ¨ (Ï³Ù) ÝßáõÙ ²½·³ÛÇÝ íÇ×³Ï³·ñ³Ï³Ý Í³é³ÛáõÃÛáõÝáõÙ Ý»ñùÇÝ û·ï³·áñÍÙ³Ý Ù³ëÇÝ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672"/>
        <w:gridCol w:w="2268"/>
        <w:gridCol w:w="1985"/>
        <w:gridCol w:w="1275"/>
        <w:gridCol w:w="1701"/>
        <w:gridCol w:w="2127"/>
      </w:tblGrid>
      <w:tr>
        <w:trPr>
          <w:tblHeader w:val="true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735" w:type="dxa"/>
            <w:gridSpan w:val="7"/>
            <w:tcBorders>
              <w:bottom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4.1 ¼´²Ôì²ÌàôÂÚàôÜ  ºì ¶àðÌ²¼ðÎàôÂÚàôÜ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1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³Ýù³ÛÇÝ é»ëáõñëÝ»ñÇ Ñ³ßí»ÏßÇéÁ 2004 Ãí³Ï³ÝÇ Ñ³Ù³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Ý»ñ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, ïÝï»ëáõÃÛ³Ý Ñ³ïí³Í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û·áëïá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 §Ð³Û³ëï³ÝÇ Ï³</w:t>
              <w:softHyphen/>
              <w:t>Ý³Ûù ¨ ïÕ³Ù³ñ</w:t>
              <w:softHyphen/>
              <w:t>¹ÇÏ¦ ·ñùáõÛÏ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²ßË³ï³ÝùÇ ßáõÏ³ÛÇ  í»ñÉáõÍáõÃÛáõ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¦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½»ÏáõÛó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2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³Ýù³ÛÇÝ é»ëáõñëÝ»ñÇ Ñ³ßí»ÏßÇéÁ 2004 Ãí³Ï³ÝÇ Ñ³Ù³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Ù³ñ½»ñÇ, ·áñÍáõÝ»áõÃÛ³Ý ï»ë³Ï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 ë»åï»Ùµ»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Ù³ñ½»ñÁ Ãí»ñáí¦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ñáí¦ ÅáÕáí³Íáõ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3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Î³½Ù³Ï»ñåáõÃÛáõÝÝ»ñÇ, ÑÇÙÝ³ñÏÝ»ñÇ ÃíÇ µ³ßËáõÙÝ Áëï ³ßË³ïáÕÝ»ñÇ Ãí³ù³Ý³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³í»Éí³Í N 1 (ï³ñ»Ï³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4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Î³½Ù³Ï»ñåáõÃÛáõÝÝ»ñáõÙ, ÑÇÙÝ³ñÏÝ»ñáõÙ Ï³¹ñ»ñÇ Ù³ëÝ³·Çï³Ï³Ý áõëáõóáõ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6-²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·áñÍáõÝ»áõÃÛ³Ý ï»ë³ÏÝ»ñÇ,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½»ÏáõÛó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²ßË³ï³ÝùÇ ßáõÏ³ÛÇ   í»ñÉáõÍáõÃÛáõÝ¦ ½»ÏáõÛó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5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¼µ³Õí³ÍáõÃÛ³Ý å»ï³Ï³Ý Í³é³ÛáõÃÛáõÝ ¹ÇÙ³Í ã½µ³Õí³Í µÝ³ÏãáõÃÛ³Ý ³ßË³ï³ÝùÇ ï»Õ³íáñáõÙÁ ¨ ½µ³Õí³Í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½µ³Õí³ÍáõÃÛáõ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½»ÏáõÛó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·ñ³Ï³Ý ï³ñ»·Çñù¦, §ÀÝï³ÝÇùÁ ¨ »</w:t>
              <w:softHyphen/>
              <w:t>ñ»</w:t>
              <w:softHyphen/>
              <w:t>Ë³Ý»ñÁ Ð³Û³ë</w:t>
              <w:softHyphen/>
              <w:t>ï³ÝáõÙ¦ ·ñùáõÛÏ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6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 N 1 (»é³ÙëÛ³Ï³ÛÇ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Ù³ñ½»ñÇ, ï³ñ³Í³ßñç³ÝÝ»ñÇ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»é³ÙëÛ³Ï³ÛÇÝ </w:t>
              <w:br/>
              <w:t>(I »é³ÙëÛ³Ï,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Çë³ÙÛ³Ï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9³ÙÇë, ï³ñÇ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½·³ÛÇÝ ³Ù÷á÷ ïíÛ³ÉÝ»ñÇ ¿ç, 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</w:t>
            </w:r>
            <w:r>
              <w:rPr>
                <w:rFonts w:cs="Times Armenian" w:ascii="Times Armenian" w:hAnsi="Times Armenian"/>
                <w:sz w:val="10"/>
                <w:szCs w:val="10"/>
              </w:rPr>
              <w:t>¦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1007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¼µ³Õí³ÍáõÃÛ³Ý å»ï³Ï³Ý Í³é³ÛáõÃÛáõÝ ¹ÇÙ³Í ã½µ³Õí³Í µÝ³ÏãáõÃÛ³Ý ³ßË³ï³ÝùÇ ï»Õ³íáñáõÙÁ ¨ ½µ³Õí³Í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 (½µ³Õí³ÍáõÃÛáõ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Ù³ñ½»ñÇ, ï³ñ³Í³ßñç³ÝÝ»ñÇ, ù³Õ³ùÝ»ñÇ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Ñ³Õáñ¹³·ñáõÃ-ÛáõÝ, ²½·³ÛÇÝ ³Ù÷á÷ ïíÛ³ÉÝ»ñÇ ¿ç, §Ð³Û³ëï³ÝÇ Ð³Ýñ³å»ïáõÃÛ³Ý ëáóÇ³É-ïÝï»ë³Ï³Ý íÇ×³ÏÁ¦½»ÏáõÛó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Ù³ñ½»ñÁ Ãí»ñáí¦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ñáí¦ ÅáÕáí³Íáõ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22"/>
                <w:szCs w:val="22"/>
              </w:rPr>
              <w:t>1.4.2 ´Ü²ÎâàôÂÚ²Ü  ÎºÜê²Ø²Î²ð¸²Î ºì ²ÞÊ²î²ì²ðÒ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1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¹ñ³Ù³Ï³Ý »Ï³ÙáõïÝ»ñÁ ¨ Í³Ëë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½·³ÛÇÝ íÇ×³Ï³·ñ³Ï³Ý Í³é³ÛáõÃÛ³Ý Ï³éáõóí³Í-ù³ÛÇÝ ïáñ³µ³Å³ÝáõÙÝ»ñÇ íÇ×³Ï³·ñ³Ï³Ý ïíÛ³É-Ý»ñÇ, ýÇÝ³ÝëÝ»ñÇ ¨ ¿ÏáÝáÙÇÏ³ÛÇ Ý³Ë³ñ³ñáõ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ÃÛ³Ý ¨ Ï»ÝïñáÝ³Ï³Ý µ³ÝÏÇ ÝÛáõÃ»ñÇ ÑÇÙ³Ý íñ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Ñ³Õáñ¹³·ñáõÃÛáõÝ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ë³-Ï³Ý íÇ×³ÏÁ¦ ½»ÏáõÛó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2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¹ñ³Ù³Ï³Ý »Ï³ÙáõïÝ»ñÇ ¨ Í³Ëë»ñÁ (2005 Ãí³Ï³ÝÇ I,II,III »é³ÙëÛ³ÏÝ»ñÇ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</w:t>
            </w:r>
          </w:p>
        </w:tc>
      </w:tr>
      <w:tr>
        <w:trPr>
          <w:trHeight w:val="2078" w:hRule="atLeast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3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Ý³ÏãáõÃÛ³Ý ¹ñ³Ù³Ï³Ý »Ï³ÙáõïÝ»ñÇ ¨ Í³Ëë»ñÇ Ñ³ßí»ÏßÇé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(2004 Ãí³Ï³ÝÇ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½·³ÛÇÝ íÇ×³Ï³·ñ³Ï³Ý Í³é³ÛáõÃÛ³Ý Ï³éáõóí³Í-ù³ÛÇÝ </w:t>
            </w:r>
            <w:r>
              <w:rPr>
                <w:sz w:val="18"/>
                <w:szCs w:val="18"/>
                <w:lang w:val="hy-AM"/>
              </w:rPr>
              <w:t>ս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áñ³µ³Å³ÝáõÙÝ»ñÇ íÇ×³Ï³·ñ³Ï³Ý ïíÛ³É-Ý»ñÇ,ýÇÝ³ÝëÝ»ñÇ ¨ ¿ÏáÝá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ÙÇÏ³ÛÇ Ý³Ë³ñ³ñáõÃÛ³Ý ¨ Ï»ÝïñáÝ³Ï³Ý µ³ÝÏÇ ÝÛáõÃ»ñÇ áã ³é¨ïñ³ÛÇÝ  Ï³½Ù³Ï»ñåáõÃÛáõÝÝ»ñÇó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»Õ»Ï³ÝùÝ»ñÇ ÑÇÙ³Ý íñ³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ru-RU"/>
              </w:rPr>
              <w:t>§Ð³Û³ëï³ÝÇ íÇ×³Ï³-·ñ³Ï³Ý ï³ñ»·Çñù¦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Times Armenian" w:cs="Times Armenian" w:ascii="Times Armenian" w:hAnsi="Times Armenian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42004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Ãí³ù³Ý³ÏÁ, ³ßË³ï³ÝùÇ í³ñÓ³ïñáõÃÛáõÝÁ, ³ßË³ïáõÅÇ å³Ñå³ÝÙ³Ý íñ³ Ï³ï³ñí³Í Í³Ëë»ñÁ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Ò¨ N 1-²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·áñÍáõÝ»áõÃÛ³Ý ï»ë³Ï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</w:t>
            </w:r>
            <w:r>
              <w:rPr>
                <w:sz w:val="18"/>
                <w:szCs w:val="18"/>
              </w:rPr>
              <w:t>-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Ï³·ñ³Ï³Ý ï³ñ»·Çñù¦, §ÀÝï³ÝÇùÁ ¨ »</w:t>
              <w:softHyphen/>
              <w:t>ñ»</w:t>
              <w:softHyphen/>
              <w:t>Ë³Ý»ñÁ Ð³Û³ë</w:t>
              <w:softHyphen/>
              <w:t>ï³ÝáõÙ¦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Á Ãí»ñáí¦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5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ßË³ïáÕÝ»ñÇ Ãí³ù³Ý³ÏÁ ¨ ³ßË³ï³ÝùÇ í³ñÓ³ïñáõÃÛáõÝÁ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²ÕÛáõë³Ï N 2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ÕÛáõë³Ï N 2 -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Ñ³í»Éí³Í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Ù³ñ½»ñÇ, ù³Õ³ùÝ»ñÇ, ·áñÍáõÝ»áõÃÛ³Ý ï»ë³ÏÝ»ñÇ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Ù³ñ½»ñÁ Ãí»ñáí¦ ÅáÕáí³Íáõ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6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³ÝùÇ å³ÛÙ³ÝÝ»ñÁ, ½»Õã»ñÝ áõ ÷áËÑ³ïáõóáõÙÝ»ñÝ ³ßË³ï³ÝùÇ ³Ýµ³ñ»Ýå³ëï å³ÛÙ³ÝÝ»ñáõÙ ³ßË³ï»Éáõ Ñ³Ù³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²ä (³ßË³ï³ÝùÇ å³ÛÙ³ÝÝ»ñ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Ñ³Ýñ³å»ïáõÃÛ³Ý (Áëï ·áñÍáõÝ»áõÃÛ³Ý ï»ë³ÏÝ»ñÇ)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²ßË³ï³ÝùÇ ßáõÏ³ÛÇ ¨ ÙÇçÇÝ ³ßË³ï³í³ñÓÇ í»ñÉáõÍáõÃÛáõÝ¦ ½»ÏáõÛó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7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 ¨ ³ßË³ï³ÝùÇ í³ñÓ³ïñ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² (³Ù÷á÷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³ÙÉá  Ñ³Õáñ¹³·ñáõÃ-ÛáõÝ, ²½·³ÛÇÝ ³Ù÷á÷ ïíÛ³ÉÝ»ñÇ ¿ç, §Ð³Û³ë-ï³ÝÇ Ð³Ýñ³å»ïáõÃÛ³Ý ëáóÇ³É-ïÝï»ë³Ï³Ý íÇ×³ÏÁ¦ ½»ÏáõÛó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8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, ³ßË³ï³ÝùÇ í³ñÓ³ïñáõÃÛáõÝÁ, ³ßË³ïáõÅÇ ß³ñÅ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·áñÍáõÝ»áõÃÛ³Ý ï»ë³ÏÝ»ñÇ</w:t>
              <w:br/>
              <w:br/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»é³ÙëÛ³Ï³ÛÇÝ (I »é³ÙëÛ³Ï, ÏÇë³ÙÛ³Ï, </w:t>
              <w:br/>
              <w:t>9 ³ÙÇë, ï³ñÇ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  <w:br/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09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, ³ßË³ï³ÝùÇ í³ñÓ³ïñ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² (³Ù÷á÷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Áëï ïÝï»ëáõÃÛ³Ý Ñ³ïí³ÍÝ»ñÇ, ·áñÍáõÝ»áõÃÛ³Ý ï»ë³ÏÝ»ñÇ,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»é³ÙëÛ³Ï³ÛÇÝ (I »é³ÙëÛ³Ï, ÏÇë³ÙÛ³Ï, </w:t>
              <w:br/>
              <w:t>9 ³ÙÇë, ï³ñÇ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  <w:br/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ëáóÇ³É-ïÝï»-ë³Ï³Ý íÇ×³ÏÁ¦ ½»ÏáõÛó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10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ßË³ïáÕÝ»ñÇ Ãí³ù³Ý³ÏÁ, ³ßË³ï³ÝùÇ í³ñÓ³ïñáõÃÛáõÝÝ Áëï ³ñ¹ÛáõÝ³µ»ñáõÃÛ³Ý ×ÛáõÕ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Ò¨ N 1-² Ð³í»Éí³Í N 2 (ï³ñ»Ï³Ý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 ÑáõÝ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142011</w:t>
            </w:r>
          </w:p>
        </w:tc>
        <w:tc>
          <w:tcPr>
            <w:tcW w:w="150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cs="Times Armenian" w:ascii="Calibri" w:hAnsi="Calibri"/>
                <w:b/>
                <w:bCs/>
                <w:i/>
                <w:iCs/>
                <w:sz w:val="18"/>
                <w:szCs w:val="18"/>
                <w:lang w:val="hy-AM"/>
              </w:rPr>
              <w:t xml:space="preserve">տողը հանվել է 03.08.05 </w:t>
            </w:r>
            <w:r>
              <w:rPr>
                <w:rFonts w:cs="Times Armenian" w:ascii="Calibri" w:hAnsi="Calibri"/>
                <w:b/>
                <w:bCs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Times Armenian" w:ascii="Calibri" w:hAnsi="Calibri"/>
                <w:b/>
                <w:bCs/>
                <w:i/>
                <w:iCs/>
                <w:sz w:val="18"/>
                <w:szCs w:val="18"/>
                <w:lang w:val="hy-AM"/>
              </w:rPr>
              <w:t>10-Ն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42012</w:t>
            </w:r>
          </w:p>
        </w:tc>
        <w:tc>
          <w:tcPr>
            <w:tcW w:w="5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Ñ³ñó³Ã»ñÃ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ÝáÛ»Ùµ»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ØÇç³½·³ÛÇÝ Ñ³Ù³¹ñÙ³Ý ºíñáå³Ï³Ý Íñ³·Çñ</w:t>
            </w:r>
          </w:p>
        </w:tc>
      </w:tr>
    </w:tbl>
    <w:p>
      <w:pPr>
        <w:pStyle w:val="Footnote"/>
        <w:spacing w:lineRule="exact" w:line="160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Footnote"/>
        <w:spacing w:lineRule="exact" w:line="1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00" w:before="120" w:after="120"/>
        <w:jc w:val="center"/>
        <w:rPr/>
      </w:pPr>
      <w:r>
        <w:rPr/>
        <w:t>1.5 ´Æ¼Üºê-èº¶Æêîð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528"/>
        <w:gridCol w:w="2268"/>
        <w:gridCol w:w="2268"/>
        <w:gridCol w:w="1276"/>
        <w:gridCol w:w="1701"/>
        <w:gridCol w:w="1984"/>
      </w:tblGrid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²ßË³-ï³ÝùÇ (óáõó³-ÝÇßÇ) Í³ÍÏ³-·Ç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</w:t>
            </w:r>
            <w:r>
              <w:rPr>
                <w:rFonts w:cs="Times Armenian" w:ascii="Times Armenian" w:hAnsi="Times Armenian"/>
                <w:i/>
                <w:sz w:val="16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í³ÍáõÃÛáõÝÁ (Áëï  ×ÛáõÕ»ñÇ, ·áñÍáõÝ»áõÃÛ³Ý ï»ë³ÏÝ»ñÇ, ï³ñ³Íù³ÛÇÝ µ³ßËí³ÍáõÃÛ³Ý, ³ßË³ïáÕÝ»ñÇ Ãí³ù³Ý³ÏÇ     ¨ ³ÛÉ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Å³Ù³Ý³Ï³ßñç³ÝÇó Ñ»ïá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528"/>
        <w:gridCol w:w="2268"/>
        <w:gridCol w:w="2268"/>
        <w:gridCol w:w="1276"/>
        <w:gridCol w:w="1701"/>
        <w:gridCol w:w="1984"/>
      </w:tblGrid>
      <w:tr>
        <w:trPr>
          <w:tblHeader w:val="true"/>
          <w:trHeight w:val="133" w:hRule="atLeas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96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00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BodyText2"/>
              <w:spacing w:before="80" w:after="0"/>
              <w:rPr/>
            </w:pPr>
            <w:r>
              <w:rPr/>
              <w:t>Ð³Û³ëï³ÝÇ Ð³Ýñ³å»ïáõÃÛ³Ý ³ñ¹³ñ³¹³ïáõÃÛ³Ý Ý³Ë³ñ³ñáõÃÛ³Ý å»ï³Ï³Ý é»·ÇëïñÇ ·áñÍ³Ï³ÉáõÃÛáõÝáõÙ ·ñ³Ýóí³Í Çñ³í³µ³Ý³Ï³Ý ³ÝÓ³Ýó µÇ½Ý»ë é»·ÇëïñÇÝ í»ñ³µ»ñáÕ ïíÛ³ÉÝ»ñÇ Ù³ëáí ï»Õ»Ï³ïíáõÃÛ³Ý Ñ³í³ù³·ñáõÙ ¨ ³Û¹ ïíÛ³ÉÝ»ñÇ ³ñ¹Ç³Ï³Ý³óÙ³Ý ³å³ÑáíáõÙ,</w:t>
            </w:r>
          </w:p>
          <w:p>
            <w:pPr>
              <w:pStyle w:val="BodyText2"/>
              <w:rPr/>
            </w:pPr>
            <w:r>
              <w:rPr/>
              <w:t>Ð³Û³ëï³ÝÇ Ð³Ýñ³å»ïáõÃÛ³Ý ³ñ¹³ñ³¹³ïáõÃÛ³Ý Ý³Ë³ñ³ñáõÃÛ³Ý å»ï³Ï³Ý é»·ÇëïñÇ ·áñÍ³Ï³ÉáõÃÛáõÝáõÙ ·ñ³Ýóí³Í ³ÝÑ³ï Ó»éÝ³ñÏ³ï»ñ»ñÇ µÇ½Ý»ë é»·ÇëïñÇÝ í»ñ³µ»ñáÕ ïíÛ³ÉÝ»ñÇ Ù³ëáí ï»Õ»Ï³ïíáõÃÛ³Ý Ñ³í³ù³·ñáõÙ ¨ ¹ñ³Ýó Ñ»ï³·³ ³ñ¹Ç³Ï³Ý³óÙ³Ý ³å³Ñáí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BodyText2"/>
              <w:spacing w:before="96" w:after="0"/>
              <w:rPr/>
            </w:pPr>
            <w:r>
              <w:rPr/>
              <w:t>Ð³Û³ëï³ÝÇ Ð³Ýñ³å»ïáõÃÛ³Ý ³½·³ÛÇÝ íÇ×³Ï³-·ñ³Ï³Ý Í³é³ÛáõÃÛ³Ý µÇ½Ý»ë é»·ÇëïñÇ Ñ³ñó³Ã»ñÃ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BodyText2"/>
              <w:spacing w:before="80" w:after="0"/>
              <w:rPr/>
            </w:pPr>
            <w:r>
              <w:rPr/>
              <w:t>Ð³Û³ëï³ÝÇ Ð³Ýñ³å»ïáõÃÛáõÝáõÙ ·ñ³Ýóí³Í  Çñ³í³µ³Ý³Ï³Ý ³ÝÓ³Ýó ¨ ³ÝÑ³ï Ó»éÝ³ñÏ³ï»ñ»ñÇ Çñ³Ï³Ý  ·ïÝí»Éáõ í³ÛñÇ, ·áñÍáõÝ»áõÃÛ³Ý ÑÇÙÝ³Ï³Ý ¨ áã ÑÇÙÝ³Ï³Ý ï»ë³ÏÝ»ñÇ ¨ µÇ½Ý»ë (Ó»éÝ³ñÏ³ïÇñ³Ï³Ý) é»·ÇëïñÇ í³ñÙ³Ý Ï³ñ·áí ë³ÑÙ³Ýí³Í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bCs/>
              </w:rPr>
            </w:pPr>
            <w:r>
              <w:rPr>
                <w:rFonts w:cs="Times Armenian" w:ascii="Times Armenian" w:hAnsi="Times Armenian"/>
                <w:b/>
                <w:bCs/>
              </w:rPr>
              <w:t>óáõó³ÝÇßÝ»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96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 w:before="96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û·áëïáëÇ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exact" w:line="200" w:before="120" w:after="120"/>
        <w:jc w:val="center"/>
        <w:rPr/>
      </w:pPr>
      <w:r>
        <w:rPr/>
        <w:t>1©6 Ø²êÜ²ìàðºòàôØ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811"/>
        <w:gridCol w:w="1701"/>
        <w:gridCol w:w="2127"/>
        <w:gridCol w:w="1417"/>
        <w:gridCol w:w="1843"/>
        <w:gridCol w:w="2126"/>
      </w:tblGrid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³ßí»ïíáõÃÛ³Ý Ó¨Á Ï³Ù ³ßË³ï³ÝùÇ Ï³ï³ñÙ³Ý (óáõó³ÝÇßÇ Ùß³ÏÙ³Ý) Ñ³Ù³ñ ÑÇÙù Ñ³Ý¹Çë³óáÕ ³ÛÉ ÝÛáõÃ»ñÁ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) íÇ×³Ï³·ñ³Ï³Ý ÁÝ¹·ñÏí³ÍáõÃÛáõÝÁ (Áëï ×ÛáõÕ»ñÇ, ·áñÍáõÝ»áõÃÛ³Ý ï»ë³ÏÝ»ñÇ, ï³ñ³Íù³ÛÇÝ µ³ßËí³ÍáõÃÛ³Ý, ³ßË³ïáÕÝ»ñÇ Ãí³ù³Ý³ÏÇ 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  <w:tr>
        <w:trPr/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>
          <w:trHeight w:val="57" w:hRule="atLeast"/>
          <w:cantSplit w:val="true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0001</w:t>
            </w:r>
          </w:p>
        </w:tc>
        <w:tc>
          <w:tcPr>
            <w:tcW w:w="5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Ø³ëÝ³íáñ»óÙ³Ý ³ñ¹ÛáõÝùÝ»ñ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é³í³ñáõÃÛ³ÝÝ ³éÁÝÃ»ñ å»ï³Ï³Ý ·áõÛùÇ Ï³é³í³ñ-Ù³Ý í³ñãáõÃÛ³Ý ï»Õ»Ï³Ý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-ïáõÃÛ³Ý ëáóÇ³É-ïÝï»-ë³Ï³Ý íÇ×³ÏÁ¦ ½»ÏáõÛó </w:t>
            </w:r>
          </w:p>
        </w:tc>
      </w:tr>
    </w:tbl>
    <w:p>
      <w:pPr>
        <w:pStyle w:val="Normal"/>
        <w:spacing w:lineRule="exact" w:line="200" w:before="120" w:after="120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</w:p>
    <w:p>
      <w:pPr>
        <w:pStyle w:val="Normal"/>
        <w:spacing w:lineRule="exact" w:line="200" w:before="120" w:after="120"/>
        <w:jc w:val="center"/>
        <w:rPr/>
      </w:pPr>
      <w:r>
        <w:rPr/>
        <w:t>1.7 ìÆÖ²Î²¶ð²Î²Ü  ¸²ê²Î²ð¶ÆâÜºð</w:t>
      </w:r>
    </w:p>
    <w:tbl>
      <w:tblPr>
        <w:tblW w:w="15758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63"/>
        <w:gridCol w:w="23"/>
        <w:gridCol w:w="23"/>
        <w:gridCol w:w="5670"/>
        <w:gridCol w:w="2268"/>
        <w:gridCol w:w="2126"/>
        <w:gridCol w:w="1276"/>
        <w:gridCol w:w="1559"/>
        <w:gridCol w:w="2127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 ¹Çï³ñÏÙ³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</w:t>
            </w:r>
            <w:r>
              <w:rPr>
                <w:rFonts w:cs="Times Armenian" w:ascii="Times Armenian" w:hAnsi="Times Armenian"/>
                <w:i/>
                <w:sz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      ¨ ³ÛÉ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Ý»ñÇ ³Ýí³ÝáõÙÝ»ñÁ,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3</w:t>
            </w:r>
          </w:p>
        </w:tc>
        <w:tc>
          <w:tcPr>
            <w:tcW w:w="57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ï³¹ñ³ÝùÇ ¹³ë³Ï³ñ·Çã Áëï ·áñÍáõÝ»áõÃÛ³Ý ï»ë³ÏÝ»ñÇ Ý»ñ¹ñÙ³Ý Ï³½Ù³Ï»ñå³Ï³Ý ÙÇçáó³éáõÙÝ»ñÇ Çñ³Ï³Ý³óáõÙ </w:t>
              <w:br/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²ÝÏ³Ë å»ïáõÃÛáõÝÝ»ñÇ Ñ³Ù³·áñÍ³ÏóáõÃÛ³Ý »ñÏñÝ»ñÇ ÷áñÓ³·»ïÝ»ñÇ ³ßË³ï³Ýù³ÛÇÝ ËÙµÇ Ùß³Ï³Í Áëï ïÝï»ë³Ï³Ý ·áñÍáõÝ»áõÃÛ³Ý ï»-ë³ÏÝ»ñÇ ³ñï³¹ñ³ÝùÇ ¹³ë³Ï³ñ·ãÇ Ý»ñ¹ñÙ³Ý Ù»Ãá¹³µ³ÝáõÃÛáõ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highlight w:val="green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áõÝ»áõÃÛ³Ý ï»ë³Ï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highlight w:val="green"/>
              </w:rPr>
            </w:pPr>
            <w:r>
              <w:rPr>
                <w:rFonts w:cs="Times Armenian" w:ascii="Times Armenian" w:hAnsi="Times Armenian"/>
                <w:sz w:val="18"/>
              </w:rPr>
              <w:t>30 ¹»Ïï»Ùµ»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Ý»ñùÇÝ û·ï³·áñÍÙ³Ý Ñ³Ù³ñ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4</w:t>
            </w:r>
          </w:p>
        </w:tc>
        <w:tc>
          <w:tcPr>
            <w:tcW w:w="5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ï»ë³Ï³Ý ·áñÍáõÝ»áõÃÛ³Ý ï»ë³ÏÝ»ñÇ Ð³Û³ëï³ÝÇ ¹³ë³Ï³ñ·ãÇ í»ñ³Ý³Û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1. ºíñáå³Ï³Ý Ð³Ù³ÛÝùÇ ïÝï»ë³Ï³Ý ·áñÍáõÝ»áõÃ-Û³Ý ï»ë³ÏÝ»ñÇ ÁÝ¹Ñ³Ýáõñ ¹³ë³Ï³ñ·ãÇ 2002Ã. ÷á÷áËáõÃÛáõÝÝ»ñ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. îÝï»ë³Ï³Ý ·áñÍáõ-Ý»áõÃÛ³Ý ï»ë³ÏÝ»ñÇ Ð³Û³ëï³ÝÇ ¹³ë³Ï³ñ·ãÇ í»ñ³µ»ñÛ³É ëï³óí³Í ³é³ç³ñÏáõÃÛáõÝÝ»ñ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  <w:br/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ï»ë³Ï³Ý ·áñÍáõÝ»áõÃ-Û³Ý ï»ë³ÏÝ»ñÇ ¹³ë³Ï³ñ·Çã</w:t>
            </w:r>
          </w:p>
          <w:p>
            <w:pPr>
              <w:pStyle w:val="Normal"/>
              <w:spacing w:lineRule="exact" w:line="18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5</w:t>
            </w:r>
          </w:p>
        </w:tc>
        <w:tc>
          <w:tcPr>
            <w:tcW w:w="57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¼µ³ÕÙáõÝùÝ»ñÇ ¹³ë³Ï³ñ·ãÇ å³ñ½³µ³ÝáõÙÝ»ñÇ ¨ ³Ûµµ»Ý³Ï³Ý ³é³ñÏ³Û³ó³ÝÏÇ Ùß³ÏÙ³Ý ³ßË³ï³ÝùÝ»ñÇ Ù»Ãá¹³µ³Ý³Ï³Ý ûÅ³Ý¹³ÏáõÃÛáõÝ (Ñ³Ù³Ï³ï³ñáÕ) (Ï³ï³ñáÕ` Ð³Û³ëï³ÝÇ Ð³Ýñ³å»ïáõÃÛ³Ý ³ßË³ï³ÝùÇ ¨ ëáóÇ³É³Ï³Ý Ñ³ñó»ñÇ Ý³Ë³ñ³ñáõÃÛáõÝ)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êï³Ý¹³ñï</w:t>
            </w:r>
            <w:r>
              <w:rPr>
                <w:sz w:val="18"/>
                <w:lang w:val="hy-AM"/>
              </w:rPr>
              <w:t>ա</w:t>
            </w:r>
            <w:r>
              <w:rPr>
                <w:rFonts w:cs="Times Armenian" w:ascii="Times Armenian" w:hAnsi="Times Armenian"/>
                <w:sz w:val="18"/>
              </w:rPr>
              <w:t>óÙ³Ý Íñ³·Çñ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  <w:br/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¼µ³ÕÙáõÝùÝ»ñÇ ¹³ë³Ï³ñ·Çã</w:t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  <w:t>2. Ð²ðÎ²´Úàôæºî²ÚÆÜ Ð²îì²Ì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</w:rPr>
      </w:pPr>
      <w:r>
        <w:rPr>
          <w:rFonts w:cs="Times Armenian" w:ascii="Times Armenian" w:hAnsi="Times Armenian"/>
          <w:b/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28"/>
        <w:gridCol w:w="2268"/>
        <w:gridCol w:w="1985"/>
        <w:gridCol w:w="1276"/>
        <w:gridCol w:w="1842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 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</w:t>
            </w:r>
            <w:r>
              <w:rPr>
                <w:rFonts w:cs="Times Armenian" w:ascii="Times Armenian" w:hAnsi="Times Armenian"/>
                <w:i/>
                <w:sz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³ßË³ï³ÝùÇ Ï³-ï³ñÙ³Ý</w:t>
            </w:r>
            <w:r>
              <w:rPr>
                <w:b/>
                <w:bCs/>
                <w:i/>
                <w:iCs/>
                <w:sz w:val="16"/>
                <w:szCs w:val="16"/>
              </w:rPr>
              <w:t>,</w:t>
            </w: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0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å»ï³Ï³Ý µÛáõç»Ç Ï³ï³ñáÕ³Ï³ÝÝ ÁÝ¹Ñ³Ýñ³óÝáÕ óáõó³ÝÇßÝ»ñ.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-       Ý³ËÝ³Ï³Ý` Áëï  ýÇÝ³Ýë³íáñÙ³Ý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</w:rPr>
              <w:t>×ß·ñïí³Í` Áëï ÷³ëï³óÇ Ñ³ßí»ï</w:t>
            </w:r>
            <w:r>
              <w:rPr>
                <w:sz w:val="18"/>
                <w:lang w:val="hy-AM"/>
              </w:rPr>
              <w:t>վ</w:t>
            </w:r>
            <w:r>
              <w:rPr>
                <w:rFonts w:cs="Times Armenian" w:ascii="Times Armenian" w:hAnsi="Times Armenian"/>
                <w:sz w:val="18"/>
              </w:rPr>
              <w:t>áõÃÛáõÝÝ»ñÇ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ÇÝ³ÝëÝ»ñÇ ¨ ¿ÏáÝáÙÇ-Ï³ÛÇ Ý³Ë³ñ³ñáõÃÛ³Ý ï»Õ»Ï³Ý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</w:rPr>
              <w:t>ºÏ³ÙáõïÝ»ñ, Í³Ëë»ñ, å³Ï³ëáõñ¹ (-), Ñ³í»Éáõñ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,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, II  ¨ III »é³ÙëÛ³ÏÝ»ñ,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-å»ïáõÃÛ³Ý ²½·³ÛÇÝ ÅáÕáíÇ ÏáÕÙÇó §Ð³ßí»ïíáõÃÛáõÝ Ð³Û³ëï³ÝÇ Ð³Ýñ³-å»ïáõÃÛ³Ý 2004 Ãí³Ï³ÝÇ å»ï³Ï³Ý µÛáõç»Ç Ï³ï³ñÙ³Ý Ù³ëÇÝ¦ Ð³Û³ëï³ÝÇ Ð³Ýñ³å»ïáõÃÛ³Ý ûñ»ÝùÇ ÁÝ¹áõÝáõÙÇó 10 ûñ Ñ»ïá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ÙÉá Ñ³Õáñ¹³·ñáõÃÛáõÝ,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½·³ÛÇÝ ³Ù÷á÷ ïíÛ³ÉÝ»ñÇ ¿ç,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 §Ð³Û³ëï³ÝÇ íÇ×³Ï³-·ñ³Ï³Ý ï³ñ»·Çñù¦,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Á Ãí»ñáí¦,</w:t>
              <w:br/>
              <w:t>§Ð³Û³ëï³ÝÇ ýÇÝ³Ýë-Ý»ñÇ íÇ×³Ï³·ñáõÃÛáõÝ¦ ÅáÕáí³Íáõ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002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Ñ³Ù³ËÙµí³Í µÛáõç»Ç Ï³ï³ñáÕ³Ï³ÝÝ ÁÝ¹Ñ³Ýñ³óÝáÕ óáõó³ÝÇßÝ»ñ (å»ï³Ï³Ý µÛáõç», Ñ³Ù³ÛÝùÝ»ñÇ µÛáõç», ëáóÇ³É³Ï³Ý ³å³Ñáí³·ñáõÃÛ³Ý  ÑÇÙÝ³¹ñ³ÙÇ µÛáõç») </w:t>
            </w:r>
          </w:p>
          <w:p>
            <w:pPr>
              <w:pStyle w:val="Normal"/>
              <w:spacing w:lineRule="exact" w:line="170"/>
              <w:ind w:left="225" w:hanging="0"/>
              <w:rPr>
                <w:rFonts w:ascii="Times Armenian" w:hAnsi="Times Armenian" w:eastAsia="Times Armenian" w:cs="Times Armenian"/>
                <w:color w:val="FF0000"/>
                <w:sz w:val="18"/>
              </w:rPr>
            </w:pPr>
            <w:r>
              <w:rPr>
                <w:rFonts w:eastAsia="Times Armenian" w:cs="Times Armenian" w:ascii="Times Armenian" w:hAnsi="Times Armenian"/>
                <w:color w:val="FF0000"/>
                <w:sz w:val="18"/>
              </w:rPr>
              <w:t xml:space="preserve">      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color w:val="FF0000"/>
                <w:sz w:val="18"/>
              </w:rPr>
            </w:pPr>
            <w:r>
              <w:rPr>
                <w:rFonts w:cs="Times Armenian" w:ascii="Times Armenian" w:hAnsi="Times Armenian"/>
                <w:color w:val="FF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, II  ¨ III »é³ÙëÛ³ÏÝ»ñ ,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-å»ïáõÃÛ³Ý ²½·³ÛÇÝ ÅáÕáíÇ ÏáÕÙÇó §Ð³ßí»ïíáõÃÛáõÝ Ð³Û³ëï³ÝÇ Ð³Ýñ³-å»ïáõÃÛ³Ý 2004 Ãí³Ï³ÝÇ å»ï³Ï³Ý µÛáõç»Ç Ï³ï³ñÙ³Ý Ù³ëÇÝ¦ Ð³Û³ëï³ÝÇ Ð³Ýñ³å»ïáõÃÛ³Ý ûñ»ÝùÇ ÁÝ¹áõÝáõÙÇó 10 ûñ Ñ»ï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003                     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å»ï³Ï³Ý å³ñïùÇ óáõó³ÝÇßÝ»ñ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¨ ³ñï³ùÇ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²½·³ÛÇÝ ³Ù÷á÷ ïíÛ³É-Ý»ñÇ ¿ç,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ëáóÇ³É-ïÝï»ë³Ï³Ý íÇ-×³ÏÁ¦ ½»ÏáõÛó, §Ð³Û³ë-ï³ÝÇ íÇ×³Ï³·ñ³Ï³Ý ï³ñ»·Çñù¦,§Ð³Û³ëï³ÝÁ  Ãí»ñáí¦, §Ð³Û³ëï³ÝÇ  ýÇÝ³ÝëÝ»ñÇ íÇ×³Ï³-·ñáõÃÛáõÝ¦ ÅáÕáí³Íá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8"/>
          <w:lang w:val="af-ZA"/>
        </w:rPr>
      </w:pPr>
      <w:r>
        <w:rPr>
          <w:rFonts w:cs="Times Armenian" w:ascii="Times Armenian" w:hAnsi="Times Armenian"/>
          <w:b/>
          <w:sz w:val="28"/>
          <w:lang w:val="af-ZA"/>
        </w:rPr>
        <w:t>3. üÆÜ²Üê²Î²Ü Ð²îì²Ì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16"/>
          <w:lang w:val="af-ZA"/>
        </w:rPr>
      </w:pPr>
      <w:r>
        <w:rPr>
          <w:rFonts w:cs="Times Armenian" w:ascii="Times Armenian" w:hAnsi="Times Armenian"/>
          <w:b/>
          <w:sz w:val="16"/>
          <w:lang w:val="af-Z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812"/>
        <w:gridCol w:w="1984"/>
        <w:gridCol w:w="1701"/>
        <w:gridCol w:w="1418"/>
        <w:gridCol w:w="1984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²ßË³-ï³ÝùÇ (óáõó³-ÝÇßÇ) Í³ÍÏ³-·ÇñÁ 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(óáõó³ÝÇßÇ) ³Ýí³ÝáõÙÁ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Ð³ßí»ïíáõÃÛ³Ý Ó¨Á Ï³Ù ³ßË³ï³ÝùÇ Ï³ï³ñÙ³Ý (óáõó³ÝÇßÇ Ùß³ÏÙ³Ý) Ñ³Ù³ñ ÑÇÙù Ñ³Ý¹Çë³óáÕ ³ÛÉ ÝÛáõÃ»ñÁ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300001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¸ñ³Ù³í³ñÏ³ÛÇÝ  ¨ µ³ÝÏ³ÛÇÝ Ñ³Ù³Ï³ñ·Ç  ÑÇÙÝ³Ï³Ý óáõó³ÝÇßÝ»ñÁ.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Ç ï»Õ»Ï³Ýù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Ð³Û³ëï³ÝÇ Ð³Ýñ³å»ïáõÃÛ³Ý Ï»ÝïñáÝ³Ï³Ý µ³ÝÏÇ   ¨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³é¨ïñ³ÛÇÝ µ³ÝÏ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 ïÝï»-ë³Ï³Ý íÇ×³ÏÁ¦ ½»ÏáõÛó, §Ð³Û³ëï³ÝÇ íÇ×³Ï³-·ñ³Ï³Ý ï³ñ»·Çñù¦,</w:t>
              <w:br/>
              <w:t>§Ð³Û³ëï³ÝÇ ýÇÝ³Ýë-Ý»ñÇ íÇ×³Ï³·ñáõÃÛáõÝ¦ ÅáÕáí³Íá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</w:t>
            </w:r>
            <w:r>
              <w:rPr>
                <w:rFonts w:cs="Times Armenian" w:ascii="Times Armenian" w:hAnsi="Times Armenian"/>
                <w:sz w:val="18"/>
              </w:rPr>
              <w:t>-³ñï³ñÅáõÛÃÝ»ñÇ Ñ³ßí³ñÏ³ÛÇÝ ÷áË³ñÅ»ùÝ»ñÁ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ñ³Ï³Ý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ûñí³ ÁÝÃ³óùáõÙ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µ³ÝÏ³ÛÇÝ Ñ³Ù³Ï³ñ·Ç ³Ù÷á÷ óáõó³ÝÇßÝ»ñÁ,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Ð³Û³ëï³ÝÇ Ð³Ýñ³å»ïáõÃÛ³Ý Ï»ÝïñáÝ³Ï³Ý µ³ÝÏÇ ³Ù÷á÷ Ñ³ßí»Ïßé³ÛÇÝ óáõó³ÝÇßÝ»ñÁ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³Ùë³Ï³Ý ï³ñ»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                                 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ýÇÝ³Ýë-Ý»ñÇ íÇ×³Ï³·ñáõÃÛáõÝ¦ ÅáÕáí³Íá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³é¨ïñ³ÛÇÝ µ³ÝÏ»ñÇ í³ñÏ³ÛÇÝ Ý»ñ¹ñáõÙÝ»ñÝ Áëï Å³ÙÏ»ï³ÛÝáõÃÛ³Ý ¨ ïÝï»ëáõÃÛ³Ý ×ÛáõÕ»ñÇ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 §Ð³Û³ëï³ÝÇ íÇ×³Ï³-·ñ³Ï³Ý ï³ñ»·Çñù¦,</w:t>
              <w:br/>
              <w:t>§Ð³Û³ëï³ÝÇ ýÇÝ³Ýë-Ý»ñÇ íÇ×³Ï³·ñáõÃÛáõÝ¦ ÅáÕáí³Íá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µ³ÝÏ»ñáõÙ µÝ³ÏãáõÃÛáõÝÇó Ý»ñ·ñ³íí³Í ³í³Ý¹Ý»ñÇ ÙÝ³óáñ¹Á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µ³ÝÏ»ñÇ ÏáÕÙÇó Ý»ñ·ñ³íí³Í ³í³Ý¹Ý»ñÇ ¨ ïñ³Ù³¹ñí³Í í³ñÏ»ñÇ ÙÇçÇÝ ïáÏáë³¹ñáõùÝ»ñÁ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¹ñ³Ù³Ï³Ý µ³½Ù³ñÏÇã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µ³ÝÏ³ÛÇÝ Ñ³Ù³Ï³ñ·Ç ¹ñ³Ù³ñÏÕ³ÛÇÝ ßñç³Ý³éáõÃÛáõÝ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µ³ÝÏ³ÛÇÝ Ñ³Ù³Ï³ñ·áõÙ ëå³ë³ñÏíáÕ Ñ³×³Ëáñ¹Ý»ñÇ ¨ Ýñ³Ýó Ñ³ßÇíÝ»ñÇ ù³Ý³ÏÁ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 xml:space="preserve">-³é¨ïñ³ÛÇÝ µ³ÝÏ»ñÇ  ³í³Ý¹Ý»ñÝ Áëï  ïÝï»ëáõÃÛ³Ý Ñ³ïí³ÍÝ»ñÇ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>-³é¨ïñ³ÛÇÝ µ³ÝÏ»ñÇ   í³ñÏ»ñÝ Áëï ïÝï»ëáõÃÛ³Ý Ñ³ïí³ÍÝ»ñÇ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µ³ÝÏ»ñÇ ¨ ¹ñ³Ýó Ù³ëÝ³×ÛáõÕ»ñÇ ù³Ý³ÏÁ (³Û¹ ÃíáõÙ`ÉÇó»Ý½Ç³Ý áõÅÁ Ïáñóñ³Í µ³ÝÏ»ñÇ ù³Ý³ÏÁ)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»é³ÙëÛ³Ï³Û</w:t>
            </w:r>
            <w:r>
              <w:rPr>
                <w:sz w:val="18"/>
                <w:lang w:val="hy-AM"/>
              </w:rPr>
              <w:t>ի</w:t>
            </w:r>
            <w:r>
              <w:rPr>
                <w:rFonts w:cs="Times Armenian" w:ascii="Times Armenian" w:hAnsi="Times Armenian"/>
                <w:sz w:val="18"/>
              </w:rPr>
              <w:t>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225" w:hanging="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Ð³Û³ëï³ÝÇ Ð³Ýñ³å»ïáõÃÛ³Ý Ï»ÝïñáÝ³Ï³Ý µ³ÝÏÇ ÁÝ¹Ñ³Ýáõñ ³ÏïÇíÝ»ñ ¨ ÁÝ¹Ñ³Ýáõñ å³</w:t>
            </w:r>
            <w:r>
              <w:rPr>
                <w:sz w:val="18"/>
                <w:lang w:val="hy-AM"/>
              </w:rPr>
              <w:t>ր</w:t>
            </w:r>
            <w:r>
              <w:rPr>
                <w:rFonts w:cs="Times Armenian" w:ascii="Times Armenian" w:hAnsi="Times Armenian"/>
                <w:sz w:val="18"/>
              </w:rPr>
              <w:t>ï³íáñáõÃÛáõÝÝ»ñ</w:t>
            </w:r>
          </w:p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225" w:hanging="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Ð³Û³ëï³ÝÇ Ð³Ýñ³å»ïáõÃÛ³Ý ³é¨ïñ³ÛÇÝ µ³ÝÏ»ñÇ ÁÝ¹Ñ³Ýáõñ ³Ï-ïÇíÝ»ñ ¨ ÁÝ¹Ñ³Ýáõñ å³ñï³íáñáõÃÛáõÝÝ»ñ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</w:t>
            </w:r>
            <w:r>
              <w:rPr>
                <w:sz w:val="18"/>
                <w:lang w:val="hy-AM"/>
              </w:rPr>
              <w:t>ի</w:t>
            </w:r>
            <w:r>
              <w:rPr>
                <w:rFonts w:cs="Times Armenian" w:ascii="Times Armenian" w:hAnsi="Times Armenian"/>
                <w:sz w:val="18"/>
              </w:rPr>
              <w:t>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225" w:hanging="0"/>
              <w:rPr/>
            </w:pPr>
            <w:r>
              <w:rPr>
                <w:rFonts w:cs="Times Armenian" w:ascii="Times Armenian" w:hAnsi="Times Armenian"/>
                <w:sz w:val="18"/>
              </w:rPr>
              <w:t>-Ð³Û³ëï³ÝÇ Ð³Ýñ³å»ïáõÃÛ³Ý ³é¨ïñ³ÛÇÝ µ³ÝÏ»ñÇ ÁÝ¹Ñ³Ýáõñ Ï³åÇï³ÉÁ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225" w:hanging="0"/>
              <w:rPr/>
            </w:pPr>
            <w:r>
              <w:rPr>
                <w:rFonts w:cs="Times Armenian" w:ascii="Times Armenian" w:hAnsi="Times Armenian"/>
                <w:sz w:val="18"/>
              </w:rPr>
              <w:t>-³é¨ïñ³ÛÇÝ µ³ÝÏ»ñÇ ÁÝ¹Ñ³Ýáõñ ß³ÑáõÛÃÁ (íÝ³ëÁ)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ß³ÑáõÛÃáí ³ßË³ïáÕ ³é¨ïñ³ÛÇÝ  µ³ÝÏ»ñÇ ÃÇíÁ ¨ ¹ñ³Ýó ÁÝ¹Ñ³Ýáõñ ß³ÑáõÛÃÁ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íÝ³ëáí ³ßË³ïáÕ ³é¨ïñ³ÛÇÝ  µ³ÝÏ»ñÇ ÃÇíÁ ¨ ¹ñ³Ýó ÁÝ¹Ñ³Ýáõñ íÝ³ëÁ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225" w:hanging="0"/>
              <w:rPr/>
            </w:pPr>
            <w:r>
              <w:rPr>
                <w:rFonts w:cs="Times Armenian" w:ascii="Times Armenian" w:hAnsi="Times Armenian"/>
                <w:sz w:val="18"/>
              </w:rPr>
              <w:t>-Ð³Û³ëï³ÝÇ Ð³Ýñ³å»ïáõÃÛ³Ý ³é¨ïñ³ÛÇÝ µ³ÝÏ»ñÇ »Ï³ÙáõïÝ»ñÝ áõ Í³Ëë»ñÁ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-“-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Ð³Û³ëï³ÝÇ Ð³Ýñ³å»ïáõÃÛ³Ý Ï»ÝïñáÝ³Ï³Ý µ³ÝÏÇ ÙÇç³½·³ÛÇÝ å³ÑáõëïÝ»ñÁ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é³ÙëÛ³Ï³ÛÇÝ,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30/ 31,</w:t>
            </w:r>
          </w:p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31 Ù³ÛÇëÇ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225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Ð³Û³ëï³ÝÇ Ð³Ýñ³å»ïáõÃÛ³Ý Ï»ÝïñáÝ³Ï³Ý µ³ÝÏÇ »Ï³ÙáõïÝ»ñÝ áõ Í³Ëë»ñÁ,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  <w:lang w:val="af-ZA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225" w:hanging="0"/>
              <w:rPr/>
            </w:pPr>
            <w:r>
              <w:rPr>
                <w:rFonts w:cs="Times Armenian" w:ascii="Times Armenian" w:hAnsi="Times Armenian"/>
                <w:sz w:val="18"/>
              </w:rPr>
              <w:t>-Ð³Û³ëï³ÝÇ Ð³Ýñ³å»ïáõÃÛ³Ý Ï»ÝïñáÝ³Ï³Ý µ³ÝÏÇ ÁÝ¹Ñ³Ýáõñ Ï³åÇï³É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6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</w:t>
            </w:r>
            <w:r>
              <w:rPr>
                <w:rFonts w:cs="Times Armenian" w:ascii="Times Armenian" w:hAnsi="Times Armenian"/>
                <w:sz w:val="18"/>
              </w:rPr>
              <w:t xml:space="preserve">- Ð³Û³ëï³ÝÇ Ð³Ýñ³å»ïáõÃÛ³Ý ³é¨ïñ³ÛÇÝ µ³ÝÏ»ñÇ ÑÇÙÝ³Ï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</w:t>
            </w:r>
            <w:r>
              <w:rPr>
                <w:rFonts w:cs="Times Armenian" w:ascii="Times Armenian" w:hAnsi="Times Armenian"/>
                <w:sz w:val="18"/>
              </w:rPr>
              <w:t>óáõó³ÝÇßÝ»ñÁ  (í»ñçÝ³Ï³Ý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Times Armenian" w:hAnsi="Times Armenian" w:cs="Times Armenian"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i/>
                <w:sz w:val="16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2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³Ñáí³·ñ³Ï³Ý Ï³½Ù³Ï»ñåáõÃÛáõÝÝ»ñÇ ·áñÍáõÝ»áõÃÛáõÝÁ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ÇÝ³ÝëÝ»ñÇ ¨ ¿ÏáÝáÙÇ-Ï³ÛÇ Ý³Ë³ñ³ñáõÃÛ³Ý ï»Õ»Ï³Ýù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³å³Ñáí³-·ñ³Ï³Ý ÁÝÏ»ñáõÃÛáõÝÝ»ñÇ ·áñÍáõÝ»áõÃÛ³Ý ÑÇÙÝ³Ï³Ý óáõó³ÝÇßÝ»ñÇ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»é³ÙëÛ³Ï³ÛÇÝ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ë³-Ï³Ý íÇ×³ÏÁ¦ ½»ÏáõÛó, §Ð³Û³ëï³ÝÇ íÇ×³Ï³-·ñ³Ï³Ý ï³ñ»·Çñù¦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Á Ãí»ñáí¦,</w:t>
              <w:br/>
              <w:t>§Ð³Û³ëï³ÝÇ ýÇÝ³Ýë-Ý»ñÇ íÇ×³Ï³·ñáõÃÛáõÝ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03</w:t>
            </w:r>
          </w:p>
        </w:tc>
        <w:tc>
          <w:tcPr>
            <w:tcW w:w="58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Å»ÃÕÃ»ñÇ ßáõÏ³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²ñÅ»ÃÕÃ»ñÇ Ñ³ÝÓÝ³-ÅáÕáíÇ ï»Õ»Ï³Ýù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Ð³Û³ëï³ÝÇ Ð³Ýñ³å»ïáõÃÛ³Ý ²ñÅ»ÃÕÃ»ñÇ Ñ³ÝÓÝ³ÅáÕáíÇ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§Ð³Û³ëï³ÝÇ üáÝ¹³ÛÇÝ µáñë³ÛÇ« Ï»ÝïñáÝ³Ï³Ý ¹»åá½Çï³ñÇ³ïÇ ¨ Ù³ëÝ³·Çï³óí³Í ³ÝÓ³Ýó Ù³ëÇÝ¦ ï»Õ»Ï³ÝùÇ ï»Õ»-Ï³ïíáõÃÛ³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</w:tbl>
    <w:p>
      <w:pPr>
        <w:pStyle w:val="Normal"/>
        <w:spacing w:lineRule="exact" w:line="180"/>
        <w:rPr/>
      </w:pPr>
      <w:r>
        <w:rPr/>
      </w:r>
      <w:r>
        <w:br w:type="page"/>
      </w:r>
    </w:p>
    <w:p>
      <w:pPr>
        <w:pStyle w:val="Heading"/>
        <w:spacing w:before="80" w:after="60"/>
        <w:rPr>
          <w:rFonts w:ascii="Times Armenian" w:hAnsi="Times Armenian" w:cs="Times Armenian"/>
          <w:sz w:val="28"/>
          <w:lang w:val="ru-RU"/>
        </w:rPr>
      </w:pPr>
      <w:r>
        <w:rPr>
          <w:rFonts w:cs="Times Armenian" w:ascii="Times Armenian" w:hAnsi="Times Armenian"/>
          <w:sz w:val="28"/>
        </w:rPr>
        <w:t>4. ²ðî²øÆÜ Ð²îì²Ì</w:t>
      </w:r>
    </w:p>
    <w:p>
      <w:pPr>
        <w:pStyle w:val="Heading"/>
        <w:spacing w:before="80" w:after="60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  <w:br/>
        <w:t>4.1. ²äð²ÜøÜºðÆ ²ðî²Ð²ÜàôØ ºì ÜºðØàôÌàôØ</w:t>
      </w:r>
    </w:p>
    <w:p>
      <w:pPr>
        <w:pStyle w:val="Heading"/>
        <w:rPr>
          <w:rFonts w:ascii="Times Armenian" w:hAnsi="Times Armenian" w:cs="Times Armenian"/>
          <w:sz w:val="16"/>
          <w:lang w:val="ru-RU"/>
        </w:rPr>
      </w:pPr>
      <w:r>
        <w:rPr>
          <w:rFonts w:cs="Times Armenian" w:ascii="Times Armenian" w:hAnsi="Times Armenian"/>
          <w:sz w:val="16"/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268"/>
        <w:gridCol w:w="2410"/>
        <w:gridCol w:w="1417"/>
        <w:gridCol w:w="1559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ÑÇÙù Ñ³Ý¹Çë³óáÕ ³ÛÉ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(³ÕµÛáõñ</w:t>
              <w:softHyphen/>
              <w:t>Ý»ñ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²ßË³ï³ÝùÇ 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ìÇ×³Ï³·ñ³Ï³Ý ³ßË³ï³ÝùÇ Ï³-ï³ñÙ³Ý,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Ðñ³å³ñ³ÏáõÙÝ»ñÇ ³Ýí³ÝáõÙÝ»ñÁ, áñáÝóáõÙ ÁÝ¹·ñÏí»Éáõ ¿ ³ßË³ï³ÝùÇ ³ñ¹ÛáõÝùÁ  (Ï³Ù óáõó³ÝÇßÁ) ¨ (Ï³Ù) ÝßáõÙ ²½·³ÛÇÝ íÇ×³Ï³·ñ³Ï³Ý Í³é³ÛáõÃÛáõÝáõÙ Ý»ñùÇ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û·ï³·áñÍÙ³Ý Ù³ëÇÝ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268"/>
        <w:gridCol w:w="2410"/>
        <w:gridCol w:w="1417"/>
        <w:gridCol w:w="1559"/>
        <w:gridCol w:w="212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136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22"/>
              </w:rPr>
              <w:t>´ºèÜ²Ø²øê²ÚÆÜ  Ð²Úî²ð²ð²¶ðºðÆ  ØÞ²ÎàôØ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8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40"/>
              <w:jc w:val="center"/>
              <w:outlineLvl w:val="0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22"/>
              </w:rPr>
              <w:t>4.1.1 ²ðî²Ð²Üàô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80" w:after="40"/>
              <w:rPr>
                <w:rFonts w:ascii="Times Armenian" w:hAnsi="Times Armenian" w:cs="Times Armenian"/>
                <w:b/>
                <w:b/>
                <w:bCs/>
                <w:sz w:val="18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80" w:after="40"/>
              <w:jc w:val="center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200" w:before="8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³ñï³Ñ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Ý³ËÝ³Ï³Ý–ûå»ñ³ïÇí ïíÛ³ÉÝ»ñ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²½·³ÛÇÝ ³Ù÷á÷ ïíÛ³ÉÝ»ñÇ ¿ç, Ø³ÙÉá Ñ³Õáñ¹³·ñáõÃÛáõÝ 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²ñï³ùÇÝ ³é¨ïñÇ ïíÛ³ÉÝ»ñÇ µ³½³ÛÇ ëï»ÕÍ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Ð³Û³ëï³</w:t>
              <w:softHyphen/>
              <w:t>ÝÇ Ð³Ýñ³å»</w:t>
              <w:softHyphen/>
              <w:t xml:space="preserve">ïáõÃÛ³Ý Ï³é³í³ñáõÃÛ³ÝÝ ³éÁÝÃ»ñ Ù³ùë³ÛÇÝ å»ï³Ï³Ý ÏáÙÇï»Ç 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Cs/>
                <w:sz w:val="18"/>
              </w:rPr>
              <w:t>1-´ØÐ Ó¨Ç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Ý»ñùÇÝ û·ï³·áñÍÙ³Ý Ñ³Ù³ñ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³ñï³Ñ³ÝáõÙÝ, ³ñï³ùÇÝ ³é¨ïñ³ßñç³Ý³éáõÃ-ÛáõÝÁ  ¨ ³é¨ïñÇ Ñ³ßí»ÏßÇé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²ñï³ùÇÝ ³é¨ïñÇ ïíÛ³É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-ïáõÃÛ³Ý ëáóÇ³É-ïÝï»-ë³Ï³Ý íÇ×³ÏÁ¦ ½»Ï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²åñ³ÝùÝ»ñÇ ³ñï³Ñ³ÝáõÙÝ Áëï ²ñï³ùÇÝ ïÝï»ë³Ï³Ý  ·áñÍáõÝ»áõÃÛ³Ý ³åñ³ÝùÝ»ñÇ ³Ýí³Ý³ó³ÝÏÇ 1 ÝÇß Ù³Ï³ñ¹³ÏÇ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Ñ³Ýñ³å»ïáõÃÛ³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³ñï³Ñ³ÝáõÙÁ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ind w:right="-123" w:hanging="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Ù³ñ½»ñÇ, Ï³½Ù³Ï»ñåáõÃ-ÛáõÝÝ»ñÇ ·ñ³ÝóÙ³Ý í³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³ñï³Ñ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ïñ³ÝëåáñïÇ ÙÇçáóÝ»ñÇ å³ïÏ³Ý»Éáõ-ÃÛ³Ýª »ñÏñÝ»ñ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Ý»ñùÇÝ û·ï³·áñÍ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³ñï³Ñ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ïñ³ÝëåáñïÇ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³ñï³Ñ³ÝáõÙÝ Áëï ²ñï³ùÇÝ ïÝï»ë³Ï³Ý ·áñÍáõÝ»áõÃÛ³Ý ³åñ³ÝùÝ»ñÇ ³Ýí³Ý³ó³ÝÏÇ 8-ÝÇß Ù³Ï³ñ¹³ÏÇ, Áëï ³ÙÇë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Áëï ³åñ³Ýù»ñÏÇñ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ÏÇë³Ù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÷»ïñí³ñÇÝ</w:t>
            </w:r>
            <w:r>
              <w:rPr>
                <w:rFonts w:cs="Times Armenian" w:ascii="Times Armenian" w:hAnsi="Times Armenian"/>
                <w:bCs/>
                <w:sz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bCs/>
                <w:sz w:val="18"/>
              </w:rPr>
              <w:t xml:space="preserve"> û·áëïáëÇ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Ð³Û³ëï³ÝÇ Ð³Ýñ³å»-ïáõÃÛ³Ý Ï»ÝïñáÝ³Ï³Ý µ³ÝÏ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³ñï³Ñ³ÝáõÙÝ Áëï ²ñï³ùÇÝ ïÝï»ë³Ï³Ý ·áñÍáõÝ»áõÃÛ³Ý ³åñ³ÝùÝ»ñÇ ³Ýí³Ý³ó³ÝÏÇ 8-ÝÇß Ù³Ï³ñ¹³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Ñ³Ù³Ó³ÛÝ³·ñÇ,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ºíñáëï³ï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1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³ñï³Ñ³ÝáõÙÝ Áëï ²ñï³ùÇÝ ïÝï»ë³Ï³Ý ·áñÍáõÝ»áõÃÛ³Ý ³åñ³ÝùÝ»ñÇ ³Ýí³Ý³ó³ÝÏÇ 8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Ù³ÛÇ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-ïáõÃÛ³Ý ³ñï³ùÇÝ ³é¨ïáõñ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41101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³ñï³Ñ³ÝáõÙÝ Áëï ²ñï³ùÇÝ ïÝï»ë³Ï³Ý ·áñÍáõÝ»áõÃÛ³Ý ³åñ³ÝùÝ»ñÇ ³Ýí³Ý³ó³ÝÏÇ 2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·áñÍÁÝÏ»ñ »ñÏÇñ-³åñ³Ýù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ÑáõÉÇ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1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³ñï³Ñ³ÝáõÙÝ Áëï ØÇç³½·³ÛÇÝ ³é¨ïñÇ ëï³Ý¹³ñï ¹³ë³Ï³ñ·Ù³Ý ¨ È³ÛÝ ïÝï»ë³Ï³Ý  ¹³ë³Ï³ñ·Ù³Ý 2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ñï³ùÇÝ ³é¨ïñÇ ïíÛ³É-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ÑáõÉÇ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-ïáõÃÛ³Ý ³ñï³ùÇÝ ³é¨ïáõñ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1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³ñï³Ñ³ÝáõÙÝ Áëï ²ñï³ùÇÝ ïÝï»ë³Ï³Ý ·áñÍáõÝ»áõÃÛ³Ý ³åñ³ÝùÝ»ñÇ ³Ýí³Ý³ó³ÝÏÇ 4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·áñÍÁÝÏ»ñ »ñÏÇñ-³åñ³Ýù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ÑáõÝÇ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1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³ñï³Ñ³ÝáõÙÁ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Ù³ùë³ÛÇÝ é»ÅÇÙ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-ïáõÃÛ³Ý í×³ñ³ÛÇÝ Ñ³ßí»ÏßÇé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101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³ñï³Ñ³ÝáõÙÁ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³åñ³ÝùÇ Ýß³Ý³ÏÙ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ñÏñÇ Ñ³ïÏ³ÝÇß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-ïáõÃÛ³Ý ³ñï³ùÇÝ ³é¨-ïáõñ¦ ÅáÕáí³Íá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Armenian" w:hAnsi="Times Armenian" w:cs="Times Armenian"/>
                <w:bCs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Cs/>
                <w:i/>
                <w:sz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Cs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Cs/>
                <w:i/>
                <w:sz w:val="22"/>
              </w:rPr>
              <w:t>4.1.2 ÜºðØàôÌàôØ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ind w:right="-123" w:hanging="0"/>
              <w:rPr>
                <w:rFonts w:ascii="Times Armenian" w:hAnsi="Times Armenian" w:cs="Times Armenian"/>
                <w:bCs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Cs/>
                <w:i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ñï³ùÇÝ ³é¨ïñÇ ïíÛ³É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²½·³ÛÇÝ ³Ù÷á÷ ïíÛ³ÉÝ»ñÇ ¿ç, Ø³ÙÉá Ñ³Õáñ¹³·ñáõÃÛáõÝ 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²åñ³ÝùÝ»ñÇ Ý»ñÙáõÍáõÙÝ Áëï ²ñï³ùÇÝ ïÝï»ë³Ï³Ý ·áñÍáõÝ»áõÃÛ³Ý ³åñ³ÝùÝ»ñÇ ³Ýí³Ý³ó³ÝÏÇ 1 ÝÇß Ù³Ï³ñ¹³ÏÇ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²åñ³ÝùÝ»ñÇ Ý»ñÙáõÍáõ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ind w:right="-123" w:hanging="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Ù³ñ½»ñÇ, Ï³½Ù³Ï»ñåáõÃÛáõÝÝ»ñÇ ·ñ³ÝóÙ³Ý í³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Áëï ïñ³ÝëåáñïÇ ÙÇçáóÝ»ñÇ å³ïÏ³Ý»ÉáõÃÛ³Ýª »ñÏñÝ»ñ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-ïáõÃÛ³Ý í×³ñ³ÛÇÝ Ñ³ßí»ÏßÇé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ïñ³ÝëåáñïÇ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Ý»ñÙáõÍáõÙÝ Áëï ²ñï³ùÇÝ ïÝï»ë³Ï³Ý ·áñÍáõÝ»áõÃÛ³Ý ³åñ³ÝùÝ»ñÇ ³Ýí³Ý³ó³ÝÏÇ 8-ÝÇß Ù³Ï³ñ¹³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³åñ³Ýù-»ñÏÇñ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ÏÇë³Ù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÷»ïñí³ñÇÝ</w:t>
            </w:r>
            <w:r>
              <w:rPr>
                <w:rFonts w:cs="Times Armenian" w:ascii="Times Armenian" w:hAnsi="Times Armenian"/>
                <w:bCs/>
                <w:sz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bCs/>
                <w:sz w:val="18"/>
              </w:rPr>
              <w:t xml:space="preserve"> û·áëïáëÇ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Ð³Û³ëï³ÝÇ Ð³Ýñ³å»-ïáõÃÛ³Ý Ï»ÝïñáÝ³Ï³Ý µ³ÝÏ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Ý»ñÙáõÍáõÙÝ Áëï ²ñï³ùÇÝ ïÝï»ë³Ï³Ý ·áñÍáõÝ»áõÃÛ³Ý ³åñ³ÝùÝ»ñÇ ³Ýí³Ý³ó³ÝÏÇ 8-ÝÇß Ù³Ï³ñ¹³Ï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Ñ³Ù³Ó³ÛÝ³·ñÇ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ºíñáëï³ï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Ý»ñÙáõÍáõÙÝ Áëï ²ñï³ùÇÝ ïÝï»ë³Ï³Ý ·áñÍáõÝ»áõÃÛ³Ý ³åñ³ÝùÝ»ñÇ ³Ýí³Ý³ó³ÝÏÇ 8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Ù³ÛÇ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-ïáõÃÛ³Ý ³ñï³ùÇÝ ³é¨ïáõñ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Ý»ñÙáõÍáõÙÝ Áëï ²ñï³ùÇÝ ïÝï»ë³Ï³Ý ·áñÍáõÝ»áõÃÛ³Ý ³åñ³ÝùÝ»ñÇ ³Ýí³Ý³ó³ÝÏÇ 2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Áëï ·áñÍÁÝÏ»ñ »ñÏÇñ-³åñ³Ýù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ÑáõÉÇ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1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Ý»ñÙáõÍáõÙÝ Áëï ØÇç³½·³ÛÇÝ ³é¨ïñÇ ëï³Ý¹³ñï ¹³ë³Ï³ñ·Ù³Ý ¨ ÀÝ¹É³ÛÝí³Í ïÝï»ë³Ï³Ý  ¹³ë³Ï³ñ·Ù³Ý      2-ÝÇß Ù³Ï³ñ¹³ÏÇ, ï³ñ»Ï³Ý ×ß·ñïí³Í ïíÛ³ÉÝ»ñÇ ÑÇÙ³Ý íñ³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1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Ý»ñÙáõÍáõÙÝ Áëï ²ñï³ùÇÝ ïÝï»ë³Ï³Ý ·áñÍáõÝ»áõÃÛ³Ý ³åñ³ÝùÝ»ñÇ ³Ýí³Ý³ó³ÝÏÇ 4-ÝÇß Ù³Ï³ñ¹³ÏÇ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ñï³ùÇÝ ³é¨ïñÇ ïíÛ³ÉÝ»ñÇ µ³½³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·áñÍÁÝÏ»ñ »ñÏÇñ-³åñ³Ýù Ïïñí³Íù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ÑáõÝÇ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-ïáõÃÛ³Ý ³ñï³ùÇÝ ³é¨ïáõñ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1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Ý»ñÙáõÍáõÙÁ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Ù³ùë³ÛÇÝ é»ÅÇÙ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-ïáõÃÛ³Ý í×³ñ³ÛÇÝ Ñ³ßí»ÏßÇé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1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²åñ³ÝùÝ»ñÇ Ý»ñÙáõÍáõÙÁ, ï³ñ»Ï³Ý ×ß·ñïí³Í ïíÛ³ÉÝ»ñÇ ÑÇÙ³Ý í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³åñ³ÝùÝ»ñÇ ³é³ùÙ³Ý »ñÏ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-ïáõÃÛ³Ý ³ñï³ùÇÝ ³é¨-ïáõñ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1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Ø³ñ¹³ëÇñ³Ï³Ý û·ÝáõÃÛ³Ý Ï³ñ·áí ëï³óí³Í µ»éÝ»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-ïáõÃÛ³Ý ëáóÇ³É-ïÝï»-ë³Ï³Ý íÇ×³ÏÁ¦ ½»Ï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1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Ø³ñ¹³ëÇñ³Ï³Ý û·ÝáõÃÛ³Ý Ï³ñ·áí ëï³óí³Í µ»éÝ»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³åñ³Ýù³ÛÇÝ µ³ÅÇÝÝ»-ñÇ, ³åñ³ÝùÝ»ñÇ,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1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´Ý³Ï³Ý ·³½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2-·³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Ñ³Ýñ³å»ïáõÃÛ³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1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´Ý³Ï³Ý ·³½Ç Ý»ñÙáõÍ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Ò¨ N 2-·³½ -Ñ³í»Éí³Í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Ù³ÛÇ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1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ø³Õ³ù³óÇÝ»ñÇ ÏáÕÙÇó Ð³Û³ëï³ÝÇ Ð³Ýñ³å»ïáõÃÛáõÝ Ý»ñÙáõÍíáÕ ¨ ³ñï³Ñ³ÝíáÕ ³åñ³ÝùÝ»ñÇ ù³Ý³ÏÁ ¨ ³ñÅ»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Ð³Û³ëï³ÝÇ Ð³Ýñ³å»ïáõÃÛ³Ý Ï³é³í³ñáõÃÛ³ÝÝ ³éÁÝÃ»ñ Ù³ùë³ÛÇÝ å»ï³Ï³Ý ÏáÙÇï»Ç Øì-1-²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³åñ³Ýù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³Ùë³Ï³Ý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1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ø³Õ³ù³óÇÝ»ñÇ ÏáÕÙÇó Ð³Û³ëï³ÝÇ Ð³Ýñ³å»ïáõÃÛáõÝ Ý»ñÙáõÍíáÕ ¨ ³ñï³Ñ³ÝíáÕ ³åñ³ÝùÝ»ñÇ ù³Ý³ÏÁ ¨ ³ñÅ»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-ïáõÃÛ³Ý ³ñï³ùÇÝ ³é¨-ïáõñ¦ ÅáÕáí³Íáõ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1202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ø³Õ³ù³óÇÝ»ñÇ ÏáÕÙÇó Ð³Û³ëï³ÝÇ Ð³Ýñ³å»ïáõÃÛáõÝ Ý»ñÙáõÍíáÕ ¨ ³ñï³Ñ³ÝíáÕ ³åñ³ÝùÝ»ñÇ ù³Ý³ÏÁ ¨ ³ñÅ»ù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³åñ³ÝùÝ»ñÇ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³é³ÝÓÇÝ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Ù³ÛÇë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Ð³Ýñ³å»-ïáõÃÛ³Ý ³ñï³ùÇÝ ³é¨-ïáõñ¦ ÅáÕáí³Íáõ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Á Ãí»ñáí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Armenian" w:hAnsi="Times Armenian" w:cs="Times Armenian"/>
          <w:b/>
          <w:b/>
          <w:bCs/>
          <w:sz w:val="24"/>
        </w:rPr>
      </w:pPr>
      <w:r>
        <w:rPr>
          <w:rFonts w:cs="Times Armenian" w:ascii="Times Armenian" w:hAnsi="Times Armenian"/>
          <w:b/>
          <w:bCs/>
          <w:sz w:val="24"/>
        </w:rPr>
        <w:t>4.2. úî²ðºðÎðÚ² Üºð¸ðàôØÜºð</w:t>
      </w:r>
    </w:p>
    <w:p>
      <w:pPr>
        <w:pStyle w:val="Normal"/>
        <w:numPr>
          <w:ilvl w:val="0"/>
          <w:numId w:val="0"/>
        </w:numPr>
        <w:spacing w:lineRule="exact" w:line="40"/>
        <w:jc w:val="center"/>
        <w:outlineLvl w:val="0"/>
        <w:rPr>
          <w:rFonts w:ascii="Times Armenian" w:hAnsi="Times Armenian" w:cs="Times Armenian"/>
          <w:b/>
          <w:b/>
          <w:bCs/>
          <w:sz w:val="16"/>
        </w:rPr>
      </w:pPr>
      <w:r>
        <w:rPr>
          <w:rFonts w:cs="Times Armenian" w:ascii="Times Armenian" w:hAnsi="Times Armenian"/>
          <w:b/>
          <w:bCs/>
          <w:sz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268"/>
        <w:gridCol w:w="2268"/>
        <w:gridCol w:w="1417"/>
        <w:gridCol w:w="1701"/>
        <w:gridCol w:w="212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ÑÇÙù Ñ³Ý¹Çë³óáÕ ³ÛÉ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²ßË³ï³ÝùÇ (óáõó³ÝÇßÇ) íÇ×³Ï³·ñ³Ï³Ý ÁÝ¹·ñÏí³ÍáõÃÛáõÝÁ (Áëï  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Ï³-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Ðñ³å³ñ³ÏáõÙÝ»ñÇ ³Ýí³ÝáõÙÝ»ñÁ, áñáÝóáõÙ ÁÝ¹·ñÏí»Éáõ ¿ ³ßË³ï³ÝùÇ ³ñ¹ÛáõÝùÁ  (Ï³Ù óáõó³ÝÇßÁ)  ¨ (Ï³Ù) ÝßáõÙ ²½·³ÛÇÝ íÇ×³Ï³·ñ³Ï³Ý Í³é³ÛáõÃÛáõÝáõÙ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Ý»ñùÇÝ û·ï³·áñÍÙ³Ý Ù³ëÇ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2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úï³ñ»ñÏñÛ³ Ý»ñ¹ñáõÙÝ»ñ 2004 Ãí³Ï³ÝÇ IY »é³ÙëÛ³ÏÁ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2005 Ãí³Ï³ÝÇ  I-III »é³ÙëÛ³Ï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9-ÇÝí»ëïÇóÇ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90/92</w:t>
            </w:r>
          </w:p>
          <w:p>
            <w:pPr>
              <w:pStyle w:val="Normal"/>
              <w:spacing w:lineRule="exact" w:line="160"/>
              <w:rPr>
                <w:rFonts w:ascii="Times Armenian" w:hAnsi="Times Armenian" w:eastAsia="Times Armenian" w:cs="Times Armenian"/>
                <w:bCs/>
                <w:sz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lang w:val="ru-RU"/>
              </w:rPr>
              <w:t xml:space="preserve">    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bCs/>
                <w:sz w:val="18"/>
                <w:lang w:val="ru-RU"/>
              </w:rPr>
              <w:t xml:space="preserve">     </w:t>
            </w: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   </w:t>
            </w:r>
            <w:r>
              <w:rPr>
                <w:rFonts w:eastAsia="Times Armenian" w:cs="Times Armenian" w:ascii="Times Armenian" w:hAnsi="Times Armenian"/>
                <w:bCs/>
                <w:sz w:val="18"/>
                <w:lang w:val="ru-RU"/>
              </w:rPr>
              <w:t xml:space="preserve">  </w:t>
            </w:r>
            <w:r>
              <w:rPr>
                <w:rFonts w:cs="Times Armenian" w:ascii="Times Armenian" w:hAnsi="Times Armenian"/>
                <w:bCs/>
                <w:sz w:val="18"/>
              </w:rPr>
              <w:t>60/62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§Ð³Û³ëï³ÝÇ Ð³Ýñ³å»-ïáõÃÛ³Ý ëáóÇ³É-ïÝï»-ë³Ï³Ý íÇ×³ÏÁ¦ ½»ÏáõÛó, </w:t>
              <w:br/>
              <w:t>§Ð³Û³ëï³ÝÇ Ð³Ýñ³å»-ïáõÃÛ³Ý í×³ñ³ÛÇÝ Ñ³ßí»ÏßÇé¦ ÅáÕáí³Íáõ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 íÇ×³Ï³-·ñ³Ï³Ý ï³ñ»·Çñù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20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úï³ñ»ñÏñÛ³ Ý»ñ¹ñáõÙÝ»ñÁ  2004 Ãí³Ï³ÝÇ IY »é³ÙëÛ³Ï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2005 Ãí³Ï³ÝÇ  I-III »é³ÙëÛ³Ï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9-ÇÝí»ëïÇóÇ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»ñÏñ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lang w:val="ru-RU"/>
              </w:rPr>
              <w:t xml:space="preserve">          </w:t>
            </w: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Cs/>
                <w:sz w:val="18"/>
              </w:rPr>
              <w:t>90/92</w:t>
            </w:r>
          </w:p>
          <w:p>
            <w:pPr>
              <w:pStyle w:val="Normal"/>
              <w:spacing w:lineRule="exact" w:line="160"/>
              <w:rPr>
                <w:rFonts w:ascii="Times Armenian" w:hAnsi="Times Armenian" w:eastAsia="Times Armenian" w:cs="Times Armenian"/>
                <w:bCs/>
                <w:sz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lang w:val="ru-RU"/>
              </w:rPr>
              <w:t xml:space="preserve">       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60/62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§Ð³Û³ëï³ÝÇ Ð³Ýñ³å»-ïáõÃÛ³Ý ëáóÇ³É-ïÝï»-ë³Ï³Ý íÇ×³ÏÁ¦ ½»ÏáõÛó, </w:t>
              <w:br/>
              <w:t>§Ð³Û³ëï³ÝÇ Ð³Ýñ³å»-ïáõÃÛ³Ý í×³ñ³ÛÇÝ Ñ³ßí»ÏßÇé¦ ÅáÕáí³Íáõ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Ð³Û³ëï³ÝÇ  íÇ×³Ï³-·ñ³Ï³Ý ï³ñ»·Çñù¦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20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úï³ñ»ñÏñÛ³ Ý»ñ¹ñáõÙÝ»ñÁ 2004 Ãí³Ï³ÝÇ IY »é³ÙëÛ³Ï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2005 Ãí³Ï³ÝÇ  I-III »é³ÙëÛ³Ï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“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Ý»ñ¹ñáõÙÝ»ñÇ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“-</w:t>
            </w:r>
          </w:p>
        </w:tc>
      </w:tr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20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úï³ñ»ñÏñÛ³ Ý»ñ¹ñáõÙÝ»ñÁ 2004 Ãí³Ï³ÝÇ IY »é³ÙëÛ³ÏÁ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2005 Ãí³Ï³ÝÇ  I-III »é³ÙëÛ³Ï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9-ÇÝí»ëïÇóÇ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·áñÍáõÝ»áõÃÛ³Ý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“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20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´³ÝÏ³ÛÇÝ Ñ³Ù³Ï³ñ·áí Çñ³Ï³Ý³óí³Í ÙÇç³½·³ÛÇÝ ·áñÍ³éÝáõÃÛáõÝÝ»ñ ¨ å»ï³Ï³Ý å³ÑáõëïÝ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ï»Õ»Ï³Ýù 1-µ³Ý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µ³ÝÏ³ÛÇÝ Ñ³Ù³Ï³ñ·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“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20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²ñï³ùÇÝ í³ñÏ»ñÇ û·ï³·áñÍáõÙ, Ù³ñáõÙÁ ¨ ëå³ë³ñÏ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ï»Õ»Ï³Ýù 1-ýÇÝ³Ýë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å»ï³Ï³Ý Ï³é³í³ñÙ³Ý Ñ³Ù³Ï³ñ·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lang w:val="ru-RU"/>
              </w:rPr>
              <w:t xml:space="preserve">          </w:t>
            </w: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Cs/>
                <w:sz w:val="18"/>
              </w:rPr>
              <w:t>90/92</w:t>
            </w:r>
          </w:p>
          <w:p>
            <w:pPr>
              <w:pStyle w:val="Normal"/>
              <w:spacing w:lineRule="exact" w:line="160"/>
              <w:rPr>
                <w:rFonts w:ascii="Times Armenian" w:hAnsi="Times Armenian" w:eastAsia="Times Armenian" w:cs="Times Armenian"/>
                <w:bCs/>
                <w:sz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lang w:val="ru-RU"/>
              </w:rPr>
              <w:t xml:space="preserve">        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60/62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</w:tbl>
    <w:p>
      <w:pPr>
        <w:pStyle w:val="Heading2"/>
        <w:jc w:val="center"/>
        <w:rPr/>
      </w:pPr>
      <w:r>
        <w:rPr/>
        <w:t>4.3. ØÆæ²¼¶²ÚÆÜ  Ì²è²ÚàôÂÚàôÜÜ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268"/>
        <w:gridCol w:w="2268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ÑÇÙù Ñ³Ý¹Çë³óáÕ ³ÛÉ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²ßË³ï³ÝùÇ (óáõó³ÝÇßÇ) íÇ×³Ï³·ñ³Ï³Ý                  ÁÝ¹·ñÏí³ÍáõÃÛáõÝÁ (Áëï ×ÛáõÕ»ñÇ, ·áñÍáõÝ»áõÃÛ³Ý ï»ë³ÏÝ»ñÇ, ï³ñ³Íù³ÛÇÝ µ³ßËí³ÍáõÃÛ³Ý, ³ßË³-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³ßË³ï³ÝùÇ Ï³-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Ðñ³å³ñ³ÏáõÙÝ»ñÇ ³Ýí³ÝáõÙÝ»ñÁ, áñáÝóáõÙ ÁÝ¹·ñÏí»Éáõ ¿ ³ßË³ï³ÝùÇ ³ñ¹ÛáõÝùÁ  (Ï³Ù óáõó³ÝÇßÁ) ¨ (Ï³Ù) ÝßáõÙ ²½·³ÛÇÝ íÇ×³Ï³·ñ³Ï³Ý Í³é³ÛáõÃÛáõÝ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3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Î³åÇ ¨ ³ÛÉ  ÙÇç³½·³ÛÇÝ Í³é³ÛáõÃÛáõÝÝ»ñÇ Ù³ëÇ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1-Í³é³ÛáõÃÛáõÝ (Ï³å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  <w:lang w:val="ru-RU"/>
              </w:rPr>
              <w:t>9</w:t>
            </w:r>
            <w:r>
              <w:rPr>
                <w:rFonts w:cs="Times Armenian" w:ascii="Times Armenian" w:hAnsi="Times Armenian"/>
                <w:bCs/>
                <w:sz w:val="18"/>
              </w:rPr>
              <w:t>0/9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Ý»ñùÇÝ û·ï³·áñÍÙ³Ý Ñ³Ù³ñ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30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ØÇç³½·³ÛÇÝ »ñÃáõÕÇÝ»ñáõÙ Ù³ïáõóí³Í  ïñ³Ýëåáñï³ÛÇÝ Í³é³ÛáõÃÛáõÝÝ»ñÇ Ù³ëÇ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1-Í³é³ÛáõÃÛáõÝ (ïñ³Ýëåáñï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</w:rPr>
              <w:t>430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Î³é³í³ñ³Ï³Ý Í³é³ÛáõÃÛáõÝÝ»ñÇ Í³í³É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1-Í³é³ÛáõÃÛáõÝ (¹»ëå³Ý³ïáõÝ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30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Ð³Ý·ëïÇ, Ùß³ÏáõÃ³ÛÇÝ ¨ Ù³ñ½³Ï³Ý ÙÇçáó³éáõÙÝ»ñÇ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Ï³½Ù³Ï»ñåÙ³Ý ·Íáí Í³é³ÛáõÃÛáõÝÝ»ñÇ ³ñï³Ñ³ÝÙ³Ý ¨ Ý»ñÙáõÍÙ³Ý Ù³ëÇÝ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13-Í³é³Û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30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ä»ï³Ï³Ý Í³é³ÛáõÃÛáõÝÝ»ñÇ Í³í³É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N 14-Í³é³Û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30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ØÇç³½·³ÛÇÝ ¨ Ý»ñùÇÝ ½µáë³ßñçÇÏ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Ò¨ 1-½µáë³ßñçÇÏ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§ Ð³Û³ëï³ÝÇ Ð³Ýñ³å»-ïáõÃÛ³Ý ëáóÇ³É-ïÝï»-ë³Ï³Ý íÇ×³ÏÁ¦ ½»ÏáõÛó</w:t>
            </w:r>
          </w:p>
        </w:tc>
      </w:tr>
      <w:tr>
        <w:trPr>
          <w:trHeight w:val="586" w:hRule="atLeast"/>
          <w:cantSplit w:val="true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30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Cs/>
                <w:sz w:val="18"/>
                <w:lang w:val="en-GB"/>
              </w:rPr>
              <w:t>üÇÝ³Ýë³Ï³Ý Í³é³ÛáõÃÛáõÝÝ»ñÇ  Í³í³ÉÁ (</w:t>
            </w:r>
            <w:r>
              <w:rPr>
                <w:rFonts w:cs="Times Armenian" w:ascii="Times Armenian" w:hAnsi="Times Armenian"/>
                <w:bCs/>
                <w:sz w:val="18"/>
              </w:rPr>
              <w:t>µ³ÝÏ³ÛÇÝ Ñ³Ù³Ï³ñ·</w:t>
            </w:r>
            <w:r>
              <w:rPr>
                <w:rFonts w:cs="Times Armenian" w:ascii="Times Armenian" w:hAnsi="Times Armenian"/>
                <w:bCs/>
                <w:sz w:val="18"/>
                <w:lang w:val="en-GB"/>
              </w:rPr>
              <w:t>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î»Õ»Ï³Ýù 1-µ³Ý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Ý»ñùÇÝ û·ï³·áñÍÙ³Ý Ñ³Ù³ñ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b/>
          <w:b/>
          <w:bCs/>
          <w:sz w:val="24"/>
        </w:rPr>
      </w:pPr>
      <w:r>
        <w:rPr>
          <w:rFonts w:cs="Times Armenian" w:ascii="Times Armenian" w:hAnsi="Times Armenian"/>
          <w:b/>
          <w:bCs/>
          <w:sz w:val="24"/>
        </w:rPr>
        <w:t>4.4 . ìÖ²ð²ÚÆÜ Ð²ÞìºÎÞÆè</w:t>
      </w:r>
    </w:p>
    <w:p>
      <w:pPr>
        <w:pStyle w:val="Footer"/>
        <w:spacing w:lineRule="exact" w:line="40"/>
        <w:rPr>
          <w:rFonts w:ascii="Times Armenian" w:hAnsi="Times Armenian" w:cs="Times Armenian"/>
          <w:b/>
          <w:b/>
          <w:bCs/>
          <w:sz w:val="24"/>
        </w:rPr>
      </w:pPr>
      <w:r>
        <w:rPr>
          <w:rFonts w:cs="Times Armenian" w:ascii="Times Armenian" w:hAnsi="Times Armenian"/>
          <w:b/>
          <w:bCs/>
          <w:sz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1985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ÑÇÙù Ñ³Ý¹Çë³óáÕ ³ÛÉ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(³ÕµÛáõñ</w:t>
              <w:softHyphen/>
              <w:t>Ý»ñÁ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²ßË³ï³ÝùÇ (óáõó³ÝÇßÇ) íÇ×³Ï³·ñ³Ï³Ý            ÁÝ¹·ñÏí³ÍáõÃÛáõÝÁ (Áëï ×ÛáõÕ»ñÇ, ·áñÍáõÝ»áõÃÛ³Ý ï»ë³ÏÝ»ñÇ, ï³ñ³Íù³ÛÇÝ µ³ßËí³ÍáõÃÛ³Ý, ³ßË³-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³ßË³ï³ÝùÇ Ï³-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Ðñ³å³ñ³ÏáõÙÝ»ñÇ ³Ýí³ÝáõÙÝ»ñÁ, áñáÝóáõÙ ÁÝ¹·ñÏí»Éáõ ¿ ³ßË³ï³ÝùÇ ³ñ¹ÛáõÝùÁ  (Ï³Ù óáõó³ÝÇßÁ)</w:t>
              <w:br/>
              <w:t xml:space="preserve"> ¨ (Ï³Ù) ÝßáõÙ </w:t>
              <w:br/>
              <w:t>²½·³ÛÇÝ íÇ×³Ï³·ñ³Ï³Ý Í³é³ÛáõÃÛáõÝ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4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ì×³ñ³ÛÇÝ Ñ³ßí»ÏßÇé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-2004 Ãí³Ï³ÝÇ IY »é³ÙëÛ³Ï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2005 Ãí³Ï³ÝÇ I, II ¨ III  »é³ÙëÛ³ÏÝ»ñ</w:t>
              <w:br/>
              <w:t>-2004 Ãí³Ï³ÝÇ ï³ñ»Ï³Ý, ×ß·ñïí³Í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7"/>
                <w:szCs w:val="17"/>
              </w:rPr>
            </w:pPr>
            <w:r>
              <w:rPr>
                <w:rFonts w:cs="Times Armenian" w:ascii="Times Armenian" w:hAnsi="Times Armenian"/>
                <w:bCs/>
                <w:sz w:val="17"/>
                <w:szCs w:val="17"/>
              </w:rPr>
              <w:t xml:space="preserve">411001-430010 ³ßË³ï³ÝùÝ»ñÁ 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é³ÙëÛ³Ï³ÛÇ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8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18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²½·³ÛÇÝ ³Ù÷á÷ ïíÛ³ÉÝ»ñÇ ¿ç, §Ð³Û³ëï³ÝÇ Ð³Ýñ³å»-ïáõÃÛ³Ý ëáóÇ³É-ïÝï»-ë³Ï³Ý íÇ×³ÏÁ¦½»ÏáõÛó, </w:t>
              <w:br/>
              <w:t>§Ð³Û³ëï³ÝÇ Ð³Ýñ³å»-ïáõÃÛ³Ý í×³ñ³ÛÇÝ Ñ³ßí»ÏßÇé¦ ÅáÕáí³Íáõ,</w:t>
              <w:br/>
              <w:t>§Ð³Û³ëï³ÝÇ Ð³Ýñ³å»-ïáõÃÛ³Ý í×³ñ³ÛÇÝ Ñ³ßí»ÏßÇé¦  ½»ÏáõÛó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sz w:val="16"/>
        </w:rPr>
      </w:pPr>
      <w:r>
        <w:rPr>
          <w:rFonts w:cs="Times Armenian" w:ascii="Times Armenian" w:hAnsi="Times Armenian"/>
          <w:b/>
          <w:bCs/>
          <w:sz w:val="16"/>
        </w:rPr>
        <w:t>4.5. ØÆæ²¼¶²ÚÆÜ Üºð¸ðàôØ²ÚÆÜ ¸Æð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1985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ÑÇÙù Ñ³Ý¹Çë³óáÕ ³ÛÉ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</w:rPr>
              <w:t>²ßË³ï³ÝùÇ (óáõó³ÝÇßÇ) íÇ×³Ï³·ñ³Ï³Ý            ÁÝ¹·ñÏí³ÍáõÃÛáõÝÁ (Áëï ×ÛáõÕ»ñÇ, ·áñÍáõÝ»áõÃÛ³Ý ï»ë³ÏÝ»ñÇ, ï³ñ³Íù³ÛÇÝ µ³ßËí³ÍáõÃÛ³Ý, ³ßË³-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³ßË³ï³ÝùÇ Ï³-ï³ñÙ³Ý, óáõó³ÝÇßÇ  Ùß³ÏÙ³Ý ³í³ñïÁ (³Ùë³ÃÇíÁ Ï³Ù ³ßË³ï³Ýù³ÛÇÝ ûñÁ Ñ³ßí»ïáõ Å³Ù³Ý³Ï³-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i/>
                <w:sz w:val="16"/>
              </w:rPr>
              <w:t>Ðñ³å³ñ³ÏáõÙÝ»ñÇ ³Ýí³ÝáõÙÝ»ñÁ, áñáÝóáõÙ ÁÝ¹·ñÏí»Éáõ ¿ ³ßË³ï³ÝùÇ ³ñ¹ÛáõÝùÁ  (Ï³Ù óáõó³ÝÇßÁ)</w:t>
              <w:br/>
              <w:t xml:space="preserve"> ¨ (Ï³Ù) ÝßáõÙ </w:t>
              <w:br/>
              <w:t>²½·³ÛÇÝ íÇ×³Ï³·ñ³Ï³Ý Í³é³ÛáõÃÛáõÝ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5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ØÇç³½·³ÛÇÝ Ý»ñ¹ñáõÙ³ÛÇÝ ¹Çñ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-2004 Ãí³Ï³ÝÇ IY  »é³ÙëÛ³Ï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2005 Ãí³Ï³ÝÇ I, II ¨ III »é³ÙëÛ³ÏÝ»ñ,</w:t>
              <w:br/>
              <w:t>-2004 Ãí³Ï³ÝÇ ï³ñ»Ï³Ý,×ß·ñïí³Í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ì×³ñ³ÛÇÝ Ñ³ßí»ÏßéÇ, </w:t>
            </w:r>
            <w:r>
              <w:rPr>
                <w:rFonts w:cs="Times Armenian" w:ascii="Times Armenian" w:hAnsi="Times Armenian"/>
                <w:bCs/>
                <w:sz w:val="17"/>
                <w:szCs w:val="17"/>
              </w:rPr>
              <w:t>Ð³Û³ëï³ÝÇ Ð³Ýñ³å»ïáõÃÛ³Ý</w:t>
            </w:r>
            <w:r>
              <w:rPr>
                <w:rFonts w:cs="Times Armenian" w:ascii="Times Armenian" w:hAnsi="Times Armenian"/>
                <w:bCs/>
                <w:sz w:val="18"/>
              </w:rPr>
              <w:t xml:space="preserve"> Ï»ÝïñáÝ³Ï³Ý µ³ÝÏÇ ï»Õ»Ï³ïíáõÃÛáõÝ,</w:t>
            </w:r>
            <w:r>
              <w:rPr>
                <w:rFonts w:cs="Calibri" w:ascii="Calibri" w:hAnsi="Calibri"/>
                <w:bCs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</w:rPr>
              <w:t>Ñ³ßí³ñÏÝ»ñ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85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210</w:t>
              <w:br/>
              <w:br/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²½·³ÛÇÝ ³Ù÷á÷ ïíÛ³ÉÝ»ñÇ ¿ç, §Ð³Û³ëï³ÝÇ Ð³Ýñ³å»-ïáõÃÛ³Ý ëáóÇ³É-ïÝï»-ë³Ï³Ý íÇ×³ÏÁ¦½»ÏáõÛó, </w:t>
              <w:br/>
              <w:t>§Ð³Û³ëï³ÝÇ Ð³Ýñ³å»-ïáõÃÛ³Ý í×³ñ³ÛÇÝ Ñ³ßí»ÏßÇé¦ ÅáÕáí³Íáõ,</w:t>
              <w:br/>
              <w:t>§Ð³Û³ëï³ÝÇ Ð³Ýñ³å»-ïáõÃÛ³Ý í×³ñ³ÛÇÝ Ñ³ßí»ÏßÇé¦  ½»ÏáõÛó</w:t>
            </w:r>
          </w:p>
        </w:tc>
      </w:tr>
    </w:tbl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sz w:val="24"/>
          <w:lang w:val="ru-RU"/>
        </w:rPr>
      </w:pPr>
      <w:r>
        <w:rPr>
          <w:rFonts w:cs="Times Armenian" w:ascii="Times Armenian" w:hAnsi="Times Armenian"/>
          <w:b/>
          <w:bCs/>
          <w:sz w:val="24"/>
          <w:lang w:val="ru-RU"/>
        </w:rPr>
        <w:t>4.6.²ðî²øÆÜ ä²ðî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2127"/>
        <w:gridCol w:w="1275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6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Ð³Û³ëï³ÝÇ Ð³Ýñ³å»ïáõÃÛ³Ý ³ñï³ùÇÝ å³ñïùÁ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Cs/>
                <w:sz w:val="18"/>
              </w:rPr>
              <w:t xml:space="preserve">-2004 Ãí³Ï³ÝÇ IY   »é³ÙëÛ³Ï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i/>
                <w:i/>
                <w:sz w:val="16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bCs/>
                <w:sz w:val="18"/>
              </w:rPr>
              <w:t>-2005 Ãí³Ï³ÝÇ I, II ¨ III  »é³ÙëÛ³ÏÝ»ñ,</w:t>
              <w:br/>
              <w:t xml:space="preserve">  -2004 Ãí³Ï³ÝÇ ï³ñ»Ï³Ý, ×ß·ñïí³Í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Ð³Û³ëï³ÝÇ Ð³Ýñ³å»ïáõ-ÃÛ³Ý ýÇÝ³ÝëÝ»ñÇ ¨ ¿ÏáÝáÙÇÏ³ÛÇ  Ý³Ë³ñ³ñáõÃÛ³Ý  ï»Õ»Ï³ïíáõÃÛáõÝÁ, Ð³Û³ëï³ÝÇ Ð³Ýñ³å»ïáõ-ÃÛ³Ý Î»ÝïñáÝ³Ï³Ý µ³ÝÏÇ ï»Õ»Ï³ïíáõÃÛáõÝ, Ñ³ßí³ñÏÝ»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ëï Ñ³Ýñ³å»ïáõÃÛ³Ý, å»ï³Ï³ÝÏ³é³í³ñÙ³Ý Ñ³Ù³Ï³ñ·Ç,</w:t>
            </w:r>
            <w:r>
              <w:rPr>
                <w:rFonts w:cs="Calibri" w:ascii="Calibri" w:hAnsi="Calibri"/>
                <w:bCs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</w:rPr>
              <w:t>¹ñ³Ù³í³ñ-Ï³ÛÇÝ Ï³ñ·³íáñÙ³Ý Ù³ñÙÇÝÝ»ñÇ, ³é¨ïñ³ÛÇÝ µ³ÝÏ»ñÇ, Ù³ëÝ³íáñ Ñ³ïí³Í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90/92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  <w:lang w:val="ru-RU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  <w:t>21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szCs w:val="18"/>
              </w:rPr>
            </w:pPr>
            <w:r>
              <w:rPr>
                <w:rFonts w:cs="Times Armenian" w:ascii="Times Armenian" w:hAnsi="Times Armenia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i/>
                <w:i/>
                <w:sz w:val="16"/>
                <w:szCs w:val="18"/>
              </w:rPr>
            </w:pPr>
            <w:r>
              <w:rPr>
                <w:rFonts w:cs="Times Armenian" w:ascii="Times Armenian" w:hAnsi="Times Armenian"/>
                <w:bCs/>
                <w:i/>
                <w:sz w:val="16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²½·³ÛÇÝ ³Ù÷á÷ ïíÛ³ÉÝ»ñÇ ¿ç, §Ð³Û³ëï³ÝÇ Ð³Ýñ³å»-ïáõÃÛ³Ý ëáóÇ³É-ïÝï»ë³-Ï³Ý íÇ×³ÏÁ¦ ½»ÏáõÛó, </w:t>
              <w:br/>
              <w:t>§Ð³Û³ëï³ÝÇ Ð³Ýñ³å»-ïáõÃÛ³Ý í×³ñ³ÛÇÝ Ñ³ßí»ÏßÇé¦ ÅáÕáí³Íáõ,</w:t>
              <w:br/>
              <w:t>§Ð³Û³ëï³ÝÇ Ð³Ýñ³å»-ïáõÃÛ³Ý í×³ñ³ÛÇÝ Ñ³ßí»ÏßÇé¦  ½»ÏáõÛó</w:t>
            </w:r>
          </w:p>
        </w:tc>
      </w:tr>
    </w:tbl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bCs/>
          <w:sz w:val="16"/>
        </w:rPr>
      </w:pPr>
      <w:r>
        <w:rPr>
          <w:rFonts w:cs="Times Armenian" w:ascii="Times Armenian" w:hAnsi="Times Armenian"/>
          <w:b/>
          <w:bCs/>
          <w:sz w:val="16"/>
        </w:rPr>
        <w:t>4.7.²ðî²ðÄàôÂ²ÚÆÜ  öàÊ²ðÄºøÜ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87"/>
        <w:gridCol w:w="2409"/>
        <w:gridCol w:w="1985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470001</w:t>
            </w:r>
          </w:p>
        </w:tc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Ð³Û³ëï³ÝÇ Ð³Ýñ³å»ïáõÃÛ³Ý Ï»ÝïñáÝ³Ï³Ý µ³ÝÏÇ ÏáÕÙÇó ë³ÑÙ³Ýí³Í ³ñï³ñÅáõÛÃÝ»ñÇ Ñ³ßí³ñÏ³ÛÇÝ ÷áË³ñÅ»ùÝ»ñÁ, ·ÝÙ³Ý ¨ í³×³éùÇ ·Ý»ñÁ (ûñ³Ï³Ý ¨ ÙÇçÇÝ ³Ùë³Ï³Ý,ÙÇçÇÝ ï³ñ»Ï³Ý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Ð³Û³ëï³ÝÇ Ð³Ýñ³å»ïáõÃÛ³Ý Ï»ÝïñáÝ³Ï³Ý µ³ÝÏÇ ï»Õ»Ï³Ýù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ëï ³Ù»ñÇÏÛ³Ý ¹áÉ³ñÇ, ºíñáÛÇ ¨ éáõë³Ï³Ý éáõµÉáõ, ÇÝãå»ë Ý³¨ Ý»ñÙáõÍÙ³Ý Ù»ç Ù»Í ï»ë³Ï³ñ³ñ ÏßÇé áõÝ»óáÕ »ñÏñÝ»ñÇ ³ÛÉ 10 »ñÏñÝ»ñÇ ³ñï³ñÅáõÛÃ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2</w:t>
            </w:r>
            <w:r>
              <w:rPr>
                <w:rFonts w:cs="Times Armenian" w:ascii="Times Armenian" w:hAnsi="Times Armenian"/>
                <w:bCs/>
                <w:sz w:val="18"/>
                <w:lang w:val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Cs/>
                <w:sz w:val="18"/>
                <w:lang w:val="ru-RU"/>
              </w:rPr>
              <w:t>§Ð³Û³ëï³ÝÇ Ð³Ýñ³å»-ïáõÃÛ³Ý ëáóÇ³É-ïÝï»ë³-Ï³Ý íÇ×³ÏÁ¦ ½»ÏáõÛó, §Ð³Û³ëï³ÝÇ íÇ×³Ï³-·ñ³Ï³Ý ï³ñ»·Çñù¦,</w:t>
              <w:br/>
              <w:t>§Ð³Û³ëï³ÝÇ ýÇÝ³Ýë-Ý»ñÇ íÇ×³</w:t>
            </w:r>
            <w:r>
              <w:rPr>
                <w:bCs/>
                <w:sz w:val="18"/>
                <w:lang w:val="hy-AM"/>
              </w:rPr>
              <w:t>կ</w:t>
            </w:r>
            <w:r>
              <w:rPr>
                <w:rFonts w:cs="Times Armenian" w:ascii="Times Armenian" w:hAnsi="Times Armenian"/>
                <w:bCs/>
                <w:sz w:val="18"/>
                <w:lang w:val="ru-RU"/>
              </w:rPr>
              <w:t>³·ñáõÃÛáõÝ¦ ÅáÕáí³Íáõ</w:t>
            </w:r>
          </w:p>
        </w:tc>
      </w:tr>
    </w:tbl>
    <w:p>
      <w:pPr>
        <w:pStyle w:val="Footer"/>
        <w:rPr>
          <w:rFonts w:ascii="Times Armenian" w:hAnsi="Times Armenian" w:cs="Times Armenian"/>
          <w:lang w:val="ru-RU"/>
        </w:rPr>
      </w:pPr>
      <w:r>
        <w:rPr>
          <w:rFonts w:cs="Times Armenian" w:ascii="Times Armenian" w:hAnsi="Times Armenian"/>
          <w:lang w:val="ru-RU"/>
        </w:rPr>
      </w:r>
      <w:r>
        <w:br w:type="page"/>
      </w:r>
    </w:p>
    <w:p>
      <w:pPr>
        <w:pStyle w:val="Normal"/>
        <w:spacing w:lineRule="exact" w:line="200" w:before="60" w:after="60"/>
        <w:jc w:val="center"/>
        <w:rPr>
          <w:rFonts w:ascii="Times Armenian" w:hAnsi="Times Armenian" w:cs="Times Armenian"/>
          <w:b/>
          <w:b/>
          <w:sz w:val="16"/>
          <w:szCs w:val="16"/>
          <w:lang w:val="ru-RU"/>
        </w:rPr>
      </w:pPr>
      <w:r>
        <w:rPr>
          <w:rFonts w:cs="Times Armenian" w:ascii="Times Armenian" w:hAnsi="Times Armenian"/>
          <w:b/>
          <w:sz w:val="28"/>
          <w:lang w:val="ru-RU"/>
        </w:rPr>
        <w:t xml:space="preserve">5. êàòÆ²È-ÄàÔàìð¸²¶ð²Î²Ü òàôò²ÜÆÞÜºð </w:t>
      </w:r>
    </w:p>
    <w:p>
      <w:pPr>
        <w:pStyle w:val="Heading1"/>
        <w:spacing w:lineRule="exact" w:line="240"/>
        <w:rPr>
          <w:rFonts w:ascii="Times Armenian" w:hAnsi="Times Armenian" w:cs="Times Armenian"/>
          <w:b w:val="false"/>
          <w:b w:val="false"/>
          <w:sz w:val="16"/>
          <w:szCs w:val="16"/>
          <w:lang w:val="ru-RU"/>
        </w:rPr>
      </w:pPr>
      <w:r>
        <w:rPr>
          <w:rFonts w:cs="Times Armenian"/>
          <w:b w:val="false"/>
          <w:sz w:val="16"/>
          <w:szCs w:val="16"/>
          <w:lang w:val="ru-RU"/>
        </w:rPr>
      </w:r>
    </w:p>
    <w:p>
      <w:pPr>
        <w:pStyle w:val="Heading1"/>
        <w:spacing w:lineRule="exact" w:line="240"/>
        <w:rPr>
          <w:lang w:val="ru-RU"/>
        </w:rPr>
      </w:pPr>
      <w:r>
        <w:rPr>
          <w:lang w:val="ru-RU"/>
        </w:rPr>
        <w:t xml:space="preserve">ØÆ²òÚ²È ²¼¶ºðÆ Î²¼Ø²ÎºðäàôÂÚ²Ü ÎàÔØÆò ºð²ÞÊ²ìàðì²Ì ²¼¶²ÚÆÜ êàòÆ²È²Î²Ü òàôò²ÜÆÞÜºð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3969"/>
        <w:gridCol w:w="2268"/>
        <w:gridCol w:w="1842"/>
        <w:gridCol w:w="2127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kern w:val="2"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6"/>
              </w:rPr>
              <w:t>Ð/Ð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kern w:val="2"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6"/>
              </w:rPr>
              <w:t>òáõó³ÝÇßÇ ³Ýí³ÝáõÙÁ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ßí»ïíáõÃÛ³Ý Ó¨Á  Ï³Ù óáõó³ÝÇßÇ Ùß³ÏÙ³Ý Ñ³</w:t>
              <w:softHyphen/>
              <w:t>Ù³ñ ÑÇÙù Ñ³Ý¹Çë³óáÕ ³ÛÉ ÝÛáõÃ»ñÁ  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òáõó³ÝÇßÇ íÇ×³Ï³·ñ³Ï³Ý ÁÝ¹·ñÏí³ÍáõÃÛáõÝÁ (Áëï ×ÛáõÕ»ñÇ, ·áñÍáõÝ»áõÃÛ³Ý ï»ë³ÏÝ»ñÇ, ï³ñ³Íù³ÛÇÝ µ³ßËí³ÍáõÃÛ³Ý, ³ßË³ïáÕÝ»ñÇ Ãí³ù³Ý³ÏÇ ¨ ³ÛÉ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ÝáõÃÛáõÝ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6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kern w:val="2"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kern w:val="2"/>
                <w:sz w:val="16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´Ý³ÏãáõÃÛ³Ý Ãí³ù³Ý³ÏÁ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ë»é³-ï³ñÇù³ÛÇÝ Ï³½ÙÇ Ñ³ßí³ñ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ë»éÇ 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ë³-Ï³Ý íÇ×³ÏÁ¦ ½»ÏáõÛó, §Ð³Û³ëï³ÝÇ íÇ×³Ï³-·ñ³Ï³Ý ï³ñ»·Çñù¦, §Ð³Û³ëï³ÝÇ Ð³Ýñ³å»-ïáõÃÛ³Ý Ù³ñ½»ñÁ Ãí»ñáí¦,§Ð³Û³ëï³ÝÁ  Ãí»ñáí¦,§ÀÝï³ÝÇùÁ ¨ »ñ»Ë³Ý»ñÁ Ð³Û³ëï³-ÝáõÙ¦ §ÄáÕáíñ¹³·ñ³Ï³Ý ÅáÕáí³Íáõ¦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ÎÛ³ÝùÇ ëå³ëí»ÉÇù ï¨áÕáõÃÛáõÝÁ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³óáõÃÛ³Ý ³ÕÛáõë³ÏÝ»ñ (3-Ø²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3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Ø³ÝÏ³Ù³Ñ³óáõÃÛáõÝÁ (ÙÇÝã¨ 1 ï³ñ»Ï³Ý Ñ³ë³ÏáõÙ)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Ý ß³ñÅÇ ÑÇÙÝ³Ï³Ý ³ñ¹ÛáõÝù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4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ºñ»Ë³Ý»ñÇ Ù³Ñ³óáõÃÛáõÝÁ (ÙÇÝã¨ 5 ï³ñ»Ï³Ý Ñ³ë³ÏáõÙ)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5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Ø³Ûñ³Ï³Ý Ù³Ñ³óáõÃÛáõÝÁ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6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Ð³Ï³µ»ÕÙÝ³íáñÇãÝ»ñÇ û·ï³·áñÍÙ³Ý Ñ³×³Ë³Ï³ÝáõÃÛáõÝÁ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kern w:val="2"/>
                <w:sz w:val="18"/>
              </w:rPr>
              <w:t>²éáÕç³å³ÑáõÃÛ³Ý Ý³Ë³ñ³</w:t>
            </w:r>
            <w:r>
              <w:rPr>
                <w:kern w:val="2"/>
                <w:sz w:val="18"/>
                <w:lang w:val="hy-AM"/>
              </w:rPr>
              <w:t>ր</w:t>
            </w:r>
            <w:r>
              <w:rPr>
                <w:rFonts w:cs="Times Armenian" w:ascii="Times Armenian" w:hAnsi="Times Armenian"/>
                <w:kern w:val="2"/>
                <w:sz w:val="18"/>
              </w:rPr>
              <w:t>áõÃÛ³Ý §²éáÕçáõÃÛáõÝ ¨ ³éáÕç³å³ÑáõÃÛáõÝ¦ ï»Õ»Ï³·Ç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ï³ñ»Ï³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7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kern w:val="2"/>
                <w:sz w:val="18"/>
              </w:rPr>
              <w:t>àõëáõÙÝ³éáõÃÛ³Ý ÙÇçÇÝ ï¨áÕáõÃÛáõÝÁ Ñ³Ýñ³ÏñÃ³Ï³Ý áõëáõÙÝ³Ï³Ý Ñ³ëï³ïáõÃÛáõÝÝ»ñáõÙ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Ò¨ N 1-Ñ³Ýñ³ÏñÃ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Ø»Ï ë»ÝÛ³ÏÇ Ñ³ßíáí µÝ³ÏÇãÝ»ñÇ ÙÇçÇÝ Ãí³ù³Ý³ÏÁ, ãÑ³ßí³Í ËáÑ³ÝáóÁ ¨ ÉáÕ³ë»ÝÛ³ÏÁ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îÝ³ÛÇÝ ïÝï»ëáõÃÛáõÝÝ»ñÇ Ñ»ï³½áïáõÃÛáõÝÝ»ñÇ ïíÛ³ÉÝ»ñáí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ë³-Ï³Ý íÇ×³ÏÁ¦ ½»ÏáõÛó, §ä³ñ»Ý³ÛÇÝ ³å³ÑáíáõÃ-ÛáõÝ ¨ ³Õù³ïáõÃÛáõÝ¦ ï»Õ»Ï³·Ç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9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kern w:val="2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ÊÙ»Éáõ çñÇ Ù³ïã»ÉÇáõÃÛáõÝÁ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ê³ÝÇï³ñ³ÑÇ·Ç»ÝÇÏ å³ÛÙ³ÝÝ»ñáí ³å³Ñáíí³ÍáõÃÛáõÝÁ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êÝÝ¹áõÙ Ýí³½³·áõÛÝ Ï»Ýë³³å³ÑáíÙ³Ý  Ñ³Ù³ñ ³ÝÑñ³Å»ßï  ëå³éáÕ³Ï³Ý ½³ÙµÛáõÕÇ ¹ñ³Ù³Ï³Ý ³ñï³Ñ³ÛïáõÃÛáõÝÁ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í³½³·áõÛÝ ëå³éáÕ³Ï³Ý ½³ÙµÛáõÕÇ Ñ³ßí³ñÏÁ 2 ï³ñµ»ñ³Ïáí.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) å³ñ»Ý³ÛÇÝ ½³ÙµÛáõÕÁ,µ³ÕÏ³ó³Í 11³å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ÝùÝ»ñÇó` Áëï ²éáÕç³å³ÑáõÃÛ³Ý Ý³Ë³ñ³ñáõÃÛ³Ý ëË»Ù³ÛÇ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) ÷³ëï³óÇ Ñ»ï³½áïáõÃÛ³Ý ³ñ¹ÛáõÝùÝ»ñÇ ÑÇÙ³Ý íñ³` Áëï Ñ»ï³½áïáõÃÛ³Ý ³ñ¹ÛáõÝù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kern w:val="2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Ð³Ù³Ë³éÝ Ý»ñùÇÝ ³ñ¹ÛáõÝùÁ Ù»Ï ßÝãÇ Ñ³ßíáí </w:t>
              <w:br/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²½·³ÛÇÝ íÇ×³Ï³·ñ³Ï³Ý Í³é³ÛáõÃÛ³Ý Ï³éáõóí³Íù³ÛÇÝ ëïáñ³µ³Å³ÝáõÙÝ»ñÇ ÝÛáõÃ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Áëï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 Ñ³Ýñ³å»ïáõÃÛ³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³Ùë³Ï³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-ïáõÃÛ³Ý ëáóÇ³É-ïÝï»ë³-Ï³Ý íÇ×³ÏÁ¦ ½»ÏáõÛó, §Ð³Û³ëï³ÝÇ  íÇ×³Ï³-·ñ³Ï³Ý ï³ñ»·Çñù¦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3969"/>
        <w:gridCol w:w="2268"/>
        <w:gridCol w:w="1842"/>
        <w:gridCol w:w="2127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3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îÝ³ÛÇÝ ïÝï»ëáõÃÛ³Ý »Ï³ÙáõïÝ ÁÝï³ÝÇùÇ Ù»Ï ßÝãÇ Ñ³ßíáí (Ù³Ï³ñ¹³ÏÁ ¨ µ³ßËáõÙÁ)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ëï Ñ»ï³½áïáõÃÛ³Ý ³ñ¹ÛáõÝùÝ»ñ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Áëï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 Ñ³Ýñ³å»ïáõÃÛ³Ý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³Ùë³Ï³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kern w:val="2"/>
                <w:sz w:val="18"/>
              </w:rPr>
            </w:pPr>
            <w:r>
              <w:rPr>
                <w:rFonts w:cs="Times Armenian" w:ascii="Times Armenian" w:hAnsi="Times Armenian"/>
                <w:kern w:val="2"/>
                <w:sz w:val="18"/>
              </w:rPr>
              <w:t>14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kern w:val="2"/>
                <w:sz w:val="18"/>
              </w:rPr>
              <w:t>¶áñÍ³½ñÏáõÃÛ³Ý Ù³Ï³ñ¹³Ï</w:t>
            </w:r>
            <w:r>
              <w:rPr>
                <w:rFonts w:cs="Times Armenian" w:ascii="Times Armenian" w:hAnsi="Times Armenian"/>
                <w:sz w:val="18"/>
              </w:rPr>
              <w:t>Ý</w:t>
            </w:r>
            <w:r>
              <w:rPr>
                <w:rFonts w:cs="Times Armenian" w:ascii="Times Armenian" w:hAnsi="Times Armenian"/>
                <w:kern w:val="2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Áëï ë»éÇ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1 (½µ³Õí³ÍáõÃÛáõÝ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kern w:val="2"/>
                <w:sz w:val="18"/>
              </w:rPr>
              <w:t xml:space="preserve">îÝï»ëáõÃÛ³Ý Ù»ç ½µ³Õí³ÍÝ»ñÇ Ñ³ñ³µ»ñ³ÏóáõÃÛáõÝÁ áÕç µÝ³ÏãáõÃÛ³Ý ÝÏ³ïÙ³Ùµ 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</w:t>
            </w:r>
            <w:r>
              <w:rPr>
                <w:rFonts w:cs="Times Armenian" w:ascii="Times Armenian" w:hAnsi="Times Armenian"/>
                <w:kern w:val="2"/>
                <w:sz w:val="18"/>
              </w:rPr>
              <w:t>Ñ³Ýñ³å»ïáõÃÛ³Ý, ë»éÇ,ïÝï»ëáõÃÛ³Ý  ýáñÙ³É ¨ áã ýáñÙ³É Ñ³ïí³ÍÝ»ñÇ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-ïáõÃÛ³Ý ëáóÇ³É-ïÝï»-ë³Ï³Ý íÇ×³ÏÁ¦ ½»ÏáõÛó </w:t>
            </w:r>
          </w:p>
        </w:tc>
      </w:tr>
    </w:tbl>
    <w:p>
      <w:pPr>
        <w:pStyle w:val="Footnote"/>
        <w:spacing w:lineRule="exact" w:line="160"/>
        <w:rPr>
          <w:i/>
          <w:i/>
          <w:spacing w:val="0"/>
          <w:kern w:val="2"/>
          <w:sz w:val="18"/>
          <w:lang w:val="en-US"/>
        </w:rPr>
      </w:pPr>
      <w:r>
        <w:rPr>
          <w:i/>
          <w:spacing w:val="0"/>
          <w:kern w:val="2"/>
          <w:sz w:val="18"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kern w:val="2"/>
          <w:sz w:val="16"/>
          <w:szCs w:val="16"/>
        </w:rPr>
        <w:t>1-15 Ñ³Ù³ñ³Ï³ÉáõÙÁ å³ÛÙ³Ý³íáñí³Í ¿ ØÇ³óÛ³É ³½·»ñÇ Ï³½Ù³Ï»ñåáõÃÛ³Ý ÏáÕÙÇó »ñ³ßË³íáñí³Í ²½·³ÛÇÝ ëáóÇ³É³Ï³Ý óáõó³ÝÇßÝ»ñÇ ó³ÝÏÇ Ñ»ñÃ³Ï³ÝáõÃÛ³Ùµ:</w:t>
      </w:r>
    </w:p>
    <w:p>
      <w:pPr>
        <w:pStyle w:val="Normal"/>
        <w:spacing w:before="40" w:after="40"/>
        <w:jc w:val="center"/>
        <w:rPr/>
      </w:pPr>
      <w:r>
        <w:rPr/>
        <w:t>5.1 ÄàÔàìð¸²¶ðàôÂÚàôÜ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2268"/>
        <w:gridCol w:w="2410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 ¹Çï³ñÏÙ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(óáõó³ÝÇßÇ) íÇ×³Ï³·ñ³Ï³Ý ÁÝ¹·ñÏí³ÍáõÃÛáõÝÁ (Áëï ×ÛáõÕ»ñÇ, ·áñÍáõÝ»áõÃÛ³Ý ï»ë³ÏÝ»ñÇ, ï³ñ³Íù³ÛÇÝ µ³ßËí³ÍáõÃÛ³Ý,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1.1  ´Ü²ÎâàôÂÚ²Ü  ´Ü²Î²Ü  Þ²ðÄÀ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2004 Ãí³Ï³ÝÇ ·ñ³Ýóí³Í ÍÝí³ÍÝ»ñÇ, Ù³Ñ³ó³ÍÝ»ñÇ, ³ÙáõëÝáõÃÛáõÝÝ»ñÇ ¨ ³ÙáõëÝ³ÉáõÍáõÃÛáõÝÝ»ñÇ  Ý³ËÝ³Ï³Ý ³ñ¹ÛáõÝùÝ»ñÁ (Áëï ·ñ³ÝóÙ³Ý ³Ùë³ÃíÇ ¨ Ùßï³Ï³Ý µÝ³Ï³í³Ûñ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³óÇ³Ï³Ý Ï³óáõÃÛ³Ý ³Ïï»ñÇ II ûñÇÝ³ÏÝ»ñÁ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ÕÛáõë³ÏÝ»ñ ´1, ´2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ï³ñ³Í³ßñç³ÝÝ»ñ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</w:t>
            </w:r>
            <w:r>
              <w:rPr>
                <w:sz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</w:rPr>
              <w:t xml:space="preserve"> ÷»ïñí³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ë³-Ï³Ý íÇ×³ÏÁ¦ ½»ÏáõÛó,</w:t>
              <w:br/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ÀÝï³ÝÇùÁ ¨ »</w:t>
              <w:softHyphen/>
              <w:t>ñ»</w:t>
              <w:softHyphen/>
              <w:t>Ë³Ý»ñÁ Ð³Û³ë</w:t>
              <w:softHyphen/>
              <w:t>ï³ÝáõÙ¦ ·ñùáõÛÏ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4 Ãí³Ï³ÝÇ µÝ³ÏãáõÃÛ³Ý µÝ³Ï³Ý ß³ñÅÇ ÑÇÙÝ³Ï³Ý ³ñ¹ÛáõÝù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Ù÷á÷ ³ÕÛáõë³ÏÝ»ñ          ´², ´´‚ ´Ì, ´Ø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</w:t>
            </w:r>
            <w:r>
              <w:rPr>
                <w:sz w:val="18"/>
                <w:lang w:val="hy-AM"/>
              </w:rPr>
              <w:t>յ</w:t>
            </w:r>
            <w:r>
              <w:rPr>
                <w:rFonts w:cs="Times Armenian" w:ascii="Times Armenian" w:hAnsi="Times Armenian"/>
                <w:sz w:val="18"/>
              </w:rPr>
              <w:t>³Ý, Ù³ñ½»ñÇ,ï³ñ³Í³ßñç³Ý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3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4 Ãí³Ï³ÝÇ µÝ³ÏãáõÃÛ³Ý µÝ³Ï³Ý ß³ñÅÁ (µÝ³ÏãáõÃÛ³Ý ë»é³ï³ñÇù³ÛÇÝ Ï³½ÙÁ Ñ³ßí³ñÏ»Éáõ Ñ³Ù³ñ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Ý»ñ ´Ø41,´Ø42, ´Ø43, ´Ì241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>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11004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Ýóí³Í ÍÝáõÝ¹Ý»ñÁ, ³ÙáõëÝáõÃÛáõÝÝ»ñÁ, ³ÙáõëÝ³ÉáõÍáõÃÛáõÝÝ»ñÁ   ¨ Ù³Ñ»ñÁª Áëï Ù³Ñí³Ý å³ï×³éÝ»ñÇ  (Ñ³Ù³Ó³ÛÝ  ·ñ³ÝóÙ³Ý ³Ùë³ÃíÇ ¨ í³Ûñ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Õ³ù³óÇ³Ï³Ý Ï³óáõÃÛ³Ý ³Ïï»ñÇ II ûñÇÝ³ÏÝ»ñÁ, Ù³Ñí³Ý í»ñ³µ»ñÛ³É µÅßÏ³Ï³Ý íÏ³Û³Ï³ÝÝ»ñ,µáõÅ³Ï³Ý ï»Õ»Ï³Ýù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ï³ñ³Í³ßñç³Ý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5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5 Ãí³Ï³ÝÇ µÝ³ÏãáõÃÛ³Ý µÝ³Ï³Ý ß³ñÅÇ ïíÛ³ÉÝ»ñÇ ·ñ³ÝóÙ³Ý ³Ù»Ý³ÙëÛ³ Ý³ËÝ³Ï³Ý ³ñ¹ÛáõÝùÝ»ñÇ Ùß³ÏáõÙ</w:t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ù³Õ³ù³óÇ³Ï³Ý Ï³óáõÃÛ³Ý ³Ïï»ñÇ II    ûñÇÝ³ÏÝ»ñ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³ÕÛáõë³ÏÝ»ñ ´1, ´2, Áëï Ñ³Ýñ³å»ïáõÃÛ³Ý,Ù³ñ½»ñÇ,ï³ñ³Í³ßñç³Ý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  <w:br/>
              <w:t xml:space="preserve"> I »é³ÙëÛ³ÏÁ` 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½·³ÛÇÝ ³Ù÷á÷ ïíÛ³ÉÝ»ñÇ ¿ç, §Ð³Û³ëï³ÝÇ Ð³Ýñ³å»-ïáõÃÛ³Ý ëáóÇ³É-ïÝï»ë³-Ï³Ý íÇ×³ÏÁ¦ ½»ÏáõÛó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6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Ñ³óáõÃÛ³Ý ³ÕÛáõë³ÏÝ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µÝ³ÏãáõÃÛ³Ý µÝ³Ï³Ý ß³ñÅÇ ÑÇÙÝ³Ï³Ý ³ñ-¹ÛáõÝùÝ»ñÇ ³ÕÛáõë³ÏÝ»ñ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Ý»ñ 1-Ø², 2-Ø²,</w:t>
              <w:br/>
              <w:t xml:space="preserve">3-Ø² (Ïñ×³ï), 3-Ø² (ÉñÇí)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ë³-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ÄáÕáíñ¹³·ñ³Ï³Ý ÅáÕáí³Íáõ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2268"/>
        <w:gridCol w:w="2410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7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</w:rPr>
              <w:t>ÌÝ»ÉÇáõÃÛ³Ý ³ÕÛáõë³ÏÝ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Ý³ÏãáõÃÛ³Ý µÝ³Ï³Ý ß³ñÅÇ ÑÇÙÝ³Ï³Ý ³ñ-¹ÛáõÝùÝ»ñÇ ³ÕÛáõë³Ï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ÕÛáõë³ÏÝ»ñ 1-Ì², 2-Ì² (ÉñÇí), 2-Ì² (Ïñ×³ï), 3-Ì²,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  <w:br/>
              <w:t>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  <w:br/>
              <w:t>§ÀÝï³ÝÇùÁ ¨ »</w:t>
              <w:softHyphen/>
              <w:t>ñ»</w:t>
              <w:softHyphen/>
              <w:t>Ë³Ý»ñÁ Ð³Û³ë</w:t>
              <w:softHyphen/>
              <w:t>ï³ÝáõÙ¦ ·ñùáõÛÏ,</w:t>
              <w:br/>
              <w:t>§ÄáÕáíñ¹³·ñ³Ï³Ý ÅáÕáí³Íáõ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8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5 Ãí³Ï³ÝÇ ÁÝÃ³óùáõÙ ·ñ³Ýóí³Í ÍÝí³ÍÝ»ñÇ, Ù³Ñ³ó³ÍÝ»ñÇ, ³ÙáõëÝáõÃÛáõÝÝ»ñÇ ¨ ³ÙáõëÝ³ÉáõÍáõÃÛáõÝÝ»ñÇ Ý³ËÝ³Ï³Ý ³ñ¹ÛáõÝùÝ»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Ó¨ ÃÇí 97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,  ï³ñ³Í³ßñç³Ý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1.2  ´Ü²ÎâàôÂÚ²Ü  ØÆ¶ð²òÆàÜ  îºÔ²Þ²ðÄÀ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4 Ãí³Ï³ÝÇ µÝ³ÏãáõÃÛ³Ý ï»Õ³ß³ñÅÇ ÑÇÙÝ³Ï³Ý ³ñ¹ÛáõÝù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ÏáÕÝ»ñÇ ¨ Ù»ÏÝáÕÝ»ñÇ Ã»ñÃÇÏÝ»ñÇÝ ÏÇó íÇ×³-Ï³·ñ³Ï³Ý Ñ³ßí³éÙ³Ý ÏïñáÝ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³ÕÛáõë³ÏÝ»ñ Ø´1, Øî1,Øî2, Øî3,Øî4, Øî5, Øî7, Øî8,Ø´2, Ø²3,Áëï Ñ³Ýñ³å»ï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ë³-Ï³Ý íÇ×³ÏÁ¦ ½»ÏáõÛó,</w:t>
              <w:br/>
              <w:t>§Ð³Û³ëï³ÝÇ íÇ×³Ï³-·ñ³Ï³Ý ï³ñ»·Çñù¦,</w:t>
              <w:br/>
              <w:t>§ÀÝï³ÝÇùÁ ¨ »</w:t>
              <w:softHyphen/>
              <w:t>ñ»</w:t>
              <w:softHyphen/>
              <w:t>Ë³Ý»ñÁ Ð³Û³ë</w:t>
              <w:softHyphen/>
              <w:t>ï³ÝáõÙ¦ ·ñùáõÛÏ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Õ³ß³ñÅÇ  ÑÇÙÝ³Ï³Ý ³ñ¹ÛáõÝù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Ó¨ ², 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Ý»ñùÇÝ û·ï³·áñÍÙ³Ý Ñ³Ù³ñ 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3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Õ³ß³ñÅÇ ³ñ¹ÛáõÝùÝ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Ó¨ ² (ï³ñ³Íù³ÛÇÝ)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,³é³ÝÓÝ³óí³Í ù³Õ³ùÝ»ñ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4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Øßï³Ï³Ý µÝ³ÏáõÃÛ³Ý Ù»ÏÝáÕ (»ÏáÕ) ù³Õ³ù³óÇÝ»ñÇ  Ñ³ßí³éáõÙ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 Ø´1, Áëï  Ñ³Ýñ³å»ïáõÃÛ³Ý, Ù³ñ½»ñÇ, ù³Õ³ù³ÛÇÝ ¨ ·ÛáõÕ³Ï³Ý í³Ûñ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0/31, </w:t>
              <w:br/>
              <w:t>I »é³ÙëÛ³ÏÁ` 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½·³ÛÇÝ ³Ù÷á÷ ïíÛ³ÉÝ»ñÇ ¿ç, Ý»ñùÇÝ û·ï³·áñÍÙ³Ý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5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 »ÏáÕÝ»ñÇ Ñ³ßí³éáõÙÝ Áëï »ñÏñÝ»ñÇ, áñï»ÕÇó »Ï»É »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»ÏáÕÝ»ñÇ Ã»ñÃÇÏÝ»ñÇÝ ÏÇó íÇ×³Ï³·ñ³Ï³Ý Ñ³ßí³éÙ³Ý ÏïñáÝÝ»ñ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 Øî8,Áëï Ñ³Ýñ³å»ïáõÃÛ³Ý, 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6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5  Ãí³Ï³ÝÇ  ÁÝÃ³óùáõÙ µÝ³ÏãáõÃÛ³Ý ³Ù»Ý³ÙëÛ³ ï»Õ³ß³ñÅÇ Ý³ËÝ³Ï³Ý ïíÛ³ÉÝ»ñÇ Ùß³Ï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»ÏáÕÝ»ñÇ ¨ Ù»ÏÝáÕÝ»ñÇ Ã»ñÃÇÏÝ»ñÇÝ ÏÇó íÇ×³-Ï³·ñ³Ï³Ý Ñ³ßí³éÙ³Ý ÏïñáÝ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</w:t>
            </w:r>
            <w:r>
              <w:rPr>
                <w:rFonts w:cs="Times Armenian" w:ascii="Times Armenian" w:hAnsi="Times Armenian"/>
                <w:sz w:val="17"/>
                <w:szCs w:val="17"/>
              </w:rPr>
              <w:t>ï³ñ³Í³ßñç³ÝÝ»ñÇ</w:t>
            </w:r>
            <w:r>
              <w:rPr>
                <w:rFonts w:cs="Times Armenian" w:ascii="Times Armenian" w:hAnsi="Times Armenian"/>
                <w:sz w:val="18"/>
              </w:rPr>
              <w:t>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Õ³ùÝ»ñ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Ý»ñùÇÝ û·ï³·áñÍÙ³Ý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  <w:lang w:val="ru-RU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  <w:sz w:val="22"/>
                <w:lang w:val="ru-RU"/>
              </w:rPr>
              <w:t>5.1.3 ´Ü²ÎâàôÂÚ²Ü Âì²ø²Ü²ÎÀ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´Ý³ÏãáõÃÛ³Ý ë»é³ï³ñÇù³ÛÇÝ Ï³½ÙÇ Ñ³ßí³ñÏ 2005 Ãí³Ï³ÝÇ ÑáõÝí³ñÇ 1-Ç ¹ñáõÃÛ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Ý³ÏãáõÃÛ³Ý Ãí³ù³Ý³ÏÁ ï³ñ»ëÏ½µÇÝ‚³ÕÛáõë³ÏÝ»ñ ´Ø41,´Ø42, ´Ø43, ´Ì241, Øî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Ø´, 2Ø´, 3Ø´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Ø´, 7Ø´, 8Ø´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 ù³Õ³ù³ÛÇÝ ¨ ·ÛáõÕ³Ï³Ý µÝ³ÏãáõÃÛ³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ë³-Ï³Ý íÇ×³ÏÁ¦ ½»ÏáõÛó,</w:t>
              <w:br/>
              <w:t>§Ð³Û³ëï³ÝÇ íÇ×³Ï³-·ñ³Ï³Ý ï³ñ»·Çñù¦,</w:t>
              <w:br/>
              <w:t>§ÀÝï³ÝÇùÁ ¨ »</w:t>
              <w:softHyphen/>
              <w:t>ñ»</w:t>
              <w:softHyphen/>
              <w:t>Ë³Ý»ñÁ Ð³Û³ë</w:t>
              <w:softHyphen/>
              <w:t>ï³ÝáõÙ¦ ·ñùáõÛÏ,</w:t>
              <w:br/>
              <w:t>§ÄáÕáíñ¹³·ñ³Ï³Ý ÅáÕáí³Íáõ¦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2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Ùßï³Ï³Ý µÝ³ÏãáõÃÛ³Ý Ãí³ù³Ý³Ï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Ý³ÏãáõÃÛ³Ý Ãí³ù³Ý³ÏÁ ï³ñ»ëÏ½µÇÝ,µÝ³Ï³Ý ß³ñÅÇ ¨ µÝ³ÏãáõÃÛ³Ý ï»Õ³ß³ñÅÇ ³ñ¹ÛáõÝù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ù³Õ³ùÝ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³Í³ßñç³ÝÝ»ñÇ,Ã³Õ³ÛÇÝ Ñ³Ù³ÛÝù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»Ï³Ý, »é³ÙëÛ³Ï³ÛÇÝ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,</w:t>
              <w:br/>
              <w:t>30/31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»é³ÙëÛ³ÏÁ`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½·³ÛÇÝ ³Ù÷á÷ ïíÛ³É-Ý»ñÇ ¿ç, §Ð³Û³ëï³ÝÇ Ð³Ýñ³å»ïáõÃÛ³Ý µÝ³ÏãáõÃÛ³Ý Ãí³ù³Ý³ÏÁ¦ ï»Õ»Ï³·Çñ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2268"/>
        <w:gridCol w:w="2410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3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¶ÛáõÕ³Ï³Ý µÝ³ÏãáõÃÛ³Ý ë»é³ï³ñÇù³ÛÇÝ Ï³½ÙÁ</w:t>
              <w:br/>
              <w:t>2005 Ãí³Ï³ÝÇ ÑáõÝí³ñÇ 1-Ç ¹ñáõÃÛ³Ù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Ó¨ ÃÇí 9-U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Ù³ñ½»ñÇ,</w:t>
            </w:r>
            <w:r>
              <w:rPr>
                <w:rFonts w:cs="Times Armenian" w:ascii="Times Armenian" w:hAnsi="Times Armenian"/>
                <w:sz w:val="17"/>
                <w:szCs w:val="17"/>
              </w:rPr>
              <w:t>ï³ñ³Í³ßñç³ÝÝ»ñÇ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Ñ³Ù³ÛÝù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4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2005 Ãí³Ï³ÝÇ ÑáõÝí³ñÇ 1-Ç ¹ñáõÃÛ³Ùµ í³ñã³ï³ñ³Íù³ÛÇÝ ÙÇ³íáñÝ»ñÇ ù³Ý³Ï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-ïáõÃÛ³Ý ²½·³ÛÇÝ ÅáÕáíÇ áñáßáõÙÝ»ñ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-ïáõÃÛ³Ý Ý³Ë³·³ÑÇ Ññ³Ù³Ý³·ñ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 ÷»ïñí³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µÝ³ÏãáõÃÛ³Ý Ãí³ù³Ý³ÏÁ¦ ï»Õ»Ï³·Çñ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5</w:t>
            </w:r>
          </w:p>
        </w:tc>
        <w:tc>
          <w:tcPr>
            <w:tcW w:w="51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2005 Ãí³Ï³ÝÇ í³ñã³ï³ñ³Íù³ÛÇÝ ÷á÷áËáõÃÛáõÝÝ»ñÇ ÁÝÃ³óÇÏ Ñ³ßí³é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Ý»ñùÇÝ û·ï³·áñÍÙ³Ý Ñ³Ù³ñ</w:t>
            </w:r>
          </w:p>
        </w:tc>
      </w:tr>
    </w:tbl>
    <w:p>
      <w:pPr>
        <w:pStyle w:val="Normal"/>
        <w:numPr>
          <w:ilvl w:val="1"/>
          <w:numId w:val="11"/>
        </w:numPr>
        <w:spacing w:before="120" w:after="120"/>
        <w:jc w:val="center"/>
        <w:rPr/>
      </w:pPr>
      <w:r>
        <w:rPr/>
        <w:t>²èàÔæ²ä²ÐàôÂÚàôÜ ºì êàòÆ²È²Î²Ü ²ä²ÐàìàôÂÚàôÜ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105"/>
        <w:gridCol w:w="2268"/>
        <w:gridCol w:w="2410"/>
        <w:gridCol w:w="1417"/>
        <w:gridCol w:w="1701"/>
        <w:gridCol w:w="2127"/>
      </w:tblGrid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 xml:space="preserve">²ßË³-ï³ÝùÇ (óáõó³-ÝÇßÇ) Í³ÍÏ³-·ÇñÁ 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ìÇ×³Ï³·ñ³Ï³Ý ³ßË³ï³ÝùÇ (óáõó³ÝÇßÇ) ³Ýí³ÝáõÙ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ìÇ×³Ï³·ñ³Ï³Ý ¹Çï³ñÏÙ³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(óáõó³ÝÇßÇ Ùß³ÏÙ³Ý) Ñ³Ù³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 xml:space="preserve">ÑÇÙù Ñ³Ý¹Çë³óáÕ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³ÛÉ  ÝÛáõÃ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 xml:space="preserve">ìÇ×³Ï³·ñ³Ï³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³ßË³ï³ÝùÇ Ï³ï³ñÙ³Ý</w:t>
            </w:r>
            <w:r>
              <w:rPr>
                <w:b/>
                <w:i/>
                <w:sz w:val="16"/>
                <w:lang w:val="ru-RU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  <w:lang w:val="ru-RU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Ðñ³å³ñ³ÏáõÙÝ»ñÇ ³Ýí³ÝáõÙÝ»ñÁ, áñáÝóáõÙ ÁÝ¹·ñÏí»Éáõ ¿ ³ßË³ï³ÝùÇ ³ñ¹ÛáõÝùÁ  (Ï³Ù óáõó³ÝÇßÁ)  ¨ (Ï³Ù) ÝßáõÙ ³½·³ÛÇÝ íÇ-×³Ï³·ñ³Ï³Ý Í³-é³ÛáõÃÛáõÝáõÙ Ý»ñùÇÝ û·ï³·áñÍÙ³Ý Ù³ëÇÝ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³ÛÇÝ ¹Åµ³Ëï å³ï³Ñ³ñÝ»ñÁ, íÝ³ëí³ÍùÝ»ñÁ ¨ ¹ñ³Ýóáí å³ÛÙ³Ý³íáñí³Í Å³Ù³Ý³Ï³íáñ ³Ý³ßË³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áõÝ³Ï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-Å³í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-ïáõÃÛ³Ý ëáóÇ³É-ïÝï»-ë³Ï³Ý íÇ×³ÏÁ¦ ½»ÏáõÛó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-ïáõÃÛ³Ý Ù³ñ½»ñÁ Ãí»ñáí¦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³Ï³Ý íÇ×³ÏÁ¦ ÅáÕáí³Íáõ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2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Ýë³Ãáß³Ï³éáõÝ»ñÇ  ÁÝ¹Ñ³Ýáõñ Ãí³ù³Ý³ÏÁ,  Ï»Ýë³Ãáß³ÏÇ ·áõÙ³ñÇ ã³÷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94-Ï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-ïáõÃÛ³Ý ëáóÇ³É-ïÝï»-ë³Ï³Ý íÇ×³ÏÁ¦ ½»ÏáõÛó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Á Ãí»ñáí¦,§Ð³Û³ëï³ÝÇ Ð³Ýñ³å»ïáõÃÛ³Ý ëá-óÇ³É³Ï³Ý íÇ×³ÏÁ¦ ÅáÕáí³Íáõ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3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ßÙ³Ý¹³ÙÝ»ñÇ Ãí³ù³Ý³Ï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ßÙ³Ý¹³ÙáõÃÛáõ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4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é³ÝÓÇÝ ï³ñ³÷áËÇÏ ¨ Ù³Ï³µáõÍ³Ï³Ý  ÑÇí³Ý¹áõÃÛáõÝÝ»ñÁ 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 ³Ùë³Ï³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-ïáõÃÛ³Ý ëáóÇ³É-ïÝï»-ë³Ï³Ý íÇ×³ÏÁ¦ ½»ÏáõÛó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³Ï³Ý íÇ×³ÏÁ¦ ÅáÕáí³Íáõ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5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î³ñ»óÝ»ñÇ ¨ Ñ³ßÙ³Ý¹³ÙÝ»ñÇ ëáóÇ³É³Ï³Ý ëå³ë³ñÏÙ³Ý Ï³½Ù³Ï»ñåáõÃÛáõÝÝ»ñÇ ·áñÍáõÝ»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áóëå³ë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105"/>
        <w:gridCol w:w="2268"/>
        <w:gridCol w:w="2410"/>
        <w:gridCol w:w="1417"/>
        <w:gridCol w:w="1701"/>
        <w:gridCol w:w="2127"/>
      </w:tblGrid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6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ÝÏ³Ï³Ý ËÝ³Ù³ï³ñ³Ï³Ý Ï³½Ù³Ï»ñåáõÃÛáõÝÝ»ñÇ ·áñÍáõÝ»áõÃÛáõÝÁ</w:t>
            </w:r>
          </w:p>
          <w:p>
            <w:pPr>
              <w:pStyle w:val="Normal"/>
              <w:spacing w:lineRule="exact" w:line="19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Ù³ÝÏ³ïáõÝ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7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Üå³ëï³éáõÝ»ñÇ  Ãí³ù³Ý³ÏÁ ¨ Ýå³ëïÇ ·áõÙ³ñÇ ã³÷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ÁÝï³Ý»Ï³Ý Ýå³ë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-ïáõÃÛ³Ý ëáóÇ³É-ïÝï»-ë³Ï³Ý íÇ×³ÏÁ¦ ½»ÏáõÛó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³Ï³Ý íÇ×³ÏÁ¦ ÅáÕáí³Íáõ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8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ñ¹»·ñÙ³Ý Ù³ëÇ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áñ¹»·ñáõÙ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  <w:r>
              <w:rPr>
                <w:rFonts w:cs="Times Armenian" w:ascii="Times Armenian" w:hAnsi="Times Armenian"/>
                <w:sz w:val="18"/>
              </w:rPr>
              <w:t>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-ïáõÃÛ³Ý ëáóÇ³É-ïÝï»-ë³Ï³Ý íÇ×³ÏÁ¦ ½»ÏáõÛó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³Ï³Ý íÇ×³ÏÁ¦ ÅáÕáí³Íáõ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9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10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ñ¹áõ ÇÙáõÝ³ÛÇÝ ³Ýµ³í³ñ³ñáõÃÛ³Ý í³ñ³ÏÇ í»ñ³µ»ñÛ³É Ñ»ï³½áïáõÃÛáõÝÝ»ñÇ ³ñ¹ÛáõÝùÝ»ñÁ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ØÆ²ì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  <w:r>
              <w:rPr>
                <w:rFonts w:cs="Times Armenian" w:ascii="Times Armenian" w:hAnsi="Times Armenian"/>
                <w:sz w:val="18"/>
              </w:rPr>
              <w:t>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³Ï³Ý íÇ×³ÏÁ¦ ÅáÕáí³Íáõ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11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ÕÇÝ»ñÇÝ,ÍÝÝ¹³µ»ñáÕÝ»ñÇÝ ¨ ÍÝÝ¹Ï³ÝÝ»ñÇÝ óáõÛó ïñí³Í µáõÅû·ÝáõÃÛáõÝ (Áëï ï³ñÇù³ÛÇÝ Ï³½Ù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2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2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ÏïÇí ïáõµ»ñÏáõÉÛá½áí ÑÇí³Ý¹³óáõÙÝ»ñ (Áëï ë»é³ï³ñÇù³ÛÇÝ Ï³½ÙÇ)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µ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3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õµ»ñÏáõÉÛá½áí ÑÇí³Ý¹Ý»ñ (Áëï ë»é³ï³ñÇù³ÛÇÝ Ï³½Ù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3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4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¹áõÃÛáõÝÝ»ñáí, Ù³ßÏÇ ëÝÏ³ÛÇÝ ÑÇí³Ý¹áõÃÛáõÝÝ»ñáí ¨ ùáëáí ÑÇí³Ý¹³óáõÙÝ»ñ (Áëï ë»é³ï³ñÇù³ÛÇÝ Ï³½Ù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³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5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¹áõÃÛáõÝÝ»ñáí, Ù³ßÏÇ ëÝÏ³ÛÇÝ ÑÇí³Ý¹áõÃÛáõÝÝ»ñáí ¨ ùáëáí ÑÇí³Ý¹Ý»ñ (Áëï ë»é³ï³ñÇù³ÛÇÝ Ï³½Ù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4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6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ñáñ³Ï Ýáñ³·áÛ³óáõÃÛáõÝÝ»ñáí ÑÇí³Ý¹Ý»ñ (Áëï ë»é³ï³ñÇù³ÛÇÝ Ï³½Ù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5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7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â³ñáñ³Ï Ýáñ³·áÛ³óáõÃÛáõÝÝ»ñáí ÑÇí³Ý¹Ý»ñÇ ë»é³ï³ñÇù³ÛÇÝ µ³ßËí³ÍáõÃÛáõÝ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Ñ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8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ÑÇí³Ý¹Ý»ñ (Áëï ë»é³ï³ñÇù³ÛÇÝ Ï³½Ù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7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19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Ë³Ý·³ñáõÙÝ»ñáí ÑÇí³Ý¹³óáõÙÝ»ñ (³é³Ýó ³ÉÏáÑáÉ³ÛÇÝ åëÇËá½Ý»ñÇ, ³ÉÏáÑáÉÇ½ÙÇ, ÃÙñ³ÙáÉáõÃÛ³Ý, ÃáõÝ³ÙáÉáõÃÛ³Ý, Áëï ë»é³ï³ñÇù³ÛÇÝ Ï³½Ù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·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0</w:t>
            </w:r>
          </w:p>
        </w:tc>
        <w:tc>
          <w:tcPr>
            <w:tcW w:w="5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ÏáÑáÉÇ½Ùáí, ÃÙñ³ÙáÉáõÃÛáõÝáí, ÃáõÝ³ÙáÉáõÃÛáõÝáí ÑÇí³Ý¹Ý»ñ (Áëï ë»é³ï³ñÇù³ÛÇÝ Ï³½ÙÇ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8 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247"/>
        <w:gridCol w:w="1984"/>
        <w:gridCol w:w="2552"/>
        <w:gridCol w:w="1417"/>
        <w:gridCol w:w="1701"/>
        <w:gridCol w:w="2127"/>
      </w:tblGrid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1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Ùñ³µ³Ý³Ï³Ý Ë³Ý·³ñáõÙÝ»ñáí ÑÇí³Ý¹³óáõÙÝ»ñ (Áëï ë»é³ï³ñÇù³ÛÇÝ Ï³½ÙÇ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¹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³Ï³Ý íÇ×³ÏÁ¦ ÅáÕáí³Íáõ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2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Û³Ý ¨ ¹ñ³ µ³Õ³¹ñ³Ù³ë»ñÇ å³ß³ñÙ³Ý ¨ ³ñÛ³Ý ÷áËÝ»ñ³ñÏÙ³Ý Ï³Û³ÝÝ»ñÇ, ÑÇí³Ý¹³ÝáóÝ»ñÇ µ³Å³ÝÙáõÝùÝ»ñÇ ·áñÍáõÝ»áõÃÛáõÝ 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4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3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ï³å µáõÅû·ÝáõÃÛ³Ý Ï³Û³ÝÇ (µ³Å³ÝÙáõÝùÇ) ·áñÍáõÝ»áõÃÛáõÝ (Áëï Ñ³Ýñ³å»ïáõÃÛ³Ý ¨ Ù³ñ½»ñÇ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4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µÅßÏ³Ï³Ý ÷áñÓ³·»ïÝ»ñ ¨ ¹³ï³µÅßÏ³Ï³Ý ÷áñÓ³ùÝÝáõÃÛáõ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1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5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Ñá·»µáõÅ³Ï³Ý ÷áñÓ³ùÝÝáõÃÛ³Ý Ñ³ÝÓÝ³ÅáÕáíÇ ³ßË³ï³Ýù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9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6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·Ç»ÝÇÏ Ñ³Ï³Ñ³Ù³×³ñ³Ï³ÛÇÝ ÑëÏáÕáõÃÛ³Ý ¨ ³Ëï³Ñ³ÝÙ³Ý Ï»ÝïñáÝÝ»ñÇ ·áñÍáõÝ»áõÃÛáõ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36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7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Ë³ñ·»ÉÇã å³ïí³ëïáõÙÝ»ñ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6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8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³÷áËÇÏ ÑÇí³Ý¹áõÃÛáõÝÝ»ñÇ ¹»Ù å³ïí³ëïí³Í »ñ»Ë³Ý»ñÇ ¨ ¹»é³Ñ³ëÝ»ñÇ ù³Ý³Ï³Ï³½Ù  (Áëï ë»é³ï³ñÇù³ÛÇÝ Ï³½ÙÇ)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6 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Ñ³í»Éí³Í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29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·áñÍáõÝ»áõÃÛáõ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0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2-ëï³óÇáÝ³ñ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1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Ý³ñ (ó»ñ»Ï³ÛÇÝ)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2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Ï³¹ñ»ñ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7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3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ëÝ³·Çï³Ï³Ý ÃáõÝ³íáñáõÙÝ»ñ ¨ Ù³ëÝ³·Çï³Ï³Ý ÑÇí³Ý¹³óáõÃÛáõÝÝ»ñ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3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Çë³Ù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4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ÑÇÙÝ³ñÏÝ»ñÇ ó³ÝóÇ, ·áñÍáõÝ»áõÃÛ³Ý ¨ Ï³¹ñ»ñÇ Ù³ëÇ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47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39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µáõÍ³Ï³Ý ÑÇí³Ý¹áõÃÛáõÝÝ»ñ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85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ï³ñ³÷áËÇÏ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41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»Ë³Ý»ñÇÝ óáõÛó ïñí³Í µáõÅû·ÝáõÃÛáõÝ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31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42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ÏáÕÙÇó ëå³ë³ñÏíáÕ µÝ³ÏãáõÃÛ³Ý Ùáï ·ñ³Ýóí³Í ÑÇí³Ý¹áõÃÛáõÝÝ»ñÇ ù³Ý³ÏÁ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 (ï³ñ»Ï³Ý)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20043</w:t>
            </w:r>
          </w:p>
        </w:tc>
        <w:tc>
          <w:tcPr>
            <w:tcW w:w="5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Ýã¨ ÑÇÝ· ï³ñ»Ï³Ý »ñ»Ë³Ý»ñÇ ³éáÕç³Ï³Ý íÇ×³ÏÁ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 (ï³ñ»Ï³Ý)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spacing w:lineRule="exact" w:line="60"/>
        <w:rPr>
          <w:rFonts w:ascii="Times Armenian" w:hAnsi="Times Armenian" w:cs="Times Armenian"/>
          <w:b/>
          <w:b/>
          <w:sz w:val="16"/>
          <w:lang w:val="af-ZA"/>
        </w:rPr>
      </w:pPr>
      <w:r>
        <w:rPr>
          <w:rFonts w:cs="Times Armenian" w:ascii="Times Armenian" w:hAnsi="Times Armenian"/>
          <w:b/>
          <w:sz w:val="16"/>
          <w:lang w:val="af-ZA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4"/>
          <w:lang w:val="af-ZA"/>
        </w:rPr>
      </w:pPr>
      <w:r>
        <w:rPr>
          <w:rFonts w:cs="Times Armenian" w:ascii="Times Armenian" w:hAnsi="Times Armenian"/>
          <w:b/>
          <w:sz w:val="24"/>
          <w:lang w:val="af-ZA"/>
        </w:rPr>
        <w:t>5.3.Æð²ì²Î²Ü  àÈàðî</w:t>
      </w:r>
    </w:p>
    <w:p>
      <w:pPr>
        <w:pStyle w:val="Normal"/>
        <w:spacing w:lineRule="exact" w:line="100"/>
        <w:jc w:val="center"/>
        <w:rPr>
          <w:rFonts w:ascii="Times Armenian" w:hAnsi="Times Armenian" w:cs="Times Armenian"/>
          <w:b/>
          <w:b/>
          <w:sz w:val="16"/>
          <w:lang w:val="af-ZA"/>
        </w:rPr>
      </w:pPr>
      <w:r>
        <w:rPr>
          <w:rFonts w:cs="Times Armenian" w:ascii="Times Armenian" w:hAnsi="Times Armenian"/>
          <w:b/>
          <w:sz w:val="16"/>
          <w:lang w:val="af-ZA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2005"/>
        <w:gridCol w:w="1417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ìÇ×³Ï³·ñ³Ï³Ý ¹Çï³ñÏÙ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(óáõó³ÝÇßÇ Ùß³ÏÙ³Ý) Ñ³Ù³ñ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²ßË³ï³ÝùÇ (óáõó³ÝÇßÇ) íÇ×³Ï³·ñ³Ï³Ý            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³ßË³ï³ÝùÇ Ï³-ï³ñÙ³Ý</w:t>
            </w:r>
            <w:r>
              <w:rPr>
                <w:b/>
                <w:i/>
                <w:sz w:val="16"/>
                <w:lang w:val="af-ZA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  <w:lang w:val="af-ZA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Ù³ñ½»ñÁ Ãí»ñáí¦,§Ð³Û³ëï³ÝÇ Ð³Ýñ³å»ïáõÃÛ³Ý ëá-óÇ³É³Ï³Ý íÇ×³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ó³·áñÍáõÃÛáõÝÝ»ñÇ ù³Ý³ÏÝ Áëï Ñ³Ýó³ï»ë³ÏÝ»ñÇ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Ýó³·áñÍáõÃÛáõÝ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0/31  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»ï³ùÝÝáõÃÛáõÝÝ»ñÇ Ù³ñÙÝÇ í³ñáõÛÃáõÙ ·ïÝíáÕ ·áñÍ»ñÁ  (Ð³Û³ëï³ÝÇ Ð³Ýñ³å»ïáõÃÛ³Ý Ï³é³í³ñáõÃÛ³ÝÝ ³éÁÝÃ»ñ Ñ³ñÏ³ÛÇÝ å»ï³Ï³Ý Í³é³ÛáõÃÛáõÝ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»ï³ùÝÝáõÃÛáõÝ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³Ï³Ý íÇ×³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»ï³ùÝÝáõÃÛáõÝÝ»ñÇ Ù³ñÙÝÇ í³ñáõÛÃáõÙ ·ïÝíáÕ ·áñÍ»ñÁ (Ð³Û³ëï³ÝÇ Ð³Ýñ³å»ïáõÃÛ³Ý Ï³é³í³ñáõÃÛ³ÝÝ ³éÁÝÃ»ñ Ù³ùë³ÛÇÝ å»ï³Ï³Ý ÏáÙÇï»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Ñ»ï³ùÝÝáõÃÛáõÝ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- “ -      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¸³ï³Ï³Ý ³Ïï»ñÇ Ñ³ñÏ³¹Çñ Ï³ï³ñ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¹³ÑÏ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0/31 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Ç Ð³Ýñ³å»ïáõÃÛ³Ý ëá-óÇ³É³Ï³Ý íÇ×³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/>
            </w:pPr>
            <w:r>
              <w:rPr>
                <w:rFonts w:cs="Times Armenian" w:ascii="Times Armenian" w:hAnsi="Times Armenian"/>
                <w:sz w:val="18"/>
              </w:rPr>
              <w:t>êï³Ý¹³ñï³óáõÙ, ë»ñïÇýÇÏ³óáõÙ, Ñ³í³ï³ñÙ³·ñ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ï³Ý¹³ñï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³Ï³Ý íÇ-×³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Üáï³ñ³Ï³Ý ·ñ³ë»ÝÛ³ÏÇ ·áñÍáõÝ»áõÃÛáõÝÁ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Ýáï³ñ</w:t>
            </w:r>
          </w:p>
        </w:tc>
        <w:tc>
          <w:tcPr>
            <w:tcW w:w="2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spacing w:before="100" w:after="100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</w:r>
      <w:r>
        <w:br w:type="page"/>
      </w:r>
    </w:p>
    <w:p>
      <w:pPr>
        <w:pStyle w:val="Normal"/>
        <w:spacing w:before="100" w:after="100"/>
        <w:jc w:val="center"/>
        <w:rPr/>
      </w:pPr>
      <w:r>
        <w:rPr>
          <w:rFonts w:cs="Times Armenian" w:ascii="Times Armenian" w:hAnsi="Times Armenian"/>
          <w:b/>
          <w:sz w:val="24"/>
        </w:rPr>
        <w:t xml:space="preserve">5.4 </w:t>
      </w:r>
      <w:r>
        <w:rPr/>
        <w:t>ÎðÂàôÂÚàôÜ ºì ¶ÆîàôÂÚàôÜ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2551"/>
        <w:gridCol w:w="2127"/>
        <w:gridCol w:w="1275"/>
        <w:gridCol w:w="1701"/>
        <w:gridCol w:w="2127"/>
      </w:tblGrid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                    ÁÝ¹·ñÏí³ÍáõÃÛáõÝÁ (Áëï ×ÛáõÕ»ñÇ, ·áñÍáõÝ»áõÃÛ³Ý ï»ë³ÏÝ»ñÇ, ï³ñ³Íù³ÛÇÝ µ³ßËí³ÍáõÃÛ³Ý, ³ßË³ïáÕÝ»ñÇ Ãí³ù³Ý³ÏÇ  ¨ ³ÛÉ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4000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¹åñáó³Ï³Ý ÑÇÙÝ³ñÏÝ»ñÇ ·áñÍáõÝ»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 (³Ù÷á÷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ù³Õ³ù³ÛÇÝ ¨ ·ÛáõÕ³Ï³Ý µÝ³Ï³í³Ûñ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»Ï³Ý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Ç Ð³Ýñ³å»ïáõÃÛ³Ý ëáóÇ³-É³Ï³Ý</w:t>
            </w:r>
            <w:r>
              <w:rPr>
                <w:rFonts w:cs="Calibri" w:ascii="Calibri" w:hAnsi="Calibri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íÇ×³ÏÁ¦</w:t>
            </w:r>
            <w:r>
              <w:rPr>
                <w:rFonts w:cs="Calibri" w:ascii="Calibri" w:hAnsi="Calibri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2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ÏñÃ³Ï³Ý áõëáõÙÝ³</w:t>
              <w:softHyphen/>
              <w:t xml:space="preserve">Ï³Ý Ñ³ëï³ïáõÃÛáõÝÝ»ñÇ ·áñÍáõÝ»áõÃÛáõÝÁ   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Ñ³Ýñ³</w:t>
              <w:softHyphen/>
              <w:t>ÏñÃáõ</w:t>
              <w:softHyphen/>
              <w:t>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Ù³ñ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÷»ïñí³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 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Á Ãí»ñáí¦,§Ð³Û³ëï³ÝÇ Ð³Ýñ³å»ïáõÃÛ³Ý ëáóÇ³É³Ï³Ý íÇ×³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3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/>
            </w:pPr>
            <w:r>
              <w:rPr>
                <w:rFonts w:cs="Times Armenian" w:ascii="Times Armenian" w:hAnsi="Times Armenian"/>
                <w:sz w:val="18"/>
              </w:rPr>
              <w:t>ØÇçÇÝ Ù³ëÝ³·Çï³Ï³Ý ¨ Ý³ËÝ³Ï³Ý Ù³ëÝ³·Çï³Ï³Ý å»ï³Ï³Ý áõëáõÙÝ³Ï³Ý Ñ³ëï³ï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 áõëáõóÙ³Ý µáÉáñ Ó¨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Ç Ð³Ýñ³å»ïáõÃÛ³Ý ëáóÇ³É³Ï³Ý íÇ×³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4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ÇçÇÝ Ù³ëÝ³·Çï³Ï³Ý áã å»ï³Ï³Ý áõëáõÙÝ³Ï³Ý Ñ³ëï³ï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-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Ç Ð³Ýñ³å»ïáõÃÛ³Ý ëáóÇ³É³Ï³Ý íÇ×³ÏÁ¦ ÅáÕáí³Íáõ</w:t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5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³ñÓñ³·áõÛÝ Ù³ëÝ³·Çï³Ï³Ý å»ï³Ï³Ý áõëáõÙÝ³Ï³Ý  Ñ³ëï³ï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 áõëáõóÙ³Ý µáÉáñ Ó¨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÷»ïñí³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Ù³ñ½»ñÁ Ãí»ñáí¦,§Ð³Û³ëï³ÝÁ Ãí»ñáí¦,§Ð³Û³ëï³ÝÇ Ð³Ýñ³å»ïáõÃÛ³Ý ëá-óÇ³É³Ï³Ý íÇ×³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6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´³ñÓñ³·áõÛÝ Ù³ëÝ³·Çï³Ï³Ý áã å»ï³Ï³Ý áõëáõÙÝ³Ï³Ý Ñ³ëï³ï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-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7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·Çëïñ³ïáõñ³ÛÇ, ³ëåÇñ³Ýïáõñ³ÛÇ, ¹áÏïáñ³Ýïáõñ³ÛÇ ³ßË³ï³ÝùÝ»ñ</w:t>
            </w:r>
          </w:p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ÇïáõÃÛ³Ý ×Ûáõ</w:t>
              <w:softHyphen/>
              <w:t>Õ»ñÇ ¨ Ù³ëÝ³·Çïáõ</w:t>
              <w:softHyphen/>
              <w:t xml:space="preserve">ÃÛáõÝÝ»ñÇ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center" w:pos="492" w:leader="none"/>
              </w:tabs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-ñ³å»ïáõÃÛ³Ý ëáóÇ³É-ïÝï»ë³Ï³Ý íÇ×³ÏÁ¦ ½»ÏáõÛó,§Ð³Û³ëï³ÝÇ íÇ-×³Ï³·ñ³Ï³Ý ï³ñ»·Çñù¦,§Ð³Û³ëï³ÝÇ Ð³Ýñ³å»ïáõÃÛ³Ý ëáóÇ³-É³Ï³Ý  íÇ×³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8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Çï³ï»ËÝÇÏ³Ï³Ý ³ßË³ï³Ýù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Çï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9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³Åßï³Ï³Ý,·»Õ³ñí»ëïÇ,³ñí»ëïÇ ¹åñáóÝ»ñ«</w:t>
            </w:r>
          </w:p>
          <w:p>
            <w:pPr>
              <w:pStyle w:val="Normal"/>
              <w:spacing w:lineRule="exact" w:line="160"/>
              <w:ind w:right="-56" w:hanging="0"/>
              <w:rPr/>
            </w:pPr>
            <w:r>
              <w:rPr>
                <w:rFonts w:cs="Times Armenian" w:ascii="Times Armenian" w:hAnsi="Times Armenian"/>
                <w:sz w:val="18"/>
              </w:rPr>
              <w:t>Ù³ÝÏ³å³ï³Ý»Ï³Ý ëï»ÕÍ³·áñÍ³Ï³Ý Ï»ÝïñáÝ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»·³¹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÷»ïñí³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Ç Ð³Ýñ³å»ïáõÃÛ³Ý ëáóÇ³-É³Ï³Ý íÇ×³ÏÁ¦ ÅáÕáí³Íáõ</w:t>
            </w:r>
          </w:p>
        </w:tc>
      </w:tr>
      <w:tr>
        <w:trPr/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10</w:t>
            </w:r>
          </w:p>
        </w:tc>
        <w:tc>
          <w:tcPr>
            <w:tcW w:w="5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</w:tbl>
    <w:p>
      <w:pPr>
        <w:pStyle w:val="Normal"/>
        <w:numPr>
          <w:ilvl w:val="1"/>
          <w:numId w:val="4"/>
        </w:numPr>
        <w:spacing w:before="60" w:after="60"/>
        <w:jc w:val="center"/>
        <w:rPr/>
      </w:pPr>
      <w:r>
        <w:rPr>
          <w:rFonts w:eastAsia="Times Armenian"/>
        </w:rPr>
        <w:t xml:space="preserve"> </w:t>
      </w:r>
      <w:r>
        <w:rPr/>
        <w:t>ØÞ²ÎàôÚÂ ºì êäàðî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127"/>
        <w:gridCol w:w="1275"/>
        <w:gridCol w:w="1701"/>
        <w:gridCol w:w="2127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(óáõó³ÝÇßÇ Ùß³ÏÙ³Ý) Ñ³Ù³ñ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                     ÁÝ¹·ñÏí³ÍáõÃÛáõÝÁ (Áëï ×ÛáõÕ»ñÇ, ·áñÍáõÝ»áõÃÛ³Ý ï»ë³ÏÝ»ñÇ, ï³ñ³Íù³ÛÇÝ µ³ßËí³ÍáõÃÛ³Ý, ³ßË³ïáÕÝ»ñÇ Ãí³ù³Ý³ÏÇ  ¨ ³ÛÉÝ)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</w:t>
            </w:r>
            <w:r>
              <w:rPr>
                <w:b/>
                <w:i/>
                <w:sz w:val="16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Ý»ñÇ ·áñÍáõÝ»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·Ù (³Ù÷á÷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ù³Õ³ù³ÛÇÝ ¨, ·ÛáõÕ³Ï³Ý µÝ³Ï³í³Ûñ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§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§Ð³Û³ëï³ÝÇ Ð³Ýñ³å»-ïáõÃÛ³Ý Ù³ñ½»ñÁ Ãí»ñáí¦,§Ð³Û³ëï³ÝÇ Ð³Ýñ³å»ïáõÃÛ³Ý ëá-óÇ³É³Ï³Ý íÇ×³ÏÁ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üÇ½ÏáõÉïáõñ³ÛÇ ¨ ëåáñï³ÛÇÝ ³ßË³ï³ÝùÝ»ñ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åáñï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ï³ñ»Ï³Ý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»ñÃ»ñÇ ¨  ³ÛÉ å³ñµ»ñ³Ï³ÝÝ»ñÇ Ññ³ï³ñ³Ï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Ù³ÙáõÉ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³Ï³Ý íÇ×³ÏÁ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4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ù»ñÇ, µñáßÛáõñÝ»ñÇ Ññ³ï³ñ³Ï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ñ³ï³ñ³ÏáõÃÛáõ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5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Ý·³ñ³ÝÝ»ñÇ ·áñÍáõÝ»</w:t>
              <w:softHyphen/>
              <w:t>áõ</w:t>
              <w:softHyphen/>
              <w:t>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Times Armenian" w:ascii="Times Armenian" w:hAnsi="Times Armenian"/>
                <w:sz w:val="18"/>
              </w:rPr>
              <w:t>Ò¨ N 1-Ã³Ý·³ñ³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Ã³Ý·³ñ³ÝÝ»ñÇ µÝáõÛÃ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Ç Ð³Ýñ³å»ïáõÃÛ³Ý ëá-óÇ³É³Ï³Ý íÇ×³ÏÁ¦ 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6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ïñáÝÝ»ñÇ ·áñÍáõÝ»</w:t>
              <w:softHyphen/>
              <w:t>áõ</w:t>
              <w:softHyphen/>
              <w:t xml:space="preserve">ÃÛáõÝ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ïñáÝ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Footer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Ã³ïñáÝÝ»ñÇ Å³Ý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7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»ñ·³ÛÇÝ Ï³½Ù³Ï»ñåáõÃÛáõÝÝ»ñÇ ·áñÍáõÝ»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Ù»ñ·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8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ÇÝá³ñï³¹ñáÕ Ï³½Ù³Ï»ñåáõÃÛáõÝÝ»ñÇ ·áñÍáõÝ»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ÇÝá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  <w:br/>
              <w:t>§Ð³Û³ëï³ÝÇ Ð³Ýñ³å»-ïáõÃÛ³Ý ëáóÇ³É³Ï³Ý íÇ-×³ÏÁ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9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ËÇíÝ»ñÇ ·áñÍáõÝ»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å³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ë³-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  <w:br/>
              <w:t>§Ð³Û³ëï³ÝÇ Ð³Ýñ³å»-ïáõÃÛ³Ý ëáóÇ³É³Ï³Ý íÇ-×³ÏÁ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1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 ¨ ß³ñÅ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60" w:after="60"/>
        <w:jc w:val="center"/>
        <w:rPr>
          <w:rFonts w:ascii="Times Armenian" w:hAnsi="Times Armenian" w:cs="Times Armenian"/>
          <w:b/>
          <w:b/>
          <w:sz w:val="24"/>
          <w:lang w:val="fr-FR"/>
        </w:rPr>
      </w:pPr>
      <w:r>
        <w:rPr>
          <w:rFonts w:cs="Times Armenian" w:ascii="Times Armenian" w:hAnsi="Times Armenian"/>
          <w:b/>
          <w:sz w:val="24"/>
          <w:lang w:val="fr-FR"/>
        </w:rPr>
        <w:t>5.6  ´Ü²Î²Ü ä²Þ²ðÜºð ºì Þðæ²Î² ØÆæ²ì²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27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²ßË³-ï³ÝùÇ (óáõó³-ÝÇßÇ) Í³ÍÏ³-·ÇñÁ 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ìÇ×³Ï³·ñ³Ï³Ý ¹Çï³ñÏ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÷³ëï³ÃÕÃÇ ï»ë³ÏÁ Ï³Ù ³ßË³ï³ÝùÇ Ï³ï³ñÙ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ÑÇÙù Ñ³Ý¹Çë³óáÕ ³ÛÉ  ÝÛáõÃ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      ¨ ³ÛÉÝ</w:t>
            </w:r>
            <w:r>
              <w:rPr>
                <w:rFonts w:cs="Times Armenian" w:ascii="Times Armenian" w:hAnsi="Times Armenian"/>
                <w:i/>
                <w:sz w:val="16"/>
                <w:lang w:val="fr-FR"/>
              </w:rPr>
              <w:t>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ìÇ×³Ï³·ñ³Ï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³ßË³ï³ÝùÇ Ï³-ï³ñÙ³Ý</w:t>
            </w:r>
            <w:r>
              <w:rPr>
                <w:b/>
                <w:i/>
                <w:sz w:val="16"/>
                <w:lang w:val="fr-FR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2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ñÏñ³µ³Ý³Ñ»ï³Ëáõ½³Ï³Ý ³ßË³ï³ÝùÝ»ñ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01-»Ñ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»Ï³Ý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Þñç³Ï³ ÙÇç³í³ÛñÁ ¨ µÝ³Ï³Ý å³ß³ñÝ»ñÁ Ð³-Û³ëï³ÝÇ Ð³Ýñ³å»-ïáõÃÛáõÝáõÙ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ºñÏñ³µ³Ý³Ñ»ï³Ëáõ½³Ï³Ý ³ßË³ï³ÝùÝ»ñ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ú·ï³Ï³ñ Ñ³Ý³ÍáÝ»ñÇ Ïáñ½áõÙÝ ³ñ¹ÛáõÝ³Ñ³ÝÙ³Ý Å³Ù³Ý³Ï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Ò¨ N 70-ï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4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Ï³µ³óí³Í ³å³ñÝ»ñÇ ¨ ³ñï³¹ñáõÃÛ³Ý Ã³÷áÝÝ»ñÇ Ñ³ñëï³óÙ³Ý ¨ Ù»ï³Õ³·áñÍ³Ï³Ý í»ñ³÷áËÙ³Ý Å³Ù³Ý³Ï û·ï³Ï³ñ Ñ³Ý³ÍáÝ»ñÇ Ñ³Ù³ÉÇñ û·ï³·áñÍ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1-ï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5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²Ýï³éí»ñ³Ï³Ý·ÝÙ³Ý ³ßË³ï³ÝùÝ»ñ« áã µÝ³÷³Ûï³ÛÇÝ ÑáõÙùÇ ¨ å³ß³ñÝ»ñÇ û·ï³·áñÍ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÷»ïñí³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6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í»ñ³Ï³Ý·ÝÙ³Ý, ËÝ³ÙùÇ ¨ ë³ÝÇï³ñ³Ï³Ý Ñ³ïáõÙÝ»ñ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7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ï³ï»Õ»ñáõÙ  ÷³Ûï³ÝÛáõÃÇ  ÙÝ³óáñ¹Á  ¨  Ñ³ïí³Í ï³ñ³ÍùÝ»ñÁ 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30 ë»åï»Ùµ»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Þñç³Ï³ ÙÇç³í³ÛñÁ ¨ µÝ³Ï³Ý å³ß³ñÝ»ñÁ Ð³-Û³ëï³ÝÇ Ð³Ýñ³å»-ïáõÃÛáõÝáõÙ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8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³ÛÇÝ Ññ¹»Ñ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Ò¨ N 5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÷»ïñí³ñ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9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ïÝï»ë³Ï³Ý ³ßË³ï³Ýù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0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å³ßïå³Ý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éË³ËïáõÙ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³Ýï³éïÝ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ñ·»ÉáóÝ»ñ, ³ñ·»É³í³Ûñ»ñ ¨ ³½·³ÛÇÝ å³ñÏ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·»Éá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ñëáñ¹³Ï³Ý ïÝï»ëáõÃÛáõÝÝ»ñÇ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³ (áñë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4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Ý¹³Ý³µ³Ý³Ï³Ý ³Û·áõ ·áñÍáõÝ»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»Ý¹³Ý³µ³Ý³Ï³Ý ³Û·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5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ß³ñÅ ³ÕµÛáõñÝ»ñÇó ÙÃÝáÉáñï ³ñï³Ý»ïíáÕ íÝ³ë³Ï³ñ ÝÛáõÃ»ñ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³ (û¹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ù³Õ³ùÝ»ñÇ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ë³-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Á Ãí»ñáí¦,§Þñç³Ï³ ÙÇç³-í³ÛñÁ ¨ µÝ³Ï³Ý å³ß³ñ-Ý»ñÁ Ð³Û³ëï³ÝÇ Ð³Ýñ³-å»ïáõÃÛáõÝáõÙ¦</w:t>
            </w:r>
            <w:r>
              <w:rPr>
                <w:rFonts w:cs="Calibri" w:ascii="Calibri" w:hAnsi="Calibri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6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å³Ñå³Ý³Ï³Ý ¨ µÝû·ï³·áñÍÙ³Ý í×³ñ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³í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ù³Õ³ùÝ»ñÇ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Þñç³Ï³ ÙÇç³-í³ÛñÁ ¨ µÝ³Ï³Ý å³ß³ñ-Ý»ñÁ Ð³Û³ëï³ÝÇ Ð³Ýñ³å»ïáõÃÛáõÝáõÙ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7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Â³÷áÝÝ»ñÇ ³é³ç³óáõÙÁ, û·ï³·áñÍáõÙÁ ¨ Ñ»é³ó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</w:t>
              <w:softHyphen/>
              <w:t>÷á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8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å³Ñå³ÝáõÃÛ³Ý ÁÝÃ³óÇÏ Í³ËëáõÙ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Ùå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9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Å»ù³íáñ ³ñ¹ÛáõÝ³·áñÍ³Ï³Ý ÓÏÝ»ñÇ å³Ñå³ÝáõÙÁ ¨ í»ñ³ñï³¹ñáõÃÛáõÝ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Ùå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60020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ñû·ï³·áñÍ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³ (çñïÝï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ù³Õ³ùÝ»ñÇ, ·»ï»ñÇ ³í³½³Ý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Á Ãí»ñáí¦,§Þñç³Ï³ ÙÇç³-í³ÛñÁ ¨ µÝ³Ï³Ý å³ß³ñ-Ý»ñÁ Ð³Û³ëï³ÝÇ Ð³Ýñ³-å»ïáõÃÛáõÝáõÙ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´Ý³å³Ñå³ÝáõÃÛ³Ý ¨ µÝ³Ï³Ý å³ß³ñÝ»ñÇ ³ñ¹ÛáõÝ³í»ï û·ï³·áñÍÙ³Ý å»ï³Ï³Ý í»ñ³ÑëÏáÕáõÃÛáõÝ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Ò¨ N 1-µÝ³å³Ñå³Ý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Þñç³Ï³ ÙÇç³-í³ÛñÁ ¨ µÝ³Ï³Ý å³ß³ñ-Ý»ñÁ Ð³Û³ëï³ÝÇ Ð³Ýñ³å»ïáõÃÛáõÝáõÙ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Ï³ñ· Çñ³íÇ×³Ï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Ò¨ N 1-³ñï³Ï³ñ· Çñ³íÇ×³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Þñç³Ï³ ÙÇç³í³ÛñÁ ¨ µÝ³Ï³Ý å³ß³ñÝ»ñÁ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ú·ï³Ï³ñ Ñ³Ý³ÍáÝ»ñÇ å³ß³ñÝ»ñÇ Ñ³ßí»ÏßÇé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4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áÕ»ñÇ µ³ñ»É³íáõÙ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áÕ³ÛÇÝ å³ß³ñÝ»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spacing w:before="60" w:after="60"/>
        <w:jc w:val="center"/>
        <w:rPr>
          <w:rFonts w:ascii="Times Armenian" w:hAnsi="Times Armenian" w:cs="Times Armenian"/>
          <w:b/>
          <w:b/>
          <w:sz w:val="24"/>
        </w:rPr>
      </w:pPr>
      <w:r>
        <w:rPr>
          <w:rFonts w:cs="Times Armenian" w:ascii="Times Armenian" w:hAnsi="Times Armenian"/>
          <w:b/>
          <w:sz w:val="24"/>
        </w:rPr>
        <w:t>5.7 ´Ü²Î²ð²Ü²ÚÆÜ üàÜ¸ ºì ÎàØàôÜ²È îÜîºêàôÂÚàôÜ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27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2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Ý³ÏýáÝ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, ï³ñ³Í³ßñç³Ý-Ý»ñÇ,  ù³Õ³ù³ÛÇÝ ¨ </w:t>
            </w:r>
          </w:p>
          <w:p>
            <w:pPr>
              <w:pStyle w:val="Normal"/>
              <w:spacing w:lineRule="exact" w:line="160"/>
              <w:ind w:right="-28" w:hanging="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·ÛáõÕ³Ï³Ý µÝ³Ï³í³Ûñ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Á Ãí»ñáí¦,§Ð³Û³ëï³ÝÇ Ð³Ýñ³å»ïáõÃÛ³Ý µÝ³Ï³ñ³Ý³ÛÇÝ ýáÝ¹Á ¨ ÏáÙáõÝ³É ïÝï»ëáõÃÛáõÝÁ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 ¨ µÝ³Ï»ÉÇ ïáõÝ ëï³ó³Í ÁÝï³ÝÇùÝ»ñÇ  Ù³ëÇ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µÝ³ÏýáÝ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ù³Õ³ù³ÛÇÝ ¨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³Ý µÝ³Ï³í³Ûñ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Ç Ð³Ýñ³å»ïáõÃÛ³Ý µÝ³Ï³ñ³Ý³ÛÇÝ ýáÝ¹Á ¨ ÏáÙáõÝ³É ïÝï»ëáõÃÛáõÝÁ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í³Ûñ»ñÇ ·³½ÇýÇÏ³ó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³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, ù³Õ³ù³ÛÇÝ ¨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³Ý µÝ³Ï³í³Ûñ»ñÇ (³Ù÷á÷)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4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æñÙáõÕÇ  ³ßË³ï³ÝùÁ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çñÙáõÕ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5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áÛáõÕáõ ³ßË³ï³Ý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áÛáõÕ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6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»ñÙ³ÛÇÝ ¿Ý»ñ·Ç³ÛÇ Ù³ï³Ï³ñ³ñ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ç»ñÙ³¿Ý»ñ·Ç³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160"/>
              <w:ind w:right="-28" w:hanging="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Ù³ñ½»ñÇ,  ù³Õ³ù³ÛÇÝ ¨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³Ý µÝ³Ï³í³Ûñ»ñÇ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µÝ³Ï³ñ³Ý³ÛÇÝ ýáÝ¹Á ¨ ÏáÙáõÝ³É ïÝï»ëáõÃÛáõÝÁ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7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ø³Õ³ùÝ»ñÇ ï³ñ³ÍùÇ Ù»ù»Ý³Û³óí³Í ë³ÝÙ³ùñ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ïáõÏ ïñ³Ýëåáñï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ù³Õ³ù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µÝ³Ï³ñ³Ý³ÛÇÝ ýáÝ¹Á ¨ ÏáÙáõÝ³É ïÝï»ëáõÃÛáõÝÁ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8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ø³Õ³ùÝ»ñÇ ×³Ý³å³ñÑ³ÛÇÝ ïÝï»ëáõÃÛáõÝ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³ñ»Ï³ñ·í³ÍáõÃÛáõÝ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ù³Õ³ù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9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Õ³ù³ÛÇÝ ÑáÕ»ñ ¨ Ï³Ý³ã³å³ï ï³ñ³ÍùÝ»ñ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Ï³Ý³ã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0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Ï³</w:t>
              <w:softHyphen/>
              <w:t xml:space="preserve">ÛáõÃÛáõÝÁ ¨ ß³ñÅÁ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  <w:t xml:space="preserve"> 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7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Ýß³ñÅ ·áõÛùÇ ûï³ñ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ûï³ñáõ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16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/31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ë³-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Ù³ñ½»ñÁ Ãí»ñáí¦,§Ð³Û³ëï³ÝÇ Ð³Ýñ³å»ïáõÃÛ³Ý µÝ³Ï³ñ³Ý³ÛÇÝ ýáÝ¹Á ¨ ÏáÙáõÝ³É ïÝï»ëáõÃÛáõÝÁ¦ ÅáÕáí³Íáõ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</w:t>
            </w:r>
          </w:p>
          <w:p>
            <w:pPr>
              <w:pStyle w:val="Normal"/>
              <w:spacing w:lineRule="exact" w:line="180"/>
              <w:ind w:firstLine="7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µÝ³ÏýáÝ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28" w:hanging="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, ï³ñ³Í³ßñç³ÝÝ»ñÇ,  ù³Õ³ù³ÛÇÝ ¨ </w:t>
            </w:r>
          </w:p>
          <w:p>
            <w:pPr>
              <w:pStyle w:val="Normal"/>
              <w:spacing w:lineRule="exact" w:line="18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³Ý µÝ³Ï³í³Ûñ»ñÇ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´Ý³Ï³ñ³Ý³ÛÇÝ ýáÝ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Ò¨ N 3-µÝ³ÏýáÝ¹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28" w:hanging="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30 ÑáõÉÇëÇ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- “ -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5.8 îÜ²ÚÆÜ îÜîºêàôÂÚàôÜÜºðÆ Ðºî²¼àîàôÂÚàôÜÜ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27"/>
      </w:tblGrid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 xml:space="preserve">²ßË³-ï³ÝùÇ (óáõó³-ÝÇßÇ) Í³ÍÏ³-·ÇñÁ 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ÑÇÙù Ñ³Ý¹Çë³óáÕ ³ÛÉ 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 (óáõó³ÝÇßÇ) íÇ×³Ï³·ñ³Ï³Ý ÁÝ¹·ñÏí³ÍáõÃÛáõÝÁ (Áëï ×ÛáõÕ»ñÇ, ·áñÍáõÝ»áõÃÛ³Ý ï»ë³ÏÝ»ñÇ, ï³ñ³Íù³ÛÇÝ µ³ßËí³ÍáõÃÛ³Ý, ³ßË³ïáÕÝ»ñÇ Ãí³ù³Ý³ÏÇ ¨ ³ÛÉ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2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Ï³éáõóí³Íù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firstLine="28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Ñ»ï³½áïáõÃÛáõÝÁ, Ñ³ñó³Ã»ñÃ, ûñ³·Ç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íÇ×³Ï³-·ñ³Ï³Ý ï³ñ»·Çñù¦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³Ý ÙÇçÇÝ ã³÷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firstLine="28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¹ñ³Ù³Ï³Ý »Ï³ÙáõïÝ»ñÁ ¨ ¹ñ³Ýó Ï³éáõóí³Íù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/ Áëï ù³Õ³ù/·ÛáõÕ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µ/ Áëï ¹»óÇÉ³ÛÇÝ ËÙµ»ñÇ (ï³ñ»Ï³Ý Ïïñí³Íùáí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 (ï³ñ»Ï³Ý ³Ù÷á÷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ä³ñ»Ý³ÛÇÝ ³å³Ñá-íáõÃÛáõÝ ¨ ³Õù³ïáõÃ-ÛáõÝ¦ ï»Õ»Ï³·Çñ (»é³ÙëÛ³Ï³ÛÇÝ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4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¹ñ³Ù³Ï³Ý Í³Ëë»ñÁ ¨ ¹ñ³Ýó Ï³éáõóí³Íù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³/ ÁÝÃ³óÇ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 xml:space="preserve">µ/ ëå³éáÕ³Ï³Ý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firstLine="28"/>
              <w:rPr/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Ñ»ï³½áïáõÃÛáõÝÁ, Ñ³ñó³Ã»ñÃ, ûñ³·Ç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5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¸ñ³Ù³Ï³Ý »Ï³ÙáõïÝ»ñÇ ùí³ÝïÇÉ³ÛÇÝ µ³ßË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 (ï³ñ»Ï³Ý ³Ù÷á÷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6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êå³éáÕ³Ï³Ý Í³Ëë»ñÇ ¨ ëÝÝ¹³ÙÃ»ñùÇ íñ³ Ï³ï³ñí³Í Í³Ëë»ñÇ µ³ßËáõÙÝ Áëï Ù³ñ½»ñÇ, ·ÛáõÕ/ù³Õ³ù Ïïñí³Íùáí,ùí³ÝïÇÉ³ÛÇÝ ¨ Ëáó»ÉÇ ËÙµ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ä³ñ»Ý³ÛÇÝ ³å³Ñá-íáõÃÛáõÝ ¨ ³Õù³ïáõÃ-ÛáõÝ¦ ï»Õ»Ï³·Çñ (ï³ñ»Ï³Ý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7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Ø³ùáõñ çñÇ / ë³ÝÇï³ñ³Ï³Ý  ÙÇçáóÝ»ñÇ Ù³ïã»ÉÇáõÃÛáõÝÁ 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 (ï³ñ»Ï³Ý ³Ù÷á÷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8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»Ï ë»ÝÛ³ÏÇÝ ÁÝÏÝáÕ Ù³ñ¹Ï³Ýó ÙÇçÇÝ ù³Ý³Ï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09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êÝÝ¹³ÙÃ»ñùÇ ëå³éáõÙÁ ¨ ëå³éí³Í ëÝÝ¹³ÙÃ»ñùÇ ¿Ý»ñ·»ïÇÏ³Ý  ïÝ³ÛÇÝ ïÝï»ëáõÃÛáõÝÝ»ñÇ Ù»Ï ßÝãÇ Ñ³ßíáí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³/ Áëï Ëáó»ÉÇ ËÙµ»ñÇ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 xml:space="preserve">µ/ Áëï ù³Õ³ù/·ÛáõÕ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·/ Áëï ùí³ÝïÇÉÝ»ñÇ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¹/ Áëï Ù³ñ½»ñÇ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, (ï³ñ»Ï³Ý ³Ù÷á÷)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§ä³ñ»Ý³ÛÇÝ ³å³-ÑáíáõÃÛáõÝ ¨ ³Õù³-ïáõÃÛáõÝ¦ ï»Õ»Ï³·Çñ (»é³ÙëÛ³Ï³ÛÇÝ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0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ÝÝ¹³ÙÃ»ñùÇ ¨ ÍË³ËáïÇ ·ÝÙ³Ý Í³Ëë»ñÇ Ï³éáõóí³Í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 (ï³ñ»Ï³Ý ³Ù÷á÷)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Í³Ëë»ñÇ Ï³éáõóí³ÍùÁ Áëï ³é³ÝÓÇÝ ³åñ³Ýù³ï»ë³ÏÝ»ñÇ ¨ Í³é³ÛáõÃÛáõÝÝ»ñÇ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»ñùÇÝ û·ï³·áñÍÙ³Ý Ñ³Ù³ñ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Üí³½³·áõÛÝ ëå³éáÕ³Ï³Ý ½³ÙµÛáõÕÇ Ñ³ßí³ñÏÁ </w:t>
              <w:br/>
              <w:t>2 ï³ñµ»ñ³Ïáí.</w:t>
              <w:br/>
              <w:t>³)  å³ñ»Ý³ÛÇÝ ½³ÙµÛáõÕÁ, µ³ÕÏ³ó³Í 11 ³åñ³ÝùÝ»ñÇó</w:t>
              <w:br/>
            </w:r>
            <w:r>
              <w:rPr>
                <w:rFonts w:cs="Times Armenian" w:ascii="Times Armenian" w:hAnsi="Times Armenian"/>
              </w:rPr>
              <w:br/>
              <w:br/>
            </w:r>
            <w:r>
              <w:rPr>
                <w:rFonts w:cs="Times Armenian" w:ascii="Times Armenian" w:hAnsi="Times Armenian"/>
                <w:sz w:val="18"/>
              </w:rPr>
              <w:t>µ) Ñ»ï³½áïáõÃÛ³Ý ÷³ëï³óÇ ³ñ¹ÛáõÝùÝ»ñÇ ÑÇÙ³Ý íñ³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³) Áëï ²éáÕç³å³ÑáõÃÛ³Ý Ý</w:t>
            </w:r>
            <w:r>
              <w:rPr>
                <w:rFonts w:cs="Times Armenian" w:ascii="Times Armenian" w:hAnsi="Times Armenian"/>
                <w:sz w:val="16"/>
              </w:rPr>
              <w:t>³-</w:t>
            </w:r>
            <w:r>
              <w:rPr>
                <w:rFonts w:cs="Times Armenian" w:ascii="Times Armenian" w:hAnsi="Times Armenian"/>
                <w:sz w:val="18"/>
              </w:rPr>
              <w:t>Ë</w:t>
            </w:r>
            <w:r>
              <w:rPr>
                <w:rFonts w:cs="Times Armenian" w:ascii="Times Armenian" w:hAnsi="Times Armenian"/>
                <w:sz w:val="16"/>
              </w:rPr>
              <w:t>³</w:t>
            </w:r>
            <w:r>
              <w:rPr>
                <w:rFonts w:cs="Times Armenian" w:ascii="Times Armenian" w:hAnsi="Times Armenian"/>
                <w:sz w:val="18"/>
              </w:rPr>
              <w:t>ñ³ñáõÃÛ³Ý ÏáÕÙÇó Ùß³Ïí³Í ½³ÙµÛáõÕÇ Ï³½ÙÇ ¨ Ï³éáõóí³ÍùÇ</w:t>
              <w:br/>
              <w:t>µ) Áëï Ñ»ï³½áïáõÃÛ³Ùµ ëï³óí³Í ÷³ëï³óÇ ½³ÙµÛáõÕÇ Ï³½ÙÇ ¨ Ï³éáõóí³ÍùÇ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  <w:br/>
              <w:br/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Î³é³í³ñáõÃÛáõÝ¦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3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ØÇ·ñ³óÇ³ÛÇ å³ï×³éÝ»ñ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Ñ»ï³½áïáõÃÛáõÝÁ, Ñ³ñó³Ã»ñÃ, ûñ³·Çñ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/62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-ïáõÃÛ³Ý ëáóÇ³É-ïÝï»-ë³Ï³Ý íÇ×³ÏÁ¦ ½»ÏáõÛ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5246"/>
        <w:gridCol w:w="2551"/>
        <w:gridCol w:w="2268"/>
        <w:gridCol w:w="1276"/>
        <w:gridCol w:w="1559"/>
        <w:gridCol w:w="2127"/>
      </w:tblGrid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5.9. ä²ðºÜ²ÚÆÜ ²ä²ÐàìàôÂÚàôÜ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(óáõó³ÝÇßÇ) ³Ýí³ÝáõÙÁ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¹Çï³ñÏ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÷³ëï³ÃÕÃÇ ï»ë³ÏÁ Ï³Ù ³ßË³ï³ÝùÇ Ï³ï³ñÙ³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óáõó³ÝÇßÇ Ùß³ÏÙ³Ý)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ÇÙù Ñ³Ý¹Çë³óáÕ ³ÛÉ  ÝÛáõÃ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óáõó³ÝÇßÇ) íÇ×³Ï³·ñ³Ï³Ý ÁÝ¹·ñÏí³ÍáõÃÛáõÝÁ (Áëï ×ÛáõÕ»ñÇ, ·áñÍáõÝ»áõÃÛ³Ý ï»ë³ÏÝ»ñÇ, ï³ñ³Íù³ÛÇÝ µ³ßËí³ÍáõÃÛ³Ý, ³ßË³ïáÕÝ»ñÇ Ãí³ù³Ý³ÏÇ ¨ ³ÛÉÝ)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³ßË³ï³ÝùÇ Ï³-ï³ñÙ³Ý</w:t>
            </w:r>
            <w:r>
              <w:rPr>
                <w:b/>
                <w:i/>
                <w:sz w:val="16"/>
              </w:rPr>
              <w:t>,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 óáõó³ÝÇßÇ  Ùß³ÏÙ³Ý ³í³ñïÁ (³Ùë³ÃÇíÁ Ï³Ù ³ßË³ï³Ýù³ÛÇÝ ûñÁ Ñ³ßí»ïáõ Å³Ù³Ý³Ï³ßñç³ÝÇó Ñ»ïá)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áõÙÝ»ñÇ ³Ýí³ÝáõÙÝ»ñÁ, áñáÝóáõÙ ÁÝ¹·ñÏí»Éáõ ¿ ³ßË³ï³ÝùÇ ³ñ¹ÛáõÝùÁ  (Ï³Ù óáõó³ÝÇßÁ)  ¨ (Ï³Ù) ÝßáõÙ ²½·³ÛÇÝ íÇ×³Ï³·ñ³Ï³Ý Í³é³ÛáõÃÛáõÝáõÙ Ý»ñùÇÝ û·ï³·áñÍÙ³Ý Ù³ëÇÝ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001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³ñ»Ý³ÛÇÝ ³å³ÑáíáõÃÛ³Ý ¨ ³Õù³ïáõÃÛ³Ý í»ñ³µ»ñÛ³É ï»Õ»Ï³ïíáõÃÛ³Ý Ùß³ÏáõÙ ¨ ³Ù÷á÷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³½·³ÛÇÝ íÇ×³Ï³·ñ³Ï³Ý Í³é³ÛáõÃÛ³Ý Ï³éáõóí³Íù³ÛÇÝ ëïáñ³µ³Å³ÝáõÙÝ»ñ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ÛáõÃ»ñÁ,  Ð³Û³ëï³ÝÇ Ð³Ýñ³å»ïáõÃÛ³Ý µÝ³å³Ñå³ÝáõÃÛ³Ý Ý³Ë³ñ³ñáõÃÛ³Ý §Ð³Û³ëï³ÝÇ ÑÇ¹ñáû¹»ñ¨áõÃ³µ³ÝáõÃÛ³Ý ¨ ÙáÝÇïáñÇÝ·Ç å»ï³Ï³Ý Í³é³ÛáõÃÛáõÝ¦ äà²Î-Ç ÝÛáõÃ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§ä³ñ»Ý³ÛÇÝ ³å³-ÑáíáõÃÛáõÝ ¨ ³Õù³-ïáõÃÛáõÝ¦ ï»Õ»Ï³·Çñ</w:t>
            </w:r>
          </w:p>
        </w:tc>
      </w:tr>
      <w:tr>
        <w:trPr/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002</w:t>
            </w:r>
          </w:p>
        </w:tc>
        <w:tc>
          <w:tcPr>
            <w:tcW w:w="5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½·³ÛÇÝ å³ñ»Ý³ÛÇÝ Ñ³ßí»ÏßéÇ Ï³½ÙáõÙ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½·³ÛÇÝ íÇ×³Ï³·ñ³Ï³Ý Í³é³ÛáõÃÛ³Ý Ï³éáõóí³Íù³ÛÇÝ ëïáñ³µ³Å³ÝáõÙÝ»ñÇ ÝÛáõÃ»ñ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Ïï»Ùµ»ñ</w:t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20" w:top="1134" w:footer="720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/>
      </w:pPr>
      <w:r>
        <w:rPr>
          <w:rFonts w:cs="Calibri" w:ascii="Calibri" w:hAnsi="Calibri"/>
          <w:b/>
          <w:bCs/>
          <w:i/>
          <w:iCs/>
          <w:sz w:val="18"/>
          <w:lang w:val="af-ZA"/>
        </w:rPr>
        <w:t>(</w:t>
      </w:r>
      <w:r>
        <w:rPr>
          <w:rFonts w:cs="Calibri" w:ascii="Calibri" w:hAnsi="Calibri"/>
          <w:b/>
          <w:bCs/>
          <w:i/>
          <w:iCs/>
          <w:sz w:val="18"/>
          <w:lang w:val="hy-AM"/>
        </w:rPr>
        <w:t xml:space="preserve">հավելվածը փոփ. 03.08.05 </w:t>
      </w:r>
      <w:r>
        <w:rPr>
          <w:rFonts w:cs="Calibri" w:ascii="Calibri" w:hAnsi="Calibri"/>
          <w:b/>
          <w:bCs/>
          <w:i/>
          <w:iCs/>
          <w:sz w:val="18"/>
          <w:lang w:val="af-ZA"/>
        </w:rPr>
        <w:t>N</w:t>
      </w:r>
      <w:r>
        <w:rPr>
          <w:rFonts w:cs="Calibri" w:ascii="Calibri" w:hAnsi="Calibri"/>
          <w:b/>
          <w:bCs/>
          <w:i/>
          <w:iCs/>
          <w:sz w:val="18"/>
          <w:lang w:val="hy-AM"/>
        </w:rPr>
        <w:t xml:space="preserve"> 10-Ն</w:t>
      </w:r>
      <w:r>
        <w:rPr>
          <w:rFonts w:cs="Calibri" w:ascii="Calibri" w:hAnsi="Calibri"/>
          <w:b/>
          <w:bCs/>
          <w:i/>
          <w:iCs/>
          <w:sz w:val="18"/>
          <w:lang w:val="af-ZA"/>
        </w:rPr>
        <w:t>)</w:t>
      </w: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"/>
        <w:gridCol w:w="403"/>
        <w:gridCol w:w="20"/>
        <w:gridCol w:w="2388"/>
        <w:gridCol w:w="20"/>
        <w:gridCol w:w="973"/>
        <w:gridCol w:w="23"/>
        <w:gridCol w:w="2692"/>
        <w:gridCol w:w="1114"/>
        <w:gridCol w:w="20"/>
        <w:gridCol w:w="2692"/>
      </w:tblGrid>
      <w:tr>
        <w:trPr>
          <w:cantSplit w:val="true"/>
        </w:trPr>
        <w:tc>
          <w:tcPr>
            <w:tcW w:w="10368" w:type="dxa"/>
            <w:gridSpan w:val="11"/>
            <w:tcBorders>
              <w:bottom w:val="single" w:sz="4" w:space="0" w:color="C0C0C0"/>
            </w:tcBorders>
          </w:tcPr>
          <w:p>
            <w:pPr>
              <w:pStyle w:val="Heading2"/>
              <w:spacing w:lineRule="exact" w:line="180"/>
              <w:jc w:val="right"/>
              <w:rPr/>
            </w:pPr>
            <w:r>
              <w:rPr>
                <w:rFonts w:cs="Times Armenian" w:ascii="Times Armenian" w:hAnsi="Times Armenian"/>
                <w:sz w:val="18"/>
                <w:lang w:val="en-GB"/>
              </w:rPr>
              <w:t>Ð³í»Éí³Í II</w:t>
              <w:br/>
              <w:t xml:space="preserve">2005 Ãí³Ï³ÝÇ å»ï³Ï³Ý íÇ×³Ï³·ñ³Ï³Ý </w:t>
            </w:r>
          </w:p>
          <w:p>
            <w:pPr>
              <w:pStyle w:val="Heading2"/>
              <w:spacing w:lineRule="exact" w:line="180"/>
              <w:jc w:val="right"/>
              <w:rPr>
                <w:rFonts w:ascii="Times Armenian" w:hAnsi="Times Armenian" w:cs="Times Armenian"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lang w:val="en-GB"/>
              </w:rPr>
              <w:t>³ßË³ï³ÝùÝ»ñÇ Íñ³·ñÇ</w:t>
            </w:r>
          </w:p>
          <w:p>
            <w:pPr>
              <w:pStyle w:val="Heading2"/>
              <w:spacing w:lineRule="exact" w:line="180"/>
              <w:jc w:val="right"/>
              <w:rPr>
                <w:rFonts w:ascii="Times Armenian" w:hAnsi="Times Armenian" w:cs="Times Armenian"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lang w:val="en-GB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368" w:type="dxa"/>
            <w:gridSpan w:val="11"/>
            <w:tcBorders>
              <w:bottom w:val="single" w:sz="4" w:space="0" w:color="C0C0C0"/>
            </w:tcBorders>
          </w:tcPr>
          <w:p>
            <w:pPr>
              <w:pStyle w:val="Heading2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8"/>
              <w:keepNext w:val="true"/>
              <w:spacing w:lineRule="exact" w:line="200" w:before="100" w:after="100"/>
              <w:rPr>
                <w:rFonts w:ascii="Times Armenian" w:hAnsi="Times Armenian" w:cs="Times Armenian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Times Armenian" w:ascii="Times Armenian" w:hAnsi="Times Armenian"/>
                <w:b/>
                <w:i w:val="false"/>
                <w:iCs w:val="false"/>
                <w:sz w:val="22"/>
                <w:szCs w:val="20"/>
              </w:rPr>
              <w:t xml:space="preserve">Ðºî²¼àîàôÂÚàôÜÜºð 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80" w:before="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Ñ.Ñ</w:t>
            </w:r>
          </w:p>
        </w:tc>
        <w:tc>
          <w:tcPr>
            <w:tcW w:w="2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»ï³½áïáõÃÛ³Ý ³Ýí³ÝáõÙÁ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ÝóÏ³óÙ³Ý Å³ÙÏ»ïÁ</w:t>
            </w:r>
          </w:p>
        </w:tc>
        <w:tc>
          <w:tcPr>
            <w:tcW w:w="27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Üå³ï³ÏÁ  (ÑÇÙÝ³íáñáõÙÁ)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ÜÛáõÃ»ñÇ ³Ù÷á÷Ù³Ý ³í³ñïÁ</w:t>
            </w:r>
          </w:p>
        </w:tc>
        <w:tc>
          <w:tcPr>
            <w:tcW w:w="27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ñ³å³ñ³ÏáõÙ, áñáõÙ Ï³ñï³óáÉí»Ý  Ñ»ï³½áïáõÃÛ³Ý ³ñ¹ÛáõÝùÝ»ñÁ  </w:t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ó³Ñ³ïÇÏÇ µ»ñù³Ñ³í³-ùÇ áñ³ÏÁ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-ë»åï»Ùµ»ñ</w:t>
            </w:r>
          </w:p>
        </w:tc>
        <w:tc>
          <w:tcPr>
            <w:tcW w:w="27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Ù³å³ï³ëË³Ý ï»Õ»Ï³Ýù-Ý»ñÇ Ùß³ÏÙ³Ý ÙÇçáóáí Ñ³ó³Ñ³ïÇÏ³ÛÇÝ Ùß³Ï³-µáõÛë»ñÇ µ»ñù³Ñ³í³ùÇ Å³Ù³Ý³Ï ÏáñáõëïÝ»ñÇ Ñ³ßí³éáõÙÁ: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  <w:tc>
          <w:tcPr>
            <w:tcW w:w="27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  ëáóÇ³É-ïÝï»ë³Ï³Ý íÇ×³ÏÁ 2005 Ãí³Ï³ÝÇ ÑáõÝí³ñ-ÝáÛ»Ùµ»ñÇÝ¦ ï»Õ»Ï³ïí³Ï³Ý ³Ùë³Ï³Ý ½»ÏáõÛó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ßË³ïáõÅÇ ÁÝïñ³Ýù³ÛÇÝ Ñ»ï³½áïáõÃÛáõÝ ïÝ³ÛÇÝ ïÝï»ëáõÃÛáõÝÝ»ñáõÙ 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</w:t>
              <w:br/>
            </w:r>
          </w:p>
        </w:tc>
        <w:tc>
          <w:tcPr>
            <w:tcW w:w="27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ºñ¨áõÛÃÇ ù³Ý³Ï³Ï³Ý ÏáÕÙÇ ·Ý³Ñ³ïáõÙ ¨ ·áñÍáÕ ÙÇïáõÙ-Ý»ñÇ í»ñÑ³ÝáõÙ áõ áõëáõÙÝ³-ëÇñáõÃÛáõÝ: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»Ïï»Ùµ»ñ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06 Ãí³Ï³Ý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Çë</w:t>
            </w:r>
          </w:p>
        </w:tc>
        <w:tc>
          <w:tcPr>
            <w:tcW w:w="27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ßË³ï³ÝùÇ ßáõÏ³ÛÇ í»ñÉáõÍáõÃÛáõÝ (ïÝ³ÛÇÝ ïÝï»ëáõÃÛáõÝÝ»ñáõÙ 2003  Ãí³Ï³ÝÇ ³ßË³ïáõÅÇ ÁÝïñ³Ýù³ÛÇÝ Ñ»ï³½áïáõÃÛ³Ý ³ñ¹ÛáõÝùÝ»ñáí)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¨ïñ³ÛÇÝ ÷áùñ Ï³½Ù³-Ï»ñåáõÃÛáõÝÝ»ñáõÙ  ³ßË³-ïáÕÝ»ñÇ Ãí³ù³Ý³ÏÇ ¨ ³ßË³ï³í³ñÓÇ ÁÝïñ³Ý-ù³ÛÇÝ Ñ»ï³½áïáõÃÛáõÝ </w:t>
            </w:r>
          </w:p>
        </w:tc>
        <w:tc>
          <w:tcPr>
            <w:tcW w:w="9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27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íÇ×³Ï³·ñ³Ï³Ý ï³ñ»·Çñù¦, §Ð³Û³ëï³ÝÇ Ï³</w:t>
              <w:softHyphen/>
              <w:t>Ý³Ûù ¨ ïÕ³Ù³ñ</w:t>
              <w:softHyphen/>
              <w:t>¹ÇÏ¦ ·ñùáõÛÏ,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2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îñ³ÝëåáñïÇ íÇ×³Ï³·ñáõÃÛáõÝ          </w:t>
            </w:r>
            <w:r>
              <w:rPr>
                <w:rFonts w:cs="Times Armenian" w:ascii="Times Armenian" w:hAnsi="Times Armenian"/>
                <w:i/>
                <w:sz w:val="18"/>
              </w:rPr>
              <w:t>(§î²êÆê¦ Íñ³·ñÇ §ìÇ×³Ï³·ñáõÃÛáõÝ 8¦ å³ÛÙ³Ý³·ñÇ ßñç³Ý³ÏáõÙ)</w:t>
            </w:r>
          </w:p>
        </w:tc>
        <w:tc>
          <w:tcPr>
            <w:tcW w:w="9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5-2006ÃÃ.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àõÕ¨áñ³ï³ñ ³íïáÙáµÇÉ³ÛÇÝ ïñ³ÝëåáñïÇ í»ñ³µ»ñÛ³É, ï»Õ»Ï³ïíáõÃÛ³Ý áñ³ÏÇ Ï³ï³ñ»É³·áñÍáõÙ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2006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Ãí³Ï³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§îñ³ÝëåáñïÇ íÇ×³Ï³-·ñáõÃÛáõÝ¦ íÇ×³Ï³·ñ³Ï³Ý ½»ÏáõÛó-Ñ³ßí»ïíáõÃÛ³Ý 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 w:eastAsia="ru-RU"/>
              </w:rPr>
            </w:pPr>
            <w:r>
              <w:rPr>
                <w:rFonts w:cs="Times Armenian" w:ascii="Times Armenian" w:hAnsi="Times Armenian"/>
                <w:sz w:val="18"/>
                <w:lang w:val="fr-FR" w:eastAsia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Ý»ñÇ íÇ×³Ï³·ñáõÃÛáõÝ </w:t>
            </w:r>
            <w:r>
              <w:rPr>
                <w:rFonts w:cs="Times Armenian" w:ascii="Times Armenian" w:hAnsi="Times Armenian"/>
                <w:i/>
                <w:sz w:val="18"/>
              </w:rPr>
              <w:t>(§î²êÆê¦ Íñ³·ñÇ §ìÇ×³Ï³·ñáõÃÛáõÝ 8¦ å³ÛÙ³Ý³·ñÇ ßñç³Ý³ÏáõÙ)</w:t>
            </w:r>
          </w:p>
        </w:tc>
        <w:tc>
          <w:tcPr>
            <w:tcW w:w="9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Î³åÇï³É ßÇÝ³ñ³ñáõÃÛ³Ý áÉáñïáõÙ Ó¨³íáñíáÕ ·Ý»ñÇ ¹Çï³ñÏáõÙ, ·Ý»ñÇ ÇÝ¹»ùëÝ»ñÇ Ù»Ãá¹³µ³ÝáõÃÛ³Ý Ùß³ÏáõÙ, Ï³ï³ñ»É³·áñÍáõÙ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§¶Ý»ñÁ ¨ ·Ý»ñÇ ÇÝ¹»ùëÝ»ñÁ Ð³Û³ëï³ÝÇ Ð³Ýñ³å»ïáõÃÛ³Ý  ßÇÝ³ñ³ñáõÃÛáõÝáõÙ¦ íÇ×³Ï³·ñ³Ï³Ý ½»ÏáõÛó-Ñ³ßí»ïíáõÃÛ³Ý 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 w:eastAsia="ru-RU"/>
              </w:rPr>
            </w:pPr>
            <w:r>
              <w:rPr>
                <w:rFonts w:cs="Times Armenian" w:ascii="Times Armenian" w:hAnsi="Times Armenian"/>
                <w:sz w:val="18"/>
                <w:lang w:val="fr-FR" w:eastAsia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6</w:t>
            </w:r>
          </w:p>
        </w:tc>
        <w:tc>
          <w:tcPr>
            <w:tcW w:w="2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üÇÝ³ÝëÝ»ñÇ íÇ×³Ï³·ñáõÃÛáõÝ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  <w:lang w:val="fr-FR"/>
              </w:rPr>
              <w:t>(§î²êÆê¦ Íñ³·ñÇ §ìÇ×³Ï³·ñáõÃÛáõÝ 8¦ å³ÛÙ³Ý³·ñÇ ßñç³Ý³ÏáõÙ)</w:t>
            </w:r>
          </w:p>
        </w:tc>
        <w:tc>
          <w:tcPr>
            <w:tcW w:w="9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²½·³ÛÇÝ Ñ³ßÇíÝ»ñÇ Ñ³Ù³Ï³ñ·Ç å³Ñ³ÝçÝ»ñÇÝ Ñ³Ù³å³-ï³ëË³Ý ýÇÝ³Ýë³Ï³Ý Ñ³ßíÇ Ï³½ÙÙ³Ý Ñ³Ù³ñ ³ñÅ³Ý³-Ñ³í³ï ïíÛ³ÉÝ»ñÇ Ñ³í³ù³-·ñáõÙ 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fr-FR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fr-FR"/>
              </w:rPr>
              <w:t>§Ð³Û³ëï³ÝÇ ýÇÝ³ÝëÝ»ñÇ íÇ×³Ï³·ñáõÃÛáõÝ¦ íÇ×³Ï³·ñ³Ï³Ý ½»ÏáõÛó-Ñ³ßí»ïíáõÃÛáõÝ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 w:eastAsia="ru-RU"/>
              </w:rPr>
            </w:pPr>
            <w:r>
              <w:rPr>
                <w:rFonts w:cs="Times Armenian" w:ascii="Times Armenian" w:hAnsi="Times Armenian"/>
                <w:sz w:val="18"/>
                <w:lang w:val="fr-FR" w:eastAsia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7.</w:t>
            </w:r>
          </w:p>
        </w:tc>
        <w:tc>
          <w:tcPr>
            <w:tcW w:w="2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§²Õù³ïáõÃÛ³Ý íÇ×³Ï³·ñáõÃÛáõÝ          </w:t>
            </w:r>
            <w:r>
              <w:rPr>
                <w:rFonts w:cs="Times Armenian" w:ascii="Times Armenian" w:hAnsi="Times Armenian"/>
                <w:i/>
                <w:sz w:val="18"/>
                <w:lang w:val="fr-FR"/>
              </w:rPr>
              <w:t>(§î²êÆê¦ Íñ³·ñÇ §ìÇ×³Ï³·ñáõÃÛáõÝ 8¦ å³ÛÙ³Ý³·ñÇ ßñç³Ý³ÏáõÙ)</w:t>
            </w:r>
          </w:p>
        </w:tc>
        <w:tc>
          <w:tcPr>
            <w:tcW w:w="9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²Õù³ïáõÃÛ³Ý íÇ×³Ï³·ñáõÃÛ³Ý Ù³ëÇÝ ³ñÅ³Ý³Ñ³í³ï ïíÛ³É-Ý»ñÇ ëï³óáõÙ Áëï Ñ³ïáõÏ Ñ³ñó³Ã»ñÃÇ  Ùß³Ïí³Í  Ùá¹áõÉÇ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§²Õù³ïáõÃÛ³Ý íÇ×³Ï³·ñáõÃÛáõÝ¦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íÇ×³Ï³·ñ³Ï³Ý ½»ÏáõÛó- Ñ³ßí»ïíáõÃÛáõÝ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 w:eastAsia="ru-RU"/>
              </w:rPr>
            </w:pPr>
            <w:r>
              <w:rPr>
                <w:rFonts w:cs="Times Armenian" w:ascii="Times Armenian" w:hAnsi="Times Armenian"/>
                <w:sz w:val="18"/>
                <w:lang w:val="fr-FR" w:eastAsia="ru-RU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8.</w:t>
            </w:r>
          </w:p>
        </w:tc>
        <w:tc>
          <w:tcPr>
            <w:tcW w:w="24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ÄáÕáíñ¹³·ñ³Ï³Ý ¨ ³éáÕçáõÃÛ³Ý Ñ³ñó»ñÇ Ñ»ï³½áïáõÃÛáõÝ </w:t>
            </w:r>
            <w:r>
              <w:rPr>
                <w:sz w:val="18"/>
                <w:lang w:val="fr-FR"/>
              </w:rPr>
              <w:t>(DHS)</w:t>
            </w:r>
          </w:p>
        </w:tc>
        <w:tc>
          <w:tcPr>
            <w:tcW w:w="9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2005 Ãí³Ï³Ý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Times Armenian" w:ascii="Times Armenian" w:hAnsi="Times Armenian"/>
                <w:sz w:val="18"/>
                <w:lang w:val="fr-FR"/>
              </w:rPr>
              <w:t xml:space="preserve">ÄáÕáíñ¹³·ñ³Ï³Ý óáõó³ÝÇßÝ»ñÇ ¨ µÝ³ÏãáõÃÛ³Ý ³éáÕçáõÃÛ³Ý Ñ³ñó»ñÇ ÷á÷áËáõÃÛ³Ý áõëáõÙ-Ý³ëÇñáõÃÛáõÝ 2000-2005ÃÃ. </w:t>
            </w:r>
            <w:r>
              <w:rPr>
                <w:rFonts w:cs="Times Armenian" w:ascii="Times Armenian" w:hAnsi="Times Armenian"/>
                <w:sz w:val="18"/>
              </w:rPr>
              <w:t>Å³Ù³Ý³Ï³Ñ³ïí³ÍáõÙ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§Ð³Û³ëï³ÝÇ ÅáÕáíñ¹³·ñ³Ï³Ý ¨ ³éáÕçáõÃÛ³Ý Ñ³ñó»ñÇ Ñ»ï³-½áïáõÃÛáõÝ¦ ³½·³ÛÇÝ ½»ÏáõÛó</w:t>
            </w:r>
          </w:p>
        </w:tc>
      </w:tr>
    </w:tbl>
    <w:p>
      <w:pPr>
        <w:pStyle w:val="TextBody"/>
        <w:spacing w:lineRule="exact" w:line="18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20" w:top="1418" w:footer="1021" w:bottom="1134"/>
          <w:pgNumType w:start="64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20"/>
        <w:jc w:val="left"/>
        <w:rPr/>
      </w:pPr>
      <w:r>
        <w:rPr>
          <w:rFonts w:cs="Times Armenian" w:ascii="Times Armenian" w:hAnsi="Times Armenian"/>
          <w:b w:val="false"/>
          <w:i/>
          <w:spacing w:val="0"/>
          <w:w w:val="100"/>
          <w:lang w:val="fr-FR"/>
        </w:rPr>
        <w:t>1,2  ¨ 3  Ñ»ï³</w:t>
      </w:r>
      <w:r>
        <w:rPr/>
        <w:t>½áïáõÃÛáõÝÝ»ñÝ Çñ³Ï³Ý³óí»Éáõ »Ý  Ð³Û³ëï³ÝÇ Ð³Ýñ³å»ïáõÃÛ³Ý å»ï³Ï³Ý µÛáõç»Ç ýÇÝ³Ýë³íáñÙ³Ý Ñ³ßíÇÝ: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5"/>
      </w:tblGrid>
      <w:tr>
        <w:trPr>
          <w:cantSplit w:val="true"/>
        </w:trPr>
        <w:tc>
          <w:tcPr>
            <w:tcW w:w="15735" w:type="dxa"/>
            <w:tcBorders/>
          </w:tcPr>
          <w:p>
            <w:pPr>
              <w:pStyle w:val="Heading3"/>
              <w:spacing w:lineRule="exact" w:line="200" w:before="0" w:after="0"/>
              <w:jc w:val="right"/>
              <w:rPr/>
            </w:pPr>
            <w:r>
              <w:rPr>
                <w:rFonts w:eastAsia="Arial"/>
                <w:i/>
                <w:lang w:val="fr-FR"/>
              </w:rPr>
              <w:t xml:space="preserve">    </w:t>
            </w:r>
            <w:r>
              <w:rPr>
                <w:rFonts w:eastAsia="Times Armenian" w:cs="Times Armenian" w:ascii="Times Armenian" w:hAnsi="Times Armenian"/>
                <w:bCs w:val="false"/>
                <w:sz w:val="18"/>
                <w:szCs w:val="20"/>
              </w:rPr>
              <w:t xml:space="preserve">                                     </w:t>
            </w:r>
            <w:r>
              <w:rPr>
                <w:rFonts w:cs="Times New Roman" w:ascii="Times Armenian" w:hAnsi="Times Armenian"/>
                <w:bCs w:val="false"/>
                <w:sz w:val="18"/>
                <w:szCs w:val="20"/>
              </w:rPr>
              <w:t>Ð³í»Éí³Í III</w:t>
              <w:br/>
              <w:t xml:space="preserve">2005 Ãí³Ï³ÝÇ å»ï³Ï³Ý íÇ×³Ï³·ñ³Ï³Ý </w:t>
            </w:r>
          </w:p>
          <w:p>
            <w:pPr>
              <w:pStyle w:val="Heading3"/>
              <w:spacing w:lineRule="exact" w:line="200" w:before="0" w:after="0"/>
              <w:jc w:val="right"/>
              <w:rPr>
                <w:rFonts w:ascii="Times Armenian" w:hAnsi="Times Armenian" w:cs="Times New Roman"/>
                <w:bCs w:val="false"/>
                <w:sz w:val="18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18"/>
                <w:szCs w:val="20"/>
              </w:rPr>
              <w:t>³ßË³ï³ÝùÝ»ñÇ Íñ³·ñÇ</w:t>
            </w:r>
          </w:p>
          <w:p>
            <w:pPr>
              <w:pStyle w:val="Normal"/>
              <w:rPr>
                <w:rFonts w:ascii="Times Armenian" w:hAnsi="Times Armenian" w:cs="Times New Roman"/>
                <w:bCs/>
                <w:sz w:val="16"/>
                <w:szCs w:val="20"/>
                <w:lang w:val="fr-FR"/>
              </w:rPr>
            </w:pPr>
            <w:r>
              <w:rPr>
                <w:rFonts w:cs="Times New Roman" w:ascii="Times Armenian" w:hAnsi="Times Armenian"/>
                <w:bCs/>
                <w:sz w:val="16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5735" w:type="dxa"/>
            <w:tcBorders/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rFonts w:cs="Times Armenian" w:ascii="Times Armenian" w:hAnsi="Times Armenian"/>
                <w:b/>
                <w:sz w:val="24"/>
                <w:szCs w:val="24"/>
                <w:lang w:val="fr-FR"/>
              </w:rPr>
              <w:t xml:space="preserve">ì Æ Ö ² Î ² ¶ ð ² Î ² Ü   Ð ð ² ä ² ð ² Î à ô Ø Ü º ð </w:t>
            </w:r>
          </w:p>
        </w:tc>
      </w:tr>
    </w:tbl>
    <w:p>
      <w:pPr>
        <w:pStyle w:val="Normal"/>
        <w:spacing w:lineRule="exact" w:line="180" w:before="80" w:after="10"/>
        <w:rPr/>
      </w:pPr>
      <w:r>
        <w:rPr>
          <w:b/>
          <w:lang w:val="fr-FR"/>
        </w:rPr>
        <w:t xml:space="preserve">(1) </w:t>
      </w:r>
      <w:r>
        <w:rPr>
          <w:rFonts w:cs="Times Armenian" w:ascii="Times Armenian" w:hAnsi="Times Armenian"/>
          <w:b/>
          <w:lang w:val="fr-FR"/>
        </w:rPr>
        <w:t xml:space="preserve">ìÆÖ²Î²¶ð²Î²Ü ÄàÔàì²ÌàôÜºð </w:t>
      </w:r>
    </w:p>
    <w:p>
      <w:pPr>
        <w:pStyle w:val="Normal"/>
        <w:spacing w:lineRule="exact" w:line="180" w:before="10" w:after="10"/>
        <w:rPr/>
      </w:pPr>
      <w:r>
        <w:rPr>
          <w:b/>
          <w:lang w:val="fr-FR"/>
        </w:rPr>
        <w:t xml:space="preserve">(2) </w:t>
      </w:r>
      <w:r>
        <w:rPr>
          <w:rFonts w:cs="Times Armenian" w:ascii="Times Armenian" w:hAnsi="Times Armenian"/>
          <w:b/>
          <w:lang w:val="fr-FR"/>
        </w:rPr>
        <w:t xml:space="preserve">ìÆÖ²Î²¶ð²Î²Ü îºÔºÎ²¶ðºð </w:t>
      </w:r>
    </w:p>
    <w:p>
      <w:pPr>
        <w:pStyle w:val="Normal"/>
        <w:spacing w:lineRule="exact" w:line="180" w:before="10" w:after="10"/>
        <w:rPr/>
      </w:pPr>
      <w:r>
        <w:rPr>
          <w:b/>
          <w:lang w:val="fr-FR"/>
        </w:rPr>
        <w:t xml:space="preserve">(3) </w:t>
      </w:r>
      <w:r>
        <w:rPr>
          <w:rFonts w:cs="Times Armenian" w:ascii="Times Armenian" w:hAnsi="Times Armenian"/>
          <w:b/>
          <w:lang w:val="fr-FR"/>
        </w:rPr>
        <w:t xml:space="preserve">Ø²ØÈà Ð²Ôàð¸²¶ðàôÂÚàôÜÜºð </w:t>
      </w:r>
    </w:p>
    <w:p>
      <w:pPr>
        <w:pStyle w:val="Normal"/>
        <w:spacing w:lineRule="exact" w:line="180" w:before="10" w:after="10"/>
        <w:rPr/>
      </w:pPr>
      <w:r>
        <w:rPr>
          <w:b/>
          <w:lang w:val="fr-FR"/>
        </w:rPr>
        <w:t xml:space="preserve">(4) </w:t>
      </w:r>
      <w:r>
        <w:rPr>
          <w:rFonts w:cs="Times Armenian" w:ascii="Times Armenian" w:hAnsi="Times Armenian"/>
          <w:b/>
          <w:lang w:val="fr-FR"/>
        </w:rPr>
        <w:t xml:space="preserve">îºÔºÎ²îì²Î²Ü ¼ºÎàôÚòÜºð </w:t>
      </w:r>
    </w:p>
    <w:p>
      <w:pPr>
        <w:pStyle w:val="Normal"/>
        <w:spacing w:lineRule="exact" w:line="180" w:before="10" w:after="10"/>
        <w:rPr/>
      </w:pPr>
      <w:r>
        <w:rPr>
          <w:b/>
          <w:lang w:val="fr-FR"/>
        </w:rPr>
        <w:t xml:space="preserve">(5) </w:t>
      </w:r>
      <w:r>
        <w:rPr>
          <w:rFonts w:cs="Times Armenian" w:ascii="Times Armenian" w:hAnsi="Times Armenian"/>
          <w:b/>
          <w:lang w:val="fr-FR"/>
        </w:rPr>
        <w:t xml:space="preserve">ìÆÖ²Î²¶ð²Î²Ü ¼ºÎàôÚòÜºð </w:t>
      </w:r>
    </w:p>
    <w:p>
      <w:pPr>
        <w:pStyle w:val="Normal"/>
        <w:spacing w:lineRule="exact" w:line="100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spacing w:lineRule="exact" w:line="200" w:before="120" w:after="120"/>
        <w:rPr/>
      </w:pPr>
      <w:r>
        <w:rPr/>
        <w:t>1. ìÆÖ²Î²¶ð²Î²Ü ÄàÔàì²ÌàôÜ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0"/>
        <w:gridCol w:w="1417"/>
        <w:gridCol w:w="1701"/>
        <w:gridCol w:w="609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fr-FR"/>
              </w:rPr>
              <w:t>ÄáÕáí³-ÍáõÇ Í³Í-Ï³·ÇñÁ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</w:rPr>
            </w:pPr>
            <w:r>
              <w:rPr>
                <w:b/>
              </w:rPr>
              <w:t>ÄáÕáí³ÍáõÇ ³Ýí³ÝáõÙ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É»½áõ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ÂáÕ³ñÏÙ³Ý  </w:t>
            </w:r>
          </w:p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Ññ³å³ñ³ÏÙ³Ý) Å³ÙÏ»ïÁ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Ù³éáï  µáí³Ý¹³ÏáõÃÛáõÝÁ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1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íÇ×³Ï³·ñ³Ï³Ý ï³ñ»·Çñù, 2005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éáõë»ñ»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íÇ×³Ï³·ñ³Ï³Ý ï³ñ»·ÇñùÁ å³ñáõÝ³Ï»Éáõ ¿ ïíÛ³ÉÝ»ñ µÝ³ÏãáõÃÛ³Ý, Ýñ³ ½µ³Õí³ÍáõÃÛ³Ý áõ Ï»Ýë³Ù³Ï³ñ¹³ÏÇ, ëáóÇ³É³Ï³Ý áÉáñïÇ, ³ñÅ»½ñÏÙ³Ý ·áñÍÁÝÃ³óÝ»ñÇ, ïÝï»ëáõÃÛ³Ý Ï³ñ¨áñ³·áõÛÝ Ñ³ïí³ÍÝ»ñÇ Çñ³íÇ×³ÏÇ Ù³ëÇÝ: ´»ñí³Í »Ý ³½·³ÛÇÝ Ñ³ßÇíÝ»ñÇ Ñ³Ù³-Ï³ñ·Ç, ³ñï³ùÇÝ ïÝï»ë³Ï³Ý ·áñÍáõÝ»áõÃÛ³Ý, Ñ³ñÏ³µÛáõç»ï³ÛÇÝ ¨ í³ñÏ³µÛáõç»ï³ÛÇÝ ù³Õ³ù³Ï³ÝáõÃÛ³Ý óáõó³ÝÇßÝ»ñ: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2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Ù³ñ½»ñÁ Ãí»ñáí, 2000-2004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Ð³Û³ëï³ÝÇ Ð³Ýñ³å»ïáõÃÛ³Ý Ù³ñ½»ñÇ ëáóÇ³É-ïÝï»ë³Ï³Ý íÇ×³ÏÇ í»ñ³µ»ñÛ³É: ²é³ÝÓÇÝ ×ÛáõÕ»ñáí Ï³ñï³óáÉí»Ý ïíÛ³ÉÝ»ñ ³ñ¹ÛáõÝ³µ»ñáõÃÛ³Ý, ·ÛáõÕ³ïÝï»ëáõÃÛ³Ý, ßÇÝ³ñ³ñáõÃÛ³Ý, ïñ³ÝëåáñïÇ, µÝ³ÏãáõÃÛ³ÝÁ ëå³ë³ñÏáÕ ×ÛáõÕ»ñÇ, ½µ³Õí³Í µÝ³ÏãáõÃÛ³Ý ¨ ·áñÍ³½áõñÏÝ»ñÇ, ³åñ³ÝùÝ»ñÇ ¨ Í³é³ÛáõÃÛáõÝÝ»ñÇ ·Ý»ñÇ ¨ ë³Ï³·Ý»ñÇ í»ñ³</w:t>
            </w:r>
            <w:r>
              <w:rPr>
                <w:sz w:val="18"/>
                <w:lang w:val="hy-AM"/>
              </w:rPr>
              <w:t>բ</w:t>
            </w:r>
            <w:r>
              <w:rPr>
                <w:rFonts w:cs="Times Armenian" w:ascii="Times Armenian" w:hAnsi="Times Armenian"/>
                <w:sz w:val="18"/>
              </w:rPr>
              <w:t xml:space="preserve">»ñÛ³É: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0-103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Á Ãí»ñáí, 200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360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ÏÇñ× íÇ×³Ï³·ñ³Ï³Ý ÅáÕáí³Íáõ, áñÝ Çñ Ù»ç ³Ù÷á÷»Éáõ ¿ Ð³Û³ëï³ÝÇ Ð³Ýñ³å»ïáõÃÛ³Ý ëáóÇ³É-ïÝï»ë³Ï³Ý íÇ×³ÏÁ 2004 Ãí³Ï³ÝÇÝ:</w:t>
            </w:r>
          </w:p>
          <w:p>
            <w:pPr>
              <w:pStyle w:val="Normal"/>
              <w:spacing w:lineRule="exact" w:line="18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100-10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³½·³ÛÇÝ Ñ³ßÇíÝ»ñÁ,1999-2003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éáõë»ñ»Ý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ÑáÏï»Ùµ»ñ   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 å³ñáõÝ³Ï»Éáõ  ¿  ï»Õ»ÏáõÃÛáõÝÝ»ñ ³½·³ÛÇÝ Ñ³ßÇíÝ»ñÇ Ñ³Ù³Ï³ñ·Ç ÑÇÙÝ³Ï³Ý  Ñ³ßÇíÝ»ñÇ ¨ óáõó³ÝÇßÝ»ñÇ í»ñ³µ»ñÛ³Éª ïÝï»-ëáõÃÛ³Ý ×ÛáõÕ»ñÇ  ¨ Ñ³ïí³ÍÝ»ñÇ Ïïñí³Íùáí: ÄáÕáí³ÍáõáõÙ  ï»Õ»ÏáõÃÛáõÝÝ»ñ »Ý ÁÝ¹·ñÏí»Éáõ Ñ³Ù³Ë³éÝ Ý»ñùÇÝ ³ñ¹ÛáõÝùÇ ³ñï³¹ñáõÃÛ³Ý Í³í³ÉÝ»ñÇ, Ï³éáõóí³ÍùÇ, ³×Ç ï»ÙåÇ, Ó¨³íáñÙ³Ý  ³ÕµÛáõñÝ»ñÇ ¨ û·ï³·áñÍÙ³Ý ï³ññ»ñÇ í»ñ³µ»ñÛ³É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101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Ý»ñÁ ¨ ·Ý»ñÇ ÇÝ¹»ùëÝ»ñÁ Ð³Û³ëï³ÝÇ Ð³Ýñ³å»ïáõÃÛáõÝ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</w:t>
              <w:br/>
              <w:t>ïÝï»ëáõÃÛ³Ý ï³ñµ»ñ áÉáñïÝ»ñÇ ·Ý»ñÇ ¨ ·Ý»ñÇ ÇÝ¹»ùëÝ»ñÇ Ù³ëÇÝ,Ù»Ãá¹³µ³Ý³Ï³Ý óáõóáõÙÝ»ñ Ð³Û³ëï³ÝÇ Ð³Ýñ³å»ïáõÃÛáõÝáõÙ ·Ý»ñÇ ¹Çï³ñÏÙ³Ý Ï³½Ù³Ï»ñåÙ³Ý ¨ ÇÝ¹»ùëÝ»ñÇ Ñ³ßí³ñÏÙ³Ý í»ñ³µ»ñÛ³É: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-101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 ýÇÝ³ÝëÝ»ñÇ íÇ×³Ï³·ñáõÃÛáõÝÁ, 2000-2004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éáõë»ñ»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 »é³ÙëÛ³Ï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ÁÝ¹·ñÏ»Éáõ ¿ ï»Õ»ÏáõÃÛáõÝÝ»ñ å»ï³Ï³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ýÇÝ³ÝëÝ»ñÇ,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Ï³½Ù³Ï»ñåáõÃÛáõÝÝ»ñÇ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ýÇÝ³ÝëÝ»ñÇ,¹ñ³Ù³í³ñÏ³ÛÇÝ ÑÇÙÝ³Ï³Ý óáõó³-ÝÇßÝ»ñÇ, ³ñï³ñÅáõÃ³ÛÇÝ ÷áË³ñÅ»ùÝ»ñÇ ¹ÇÝ³ÙÇÏ³ÛÇ, ³å³Ñáí³·ñ³Ï³Ý ÁÝÏ»ñáõÃÛáõÝÝ»ñÇ ·áñÍáõÝ»áõÃÛ³Ý í»ñ³µ»ñÛ³É: </w:t>
            </w:r>
          </w:p>
          <w:p>
            <w:pPr>
              <w:pStyle w:val="Normal"/>
              <w:spacing w:lineRule="exact" w:line="19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1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ñï³ùÇÝ  ³é¨ïáõñÁ 2004 Ãí³Ï³ÝÇÝ (Áëï ³é³ÝÓÇÝ »ñÏñÝ»ñÇ  ³åñ³ÝùÝ»ñÇ 2-ÝÇß Í³ÍÏ³·ñ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, ³Ý·É»ñ»Ý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ÁÝ¹·ñÏ»Éáõ ¿ ï»Õ»ÏáõÃÛáõÝÝ»ñ ³åñ³ÝùÝ»ñÇ ³ñï³Ñ³ÝÙ³Ý ¨ Ý»ñÙáõÍÙ³Ý Í³í³ÉÝ»ñÇ í»ñ³µ»ñÛ³É, µÝ³Çñ³ÛÇÝ ¨ ³ñÅ»ù³ÛÇÝ ³ñ-ï³Ñ³ÛïáõÃÛ³Ùµª Áëï ³åñ³ÝùÝ»ñÇ Í³ÍÏ³·ñÙ³Ý ¨ ÝÏ³ñ³·ñÙ³Ý Ý»ñ¹³ßÝ³Ï»óí³Í Ñ³Ù³Ï³ñ·Ç 2-ÝÇß Í³ÍÏ³·ñÇ, Áëï ³é³ÝÓÇÝ »ñÏñÝ»ñÇ« ³Ù÷á÷ª ²ÝÏ³Ë å»ïáõÃÛáõÝÝ»ñÇ Ñ³Ù³·áñÍ³ÏóáõÃÛ³Ý »ñÏñÝ»ñáí, ³ñï³ùÇÝ ³ßË³ñÑÇ ¨ ºíñáå³Ï³Ý ïÝï»ë³Ï³Ý ÙÇáõÃÛ³Ý »ñÏñÝ»ñáí, ³ñï³Ñ³ÝÙ³Ý áõ Ý»ñÙáõÍÙ³Ý Í³í³ÉÝ»ñÇ ¹ÇÝ³ÙÇÏ³Ý Áëï ·áñÍÁÝÏ»ñ »ñÏñÝ»ñÇ ¨ Áëï ³ñï³Ñ³ÝÙ³Ý áõ Ý»ñÙáõÍÙ³Ý Ï³éáõóí³ÍùÇ:</w:t>
            </w:r>
          </w:p>
          <w:p>
            <w:pPr>
              <w:pStyle w:val="Normal"/>
              <w:spacing w:lineRule="exact" w:line="19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4000-102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ñï³ùÇÝ ³é¨ïáõñÁ 2004 Ãí³Ï³ÝÇÝ   (³åñ³ÝùÝ»ñÇ 4-ÝÇß Í³ÍÏ³·ñÇÝ ¨ ØÇç³½·³ÛÇÝ ³é¨ïñÇ ëï³Ý¹³ñï ¹³ë³Ï³ñ·ãÇ »ñÏÝÇß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, ³Ý·É»ñ»Ý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ÁÝ¹·ñÏ»Éáõ ¿ ï»Õ»ÏáõÃÛáõÝÝ»ñ  ³åñ³ÝùÝ»ñÇ ³ñï³Ñ³ÝÙ³Ý ¨ Ý»ñÙáõÍÙ³Ý Í³í³ÉÝ»ñÇ í»ñ³µ»ñÛ³É, µÝ³Çñ³ÛÇÝ ¨ ³ñÅ»ù³ÛÇÝ ³ñ-ï³Ñ³ÛïáõÃÛ³Ùµª Áëï ³åñ³ÝùÝ»ñÇ Í³ÍÏ³·ñÙ³Ý ¨ ÝÏ³ñ³·ñÙ³Ý Ý»ñ¹³ßÝ³Ï»óí³Í Ñ³Ù³Ï³ñ·Ç 4-ÝÇß Í³ÍÏ³·ñÇÝ ¨ ØÇç³½·³ÛÇÝ ³é¨ïñÇ ëï³Ý¹³ñï ¹³ë³Ï³ñ·ãÇ »ñÏÝÇßÇÝ Ñ³Ù³å³ï³ëË³Ý), ³é³ÝÓÇÝ Áëï µ»éÝ³Ù³ùë³ÛÇÝ Ñ³Ûï³ñ³ñ³·ñ»ñÇ, ù³Õ³ù³óÇÝ»ñÇ ÏáÕÙÇó Ï³½-Ù³Ï»ñåí³Í ³é¨ïñÇ ïíÛ³ÉÝ»ñÇ ¨ ³Ù÷á÷ :</w:t>
            </w:r>
          </w:p>
          <w:p>
            <w:pPr>
              <w:pStyle w:val="Normal"/>
              <w:spacing w:lineRule="exact" w:line="19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3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ñï³ùÇÝ ³é¨ïáõñÁ 2004 Ãí³Ï³ÝÇÝ</w:t>
            </w:r>
            <w:r>
              <w:rPr>
                <w:rFonts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(³åñ³ÝùÝ»ñÇ 8-ÝÇß Í³ÍÏ³·ñ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II »é³ÙëÛ³Ï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ÄáÕáí³ÍáõÝ ÁÝ¹·ñÏ»Éáõ ¿ ï»Õ»ÏáõÃÛáõÝÝ»ñ ³åñ³ÝùÝ»ñÇ ³ñï³Ñ³ÝÙ³Ý ¨ Ý»ñÙáõÍÙ³Ý Í³í³ÉÝ»ñÇ í»ñ³µ»ñÛ³É  µÝ³Çñ³ÛÇÝ áõ ³ñÅ»ù³ÛÇÝ ³ñï³Ñ³ÛïáõÃÛ³Ùµ Áëï ³åñ³ÝùÝ»ñÇ Í³ÍÏ³·ñÙ³Ý ¨ ÝÏ³ñ³·ñÙ³Ý 8-ÝÇß Í³ÍÏ³·ñÇÝ (ÙÇ³ÛÝ Í³ÍÏ³·ñ»ñáí):</w:t>
            </w:r>
          </w:p>
          <w:p>
            <w:pPr>
              <w:pStyle w:val="BodyText2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4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í×³ñ³ÛÇÝ Ñ³ßí»ÏßÇé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 ³Ý·É»ñ»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ÁÝ¹·ñÏ»Éáõ ¿ ï»Õ»ÏáõÃÛáõÝÝ»ñ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Ð³Û³ëï³ÝÇ Ð³Ýñ³å»ïáõÃÛ³Ý í×³ñ³ÛÇÝ Ñ³ßí»ÏßéÇ ÑÇÙÝ³Ï³Ý óáõó³ÝÇßÝ»ñÇ (³åñ³ÝùÝ»ñÇ, Í³é³ÛáõÃÛáõÝÝ»ñÇ, »Ï³ÙáõïÝ»ñÇ, ÁÝÃ³óÇÏ ïñ³Ýëý»ñïÝ»ñÇ Ñáëù»ñÇ, ÇÝãå»ë Ý³¨ Ð³Û³ëï³ÝÇ Ð³Ýñ³å»ïáõÃÛ³Ý ýÇÝ³Ýë³Ï³Ý å³Ñ³ÝçÝ»ñÇ áõ å³ñï³íáñáõÃÛáõÝÝ»ñÇ)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¹ÇÝ³ÙÇÏ³Ý 1999-2004 Ãí³Ï³ÝÝ»ñÇ »é³ÙëÛ³ÏÝ»ñáí: </w:t>
            </w:r>
          </w:p>
          <w:p>
            <w:pPr>
              <w:pStyle w:val="Normal"/>
              <w:spacing w:lineRule="exact" w:line="20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00-105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 ÙÇç³½·³ÛÇÝ Ý»ñ¹ñáõÙ³ÛÇÝ ¹Çñù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ÁÝ¹·ñÏ»Éáõ ¿ ï»Õ»ÏáõÃÛáõÝÝ»ñ Ð³Û³ëï³ÝÇ Ð³Ýñ³å»ïáõÃÛ³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ýÇÝ³Ýë³Ï³Ý ³ÏïÇíÝ»ñÇ áõ å³ñï³íáñáõÃÛáõÝÝ»ñÇ å³ß³ñÝ»ñÁ Å³Ù³Ý³Ï³ßñç³ÝÇ í»ñçÇ ¹ñáõÃÛ³Ùµ:</w:t>
            </w:r>
          </w:p>
          <w:p>
            <w:pPr>
              <w:pStyle w:val="Normal"/>
              <w:spacing w:lineRule="exact" w:line="20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1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ÄáÕáíñ¹³·ñ³Ï³Ý ÅáÕáí³Íáõ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V»é³ÙëÛ³Ï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</w:t>
              <w:br/>
              <w:t>µÝ³ÏãáõÃÛ³Ý, µÝ³ÏãáõÃÛ³Ý µÝ³Ï³Ý ß³ñÅÇ, ÙÇ·ñ³óÇáÝ ï»Õ³ß³ñÅ»ñÇ</w:t>
            </w:r>
            <w:r>
              <w:rPr>
                <w:sz w:val="18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</w:rPr>
              <w:t>Ù³Ñ³óáõÃÛ³Ý ¨ ÍÝ»ÉÇáõÃÛ³Ý, Ð³Û³ëï³ÝÇ Ð³Ýñ³å»ïáõÃÛ³Ý Ù³ñ½»ñÇ, ï³ñ³ÍùÝ»ñÇ, µÝ³Ï³í³Ûñ»ñÇ  ¨  µÝ³ÏãáõÃÛ³Ý  Ãí³ù³Ý³ÏÇ  í»ñ³µ»ñÛ³É: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2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Ýï³ÝÇùÁ  ¨ »ñ»Ë³Ý»ñÁ Ð³Û³ëï³Ýáõ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,</w:t>
            </w:r>
          </w:p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Ý·É»ñ»Ý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»é³ÙëÛ³Ï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</w:t>
              <w:br/>
              <w:t>Ñ³Ýñ³å»ïáõÃÛ³Ý  ÁÝï³ÝÇùÝ»ñÇ, ïÝ³ÛÇÝ ïÝï»ëáõÃÛá</w:t>
            </w:r>
            <w:r>
              <w:rPr>
                <w:sz w:val="18"/>
                <w:lang w:val="hy-AM"/>
              </w:rPr>
              <w:t>ւ</w:t>
            </w:r>
            <w:r>
              <w:rPr>
                <w:rFonts w:cs="Times Armenian" w:ascii="Times Armenian" w:hAnsi="Times Armenian"/>
                <w:sz w:val="18"/>
              </w:rPr>
              <w:t>ÝÝ»ñÇ ¨ »ñ»Ë³Ý»ñÇ, Ýñ³Ýó ëáóÇ³É-ÅáÕáíñ¹³·ñ³Ï³Ý íÇ×³ÏÇ í»ñ³µ»ñÛ³É (Ãí³ù³Ý³Ï, ë»é³ï³ñÇù³ÛÇÝ Ï³½Ù, ÙÇ·ñ³óÇáÝ ï»Õ³ß³ñÅ»ñÇ,</w:t>
            </w:r>
            <w:r>
              <w:rPr>
                <w:rFonts w:cs="Calibri" w:ascii="Calibri" w:hAnsi="Calibri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Ù³Ñ³óáõÃÛáõÝ, ÏñÃ³Ï³Ý Ù³Ï³ñ¹³ÏÇ, ³½·áõÃÛ³Ý ¨ ³ÛÉÝ):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3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 ëáóÇ³É³Ï³Ý íÇ×³ÏÁ 2004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Û»ñ»Ý 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ëáóÇ³É³Ï³Ý áÉáñïÇª ³éáÕç³å³ÑáõÃÛ³Ý, ÏñÃáõÃÛ³Ý,Çñ³í³Ï³Ý Ñ³Ù³Ï³ñ·Ç,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Ùß³ÏáõÛÃÇ,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ëåáñïÇ,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Ññ³ï³ñ³Ïã³Ï³Ý ·áñÍáõÝ»áõÃÛ³Ý, ·ñ³¹³ñ³Ý³ÛÇÝ ýáÝ¹Ç û·ï³·áñÍÙ³Ý, ³ÛÉ áÉáñïÝ»ñÇ  í»ñ³µ»ñÛ³É: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4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Þñç³Ï³ ÙÇç³í³ÛñÁ ¨ µÝ³Ï³Ý å³ß³ñÝ»ñÁ  Ð³Û³ëï³ÝÇ Ð³Ýñ³å»ïáõÃÛáõÝáõÙ 2004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Ñ³Û»ñ»Ý  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V»é³ÙëÛ³Ï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¿ ï»Õ»ÏáõÃÛáõÝÝ»ñ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ÙÃÝáÉáñï³ÛÇÝ û¹Ç, çñÇ, ÑáÕ³ÛÇÝ å³ß³ñÝ»ñÇ,³Õïáïí³ÍáõÃÛ³Ý,µÝ³Ï³Ý å³ß³ñÝ»ñÇ û·ï³·áñÍ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Ù³Ý,Ã³÷áÝÝ»ñÇ ß³ñÅÇ ¨ íÝ³ë³½»ñÍÙ³Ý, µÝ³å³Ñå³Ý³Ï³Ý ÙÇçáó³éáõÙÝ»ñÇ ýÇÝ³Ýë³Ï³Ý Ñ³ïÏ³óáõÙÝ»ñÇ ¨ û·ï³·áñÍÙ³Ý í»ñ³µ»ñÛ³É: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105</w:t>
            </w:r>
          </w:p>
        </w:tc>
        <w:tc>
          <w:tcPr>
            <w:tcW w:w="5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µÝ³Ï³ñ³Ý³ÛÇÝ ýáÝ¹Á ¨ ÏáÙáõÝ³É ïÝï»ëáõÃÛáõÝÁ 2004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</w:rPr>
              <w:t>ÄáÕáí³ÍáõÝ å³ñáõÝ³Ï»Éáõ ¿ ï»Õ»ÏáõÃÛáõÝÝ»ñ µÝ³Ï³ñ³Ý³ÛÇÝ ýáÝ¹Ç, µÝ³Ï³ñ³ÝÝ»ñÇ ³éáõí³×³éùÇ, µ³ñ»Ï³ñ·í³ÍáõÃÛ³Ý, ·³½³Ù³ï³Ï³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ñ³ñÙ³Ý, ÏáÙáõÝ³É ëå³ë³ñÏÙ³Ý áÉáñïÇ í»ñ³µ»ñÛ³É: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before="120" w:after="120"/>
        <w:rPr/>
      </w:pPr>
      <w:r>
        <w:rPr/>
        <w:t>2. ìÆÖ²Î²¶ð²Î²Ü  îºÔºÎ²¶ð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3"/>
        <w:gridCol w:w="9780"/>
        <w:gridCol w:w="2400"/>
        <w:gridCol w:w="2562"/>
      </w:tblGrid>
      <w:tr>
        <w:trPr>
          <w:tblHeader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î»Õ»Ï³·ñÇ Í³ÍÏ³·ÇñÁ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î»Õ»Ï³·ñÇ ³Ýí³ÝáõÙÁ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ÝáõÃÛáõÝÁ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Å³ÙÏ»ïÁ (³Ùë³ÃÇíÁ Ï³Ù ³ßË³ï³Ýù³ÛÇÝ ûñÁ Ñ³ßí»ïáõ Å³Ù³-Ý³Ï³ßñç³ÝÇó Ñ»ïá)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1-201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5 Ãí³Ï³ÝÇ íÇ×³Ï³·ñ³Ï³Ý Ññ³å³ñ³ÏáõÙÝ»ñÇ Ñ³Ù³ó³ÝÏ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ÛÇë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1-202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ä³ñ»Ý³ÛÇÝ ³å³ÑáíáõÃÛáõÝ ¨ ³Õù³ïáõÃÛáõÝ 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01-203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ñ³ïáõ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ñÏáõ ³ÙÇëÁ Ù»Ï ³Ý·³Ù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²ð¸ÚàôÜ²´ºðàôÂÚàôÜ</w:t>
            </w:r>
          </w:p>
        </w:tc>
        <w:tc>
          <w:tcPr>
            <w:tcW w:w="4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Armenian" w:hAnsi="Times Armenian" w:cs="Times Armenian"/>
                <w:i/>
                <w:i/>
              </w:rPr>
            </w:pPr>
            <w:r>
              <w:rPr>
                <w:rFonts w:cs="Times Armenian" w:ascii="Times Armenian" w:hAnsi="Times Armenian"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1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Ç ÑÇÙÝ³Ï³Ý óáõó³ÝÇßÝ»ñÝ Áëï ïÝï»ë³Ï³Ý ·áñÍáõÝ»áõÃÛ³Ý ï»ë³ÏÝ»ñÇ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2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áõÙ ÑÇÙÝ³Ï³Ý ³ñï³¹ñ³ï»ë³ÏÝ»ñÇ ÃáÕ³ñÏáõÙÁ  (µÝ»Õ»Ý ³ñï³Ñ³ÛïáõÃÛ³Ùµ)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3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Ç ÑÇÙÝ³Ï³Ý óáõó³ÝÇßÝ»ñÝ Áëï ïÝï»ë³Ï³Ý ·áñÍáõÝ»áõÃÛ³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 »ñÏÝÇß ¹³ë³Ï³ñ·Ù³Ý, Ù³ñ½»ñáí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4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Ç ÑÇÙÝ³Ï³Ý óáõó³ÝÇßÝ»ñÝ Áëï ïÝï»ë³Ï³Ý ·áñÍáõÝ»áõÃÛ³Ý  ÑÝ·³ÝÇß    ¹³ë³Ï³ñ·Ù³Ý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Çë³ÙÛ³Ï³ÛÇÝ,</w:t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-205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Ý»ñÇ ÑÇÙÝ³Ï³Ý óáõó³ÝÇßÝ»ñÝ Áëï ³ßËáïáÕÝ»ñÇ Ãí³ù³Ý³Ïáí áñáßíáÕ ã³÷»ñÇ ¨ ïÝï»ë³Ï³Ý ·áñÍáõÝ»áõÃÛ³Ý ï»ë³ÏÝ»ñÇ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12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¶ÚàôÔ²îÜîºêàôÂÚàôÜ</w:t>
            </w:r>
          </w:p>
        </w:tc>
        <w:tc>
          <w:tcPr>
            <w:tcW w:w="4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1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å»ïáõÃÛ³Ý ·ÛáõÕ³ïÝï»ëáõÃÛ³Ùµ ½µ³ÕíáÕ ³é¨ïñ³ÛÇÝ Ï³½Ù³Ï»ñåáõÃÛáõÝ</w:t>
              <w:softHyphen/>
              <w:t>Ý»ñáõÙ ³Ý³ëÝ³å³ÑáõÃÛ³Ý ¹ñáõÃÛáõÝÁ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</w:tr>
      <w:tr>
        <w:trPr>
          <w:trHeight w:val="57" w:hRule="atLeast"/>
          <w:cantSplit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2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¶ÛáõÕ³ïÝï»ë³Ï³Ý ï»ËÝÇÏ³ÛÇ ³éÏ³ÛáõÃÛ³Ý ¨ ë³ñùÇÝáõÃÛ³Ý íÇ×³ÏÇ Ù³ëÇÝª ÑáõÝí³ñÇ 1-Ç ¹ñáõÃÛ³Ùµ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áõÝí³ñ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3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Ý³ëÝ³·ÉË³ù³Ý³ÏÇ Ñ³Ù³ï³ñ³Í Ñ³ßí³éÙ³Ý Ñ³Ýñ³·áõÙ³ñÝ»ñÁ 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ï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4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ß³Ï³µáõÛë»ñÇ ó³Ýù³ÛÇÝ ï³ñ³ÍáõÃÛáõÝÝ»ñÁ ¨ Ñ³Ù³Ë³éÝ µ»ñùÁ 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5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Ç Çñ³óáõÙÁ (û·ï³·áñÍáõÙÁ)  ·ÛáõÕ³óÇ³Ï³Ý ïÝï»ëáõÃÛáõÝÝ»ñÇ ÏáÕÙÇó 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³åñÇÉ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6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Ç ¨ ÑáõÙùÇ ³ñï³¹ñáõÃÛ³Ý íñ³ Ï³ï³ñí³Í ÁÝÃ³óÇÏ Í³Ëë»ñÁ ·ÛáõÕ³óÇ³Ï³Ý ïÝï»ëáõÃÛáõÝÝ»ñáõÙ </w:t>
            </w:r>
            <w:r>
              <w:rPr>
                <w:sz w:val="18"/>
                <w:lang w:val="en-GB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7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2005 Ãí³Ï³ÝÇ µ»ñùÇ ï³Ï Ï³ï³ñí³Í ó³Ýù»ñÇ  Ñ³Ù³ï³ñ³Í Ñ³ßí³éÙ³Ý Ñ³Ýñ³·áõÙ³ñÝ»ñÁ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û·áëïáë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8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óÇ³Ï³Ý  ïÝï»ëáõÃÛáõÝ</w:t>
              <w:softHyphen/>
              <w:t>Ý»ñÇ , ³é¨ïñ³ÛÇÝ Ï³½Ù³Ï»ñåáõÃÛáõÝÝ»ñÇ ù³Ý³ÏÇ  ¨ ¹ñ³Ýó å³ïÏ³ÝáÕ ·ÛáõÕ³</w:t>
              <w:softHyphen/>
              <w:t>ïÝï»ë³Ï³Ý ÑáÕ³ï»ëù»ñÇ Ù³ëÇÝ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÷»ïñí³ñ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ÞÆÜ²ð²ðàôÂÚàôÜ</w:t>
            </w:r>
          </w:p>
        </w:tc>
        <w:tc>
          <w:tcPr>
            <w:tcW w:w="4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30-201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en-GB"/>
              </w:rPr>
              <w:t>Þ</w:t>
            </w:r>
            <w:r>
              <w:rPr>
                <w:rFonts w:cs="Times Armenian" w:ascii="Times Armenian" w:hAnsi="Times Armenian"/>
                <w:sz w:val="18"/>
              </w:rPr>
              <w:t xml:space="preserve">ÇÝ³ñ³ñáõÃÛáõÝÁ Ð³Û³ëï³ÝÇ Ð³Ýñ³å»ïáõÃÛáõÝáõÙ 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¶Üºð ºì ê²Î²¶Üºð</w:t>
            </w:r>
          </w:p>
        </w:tc>
        <w:tc>
          <w:tcPr>
            <w:tcW w:w="4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201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Ð³Û³ëï³ÝÇ Ð³Ýñ³å»ïáõÃÛáõÝáõÙ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ÄàÔàìð¸²¶ðàôÂÚàôÜ</w:t>
            </w:r>
          </w:p>
        </w:tc>
        <w:tc>
          <w:tcPr>
            <w:tcW w:w="49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00-201</w:t>
            </w:r>
          </w:p>
        </w:tc>
        <w:tc>
          <w:tcPr>
            <w:tcW w:w="9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µÝ³ÏãáõÃÛ³Ý Ãí³ù³Ý³ÏÁ 2005 Ãí³Ï³ÝÇ.</w:t>
            </w:r>
          </w:p>
          <w:p>
            <w:pPr>
              <w:pStyle w:val="Footer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õÝí³ñÇ 1-Ç ¹ñáõÃÛ³Ùµ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³åñÇÉÇ 1-Ç ¹ñáõÃÛ³Ùµ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õÉÇëÇ 1-Ç ¹ñáõÃÛ³Ùµ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</w:rPr>
              <w:t>ÑáÏï»Ùµ»ñÇ 1-Ç ¹ñáõÃÛ³Ùµ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ÛÇë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3. </w:t>
      </w:r>
      <w:r>
        <w:rPr>
          <w:i/>
        </w:rPr>
        <w:t>Ø²ØÈà Ð²Ôàð¸²¶ðàôÂÚàôÜÜºð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0489"/>
        <w:gridCol w:w="2410"/>
        <w:gridCol w:w="2552"/>
      </w:tblGrid>
      <w:tr>
        <w:trPr>
          <w:tblHeader w:val="true"/>
          <w:trHeight w:val="750" w:hRule="atLeast"/>
        </w:trPr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.Ñ.</w:t>
            </w:r>
          </w:p>
        </w:tc>
        <w:tc>
          <w:tcPr>
            <w:tcW w:w="10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Â»Ù³ÛÇ ³Ýí³Ý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ÝáõÃÛáõÝÁ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³ÝáÃáõÃÛáõÝ</w:t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20" w:after="6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áóÇ³É-ïÝï»ë³Ï³Ý íÇ×³ÏÁ µÝáõÃ³·ñáÕ ÁÝÃ³óÇÏ-ûå»ñ³ïÇí ³Ù÷á÷Ù³Ùµ ëï³óí³Í Ý³ËÝ³Ï³Ý ÑÇÙÝ³Ï³Ý Ù³ÏñáïÝï»ë³Ï³Ý óáõó³</w:t>
              <w:softHyphen/>
              <w:t>ÝÇßÝ»ñ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20" w:after="6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Ý³Ï³ßñç³ÝÇÝ Ñ³çáñ¹áÕ 20-ñ¹ ûñÁ</w:t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0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áóÇ³É-ïÝï»ë³Ï³Ý íÇ×³ÏÁ µÝáõÃ³·ñáÕ Ù³ÏñáïÝï»ë³Ï³Ý  óáõó³</w:t>
              <w:softHyphen/>
              <w:t>ÝÇßÝ»ñÇ Ñ³Ù³éáï³·Ç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§ Ð³Û³ëï³ÝÇ Ð³Ýñ³å»-ïáõÃÛ³Ý ëáóÇ³É-ïÝï»ë³Ï³Ý íÇ×³ÏÁ¦ ï»Õ»Ï³ïí³Ï³Ý ³Ùë³Ï³Ý ½»ÏáõÛóÇ Ññ³å³ñ³ÏáõÙÇó Ñ»ïá </w:t>
            </w:r>
            <w:r>
              <w:rPr>
                <w:sz w:val="18"/>
              </w:rPr>
              <w:t>35</w:t>
            </w:r>
            <w:r>
              <w:rPr>
                <w:rFonts w:cs="Times Armenian" w:ascii="Times Armenian" w:hAnsi="Times Armenian"/>
                <w:sz w:val="18"/>
              </w:rPr>
              <w:t>-ñ¹ ûñÁ</w:t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0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»Ù³ïÇÏ Ñ³Õáñ¹³·ñáõÃÛáõÝÝ»ñ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-Û³Ý ìÇ×³Ï³·ñáõÃÛ³Ý å»ï³-Ï³Ý ËáñÑñ¹Ç Ñ³í³ÝáõÃÛ³Ùµ</w:t>
            </w:r>
          </w:p>
        </w:tc>
      </w:tr>
      <w:tr>
        <w:trPr/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0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å³éáÕ³Ï³Ý ·Ý»ñÇ ÇÝ¹»ùë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ßí»ïáõ Å³Ù³Ý³Ï³ßñç³ÝÇÝ Ñ³çáñ¹áÕ  3-ñ¹ ûñÁ </w:t>
            </w:r>
          </w:p>
        </w:tc>
      </w:tr>
    </w:tbl>
    <w:p>
      <w:pPr>
        <w:pStyle w:val="Normal"/>
        <w:spacing w:before="120" w:after="12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  <w:r>
        <w:br w:type="page"/>
      </w:r>
    </w:p>
    <w:p>
      <w:pPr>
        <w:pStyle w:val="Normal"/>
        <w:spacing w:before="120" w:after="120"/>
        <w:rPr/>
      </w:pPr>
      <w:r>
        <w:rPr/>
        <w:t>4. îºÔºÎ²îì²Î²Ü  ¼ºÎàôÚòÜ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0347"/>
        <w:gridCol w:w="2410"/>
        <w:gridCol w:w="2552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Ñ.Ñ.</w:t>
            </w:r>
          </w:p>
        </w:tc>
        <w:tc>
          <w:tcPr>
            <w:tcW w:w="10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lang w:val="hy-AM"/>
              </w:rPr>
              <w:t>Տ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»Õ»Ï³ïí³Ï³Ý ½»ÏáõÛóÇ  ³Ýí³ÝáõÙÁ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Ï³ÝáõÃÛáõÝÁ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ñ³å³ñ³ÏÙ³Ý Å³ÙÏ»ïÁ</w:t>
              <w:br/>
              <w:t>(³Ùë³ÃÇíÁ Ï³Ù ³ßË³ï³Ýù³ÛÇÝ ûñÁ Ñ³ßí»ïáõ Å³Ù³Ý³Ï³ßñç³ÝÇó Ñ»ïá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0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ëáóÇ³É-ïÝï»ë³Ï³Ý íÇ×³ÏÁ¦ ï»Õ»Ï³ïí³Ï³Ý ³Ùë³Ï³Ý ½»ÏáõÛó, Ñ³Û»ñ»Ý ï³ñµ»ñ³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0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rPr/>
            </w:pPr>
            <w:r>
              <w:rPr>
                <w:rFonts w:cs="Times Armenian" w:ascii="Times Armenian" w:hAnsi="Times Armenian"/>
                <w:sz w:val="18"/>
              </w:rPr>
              <w:t>§Ð³Û³ëï³ÝÇ Ð³Ýñ³å»ïáõÃÛ³Ý ëáóÇ³É-ïÝï»ë³Ï³Ý íÇ×³ÏÁ¦ ï»Õ»Ï³ïí³Ï³Ý  ³Ùë³Ï³Ý  ½»ÏáõÛó, éáõë»ñ»Ý ï³ñµ»ñ³Ï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0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rFonts w:cs="Times Armenian" w:ascii="Times Armenian" w:hAnsi="Times Armenian"/>
                <w:sz w:val="18"/>
              </w:rPr>
              <w:t>¼»ÏáõÛó §Ø³ñ½»ñÇ (ºñ¨³Ý ù³Õ³ùÇ) ëáóÇ³É-ïÝï»ë³Ï³Ý íÇ×³ÏÁ¦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0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i/>
          <w:i/>
          <w:sz w:val="18"/>
          <w:szCs w:val="18"/>
        </w:rPr>
      </w:pPr>
      <w:r>
        <w:rPr>
          <w:rFonts w:cs="Times Armenian" w:ascii="Times Armenian" w:hAnsi="Times Armeni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i/>
          <w:sz w:val="18"/>
          <w:szCs w:val="18"/>
        </w:rPr>
        <w:t>§Ø³ñ½»ñÇ (ºñ¨³Ý ù³Õ³ùÇ) ëáóÇ³É-ïÝï»ë³Ï³Ý íÇ×³ÏÁ¦ ½»ÏáõÛóÁ å³ïñ³ëïíáõÙ ¿ Ð³Û³ëï³ÝÇ Ð³Ýñ³å»ïáõÃÛ³Ý ³½·³ÛÇÝ íÇ×³Ï³·ñ³Ï³Ý Í³é³ÛáõÃÛ³Ý ³ßË³ï³Ï³½ÙÇ Ù³ñ½³ÛÇÝ (ºñ¨³Ý ù³Õ³ùÇ) ·áñÍ³Ï³ÉáõÃÛáõÝÝ»ñÇ ÏáÕÙÇó:</w:t>
      </w:r>
    </w:p>
    <w:p>
      <w:pPr>
        <w:pStyle w:val="Heading1"/>
        <w:spacing w:lineRule="exact" w:line="200" w:before="120" w:after="120"/>
        <w:jc w:val="left"/>
        <w:rPr/>
      </w:pPr>
      <w:r>
        <w:rPr/>
        <w:t>5. ìÆÖ²Î²¶ð²Î²Ü ¼ºÎàôÚòÜº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757"/>
        <w:gridCol w:w="2552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N</w:t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¼»ÏáõÛóÇ ³Ýí³ÝáõÙÁ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60" w:after="60"/>
              <w:jc w:val="center"/>
              <w:rPr/>
            </w:pPr>
            <w:r>
              <w:rPr>
                <w:rFonts w:eastAsia="Times Armenian" w:cs="Times Armenian" w:ascii="Times Armenian" w:hAnsi="Times Armenian"/>
                <w:b/>
                <w:i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ñï³ùÇÝ ëå³éáÕÝ»ñÇÝ ï»Õ»Ï³ïíáõÃÛ³Ý         Ý»ñÏ³Û³óÙ³Ý Å³ÙÏ»ïÁ 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¶ÚàôÔ²îÜîºêàôÂÚàôÜ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ÙÃ»ñùÇ Çñ³óáõÙÁ (û·ï³·áñÍáõÙÁ) ·ÛáõÕ³óÇ³Ï³Ý ïÝï»ëáõÃÛáõÝÝ»ñÇ ÏáÕÙÇó 2004 Ãí³Ï³ÝÇÝ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ÛÇ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i/>
              </w:rPr>
              <w:t xml:space="preserve">îð²Üêäàðî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4 Ãí³Ï³ÝÇ û¹³ÛÇÝ ïñ³ÝëåáñïÇ ·áñÍáõÝ»áõÃÛáõÝÁ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Î²ä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napToGrid w:val="false"/>
              <w:spacing w:before="0" w:after="0"/>
              <w:rPr>
                <w:rFonts w:ascii="Times Armenian" w:hAnsi="Times Armenian" w:cs="Times Armenian"/>
                <w:b w:val="false"/>
                <w:b w:val="false"/>
                <w:i/>
                <w:i/>
              </w:rPr>
            </w:pPr>
            <w:r>
              <w:rPr>
                <w:rFonts w:cs="Times Armenian" w:ascii="Times Armenian" w:hAnsi="Times Armenian"/>
                <w:b w:val="false"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4 Ãí³Ï³ÝÇ Ï³åÇ Ñ³Ù³Ï³ñ·Ç ·áñÍáõÝ»áõÃÛáõÝÁ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·áëïá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</w:rPr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  <w:t>¶Üºð ºì ê²Î²¶Üºð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</w:rPr>
            </w:pPr>
            <w:r>
              <w:rPr>
                <w:rFonts w:cs="Arial Armenian" w:ascii="Arial Armenian" w:hAnsi="Arial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Ð³Û³ëï³ÝÇ Ð³Ýñ³å»ïáõÃÛáõÝáõÙ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Ûáõñ³ù³ÝãÛáõñ ³Ùëí³ 30-ÇÝ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²ÞÊ²î²ÜøÆ ÞàôÎ²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ßË³ï³ÝùÇ ßáõÏ³ÛÇ (½µ³Õí³ÍáõÃÛáõÝ ¨ ·áñÍ³½ñÏáõÃÛáõÝ ¨ ÙÇçÇÝ ³ßË³ï³í³ñÓ) í»ñÉáõÍáõÃÛáõÝ 2004 Ãí³Ï³ÝÇ   ³ñ¹ÛáõÝùÝ»ñáí)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 w:before="20" w:after="20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¹»Ïï»Ùµ»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ìÖ²ð²ÚÆÜ Ð²ÞìºÎÞÆè ºì ²ðî²øÆÜ ²èºìîàôð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í×³ñ³ÛÇÝ Ñ³ßí»ÏßÇéÁ  2004 Ãí³Ï³ÝÇÝ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·áëïá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</w:rPr>
              <w:t>ÄàÔàìð¸²¶ðàôÂÚàôÜ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ÅáÕáíñ¹³·ñ³Ï³Ý Çñ³íÇ×³ÏÁ                                        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»åï»Ùµ»ñ</w:t>
            </w:r>
          </w:p>
        </w:tc>
      </w:tr>
      <w:tr>
        <w:trPr>
          <w:cantSplit w:val="true"/>
        </w:trPr>
        <w:tc>
          <w:tcPr>
            <w:tcW w:w="157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eastAsia="Times Armenian" w:cs="Times Armenian" w:ascii="Times Armenian" w:hAnsi="Times Armenian"/>
                <w:b/>
                <w:i/>
              </w:rPr>
              <w:t xml:space="preserve">         </w:t>
            </w:r>
            <w:r>
              <w:rPr>
                <w:rFonts w:cs="Times Armenian" w:ascii="Times Armenian" w:hAnsi="Times Armenian"/>
                <w:b/>
                <w:i/>
              </w:rPr>
              <w:t>îÜ²ÚÆÜ îÜîºêàôÂÚàôÜÜºðÆ Ðºî²¼àîàôÂÚàôÜ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127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Ñ»ï³½áïáõÃÛ³Ý ³ñ¹ÛáõÝùÝ»ñáí í»ñÉáõÍ³Ï³Ý ³ÏÝ³ñÏ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»Ïï»Ùµ»ñ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720" w:top="1134" w:footer="720" w:bottom="851"/>
          <w:pgNumType w:start="65"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TextBody"/>
              <w:jc w:val="right"/>
              <w:rPr>
                <w:rFonts w:ascii="Times Armenian" w:hAnsi="Times Armenian" w:cs="Times Armenian"/>
                <w:spacing w:val="0"/>
                <w:w w:val="100"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spacing w:val="0"/>
                <w:w w:val="100"/>
                <w:sz w:val="18"/>
                <w:lang w:val="en-GB"/>
              </w:rPr>
              <w:t>Ð³í»Éí³Í IY</w:t>
              <w:br/>
              <w:t>2005  Ãí³Ï³ÝÇ å»ï³Ï³Ý íÇ×³Ï³·ñ³Ï³Ý</w:t>
            </w:r>
          </w:p>
          <w:p>
            <w:pPr>
              <w:pStyle w:val="TextBody"/>
              <w:jc w:val="right"/>
              <w:rPr>
                <w:rFonts w:ascii="Times Armenian" w:hAnsi="Times Armenian" w:cs="Times Armenian"/>
                <w:spacing w:val="0"/>
                <w:w w:val="100"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spacing w:val="0"/>
                <w:w w:val="100"/>
                <w:sz w:val="18"/>
                <w:lang w:val="en-GB"/>
              </w:rPr>
              <w:t>³ßË³ï³ÝùÝ»ñÇ Íñ³·ñÇ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br/>
              <w:t xml:space="preserve"> </w:t>
              <w:br/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Heading"/>
              <w:spacing w:lineRule="exact" w:line="300"/>
              <w:rPr/>
            </w:pPr>
            <w:r>
              <w:rPr>
                <w:rFonts w:cs="Times Armenian" w:ascii="Times Armenian" w:hAnsi="Times Armenian"/>
              </w:rPr>
              <w:t xml:space="preserve">ìÆÖ²Î²¶ð²Î²Ü  îºÔºÎ²îìàôÂÚ²Ü  öàÊ²Ü²ÎàôØ </w:t>
              <w:br/>
              <w:t xml:space="preserve">ØÆæ²¼¶²ÚÆÜ  Î²¼Ø²ÎºðäàôÂÚàôÜÜºðÆ  ºì  ²ÜÎ²Ê äºîàôÂÚàôÜÜºðÆ Ð²Ø²¶àðÌ²ÎòàôÂÚ²Ü  Ø²êÜ²ÎÆò  äºîàôÂÚàôÜÜºðÆ  ØÆæºì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</w:r>
          </w:p>
          <w:p>
            <w:pPr>
              <w:pStyle w:val="Heading2"/>
              <w:jc w:val="right"/>
              <w:rPr/>
            </w:pPr>
            <w:r>
              <w:rPr/>
              <w:br/>
              <w:t xml:space="preserve"> </w:t>
              <w:br/>
            </w:r>
          </w:p>
        </w:tc>
      </w:tr>
    </w:tbl>
    <w:p>
      <w:pPr>
        <w:pStyle w:val="BodyText2"/>
        <w:rPr/>
      </w:pPr>
      <w:r>
        <w:rPr/>
      </w:r>
      <w:r>
        <w:br w:type="page"/>
      </w:r>
    </w:p>
    <w:p>
      <w:pPr>
        <w:pStyle w:val="BodyText2"/>
        <w:jc w:val="center"/>
        <w:rPr/>
      </w:pPr>
      <w:r>
        <w:rPr/>
        <w:t>1. ØÆæ²¼¶²ÚÆÜ  Î²¼Ø²ÎºðäàôÂÚàôÜÜºðÆ Ðºî ìÆÖ²Î²¶ð²Î²Ü îºÔºÎ²îìàôÂÚ²Ü öàÊ²Ü²ÎàôØ` Ð²ðò²ÂºðÂºðÆ îºêøàì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ØÇ³óÛ³É ³½·»ñÇ Ï³½Ù³Ï»ñåáõÃÛ³Ý íÇ×³Ï³·ñáõÃÛ³Ý µ³ÅÇ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ØÇ³óÛ³É ³½·»ñÇ Ï³½Ù³Ï»ñåáõÃÛ³Ý ÏñÃáõÃÛ³Ý, ·ÇïáõÃÛ³Ý ¨ Ùß³ÏáõÛÃÇ Ï³½Ù³Ï»ñåáõÃÛáõ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/>
            </w:pPr>
            <w:r>
              <w:rPr>
                <w:i w:val="false"/>
                <w:sz w:val="20"/>
              </w:rPr>
              <w:t>ØÇ³óÛ³É ³½·»ñÇ Ï³½Ù³Ï»ñåáõÃÛ³Ý ³ñ¹ÛáõÝ³µ»ñáõÃÛ³Ý ½³ñ·³óÙ³Ý Ï³½Ù³Ï»ñåáõÃÛáõ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ØÇ³óÛ³É ³½·»ñÇ Ï³½Ù³Ï»ñåáõÃÛ³Ý ²ëÇ³ÛÇ ¨ Ê³Õ³Õ ûíÏÇ³ÝáëÇ ïÝï»ë³Ï³Ý ¨ ëáóÇ³É³Ï³Ý Ñ³ñó»ñÇ Ñ³ÝÓÝ³ÅáÕáí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ØÇ³óÛ³É ³½·»ñÇ Ï³½Ù³Ï»ñåáõÃÛ³Ý ºíñáå³ÛÇ ïÝï»ë³Ï³Ý Ñ³ÝÓÝ³ÅáÕáí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/>
            </w:pPr>
            <w:r>
              <w:rPr>
                <w:i w:val="false"/>
                <w:sz w:val="20"/>
              </w:rPr>
              <w:t>ØÇ³óÛ³É ³½·»ñÇ Ï³½Ù³Ï»ñåáõÃÛ³Ý ä³ñ»ÝÇ ¨ ·ÛáõÕ³ïÝï»ëáõÃÛ³Ý Ï³½Ù³Ï»ñåáõÃÛáõ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ê¨ÍáíÛ³Ý ïÝï»ë³Ï³Ý Ñ³Ù³·áñÍ³ÏóáõÃÛáõ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²ßË³ï³ÝùÇ ÙÇç³½·³ÛÇÝ Ï³½Ù³Ï»ñåáõÃÛáõ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²ñÅáõÛÃÇ ÙÇç³½·³ÛÇÝ ÑÇÙÝ³¹ñ³Ù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ºíñ³ËáñÑáõñ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Ð³Ù³ßË³ñÑ³ÛÇÝ µ³Ý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îÝï»ë³Ï³Ý Ñ³Ù³·áñÍ³ÏóáõÃÛ³Ý ¨ ½³ñ·³óÙ³Ý Ï³½Ù³Ï»ñåáõÃÛáõÝ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/>
            </w:pPr>
            <w:r>
              <w:rPr>
                <w:i w:val="false"/>
                <w:sz w:val="20"/>
              </w:rPr>
              <w:t>ØÇ³óÛ³É ³½·»ñÇ Ï³½Ù³Ï»ñåáõÃÛ³Ý ½³ñ·³óÙ³Ý Íñ³·Ç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îÝï»ë³Ï³Ý Ñ³Ù³·áñÍ³ÏóáõÃÛ³Ý ¨ ½³ñ·³óÙ³Ý Ï³½Ù³Ï»ñåáõÃÛáõÝ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0709" w:leader="none"/>
                <w:tab w:val="left" w:pos="13783" w:leader="none"/>
                <w:tab w:val="left" w:pos="14794" w:leader="none"/>
                <w:tab w:val="left" w:pos="15804" w:leader="none"/>
                <w:tab w:val="left" w:pos="16814" w:leader="none"/>
                <w:tab w:val="left" w:pos="17825" w:leader="none"/>
                <w:tab w:val="left" w:pos="18835" w:leader="none"/>
                <w:tab w:val="left" w:pos="19846" w:leader="none"/>
                <w:tab w:val="left" w:pos="20856" w:leader="none"/>
                <w:tab w:val="left" w:pos="21866" w:leader="none"/>
                <w:tab w:val="left" w:pos="22877" w:leader="none"/>
                <w:tab w:val="left" w:pos="23887" w:leader="none"/>
                <w:tab w:val="left" w:pos="24898" w:leader="none"/>
                <w:tab w:val="left" w:pos="25908" w:leader="none"/>
                <w:tab w:val="left" w:pos="26918" w:leader="none"/>
                <w:tab w:val="left" w:pos="27929" w:leader="none"/>
                <w:tab w:val="left" w:pos="28939" w:leader="none"/>
                <w:tab w:val="left" w:pos="29670" w:leader="none"/>
                <w:tab w:val="left" w:pos="29730" w:leader="none"/>
                <w:tab w:val="left" w:pos="29790" w:leader="none"/>
                <w:tab w:val="left" w:pos="29850" w:leader="none"/>
                <w:tab w:val="left" w:pos="29910" w:leader="none"/>
                <w:tab w:val="left" w:pos="29970" w:leader="none"/>
                <w:tab w:val="left" w:pos="30030" w:leader="none"/>
                <w:tab w:val="left" w:pos="30090" w:leader="none"/>
                <w:tab w:val="left" w:pos="30150" w:leader="none"/>
                <w:tab w:val="left" w:pos="30210" w:leader="none"/>
                <w:tab w:val="left" w:pos="30270" w:leader="none"/>
                <w:tab w:val="left" w:pos="30330" w:leader="none"/>
                <w:tab w:val="left" w:pos="30390" w:leader="none"/>
                <w:tab w:val="left" w:pos="30450" w:leader="none"/>
                <w:tab w:val="left" w:pos="30510" w:leader="none"/>
                <w:tab w:val="left" w:pos="30570" w:leader="none"/>
                <w:tab w:val="left" w:pos="30630" w:leader="none"/>
                <w:tab w:val="left" w:pos="30690" w:leader="none"/>
                <w:tab w:val="left" w:pos="30750" w:leader="none"/>
                <w:tab w:val="left" w:pos="30810" w:leader="none"/>
                <w:tab w:val="left" w:pos="30870" w:leader="none"/>
                <w:tab w:val="left" w:pos="30930" w:leader="none"/>
                <w:tab w:val="left" w:pos="30990" w:leader="none"/>
                <w:tab w:val="left" w:pos="31050" w:leader="none"/>
                <w:tab w:val="left" w:pos="31110" w:leader="none"/>
                <w:tab w:val="left" w:pos="31170" w:leader="none"/>
                <w:tab w:val="left" w:pos="31230" w:leader="none"/>
                <w:tab w:val="left" w:pos="31290" w:leader="none"/>
                <w:tab w:val="left" w:pos="31350" w:leader="none"/>
                <w:tab w:val="left" w:pos="31410" w:leader="none"/>
                <w:tab w:val="left" w:pos="31470" w:leader="none"/>
                <w:tab w:val="left" w:pos="31530" w:leader="none"/>
                <w:tab w:val="left" w:pos="31590" w:leader="none"/>
                <w:tab w:val="left" w:pos="31650" w:leader="none"/>
                <w:tab w:val="left" w:pos="31710" w:leader="none"/>
              </w:tabs>
              <w:spacing w:lineRule="exact" w:line="240"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ºíñ³ÙÇáõÃÛ³Ý íÇ×³Ï³·ñ³Ï³Ý Í³é³ÛáõÃÛáõÝ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0709" w:leader="none"/>
          <w:tab w:val="left" w:pos="13783" w:leader="none"/>
          <w:tab w:val="left" w:pos="14794" w:leader="none"/>
          <w:tab w:val="left" w:pos="15804" w:leader="none"/>
          <w:tab w:val="left" w:pos="16814" w:leader="none"/>
          <w:tab w:val="left" w:pos="17825" w:leader="none"/>
          <w:tab w:val="left" w:pos="18835" w:leader="none"/>
          <w:tab w:val="left" w:pos="19846" w:leader="none"/>
          <w:tab w:val="left" w:pos="20856" w:leader="none"/>
          <w:tab w:val="left" w:pos="21866" w:leader="none"/>
          <w:tab w:val="left" w:pos="22877" w:leader="none"/>
          <w:tab w:val="left" w:pos="23887" w:leader="none"/>
          <w:tab w:val="left" w:pos="24898" w:leader="none"/>
          <w:tab w:val="left" w:pos="25908" w:leader="none"/>
          <w:tab w:val="left" w:pos="26918" w:leader="none"/>
          <w:tab w:val="left" w:pos="27929" w:leader="none"/>
          <w:tab w:val="left" w:pos="28939" w:leader="none"/>
          <w:tab w:val="left" w:pos="29670" w:leader="none"/>
          <w:tab w:val="left" w:pos="29730" w:leader="none"/>
          <w:tab w:val="left" w:pos="29790" w:leader="none"/>
          <w:tab w:val="left" w:pos="29850" w:leader="none"/>
          <w:tab w:val="left" w:pos="29910" w:leader="none"/>
          <w:tab w:val="left" w:pos="29970" w:leader="none"/>
          <w:tab w:val="left" w:pos="30030" w:leader="none"/>
          <w:tab w:val="left" w:pos="30090" w:leader="none"/>
          <w:tab w:val="left" w:pos="30150" w:leader="none"/>
          <w:tab w:val="left" w:pos="30210" w:leader="none"/>
          <w:tab w:val="left" w:pos="30270" w:leader="none"/>
          <w:tab w:val="left" w:pos="30330" w:leader="none"/>
          <w:tab w:val="left" w:pos="30390" w:leader="none"/>
          <w:tab w:val="left" w:pos="30450" w:leader="none"/>
          <w:tab w:val="left" w:pos="30510" w:leader="none"/>
          <w:tab w:val="left" w:pos="30570" w:leader="none"/>
          <w:tab w:val="left" w:pos="30630" w:leader="none"/>
          <w:tab w:val="left" w:pos="30690" w:leader="none"/>
          <w:tab w:val="left" w:pos="30750" w:leader="none"/>
          <w:tab w:val="left" w:pos="30810" w:leader="none"/>
          <w:tab w:val="left" w:pos="30870" w:leader="none"/>
          <w:tab w:val="left" w:pos="30930" w:leader="none"/>
          <w:tab w:val="left" w:pos="30990" w:leader="none"/>
          <w:tab w:val="left" w:pos="31050" w:leader="none"/>
          <w:tab w:val="left" w:pos="31110" w:leader="none"/>
          <w:tab w:val="left" w:pos="31170" w:leader="none"/>
          <w:tab w:val="left" w:pos="31230" w:leader="none"/>
          <w:tab w:val="left" w:pos="31290" w:leader="none"/>
          <w:tab w:val="left" w:pos="31350" w:leader="none"/>
          <w:tab w:val="left" w:pos="31410" w:leader="none"/>
          <w:tab w:val="left" w:pos="31470" w:leader="none"/>
          <w:tab w:val="left" w:pos="31530" w:leader="none"/>
          <w:tab w:val="left" w:pos="31590" w:leader="none"/>
          <w:tab w:val="left" w:pos="31650" w:leader="none"/>
          <w:tab w:val="left" w:pos="31710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ab/>
      </w:r>
    </w:p>
    <w:p>
      <w:pPr>
        <w:pStyle w:val="BodyText2"/>
        <w:tabs>
          <w:tab w:val="clear" w:pos="720"/>
          <w:tab w:val="left" w:pos="6409" w:leader="none"/>
          <w:tab w:val="left" w:pos="7968" w:leader="none"/>
          <w:tab w:val="left" w:pos="966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²ñÅáõÛÃÇ ÙÇç³½·³ÛÇÝ ÑÇÙÝ³¹ñ³Ù 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/>
      </w:pPr>
      <w:r>
        <w:rPr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165"/>
        <w:gridCol w:w="1275"/>
        <w:gridCol w:w="993"/>
        <w:gridCol w:w="1842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Ñ.Ñ.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¾ç»ñÇ ù³Ý³Ï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ÅáõÛÃÇ ÙÇç³½·³ÛÇÝ ÑÇÙÝ³¹ñ³ÙÇ ÙÇç³½·³ÛÇÝ ýÇÝ³Ýë³Ï³Ý íÇ×³Ï³·ñáõÃÛ³Ý 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 ûñí³ ÁÝÃ³óùáõÙ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³ñ¹ÛáõÝùÇ í»ñ³µ»ñÛ³É ïíÛ³ÉÝ»ñª Áëï »é³ÙëÛ³ÏÝ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 û·áëïáë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Ð³Û³ëï³ÝÇ Ð³Ýñ³å»ïáõÃÛ³Ý ·Ý»ñÇ ÇÝ¹»ùëÝ»ñÇ í»ñ³µ»ñÛ³É ³ÕÛáõë³ÏÝ»ñª Áëï ïÝï»ëáõÃÛ³Ý ×ÛáõÕ»ñÇ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 ÑáõÉÇë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³ÝùÇ ßáõÏ³ÛÇ íÇ×³Ï³·ñáõÃÛáõÝ 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 ÑáõÉÇë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É»Ïïñ³¿Ý»ñ·Ç³ÛÇ ÁÝ¹áõÝí³Í ·Ý»ñÇ, ÙÇçÇÝ ³Ùë³Ï³Ý ³ßË³ï³í³ñÓÇ, ½µ³Õí³ÍáõÃÛ³Ý, ³ßË³ïáõÅÇ í»ñ³µ»ñÛ³É ³ÕÛáõë³ÏÝ»ñ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Ò¨ 1 §ì×³ñ³ÛÇÝ Ñ³ßí»ÏßÇé (²ñÅáõÛÃÇ ÙÇç³½·³ÛÇÝ ÑÇÙÝ³¹ñ³Ù / îÝï»ë³Ï³Ý Ñ³Ù³·áñÍ³ÏóáõÃÛ³Ý ¨ ½³ñ·³óÙ³Ý Ï³½Ù³Ï»ñåáõÃÛáõÝ / ºíñ³ÙÇáõÃÛ³Ý íÇ×³Ï³·ñ³Ï³Ý Í³é³ÛáõÃÛáõÝ µ³Õ³¹ñÇãÝ»ñÁ)¦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0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Ýßí³Í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2"/>
        <w:tabs>
          <w:tab w:val="clear" w:pos="720"/>
          <w:tab w:val="left" w:pos="6409" w:leader="none"/>
          <w:tab w:val="left" w:pos="7968" w:leader="none"/>
          <w:tab w:val="left" w:pos="9669" w:leader="none"/>
        </w:tabs>
        <w:rPr/>
      </w:pPr>
      <w:r>
        <w:rPr>
          <w:rFonts w:cs="Times Armenian" w:ascii="Times Armenian" w:hAnsi="Times Armenian"/>
          <w:sz w:val="22"/>
          <w:szCs w:val="22"/>
        </w:rPr>
        <w:t>ºíñ³ËáñÑáõñ¹</w:t>
        <w:tab/>
      </w:r>
      <w:r>
        <w:rPr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165"/>
        <w:gridCol w:w="1275"/>
        <w:gridCol w:w="993"/>
        <w:gridCol w:w="1842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Ñ.Ñ.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¾ç»ñÇ ù³Ý³Ï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íñáå³ÛáõÙ í»ñçÇÝ ÅáÕáíñ¹³·ñ³Ï³Ý ½³ñ·³óáõÙÝ»ñÇ í»ñ³µ»ñÛ³É ½»ÏáõÛóÇ Ý³Ë³å³ïñ³ëïÙ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 ÑáõÝÇë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íñ³ËáñÑñ¹Ç/ºíñ³ÙÇáõÃÛ³Ý íÇ×³Ï³·ñ³Ï³Ý Í³é³ÛáõÃÛ³Ý ÑÇÙÝ³Ï³Ý µÝ³ÏãáõÃÛ³Ý íÇ×³Ï³·ñáõÃÛ³Ý Ñ³ñó³Ã»ñ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 Ù³ÛÇëÇ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/>
      </w:pPr>
      <w:r>
        <w:rPr>
          <w:rFonts w:cs="Times Armenian" w:ascii="Times Armenian" w:hAnsi="Times Armenian"/>
          <w:b/>
          <w:sz w:val="22"/>
          <w:szCs w:val="22"/>
        </w:rPr>
        <w:t>²ßË³ï³ÝùÇ ÙÇç³½·³ÛÇÝ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023"/>
        <w:gridCol w:w="1276"/>
        <w:gridCol w:w="1275"/>
        <w:gridCol w:w="1701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Ñ.Ñ.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¾ç»ñÇ 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³ÝùÇ ÙÇ·ñ³óÇ³ÛÇ íÇ×³Ï³·ñáõÃÛ³Ý Ñ³ñó³Ã»ñÃ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 ÷»ïñí³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ó³Ã»ñÃ»ñ ³ßË³ï³ÝùÇ íÇ×³Ï³·ñáõÃÛ³Ý ï³ñ»·ñùÇ Ñ³Ù³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 Ù³ÛÇë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»ï³Ï³Ý Ñ³ïí³ÍÇ ½µ³Õí³ÍáõÃÛ³Ý íÇ×³Ï³·ñáõÃÛ³Ý Ñ³ñó³Ã»ñÃ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 ë»åï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ã ýáñÙ³É Ñ³ïí³ÍÇ ½µ³Õí³ÍáõÃÛ³Ý íÇ×³Ï³·ñáõÃÛ³Ý Ñ³ñó³Ã»ñÃ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áÏï»Ùµ»ñÇ Ñ»ï³½áïÙ³Ý Ñ³ñó³Ã»ñÃ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 xml:space="preserve">îÝï»ë³å»ë ³ÏïÇí µÝ³ÏãáõÃÛ³Ý, ½µ³Õí³ÍáõÃÛ³Ý, ·áñÍ³½ñÏáõÃÛ³Ý ¨ ³ßË³ï³Å³Ù»ñÇ (ïÝ³ÛÇÝ ïÝï»-ëáõÃÛáõÝÝ»ñÇ Ñ»ï³½áïáõÃÛáõÝÝ»ñ) íÇ×³Ï³·ñáõÃÛ³Ý Ù»Ãá¹³µ³ÝáõÃÛ³Ý Ñ³ñó³Ã»ñÃ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µ³Õí³ÍáõÃÛ³Ý, ·áñÍ³½ñÏáõÃÛ³Ý, ³ßË³ï³Å³Ù»ñÇ (í³ñã³Ï³Ý ·ñ³ÝóáõÙÝ»ñ ¨ ³ÛÉ ³ÕµÛáõñÝ»ñ) Ù»Ãá¹³-µ³ÝáõÃÛ³Ý Ñ³ñó³Ã»ñÃ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50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 xml:space="preserve">Ø»Ãá¹³µ³Ý³Ï³Ý Ñ³ñó³Ã»ñÃ ï³ñµ»ñ ³ÕµÛáõñÝ»ñÇó ½µ³Õí³ÍáõÃÛ³Ý ¨ ·áñÍ³½ñÏáõÃÛ³Ý ïíÛ³ÉÝ»ñÇ û·ï³·áñÍÙ³Ý í»ñ³µ»ñÛ³É. Ñ³Ù³¹ñáõÙÝ»ñ ¨/Ï³Ù í»ñ³Ñ³Ù³å³ï³ëË³Ý»óáõÙ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tabs>
          <w:tab w:val="clear" w:pos="720"/>
          <w:tab w:val="left" w:pos="12334" w:leader="none"/>
        </w:tabs>
        <w:rPr>
          <w:sz w:val="22"/>
          <w:szCs w:val="22"/>
        </w:rPr>
      </w:pPr>
      <w:r>
        <w:rPr>
          <w:sz w:val="22"/>
          <w:szCs w:val="22"/>
        </w:rPr>
        <w:t>îÝï»ë³Ï³Ý Ñ³Ù³·áñÍ³ÏóáõÃÛ³Ý ¨ ½³ñ·³óÙ³Ý Ï³½Ù³Ï»ñåáõÃÛáõÝ</w:t>
      </w:r>
    </w:p>
    <w:p>
      <w:pPr>
        <w:pStyle w:val="BodyText2"/>
        <w:tabs>
          <w:tab w:val="clear" w:pos="720"/>
          <w:tab w:val="left" w:pos="123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5165"/>
        <w:gridCol w:w="1275"/>
        <w:gridCol w:w="1134"/>
        <w:gridCol w:w="1701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Ñ.Ñ.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>
          <w:trHeight w:val="984" w:hRule="atLeast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before="240" w:after="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5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  <w:tab w:val="left" w:pos="5158" w:leader="none"/>
                <w:tab w:val="left" w:pos="7414" w:leader="none"/>
                <w:tab w:val="left" w:pos="8801" w:leader="none"/>
                <w:tab w:val="left" w:pos="12334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²Î-Ç ºíñáå³ÛÇ ïÝï»ë³Ï³Ý Ñ³ÝÓÝ³ÅáÕáíÇ/ îÝï»ë³Ï³Ý Ñ³Ù³·áñÍ³ÏóáõÃÛ³Ý ¨ ½³ñ·³óÙ³Ý Ï³½Ù³Ï»ñåáõÃÛ³Ý/ºíñáëï³ïÇ Ñ³Ù³ï»Õ ¾Ý»ñ·Ç³ÛÇ ØÇç³½·³ÛÇÝ ¶áñÍ³Ï³ÉáõÃÛ³Ý ï³ñ»Ï³Ý Ñ³ñó³Ã»ñÃ»ñ (5 Ñ³ñó³Ã»ñÃ)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</w:rPr>
            </w:pPr>
            <w:r>
              <w:rPr>
                <w:rFonts w:cs="Times Armenian" w:ascii="Times Armenian" w:hAnsi="Times Armenian"/>
                <w:iCs/>
              </w:rPr>
              <w:t>ï³ñ»Ï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Cs/>
              </w:rPr>
            </w:pPr>
            <w:r>
              <w:rPr>
                <w:rFonts w:cs="Times Armenian" w:ascii="Times Armenian" w:hAnsi="Times Armenian"/>
                <w:iCs/>
              </w:rPr>
              <w:t>12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Cs/>
              </w:rPr>
            </w:pPr>
            <w:r>
              <w:rPr>
                <w:rFonts w:cs="Times Armenian" w:ascii="Times Armenian" w:hAnsi="Times Armenian"/>
                <w:iCs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tabs>
          <w:tab w:val="clear" w:pos="720"/>
          <w:tab w:val="left" w:pos="1233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BodyText2"/>
        <w:tabs>
          <w:tab w:val="clear" w:pos="720"/>
          <w:tab w:val="left" w:pos="1233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ê¨ÍáíÛ³Ý ïÝï»ë³Ï³Ý Ñ³Ù³·áñÍ³ÏóáõÃÛáõÝ</w:t>
      </w:r>
    </w:p>
    <w:p>
      <w:pPr>
        <w:pStyle w:val="BodyText2"/>
        <w:tabs>
          <w:tab w:val="clear" w:pos="720"/>
          <w:tab w:val="left" w:pos="12334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559"/>
        <w:gridCol w:w="1701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ê¨ÍáíÛ³Ý ïÝï»ë³Ï³Ý Ñ³Ù³·áñÍ³ÏóáõÃÛ³Ý »ñÏÁ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Ý»ñáõÙ ëáóÇ³É³Ï³Ý ¨ ïÝï»ë³Ï³Ý óáõó³ÝÇßÝ»ñÇ ïíÛ³ÉÝ»ñÇ µ³ÝÏÇ ëï»ÕÍÙ³Ý Ñ³Ù³ñ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Ýßí³Í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2"/>
        <w:tabs>
          <w:tab w:val="clear" w:pos="720"/>
          <w:tab w:val="left" w:pos="12334" w:leader="none"/>
        </w:tabs>
        <w:rPr/>
      </w:pPr>
      <w:r>
        <w:rPr>
          <w:sz w:val="22"/>
          <w:szCs w:val="22"/>
          <w:lang w:val="ru-RU"/>
        </w:rPr>
        <w:t>ØÇ³óÛ³É ³½·»ñÇ Ï³½Ù³Ï»ñåáõÃÛ³Ý ìÇ×³Ï³·ñáõÃÛ³Ý µ³ÅÇ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559"/>
        <w:gridCol w:w="1701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¹ÛáõÝ³µ»ñ³Ï³Ý ³åñ³ÝùÝ»ñÇ ³ñï³¹ñ³ÝùÇ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 Ù³ñïÇ 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îñ³ÝëåáñïÇ íÇ×³Ï³·ñáõÃÛáõÝª ØÇ³óÛ³É ³½·»ñÇ Ï³½Ù³Ï»ñåáõÃÛ³Ý íÇ×³Ï³·ñ³Ï³Ý ï³ñ»·ñùÇ Ñ³Ù³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³åñÇÉ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ó³Ã»ñÃÇ Ó¨ íÇ×³Ï³·ñáõÃÛ³Ý ³Ùë³Ï³Ý ï»Õ»Ï³·ñÇ Ñ³Ù³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ßï³å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 xml:space="preserve">Ð³Ýó³·áñÍáõÃÛáõÝÝ»ñÇ ÙÇïáõÙÝ»ñÇ ¨ ùñ»³Ï³Ý ³ñ¹³ñ³¹³ïáõÃÛ³Ý Ñ³Ù³Ï³ñ·Ç ·áñÍáõÝ»áõÃÛ³Ý </w:t>
              <w:br/>
              <w:t>ØÇ³óÛ³É ³½·»ñÇ Ï³½Ù³Ï»ñåáõÃÛ³Ý Ñ»ï³½áï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 ÑáÏï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Ý»ñ·»ïÇÏ³ÛÇ íÇ×³Ï³·ñáõÃÛ³Ý Ñ³ñó³Ã»ñÃª ¾Ý»ñ·»ïÇÏ³ÛÇ íÇ×³Ï³·ñáõÃÛ³Ý ï³ñ»·ñùÇ ³ñ¹Ç³Ï³Ý³óÙ³Ý Ñ³Ù³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ë»åï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·Ý³Ñ³ïÙ³Ý ¨ Ù³Ñ³óáõÃÛ³Ý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 Ù³ñï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´Ý³ÏãáõÃÛ³Ý ·Ý³Ñ³ïÙ³Ý 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³½·³ÛÇÝ ÙÇ·ñ³óÇ³ÛÇ ¨ ×³Ý³å³ñÑáñ¹áõÃÛ³Ý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½·³ÛÇÝ Ñ³ßÇíÝ»ñÇ Ñ³Ù³Ï³ñ·Ç Ï³½ÙÙ³Ý ¨ 1993Ãí³Ï³ÝÇ ²½·³ÛÇÝ Ñ³ßÇíÝ»ñÇ Ñ³Ù³Ï³ñ·Ç Ý»ñ¹ñÙ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ßï³å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´Ý³ÏãáõÃÛ³Ý ¨ Ï³ó³ñ³ÝÝ»ñÇ Ñ³ßí³éáõÙÝ»ñÇ Ï³ñ·³íÇ×³ÏÁ  (1995-2004 Ãí³Ï³ÝÝ»ñ)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 ë»åï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Ç×³Ï³·ñáõÃÛ³Ý ³Ùë»Ï³Ý µáõÉÉ»ï»ÝÇ Ñ³Ù³ñ Ñ³ñó³Ã»ñÃ 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</w:r>
    </w:p>
    <w:p>
      <w:pPr>
        <w:pStyle w:val="BodyText2"/>
        <w:tabs>
          <w:tab w:val="clear" w:pos="720"/>
          <w:tab w:val="left" w:pos="1233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ØÇ³óÛ³É ³½·»ñÇ Ï³½Ù³Ï»ñåáõÃÛ³Ý ÏñÃáõÃÛ³Ý, ·ÇïáõÃÛ³Ý ¨ Ùß³ÏáõÛÃÇ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559"/>
        <w:gridCol w:w="1701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ñùÇ ³ñï³¹ñáõÃÛ³Ý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ÑáõÝÇë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Çï³Ñ»ï³½áï³Ï³Ý ¨ ÷áñÓÝ³Ï³Ý ½³ñ·³óÙ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 û·áëïáë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</w:rPr>
              <w:t>ÎñÃáõÃÛ³Ý (Ý³Ë³¹åñáó³Ï³Ý, ³é³çÇÝ ¨ »ñÏñáñ¹ Ù³Ï³ñ¹³ÏÇ ÏñÃáõÃÛ³Ý)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 ÑáÏï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highlight w:val="yellow"/>
              </w:rPr>
            </w:pPr>
            <w:r>
              <w:rPr>
                <w:rFonts w:cs="Times Armenian" w:ascii="Times Armenian" w:hAnsi="Times Armenian"/>
              </w:rPr>
              <w:t xml:space="preserve">ºññáñ¹ Ù³Ï³ñ¹³ÏÇ ÏñÃáõÃÛ³Ý íÇ×³Ï³·ñáõÃÛ³Ý Ñ³ñó³Ã»ñÃ 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ÝáÛ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ÇÝáÝÏ³ñÝ»ñÇ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ÑáõÝÇë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³ñÓñ³·áõÛÝ ÏñÃáõÃÛ³Ý Ñ³ëï³ïáõÃÛáõÝÝ»ñÇ íÇ×³Ï³·ñáõÃÛ³Ý Ñ³ñó³Ã»ñÃ 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ë»åï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¶ñ³¹³ñ³ÝÝ»ñÇ íÇ×³Ï³·ñáõÃÛ³Ý Ñ³ñó³Ã»ñÃ:</w:t>
              <w:br/>
              <w:t>I Ù³ë. ²½·³ÛÇÝ, ³ÛÉ ·ÉË³íáñ áã Ù³ëÝ³·Çï³Ï³Ý ¨ Ñ³ë³ñ³Ï³Ï³Ý ·ñ³¹³ñ³ÝÝ»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 ÷»ïñí³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ÙáõÉÇ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ÑáõÉÇë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àõëáõóã³Ï³Ý Ï³½ÙÇ Ù³ëÇÝ ·ñ³ÝóáõÙÝ»ñÇ ³Ù»Ý³-í»ñçÇÝ ïíÛ³ÉÝ»ñ å³ñáõÝ³ÏáÕ íÇ×³Ï³·ñ³Ï³Ý ³ÕÛáõë³ÏÝ»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 Ù³ñï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è³¹ÇáÛÇ ¨ Ñ»éáõëï³ï»ëáõÃÛ³Ý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cs="Times Armenian" w:ascii="Times Armenian" w:hAnsi="Times Armenian"/>
              </w:rPr>
              <w:t>29 ÑáÏï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Ý·³ñ³ÝÝ»ñÇ ¨ ÝÙ³Ý ³ÛÉ  Ñ³ëï³ïáõÃÛáõÝÝ»ñÇ íÇ×³Ï³·ñáõÃÛ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ë»åï»Ùµ»ñÇ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p>
      <w:pPr>
        <w:pStyle w:val="BodyText2"/>
        <w:tabs>
          <w:tab w:val="clear" w:pos="720"/>
          <w:tab w:val="left" w:pos="12334" w:leader="none"/>
        </w:tabs>
        <w:rPr/>
      </w:pPr>
      <w:r>
        <w:rPr>
          <w:sz w:val="22"/>
          <w:szCs w:val="22"/>
          <w:lang w:val="ru-RU"/>
        </w:rPr>
        <w:t>ØÇ³óÛ³É ³½·»ñÇ Ï³½Ù³Ï»ñåáõÃÛ³Ý ³ñ¹ÛáõÝ³µ»ñáõÃÛ³Ý ½³ñ·³óÙ³Ý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39"/>
        <w:gridCol w:w="1276"/>
        <w:gridCol w:w="1559"/>
        <w:gridCol w:w="1701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Ñ.Ñ.</w:t>
            </w:r>
          </w:p>
        </w:tc>
        <w:tc>
          <w:tcPr>
            <w:tcW w:w="4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ÇÙÝ³Ï³Ý ³ñ¹ÛáõÝ³µ»ñáõÃÛ³Ý Ñ³ñó³Ã»ñÃ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 ÑáõÝí³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Ýù³ñ¹ÛáõÝ³µ»ñáõÃÛ³Ý ¨ Ï»Ýó³Õ³ÛÇÝ íÇ×³Ï³·ñáõÃÛ³Ý Ñ³ñó³Ã»ñÃ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2"/>
        <w:tabs>
          <w:tab w:val="clear" w:pos="720"/>
          <w:tab w:val="left" w:pos="12334" w:leader="none"/>
        </w:tabs>
        <w:rPr/>
      </w:pPr>
      <w:r>
        <w:rPr>
          <w:sz w:val="22"/>
          <w:szCs w:val="22"/>
          <w:lang w:val="ru-RU"/>
        </w:rPr>
        <w:t xml:space="preserve">ØÇ³óÛ³É ³½·»ñÇ Ï³½Ù³Ï»ñåáõÃÛ³Ý ²ëÇ³ÛÇ ¨ Ê³Õ³Õ ûíÏÇ³ÝáëÇ </w:t>
      </w:r>
    </w:p>
    <w:p>
      <w:pPr>
        <w:pStyle w:val="BodyText2"/>
        <w:tabs>
          <w:tab w:val="clear" w:pos="720"/>
          <w:tab w:val="left" w:pos="12334" w:leader="none"/>
        </w:tabs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ïÝï»ë³Ï³Ý ¨ ëáóÇ³É³Ï³Ý Ñ³ñó»ñÇ Ñ³ÝÓÝ³ÅáÕáí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559"/>
        <w:gridCol w:w="1701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²ëÇ³ÛÇ ¨ Ê³Õ³Õ ûíÏÇ³ÝáëÇ Ñ³Ù³éáï íÇ×³Ï³-·ñ³Ï³Ý ï³ñ»·ñùÇ Ññ³ï³ñ³ÏÙ³Ý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ë»åï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ëÇ³ÛÇ ¨ Ê³Õ³Õ ûíÏÇ³ÝáëÇ íÇ×³Ï³·ñ³Ï³Ý ï³ñ»·ñùÇ Ñ³Ù³ñ ²½·³ÛÇÝ Ñ³ßÇíÝ»ñÇ Ñ³Ù³Ï³ñ·Ç ³ÕÛáõë³ÏÝ»ñÇ Ï³½ÙáõÙ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ßï³å</w:t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ØÇ³óÛ³É ³½·»ñÇ Ï³½Ù³Ï»ñåáõÃÛ³Ý ºíñáå³ÛÇ ïÝï»ë³Ï³Ý Ñ³ÝÓÝ³ÅáÕáí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418"/>
        <w:gridCol w:w="1842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áÕå³ïÇ ï³ñ»Ï³Ý ³Ù÷á÷³·Ç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 ³åñÇÉ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ÙÇ³Ï³Ý ³ñ¹ÛáõÝ³µ»ñáõÃÛ³Ý Ñ³ñó³Ã»ñÃ –ï³ñ»Ï³Ý ³ÏÝ³ñÏ (I Ù³ë)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 ÝáÛ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ÙÇ³Ï³Ý ³ñ¹ÛáõÝ³µ»ñáõÃÛ³Ý Ñ³ñó³Ã»ñÃ –ï³ñ»Ï³Ý ³ÏÝ³ñÏ (II Ù³ë)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îíÛ³ÉÝ»ñÇ  Ñ³í³ùÇ Ñ³ñó³Ã»ñÃ ºíñáå³Ï³Ý ïÝï»ë³Ï³Ý ï»Õ»Ï³·ñÇ ¨ ºíñáå³ÛÇ ïÝï»ë³Ï³Ý íÇ×³ÏÇ ³ÏÝ³ñÏÇ Ñ³Ù³ñ: ²ÝóÙ³Ý ïÝï»ë³Ï³ñ·áí »ñÏñÝ»ñÇ Ñ³Ù³ñ ³é³ÝÓÇÝ Ù³ÏñáïÝï»ë³Ï³Ý óáõó³ÝÇßÝ»ñ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 ¹»Ïï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ºíñáå³ÛáõÙ ¨ ÐÛáõëÇë³ÛÇÝ ²Ù»ñÇÏ³ÛáõÙ ïñ³Ýë-åáñï³ÛÇÝ, ×³Ý³å³ñÑ³ïñ³Ýëåáñï³ÛÇÝ å³ï³-Ñ³ñÝ»ñ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 ë»åï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³ÝëåáñïÇ ·Íáí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 ÑáõÝí³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ºíñáå³ÛÇ ¨ ÐÛáõëÇë³ÛÇÝ ²Ù»ñÇÏ³ÛÇ ÙÇïáõÙÝ»ñ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 ÝáÛ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´Ý³Ï»óáõÙÝ»ñÇ ¨ ßÇÝáõÃÛáõÝÝ»ñÇ íÇ×³Ï³·ñ³Ï³Ý ³Ù÷á÷³·Çñ ºíñáå³ÛÇ ¨ ÐÛáõëÇë³ÛÇÝ ²Ù»ñÇÏ³ÛÇ Ñ³Ù³ñ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 ÑáÏï»Ùµ»ñ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Ý³Ûù ¨ ïÕ³Ù³ñ¹ÇÏ ºíñáå³ÛáõÙ ¨ ÐÛáõëÇë³ÛÇÝ ²Ù»ñÇÏ³ÛáõÙ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³ïáõÏ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 ÑáõÝÇë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Ç½Ý»ë é»·Çëïñ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ßï³å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1993 Ãí³Ï³ÝÇ ²½·³ÛÇÝ Ñ³ßÇíÝ»ñÇ Ñ³Ù³Ï³ñ·Ç ³ÕÛáõë³ÏÝ»ñÇ ¨ Ñ³ßÇíÝ»ñÇ Ï³½ÙÙ³Ý ßñç³Ý³Ï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ßï³å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UNECE/FAO ²Ýï³é³ÛÇÝ ïÝï»ëáõÃÛ³Ý Ñ³ïí³ÍÇ Ñ³Ù³ï»Õ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ñ»Ï³Ý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>
          <w:b/>
          <w:b/>
          <w:lang w:val="ru-RU"/>
        </w:rPr>
      </w:pPr>
      <w:r>
        <w:rPr>
          <w:rFonts w:cs="Times Armenian" w:ascii="Times Armenian" w:hAnsi="Times Armenian"/>
          <w:b/>
        </w:rPr>
        <w:tab/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6409" w:leader="none"/>
          <w:tab w:val="left" w:pos="7968" w:leader="none"/>
          <w:tab w:val="left" w:pos="9669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2"/>
        <w:tabs>
          <w:tab w:val="clear" w:pos="720"/>
          <w:tab w:val="left" w:pos="12334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ØÇ³óÛ³É ³½·»ñÇ Ï³½Ù³Ï»ñåáõÃÛ³Ý å³ñ»ÝÇ ¨ ·ÛáõÕ³ïÝï»ëáõÃÛ³Ý Ï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4"/>
        <w:gridCol w:w="1251"/>
        <w:gridCol w:w="1418"/>
        <w:gridCol w:w="1842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Ñ.Ñ.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Ñ³ï³Ï³Ý áñëÇ ¨ ÓÏÝáñëáõÃÛ³Ý Ñ³Ïí³ÍáõÃÛ³Ý íÇ×³Ï³·ñáõÃÛ³Ý Ñ³ñó³Ã»ñÃ (ïíÛ³ÉÝ»ñÝ ³éÏ³ ã»Ý)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 û·áëïáëÇ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ñ³ñï³ÝÛáõÃ»ñÇ Ñ³ñó³Ã»ñÃ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Ýßí³Í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47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»ñÙ»ñÝ»ñÇ ÏáÕÙÇó ëï³óí³Í ·Ý»ñÇ ·Íáí ï³ñ»Ï³Ý Ñ³ñó³Ã»ñÃ </w:t>
            </w:r>
          </w:p>
        </w:tc>
        <w:tc>
          <w:tcPr>
            <w:tcW w:w="12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</w:t>
            </w:r>
          </w:p>
        </w:tc>
        <w:tc>
          <w:tcPr>
            <w:tcW w:w="1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Caption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sz w:val="22"/>
          <w:szCs w:val="22"/>
        </w:rPr>
        <w:t>Ö³Ý³å³ñÑÝ»ñÇ ÙÇç³½·³ÛÇÝ ý»¹»ñ³óÇ³</w:t>
      </w:r>
    </w:p>
    <w:p>
      <w:pPr>
        <w:pStyle w:val="Normal"/>
        <w:rPr>
          <w:rFonts w:ascii="Times Armenian" w:hAnsi="Times Armenian" w:cs="Times Armenian"/>
          <w:b/>
          <w:b/>
          <w:sz w:val="22"/>
          <w:szCs w:val="22"/>
          <w:lang w:val="en-GB"/>
        </w:rPr>
      </w:pPr>
      <w:r>
        <w:rPr>
          <w:rFonts w:cs="Times Armenian" w:ascii="Times Armenian" w:hAnsi="Times Armenian"/>
          <w:b/>
          <w:sz w:val="22"/>
          <w:szCs w:val="22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67"/>
        <w:gridCol w:w="1250"/>
        <w:gridCol w:w="11"/>
        <w:gridCol w:w="1406"/>
        <w:gridCol w:w="33"/>
        <w:gridCol w:w="1889"/>
      </w:tblGrid>
      <w:tr>
        <w:trPr>
          <w:tblHeader w:val="true"/>
        </w:trPr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Ñ.Ñ.</w:t>
            </w:r>
          </w:p>
        </w:tc>
        <w:tc>
          <w:tcPr>
            <w:tcW w:w="4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9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³Ý³å³ñÑÝ»ñÇ Ñ³Ù³ßË³ñÑ³ÛÇÝ íÇ×³Ï³·ñáõÃÛáõÝ</w:t>
            </w:r>
          </w:p>
        </w:tc>
        <w:tc>
          <w:tcPr>
            <w:tcW w:w="12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</w:t>
            </w:r>
          </w:p>
        </w:tc>
        <w:tc>
          <w:tcPr>
            <w:tcW w:w="18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 ÑáõÉÇëÇ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Þ³ù³ñÇ ØÇç³½·³ÛÇÝ Î³½Ù³Ï»ñåáõÃÛáõÝ</w:t>
      </w:r>
    </w:p>
    <w:p>
      <w:pPr>
        <w:pStyle w:val="Normal"/>
        <w:tabs>
          <w:tab w:val="clear" w:pos="720"/>
          <w:tab w:val="left" w:pos="394" w:leader="none"/>
          <w:tab w:val="left" w:pos="5158" w:leader="none"/>
          <w:tab w:val="left" w:pos="7414" w:leader="none"/>
          <w:tab w:val="left" w:pos="8801" w:leader="none"/>
          <w:tab w:val="left" w:pos="12334" w:leader="none"/>
        </w:tabs>
        <w:rPr/>
      </w:pPr>
      <w:r>
        <w:rPr/>
        <w:tab/>
        <w:tab/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4"/>
        <w:gridCol w:w="4739"/>
        <w:gridCol w:w="1276"/>
        <w:gridCol w:w="1559"/>
        <w:gridCol w:w="1701"/>
      </w:tblGrid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Ñ.Ñ.</w:t>
            </w:r>
          </w:p>
        </w:tc>
        <w:tc>
          <w:tcPr>
            <w:tcW w:w="4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î»Õ»Ï³ïíáõÃÛ³Ý ³Ýí³ÝáõÙÁ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ä³ñµ»ñ³Ï³-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 xml:space="preserve">¾ç»ñ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ù³Ý³ÏÁ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8"/>
                <w:szCs w:val="18"/>
              </w:rPr>
              <w:t>Ü»ñÏ³Û³óÙ³Ý Å³ÙÏ»ïÁ</w:t>
            </w:r>
          </w:p>
        </w:tc>
      </w:tr>
      <w:tr>
        <w:trPr/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4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ó³Ã»ñÃ ß³ù³ñÇ ·Íáí ï³ñ»·ñùÇ Ñ³Ù³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Caption"/>
        <w:rPr>
          <w:rFonts w:ascii="Times Armenian" w:hAnsi="Times Armenian" w:cs="Times Armenian"/>
          <w:sz w:val="20"/>
        </w:rPr>
      </w:pPr>
      <w:r>
        <w:rPr>
          <w:rFonts w:cs="Times Armenian"/>
          <w:sz w:val="20"/>
        </w:rPr>
      </w:r>
    </w:p>
    <w:p>
      <w:pPr>
        <w:pStyle w:val="Caption"/>
        <w:rPr/>
      </w:pPr>
      <w:r>
        <w:rPr/>
        <w:t xml:space="preserve">ØÇ³óÛ³É ³½·»ñÇ Ï³½Ù³Ï»ñåáõÃÛ³Ý ½³ñ·³óÙ³Ý Íñ³·Çñ </w:t>
        <w:br/>
      </w:r>
      <w:r>
        <w:rPr>
          <w:i w:val="false"/>
        </w:rPr>
        <w:t>ºñÏñÇ ·Ý³Ñ³ïÙ³Ý ÁÝ¹Ñ³Ýáõñ óáõóÇ</w:t>
      </w:r>
      <w:r>
        <w:rPr>
          <w:rFonts w:cs="Times New Roman" w:ascii="Times New Roman" w:hAnsi="Times New Roman"/>
          <w:i w:val="false"/>
          <w:lang w:val="hy-AM"/>
        </w:rPr>
        <w:t>չ</w:t>
      </w:r>
      <w:r>
        <w:rPr>
          <w:i w:val="false"/>
        </w:rPr>
        <w:t>Ý»ñÁ</w:t>
      </w:r>
    </w:p>
    <w:p>
      <w:pPr>
        <w:pStyle w:val="Normal"/>
        <w:spacing w:lineRule="exact" w:line="180"/>
        <w:jc w:val="center"/>
        <w:rPr>
          <w:rFonts w:ascii="Times Armenian" w:hAnsi="Times Armenian" w:cs="Times Armenian"/>
          <w:lang w:val="en-GB"/>
        </w:rPr>
      </w:pPr>
      <w:r>
        <w:rPr>
          <w:rFonts w:cs="Times Armenian" w:ascii="Times Armenian" w:hAnsi="Times Armenian"/>
          <w:lang w:val="en-GB"/>
        </w:rPr>
      </w:r>
    </w:p>
    <w:p>
      <w:pPr>
        <w:pStyle w:val="Normal"/>
        <w:rPr/>
      </w:pPr>
      <w:r>
        <w:rPr/>
        <w:t>ºÏ³Ùáõï, ³Õù³ïáõÃÛáõÝ</w:t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²Õù³ïÝ»ñÇ Ñ³ñ³µ»ñ³ÏóáõÃÛáõÝÁ (ûñ³Ï³Ý 1³Ù»ñÇÏÛ³Ý ¹áÉ³ñÇó ó³Íñ »Ï³Ùáõï áõÝ»óáÕ µÝ³ÏãáõÃÛ³Ý %-Á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²Õù³ïÝ»ñÇ Ñ³ñ³µ»ñ³ÏóáõÃÛáõÝÁ (³½·³ÛÇÝ ³Õù³ïáõÃÛ³Ý ·ÍÇó ó³Íñ µÝ³ÏãáõÃÛ³Ý %-Á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µ.ÏÇÝ 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²Õù³ïáõÃÛ³Ý ×»ÕùÇ Ñ³ñ³µ»ñ³ÏóáõÃÛáõÝÁ (æÇÝÇ ·áñÍ³ÏÇó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²½·³ÛÇÝ ëå³éÙ³Ý ³Ù»Ý³³Õù³ïÝ»ñÇ 5-ñ¹ Ù³ë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Æñ³Ï³Ý »Ï³ÙïÇ ³×Á µÝ³ÏãáõÃÛ³Ý Ù»Ï ßÝãÇ Ñ³ßíáí, %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ê³ÝÇï³ñ³ÑÇ·Ç»ÝÇÏ å³ÛÙ³ÝÝ»ñáí ³å³Ñáíí³ÍáõÃÛáõÝ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ËÙ»Éáõ çñÇ Ù³ïã»ÉÇáõÃÛáõÝÁ (µÝ³ÏãáõÃÛ³Ý %-Á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áÛáõÕáí ³å³Ñáíí³Í µÝ³Ï³ñ³Ý³ÛÇÝ ï³ñ³ÍùÝ»ñ (%-Á  ÁÝ¹Ñ³ÝáõñÇó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·. ½áõ·³ñ³Ýáí ³å³Ñáíí³Í µÝ³Ï³ñ³Ý³ÛÇÝ ï³ñ³ÍùÝ»ñ (%-Á ÁÝ¹Ñ³ÝáõñÇó)</w:t>
            </w:r>
          </w:p>
        </w:tc>
      </w:tr>
    </w:tbl>
    <w:p>
      <w:pPr>
        <w:pStyle w:val="Normal"/>
        <w:spacing w:lineRule="exact" w:line="180" w:before="20" w:after="2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GB"/>
        </w:rPr>
      </w:pPr>
      <w:r>
        <w:rPr>
          <w:rFonts w:cs="Times Armenian" w:ascii="Times Armenian" w:hAnsi="Times Armenian"/>
          <w:b/>
          <w:i/>
          <w:lang w:val="en-GB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GB"/>
        </w:rPr>
      </w:pPr>
      <w:r>
        <w:rPr>
          <w:rFonts w:cs="Times Armenian" w:ascii="Times Armenian" w:hAnsi="Times Armenian"/>
          <w:b/>
          <w:i/>
          <w:lang w:val="en-GB"/>
        </w:rPr>
        <w:t>êÝÝ¹áí ³å³Ñáíí³ÍáõÃÛáõÝ ¨ ëÝáõóáõÙ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GB"/>
        </w:rPr>
      </w:pPr>
      <w:r>
        <w:rPr>
          <w:rFonts w:cs="Times Armenian" w:ascii="Times Armenian" w:hAnsi="Times Armenian"/>
          <w:b/>
          <w:i/>
          <w:lang w:val="en-GB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ºñ»Ë³Ý»ñÇ Ã»ñëÝáõÙÁ  (5 ï³ñ»Ï³ÝÇó ó³Íñ »ñ»Ë³Ý»ñÇ %-Á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³ÕçÇÏ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Ç»ïÇÏ ¿Ý»ñ·Ç³ÛÇ ëå³éÙ³Ý Ýí³½³·áõÛÝ Ù³Ï³ñ¹³ÏÇó ó³Íñ µÝ³ÏãáõÃÛ³Ý %-Á (Ï³Éáñ</w:t>
            </w:r>
            <w:r>
              <w:rPr>
                <w:lang w:val="hy-AM"/>
              </w:rPr>
              <w:t>ի</w:t>
            </w:r>
            <w:r>
              <w:rPr>
                <w:rFonts w:cs="Times Armenian" w:ascii="Times Armenian" w:hAnsi="Times Armenian"/>
              </w:rPr>
              <w:t>³Ï³ÝáõÃÛáõÝÁ ëÝÝ¹³ÙÃ»ñùÇ  ó³ÝÏáõÙ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Ø»Ï ßÝãÇÝ ÁÝÏÝáÕ ûñ³Ï³Ý Ýí³½³·áõÛÝ  Ï³ÉáñÇ³Ï³ÝáõÃÛ³Ý ³å³ÑáíÙ³Ý Ñ³Ù³ñ Í³ËëíáÕ ïÝ³ÛÇÝ ïÝï»ëáõÃÛ³Ý »Ï³ÙïÇ %-Á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  <w:lang w:val="en-GB"/>
        </w:rPr>
      </w:pPr>
      <w:r>
        <w:rPr>
          <w:rFonts w:cs="Times Armenian" w:ascii="Times Armenian" w:hAnsi="Times Armenian"/>
          <w:b/>
          <w:i/>
          <w:lang w:val="en-GB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GB"/>
        </w:rPr>
      </w:pPr>
      <w:r>
        <w:rPr>
          <w:rFonts w:cs="Times Armenian" w:ascii="Times Armenian" w:hAnsi="Times Armenian"/>
          <w:b/>
          <w:i/>
          <w:lang w:val="en-GB"/>
        </w:rPr>
        <w:t>²éáÕçáõÃÛáõÝ ¨ Ù³Ñ³ó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GB"/>
        </w:rPr>
      </w:pPr>
      <w:r>
        <w:rPr>
          <w:rFonts w:cs="Times Armenian" w:ascii="Times Armenian" w:hAnsi="Times Armenian"/>
          <w:b/>
          <w:i/>
          <w:lang w:val="en-GB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²é³çÇÝ µáõÅû·ÝáõÃÛ³Ùµ ³å³Ñáíí³Í µÝ³ÏãáõÃÛ³Ý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´ÅÇßÏÝ»ñª  1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´ÅßÏ³Ï³Ý ³ÝÓÝ³Ï³½Ùª  1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Ø³Ñ×³Ï³ÉÝ»ñÇ ÃÇíÁ ÑÇí³Ý¹³ÝáóáõÙª  1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Üáñ³ÍÇÝÝ»ñÇ Ù³Ñ³óáõÃÛ³Ý Ñ³ñ³µ»ñ³ÏóáõÃÛáõÝÁ, (‰-Á Ï»Ý¹³ÝÇ ÍÝáõÝ¹Ý»ñÇ ÝÏ³ïÙ³Ùµ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³ÕçÇÏ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ØÇÝã¨ 5 ï³ñ»Ï³Ý Ù³Ñ³óáõÃÛ³Ý óáõó³ÝÇß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³ÕçÇÏ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ºñÇï³ë³ñ¹ ã³÷³Ñ³ëÝ»ñÇ  Ù³Ñ³óáõÃÛ³Ý óáõó³ÝÇß (20-29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ÇÝ ï³ñÇùÇ ã³÷³Ñ³ëÝ»ñÇ Ù³Ñ³óáõÃÛ³Ý óáõó³ÝÇß (40-59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»ñ»ñÇ Ù³Ñ³óáõÃÛ³Ý óáõó³ÝÇß (60 ¨ µ³ñÓñ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ñï³ÝáÃ³ÛÇÝ ÑÇí³Ý¹áõÃÛáõÝÝ»ñª 10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õÕ»Õ³³ÝáÃ³ÛÇÝ ÑÇí³Ý¹áõÃÛáõÝÝ»ñª 10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Ýã³é³Ï³Ý ûñ·³ÝÝ»ñÇ ÑÇí³Ý¹áõÃÛáõÝÝ»ñª 10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áñ³·áÛ³óáõÃÛáõÝÝ»ñª 10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ï³Ñ³ñÝ»ñ, ÃáõÝ³íáñáõÙ, ³ÛÉª 10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áõµ»ñÏáõÉÛá½ª 10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»å³ïÇïª 10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ÇýÇÉÇëª 100 000 µÝ³ÏãáõÃÛ³Ý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ñáõë³ÏÇñÝ»ñÇ Ãí³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Ò»éù µ»ñáíÇ ÇÙáõÝ³ÛÇÝ ³Ýµ³í³ñ³ñáõÃÛ³Ý Ñ³Ù³Ëï³ÝÇßáí ÑÇí³Ý¹Ý»ñÇ Ãí³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ìÇñáõë³ÏÇñÝ»ñÇ ï³ñÇù³ÛÇÝ ¹»ë»·ñ»·³óÇ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ñáõë³ÏÇñÝ»ñÇ ³ßË³ñÑ³·ñ³Ï³Ý µ³ßËáõÙ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ñáõë³ÏÇñÝ»ñÇ ÑÇÙÝ³Ï³Ý Çñ³íáõÝùÝ»ñÇ å³ßïå³ÝÙ³Ý ³å³ÑáíÙ³Ý ³éÏ³ÛáõÃÛáõÝÁ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ì»ñ³ñï³¹ñáÕ³Ï³Ý ³éáÕç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Footer"/>
        <w:spacing w:lineRule="exact" w:line="6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îÕ³Ù³ñ¹Ï³Ýó, Ï³Ý³Ýó ¨ ¹»é³Ñ³ëÝ»ñÇ Çñ³½»ÏáõÃÛ³Ý %-Á  í»ñ³ñï³¹ñáõÃÛ³Ý ³éáÕçáõÃÛ³Ý í»ñ³µ»ñÛ³É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Ûñ³Ï³Ý Ù³Ñ³óáõÃÛ³Ý óáõó³ÝÇß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ÀÝ¹Ñ³Ýáõñ åïÕ³µ»ñáõÃÛ³Ý óáõó³ÝÇß, »ñ»Ë³Ý»ñÇ Ãí³ù³Ý³ÏÁ  Ù»Ï ý»ñïÇÉ³ÛÇÝ ï³ñÇùÇ ÏÝáç</w:t>
            </w:r>
            <w:r>
              <w:rPr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</w:rPr>
              <w:t>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ÝáõÝ¹Ý»ñÁ ã³ÙáõëÝ³ó³Í Ù³Ûñ»ñÇ Ñ³ßíáí, %-Ý  ÁÝ¹Ñ³Ýáõñ ÍÝáõÝ¹Ý»ñÇó 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20 ï³ñ»Ï³ÝÇó ÷áùñ Ù³Ûñ»ñÇ Ñ³ßíáí ÍÝáõÝ¹Ý»ñÁ, %-Ý ÁÝ¹Ñ³Ýáõñ ÍÝáõÝ¹Ý»ñÇ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ÅáõÙÝ»ñÇ Ù³Ï³ñ¹³ÏÁ, ‰-Á Ï»Ý¹³ÝÇ ÍÝáõÝ¹Ý»ñÇ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/>
            </w:pPr>
            <w:r>
              <w:rPr>
                <w:rFonts w:cs="Times Armenian" w:ascii="Times Armenian" w:hAnsi="Times Armenian"/>
              </w:rPr>
              <w:t>ìÇÅáõÙÝ»ñÇ Ù³Ï³ñ¹³ÏÁ, í»ñ³ñï³¹ñáÕ³Ï³Ý ï³ñÇùÇ Ï³Ý³Ýó</w:t>
            </w:r>
            <w:r>
              <w:rPr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</w:rPr>
              <w:t xml:space="preserve">Ñ³ßíáí, %-Á 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3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ÅáõÙÝ»ñÇ Ù³Ï³ñ¹³ÏÝ Áëï ï³ñÇùÇ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ÅáõÙÝ»ñÇ Ù³Ï³ñ¹³ÏÝ Áëï ï³ñ³ÍùÝ»ñÇ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/>
            </w:pPr>
            <w:r>
              <w:rPr>
                <w:rFonts w:cs="Times Armenian" w:ascii="Times Armenian" w:hAnsi="Times Armenian"/>
              </w:rPr>
              <w:t>ä³ßïå³ÝÇã ÙÇçáóÝ»ñÇ ·»ñ³Ï³ÛÙ³Ý Ù³Ï³ñ¹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Ùáõï µáõÅëå³ë³ñÏÙ³Ùµ ³å³Ñáíí³Í ÍÝáõÝ¹Ý»ñÇ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/>
            </w:pPr>
            <w:r>
              <w:rPr>
                <w:rFonts w:cs="Times Armenian" w:ascii="Times Armenian" w:hAnsi="Times Armenian"/>
              </w:rPr>
              <w:t>îÝ³ÛÇÝ å³ÛÙ³ÝÝ»ñáõÙ ÍÝáõÝ¹Ý»ñÇ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ÕÇ Ï³Ý³Ýó %-Á, áñáÝù ëïáõ·í»É »Ý ëÇýÇÉÇëÇ Ñ³Ù³ñ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rPr/>
            </w:pPr>
            <w:r>
              <w:rPr>
                <w:rFonts w:cs="Times Armenian" w:ascii="Times Armenian" w:hAnsi="Times Armenian"/>
              </w:rPr>
              <w:t>Ì³é³ÛáõÃÛ³Ý ³é³ùÙ³Ý  Ï»ï»ñÇ  %-Ý Áëï ³é³çÇÝ µáõÅû·ÝáõÃÛ³Ý Ù³Ï³ñ¹³ÏÇª áõÕÕ³ÏÇ Ï³Ù Ï³ÝãÇ ÙÇçáó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é³ÛáõÃÛ³Ý ³é³ùÙ³Ý  Ï»ï»ñÇ ù³Ý³ÏÁ  500 000 µÝ³ÏãáõÃÛ³Ý Ñ³ßíáíª  ³å³Ñáí»Éáí ÑÇÙÝ³Ï³Ý Ù³ÝÏ³µ³ñÓ³Ï³Ý ËÝ³Ùù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ÝÝ¹³µ»ñ³Ï³Ý Ñ³ëï³ïáõÃÛáõÝÝ»ñáõÙ Ù³Ñ×³Ï³ÉÝ»ñÇ %-Á 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ù³Õ³ùÝ»ñáõ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·ÛáõÕ»ñáõÙ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i/>
          <w:lang w:val="ru-RU"/>
        </w:rPr>
        <w:t>ºñ»Ë³Ý»ñÇ ³ááÕçáõÃÛáõÝ ¨ µ³ñ»Ï»ó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ru-RU"/>
        </w:rPr>
      </w:pPr>
      <w:r>
        <w:rPr>
          <w:rFonts w:cs="Times Armenian" w:ascii="Times Armenian" w:hAnsi="Times Armenian"/>
          <w:b/>
          <w:i/>
          <w:lang w:val="ru-RU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ÙñáõÏÇ ¹»Ù å³ïí³ëïí³Í 1 ï³ñ»Ï³Ý »ñ»Ë³Ý»ñÇ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4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áÉÇáå³ïí³ëïÙ³Ý ÁÝ¹·ñÏí³ÍáõÃÛáõ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Çýï»ñÇ³ÛÇ, Ï³åáõÛï Ñ³½Ç, Ï³ñÙñ³ËïÇ å³ïí³ëïÙ³Ý ÁÝ¹·ñÏí³ÍáõÃÛáõ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 ï³ñ»Ï³ÝÇó ÷áùñ ³ßË³ïáÕ »ñ»Ë³Ý»ñÇ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. ïÕ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³ÕçÇÏ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ÎñÃ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Ü³Ë³¹åñáó³Ï³Ý ÁÝ¹·ñÏí³ÍáõÃÛáõÝ  (Ý³Ë³¹åñáó³Ï³Ý ï³ñÇùÇ µÝ³ÏãáõÃÛ³Ý %-Á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. ïÕ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. ³ÕçÇÏ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¼áõï ÙÇçÝ³Ï³ñ· ÁÝ¹·ñÏí³ÍáõÃÛáõÝ  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. ïÕ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. ³ÕçÇÏ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»é³Ñ³ëÝ»ñÇ ÏñÃí³ÍáõÃÛ³Ý óáõó³ÝÇß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. ïÕ³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. ³ÕçÇÏ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i/>
        </w:rPr>
        <w:t>¶»Ý¹»ñ³ÛÇÝ Ñ³í³ë³ñáõÃÛáõÝ ¨ Ï³Ý³Ýó ³ñïáÝáõÃÛáõÝÝ»ñ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Ý³Ï³ñ· ÏñÃáõÃÛ³Ùµ ³ÕçÇÏÝ»ñÇ ¨ ïÕ³Ý»ñÇ Ñ³ñ³µ»ñ³ÏóáõÃÛáõÝ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ã ·ÛáõÕ³ïÝï»ë³Ï³Ý ·áñÍáõÝ»áõÃÛ³Ùµ ½µ³Õí³Í Ï³Ý³Ýó ï»ë³Ï³ñ³ñ ÏßÇéÁ  (%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Ý³Ýó %-Á Õ»Ï³í³ñ/í³ñã³Ï³Ý å³ßïáÝÝ»ñáõ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Ý³Ë³ñ³ñ³Ï³Ý Ù³Ï³ñ¹³Ïáõ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»ÝÃ³Ý³Ë³ñ³ñ³Ï³Ý Ù³Ï³ñ¹³Ïáõ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·. Ï³é³í³ñ³Ï³Ý Ù³Ï³ñ¹³Ïáõ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Õ³Ï³Ý ÇÝùÝ³Ï³é³í³ñÙ³Ý Ù³ñÙÇÝÝ»ñáõÙ Õ»Ï³í³ñ Ï³Ý³Ýó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5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ÛÝùÝ»ñáõÙ Õ»Ï³í³ñ Ï³Ý³Ýó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Û³ëï³ÝÇ Ð³Ýñ³å»ïáõÃÛ³Ý ²½·³ÛÇÝ ÅáÕáíáõÙ Ï³Ý³Ýó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ÇÝ ¹³ï³íáñÝ»ñÇ 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ñ³Ýóí³Í µéÝ³µ³ñáõÃÛáõÝÝ»ñÇ ù³Ý³ÏÁ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¼µ³Õí³ÍáõÃÛáõÝ ¨ Ï³ÛáõÝ ³åñ»É³Ï»ñå</w:t>
        <w:tab/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áõÝ³Ï µÝ³ÏãáõÃÛ³Ý ½µ³Õí³ÍáõÃÛ³Ý Ñ³ñ³µ»ñ³ÏóáõÃÛáõÝ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áñÍ³½ñÏáõÃÛ³Ý Ù³Ï³ñ¹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ã ýáñÙ³É Ñ³ïí³ÍÇ ½µ³Õí³ÍáõÃÛ³Ý %-Ý ÁÝ¹Ñ³Ýáõñ ½µ³Õí³ÍáõÃÛ³Ý ÝÏ³ïÙ³Ùµ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u w:val="single"/>
        </w:rPr>
      </w:pPr>
      <w:r>
        <w:rPr>
          <w:rFonts w:cs="Times Armenian" w:ascii="Times Armenian" w:hAnsi="Times Armenian"/>
          <w:i/>
          <w:u w:val="single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i/>
        </w:rPr>
        <w:t xml:space="preserve">ÎáÙáõÝ³É ïÝï»ëáõÃÛáõÝ ¨ ïÝ³ÛÇÝ ïÝï»ëáõÃÛáõÝÝ»ñÇ ÑÇÙÝ³Ï³Ý Ñ³ñÙ³ñ³í»ïáõÃÛáõÝ 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ï³ÝÇùÇ ³Ý¹³ÙÝ»ñÇ Ãí³ù³Ý³ÏÝ Áëï ë»ÝÛ³ÏÝ»ñÇ ù³Ý³ÏÇ Ï³Ù µÝ³Ï³ñ³ÝÇ  ÙÇçÇÝ ï³ñ³ÍùÁ Ù»Ï ßÝãÇ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Ù»Éáõ çñáí ³å³Ñáíí³Í µÝ³ÏãáõÃÛ³Ý %-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³ÝÇï³ñ³ÑÇ·Ç»ÝÇÏ å³ÛÙ³ÝÝ»ñáí ³å³Ñáíí³Í µÝ³ÏãáõÃÛ³Ý %-Á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Þñç³Ï³ ÙÇç³í³Ûñ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6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²ÍË³ÍÝÇ »ñÏûùëÇ¹Ç ³ñï³Ý»ïáõÙÝ»ñ (Ù»Ï ßÝãÇ Ñ³ßíáí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Ýë³µ³½Ù³½³ÝáõÃÛáõÝ. ä³ßïå³Ýí³Í ÑáÕ³ÛÇÝ ï³ñ³ÍùÝ»ñ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³ñ¹ÛáõÝùÝ Áëï ¿É»Ïïñ³¿Ý»ñ·Ç³ÛÇ ëå³éÙ³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Ù»Ï ßÝãÇ Ñ³ßíáí í³ñ»É³ÑáÕ»ñ, Ñ»Ïï³ñ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¹ñáõÃÛ³Ý ÇÝ¹»ùë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¶ÛáõÕ³ïÝï»ë³Ï³Ý ÑáÕ»ñ, Ñ»Ïï³ñ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ï³éÝ»ñ, Ñ»Ïï³ñ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ï³é³ÛÇÝ ÑáÕ»ñÇ %-³ÛÇÝ ÷á÷áËáõÃÛáõÝÁ í»ñçÇÝ 10 ï³ñáõÙ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%-Á, áñÝ  ¿É»Ïïñ³¿Ý»ñ·Ç³ÛÇ ëå³éÙ³Ý ÷áË³ñ»Ý û·ï³·áñÍáõÙ ¿ í³é»ÉÇù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¸»Õ»ñÇ ÑëÏáõÙ,  Ñ³Ýó³ÝùÝ»ñÇ Ï³ÝË³ñ·»ÉáõÙ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ÎáÏ³ÛÇÝÇ ¨ û÷ÇáÝÇ Ñ³Ù³ñ ³ÝûñÇÝ³Ï³Ý Ó¨áí Ùß³ÏíáÕ ï³ñ³ÍùÝ»ñ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7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åûñÇÝÇ ÃÙñ³¹»Õ»ñÇ ³é·ñ³íáõÙ 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Ùñ³¹»Õ»ñÇ ã³ñ³ß³ÑÙ³Ý ·»ñ³Ï³ÛáõÃÛáõÝ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Ýó³·áñÍáõÃÛáõÝÝ»ñÇ ù³Ý³ÏÁ 100 000 µÝ³ÏãÇ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Î³Ý³Ýó Ãí³ù³Ý³ÏÁ  ùñ»³Ï³ï³ñáÕ³Ï³Ý ÑÇÙÝ³ñÏÝ»ñáõÙ (·³ÕáõÃÝ»ñáõÙ/µ³Ýï»ñáõÙ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ºñ»Ë³Ý»ñÇ Ãí³ù³Ý³ÏÁ ùñ»³Ï³ï³ñáÕ³Ï³Ý ÑÇÙÝ³ñÏÝ»ñáõÙ (·³ÕáõÃÝ»ñáõÙ/µ³Ýï»ñáõÙ)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ÆÝùÝ³ëå³ÝáõÃÛáõÝÝ»ñÁ ïÕ³Ù³ñ¹/ÏÇÝ Ñ³ñ³µ»ñ³ÏóáõÃÛ³Ùµ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ÄáÕáíñ¹³í³ñáõÃÛáõÝ, ÇßË³ÝáõÃÛáõÝ ¨ Ù³ëÝ³Ïó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½·³ÛÇÝ Ã»ñÃ»ñÇ µ³ßËÙ³Ý 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6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³Íù³ÛÇÝ Ã»ñÃ»ñÇ 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7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²½·³ÛÇÝ Ñ»é³ñÓ³ÏÙ³Ùµ ³ÝÏ³Ë/Ù³ëÝ³íáñ Ñ»éáõëï³³ÉÇùÝ»ñÇ 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8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³Íù³ÛÇÝ Ñ»é³ñÓ³ÏÙ³Ùµ ³ÝÏ³Ë/Ù³ëÝ³íáñ Ñ»éáõëï³³ÉÇùÝ»ñÇ 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89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Ï³Ë/Ù³ëÝ³íáñ ¾ý¾Ù Ï³Û³ÝÝ»ñÇ 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0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ÏïÇí ù³Õ³ù³óÇ³Ï³Ý, Ñ³ë³ñ³Ï³Ï³Ý Ï³½Ù³Ï»ñåáõÃÛáõÝÝ»ñÇ 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1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áõë³ÏóáõÃÛáõÝÝ»ñÇ ù³Ý³ÏÁ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2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ÀÝïñáõÃÛáõÝÝ»ñÇÝ Ù³ëÝ³ÏóáÕ Ïáõë³ÏóáõÃÛáõÝÝ»ñÇ ù³Ý³ÏÁ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ñ¹³ñ³¹³ïáõÃÛ³Ý Çñ³Ï³Ý³óáõÙ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3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¸³ï³Ï³Ý ·áñÍ»ñÇ ù³Ý³ÏÁ å»ï³Ï³Ý Ù³ñÙÇÝÝ»ñÇ/å³ßïáÝÛ³Ý»ñÇ Ñ³ßíáí</w:t>
            </w:r>
          </w:p>
        </w:tc>
      </w:tr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4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¸ñ³Ï³Ý »Éùáí ¹³ï³Ï³Ý ·áñÍ»ñÇ ù³Ý³ÏÁ å»ï³Ï³Ý ·áñÍ³Ï³ÉáõÃÛáõÝÝ»ñÇ/å³ßïáÝÛ³Ý»ñÇ Ñ³ßíáí </w:t>
            </w:r>
          </w:p>
        </w:tc>
      </w:tr>
    </w:tbl>
    <w:p>
      <w:pPr>
        <w:pStyle w:val="Normal"/>
        <w:spacing w:lineRule="exact" w:line="4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GB"/>
        </w:rPr>
      </w:pPr>
      <w:r>
        <w:rPr>
          <w:rFonts w:cs="Times Armenian" w:ascii="Times Armenian" w:hAnsi="Times Armenian"/>
          <w:b/>
          <w:i/>
          <w:lang w:val="en-GB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ÝÓÇ ³Ýíï³Ý·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4"/>
        <w:gridCol w:w="9213"/>
      </w:tblGrid>
      <w:tr>
        <w:trPr/>
        <w:tc>
          <w:tcPr>
            <w:tcW w:w="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5</w:t>
            </w:r>
          </w:p>
        </w:tc>
        <w:tc>
          <w:tcPr>
            <w:tcW w:w="9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 xml:space="preserve">¸³ï³Ï³Ý ·áñÍ»ñÇ ù³Ý³ÏÁ  Ù³ñ¹áõ ³Ýíï³Ý·áõÃÛ³ÝÁ ëå³éÝ³óáÕ ÁÝ¹Ñ³Ýáõñ Ë³ËïáõÙÝ»ñÇ ù³Ý³ÏÇ ÝÏ³ïÙ³Ùµ </w:t>
            </w:r>
          </w:p>
        </w:tc>
      </w:tr>
    </w:tbl>
    <w:p>
      <w:pPr>
        <w:pStyle w:val="Normal"/>
        <w:spacing w:lineRule="exact" w:line="180" w:before="20" w:after="2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ÄáÕáíñ¹³·ñ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5"/>
        <w:gridCol w:w="9072"/>
      </w:tblGrid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6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Ãí³ù³Ý³ÏÁ  (ÙÇÉÇáÝ)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÷³Ëëï³Ï³ÝÝ»ñÇ Ãí³ù³Ý³Ï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7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0-4 ï³ñ»Ï³Ý µÝ³ÏãáõÃÛáõÝ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³ÕçÇÏ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÷³Ëëï³Ï³ÝÝ»ñÇ Ãí³ù³Ý³Ï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</w:t>
            </w:r>
            <w:r>
              <w:rPr>
                <w:rFonts w:cs="Times Armenian" w:ascii="Times Armenian" w:hAnsi="Times Armenian"/>
              </w:rPr>
              <w:t>³. ïÕ³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</w:t>
            </w:r>
            <w:r>
              <w:rPr>
                <w:rFonts w:cs="Times Armenian" w:ascii="Times Armenian" w:hAnsi="Times Armenian"/>
              </w:rPr>
              <w:t>µ. ³ÕçÇÏ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8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-18  ï³ñ»Ï³Ý µÝ³ÏãáõÃÛáõÝ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÷³Ëëï³Ï³ÝÝ»ñÇ Ãí³ù³Ý³Ï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99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-59 ï³ñ»Ï³Ý µÝ³ÏãáõÃÛáõÝ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÷³Ëëï³Ï³ÝÝ»ñÇ Ãí³ù³Ý³Ï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0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 ¨ ³í»ÉÇ ï³ñ»Ï³Ý µÝ³ÏãáõÃÛáõÝ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  </w:t>
            </w:r>
            <w:r>
              <w:rPr>
                <w:rFonts w:cs="Times Armenian" w:ascii="Times Armenian" w:hAnsi="Times Armenian"/>
              </w:rPr>
              <w:t>÷³Ëëï³Ï³ÝÝ»ñÇ Ãí³ù³Ý³Ï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1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Õ³ù³ÛÇÝ µÝ³ÏãáõÃÛáõÝ, % ÁÝ¹Ñ³ÝáõñÇó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2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Õ³ùÝ»ñáõÙ ³åñáÕ ÷³Ëëï³Ï³ÝÝ»ñÇ Ãí³ù³Ý³Ï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3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ÛáõÕ»ñáõÙ ³åñáÕ ÷³Ëëï³Ï³ÝÝ»ñÇ Ãí³ù³Ý³Ï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4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ËïáõÃÛáõÝÁ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5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Õ³Ñ³ë ÍÝáõÝ¹Ý»ñ, ‰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6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ÇÅáõÙÝ»ñ, ‰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7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Ý³ÏãáõÃÛ³Ý ÙÇçÇÝ ï³ñ»Ï³Ý ³×Á, 1991-1997 (%)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8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Ñ³çáÕ ³ÙáõëÝáõÃÛ³Ý óáõó³ÝÇß, ‰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09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Ñ³çáÕ ³ÙáõëÝ³ÉáõÍáõÃÛ³Ý óáõó³ÝÇß, ‰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0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ÎÛ³ÝùÇ ëå³ëí»ÉÇù ï¨áÕáõÃÛáõÝÁ , (ï³ñÇÝ»ñ)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1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Û³ÝùÇ ï¨áÕáõÃÛáõÝÁ  (ÙÇÝã¨ 30) ï³ñ»Ï³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2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áõï ³ñï³ùÇÝ ÙÇ·ñ³óÇ³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·. ÷³Ëëï³Ï³ÝÝ»ñ (ÏÇÝ , ïÕ³Ù³ñ¹)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3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·ñ³óÇ³ Áëï Ýß³Ý³ÏÙ³Ý »ñÏñÇ (%)</w:t>
            </w:r>
          </w:p>
        </w:tc>
      </w:tr>
      <w:tr>
        <w:trPr/>
        <w:tc>
          <w:tcPr>
            <w:tcW w:w="5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4</w:t>
            </w:r>
          </w:p>
        </w:tc>
        <w:tc>
          <w:tcPr>
            <w:tcW w:w="90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½·³µÝ³ÏãáõÃÛ³Ý Ùáï ³éÏ³ ù³Õ³ù³Ï³ÝáõÃÛáõÝ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îÝï»ë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16"/>
          <w:szCs w:val="16"/>
        </w:rPr>
      </w:pPr>
      <w:r>
        <w:rPr>
          <w:rFonts w:cs="Times Armenian" w:ascii="Times Armenian" w:hAnsi="Times Armenian"/>
          <w:b/>
          <w:i/>
          <w:sz w:val="16"/>
          <w:szCs w:val="16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5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³½·³ÛÇÝ ³ñ¹ÛáõÝù (ÙÇÉÇ³ñ¹ ³Ù»ñÇÏÛ³Ý ¹áÉ³ñ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6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 ßÝãÇ Ñ³ßíáí Ñ³Ù³Ë³éÝ ³½·³ÛÇÝ ³ñ¹ÛáõÝù (³Ù»ñÇÏÛ³Ý ¹áÉ³ñ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7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Ø»Ï ßÝãÇ Ñ³ßíáí Ñ³Ù³Ë³éÝ ³½·³ÛÇÝ ³ñ¹ÛáõÝù (ï³ñ³¹ñ³ÙÇ ·ÝáÕáõÝ³ÏáõÃÛ³Ý Ñ³Ù³ñÅ»ùáõÃÛáõÝ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8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³ñ¹ÛáõÝù (ÙÇÉÇ³ñ¹ ³Ù»ñÇÏÛ³Ý ¹áÉ³ñ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19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 ßÝãÇ Ñ³ßíáí Ñ³Ù³Ë³éÝ Ý»ñùÇÝ ³ñ¹ÛáõÝù (³Ù»ñÇÏÛ³Ý ¹áÉ³ñ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0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 ßÝãÇ Ñ³ßíáí Ñ³Ù³Ë³éÝ Ý»ñùÇÝ ³ñ¹ÛáõÝù (ï³ñ³¹ñ³ÙÇ ·ÝáÕáõÝ³ÏáõÃÛ³Ý Ñ³Ù³ñÅ»ùáõÃÛáõÝ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1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²ñ¹ÛáõÝ³µ»ñ³Ï³Ý ³ñï³¹ñ³ÝùÇ ³×Á, %</w:t>
            </w:r>
          </w:p>
        </w:tc>
      </w:tr>
    </w:tbl>
    <w:p>
      <w:pPr>
        <w:pStyle w:val="TextBody"/>
        <w:rPr>
          <w:rFonts w:ascii="Times Armenian" w:hAnsi="Times Armenian" w:cs="Times Armenian"/>
          <w:b w:val="false"/>
          <w:b w:val="false"/>
          <w:i/>
          <w:i/>
        </w:rPr>
      </w:pPr>
      <w:r>
        <w:rPr>
          <w:rFonts w:cs="Times Armenian" w:ascii="Times Armenian" w:hAnsi="Times Armenian"/>
          <w:b w:val="false"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ØÇçÇÝ ï³ñ»Ï³Ý ³×</w:t>
      </w:r>
    </w:p>
    <w:p>
      <w:pPr>
        <w:pStyle w:val="TextBody"/>
        <w:rPr>
          <w:rFonts w:ascii="Times Armenian" w:hAnsi="Times Armenian" w:cs="Times Armenian"/>
          <w:b w:val="false"/>
          <w:b w:val="false"/>
          <w:i/>
          <w:i/>
          <w:lang w:val="ru-RU"/>
        </w:rPr>
      </w:pPr>
      <w:r>
        <w:rPr>
          <w:rFonts w:cs="Times Armenian" w:ascii="Times Armenian" w:hAnsi="Times Armenian"/>
          <w:b w:val="false"/>
          <w:i/>
          <w:lang w:val="ru-RU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2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3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³½·³Û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4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»Ï ßÝãÇÝ ÁÝÏÝáÕ Ñ³Ù³Ë³éÝ ³½·³Û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5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åñ³ÝùÝ»ñÇ ¨ Í³é³ÛáõÃÛáõÝÝ»ñÇ ³ñï³Ñ³ÝáõÙ</w:t>
            </w:r>
          </w:p>
        </w:tc>
      </w:tr>
    </w:tbl>
    <w:p>
      <w:pPr>
        <w:pStyle w:val="Normal"/>
        <w:spacing w:lineRule="exact" w:line="100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i/>
        </w:rPr>
        <w:t>îÝï»ëáõÃÛ³Ý Ï³éáõóí³ÍùÁ (%-áí Ñ³Ù³Ë³éÝ Ý»ñùÇÝ ³ñ¹ÛáõÝùÇ ÝÏ³ïÙ³Ùµ)</w:t>
      </w:r>
    </w:p>
    <w:p>
      <w:pPr>
        <w:pStyle w:val="Normal"/>
        <w:spacing w:lineRule="exact" w:line="240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6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ÛáõÕ³ïÝï»ë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7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¹ÛáõÝ³µ»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í»ñ³Ùß³ÏáÕ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8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é³ÛáõÃÛáõÝ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29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ëÝ³íáñ ëå³é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0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ÇÙÝ³Ï³Ý å»ï³Ï³Ý ëå³é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1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åñ³ÝùÝ»ñÇ ¨ Í³é³ÛáõÃÛáõÝÝ»ñÇ Ý»ñÙáõÍáõÙ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ØÇçÇÝ ï³ñ»Ï³Ý ³×</w:t>
      </w:r>
    </w:p>
    <w:p>
      <w:pPr>
        <w:pStyle w:val="TextBody"/>
        <w:rPr>
          <w:rFonts w:ascii="Times Armenian" w:hAnsi="Times Armenian" w:cs="Times Armenian"/>
          <w:b w:val="false"/>
          <w:b w:val="false"/>
          <w:i/>
          <w:i/>
        </w:rPr>
      </w:pPr>
      <w:r>
        <w:rPr>
          <w:rFonts w:cs="Times Armenian" w:ascii="Times Armenian" w:hAnsi="Times Armenian"/>
          <w:b w:val="false"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2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ÛáõÕ³ïÝï»ë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3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¹ÛáõÝ³µ»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³. í»ñ³Ùß³ÏáÕ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4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é³ÛáõÃÛáõÝ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5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ëÝ³íáñ ëå³é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6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ÇÙÝ³Ï³Ý å»ï³Ï³Ý ëå³é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7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Ý»ñ¹ñáõÙ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8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åñ³ÝùÝ»ñÇ ¨ Í³é³ÛáõÃÛáõÝÝ»ñÇ Ý»ñÙáõÍáõÙ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ÐÇÙÝ³Ï³Ý ïÝï»ë³Ï³Ý óáõó³ÝÇßÝ»ñ</w:t>
      </w:r>
    </w:p>
    <w:p>
      <w:pPr>
        <w:pStyle w:val="TextBody"/>
        <w:rPr>
          <w:rFonts w:ascii="Times Armenian" w:hAnsi="Times Armenian" w:cs="Times Armenian"/>
          <w:b w:val="false"/>
          <w:b w:val="false"/>
          <w:i/>
          <w:i/>
        </w:rPr>
      </w:pPr>
      <w:r>
        <w:rPr>
          <w:rFonts w:cs="Times Armenian" w:ascii="Times Armenian" w:hAnsi="Times Armenian"/>
          <w:b w:val="false"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39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Ã³óÇÏ Ñ³ßíÇ Ñ³ßí»ÏßÇé/ 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0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áÏáë³ÛÇÝ í×³ñáõÙÝ»ñ/ 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1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Ñ³Ýáõñ å³ñïù/ 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2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é³ÛáõÃÛáõÝÝ»ñÇ ÁÝ¹Ñ³Ýáõñ å³ñïù/Ý»ñÙáõÍ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3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ñïùÇ Ý»ñÏ³ ã³÷Á/ 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4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ñïùÇ Ý»ñÏ³ ã³÷Á/³ñï³Ñ³Ý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5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´Ûáõç»Ç ¹»ýÇóÇï, %-áí Ñ³Ù³Ë³éÝ Ý»ñùÇÝ ³ñ¹ÛáõÝùÇó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6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ËÝ³ÛáÕáõÃÛáõÝÝ»ñ/ 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7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³½·³ÛÇÝ ËÝ³ÛáÕáõÃÛáõÝÝ»ñ/ 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8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åñ³ÝùÝ»ñÇ ¨ Í³é³ÛáõÃÛáõÝÝ»ñÇ ³ñï³Ñ³ÝáõÙ / 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9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úï³ñ»ñÏñÛ³ áõÕÕ³ÏÇ Ý»ñ¹ñáõÙÝ»ñ/ Ð³Ù³Ë³éÝ Ý»ñùÇÝ ³ñ¹ÛáõÝ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0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áõï Ý»ñùÇÝ Ý»ñ¹ñáõÙÝ»ñ/ Ð³Ù³Ë³éÝ Ý»ñùÇÝ ³ñ¹ÛáõÝù</w:t>
            </w:r>
          </w:p>
        </w:tc>
      </w:tr>
    </w:tbl>
    <w:p>
      <w:pPr>
        <w:pStyle w:val="Normal"/>
        <w:spacing w:lineRule="exact" w:line="240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spacing w:lineRule="exact" w:line="240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  <w:t>ì×³ñ³ÛÇÝ Ñ³ßí»ÏßÇé (ÙÇÉÇáÝ ³Ù»ñÇÏÛ³Ý ¹áÉ³ñ)</w:t>
      </w:r>
    </w:p>
    <w:p>
      <w:pPr>
        <w:pStyle w:val="Normal"/>
        <w:spacing w:lineRule="exact" w:line="240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1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åñ³ÝùÝ»ñÇ ¨ Í³é³ÛáõÃÛáõÝÝ»ñÇ ³ñï³Ñ³Ý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2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åñ³ÝùÝ»ñÇ ¨ Í³é³ÛáõÃÛáõÝÝ»ñÇ Ý»ñÙáõÍ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3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ß³ñÝ»ñÇ Ñ³ßí»ÏßÇé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4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áõï »Ï³Ùáõ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5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áõï ÁÝÃ³óÇÏ ÷áË³ÝóáõÙ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6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Ã³óÇÏ Ñ³ßíÇ Ñ³ßí»ÏßÇé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7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öá÷áËáõÃÛáõÝÝ»ñ ½áõï å³ß³ñÝ»ñ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8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ß³ñÝ»ñª Ý»ñ³éÛ³É áëÏÇ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59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³¹ñ³ÙÇ ÷áË³ñÅ»ù, ¹ñ³Ù/³Ù»ñÇÏÛ³Ý ¹áÉ³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0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Ñ³Ýáõñ å³ñïù (ÙÇÉÇáÝ ³Ù»ñÇÏÛ³Ý ¹áÉ³ñ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1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Ì³é³ÛáõÃÛáõÝÝ»ñÇ ÁÝ¹Ñ³Ýáõñ å³ñïù (ÙÇÉÇáÝ ³Ù»ñÇÏÛ³Ý ¹áÉ³ñ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2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Ñ³Ýáõñ å³ñïù (% Ñ³Ù³Ë³éÝ Ý»ñùÇÝ ³ñ¹ÛáõÝùÇó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3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¨ïñ³ÛÇÝ Ñ³ßí»ÏßÇé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4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Ñ³ÝáõÙ, %-Á Ý»ñÙáõÍáõÙÇó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5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Õ³×Ç ï³ñ»Ï³Ý Ù³Ï³ñ¹³ÏÁ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6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áñÍ³½ñÏáõÃÛ³Ý Ù³Ï³ñ¹³ÏÁ 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7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¼µ³Õí³ÍáõÃÛ³Ý ³×Á, %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ïÕ³Ù³ñ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ÏÇ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8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µ³Õí³ÍáõÃÛ³Ý %-Á áã ýáñÙ³É Ñ³ïí³Í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69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áõÅÇ  ÙÇçÇÝ ï³ñ»Ï³Ý ³×Á, 1991-97 (%)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0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ÇÝ ³Ùë³Ï³Ý ³ßË³ï³í³ñÓÁ, ¹ñ³Ù ¨ ³Ù»ñÇÏÛ³Ý ¹áÉ³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. ù³Õ³ù³óÇ³Ï³Ý Í³é³Û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. ·ÛáõÕ³ïÝï»ë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·. ³ñ¹ÛáõÝ³µ»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¹. Ï»Ýó³Õ³ÛÇÝ Í³é³ÛáõÃÛáõÝ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». ßÇÝ³ñ³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½. ³é¨ïáõ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¿. Í³é³ÛáõÃÛáõÝ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Á. ïñ³Ýëåáñ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Ã. ýÇÝ³Ýë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Å. ÏñÃ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Ç. ³éáÕç³å³ÑáõÃÛáõÝ</w:t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exact" w:line="240"/>
        <w:rPr>
          <w:rFonts w:ascii="Times Armenian" w:hAnsi="Times Armenian" w:cs="Times Armenian"/>
          <w:b/>
          <w:b/>
          <w:i/>
          <w:i/>
          <w:lang w:val="ru-RU"/>
        </w:rPr>
      </w:pPr>
      <w:r>
        <w:rPr>
          <w:rFonts w:cs="Times Armenian" w:ascii="Times Armenian" w:hAnsi="Times Armenian"/>
          <w:b/>
          <w:i/>
          <w:lang w:val="ru-RU"/>
        </w:rPr>
        <w:t>ä»ï³Ï³Ý »Ï³ÙáõïÝ»ñ ¨ Í³Ëë»ñ</w:t>
      </w:r>
    </w:p>
    <w:p>
      <w:pPr>
        <w:pStyle w:val="Normal"/>
        <w:spacing w:lineRule="exact" w:line="240"/>
        <w:rPr>
          <w:rFonts w:ascii="Times Armenian" w:hAnsi="Times Armenian" w:cs="Times Armenian"/>
          <w:b/>
          <w:b/>
          <w:i/>
          <w:i/>
          <w:lang w:val="ru-RU"/>
        </w:rPr>
      </w:pPr>
      <w:r>
        <w:rPr>
          <w:rFonts w:cs="Times Armenian" w:ascii="Times Armenian" w:hAnsi="Times Armenian"/>
          <w:b/>
          <w:i/>
          <w:lang w:val="ru-RU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1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»ï³Ï³Ý »Ï³ÙáõïÝ»ñ, % Ñ³Ù³Ë³éÝ Ý»ñùÇÝ ³ñ¹ÛáõÝùÇó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2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ä»ï³Ï³Ý Í³Ëë»ñ, % Ñ³Ù³Ë³éÝ Ý»ñùÇÝ ³ñ¹ÛáõÝùÇó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3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óÇ³É³Ï³Ý Í³é³ÛáõÃÛáõÝÝ»ñÇ å»ï³Ï³Ý Í³Ëë»ñ, % Ñ³Ù³Ë³éÝ Ý»ñùÇÝ ³ñ¹ÛáõÝùÇó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4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áÕç³å³ÑáõÃÛ³Ý å»ï³Ï³Ý Í³Ëë»ñ, % Ñ³Ù³Ë³éÝ Ý»ñùÇÝ ³ñ¹ÛáõÝùÇó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5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ÃáõÃÛ³Ý å»ï³Ï³Ý Í³Ëë»ñ, % Ñ³Ù³Ë³éÝ Ý»ñùÇÝ ³ñ¹ÛáõÝùÇó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6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</w:rPr>
              <w:t>ä»ï³Ï³Ý Í³Ëë»ñ Ï»Ýë³Ãáß³ÏÝ»ñÇ, Ýå³ëïÝ»ñÇ Ñ³Ù³ñ ¨ ³ÛÉÝ, % Ñ³Ù³Ë³éÝ Ý»ñùÇÝ ³ñ¹ÛáõÝùÇó</w:t>
            </w:r>
          </w:p>
        </w:tc>
      </w:tr>
    </w:tbl>
    <w:p>
      <w:pPr>
        <w:pStyle w:val="Body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²ÛÉ ï»Õ»Ï³ïíáõÃÛáõÝ</w:t>
      </w:r>
    </w:p>
    <w:p>
      <w:pPr>
        <w:pStyle w:val="BodyText3"/>
        <w:rPr>
          <w:rFonts w:ascii="Times Armenian" w:hAnsi="Times Armenian" w:cs="Times Armenian"/>
          <w:b/>
          <w:b/>
          <w:i/>
          <w:i/>
          <w:sz w:val="20"/>
        </w:rPr>
      </w:pPr>
      <w:r>
        <w:rPr>
          <w:rFonts w:cs="Times Armenian" w:ascii="Times Armenian" w:hAnsi="Times Armenian"/>
          <w:b/>
          <w:i/>
          <w:sz w:val="20"/>
        </w:rPr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77</w:t>
            </w:r>
          </w:p>
        </w:tc>
        <w:tc>
          <w:tcPr>
            <w:tcW w:w="90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ñ³ÍùÁ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9"/>
        <w:rPr>
          <w:sz w:val="20"/>
        </w:rPr>
      </w:pPr>
      <w:r>
        <w:rPr>
          <w:sz w:val="20"/>
        </w:rPr>
        <w:t>Ø³ñ¹Ï³ÛÇÝ ½³ñ·³óÙ³Ý ³½·³ÛÇÝ ½»ÏáõÛó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i/>
          <w:i/>
        </w:rPr>
      </w:pPr>
      <w:r>
        <w:rPr>
          <w:i/>
        </w:rPr>
        <w:t xml:space="preserve">1.Ø³ñ¹Ï³ÛÇÝ ½³ñ·³óÙ³Ý Ñ³Ù³ÃÇí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Üáñ³ÍÝÇ ÏÛ³ÝùÇ ëå³ëí»ÉÇù ï¨áÕáõÃÛáõÝÁ  (ï³ñÇ)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en-GB"/>
              </w:rPr>
              <w:t>â³÷³Ñ³ë µÝ³ÏãáõÃÛ³Ý ·ñ³·ÇïáõÃÛ³Ý Ù³Ï³ñ¹³ÏÁ (%)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²é³çÇÝ, »ñÏñáñ¹ ¨ »ññáñ¹ Ù³Ï³ñ¹³ÏÝ»ñÇ µáÉáñ áõëáõÙÝ³Ï³Ý Ñ³ëï³ïáõÃÛáõÝÝ»ñáõÙ ëáíáñáÕÝ»ñÇ óáõó³ÝÇßÁ  (%, 7-22 ï³ñÇùÇó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Æñ³Ï³Ý Ñ³Ù³Ë³éÝ Ý»ñùÇÝ ³ñ¹ÛáõÝùÁ Ù»Ï ßÝãÇ Ñ³ßíáí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ÎñÃ³Ï³Ý Ù³Ï³ñ¹³ÏÇ Ñ³Ù³ÃÇí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 xml:space="preserve">Ø³ñ¹Ï³ÛÇÝ Ý»ñáõÅÇ ½³ñ·³óÙ³Ý Ñ³Ù³ÃÇí 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Æñ³Ï³Ý Ñ³Ù³Ë³éÝ Ý»ñùÇÝ ³ñ¹ÛáõÝùÇ í³ñÏ³ÝÇßÁ Ù»Ï ßÝãÇ Ñ³ßíáí` Ñ³Ý³Í Ø³ñ¹Ï³ÛÇÝ ½³ñ·³óÙ³Ý Ñ³Ù³ÃíÇ í³ñÏ³ÝÇß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 xml:space="preserve">2. ¼³ñ·³óÙ³Ý Ñ³Ù³ÃÇíÁª  Ñ³ßíÇ ³é³Í ·»Ý¹»ñ³ÛÇÝ í³ñÏ³ÝÇßÁ  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260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¼³ñ·³óÙ³Ý Ñ³Ù³ÃíÇ í³ñÏ³ÝÇßÁª  Ñ³ßíÇ ³é³Í ·»Ý¹»ñ³ÛÇÝ í³ñÏ³ÝÇßÁ  </w:t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Üáñ³ÍÝÇ ÏÛ³ÝùÇ ëå³ëí»ÉÇù ï¨áÕáõÃÛáõÝÁ (ï³ñÇ)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,</w:t>
              <w:br/>
              <w:t>ïÕ³Ù³ñ¹</w:t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÷³Ñ³ë µÝ³ÏãáõÃÛ³Ý ·ñ³·ÇïáõÃÛ³Ý Ù³Ï³ñ¹³ÏÁ (%)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,</w:t>
              <w:br/>
              <w:t>ïÕ³Ù³ñ¹</w:t>
            </w:r>
          </w:p>
        </w:tc>
      </w:tr>
      <w:tr>
        <w:trPr>
          <w:trHeight w:val="233" w:hRule="atLeast"/>
          <w:cantSplit w:val="true"/>
        </w:trPr>
        <w:tc>
          <w:tcPr>
            <w:tcW w:w="6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³Ýù³ÛÇÝ »Ï³ÙïÇ Ù³ëÝ³µ³ÅÇÝÁ (%) 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,</w:t>
              <w:br/>
              <w:t>ïÕ³Ù³ñ¹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»Ý¹»ñ³ÛÇÝ ýáÝ¹Ç ½³ñ·³óÙ³Ý Ñ³Ù³ÃÇí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en-GB"/>
              </w:rPr>
              <w:t xml:space="preserve">Ø³ñ¹Ï³ÛÇÝ Ý»ñáõÅÇ ½³ñ·³óÙ³Ý Ñ³Ù³ÃíÇ </w:t>
            </w:r>
            <w:r>
              <w:rPr>
                <w:rFonts w:cs="Times Armenian" w:ascii="Times Armenian" w:hAnsi="Times Armenian"/>
              </w:rPr>
              <w:t xml:space="preserve">í³ñÏ³ÝÇßÁª Ñ³Ý³Í ¶»Ý¹»ñ³ÛÇÝ ýáÝ¹Ç ½³ñ·³óÙ³Ý Ñ³Ù³ÃíÇ í³ñÏ³ÝÇßÁ  </w:t>
            </w:r>
          </w:p>
        </w:tc>
      </w:tr>
    </w:tbl>
    <w:p>
      <w:pPr>
        <w:pStyle w:val="Heading1"/>
        <w:ind w:left="28" w:hanging="0"/>
        <w:jc w:val="left"/>
        <w:rPr>
          <w:i/>
          <w:i/>
        </w:rPr>
      </w:pPr>
      <w:r>
        <w:rPr>
          <w:i/>
        </w:rPr>
        <w:t>3. Î³Ý³Ýó ÑÝ³ñ³íáñáõÃÛáõÝÝ»ñÇ ÁÝ¹É³ÛÝÙ³Ý óáõó³ÝÇß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Ý³Ýó ÑÝ³ñ³íáñáõÃÛáõÝÝ»ñÇ ÁÝ¹É³ÛÝÙ³Ý óáõó³ÝÇßÇ  í³ñÏ³ÝÇßÁ (ï³ñ»ëÏ½µÇ ¹ñáõÃÛ³Ùµ)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Ñ»ëï³í³ñÅ ¨ ï»ËÝÇÏ³Ï³Ý áñ³Ï³íáñÙ³Ý Ï³¹ñ»ñ (%-áí, ÁÝ¹Ñ³ÝáõñÇó)   (ï³ñ»ëÏ½µÇ ¹ñáõÃÛ³Ùµ)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ßË³ï³Ýù³ÛÇÝ »Ï³ÙáõïÝ»ñÇ µ³ÅÇÝÁ (%-áí, Ï³Ý³Ýó Ù³ëÝ³µ³ÅÇÝÁ)     (ï³ñ»ëÏ½µÇ ¹ñáõÃÛ³Ùµ)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³Ý³Ýó ÑÝ³ñ³íáñáõÃÛáõÝÝ»ñÇ ÁÝ¹É³ÛÝÙ³Ý óáõó³ÝÇßÁ  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BodyText2"/>
        <w:rPr>
          <w:i/>
          <w:i/>
        </w:rPr>
      </w:pPr>
      <w:r>
        <w:rPr>
          <w:i/>
        </w:rPr>
        <w:t>4. Ø³ñ¹Ï³ÛÇÝ  ½³ñ·³óÙ³Ý ¨ µÝ³ÏãáõÃÛ³Ý Ù»Ï ßÝãÇ »Ï³ÙáõïÝ»ñÇ  Ù³Ï³ñ¹³ÏÝ»ñÁ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³ñ¹Ï³ÛÇÝ Ý»ñáõÅÇ ½³ñ·³óÙ³Ý Ñ³Ù³ÃÇíÁ  </w:t>
      </w:r>
    </w:p>
    <w:p>
      <w:pPr>
        <w:pStyle w:val="Foo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i/>
        </w:rPr>
        <w:t>5. ØÇïáõÙÝ»ñ Ù³ñ¹Ï³ÛÇÝ ½³ñ·³óÙ³Ý ¨ ïÝï»ë³Ï³Ý ³×Ç áÉáñïÝ»ñáõÙ</w:t>
      </w:r>
    </w:p>
    <w:p>
      <w:pPr>
        <w:pStyle w:val="Normal"/>
        <w:rPr>
          <w:rFonts w:ascii="Times Armenian" w:hAnsi="Times Armenian" w:eastAsia="Times Armenian" w:cs="Times Armenian"/>
          <w:b/>
          <w:b/>
          <w:i/>
          <w:i/>
        </w:rPr>
      </w:pPr>
      <w:r>
        <w:rPr>
          <w:rFonts w:eastAsia="Times Armenian" w:cs="Times Armenian" w:ascii="Times Armenian" w:hAnsi="Times Armenian"/>
          <w:b/>
          <w:i/>
        </w:rPr>
        <w:t xml:space="preserve">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³ñ¹Ï³ÛÇÝ Ý»ñáõÅÇ ½³ñ·³óÙ³Ý Ñ³Ù³ÃíÇ  ¹»í³Éí³óÇ³ÛÇ  </w:t>
      </w:r>
    </w:p>
    <w:p>
      <w:pPr>
        <w:pStyle w:val="Normal"/>
        <w:rPr/>
      </w:pPr>
      <w:r>
        <w:rPr>
          <w:rFonts w:cs="Times Armenian" w:ascii="Times Armenian" w:hAnsi="Times Armenian"/>
        </w:rPr>
        <w:t>(1-</w:t>
      </w:r>
      <w:r>
        <w:rPr>
          <w:rFonts w:cs="Times Armenian" w:ascii="Times Armenian" w:hAnsi="Times Armenian"/>
          <w:lang w:val="en-GB"/>
        </w:rPr>
        <w:t xml:space="preserve"> Ø³ñ¹Ï³ÛÇÝ Ý»ñáõÅÇ ½³ñ·³óÙ³Ý Ñ³Ù³ÃÇí </w:t>
      </w:r>
      <w:r>
        <w:rPr>
          <w:rFonts w:cs="Times Armenian" w:ascii="Times Armenian" w:hAnsi="Times Armenian"/>
        </w:rPr>
        <w:t xml:space="preserve">) ÙÇïáõÙÝ»ñÁ (%-áí), (1994 Ãí³Ï³ÝÁ =100)    </w:t>
      </w:r>
    </w:p>
    <w:p>
      <w:pPr>
        <w:pStyle w:val="Normal"/>
        <w:rPr/>
      </w:pPr>
      <w:r>
        <w:rPr>
          <w:rFonts w:cs="Times Armenian" w:ascii="Times Armenian" w:hAnsi="Times Armenian"/>
        </w:rPr>
        <w:t>Ð³Ù³Ë³éÝ Ý»ñùÇÝ ³ñ¹ÛáõÝùÁ Ù»Ï ßÝãÇ Ñ³ßíáí (³Ù»ñÇÏÛ³Ý ¹áÉ³ñ, 1994 Ãí³Ï³ÝÇ ·Ý»ñáí)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6.  ÀÝ¹Ñ³Ýáõñ ï»Õ»ÏáõÃÛáõÝÝ»ñ Ù³ñ¹Ï³ÛÇÝ ½³ñ·³óÙ³Ý Ù³ëÇ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áñ³ÍÝÇ ÏÛ³ÝùÇ ëå³ëí»ÉÇù ï¨áÕáõÃÛáõÝÁ (ï³ñÇ)</w:t>
      </w:r>
    </w:p>
    <w:p>
      <w:pPr>
        <w:pStyle w:val="Normal"/>
        <w:ind w:right="-108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Ý³ÏãáõÃÛáõÝÁ, áñÇ Ñ³Ù³ñ Ù³ïã»ÉÇ ¿ µÅßÏ³Ï³Ý Í³é³ÛáõÃÛáõÝÁ (%-áí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Ù»ÝûñÛ³  û·ï³·áñÍí³Í Ï³ÉáñÇ³Ï³ÝáõÃÛáõÝÁ</w:t>
      </w:r>
    </w:p>
    <w:p>
      <w:pPr>
        <w:pStyle w:val="Normal"/>
        <w:rPr/>
      </w:pPr>
      <w:r>
        <w:rPr>
          <w:rFonts w:cs="Times Armenian" w:ascii="Times Armenian" w:hAnsi="Times Armenian"/>
        </w:rPr>
        <w:t>â³÷³Ñ³ë µÝ³ÏãáõÃÛ³Ý ·ñ³·ÇïáõÃÛáõÝÁ ( %-áí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³çÇÝ, »ñÏñáñ¹ ¨ »ññáñ¹ Ù³Ï³ñ¹³ÏÝ»ñÇ µáÉáñ áõëáõÙÝ³Ï³Ý Ñ³ëï³ïáõÃÛáõÝÝ»ñ ÁÝ¹áõÝí³ÍÝ»ñÇ óáõó³ÝÇßÁ  (%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»éáõëï³óáõÛó  (100 Ù³ñ¹áõ Ñ³ßíáí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Æñ³Ï³Ý Ñ³Ù³Ë³éÝ Ý»ñùÇÝ ³ñ¹ÛáõÝùÇ Ù»Ï ßÝãÇ Ñ³ßíáí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ñ³Ï³Ý Ñ³Ù³Ë³éÝ Ý»ñùÇÝ ³ñ¹ÛáõÝùÇ Ù»Ï ßÝãÇ Ñ³ßíáí (¹áÉ³ñ)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7. ØÇïáõÙÝ»ñ Ù³ñ¹Ï³ÛÇÝ ½³ñ·³óÙ³Ý áÉáñïáõÙ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áñ³ÍÝÇ ÏÛ³ÝùÇ ëå³ëí»ÉÇù ï¨áÕáõÃÛáõÝÁ (ï³ñÇ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â³÷³Ñ³ë µÝ³ÏãáõÃÛ³Ý ·ñ³·ÇïáõÃÛáõÝÁ (%-áí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³çÇÝ, »ñÏñáñ¹ ¨ »ññáñ¹ Ù³Ï³ñ¹³ÏÝ»ñÇ µáÉáñ áõëáõÙÝ³Ï³Ý Ñ³ëï³ïáõÃÛáõÝÝ»ñÝ ÁÝ¹áõÝí³ÍÝ»ñÇ </w:t>
        <w:br/>
        <w:t xml:space="preserve">óáõó³ÝÇßÁ  (%) </w:t>
      </w:r>
    </w:p>
    <w:p>
      <w:pPr>
        <w:pStyle w:val="Normal"/>
        <w:rPr/>
      </w:pPr>
      <w:r>
        <w:rPr>
          <w:rFonts w:cs="Times Armenian" w:ascii="Times Armenian" w:hAnsi="Times Armenian"/>
        </w:rPr>
        <w:t xml:space="preserve">Æñ³Ï³Ý Ñ³Ù³Ë³éÝ Ý»ñùÇÝ ³ñ¹ÛáõÝùÁ Ù»Ï ßÝãÇ Ñ³ßíáí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8. Î³Ý³Ûù ¨ Ýñ³Ýó ÑÝ³ñ³íáñáõÃÛáõÝÝ»ñÁ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3118"/>
      </w:tblGrid>
      <w:tr>
        <w:trPr>
          <w:trHeight w:val="20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Ã³Ï³Ý Ñ³Ù³Ï³ñ·»ñ Ï³Ý³Ýó ÁÝ¹áõÝí»Éáõ Ù³ùáõñ óáõó³ÝÇßÝ»ñÁ</w:t>
            </w:r>
          </w:p>
        </w:tc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>Ñ³Ýñ³ÏñÃ³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³Ý Ñ³ëï³-ïáõÃÛáõÝÝ»ñ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ëÁ, 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³Ù³ÃÇí  </w:t>
            </w:r>
          </w:p>
        </w:tc>
      </w:tr>
      <w:tr>
        <w:trPr>
          <w:trHeight w:val="175" w:hRule="atLeast"/>
          <w:cantSplit w:val="true"/>
        </w:trPr>
        <w:tc>
          <w:tcPr>
            <w:tcW w:w="652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ñÃ³Ï³Ý »ññáñ¹ Ù³Ï³ñ¹³ÏáõÙ ëáíáñáÕ Ï³Ý³Ûù 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(100 000 ÏÝáç Ñ³ßíáí) 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³Ù³ÃÇí 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Üáñ³ÍÇÝ Ï³Ý³Ýó ÏÛ³ÝùÇ ëå³ëí»ÉÇù ï¨áÕáõÃÛáõÝÁ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ñÇùÁ 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³Ù³ÃÇí 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Ý¹Ñ³Ýáõñ ý»ñïÇÉ³ÛÝáõÃÛáõÝ</w:t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·áñÍ³ÏÇóÁ 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³Ù³ÃÇí  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9. Î³Ý³Ûù ¨ Ýñ³Ýó Ù³ëÝ³ÏóáõÃÛáõÝÁ ù³Õ³ù³Ï³Ý ¨ ïÝï»ë³Ï³Ý ÏÛ³ÝùÇ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ñã³Ï³Ý ³ßË³ïáÕÝ»ñ ¨ Õ»Ï³í³ñÝ»ñ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Ï³Ý³Ýó ¨ ïÕ³Ù³ñ¹Ï³Ýó Ãí³ù³Ý³ÏÝ»ñÇ Ñ³ñ³µ»ñ³ÏóáõÃÛáõ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ëÝ³·»ïÝ»ñ ¨ ï»ËÝÇÏ³Ï³Ý ³ßË³ïáÕÝ»ñ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µ³ÅÇ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¨ ïÕ³Ù³ñ¹Ï³Ýó Ãí³ù³Ý³ÏÝ»ñÇ Ñ³ñ³µ»ñ³ÏóáõÃÛáõ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/>
            </w:pPr>
            <w:r>
              <w:rPr>
                <w:rFonts w:cs="Times Armenian" w:ascii="Times Armenian" w:hAnsi="Times Armenian"/>
              </w:rPr>
              <w:t>¶ñ³ë»ÝÛ³Ï³ÛÇÝ Í³é³ÛáÕÝ»ñ ¨  ³é¨ïñÇ áÉáñïÇ ³ßË³ïáÕÝ»ñ  (ÙÇ³ÛÝ ³é¨ïñÇ áÉáñïÇ ¨ Ñ³Ýñ³ÛÇÝ ëÝÝ¹Ç áÉáñïÇ ³ßË³ï³ÏÇóÝ»ñ)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µ³ÅÇ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¨ ïÕ³Ù³ñ¹Ï³Ýó Ãí³ù³Ý³ÏÝ»ñÇ Ñ³ñ³µ»ñ³ÏóáõÃÛáõ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å³ë³ñÏÙ³Ý áÉáñïÇ ³ßË³ïáÕÝ»ñ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µ³ÅÇ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³Ý³Ýó ¨ ïÕ³Ù³ñ¹Ï³Ýó Ãí³ù³Ý³ÏÝ»ñÇ Ñ³ñ³µ»ñ³ÏóáõÃÛáõ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Ý³Ûù Ï³é³í³ñÙ³Ý Ù³ñÙÇÝÝ»ñáõÙ</w:t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ÁÝ¹Ñ³Ýáõñ µ³ÅÇÝÁ (%-áí) 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Ý³Ë³ñ³ñÇ Ù³Ï³ñ¹³Ïáí (%-áí) 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Ý»ñÝ³Ë³ñ³ñ³Ï³Ý Ù³Ï³ñ¹³Ïáí (%-áí) 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0. ºñ»Ë³Ý»ñÇ  ÏÛ³ÝùÁ  ¨ ½³ñ·³óáõÙÁ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»ÙÇ³Ûáí ï³é³åáÕ 15-49 ï³ñ»Ï³Ý ÑÕÇ Ï³Ý³Ýó Ù³ëÁ   (%-áí)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4 ³ÙÇë ¨ ³í»ÉÇ »ñ»Ë³Ý»ñÇÝ ÏñÍùáí Ï»ñ³ÏñáÕ Ù³Ûñ»ñÇ µ³ÅÇÝÁ (%-áí, Ï»Ý¹³Ý³ÍÇÝÝ»ñÇ ù³Ý³ÏÇó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Armenian" w:ascii="Times Armenian" w:hAnsi="Times Armenian"/>
          <w:b/>
          <w:i/>
        </w:rPr>
        <w:t>11. ²éáÕç³å³ÑáõÃÛáõÝ</w:t>
      </w:r>
      <w:r>
        <w:rPr>
          <w:rFonts w:cs="Times Armenian" w:ascii="Times Armenian" w:hAnsi="Times Armenian"/>
        </w:rPr>
        <w:tab/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ÇÝã¨ 1 ï³ñ»Ï³Ý »ñ»Ë³Ý»ñÇ Ù³ëÁ, áñáÝù ÉñÇí å³ïí³ëïí»É »Ý ïáõµ»ñÏáõÉÛá½Ç ¹»Ù (%-áí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áõµ»ñÏáõÉÛá½áí ÑÇí³Ý¹³óáõÃÛ³Ý Ñ³ÛïÝÇ ¹»åù»ñÇ ù³Ý³ÏÁ  (100 000 µÝ³ÏãÇ Ñ³ßíáí) </w:t>
      </w:r>
    </w:p>
    <w:p>
      <w:pPr>
        <w:pStyle w:val="Normal"/>
        <w:rPr/>
      </w:pPr>
      <w:r>
        <w:rPr>
          <w:rFonts w:cs="Times Armenian" w:ascii="Times Armenian" w:hAnsi="Times Armenian"/>
        </w:rPr>
        <w:t xml:space="preserve">Ø³É³ñÇ³Ûáí ÑÇí³Ý¹³óáõÃÛ³Ý Ñ³ÛïÝÇ ¹»åù»ñÇ ù³Ý³ÏÁ  (100 000 µÝ³ÏãÇ Ñ³ßíáí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»Ï ÍËáÕ Ù»Í³Ñ³ë³ÏÇ ÉñÇí ÍË³Í ÍË³ËáïÝ»ñÇ ù³Ý³ÏÁ (·É³Ý³Ï Ù»Ï ûñáõÙ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»Ï µÅßÏÇÝ ÁÝÏÝáÕ Ù³ñ¹Ï³Ýó Ãí³ù³Ý³ÏÁ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»Ï µáõÅùñáçÁ ÁÝÏÝáÕ Ù³ñ¹Ï³Ýó Ãí³ù³Ý³ÏÁ </w:t>
      </w:r>
    </w:p>
    <w:p>
      <w:pPr>
        <w:pStyle w:val="Normal"/>
        <w:ind w:right="-108" w:hanging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Ù³Ý¹³ÙÝ»ñÇ Ãí³ù³Ý³ÏÁ  (%-áí, µÝ³ÏãáõÃÛ³Ý ÁÝ¹Ñ³Ýáõñ Ãí³ù³Ý³ÏÇó) </w:t>
      </w:r>
    </w:p>
    <w:p>
      <w:pPr>
        <w:pStyle w:val="Normal"/>
        <w:rPr/>
      </w:pPr>
      <w:r>
        <w:rPr>
          <w:rFonts w:cs="Times Armenian" w:ascii="Times Armenian" w:hAnsi="Times Armenian"/>
          <w:b/>
          <w:i/>
        </w:rPr>
        <w:t>12. ä³ñ»Ý³ÛÇÝ ³Ýíï³Ý·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ÝÝ¹³ÙÃ»ñùÇ ³ñï³¹ñáõÃÛ³Ý Ñ³Ù³ÃÇíÁª Ù»Ï µÝ³ÏãÇ Ñ³ßíáí   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¶ÛáõÕ³ïÝï»ë³Ï³Ý ³ñï³¹ñáõÃÛ³Ý µ³ÅÇÝÁ (%-áí, Ñ³Ù³Ë³éÝ Ý»ñùÇÝ ³ñ¹ÛáõÝùÇó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ÝÝ¹³ÙÃ»ñùÇ ëå³éÙ³Ý µ³ÅÇÝÁ (%-áí,  ³ÝÓÝ³Ï³Ý ëå³éÙ³Ý ÁÝ¹Ñ³Ýáõñ Í³í³ÉÇó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úñ³Ï³Ý ëå³éí³Í Ï³ÉáñÇ³Ï³ÝáõÃÛáõÝÁ</w:t>
      </w:r>
    </w:p>
    <w:p>
      <w:pPr>
        <w:pStyle w:val="Normal"/>
        <w:rPr/>
      </w:pPr>
      <w:r>
        <w:rPr>
          <w:rFonts w:cs="Times Armenian" w:ascii="Times Armenian" w:hAnsi="Times Armenian"/>
        </w:rPr>
        <w:t>ÒÏ³Ý ¨ Íáí³ÛÇÝ ³ÛÉ ëÝÝ¹³ÙÃ»ñùÇ ëå³éÙ³Ý µ³ÅÇÝÁ Ù»Ï ßÝãÇ Ñ³ßíáí (ï³ñ»Ï³Ý), ÏÇÉá·ñ³Ù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ÙáõÍíáÕ ëÝÝ¹³ÙÃ»ñùÇ µ³ÅÇÝÁ (%-áí, Ý»ñÙáõÍíáÕ ³åñ³ÝùÝ»ñÇ ÁÝ¹Ñ³Ýáõñ ù³Ý³ÏÇó)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ó³Ñ³ïÇÏÇ Ý»ñÙáõÍÙ³Ý Í³í³ÉÝ»ñÁ (Ñ³½³ñ ïáÝÝ³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ú·ÝáõÃÛ³Ý Ï³ñ·áí ëï³óí³Í Ñ³ó³Ñ³ïÇÏÇ Í³í³ÉÁ (Ñ³½³ñ ïáÝÝ³) 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i/>
        </w:rPr>
        <w:t xml:space="preserve">13. Ð³ñ³µ»ñ³ÏóáõÃÛáõÝÁ ÏñÃáõÃÛ³Ý áÉáñïáõÙ 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ä³ñï³¹Çñ áõëáõóáõÙÁ (ï¨áÕáõÃÛáõÝÁ ï³ñÇÝ»ñáí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ØÇçÇÝ ï»ËÝÇÏ³Ï³Ý áõëáõÙÝ³Ï³Ý Ñ³ëï³ïáõÃÛáõÝÝ»ñ ÁÝ¹áõÝí³ÍÝ»ñÇ µ³ÅÇÝÁ (%-áí,  ÙÇçÇÝ Ù³ëÝ³·Çï³Ï³Ý Ñ³ëï³ïáõÃÛáõÝÝ»ñ ÁÝ¹áõÝí³ÍÝ»ñ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Îñ</w:t>
            </w:r>
            <w:r>
              <w:rPr>
                <w:lang w:val="hy-AM"/>
              </w:rPr>
              <w:t>թ</w:t>
            </w:r>
            <w:r>
              <w:rPr>
                <w:rFonts w:cs="Times Armenian" w:ascii="Times Armenian" w:hAnsi="Times Armenian"/>
              </w:rPr>
              <w:t xml:space="preserve">áõÃÛ³Ý »ññáñ¹ Ù³Ï³ñ¹³ÏÇ µÝ³Ï³Ý ¨ ÏÇñ³é³Ï³Ý µ³ÅÇÝÝ»ñ ÁÝ¹áõÝí³ÍÝ»ñÇ Ù³ëÁ (%-áí, ÏñÃ³Ï³Ý »ññáñ¹ Ù³Ï³ñ¹³Ï ÁÝ¹áõÝí³ÍÝ»ñÇ ÁÝ¹Ñ³Ýáõñ Ãí³ù³Ý³Ï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²ñï³ë³ÑÙ³ÝÛ³Ý ÏñÃ³Ï³Ý »ññáñ¹ Ù³Ï³ñ¹³ÏÇ áõëáõÙÝ³Ï³Ý Ñ³ëï³ïáõÃÛáõÝÝ»ñáõÙ ëáíáñáÕÝ»ñÇ µ³ÅÇÝÁ (%-áí,  ÏñÃ³Ï³Ý »ññáñ¹ Ù³Ï³ñ¹³ÏáõÙ ëáíáñáÕÝ»ñÇ ÁÝ¹Ñ³Ýáõñ Ãí³ù³Ý³Ï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Çï³Ñ»ï³½áï³Ï³Ý ³ßË³ï³ÝùÝ»ñáí ½µ³ÕíáÕ ·ÇïÝ³Ï³ÝÝ»ñ ¨ ï»ËÝÇÏ³Ï³Ý Ù³ëÝ³·»ïÝ»ñ (Ñ³½³ñ µÝ³ÏãÇ Ñ³ßíáí) 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4. ¼µ³Õí³Í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25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áõÅÇ µ³ÅÇÝÁ (%-áí, µÝ³ÏãáõÃÛ³Ý ÁÝ¹Ñ³Ýáõñ ÃíÇó) 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Ý³Ýó µ³ÅÇÝÁ ã³÷³Ñ³ë ³ßË³ïáõÅÇ Ï³éáõóí³ÍùáõÙ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(15 ï³ñ»Ï³Ý ¨ µ³ñÓñ)</w:t>
            </w:r>
          </w:p>
        </w:tc>
      </w:tr>
      <w:tr>
        <w:trPr>
          <w:trHeight w:val="246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ßË³ïáõÅÇ µ³ßËí³ÍáõÃÛ³Ý  ïáÏáëÝ Áëï ×ÛáõÕ»ñÇ</w:t>
            </w:r>
          </w:p>
        </w:tc>
        <w:tc>
          <w:tcPr>
            <w:tcW w:w="4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ÛáõÕ³ïÝï»ëáõÃÛáõÝáõÙ ¨ ³Ýï³éïÝï»ëáõÃÛáõÝáõÙ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ñ¹ÛáõÝ³µ»ñáõÃÛáõÝáõÙ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Í³é³ÛáõÃÛáõÝÝ»ñÇ áÉáñïáõÙ</w:t>
            </w:r>
          </w:p>
        </w:tc>
      </w:tr>
      <w:tr>
        <w:trPr>
          <w:trHeight w:val="19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³ñ¹ÛáõÝùÇ ï³ñ»Ï³Ý ³×Á Ù»Ï µÝ³ÏãÇ Ñ³ßíáí (%-áí)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5. Î³åÇ ÙÇçáóÝ»ñ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è³¹ÇáÁÝ¹áõÝÇãÝ»ñÇ ù³Ý³ÏÁ (1000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»éáõëï³óáõÛóÝ»ñÇ ù³Ý³ÏÁ (1000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ñ³ï³ñ³Ïí³Í ·ñù»ñÇ ¨ µñáßÛáõñÝ»ñÇ ù³Ý³ÏÁ (100 000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å³·ñ³Ï³Ý ¨ ·ñ»Éáõ ÃÕÃÇ ëå³éáõÙÁ (ïáÝÝ³, 1000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öáëï³ÛÇÝ µ³Å³ÝÙáõÝùÝ»ñÇ ù³Ý³ÏÁ (10000 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Ø³·Çëïñ³É³ÛÇÝ Ñ»é³Ëáë³·Í»ñÇ ù³Ý³ÏÁ (10000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ç³½·³ÛÇÝ Ñ»é³Ëáë³ÛÇÝ Ëáë³ÏóáõÃÛ³Ý ï¨áÕáõÃÛáõÝÁ (ñáå», Ù»Ï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³ùë»ñÇ ù³Ý³ÏÁ (100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çç³ÛÇÝ Ñ»é³Ëáë³Ï³åÇ µ³Å³Ýáñ¹Ý»ñÇ ù³Ý³ÏÁ (1000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ÆÝï»ñÝ»ï³ÛÇÝ Ï³åÇó û·ïíáÕÝ»ñÇ ù³Ý³ÏÁ (10000 Ù³ñ¹áõ Ñ³ßí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ÝÑ³ï³Ï³Ý Ñ³Ù³Ï³ñ·ÇãÝ»ñÇ ù³Ý³ÏÁ (100 Ù³ñ¹áõ Ñ³ßíáí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7. è³½Ù³Ï³Ý Í³ËëáõÙÝ»ñÇ ¨ Ý»ñáõÅÇ û·ï³·áñÍÙ³Ý ³ÝÑ³Ù³å³ï³ëË³Ý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>
          <w:trHeight w:val="173" w:hRule="atLeast"/>
          <w:cantSplit w:val="true"/>
        </w:trPr>
        <w:tc>
          <w:tcPr>
            <w:tcW w:w="5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ËëáõÙÝ»ñ å³ßïå³ÝáõÃÛ³Ý íñ³</w:t>
            </w:r>
          </w:p>
        </w:tc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, Ñ³Ù³Ë³éÝ Ý»ñùÇÝ ³ñ¹ÛáõÝùÇó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 (³Ù»ñÇÏÛ³Ý ¹áÉ³ñ)</w:t>
            </w:r>
          </w:p>
        </w:tc>
      </w:tr>
      <w:tr>
        <w:trPr>
          <w:trHeight w:val="24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è³½Ù³Ï³Ý Í³Ëë»ñ (%-áí,  ÏñÃáõÃÛáõÝ ¨ ³éáÕç³å³ÑáõÃÛ³Ý ÁÝ¹Ñ³Ýáõñ Í³ËëáõÙÝ»ñÇ ÝÏ³ïÙ³Ùµ)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8. è»ëáõñëÝ»ñÇ Ý»ñÑáëù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ùÇÝ å³ñïùÇ ÁÝ¹Ñ³Ýáõñ Í³í³ÉÁ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ÇÉÇáÝ ³Ù»ñÇÏÛ³Ý ¹áÉ³ñ 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 -áí, Ñ³Ù³Ë³éÝ Ý»ñùÇÝ ³ñ¹ÛáõÝùÇó</w:t>
            </w:r>
          </w:p>
        </w:tc>
      </w:tr>
      <w:tr>
        <w:trPr>
          <w:trHeight w:val="46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ä³ñïùÇ ëå³ë³ñÏÙ³Ý ·áñÍ³ÏÇóÁ (å³ñïùÇ ëå³ë³ñÏÙ³Ý µ³ÅÇÝÁ  %-áí, 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ñï³Ñ³ÝíáÕ ³åñ³ÝùÝ»ñÇ ¨ Í³é³ÛáõÃÛáõÝÝ»ñÇ Í³í³ÉÇó)</w:t>
            </w:r>
          </w:p>
        </w:tc>
      </w:tr>
      <w:tr>
        <w:trPr>
          <w:cantSplit w:val="true"/>
        </w:trPr>
        <w:tc>
          <w:tcPr>
            <w:tcW w:w="59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¼³ñ·³óÙ³Ý Ýå³ï³Ïáí Ù³ùáõñ å³ßïáÝ³Ï³Ý ëï³óí³Í û·ÝáõÃÛáõÝÁ  (Ù³ùáõñ ¹ñ³Ù³Ï³Ý ÙáõÍáõÙÝ»ñ)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ÇÉÇáÝ ³Ù»ñÇÏÛ³Ý ¹áÉ³ñ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%-áí,  Ñ³Ù³Ë³éÝ Ý»ñùÇÝ ³ñ¹ÛáõÝùÇó</w:t>
            </w:r>
          </w:p>
        </w:tc>
      </w:tr>
      <w:tr>
        <w:trPr>
          <w:cantSplit w:val="true"/>
        </w:trPr>
        <w:tc>
          <w:tcPr>
            <w:tcW w:w="59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 (³Ù»ñÇÏÛ³Ý ¹áÉ³ñ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àõÕÕ³ÏÇ ³ñï³ë³ÑÙ³ÝÛ³Ý Ù³ùáõñ ÇÝí»ëïÇóÇ³Ý»ñ (%-áí, Ñ³Ù³Ë³éÝ Ý»ñùÇÝ ³ñ¹ÛáõÝùÇó) </w:t>
            </w:r>
          </w:p>
        </w:tc>
      </w:tr>
      <w:tr>
        <w:trPr>
          <w:trHeight w:val="33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¨ïñÇ å³ÛÙ³ÝÝ»ñÁ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ÝÃ³óÇÏ  Ñ³ßÇíÝ»ñÇ å³Ï³ëáõñ¹Áª ãÑ³ßí³Í å³ßïáÝ³Ï³Ý ÷áË³ÝóáõÙÝ»ñÁ (ÙÇÉÇáÝ ³Ù»ñÇÏÛ³Ý ¹áÉ³ñ) 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19. ø³Õ³ù³Ï»ÝïñáÝ³óÙ³Ý ³×Ç ÙÇïáõÙÝ»ñ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11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ø³Õ³ù³ÛÇÝ µÝ³ÏãáõÃÛ³Ý ï³ñ»Ï³Ý ³×Ç ÙÇïáõÙÝ»ñÁ   (%-áí)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60=100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97-2000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0 Ñ³½³ñÇó ³í»ÉÇ µÝ³ÏÇã áõÝ»óáÕ ù³Õ³ùÝ»ñÇ µÝ³ÏãáõÃÛáõÝÁ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-áí, µÝ³ÏãáõÃÛ³Ý ÁÝ¹Ñ³Ýáõñ Ãí³ù³Ý³ÏÇó 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%-áí, ù³Õ³ù³ÛÇÝ µÝ³ÏãáõÃÛ³Ý ÁÝ¹Ñ³Ýáõñ  Ãí³ù³Ý³ÏÇó 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ßáñ³·áõÛÝ ù³Õ³ùÁ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Õ³ùÇ ³Ýí³ÝáõÙÁ 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Ý³ÏãáõÃÛáõÝÁ (Ñ³½³ñ Ù³ñ¹) </w:t>
            </w:r>
          </w:p>
        </w:tc>
      </w:tr>
      <w:tr>
        <w:trPr>
          <w:trHeight w:val="271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³×Ç ï»Ùå»ñÁ (%)</w:t>
            </w:r>
          </w:p>
        </w:tc>
      </w:tr>
      <w:tr>
        <w:trPr>
          <w:trHeight w:val="2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0. ÀÝ¹Ñ³Ýáõñ ï»Õ»ÏáõÃÛáõÝÝ»ñ ÅáÕáíñ¹³·ñáõÃÛ³Ý áÉáñïÇó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ÝÝ¹Ç Ñ³Ù³Ë³éÝ ·áñÍ³ÏÇóÁ                  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Ñ³óáõÃÛ³Ý Ñ³Ù³Ë³éÝ ·áñÍ³ÏÇóÁ     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ü»ñïÇÉ³ÛÝáõÃÛ³Ý ÁÝ¹Ñ³Ýáõñ ·áñÍ³ÏÇóÁ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Ð³Ï³µ»ÕÙÝ³íáñÇã ÙÇçáóÝ»ñÇ ï³ñ³ÍÙ³Ý óáõó³ÝÇßÁ, å³ßïå³ÝÇã µáÉáñ Ù»Ãá¹Ý»ñÁ (1000 ý»ñïÇÉ³ÛÇÝ Ñ³ë³ÏÇ ÏÝáç Ñ³ßí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Ëí³ÍáõÃÛ³Ý ·áñÍ³ÏÇóÁ (%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 ¨ ³í»ÉÇ ï³ñÇùÇ µÝ³ÏãáõÃÛ³Ý µ³ÅÇÝÁ (%-áí, µÝ³ÏãáõÃÛ³Ý ÁÝ¹Ñ³Ýáõñ Ãí³ù³Ý³ÏÇó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1. ¾Ý»ñ·Ç³ÛÇ û·ï³·áñÍáõÙ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É»Ïïñ³¿Ý»ñ·Ç³ÛÇ û·ï³·áñÍáõÙÁ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ÁÝ¹³Ù»ÝÁ (ÙÇÉÇáÝ ÏÇÉáí³ï /Å³Ù), Ñ³Ù³ÃÇíÁ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Ï ßÝãÇ Ñ³ßíáí  (ÏÇÉáí³ï /Å³Ù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¾Ý»ñ·Ç³ÛÇ µ³ÅÇÝÁ, áñÁ ëï³óíáõÙ ¿ ïÝ³ÛÇÝ ïÝï»ëáõÃÛáõÝÝ»ñáõÙ ÷³ÛïÇ ³ÛñáõÙÇó (Ý³íÃ³ÛÇÝ Ñ³Ù³ñ</w:t>
              <w:softHyphen/>
              <w:t>Å»ùÁ), Ù»Ï ßÝãÇ Ñ³ßíáí,  ÏÇÉá·ñ³Ù</w:t>
            </w:r>
          </w:p>
        </w:tc>
      </w:tr>
      <w:tr>
        <w:trPr>
          <w:trHeight w:val="226" w:hRule="atLeast"/>
          <w:cantSplit w:val="true"/>
        </w:trPr>
        <w:tc>
          <w:tcPr>
            <w:tcW w:w="4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¾Ý»ñ·Ç³ÛÇ ÏáÙ»ñóÇáÝ Í³ËëÁ 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(Ý³íÃ³ÛÇÝ Ñ³Ù³ñÅ»ùÁ)</w:t>
            </w:r>
          </w:p>
        </w:tc>
        <w:tc>
          <w:tcPr>
            <w:tcW w:w="5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Ý¹³Ù»ÝÁ, ÙÇÉÇáÝ ïáÝÝ³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Ù»Ï ßÝãÇ Ñ³ßíáí, ïáÝÝ³ (ÏÇÉá·ñ³Ù)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³ñ¹ÛáõÝùÁ Ù»Ï ÏÇÉá·ñ³ÙÇ Ñ³ßíáí, ³Ù»ñÇÏÛ³Ý ¹áÉ³ñ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2. ´Ý³Ï³Ý å³ß³ñÝ»ñÇ û·ï³·áñÍáõÙ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ºñÏñÇ ï³ñ³ÍùÁ (1 000 Ñ³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àéá·íáÕ ÑáÕ»ñ (%-áí,  í³ñ»É³ÑáÕÇ ÁÝ¹Ñ³Ýáõñ ï³ñ³Íù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Ýï³éÝ»ñÇ í»ñ³óÙ³Ý ï³ñ»Ï³Ý ï»Ùå»ñÁ  (%-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Ýï³é³Í³ÍÏ ï³ñ³ÍùÁ ( Ñ³½. ù³é.Ù,   Ù»Ï ßÝãÇ Ñ³ßíáí)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Ýï³éí»ñ³Ï³Ý·ÝÙ³Ý ï³ñ»Ï³Ý ÙÇïáõÙÝ»ñÁ (%-áí) </w:t>
            </w:r>
          </w:p>
        </w:tc>
      </w:tr>
      <w:tr>
        <w:trPr/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»ñ³Ï³Ý·ÝíáÕ Ý»ñùÇÝ çñ³ÛÇÝ å³ß³ñÝ»ñÁ Ù»Ï ßÝãÇ Ñ³ßíáí (Ñ³½³ñ Ëáñ³Ý³ñ¹ Ù»ïñ ï³ñáõÙ) 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3. ²½·³ÛÇÝ »Ï³ÙáõïÝ»ñÇ Ñ³ßÇí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Ð³Ù³Ë³éÝ Ý»ñùÇÝ ÇÝí»ëïÇóÇ³Ý (%-áí, Ñ³Ù³Ë³éÝ Ý»ñùÇÝ ³ñ¹ÛáõÝù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ËÝ³ÛáÕáõÃÛáõÝÝ»ñÁ (%-áí, Ñ³Ù³Ë³éÝ Ý»ñùÇÝ ³ñ¹ÛáõÝù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Ï³ÛÇÝ Ùáõïù»ñ ¨ ïáõñù»ñ (%-áí, Ñ³Ù³Ë³éÝ Ý»ñùÇÝ ³ñ¹ÛáõÝù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³é³í³ñáõÃÛ³Ý Í³ËëáõÙÝ»ñÁ (%-áí, Ñ³Ù³Ë³éÝ Ý»ñùÇÝ ³ñ¹ÛáõÝù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Ñ³ÝáõÙ  (%-áí, Ñ³Ù³Ë³éÝ Ý»ñùÇÝ ³ñ¹ÛáõÝù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Ü»ñÙáõÍáõÙ  (%-áí, Ñ³Ù³Ë³éÝ Ý»ñùÇÝ ³ñ¹ÛáõÝùÇó)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4. îÝï»ë³Ï³Ý óáõó³ÝÇßÝ»ñÇ ¹ÇÝ³ÙÇÏ³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Ù³Ë³éÝ Ý»ñùÇÝ ³ñ¹ÛáõÝùÇ ï³ñ»Ï³Ý ³×Ç ï»Ùå»ñÁ  (%-áí) 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Ù³Ë³éÝ Ý»ñùÇÝ ³ñ¹ÛáõÝùÇ ³×Ç ï»Ùå»ñÁ Ù»Ï ßÝãÇ Ñ³ßíáí (%-áí)</w:t>
            </w:r>
          </w:p>
        </w:tc>
      </w:tr>
      <w:tr>
        <w:trPr>
          <w:trHeight w:val="151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çÇÝ ï³ñ»Ï³Ý ëÕ³×Á   (%-áí)</w:t>
            </w:r>
          </w:p>
        </w:tc>
      </w:tr>
      <w:tr>
        <w:trPr>
          <w:trHeight w:val="193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ñï³Ñ³ÝÙ³Ý Í³í³ÉÝ»ñÁ (Ý»ñ³éÛ³É Í³é³ÛáõÃÛáõÝÝ»ñÁ)   (%-áí, Ñ³Ù³Ë³éÝ Ý»ñùÇÝ ³ñ¹ÛáõÝù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àõÕÕ³ÏÇ Ñ³ñÏ³ÛÇÝ Ùáõïù»ñ   (%-áí, Ñ³Ù³Ë³éÝ Ý»ñùÇÝ ³ñ¹ÛáõÝù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ñÏ³ÛÇÝ Ùáõïù»ñÇ µ³ÅÇÝÁ  (%-áí, Ñ³Ù³Ë³éÝ Ý»ñùÇÝ ³ñ¹ÛáõÝùÇó)</w:t>
            </w:r>
          </w:p>
        </w:tc>
      </w:tr>
      <w:tr>
        <w:trPr>
          <w:trHeight w:val="175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3861" w:hanging="3861"/>
              <w:rPr/>
            </w:pPr>
            <w:r>
              <w:rPr>
                <w:rFonts w:cs="Times Armenian" w:ascii="Times Armenian" w:hAnsi="Times Armenian"/>
              </w:rPr>
              <w:t>ÀÝ¹Ñ³Ýáõñ µÛáõç»Ç ³í»ÉóáõÏÇ (å³Ï³ëáõñ¹Ç) µ³ÅÇÝÁ   (%-áí, Ñ³Ù³Ë³éÝ Ý»ñùÇÝ ³ñ¹ÛáõÝùÇó)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5. ²éáÕç³å³Ñ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693"/>
      </w:tblGrid>
      <w:tr>
        <w:trPr>
          <w:cantSplit w:val="true"/>
        </w:trPr>
        <w:tc>
          <w:tcPr>
            <w:tcW w:w="694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ÌËáÕ Ù»Í³Ñ³ë³ÏÝ»ñÇ µ³ÅÇÝÁ (%-áí) 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trHeight w:val="224" w:hRule="atLeast"/>
          <w:cantSplit w:val="true"/>
        </w:trPr>
        <w:tc>
          <w:tcPr>
            <w:tcW w:w="694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trHeight w:val="32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ÏáÑáÉÇ û·ï³·áñÍáõÙÁ Ù»Ï ßÝãÇ Ñ³ßíáí (ÉÇïñ) 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29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 ï³ñ»Ï³ÝÇó Ñ»ïá Ñ³í³Ý³Ï³Ý Ù³Ñ³óáõÃÛ³Ý »ÉùÝª Áëï å³ï×³éÝ»ñÇ</w:t>
            </w:r>
          </w:p>
        </w:tc>
        <w:tc>
          <w:tcPr>
            <w:tcW w:w="34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ëñï³ÛÇÝ ÑÇí³Ý¹áõÃÛáõÝÝ»ñ (1000 µÝ³ÏãÇ Ñ³ßíáí)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ÕóÏ»Õ³ÛÇÝ ÑÇí³Ý¹áõÃÛáõÝÝ»ñ (1000 µÝ³ÏãÇ Ñ³ßíáí)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Ð³ßÙ³Ý¹³ÙÝ»ñ  (%-áí,  µÝ³ÏãáõÃÛ³Ý ÁÝ¹Ñ³Ýáõñ ÃíÇó)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áÕç³å³ÑáõÃÛ³Ý å»ï³Ï³Ý Í³ËëáõÙÝ»ñ (%-áí, å»ï³Ï³Ý ÁÝ¹Ñ³Ýáõñ Í³ËëáõÙÝ»ñÇó)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éáÕç³å³ÑáõÃÛ³Ý ³ÝÓÝ³Ï³Ý Í³ËëáõÙÝ»ñ  (%-áí, ³éáÕç³å³ÑáõÃÛ³Ý  ÁÝ¹Ñ³Ýáõñ Í³ËëáõÙÝ»ñÇó)</w:t>
            </w:r>
          </w:p>
        </w:tc>
      </w:tr>
      <w:tr>
        <w:trPr>
          <w:trHeight w:val="22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áÕç³å³ÑáõÃÛ³Ý ÁÝ¹Ñ³Ýáõñ Í³ËëáõÙÝ»ñÁ (%-áí, Ñ³Ù³Ë³éÝ Ý»ñùÇÝ ³ñ¹ÛáõÝùÇó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6. ÎñÃ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»ñ»Ï³ÛÇÝ ÏñÃáõÃÛ³Ý Ñ³Ù³Ï³ñ·áõÙ ÁÝ¹·ñÏí³Í  ëáíáñáÕÝ»ñÇ Ãí³ù³Ý³ÏÁ  (100 000, 7-22 ï³ñ»Ï³ÝÝ»ñÇ Ñ³ßí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Armenian" w:ascii="Times Armenian" w:hAnsi="Times Armenian"/>
              </w:rPr>
              <w:t xml:space="preserve">ØÇçÝ³Ï³ñ· (ÉñÇí) Ñ³Ýñ³ÏñÃ³Ï³Ý ¹åñáó,  ÁÝ¹·ñÏí³ÍáõÃÛ³Ý Ù³ùáõñ óáõó³ÝÇßÁ (%-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ØÇçÇÝ ï»ËÝÇÏ³Ï³Ý áõëáõÙÝ³Ï³Ý Ñ³ëï³ïáõÃÛáõÝÝ»ñ ÁÝ¹áõÝí³ÍÝ»ñÇ µ³ÅÇÝÁ (%-áí,  ÙÇçÇÝ</w:t>
            </w:r>
            <w:r>
              <w:rPr/>
              <w:t xml:space="preserve"> </w:t>
            </w:r>
            <w:r>
              <w:rPr>
                <w:rFonts w:cs="Times Armenian" w:ascii="Times Armenian" w:hAnsi="Times Armenian"/>
              </w:rPr>
              <w:t xml:space="preserve">Ù³ëÝ³·Çï³Ï³Ý áõëáõÙÝ³Ï³Ý Ñ³ëï³ïáõÃÛáõÝÝ»ñ ÁÝ¹áõÝí³ÍÝ»ñÇ ÁÝ¹Ñ³Ýáõñ Ãí³ù³Ý³Ï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ºññáñ¹ Ù³Ï³ñ¹³ÏÇ áõëáõÙÝ³Ï³Ý Ñ³ëï³ïáõÃÛáõÝÝ»ñ ÁÝ¹áõÝí³ÍÝ»ñÇ Ù³ùáõñ óáõó³ÝÇßÁ  (%-áí, 17 ï³ñ»Ï³ÝÝ»ñÇ ÁÝ¹Ñ³Ýáõñ Ãí³ù³Ý³Ï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ÎñÃ³Ï³Ý »ññáñ¹ Ù³Ï³ñ¹³ÏÇ µÝ³Ï³Ý ¨ ï»ËÝÇÏ³Ï³Ý áõëáõÙÝ³Ï³Ý µ³Å³ÝÙáõÝùÝ»ñ ÁÝ¹áõÝí³ÍÝ»ñÇ µ³ÅÇÝÁ (%-áí,  »ññáñ¹ Ù³Ï³ñ¹³ÏÇ ÏñÃ³Ï³Ý áõëáõÙÝ³Ï³Ý Ñ³ëï³ïáõÃÛáõÝ ÁÝ¹áõÝí³ÍÝ»ñÇ ÁÝ¹Ñ³Ýáõñ Ãí³ù³Ý³Ï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ä»ï³Ï³Ý Í³ËëáõÙÝ»ñÁ µ³ñÓñ³·áõÛÝ ÏñÃáõÃÛ³Ý íñ³ (%-áí, ÏñÃáõÃÛ³Ý íñ³ ÁÝ¹Ñ³Ýáõñ Í³ËëáõÙÝ»ñÇó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ä»ï³Ï³Ý Í³ËëáõÙÝ»ñÁ  ÏñÃ³Ï³Ý »ññáñ¹ Ù³Ï³ñ¹³ÏÇ áõëáõÙÝ³Ï³Ý Ñ³ëï³ïáõÃÛáõÝÝ»ñÇ Ù»Ï ëáíáñáÕÇ Ñ³ßíáí (³Ù»ñÇÏÛ³Ý ¹áÉ³ñ)  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7. ¼µ³Õí³Í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16"/>
          <w:szCs w:val="16"/>
        </w:rPr>
      </w:pPr>
      <w:r>
        <w:rPr>
          <w:rFonts w:cs="Times Armenian" w:ascii="Times Armenian" w:hAnsi="Times Armenian"/>
          <w:b/>
          <w:i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²ßË³ïáõÅÇ µ³ÅÇÝÁ (%-áí, µÝ³ÏãáõÃÛ³Ý ÁÝ¹Ñ³Ýáõñ Ãí³ù³Ý³ÏÇó)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áõÅÇ ïáÏáë³ÛÇÝ Ñ³ñ³µ»ñ³ÏóáõÃÛáõÝÝ 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Áëï ×ÛáõÕ»ñÇ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ÛáõÕ³ïÝï»ëáõÃÛáõÝ ¨ ³Ýï³éïÝï»ëáõÃÛáõÝ, ³ñ¹ÛáõÝ³µ»ñáõÃÛáõÝ,</w:t>
            </w:r>
          </w:p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Í³é³ÛáõÃÛáõÝÝ»ñÇ áÉáñï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ßË³ïáõÅÇ ï»Õ³íáñÙ³Ý ·áñÍ³ÏÇóÝ ³å³·³ÛáõÙ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Ø»Ï ³ßË³ïáÕÇ Çñ³Ï³Ý »Ï³ÙáõïÝ»ñÇ ï³ñ»Ï³Ý ³×Ç ï»Ùå»ñÁ (%-áí) </w:t>
            </w:r>
          </w:p>
        </w:tc>
      </w:tr>
      <w:tr>
        <w:trPr>
          <w:trHeight w:val="193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Ñ»ëï³Ïó³Ï³Ý ÙÇáõÃÛáõÝÝ»ñÇÝ ³Ý¹³Ù³Ïóí³Í ³ßË³ïáõÅÁ (%-áí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³ÝùÇ ßáõÏ³ÛÇ Ñ»ï Ï³åí³Í Íñ³·ñ³ÛÇÝ Í³Ëë»ñÁ (%-áí, Ñ³Ù³Ë³éÝ Ý»ñùÇÝ ³ñ¹ÛáõÝùÇó)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  <w:sz w:val="16"/>
          <w:szCs w:val="16"/>
        </w:rPr>
      </w:pPr>
      <w:r>
        <w:rPr>
          <w:rFonts w:cs="Times Armenian" w:ascii="Times Armenian" w:hAnsi="Times Armenian"/>
          <w:b/>
          <w:i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8. ¶áñÍ³½ñÏ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260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áñÍ³½áõñÏÝ»ñÇ Ãí³ù³Ý³ÏÁ (Ñ³½³ñ Ù³ñ¹) </w:t>
            </w:r>
          </w:p>
        </w:tc>
      </w:tr>
      <w:tr>
        <w:trPr>
          <w:trHeight w:val="298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¶áñÍ³½ñÏáõÃÛ³Ý ÙÇçÇÝ Ù³Ï³ñ¹³ÏÁ (%-áí) 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áñÍ³½ñÏáõÃÛ³Ý Ù³Ï³ñ¹³ÏÁ, (%-áí)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Ý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áñÍ³½ñÏáõÃÛ³Ý Ù³Ï³ñ¹³ÏÁ »ñÇï³ë³ñ¹áõÃÛ³Ý ßñç³ÝáõÙ (%-áí)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(18-22 ï³ñ»Ï³Ý) 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ÇÝ (18-22 ï³ñ»Ï³Ý) 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¨³Ï³Ý ·áñÍ³½ñÏáõÃÛ³Ý ï³ñ³ÍÙ³Ý Ù³Ï³ñ¹³ÏÁ (%-áí)</w:t>
            </w:r>
          </w:p>
        </w:tc>
        <w:tc>
          <w:tcPr>
            <w:tcW w:w="25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 ³ÙëÇó ³í»ÉÇ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¨ ÏÇÝ 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ÇÝ 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 ³ÙëÇó ³í»ÉÇ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Õ³Ù³ñ¹  </w:t>
            </w:r>
          </w:p>
        </w:tc>
      </w:tr>
      <w:tr>
        <w:trPr>
          <w:trHeight w:val="7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ÏÇÝ 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áÕÝ»ñ, áñáÝù ëïÇåí³Í »Ý ³ßË³ïáõÙ áã ÉñÇí ³ßË³ï³Ýù³ÛÇÝ ûñ  (%-áí,  ³ßË³ïáõÅÇ ÁÝ¹Ñ³Ýáõñ ÃíÇó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¶áñÍ³½ñÏáõÃÛ³Ý Ýå³ëï (%-áí, å»ï³Ï³Ý ÁÝ¹Ñ³Ýáõñ Í³ËëáõÙÝ»ñÇó) 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  <w:sz w:val="16"/>
          <w:szCs w:val="16"/>
        </w:rPr>
      </w:pPr>
      <w:r>
        <w:rPr>
          <w:rFonts w:cs="Times Armenian" w:ascii="Times Armenian" w:hAnsi="Times Armenian"/>
          <w:b/>
          <w:i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29. êáóÇ³É³Ï³Ý ëïñ»ëÝ»ñ ¨ ëáóÇ³É³Ï³Ý ÷á÷áËáõÃÛáõÝÝ»ñ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16"/>
          <w:szCs w:val="16"/>
        </w:rPr>
      </w:pPr>
      <w:r>
        <w:rPr>
          <w:rFonts w:cs="Times Armenian" w:ascii="Times Armenian" w:hAnsi="Times Armenian"/>
          <w:b/>
          <w:i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1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¸³ï³å³ñïí³ÍÝ»ñÇ Ãí³ù³Ý³ÏÁ (100 000 µÝ³ÏãÇ Ñ³ßíáí)</w:t>
            </w:r>
          </w:p>
        </w:tc>
      </w:tr>
      <w:tr>
        <w:trPr>
          <w:trHeight w:val="233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Ýã³÷³Ñ³ë ¹³ï³å³ñïí³ÍÝ»ñ (%-áí, ¹³ï³å³ñïí³ÍÝ»ñÇ ÁÝ¹Ñ³Ýáõñ Ãí³ù³Ý³Ï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Õ³Ù³ñ¹Ï³Ýó Ï³ï³ñ³Í Ï³ÝË³Ùï³Íí³Í ëå³ÝáõÃÛáõÝÝ»ñÁ (100 000 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ÂÙñ³ÝÛáõÃ»ñÇ Ñ»ï Ï³åí³Í Ñ³Ýó³·áñÍáõÃÛáõÝÝ»ñ (100 000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â³÷³Ñ³ëÝ»ñÇ Ï³ï³ñ³Í µéÝ³µ³ñáõÃÛáõÝÝ»ñÇ ù³Ý³ÏÁ,(100 000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Ñ³óáõ »Éù»ñáí ³íïáïñ³Ýëåáñï³ÛÇÝ å³ï³Ñ³ñÝ»ñ (100 000 µÝ³ÏãÇ Ñ³ßí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ÙáõëÝ³ÉáõÍáõÃÛáõÝÝ»ñÇ ù³Ý³ÏÁ (1000 ³ÙáõëÝáõÃÛáõÝÝ»ñÇ Ñ³ßí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ØÇ³ÛÝ³Ï Ù³Ûñ»ñáí ïÝ³ÛÇÝ ïÝï»ëáõÃÛáõÝÝ»ñ,  (%-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Î»Ý¹³Ý³ÍÇÝÝ»ñÇ Ãí³ù³Ý³ÏÁ  (15-19 ï³ñ»Ï³Ý 1000 Ù³Ûñ»ñÇ Ñ³ßíáí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65 ¨ µ³ñÓñ ï³ñÇùÇ ÙÇ³ÛÝ³Ï  Ù³Ûñ»ñáí ïÝ³ÛÇÝ ïÝï»ëáõÃÛáõÝÝ»ñÇ µ³ÅÇÝÁ (%-áí, ïÝ³ÛÇÝ ïÝï»ëáõÃÛáõÝÝ»ñÇ ÁÝ¹Ñ³Ýáõñ ù³Ý³ÏÇó) 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30. è»ëáõñëÝ»ñÇ Ý»ñÑáëù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16"/>
          <w:szCs w:val="16"/>
        </w:rPr>
      </w:pPr>
      <w:r>
        <w:rPr>
          <w:rFonts w:cs="Times Armenian" w:ascii="Times Armenian" w:hAnsi="Times Armenian"/>
          <w:b/>
          <w:i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ñï³Ñ³ÝÙ³Ý ³×Ç ï»Ùå»ñÁ  (%-áí, Ý»ñÙáõÍÙ³Ý ³×Ç ï»Ùå»ñ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é¨ïñÇ Ï³Ëí³ÍáõÃÛáõÝÁ  (Ý»ñÙáõÍáõÙ ·áõÙ³ñ³Í ³ñï³Ñ³ÝáõÙ, %-áí, Ñ³Ù³Ë³éÝ Ý»ñùÇÝ ³ñ¹ÛáõÝù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¨ïñÇ å³ÛÙ³ÝÝ»ñÁ 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ë³ÑÙ³ÝÛ³Ý Ù³ùáõñ  ¨ áõÕÕ³ÏÇ Ý»ñ¹ñáõÙÝ»ñÇ µ³ÅÇÝÁ  (%-áí, Ñ³Ù³Ë³éÝ Ý»ñùÇÝ ³ñ¹ÛáõÝùÇó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²ñï³ë³ÑÙ³ÝáõÙ ³ßË³ïáÕÝ»ñÇ Ù³ùáõñ ¹ñ³Ù³Ï³Ý ÷áË³ÝóáõÙÝ»ñÁ  (ÙÇÉÇáÝ ³Ù»ñÇÏÛ³Ý ¹áÉ³ñ) </w:t>
            </w:r>
          </w:p>
        </w:tc>
      </w:tr>
      <w:tr>
        <w:trPr>
          <w:trHeight w:val="375" w:hRule="atLeast"/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Çç³½·³ÛÇÝ å³ß³ñÝ»ñÇ Ñ³Ù³Ë³éÝ Í³í³ÉÝ»ñÁ (³ÙÇëÝ»ñÇ ù³Ý³ÏÁ, áñÇ ÁÝÃ³óùáõÙ  ÑÝ³ñ³íáñ ¿ å³ß³ñÝ»ñÇ Ñ³ßíÇÝ Í³ÍÏ»É Ý»ñÙáõÍÙ³Ý Í³Ëë»ñÁ)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ÀÝÃ³óÇÏ Ñ³ßÇí  (ãÑ³ßí³Í å³ßïáÝ³Ï³Ý ÷áË³ÝóáõÙÝ»ñÁ)  å³Ï³ëáõñ¹Á  (ÙÇÉÇáÝ ³Ù»ñÇÏÛ³Ý  ¹áÉ³ñ)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31. ø³Õ³ù³Ï»ÝïñáÝ³óáõÙ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Õ³ù³ÛÇÝ µÝ³ÏãáõÃÛáõÝÁ, (%-áí,  µÝ³ÏãáõÃÛ³Ý ÁÝ¹Ñ³Ýáõñ Ãí³ù³Ý³ÏÇó)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60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94, 1996, 1997, 1998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00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Õ³ù³ÛÇÝ µÝ³ÏãáõÃÛ³Ý ï³ñ»Ï³Ý ³×Ç ï»Ùå»ñÁ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60-1995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95-2000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0 Ñ³½³ñÇó ³í»ÉÇ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µÝ³ÏãáõÃÛ³Ùµ ù³Õ³ùÝ»ñÇ µÝ³ÏãáõÃÛáõÝÁ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³ÅÇÝÁ ÁÝ¹Ñ³Ýáõñ µÝ³ÏãáõÃÛáõÝÇó 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µ³ÅÇÝÁ ÁÝ¹Ñ³Ýáõñ ù³Õ³ù³ÛÇÝ µÝ³ÏãáõÃÛáõÝÇó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ßáñ³·áõÛÝ ù³Õ³ùÁ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Õ³ùÇ ³Ýí³ÝáõÙÁ 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µÝ³ÏãáõÃÛáõÝÁ (Ñ³½³ñ Ù³ñ¹) 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×Ç ï»Ùå»ñÁ</w:t>
            </w:r>
          </w:p>
        </w:tc>
      </w:tr>
    </w:tbl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32. Þñç³Ï³ ÙÇç³í³Ûñ ¨ ³Õïáïí³ÍáõÃÛáõÝ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æ»ñÙáó³ÛÇÝ ·³½»ñÇ ³ñï³Ý»ïáõÙÁ 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²ÍË³ÍÝÇ »ñÏûùëÇ¹ ,   Ñ³½³ñ ïáÝÝ³  </w:t>
            </w:r>
          </w:p>
        </w:tc>
      </w:tr>
      <w:tr>
        <w:trPr>
          <w:trHeight w:val="11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»Ã³Ý, Ñ³½³ñ ïáÝÝ³</w:t>
            </w:r>
          </w:p>
        </w:tc>
      </w:tr>
      <w:tr>
        <w:trPr>
          <w:trHeight w:val="112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½áïÇ »ÝÃûùëÇ¹, ïáÝÝ³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ä³Ñå³ÝíáÕ ï³ñ³ÍùÝ»ñ (%-áí, »ñÏñÇ ï³ñ³ÍùÇó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¾Ý»ñ·Ç³ÛÇ Ã³÷áÝÝ»ñÇ Í³í³ÉÝ»ñÁ   (ïáÝÝ³ Í³Ýñ Ù»ï³Õ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é³ç³ó³Í íï³Ý·³íáñ Ã³÷áÝÝ»ñ (ïáÝÝ³/ù³é³ÏáõëÇ ÏÇÉáÙ»ïñ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 xml:space="preserve">²é³ç³ó³Í Ïáßï Ï»Ýó³Õ³ÛÇÝ Ã³÷áÝÝ»ñ (ÏÇÉá·ñ³Ù Ù»Ï ù³Õ³ù³µÝ³ÏÇ Ñ³ßíáí)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Õµ³Ñ³í³ù Í³é³ÛáõÃÛ³Ùµ ³å³Ñáíí³Í µÝ³ÏãáõÃÛáõÝÁ (%-áí) 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Â³÷áÝÝ»ñÇ í»ñ³Ùß³ÏáõÙ (%-áí, û·ï³·áñÍí³ÍÇó)</w:t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ÃáõÕÃ ¨ ëïí³ñ³ÃáõÕÃ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³å³ÏÇ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  <w:b/>
          <w:b/>
          <w:lang w:val="en-GB"/>
        </w:rPr>
      </w:pPr>
      <w:r>
        <w:rPr>
          <w:rFonts w:cs="Times Armenian" w:ascii="Times Armenian" w:hAnsi="Times Armenian"/>
          <w:b/>
          <w:lang w:val="en-GB"/>
        </w:rPr>
        <w:t xml:space="preserve">2. ²ÜÎ²Ê äºîàôÂÚàôÜÜºðÆ Ð²Ø²¶àðÌ²ÎòàôÂÚ²Ü </w:t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  <w:b/>
          <w:b/>
          <w:lang w:val="en-GB"/>
        </w:rPr>
      </w:pPr>
      <w:r>
        <w:rPr>
          <w:rFonts w:cs="Times Armenian" w:ascii="Times Armenian" w:hAnsi="Times Armenian"/>
          <w:b/>
          <w:lang w:val="en-GB"/>
        </w:rPr>
        <w:t xml:space="preserve">ØÆæäºî²Î²Ü ìÆÖ²Î²¶ð²Î²Ü ÎàØÆîºÆÜ 2005 Ãí³Ï³ÝÇÝ </w:t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  <w:b/>
          <w:b/>
          <w:lang w:val="en-GB"/>
        </w:rPr>
      </w:pPr>
      <w:r>
        <w:rPr>
          <w:rFonts w:cs="Times Armenian" w:ascii="Times Armenian" w:hAnsi="Times Armenian"/>
          <w:b/>
          <w:lang w:val="en-GB"/>
        </w:rPr>
        <w:t xml:space="preserve">îð²Ø²¸ðìàÔ  îìÚ²ÈÜºðÆ (²ÔÚàôê²ÎÜºðÆ) ò²ÜÎÀ </w:t>
      </w:r>
    </w:p>
    <w:p>
      <w:pPr>
        <w:pStyle w:val="TextBodyIndent"/>
        <w:spacing w:before="0" w:after="0"/>
        <w:ind w:left="0" w:hanging="0"/>
        <w:jc w:val="center"/>
        <w:rPr>
          <w:rFonts w:ascii="Times Armenian" w:hAnsi="Times Armenian" w:cs="Times Armenian"/>
          <w:b/>
          <w:b/>
          <w:lang w:val="en-GB"/>
        </w:rPr>
      </w:pPr>
      <w:r>
        <w:rPr>
          <w:rFonts w:cs="Times Armenian" w:ascii="Times Armenian" w:hAnsi="Times Armenian"/>
          <w:b/>
          <w:lang w:val="en-GB"/>
        </w:rPr>
      </w:r>
    </w:p>
    <w:p>
      <w:pPr>
        <w:pStyle w:val="TextBodyIndent"/>
        <w:rPr>
          <w:rFonts w:ascii="Times Armenian" w:hAnsi="Times Armenian" w:cs="Times Armenian"/>
          <w:b/>
          <w:b/>
          <w:lang w:val="en-GB"/>
        </w:rPr>
      </w:pPr>
      <w:r>
        <w:rPr>
          <w:rFonts w:cs="Times Armenian" w:ascii="Times Armenian" w:hAnsi="Times Armenian"/>
          <w:b/>
          <w:lang w:val="en-GB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6621"/>
        <w:gridCol w:w="1134"/>
        <w:gridCol w:w="1559"/>
      </w:tblGrid>
      <w:tr>
        <w:trPr/>
        <w:tc>
          <w:tcPr>
            <w:tcW w:w="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jc w:val="center"/>
              <w:rPr>
                <w:rFonts w:ascii="Times Armenian" w:hAnsi="Times Armenian" w:cs="Times Armenian"/>
                <w:i/>
                <w:i/>
                <w:sz w:val="18"/>
                <w:lang w:val="en-GB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  <w:lang w:val="en-GB"/>
              </w:rPr>
              <w:t>Ñ/Ñ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Times Armenian" w:hAnsi="Times Armenian" w:cs="Times Armenian"/>
                <w:i/>
                <w:i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i/>
                <w:sz w:val="18"/>
                <w:lang w:val="en-GB"/>
              </w:rPr>
              <w:t>²ÕÛáõë³ÏÇ ³Ýí³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jc w:val="center"/>
              <w:rPr>
                <w:rFonts w:ascii="Times Armenian" w:hAnsi="Times Armenian" w:cs="Times Armenian"/>
                <w:i/>
                <w:i/>
                <w:sz w:val="18"/>
                <w:lang w:val="en-GB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  <w:lang w:val="en-GB"/>
              </w:rPr>
              <w:t>ä³ñµ»ñ³-Ï³ÝáõÃÛáõÝÁ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jc w:val="center"/>
              <w:rPr>
                <w:rFonts w:ascii="Times Armenian" w:hAnsi="Times Armenian" w:cs="Times Armenian"/>
                <w:i/>
                <w:i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i/>
                <w:sz w:val="18"/>
                <w:lang w:val="en-GB"/>
              </w:rPr>
              <w:t>Ü»ñÏ³Û³óÙ³Ý Ó¨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"/>
        <w:gridCol w:w="13"/>
        <w:gridCol w:w="6621"/>
        <w:gridCol w:w="1134"/>
        <w:gridCol w:w="1559"/>
      </w:tblGrid>
      <w:tr>
        <w:trPr>
          <w:tblHeader w:val="true"/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jc w:val="center"/>
              <w:rPr>
                <w:rFonts w:ascii="Times Armenian" w:hAnsi="Times Armenian" w:cs="Times Armenian"/>
                <w:i/>
                <w:i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i/>
                <w:sz w:val="18"/>
                <w:lang w:val="en-GB"/>
              </w:rPr>
              <w:t>1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jc w:val="center"/>
              <w:rPr>
                <w:rFonts w:ascii="Times Armenian" w:hAnsi="Times Armenian" w:cs="Times Armenian"/>
                <w:i/>
                <w:i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i/>
                <w:sz w:val="18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jc w:val="center"/>
              <w:rPr>
                <w:rFonts w:ascii="Times Armenian" w:hAnsi="Times Armenian" w:cs="Times Armenian"/>
                <w:i/>
                <w:i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i/>
                <w:sz w:val="18"/>
                <w:lang w:val="en-GB"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jc w:val="center"/>
              <w:rPr>
                <w:rFonts w:ascii="Times Armenian" w:hAnsi="Times Armenian" w:cs="Times Armenian"/>
                <w:i/>
                <w:i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i/>
                <w:sz w:val="18"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left" w:pos="394" w:leader="none"/>
                <w:tab w:val="left" w:pos="720" w:leader="none"/>
                <w:tab w:val="left" w:pos="5158" w:leader="none"/>
                <w:tab w:val="left" w:pos="6409" w:leader="none"/>
                <w:tab w:val="left" w:pos="7968" w:leader="none"/>
                <w:tab w:val="left" w:pos="9669" w:leader="none"/>
              </w:tabs>
              <w:ind w:left="720" w:hanging="360"/>
              <w:jc w:val="center"/>
              <w:rPr>
                <w:rFonts w:ascii="Times Armenian" w:hAnsi="Times Armenian" w:cs="Times Armenian"/>
                <w:sz w:val="24"/>
                <w:lang w:val="en-GB"/>
              </w:rPr>
            </w:pPr>
            <w:r>
              <w:rPr>
                <w:rFonts w:cs="Times Armenian" w:ascii="Times Armenian" w:hAnsi="Times Armenian"/>
                <w:sz w:val="24"/>
                <w:lang w:val="en-GB"/>
              </w:rPr>
              <w:t>Ø²ÎðàîÜîºê²Î²Ü òàôò²ÜÆÞÜºð. ¸ð²Ø²Î²Ü Þðæ²Ü²èàôÂÚàôÜ ºì üÆÜ²ÜêÜºðÆ ìÆÖ²Î²¶ðàôÂÚàôÜ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 xml:space="preserve">²½·³ÛÇÝ Ñ³ßÇíÝ»ñÇ Ñ³Ù³Ï³ñ·Á ¨ ³ÛÉ Ù³ÏñáïÝï»ë³Ï³Ý óáõó³ÝÇßÝ»ñ 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.1</w:t>
            </w:r>
          </w:p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Ð³Ù³Ë³éÝ Ý»ñùÇÝ ³ñ¹ÛáõÝùÝ Áëï ³ÙÇë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  <w:b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1.2</w:t>
              <w:br/>
              <w:t>Ð³Ù³Ë³éÝ Ý»ñùÇÝ ³ñ¹ÛáõÝ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</w:t>
            </w:r>
            <w:r>
              <w:rPr>
                <w:lang w:val="hy-AM"/>
              </w:rPr>
              <w:t>յ</w:t>
            </w:r>
            <w:r>
              <w:rPr>
                <w:rFonts w:cs="Times Armenian" w:ascii="Times Armenian" w:hAnsi="Times Armenian"/>
                <w:lang w:val="en-GB"/>
              </w:rPr>
              <w:t>áõë³Ï  1.3</w:t>
              <w:br/>
              <w:t>Ð³Ù³Ë³éÝ Ý»ñùÇÝ ³ñ¹ÛáõÝùÇ ýÇ½ÇÏ³Ï³Ý Í³í³ÉÇ ÇÝ¹»ùë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.4</w:t>
              <w:br/>
              <w:t>²½·³ÛÇÝ Ñ³ßÇíÝ»ñÇ ÑÇÙÝ³Ï³Ý ³·ñ»·³ï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1.5</w:t>
              <w:br/>
              <w:t xml:space="preserve">Ð³Ù³Ë³éÝ Ý»ñùÇÝ ³ñ¹ÛáõÝùÁ </w:t>
            </w:r>
            <w:r>
              <w:rPr>
                <w:rFonts w:cs="Times Armenian" w:ascii="Times Armenian" w:hAnsi="Times Armenian"/>
              </w:rPr>
              <w:t>¨ »Ï³ÙáõïÝ»ñÇ Ó¨³íáñáõÙÝ Áëï ×ÛáõÕ»ñÇ ¨ Ñ³ïí³ÍÝ»ñÇ (ÅáÕáíñ¹³Ï³Ý ïÝï»ëáõÃÛ³Ý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1.5³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³Ù³Ë³éÝ Ý»ñùÇÝ ³ñ¹ÛáõÝùÁ </w:t>
            </w:r>
            <w:r>
              <w:rPr>
                <w:rFonts w:cs="Times Armenian" w:ascii="Times Armenian" w:hAnsi="Times Armenian"/>
              </w:rPr>
              <w:t>¨ »Ï³ÙáõïÝ»ñÇ Ó¨³íáñáõÙÝ Áëï ×ÛáõÕ»ñÇ ¨ Ñ³ïí³ÍÝ»ñÇ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 1.6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³Ù³Ë³éÝ Ý»ñùÇÝ ³ñ¹ÛáõÝùÇ </w:t>
            </w:r>
            <w:r>
              <w:rPr>
                <w:rFonts w:cs="Times Armenian" w:ascii="Times Armenian" w:hAnsi="Times Armenian"/>
              </w:rPr>
              <w:t>ýÇ½ÇÏ³Ï³Ý Í³í³ÉÇ ÇÝ¹»ùëÝ»ñÝ Áëï ×ÛáõÕ»ñÇ (ÅáÕáíñ¹³Ï³Ý ïÝï»ëáõÃÛ³Ý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 1.6³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³Ù³Ë³éÝ Ý»ñùÇÝ ³ñ¹ÛáõÝùÇ </w:t>
            </w:r>
            <w:r>
              <w:rPr>
                <w:rFonts w:cs="Times Armenian" w:ascii="Times Armenian" w:hAnsi="Times Armenian"/>
              </w:rPr>
              <w:t>ýÇ½ÇÏ³Ï³Ý Í³í³ÉÇ ÇÝ¹»ùëÝ»ñÝ Áëï ×ÛáõÕ»ñÇ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 1.7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Ð³Ù³Ë³éÝ Ý»ñùÇÝ ³ñ¹ÛáõÝùÇ </w:t>
            </w:r>
            <w:r>
              <w:rPr>
                <w:rFonts w:cs="Times Armenian" w:ascii="Times Armenian" w:hAnsi="Times Armenian"/>
              </w:rPr>
              <w:t>ÇÝ¹»ùëÝ»ñÝ Áëï í»ñçÝ³Ï³Ý û·ï³·áñÍÙ³Ý ï³ññ»ñÇ</w:t>
            </w:r>
            <w:r>
              <w:rPr>
                <w:rFonts w:cs="Times Armenian" w:ascii="Times Armenian" w:hAnsi="Times Armenian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 1.8</w:t>
              <w:br/>
              <w:t>Ð³Ù³Ë³éÝ Ý»ñùÇÝ ³ñ¹ÛáõÝù</w:t>
            </w:r>
            <w:r>
              <w:rPr>
                <w:rFonts w:cs="Times Armenian" w:ascii="Times Armenian" w:hAnsi="Times Armenian"/>
              </w:rPr>
              <w:t>Ý áñå»ë »Ï³ÙáõïÝ»ñÇ ·áõÙ³ñ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1.9</w:t>
              <w:br/>
              <w:t>²½·³ÛÇÝ Ñ³ñëïáõÃÛ³Ý ï³ññ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1.10</w:t>
              <w:br/>
              <w:t>ÐÇÙÝ³Ï³Ý ÙÇçáóÝ»ñÝ Áëï ïÝï»ëáõÃÛ³Ý ×Ûáõ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 1.10³</w:t>
              <w:br/>
              <w:t xml:space="preserve">ÐÇÙÝ³Ï³Ý ÙÇçáóÝ»ñÝ Áëï ïÝï»ëáõÃÛ³Ý ×ÛáõÕ»ñÇ (Áëï ³ÙµáÕç Ñ³Ý-ñ³·áõÙ³ñ³ÛÇÝ ³ñÅ»ùÇ, </w:t>
            </w:r>
            <w:r>
              <w:rPr>
                <w:rFonts w:cs="Times Armenian" w:ascii="Times Armenian" w:hAnsi="Times Armenian"/>
              </w:rPr>
              <w:t>ØÇç³½·³ÛÇÝ ëï³Ý¹³ñï³óí³Í ×ÛáõÕ³ÛÇÝ ¹³ë³Ï³ñ·Çã Ï</w:t>
            </w:r>
            <w:r>
              <w:rPr>
                <w:rFonts w:cs="Times Armenian" w:ascii="Times Armenian" w:hAnsi="Times Armenian"/>
                <w:lang w:val="en-GB"/>
              </w:rPr>
              <w:t xml:space="preserve">³Ù </w:t>
            </w:r>
            <w:r>
              <w:rPr>
                <w:rFonts w:cs="Times Armenian" w:ascii="Times Armenian" w:hAnsi="Times Armenian"/>
              </w:rPr>
              <w:t>îÝï»ë³Ï³Ý ·áñÍáõÝ»áõÃÛ³Ý ÁÝ¹Ñ³Ýáõñ ×ÛáõÕ³ÛÇÝ ¹³ë³Ï³ñ·Çã Ï</w:t>
            </w:r>
            <w:r>
              <w:rPr>
                <w:rFonts w:cs="Times Armenian" w:ascii="Times Armenian" w:hAnsi="Times Armenian"/>
                <w:lang w:val="en-GB"/>
              </w:rPr>
              <w:t>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14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 1.11</w:t>
              <w:br/>
              <w:t>ÐÇÙÝ³Ï³Ý ÙÇçáóÝ»ñÝ Áëï ïÝï»ëáõÃÛ³Ý ×ÛáõÕ»ñÇ (Áëï ÙÝ³óáñ¹³ÛÇÝ Ñ³Ýñ³·áõÙ³ñ³ÛÇÝ ³ñÅ»ùÇ)</w:t>
            </w:r>
          </w:p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 1.11³</w:t>
              <w:br/>
              <w:t xml:space="preserve">ÐÇÙÝ³Ï³Ý ÙÇçáóÝ»ñÝ Áëï ïÝï»ëáõÃÛ³Ý ×ÛáõÕ»ñÇ (Áëï ÙÝ³óáñ¹³ÛÇÝ Ñ³Ýñ³·áõÙ³ñ³ÛÇÝ ³ñÅ»ùÇ, </w:t>
            </w:r>
            <w:r>
              <w:rPr>
                <w:rFonts w:cs="Times Armenian" w:ascii="Times Armenian" w:hAnsi="Times Armenian"/>
              </w:rPr>
              <w:t>ØÇç³½·³ÛÇÝ ëï³Ý¹³ñï³óí³Í ×ÛáõÕ³ÛÇÝ ¹³ë³Ï³ñ·Çã Ï</w:t>
            </w:r>
            <w:r>
              <w:rPr>
                <w:rFonts w:cs="Times Armenian" w:ascii="Times Armenian" w:hAnsi="Times Armenian"/>
                <w:lang w:val="en-GB"/>
              </w:rPr>
              <w:t xml:space="preserve">³Ù </w:t>
            </w:r>
            <w:r>
              <w:rPr>
                <w:rFonts w:cs="Times Armenian" w:ascii="Times Armenian" w:hAnsi="Times Armenian"/>
              </w:rPr>
              <w:t>îÝï»ë³Ï³Ý ·áñÍáõÝ»áõÃÛ³Ý ÁÝ¹Ñ³Ýáõñ ×ÛáõÕ³ÛÇÝ ¹³ë³Ï³ñ·Çã ÏÇ</w:t>
            </w:r>
            <w:r>
              <w:rPr>
                <w:rFonts w:cs="Times Armenian" w:ascii="Times Armenian" w:hAnsi="Times Armenian"/>
                <w:lang w:val="en-GB"/>
              </w:rPr>
              <w:t>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 1.12</w:t>
              <w:br/>
              <w:t>Ü»ñ¹ñáõÙÝ»ñÇ Í³í³ÉÝ Áëï ³ÙµáÕç ïÝï»ëáõÃÛ³Ý Ù³Ï³ñ¹³ÏÇ (ÁÝÃ³óÇÏ ·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.</w:t>
            </w:r>
          </w:p>
        </w:tc>
        <w:tc>
          <w:tcPr>
            <w:tcW w:w="6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.13</w:t>
              <w:br/>
              <w:t>Ð³Ù³Ë³éÝ Ý»ñùÇÝ ³ñ¹ÛáõÝùÇ ³ñï³¹ñáõÃÛáõÝÁ ¨ û·ï³·áñÍáõÙÝ Áëï »é³ÙëÛ³Ï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üÇÝ³ÝëÝ»ñ, ¹ñ³Ù³Ï³Ý ßñç³Ý³éáõÃÛáõÝ ¨ í³ñÏ»ñ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</w:t>
              <w:br/>
              <w:t>ä»ï³Ï³Ý µÛáõç»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2.2</w:t>
              <w:br/>
              <w:t>Î³½Ù³Ï»ñåáõÃÛáõÝÝ»ñÇ ß³ÑáõÛÃÁ (íÝ³ëÁ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3</w:t>
              <w:br/>
              <w:t>îÝï»ë³í³ñáÕ ëáõµÛ»ÏïÝ»ñÇ Ñ³ßí³ñÏÝ»ñÇ íÇ×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21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.4</w:t>
              <w:br/>
              <w:t>´Ý³ÏãáõÃÛ³Ý ¹ñ³Ù³Ï³Ý »Ï³ÙáõïÝ»ñÝ áõ Í³Ëë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2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</w:t>
            </w:r>
            <w:r>
              <w:rPr>
                <w:rFonts w:cs="Times Armenian" w:ascii="Times Armenian" w:hAnsi="Times Armenian"/>
                <w:lang w:val="en-GB"/>
              </w:rPr>
              <w:t xml:space="preserve">  2.5</w:t>
              <w:br/>
              <w:t xml:space="preserve">´Ý³ÏãáõÃÛ³Ý ³í³Ý¹Ý»ñÇ ÙÝ³óáñ¹Ý»ñÁ  µ³ÝÏ»ñáõÙ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3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6</w:t>
              <w:br/>
              <w:t>ì³ñÏ³ÛÇÝ Ï³½Ù³Ï»ñåáõÃÛáõÝÝ»ñÇ ·áñÍáõÝ»áõÃÛ³Ý ÑÇÙÝ³Ï³Ý óáõó³ÝÇß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4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7</w:t>
              <w:br/>
              <w:t>Ð³Ù³Ïóí³Í ¹ñ³Ù³Ï³Ý ½³Ý·í³ÍÇ Ï³éáõóí³ÍùÁ Ñ³Ýñ³å»ïáõÃÛáõÝ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5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2.8</w:t>
              <w:br/>
            </w:r>
            <w:r>
              <w:rPr>
                <w:rFonts w:cs="Times Armenian" w:ascii="Times Armenian" w:hAnsi="Times Armenian"/>
                <w:lang w:val="en-GB"/>
              </w:rPr>
              <w:t>¸ñ³ÙÇ ÃáÕ³ñÏáõÙÁ, ¹áõñë ·ñáõÙÁ  ßñç³Ý³éáõÃÛáõÝÇó Î»ÝïñáÝ³Ï³Ý µ³ÝÏÇ ÏáÕÙÇ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 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6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2.9</w:t>
              <w:br/>
              <w:t>²½·³ÛÇÝ ³ñÅáõÛÃÇ ÷áË³ñÅ»ùÝ»ñÁ ³Ù»ñÇÏÛ³Ý ¹áÉ³ñÇ ¨ éáõë³Ï³Ý éáõµÉáõ ÝÏ³ïÙ³Ù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7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.10</w:t>
              <w:br/>
              <w:t>²½·³ÛÇÝ ³ñÅáõÛÃÇ ÷áË³ñÅ»ùÝ»ñÁ ³Ù»ñÇÏÛ³Ý ¹áÉ³ñÇ ¨ éáõë³Ï³Ý éáõµÉáõ ÝÏ³ïÙ³Ù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2.11</w:t>
              <w:br/>
              <w:t>üáÝ¹³ÛÇÝ ßáõÏ³ÛáõÙ ³ñÅ»ÃÕÃ»ñÇ Ñ»ï Ï³ï³ñí³Í ·áñÍ³éÝáõÃÛáõÝ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9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2.13</w:t>
              <w:br/>
            </w:r>
            <w:r>
              <w:rPr>
                <w:rFonts w:cs="Times Armenian" w:ascii="Times Armenian" w:hAnsi="Times Armenian"/>
                <w:lang w:val="en-GB"/>
              </w:rPr>
              <w:t xml:space="preserve">²å³Ñáí³·ñ³Ï³Ý Ï³½Ù³Ï»ñåáõÃÛáõÝÝ»ñÇ ·áñÍáõÝ»áõÃÛ³Ý Ù³ëÇÝ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0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</w:rPr>
              <w:t>²ÕÛáõë³Ï  2.14</w:t>
            </w:r>
          </w:p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</w:t>
            </w:r>
            <w:r>
              <w:rPr>
                <w:lang w:val="hy-AM"/>
              </w:rPr>
              <w:t>ռ</w:t>
            </w:r>
            <w:r>
              <w:rPr>
                <w:rFonts w:cs="Times Armenian" w:ascii="Times Armenian" w:hAnsi="Times Armenian"/>
              </w:rPr>
              <w:t>¨ïñ³ÛÇÝ µ³ÝÏ»ñÇ ·áñÍáõÝ»áõÃÛ³Ý ÑÇÙÝ³Ï³Ý óáõó³ÝÇß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1.</w:t>
            </w:r>
          </w:p>
        </w:tc>
        <w:tc>
          <w:tcPr>
            <w:tcW w:w="66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</w:rPr>
              <w:t>²ÕÛáõë³Ï  2.15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Õ»ÏáõÃÛáõÝÝ»ñ Ý»ñ¹ñáõÙÝ»ñÇ í»ñ³µ»ñÛ³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60" w:after="6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sz w:val="24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sz w:val="24"/>
              </w:rPr>
              <w:t>2. ²ðî²øÆÜ îÜîºê²Î²Ü ¶àðÌàôÜºàôÂÚàôÜ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</w:t>
            </w:r>
          </w:p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ñï³Ñ³ÝáõÙÝ ³ÙµáÕçáõÃÛ³Ùµ Áëï Ñ³Ýñ³å»ïáõÃÛ³Ý ¨ ¹ñ³ µ³ßËí³Íáõ</w:t>
            </w:r>
            <w:r>
              <w:rPr>
                <w:lang w:val="hy-AM"/>
              </w:rPr>
              <w:t>թ</w:t>
            </w:r>
            <w:r>
              <w:rPr>
                <w:rFonts w:cs="Times Armenian" w:ascii="Times Armenian" w:hAnsi="Times Armenian"/>
              </w:rPr>
              <w:t>ÛáõÝÝ Áëï ²ÝÏ³Ë å»ïáõÃÛáõÝÝ»ñÇ Ñ³Ù³·áñÍ³ÏóáõÃÛ³Ý ¨ ³ÛÉ »ñÏ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/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</w:t>
            </w:r>
          </w:p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 xml:space="preserve">²é³ÝÓÇÝ ³åñ³ÝùÝ»ñÇ ³ñï³Ñ³ÝáõÙÝ Áëï </w:t>
            </w:r>
            <w:r>
              <w:rPr>
                <w:rFonts w:cs="Times Armenian" w:ascii="Times Armenian" w:hAnsi="Times Armenian"/>
              </w:rPr>
              <w:t>²ÝÏ³Ë å»ïáõÃÛáõÝÝ»ñÇ Ñ³Ù³·áñÍ³ÏóáõÃÛ³Ý</w:t>
            </w:r>
            <w:r>
              <w:rPr>
                <w:rFonts w:cs="Times Armenian" w:ascii="Times Armenian" w:hAnsi="Times Armenian"/>
                <w:lang w:val="en-GB"/>
              </w:rPr>
              <w:t xml:space="preserve"> ¨ ³ÛÉ »ñÏ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70" w:hanging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3.3</w:t>
              <w:br/>
            </w:r>
            <w:r>
              <w:rPr>
                <w:rFonts w:cs="Times Armenian" w:ascii="Times Armenian" w:hAnsi="Times Armenian"/>
              </w:rPr>
              <w:t>²ñï³Ñ³ÝáõÙÝ Áëï ÑÇÙÝ³Ï³Ý ³é¨ïñ³Ï³Ý ·áñÍÁÝÏ»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4</w:t>
            </w:r>
          </w:p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ñï³Ñ³ÝáõÙÝ ²ÝÏ³Ë å»ïáõÃÛáõÝÝ»ñÇ Ñ³Ù³·áñÍ³ÏóáõÃÛ³Ý ¨ ³ÛÉ »ñÏñÝ»ñ Áëï ²ÝÏ³Ë å»ïáõÃÛáõÝÝ»ñÇ Ñ³Ù³·áñÍ³ÏóáõÃÛ³Ý</w:t>
              <w:br/>
              <w:t>³åñ³ÝùÝ»ñÇ ³Ýí³Ý³ó³ÝÏÇ ²ñï³ùÇÝ ïÝï»ë³Ï³Ý ·áñÍáõÝ»áõÃÛ³Ý µ³ÅÇÝ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5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</w:rPr>
              <w:t>²é³ÝÓÇÝ ³åñ³ÝùÝ»ñÇ ³ñï³Ñ³ÝáõÙÝ Áëï ²ÝÏ³Ë å»ïáõÃÛáõÝÝ»ñÇ Ñ³Ù³·áñÍ³ÏóáõÃÛ³Ý ¨ ³ÛÉ »ñÏ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</w:t>
            </w:r>
            <w:r>
              <w:rPr>
                <w:rFonts w:cs="Times Armenian" w:ascii="Times Armenian" w:hAnsi="Times Armenian"/>
                <w:lang w:val="en-GB"/>
              </w:rPr>
              <w:t xml:space="preserve">  3.6</w:t>
              <w:br/>
              <w:t xml:space="preserve">Ü»ñÙáõÍáõÙÝ ³ÙµáÕçáõÃÛ³Ùµ, Áëï Ñ³Ýñ³å»ïáõÃÛ³Ý ¨ ¹ñ³ µ³ßËí³ÍáõÃÛáõÝÝ Áëï </w:t>
            </w:r>
            <w:r>
              <w:rPr>
                <w:rFonts w:cs="Times Armenian" w:ascii="Times Armenian" w:hAnsi="Times Armenian"/>
              </w:rPr>
              <w:t>²ÝÏ³Ë å»ïáõÃÛáõÝÝ»ñÇ Ñ³Ù³·áñÍ³ÏóáõÃÛ³Ý</w:t>
            </w:r>
            <w:r>
              <w:rPr>
                <w:rFonts w:cs="Times Armenian" w:ascii="Times Armenian" w:hAnsi="Times Armenian"/>
                <w:lang w:val="en-GB"/>
              </w:rPr>
              <w:t xml:space="preserve"> ¨ ³ÛÉ »ñÏ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3.7</w:t>
              <w:br/>
              <w:t>²é³ÝÓÇÝ ³åñ³ÝùÝ»ñÇ Ý»ñÙáõÍáõÙÝ ²ÝÏ³Ë å»ïáõÃÛáõÝÝ»ñÇ Ñ³Ù³·áñÍ³ÏóáõÃÛ³Ý ¨ ³ÛÉ »ñÏñÝ»ñÇ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8</w:t>
              <w:br/>
              <w:t>Ü»ñÙáõÍáõÙÝ Áëï ÑÇÙÝ³Ï³Ý ³é¨ïñ³Ï³Ý ·áñÍÁÝÏ»ñ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3.9</w:t>
              <w:br/>
              <w:t xml:space="preserve">Ü»ñÙáõÍáõÙÝ </w:t>
            </w:r>
            <w:r>
              <w:rPr>
                <w:rFonts w:cs="Times Armenian" w:ascii="Times Armenian" w:hAnsi="Times Armenian"/>
                <w:lang w:val="en-GB"/>
              </w:rPr>
              <w:t xml:space="preserve">Áëï </w:t>
            </w:r>
            <w:r>
              <w:rPr>
                <w:rFonts w:cs="Times Armenian" w:ascii="Times Armenian" w:hAnsi="Times Armenian"/>
              </w:rPr>
              <w:t>²ÝÏ³Ë å»ïáõÃÛáõÝÝ»ñÇ Ñ³Ù³·áñÍ³ÏóáõÃÛ³Ý</w:t>
            </w:r>
            <w:r>
              <w:rPr>
                <w:rFonts w:cs="Times Armenian" w:ascii="Times Armenian" w:hAnsi="Times Armenian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</w:rPr>
              <w:t>¨ ³ÛÉ »ñÏñÝ»ñÇó Áëï ²ÝÏ³Ë å»ïáõÃÛáõÝÝ»ñÇ Ñ³Ù³·áñÍ³ÏóáõÃÛ³Ý Ç ³åñ³ÝùÝ»ñÇ ³Ýí³Ý³ó³ÝÏÇ ²ñï³ùÇÝ ïÝï»ë³Ï³Ý ·áñÍáõÝ»áõÃÛ³Ý µ³ÅÇÝ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3.10</w:t>
              <w:br/>
            </w:r>
            <w:r>
              <w:rPr>
                <w:rFonts w:cs="Times Armenian" w:ascii="Times Armenian" w:hAnsi="Times Armenian"/>
              </w:rPr>
              <w:t>²é³ÝÓÇÝ ³åñ³ÝùÝ»ñÇ Ý»ñÙáõÍáõÙÝ  ²ÝÏ³Ë å»ïáõÃÛáõÝÝ»ñÇ Ñ³Ù³·áñÍ³ÏóáõÃÛ³Ý ¨ ³ÛÉ »ñÏñÝ»ñÇ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3.15</w:t>
              <w:br/>
              <w:t xml:space="preserve">²ñï³ùÇÝ ïÝï»ë³Ï³Ý Í³é³ÛáõÃÛáõÝÝ»ñÇ ³ñï³Ñ³ÝáõÙÝ (Ý»ñÙáõÍáõÙÝ) Áëï »ñÏñÇ , </w:t>
            </w:r>
            <w:r>
              <w:rPr>
                <w:rFonts w:cs="Times Armenian" w:ascii="Times Armenian" w:hAnsi="Times Armenian"/>
                <w:lang w:val="en-GB"/>
              </w:rPr>
              <w:t xml:space="preserve">Áëï </w:t>
            </w:r>
            <w:r>
              <w:rPr>
                <w:rFonts w:cs="Times Armenian" w:ascii="Times Armenian" w:hAnsi="Times Armenian"/>
              </w:rPr>
              <w:t>²ÝÏ³Ë å»ïáõÃÛáõÝÝ»ñÇ Ñ³Ù³·áñÍ³ÏóáõÃÛ³Ý</w:t>
            </w:r>
            <w:r>
              <w:rPr>
                <w:rFonts w:cs="Times Armenian" w:ascii="Times Armenian" w:hAnsi="Times Armenian"/>
                <w:lang w:val="en-GB"/>
              </w:rPr>
              <w:t xml:space="preserve"> </w:t>
            </w:r>
            <w:r>
              <w:rPr>
                <w:rFonts w:cs="Times Armenian" w:ascii="Times Armenian" w:hAnsi="Times Armenian"/>
              </w:rPr>
              <w:t>¨ ³ÛÉ »ñÏñÝ»ñÇ Ïïñí³Íù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6</w:t>
              <w:br/>
              <w:t>²ñï³ùÇÝ ïÝï»ë³Ï³Ý Í³é³ÛáõÃÛáõÝÝ»ñÇ ³ñï³Ñ³ÝáõÙÝ Áëï ï»ë³ÏÝ»ñÇ µ³ßËí³ÍáõÃÛ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 3.17</w:t>
              <w:br/>
              <w:t>²ñï³ùÇÝ ïÝï»ë³Ï³Ý Í³é³ÛáõÃÛáõÝÝ»ñÇ Ý»ñÙáõÍáõÙÝ Áëï »ñÏñÇ , ²ÝÏ³Ë å»ïáõÃÛáõÝÝ»ñÇ Ñ³Ù³·áñÍ³ÏóáõÃÛ³Ý ¨ ³ÛÉ »ñÏñÝ»ñÇ Ïïñí³Íù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18</w:t>
              <w:br/>
              <w:t>²ñï³ùÇÝ ïÝï»ë³Ï³Ý Í³é³ÛáõÃÛáõÝÝ»ñÇ Ý»ñÙáõÍáõÙÝ Áëï ï»ë³ÏÝ»ñÇ µ³ßËí³ÍáõÃÛ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3</w:t>
              <w:br/>
              <w:t>²ñï³ë³ÑÙ³ÝÛ³Ý Ý»ñ¹ñáõÙÝ»ñáí Ï³½Ù³Ï»ñåáõÃÛáõÝÝ»ñÇ 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4</w:t>
            </w:r>
          </w:p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ï³ë³ÑÙ³ÝÛ³Ý Ý»ñ¹ñáõÙÝ»ñáí ·ñ³Ýóí³Í Ï³½Ù³Ï»ñåáõÃÛáõÝÝ»ñÇ ù³Ý³ÏÝ Áëï ·áñÍáõÝ»áõÃÛ³Ý ï»ë³Ï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1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3.25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ñï³ë³ÑÙ³ÝÛ³Ý Ý»ñ¹ñáõÙÝ»ñáí Ï³½Ù³Ï»ñåáõÃÛáõÝÝ»ñÇ ë³ÑÙ³Ý³¹ñ³ÛÇÝ ýáÝ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before="120" w:after="12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sz w:val="24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sz w:val="24"/>
              </w:rPr>
              <w:t>3. îÜîºêàôÂÚ²Ü àÈàðîÜºðÆ ìÆÖ²Î²¶ðàôÂÚàôÜ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²ñ¹ÛáõÝ³µ»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9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 4.1</w:t>
              <w:br/>
              <w:t>²ñ¹ÛáõÝ³µ»ñ³Ï³Ý ³ñï³¹ñ³ÝùÇ Í³í³ÉÁ ¨ ÇÝ¹»ùë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4.2</w:t>
              <w:br/>
              <w:t>êå³éáÕ³Ï³Ý ³åñ³ÝùÝ»ñÇ ÃáÕ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u w:val="single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3</w:t>
              <w:br/>
              <w:t>²ñ¹ÛáõÝ³µ»ñ³Ï³Ý ³ñï³¹ñ³ÝùÇ Ï³ñ¨áñ³·áõÛÝ ï»ë³ÏÝ»ñÇ ÃáÕ³ñÏáõÙÁ  µÝ»Õ»Ý ³ñï³Ñ³ÛïáõÃÛ³Ù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4.4</w:t>
              <w:br/>
              <w:t>²ñ¹ÛáõÝ³µ»ñáÕÝ»ñÇ ·Ý»ñÇ ÇÝ¹»ùë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4.4 ³</w:t>
              <w:br/>
              <w:t>²ñ¹ÛáõÝ³µ»ñáÕÝ»ñÇ ·Ý»ñÇ ÇÝ¹»ùëÝ»ñÁ 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4.5</w:t>
              <w:br/>
              <w:t>²ñ¹ÛáõÝ³µ»ñ³Ï³Ý ³ñï³¹ñ³ÝùÇ Í³í³ÉÝ»ñÁ  ¨ ÇÝ¹»ùëÝ»ñÝ Áëï ³ñ¹ÛáõÝ³µ»ñáõÃÛ³Ý ×Ûáõ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4.5³</w:t>
              <w:br/>
            </w:r>
            <w:r>
              <w:rPr>
                <w:rFonts w:cs="Times Armenian" w:ascii="Times Armenian" w:hAnsi="Times Armenian"/>
              </w:rPr>
              <w:t>²ñ¹ÛáõÝ³µ»ñ³Ï³Ý ³ñï³¹ñ³ÝùÇ Í³í³ÉÝ»ñÁ  ¨ ÇÝ¹»ùëÝ»ñÝ Áëï ³ñ¹-ÛáõÝ³µ»ñáõÃÛ³Ý ×ÛáõÕ»ñÇ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4.7</w:t>
              <w:br/>
            </w:r>
            <w:r>
              <w:rPr>
                <w:rFonts w:cs="Times Armenian" w:ascii="Times Armenian" w:hAnsi="Times Armenian"/>
              </w:rPr>
              <w:t xml:space="preserve">Î³½Ù³Ï»ñåáõÃÛáõÝÝ»ñÇ </w:t>
            </w:r>
            <w:r>
              <w:rPr>
                <w:rFonts w:cs="Times Armenian" w:ascii="Times Armenian" w:hAnsi="Times Armenian"/>
                <w:lang w:val="en-GB"/>
              </w:rPr>
              <w:t>ù³Ý³ÏÁ ¨ ³ñï³¹ñ³ÝùÇ Í³í³É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4.7³</w:t>
              <w:br/>
              <w:t>Î³½Ù³Ï»ñåáõÃÛáõÝÝ»ñÇ ù³Ý³ÏÁ ¨ ³ñï³¹ñ³ÝùÇ Í³í³ÉÁ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9</w:t>
              <w:br/>
              <w:t>êå³éáÕ³Ï³Ý ³åñ³ÝùÝ»ñ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1</w:t>
              <w:br/>
              <w:t xml:space="preserve">ì³é»ÉÇù³¿Ý»ñ·»ïÇÏ ³ñï³¹ñ³ÝùÇ ³é³ÝÓÇÝ ï»ë³ÏÝ»ñÇ ³ñï³¹ñáõÃÛáõÝ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4.10/2</w:t>
              <w:br/>
              <w:t xml:space="preserve">Ø»ï³Éáõñ·Ç³Ï³Ý ³ñï³¹ñ³ÝùÇ ³é³ÝÓÇÝ ï»ë³ÏÝ»ñÇ ³ñï³¹ñáõÃÛáõÝ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3</w:t>
            </w:r>
          </w:p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ÇÙÇ³Ï³Ý ³ñï³¹ñ³ÝùÇ ³é³ÝÓÇÝ ï»ë³ÏÝ»ñ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4</w:t>
              <w:br/>
              <w:t xml:space="preserve">Ø»ù»Ý³ßÇÝ³Ï³Ý ³ñï³¹ñ³ÝùÇ ³é³ÝÓÇÝ ï»ë³ÏÝ»ñÇ ³ñï³¹ñáõÃÛáõÝÁ 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4.10/5</w:t>
              <w:br/>
              <w:t>²Ýï³é³ÛÇÝ, ÷³Ûï³Ùß³ÏÙ³Ý ¨ ó»ÉÛáõÉá½³-ÃÕÃ³ÛÇÝ ³ñï³¹ñ³ÝùÇ ³é³ÝÓÇÝ ï»ë³ÏÝ»ñ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6</w:t>
              <w:br/>
              <w:t xml:space="preserve">ÞÇÝ³ñ³ñ³Ï³Ý ³ñï³¹ñ³ÝùÇ ³é³ÝÓÇÝ ï»ë³ÏÝ»ñÇ ³ñï³¹ñáõÃÛáõÝ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4.10/7</w:t>
              <w:br/>
              <w:t>Â»Ã¨ ³ñ¹ÛáõÝ³µ»ñáõÃÛ³Ý, Ùß³ÏáõÃ³Ï»Ýó³Õ³ÛÇÝ ¨ ïÝï»ë³Ï³Ý Ýß³Ý³ÏáõÃÛ³Ý ³åñ³ÝùÝ»ñÇ ³é³ÝÓÇÝ ï»ë³ÏÝ»ñ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0/8</w:t>
              <w:br/>
              <w:t>êÝÝ¹³ÙÃ»ñùÇ ³é³ÝÓÇÝ ï»ë³ÏÝ»ñ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4.12</w:t>
              <w:br/>
              <w:t>¾É»Ïïñ³Ñ³ßí»ÏßÇ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4.14</w:t>
              <w:br/>
              <w:t>²ñ¹ÛáõÝ³µ»ñ³Ï³Ý ³ñï³¹ñ³ÝùÇ Í³í³ÉÇ ÇÝ¹»ùë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¶ÛáõÕ³ïÝï»ëáõÃÛáõ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6.1</w:t>
              <w:br/>
              <w:t>¶ÛáõÕ³ïÝï»ë³Ï³Ý Ùß³Ï³µáõÛë»ñÇ ÷³ëï³óÇ Ñ³í³ùí³Í ó³Ýù³ï³ñ³ñ³ÍáõÃÛáõÝÝ»ñÁ ¨ Ñ³Ù³Ë³éÝ µ»ñùÁ (Áëï Ñ³í³ùí³Í µ»ñùÇ</w:t>
            </w:r>
            <w:r>
              <w:rPr>
                <w:rFonts w:cs="Calibri" w:ascii="Calibri" w:hAnsi="Calibri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en-GB"/>
              </w:rPr>
              <w:t>³ñ¹ÛáõÝùÝ»ñÇ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6.2</w:t>
              <w:br/>
              <w:t>²Ý³ëáõÝÝ»ñÇ ¨ ÃéãáõÝÝ»ñÇ ·ÉË³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3</w:t>
              <w:br/>
              <w:t>²Ý³ëÝ³å³Ñ³Ï³Ý ³ñï³¹ñ³ÝùÇ ³ñï³¹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4</w:t>
              <w:br/>
              <w:t>¶ÛáõÕ³ïÝï»ëáõÃÛ³Ý ³ñï³¹ñ³ÝùÁ (ÁÝÃ³óÇÏ ·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6.4/1</w:t>
              <w:br/>
              <w:t>¶ÛáõÕ³ïÝï»ëáõÃÛ³Ý ³ñï³¹ñ³ÝùÁ (ÁÝÃ³óÇÏ ·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5</w:t>
              <w:br/>
              <w:t>è»ëáõñëÝ»ñÇ Ñ³ßí»ÏßÇéÁ ¨ ÙÃ»ñùÇ û·ï³·áñÍ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6</w:t>
              <w:br/>
              <w:t>¶ÛáõÕ³ïÝï»ë³Ï³Ý ÙÃ»ñùÇ Çñ³óáõÙÁ ·ÛáõÕ³ïÝï»ë³Ï³Ý  Ï³½Ù³Ï»ñåáõÃÛáõÝÝ»ñÇ ÏáÕÙÇó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6.7</w:t>
              <w:br/>
              <w:t>¶ÛáõÕ³ïÝï»ë³Ï³Ý Ùß³Ï³µáõÛë»ñÇ µ»ñù³Ñ³í³ùÇ ÁÝÃ³óùÁ  ·ÛáõÕ³ïÝï»ë³Ï³Ý Ï³½Ù³Ï»ñåáõÃÛáõÝÝ»ñ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ÇÝ 5 ³Ý·³Ù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8</w:t>
              <w:br/>
              <w:t>´áÉáñ Ï³ñ·Ç ïÝï»ëáõÃÛáõÝÝ»ñáõÙ µ»ñùÇ ï³Ï Ï³ï³ñ³Í ·³ñÝ³Ý³ó³Ý Ùß³Ï³µáõÛë»ñÇ ó³Ýù³ï³ñ³ÍáõÃÛáõÝ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6.9</w:t>
              <w:br/>
              <w:t xml:space="preserve">¶ÛáõÕ³ïÝï»ë³Ï³Ý Ï³½Ù³Ï»ñåáõÃÛáõÝÝ»ñÇ ÏáÕÙÇó Çñ³óí³Í ·ÛáõÕ³ïÝï»ë³Ï³Ý ³ñï³¹ñ³ÝùÇ ·Ý»ñÇ ÇÝ¹»ùëÁ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0</w:t>
              <w:br/>
              <w:t>ÐÇÙÝ³Ï³Ý ëÝÝ¹³ÙÃ»ñùÇ ëå³éáõÙÁ  µÝ³ÏãáõÃÛ³Ý  Ù»Ï ßÝãÇ Ñ³ßíáí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6.11</w:t>
              <w:br/>
              <w:t xml:space="preserve">ÐáÕÇ Ï³½ÙÁ ¨ µ³ßËáõÙÝ Áëï ÑáÕû·ï³·áñÍáÕÝ»ñÇ Ï³ñ·»ñÇ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6.12</w:t>
              <w:br/>
              <w:t>¶ÛáõÕ³ïÝï»ëáõÃÛ³Ý ³ñï³¹ñ³ÝùÇ Í³í³ÉÇ ÇÝ¹»ùëÝ»ñÁ (³ñÅ»ù³ÛÇÝ óáõó³ÝÇßÝ»ñÁ Ñ³ëï³ïáõÝ ·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</w:rPr>
              <w:t>8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ÕÛáõë³Ï  6.12/1</w:t>
              <w:br/>
              <w:t>¶ÛáõÕ</w:t>
            </w:r>
            <w:r>
              <w:rPr>
                <w:lang w:val="hy-AM"/>
              </w:rPr>
              <w:t>ա</w:t>
            </w:r>
            <w:r>
              <w:rPr>
                <w:rFonts w:cs="Times Armenian" w:ascii="Times Armenian" w:hAnsi="Times Armenian"/>
              </w:rPr>
              <w:t xml:space="preserve">ïÝï»ë³Ï³Ý ³ñï³¹ñ³ÝùÇ Í³í³ÉÇ ÇÝ¹»ùëÝ»ñÁ </w:t>
            </w:r>
          </w:p>
          <w:p>
            <w:pPr>
              <w:pStyle w:val="Footer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(%-áíªÝ³Ëáñ¹ ï³ñí³ ÝÏ³ïÙ³Ùµ, ³ñÅ»ù³ÛÇÝ óáõó³ÝÇßÝ»ñÁ Ñ³ëï³ïáõÝ ·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ÞÇÝ³ñ³ñáõÃÛáõ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7.1/1</w:t>
              <w:br/>
              <w:t>ÐÇÙÝ³Ï³Ý Ï³åÇï³ÉáõÙ Ý»ñ¹ñáõÙÝ»ñÁ,  µÝ³Ï»ÉÇ ïÝ»ñÇ ¨ Ñ³Ýñ³Ï³ó³ñ³ÝÝ»ñÇ ·áñÍ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</w:t>
              <w:br/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1/3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´Ý³Ï»ÉÇ ïÝ»ñÇ ¨ Ñ³Ýñ³Ï³ó³ñ³ÝÝ»ñÇ ·áñÍ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4</w:t>
              <w:br/>
              <w:t>ÎñÃáõÃÛ³Ý ¨ ³éáÕç³å³ÑáõÃÛ³Ý ûµÛ»ÏïÝ»ñÇ ·áñÍ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7.5</w:t>
              <w:br/>
              <w:t xml:space="preserve">Î³åÇï³É Ý»ñ¹ñáõÙÝ»ñÁ  ßñç³Ï³ ÙÇç³í³ÛñÇ å³Ñå³ÝÙ³Ý Ñ³Ù³ñ ¨ µÝ³å³Ñå³Ý³Ï³Ý ûµÛ»ÏïÝ»ñÇ ·áñÍ³ñÏáõÙ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6</w:t>
              <w:br/>
              <w:t>²ñï³¹ñ³Ï³Ý Ñ½áñáõÃÛáõÝÝ»ñÇ ·áñÍ³ñÏ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7/2</w:t>
              <w:br/>
              <w:t xml:space="preserve">ÐÇÙÝ³Ï³Ý Ï³åÇï³ÉáõÙ Ý»ñ¹ñáõÙÝ»ñÝ  Áëï ýÇÝ³Ýë³íáñÙ³Ý ³ÕµÛáõñÝ»ñÇ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7.7/3</w:t>
              <w:br/>
              <w:t>ÐÇÙÝ³Ï³Ý ÙÇçáóÝ»ñÇ ·áñÍ³ñÏáõÙÝ Áëï ë»÷³Ï³ÝáõÃÛ³Ý Ó¨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7.7/4</w:t>
              <w:br/>
              <w:t>Î³åÇï³É Ý»ñ¹ñáõÙÝ»ñÇ ï»ËÝáÉá·Ç³Ï³Ý Ï³éáõóí³ÍùÁ ¨ ³Ý³í³ñï ßÇÝ³ñ³ñáõÃÛ³Ý Í³í³É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7.8</w:t>
              <w:br/>
              <w:t>ÐÇÙÝ³Ï³Ý ÙÇçáóÝ»ñÇ ·áñÍ³ñÏáõÙÁ ¨ ÑÇÙÝ³Ï³Ý Ï³åÇï³ÉáõÙ Ý»ñ¹ñáõÙÝ»ñÝ Áëï ×Ûáõ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7.8³</w:t>
              <w:br/>
              <w:t>ÐÇÙÝ³Ï³Ý ÙÇçáóÝ»ñÇ ·áñÍ³ñ</w:t>
            </w:r>
            <w:r>
              <w:rPr>
                <w:lang w:val="hy-AM"/>
              </w:rPr>
              <w:t>կ</w:t>
            </w:r>
            <w:r>
              <w:rPr>
                <w:rFonts w:cs="Times Armenian" w:ascii="Times Armenian" w:hAnsi="Times Armenian"/>
              </w:rPr>
              <w:t>áõÙÁ, ÑÇÙÝ³Ï³Ý Ï³åÇï³ÉáõÙ Ý»ñ¹ñáõÙÝ»ñÝ Áëï ×ÛáõÕ»ñÇ (ØÇç³½·³ÛÇÝ ëï³Ý¹³ñï³óí³Í ×ÛáõÕ³ÛÇÝ ¹³ë³Ï³ñ·Çã Ï³Ù îÝï»ëáõÃÛ³Ý ·áñÍáõÝ»áõÃÛ³Ý ÁÝ¹Ñ³Ýáõñ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7.9</w:t>
              <w:br/>
              <w:t>ÞÇÝ³ñ³ñáõÃÛáõÝáõÙ ·Ý»ñÇ ÇÝ¹»ùëÝ»ñÝ Áëï ÑÇÙÝ³Ï³Ý Ï³åÇï³ÉáõÙ Ý»ñ¹ñáõÙÝ»ñÇ ï»ËÝáÉá·Ç³Ï³Ý Ï³éáõóí³ÍùÇ ï³ññ»ñÇ (³é³Ýó Ï³åÇï³É í»ñ³Ýáñá·Ù³Ý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îñ³Ýëåáñï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8.1</w:t>
              <w:br/>
              <w:t>ÀÝ¹Ñ³Ýáõñ û·ï³·áñÍÙ³Ý »ñÏ³ÃáõÕ³ÛÇÝ ïñ³ÝëåáñïÇ µ»é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8.1/1</w:t>
              <w:br/>
              <w:t>ÀÝ¹Ñ³Ýáõñ û·ï³·áñÍÙ³Ý »ñÏ³ÃáõÕ³ÛÇÝ ïñ³ÝëåáñïÇ µ»éÝ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2</w:t>
              <w:br/>
              <w:t>´»éÝ»ñÇ ÷áË³¹ñáõÙÁ ¨ µ»éÝ³ßñç³Ý³é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  <w:br/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2/1</w:t>
              <w:br/>
              <w:t>´»éÝ»ñÇ ÷áË³¹ñáõÙÁ ¨ µ»éÝ³ßñç³Ý³é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8.3</w:t>
              <w:br/>
              <w:t>àõÕ¨áñÝ»ñÇ ÷áË³¹ñáõÙÝ»ñÁ ¨ ïñ³ÝëåáñïÇ Ï³½Ù³Ï»ñåáõÃÛáõÝÝ»ñÇ áõÕ¨áñ³ßñç³Ý³é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,</w:t>
              <w:br/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8.3/1</w:t>
              <w:br/>
              <w:t>àõÕ¨áñÝ»ñÇ ÷áË³¹ñáõÙÝ»ñÁ ¨ áõÕ¨áñ³ßñç³Ý³é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²ÕÛáõë³Ï  8.4</w:t>
              <w:br/>
              <w:t>Þ³ñÅ³Ï³½ÙÇ ÙÇ³íáñÝ»ñÇ ÃÇíÝ Áëï ¹ñ³Ýó Ýß³Ý³ÏáõÃÛ³Ý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1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8.5</w:t>
              <w:br/>
              <w:t>Ð³Õáñ¹³ÏóÙ³Ý ·Í»ñÇ ß³Ñ³·áñÍÙ³Ý »ñÏ³ñ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2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8.7</w:t>
              <w:br/>
              <w:t>´»éÝ³÷áË³¹ñáõÙÝ»ñÇ ë³Ï³·Ý»ñÇ ÇÝ¹»ùë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Î³å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9.2</w:t>
              <w:br/>
              <w:t>Î³åÇ Í³é³ÛáõÃÛáõÝÝ»ñÁ ¨ Ï³åÇ ÙÇçáóÝ»ñÇ ³éÏ³Û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- “ - 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Ü»ñùÇÝ ³é¨ïáõñ ¨ Í³é³ÛáõÃÛáõÝÝ»ñ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1</w:t>
              <w:br/>
              <w:t>Ø³Ýñ³Í³Ë ³åñ³Ýù³ßñç³Ý³éáõÃÛáõÝÁ, Í³é³ÛáõÃÛáõÝÝ»ñÁ, ³åñ³ÝùÝ»ñÇ å³ß³ñÝ»ñÁ Ù³Ýñ³Í³Ë ³é¨ïñ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²ÕÛáõë³Ï  10.1³</w:t>
              <w:br/>
              <w:t>Ø³Ýñ³Í³Ë ³åñ³Ýù³ßñç³Ý³éáõÃÛáõÝÁ, Í³é³ÛáõÃÛáõÝÝ»ñÁ, ³åñ³ÝùÝ»ñÇ å³ß³ñÝ»ñÁ Ù³Ýñ³Í³Ë ³é¨ïñáõÙ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²ÕÛáõë³Ï  10.3</w:t>
              <w:br/>
              <w:t xml:space="preserve">Ø³Ýñ³Í³Ë ³åñ³Ýù³ßñç³Ý³éáõÃÛ³Ý ÁÝ¹Ñ³Ýáõñ Í³í³ÉÝ Çñ³óÙ³Ý µáÉáñ áõÕÇÝ»ñÇ ÙÇçáóáí 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0.3³</w:t>
              <w:br/>
              <w:t xml:space="preserve">Ø³Ýñ³Í³Ë ³åñ³Ýù³ßñç³Ý³éáõÃÛ³Ý ÁÝ¹Ñ³Ýáõñ Í³í³ÉÝ Çñ³óÙ³Ý µáÉáñ </w:t>
            </w:r>
            <w:r>
              <w:rPr>
                <w:rFonts w:cs="Times Armenian" w:ascii="Times Armenian" w:hAnsi="Times Armenian"/>
              </w:rPr>
              <w:t>áõÕÇÝ»ñÇ ÙÇçáóáí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4</w:t>
              <w:br/>
              <w:t>ä³ñ»Ý³ÛÇÝ ¨ áã å³ñ»Ý³ÛÇÝ ³åñ³ÝùÝ»ñÇ í³×³éùÇ Ï³éáõóí³Í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5</w:t>
              <w:br/>
              <w:t xml:space="preserve">Ø³Ýñ³Í³Ë ³é¨ïñÇ ¨ Ñ³Ýñ³ÛÇÝ ëÝÝ¹Ç Ó»éÝ³ñÏáõÃÛáõÝÝ»ñÇ ³éÏ³ÛáõÃÛáõÝÁ 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0.5³</w:t>
              <w:br/>
            </w:r>
            <w:r>
              <w:rPr>
                <w:rFonts w:cs="Times Armenian" w:ascii="Times Armenian" w:hAnsi="Times Armenian"/>
              </w:rPr>
              <w:t>Ø³Ýñ³Í³Ë ³é¨ïñÇ, é»ëïáñ³ÝÝ»ñÇ, µ³ñ»ñÇ, ×³ß³ñ³ÝÝ»ñÇ,å³ïñ³ë-ïÇ ëÝÝ¹Ç Ï»ï»ñÇ (Ñ³Ýñ³ÛÇÝ ëÝÝ¹Ç)  Ï³½Ù³Ï»ñåáõÃÛáõÝÝ»ñÇ ³éÏ³ÛáõÃÛáõÝÁ (ØÇç³½·³ÛÇÝ ëï³Ý¹³ñï³óí³Í ×ÛáõÕ³ÛÇÝ ¹³ë³Ï³ñ·Çã Ï³Ù îÝï»ë³Ï³Ý ·áñÍáõÝ»áõÃÛ³Ý ÁÝ¹Ñ³Ýáõñ ×ÛáõÕ³ÛÇÝ ¹³ë³Ï³ñ·Çã ÏÇñ³éáÕ »ñÏñÝ»ñÇ Ñ³Ù³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0.6</w:t>
              <w:br/>
              <w:t>´Ý³ÏãáõÃÛ³Ý ³å³Ñáíí³ÍáõÃÛáõÝÁ (û·ï³·áñÍáõÙÁ) ³é³ÝÓÇÝ ëå³éáÕ³Ï³Ý ³åñ³ÝùÝ»ñáí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0.7</w:t>
              <w:br/>
              <w:t>Ø³Ýñ³Í³Ë ³é¨ïñÇ ³é³ÝÓÇÝ ëå³éáÕ³Ï³Ý ³åñ³ÝùÝ»ñÇ ·Ý»ñÁ  Ð³Ù³·áñÍ³ÏóáõÃÛ³Ý »ñÏñÝ»ñÇ Ù³Ûñ³ù³Õ³ùÝ»ñÇ ³é¨ïñ³Ï³Ý Ï³½Ù³Ï»ñåáõÃÛáõÝÝ»ñ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0.8</w:t>
              <w:br/>
              <w:t>²åñ³ÝùÝ»ñÇ ·Ý»ñÁ Ð³Ù³·áñÍ³ÏóáõÃÛ³Ý »ñÏñÝ»ñÇ Ù³Ûñ³ù³Õ³ùÝ»ñÇ ù³Õ³ù³ÛÇÝ ·ÛáõÕ³ïÝï»ë³Ï³Ý ßáõÏ³Ý»ñáõÙ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²ÕÛáõë³Ï  10.10</w:t>
              <w:br/>
              <w:t>ì×³ñáíÇ Í³é³ÛáõÃÛáõÝÝ»ñÇ Çñ³óÙ³Ý Í³í³ÉÝ Çñ³óÙ³Ý  µáÉáñ áõÕÇÝ»ñÇ ÙÇçáóáí ¨ Ï»Ýó³Õ³ÛÇÝ ëå³ë³ñÏÙ³Ý Ï³½Ù³Ï»ñåáõÃÛáõÝÝ»ñÇ ó³Ýó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lineRule="exact" w:line="220" w:before="240" w:after="6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sz w:val="24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sz w:val="24"/>
              </w:rPr>
              <w:t>4. ´Ü²ÎâàôÂÚ²Ü ºì ²ÞÊ²î²ÜøÆ ìÆÖ²Î²¶ðàôÂÚàôÜ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i/>
                <w:i/>
                <w:iCs/>
                <w:sz w:val="24"/>
                <w:lang w:val="en-GB"/>
              </w:rPr>
            </w:pPr>
            <w:r>
              <w:rPr>
                <w:rFonts w:cs="Times Armenian" w:ascii="Times Armenian" w:hAnsi="Times Armenian"/>
                <w:i/>
                <w:iCs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2.1</w:t>
              <w:br/>
              <w:t>´Ý³ÏãáõÃÛ³Ý Ãí³ù³Ý³ÏÁ ¨ ³×Á (Ý³ËÝ³Ï³Ý ïíÛ³ÉÝ»ñ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2.2</w:t>
              <w:br/>
              <w:t>´Ý³ÏãáõÃÛ³Ý Ãí³ù³Ý³ÏÁ ¨ ³×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2.3</w:t>
              <w:br/>
              <w:t>Øßï³Ï³Ý µÝ³ÏãáõÃÛ³Ý Ãí³ù³Ý³ÏÝ Áëï ë»éÇ ¨ ï³ñÇù³ÛÇÝ ËÙ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4</w:t>
              <w:br/>
              <w:t>´Ý³ÏãáõÃÛ³Ý µÝ³Ï³Ý ß³ñÅÇ ÁÝ¹Ñ³Ýáõñ ³ñ¹ÛáõÝù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5</w:t>
              <w:br/>
              <w:t>Ø³Ñ³ó³ÍÝ»ñÇ µ³ßËáõÙÝ Áëï Ù³Ñí³Ý å³ï×³é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²ÕÛáõë³Ï  12.5</w:t>
              <w:br/>
              <w:t>Ø³Ñ³ó³ÍÝ»ñÇ µ³ßËáõÙÝ Áëï Ù³Ñí³Ý å³ï×³é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1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lang w:val="en-GB"/>
              </w:rPr>
            </w:pPr>
            <w:r>
              <w:rPr>
                <w:rFonts w:cs="Times Armenian" w:ascii="Times Armenian" w:hAnsi="Times Armenian"/>
                <w:b/>
                <w:i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lang w:val="en-GB"/>
              </w:rPr>
            </w:pPr>
            <w:r>
              <w:rPr>
                <w:rFonts w:cs="Times Armenian" w:ascii="Times Armenian" w:hAnsi="Times Armenian"/>
                <w:b/>
                <w:i/>
                <w:lang w:val="en-GB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2.6</w:t>
              <w:br/>
              <w:t>ØÇ·ñ³óÇ³ÛÇ  ÁÝ¹Ñ³Ýáõñ ³ñ¹ÛáõÝù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7</w:t>
              <w:br/>
              <w:t>²ñï³·³ÕÃáÕÝ»ñÝ Áëï ³ñï³·³ÕÃÙ³Ý Ñáëù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2.8</w:t>
              <w:br/>
              <w:t>ÄáÕáíñ¹³·ñ³Ï³Ý ³ÕÛáõë³ÏÝ»ñÇ óáõó³ÝÇß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²ßË³ï³ÝùÇ  ßáõÏ³ (½µ³Õí³ÍáõÃÛáõÝ, ·áñÍ³½ñÏáõÃÛáõÝ) ¨ ³ßË³ï³í³ñ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3.1</w:t>
              <w:br/>
              <w:t>ì³ñÓ³ïñíáÕ ³ßË³ïáÕÝ»ñÇ Ãí³ù³Ý³ÏÁ, ³ßË³ï³í³ñÓÝ Áëï ïÝï»ëáõÃÛ³Ý ×Ûáõ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3.2</w:t>
              <w:br/>
              <w:t>²ßË³ï³í³ñÓÇ Å³ÙÏ»ï³Ýó å³ñïù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3.3</w:t>
              <w:br/>
              <w:t>ì³ñÓ³ïñíáÕ ³ßË³ïáÕÝ»ñÇ Ãí³ù³Ý³ÏÁ, ³ßË³ï³í³ñÓÝ Áëï ïÝï»ëáõÃÛ³Ý ×ÛáõÕ»ñÇ, Ñ³ïí³ÍÝ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²ÕÛáõë³Ï  14.1</w:t>
              <w:br/>
              <w:t>²ßË³ï³Ýù³ÛÇÝ é»ëáõñëÝ»ñÇ Ñ³ßí»ÏßÇé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4.2</w:t>
              <w:br/>
              <w:t>â½µ³Õí³Í µÝ³ÏãáõÃÛ³Ý ³ßË³ï³ÝùÇ ï»Õ³íáñáõÙÁ (½µ³Õí³ÍáõÃÛ³Ý Í³é³ÛáõÃÛáõÝÝ»ñÇ ïíÛ³ÉÝ»ñáí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4.3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ì³ñã³Ï³Ý Ý³Ë³Ó»éÝáõÃÛ³Ùµ áã ÉñÇí ³ßË³ï³Ýù³ÛÇÝ Å³Ù³Ý³Ïáí ³ßË³ïáÕÝ»ñÇ Ãí³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²ÕÛáõë³Ï  14.5</w:t>
              <w:br/>
              <w:t>Ð³ßí³éÙ³Ý Ï³Ý·Ý³Í ·áñÍ³½áõñÏÝ»ñÇ Ãí³ù³Ý³ÏÇ µ³ßËí³ÍáõÃÛáõÝÝ Áëï ·áñÍ³½ñÏáõÃÛ³Ý ï¨áÕáõÃÛ³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4.6</w:t>
              <w:br/>
              <w:t>²ñï³ë³ÑÙ³Ý ³ßË³ï³ÝùÇ Ù»ÏÝ³Í ù³Õ³ù³óÇÝ»ñÇ Ãí³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Çë³Ù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lineRule="exact" w:line="220" w:before="240" w:after="6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sz w:val="24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sz w:val="24"/>
              </w:rPr>
              <w:t>5. êàòÆ²È²Î²Ü ìÆÖ²Î²¶ðàôÂÚàôÜ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i/>
                <w:i/>
                <w:iCs/>
                <w:sz w:val="24"/>
                <w:lang w:val="en-GB"/>
              </w:rPr>
            </w:pPr>
            <w:r>
              <w:rPr>
                <w:rFonts w:cs="Times Armenian" w:ascii="Times Armenian" w:hAnsi="Times Armenian"/>
                <w:i/>
                <w:iCs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´Ý³ÏãáõÃÛ³Ý ³ÝÓÝ³Ï³Ý »Ï³ÙáõïÝ»ñÁ ¨ ëå³éáÕ³Ï³Ý Í³Ëë»ñÁ, ëå³éáÕ³Ï³Ý ·Ý»ñÇ ÇÝ¹»ùëÁ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</w:rPr>
              <w:t>²ÕÛáõë³Ï  15.2</w:t>
              <w:br/>
              <w:t>îÝ³ÛÇÝ ïÝï»ëáõÃÛáõÝÝ»ñÇ ¹ñ³Ù³Ï³Ý »Ï³Ùáõï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3</w:t>
              <w:br/>
              <w:t>îÝ³ÛÇÝ ïÝï»ëáõÃÛáõÝÝ»ñÇ ¹ñ³Ù³Ï³Ý Í³Ëë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4</w:t>
              <w:br/>
              <w:t>îÝ³ÛÇÝ ïÝï»ëáõÃÛáõÝÝ»ñáõÙ (ÁÝï³ÝÇùÝ»ñáõÙ) Ù»Ï ßÝãÇÝ ÁÝÏÝáÕ ëÝÝ¹³ÙÃ»ñùÇ 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</w:rPr>
              <w:t>13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7</w:t>
              <w:br/>
              <w:t>îÝ³ÛÇÝ ïÝï»ëáõÃÛáõÝÝ»ñÇ µÛáõç»Ç ³é³ÝÓÇÝ óáõó³ÝÇßÝ»ñÝ Áëï µÝ³ÏãáõÃÛ³Ý ¹»óÇÉ³ÛÇÝ ËÙµ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,</w:t>
              <w:br/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5.8</w:t>
              <w:br/>
              <w:t>ÀÝ¹Ñ³Ýáõñ ï»Õ»ÏáõÃÛáõÝÝ»ñ ïÝ³ÛÇÝ ïÝï»ëáõÃÛáõÝÝ»ñÇ í»ñ³µ»ñÛ³É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6.1</w:t>
              <w:br/>
              <w:t>êå³éáÕ³Ï³Ý ·Ý»ñÇ ÇÝ¹»ùë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6.2</w:t>
              <w:br/>
              <w:t>êå³éáÕ³Ï³Ý ·Ý»ñÇ ³Ù÷á÷ ÇÝ¹»ùë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9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é³ÝÓÇÝ ï»ë³ÏÇ í×³ñáíÇ Í³é³ÛáõÃÛáõÝÝ»ñÇ ÙÇçÇÝ ·Ý»ñÁ ¨ ë³Ï³·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´Ý³ÏãáõÃÛ³Ý ëáóÇ³É³Ï³Ý ³å³ÑáíáõÙÁ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17.1</w:t>
              <w:br/>
              <w:t>Î»Ýë³Ãáß³ÏÝ»ñÇ ¨ ÏñÃ³Ãáß³ÏÝ»ñÇ Ýí³½³·áõÛÝ ã³÷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Ùë³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7.2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»Ýë³Ãáß³Ï³éáõÝ»ñÇ Ãí³ù³Ý³ÏÝ Áëï Ï»Ýë³Ãáß³ÏÇ Ó¨»ñÇ ¨ ã³÷»ñ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9.3</w:t>
              <w:br/>
              <w:t>²ñï³¹ñ³Ï³Ý ïñ³íÙ³ïÇ½ÙÁ ¨ ³é³çÝ³ÛÇÝ Ñ³ßÙ³Ý¹³Ù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´Ý³Ï³ñ³Ý³ÛÇÝ å³ÛÙ³ÝÝ»ñ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</w:rPr>
              <w:t>14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8.1</w:t>
              <w:br/>
              <w:t>´Ý³ÏãáõÃÛ³Ý µÝ³Ï³ñ³Ý³ÛÇÝ å³ÛÙ³ÝÝ»ñÁ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8.2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´Ý³ÏãáõÃÛ³Ý ³å³Ñáíí³ÍáõÃÛáõÝÁ  µÝ³Ï³ñ³ÝÝ»ñáí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²éáÕç³å³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19.1</w:t>
              <w:br/>
              <w:t>²éáÕç³å³ÑáõÃÛ³Ý Ï³¹ñ»ñÁ ¨ ³éáÕç³å³Ñ³Ï³Ý ÑÇÙÝ³ñÏÝ»ñÇ ó³ÝóÁ  (ï³ñ»í»ñçÇÝ)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19.2</w:t>
              <w:br/>
              <w:t>´Ý³ÏãáõÃÛ³Ý ÑÇí³Ý¹³ó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ÎñÃ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20.1</w:t>
              <w:br/>
              <w:t xml:space="preserve">Ü³Ë³¹åñáó³Ï³Ý </w:t>
            </w:r>
            <w:r>
              <w:rPr>
                <w:rFonts w:cs="Times Armenian" w:ascii="Times Armenian" w:hAnsi="Times Armenian"/>
              </w:rPr>
              <w:t>Ñ³ëï³ïáõÃÛáõÝÝ»ñÁ</w:t>
            </w:r>
            <w:r>
              <w:rPr>
                <w:rFonts w:cs="Times Armenian" w:ascii="Times Armenian" w:hAnsi="Times Armenian"/>
                <w:lang w:val="en-GB"/>
              </w:rPr>
              <w:t xml:space="preserve"> ï³ñ»í»ñçÇÝ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áëï³ÛÇ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²ÕÛáõë³Ï  20.3</w:t>
              <w:br/>
              <w:t>Ð³Ýñ³ÏñÃ³Ï³Ý Ñ³ëï³ïáõÃÛáõÝÝ»ñÝ áõëáõÙÝ³Ï³Ý ï³ñí³ ëÏ½µÇÝ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0.4</w:t>
              <w:br/>
              <w:t xml:space="preserve">ØÇçÇÝ Ù³ëÝ³·Çï³Ï³Ý ¨ µ³ñÓñ³·áõÛÝ áõëáõÙÝ³Ï³Ý Ñ³ëï³ïáõÃÛáõÝÝ»ñÝ </w:t>
            </w:r>
            <w:r>
              <w:rPr>
                <w:rFonts w:cs="Times Armenian" w:ascii="Times Armenian" w:hAnsi="Times Armenian"/>
              </w:rPr>
              <w:t>áõëáõÙÝ³Ï³Ý ï³ñí³ ëÏ½µÇÝ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0.5</w:t>
              <w:br/>
              <w:t xml:space="preserve">´³ñÓñ áñ³Ï³íáñÙ³Ý ·Çï³Ï³Ý Ï³¹ñ»ñÇ å³ïñ³ëïáõÙÁ 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²ÕÛáõë³Ï  20.6</w:t>
              <w:br/>
              <w:t xml:space="preserve">²ñï³ë³ÑÙ³ÝÛ³Ý áõë³ÝáÕÝ»ñÇ áõëáõóáõÙÁ 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152. 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0.7</w:t>
              <w:br/>
              <w:t>ØÇçÇÝ Ù³ëÝ³·Çï³Ï³Ý ¨ µ³ñÓñ³·áõÛÝ áõëáõÙÝ³Ï³Ý Ñ³ëï³ïáõÃÛáõÝÝ»ñÇ áõë³ÝáÕÝ»ñÇ Ãí³ù³Ý³ÏÇ µ³ßËáõÙÝ Áëï ×ÛáõÕ³ÛÇÝ ËÙµ»ñÇ áõëáõÙÝ³Ï³Ý ï³ñí³ ëÏ½µÇÝ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3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0.8</w:t>
            </w:r>
          </w:p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´³ñÓñ³·áõÛÝ áõëáõÙÝ³Ï³Ý Ñ³ëï³ïáõÃÛáõÝÝ»ñáõÙ áõë³ÝáÕÝ»ñÇ Ãí³ù³Ý³ÏÇ µ³ßËáõÙÝ Áëï Ù³ëÝ³·ÇïáõÃÛáõÝÝ»ñÇ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Øß³ÏáõÛÃ ¨ ïå³·ñ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4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1.1</w:t>
              <w:br/>
              <w:t>Øß³ÏáõÛÃÇ Ñ³ëï³ïáõÃÛáõÝÝ»ñÇ ·áñÍáõÝ»áõÃÛáõÝ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¶Çï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5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22.1</w:t>
              <w:br/>
              <w:t xml:space="preserve">¶Çï³Ï³Ý áõëáõÙÝ³ëÇñáõÃÛáõÝÝ»ñÇ Ï³ï³ñáõÙÁ ¨ Ùß³ÏáõÙÁ 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6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2.2</w:t>
              <w:br/>
              <w:t>¶Çï³Ï³Ý áõëáõÙÝ³ëÇñáõÃÛáõÝÝ»ñ ¨ Ùß³ÏáõÙÝ»ñ Ï³ï³ñáÕ Ù³ëÝ³·»ïÝ»ñÇ Ãí³ù³Ý³Ï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7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2.3</w:t>
              <w:br/>
              <w:t xml:space="preserve">Ø³ëÝ³·»ïÝ»ñÇ, Ñ»ï³½áïáÕÝ»ñÇ Ãí³ù³Ý³ÏÇ </w:t>
            </w:r>
            <w:r>
              <w:rPr>
                <w:rFonts w:cs="Times Armenian" w:ascii="Times Armenian" w:hAnsi="Times Armenian"/>
              </w:rPr>
              <w:t>µ³ßËáõÙÝ Áëï ï³ñÇùÇ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Ð³Ýó³·áñÍ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8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  <w:lang w:val="en-GB"/>
              </w:rPr>
              <w:t>²ÕÛáõë³Ï  23.1</w:t>
              <w:br/>
              <w:t>¶ñ³Ýóí³Í Ñ³Ýó³·áñÍáõÃÛáõÝ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»é³ÙëÛ³-Ï³ÛÇ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jc w:val="center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¿É»ÏïñáÝ³ÛÇÝ ÷áëï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9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3.2</w:t>
              <w:br/>
              <w:t>Ð³Ýó³·áñÍáõÃÛáõÝÝ»ñÁ ¨ ¹³ïí³ÍáõÃÛáõÝÝ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0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ÕÛáõë³Ï  23.3</w:t>
              <w:br/>
              <w:t>Ð³ïáõÏ ÏáÝïÇÝ·»ÝïÇ (Ï³É³Ý³íáñÝ»ñÇ) Ãí³ù³Ý³ÏÁ ¨ å³ïÅÇ ã³÷»ñ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ï³ñ»Ï³Ý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1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Times Armenian" w:ascii="Times Armenian" w:hAnsi="Times Armenian"/>
              </w:rPr>
              <w:t>²ÕÛáõë³Ï  23.4</w:t>
              <w:br/>
              <w:t>ÂÙñ³ÙÇçáóÝ»ñÇ ³é·ñ³íáõÙÁ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before="0" w:after="0"/>
              <w:rPr>
                <w:rFonts w:ascii="Times Armenian" w:hAnsi="Times Armenian" w:cs="Times New Roman"/>
                <w:bCs w:val="false"/>
                <w:sz w:val="22"/>
                <w:szCs w:val="20"/>
              </w:rPr>
            </w:pPr>
            <w:r>
              <w:rPr>
                <w:rFonts w:cs="Times New Roman" w:ascii="Times Armenian" w:hAnsi="Times Armenian"/>
                <w:bCs w:val="false"/>
                <w:sz w:val="22"/>
                <w:szCs w:val="20"/>
              </w:rPr>
              <w:t>´Ý³å³Ñå³ÝáõÃÛáõÝ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2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4.1</w:t>
              <w:br/>
              <w:t>è»ëáõñëÝ»ñÇ íÇ×³ÏÁ ¨ û·ï³·áñÍáõÙÁ, ÃáõÝ³íáñ Ý»ïáõÙÝ»ñÇ ³é³ç³óáõÙÁ ¨ Ñ»é³óáõÙÁ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3.</w:t>
            </w:r>
          </w:p>
        </w:tc>
        <w:tc>
          <w:tcPr>
            <w:tcW w:w="66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  <w:t>²ÕÛáõë³Ï  24.2</w:t>
              <w:br/>
              <w:t>´Ý³å³Ñå³Ý³Ï³Ý í»ñ³ÑëÏáÕáõÃÛ³Ý ³ñ¹ÛáõÝùÝ»ñÁ</w:t>
            </w:r>
          </w:p>
          <w:p>
            <w:pPr>
              <w:pStyle w:val="Footer"/>
              <w:spacing w:lineRule="exact" w:line="220"/>
              <w:rPr>
                <w:rFonts w:ascii="Times Armenian" w:hAnsi="Times Armenian" w:cs="Times Armenian"/>
                <w:lang w:val="en-GB"/>
              </w:rPr>
            </w:pPr>
            <w:r>
              <w:rPr>
                <w:rFonts w:cs="Times Armenian" w:ascii="Times Armenian" w:hAnsi="Times Armenian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 “ -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720" w:top="776" w:footer="720" w:bottom="776"/>
          <w:pgNumType w:start="6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í»Éí³Í  Y</w:t>
        <w:br/>
        <w:t>2005 Ãí³Ï³ÝÇ å»ï³Ï³Ý íÇ×³Ï³·ñ³Ï³Ý ³ßË³ï³ÝùÝ»ñÇ Íñ³·ñÇ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15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4"/>
      </w:tblGrid>
      <w:tr>
        <w:trPr/>
        <w:tc>
          <w:tcPr>
            <w:tcW w:w="1581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Ð²Ú²êî²ÜÆ Ð²Üð²äºîàôÂÚ²Ü  ²¼¶²ÚÆÜ  ìÆÖ²Î²¶ð²Î²Ü Ì²è²ÚàôÂÚ²Ü ÎàÔØÆò  ²ÜìÖ²ð îð²Ø²¸ðìàÔ  ìÆÖ²Î²¶ð²Î²Ü Ðð²ä²ð²ÎàôØÜºðÆ  ø²Ü²ÎÜ  Àêî  ú¶î²¶àðÌàÔÜºðÆ (êä²èàÔÜºðÆ) ò²ÜÎÆ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sz w:val="12"/>
        </w:rPr>
      </w:pPr>
      <w:r>
        <w:rPr>
          <w:rFonts w:cs="Times Armenian" w:ascii="Times Armenian" w:hAnsi="Times Armenian"/>
          <w:i/>
          <w:sz w:val="12"/>
        </w:rPr>
      </w:r>
    </w:p>
    <w:p>
      <w:pPr>
        <w:pStyle w:val="Normal"/>
        <w:rPr/>
      </w:pPr>
      <w:r>
        <w:rPr>
          <w:rFonts w:cs="Times Armenian" w:ascii="Times Armenian" w:hAnsi="Times Armenian"/>
          <w:b/>
          <w:i/>
          <w:sz w:val="22"/>
          <w:szCs w:val="22"/>
        </w:rPr>
        <w:t>1.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</w:rPr>
        <w:t>ìÆÖ²Î²¶ð²Î²Ü  ÄàÔàì²ÌàôÜºð,  îºÔºÎ²îì²Î²Ü  ¼ºÎàôÚòÜºð, ìÆÖ²Î²¶ð²Î²Ü  îºÔºÎ²¶ðºð , Ø²ØÈà Ð²Ôàð¸²¶ðàôÂÚàôÜÜºð</w:t>
      </w:r>
    </w:p>
    <w:p>
      <w:pPr>
        <w:pStyle w:val="Normal"/>
        <w:rPr/>
      </w:pPr>
      <w:r>
        <w:rPr/>
        <w:t>(ïñ³Ù³¹ñíáÕ ûñÇÝ³ÏÝ»ñÇ Ýí³½³·áõÛÝ ù³Ý³ÏÁ)</w:t>
      </w:r>
    </w:p>
    <w:tbl>
      <w:tblPr>
        <w:tblW w:w="157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00"/>
        <w:gridCol w:w="840"/>
        <w:gridCol w:w="1560"/>
        <w:gridCol w:w="720"/>
        <w:gridCol w:w="720"/>
        <w:gridCol w:w="960"/>
        <w:gridCol w:w="874"/>
        <w:gridCol w:w="874"/>
        <w:gridCol w:w="874"/>
        <w:gridCol w:w="875"/>
        <w:gridCol w:w="874"/>
        <w:gridCol w:w="909"/>
        <w:gridCol w:w="845"/>
        <w:gridCol w:w="1426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êå³éáÕÝ»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b/>
                <w:sz w:val="18"/>
              </w:rPr>
              <w:t>ú·ï³·áñÍáÕÝ»ñ)</w:t>
            </w:r>
          </w:p>
        </w:tc>
        <w:tc>
          <w:tcPr>
            <w:tcW w:w="84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ÄáÕáí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ÍáõÝ»ñ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ëáóÇ³É-ïÝï»ë³-Ï³Ý íÇ×³ÏÁ µÝáõÃ³·ñáÕ ÁÝÃ³óÇÏ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ûå»ñ³ïÇí ³Ù÷á÷Ù³Ùµ ëï³óí³Í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Ý³ËÝ³Ï³Ý ÑÇÙÝ³Ï³Ý Ù³Ïñá-ïÝï»ë³Ï³Ý </w:t>
              <w:br/>
              <w:t>óáõó³</w:t>
              <w:softHyphen/>
              <w:t>ÝÇßÝ»ñ</w:t>
            </w:r>
          </w:p>
        </w:tc>
        <w:tc>
          <w:tcPr>
            <w:tcW w:w="1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§Ð³Û³ëï³ÝÇ Ð³Ýñ³å»ïáõ-ÃÛ³Ý ëáóÇ³É-ïÝï»ë³Ï³Ý íÇ×³ÏÁ¦ ï»Õ»Ï³ïí³Ï³Ý ³Ùë³Ï³Ý ½»ÏáõÛó</w:t>
            </w:r>
          </w:p>
        </w:tc>
        <w:tc>
          <w:tcPr>
            <w:tcW w:w="9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§Ø³ñ½Ç ëáóÇ³É-ïÝï»ë³-Ï³Ý íÇ×³ÏÁ¦ ï»Õ»Ï³ï-í³Ï³Ý »é³ÙëÛ³-Ï³ÛÇÝ ½»Ïáõ</w:t>
            </w:r>
            <w:r>
              <w:rPr>
                <w:b/>
                <w:sz w:val="18"/>
                <w:lang w:val="hy-AM"/>
              </w:rPr>
              <w:t>յ</w:t>
            </w:r>
            <w:r>
              <w:rPr>
                <w:rFonts w:cs="Times Armenian" w:ascii="Times Armenian" w:hAnsi="Times Armenian"/>
                <w:b/>
                <w:sz w:val="18"/>
              </w:rPr>
              <w:t>ó</w:t>
            </w:r>
          </w:p>
        </w:tc>
        <w:tc>
          <w:tcPr>
            <w:tcW w:w="61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î » Õ » Ï ³ · ñ » ñ</w:t>
            </w:r>
          </w:p>
        </w:tc>
        <w:tc>
          <w:tcPr>
            <w:tcW w:w="142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³ÙÉá Ñ³Õáñ¹³-·ñáõÃÛáõ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§Ð³Û³ëï³ÝÇ Ð³Ýñ³-å»ïáõÃÛ³Ý ëå³éáÕ³Ï³Ý ·Ý»ñÇ ÇÝ¹»ùëÁ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Ñ³Û»-ñ»Ý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éáõë»-ñ»Ý</w:t>
            </w:r>
          </w:p>
        </w:tc>
        <w:tc>
          <w:tcPr>
            <w:tcW w:w="9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Éñ³ïáõ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å³ñ»Ý³ÛÇÝ ³å³Ñá-íáõÃÛ³Ý ¨ ³Õù³ïáõ-ÃÛ³Ý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³ñ¹Ûáõ-Ý³µ»ñáõ-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·ÛáõÕ³-ïÝï»-ëáõÃÛ³Ý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ßÇÝ³-ñ³ñáõ-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·Ý»ñÇ ¨ ë³Ï³</w:t>
            </w:r>
            <w:r>
              <w:rPr>
                <w:rFonts w:cs="Times Armenian" w:ascii="Times Armenian" w:hAnsi="Times Armenian"/>
                <w:b/>
                <w:sz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·Ý»ñÇ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ÅáÕá-íñ¹³-·ñ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³Ë³·³ÑÇ ³ßË³ï³Ï³½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7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²½·³ÛÇÝ ÅáÕáíÇ ³ßË³ï³Ï³½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³é³í³ñáõÃÛ³Ý ³ßË³ï³Ï³½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³Ë³ñ³ñáõÃÛáõ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Ï³é³í³ñáõÃÛ³ÝÝ ³éÁÝÃ»ñ å»ï³Ï³Ý Ï³é³í³ñÙ³Ý Ù³ñÙÇ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½·³ÛÇÝ ³Ýíï³Ý·áõÃÛ³Ý Í³é³Û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ß³ñÅ ·áõÛùÇ Ï³¹³ëïñÇ å»ï³Ï³Ý ÏáÙÇï»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ñï³Ï³ñ· Çñ³íÇ×³ÏÝ»ñÇ í³ñ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áëïÇÏ³Ý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00"/>
        <w:gridCol w:w="840"/>
        <w:gridCol w:w="1560"/>
        <w:gridCol w:w="720"/>
        <w:gridCol w:w="720"/>
        <w:gridCol w:w="960"/>
        <w:gridCol w:w="874"/>
        <w:gridCol w:w="874"/>
        <w:gridCol w:w="874"/>
        <w:gridCol w:w="875"/>
        <w:gridCol w:w="874"/>
        <w:gridCol w:w="909"/>
        <w:gridCol w:w="845"/>
        <w:gridCol w:w="1426"/>
      </w:tblGrid>
      <w:tr>
        <w:trPr>
          <w:tblHeader w:val="true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ñÏ³ÛÇÝ å»ï³Ï³Ý Í³é³Û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Ø³ùë³ÛÇÝ å»ï³Ï³Ý ÏáÙÇï»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2"/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ØÇ·ñ³óÇ³ÛÇ ¨ ÷³Ëëï³Ï³ÝÝ»ñÇ í³ñ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»ï³Ï³Ý ·áõÛùÇ Ï³é³í³ñÙ³Ý í³ñ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æñ³ÛÇÝ ïÝï»ëáõÃÛ³Ý å»ï³Ï³Ý ÏáÙÇï»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ø³Õ³ù³óÇ³Ï³Ý ³íÇ³óÇ³ÛÇ ·ÉË³íáñ í³ñ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Ý³Ë³ñ³ñáõÃÛáõÝÝ»ñÇ Ñ³Ù³Ï³ñ·Ç Ù»ç ÙïÝáÕ å»ï³Ï³Ý Ù³ñÙÇÝÝ»ñ Ï³½Ù³Ï»ñåáõÃÛáõ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Ùß³-ÏáõÛÃÇ,  »ñÇï³ë³ñ¹áõÃÛ³Ý Ñ³ñó»ñÇ Ý³Ë³ñ³ñáõÃÛ³Ý Ññ³ï³ñ³Ïã³Ï³Ý ·áñÍÇ ·áñÍ³Ï³É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ß-Ë³ï³ÝùÇ ¨ ëáóÇ³É³Ï³Ý Ñ³ñó»ñÇ Ý³Ë³ñ³ñáõÃÛ³Ý §Ð³Û³ëï³ÝÇ Ð³Ýñ³å»ïáõÃÛ³Ý ½µ³Õí³ÍáõÃÛ³Ý Í³é³ÛáõÃÛáõÝ¦ ·áñÍ³Ï³É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ýÇ-Ý³ÝëÝ»ñÇ ¨ ¿ÏáÝáÙÇÏ³ÛÇ Ý³Ë³</w:t>
              <w:softHyphen/>
              <w:t>ñ³</w:t>
              <w:softHyphen/>
              <w:t xml:space="preserve">ñáõÃÛ³Ý §ä»ï³Ï³Ý ·ÝáõÙÝ»ñÇ ·áñ-Í³Ï³ÉáõÃÛáõÝ¦ å»ï³Ï³Ý áã ³é¨ïñ³ÛÇÝ Ï³½Ù³Ï»ñåáõÃÛáõÝ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  <w:vertAlign w:val="superscript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¸³ï³Çñ³í³Ï³Ý  Ù³ñÙÇ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³ÑÙ³Ý³¹ñ³Ï³Ý ¹³ï³ñ³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í×é³µ»Ï ¹³ï³ñ³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¹³ï³Ë³½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´³ÝÏ³ÛÇÝ Ñ³Ù³Ï³ñ·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µ³ÝÏ»ñÇ ÙÇ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00"/>
        <w:gridCol w:w="840"/>
        <w:gridCol w:w="1560"/>
        <w:gridCol w:w="720"/>
        <w:gridCol w:w="720"/>
        <w:gridCol w:w="960"/>
        <w:gridCol w:w="874"/>
        <w:gridCol w:w="874"/>
        <w:gridCol w:w="874"/>
        <w:gridCol w:w="875"/>
        <w:gridCol w:w="874"/>
        <w:gridCol w:w="909"/>
        <w:gridCol w:w="845"/>
        <w:gridCol w:w="1426"/>
      </w:tblGrid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ÝÓÝ³ÅáÕáí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³ñÅ»ÃÕÃ»ñÇ Ñ³ÝÓÝ³ÅáÕáí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Ñ³Ýñ³ÛÇÝ Í³é³ÛáõÃÛáõÝÝ»ñÁ Ï³ñ·³íáñáÕ Ñ³ÝÓÝ³ÅáÕáí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3"/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Ýï»ë³Ï³Ý Ùñó³ÏóáõÃÛ³Ý å³ßïå³ÝáõÃÛ³Ý å»ï³Ï³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Ñ³ÝÓÝ³ÅáÕáí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ø³Õ³ù³óÇ³Ï³Ý Í³é³ÛáõÃÛ³Ý ËáñÑáõñ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ØÇáõÃÛáõÝÝ»ñ , ÑÇÙÝ³¹ñ³ÙÝ»ñ, Ñ³ë³ñ³Ï³Ï³Ý ¨ ³ÛÉ Ï³½Ù³Ï»ñåáõÃÛáõ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³ñ¹ÛáõÝ³µ»ñáÕÝ»ñÇ ¨ ·áñÍ³ñ³ñÝ»ñÇ ÙÇ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³ñÑ»ëï³Ïó³Ï³Ý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ÙÇáõÃÛáõÝÝ»ñÇ ÏáÝý»¹»ñ³óÇ³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é¨ïñ³-³ñ¹ÛáõÝ³µ»ñ³Ï³Ý å³É³ï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Ð³Û³ëï³ÝÇ Ñ³ßí³å³ÑÝ»ñÇ ¨ ³áõ¹ÇïáñÝ»ñÇ ³ëáóÇ³óÇ³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ýáÝ¹³ÛÇÝ µáñë³ÛÇ ¹Çïáñ¹ ËáñÑáõñ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áóÇ³É³Ï³Ý ³å³Ñáí³·ñáõÃÛ³Ý å»ï³Ï³Ý ÑÇÙÝ³¹ñ³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ëáóÇ³É³Ï³Ý Ý»ñ¹ñáõÙÝ»ñÇ ÑÇÙÝ³¹ñ³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ñÙ»Ýî»É¦ Ñ³Ù³ï»Õ Ó»éÝ³ñÏáõ-ÃÛáõÝ ÷³Ï µ³ÅÝ»ïÇñ³Ï³Ý ÁÝÏ»ñ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§¼³ñ·³óÙ³Ý Ñ³ÛÏ³Ï³Ý ·áñÍ³Ï³ÉáõÃÛáõÝ¦ ÷³Ï µ³ÅÝ»ïÇñ³Ï³Ý ÁÝÏ»ñ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Ø³ñ¹Ï³ÛÇÝ ½³ñ·³óÙ³Ý ÙÇç³½-·³ÛÇÝ Ï»ÝïñáÝ¦ Ñ³ë³ñ³Ï³Ï³Ý Ï³½Ù³Ï»ñåáõÃÛ³Ý Ñá·³µ³ñÓáõÝ»ñÇ ËáñÑáõñ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00"/>
        <w:gridCol w:w="840"/>
        <w:gridCol w:w="1560"/>
        <w:gridCol w:w="720"/>
        <w:gridCol w:w="720"/>
        <w:gridCol w:w="960"/>
        <w:gridCol w:w="840"/>
        <w:gridCol w:w="960"/>
        <w:gridCol w:w="822"/>
        <w:gridCol w:w="875"/>
        <w:gridCol w:w="874"/>
        <w:gridCol w:w="909"/>
        <w:gridCol w:w="845"/>
        <w:gridCol w:w="1426"/>
      </w:tblGrid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¶Çï³ÏñÃ³Ï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Ñ³ëï³ïáõÃÛáõ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Ð³Û³ëï³ÝÇ Ð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¶Ç</w:t>
              <w:softHyphen/>
              <w:t>ïáõ</w:t>
              <w:softHyphen/>
              <w:t>ÃÛáõÝÝ»ñÇ ³½·³ÛÇÝ ³Ï³¹»ÙÇ³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4"/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²½·³ÛÇÝ ·ñ³¹³ñ³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Ï³Ï³Ý Ñ³Ýñ³·Çï³ñ³ÝÇ ·ÉË³íáñ ËÙµ³·ñ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ºñ¨³ÝÇ å»ï³Ï³Ý Ñ³Ù³Éë³ñ³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ºñ¨³ÝÇ å»ï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ïÝï»ë³·Çï³Ï³Ý ÇÝëïÇïáõï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³Ù»ñÇÏÛ³Ý Ñ³Ù³Éë³ñ³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å»ï³Ï³Ý Ï³é³í³ñÙ³Ý ³Ï³¹»ÙÇ³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³é¨ïñÇ ¨ ïÝï»ë³Ï³Ý ½³ñ·³óÙ³Ý Ý³Ë³ñ³ñáõÃÛ³Ý ·Çï³ï»ËÝÇ-Ï³Ï³Ý Éñ³ïíáõ</w:t>
              <w:softHyphen/>
              <w:t>ÃÛ³Ý ¨ ï»ËÝÇÏ³-ïÝï»ë³Ï³Ý Ñ»ï³½áïáõÃÛáõÝÝ»ñÇ ·Çï³Ñ»ï³</w:t>
              <w:softHyphen/>
              <w:t>½áï³Ï³Ý ÇÝëïÇïáõï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·ÇïáõÃÛáõÝÝ»ñÇ ³½·³ÛÇÝ ³Ï³¹»ÙÇ³ÛÇ Ø.øáÃ³ÝÛ³ÝÇ ³Ýí³Ý ïÝï»ë³·ÇïáõÃÛ³Ý ÇÝëïÇïáõï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·ÛáõÕ³ïÝï»ëáõÃÛ³Ý Ý³Ë³ñ³ñáõ-ÃÛ³Ý ·ÛáõÕ³ïÝï»ëáõÃÛ³Ý ¿ÏáÝá-ÙÇÏ³ÛÇ ·Çï³Ñ»ï³½áï³Ï³Ý ÇÝëïÇïáõï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Ï³-é³í³ñáõÃÛ³ÝÝ ³éÁÝÃ»ñ Ð³Û³ëï³-ÝÇ Ð³Ýñ³å»ïáõÃÛ³Ý å»ï³Ï³Ý ·áõÛùÇ Ï³é³í³ñÙ³Ý í³ñãáõÃÛ³Ý Ï³é³í³ñÙ³Ý ¨ ïÝï»ë³Ï³Ý µ³ñ»÷áËáõÙÝ»ñÇ ÇÝëïÇïáõï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ýÇÝ³ÝëÝ»ñÇ ¨ ¿ÏáÝáÙÇÏ³ÛÇ Ý³Ë³ñ³ñáõÃÛ³Ý ïÝï»ë³·Çï³Ï³Ý Ñ»ï³½áïáõÃÛáõÝÝ»ñÇ ÇÝëïÇïáõï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00"/>
        <w:gridCol w:w="840"/>
        <w:gridCol w:w="1560"/>
        <w:gridCol w:w="720"/>
        <w:gridCol w:w="720"/>
        <w:gridCol w:w="960"/>
        <w:gridCol w:w="840"/>
        <w:gridCol w:w="960"/>
        <w:gridCol w:w="822"/>
        <w:gridCol w:w="18"/>
        <w:gridCol w:w="840"/>
        <w:gridCol w:w="17"/>
        <w:gridCol w:w="823"/>
        <w:gridCol w:w="51"/>
        <w:gridCol w:w="909"/>
        <w:gridCol w:w="845"/>
        <w:gridCol w:w="1426"/>
      </w:tblGrid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8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áõÝáõÙ ÙÇç³½·³ÛÇÝ (ÙÇçÏ³é³í³ñ³Ï³Ý, ÙÇçå»ï³Ï³Ý) ¨ ³ÛÉ  Ï³½Ù³Ï»ñåáõÃÛáõÝÝ»ñÇ Ý»ñÏ³Û³óáõóãáõÃÛáõ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</w:t>
            </w:r>
            <w:r>
              <w:rPr>
                <w:sz w:val="18"/>
                <w:lang w:val="hy-AM"/>
              </w:rPr>
              <w:t>ուն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áõÙ §î²êÆê¦ Íñ³·ñÇ §²ç³ÏóáõÃÛáõÝ ³½·³ÛÇÝ Ñ³Ù³Ï³ñ·Ù³Ý Ï»ÝïñáÝ¦ Íñ³·Ç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</w:t>
            </w:r>
            <w:r>
              <w:rPr>
                <w:sz w:val="18"/>
                <w:lang w:val="hy-AM"/>
              </w:rPr>
              <w:t>ուն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áõÙ §î²êÆê¦ Íñ³·ñÇ ³½·³ÛÇÝ Ñ³Ù³Ï³ñ·Ù³Ý Ï»Ýïñá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5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áõÝáõÙ ²ñÅáõÛÃÇ ÙÇç³½·³ÛÇÝ ÑÇÙÝ³¹ñ³ÙÇ Ý»ñÏ³Û³óáõó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5"/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áõÝáõÙ ¶Çï³ï»ËÝÇÏ³Ï³Ý ½³ñ·³óÙ³Ý ·»ñÙ³Ý³Ï³Ý §Ø³ëÝ³íáñ ïÝï»</w:t>
              <w:softHyphen/>
              <w:t>ëáõ</w:t>
              <w:softHyphen/>
              <w:t>ÃÛ³Ý Ëñ³ËáõëÙ³Ý Íñ³·ñÇ¦ Ý»ñÏ³Û³óáõó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ºíñáå³Ï³Ý Ñ³ÝÓÝ³ÅáÕáíÇ »ñ¨³ÝÛ³Ý ·ñ³ë»ÝÛ³Ï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ºíñáå³Ï³Ý Ñ³ÝÓÝ³ÅáÕáíÇ å³ñ»Ý³ÛÇÝ ³å³ÑáíáõÃÛ³Ý Íñ³·Ç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îÝï»ë³Ï³Ý ù³Õ³ù³Ï³ÝáõÃÛ³Ý ¨ Çñ³í³Ï³Ý Ñ³ñó»ñáí Ñ³Û-»íñáå³-Ï³Ý ËáñÑñ¹³ïí³Ï³Ý Ï»ÝïñáÝ §²ºäÈ²ø¦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áõÝáõÙ Ñ³Ù³ßË³ñÑ³ÛÇÝ µ³ÝÏÇ Ý»ñÏ³Û³óáõó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áõÝáõÙ Ñ³Ù³ßË³ñÑ³ÛÇÝ µ³ÝÏÇ ºíñáå³ÛÇ ¨ Î»ÝïñáÝ³Ï³Ý ²ëÇ³ÛÇ ï³ñ³Í³</w:t>
              <w:softHyphen/>
              <w:t>ßñç³ÝÝ»ñÇ ³Õù³ïáõÃÛ³Ý í»ñ³óÙ³Ý ¨ ïÝï»ëáõÃÛ³Ý Ï³é³í³ñÙ³Ý µ³ÅÇ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áõÙ ØÇ³óÛ³É ³½·»ñÇ Ï³½</w:t>
              <w:softHyphen/>
              <w:t>Ù³Ï»ñåáõÃÛ³Ý  ¼³ñ·³óÙ³Ý Íñ³·ñÇ Ùßï³Ï³Ý Ý»ñÏ³Û³óáõó-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00"/>
        <w:gridCol w:w="840"/>
        <w:gridCol w:w="1560"/>
        <w:gridCol w:w="720"/>
        <w:gridCol w:w="720"/>
        <w:gridCol w:w="960"/>
        <w:gridCol w:w="840"/>
        <w:gridCol w:w="960"/>
        <w:gridCol w:w="840"/>
        <w:gridCol w:w="840"/>
        <w:gridCol w:w="840"/>
        <w:gridCol w:w="960"/>
        <w:gridCol w:w="845"/>
        <w:gridCol w:w="1426"/>
      </w:tblGrid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áõÙ ØÇ³óÛ³É ³½·»ñÇ Ï³½Ù³Ï»ñåáõÃÛ³Ý  µÝ³ÏãáõÃÛ³Ý ÑÇÙÝ³¹ñ³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ØÇ³óÛ³É ³½·»ñÇ Ï³½Ù³Ï»ñåáõÃÛ³Ý  ºíñáå³Ï³Ý ïÝï»ë³Ï³Ý Ñ³ÝÓ-Ý³ÅáÕáíÇ íÇ×³Ï³·ñ³Ï³Ý µ³ÅÇ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áõÝáõÙ ì»ñ³Ï³Ý·ÝÙ³Ý ¨ ½³ñ·³óÙ³Ý ºíñá</w:t>
              <w:softHyphen/>
              <w:softHyphen/>
              <w:t>å³Ï³Ý µ³ÝÏÇ Ý»ñÏ³Û³óáõó</w:t>
              <w:softHyphen/>
              <w:t>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§ä²¸Î à¦ Ð³Û³ëï³ÝÛ³Ý ëáóÇ³É³-Ï³Ý µ³ñ»÷áËáõÙÝ»ñÇ Íñ³·Ç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áõÝáõÙ ûï³ñ»ñÏñÛ³ ¹Çí³Ý³·Çï³Ï³Ý Ý»ñÏ³Û³</w:t>
              <w:softHyphen/>
              <w:t>óáõó</w:t>
              <w:softHyphen/>
              <w:softHyphen/>
              <w:t>ãáõÃÛáõ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6"/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¹Çí³Ý³·Çï³Ï³Ý Ý»ñÏ³Û³óáõó</w:t>
              <w:softHyphen/>
              <w:t>ãáõÃÛáõ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¼³Ý·í³Í³ÛÇÝ Éñ³ïí³ÙÇçáó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Ï³Ï³Ý å»ï³Ï³Ý Éñ³ïí³Ï³Ý ·áñÍ³Ï³ÉáõÃÛáõÝ (²ðØºÜäðºê) 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§²èÎ²¦ Éñ³ïí³Ï³Ý ·áñÍ³Ï³-É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§²ðØÆÜüà¦ Éñ³ïí³Ï³Ý ·áñÍ³-Ï³É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§Øº¸Æ²Ø²øê¦ Éñ³ïí³Ï³Ý ·áñÍ³Ï³É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§ÜàÚÚ²Ü î²ä²Ü¦ Éñ³ïí³Ï³Ý-í»ñÉáõÍ³Ï³Ý Ï»Ýïñá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7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§èàÚÂÀð¦ ÝáñáõÃÛáõÝÝ»ñÇ ÙÇç³½-·³ÛÇÝ Éñ³ïí³Ï³Ý ·áñÍ³Ï³ÉáõÃÛ³Ý Ñ³Û³ëï³ÝÛ³Ý Ý»ñÏ³Û³óáõóã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7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§ÆÜîºðü²øê¦ Éñ³ïí³Ï³Ý ·áñÍ³Ï³É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 èàê´²ÈÂ¦ ÝáñáõÃÛáõÝÝ»ñÇ ·áñÍ³Ï³É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³½·³ÛÇÝ íÇ×³Ï³·ñ³Ï³Ý Í³é³Û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ßË³ï³Ï³½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éáõóí³Íù³ÛÇ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ëïáñ³µ³Å³ÝáõÙ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6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³ÝÓÝ³óí³Í ëïáñ³µ³Å³ÝáõÙÝ»ñ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Ø³ñ½³ÛÇÝ ·áñÍ³Ï³ÉáõÃÛáõÝÝ»ñ)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+1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40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7"/>
              <w:t>2</w:t>
            </w:r>
            <w:r>
              <w:rPr>
                <w:rFonts w:cs="Times Armenian" w:ascii="Times Armenian" w:hAnsi="Times Armenian"/>
                <w:sz w:val="18"/>
              </w:rPr>
              <w:t>+1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0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3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4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5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íÇ×³Ï³·ñáõÃÛ³Ý å»ï³Ï³Ý ËáñÑáõñ¹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7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áñÑñ¹Ç ³Ý¹³Ù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i/>
                <w:sz w:val="18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ï³ñ³Íù³ÛÇÝ Ï³é³í³ñÙ³Ý Ù³ñÙÇ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78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Ù³ñ½å»ï³ñ³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8"/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79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ºñ¨³ÝÇ ù³Õ³ù³å»ï³ñ³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È»éÝ³ÛÇÝ Ô³ñ³µ³Õ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Ýñ³å»ïáõÃÛáõÝ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0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ïáõÃÛ³Ý Ý³Ë³·³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-ïáõÃÛ³Ý ²½·³ÛÇÝ ÅáÕáíÇ Ý³Ë³·³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2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ïáõÃÛ³Ý í³ñã³å»ï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3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-ïáõÃÛ³Ý ³½·³ÛÇÝ íÇ×³Ï³·ñ³</w:t>
              <w:softHyphen/>
              <w:t>Ï³Ý Í³é³Û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²ÝÏ³Ë å»ïáõÃÛáõÝÝ»ñÇ Ñ³Ù³·áñÍ³ÏóáõÃÛ³Ý »ñÏñÝ»ñÇ íÇ×³Ï³·ñ³Ï³Ý Í³é³ÛáõÃÛáõ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Ï³Ë å»ïáõÃÛáõÝÝ»ñÇ Ñ³Ù³·áñÍ³ÏóáõÃÛ³Ý ÙÇçå»ï³Ï³Ý íÇ×³Ï³·ñ³Ï³Ý ÏáÙÇï»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9"/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²ÝÏ³Ë å»ïáõÃÛáõÝÝ»ñÇ Ñ³Ù³·áñÍ³ÏóáõÃÛ³Ý »ñÏñÝ»ñÇ íÇ×³Ï³·ñ³Ï³Ý Í³é³ÛáõÃÛáõÝÝ»ñ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10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fr-FR"/>
              </w:rPr>
              <w:t>2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10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sz w:val="18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i/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</w:r>
          </w:p>
        </w:tc>
        <w:tc>
          <w:tcPr>
            <w:tcW w:w="3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À Ý ¹ ³ Ù » Ý Á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37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20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80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9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131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1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3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35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55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lang w:val="fr-FR"/>
              </w:rPr>
              <w:t>82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sz w:val="22"/>
                <w:lang w:val="fr-FR"/>
              </w:rPr>
              <w:t>61+59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</w:r>
    </w:p>
    <w:p>
      <w:pPr>
        <w:pStyle w:val="Normal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</w:r>
      <w:r>
        <w:br w:type="page"/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sz w:val="22"/>
        </w:rPr>
        <w:t xml:space="preserve"> </w:t>
      </w:r>
      <w:r>
        <w:rPr>
          <w:rFonts w:cs="Times Armenian" w:ascii="Times Armenian" w:hAnsi="Times Armenian"/>
          <w:b/>
          <w:i/>
          <w:lang w:val="af-ZA"/>
        </w:rPr>
        <w:t>2 . ìÆÖ²Î²¶ð²Î²Ü  ¼ºÎàôÚòÜºð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16"/>
          <w:lang w:val="af-ZA"/>
        </w:rPr>
      </w:pPr>
      <w:r>
        <w:rPr>
          <w:rFonts w:cs="Times Armenian" w:ascii="Times Armenian" w:hAnsi="Times Armenian"/>
          <w:b/>
          <w:i/>
          <w:sz w:val="16"/>
          <w:lang w:val="af-ZA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5"/>
        <w:gridCol w:w="4440"/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å³éáÕÝ»ñ (ú·ï³·áñÍáÕÝ»ñ)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ÛáõÕ³ïÝï»-ëáõÃÛ³Ý ·Íáí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ñ³Ýëåáñï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·Íáí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³åÇ ·Íáí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Ý»ñÇ ¨ ë³Ï³·Ý»ñ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·Íáí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ßË³ï³ÝùÇ ßáõÏ³Û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·Íáí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×³ñ³ÛÇÝ Ñ³ßí»ÏßéÇ ¨ ³ñï³ùÇÝ ³é¨ïñÇ ·Íáí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ÄáÕáíñ¹³</w:t>
            </w:r>
            <w:r>
              <w:rPr>
                <w:rFonts w:cs="Times Armenian" w:ascii="Times Armenian" w:hAnsi="Times Armenian"/>
                <w:b/>
                <w:i/>
                <w:sz w:val="18"/>
                <w:lang w:val="ru-RU"/>
              </w:rPr>
              <w:t>-</w:t>
            </w: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·ñ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·Íáí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Ý³ÛÇÝ ïÝï»ëáõÃÛáõÝ-Ý»ñÇ Ñ»ï³-½áïáõÃÛ³Ý ·Íáí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6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7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8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9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³Ë³·³ÑÇ ³ßË³ï³Ï³½Ù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7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²½·³ÛÇÝ ÅáÕáíÇ ³ßË³ï³Ï³½Ù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é³í³ñáõÃÛ³Ý ³ßË³ï³Ï³½Ù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³Ë³ñ³ñáõÃÛáõÝÝ»ñ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7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7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0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</w:t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å»ï³Ï³Ý Ï³é³í³ñÙ³Ý Ù³ñÙÇÝÝ»ñ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½·³ÛÇÝ ³Ýíï³Ý·áõÃÛ³Ý Í³é³Û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áëïÇÏ³Ý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ñÏ³ÛÇÝ å»ï³Ï³Ý Í³é³Û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·ñ³óÇ³ÛÇ ¨ ÷³Ëëï³Ï³ÝÝ»ñÇ í³ñã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9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³óÇ³Ï³Ý ³íÇ³óÇ³ÛÇ ·ÉË³íáñ í³ñã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³Ë³ñ³ñáõÃÛáõÝÝ»ñÇÝ »ÝÃ³Ï³ Ù³ñÙÇÝÝ»ñ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 ³ßË³ï³ÝùÇ ¨ ëáóÇ³É³Ï³Ý Ñ³ñó»ñÇ Ý³Ë³ñ³ñáõÃÛ³Ý §Ð³Û³ëï³ÝÇ Ð³Ýñ³å»ïáõÃÛ³Ý ½µ³Õí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ÍáõÃÛ³Ý  Í³é³ÛáõÃÛáõÝ¦ ·áñÍ³Ï³É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Çñ³í³Ï³Ý Ù³ñÙÇÝÝ»ñ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ë³ÑÙ³Ý³¹ñ³Ï³Ý ¹³ï³ñ³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¹³ï³Ë³½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´³ÝÏ³ÛÇÝ Ñ³Ù³Ï³ñ·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3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Ð³Û³ëï³ÝÇ Ð³Ýñ³å»ïáõÃÛ³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Ï»ÝïñáÝ³Ï³Ý µ³ÝÏ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4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Ð³Û³ëï³ÝÇ Ð³Ýñ³å»ïáõÃÛ³Ý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µ³ÝÏ»ñÇ ÙÇ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ÓÝ³ÅáÕáíÝ»ñ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ñÅ»ÃÕÃ»ñÇ Ñ³ÝÓÝ³ÅáÕáí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6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Ýï»ë³Ï³Ý Ùñó³ÏóáõÃÛ³Ý å³ßïå³ÝáõÃÛ³Ý å»ï³Ï³Ý Ñ³ÝÓÝ³ÅáÕáí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ÇáõÃÛáõÝÝ»ñ, ÑÇÙÝ³¹ñ³ÙÝ»ñ, Ñ³ë³ñ³Ï³Ï³Ý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¨ ³ÛÉ Ï³½Ù³Ï»ñåáõÃÛáõÝÝ»ñ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³ñÑ»ëï³Ïó³Ï³Ý ÙÇáõÃÛáõÝÝ»ñÇ ÏáÝý»¹»ñ³óÇ³ 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§²ñÙ»Ýî»É¦ Ñ³Ù³ï»Õ Ó»éÝ³ñÏáõÃÛáõÝ ÷³Ï µ³ÅÝ»ïÇñ³Ï³Ý ÁÝÏ»ñ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6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7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8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9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¶Çï³ÏñÃ³Ï³Ý Ñ³ëï³ïáõÃÛáõÝÝ»ñ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9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¶ÇïáõÃÛáõÝÝ»ñÇ ³½·³ÛÇÝ ³Ï³¹»ÙÇ</w:t>
            </w:r>
            <w:r>
              <w:rPr>
                <w:sz w:val="18"/>
                <w:lang w:val="hy-AM"/>
              </w:rPr>
              <w:t>ա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ýÇÝ³ÝëÝ»ñÇ ¨ ¿ÏáÝáÙÇÏ³ÛÇ Ý³Ë³ñ³ñáõÃÛ³Ý ïÝï»ë³·Çï³Ï³Ý Ñ»ï³½áïáõÃÛáõÝÝ»ñÇ ÇÝëïÇïáõï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¶ÇïáõÃÛáõÝÝ»ñÇ ³½·³ÛÇÝ ³Ï³¹»ÙÇ³ÛÇ Ø.øáÃ³ÝÛ³ÝÇ ³Ýí³Ý ïÝï»ë³·ÇïáõÃÛ³Ý ÇÝëïÇïáõï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ºñ¨³ÝÇ å»ï³Ï³Ý ïÝï»ë³·Çï³Ï³Ý ÇÝëïÇïáõï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áõÝáõÙ ÙÇç³½·³ÛÇÝ (ÙÇçÏ³é³í³ñ³Ï³Ý, ÙÇçå»ï³Ï³Ý) ¨ ³ÛÉ Ï³½Ù³Ï»ñåáõÃÛáõÝÝ»ñÇ Ý»ñÏ³Û³óáõóãáõÃÛáõÝÝ»ñ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</w:t>
            </w:r>
            <w:r>
              <w:rPr>
                <w:sz w:val="18"/>
                <w:lang w:val="hy-AM"/>
              </w:rPr>
              <w:t>ուն</w:t>
            </w:r>
            <w:r>
              <w:rPr>
                <w:rFonts w:cs="Times Armenian" w:ascii="Times Armenian" w:hAnsi="Times Armenian"/>
                <w:sz w:val="18"/>
              </w:rPr>
              <w:t>áõÙ §î²êÆê¦ Íñ³·ñÇ §²ç³ÏóáõÃÛáõÝ ³½·³ÛÇÝ Ñ³Ù³Ï³ñ·Ù³Ý Ï»ÝïñáÝ¦ Íñ³·Çñ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4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ÝáõÙ ØÇ³óÛ³É ³½·»ñÇ Ï³½Ù³Ï»ñåáõÃÛ³Ý ¼³ñ·³óÙ³Ý Íñ³·ñÇ Ùßï³Ï³Ý Ý»ñÏ³Û³óáõóã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ÝáõÙ ²ñÅáõÛÃÇ ÙÇç³½·³ÛÇÝ ÑÇÙÝ³¹ñ³ÙÇ Ý»ñÏ³Û³óáõóã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ÝáõÙ Ð³Ù³ßË³ñÑ³ÛÇÝ µ³ÝÏÇ Ý»ñÏ³Û³óáõóã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³½·³ÛÇÝ íÇ×³Ï³·ñáõÃÛ³Ý Í³é³ÛáõÃÛáõÝ 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Ï³½Ù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³éáõóí³Íù³ÛÇÝ ëïáñ³µ³Å³ÝáõÙÝ»ñ 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9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íÇ×³Ï³·ñáõÃÛ³Ý å»ï³Ï³Ý ËáñÑáõñ¹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áñÑñ¹Ç ³Ý¹³ÙÝ»ñ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ñ³Íù³ÛÇÝ Ï³é³í³ñÙ³Ý Ù³ñÙÇÝÝ»ñ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¨³ÝÇ ù³Õ³ù³å»ï³ñ³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ñ½å»ï³ñ³ÝÝ»ñ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È»éÝ³ÛÇÝ Ô³ñ³µ³ÕÇ Ð³Ýñ³å»ï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È»éÝ³ÛÇÝ Ô³ñ³µ³ÕÇ Ð³Ýñ³å»ïáõÃÛ³Ý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³½·³ÛÇÝ íÇ×³Ï³·ñ³Ï³Ý Í³é³ÛáõÃÛáõÝ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val="af-ZA"/>
              </w:rPr>
              <w:t>À</w:t>
            </w:r>
            <w:r>
              <w:rPr>
                <w:rFonts w:cs="Times Armenian" w:ascii="Times Armenian" w:hAnsi="Times Armenian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lang w:val="af-ZA"/>
              </w:rPr>
              <w:t>Ý</w:t>
            </w:r>
            <w:r>
              <w:rPr>
                <w:rFonts w:cs="Times Armenian" w:ascii="Times Armenian" w:hAnsi="Times Armenian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lang w:val="af-ZA"/>
              </w:rPr>
              <w:t>¹</w:t>
            </w:r>
            <w:r>
              <w:rPr>
                <w:rFonts w:cs="Times Armenian" w:ascii="Times Armenian" w:hAnsi="Times Armenian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lang w:val="af-ZA"/>
              </w:rPr>
              <w:t>³</w:t>
            </w:r>
            <w:r>
              <w:rPr>
                <w:rFonts w:cs="Times Armenian" w:ascii="Times Armenian" w:hAnsi="Times Armenian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lang w:val="af-ZA"/>
              </w:rPr>
              <w:t>Ù</w:t>
            </w:r>
            <w:r>
              <w:rPr>
                <w:rFonts w:cs="Times Armenian" w:ascii="Times Armenian" w:hAnsi="Times Armenian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lang w:val="af-ZA"/>
              </w:rPr>
              <w:t>»</w:t>
            </w:r>
            <w:r>
              <w:rPr>
                <w:rFonts w:cs="Times Armenian" w:ascii="Times Armenian" w:hAnsi="Times Armenian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lang w:val="af-ZA"/>
              </w:rPr>
              <w:t>Ý</w:t>
            </w:r>
            <w:r>
              <w:rPr>
                <w:rFonts w:cs="Times Armenian" w:ascii="Times Armenian" w:hAnsi="Times Armenian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lang w:val="af-ZA"/>
              </w:rPr>
              <w:t>Á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1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8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6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6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567" w:right="567" w:gutter="0" w:header="720" w:top="1021" w:footer="720" w:bottom="851"/>
          <w:pgNumType w:start="97"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keepNext w:val="true"/>
        <w:spacing w:lineRule="exact" w:line="160" w:before="0" w:after="0"/>
        <w:jc w:val="right"/>
        <w:rPr/>
      </w:pPr>
      <w:r>
        <w:rPr>
          <w:rFonts w:cs="Times Armenian" w:ascii="Times Armenian" w:hAnsi="Times Armenian"/>
          <w:b/>
          <w:sz w:val="18"/>
          <w:szCs w:val="20"/>
          <w:lang w:val="en-GB"/>
        </w:rPr>
        <w:t>Ð³í»Éí³Í YI</w:t>
        <w:br/>
        <w:t xml:space="preserve">2005 Ãí³Ï³ÝÇ å»ï³Ï³Ý íÇ×³Ï³·ñ³Ï³Ý </w:t>
      </w:r>
    </w:p>
    <w:p>
      <w:pPr>
        <w:pStyle w:val="Heading7"/>
        <w:keepNext w:val="true"/>
        <w:spacing w:lineRule="exact" w:line="160" w:before="0" w:after="0"/>
        <w:jc w:val="right"/>
        <w:rPr>
          <w:rFonts w:ascii="Times Armenian" w:hAnsi="Times Armenian" w:cs="Times Armenian"/>
          <w:b/>
          <w:b/>
          <w:sz w:val="18"/>
          <w:szCs w:val="20"/>
          <w:lang w:val="en-GB"/>
        </w:rPr>
      </w:pPr>
      <w:r>
        <w:rPr>
          <w:rFonts w:cs="Times Armenian" w:ascii="Times Armenian" w:hAnsi="Times Armenian"/>
          <w:b/>
          <w:sz w:val="18"/>
          <w:szCs w:val="20"/>
          <w:lang w:val="en-GB"/>
        </w:rPr>
        <w:t>³ßË³ï³ÝùÝ»ñÇ Íñ³·ñÇ</w:t>
        <w:br/>
      </w:r>
    </w:p>
    <w:p>
      <w:pPr>
        <w:pStyle w:val="Normal"/>
        <w:shd w:fill="FFFFFF" w:val="clear"/>
        <w:spacing w:lineRule="exact" w:line="24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ì²ðâ²Î²Ü   ìÆÖ²Î²¶ðàôÂÚàôÜ  Æð²Î²Ü²òÜàÔ  Ø²ðØÆÜÜºðÆ ÎàÔØÆò  äºî²Î²Ü  ìÆÖ²</w:t>
        <w:softHyphen/>
        <w:t>Î²¶ð²Î²Ü  ²ÞÊ²î²ÜøÜºðÆ  Ð²Ø²ð  Ð²Ú²êî²ÜÆ Ð²Üð²äºîàôÂÚ²Ü   ²¼¶²ÚÆÜ  ìÆÖ²Î²¶ð²Î²Ü Ì²è²ÚàôÂÚ²ÜÀ ÜºðÎ²Ú²òìºÈÆø</w:t>
      </w:r>
    </w:p>
    <w:p>
      <w:pPr>
        <w:pStyle w:val="Normal"/>
        <w:shd w:fill="FFFFFF" w:val="clear"/>
        <w:spacing w:lineRule="exact" w:line="24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àðàÞ ²Øöàö ²ÞÊ²î²ÜøÜºðÆ (òàôò²ÜÆÞÜºðÆ) ò²ÜÎÀ</w:t>
      </w:r>
    </w:p>
    <w:p>
      <w:pPr>
        <w:pStyle w:val="Normal"/>
        <w:spacing w:lineRule="exact" w:line="160" w:before="60" w:after="60"/>
        <w:rPr/>
      </w:pPr>
      <w:r>
        <w:rPr>
          <w:rFonts w:cs="Times Armenian" w:ascii="Times Armenian" w:hAnsi="Times Armenian"/>
          <w:b/>
          <w:i/>
        </w:rPr>
        <w:t>1. À</w:t>
      </w:r>
      <w:r>
        <w:rPr/>
        <w:t>êî  àÈàðîÜºðÆ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80"/>
        <w:gridCol w:w="2561"/>
        <w:gridCol w:w="2340"/>
        <w:gridCol w:w="2160"/>
      </w:tblGrid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³ñã³Ï³Ý íÇ×³Ï³·ñáõÃÛáõÝ Çñ³Ï³Ý³óÝáÕ Ù³ñÙÇÝÁ</w:t>
            </w:r>
          </w:p>
        </w:tc>
        <w:tc>
          <w:tcPr>
            <w:tcW w:w="468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 (óáõó³ÝÇßÇ)  ³Ýí³ÝáõÙÁ  (Í³ÍÏ³·ÇñÁ)</w:t>
            </w:r>
          </w:p>
        </w:tc>
        <w:tc>
          <w:tcPr>
            <w:tcW w:w="49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Ð³Û³ëï³ÝÇ Ð³Ýñ³å»ïáõÃÛ³Ý ³½·³ÛÇÝ íÇ×³Ï³·ñ³Ï³Ý Í³é³ÛáõÃÛáõÝ ³ßË³ï³ÝùÇ  (óáõó³ÝÇßÇ) Ý»ñÏ³Û³óÙ³Ý</w:t>
            </w:r>
          </w:p>
        </w:tc>
        <w:tc>
          <w:tcPr>
            <w:tcW w:w="216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ßË³ï³ÝùÇ (Ï³Ù óáõó³ÝÇßÇ) ³ñ¹ÛáõÝùÇ ÁÝ¹·ñÏáõÙÁ Ð³Û³ëï³ÝÇ Ð³Ýñ³å»ïáõÃÛ³Ý ³½·³ÛÇÝ íÇ×³Ï³·ñ³Ï³Ý Í³é³ÛáõÃÛ³Ý Ññ³å³ñ³</w:t>
              <w:softHyphen/>
              <w:t>ÏáõÙ</w:t>
              <w:softHyphen/>
              <w:softHyphen/>
              <w:t>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Ý»ñáõÙ *)</w:t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16"/>
              </w:rPr>
              <w:t>íÇ×³Ï³·ñ³Ï³Ý ¹Çï³ñÏÙ³Ý ÷³ëï³ÃÕÃÇ ï»ë³ÏÁ, ÝÛáõÃÁ, å³ñµ»ñ³Ï³ÝáõÃÛáõÝÁ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Å³ÙÏ»ïÁ (³Ù</w:t>
              <w:softHyphen/>
              <w:t>ë³</w:t>
              <w:softHyphen/>
              <w:t>ÃÇíÁ Ï³Ù ³ßË³</w:t>
              <w:softHyphen/>
              <w:t>ï³Ý</w:t>
              <w:softHyphen/>
              <w:t>ù³ÛÇÝ ûñÁ Ñ³ßí»ïáõ Å³Ù³</w:t>
              <w:softHyphen/>
              <w:t>Ý³</w:t>
              <w:softHyphen/>
              <w:t>Ï³ßñç³ÝÇó Ñ»ïá)</w:t>
            </w:r>
          </w:p>
        </w:tc>
        <w:tc>
          <w:tcPr>
            <w:tcW w:w="216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791"/>
        <w:gridCol w:w="9"/>
        <w:gridCol w:w="2367"/>
        <w:gridCol w:w="2304"/>
        <w:gridCol w:w="7"/>
        <w:gridCol w:w="857"/>
        <w:gridCol w:w="1656"/>
        <w:gridCol w:w="41"/>
        <w:gridCol w:w="1471"/>
        <w:gridCol w:w="828"/>
        <w:gridCol w:w="43"/>
        <w:gridCol w:w="8"/>
        <w:gridCol w:w="15"/>
        <w:gridCol w:w="44"/>
        <w:gridCol w:w="2093"/>
        <w:gridCol w:w="8"/>
        <w:gridCol w:w="15"/>
        <w:gridCol w:w="11"/>
      </w:tblGrid>
      <w:tr>
        <w:trPr>
          <w:tblHeader w:val="true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570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"/>
              <w:jc w:val="left"/>
              <w:rPr/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²¼¶²ÚÆÜ Ð²ÞÆìÜºð, Ð²Ø²Ê²èÜ  ÜºðøÆÜ  ²ð¸ÚàôÜøÆ  òàôò²ÜÆÞ   </w:t>
            </w:r>
            <w:r>
              <w:rPr>
                <w:rFonts w:cs="Times Armenian" w:ascii="Times Armenian" w:hAnsi="Times Armenian"/>
                <w:b w:val="false"/>
                <w:i/>
                <w:sz w:val="22"/>
              </w:rPr>
              <w:t xml:space="preserve">                                     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 w:val="false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ýÇÝ³ÝëÝ»ñÇ ¨ ¿ÏáÝáÙÇÏ³ÛÇ Ý³Ë³ñ³ñáõÃÛáõ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å»ï³Ï³Ý µÛáõç»Ç ·áñÍ³éÝ³Ï³Ý ¹³ë³Ï³ñ·Ù³Ý ËÙµ»ñÇ Í³Ëë»ñÁ ïÝï»ë³·Çï³Ï³Ý ¹³ë³Ï³ñ·Ù³Ý Ï³éáõóí³Íùáí 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-ÃÛ³Ý ²½·³ÛÇÝ ÅáÕáíÇ ÏáÕÙÇó §Ð³ßí»ïíáõÃÛáõÝ Ð³Û³ëï³ÝÇ Ð³Ýñ³å»ïáõÃÛ³Ý 2004 Ãí³-Ï³ÝÇ å»ï³Ï³Ý µÛáõç»Ç Ï³ï³ñÙ³Ý Ù³ëÇÝ¦ Ð³Û³ëï³ÝÇ Ð³Ýñ³å»-ïáõÃÛ³Ý ûñ»Ýù  (ï³ñ»Ï³Ý)</w:t>
            </w:r>
          </w:p>
        </w:tc>
        <w:tc>
          <w:tcPr>
            <w:tcW w:w="23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en-GB"/>
              </w:rPr>
              <w:t xml:space="preserve">úñ»ÝùÇ </w:t>
            </w:r>
            <w:r>
              <w:rPr>
                <w:rFonts w:cs="Times Armenian" w:ascii="Times Armenian" w:hAnsi="Times Armenian"/>
                <w:sz w:val="18"/>
              </w:rPr>
              <w:t xml:space="preserve">ÁÝ¹áõÝáõÙÇó Ñ»ï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ûñí³ ÁÝÃ³óùáõÙ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å»ï³Ï³Ý µÛáõç» Ùáõïù³·ñí³Í »Ï³ÙáõïÝ»ñÇ Ù³Ýñ³Ù³ëÝí³Í ïíÛ³ÉÝ»ñÇ í»ñ³µ»ñÛ³É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(ï³ñ»Ï³Ý)</w:t>
            </w:r>
          </w:p>
        </w:tc>
        <w:tc>
          <w:tcPr>
            <w:tcW w:w="23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Ù³ÛÝùÝ»ñÇ µÛáõç»Ý»ñÇ í³ñã³Ï³Ý Ù³ëÇ (í³ñã³Ï³Ý µÛáõç»Ý»ñ) Í³Ëë»ñÝ Áëï ¹ñ³Ýó ïÝï»ë³Ï³Ý µáí³Ý¹³-ÏáõÃÛ³ÝÁ Ñ³Ù³å³ï³ëË³Ý ËÙµ³íáñÙ³Ý Ï³éáõóí³ÍùÇ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Ù³ÛÇë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å³Ñáí³·ñ³Ï³Ý Ñ³Ù³Ï³ñ·Ç, ÁÝÃ³óÇÏ Í³Ëë»ñÇ, ÙáõÍáõÙÝ»ñÇ ¨ å³ñ·¨³ïñáõÙÝ»ñÇ í»ñ³µ»ñÛ³É Ù³Ýñ³Ù³ëÝ»óí³Í ï»Õ»Ï³ïíáõÃÛáõÝ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»Õ»Ï³Ýù å³Ñ³ÝçíáÕ ³ÕÛáõë³ÏÇ ï»ëùáí </w:t>
            </w:r>
          </w:p>
        </w:tc>
        <w:tc>
          <w:tcPr>
            <w:tcW w:w="23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Ï»ÝïñáÝ³Ï³Ý µ³ÝÏ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Ï»ÝïñáÝ³Ï³Ý µ³ÝÏÇ »Ï³ÙáõïÝ»ñÇ ¨ Í³Ëë»ñÇ Ñ³ßí»ïíáõÃÛáõÝÁ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ëï Ñ³Ù³Ó³ÛÝ³·ñÇ (ï³ñ»Ï³Ý)</w:t>
            </w:r>
          </w:p>
        </w:tc>
        <w:tc>
          <w:tcPr>
            <w:tcW w:w="23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³é¨ïñ³ÛÇÝ µ³ÝÏ»ñÇ »Ï³ÙáõïÝ»ñÇ ¨ Í³Ëë»ñÇ í»ñ³µ»ñÛ³É Ñ³ßí»ïíáõÃÛáõÝ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Àëï Ñ³Ù³Ó³ÛÝ³·ñÇ      (»é³ÙëÛ³Ï³ÛÇÝ)</w:t>
            </w:r>
          </w:p>
        </w:tc>
        <w:tc>
          <w:tcPr>
            <w:tcW w:w="23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lang w:val="en-GB"/>
              </w:rPr>
              <w:t>30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ëáóÇ³É³Ï³Ý ³å³Ñáí³·ñáõÃÛ³Ý å»ï³Ï³Ý ÑÇÙÝ³¹ñ³Ù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áóÇ³É³Ï³Ý ³å³Ñáí³·ñáõÃÛ³Ý å»ï³Ï³Ý ÑÇÙÝ³¹ñ³ÙÇ Ñ³Ù³Ï³ñ·Ç å³Ñå³ÝÙ³Ý ¨ ½³ñ·³óÙ³Ý ÁÝÃ³óÇÏ Í³Ëë»ñÇ í»ñ³µ»ñÛ</w:t>
            </w:r>
            <w:r>
              <w:rPr>
                <w:sz w:val="18"/>
                <w:lang w:val="hy-AM"/>
              </w:rPr>
              <w:t>ալ</w:t>
            </w:r>
            <w:r>
              <w:rPr>
                <w:rFonts w:cs="Times Armenian" w:ascii="Times Armenian" w:hAnsi="Times Armenian"/>
                <w:sz w:val="18"/>
              </w:rPr>
              <w:t xml:space="preserve"> Ù³Ýñ³Ù³ëÝ»óí³Í ï»Õ»Ï³ïíáõÃÛáõÝ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å³Ñ³ÝçíáÕ ³ÕÛáõë³ÏÇ ï»ëùáí (»é³ÙëÛ³Ï³ÛÇÝ, ï³ñ»Ï³Ý)</w:t>
            </w:r>
          </w:p>
        </w:tc>
        <w:tc>
          <w:tcPr>
            <w:tcW w:w="23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 Ð³Ýñ³å»ïáõÃÛ³Ý ³ñ¹³ñ³¹³ïáõÃÛ³Ý  Ý³Ë³ñ³ñáõÃÛáõ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áõÝáõÙ  ·ñ³Ýóí³Í Çñ³í³µ³Ý³Ï³Ý ³ÝÓ³Ýó ÑÇÙÝ³¹ÇñÝ»ñÇ,Ï³ÝáÝ³¹ñ³Ï³Ý Ï³åÇï³ÉáõÙ ¹ñ³Ýó Ù³ëÝ³ÏóáõÃÛ³Ý ã³÷Ç í»ñ³µ»ñáÕ ï»Õ»Ï³ïíáõÃÛáõÝ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ñ»Ï³Ý (¿É»ÏïñáÝ³ÛÇ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ñÇãÝ»ñáí)</w:t>
            </w:r>
          </w:p>
        </w:tc>
        <w:tc>
          <w:tcPr>
            <w:tcW w:w="23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lang w:val="en-GB"/>
              </w:rPr>
              <w:t>15 Ù³ñï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570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napToGrid w:val="false"/>
              <w:spacing w:lineRule="exact" w:line="16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  <w:p>
            <w:pPr>
              <w:pStyle w:val="Footer"/>
              <w:spacing w:lineRule="exact" w:line="160"/>
              <w:rPr/>
            </w:pPr>
            <w:r>
              <w:rPr>
                <w:rFonts w:cs="Times Armenian" w:ascii="Times Armenian" w:hAnsi="Times Armenian"/>
                <w:i/>
                <w:sz w:val="18"/>
              </w:rPr>
              <w:t xml:space="preserve">*) ²Ûëï»Õ áñáß ³ßË³ï³ÝùÝ»ñÇ (óáõó³ÝÇßÝ»ñÇ) ³ñ¹ÛáõÝùÝ»ñÇ ÁÝ¹·ñÏáõÙÁ íÇ×³Ï³·ñ³Ï³Ý Ññ³å³ñ³ÏáõÙÝ»ñáõÙ  </w:t>
            </w:r>
            <w:r>
              <w:rPr>
                <w:i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18"/>
              </w:rPr>
              <w:t>óáõÛó ïñí³Í ã¿, ù³ÝÇ áñ ¹ñ³Ýù ³ñï³óáÉí³Í »Ý  I Ñ³í»Éí³ÍáõÙ:</w:t>
            </w:r>
          </w:p>
          <w:p>
            <w:pPr>
              <w:pStyle w:val="Footer"/>
              <w:spacing w:lineRule="exact" w:line="160" w:before="80" w:after="0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570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80" w:after="80"/>
              <w:rPr/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²ð¸ÚàôÜ²´ºðàôÂÚàôÜ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           ¿Ý»ñ·»ïÇÏ³ÛÇ Ý³Ë³ñ³ñáõÃÛáõ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Ýï»ëáõÃÛ³Ý ¿É»Ïïñ³Ñ³ßí»ÏßÇéÁ 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3-Ý  (ï³ñ»Ï³Ý, »é³ÙëÛ³Ï³ÛÇÝ)</w:t>
            </w:r>
          </w:p>
        </w:tc>
        <w:tc>
          <w:tcPr>
            <w:tcW w:w="23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³åñÇÉÇ,</w:t>
              <w:br/>
              <w:t xml:space="preserve"> 45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  <w:br/>
              <w:br/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²ñ¹ÛáõÝ³µ»ñáõÃÛ³Ý ³ßË³ï³ÝùÇ ÑÇÙÝ³Ï³Ý óáõó³ÝÇßÝ»ñÁ« ³ñï³¹ñ³ÝùÇ Í³í³ÉÁ (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ÁÝÃ³óÇÏ</w:t>
            </w:r>
            <w:r>
              <w:rPr>
                <w:rFonts w:cs="Times Armenian" w:ascii="Times Armenian" w:hAnsi="Times Armenian"/>
                <w:sz w:val="18"/>
              </w:rPr>
              <w:t xml:space="preserve"> ¨ Ñ³Ù³¹ñ»ÉÇ ·Ý»ñáí),å³ïñ³ëïÇ ³ñï³¹ñ³ÝùÇ Çñ³óáõÙÁ, ³ñ¹ÛáõÝ³µ»ñ³Ï³Ý ³ñï³¹ñ³ÝùÇ ³ñï³¹ñáõÃÛáõÝÁ µÝ»Õ»Ý ³ñï³Ñ³ÛïáõÃÛ³Ùµ, ³ñ¹ÛáõÝ³µ»ñ³-³ñï³¹ñ³Ï³Ý  ³ÝÓÝ³Ï³½ÙÇ ÙÇçÇÝ óáõó³Ï³ÛÇÝ Ãí³ù³Ý³ÏÁ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ï (ï³ñ»Ï³Ý),</w:t>
              <w:br/>
              <w:t>N 1-³ñï  (³Ùë³Ï³Ý)</w:t>
            </w:r>
          </w:p>
        </w:tc>
        <w:tc>
          <w:tcPr>
            <w:tcW w:w="23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 ³åñÇÉÇ, </w:t>
              <w:br/>
              <w:br/>
              <w:t>10</w:t>
              <w:br/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§Ð³Û³ëï³ÝÇ Ð³Ýñ³å»-ïáõÃÛ³Ý ëáóÇ³É-ïÝï»-ë³Ï³Ý íÇ×³ÏÁ¦ ½»ÏáõÛó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  <w:br/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ÂáÕ³ñÏí³Í ³ñï³¹ñ³ÝùÁ (ÁÝÃ³óÇÏ ¨ Ñ³Ù³¹ñ»ÉÇ ·Ý»ñáí)« Çñ³óáõÙÝ Áëï ¿É»Ïïñ³¿Ý»ñ·Ç³ ³ñï³¹ñáÕ Ï³Û³ÝÝ»ñÇ (Ï³½Ù³Ï»ñåáõÃÛáõÝÝ»ñÇ)  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Ý»ñ (ï³ñ»Ï³Ý, ³Ùë³Ï³Ý)</w:t>
            </w:r>
          </w:p>
        </w:tc>
        <w:tc>
          <w:tcPr>
            <w:tcW w:w="23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</w:rPr>
              <w:t>Ð³Û³ëï³ÝÇ Ð³Ýñ³å»ïáõÃÛ³Ý Ï³é³í³ñáõÃÛ³ÝÝ ³éÁÝÃ»ñ çñ³ÛÇÝ  ïÝï»ëáõÃÛ³Ý å»ï³Ï³Ý ÏáÙÇï»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²ñ¹ÛáõÝ³µ»ñáõÃÛ³Ý ³ßË³ï³ÝùÇ ÑÇÙÝ³Ï³Ý óáõó³ÝÇßÝ»ñÁ` ³ñï³¹ñ³ÝùÇ Í³í³ÉÁ (</w:t>
            </w:r>
            <w:r>
              <w:rPr>
                <w:rFonts w:cs="Times Armenian" w:ascii="Times Armenian" w:hAnsi="Times Armenian"/>
                <w:sz w:val="18"/>
                <w:lang w:val="en-GB"/>
              </w:rPr>
              <w:t>ÁÝÃ³óÇÏ</w:t>
            </w:r>
            <w:r>
              <w:rPr>
                <w:rFonts w:cs="Times Armenian" w:ascii="Times Armenian" w:hAnsi="Times Armenian"/>
                <w:sz w:val="18"/>
              </w:rPr>
              <w:t xml:space="preserve"> ¨ Ñ³Ù³¹ñ»ÉÇ ·Ý»ñáí),å³ïñ³ëïÇ ³ñï³¹ñ³ÝùÇ Çñ³óáõÙÁ,³ñ¹ÛáõÝ³µ»ñ³Ï³Ý ³ñï³¹ñ³ÝùÇ ³ñï³¹ñáõÃÛáõÝÁ µÝ»Õ»Ý ³ñï³Ñ³ÛïáõÃÛ³Ùµ,  ³ñ¹ÛáõÝ³µ»ñ³³ñï³¹ñ³Ï³Ý  ³ÝÓÝ³Ï³½ÙÇ ÙÇçÇÝ óáõó³Ï³ÛÇÝ Ãí³ù³Ý³ÏÁ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ï (ï³ñ»Ï³Ý),</w:t>
              <w:br/>
              <w:t>N 1-³ñï  (³Ùë³Ï³Ý), »é³ÙëÛ³Ï³ÛÇÝ` Ù³ñ½»ñáí</w:t>
            </w:r>
          </w:p>
        </w:tc>
        <w:tc>
          <w:tcPr>
            <w:tcW w:w="238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  <w:br/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570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60" w:after="6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¶ÚàôÔ²îÜîºêàôÂÚàôÜ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·ÛáõÕ³ïÝï»ëáõÃÛ³Ý Ý³Ë³ñ³ñáõÃÛáõ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áõÃÛáõÝ ³Ýï³é³ÛÇÝ ïÝï»ëáõÃÛ³Ý Ù³ëÇÝ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ÃÇí 1 ³Ýï³é, »é³ÙëÛ³Ï³ÛÇÝ</w:t>
            </w:r>
          </w:p>
        </w:tc>
        <w:tc>
          <w:tcPr>
            <w:tcW w:w="2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 ½»ÏáõÛó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»ñÇ µ»ññÇáõÃÛ³Ý µ³ñÓñ³óÙ³ÝÝ  áõÕÕí³Í å»ï³Ï³Ý ³é³ç³¹ñ³Ýù</w:t>
              <w:softHyphen/>
              <w:t xml:space="preserve">Ý»ñÇ Ï³ï³ñáõÙÁ 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²Ù÷á÷ ï»Õ»Ï³Ýù ï³ñ»Ï³Ý Ïïñí³Íùáí</w:t>
            </w:r>
          </w:p>
        </w:tc>
        <w:tc>
          <w:tcPr>
            <w:tcW w:w="2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 ¹»Ïï»Ùµ»ñ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Ýù³ÛÇÝ å³ñ³ñï³</w:t>
              <w:softHyphen/>
              <w:t>ÝÛáõÃ»ñÇ Ý»ñÏñÙ³Ý ¨ ¹ñ³Ýó û·ï³·áñÍÙ³Ý ÁÝÃ³óù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 Ù³ñï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óÇ³Ï³Ý ïÝï»ëáõÃÛáõÝÝ»ñáõÙ, ³é¨ïñ³ÛÇÝ Ï³½Ù³Ï»ñåáõÃÛáõÝÝ»ñáõÙ ïñ³ÏïáñÝ»ñÇ, ÏáÙµ³ÛÝÝ»ñÇ ¨ ·ÛáõÕ³ïÝï»ë³Ï³Ý ³ÛÉ Ù»ù»Ý³Ý»ñÇ ³éÏ³Ûáõ</w:t>
              <w:softHyphen/>
              <w:t>ÃÛ³Ý ¨ ë³ñùÇÝáõÃÛ³Ý íÇ×³ÏÝ Áëï Ù³ñ½»ñÇ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  (ï³ñ»Ï³Ý)</w:t>
            </w:r>
          </w:p>
        </w:tc>
        <w:tc>
          <w:tcPr>
            <w:tcW w:w="2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0 ÑáõÝí³ñ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ó³Ñ³ïÇÏÇ ¨ Ë³ÕáÕÇ ·ÝáõÙÝ»ñÁ 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ëÏë³Í û·áëïáëÇó ÙÇÝã¨ ï³ñ»í»ñç ïíÛ³É ³Ùëí³ 1-Ç ¹ñáõÃÛ³Ùµ)</w:t>
            </w:r>
          </w:p>
        </w:tc>
        <w:tc>
          <w:tcPr>
            <w:tcW w:w="2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·ÛáõÕ³ïÝï»ëáõÃÛ³Ý ½³ñ·³óÙ³Ý ÙÇçáó³éáõÙÝ»ñÇ Ñ³Ù³ñ å»ï³Ï³Ý µÛáõç»Çó Ñ³ïÏ³óí³Í ÙÇçáóÝ»ñÝ Áëï áõÕÕáõÃÛáõÝÝ»ñÇ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»Õ»Ï³Ýù (ï³ñ»Ï³Ý)</w:t>
            </w:r>
          </w:p>
        </w:tc>
        <w:tc>
          <w:tcPr>
            <w:tcW w:w="2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 Ù³ñï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»ÉÇáñ³óÇ³ÛÇ »ÝÃ³Ï³ ÑáÕ»ñÇ íÇ×³ÏÁ (áéá·íáÕ,ãáñ³óíáÕ)  Áëï Ù³ñ½»ñÇ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ÕÛáõë³Ï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 Ù³ñï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³ñ¹³ñ³¹³ïáõÃÛ³Ý Ý³Ë³ñ³ñáõÃÛáõÝ </w:t>
            </w:r>
            <w:r>
              <w:rPr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å³ßïå³ÝáõÃÛ³Ý Ý³Ë³ñ³ñáõÃÛáõÝ</w:t>
            </w:r>
            <w:r>
              <w:rPr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b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³½·³ÛÇÝ ³Ýíï³Ý·áõÃÛ³Ý Í³é³ÛáõÃÛáõÝ</w:t>
            </w:r>
            <w:r>
              <w:rPr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Ï³é³í³ñáõÃÛ³ÝÝ ³éÁÝÃ»ñ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áëïÇÏ³ÝáõÃÛáõ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áõë³µáõÍ³Ï³Ý ¨ ³Ý³ëÝ³å³Ñ³Ï³Ý ÙÃ»ñùÇ ·ÝáõÙÝ»ñ 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 (ï³ñ»Ï³Ý)</w:t>
            </w:r>
          </w:p>
        </w:tc>
        <w:tc>
          <w:tcPr>
            <w:tcW w:w="2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 Ù³ñï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³Ýß³ñÅ ·áõÛùÇ Ï³¹³ëïñÇ å»ï³Ï³Ý ÏáÙÇï»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Ç ³éáõí³×³éùÇ ïíÛ³ÉÝ»ñÝ Áëï Ù³ñ½»ñÇ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(»é³ÙëÛ³Ï³ÛÇÝ)</w:t>
            </w:r>
          </w:p>
        </w:tc>
        <w:tc>
          <w:tcPr>
            <w:tcW w:w="2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1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Ð³Ýñ³å»-ïáõÃÛ³Ý ëáóÇ³É-ïÝï»-ë³Ï³Ý íÇ×³ÏÁ¦ ½»ÏáõÛó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ÑáÕ»ñÇ ³éÏ³ÛáõÃÛáõÝÁ  ¨ µ³ßËáõ</w:t>
              <w:softHyphen/>
              <w:t>ÙÁ  2004 Ãí³Ï³ÝÇÝ, Áëï Ï³ï»</w:t>
              <w:softHyphen/>
              <w:t>·áñÇ³</w:t>
              <w:softHyphen/>
              <w:softHyphen/>
              <w:softHyphen/>
              <w:t>Ý»ñÇ, ë»</w:t>
              <w:softHyphen/>
              <w:t>÷³</w:t>
              <w:softHyphen/>
              <w:t>Ï³Ý³</w:t>
              <w:softHyphen/>
              <w:t>ï»ñ»</w:t>
              <w:softHyphen/>
              <w:t>ñÇ  ¨ ÑáÕ³</w:t>
              <w:softHyphen/>
              <w:t xml:space="preserve">ï»ëù»ñÇ, Ù³ñ½»ñáí 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»ñÇ Ñ³ßí»ÏßÇéÁ (ï³ñ»Ï³Ý)</w:t>
            </w:r>
          </w:p>
        </w:tc>
        <w:tc>
          <w:tcPr>
            <w:tcW w:w="2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ëï Ñ³Ù³ÛÝùÝ»ñÇ ÑáÕ³ÛÇÝ Ñ³ßí»ÏßÇéÝ»ñÇ å³ïñ³ëïí³ÍáõÃÛ³Ý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éá·íáÕ ÑáÕ³ï³ñ³Íáõ</w:t>
              <w:softHyphen/>
              <w:t>ÃÛáõÝ</w:t>
              <w:softHyphen/>
              <w:t>Ý»ñÇ ÑáÕ³ï»ëù»ñÇ ³éÏ³ÛáõÃÛ³Ý ¨ µ³ßËÙ³Ý Ù³ëÇÝ, Áëï Ï³ï»</w:t>
              <w:softHyphen/>
              <w:t>·áñÇ³</w:t>
              <w:softHyphen/>
              <w:t>Ý»ñÇ  ¨ ÑáÕ³ï»ëù»ñÇ, Ù³ñ½»ñáí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3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 ¹»Ïï»Ùµ»ñ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Ð³Û³ëï³ÝÇ Ð³Ýñ³å»-ïáõÃÛ³Ý ëáóÇ³É-ïÝï»-ë³Ï³Ý íÇ×³ÏÁ¦  ½»ÏáõÛó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0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1"/>
              <w:spacing w:lineRule="exact" w:line="160" w:before="60" w:after="60"/>
              <w:rPr>
                <w:b w:val="false"/>
                <w:b w:val="false"/>
                <w:i/>
                <w:i/>
                <w:sz w:val="22"/>
                <w:lang w:val="af-ZA"/>
              </w:rPr>
            </w:pPr>
            <w:r>
              <w:rPr>
                <w:lang w:val="af-ZA"/>
              </w:rPr>
              <w:t xml:space="preserve">ÞÆÜ²ð²ðàôÂÚàôÜ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Õ³ù³ßÇÝáõÃÛ³Ý Ý³Ë³ñ³ñáõÃÛáõ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, ³Ý³í³ñï ¨ áã ÁÝÃ³óÇÏ ÝÛáõÃ³Ï³Ý ³ÏïÇíÝ»ñÇ ¨ áã ÝÛáõÃ³Ï³Ý ³ÏïÇíÝ»ñÇ ³éÏ³ÛáõÃÛáõÝÁ ¨ ß³ñÅÁ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ÐØ (ï³ñ»Ï³Ý)</w:t>
            </w:r>
          </w:p>
        </w:tc>
        <w:tc>
          <w:tcPr>
            <w:tcW w:w="24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ÛÇë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íÇ×³Ï³·ñ³Ï³Ý ï³ñ»·Çñù¦</w:t>
            </w:r>
          </w:p>
        </w:tc>
      </w:tr>
      <w:tr>
        <w:trPr>
          <w:cantSplit w:val="true"/>
        </w:trPr>
        <w:tc>
          <w:tcPr>
            <w:tcW w:w="39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ßÇÝ³ñ³ñ³Ï³Ý Ù»ù»Ý³Ý»ñÇ ³éÏ³ÛáõÃÛáõÝÁ ¨ û·ï³·áñÍáõÙÁ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Ò¨ N 12-ßÇÝ³ñ³ñáõÃÛáõÝ (ï³ñ»Ï³Ý)</w:t>
            </w:r>
          </w:p>
        </w:tc>
        <w:tc>
          <w:tcPr>
            <w:tcW w:w="24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 Ù³ñï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>
          <w:cantSplit w:val="true"/>
        </w:trPr>
        <w:tc>
          <w:tcPr>
            <w:tcW w:w="39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³Û³ëï³ÝÇ Ð³Ýñ³å»ïáõÃÛ³Ý ù³Õ³ù³ßÇÝáõÃÛ³Ý Ý³Ë³ñ³ñáõÃÛáõÝ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ñ½å»ï³ñ³Ý-Ý»ñ  (ºñ¨³ÝÇ ù³Õ³ù³å»ï³ñ³Ý),</w:t>
            </w:r>
          </w:p>
          <w:p>
            <w:pPr>
              <w:pStyle w:val="Normal"/>
              <w:spacing w:lineRule="exact" w:line="160"/>
              <w:rPr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ÞÇÝ³ñ³ñáõÃÛáõÝ Çñ³Ï³Ý³óÝáÕ (å³ïíÇñ³ïáõ)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Ý³Ë³ñ³ñáõÃÛáõÝÝ»ñ</w:t>
            </w:r>
          </w:p>
        </w:tc>
        <w:tc>
          <w:tcPr>
            <w:tcW w:w="4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ÐÇÙÝ³Ï³Ý ÙÇçáóÝ»ñÇ ¨ ûµÛ»ÏïÝ»ñÇ ·áñÍ³ñÏáõÙÁ, Ï³åÇï³É Ý»ñ¹ñáõÙÝ»ñÇ Ï³ï³ñáõÙÁ 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Ïß (ï³ñ»Ï³Ý)</w:t>
            </w:r>
          </w:p>
        </w:tc>
        <w:tc>
          <w:tcPr>
            <w:tcW w:w="24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³åñÇÉ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>
          <w:cantSplit w:val="true"/>
        </w:trPr>
        <w:tc>
          <w:tcPr>
            <w:tcW w:w="39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 ¨ ûµÛ»ÏïÝ»ñÇ ·áñÍ³ñÏáõÙÁ ¨ Ï³åÇï³É Ý»ñ¹ñáõÙÝ»ñÇ Çñ³Ï³Ý³</w:t>
              <w:softHyphen/>
              <w:t>óáõÙÁ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ßï³å)</w:t>
            </w:r>
          </w:p>
        </w:tc>
        <w:tc>
          <w:tcPr>
            <w:tcW w:w="24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Ø³ÙÉá Ñ³Õáñ¹³·ñáõÃÛáõÝ</w:t>
            </w:r>
            <w:r>
              <w:rPr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§Ð³Û³ëï³ÝÇ Ð³Ýñ³å»-ïáõÃÛ³Ý ëáóÇ³É-ïÝï»</w:t>
              <w:softHyphen/>
              <w:t>ë³</w:t>
              <w:softHyphen/>
              <w:t>Ï³Ý íÇ×³ÏÁ¦ ½»ÏáõÛó,</w:t>
              <w:br/>
              <w:t>§ÞÇ</w:t>
              <w:softHyphen/>
              <w:t>Ý³</w:t>
              <w:softHyphen/>
              <w:t>ñ³ñáõÃÛáõÝÁ Ð³Û³ëï³ÝÇ Ð³Ýñ³å»-ïáõÃÛáõÝáõÙ¦ ï»Õ»Ï³·Çñ</w:t>
            </w:r>
          </w:p>
        </w:tc>
      </w:tr>
      <w:tr>
        <w:trPr>
          <w:cantSplit w:val="true"/>
        </w:trPr>
        <w:tc>
          <w:tcPr>
            <w:tcW w:w="39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³ïñáõÙ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4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çñ³ÛÇÝ  ïÝï»ëáõÃÛ³Ý å»ï³Ï³Ý ÏáÙÇï»</w:t>
            </w:r>
          </w:p>
        </w:tc>
        <w:tc>
          <w:tcPr>
            <w:tcW w:w="4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,³Ý³í³ñï ¨ áã ÁÝÃ³óÇÏ ÝÛáõÃ³Ï³Ý ³ÏïÇíÝ»ñÇ ¨ áã ÝÛáõÃ³Ï³Ý ³ÏïÇíÝ»ñÇ ³éÏ³ÛáõÃÛáõÝÁ ¨ ß³ñÅÁ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ÐØ (ï³ñ»Ï³Ý)</w:t>
            </w:r>
          </w:p>
        </w:tc>
        <w:tc>
          <w:tcPr>
            <w:tcW w:w="24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ÛÇë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íÇ×³Ï³·ñ³Ï³Ý ï³ñ»·Çñù¦</w:t>
            </w:r>
          </w:p>
        </w:tc>
      </w:tr>
      <w:tr>
        <w:trPr>
          <w:cantSplit w:val="true"/>
        </w:trPr>
        <w:tc>
          <w:tcPr>
            <w:tcW w:w="39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ßÇÝ³ñ³ñ³Ï³Ý Ù»ù»Ý³Ý»ñÇ ³éÏ³ÛáõÃÛáõÝÁ ¨ û·ï³·áñÍáõÙÁ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ßÇÝ³ñ³ñáõÃÛáõÝ (ï³ñ»Ï³Ý)</w:t>
            </w:r>
          </w:p>
        </w:tc>
        <w:tc>
          <w:tcPr>
            <w:tcW w:w="24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 Ù³ñï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  <w:br/>
            </w:r>
          </w:p>
        </w:tc>
      </w:tr>
      <w:tr>
        <w:trPr>
          <w:cantSplit w:val="true"/>
        </w:trPr>
        <w:tc>
          <w:tcPr>
            <w:tcW w:w="39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67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³ïñáõÙ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1 (»é³ÙëÛ³Ï³ÛÇÝ)</w:t>
            </w:r>
          </w:p>
        </w:tc>
        <w:tc>
          <w:tcPr>
            <w:tcW w:w="24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>
          <w:cantSplit w:val="true"/>
        </w:trPr>
        <w:tc>
          <w:tcPr>
            <w:tcW w:w="1570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60" w:after="60"/>
              <w:rPr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îð²Üêäàðî ºì Î²ä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58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bottom w:val="single" w:sz="4" w:space="1" w:color="C0C0C0"/>
              </w:pBdr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</w:t>
            </w:r>
          </w:p>
          <w:p>
            <w:pPr>
              <w:pStyle w:val="Normal"/>
              <w:pBdr>
                <w:bottom w:val="single" w:sz="4" w:space="1" w:color="C0C0C0"/>
              </w:pBdr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b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ñ³ÝëåáñïÇ ¨ Ï³åÇ Ý³Ë³ñ³ñáõÃÛáõÝ</w:t>
            </w:r>
          </w:p>
          <w:p>
            <w:pPr>
              <w:pStyle w:val="Normal"/>
              <w:pBdr>
                <w:bottom w:val="single" w:sz="4" w:space="1" w:color="C0C0C0"/>
              </w:pBdr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çÙ³ñ½³ÛÇÝ ¨ ÙÇçå»ï³Ï³Ý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t>Ý»ñ Çñ³Ï³Ý³óÝáÕ Ï³½Ù³</w:t>
              <w:softHyphen/>
              <w:t>Ï»ñ</w:t>
              <w:softHyphen/>
              <w:t>åáõÃÛáõÝÝ»ñÇ ó³ÝÏÁ</w:t>
            </w:r>
          </w:p>
        </w:tc>
        <w:tc>
          <w:tcPr>
            <w:tcW w:w="2561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 ÑáõÝí³ñÇ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  <w:br/>
            </w:r>
          </w:p>
        </w:tc>
      </w:tr>
      <w:tr>
        <w:trPr>
          <w:trHeight w:val="57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Bdr>
                <w:bottom w:val="single" w:sz="4" w:space="1" w:color="C0C0C0"/>
              </w:pBdr>
              <w:snapToGrid w:val="false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Ë³¹ñ³í³ñÓ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ëå³ë³ñÏáÕ Ï³½Ù³Ï»ñ</w:t>
              <w:softHyphen/>
              <w:t>åáõÃ</w:t>
              <w:softHyphen/>
              <w:t>Û³Ý ³Ýí³ÝáõÙÁ, Ï³½Ù³Ï»ñ</w:t>
              <w:softHyphen/>
              <w:t>å³Ï³Ý-Çñ³í³Ï³Ý ï»ë³ÏÁ ¨ å»ïé»·ÇëïñÇ ·ñ³ÝóÙ³Ý Ñ³Ù³ñ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 »ñÏ³ñáõÃÛáõÝ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ßñç³åïáõÛïÇ ù³Ý³ÏÁ Ù»Ï ûñí³ ÁÝÃ³óùáõÙ ³Ùëí³ ÙÇçÇÝáí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³íïá</w:t>
              <w:softHyphen/>
              <w:t>ÙáµÇÉ³ÛÇÝ ×³Ý³å³ñÑÝ»ñÁ ¨ ¹ñ³Ýó Ï³éáõÛóÝ»ñÁ</w:t>
            </w:r>
          </w:p>
        </w:tc>
        <w:tc>
          <w:tcPr>
            <w:tcW w:w="2561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×³Ý</w:t>
            </w:r>
          </w:p>
        </w:tc>
        <w:tc>
          <w:tcPr>
            <w:tcW w:w="2365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216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íÇ×³Ï³·ñ³Ï³Ý ï³ñ»·Çñù¦,§Ð³Û³ëï³ÝÇ Ð³Ýñ³å»ïáõÃÛ³Ý ïñ³ÝëåáñïÁ ¨ Ï³åÁ¦ ÅáÕáí³Íáõ</w:t>
            </w:r>
          </w:p>
        </w:tc>
      </w:tr>
      <w:tr>
        <w:trPr>
          <w:trHeight w:val="368" w:hRule="atLeast"/>
          <w:cantSplit w:val="true"/>
        </w:trPr>
        <w:tc>
          <w:tcPr>
            <w:tcW w:w="39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»ñÏ³ÃáõÕ³ÛÇÝ ïñ³ÝëåáñïÇ ³ßË³ï³ÝùÁ</w:t>
            </w:r>
          </w:p>
        </w:tc>
        <w:tc>
          <w:tcPr>
            <w:tcW w:w="2561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»ñÏ³Ã  (³Ùë³Ï³Ý)</w:t>
              <w:br/>
              <w:t xml:space="preserve"> </w:t>
            </w:r>
          </w:p>
        </w:tc>
        <w:tc>
          <w:tcPr>
            <w:tcW w:w="2365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>
          <w:trHeight w:val="368" w:hRule="atLeast"/>
          <w:cantSplit w:val="true"/>
        </w:trPr>
        <w:tc>
          <w:tcPr>
            <w:tcW w:w="395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»ñÏ³ÃáõÕ³ÛÇÝ ïñ³ÝëåáñïÇ ³ßË³ï³ÝùÁ</w:t>
            </w:r>
          </w:p>
        </w:tc>
        <w:tc>
          <w:tcPr>
            <w:tcW w:w="2561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5-»ñÏ³Ã (»é³ÙëÛ³Ï³ÛÇÝ)</w:t>
            </w:r>
          </w:p>
        </w:tc>
        <w:tc>
          <w:tcPr>
            <w:tcW w:w="2365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6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  <w:p>
            <w:pPr>
              <w:pStyle w:val="Heading2"/>
              <w:spacing w:lineRule="exact" w:line="16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ÀÝ¹Ñ³Ýáõñ û·ï³·áñÍÙ³Ý »ñÏ³ÃáõÕ³ÛÇÝ ïñ³ÝëåáñïÇ ·áñÍáõÝ»áõÃÛáõÝÁ 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</w:t>
              <w:softHyphen/>
              <w:t>ÏÁ¦ ½»ÏáõÛó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áõÝáõÙ ÉÇó»Ý½³</w:t>
              <w:softHyphen/>
              <w:t>íáñí³Í Ñ»é³Ñ³Õáñ¹³ÏóáõÃÛ³Ý  µÝ³·³í³éáõÙ Í³é³ÛáõÃÛáõÝ Ù³ïáõóáÕ Ï³½Ù³Ï»ñåáõÃÛáõÝ</w:t>
              <w:softHyphen/>
              <w:t>Ý»ñÇ ó³ÝÏ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       (»é³ÙëÛ³Ï³ÛÇÝ)</w:t>
            </w:r>
          </w:p>
        </w:tc>
        <w:tc>
          <w:tcPr>
            <w:tcW w:w="2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Ý»ñùÇÝ û·ï³·áñÍÙ³Ý Ñ³Ù³ñ </w:t>
              <w:br/>
            </w:r>
          </w:p>
        </w:tc>
      </w:tr>
      <w:tr>
        <w:trPr>
          <w:trHeight w:val="5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Ð³Û³ëï³ÝÇ Ð³Ýñ³å»ïáõÃÛ³Ý áëïÇÏ³ÝáõÃÛáõÝ (§ä»ï³íïáï»ëãáõÃÛ³Ý¦ í³ñãáõÃÛáõÝ)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Ö³Ý³å³ñÑ³ïñ³Ýëåáñï³ÛÇÝ å³ï³Ñ³ñÝ»ñ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35-å³ï³Ñ³ñ (³Ùë³Ï³Ý)</w:t>
            </w:r>
          </w:p>
        </w:tc>
        <w:tc>
          <w:tcPr>
            <w:tcW w:w="23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, II µ³ÅÇÝÝ»ñÁ` ³Ùë³Ï³Ý ¨ »é³ÙëÛ³Ï³ÛÇÝ` 1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II µ³ÅÇÝÁ` ï³ñ»Ï³Ý` 15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íÇ×³Ï³·ñ³Ï³Ý ï³ñ»·Çñù¦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,Ð³Ýñ³å»-ïáõÃÛ³Ý ïñ³ÝëåáñïÁ ¨ Ï³åÁ¦ ÅáÕáí³Íáõ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ï³ñÙ³Ý Ýå³ï³Ïáí ³íïáÙ»ù»Ý³Ý»ñÇ Ñ³ßí³éáõÙÇó ¹áõñë ·ñáõÙ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³íïá (ï³ñ»Ï³Ý)</w:t>
            </w:r>
          </w:p>
        </w:tc>
        <w:tc>
          <w:tcPr>
            <w:tcW w:w="23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ñ³ÍùáõÙ ·ñ³Ýóí³Í ï»Ë</w:t>
              <w:softHyphen/>
              <w:t>ÝÇÏ³Ï³Ý ½ÝÝáõÃÛáõÝ ³Ýó³Í ³í</w:t>
              <w:softHyphen/>
              <w:t>ïáïñ³Ýëåáñï³ÛÇÝ ÙÇçáó</w:t>
              <w:softHyphen/>
              <w:t>Ý»ñÇ ù³Ý³ÏÝ Áëï</w:t>
            </w:r>
          </w:p>
        </w:tc>
        <w:tc>
          <w:tcPr>
            <w:tcW w:w="2561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350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Ù³ñïÇ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60"/>
              <w:ind w:left="0" w:hanging="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ï»ë³ÏÝ»ñÇ ¨ Ù³ÏÝÇßÝ»ñÇ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5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60"/>
              <w:ind w:left="0" w:hanging="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é¨ïñ³ÛÇÝ Ï³½Ù³Ï»ñåáõ</w:t>
              <w:softHyphen/>
              <w:t>ÃÛáõÝ</w:t>
              <w:softHyphen/>
              <w:softHyphen/>
              <w:t>Ý»ñÇ ¨ ³Ý</w:t>
              <w:softHyphen/>
              <w:t>Ñ³ï ù³Õ³ù³óÇ</w:t>
              <w:softHyphen/>
              <w:t>Ý»ñÇ å³ï</w:t>
              <w:softHyphen/>
              <w:t>Ï³</w:t>
              <w:softHyphen/>
              <w:t>Ý»</w:t>
              <w:softHyphen/>
              <w:t>ÉÇ</w:t>
              <w:softHyphen/>
              <w:softHyphen/>
              <w:t>áõ</w:t>
              <w:softHyphen/>
              <w:t>ÃÛ³Ý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5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160"/>
              <w:ind w:left="0" w:hanging="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Ñ³Ýñ³å»</w:t>
              <w:softHyphen/>
              <w:t>ïáõÃÛ³Ý Ù³ñ½»ñÇ ¨ ù³Õ³ùÝ»ñÇ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5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ù³Õ³ù³óÇ³Ï³Ý ³íÇ³óÇ³ÛÇ ·ÉË³íáñ í³ñãáõÃÛáõ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¹³ÛÇÝ ïñ³ÝëåáñïÇ ³ßË³ï³Ýù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íÇ³ (³Ùë³Ï³Ý) ³Ù÷á÷ Ñ³ßí»ïíáõÃÛáõÝ</w:t>
            </w:r>
          </w:p>
        </w:tc>
        <w:tc>
          <w:tcPr>
            <w:tcW w:w="2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</w:t>
              <w:softHyphen/>
              <w:t xml:space="preserve">ÏÁ¦ ½»ÏáõÛó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ú¹³ÛÇÝ ïñ³ÝëåáñïÇ ·áñÍáõÝ»áõÃÛáõÝÁ¦ ½»ÏáõÛó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ñï»ñ³ÛÇÝ ãí»ñÃÝ»ñÇ ³ßË³ï³Ýù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ã³ñï»ñ (»é³ÙëÛ³Ï³ÛÇÝ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÷á÷ Ñ³ßí»ïíáõÃÛáõÝ</w:t>
            </w:r>
          </w:p>
        </w:tc>
        <w:tc>
          <w:tcPr>
            <w:tcW w:w="2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 “ - 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ù³Õ³ù³óÇ³Ï³Ý ³íÇ³óÇ³ÛÇ ·ÉË³íáñ í³ñãáõÃÛáõ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áÝ³íáñ ãí»ñÃÝ»ñÇ  ³ßË³ï³Ýù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 ø²  (»é³ÙëÛ³Ï³ÛÇÝ) ³Ù÷á÷ Ñ³ßí»ïíáõÃÛáõÝ</w:t>
            </w:r>
          </w:p>
        </w:tc>
        <w:tc>
          <w:tcPr>
            <w:tcW w:w="2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ÝùÝ³ÃÇéÝ»ñÇ, áõÕÕ³ÃÇéÝ»ñÇ ãí³óáõó³Ï³ÛÇÝ ãí»ñÃÝ»ñ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0- ø²  (³Ùë³Ï³Ý) ³Ù÷á÷ Ñ³ßí»ïíáõÃÛáõÝ</w:t>
            </w:r>
          </w:p>
        </w:tc>
        <w:tc>
          <w:tcPr>
            <w:tcW w:w="2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ÝùÝ³ÃÇéÝ»ñÇ, áõÕÕ³ÃÇéÝ»ñÇ ûñ³óáõó³ÛÇÝ Å³Ù³Ý³Ï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4-ø² (ï³ñ»Ï³Ý) ³Ù÷á÷ Ñ³ßí»ïíáõÃÛáõÝ</w:t>
            </w:r>
          </w:p>
        </w:tc>
        <w:tc>
          <w:tcPr>
            <w:tcW w:w="2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÷»ïñí³ñ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û¹³</w:t>
              <w:softHyphen/>
              <w:t>ÛÇÝ ïñ³ÝëåáñïÇ  Ñ³Û³ëï³ÝÛ³Ý ß³ñÅ³Ï³½ÙÇ ³ñï³¹ñ³Ýù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5-³íÇ³  (»é³ÙëÛ³-Ï³ÛÇÝ) ³Ù÷á÷ Ñ³ßí»ïíáõ-ÃÛáõÝ</w:t>
            </w:r>
          </w:p>
        </w:tc>
        <w:tc>
          <w:tcPr>
            <w:tcW w:w="2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õÕ¨áñÝ»ñÇ, ÷áëïÇ, µ»éÝ»ñÇ, áõÕ»µ»éÝ»ñÇ Áëï Ýß³Ý³Ïí³Í û¹³Ý³í³Ï³Û³ÝÝ»ñ ³é³ùáõÙÝ ¨ Å³Ù³ÝáõÙ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 ø² (»é³ÙëÛ³Ï³ÛÇÝ) ³Ù÷á÷ Ñ³ßí»ïíáõÃÛáõÝ</w:t>
            </w:r>
          </w:p>
        </w:tc>
        <w:tc>
          <w:tcPr>
            <w:tcW w:w="2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áõÝáõÙ ÉÇó»Ý½³</w:t>
              <w:softHyphen/>
              <w:t>íáñí³Í µ»éÝ³÷áË³¹ñáõÙ-Ý»ñ ¨ áõÕ¨áñ³÷áË³¹ñáõÙÝ»ñ Çñ³</w:t>
              <w:softHyphen/>
              <w:t>Ï³Ý³óÝáÕ û¹³ÛÇÝ ïñ³ÝëåáñïÇ Ï³½Ù³Ï»ñåáõÃÛáõÝÝ»ñÇ ó³ÝÏ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</w:t>
              <w:softHyphen/>
              <w:t>Ï³ÛÇÝ)</w:t>
            </w:r>
          </w:p>
        </w:tc>
        <w:tc>
          <w:tcPr>
            <w:tcW w:w="2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¹³ÛÇÝ ïñ³Ýëåáñïáí Çñ³Ï³Ý³óíáÕ áõÕ¨áñ³÷áË³¹ñáõÙÝ»ñÇ ¨ µ»éÝ³÷áË³¹ñáõÙÝ»ñÇ Í³í³ÉÝ»ñÝ Áëï Ï³½Ù³Ï»ñåáõÃÛáõÝÝ»ñÇ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/ Ï³½Ù³Ï»ñåáõÃÛ³Ý  ³Ýí³ÝáõÙÁ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/  ³ßË³ïáÕÝ»ñÇ ÙÇçÇÝ óáõó³Ï³ÛÇÝ Ãí³ù³Ý³ÏÁ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/ ÷áË³¹ñí³Í µ»éÝ»ñÇ Í³í³ÉÁ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/ ÷áË³¹ñí³Í áõÕ¨áñÝ»ñÇ  Ãí³ù³Ý³Ï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(»é³ÙëÛ³Ï)</w:t>
            </w:r>
          </w:p>
        </w:tc>
        <w:tc>
          <w:tcPr>
            <w:tcW w:w="2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 ëáóÇ³É-ïÝï»-ë³Ï³Ý íÇ×³</w:t>
              <w:softHyphen/>
              <w:t xml:space="preserve">ÏÁ¦ ½»ÏáõÛó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³½·³ÛÇÝ ³Ýíï³Ý-·áõÃÛ³Ý Í³é³ÛáõÃÛ³Ý å»ï³Ï³Ý ë³ÑÙ³ÝÇ å³Ñå³ÝáõÃÛ³Ý ·ÉË³íáñ í³ñãáõÃÛáõÝ,</w:t>
              <w:br/>
              <w:t>Ð³Û³ëï³ÝÇ Ð³Ýñ³å»ïáõÃÛ³Ý Ï³é³í³ñáõÃÛ³ÝÝ ³éÁÝÃ»ñ Ù³ùë³ÛÇÝ  å»ï³Ï³Ý ÏáÙÇï»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</w:t>
              <w:softHyphen/>
              <w:t>ñïÇ áõÕ¨áñ³÷áË³¹ñáõÙ</w:t>
              <w:softHyphen/>
              <w:t>Ý»ñÁ (Ù»ÏÝáõÙÝ»ñ ¨ Å³Ù³ÝáõÙÝ»ñ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(³Ùë³Ï³Ý)</w:t>
            </w:r>
          </w:p>
        </w:tc>
        <w:tc>
          <w:tcPr>
            <w:tcW w:w="23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 ëáóÇ³É-ïÝï»-ë³Ï³Ý íÇ×³</w:t>
              <w:softHyphen/>
              <w:t xml:space="preserve">ÏÁ¦ ½»ÏáõÛó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ýÇ½ÇÏ³Ï³Ý ÏáõÉïáõñ³ÛÇ ¨ ëåáñïÇ å»ï³Ï³Ý ÏáÙÇï»,</w:t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å»ï³Ï³Ý Ï³é³í³ñÙ³Ý  ¨ ï»Õ³Ï³Ý ÇÝùÝ³Ï³é³í³ñÙ³Ý Ù³ñÙÇÝÝ»ñ, ³ÛÉ å»ï³Ï³Ý Ù³ñÙÇÝÝ»ñ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2365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60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</w:t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íÇ×³Ï³·ñ³Ï³Ý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·Çñù¦</w:t>
            </w:r>
            <w:r>
              <w:rPr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ïñ³ÝëåáñïÁ ¨ Ï³åÁ¦ ÅáÕá</w:t>
              <w:softHyphen/>
              <w:t>í³Íáõ</w:t>
            </w:r>
          </w:p>
        </w:tc>
      </w:tr>
      <w:tr>
        <w:trPr>
          <w:trHeight w:val="725" w:hRule="atLeast"/>
          <w:cantSplit w:val="true"/>
        </w:trPr>
        <w:tc>
          <w:tcPr>
            <w:tcW w:w="3958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³ñ³Íù³ÛÇÝ Ï³é³í³ñÙ³Ý Ù³ñÙÇÝÝ»ñ</w:t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»ñù³Õ³ù³ÛÇÝ ¨ Ý»ñÙ³ñ½³ÛÇÝ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softHyphen/>
              <w:t>Ý»ñ Çñ³Ï³Ý³óÝáÕ Ï³½Ù³</w:t>
              <w:softHyphen/>
              <w:t>Ï»ñ</w:t>
              <w:softHyphen/>
              <w:t>åáõÃÛáõÝÝ»ñÇ ó³ÝÏÁ</w:t>
            </w:r>
          </w:p>
        </w:tc>
        <w:tc>
          <w:tcPr>
            <w:tcW w:w="2561" w:type="dxa"/>
            <w:gridSpan w:val="4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(ï³ñ»Ï³Ý)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Ñ³¹ñ³í³ñÓ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¹) ëå³ë³ñÏáÕ Ï³½Ù³Ï»ñåáõÃÛ³Ý ³Ýí³ÝáõÙÁ, Ï³½Ù³Ï»ñå³Ï³Ý-Çñ³</w:t>
              <w:softHyphen/>
              <w:t>í³Ï³Ý ï»ë³ÏÁ ¨ å»ïé»</w:t>
              <w:softHyphen/>
              <w:t>·ÇëïñÇ ·ñ³ÝóÙ³Ý Ñ³Ù³ñ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·) Ù»Ï ßñç³åïáõÛïÇ »ñÏ³ñáõ</w:t>
              <w:softHyphen/>
              <w:t>ÃÛáõÝ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») Ù»ù»Ý³Ý»ñÇ ù³Ý³Ï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½)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»Ï Ù»ù»Ý³ÛÇ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ßñç³åïáõÛïÇ ù³Ý³ÏÁ Ù»Ï ûñí³ ÁÝÃ³óùáõÙ ³Ùëí³ ÙÇçÇÝáí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¿)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»Ï Ù»ù»Ý³ÛÇ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³ßË³ï³Ýù³</w:t>
              <w:softHyphen/>
              <w:t>ÛÇÝ ûñ»ñÇ ù³Ý³ÏÁ Ù»Ï ³Ùëí³ ÁÝÃ³óùáõ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958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³íïá</w:t>
              <w:softHyphen/>
              <w:t>ÙáµÇÉ³ÛÇÝ ×³Ý³å³ñÑÝ»ñÁ ¨ ¹ñ³Ýó Ï³éáõÛóÝ»ñÁ</w:t>
            </w:r>
          </w:p>
        </w:tc>
        <w:tc>
          <w:tcPr>
            <w:tcW w:w="2561" w:type="dxa"/>
            <w:gridSpan w:val="4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×³Ý</w:t>
            </w:r>
          </w:p>
        </w:tc>
        <w:tc>
          <w:tcPr>
            <w:tcW w:w="2365" w:type="dxa"/>
            <w:gridSpan w:val="5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2160" w:type="dxa"/>
            <w:gridSpan w:val="4"/>
            <w:tcBorders>
              <w:top w:val="single" w:sz="8" w:space="0" w:color="C0C0C0"/>
              <w:left w:val="single" w:sz="8" w:space="0" w:color="C0C0C0"/>
              <w:bottom w:val="single" w:sz="4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26" w:hRule="atLeast"/>
          <w:cantSplit w:val="true"/>
        </w:trPr>
        <w:tc>
          <w:tcPr>
            <w:tcW w:w="3958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ºñ¨³ÝÇ ù³Õ³ù³å»ï³ñ³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»ñù³Õ³ù³ÛÇÝ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t>Ý»ñ Çñ³Ï³Ý³ó</w:t>
              <w:softHyphen/>
              <w:t>ÝáÕ Ï³½Ù³</w:t>
              <w:softHyphen/>
              <w:t>Ï»ñ</w:t>
              <w:softHyphen/>
              <w:t>åáõÃÛáõÝÝ»ñÇ ó³ÝÏÁ.</w:t>
            </w:r>
          </w:p>
        </w:tc>
        <w:tc>
          <w:tcPr>
            <w:tcW w:w="2561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(ï³ñ»Ï³Ý)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</w:t>
              <w:softHyphen/>
              <w:t>·áñÍ</w:t>
              <w:softHyphen/>
              <w:t>Ù³Ý Ñ³Ù³ñ</w:t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Ñ³¹ñ³í³ñÓ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 ëå³ë³ñÏáÕ Ï³½Ù³Ï»ñåáõÃÛ³Ý ³Ýí³ÝáõÙÁ, Ï³½Ù³Ï»ñå³Ï³Ý-Çñ³</w:t>
              <w:softHyphen/>
              <w:t>í³Ï³Ý ï»ë³ÏÁ ¨ å»ïé»</w:t>
              <w:softHyphen/>
              <w:t>·ÇëïñÇ ·ñ³ÝóÙ³Ý Ñ³Ù³ñ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 »ñÏ³ñáõ</w:t>
              <w:softHyphen/>
              <w:t>ÃÛáõÝ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Ï ßñç³åïáõÛïÇ ù³Ý³ÏÁ Ù»Ï ûñí³ ÁÝÃ³óùáõÙ ³Ùëí³ ÙÇçÇÝáí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958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 xml:space="preserve">Ø²Üð²Ì²Ê ²èºìîàôð, ²ÚÈ Ì²è²ÚàôÂÚàôÜÜºð </w:t>
            </w:r>
          </w:p>
        </w:tc>
      </w:tr>
      <w:tr>
        <w:trPr>
          <w:trHeight w:val="2983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¿Ý»ñ·»ïÇÏ³ÛÇ Ý³Ë³ñ³ñáõÃÛáõÝ,</w:t>
              <w:br/>
              <w:t>Ð³Û³ëï³ÝÇ Ð³Ýñ³å»ïáõÃÛ³Ý Ï³é³í³ñáõÃÛ³ÝÝ ³éÁÝÃ»ñ ³Ýß³ñÅ ·áõÛùÇ Ï³¹³ëïñÇ å»ï³Ï³Ý ÏáÙÇï»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ïáõóí³Í Í³é³ÛáõÃÛáõÝÝ»ñÇ Í³í³ÉÁ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Í³é³ÛáõÃÛáõÝÝ»ñ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 ëáóÇ³É-ïÝï»-ë³Ï³Ý íÇ×³</w:t>
              <w:softHyphen/>
              <w:t xml:space="preserve">ÏÁ¦ ½»ÏáõÛó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ù³Õ³ù³óÇ³Ï³Ý ³íÇ³óÇ³ÛÇ ·ÉË³íáñ í³ñãáõÃÛáõ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¹³ÛÇÝ ïñ³Ýëåáñïáí Ù³ïáõóí³Í Í³é³ÛáõÃÛáõÝÝ»ñÇ Í³í³ÉÁ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³é³ÛáõÃÛáõÝÝ»ñ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ø²) (³Ùë³Ï³Ý)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 ëáóÇ³É-ïÝï»-ë³Ï³Ý íÇ×³</w:t>
              <w:softHyphen/>
              <w:t xml:space="preserve">ÏÁ¦ ½»ÏáõÛó 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ñ¨³Ý ù³Õ³ùÇ Ã³Õ³å»ï³ñ³ÝÝ»ñ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ù³Õ³ù³å»ï³ñ³ÝÝ»ñ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·ÛáõÕ³å»ï³ñ³ÝÝ»ñ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Ç ·áñÍáÕ ûµÛ»ÏïÝ»ñÇ  ù³Ý³ÏÇ í»ñ³µ»ñÛ³É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é-ëå³ë (»é³Ùë-Û³Ï³ÛÇÝ)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¶Üºð ºì ê²Î²¶Üºð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¿Ý»ñ·»ïÇÏ³ÛÇ Ý³Ë³ñ³ñáõÃÛáõ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¿Ý»ñ·»ïÇÏ Ñ³Ù³Ï³ñ·Ç Ï³½Ù³Ï»ñåáõÃÛáõÝÝ»ñÇ ³ñï³¹ñ³ÝùÇ ë³Ï³·Ý»ñÇ ¹Çï³ñÏáõÙ ¨ ÙÇçÇÝ ë³Ï³·Ý»ñÇ Ñ³ßí³ñÏ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1-¿Ý»ñ·»ïÇÏ³ (³Ùë³Ï³Ý)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 ëáóÇ³É-ïÝï»-ë³Ï³Ý íÇ×³</w:t>
              <w:softHyphen/>
              <w:t>ÏÁ¦ ½»ÏáõÛó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Õ³ù³ßÇÝáõÃÛ³Ý Ý³Ë³ñ³ñáõÃÛáõ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åÇï³É Ý»ñ¹ñáõÙÝ»ñÇ ¨ ßÇÝÙáÝï³Å³ÛÇÝ ³ßË³ï³Ýù-Ý»ñÇ ³ñÅ»ùÇ ÷á÷áËÙ³Ý Ñ³ßí³ñÏ³ÛÇÝ ÇÝ¹»ùë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³Ï³Ý ÝÛáõÃ»ñ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Õ³ù³ßÇÝáõÃÛ³Ý Ý³Ë³ñ³ñáõÃÛáõ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ÞÇÝ³ñ³ñ³Ï³Ý ÝÛáõÃ»ñÇ, ÏáÝëïñáõÏóÇ³Ý»ñÇ, å³ïñ³ëï-í³ÍùÝ»ñÇ ßáõÏ³Û³Ï³Ý ·Ý»ñÇ Ù³ëÇÝ ï»Õ»Ï³ïíáõÃÛáõÝ 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³Ï³Ý ï»Õ»Ï³·Çñ (³Ùë³Ï³Ý)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³åÇï³É ßÇÝ³ñ³ñáõÃÛ³Ý µ³Õ³¹ñ³Ù³ë»ñÇ ·Ý»ñÇ ¹Çï³ñÏáõÙ ¨ ÙÇçÇÝ ·Ý»ñÇ Ñ³ßí³ñÏáõÙ 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ëï ÙÇç³½·³ÛÇÝ Ñ³Ù³¹ñáõÙ-Ý»ñÇ Íñ³·ñÇ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ïáõÏ  Íñ³·ñáí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»ÝïñáÝ³Ï³Ý µ³ÝÏ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Õ³×Ç Íñ³·ñ³ÛÇÝ óáõó³ÝÇßÝ»ñÁ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Àëï Ñ³Ù³Ó³ÛÝ³·ñÇ        (ï³ñ»Ï³Ý) 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0"/>
                <w:szCs w:val="10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0"/>
                <w:szCs w:val="10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0"/>
                <w:szCs w:val="10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²ÞÊ²î²ÜøÆ  ÞàôÎ²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0"/>
                <w:szCs w:val="10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 xml:space="preserve">Ü³Ë³·³ÑÇ ³ßË³ï³Ï³½Ù, </w:t>
              <w:br/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Ï³é³í³ñáõÃÛ³Ý ³ßË³ï³Ï³½Ù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²½·³ÛÇÝ ÅáÕáíÇ ³ßË³ï³Ï³½Ù,</w:t>
              <w:br/>
              <w:t>Ð³Û³ëï³ÝÇ Ð³Ýñ³å»ïáõÃÛ³Ý Ý³Ë³ñ³ñáõÃÛáõÝÝ»ñ (µ³óÇ áõÅ³ÛÇÝÝ»ñÇó) ,</w:t>
            </w:r>
            <w:r>
              <w:rPr>
                <w:rFonts w:cs="Times Armenian" w:ascii="Times Armenian" w:hAnsi="Times Armenian"/>
                <w:b/>
                <w:bCs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 xml:space="preserve">Ð³Û³ëï³ÝÇ Ð³Ýñ³å»ïáõÃÛ³Ý Ï³é³í³ñáõÃÛ³ÝÝ ³éÁÝÃ»ñ å»ï³Ï³Ý Ï³é³í³ñÙ³Ý Ù³ñÙÇÝÝ»ñ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Ð³Û³ëï³ÝÇ Ð³Ýñ³å»ïáõÃÛ³Ý Ý³Ë³ñ³ñáõÃÛáõÝÝ»ñÇÝ »ÝÃ³Ï³ Ù³ñÙÇÝÝ»ñ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úñ»Ýùáí ëï»ÕÍí³Í Ùßï³å»ë ·áñÍáÕ Ñ³ÝÓÝ³ÅáÕáíÝ»ñ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¸³ï³Çñ³í³Ï³Ý  Ù³ñÙÇÝÝ»ñ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´³ÝÏ³ÛÇÝ Ñ³Ù³Ï³ñ·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Ð³ë³ñ³Ï³Ï³Ý Ï³½Ù³Ï»ñåáõÃÛáõÝÝ»ñ, ÙÇáõÃÛáõÝÝ»ñ, ÑÇÙÝ³¹ñ³ÙÝ»ñ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¶Çï³ÏñÃ³Ï³Ý Ñ³ëï³ïáõÃÛáõÝÝ»ñ,</w:t>
            </w:r>
          </w:p>
          <w:p>
            <w:pPr>
              <w:pStyle w:val="Normal"/>
              <w:spacing w:lineRule="exact" w:line="200"/>
              <w:rPr>
                <w:rFonts w:ascii="Arial Armenian" w:hAnsi="Arial Armenian" w:cs="Arial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Ð³Û³ëï³ÝÇ Ð³Ýñ³å»ïáõÃÛ³Ý ï³ñ³Íù³ÛÇÝ Ï³é³í³ñÙ³Ý Ù³ñÙÇÝÝ»ñ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²ßË³ïáÕÝ»ñÇ Ãí³ù³Ý³ÏÁ, ³ßË³ï³ÝùÇ í³ñÓ³ïñáõÃÛáõÝÁ, ³ßË³ïáõÅÇ å³Ñå³ÝÙ³Ý íñ³ Ï³ï³ñí³Í Í³Ëë»ñÝ Áëï ·áñÍáõÝ»áõÃÛ³Ý ï»ë³ÏÝ»ñÇ, Ù³ñ½»ñÇ, ï³ñ³Í³ßñç³ÝÝ»ñÇ ¨ ù³Õ³ùÝ»ñÇ 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 xml:space="preserve">Ò¨ N 1-² (ï³ñ»Ï³Ý) </w:t>
              <w:br/>
              <w:t xml:space="preserve">Ñ³í»Éí³Í N1 </w:t>
            </w:r>
            <w:r>
              <w:rPr>
                <w:rFonts w:cs="Times Armenian" w:ascii="Times Armenian" w:hAnsi="Times Armenian"/>
                <w:bCs/>
                <w:sz w:val="18"/>
                <w:szCs w:val="18"/>
                <w:lang w:val="af-ZA"/>
              </w:rPr>
              <w:t>³ÕÛáõë³Ï N2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³ÕÛáõë³Ï N2-Ç Ñ³í»Éí³Í</w:t>
            </w:r>
          </w:p>
        </w:tc>
        <w:tc>
          <w:tcPr>
            <w:tcW w:w="24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7 ÑáõÝí³ñÇ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§Ð³Û³ëï³ÝÇ Ð³Ýñ³å»-ïáõÃÛ³Ý  ëáóÇ³É-ïÝï»-ë³Ï³Ý íÇ×³</w:t>
              <w:softHyphen/>
              <w:t>ÏÁ¦ ½»ÏáõÛó</w:t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 xml:space="preserve">Ü³Ë³·³ÑÇ ³ßË³ï³Ï³½Ù, </w:t>
              <w:br/>
              <w:t>Ð³Û³ëï³ÝÇ Ð³Ýñ³å»ïáõÃÛ³Ý  Ï³é³í³ñáõÃÛ³Ý ³ßË³ï³Ï³½Ù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Ð³Û³ëï³ÝÇ Ð³Ýñ³å»ïáõÃÛ³Ý                ²½·³ÛÇÝ ÅáÕáíÇ ³ßË³ï³Ï³½Ù,</w:t>
              <w:br/>
              <w:t>Ð³Û³ëï³ÝÇ Ð³Ýñ³å»ïáõÃÛ³Ý Ý³Ë³ñ³ñáõÃÛáõÝÝ»ñ (µ³óÇ áõÅ³ÛÇÝÝ»ñÇó) ,</w:t>
            </w:r>
            <w:r>
              <w:rPr>
                <w:rFonts w:cs="Times Armenian" w:ascii="Times Armenian" w:hAnsi="Times Armenian"/>
                <w:b/>
                <w:bCs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 xml:space="preserve">Ð³Û³ëï³ÝÇ Ð³Ýñ³å»ïáõÃÛ³Ý Ï³é³í³ñáõÃÛ³ÝÝ ³éÁÝÃ»ñ å»ï³Ï³Ý Ï³é³í³ñÙ³Ý Ù³ñÙÇÝÝ»ñ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Ð³Û³ëï³ÝÇ Ð³Ýñ³å»ïáõÃÛ³Ý Ý³Ë³ñ³ñáõÃÛáõÝÝ»ñÇÝ »ÝÃ³Ï³ Ù³ñÙÇÝ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úñ»Ýùáí ëï»ÕÍí³Í Ùßï³å»ë ·áñÍáÕ Ñ³ÝÓÝ³ÅáÕáí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¸³ï³Çñ³í³Ï³Ý Ù³ñÙÇÝÝ»ñ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´³ÝÏ³ÛÇÝ Ñ³Ù³Ï³ñ·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Ð³ë³ñ³Ï³Ï³Ý Ï³½Ù³Ï»ñåáõÃÛáõÝÝ»ñ, ÙÇáõÃÛáõÝÝ»ñ, ÑÇÙÝ³¹ñ³Ù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¶Çï³ÏñÃ³Ï³Ý Ñ³ëï³ïáõÃÛáõÝÝ»ñ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Ð³Û³ëï³ÝÇ Ð³Ýñ³å»ïáõÃÛ³Ý ï³ñ³Íù³ÛÇÝ Ï³é³í³ñÙ³Ý Ù³ñÙÇÝÝ»ñ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²ßË³ïáÕÝ»ñÇ Ãí³ù³Ý³ÏÁ, ³ßË³ï³ÝùÇ í³ñÓ³ïñáõÃÛáõÝÁ,³ßË³ïáõÅÇ ß³ñÅÝ Áëï ·áñÍáõÝ»áõ-ÃÛ³Ý ï»ë³ÏÝ»ñÇ, ³ßË³ïáÕÝ»ñÇ Ãí³ù³Ý³ÏÝ Áëï Ù³ñ½»ñÇ, ï³ñ³Í³ßñç³ÝÝ»ñÇ,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Ò¨ N 1-²  (»é³ÙëÛ³Ï³ÛÇÝ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³ÕÛáõë³Ï N1</w:t>
            </w:r>
          </w:p>
        </w:tc>
        <w:tc>
          <w:tcPr>
            <w:tcW w:w="24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0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“</w:t>
            </w: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Ò¨ N 1-² (³Ùë³Ï³Ý)</w:t>
            </w:r>
          </w:p>
        </w:tc>
        <w:tc>
          <w:tcPr>
            <w:tcW w:w="24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15</w:t>
              <w:br/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“-</w:t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“</w:t>
            </w: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Ò¨ N 6-² (ï³ñ»Ï³Ý)</w:t>
            </w:r>
          </w:p>
        </w:tc>
        <w:tc>
          <w:tcPr>
            <w:tcW w:w="24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7 ÑáõÝí³ñÇ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¿Ý»ñ·»ïÇÏ³ÛÇ Ý³Ë³ñ³ñáõÃÛáõÝ,</w:t>
              <w:br/>
              <w:t xml:space="preserve">Ð³Û³ëï³ÝÇ Ð³Ýñ³å»ïáõÃÛ³Ý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ïñ³ÝëåáñïÇ ¨ Ï³åÇ Ý³Ë³ñ³ñáõÃÛáõÝ,</w:t>
              <w:br/>
              <w:t>Ð³Û³ëï³ÝÇ Ð³Ýñ³å»ïáõÃÛ³Ý Ï³é³í³ñáõÃÛ³ÝÝ ³éÁÝÃ»ñ ù³Õ³ù³óÇ³Ï³Ý ³íÇ³óÇ³ÛÇ ·ÉË³íáñ í³ñãáõÃÛáõÝ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§Ð³ÛÏ³Ï³Ý ¿É»Ïïñ³ó³Ýó»ñ¦ ö´À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 xml:space="preserve">§²ñ³ñ³ï áëÏÇ¦ êäÀ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§²ñÙ»ÝÇ³¦ ÙÇç³½·³ÛÇÝ û¹³Ý³í³Ï³Û³Ý ö´À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color w:val="80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§²ñÙ»Ýï»É¦ ÐÒ ö´À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²ßË³ï³ÝùÇ å³ÛÙ³ÝÝ»ñÁ,  ½»Õã»ñÝ áõ ÷áËÑ³ïáõóáõÙÝ»ñÝ ³ßË³ï³ÝùÇ ³Ýµ³ñ»Ýå³ëï å³ÛÙ³ÝÝ»ñáõÙ ³ßË³ï»Éáõ Ñ³Ù³ñ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Ò¨ N 1-²ä (³ßË³ï³ÝùÇ å³ÛÙ³ÝÝ»ñ) (ï³ñ»Ï³Ý)</w:t>
            </w:r>
          </w:p>
        </w:tc>
        <w:tc>
          <w:tcPr>
            <w:tcW w:w="24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3 ÷»ïñí³ñÇ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§Ð³Û³ëï³ÝÇ Ð³Ýñ³å»ïáõÃÛ³Ý  ëáóÇ³É-ïÝï»ë³Ï³Ý íÇ×³</w:t>
              <w:softHyphen/>
              <w:t>ÏÁ¦ ½»ÏáõÛó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§²ßË³ï³ÝùÇ ßáõÏ³ÛÇ í»ñÉáõÍáõÃÛáõÝ¦ ½»ÏáõÛó</w:t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 xml:space="preserve">Ð³Û³ëï³ÝÇ Ð³Ýñ³å»ïáõÃÛ³Ý ³ßË³ï³ÝùÇ ¨ ëáóÇ³É³Ï³Ý Ñ³ñó»ñÇ Ý³Ë³ñ³ñáõÃÛáõÝ 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¼µ³Õí³ÍáõÃÛ³Ý Í³é³ÛáõÃÛáõÝ ¹ÇÙ³Í ã½µ³Õí³Í µÝ³ÏãáõÃÛ³Ý ³ßË³ï³ÝùÇ  ï»Õ³íáñáõÙÁ ¨ ½µ³Õí³ÍáõÃÛáõÝ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Ò¨ N 1 (½µ³Õí³ÍáõÃÛáõÝ) (»é³ÙëÛ³Ï³ÛÇÝ) </w:t>
            </w:r>
          </w:p>
        </w:tc>
        <w:tc>
          <w:tcPr>
            <w:tcW w:w="24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10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§Ð³Û³ëï³ÝÇ Ð³Ýñ³å»ïáõÃÛ³Ý  ëáóÇ³É-ïÝï»ë³Ï³Ý íÇ×³</w:t>
              <w:softHyphen/>
              <w:t xml:space="preserve">ÏÁ¦ ½»ÏáõÛó </w:t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-“-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´Ý³ÏãáõÃÛ³Ý ³ßË³ï³ÝùÇ 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ï»Õ³íáñáõÙÁ ¨ ½µ³Õí³ÍáõÃÛáõÝ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Ò¨ N 1 (½µ³Õí³ÍáõÃÛáõÝ) (³Ùë³Ï³Ý)</w:t>
            </w:r>
          </w:p>
        </w:tc>
        <w:tc>
          <w:tcPr>
            <w:tcW w:w="24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“-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“-</w:t>
            </w:r>
          </w:p>
        </w:tc>
      </w:tr>
      <w:tr>
        <w:trPr>
          <w:trHeight w:val="23" w:hRule="atLeast"/>
          <w:cantSplit w:val="true"/>
        </w:trPr>
        <w:tc>
          <w:tcPr>
            <w:tcW w:w="15735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lang w:val="af-Z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lang w:val="af-ZA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lang w:val="hy-AM"/>
              </w:rPr>
              <w:t xml:space="preserve">տողը հանվել է 03.08.05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lang w:val="af-ZA"/>
              </w:rPr>
              <w:t>N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lang w:val="hy-AM"/>
              </w:rPr>
              <w:t xml:space="preserve"> 10-Ն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lang w:val="af-ZA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Ð³Û³ëï³ÝÇ Ð³Ýñ³å»ïáõÃÛ³Ý Ý³Ë³ñ³ñáõÃÛáõÝÝ»ñ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Ð³Û³ëï³ÝÇ Ð³Ýñ³å»ïáõÃÛ³Ý êáóÇ³É³Ï³Ý ³å³Ñáí³·ñáõÃÛ³Ý å»ï³Ï³Ý ÑÇÙÝ³¹ñ³Ù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Ð³Û³ëï³ÝÇ Ð³Ýñ³å»ïáõÃÛ³Ý Ï³é³í³ñáõÃÛ³ÝÝ ³éÁÝÃ»ñ Ù³ùë³ÛÇÝ å»ï³Ï³Ý ÏáÙÇï»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sz w:val="18"/>
                <w:lang w:val="af-ZA"/>
              </w:rPr>
              <w:t>Ð³Û³ëï³ÝÇ Ð³Ýñ³å»ïáõÃÛ³Ý ³½·³ÛÇÝ íÇ×³Ï³·ñ³Ï³Ý Í³é³ÛáõÃÛáõ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àã ßáõÏ³Û³Ï³Ý Í³é³ÛáõÃÛáõÝÝ»ñÇ áÉáñïÇ í³ñÓáõ ³ßË³ïáÕÝ»ñÇ ³ßË³ï³ÝùÇ í³ñÓ³ïñáõÃÛáõÝÁ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Ð³ñó³Ã»ñÃ</w:t>
            </w:r>
          </w:p>
        </w:tc>
        <w:tc>
          <w:tcPr>
            <w:tcW w:w="240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³åñÇÉ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Ý»ñùÇÝ  û·ï³·áñÍÙ³Ý 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Ù³ñ</w:t>
            </w:r>
          </w:p>
        </w:tc>
      </w:tr>
      <w:tr>
        <w:trPr>
          <w:cantSplit w:val="true"/>
        </w:trPr>
        <w:tc>
          <w:tcPr>
            <w:tcW w:w="15735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160" w:before="120" w:after="1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äºî²Î²Ü  èº¶Æêîð</w:t>
            </w:r>
          </w:p>
        </w:tc>
      </w:tr>
      <w:tr>
        <w:trPr>
          <w:trHeight w:val="1068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ñ¹³ñ³¹³ïáõÃÛ³Ý  Ý³Ë³ñ³ñáõÃÛáõ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Ù÷á÷ ïíÛ³ÉÝ»ñ Çñ³í³µ³Ý³Ï³Ý ³ÝÓ³Ýó å»ï³Ï³Ý ÙÇ³ëÝ³Ï³Ý  ·ñ³Ýó³Ù³ïÛ³ÝáõÙ ³éÏ³ Çñ³í³µ³Ý³Ï³Ý ³ÝÓ³Ýó (³Û¹ ÃíáõÙ` Ï³½Ù³Ï»ñåáõÃÛáõÝÝ»ñÇ) ¨ ³ÝÑ³ï Ó»éÝ³ñÏ³ï»ñ»ñÇ í»ñ³µ»ñÛ³É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î»Õ»Ï³Ýù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5 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</w:t>
            </w:r>
          </w:p>
        </w:tc>
      </w:tr>
      <w:tr>
        <w:trPr>
          <w:trHeight w:val="57" w:hRule="atLeast"/>
          <w:cantSplit w:val="true"/>
        </w:trPr>
        <w:tc>
          <w:tcPr>
            <w:tcW w:w="15735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BodyText2"/>
              <w:spacing w:lineRule="exact" w:line="160" w:before="40" w:after="4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i/>
                <w:sz w:val="22"/>
                <w:lang w:val="af-ZA"/>
              </w:rPr>
              <w:t>´Æ¼Üºê  èº¶Æêîð</w:t>
            </w:r>
          </w:p>
        </w:tc>
      </w:tr>
      <w:tr>
        <w:trPr>
          <w:trHeight w:val="57" w:hRule="atLeast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ñ¹³ñ³¹³ïáõÃÛ³Ý Ý³Ë³ñ³ñáõÃÛáõ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BodyText2"/>
              <w:rPr/>
            </w:pPr>
            <w:r>
              <w:rPr>
                <w:rFonts w:cs="Times Armenian" w:ascii="Times Armenian" w:hAnsi="Times Armenian"/>
                <w:lang w:val="af-ZA"/>
              </w:rPr>
              <w:t xml:space="preserve">Ð³Û³ëï³ÝÇ Ð³Ýñ³å»ïáõÃÛáõÝáõÙ ·ñ³Ýóí³Í Çñ³í³µ³Ý³Ï³Ý ³ÝÓ³Ýó ¨ ³ÝÑ³ï Ó»éÝ³ñÏ³ï»ñ»ñÇ µÇ½Ý»ë-é»·ÇëïñÇÝ í»ñ³µ»ñáÕ ïíÛ³ÉÝ»ñÇ Ù³ëáí ï»Õ»Ï³ïíáõÃÛ³Ý Ñ³í³ù³·ñáõÙ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ÎÇë³ÙÛ³Ï³ÛÇÝ (¿É»ÏïñáÝ³ÛÇÝ ÏñÇãÝ»ñáí)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Çñ³í³µ³Ý³Ï³Ý ³ÝÓ³Ýó Ñ³Ù³ñ`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³) Çñ³í³µ³Ý³Ï³Ý ³ÝÓÇ         Í³ÍÏ³·Çñ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µ) å»ï³Ï³Ý ·ñ³ÝóÙ³Ý Ñ³Ù³ñ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·) å»ï³Ï³Ý ·ñ³ÝóÙ³Ý ï³ñÇÝ, ³ÙÇëÁ,³Ùë³ÃÇíÁ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¹) å»ï³Ï³Ý ·ñ³ÝóÙ³Ý íÏ³-Û³Ï³ÝÇ ë»ñÇ³Ý ¨ Ñ³Ù³ñ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) Çñ³í³µ³Ý³Ï³Ý ³ÝÓÇ ÉñÇí ³Ýí³ÝáõÙ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½) Ï³½Ù³Ï»ñå³Ï³Ý-Çñ³í³Ï³Ý Ó¨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¿) Çñ³í³µ³Ý³Ï³Ý ³ÝÓÇ ë»÷³Ï³ÝáõÃÛ³Ý Çñ³íáõÝùÇ ÏñáÕÁ (å»ïáõÃÛáõÝ, Ñ³Ù³ÛÝù, ù³Õ³ù³óÇ, Çñ³í³µ³Ý³Ï³Ý ³ÝÓ)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Á) Ý»ñ¹ñáõÙÝ Çñ³Ï³Ý³óÝáÕ »ñÏÇñÁ, 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Ã) Ï³ÝáÝ³¹ñ³Ï³Ý Ï³åÇï³ÉÇ ã³÷Á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Å) Çñ³í³µ³Ý³Ï³Ý ³ÝÓÇ ·Áï-Ýí»Éáõ í³Ûñ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Ç) Ñ»é³Ëáë³Ñ³Ù³ñÝ»ñÁ, Ñ³Û»óáÕ³Ï³Ý Ï³ñ·áí` ý³ùëÁ, ¿É»ÏïñáÝ³ÛÇÝ ÷áëïÇ Ñ³ëó»Ý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É) ÑÇÙÝ³¹ÇñÝ»ñÇ Ï³½ÙÁ ¨ ï»Õ»ÏáõÃÛáõÝÝ»ñ Ýñ³Ýó í»ñ³µ»ñÛ³É 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³ÝÑ³ï Ó»éÝ³ñÏ³ï»ñ»ñÇ Ñ³Ù³ñ`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³) å»ï³Ï³Ý ·ñ³ÝóÙ³Ý Ñ³Ù³ñÁ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µ) å»ï³Ï³Ý ·ñ³ÝóÙ³Ý ï³ñÇÝ, ³ÙÇëÁ, ³Ùë³ÃÇíÁ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·) å»ï³Ï³Ý ·ñ³ÝóÙ³Ý íÏ³-Û³Ï³ÝÇ ë»ñÇ³Ý ¨ Ñ³Ù³ñ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¹) ³ÝÑ³ï Ó»éÝ³ñÏ³ïÇñáç ³ÝáõÝ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) µÝ³ÏáõÃÛ³Ý í³Ûñ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½) å»ï³Ï³Ý ·ñ³ÝóÙ³Ý Ñ³ëó»Ý (»Ã» ãÇ Ñ³ÙÁÝÏÝáõÙ µÝ³ÏáõÃÛ³Ý í³ÛñÇ Ñ»ï), 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¿) Ñ»é³Ëáë³Ñ³Ù³ñÝ»ñÁ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Á) ·áñÍáõÝ»áõÃÛ³Ý Å³ÙÏ»ïÁ, »Ã» ·ñ³ÝóíáõÙ ¿ áñáß³ÏÇ Å³ÙÏ»ïáí,</w:t>
            </w:r>
          </w:p>
          <w:p>
            <w:pPr>
              <w:pStyle w:val="Normal"/>
              <w:rPr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Ã) ·áñÍáõÝ»áõÃÛ³Ý ¹³¹³ñ»óÙ³Ý ¹»åùáõÙ ÝßáõÙ ³Û¹ Ù³ëÇÝ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5 ÑáõÝí³ñÇ, 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15 ÑáõÉÇëÇ 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</w:tc>
      </w:tr>
      <w:tr>
        <w:trPr>
          <w:trHeight w:val="57" w:hRule="atLeast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 Ñ³ñÏ³ÛÇÝ  å»ï³Ï³Ý Í³é³ÛáõÃÛáõÝ</w:t>
            </w:r>
          </w:p>
          <w:p>
            <w:pPr>
              <w:pStyle w:val="Normal"/>
              <w:spacing w:lineRule="exact" w:line="180" w:before="80" w:after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pacing w:lineRule="exact" w:line="180" w:before="80" w:after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ÝáõÙ ·ñ³Ýóí³Í Çñ³í³µ³Ý³Ï³Ý ³ÝÓ³Ýó ¨ ³ÝÑ³ï Ó»éÝ³ñÏ³ï»ñ»ñÇ µÇ½Ý»ë-é»·ÇëïñÇÝ í»ñ³µ»ñáÕ ïíÛ³ÉÝ»ñÇ Ù³ëáí ï»Õ»Ï³ïíáõÃÛ³Ý Ñ³í³ù³·ñáõÙ</w:t>
            </w:r>
          </w:p>
        </w:tc>
        <w:tc>
          <w:tcPr>
            <w:tcW w:w="25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î³ñ»Ï³Ý (¿É»ÏïñáÝ³ÛÇÝ ÏñÇãÝ»ñáí)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Çñ³í³µ³Ý³Ï³Ý ³ÝÓ³Ýó ¨ ³ÝÑ³ï Ó»éÝ³ñÏ³ï»ñ»ñÇ Ñ³Ù³ñ`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³) Ñ³ñÏ í×³ñáÕÇ Ñ³ßí³éÙ³Ý Ñ³Ù³ñ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µ) å»ï³Ï³Ý é»·ÇëïñáõÙ ·ñ³ÝóÙ³Ý Ñ³Ù³ñÁ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·) å»ï³Ï³Ý ·ñ³ÝóÙ³Ý ï³ñÇÝ, ³ÙÇëÁ, ³Ùë³ÃÇíÁ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¹) Çñ³í³µ³Ý³Ï³Ý ³ÝÓÇ ÉñÇí ³Ýí³ÝáõÙÁ (³ÝÑ³ï Ó»éÝ³ñ-Ï³ïÇñáç ³ÝáõÝ, ³½·³ÝáõÝÁ)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») Ï³½Ù³Ï»ñå³Ï³Ý-Çñ³í³Ï³Ý Ó¨Á,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½) ³ñï³¹ñ³ÝùÇ, ³åñ³ÝùÝ»ñÇ, ³ßË³ï³ÝùÝ»ñÇ, Í³é³ÛáõÃÛáõÝÝ»ñÇ Çñ³óáõÙÇó ëï³óíëÍ ï³ñ»Ï³Ý ½áõï Ñ³ëáõÛÃÁ (³é³Ýó ³í»É³óí³Í ³ñÅ»ùÇ ¨ ³ÏóÇ½³ÛÇÝ Ñ³ñÏ»ñÇ)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 xml:space="preserve">¿) ·ïÝí»Éáõ í³ÛñÁ (Çñ³í³µ³Ý³Ï³Ý Ñ³ëó»Ý), 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Á) ·áñÍáõÝ»áõÃÛ³Ý Çñ³Ï³Ý³óÙ³Ý Ñ³ëó»Ý,</w:t>
            </w:r>
          </w:p>
          <w:p>
            <w:pPr>
              <w:pStyle w:val="Normal"/>
              <w:rPr>
                <w:rFonts w:ascii="Times Armenian" w:hAnsi="Times Armenian" w:cs="Times Armenian"/>
                <w:bCs/>
                <w:sz w:val="18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Ã) Ñ»é³Ëáë³Ñ³Ù³ñÝ»ñ, Ñ³Û»óáÕ³Ï³Ý Ï³ñ·áí` ý³ùëÁ ¨ ¿É»ÏïñáÝ³ÛÇÝ ÷áëïÇ Ñ³ëó»Ý,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Å) ·áñÍáõÙ ¿, Ã» áã   (+;-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ÇëÇ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 w:before="80" w:after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»ñùÇÝ û·ï³·áñÍÙ³Ý Ñ³Ù³ñ</w:t>
            </w:r>
          </w:p>
          <w:p>
            <w:pPr>
              <w:pStyle w:val="Normal"/>
              <w:spacing w:lineRule="exact" w:line="160" w:before="80" w:after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735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160" w:before="60" w:after="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Ø²êÜ²ìàðºòàôØ</w:t>
            </w:r>
          </w:p>
        </w:tc>
      </w:tr>
      <w:tr>
        <w:trPr>
          <w:trHeight w:val="5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å»ï³Ï³Ý ·áõÛùÇ Ï³é³í³ñÙ³Ý í³ñãáõÃÛáõÝ</w:t>
            </w:r>
          </w:p>
        </w:tc>
        <w:tc>
          <w:tcPr>
            <w:tcW w:w="4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Ç (ÁÝÏ»ñáõÃÛáõÝÝ»ñÇ) Ù³ëÝ³íáñ»óÙ³Ý ³ñ¹ÛáõÝùÝ»ñÁ</w:t>
            </w:r>
          </w:p>
        </w:tc>
        <w:tc>
          <w:tcPr>
            <w:tcW w:w="2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</w:rPr>
              <w:t>î»Õ»Ï³Ýù</w:t>
            </w:r>
            <w:r>
              <w:rPr>
                <w:rFonts w:cs="Times Armenian" w:ascii="Times Armenian" w:hAnsi="Times Armenian"/>
                <w:b/>
                <w:lang w:val="af-ZA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2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</w:t>
            </w:r>
          </w:p>
        </w:tc>
      </w:tr>
      <w:tr>
        <w:trPr>
          <w:cantSplit w:val="true"/>
        </w:trPr>
        <w:tc>
          <w:tcPr>
            <w:tcW w:w="316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</w:r>
          </w:p>
        </w:tc>
        <w:tc>
          <w:tcPr>
            <w:tcW w:w="316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</w:r>
          </w:p>
        </w:tc>
        <w:tc>
          <w:tcPr>
            <w:tcW w:w="316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</w:r>
          </w:p>
        </w:tc>
        <w:tc>
          <w:tcPr>
            <w:tcW w:w="316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</w:r>
          </w:p>
        </w:tc>
        <w:tc>
          <w:tcPr>
            <w:tcW w:w="306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exact" w:line="180"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1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20" w:after="120"/>
              <w:rPr>
                <w:rFonts w:ascii="Times Armenian" w:hAnsi="Times Armenian" w:cs="Times Armenian"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 xml:space="preserve">üÆÜ²ÜêÜºð ºì ¸ð²Ø²Þðæ²Ü²èàôÂÚàôÜ 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rPr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ýÇÝ³ÝëÝ»ñÇ ¨ ¿ÏáÝáÙÇÏ³ÛÇ  Ý³Ë³ñ³ñáõÃÛáõÝ</w:t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Ç Ï³ï³ñáÕ³Ï³ÝÝ Áëï ýÇÝ³Ýë³íáñÙ³Ý (ïÝï»ë³·Çï³Ï³Ý ¨ ·áñÍ³éÝ³Ï³Ý ¹³ë³Ï³ñ·Ù³Ùµ)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(Ý³ËÝ³Ï³Ý)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"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Ç Ï³ï³ñáÕ³Ï³ÝÝ Áëï ÷³ëï³óÇ Ñ³ßí»ïíáõÃÛáõÝÝ»ñÇ (ïÝï»ë³·Çï³Ï³Ý ¨ ·áñÍ³éÝ³Ï³Ý ¹³ë³Ï³ñ·Ù³Ùµ)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, ï³ñ»Ï³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5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-ïáõÃÛ³Ý ²½·³ÛÇÝ ÅáÕáíÇ ÏáÕÙÇó §Ð³ßí»ïíáõÃÛáõÝ Ð³Û³ëï³ÝÇ Ð³Ýñ³å»-ïáõÃÛ³Ý 2004 Ãí³Ï³ÝÇ å»ï³Ï³Ý µÛáõç»Ç Ï³ï³ñÙ³Ý Ù³ëÇÝ¦ Ð³Û³ëï³ÝÇ Ð³Ýñ³-å»ïáõÃÛ³Ý ûñ»ÝùÇ ÁÝ¹áõ-ÝáõÙÇó Ñ»ïá 10 ûñí³ ÁÝÃ³óùáõÙ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 §Ð³Û³ëï³ÝÇ íÇ×³Ï³·ñ³Ï³Ý ï³ñ»·Çñù¦,</w:t>
              <w:br/>
              <w:t>§Ð³Û³ëï³ÝÇ üÇÝ³ÝëÝ»ñÇ íÇ×³Ï³·ñáõÃÛáõÝÁ¦ ÅáÕáí³Íáõ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³ÛÝùÝ»ñÇ µÛáõç»Ý»ñÇ Ï³ï³ñáÕ³Ï³ÝÝ Áëï µÛáõç»ï³ÛÇÝ ¹³ë³Ï³ñ·Ù³Ý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³Û</w:t>
            </w:r>
            <w:r>
              <w:rPr>
                <w:sz w:val="18"/>
                <w:lang w:val="hy-AM"/>
              </w:rPr>
              <w:t>ն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Ý»ñÇ µÛáõç»Ý»ñÇ Ï³-ï³ñáÕ³Ï³ÝÁ  (»é³ÙëÛ³Ï³ÛÇÝ, ï³ñ»Ï³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-ïáõÃÛ³Ý ²½·³ÛÇÝ ÅáÕáíÇ ÏáÕÙÇó §Ð³ßí»ïíáõÃÛáõÝ Ð³Û³ëï³ÝÇ Ð³Ýñ³å»-ïáõÃÛ³Ý 2004</w:t>
            </w:r>
            <w:r>
              <w:rPr>
                <w:rFonts w:cs="Times Armenian" w:ascii="Times Armenian" w:hAnsi="Times Armenian"/>
                <w:color w:val="FF0000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Ãí³Ï³ÝÇ å»ï³Ï³Ý µÛáõç»Ç Ï³ï³ñÙ³Ý Ù³ëÇÝ¦ Ð³Û³ëï³ÝÇ Ð³Ýñ³-å»ïáõÃÛ³Ý ûñ»ÝùÇ ÁÝ¹áõ-ÝáõÙÇó Ñ»ïá 10 ûñí³ ÁÝÃ³óùáõÙ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»ñùÇÝ å»ï³Ï³Ý å³ñïùÝ Áëï Å³ÙÏ»ï³ÛÝáõÃÛ³Ý, »Ï³Ùï³µ»ñáõÃÛ³Ý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ñï³ùÇÝ å»ï³Ï³Ý å³ñïùÝ Áëï í³ñÏ³ïáõÝ»ñÇ ¨ í³ñÏ³ÛÇÝ Íñ³·ñ»ñÇ, ³ñï³ñÅáõÛÃÇ ¨ ·áñÍÇùÝ»ñÇ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"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áõÃÛáõÝÝ»ñ ³å³Ñáí³·ñ³Ï³Ý ßáõÏ³ÛÇ ·áñÍáõÝ»áõÃÛ³Ý í»ñ³µ»ñÛ³É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å³Ñáí³·ñ³Ï³Ý ÁÝÏ»ñáõÃÛáõÝÝ»ñÇ   ³Ù÷á÷ óáõó³ÝÇßÝ»ñ 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ßí³å³Ñ³Ï³Ý Ñ³ßí³éÙ³Ý  Ò¨ N 1 (ï³ñ»Ï³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ÛÇë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ÃÛ³Ý êáóÇ³É³Ï³Ý ³å³Ñáí³·ñáõÃÛ³Ý å»ï³Ï³Ý ÑÇÙÝ³¹ñ³Ù</w:t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³Ï³Ý ³å³Ñáí³·ñáõÃÛ³Ý å»ï³Ï³Ý ÑÇÙÝ³¹ñ³ÙÇ µÛáõç»Ç Ï³ï³ñáÕ³Ï³ÝÁ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4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 Ð³Û³ëï³ÝÇ Ð³Ýñ³å»-ïáõÃÛ³Ý ëáóÇ³É-ïÝï»-ë³Ï³Ý íÇ×³ÏÁ¦ ½»ÏáõÛó, §Ð³Û³ëï³ÝÇ íÇ×³Ï³·ñ³Ï³Ý ï³ñ»·Çñù¦,</w:t>
              <w:br/>
              <w:t>§Ð³Û³ëï³ÝÇ ýÇÝ³ÝëÝ»ñÇ íÇ×³Ï³·ñáõÃÛáõÝ¦ ÅáÕáí³Íáõ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áõÃÛ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³ñÅ»ÃÕÃ»ñÇ Ñ³ÝÓÝ³ÅáÕáí</w:t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áõÃÛáõÝÝ»ñ ³ñÅ»ÃÕÃ»ñÇ ßáõÏ³ÛÇ í»ñ³µ»ñÛ³É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»ÝïñáÝ³Ï³Ý µ³ÝÏ</w:t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ï³ñÅáõÛÃÝ»ñÇ Ñ³ßí³ñÏ³ÛÇÝ ÷áË³ñÅ»ùÝ»ñÁ 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</w:t>
            </w:r>
            <w:r>
              <w:rPr>
                <w:rFonts w:cs="Times Armenian" w:ascii="Times Armenian" w:hAnsi="Times Armenian"/>
                <w:bCs/>
                <w:sz w:val="18"/>
              </w:rPr>
              <w:t xml:space="preserve">»Õ»Ï³Ýù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</w:rPr>
              <w:t>(ûñ³Ï³Ý, ï³ñ»Ï³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ûñí³ ÁÝÃ³óùáõÙ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7 Ù³ÛÇëÇ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»ÝïñáÝ³Ï³Ý µ³ÝÏ</w:t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Ñ³ßí»Ïßé³ÛÇÝ ³Ù÷á÷ óáõó³ÝÇßÝ»ñÁ 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ÛÇëÇ 1-ÇÝ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 ýÇÝ³ÝëÝ»ñÇ íÇ×³Ï³·ñáõÃÛáõÝ¦ ÅáÕáí³Íáõ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³ÛÇÝ Ñ³Ù³Ï³ñ·Ç ³Ù÷á÷ óáõó³ÝÇßÝ»ñÁ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16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20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 §Ð³Û³ëï³ÝÇ íÇ×³Ï³·ñ³Ï³Ý ï³ñ»·Çñù¦,</w:t>
              <w:br/>
              <w:t>§Ð³Û³ëï³ÝÇ ýÇÝ³ÝëÝ»ñÇ íÇ×³Ï³·ñáõÃÛáõÝ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»ñÇ ÏáÕÙÇó ïñ³Ù³¹ñí³Í í³ñÏ»ñÝ Áëï Å³ÙÏ»ï³ÛÝáõÃÛ³Ý ¨ ïÝï»ëáõÃÛ³Ý ×ÛáõÕ»ñÇ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160" w:before="0" w:after="0"/>
              <w:rPr>
                <w:lang w:val="af-ZA"/>
              </w:rPr>
            </w:pPr>
            <w:r>
              <w:rPr>
                <w:lang w:val="af-ZA"/>
              </w:rPr>
              <w:t>- “ -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»ñÇ ÏáÕÙÇó Ý»ñ·ñ³íí³Í ³í³Ý¹Ý»ñÇ ¨ ïñ³Ù³¹ñí³Í í³ñÏ»ñÇ ÙÇçÇÝ ïáÏáë³¹ñáõÛùÝ»ñÁ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»ñáõÙ µÝ³ÏãáõÃÛáõÝÇó Ý»ñ·ñ³í³Í ³í³Ý¹Ý»ñÇ ÙÝ³óáñ¹Á 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³ÛÇÝ Ñ³Ù³Ï³ñ·Ç ¹ñ³Ù³ñÏÕ³ÛÇÝ ßñç³Ý³éáõÃÛ³Ý Ù³ëÇÝ ï»Õ»Ï³Ýù 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¸ñ³Ù³Ï³Ý µ³½Ù³ñÏÇãÁ  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»ñÇ Ñ³×³Ëáñ¹Ý»ñÇ ù³Ý³ÏÁ 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é¨ïñ³ÛÇÝ µ³ÝÏ»ñÇ ³í³Ý¹Ý»ñÝ Áëï ïÝï»ëáõÃÛ³Ý Ñ³ïí³ÍÝ»ñÇ 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³ÛÇÝ µ³ÝÏ»ñÇ í³ñÏ»ñÝ Áëï ïÝï»ëáõÃÛ³Ý Ñ³ïí³ÍÝ»ñÇ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ÁÝ¹Ñ³Ýáõñ ³ÏïÇíÝ»ñÁ ¨ ÁÝ¹Ñ³Ýáõñ  å³ñï³íáñáõÃÛáõÝÝ»ñÁ   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»ñÇ ¨ ¹ñ³Ýó Ù³ëÝ³×ÛáõÕ»ñÇ ù³Ý³ÏÁ (³Û¹ ÃíáõÙª ÉÇó»Ý½Ç³Ý áõÅÁ Ïáñóñ³Í µ³ÝÏ»ñÇ ù³Ý³ÏÁ)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3"/>
              <w:spacing w:lineRule="exact" w:line="160" w:before="0" w:after="0"/>
              <w:rPr>
                <w:lang w:val="af-ZA"/>
              </w:rPr>
            </w:pPr>
            <w:r>
              <w:rPr>
                <w:lang w:val="af-ZA"/>
              </w:rPr>
              <w:t>- “ -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ÙÇç³½·³ÛÇÝ å³ÑáõëïÝ»ñÁ 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ÛÇëÇ 1-Á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 Ï»ÝïñáÝ³Ï³Ý µ³ÝÏÇ ÁÝ¹Ñ³Ýáõñ Ï³åÇï³ÉÁª Ï³ÝáÝ³¹ñ³Ï³Ý ÑÇÙÝ³¹ñ³Ù ¨ ·ÉË³íáñ å³Ñáõëï 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³é¨ïñ³ÛÇÝ µ³ÝÏ»ñÇ ÁÝ¹Ñ³Ýáõñ ³ÏïÇíÝ»ñÁ ¨ å³ñï³íáñáõÃÛáõÝÝ»ñÁ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 ³é¨ïñ³ÛÇÝ µ³ÝÏ»ñÇ  ÁÝ¹Ñ³Ýáõñ Ï³åÇï³ÉÁ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³é¨ïñ³ÛÇÝ µ³ÝÏ»ñÇ  ÁÝ¹Ñ³Ýáõñ ß³ÑáõÛÃÁ (íÝ³ëÁ)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³ÑáõÛÃáí ³ßË³ïáÕ ³é¨ïñ³ÛÇÝ µ³ÝÏ»ñÇ  ù³Ý³ÏÁ ¨ ÁÝ¹Ñ³Ýáõñ ß³ÑáõÛÃÁ</w:t>
            </w:r>
          </w:p>
        </w:tc>
        <w:tc>
          <w:tcPr>
            <w:tcW w:w="25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223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335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»ÝïñáÝ³Ï³Ý µ³ÝÏ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ìÝ³ëáí ³ßË³ïáÕ ³é¨ïñ³ÛÇÝ µ³ÝÏ»ñÇ ù³Ý³ÏÁ ¨ ÁÝ¹Ñ³Ýáõñ íÝ³ëÁ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é¨ïñ³ÛÇÝ µ³ÝÏ»ñÇ »Ï³ÙáõïÝ»ñÝ áõ Í³Ëë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345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»ÝïñáÝ³Ï³Ý µ³ÝÏÇ »Ï³ÙáõïÝ»ñÝ áõ Í³Ëë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, 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 Ù³ÛÇëÇ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345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–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é¨ïñ³ÛÇÝ µ³ÝÏ»ñÇ ÑÇÙÝ³Ï³Ý óáõó³ÝÇßÝ»ñÁ (í»ñçÝ³Ï³Ý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1 Ù³ÛÇëÇ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158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60" w:after="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ìÖ²ð²ÚÆÜ Ð²ÞìºÎÞÆè  ºì  ²ðî²øÆÜ ²èºìîàôð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Ùß³ÏáõÛÃÇ ¨ »ñÇï³ë³ñ¹áõÃÛ³Ý Ñ³ñó»ñÇ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·ëïÇ, Ùß³ÏáõÃ³ÛÇÝ ¨ Ù³ñ½³Ï³Ý ÙÇçáó³éáõÙÝ»ñÇ Ï³½Ù³Ï»ñåÙ³Ý Í³é³ÛáõÃÛáõÝÝ»ñÇ ³ñï³Ñ³ÝÙ³Ý ¨ Ý»ñÙáõÍÙ³Ý Í³í³ÉÝ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13-Í³é³ÛáõÃÛáõ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Ð³Ýñ³å»-ïáõÃÛ³Ý í×³ñ³ÛÇÝ Ñ³ßí»ÏßÇéÁ¦ ÅáÕáí³Íáõ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üÇÝ³ÝëÝ»ñÇ ¨ ¿ÏáÝáÙÇÏ³ÛÇ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ï³ùÇÝ í³ñÏ»ñÇ û·ï³·áñÍáõÙ, Ù³ñáõÙ ¨ ëå³ë³ñÏáõÙ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5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6638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Ï³é³í³ñáõÃÛ³ÝÝ ³éÁÝÃ»ñ Ù³ùë³ÛÇ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å»ï³Ï³Ý ÏáÙÇï»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ùë³ÛÇÝ íÇ×³Ï³·ñáõÃÛ³Ý ï»Õ»Ï³ïíáõÃÛáõ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µ»éÝ³Ù³ùë³ÛÇÝ Ñ³Ûï³ñ³ñ³·ñ»ñÇ ï»Õ»Ï³ïíáõÃÛáõÝ«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Ñ³Ûï³ñ³ñ³·ñÇ ï»ë³ÏÁ  (óáõó³ÝÇßÇ Ñ³Ù³ñÝ Áëï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µ»éÝ³Ù³ùë³ÛÇÝ Ñ³Ûï³ñ³ñ³·ñ»ñ  Ó¨ 1-´ØÐ-Ç),</w:t>
              <w:br/>
              <w:t xml:space="preserve">  -³ñï³Ñ³ÝáÕÁ (2), Ù³ñ½Ç Í³ÍÏ³·ÇñÁ,</w:t>
              <w:br/>
              <w:t xml:space="preserve">  -µ»éÝ³Ù³ùë³ÛÇÝ Ñ³Ûï³ñ³ñ³·ñ»ñÇ  Ñ»ñÃ³Ï³Ý        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»Õ»Ï³ïáõ   Ñ³Ù³ñÁ (7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»ñÙáõÍáÕÁ (8)« Ù³ñ½Ç  Í³ÍÏ³·ÇñÁ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ß³Ý³ÏÙ³Ý »ñÏÇñÁ (10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é¨ïáõñ ³ÝáÕ »ñÏÇñÁ (11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ñï³Ñ³ÝÙ³Ý »ñÏÇñÁ, Í³ÍÏ³·ÇñÁ (15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Í³·Ù³Ý »ñÏÇñÁ (16)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Ýß³Ý³ÏÙ³Ý »ñÏÇñÁ,Í³ÍÏ³·ÇñÁ (17),  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÷áË³¹ñ³ÙÇçáóÁ Å³Ù³ÝÙ³Ý ï»ÕáõÙ, Í³ÍÏ³·ÇñÁ (18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é³ùÙ³Ý å³ÛÙ³ÝÝ»ñÁ (20),</w:t>
              <w:br/>
              <w:t xml:space="preserve">  -÷áË³¹ñ³ÙÇçáóÁ ë³ÑÙ³ÝáõÙ, Í³ÍÏ³·ÇñÁ (21),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³·ñÇ ÁÝ¹Ñ³Ýáõñ  ·áõÙ³ñÁ (22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÷áË³Ý³ÏÙ³Ý ÏáõñëÁ (23),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·áñÍ³ñùÇ µÝáõÛÃÁ (24)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Ý»ñùÇÝ ÷áË³¹ñ³ÙÇçáóÁ (26),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³åñ³ÝùÇ ù³Ý³ÏÁ ¨ ï»ë³ÏÁ  (31),   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³åñ³ÝùÇ Í³ÍÏ³·ÇñÁ (33),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Í³·Ù³Ý »ñÏÇñÁ, Í³ÍÏ³·ÇñÁ (34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µñáõïá ù³ßÁ Ï· (35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åñáó»¹áõñ³Ý (37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»ïá ù³ßÁ Ï· (38),</w:t>
              <w:br/>
              <w:t xml:space="preserve">  -Éñ³óáõóÇã ÙÇ³íáñ (41),</w:t>
              <w:br/>
              <w:t xml:space="preserve">  -³åñ³ÝùÇ ·ÇÝÁ (42),</w:t>
              <w:br/>
              <w:t xml:space="preserve">  -Éñ³óáõóÇã ï»Õ»ÏáõÃÛáõÝÝ»ñ, </w:t>
              <w:br/>
              <w:t xml:space="preserve">   ÉÇó»Ý½Ç³ (44),</w:t>
              <w:br/>
              <w:t xml:space="preserve">  -íÇ×³Ï³·ñ³Ï³Ý ³ñÅ»ùÁ(46),</w:t>
              <w:br/>
              <w:t xml:space="preserve">  -³Ùë³ÃÇíÁ (54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ù³Õ³ù³óÇÝ»ñÇ µ»éÝ»ñÇ Ù³ùë³ÛÇÝ Ñ³Ûï³ñ³ñ³·Çñ.</w:t>
              <w:br/>
              <w:t xml:space="preserve">  -Ñ³Ûï³ñ³ñ</w:t>
            </w:r>
            <w:r>
              <w:rPr>
                <w:sz w:val="18"/>
                <w:lang w:val="hy-AM"/>
              </w:rPr>
              <w:t>ա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·ñÇ ï»ë³ÏÁ(óáõó³ÝÇßÇ Ñ³Ù³ñÝ Áëï  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Øì-1² Ó¨Ç),</w:t>
              <w:br/>
              <w:t xml:space="preserve">  -³åñ³ÝùÇ ³Ýí³ÝáõÙÁ,</w:t>
              <w:br/>
              <w:t xml:space="preserve">  -ã³÷Ç ÙÇ³íáñÁ,</w:t>
              <w:br/>
              <w:t xml:space="preserve">  -ù³Ý³ÏÁ,</w:t>
              <w:br/>
              <w:t xml:space="preserve">  -³åñ³ÝùÇ Ïá¹Á,</w:t>
              <w:br/>
              <w:t xml:space="preserve">  -³åñ³ÝùÇ ù³Ý³Ï³Ï³Ý  ·áõÙ³ñÁ ³Ù»ñÇÏÛ³Ý ¹áÉ³ñáí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Ç ï»ëùáí (³Ùë³Ï³Ý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É»ÏïñáÝ³ÛÇÝ ÷áëïáí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Á ×ß·ñïí³Í ï»ëùáí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³åñÇÉÇ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Ð³Ýñ³å»-ïáõÃÛ³Ý ëáóÇ³É-ïÝï»-ë³Ï³Ý íÇ×³ÏÁ¦ ½»ÏáõÛó, </w:t>
              <w:br/>
              <w:t>§Ð³Û³ëï³ÝÇ  Ð³Ýñ³å»-ïáõÃÛ³Ý í×³ñ³ÛÇÝ Ñ³ßí»ÏßÇéÁ¦ ÅáÕáí³Íáõ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 Ð³Ýñ³å»-ïáõÃÛ³Ý í×³ñ³ÛÇÝ Ñ³ßí»ÏßÇéÁ¦, §Ð³Û³ëï³ÝÇ Ð³Ýñå»ïáõÃÛ³Ý ³ñï³ùÇÝ ³é¨ïáõñÁ¦ ÅáÕáí³ÍáõÝ»ñ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af-ZA"/>
        </w:rPr>
      </w:pPr>
      <w:r>
        <w:br w:type="page"/>
      </w:r>
      <w:r>
        <w:rPr>
          <w:b/>
          <w:i/>
          <w:lang w:val="af-ZA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34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i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Ï³é³í³ñáõÃÛ³ÝÝ ³éÁÝÃ»ñ Ù³ùë³ÛÇÝ </w:t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å»ï³Ï³Ý ÏáÙÇï»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³óÇÝ»ñÇ  µ»éÝ»ñÇ Ù³ùë³ÛÇÝ Ñ³Ûï³ñ³ñ³·Çñ (Áëï »ñÏÇñ-³åñ³Ýù Ïïñí³ÍùÇ).</w:t>
              <w:br/>
              <w:t xml:space="preserve">  Ñ³Ûï³ñ³ñ</w:t>
            </w:r>
            <w:r>
              <w:rPr>
                <w:sz w:val="18"/>
                <w:lang w:val="hy-AM"/>
              </w:rPr>
              <w:t>ա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·ñÇ ï»ë³ÏÁ (óáõó³ÝÇßÇ Ñ³Ù³ñÝ Áëï Øì-1²  Ó¨Çª 1)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÷áË³¹ñ³ÙÇçáóÁ,</w:t>
              <w:br/>
              <w:t xml:space="preserve">   -áõÕ³ñÏáÕ »ñÏÇñÁ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ëï³óáÕ »ñÏÇñÁ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Ç ³Ýí³ÝáõÙÁ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ã³÷Ç ÙÇ³íáñÁ,</w:t>
              <w:br/>
              <w:t xml:space="preserve">  -ù³Ý³ÏÁ,</w:t>
              <w:br/>
              <w:t xml:space="preserve">  -³åñ³ÝùÇ Í³ÍÏ³·ÇñÁ,</w:t>
              <w:br/>
              <w:t xml:space="preserve">  -Í³·Ù³Ý »ñÏÇñÁ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³ÛÇÝ ù³Ý³ÏáõÃÛáõÝÁ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Ç ù³Ý³Ï³Ï³Ý  ·áõÙ³ñÁ ³Ù»ñÇÏÛ³Ý ¹áÉ³ñáí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Ç ï»ëùáí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³ñï³ùÇÝ ³é¨ïáõñÁ</w:t>
            </w:r>
            <w:r>
              <w:rPr>
                <w:rFonts w:cs="Times Armenian" w:ascii="Times Armenian" w:hAnsi="Times Armenian"/>
                <w:sz w:val="16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³åñ³ÝùÝ»ñÇ 4-ÝÇß Í³ÍÏ³·ñÇÝ  Ñ³Ù³-å³ï³ëË³Ý)¦, §Ð³Û³ëï³ÝÇ Ð³Ýñ³å»-ïáõÃÛ³Ý í×³ñ³ÛÇÝ Ñ³ßí»ÏßÇéÁ¦ ÅáÕáí³ÍáõÝ»ñ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»ÝïñáÝ³Ï³Ý µ³ÝÏ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×³ñ³ÛÇÝ Ñ³ßí»ÏßéÇ óáõó³ÝÇßÝ»ñÁ µ³ÝÏ³ÛÇÝ Ñ³Ù³Ï³ñ·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1-µ³ÝÏ ï»Õ»Ï³Ý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Çç³½·³ÛÇÝ Ý»ñ¹ñáõÙ³ÛÇÝ ¹ÇñùÇ ¨ í×³ñ³ÛÇÝ Ñ³ßí»ÏßéÇª Ð³Û³ëï³ÝÇ Ð³Ýñ³å»ïáõÃÛ³Ý Ï»ÝïñáÝ³Ï³Ý µ³ÝÏÇÝ, Ï³é³í³ñáõÃÛ³ÝÁ ¨ µ³ÝÏ»ñÇÝ í»ñ³µ»ñáÕ Ñáëù»ñ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ëï Ñ³Ù³Ó³ÛÝ³·ñÇ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»ÝïñáÝ³Ï³Ý µ³ÝÏ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¨ µ³ÝÏ³ÛÇÝ Ñ³Ù³Ï³ñ·Ç ·Íáí ³ñï³ùÇÝ å³ñïùÇ í»ñ³µ»ñÛ³É  ï»Õ»Ï³ïíáõÃÛ³Ý Ý»ñÏ³Û³óáõÙ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Ç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ëùáí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</w:t>
            </w:r>
          </w:p>
        </w:tc>
      </w:tr>
      <w:tr>
        <w:trPr>
          <w:cantSplit w:val="true"/>
        </w:trPr>
        <w:tc>
          <w:tcPr>
            <w:tcW w:w="158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100" w:after="10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êàòÆ²È-ÄàÔàìð¸²¶ðàôÂÚàôÜ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³ßË³ï³ÝùÇ ¨ ëáóÇ³É³Ï³Ý Ñ³ñó»ñÇ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-³ßË³ï³Ýù³ÛÇÝ ÷áñÓ³ùÝÝ³Ï³Ý Ñ³ÝÓÝ³ÅáÕáíÝ»ñ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  <w:br/>
              <w:t xml:space="preserve">§Ð³Û³ëï³ÝÇ Ð³Ýñ³å»-ïáõÃÛ³Ý ëáóÇ³É³Ï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ßÙ³Ý¹³ÙÝ»ñÇ Ãí³ù³Ý³Ï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ßÙ³Ý¹³ÙáõÃÛáõÝ (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å³ëï³éáõÝ»ñÇ  Ãí³ù³Ý³ÏÁ ¨ Ýå³ëïÇ ·áõÙ³ñÇ ã³÷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ÁÝï³Ý»Ï³Ý Ýå³ë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ñ¹»·ñÙ³Ý Ù³ëÇ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áñ¹»·ñáõÙ (ÏÇë³ÙÛ³</w:t>
              <w:softHyphen/>
              <w:t>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éáÕç³å³Ñ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ÕÇÝ»ñÇÝ, ÍÝÝ¹³µ»ñáÕÝ»ñÇÝ ¨ ÍÝÝ¹Ï³ÝÝ»ñÇÝ óáõÛó ïñí³Í µáõÅ-û·ÝáõÃÛáõÝ (Áëï 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2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ÏïÇí ïáõµ»ñÏáõÉÛá½áí ÑÇí³Ý¹³óáõÙÝ»ñ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µ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õµ»ñÏáõÉÛá½áí ÑÇí³Ý¹Ý»ñ (Áëï ë»é³ï³ñÇù³ÛÇÝ Ï³½ÙÇ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3 (ï³ñ»Ï³Ý)</w:t>
            </w:r>
          </w:p>
          <w:p>
            <w:pPr>
              <w:pStyle w:val="Normal"/>
              <w:spacing w:lineRule="exact" w:line="16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¹áõÃÛáõÝÝ»ñáí, Ù³ßÏÇ ëÝÏ³ÛÇÝ ÑÇí³Ý¹áõÃÛáõÝÝ»ñáí ¨ ùáëáí ÑÇí³Ý¹³óáõÙÝ»ñ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³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  <w:br/>
              <w:t>§Ð³Û³ëï³ÝÇ Ð³Ýñ³å»-ïáõÃÛ³Ý ëáóÇ³É³Ï³Ý íÇ×³Ï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¹áõÃÛáõÝÝ»ñáí, Ù³ßÏÇ ëÝÏ³ÛÇÝ ÑÇí³Ý¹áõÃÛáõÝÝ»ñáí ¨ ùáëáí  ÑÇí³Ý¹Ý»ñ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4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ñáñ³Ï Ýáñ³·áÛ³óáõÃÛáõÝÝ»ñáí ÑÇí³Ý¹Ý»ñ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5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éáÕç³å³Ñ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â³ñáñ³Ï Ýáñ³·áÛ³óáõÃÛáõÝÝ»ñáí ÑÇí³Ý¹Ý»ñÇ ë»é³ï³ñÇù³ÛÇÝ µ³ßËí³ÍáõÃÛáõÝ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Ñ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ÑÇí³Ý¹Ý»ñ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7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Ë³Ý·³ñáõÙÝ»ñáí ÑÇí³Ý¹³óáõÙÝ»ñ (³é³Ýó ³ÉÏáÑáÉ³ÛÇÝ åëÇËá½Ý»ñÇ, ³ÉÏáÑáÉÇ½ÙÇ, ÃÙñ³ÙáÉáõÃÛ³Ý, ÃáõÝ³ÙáÉáõÃÛ³Ý, 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·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ÏáÑáÉÇ½Ùáí, ÃÙñ³ÙáÉáõÃÛáõÝáí, ÃáõÝ³ÙáÉáõÃÛáõÝáí ÑÇí³Ý¹Ý»ñ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8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Ùñ³µ³Ý³Ï³Ý Ë³Ý·³ñáõÙÝ»ñáí ÑÇí³Ý¹³óáõÙÝ»ñ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1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¹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Û³Ý ¨ ¹ñ³ µ³Õ³¹ñ³Ù³ë»ñÇ å³ß³ñÙ³Ý ¨ ³ñÛ³Ý ÷áËÝ»ñ³ñÏÙ³Ý  Ï³Û³ÝÝ»ñÇ, ÑÇí³Ý¹³ÝáóÝ»ñÇ µ³Å³ÝÙáõÝùÝ»ñÇ ·áñÍáõÝ»áõÃÛáõÝ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ï³å µáõÅû·ÝáõÃÛ³Ý Ï³Û³ÝÇ (µ³Å³ÝÙáõÝùÇ) ·áñÍáõÝ»áõÃÛáõÝ (Áëï Ñ³Ýñ³å»ïáõÃÛ³Ý ¨ Ù³ñ½»ñ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µÅßÏ³Ï³Ý ÷áñÓ³·»ïÝ»ñ ¨ ¹³ï³µÅßÏ³Ï³Ý ÷áñÓ³ùÝÝ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1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Ñá·»µáõÅ³Ï³Ý ÷áñÓ³ùÝÝáõÃÛ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ÝÓÝ³ÅáÕáíÇ ³ßË³ï³Ý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9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  <w:br/>
              <w:t>§Ð³Û³ëï³ÝÇ Ð³Ýñ³å»-ïáõÃÛ³Ý ëáóÇ³É³Ï³Ý íÇ×³Ï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·Ç»ÝÇÏ Ñ³Ï³Ñ³Ù³×³ñ³Ï³ÛÇÝ ÑëÏáÕáõÃÛ³Ý ¨ ³Ëï³Ñ³ÝÙ³Ý Ï»ÝïñáÝÝ»ñÇ ·áñÍáõÝ»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6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Ë³ñ·»ÉÇã å³ïí³ëïáõ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6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6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³÷áËÇÏ ÑÇí³Ý¹áõÃÛáõÝÝ»ñÇ ¹»Ù å³ïí³ëïí³Í »ñ»Ë³Ý»ñÇ ¨ ¹»é³Ñ³ëÝ»ñÇ ù³Ý³Ï³Ï³½Ù  (Áëï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6 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Ñ³í»Éí³Í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áÕçáõÃÛáõÝ ¨ ³éáÕç³å³ÑáõÃÛáõÝ Ð³Û³ëï³ÝÇ Ð³Ýñ³å»ïáõÃÛáõÝ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ï»Õ»Ï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µáõÍ³Ï³Ý ÑÇí³Ý¹áõÃÛáõÝ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85 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>³Ùë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ñ¹áõ ÇÙáõÝ³ÛÇÝ ³Ýµ³í³ñ³ñáõÃÛ³Ý í³ñ³ÏÇ í»ñ³µ»ñÛ³É Ñ»ï³½áïáõÃÛáõÝÝ»ñÇ ³ñ¹ÛáõÝùÝ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ØÆ²ì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·áñÍáõÝ»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Ý³ñ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Ý³ñ (ó»ñ»Ï³ÛÇÝ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Ï³¹ñ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7 (ï³ñ»Ï³Ý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ëÝ³·Çï³Ï³Ý ÃáõÝ³íáñáõÙÝ»ñ ¨ Ù³ëÝ³·Çï³Ï³Ý ÑÇí³Ý¹³óáõÃÛáõÝ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3</w:t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ÑÇÙÝ³ñÏÝ»ñÇ ó³ÝóÇ, ·áñÍáõÝ»áõÃÛ³Ý ¨ Ï³¹ñ»ñÇ Ù³ëÇ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7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µáõÍ³Ï³Ý ÑÇí³Ý¹áõÃÛáõÝ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85</w:t>
            </w:r>
            <w:r>
              <w:rPr>
                <w:rFonts w:cs="Times Armenian" w:ascii="Times Armenian" w:hAnsi="Times Armenian"/>
                <w:sz w:val="18"/>
                <w:vertAlign w:val="superscript"/>
                <w:lang w:val="af-ZA"/>
              </w:rPr>
              <w:t xml:space="preserve">ï³ñ³÷áËÇÏ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340"/>
      </w:tblGrid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éáÕç³å³Ñ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ÏáÕÙÇó ëå³ë³ñÏíáÕ µÝ³ÏãáõÃÛ³Ý Ùáï ·ñ³Ýóí³Í ÑÇí³Ý¹áõÃÛáõÝÝ»ñÇ ù³Ý³Ï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Ýã¨ ÑÇÝ· ï³ñ»Ï³Ý »ñ»Ë³Ý»ñÇ ³éáÕç³Ï³Ý íÇ×³Ï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»Ë³Ý»ñÇÝ óáõÛó ïñí³Í µáõÅû·Ý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31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ñ¹³ñ³¹³ïáõÃÛ³Ý 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å³ñïí³Í ³Ýã³÷³Ñ³ëÝ»ñÇ Ãí³ù³Ý³ÏÁ (Áëï Ñ³Ýó³ï»ë³ÏÝ»ñÇ ¨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  (ï³ñ»Ï³Ý) ¨ Ñ³í»Éí³Í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å³ñïí³ÍÝ»ñÇ Ï³½ÙÁ, Ñ³Ýó³·áñÍáõÃÛ³Ý Ï³ï³ñÙ³Ý ï»ÕÁ ¨ Å³Ù³Ý³ÏÁ (Áëï Ñ³Ýó³-ï»ë³ÏÝ»ñÇ ¨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 (ï³ñ»Ï³Ý)  ¨ Ñ³í»Éí³Í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ñ»³Ï³Ý å³ï³ëË³Ý³ïíáõÃÛ³Ý »ÝÃ³ñÏí³ÍÝ»ñÇ Ãí³ù³Ý³ÏÁ ¨ ùñ»³Ï³Ý å³ïÅ³ï»ë³ÏÝ»ñÇ ÏÇñ³éáõÙÁ (Áëï Ñ³Ýó³ï»ë³ÏÝ»ñÇ ¨ ë»é³ï³ñÇù³ÛÇÝ Ï³½ÙÇ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0 (ï³ñ»Ï³Ý)  ¨ Ñ³í»Éí³Í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  <w:br/>
              <w:t>§Ð³Û³ëï³ÝÇ Ð³Ýñ³å»-ïáõÃÛ³Ý ëáóÇ³É³Ï³Ý íÇ×³Ï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Ï³Ý ³Ïï»ñÇ Ñ³ñÏ³¹Çñ Ï³ï³ñáõÙ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¹³ÑÏ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áï³ñ³Ï³Ý ·ñ³ë»ÝÛ³Ï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Ýáï³ñ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Ð³Û³ëï³ÝÇ Ð³Ýñ³å»ïáõÃÛ³Ý ³é¨ïñÇ ¨ ïÝï»ë³Ï³Ý ½³ñ·³óÙ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ï³Ý¹³ñï³óáõÙ, ë»ñïÇýÇÏ³óáõÙ, Ñ³í³ï³ñÙ³·ñ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ëï³Ý¹³ñï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af-ZA"/>
              </w:rPr>
              <w:t>Ð³Û³ëï³ÝÇ Ð³Ýñ³å»ïáõÃÛ³Ý µÝ³å³Ñå³Ý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ß³ñÅ ³ÕµÛáõñÝ»ñÇó ÙÃÝáÉáñï ³ñï³Ý»ïíáÕ íÝ³ë³Ï³ñ ÝÛáõÃ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2-ï³ (û¹) </w:t>
            </w:r>
            <w:r>
              <w:rPr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Ù³ÛÇë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"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³Ï³Ý ¨ µÝû·ï³·áñÍÙ³Ý í×³ñ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µ³í </w:t>
            </w:r>
            <w:r>
              <w:rPr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÷áÝÝ»ñÇ ³é³ç³óáõÙÁ, û·ï³·áñÍáõÙÁ ¨ Ñ»é³óáõÙ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Ã³</w:t>
              <w:softHyphen/>
              <w:t xml:space="preserve">÷áÝ </w:t>
            </w:r>
            <w:r>
              <w:rPr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·»ÉáóÝ»ñ, ³ñ·»É³í³Ûñ»ñ ¨ ³½·³ÛÇÝ å³ñÏ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ñ·»Éáó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ñëáñ¹³Ï³Ý ïÝï»ëáõÃÛáõÝÝ»ñ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2-ï³(áñë)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æñû·ï³·áñÍáõÙ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³ (çñïÝï)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Ù³ÛÇë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ó ÙÃÝáÉáñï³ÛÇÝ ³ñï³Ý»ïáõ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³Ù÷á÷³·ñÇ Ñ³Ù³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áõÃÛ³Ý ¨ µÝ³Ï³Ý å³ß³ñÝ»ñÇ ³ñ¹ÛáõÝ³í»ï û·ï³·áñÍÙ³Ý å»ï³Ï³Ý í»ñ³ÑëÏáÕ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å³Ñå³ÝáõÃÛáõÝ (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ºñÏñ³µ³Ý³Ñ»ï³Ëáõ½³Ï³Ý  ³ßË³ï³ÝùÝ»ñ 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01-»Ñ³ (ï³ñ»Ï³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 Ù³ñï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·ï³Ï³ñ Ñ³Ý³ÍáÝ»ñÇ å³ß³ñÝ»ñÇ Ñ³ßí»ÏßÇé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»Ñ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Å»ù³íáñ ³ñ¹ÛáõÝ³·áñÍ³Ï³Ý ÓÏÝ»ñÇ å³Ñå³ÝáõÙÁ ¨ í»ñ³ñï³¹ñ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Ùå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ñ³ÍùÇ ÏÉÇÙ³Û³Ï³Ý å³ÛÙ³ÝÝ»ñÇ ¨ Ù³Ï»ñ¨áõÃ³ÛÇÝ çñ³ÛÇÝ ûµÛ»ÏïÝ»ñÇ íÇ×³ÏÇ ·Ý³Ñ³ï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»é³ÙëÛ³Ï³ÛÇÝ) 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5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Ùëí³ ÁÝÃ³óùáõÙ ¹Çïí³Í  ÑÇ¹ñáû¹»ñ¨áõÃ³µ³Ý³Ï³Ý å³ÛÙ³ÝÝ»ñÇ Ù³ëÇ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Ï»ñ¨áõÃ³ÛÇÝ ¨ ëïáñ»ñÏñÛ³ çñ»ñÇ ù³Ý³ÏÇ ¨ áñ³ÏÇ Ù³ëÇÝ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ï»Õ»Ï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áÛ»Ùµ»ñ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ñç³Ï³ µÝ³Ï³Ý ÙÇç³í³ÛñÇ  ³Õïáïí³Í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340"/>
      </w:tblGrid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i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·ÛáõÕ³ïÝï»ë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 ³ßË³ï³ÝùÝ»ñ« áã µÝ³÷³Ûï³ÛÇÝ ÑáõÙùÇ ¨ å³ß³ñÝ»ñÇ û·ï³·áñÍ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ßñç³Ï³ ÙÇç³í³ÛñÁ ¨ µÝ³Ï³Ý å³ß³ñÝ»ñ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, ËÝ³ÙùÇ ¨ ë³ÝÇï³ñ³Ï³Ý Ñ³ïáõ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³ï»Õ»ñáõÙ ÷³Ûï³ÝÛáõÃÇ ÙÝ³óáñ¹Á ¨ Ñ³ïí³Í ï³ñ³ÍùÝ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û·áëïáë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³ÛÇÝ Ññ¹»Ñ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ïÝï»ë³Ï³Ý ³ßË³ï³Ý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å³ßïå³Ý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³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Ë³Ëïáõ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³Ýï³é-ïÝï (ï³ñ»Ï³Ý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ñÃáõÃÛ³Ý ¨ ·Çï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·Çëïñ³ïáõñ³ÛÇ, ³ëåÇñ³Ýïáõñ³ÛÇ, ¹áÏïáñ³Ýïáõñ³ÛÇ å»ïå³ïí»ñáí ¨ í×³ñáíÇ ï»Õ»ñÇ ù³Ý³ÏÁ ¨ Ù³ëÝ³·ÇïáõÃÛáõÝÝ»ñÇ µ³ßËí³ÍáõÃÛáõÝÝ Áëï Ï³½Ù³Ï»ñåáõÃÛáõÝÝ»ñÇ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»ïµáõÑ³Ï³Ý ÏñÃ³Ï³Ý Ñ³Ù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·Ç ï³ñ»Ï³Ý ³Ù÷á÷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4 ë»åï»Ùµ»ñ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ßñç³Ï³ ÙÇç³í³ÛñÁ ¨ µÝ³Ï³Ý å³ß³ñÝ»ñ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ï»ñÏñáõÙ ëáíáñáÕ Ð³Û³ëï³ÝÇ Ð³Ýñ³å»ïáõÃÛ³Ý ù³Õ³ù³óÇÝ»ñÇ Ãí³ù³Ý³ÏÁ</w:t>
            </w:r>
            <w:r>
              <w:rPr>
                <w:rFonts w:cs="Calibri" w:ascii="Calibri" w:hAnsi="Calibri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Û¹ ÃíáõÙª ÙÇçå»ï³Ï³Ý å³ÛÙ³Ý³·ñ»ñáí, Áëï áõëÙ³Ý Ù³Ï³ñ¹³ÏÝ»ñÇ (Ñ³Ýñ³ÏñÃ³Ï³Ý, ÙÇçÇÝ ¨  µ³ñÓñ³·áõÛÝ Ù³ëÝ³·Ç</w:t>
            </w:r>
            <w:r>
              <w:rPr>
                <w:sz w:val="18"/>
                <w:lang w:val="hy-AM"/>
              </w:rPr>
              <w:t>տ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Ï³Ý áõëáõÙÝ³Ï³Ý Ñ³ëï³ïáõÃÛáõÝÝ»ñ, Ù³·Çëïñ³ïáõñ³, ³ëåÇñ³Ýïáõñ³, ¹áÏïáñ³Ýïáõñ³, ³ÛÉ Íñ³·ñ»ñ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ñÃ³Ï³Ý Ñ³Ù³Ï³ñ·Ç ï³ñ»Ï³Ý ³Ù÷á÷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ÝáÛ»Ùµ»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  <w:br/>
              <w:t xml:space="preserve">§Ð³Û³ëï³ÝÇ Ð³Ýñ³å»-ïáõÃÛ³Ý ëáóÇ³É³Ï³Ý íÇ×³ÏÁ¦ ÅáÕáí³Íáõ 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</w:t>
            </w:r>
            <w:r>
              <w:rPr>
                <w:sz w:val="18"/>
                <w:lang w:val="hy-AM"/>
              </w:rPr>
              <w:t>ուն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áõÙ ëáíáñáÕ ³ñï»ñÏñ³óÇÝ»ñÇ Ãí³ù³Ý³ÏÝ  Áëï áõëÙ³Ý Ù³Ï³ñ¹³Ï-Ý»ñÇ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Ñ³Ýñ³ÏñÃ³Ï³Ý,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ÇçÇÝ ¨  µ³ñÓñ³·áõÛÝ Ù³ëÝ³·Çï³Ï³Ý áõëáõÙÝ³Ï³Ý Ñ³ëï³ïáõÃÛáõÝÝ»ñ, Ù³·Çëïñ³ïáõñ³</w:t>
            </w:r>
            <w:r>
              <w:rPr>
                <w:sz w:val="18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ëåÇñ³Ýïáõñ³, ¹áÏïáñ³Ýïáõñ³,³ÛÉ Íñ³·ñ»ñ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  <w:b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ñÓñ³·áõÛÝ áõëáõÙÝ³Ï³Ý Ñ³ëï³ïáõÃÛáõÝÝ»ñÇ ÁÝ¹áõÝ»ÉáõÃÛ³Ý Ï³ñ·Á, áõëÙ³Ý í×³ñ³ã³÷»ñÁ ¨ ï»Õ»ñÇ ù³Ý³Ï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áõÝ»ÉáõÃÛ³Ý ùÝÝáõÃÛáõÝÝ»ñÇ ³ñ¹ÛáõÝùÝ»ñÝ Áëï ³é³ÝÓÇÝ µ³ñÓñ³·áõÛÝ áõëáõÙÝ³Ï³Ý Ñ³ëï³ïáõÃÛáõÝÝ»ñÇ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ë»åï»Ùµ»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»ËÝÇÏ³Ï³Ý ³ßË³ï³ÝùÝ»ñÇ Ñ³Ù³ñ ýÇÝ³Ýë³íáñáõÙ ëï³ó³Í Ï³½Ù³Ï»ñåáõÃÛáõÝÝ»ñÇ ó³ÝÏÁ ¨ ýÇÝ³Ýë³íáñÙ³Ý Í³í³ÉÝ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»ËÝÇÏ³Ï³Ý ³ßË³ï³Ýù-Ý»ñÇ ï³ñ»Ï³Ý ³Ù÷á÷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  <w:b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ÏñÃ³Ï³Ý áõëáõÙÝ³Ï³Ý Ñ³ëï³ïáõÃÛáõÝÝ»ñ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Ý</w:t>
              <w:softHyphen/>
              <w:t>ñ³ÏñÃáõÃÛáõÝ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¹»Ïï»Ùµ»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ß³ÏáõÛÃÇ ¨ »ñÇï³ë³ñ¹áõÃÛ³Ý Ñ³ñó»ñÇ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ËÇíÝ»ñ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å³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»ñÃ»ñÇ ¨  ³ÛÉ å³ñµ»ñ³Ï³ÝÝ»ñÇ Ññ³ï³ñ³ÏáõÙ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Ù³ÙáõÉ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ù»ñÇ,  µñáßÛáõñÝ»ñÇ Ññ³ï³ñ³Ï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- Ññ³ï³ñ³ÏáõÃÛáõÝ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340"/>
      </w:tblGrid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Ð³Û³ëï³ÝÇ Ð³Ýñ³å»ïáõÃÛ³Ý </w:t>
            </w:r>
          </w:p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ýÇÝ³ÝëÝ»ñÇ ¨ ¿ÏáÝáÙÇÏ³ÛÇ Ý³Ë³ñ³ñáõÃÛáõÝ</w:t>
              <w:br/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û·ï³·áñÍÙ³Ý ³ñ¹ÛáõÝ³í»ïáõÃÛ³Ý µ³ñÓñ³óÙ³Ý ¨ µÝ³å³Ñå³Ý³Ï³Ý ÙÇçáó³éáõÙÝ»ñÇ ³Ýí³Ý³ó³ÝÏÁ ¨ ¹ñ³Ù³Ï³Ý Ñ³ïÏ³óáõÙÝ»ñÁ (Ý³Ë³ï»ëí³Í ¨ ÷³ëï³óÇ Ï³ï³ñáÕ³Ï³ÝÁ)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³Ï³Ý ÙÇçáó³éáõÙ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ñÇ ï³ñ»Ï³Ý ³Ù÷á÷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³åñÇÉ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  <w:br/>
              <w:t>§Þñç³Ï³ ÙÇç³í³ÛñÁ ¨ µÝ³Ï³Ý å³ß³ñÝ»ñÁ §Ð³Û³ëï³ÝÇ Ð³Ýñ³å»-ïáõÃÛáõÝáõÙ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</w:t>
            </w:r>
            <w:r>
              <w:rPr>
                <w:b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Ñ³ñÏ³ÛÇÝ  å»ï³Ï³Ý Í³é³Û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»ï³ùÝÝáõÃÛáõÝÝ»ñÇ ·áñÍ»ñÁ Ñ³ñÏ³ÛÇÝ Ñ³Ù³Ï³ñ·áõÙ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»ï³ùÝÝáõÃÛáõÝ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ë³-Ï³Ý íÇ×³ÏÁ¦  ½»ÏáõÛó, §Ð³Û³ëï³ÝÇ Ð³Ýñ³å»-ïáõÃÛ³Ý ëáóÇ³É³Ï³Ý íÇ×³ÏÁ¦ ÅáÕáí³Íáõ</w:t>
            </w:r>
          </w:p>
        </w:tc>
      </w:tr>
      <w:tr>
        <w:trPr>
          <w:trHeight w:val="641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Ï³é³í³ñáõÃÛ³ÝÝ ³éÁÝÃ»ñ Ù³ùë³ÛÇ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å»ï³Ï³Ý ÏáÙÇï»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»ï³ùÝÝáõÃÛáõÝÝ»ñÇ ·áñÍ»ñÁ  Ù³ùë³ÛÇÝ Ñ³Ù³Ï³ñ·áõÙ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Ñ»ï³ùÝÝáõÃÛáõÝ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é¨ïñÇ ¨ ïÝï»ë³Ï³Ý ½³ñ·³óÙ³Ý Ý³Ë³ñ³ñáõÃÛáõÝ</w:t>
            </w:r>
            <w:r>
              <w:rPr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ñ¹³ñ³¹³ïáõÃÛ³Ý Ý³Ë³ñ³ñáõÃÛáõ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µÝ³å³Ñå³ÝáõÃÛ³Ý Ý³Ë³ñ³ñáõÃÛáõÝ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·ÛáõÕ³ïÝï»ëáõÃÛ³Ý Ý³Ë³ñ³ñáõÃÛáõÝ</w:t>
            </w:r>
            <w:r>
              <w:rPr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rPr>
                <w:b/>
                <w:b/>
                <w:color w:val="FF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Õ³ù³ßÇÝáõÃÛ³Ý Ý³Ë³ñ³ñáõÃÛáõÝ</w:t>
            </w:r>
            <w:r>
              <w:rPr>
                <w:b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³½·³ÛÇÝ íÇ×³Ï³·ñ³Ï³Ý Í³é³ÛáõÃÛáõÝ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</w:t>
            </w:r>
            <w:r>
              <w:rPr>
                <w:b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Ñ³ñÏ³ÛÇ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å»ï³Ï³Ý Í³é³ÛáõÃÛáõÝ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Ù³ùë³ÛÇÝ</w:t>
            </w:r>
          </w:p>
          <w:p>
            <w:pPr>
              <w:pStyle w:val="Normal"/>
              <w:spacing w:lineRule="exact" w:line="160"/>
              <w:rPr>
                <w:b/>
                <w:b/>
                <w:color w:val="FF0000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å»ï³Ï³Ý ÏáÙÇï»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å»ï³Ï³Ý ·áõÛùÇ Ï³é³í³ñÙ³Ý í³ñãáõÃÛáõÝ,</w:t>
            </w:r>
          </w:p>
          <w:p>
            <w:pPr>
              <w:pStyle w:val="Normal"/>
              <w:spacing w:lineRule="exact" w:line="160"/>
              <w:rPr>
                <w:b/>
                <w:b/>
                <w:color w:val="FF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Ð³Û³ëï³ÝÇ Ð³Ýñ³å»ïáõÃÛ³Ý áëïÇÏ³Ý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  <w:br/>
              <w:t xml:space="preserve">§Ð³Û³ëï³ÝÇ Ð³Ýñ³å»-ïáõÃÛ³Ý ëáóÇ³É³Ï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color w:val="FF00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³ñ³Íù³ÛÇÝ Ï³é³í³ñÙ³Ý Ù³ñÙÇ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ñ½å»ï³ñ³ÝÝ»ñ,ù³Õ³ù³å»ï³ñ³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Ý·³ñ³ÝÝ»ñ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Ã³Ý·³ñ³Ý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ïñáÝÝ»ñÇ ·áñÍáõÝ»áõ</w:t>
              <w:softHyphen/>
              <w:t>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Ã³ïñáÝ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»ñ·³ÛÇÝ Ï³½Ù³Ï»ñåáõÃÛáõÝÝ»ñÇ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Ù»ñ·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Ð³Û³ëï³ÝÇ Ð³Ýñ³å»ïáõÃÛ³Ý áëïÇÏ³ÝáõÃÛáõÝ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Ýó³·áñÍáõÃÛáõÝÝ»ñÇ ù³Ý³ÏÝ Áëï Ñ³Ýó³ï»ë³ÏÝ»ñÇ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Ýó³·áñÍáõÃÛáõÝ (³Ùë³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340"/>
      </w:tblGrid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Ð³Û³ëï³ÝÇ Ð³Ýñ³å»ïáõÃÛ³Ý áëïÇÏ³Ý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ó³·áñÍáõÃÛáõÝ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³ßïáÝ³Ï³Ý íÇ×³Ï³·ñ³Ï³Ý ï»Õ»Ï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ÑáõÝ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Ï³é³í³ñáõÃÛ³ÝÝ ³éÁÝÃ»ñ çñ³ÛÇ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Ýï»ëáõÃÛ³Ý å»ï³Ï³Ý ÏáÙÇï»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ñÙáõÕÇ ³ßË³ï³Ýù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çñÙáõÕ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 Ð³Ýñ³å»-ïáõÃÛ³Ý ëáóÇ³É-ïÝï»-ë³Ï³Ý íÇ×³ÏÁ¦ ½»ÏáõÛó,</w:t>
              <w:br/>
              <w:t>§Ð³Û³ëï³ÝÇ Ð³Ýñ³å»-ïáõÃÛ³Ý µÝ³Ï³ñ³Ý³ÛÇÝ ýáÝ¹Á ¨ ÏáÙáõÝ³É ïÝï»ëáõÃÛáõÝ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ÛáõÕáõ  ³ßË³ï³Ýù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áÛáõÕÇ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Ï³é³í³ñáõÃÛ³ÝÝ ³éÁÝÃ»ñ üÇ½</w:t>
            </w:r>
            <w:r>
              <w:rPr>
                <w:b/>
                <w:sz w:val="18"/>
                <w:lang w:val="hy-AM"/>
              </w:rPr>
              <w:t>ի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³Ï³Ï³Ý ÏáõÉïáõñ³ÛÇ ¨ ëåáñïÇ å»ï³Ï³Ý ÏáÙÇï»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Ç½ÏáõÉïáõñ³ÛÇ ¨ ëåáñï³ÛÇÝ ³ßË³ï³ÝùÝ»ñ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ëåáñï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  <w:br/>
              <w:t xml:space="preserve">§Ð³Û³ëï³ÝÇ Ð³Ýñ³å»-ïáõÃÛ³Ý ëáóÇ³É³Ï³Ý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Ï³é³í³ñáõÃÛ³ÝÝ ³éÁÝÃ»ñ ³ñï³Ï³ñ· </w:t>
            </w:r>
          </w:p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Çñ³íÇ×³ÏÝ»ñÇ í³ñã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ï³Ï³ñ· Çñ³íÇ×³Ï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ñï³Ï³ñ· Çñ³íÇ×³Ï (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ßñç³Ï³ ÙÇç³í³ÛñÁ ¨ µÝ³Ï³Ý å³ß³ñÝ»ñÁ¦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³é³í³ñáõÃÛ³ÝÝ ³éÁÝÃ»ñ ³Ýß³ñÅ ·áõÛùÇ Ï³¹³ëïñÇ å»ï³Ï³Ý ÏáÙÇï»</w:t>
            </w:r>
          </w:p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ß³ñÅ ·áõÛùÇ ûï³ñ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ûï³ñáõÙ  (»é³Ùë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  <w:br/>
              <w:t>§Ð³Û³ëï³ÝÇ Ð³Ýñ³å»-ïáõÃÛ³Ý µÝ³Ï³ñ³Ý³ÛÇÝ ýáÝ¹Á ¨ ÏáÙáõÝ³É ïÝï»ëáõÃÛáõÝ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Ýß³ñÅ ·áõÛùÇ ßáõÏ³ÛÇ í»ñÉáõÍ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é³ÙëÛ³Ï³ÛÇÝ ³Ù÷á÷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-µÝ³ÏýáÝ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/>
            </w:pPr>
            <w:r>
              <w:rPr>
                <w:rFonts w:cs="Times Armenian" w:ascii="Times Armenian" w:hAnsi="Times Armenian"/>
                <w:spacing w:val="0"/>
                <w:w w:val="100"/>
                <w:sz w:val="18"/>
                <w:lang w:val="af-ZA"/>
              </w:rPr>
              <w:t>Ð³Û³ëï³ÝÇ Ð³Ýñ³å»ïáõÃÛ³Ý êáóÇ³É³Ï³Ý ³å³Ñáí³·ñáõÃÛ³Ý å»ï³Ï³Ý ÑÇÙÝ³¹ñ³Ù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Ýë³Ãáß³Ï³éáõÝ»ñÇ ÁÝ¹Ñ³Ýáõñ Ãí³ù³Ý³ÏÁ, Ï»Ýë³Ãáß³ÏÇ ·áõÙ³ñÇ ã³÷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94-ÏÝ (ÏÇë³ÙÛ³Ï³ÛÇ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  <w:br/>
              <w:t xml:space="preserve">§Ð³Û³ëï³ÝÇ Ð³Ýñ³å»-ïáõÃÛ³Ý ëáóÇ³É³Ï³Ý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³ñ³Íù³ÛÇÝ Ï³é³í³ñÙ³Ý Ù³ñÙÇ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 ÑÇÙÝ³ñÏ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³Åßï³Ï³Ý, ·»Õ³ñí»ëïÇ,³ñí»ëïÇ  ¹åñáóÝ»ñ« Ù³ÝÏ³å³ï³Ý»Ï³Ý ëï»ÕÍ³·áñÍ³Ï³Ý Ï»ÝïñáÝ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»·³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ÝáÛ»Ùµ»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500"/>
        <w:gridCol w:w="2880"/>
        <w:gridCol w:w="2160"/>
        <w:gridCol w:w="2340"/>
      </w:tblGrid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i/>
                <w:lang w:val="af-ZA"/>
              </w:rPr>
              <w:t>5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 xml:space="preserve">Ð³Û³ëï³ÝÇ Ð³Ýñ³å»ïáõÃÛ³Ý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ï³ñ³Íù³ÛÇÝ Ï³é³í³ñÙ³Ý Ù³ñÙÇ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áÕ»ñÇ µ³ñ»É³íáõÙ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áÕ³ÛÇÝ å³ß³ñÝ»ñ   (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ßñç³Ï³ ÙÇç³í³ÛñÁ ¨ µÝ³Ï³Ý å³ß³ñÝ»ñ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 Ù³ñ½å»ï³ñ³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 ¨ µÝ³Ï»ÉÇ ïáõÝ ëï³ó³Í ÁÝï³ÝÇùÝ»ñÇ Ù³ëÇ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-µÝ³ÏýáÝ¹ (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½»ÏáõÛó, §Ð³Û³ëï³ÝÇ íÇ×³Ï³·ñ³Ï³Ý ï³ñ»·Çñù¦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µÝ³Ï³ñ³Ý³ÛÇÝ ýáÝ¹Á ¨ ÏáÙáõÝ³É ïÝï»-ëáõÃÛáõÝÁ¦ ÅáÕáí³Íáõ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áõÃÛ³Ý áÉáñïáõÙ Ï³åÇï³É Í³Ëë»ñ ¨ Ý»ñ¹ñáõÙ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Ù³ÛÇë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½»ÏáõÛó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ßñç³Ï³ ÙÇç³í³ÛñÁ ¨ µÝ³Ï³Ý å³ß³ñÝ»ñ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ù³Õ³ù³å»ï³ñ³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ï³ñ³ÍùÇ Ù»ù»Ý³Û³óí³Í ë³ÝÙ³ùñáõ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ïáõÏ ïñ³Ýëåáñï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</w:t>
              <w:softHyphen/>
              <w:t>Ï³Ý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×³Ý³å³ñÑ³ÛÇÝ ïÝï»ë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µ³ñ»Ï³ñ·í³ÍáõÃÛáõÝ </w:t>
            </w:r>
            <w:r>
              <w:rPr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½»ÏáõÛó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ßñç³Ï³ ÙÇç³í³ÛñÁ ¨ µÝ³Ï³Ý å³ß³ñÝ»ñ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Õ³ù³ÛÇÝ ÑáÕ»ñ ¨ Ï³Ý³ã³å³ï ï³ñ³ÍùÝ»ñ 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Ï³Ý³ã </w:t>
            </w:r>
            <w:r>
              <w:rPr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 ¨ µÝ³Ï»ÉÇ ïáõÝ ëï³ó³Í ÁÝï³ÝÇùÝ»ñÇ Ù³ëÇ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-µÝ³ÏýáÝ¹ (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“-</w:t>
            </w:r>
          </w:p>
        </w:tc>
      </w:tr>
      <w:tr>
        <w:trPr>
          <w:trHeight w:val="1691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ÏýáÝ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Ð³Ýñ³å»-ïáõÃÛ³Ý ëáóÇ³É-ïÝï»-ë³Ï³Ý íÇ×³ÏÁ¦ ½»ÏáõÛó, §Ð³Û³ëï³Ý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³ñ»·Çñù¦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µÝ³Ï³ñ³Ý³ÛÇÝ ýáÝ¹Á ¨ ÏáÙáõÝ³É ïÝï»ëáõ-ÃÛáõÝ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ºñ¨³Ý ù³Õ³ùÇ Ã³Õ³å»ï³ñ³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ÏýáÝ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Ð³Ýñ³å»-ïáõÃÛ³Ý ëáóÇ³É-ïÝï»-ë³Ï³Ý íÇ×³ÏÁ¦ ½»ÏáõÛó, §Ð³Û³ëï³Ý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³ñ»·Çñù¦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µÝ³Ï³ñ³Ý³ÛÇÝ ýáÝ¹Á ¨ ÏáÙáõÝ³É ïÝï»ëáõ-ÃÛáõÝ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  <w:br/>
              <w:t>§Ð³Û³ëï³ÝÇ Ð³Ýñ³å»-ïáõÃÛ³Ý ëáóÇ³É³Ï³Ý íÇ×³Ï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 ÑÇÙÝ³ñÏ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³Åßï³Ï³Ý, ·»Õ³ñí»ëïÇ,³ñí»ëïÇ ¹åñáóÝ»ñ« Ù³ÝÏ³å³ï³Ý»Ï³Ý ëï»ÕÍ³·áñÍ³Ï³Ý Ï»ÝïñáÝ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»·³¹ 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ÝáÛ»Ùµ»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</w:t>
            </w: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³Û³ëï³ÝÇ Ð³Ýñ³å»ïáõÃÛ³Ý ·ÛáõÕ³å»ï³ñ³ÝÝ»ñ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³Ý µÝ³ÏãáõÃÛ³Ý ë»é³ï³ñÇù³ÛÇÝ Ï³½ÙÁ 2005 Ãí³Ï³ÝÇ ÑáõÝí³ñÇ 1-Ç ¹ñáõÃÛ³Ùµ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Ó¨ ÃÇí 9-U (ï³ñ»</w:t>
              <w:softHyphen/>
              <w:t>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 ³åñÇÉ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µÝ³ÏãáõÃÛ³Ý Ãí³ù³Ý³ÏÁ¦ ï»Õ»Ï³·Çñ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ÏýáÝ¹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§Ð³Û³ëï³ÝÇ Ð³Ýñ³å»-ïáõÃÛ³Ý ëáóÇ³É-ïÝï»-ë³Ï³Ý íÇ×³ÏÁ¦ ½»ÏáõÛó, §Ð³Û³ëï³ÝÇ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³ñ»·Çñù¦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µÝ³Ï³ñ³Ý³ÛÇÝ ýáÝ¹Á ¨ ÏáÙáõÝ³É ïÝï»ëáõ-ÃÛáõÝ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 ·áñÍáõÝ»áõÃÛáõÝÁ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-ïáõÃÛ³Ý ëáóÇ³É-ïÝï»-ë³Ï³Ý íÇ×³ÏÁ¦ ½»ÏáõÛó,</w:t>
              <w:br/>
              <w:t>§Ð³Û³ëï³ÝÇ Ð³Ýñ³å»-ïáõÃÛ³Ý  ëáóÇ³É³Ï³Ý íÇ×³ÏÁ¦ ÅáÕáí³Íáõ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 ÑÇÙÝ³ñÏÝ»ñ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158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40" w:after="40"/>
              <w:rPr>
                <w:rFonts w:ascii="Times Armenian" w:hAnsi="Times Armenian" w:cs="Times Armenian"/>
                <w:b/>
                <w:b/>
                <w:i/>
                <w:i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  <w:lang w:val="af-ZA"/>
              </w:rPr>
              <w:t>ä²ðºÜ²ÚÆÜ ²ä²ÐàìàôÂÚàôÜ</w:t>
            </w:r>
          </w:p>
        </w:tc>
      </w:tr>
      <w:tr>
        <w:trPr>
          <w:trHeight w:val="57" w:hRule="atLeast"/>
          <w:cantSplit w:val="true"/>
        </w:trPr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  <w:t>Ð³Û³ëï³ÝÇ Ð³Ýñ³å»ïáõÃÛ³Ý µÝ³å³Ñå³ÝáõÃÛ³Ý Ý³Ë³ñ³ñáõÃÛáõÝ</w:t>
            </w:r>
          </w:p>
        </w:tc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·ñáû¹»ñ¨áõÃ³µ³Ý³Ï³Ý í»ñÉáõÍáõÃÛáõÝ</w:t>
            </w:r>
          </w:p>
        </w:tc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é³ÙëÛ³Ï³ÛÇÝ ³Ù÷á÷³·Çñ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ä³ñ»Ý³ÛÇÝ ³å³ÑáíáõÃÛáõÝ ¨ ³Õù³ïáõÃÛáõÝ¦ ï»Õ»Ï³·Çñ</w:t>
            </w:r>
          </w:p>
        </w:tc>
      </w:tr>
    </w:tbl>
    <w:p>
      <w:pPr>
        <w:pStyle w:val="Normal"/>
        <w:spacing w:lineRule="exact" w:line="180"/>
        <w:rPr>
          <w:lang w:val="af-ZA"/>
        </w:rPr>
      </w:pPr>
      <w:r>
        <w:rPr>
          <w:lang w:val="af-ZA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imes Armenian" w:hAnsi="Times Armenian" w:cs="Times Armenian"/>
          <w:b/>
          <w:b/>
          <w:i/>
          <w:i/>
          <w:sz w:val="24"/>
          <w:lang w:val="af-ZA"/>
        </w:rPr>
      </w:pPr>
      <w:r>
        <w:rPr>
          <w:rFonts w:cs="Times Armenian" w:ascii="Times Armenian" w:hAnsi="Times Armenian"/>
          <w:b/>
          <w:i/>
          <w:sz w:val="24"/>
          <w:lang w:val="af-ZA"/>
        </w:rPr>
        <w:t>2. Àêî ì²ðâ²Î²Ü ìÆÖ²Î²¶ðàôÂÚàôÜ  Æð²Î²Ü²òÜàÔ  Ø²ðØÆÜÜºðÆ</w:t>
      </w:r>
    </w:p>
    <w:p>
      <w:pPr>
        <w:pStyle w:val="Normal"/>
        <w:spacing w:lineRule="exact" w:line="40"/>
        <w:rPr>
          <w:rFonts w:ascii="Times Armenian" w:hAnsi="Times Armenian" w:cs="Times Armenian"/>
          <w:b/>
          <w:b/>
          <w:i/>
          <w:i/>
          <w:sz w:val="16"/>
          <w:lang w:val="af-ZA"/>
        </w:rPr>
      </w:pPr>
      <w:r>
        <w:rPr>
          <w:rFonts w:cs="Times Armenian" w:ascii="Times Armenian" w:hAnsi="Times Armenian"/>
          <w:b/>
          <w:i/>
          <w:sz w:val="16"/>
          <w:lang w:val="af-ZA"/>
        </w:rPr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0"/>
        <w:gridCol w:w="5710"/>
        <w:gridCol w:w="2127"/>
        <w:gridCol w:w="2268"/>
      </w:tblGrid>
      <w:tr>
        <w:trPr>
          <w:cantSplit w:val="true"/>
        </w:trPr>
        <w:tc>
          <w:tcPr>
            <w:tcW w:w="569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²ßË³ï³ÝùÁ (óáõó³ÝÇßÁ) Ý»ñÏ³Û³óÝáÕ  å»ï³Ï³Ý ¨ ï»Õ³Ï³Ý ÇÝùÝ³</w:t>
              <w:softHyphen/>
              <w:t>Ï³é³-í³ñÙ³Ý Ù³ñÙÇÝÁ, ³ÛÉ í³ñã³</w:t>
              <w:softHyphen/>
              <w:t xml:space="preserve">Ï³Ý é»·Çëïñ Ñ³Ý¹Çë³óáÕÁ                                 (Áëï  ïÝï»ëáõÃÛ³Ý áÉáñïÝ»ñÇ) </w:t>
            </w:r>
          </w:p>
        </w:tc>
        <w:tc>
          <w:tcPr>
            <w:tcW w:w="57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²ßË³ï³ÝùÇ (óáõó³ÝÇßÇ)</w:t>
              <w:br/>
              <w:t xml:space="preserve"> ³Ýí³ÝáõÙÁ</w:t>
            </w:r>
          </w:p>
        </w:tc>
        <w:tc>
          <w:tcPr>
            <w:tcW w:w="43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Ð³Û³ëï³ÝÇ Ð³Ýñ³å»ïáõÃÛ³Ý ³½·³ÛÇÝ íÇ×³Ï³·ñ³Ï³Ý Í³é³ÛáõÃÛáõÝ  ³ßË³ï³ÝùÇ  (óáõó³ÝÇßÇ) Ý»ñÏ³Û³óÙ³Ý</w:t>
            </w:r>
          </w:p>
        </w:tc>
      </w:tr>
      <w:tr>
        <w:trPr>
          <w:cantSplit w:val="true"/>
        </w:trPr>
        <w:tc>
          <w:tcPr>
            <w:tcW w:w="569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Ñ³ßí»ïíáõÃÛ³Ý Ó¨Á, ÝÛáõÃÁ, å³ñµ»ñ³Ï³ÝáõÃÛáõÝÁ</w:t>
            </w:r>
          </w:p>
        </w:tc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  <w:t>Å³ÙÏ»ïÁ (³Ù</w:t>
              <w:softHyphen/>
              <w:t>ë³</w:t>
              <w:softHyphen/>
              <w:t>ÃÇíÁ  Ï³Ù ³ßË³</w:t>
              <w:softHyphen/>
              <w:t>ï³Ý</w:t>
              <w:softHyphen/>
              <w:t>ù³ÛÇÝ ûñÁ Ñ³ßí»ïáõ Å³Ù³</w:t>
              <w:softHyphen/>
              <w:t>Ý³</w:t>
              <w:softHyphen/>
              <w:t>Ï³ßñç³ÝÇó Ñ»ïá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3"/>
        <w:gridCol w:w="7"/>
        <w:gridCol w:w="14"/>
        <w:gridCol w:w="6"/>
        <w:gridCol w:w="28"/>
        <w:gridCol w:w="5605"/>
        <w:gridCol w:w="12"/>
        <w:gridCol w:w="14"/>
        <w:gridCol w:w="6"/>
        <w:gridCol w:w="27"/>
        <w:gridCol w:w="2059"/>
        <w:gridCol w:w="12"/>
        <w:gridCol w:w="15"/>
        <w:gridCol w:w="32"/>
        <w:gridCol w:w="93"/>
        <w:gridCol w:w="8"/>
        <w:gridCol w:w="39"/>
        <w:gridCol w:w="15"/>
        <w:gridCol w:w="198"/>
        <w:gridCol w:w="53"/>
        <w:gridCol w:w="30"/>
        <w:gridCol w:w="36"/>
        <w:gridCol w:w="27"/>
        <w:gridCol w:w="6"/>
        <w:gridCol w:w="22"/>
        <w:gridCol w:w="1674"/>
        <w:gridCol w:w="18"/>
        <w:gridCol w:w="26"/>
        <w:gridCol w:w="81"/>
        <w:gridCol w:w="31"/>
        <w:gridCol w:w="23"/>
        <w:gridCol w:w="53"/>
      </w:tblGrid>
      <w:tr>
        <w:trPr>
          <w:tblHeader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15923" w:type="dxa"/>
            <w:gridSpan w:val="3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20" w:after="120"/>
              <w:rPr/>
            </w:pPr>
            <w:r>
              <w:rPr>
                <w:rFonts w:cs="Times Armenian" w:ascii="Times Armenian" w:hAnsi="Times Armenian"/>
                <w:b/>
                <w:i/>
                <w:sz w:val="24"/>
              </w:rPr>
              <w:t>Ð²Ú²êî²ÜÆ Ð²Üð²äºîàôÂÚ²Ü Ü²Ê²¶²ÐÆ  ²ÞÊ²î²Î²¼Ø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ÞÊ²î²Üø ºì ²ÞÊ²î²ì²ðÒ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, ³ßË³ï³ÝùÇ í³ñÓ³ïñáõÃÛáõÝÁ,³ß-Ë³ïáõÅÇ å³Ñå³ÝÙ³Ý íñ³ Ï³ï³ñí³Í Í³Ëë»ñÝ Áëï ·áñÍáõ-Ý»áõÃÛ³Ý ï»ë³ÏÝ»ñÇ 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Ò¨ N 1-² (ï³ñ»Ï³Ý) </w:t>
              <w:br/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 ÑáõÝí³ñÇ</w:t>
              <w:br/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Á,³ß-Ë³ïáõÅÇ ß³ñÅÝ Áëï ·áñÍáõÝ»áõÃÛ³Ý ï»ë³ÏÝ»ñÇ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»é³ÙëÛ³Ï³ÛÇÝ) </w:t>
              <w:br/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  <w:br/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15923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20" w:after="12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Ð²Ú²êî²ÜÆ Ð²Üð²äºîàôÂÚ²Ü  Î²è²ì²ðàôÂÚ²Ü  ²ÞÊ²î²Î²¼Ø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å³Ñå³ÝÙ³Ý íñ³ Ï³ï³ñí³Í Í³Ëë»ñÝ Áëï ·áñÍáõÝ»áõÃÛ³Ý ï»ë³ÏÝ»ñÇ 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Ñ³í»Éí³Í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 ÑáõÝí³ñÇ</w:t>
              <w:br/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, ³ßË³ï³ÝùÇ í³ñÓ³ïñáõÃÛáõÝÁ, ³ßË³ïáõÅÇ ß³ñÅÝ Áëï ·áñÍáõÝ»áõÃÛ³Ý ï»ë³ÏÝ»ñÇ 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Ñ³í»Éí³Í N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br/>
              <w:t>2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15923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180" w:before="120" w:after="1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Ð²Ú²êî²ÜÆ Ð²Üð²äºîàôÂÚ²Ü  ²¼¶²ÚÆÜ  ÄàÔàìÆ  ²ÞÊ²î²Î²¼Ø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³ß-Ë³ïáõÅÇ å³Ñå³ÝÙ³Ý íñ³ Ï³ï³ñí³Í Í³Ëë»ñÝ Áëï ·áñÍáõ-Ý»áõÃÛ³Ý ï»ë³ÏÝ»ñÇ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 ÑáõÝí³ñÇ</w:t>
              <w:br/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, ³ßË³ï³ÝùÇ í³ñÓ³ïñáõÃÛáõÝÁ, ³ßË³ïáõÅÇ ß³ñÅÝ Áëï ·áñÍáõÝ»áõÃÛ³Ý ï»ë³ÏÝ»ñÇ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² (»é³ÙëÛ³Ï³ÛÇÝ) </w:t>
              <w:br/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ë³Ï³Ý)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 (ï³ñ»Ï³Ý)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15923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before="40" w:after="40"/>
              <w:jc w:val="center"/>
              <w:rPr>
                <w:b/>
                <w:b/>
                <w:sz w:val="28"/>
                <w:lang w:val="af-ZA"/>
              </w:rPr>
            </w:pPr>
            <w:r>
              <w:rPr>
                <w:b/>
                <w:sz w:val="28"/>
                <w:lang w:val="af-ZA"/>
              </w:rPr>
              <w:t>Ð²Ú²êî²ÜÆ Ð²Üð²äºîàôÂÚ²Ü Ü²Ê²ð²ðàôÂÚàôÜÜºð</w:t>
            </w:r>
          </w:p>
        </w:tc>
      </w:tr>
      <w:tr>
        <w:trPr/>
        <w:tc>
          <w:tcPr>
            <w:tcW w:w="15923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²ÞÊ²î²ÜøÆ ºì êàòÆ²È²Î²Ü  Ð²ðòºðÆ Ü²Ê²ð²ðàôÂÚàôÜ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³ß-Ë³ïáõÅÇ å³Ñå³ÝÙ³Ý íñ³ Ï³ï³ñí³Í Í³Ëë»ñÝ Áëï ·áñÍáõ-Ý</w:t>
            </w:r>
            <w:r>
              <w:rPr>
                <w:sz w:val="18"/>
                <w:lang w:val="hy-AM"/>
              </w:rPr>
              <w:t>ե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áõÃÛ³Ý ï»ë³ÏÝ»ñÇ, Ù³ñ½»ñÇ, ï³ñ³Í³ßñç³ÝÝ»ñÇ ¨ ù³Õ³ùÝ»ñÇ </w:t>
            </w:r>
          </w:p>
        </w:tc>
        <w:tc>
          <w:tcPr>
            <w:tcW w:w="21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 ÑáõÝí³ñÇ</w:t>
              <w:br/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ß³ñÅÝ Áëï ·áñÍáõÝ»áõÃÛ³Ý ï»ë³ÏÝ»ñÇ, ³ßË³ïáÕÝ»ñÇ Ãí³ù³Ý³ÏÝ Áëï Ù³ñ½»ñÇ, ï³ñ³Í³ßñç³ÝÝ»ñÇ </w:t>
            </w:r>
          </w:p>
        </w:tc>
        <w:tc>
          <w:tcPr>
            <w:tcW w:w="21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1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21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>
          <w:trHeight w:val="57" w:hRule="atLeast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¼µ³Õí³ÍáõÃÛ³Ý Í³é³ÛáõÃÛáõÝ ¹ÇÙ³Í ã½µ³Õí³Í µÝ³ÏãáõÃÛ³Ý ³ßË³ï³ÝùÇ ï»Õ³íáñáõÙÁ ¨ ½µ³Õí³ÍáõÃÛáõÝÁ</w:t>
            </w:r>
          </w:p>
        </w:tc>
        <w:tc>
          <w:tcPr>
            <w:tcW w:w="21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(½µ³Õí³ÍáõÃÛáõÝ)« ³Ùë³Ï³Ý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ãáõÃÛ³Ý ³ßË³ï³ÝùÇ ï»Õ³íáñáõÙÁ ¨ ½µ³Õí³ÍáõÃÛáõÝÁ</w:t>
            </w:r>
          </w:p>
        </w:tc>
        <w:tc>
          <w:tcPr>
            <w:tcW w:w="214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(½µ³Õí³ÍáõÃÛáõÝ)« »é³ÙëÛ³Ï³ÛÇÝ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lang w:val="af-ZA"/>
              </w:rPr>
              <w:t>- “ 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³ßË³ï³Ýù³ÛÇÝ ÷áñÓ³ùÝÝ³Ï³Ý Ñ³ÝÓÝ³ÅáÕáíÝ»ñÇ ·áñÍáõÝ»áõÃÛáõÝÁ</w:t>
            </w:r>
          </w:p>
        </w:tc>
        <w:tc>
          <w:tcPr>
            <w:tcW w:w="2165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 (ï³ñ»Ï³Ý)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ßÙ³Ý¹³ÙÝ»ñÇ Ãí³ù³Ý³ÏÁ</w:t>
            </w:r>
          </w:p>
        </w:tc>
        <w:tc>
          <w:tcPr>
            <w:tcW w:w="216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ßÙ³Ý¹³ÙáõÃÛáõÝ (ÏÇë³ÙÛ³Ï³ÛÇÝ)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å³ëï³éáõÝ»ñÇ  Ãí³ù³Ý³ÏÁ ¨ Ýå³ëïÇ ·áõÙ³ñÇ ã³÷Á</w:t>
            </w:r>
          </w:p>
        </w:tc>
        <w:tc>
          <w:tcPr>
            <w:tcW w:w="216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ÁÝï³Ý»Ï³Ý Ýå³ëï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Çë³ÙÛ³Ï³ÛÇÝ)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 “ 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ñ¹»·ñÙ³Ý Ù³ëÇÝ</w:t>
            </w:r>
          </w:p>
        </w:tc>
        <w:tc>
          <w:tcPr>
            <w:tcW w:w="216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áñ¹»·ñáõ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Çë³ÙÛ³</w:t>
              <w:softHyphen/>
              <w:t>Ï³ÛÇÝ)</w:t>
            </w:r>
          </w:p>
        </w:tc>
        <w:tc>
          <w:tcPr>
            <w:tcW w:w="2433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15923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²èàÔæ²ä²ÐàôÂÚ²Ü Ü²Ê²ð²ðàôÂÚàôÜ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(ÙÇ³ÛÝ Ñ³Ù³Ï³ñ·Ç »ÝÃ³Ï³ÛáõÃÛ³Ý Ï³½Ù³Ï»ñåáõÃÛáõÝÝ»ñÇ)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, ³ßË³ï³ÝùÇ í³ñÓ³ïñáõÃÛáõÝÁ,³ß-Ë³ïáõÅÇ å³Ñå³ÝÙ³Ý íñ³ Ï³ï³ñí³Í Í³Ëë»ñÝ Áëï ·áñÍáõ-Ý»áõÃÛ³Ý ï»ë³ÏÝ»ñÇ, Ù³ñ½»ñÇ, ï³ñ³Í³ßñç³ÝÝ»ñÇ ¨ ù³Õ³ùÝ»ñÇ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ß³ñÅÝ Áëï ·áñÍáõÝ»áõÃÛ³Ý ï»ë³ÏÝ»ñÇ, ³ßË³ïáÕÝ»ñÇ Ãí³ù³Ý³ÏÝ Áëï Ù³ñ½»ñÇ, ï³ñ³Í³ßñç³ÝÝ»ñÇ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»é³Ù-ëÛ³Ï³ÛÇÝ) ³ÕÛáõë³Ï N 1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Ñ³í»Éí³Í N1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(ÙÇ³ÛÝ Ñ³Ù³Ï³ñ·Ç »ÝÃ³Ï³ÛáõÃÛ³Ý Ï³½Ù³Ï»ñåáõÃÛáõÝÝ»ñÇ)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³Ùë³Ï³Ý) 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åñÇÉ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êàòÆ²È-ÄàÔàìð¸²¶ðàôÂÚàôÜ 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ÕÇÝ»ñÇÝ, ÍÝÝ¹³µ»ñÝ»ñÇÝ ¨ ÍÝÝ¹Ï³ÝÝ»ñÇÝ óáõÛó ïñí³Í µáõÅ-û·ÝáõÃÛáõÝ (Áëï 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2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ÏïÇí ïáõµ»ñÏáõÉÛá½áí ÑÇí³Ý¹³óáõÙÝ»ñ (Áëï ë»é³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µ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õµ»ñÏáõÉÛá½áí ÑÇí³Ý¹Ý»ñ (Áëï ë»é³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3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-¹áõÃÛáõÝÝ»ñáí, Ù³ßÏÇ ëÝÏ³ÛÇÝ ÑÇí³Ý¹áõÃÛáõÝÝ»ñáí ¨ ùáëáí ÑÇ-í³Ý¹³óáõÙÝ»ñ (Áëï ë»é³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³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»ñ³½³Ýó³å»ë ë»é³Ï³Ý ×³Ý³å³ñÑáí ÷áË³ÝóíáÕ ÑÇí³Ý-¹áõÃÛáõÝÝ»ñáí, Ù³ßÏÇ ëÝÏ³ÛÇÝ ÑÇí³Ý¹áõÃÛáõÝÝ»ñáí ¨ ùáëáí  ÑÇ-í³Ý¹Ý»ñ (Áëï ë»é³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4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ñáñ³Ï Ýáñ³·áÛ³óáõÃÛáõÝÝ»ñáí ÑÇí³Ý¹Ý»ñ (Áëï ë»é³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5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â³ñáñ³Ï Ýáñ³·áÛ³óáõÃÛáõÝÝ»ñáí ÑÇí³Ý¹Ý»ñÇ ë»é³ï³ñÇù³ÛÇÝ µ³ßËí³ÍáõÃÛáõÝ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Ñ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ÑÇí³Ý¹Ý»ñ (Áëï ë»é³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7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·»Ï³Ý Ë³Ý·³ñáõÙÝ»ñáí ÑÇí³Ý¹³óáõÙÝ»ñ (³é³Ýó ³ÉÏáÑáÉ³ÛÇÝ åëÇËá½Ý»ñÇ, ³ÉÏáÑáÉÇ½ÙÇ, ÃÙñ³ÙáÉáõÃÛ³Ý, ÃáõÝ³ÙáÉáõÃÛ³Ý, Áëï ë»é³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·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ÏáÑáÉÇ½Ùáí, ÃÙñ³ÙáÉáõÃÛáõÝáí, ÃáõÝ³ÙáÉáõÃÛáõÝáí ÑÇí³Ý¹Ý»ñ (Áëï ë»é³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8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Ùñ³µ³Ý³Ï³Ý Ë³Ý·³ñáõÙÝ»ñáí ÑÇí³Ý¹³óáõÙÝ»ñ (Áëï ë»-é³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1¹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Û³Ý ¨ ¹ñ³ µ³Õ³¹ñ³Ù³ë»ñÇ å³ß³ñÙ³Ý ¨ ³ñÛ³Ý ÷áËÝ»ñ³ñÏÙ³Ý  Ï³Û³ÝÝ»ñÇ, ÑÇí³Ý¹³ÝáóÝ»ñÇ µ³Å³ÝÙáõÝùÝ»ñÇ ·áñÍáõÝ»áõÃÛáõÝ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ï³å µáõÅû·ÝáõÃÛ³Ý Ï³Û³ÝÇ (µ³Å³ÝÙáõÝùÇ) ·áñÍáõÝ»áõÃÛáõÝ (Áëï Ñ³Ýñ³å»ïáõÃÛ³Ý, Ù³ñ½»ñ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µÅßÏ³Ï³Ý ÷áñÓ³·»ïÝ»ñ ¨ ¹³ï³µÅßÏ³Ï³Ý ÷áñÓ³ùÝÝáõ-ÃÛáõ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</w:rPr>
              <w:t>Ò¨ N 51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Ñá·»µáõÅ³Ï³Ý ÷áñÓ³ùÝÝáõÃÛ³Ý Ñ³ÝÓÝ³ÅáÕáíÇ ³ßË³ï³Ýù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9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·Ç»ÝÇÏ Ñ³Ï³Ñ³Ù³×³ñ³Ï³ÛÇÝ ÑëÏáÕáõÃÛ³Ý ¨ ³Ëï³Ñ³ÝÙ³Ý Ï»ÝïñáÝÝ»ñÇ ·áñÍáõÝ»áõÃÛáõ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6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Ë³ñ·»ÉÇã å³ïí³ëïáõÙÝ»ñ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6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³÷áËÇÏ ÑÇí³Ý¹áõÃÛáõÝÝ»ñÇ ¹»Ù å³ïí³ëïí³Í »ñ»Ë³Ý»ñÇ ¨ ¹»é³Ñ³ëÝ»ñÇ ù³Ý³Ï³Ï³½Ù  (Áëï ë»é³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6 Ñ³í»Éí³Í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áÕçáõÃÛáõÝ ¨ ³éáÕç³å³ÑáõÃÛáõÝ Ð³Û³ëï³ÝÇ Ð³Ýñ³å»ïáõ-ÃÛáõÝáõÙ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ñ»Ï³Ý ï»Õ»Ï³·Çñ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µáõÍ³Ï³Ý ÑÇí³Ý¹áõÃÛáõÝÝ»ñ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 ³Ùë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ñ¹áõ ÇÙáõÝ³ÛÇÝ ³Ýµ³í³ñ³ñáõÃÛ³Ý í³ñ³ÏÇ í»ñ³µ»ñÛ³É Ñ»ï³½áïáõÃÛáõÝÝ»ñÇ ³ñ¹ÛáõÝùÝ»ñ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ØÆ²ì (»é³ÙëÛ³Ï³ÛÇ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·áñÍáõÝ»áõÃÛáõ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Ý³ñ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í³Ý¹³ÝáóÇ ·áñÍáõÝ»áõÃÛáõ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ëï³óÇáÝ³ñ (ó»ñ»Ï³ÛÇÝ)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Ï³¹ñ»ñ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7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ëÝ³·Çï³Ï³Ý ÃáõÝ³íáñáõÙÝ»ñ ¨ Ù³ëÝ³·Çï³Ï³Ý ÑÇí³Ý¹³óáõÃÛáõÝÝ»ñ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3 (ÏÇë³ÙÛ³Ï³ÛÇ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ÅßÏ³Ï³Ý ÑÇÙÝ³ñÏÝ»ñÇ ó³ÝóÇ, ·áñÍáõÝ»áõÃÛ³Ý ¨ Ï³¹ñ»ñÇ Ù³ëÇ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7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³ÝÓÇÝ ï³ñ³÷áËÇÏ ¨ Ù³Ï³µáõÍ³Ï³Ý ÑÇí³Ý¹áõÃÛáõÝÝ»ñ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ï³ñ³÷áËÇÏ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»Ë³Ý»ñÇÝ óáõÛó ïñí³Í µáõÅû·ÝáõÃÛáõ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Ò¨ N31 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ÏáÕÙÇó ëå³ë³ñÏíáÕ µÝ³ÏãáõÃÛ³Ý Ùáï ·ñ³Ýóí³Í ÑÇí³Ý¹áõÃÛáõÝÝ»ñÇ ù³Ý³Ï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Ýã¨ ÑÇÝ· ï³ñ»Ï³Ý »ñ»Ë³Ý»ñÇ ³éáÕç³Ï³Ý íÇ×³Ï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4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15923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²ð¸²ð²¸²îàôÂÚ²Ü Ü²Ê²ð²ðàôÂÚàôÜ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ë³µáõÍ³Ï³Ý ¨ ³Ý³ëÝ³å³</w:t>
              <w:softHyphen/>
              <w:t>Ñ³Ï³Ý ÙÃ»ñùÇ ·ÝáõÙÝ»ñ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 Ù³ñï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, ³ßË³ï³ÝùÇ í³ñÓ³ïñáõÃÛáõÝÁ,³ß-Ë³ïáõÅÇ å³Ñå³ÝÙ³Ý íñ³ Ï³ï³ñí³Í Í³Ëë»ñÝ Áëï ·áñÍáõ-Ý»áõÃÛ³Ý ï»ë³ÏÝ»ñÇ, Ù³ñ½»ñÇ, ï³ñ³Í³ßñç³ÝÝ»ñÇ ¨ ù³Õ³ùÝ»ñÇ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ß³ñÅÝ Áëï ·áñÍáõÝ»áõÃÛ³Ý ï»ë³ÏÝ»ñÇ, ³ßË³ïáÕÝ»ñÇ Ãí³ù³Ý³ÏÝ Áëï Ù³ñ½»ñÇ, ï³ñ³Í³ßñç³ÝÝ»ñÇ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Ñ³í»Éí³Í N1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(å»ï³Ï³Ý ÑÇÙÝ³ñÏÝ»ñÇ) í³ñÓáõ ³ßË³ïáÕÝ»ñÇ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åñÇÉ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äºî²Î²Ü  èº¶Æêîð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Ù÷á÷ ïíÛ³ÉÝ»ñ Çñ³í³µ³Ý³Ï³Ý ³ÝÓ³Ýó å»ï³Ï³Ý ÙÇ³ëÝ³Ï³Ý  ·ñ³Ýó³Ù³ïÛ³ÝáõÙ ³éÏ³ Çñ³í³µ³Ý³Ï³Ý ³ÝÓ³Ýó (³Û¹ ÃíáõÙ` Ï³½Ù³Ï»ñåáõÃÛáõÝÝ»ñÇ) ¨ ³ÝÑ³ï Ó»éÝ³ñÏ³ï»ñ»ñÇ í»ñ³µ»ñÛ³É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å³ñïí³Í ³Ýã³÷³Ñ³ëÝ»ñÇ Ãí³ù³Ý³ÏÁ (Áëï Ñ³Ýó³-ï»ë³ÏÝ»ñÇ ¨ ë»é³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  (ï³ñ»Ï³Ý) ¨   Ñ³í»Éí³Í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÷»ïñ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å³ñïí³ÍÝ»ñÇ Ï³½ÙÁ, Ñ³Ýó³·áñÍáõÃÛ³Ý Ï³ï³ñÙ³Ý ï»ÕÁ ¨ Å³Ù³Ý³ÏÁ (Áëï Ñ³Ýó³ï»ë³ÏÝ»ñÇ ¨ ë»é³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 (ï³ñ»Ï³Ý)  ¨ Ñ³í»Éí³Í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ñ»³Ï³Ý å³ï³ëË³Ý³ïíáõÃÛ³Ý »ÝÃ³ñÏí³ÍÝ»ñÇ Ãí³ù³Ý³ÏÁ ¨ ùñ»³Ï³Ý å³ïÅ³ï»ë³ÏÝ»ñÇ ÏÇñ³éáõÙÁ (Áëï Ñ³Ýó³ï»ë³ÏÝ»ñÇ ¨ ë»é³ï³ñÇù³ÛÇÝ Ï³½ÙÇ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0 (ï³ñ»Ï³Ý)  ¨ Ñ³í»Éí³Í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÷»ïñ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³ï³Ï³Ý ³Ïï»ñÇ Ñ³ñÏ³¹Çñ Ï³ï³ñáõÙ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¹³ÑÏ (»é³ÙëÛ³Ï³ÛÇ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áï³ñ³Ï³Ý ·ñ³ë»ÝÛ³ÏÇ ·áñÍáõÝ»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Ýáï³ñ (»é³ÙëÛ³Ï³ÛÇ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</w:tr>
      <w:tr>
        <w:trPr>
          <w:trHeight w:val="57" w:hRule="atLeast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  <w:t>´Æ¼Üºê-èº¶Æêîð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fr-FR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áõÝáõÙ ·ñ³Ýóí³Í Çñ³í³µ³Ý³Ï³Ý ³ÝÓ³Ýó ¨ ³ÝÑ³ï Ó»éÝ³ñÏ³ï»ñ»ñÇ µÇ½Ý»ë-é»·ÇëïñÇÝ í»ñ³µ»ñáÕ ïíÛ³ÉÝ»ñÇ Ù³ëáí ï»Õ»Ï³ïíáõÃÛ³Ý Ñ³í³ù³·ñáõÙ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Çë³ÙÛ³Ï³ÛÇÝ (¿É»ÏïñáÝ³ÛÇÝ ÏñÇãÝ»ñáí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Çñ³í³µ³Ý³Ï³Ý ³ÝÓ³Ýó Ñ³Ù³ñ`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Çñ³í³µ³Ý³Ï³Ý ³ÝÓÇ Í³ÍÏ³·ÇñÁ,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å»ï³Ï³Ý ·ñ³ÝóÙ³Ý Ñ³Ù³ñÁ,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å»ï³Ï³Ý ·ñ³ÝóÙ³Ý ï³ñÇÝ, ³ÙÇëÁ,³Ùë³ÃÇíÁ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 å»ï³Ï³Ý ·ñ³ÝóÙ³Ý íÏ³Û³Ï³ÝÇ ë»ñÇ³Ý ¨ Ñ³Ù³ñÁ,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Çñ³í³µ³Ý³Ï³Ý ³ÝÓÇ ÉñÇí ³Ýí³ÝáõÙÁ,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) Ï³½Ù³Ï»ñå³Ï³Ý-Çñ³í³Ï³Ý Ó¨Á,</w:t>
            </w:r>
          </w:p>
          <w:p>
            <w:pPr>
              <w:pStyle w:val="Normal"/>
              <w:spacing w:lineRule="exact" w:line="15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Çñ³í³µ³Ý³Ï³Ý ³ÝÓÇ ë»÷³Ï³ÝáõÃÛ³Ý Çñ³íáõÝùÇ ÏñáÕÁ (å»ïáõÃÛáõÝ, Ñ³Ù³ÛÝù, ù³Õ³ù³óÇ, Çñ³í³µ³Ý³Ï³Ý ³ÝÓ),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Á) Ý»ñ¹ñáõÙÝ Çñ³Ï³Ý³óÝáÕ »ñÏÇñÁ, </w:t>
            </w:r>
          </w:p>
          <w:p>
            <w:pPr>
              <w:pStyle w:val="Normal"/>
              <w:spacing w:lineRule="exact" w:line="15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Ã) Ï³ÝáÝ³¹ñ³Ï³Ý Ï³åÇï³ÉÇ ã³÷Á,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) Çñ³í³µ³Ý³Ï³Ý ³ÝÓÇ ·ïÝí»Éáõ í³ÛñÁ,</w:t>
            </w:r>
          </w:p>
          <w:p>
            <w:pPr>
              <w:pStyle w:val="Normal"/>
              <w:spacing w:lineRule="exact" w:line="15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Ç) Ñ»é³Ëáë³Ñ³Ù³ñÝ»ñÁ, Ñ³Û»óáÕ³Ï³Ý Ï³ñ·áí` ý³ùëÁ, ¿É»Ïïñ</w:t>
            </w:r>
            <w:r>
              <w:rPr>
                <w:sz w:val="18"/>
                <w:lang w:val="hy-AM"/>
              </w:rPr>
              <w:t>ո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³ÛÇÝ ÷áëïÇ Ñ³ëó»Ý,</w:t>
            </w:r>
          </w:p>
          <w:p>
            <w:pPr>
              <w:pStyle w:val="Normal"/>
              <w:spacing w:lineRule="exact" w:line="15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É) ÑÇÙÝ³¹ÇñÝ»ñÇ Ï³½ÙÁ ¨ ï»Õ»ÏáõÃÛáõÝÝ»ñ Ýñ³Ýó í»ñ³µ»ñÛ³É 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Ñ³ï Ó»éÝ³ñÏ³ï»ñ»ñÇ Ñ³Ù³ñ`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å»ï³Ï³Ý ·ñ³ÝóÙ³Ý Ñ³Ù³ñÁ,</w:t>
            </w:r>
          </w:p>
          <w:p>
            <w:pPr>
              <w:pStyle w:val="Normal"/>
              <w:spacing w:lineRule="exact" w:line="15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å»ï³Ï³Ý ·ñ³ÝóÙ³Ý ï³ñÇÝ, ³ÙÇëÁ, ³Ùë³ÃÇíÁ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å»ï³Ï³Ý ·ñ³ÝóÙ³Ý íÏ³Û³Ï³ÝÇ ë»ñÇ³Ý ¨ Ñ³Ù³ñÁ,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 ³ÝÑ³ï Ó»éÝ³ñÏ³ïÇñáç ³ÝáõÝÁ,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µÝ³ÏáõÃÛ³Ý í³ÛñÁ,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½) å»ï³Ï³Ý ·ñ³ÝóÙ³Ý Ñ³ëó»Ý (»Ã» ãÇ Ñ³ÙÁÝÏÝáõÙ µÝ³ÏáõÃÛ³Ý í³ÛñÇ Ñ»ï), 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Ñ»é³Ëáë³Ñ³Ù³ñÝ»ñÁ,</w:t>
            </w:r>
          </w:p>
          <w:p>
            <w:pPr>
              <w:pStyle w:val="Normal"/>
              <w:spacing w:lineRule="exact" w:line="15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·áñÍáõÝ»áõÃÛ³Ý Å³ÙÏ»ïÁ, »Ã» ·ñ³ÝóíáõÙ ¿ áñáß³ÏÇ Å³ÙÏ»ïáí,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Ã) ·áñÍáõÝ»áõÃÛ³Ý ¹³¹³ñ»óÙ³Ý ¹»åùáõÙ ÝßáõÙ ³Û¹ Ù³ëÇÝ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  <w:r>
              <w:rPr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5 ÑáõÉÇë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50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5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15923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²ðî²øÆÜ ¶àðÌºðÆ Ü²Ê²ð²ðàôÂÚàôÜ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</w:t>
            </w:r>
            <w:r>
              <w:rPr>
                <w:rFonts w:cs="Calibri" w:ascii="Calibri" w:hAnsi="Calibri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ß-Ë³ïáõÅÇ å³Ñå³ÝÙ³Ý íñ³ Ï³ï³ñí³Í Í³Ëë»ñÝ Áëï ·áñÍáõ-Ý»áõÃÛ³Ý ï»ë³ÏÝ»ñÇ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16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  <w:t>Ò¨ N 1-² (ï³ñ»Ï³Ý)</w:t>
            </w:r>
            <w:r>
              <w:rPr>
                <w:lang w:val="af-ZA"/>
              </w:rPr>
              <w:t xml:space="preserve"> </w:t>
              <w:br/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</w:t>
            </w:r>
            <w:r>
              <w:rPr>
                <w:rFonts w:cs="Calibri" w:ascii="Calibri" w:hAnsi="Calibri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ß-Ë³ïáõÅÇ ß³ñÅÝ Áëï ·áñÍáõÝ»áõÃÛ³Ý ï»ë³ÏÝ»ñÇ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»é³ÙëÛ³Ï³ÛÇÝ)</w:t>
              <w:br/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 ¨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(å»ï³Ï³Ý ÑÇÙÝ³ñÏÝ»ñÇ) í³ñÓáõ ³ßË³ïáÕÝ»ñÇ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ñó³Ã»ñÃ    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åñÇÉ</w:t>
            </w:r>
          </w:p>
        </w:tc>
      </w:tr>
      <w:tr>
        <w:trPr/>
        <w:tc>
          <w:tcPr>
            <w:tcW w:w="15923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²èºìîðÆ  ºì  îÜîºê²Î²Ü  ¼²ð¶²òØ²Ü Ü²Ê²ð²ðàôÂÚàôÜ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>
          <w:trHeight w:val="1355" w:hRule="atLeast"/>
        </w:trPr>
        <w:tc>
          <w:tcPr>
            <w:tcW w:w="5674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</w:p>
        </w:tc>
        <w:tc>
          <w:tcPr>
            <w:tcW w:w="5639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³ß-Ë³ïáõÅÇ å³Ñå³ÝÙ³Ý íñ³ Ï³ï³ñí³Í Í³Ëë»ñÝ Áëï ·áñÍáõ-Ý»áõÃÛ³Ý ï»ë³ÏÝ»ñÇ, Ù³ñ½»ñÇ, ï³ñ³Í³ßñç³ÝÝ»ñÇ ¨ ù³Õ³ùÝ»ñÇ</w:t>
            </w:r>
            <w:r>
              <w:rPr>
                <w:rFonts w:cs="Times Armenian" w:ascii="Times Armenian" w:hAnsi="Times Armenian"/>
                <w:lang w:val="af-ZA"/>
              </w:rPr>
              <w:t xml:space="preserve"> </w:t>
            </w:r>
          </w:p>
        </w:tc>
        <w:tc>
          <w:tcPr>
            <w:tcW w:w="2118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2492" w:type="dxa"/>
            <w:gridSpan w:val="2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</w:tr>
      <w:tr>
        <w:trPr>
          <w:trHeight w:val="57" w:hRule="atLeast"/>
        </w:trPr>
        <w:tc>
          <w:tcPr>
            <w:tcW w:w="5674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ß³ñÅÝ Áëï ·áñÍáõÝ»áõÃÛ³Ý ï»ë³ÏÝ»ñÇ, ³ßË³ïáÕÝ»ñÇ Ãí³ù³Ý³ÏÝ Áëï Ù³ñ½»ñÇ, ï³ñ³Í³ßñç³ÝÝ»ñÇ </w:t>
            </w:r>
          </w:p>
        </w:tc>
        <w:tc>
          <w:tcPr>
            <w:tcW w:w="2118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</w:tc>
        <w:tc>
          <w:tcPr>
            <w:tcW w:w="2492" w:type="dxa"/>
            <w:gridSpan w:val="21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 (³Ùë³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>
          <w:trHeight w:val="57" w:hRule="atLeast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ñó³Ã»ñÃ    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åñÇÉ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ï³Ý¹³ñï³óáõÙ, ë»ñïÇýÇÏ³óáõÙ, Ñ³í³ï³ñÙ³·ñáõÙ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ëï³Ý¹³ñï (»é³ÙëÛ³Ï³ÛÇ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15923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´Ü²ä²Ðä²ÜàôÂÚ²Ü Ü²Ê²ð²ðàôÂÚàôÜ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å³Ñå³ÝÙ³Ý íñ³ Ï³ï³ñí³Í Í³Ëë»ñÝ Áëï ·áñÍáõ-Ý»áõÃÛ³Ý ï»ë³ÏÝ»ñÇ, Ù³ñ½»ñÇ, ï³ñ³Í³ßñç³ÝÝ»ñÇ ¨ ù³Õ³ùÝ»ñÇ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 ÑáõÝí³ñÇ</w:t>
              <w:br/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³ßË³ïáÕÝ»ñÇ Ãí³ù³Ý³ÏÝ Áëï Ù³ñ½»ñÇ, ï³ñ³Í³ßñç³ÝÝ»ñÇ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</w:t>
            </w:r>
            <w:r>
              <w:rPr>
                <w:rFonts w:cs="Times Armenian" w:ascii="Times Armenian" w:hAnsi="Times Armenian"/>
                <w:lang w:val="af-ZA"/>
              </w:rPr>
              <w:t xml:space="preserve">(³Ù÷á÷)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ºñÏñ³µ³Ý³Ñ»ï³Ëáõ½³Ï³Ý ³ßË³ï³ÝùÝ»ñ 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01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»Ñ³ (ï³ñ»Ï³Ý, »é³ÙëÛ³Ï³ÛÇ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·ï³Ï³ñ Ñ³Ý³ÍáÝ»ñÇ å³ß³ñÝ»ñÇ Ñ³ßí»ÏßÇé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»Ñ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·»ÉáóÝ»ñ, ³ñ·»É³í³Ûñ»ñ ¨ ³½·³ÛÇÝ å³ñÏ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³ñ·»Éáó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ñëáñ¹³Ï³Ý ïÝï»ëáõÃÛáõÝÝ»ñÇ ·áñÍáõÝ»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–ï³ (áñë)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÷»ïñ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ß³ñÅ ³ÕµÛáõñÝ»ñÇó ÙÃÝáÉáñï ³ñï³Ý»ïíáÕ íÝ³ë³Ï³ñ ÝÛáõÃ»ñ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³ (û¹)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Ù³ÛÇë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³Ï³Ý ¨ µÝû·ï³·áñÍÙ³Ý í×³ñÝ»ñ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³í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÷áÝÝ»ñÇ ³é³ç³óáõÙÁ, û·ï³·áñÍáõÙÁ ¨ Ñ»é³óáõÙ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</w:t>
              <w:softHyphen/>
              <w:t>÷áÝ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Å»ù³íáñ ³ñ¹ÛáõÝ³·áñÍ³Ï³Ý ÓÏÝ»ñÇ å³Ñå³ÝáõÙÁ ¨ í»ñ³ñ-ï³¹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–Ùå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ñû·ï³·áñÍáõÙ  (³ñÅ³Ý³Ñ³í³ïáõÃÛáõÝÝ áõ ³ÙµáÕç³Ï³ÝáõÃÛáõÝÝ ³å³Ñáíí³Í ëÏ½µÝ³Ï³Ý Ñ³ßí»ïíáõÃÛáõÝÝ»ñÁ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–ï³ (çñïÝï)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Ù³ÛÇë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ó ÙÃÝáÉáñï³ÛÇÝ ³ñï³Ý»ïáõÙÝ»ñ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³Ù÷á÷³·ñÇ Ñ³Ù³ñ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ÑáõÝÇë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áõÃÛ³Ý ¨ µÝ³Ï³Ý å³ß³ñÝ»ñÇ ³ñ¹ÛáõÝ³í»ï û·-ï³·áñÍÙ³Ý å»ïí»ñ³ÑëÏáÕáõÃÛáõ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µÝ³å³Ñå³ÝáõÃ-ÛáõÝ (ÏÇë³ÙÛ³Ï³ÛÇ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ñ³ÍùÇ ÏÉÇÙ³Û³Ï³Ý å³ÛÙ³ÝÝ»ñÇ ¨ Ù³Ï»ñ¨áõÃ³ÛÇÝ çñ³ÛÇÝ ûµÛ»ÏïÝ»ñÇ íÇ×³ÏÇ ·Ý³Ñ³ïáõÙ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17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»é³ÙëÛ³Ï³ÛÇÝ) 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7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5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Ùëí³ ÁÝÃ³óùáõÙ ¹Çïí³Í ÑÇ¹ñáû¹»ñ¨áõÃ³µ³Ý³Ï³Ý å³ÛÙ³ÝÝ»ñÇ Ù³ëÇ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5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Ï»ñ¨áõÃ³ÛÇÝ ¨ ëïáñ»ñÏñÛ³  çñ»ñÇ ù³Ý³ÏÇ ¨ áñ³ÏÇ Ù³ëÇ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ï»Õ»Ï³·Çñ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ÝáÛ»Ùµ»ñ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ñç³Ï³ µÝ³Ï³Ý ÙÇç³í³ÛñÇ ³Õïáïí³Í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ä²ðºÜ²ÚÆÜ ²ä²Ðàì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²·ñáû¹»ñ¨áõÃ³µ³Ý³Ï³Ý í»ñÉáõÍáõÃÛáõ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ºé³ÙëÛ³Ï³ÛÇÝ ³Ù÷á÷³·Çñ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30</w:t>
            </w:r>
          </w:p>
        </w:tc>
      </w:tr>
      <w:tr>
        <w:trPr/>
        <w:tc>
          <w:tcPr>
            <w:tcW w:w="15923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¶ÚàôÔ²îÜîºêàôÂÚ²Ü Ü²Ê²ð²ðàôÂÚàôÜ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áõÃÛáõÝ ³Ýï³é³ÛÇÝ ïÝï»ëáõÃÛ³Ý Ù³ëÇ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ÃÇí 1 ²Üî²è , »é³ÙëÛ³Ï³ÛÇÝ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»ñÇ µ»ññÇáõÃÛ³Ý µ³ñÓñ³ó</w:t>
              <w:softHyphen/>
              <w:t>Ù³Ý Ñ³Ù³ñ å»ï³Ï³Ý ³é³ç³</w:t>
              <w:softHyphen/>
              <w:t>¹ñ³Ýù</w:t>
              <w:softHyphen/>
              <w:t>Ý»ñÇ Ï³ï³ñÙ³Ý Ù³ëÇ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 ¹»Ïï»Ùµ»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ù³ÛÇÝ å³ñ³ñï³</w:t>
              <w:softHyphen/>
              <w:t>ÝÛáõÃ»ñÇ Ý»ñÏñÙ³Ý ¨ Ýñ³Ýó û·ï³·áñÍ</w:t>
              <w:softHyphen/>
              <w:t>Ù³Ý ÁÝÃ³óùÁ</w:t>
            </w:r>
          </w:p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 Ù³ñï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óÇ³Ï³Ý ïÝï»ëáõÃÛáõÝÝ»ñáõÙ, ³é¨ïñ³ÛÇÝ Ï³½Ù³Ï»ñåáõ</w:t>
              <w:softHyphen/>
              <w:t>ÃÛáõÝÝ»ñáõÙ ïñ³ÏïáñÝ»ñÇ, ÏáÙµ³ÛÝÝ»ñÇ ¨ ·ÛáõÕ³ïÝï»ë³</w:t>
              <w:softHyphen/>
              <w:t>Ï³Ý ³ÛÉ Ù»ù»Ý³Ý»ñÇ ³éÏ³Ûáõ</w:t>
              <w:softHyphen/>
              <w:t>ÃÛ³Ý ¨ ë³ñùÇÝáõÃÛ³Ý íÇ×³ÏÁª Áëï Ù³ñ½»ñÇ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ó³Ñ³ïÇÏÇ ¨ Ë³ÕáÕÇ ·ÝáõÙÝ»ñÁ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ëÏë³Í û·áëïáëÇó ÙÇÝã¨ ï³ñ»í»ñç ïíÛ³É ³Ùëí³ 1-Ç ¹ñáõÃÛ³Ùµ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·ÛáõÕ³ïÝï»ëáõÃÛ³Ý ½³ñ·³óÙ³Ý ÙÇçáó³éáõÙÝ»ñÇ Ñ³Ù³ñ å»ï³Ï³Ý µÛáõç»Çó Ñ³ïÏ³óí³Í ÙÇçáóÝ»ñÝ Áëï áõÕÕáõÃÛáõÝÝ»ñÇ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 Ù³ñï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»ÉÇáñ³óÇ³ÛÇ »ÝÃ³Ï³ ÑáÕ»ñÇ íÇ×³ÏÁ (áéá·íáÕ,ãáñ³óíáÕ)ª Áëï Ù³ñ½»ñÇ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 Ù³ñï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³ß-Ë³ïáõÅÇ å³Ñå³ÝÙ³Ý íñ³ Ï³ï³ñí³Í Í³Ëë»ñÝ Áëï ·áñÍáõ-Ý»áõÃÛ³Ý ï»ë³ÏÝ»ñÇ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 ÑáõÝí³ñÇ</w:t>
              <w:br/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              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³ß-Ë³ïáõÅÇ ß³ñÅÝ Áëï ·áñÍáõÝ»áõÃÛ³Ý ï»ë³ÏÝ»ñÇ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 ³ßË³ï³ÝùÝ»ñ«áã µÝ³÷³Ûï³ÛÇÝ ÑáõÙùÇ ¨ å³ß³ñÝ»ñÇ û·ï³·áñÍáõÙ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³ï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í»ñ³Ï³Ý·ÝÙ³Ý, ËÝ³ÙùÇ ¨ ë³ÝÇï³ñ³Ï³Ý Ñ³ïáõÙÝ»ñ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–³ï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ï³ï»Õ»ñáõÙ ÷³Ûï³ÝÛáõÃÇ ÙÝ³óáñ¹Á ¨ Ñ³ïí³Í ï³ñ³Íù-Ý»ñ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–³ï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û·áëïáë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³ÛÇÝ Ññ¹»ÑÝ»ñ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–³ï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ïÝï»ë³Ï³Ý ³ßË³ï³ÝùÝ»ñ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7–³ï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ÑáõÝ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å³ßïå³ÝáõÃÛáõÝ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–³ï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÷»ïñí³ñÇ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ï³éË³ËïáõÙÝ»ñ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-³Ýï³éïÝï (ï³ñ»Ï³Ý)</w:t>
            </w:r>
          </w:p>
        </w:tc>
        <w:tc>
          <w:tcPr>
            <w:tcW w:w="2492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Footnote"/>
              <w:spacing w:before="120" w:after="120"/>
              <w:rPr>
                <w:i/>
                <w:i/>
                <w:sz w:val="18"/>
                <w:lang w:val="af-ZA"/>
              </w:rPr>
            </w:pPr>
            <w:r>
              <w:rPr>
                <w:b/>
                <w:i/>
                <w:sz w:val="24"/>
                <w:lang w:val="af-ZA"/>
              </w:rPr>
              <w:t>¾Üºð¶ºîÆÎ²ÚÆ Ü²Ê²ð²ðàôÂÚàôÜ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ð¸ÚàôÜ²´ºðàôÂÚàôÜ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Ýï»ëáõÃÛ³Ý ¿É»Ïïñ³Ñ³ßí»ÏßÇéÁ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3-Ý  (ï³ñ»Ï³Ý, »é³ÙëÛ³Ï³ÛÇ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ñïÇ,</w:t>
              <w:br/>
              <w:t xml:space="preserve"> 45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áõÃÛ³Ý ³ßË³ï³ÝùÇ ÑÇÙÝ³Ï³Ý óáõó³ÝÇßÝ»ñÁ` ³ñ-ï³¹ñ³ÝùÇ Í³í³ÉÁ (ÁÝÃ³óÇÏ ¨ Ñ³Ù³¹ñ»ÉÇ ·Ý»ñáí), å³ïñ³ëïÇ ³ñï³¹ñ³ÝùÇ Çñ³óáõÙÁ, ³ñ¹ÛáõÝ³µ»ñ³Ï³Ý ³ñï³¹ñ³ÝùÇ ³ñ-ï³¹ñáõÃÛáõÝÁ µÝ»Õ»Ý ³ñï³Ñ³ÛïáõÃÛ³Ùµ,  ³ñ¹ÛáõÝ³µ»ñ³-³ñ-ï³¹ñ³Ï³Ý  ³ÝÓÝ³Ï³½ÙÇ ÙÇçÇÝ óáõó³Ï³ÛÇÝ Ãí³ù³Ý³Ï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³ñï 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ï³ñ»Ï³Ý, ³Ùë³Ï³Ý) 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25 Ù³ñïÇ, </w:t>
              <w:br/>
              <w:t>10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  <w:br/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ÂáÕ³ñÏí³Í ³ñï³¹ñ³ÝùÁ (ÁÝÃ³óÇÏ ¨ Ñ³Ù³¹ñ»ÉÇ ·Ý»ñáí), Çñ³óáõÙÝ Áëï ¿É»Ïïñ³¿Ý»ñ·Ç³ ³ñï³¹ñáÕ Ï³Û³ÝÝ»ñÇ (Ï³½Ù³Ï»ñåáõÃÛáõÝÝ»ñáí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Ý»ñÇ ï»ëùáí (ï³ñ»Ï³Ý, ³Ùë³Ï³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Üð²Ì²Ê ²èºìîàôð, ²ÚÈ Ì²è²ÚàôÂÚàôÜÜºð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ïáõóí³Í Í³é³ÛáõÃÛáõÝÝ»ñÇ Í³í³É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³é³ÛáõÃÛáõÝÝ»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Üºð ºì ê²Î²¶Üºð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¾Ý»ñ·»ïÇÏ Ñ³Ù³Ï³ñ·Ç Ï³½Ù³Ï»ñåáõÃÛáõÝÝ»ñÇ ³ñï³¹ñ³ÝùÇ ë³Ï³·Ý»ñÇ ¹Çï³ñÏáõÙ ¨ ÙÇçÇÝ ë³Ï³·Ý»ñÇ Ñ³ßí³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¿Ý»ñ·»ïÇÏ³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å³Ñå³ÝÙ³Ý íñ³ Ï³ï³ñí³Í Í³Ëë»ñÝ Áëï ·áñÍáõÝ»áõÃÛ³Ý ï»ë³ÏÝ»ñÇ, Ù³ñ½»ñÇ, ï³ñ³Í³ßñç³ÝÝ»ñÇ ¨ ù³Õ³ùÝ»ñÇ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ß³ñÅÝ Áëï ·áñÍáõÝ»áõÃÛ³Ý ï»ë³ÏÝ»ñÇ, ³ßË³ïáÕÝ»ñÇ Ãí³ù³Ý³ÏÝ Áëï Ù³ñ½»ñÇ, ï³ñ³Í³ßñç³ÝÝ»ñÇ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å³ÛÙ³ÝÝ»ñÁ, ½»Õã»ñÝ áõ ÷áËÑ³ïáõóáõÙÝ»ñÝ ³ßË³ï³ÝùÇ ³Ýµ³ñ»Ýå³ëï å³ÛÙ³ÝÝ»ñáõÙ ³ßË³ï»Éáõ Ñ³Ù³ñ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180"/>
              <w:rPr/>
            </w:pPr>
            <w:r>
              <w:rPr>
                <w:sz w:val="18"/>
                <w:lang w:val="af-ZA"/>
              </w:rPr>
              <w:t xml:space="preserve">Ò¨ N 1-²ä (³ßË³ï³ÝùÇ å³ÛÙ³ÝÝ»ñ) 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6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6"/>
                <w:lang w:val="af-ZA"/>
              </w:rPr>
            </w:r>
          </w:p>
        </w:tc>
      </w:tr>
      <w:tr>
        <w:trPr/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 xml:space="preserve">ÎðÂàôÂÚ²Ü </w:t>
            </w:r>
            <w:r>
              <w:rPr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ºì ¶ÆîàôÂÚ²Ü Ü²Ê²ð²ðàôÂÚàôÜ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Times Armenian" w:ascii="Times Armenian" w:hAnsi="Times Armenian"/>
                <w:i/>
                <w:lang w:val="af-ZA"/>
              </w:rPr>
              <w:t xml:space="preserve"> 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å³Ñå³ÝÙ³Ý íñ³ Ï³ï³ñí³Í Í³Ëë»ñÝ Áëï ·áñÍáõÝ»áõÃÛ³Ý ï»ë³ÏÝ»ñÇ,Ù³ñ½»ñÇ, ï³ñ³Í³ßñç³ÝÝ»ñÇ ¨ ù³Õ³ùÝ»ñÇ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ß³ñÅÝ Áëï ·áñÍáõÝ»áõÃÛ³Ý ï»ë³ÏÝ»ñÇ, ³ßË³ïáÕÝ»ñÇ Ãí³ù³Ý³ÏÝ Áëï Ù³ñ½»ñÇ, ï³ñ³Í³ßñç³ÝÝ»ñÇ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»é³Ù-ëÛ³Ï³ÛÇÝ) ³ÕÛáõë³Ï N 1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ÏñÃ³Ï³Ý áõëáõÙÝ³Ï³Ý Ñ³ëï³ïáõÃÛáõÝÝ»ñÇ ·áñÍáõÝ»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Ý</w:t>
              <w:softHyphen/>
              <w:t>ñ³ÏñÃáõÃÛáõÝ (ï³ñ»Ï³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¹»Ïï»Ùµ»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·Çëïñ³ïáõñ³ÛÇ, ³ëåÇñ³Ýïáõñ³ÛÇ, ¹áÏïáñ³Ýïáõñ³ÛÇ å»-ïå³ïí»ñáí ¨ í×³ñáíÇ ï»Õ»ñÇ ù³Ý³ÏÁ ¨ Ù³ëÝ³·ÇïáõÃÛáõÝÝ»ñÇ µ³ßËí³ÍáõÃÛáõÝÝ Áëï Ï³½Ù³Ï»ñåáõÃÛáõÝÝ»ñÇ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»ïµáõÑ³Ï³Ý ÏñÃ³Ï³Ý Ñ³Ù³Ï³ñ·Ç ï³ñ»Ï³Ý ³Ù÷á÷³·Çñ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4 ë»åï»Ùµ»ñ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ï»ñÏñáõÙ ëáíáñáÕ Ð³Û³ëï³ÝÇ Ð³Ýñ³å»ïáõÃÛ³Ý  ù³Õ³ù³óÇÝ»ñÇ Ãí³ù³Ý³ÏÁ, ³Û¹ ÃíáõÙª ÙÇçå»ï³Ï³Ý å³ÛÙ³Ý³·ñ»ñáí, Áëï áõëÙ³Ý Ù³Ï³ñ¹³ÏÝ»ñÇ (Ñ³Ýñ³ÏñÃ³Ï³Ý, ÙÇçÇÝ ¨  µ³ñÓñ³·áõÛÝ Ù³ëÝ³·Çï³Ï³Ý áõëáõÙÝ³Ï³Ý Ñ³ëï³ïáõÃÛáõÝÝ»ñ, Ù³·Çëïñ³ïáõñ³ ³ëåÇñ³Ýïáõñ³, ¹áÏïáñ³Ýïáõñ³,³ÛÉ  Íñ³·ñ»ñ)</w:t>
            </w:r>
          </w:p>
          <w:p>
            <w:pPr>
              <w:pStyle w:val="Normal"/>
              <w:spacing w:lineRule="auto" w:line="19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auto" w:line="192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ñÃ³Ï³Ý Ñ³Ù³Ï³ñ·Ç ï³ñ»Ï³Ý ³Ù÷á÷³·Çñ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ÝáÛ»Ùµ»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áõÝáõÙ ëáíáñáÕ ³ñï»ñÏñ³óÇÝ»ñÇ Ãí³ù³Ý³ÏÝ  Áëï áõëÙ³Ý Ù³Ï³ñ¹³ÏÝ»ñÇ (Ñ³Ýñ³ÏñÃ³Ï³Ý, ÙÇçÇÝ ¨  µ³ñÓñ³·áõÛÝ Ù³ëÝ³·Çï³Ï³Ý áõëáõÙÝ³Ï³Ý Ñ³ëï³ïáõÃÛáõÝÝ»ñ,  Ù³·Çëïñ³ïáõñ³, ³ëåÇñ³Ýïáõñ³, ¹áÏïáñ³Ýïáõñ³,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ÛÉ Íñ³·ñ»ñ)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ñÃ³Ï³Ý Ñ³Ù³Ï³ñ·Ç ï³ñ»Ï³Ý ³Ù÷á÷³·Çñ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ÝáÛ»Ùµ»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ñÓñ³·áõÛÝ áõëáõÙÝ³Ï³Ý Ñ³ëï³ïáõÃÛáõÝÝ»ñÇ ÁÝ¹áõÝ»ÉáõÃÛ³Ý Ï³ñ·Á, áõëÙ³Ý í×³ñ³ã³÷»ñÁ ¨ ï»Õ»ñÇ ù³Ý³Ï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ÑáõÝ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ñÓñ³·áõÛÝ áõëáõÙÝ³Ï³Ý Ñ³ëï³ïáõÃÛáõÝÝ»ñ ÁÝ¹áõÝ»ÉáõÃÛ³Ý ùÝÝáõÃÛáõÝÝ»ñÇ ³ñ¹ÛáõÝùÝ»ñÝ Áëï ³é³ÝÓÇÝ µ³ñÓñ³·áõÛÝ áõëáõÙÝ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Ý Ñ³ëï³ïáõÃÛáõÝÝ»ñÇ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 ë»åï»Ùµ»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»ËÝÇÏ³Ï³Ý ³ßË³ï³ÝùÝ»ñÇ Ñ³Ù³ñ ýÇÝ³Ýë³íáñáõÙ ëï³ó³Í Ï³½Ù³Ï»ñåáõÃÛáõÝÝ»ñÇ ó³ÝÏÁ ¨ ýÇÝ³Ýë³íáñÙ³Ý Í³í³ÉÝ»ñ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Çï³ï»ËÝÇÏ³Ï³Ý ³ßË³ï³ÝùÝ»ñÇ ï³ñ»Ï³Ý ³Ù÷á÷³·Çñ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 ÷»ïñ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80" w:after="8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ØÞ²ÎàôÚÂÆ ºì ºðÆî²ê²ð¸àôÂÚ²Ü Ð²ðòºðÆ Ü²Ê²ð²ðàôÂÚàôÜ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, ³ßË³ï³ÝùÇ í³ñÓ³ïñáõÃÛáõÝÁ, ³ßË³ïáõÅÇ å³Ñå³Ý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³Ý íñ³ Ï³ï³ñí³Í Í³Ëë»ñÝ Áëï ·áñÍáõÝ»áõÃÛ³Ý ï»ë³Ï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ñÇ, Ù³ñ½»ñÇ, ï³ñ³Í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ßñç³Ý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ñÇ ¨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ù³Õ³ùÝ»ñÇ </w:t>
            </w:r>
          </w:p>
        </w:tc>
        <w:tc>
          <w:tcPr>
            <w:tcW w:w="2118" w:type="dxa"/>
            <w:gridSpan w:val="5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2416" w:type="dxa"/>
            <w:gridSpan w:val="1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ÃÛáõÝÁ,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ßË³ïáõÅÇ ß³ñÅÝ Áëï ·áñÍáõÝ»áõÃÛ³Ý ï»ë³ÏÝ»ñÇ, ³ßË³ïáÕÝ»ñÇ Ãí³ù³Ý³ÏÝ Áëï Ù³ñ½»ñÇ, ï³ñ³Í³ßñç³Ý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Ý»ñÇ 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416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(å»ï³Ï³Ý ÑÇÙÝ³ñÏÝ»ñÇ) í³ñÓáõ ³ßË³ïáÕÝ»ñÇ  ³ßË³ï³ÝùÇ í³ñÓ³ïñáõÃÛáõÝÁ</w:t>
            </w:r>
          </w:p>
        </w:tc>
        <w:tc>
          <w:tcPr>
            <w:tcW w:w="264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188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Ð²ÞìºÎÞÆè  ºì ²ðî²øÆÜ  ²èºìîàôð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·ëïÇ, Ùß³ÏáõÃ³ÛÇÝ ¨ Ù³ñ½³Ï³Ý ÙÇçáó³éáõÙÝ»ñÇ Ï³½Ù³Ï»ñåÙ³Ý ·Íáí Í³é³ÛáõÃÛáõÝÝ»ñÇ ³ñï³Ñ³ÝÙ³Ý ¨ Ý»ñÙáõÍÙ³Ý Í³í³ÉÝ»ñÁ</w:t>
            </w:r>
          </w:p>
        </w:tc>
        <w:tc>
          <w:tcPr>
            <w:tcW w:w="264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3-Í³é³ÛáõÃÛáõÝ (»é³ÙëÛ³Ï³ÛÇÝ)</w:t>
            </w:r>
          </w:p>
        </w:tc>
        <w:tc>
          <w:tcPr>
            <w:tcW w:w="188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ËÇíÝ»ñÇ ·áñÍáõÝ»áõÃÛáõÝÁ</w:t>
            </w:r>
          </w:p>
        </w:tc>
        <w:tc>
          <w:tcPr>
            <w:tcW w:w="264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å³ (ï³ñ»Ï³Ý)</w:t>
            </w:r>
          </w:p>
        </w:tc>
        <w:tc>
          <w:tcPr>
            <w:tcW w:w="188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÷»ïñ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7"/>
                <w:szCs w:val="17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»ñÃ»ñÇ ¨  ³ÛÉ å³ñµ»ñ³Ï³ÝÝ»ñÇ Ññ³ï³ñ³ÏáõÙÁ</w:t>
            </w:r>
          </w:p>
        </w:tc>
        <w:tc>
          <w:tcPr>
            <w:tcW w:w="264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Ù³ÙáõÉ (ï³ñ»Ï³Ý)</w:t>
            </w:r>
          </w:p>
        </w:tc>
        <w:tc>
          <w:tcPr>
            <w:tcW w:w="188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ñï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7"/>
                <w:szCs w:val="17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ù»ñÇ,  µñáßÛáõñÝ»ñÇ Ññ³ï³ñ³ÏáõÃÛáõÝÁ</w:t>
            </w:r>
          </w:p>
        </w:tc>
        <w:tc>
          <w:tcPr>
            <w:tcW w:w="264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- Ññ³ï³ñ³ÏáõÃÛáõÝ (ï³ñ»Ï³Ý)</w:t>
            </w:r>
          </w:p>
        </w:tc>
        <w:tc>
          <w:tcPr>
            <w:tcW w:w="188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80" w:after="8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ä²Þîä²ÜàôÂÚ²Ü Ü²Ê²ð²ðàôÂÚàôÜ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ë³µáõÍ³Ï³Ý ¨ ³Ý³ëÝ³å³</w:t>
              <w:softHyphen/>
              <w:t>Ñ³Ï³Ý ÙÃ»ñùÇ ·ÝáõÙÝ»ñ</w:t>
            </w:r>
          </w:p>
        </w:tc>
        <w:tc>
          <w:tcPr>
            <w:tcW w:w="264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188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 Ù³ñï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2649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³ñó³Ã»ñÃ    </w:t>
            </w:r>
          </w:p>
        </w:tc>
        <w:tc>
          <w:tcPr>
            <w:tcW w:w="188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ÝáÛ»Ùµ»ñ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 w:before="80" w:after="8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îð²ÜêäàðîÆ  ºì Î²äÆ Ü²Ê²ð²ðàôÂÚàôÜ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24"/>
                <w:lang w:val="af-ZA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5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çÙ³ñ½³ÛÇÝ ¨ ÙÇçå»ï³Ï³Ý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t>Ý»ñ Çñ³Ï³Ý³óÝáÕ Ï³½Ù³</w:t>
              <w:softHyphen/>
              <w:t>Ï»ñ</w:t>
              <w:softHyphen/>
              <w:t>åáõÃÛáõÝÝ»ñÇ ó³ÝÏÁ</w:t>
            </w:r>
          </w:p>
        </w:tc>
        <w:tc>
          <w:tcPr>
            <w:tcW w:w="2676" w:type="dxa"/>
            <w:gridSpan w:val="17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58" w:type="dxa"/>
            <w:gridSpan w:val="7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2676" w:type="dxa"/>
            <w:gridSpan w:val="1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2676" w:type="dxa"/>
            <w:gridSpan w:val="1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</w:t>
            </w:r>
            <w:r>
              <w:rPr>
                <w:rFonts w:cs="Calibri" w:ascii="Calibri" w:hAnsi="Calibri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»Ï áõÕ¨áñÇ ÷áË³¹ñ³í³ñÓÁ</w:t>
            </w:r>
          </w:p>
        </w:tc>
        <w:tc>
          <w:tcPr>
            <w:tcW w:w="2676" w:type="dxa"/>
            <w:gridSpan w:val="1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 ëå³ë</w:t>
            </w:r>
            <w:r>
              <w:rPr>
                <w:sz w:val="18"/>
                <w:lang w:val="hy-AM"/>
              </w:rPr>
              <w:t>ա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ÏáÕ Ï³½Ù³Ï»ñ</w:t>
              <w:softHyphen/>
              <w:t>åáõÃÛ³Ý ³Ýí³ÝáõÙÁ, Ï³½Ù³Ï»ñ³Ï³Ý-Çñ³</w:t>
              <w:softHyphen/>
              <w:t>í³Ï³Ý ï»ë³ÏÁ ¨ å»ïé»</w:t>
              <w:softHyphen/>
              <w:t>·ÇëïñÇ ·ñ³ÝóÙ³Ý Ñ³Ù³ñÁ</w:t>
            </w:r>
          </w:p>
        </w:tc>
        <w:tc>
          <w:tcPr>
            <w:tcW w:w="2676" w:type="dxa"/>
            <w:gridSpan w:val="1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 »ñÏ³ñáõÃ</w:t>
              <w:softHyphen/>
              <w:t>ÛáõÝÁ</w:t>
            </w:r>
          </w:p>
        </w:tc>
        <w:tc>
          <w:tcPr>
            <w:tcW w:w="2676" w:type="dxa"/>
            <w:gridSpan w:val="1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</w:tc>
        <w:tc>
          <w:tcPr>
            <w:tcW w:w="2676" w:type="dxa"/>
            <w:gridSpan w:val="1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ßñç³åïáõÛïÇ ù³Ý³ÏÁ 1 ûñí³ ÁÝÃ³óùáõÙ ³Ùëí³ ÙÇçÇÝáí</w:t>
            </w:r>
          </w:p>
        </w:tc>
        <w:tc>
          <w:tcPr>
            <w:tcW w:w="2676" w:type="dxa"/>
            <w:gridSpan w:val="1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</w:tc>
        <w:tc>
          <w:tcPr>
            <w:tcW w:w="2676" w:type="dxa"/>
            <w:gridSpan w:val="1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»ñÏ³ÃáõÕ³ÛÇÝ ïñ³ÝëåáñïÇ ³ßË³ï³Ýù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2-»ñÏ³Ã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  <w:br/>
              <w:t xml:space="preserve"> 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»ñÏ³ÃáõÕ³ÛÇÝ ïñ³ÝëåáñïÇ ³ßË³ï³Ýù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5-»ñÏ³Ã (»é³ÙëÛ³Ï³ÛÇ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ÀÝ¹Ñ³Ýáõñ û·ï³·áñÍÙ³Ý »ñÏ³ÃáõÕ³ÛÇÝ ïñ³ÝëåáñïÇ ·áñÍáõÝ»áõÃÛáõÝÁ 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 Ù³ñï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ÙáµÇÉ³ÛÇÝ ×³Ý³å³ñÑÝ»ñÇ »ñÏ³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³íïá</w:t>
              <w:softHyphen/>
              <w:t>ÙáµÇÉ³ÛÇÝ ×³Ý³å³ñÑÝ»ñÁ ¨ ¹ñ³Ýó Ï³éáõÛóÝ»ñ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×³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 ² ä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áõÝáõÙ ÉÇó»Ý½³</w:t>
              <w:softHyphen/>
              <w:t>íáñí³Í Ñ»é³Ñ³Õáñ¹³ÏóáõÃÛ³Ý  µÝ³·³í³éáõÙ Í³é³ÛáõÃÛáõÝ Ù³ïáõóáÕ Ï³½Ù³Ï»ñåáõÃÛáõÝ</w:t>
              <w:softHyphen/>
              <w:t>Ý»ñÇ ó³ÝÏ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 (»é³ÙëÛ³Ï³ÛÇ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ßË³ïáõÅÇ å³Ñå³ÝÙ³Ý íñ³ Ï³ï³ñí³Í Í³Ëë»ñÝ Áëï ·áñÍáõÝ»áõÃÛ³Ý ï»ë³ÏÝ»ñÇ, Ù³ñ½»ñÇ, ï³ñ³Í³ßñç³ÝÝ»ñÇ ¨ ù³Õ³ùÝ»ñÇ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 í³ñÓ³ïñáõÃÛáõÝÁ, ³ßË³ïáõÅÇ ß³ñÅÝ Áëï ·áñÍáõÝ»áõÃ</w:t>
            </w:r>
            <w:r>
              <w:rPr>
                <w:sz w:val="18"/>
                <w:lang w:val="hy-AM"/>
              </w:rPr>
              <w:t>յ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Ý ï»ë³ÏÝ»ñÇ,³ßË³ïáÕÝ»ñÇ Ãí³ù³Ý³ÏÝ Áëï Ù³ñ½»ñÇ, ï³ñ³Í³ßñç³ÝÝ»ñÇ 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1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å³ÛÙ³ÝÝ»ñÁ, ½»Õã»ñÝ áõ ÷áËÑ³ïáõóáõÙÝ»ñÝ ³ßË³ï³ÝùÇ ³Ýµ³ñ»Ýå³ëï å³ÛÙ³ÝÝ»ñáõÙ ³ßË³ï»Éáõ Ñ³Ù³ñ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ä (³ßË³ï³ÝùÇ å³ÛÙ³ÝÝ»ñ) 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</w:r>
          </w:p>
        </w:tc>
      </w:tr>
      <w:tr>
        <w:trPr/>
        <w:tc>
          <w:tcPr>
            <w:tcW w:w="15847" w:type="dxa"/>
            <w:gridSpan w:val="3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ø²Ô²ø²ÞÆÜàôÂÚ²Ü Ü²Ê²ð²ðàôÂÚàôÜ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ÞÆÜ²ð²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, ³Ý³</w:t>
              <w:softHyphen/>
              <w:t>í³ñï ¨ áã ÁÝÃ³óÇÏ ÝÛáõÃ³Ï³Ý ³ÏïÇí</w:t>
              <w:softHyphen/>
              <w:t>Ý»ñÇ ¨ áã ÝÛáõÃ³Ï³Ý ³ÏïÇíÝ»ñÇ ³éÏ³ÛáõÃÛáõÝÁ ¨ ß³ñÅÁ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ÐØ (ï³ñ»Ï³Ý)</w:t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Û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ßÇÝ³ñ³ñ³Ï³Ý Ù»ù»Ý³Ý»ñÇ ³éÏ³ÛáõÃÛáõÝÁ ¨ û·ï³·áñÍáõÙÁ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ßÇÝ³ñ³ñáõÃÛáõÝ (ï³ñ»Ï³Ý)</w:t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 Ù³ñï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 ûµÛ»ÏïÝ»ñÇ ·áñÍ³ñÏáõÙÁ ¨ Ï³åÇï³É                  Ý»ñ¹ñáõÙÝ»ñÇ Çñ³Ï³Ý³</w:t>
              <w:softHyphen/>
              <w:t>óáõÙÁ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ßï³å)</w:t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 ¨ ûµÛ»ÏïÝ»ñÇ ·áñÍ³ñÏáõÙÁ, Ï³åÇï³É Ý»ñ¹ñáõÙÝ»ñÇ Ï³ï³ñáõÙÁ  ¨ ³Ý³í³ñï ßÇÝ³ñ³ñáõÃÛáõÝÁ ï³ñ»í»ñçÇÝ, ³Û¹ ÃíáõÙ`Ý»ñ¹ñáõÙÝ»ñÇ ï»ËÝáÉá·Ç³Ï³Ý ¨ í»ñ³ñï³¹ñáÕ³Ï³Ý Ï³éáõóí³ÍùÁ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ï³ñ»Ï³Ý)</w:t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³åñÇÉ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³ïñáõÙ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b/>
                <w:i/>
                <w:sz w:val="18"/>
                <w:lang w:val="af-ZA"/>
              </w:rPr>
              <w:t xml:space="preserve">  </w:t>
            </w:r>
            <w:r>
              <w:rPr>
                <w:b/>
                <w:i/>
                <w:sz w:val="18"/>
                <w:lang w:val="af-ZA"/>
              </w:rPr>
              <w:t xml:space="preserve">                   </w:t>
            </w: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ÞÇÝ³ñ³ñáõÃÛáõÝ Çñ³Ï³Ý³óÝáÕ Ý³Ë³ñ³ñáõÃÛáõÝÝ»ñÁ ÝáõÛÝå»ë å»ïù ¿ Ý»ñÏ³Û³óÝ»Ý </w:t>
            </w:r>
            <w:r>
              <w:rPr>
                <w:b/>
                <w:i/>
                <w:sz w:val="18"/>
                <w:lang w:val="af-ZA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lang w:val="af-ZA"/>
              </w:rPr>
              <w:t xml:space="preserve">                     </w:t>
            </w: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2-Ïß  (ßï³å) ¨ 2-Ïß (ï³ñ»Ï³Ý) Ñ³ßí»ïíáõÃÛáõÝÝ»ñÁ ¨ ßÇÝ³ñ³ñáõÃÛ³Ý ÃáõÛÉ³ïñáõÙ:    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Üºð ºì ê²Î²¶Üºð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åÇï³É Ý»ñ¹ñáõÙÝ»ñÇ ¨ ßÇÝÙáÝï³Å³ÛÇÝ ³ßË³</w:t>
              <w:softHyphen/>
              <w:t>ï³ÝùÝ»ñÇ ³ñÅ»ùÇ ÷á÷á</w:t>
              <w:softHyphen/>
              <w:t>Ë</w:t>
              <w:softHyphen/>
              <w:t>Ù³Ý Ñ³ßí³ñÏ³ÛÇÝ ÇÝ¹»ùë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³Ï³Ý ÝÛáõÃ»ñ</w:t>
              <w:br/>
              <w:t>(³Ùë³Ï³Ý)</w:t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</w:tr>
      <w:tr>
        <w:trPr>
          <w:trHeight w:val="332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ÞÇÝ³ñ³ñ³Ï³Ý ÝÛáõÃ»ñÇ, ÏáÝëïñáõÏóÇ³Ý»ñÇ, å³ïñ³ëïí³ÍùÝ»ñÇ ßáõÏ³Û³Ï³Ý ·Ý»ñÇ Ù³ëÇÝ ï»Õ»Ï³ïíáõÃÛáõÝ 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ïí³Ï³Ý ï»Õ»Ï³·Çñ (³Ùë³Ï³Ý)</w:t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39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³åÇï³É ßÇÝ³ñ³ñáõÃÛ³Ý µ³Õ³¹ñ³Ù³ë»ñÇ ·Ý»ñÇ ¹Çï³ñÏáõÙ ¨ ÙÇçÇÝ ·Ý»ñÇ Ñ³ßí³ñÏáõÙ 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Àëï ÙÇç³½·³ÛÇÝ Ñ³Ù³¹ñáõÙÝ»ñÇ Íñ³·ñÇ</w:t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ïáõÏ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ñ³·ñáí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å³Ñå³ÝÙ³Ý íñ³ Ï³ï³ñí³Í Í³Ëë»ñÝ Áëï ·áñÍáõÝ»áõÃÛ³Ý ï»ë³ÏÝ»ñÇ, Ù³ñ½»ñÇ, ï³ñ³Í³ßñç³ÝÝ»ñÇ ¨ ù³Õ³ùÝ»ñÇ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ßË³ïáõÅÇ ß³ñÅÝ Áëï ·áñÍáõÝ»áõÃÛ³Ý ï»ë³ÏÝ»ñÇ,³ßË³ïáÕÝ»ñÇ Ãí³ù³Ý³ÏÝ Áëï Ù³ñ½»ñÇ, ï³ñ³Í³ßñç³ÝÝ»ñÇ 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2613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19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20" w:after="120"/>
              <w:jc w:val="both"/>
              <w:rPr>
                <w:rFonts w:ascii="Times Armenian" w:hAnsi="Times Armenian" w:cs="Times Armenian"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 xml:space="preserve">üÆÜ²ÜêÜºðÆ  ºì  ¾ÎàÜàØÆÎ²ÚÆ Ü²Ê²ð²ðàôÂÚàôÜ 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24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²¼¶²ÚÆÜ Ð²ÞÆìÜºð, Ð²Ø²Ê²èÜ ÜºðøÆÜ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ð¸ÚàôÜøÆ òàôò²ÜÆÞ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å»ï³Ï³Ý µÛáõç»Ç ·áñÍ³éÝ³Ï³Ý ¹³ë³Ï³ñ·Ù³Ý ËÙµ»ñÇ Í³Ëë»ñÁ ïÝï»ë³·Çï³Ï³Ý ¹³ë³Ï³ñ·Ù³Ý Ï³éáõóí³Íùáí 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18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  <w:t>Ð³Û³ëï³ÝÇ Ð³Ýñ³å»ïáõÃÛ³Ý ²½·³ÛÇÝ ÅáÕáíÇ ÏáÕÙÇó §Ð³ßí»ïíáõÃÛáõÝ Ð³Û³ëï³ÝÇ Ð³Ýñ³å»ïáõÃÛ³Ý 2004 Ãí³Ï³ÝÇ å»ï³Ï³Ý µÛáõç»Ç Ï³ï³ñÙ³Ý Ù³ëÇÝ¦ Ð³Û³ëï³ÝÇ Ð³Ýñ³å»ïáõÃÛ³Ý ûñ»Ýù (ï³ñ»Ï³Ý</w:t>
            </w:r>
            <w:r>
              <w:rPr>
                <w:lang w:val="af-ZA"/>
              </w:rPr>
              <w:t>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ñ»ÝùÇ ÁÝ¹áõÝáõÙÇó Ñ»ïá 10 ûñí³ ÁÝÃ³óùáõÙ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 Ùáõïù³·ñí³Í »Ï³ÙáõïÝ»ñÇ Ù³Ýñ³Ù³ëÝí³Í ïíÛ³ÉÝ»ñÇ í»ñ³µ»ñÛ³É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180" w:before="0" w:after="0"/>
              <w:rPr/>
            </w:pPr>
            <w:r>
              <w:rPr>
                <w:rFonts w:cs="Times Armenian" w:ascii="Times Armenian" w:hAnsi="Times Armenian"/>
                <w:lang w:val="af-ZA"/>
              </w:rPr>
              <w:t>î»Õ»Ï³Ýù (ï³ñ»Ï³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³ÛÝùÝ»ñÇ µÛáõç»Ý»ñÇ í³ñã³Ï³Ý Ù³ëÇ (í³ñã³Ï³Ý µÛáõç»Ý»ñ) Í³Ëë»ñÝ Áëï ¹ñ³Ýó ïÝï»ë³Ï³Ý µáí³Ý¹³ÏáõÃÛ³ÝÁ Ñ³Ù³å³ï³ëË³Ý ËÙµ³íáñÙ³Ý Ï³éáõóí³ÍùÇ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 Ù³ÛÇëÇ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å³Ñáí³·ñ³Ï³Ý Ñ³Ù³Ï³ñ·Ç, ÁÝÃ³óÇÏ Í³Ëë»ñÇ, ÙáõÍáõÙÝ»ñÇ ¨ å³ñ·¨³ïñáõÙÝ»ñÇ í»ñ³</w:t>
            </w:r>
            <w:r>
              <w:rPr>
                <w:sz w:val="18"/>
                <w:lang w:val="hy-AM"/>
              </w:rPr>
              <w:t>բ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»ñÛ³É Ù³Ýñ³Ù³ëÝ»óí³Í ï»Õ»Ï³ïíáõÃÛáõÝ 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å³Ñ³ÝçíáÕ ³ÕÛáõë³ÏÇ ï»ëùáí 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ÙáµÇÉ³ÛÇÝ ×³Ý³å³ñÑÝ»ñÇ »ñÏ³ñáõÃÛáõÝÁ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³ßË³ï³ÝùÇ í³ñÓ³ïñáõÃÛáõÝÁ,³ßË³ïáõÅÇ å³Ñå³ÝÙ³Ý íñ³ Ï³ï³ñí³Í Í³Ëë»ñÝ Áëï ·áñÍáõÝ»áõÃÛ³Ý ï»ë³ÏÝ»ñÇ, Ù³ñ½»ñÇ, ï³ñ³Í³ßñç³ÝÝ»ñÇ ¨ ù³Õ³ùÝ»ñÇ 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ß³ñÅÝ Áëï ·áñÍáõÝ»áõÃÛ³Ý ï»ë³ÏÝ»ñÇ, ³ßË³ïáÕÝ»ñÇ Ãí³ù³Ý³ÏÝ Áëï Ù³ñ½»ñÇ, ï³ñ³Í³ßñç³ÝÝ»ñÇ 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</w:t>
              <w:br/>
              <w:t>(»é³ÙëÛ³Ï³ÛÇÝ)</w:t>
              <w:br/>
              <w:t>³ÕÛáõë³Ï N 1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 ¨ ³ßË³ï³ÝùÇ í³ñÓ³ïñáõÃÛáõÝÁ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Ç Ï³ï³ñáÕ³Ï³ÝÝ Áëï ýÇÝ³Ýë³íáñÙ³Ý (ïÝï»ë³·Çï³Ï³Ý ¨ ·áñÍ³éÝ³Ï³Ý ¹³ë³Ï³ñ·Ù³Ùµ)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(Ý³ËÝ³Ï³Ý)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å»ï³Ï³Ý µÛáõç»Ç Ï³ï³ñáÕ³Ï³ÝÝ Áëï ÷³ëï³óÇ Ñ³ßí»ïíáõÃÛáõÝÝ»ñÇ (ïÝï»ë³·Çï³Ï³Ý ¨ ·áñÍ³éÝ³Ï³Ý ¹³ë³Ï³ñ·Ù³Ùµ)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Ï³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5,Ð³Û³ëï³ÝÇ Ð³Ýñ³å»ïáõÃÛ³Ý ²½·³ÛÇÝ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ÅáÕáíÇ ÏáÕÙÇó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§Ð³ßí»ïíáõÃÛáõÝ Ð³Û³ëï³ÝÇ Ð³Ý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³å»ïáõÃÛ³Ý 2004 Ãí³Ï³ÝÇ å»ï³Ï³Ý µÛáõç»Ç Ï³ï³ñÙ³Ý Ù³ëÇÝ¦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³å»ïáõÃÛ³Ý ûñ»ÝùÇ</w:t>
            </w:r>
            <w:r>
              <w:rPr>
                <w:rFonts w:cs="Calibri" w:ascii="Calibri" w:hAnsi="Calibri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ÁÝ¹áõÝáõÙÇó Ñ»ïá 10 ûñí³ ÁÝÃ³óùáõÙ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³ÛÝùÝ»ñÇ µÛáõç»Ý»ñÇ Ï³ï³ñáÕ³Ï³ÝÝ Áëï µÛáõç»ï³ÛÇÝ ¹³ë³Ï³ñ·Ù³Ý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³Û</w:t>
            </w:r>
            <w:r>
              <w:rPr>
                <w:sz w:val="18"/>
                <w:lang w:val="hy-AM"/>
              </w:rPr>
              <w:t>ն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ùÝ»ñÇ µÛáõç»Ý»ñÇ Ï³ï³ñáÕ³Ï³ÝÁ  (»é³ÙëÛ³Ï³ÛÇÝ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50,Ð³Û³ëï³ÝÇ Ð³Ýñ³å»ïáõÃÛ³Ý ²½·³ÛÇÝ ÅáÕáíÇ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ÏáÕÙÇó §Ð³ßí»ïíáõÃÛáõÝ Ð³Û³ë</w:t>
              <w:softHyphen/>
              <w:t>ï³ÝÇ Ð³Ýñ³</w:t>
              <w:softHyphen/>
              <w:t>å»</w:t>
              <w:softHyphen/>
              <w:t>ïáõÃÛ³Ý 2004 Ãí³Ï³ÝÇ å»</w:t>
              <w:softHyphen/>
              <w:t>ï³Ï³Ý</w:t>
            </w:r>
            <w:r>
              <w:rPr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µÛáõç»Ç Ï³ï³ñÙ³Ý Ù³ëÇÝ¦ Ð³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Û³ëï³ÝÇ Ð³Ý</w:t>
            </w:r>
            <w:r>
              <w:rPr>
                <w:sz w:val="18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ñ³å»ïáõÃÛ³Ý ûñ»ÝùÇ ÁÝ¹áõÝáõÙÇó Ñ»ïá 10 ûñí³ ÁÝÃ³óùáõÙ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»ñùÇÝ å»ï³Ï³Ý å³ñïùÝ Áëï Å³ÙÏ»ï³ÛÝáõÃÛ³Ý, »Ï³Ùï³µ»ñáõÃÛ³Ý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ñï³ùÇÝ å»ï³Ï³Ý å³ñïùÁ Áëï í³ñÏ³ïáõÝ»ñÇ ¨ í³ñÏ³ÛÇÝ Íñ³·ñ»ñÇ, ³ñï³ñÅáõÛÃÇ ¨ ·áñÍÇùÝ»ñÇ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áõÃÛáõÝÝ»ñ ³å³Ñáí³·ñ³Ï³Ý ßáõÏ³ÛÇ ·áñÍáõÝ»áõÃÛ³Ý í»ñ³µ»ñÛ³É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å³Ñáí³·ñ³Ï³Ý ÁÝÏ»ñáõÃÛáõÝÝ»ñÇ ³Ù÷á÷ óáõó³ÝÇßÝ»ñ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ßí³å³Ñ³Ï³Ý Ñ³ßí³éÙ³Ý  Ò¨ N 1 (ï³ñ»Ï³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ÛÇë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Ð²ÞìºÎÞÆè  ºì  ²ðî²øÆÜ ²èºìîàôð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ï³ùÇÝ í³ñÏ»ñÇ û·ï³·áñÍáõÙ, Ù³ñáõÙ ¨ ëå³ë³ñÏáõÙ 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5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û·ï³·áñÍÙ³Ý ³ñ¹ÛáõÝ³í»ïáõÃÛ³Ý µ³ñÓñ³óÙ³Ý ¨ µÝ³-å³Ñå³Ý³Ï³Ý ÙÇçáó³éáõÙÝ»ñÇ ³Ýí³Ý³ó³ÝÏÁ ¨ ¹ñ³Ù³Ï³Ý Ñ³ïÏ³óáõÙÝ»ñÁ (Ý³Ë³ï»ëí³Í ¨ ÷³ëï³óÇ Ï³ï³ñáÕ³Ï³ÝÁ)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³Ï³Ý ÙÇçáó³éáõÙÝ»ñÇ ï³ñ»Ï³Ý ³Ù÷á÷³·Çñ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³åñÇÉÇ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8"/>
                <w:lang w:val="af-ZA"/>
              </w:rPr>
              <w:t>Ð²Ú²êî²ÜÆ Ð²Üð²äºîàôÂÚ²Ü Î²è²ì²ðàôÂÚ²ÜÜ ²èÀÜÂºð äºî²Î²Ü Î²è²ì²ðØ²Ü Ø²ðØÆÜÜºð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8"/>
                <w:lang w:val="af-ZA"/>
              </w:rPr>
            </w:r>
          </w:p>
        </w:tc>
      </w:tr>
      <w:tr>
        <w:trPr/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²¼¶²ÚÆÜ ²Üìî²Ü¶àôÂÚ²Ü  Ì²è²ÚàôÂÚàôÜ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ë³µáõÍ³Ï³Ý ¨ ³Ý³ëÝ³å³</w:t>
              <w:softHyphen/>
              <w:t>Ñ³Ï³Ý ÙÃ»ñùÇ ·ÝáõÙÝ»ñ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 Ù³ñïÇ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îð²Üêäàðî </w:t>
            </w:r>
            <w:r>
              <w:rPr>
                <w:sz w:val="18"/>
                <w:lang w:val="af-ZA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ä»ï³Ï³Ý ë³ÑÙ³ÝÇ å³Ñå³ÝáõÃÛ³Ý ·ÉË³íáñ í³ñãáõÃÛáõÝ</w:t>
            </w:r>
            <w:r>
              <w:rPr>
                <w:sz w:val="18"/>
                <w:lang w:val="af-ZA"/>
              </w:rPr>
              <w:t>)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</w:t>
              <w:softHyphen/>
              <w:t>ñïÇ áõÕ¨áñ³÷áË³¹ñáõÙ</w:t>
              <w:softHyphen/>
              <w:t>Ý»ñÁ (Ù»ÏÝáõÙÝ»ñ ¨ Å³Ù³ÝáõÙÝ»ñ)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 (³Ùë³Ï³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²ÜÞ²ðÄ ¶àôÚøÆ Î²¸²êîðÆ äºî²Î²Ü ÎàØÆîº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Ç ³éáõí³×³éùÇ ïíÛ³ÉÝ»ñÝª Áëï Ù³ñ½»ñÇ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 (»é³ÙëÛ³Ï³ÛÇ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1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ÑáÕ»ñÇ ³éÏ³ÛáõÃÛáõÝÁ  ¨ µ³ß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ËáõÙÁ  2004 Ãí³Ï³ÝÇÝª Áëï Ï³ï»</w:t>
              <w:softHyphen/>
              <w:t>·áñÇ³</w:t>
              <w:softHyphen/>
              <w:softHyphen/>
              <w:softHyphen/>
              <w:t>Ý»ñÇ, ë»</w:t>
              <w:softHyphen/>
              <w:t>÷³</w:t>
              <w:softHyphen/>
              <w:t>Ï³Ý³</w:t>
              <w:softHyphen/>
              <w:t>ï»ñ»</w:t>
              <w:softHyphen/>
              <w:t xml:space="preserve">ñÇ ¨ ÑáÕ³ï»ëù»ñÇ, Ù³ñ½»ñáí </w:t>
            </w:r>
          </w:p>
        </w:tc>
        <w:tc>
          <w:tcPr>
            <w:tcW w:w="253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áÕ»ñÇ Ñ³ßí»ÏßÇéÁ (ï³ñ»Ï³Ý)</w:t>
            </w:r>
          </w:p>
        </w:tc>
        <w:tc>
          <w:tcPr>
            <w:tcW w:w="197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Àëï Ñ³Ù³ÛÝùÝ»ñÇ ÑáÕ³ÛÇÝ Ñ³ßí»ÏßÇéÝ»ñÇ å³ïñ³ëïí³ÍáõÃÛ³Ý 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éá·íáÕ ÑáÕ³ï³ñ³Íáõ</w:t>
              <w:softHyphen/>
              <w:t>ÃÛáõÝ</w:t>
              <w:softHyphen/>
              <w:t>Ý»ñÇ ÑáÕ³ï»ëù»ñÇ ³éÏ³ÛáõÃÛ³Ý ¨ µ³ßËÙ³Ý Ù³ëÇÝ 2004 Ãí³Ï³ÝÇÝª Áëï Ï³ï»</w:t>
              <w:softHyphen/>
              <w:t>·áñÇ³</w:t>
              <w:softHyphen/>
              <w:t>Ý»ñÇ  ¨ ÑáÕ³ï»ëù»ñÇ, Ù³ñ½»ñáí</w:t>
            </w:r>
          </w:p>
        </w:tc>
        <w:tc>
          <w:tcPr>
            <w:tcW w:w="258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197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Üð²Ì²Ê ²èºìîàôð, ²ÚÈ Ì²è²ÚàôÂÚàôÜÜºð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ïáõóí³Í Í³é³ÛáõÃÛáõÝÝ»ñÇ Í³í³É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Í³é³ÛáõÃÛáõÝÝ»ñ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, ³ßË³ï³ÝùÇ í³ñÓ³ïñáõÃÛáõÝÁ,³ßË³ïáõÅÇ å³Ñå³ÝÙ³Ý íñ³ Ï³ï³ñí³Í Í³Ëë»ñÝ Áëï ·áñÍáõÝ»áõÃÛ³Ý ï»ë³ÏÝ»ñÇ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ßË³ïáõÅÇ ß³ñÅÝ Áëï ·áñÍáõÝ»áõÃÛ³Ý ï»ë³ÏÝ»ñÇ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Ýß³ñÅ ·áõÛùÇ ûï³ñáõÙ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ûï³ñáõÙ  (»é³ÙëÛ³-Ï³ÛÇ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79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Ýß³ñÅ ·áõÛùÇ ßáõÏ³ÛÇ í»ñÉáõÍáõÃÛáõÝ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é³ÙëÛ³Ï³ÛÇÝ ³Ù÷á÷³·Çñ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–µÝ³ÏýáÝ¹ 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³åñÇÉ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70" w:type="dxa"/>
            <w:gridSpan w:val="3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60" w:before="120" w:after="12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²ðî²Î²ð¶ Æð²ìÆÖ²ÎÜºðÆ ì²ðâàôÂÚàôÜ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, ³ßË³ï³ÝùÇ í³ñÓ³ïñáõ</w:t>
              <w:softHyphen/>
              <w:t>ÃÛáõÝÁ, ³ßË³ïáõÅÇ å³Ñå³Ý</w:t>
              <w:softHyphen/>
              <w:t>Ù³Ý íñ³ Ï³ï³ñí³Í Í³Ëë»ñÝ Áëï ·áñÍáõÝ»áõÃÛ³Ý ï»ë³ÏÝ»ñÇ</w:t>
            </w:r>
          </w:p>
        </w:tc>
        <w:tc>
          <w:tcPr>
            <w:tcW w:w="268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</w:t>
              <w:softHyphen/>
              <w:t>ÃÛáõÝÁ, ³ßË³ïáõÅÇ ß³ñÅÝ Áëï ·áñÍáõÝ»áõÃÛ³Ý ï»ë³ÏÝ»ñÇ</w:t>
            </w:r>
          </w:p>
        </w:tc>
        <w:tc>
          <w:tcPr>
            <w:tcW w:w="268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68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87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68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87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8" w:hanging="0"/>
              <w:rPr>
                <w:rFonts w:ascii="Times Armenian" w:hAnsi="Times Armenian" w:cs="Times Armenian"/>
                <w:sz w:val="17"/>
                <w:szCs w:val="17"/>
                <w:highlight w:val="yellow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7"/>
                <w:szCs w:val="17"/>
                <w:lang w:val="af-ZA"/>
              </w:rPr>
              <w:t>êàòÆ²È-ÄàÔàìð¸²¶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ï³Ï³ñ· Çñ³íÇ×³ÏÝ»ñ</w:t>
            </w:r>
          </w:p>
        </w:tc>
        <w:tc>
          <w:tcPr>
            <w:tcW w:w="2682" w:type="dxa"/>
            <w:gridSpan w:val="1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³ñï³Ï³ñ· Çñ³íÇ×³Ï (ÏÇë³ÙÛ³Ï³ÛÇÝ)</w:t>
            </w:r>
          </w:p>
        </w:tc>
        <w:tc>
          <w:tcPr>
            <w:tcW w:w="1875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1587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Ð²Ú²êî²ÜÆ Ð²Üð²äºîàôÂÚ²Ü  àêîÆÎ²ÜàôÂÚàôÜ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 xml:space="preserve">¶ÚàôÔ²îÜîºêàôÂÚàôÜ 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ë³µáõÍ³Ï³Ý ¨ ³Ý³ëÝ³å³</w:t>
              <w:softHyphen/>
              <w:t>Ñ³Ï³Ý ÙÃ»ñùÇ ·ÝáõÙÝ»ñ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ï³ñ»Ï³Ý)</w:t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 Ù³ñï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Ö³Ý³å³ñÑ³ïñ³Ýëåáñï³ÛÇÝ å³ï³Ñ³ñÝ»ñÁ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35-å³ï³Ñ³ñ (³Ùë³Ï³Ý)</w:t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I, I1 µ³ÅÇÝÝ»ñÁ`10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II µ³ÅÇÝÁ` 1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ï³ñÙ³Ý Ýå³ï³Ïáí ³íïáÙ»ù»Ý³Ý»ñÇ Ñ³ßí³éáõÙÇó ¹áõñë ·ñáõÙÁ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³íïá (ï³ñ»Ï³Ý)</w:t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³ñ³ÍùáõÙ ·ñ³Ýóí³Í ï»Ë</w:t>
              <w:softHyphen/>
              <w:t>ÝÇÏ³Ï³Ý ½ÝÝáõÃÛáõÝ ³Ýó³Í ³í</w:t>
              <w:softHyphen/>
              <w:t>ïáïñ³Ýëåáñï³ÛÇÝ ÙÇçáó</w:t>
              <w:softHyphen/>
              <w:t>Ý»ñÇ ù³Ý³ÏÝ Áëï</w:t>
            </w:r>
          </w:p>
        </w:tc>
        <w:tc>
          <w:tcPr>
            <w:tcW w:w="2704" w:type="dxa"/>
            <w:gridSpan w:val="19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53" w:type="dxa"/>
            <w:gridSpan w:val="6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Ù³ñï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ï»ë³ÏÝ»ñÇ ¨ Ù³ÏÝÇßÝ»ñÇ</w:t>
            </w:r>
          </w:p>
        </w:tc>
        <w:tc>
          <w:tcPr>
            <w:tcW w:w="2704" w:type="dxa"/>
            <w:gridSpan w:val="19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é¨ïñ³ÛÇÝ Ï³½Ù³Ï»ñåáõ</w:t>
              <w:softHyphen/>
              <w:t>ÃÛáõÝ</w:t>
              <w:softHyphen/>
              <w:softHyphen/>
              <w:t>Ý»ñÇ ¨ ³Ý</w:t>
              <w:softHyphen/>
              <w:t>Ñ³ï ù³Õ³ù³óÇ</w:t>
              <w:softHyphen/>
              <w:t>Ý»ñÇ å³ï</w:t>
              <w:softHyphen/>
              <w:t>Ï³</w:t>
              <w:softHyphen/>
              <w:t>Ý»</w:t>
              <w:softHyphen/>
              <w:t>ÉÇ</w:t>
              <w:softHyphen/>
              <w:softHyphen/>
              <w:t>áõ</w:t>
              <w:softHyphen/>
              <w:t>ÃÛ³Ý</w:t>
            </w:r>
          </w:p>
        </w:tc>
        <w:tc>
          <w:tcPr>
            <w:tcW w:w="2704" w:type="dxa"/>
            <w:gridSpan w:val="19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Ñ³Ýñ³å»</w:t>
              <w:softHyphen/>
              <w:t>ïáõÃÛ³Ý Ù³ñ½»ñÇ ¨ ù³Õ³ùÝ»ñÇ</w:t>
            </w:r>
          </w:p>
        </w:tc>
        <w:tc>
          <w:tcPr>
            <w:tcW w:w="2704" w:type="dxa"/>
            <w:gridSpan w:val="19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Ýó³·áñÍáõÃÛáõÝÝ»ñÇ ù³Ý³ÏÝ  Áëï Ñ³Ýó³ï»ë³ÏÝ»ñÇ 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Ýó³·áñÍáõÃÛáõÝ (³Ùë³Ï³Ý)</w:t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ó³·áñÍáõÃÛáõÝÝ»ñ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³ßïáÝ³Ï³Ý íÇ×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·ñ³Ï³Ý ï»Õ»Ï³·Çñ</w:t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1587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Ð²ðÎ²ÚÆÜ äºî²Î²Ü  Ì²è²ÚàôÂÚàôÜ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å³Ñå³ÝÙ³Ý íñ³ Ï³ï³ñí³Í Í³Ëë»ñÝ Áëï ·áñ-ÍáõÝ»áõÃÛ³Ý ï»ë³ÏÝ»ñÇ, Ù³ñ½»ñÇ, ï³ñ³Í³ßñç³ÝÝ»ñÇ ¨ ù³Õ³ùÝ»ñÇ 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³ßË³ïáÕÝ»ñÇ Ãí³ù³Ý³ÏÝ Áëï Ù³ñ½»ñÇ, ï³ñ³Í³ßñç³ÝÝ»ñÇ 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»ï³ùÝÝáõÃÛáõÝÝ»ñÇ ·áñÍ»ñÁ Ñ³ñÏ³ÛÇÝ Ñ³Ù³Ï³ñ·áõÙ 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»ï³ùÝÝáõÃÛáõÝ (»é³ÙëÛ³Ï³ÛÇÝ)</w:t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´Æ¼Üºê-èº¶Æêîð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áõÝáõÙ  ·ñ³Ýóí³Í Çñ³í³µ³Ý³Ï³Ý ³ÝÓ³Ýó ¨ ³ÝÑ³ï Ó»éÝ³ñÏ³ï»ñ»ñÇ µÇ½Ý»ë-é»·ÇëïñÇÝ í»ñ³µ»ñáÕ ïíÛ³ÉÝ»ñÇ Ù³ëáí ï»Õ»Ï³ïíáõÃÛ³Ý Ñ³í³ù³·ñáõÙ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704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ñ»Ï³Ý (¿É»ÏïñáÝ³ÛÇÝ ÏñÇãÝ»ñáí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Çñ³í³µ³Ý³Ï³Ý ³ÝÓ³Ýó ¨ ³ÝÑ³ï Ó»éÝ³ñÏ³ï»ñ»ñÇ Ñ³Ù³ñ`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Ñ³ñÏ í×³ñáÕÇ Ñ³ßí³éÙ³Ý Ñ³Ù³ñÁ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å»ï³Ï³Ý é»·ÇëïñáõÙ ·ñ³ÝóÙ³Ý Ñ³Ù³ñÁ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å»ï³Ï³Ý ·ñ³ÝóÙ³Ý ï³ñÇÝ, ³ÙÇëÁ, ³Ùë³ÃÇíÁ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 Çñ³í³µ³Ý³Ï³Ý ³ÝÓÇ ÉñÇí ³Ýí³ÝáõÙÁ (³ÝÑ³ï Ó»éÝ³ñÏ³ïÇñáç ³ÝáõÝ, ³½·³ÝáõÝÁ)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Ï³½Ù³Ï»ñå³Ï³Ý-Çñ³í³Ï³Ý Ó¨Á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) ³ñï³¹ñ³ÝùÇ, ³åñ³ÝùÝ»ñÇ, ³ßË³ï³ÝùÝ»ñÇ, Í³é³ÛáõÃÛáõÝÝ»ñÇ Çñ³óáõÙÇó ëï³óíëÍ ï³ñ»Ï³Ý ½áõï Ñ³ëáõÛÃÁ (³é³Ýó ³í»É³óí³Í ³ñÅ»ùÇ ¨ ³ÏóÇ½³ÛÇÝ Ñ³ñÏ»ñÇ)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¿) ·ïÝí»Éáõ í³ÛñÁ (Çñ³í³µ³Ý³Ï³Ý Ñ³ëó»Ý),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·áñÍáõÝ»áõÃÛ³Ý Çñ³Ï³Ý³óÙ³Ý Ñ³ëó»Ý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Ã) Ñ»é³Ëáë³Ñ³Ù³ñÝ»ñ, Ñ³Û»óáÕ³Ï³Ý Ï³ñ·áí` ý³ùëÁ ¨ ¿É»ÏïñáÝ³ÛÇÝ ÷áëïÇ Ñ³ëó»Ý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Å) ·áñÍáõÙ ¿, Ã» áã   (+;-)</w:t>
            </w:r>
          </w:p>
          <w:p>
            <w:pPr>
              <w:pStyle w:val="TextBody"/>
              <w:spacing w:lineRule="exact" w:line="180"/>
              <w:rPr>
                <w:rFonts w:ascii="Times Armenian" w:hAnsi="Times Armenian" w:cs="Times Armenian"/>
                <w:b w:val="false"/>
                <w:b w:val="false"/>
                <w:spacing w:val="0"/>
                <w:w w:val="100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pacing w:val="0"/>
                <w:w w:val="100"/>
                <w:sz w:val="18"/>
                <w:lang w:val="af-ZA"/>
              </w:rPr>
            </w:r>
          </w:p>
        </w:tc>
        <w:tc>
          <w:tcPr>
            <w:tcW w:w="185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ÉÇë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eastAsia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7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Ø²øê²ÚÆÜ äºî²Î²Ü ÎàØÆîº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</w:t>
              <w:softHyphen/>
              <w:t>ñïÇ áõÕ¨áñ³÷áË³¹ñáõÙ</w:t>
              <w:softHyphen/>
              <w:t>Ý»ñÁ (Ù»ÏÝáõÙÝ»ñ ¨ Å³Ù³ÝáõÙÝ»ñ)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 (³Ùë³Ï³Ý)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-‘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, ³ßË³ï³ÝùÇ í³ñÓ³ïñáõÃÛáõÝÁ, ³ßË³ïáõÅÇ å³Ñå³ÝÙ³Ý íñ³ Ï³ï³ñí³Í Í³Ëë»ñÝ Áëï ·áñÍáõÝ»áõÃÛ³Ý ï»ë³ÏÝ»ñÇ, Ù³ñ½»ñÇ, ï³ñ³Í³ßñç³ÝÝ»ñÇ ¨ ù³Õ³ùÝ»ñÇ 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2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³ßË³ïáÕÝ»ñÇ Ãí³ù³Ý³ÏÝ Áëï Ù³ñ½»ñÇ, ï³ñ³Í³ßñç³ÝÝ»ñÇ 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1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 ³ßË³ï³ÝùÇ í³ñÓ³ï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ñó³Ã»ñÃ    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Ð²ÞìºÎÞÆè  ºì  ²ðî²øÆÜ ²èºìîàôð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ùë³ÛÇÝ íÇ×³Ï³·ñáõÃÛ³Ý ï»Õ»Ï³ïíáõÃÛáõÝ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µ»éÝ³Ù³ùë³ÛÇÝ Ñ³Ûï³ñ³ñ³·ñ»ñÇ ï»Õ»Ï³ïíáõÃÛáõÝ.</w:t>
              <w:br/>
              <w:t xml:space="preserve">  -Ñ³Ûï³ñ³ñ³·ñÇ ï»ë³ÏÁ (óáõó³ÝÇßÇ Ñ³Ù³ñÝ Áëï µ»éÝ³Ù³ùë³ÛÇÝ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³Ûï³ñ³ñ³·ñ»ñÇ    Ó¨Çª1),</w:t>
              <w:br/>
              <w:t xml:space="preserve">  -³ñï³Ñ³ÝáÕÁ (2),</w:t>
            </w:r>
            <w:r>
              <w:rPr>
                <w:rFonts w:cs="Calibri" w:ascii="Calibri" w:hAnsi="Calibri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³ñ½Ç Í³ÍÏ³·ÇñÁ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µ»éÝ³Ù³ùë³ÛÇÝ Ñ³Ûï³ñ³ñ³·ñ»ñÇ Ñ»ñÃ³Ï³Ý ï»Õ»</w:t>
            </w:r>
            <w:r>
              <w:rPr>
                <w:sz w:val="18"/>
                <w:lang w:val="hy-AM"/>
              </w:rPr>
              <w:t>կ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ïáõ         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³Ù³ñÁ (7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»ñÙáõÍáÕÁ (8),Ù³ñ½Ç Í³ÍÏ³·ÇñÁ,</w:t>
              <w:br/>
              <w:t xml:space="preserve">  -Ýß³Ý³ÏÙ³Ý »ñÏÇñÁ (10),</w:t>
              <w:br/>
              <w:t xml:space="preserve">  -³é¨ïáõñ ³ÝáÕ »ñÏÇñÁ (11),</w:t>
              <w:br/>
              <w:t xml:space="preserve">  -³ñï³Ñ³ÝÙ³Ý »ñÏÇñÁ, Í³ÍÏ³·ÇñÁ (15),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Í³·Ù³Ý »ñÏÇñÁ (16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ß³Ý³ÏÙ³Ý »ñÏÇñÁ, Í³ÍÏ³·ÇñÁ (17)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÷áË³¹ñ³ÙÇçáóÁ Å³Ù³ÝÙ³Ý  ï»ÕáõÙ, Í³ÍÏ³·ÇñÁ (18)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³é³ùÙ³Ý å³ÛÙ³ÝÝ»ñÁ (20)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÷áË³¹ñ³ÙÇçáóÁ ë³ÑÙ³ÝáõÙ, Í³ÍÏ³·ÇñÁ (21), 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Ç ï»ëùáí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³Ùë³Ï³Ý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³åñ³Ýù³·ñÇ ÁÝ¹Ñ³Ýáõñ  ·áõÙ³ñÁ (22),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÷áË³Ý³ÏÙ³Ý ÏáõñëÁ (23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·áñÍ³ñùÇ µÝáõÛÃÁ (24),</w:t>
              <w:br/>
              <w:t xml:space="preserve">  -Ý»ñùÇÝ ÷áË³¹ñ³ÙÇçáóÁ  (26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Ç ù³Ý³ÏÁ ¨ ï»ë³ÏÁ (31),</w:t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Ç Í³ÍÏ³·ÇñÁ (33),</w:t>
              <w:br/>
              <w:t xml:space="preserve">  -Í³·Ù³Ý »ñÏÇñÁ,Í³ÍÏ³·ÇñÁ  (34),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µñáõï</w:t>
            </w:r>
            <w:r>
              <w:rPr>
                <w:sz w:val="18"/>
                <w:lang w:val="hy-AM"/>
              </w:rPr>
              <w:t>տ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á ù³ßÁ Ï· (35),</w:t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åñáó»¹áõñ³Ý (37),</w:t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Ý»</w:t>
            </w:r>
            <w:r>
              <w:rPr>
                <w:sz w:val="18"/>
                <w:lang w:val="hy-AM"/>
              </w:rPr>
              <w:t>տ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 ù³ßÁ Ï· (38),</w:t>
              <w:br/>
              <w:t xml:space="preserve">  -Éñ³óáõóÇã ÙÇ³íáñ (41),</w:t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Ç ·ÇÝÁ (42),</w:t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Éñ³óáõóÇã ï»Õ»ÏáõÃÛáõÝÝ»ñ,ÉÇó»Ý½Ç³ (44),</w:t>
              <w:br/>
              <w:t xml:space="preserve">  -íÇ×³Ï³·ñ³Ï³Ý ³ñÅ»ùÁ (46),</w:t>
              <w:br/>
              <w:t xml:space="preserve">  -³Ùë³ÃÇíÁ (54)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ù³Õ³ù³óÇÝ»ñÇ µ»éÝ»ñÇ  Ù³ùë³ÛÇÝ Ñ³Ûï³ñ³ñ³·Çñ.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Ñ³Ûï³ñ³ñ</w:t>
            </w:r>
            <w:r>
              <w:rPr>
                <w:sz w:val="18"/>
                <w:lang w:val="hy-AM"/>
              </w:rPr>
              <w:t>ա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·ñÇ ï»ë³ÏÁ (óáõó³ÝÇßÇ Ñ³Ù³ñÝ Áëï Øì-1²  Ó¨Çª 1)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Ç ³Ýí³ÝáõÙÁ,</w:t>
              <w:br/>
              <w:t xml:space="preserve">  -ã³÷Ç ÙÇ³íáñÁ,ù³Ý³ÏÁ, 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-³åñ³ÝùÇ Ïá¹Á,</w:t>
              <w:br/>
              <w:t xml:space="preserve">  -³åñ³ÝùÇ ù³Ý³Ï³Ï³Ý ·áõÙ³ñÁ ³Ù»ñÇÏÛ³Ý ¹áÉ³ñáí</w:t>
            </w:r>
          </w:p>
        </w:tc>
        <w:tc>
          <w:tcPr>
            <w:tcW w:w="2676" w:type="dxa"/>
            <w:gridSpan w:val="1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81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Ð²ÞìºÎÞÆè  ºì  ²ðî²øÆÜ ²èºìîàôð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»éÝ³Ù³ùë³ÛÇÝ Ñ³Ûï³ñ³ñ³·ñ»ñÇ ¨ ù³Õ³ù³óÇÝ»ñÇ  µ»éÝ»ñÇ Ù³ùë³ÛÇÝ Ñ³Ûï³ñ³ñ³·ñ»ñÇ ï³ñ»Ï³Ý ×ß·ñïí³Í ïíÛ³ÉÝ»ñÝ Áëï §³ÕÛáõë³ÏÇ ï»ëùáí (³Ùë³Ï³Ý) ïñ³Ù³¹ñíáÕ Ù³ùë³ÛÇÝ íÇ×³Ï³·ñáõÃÛ³Ý  ï»Õ»Ï³ïíáõÃÛ³Ý ³) ¨ µ) Ï»ï»ñáõÙ Ýßí³Í óáõó³ÝÇßÝ»ñÇ Ïïñí³Íùáí  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 (ï³ñ»Ï³Ý)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³åñÇÉ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»ï³ùÝÝáõÃÛáõÝÝ»ñÇ ·áñÍ»ñÁ  Ù³ùë³ÛÇÝ Ñ³Ù³Ï³ñ·áõÙ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Ñ»ï³ùÝÝáõÃÛáõÝ (»é³ÙëÛ³Ï³ÛÇÝ)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7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ØÆ¶ð²òÆ²ÚÆ ºì ö²Êêî²Î²ÜÜºðÆ ì²ðâàôÂÚàôÜ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å³Ñå³ÝÙ³Ý íñ³ Ï³ï³ñí³Í Í³Ëë»ñÝ Áëï ·áñÍáõÝ»áõÃÛ³Ý ï»ë³ÏÝ»ñÇ 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Ñ³í»Éí³Í N 2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³ßË³ï³ÝùÇ í³ñÓ³ïñáõÃÛáõÝÁ, ³ßË³ïáõÅÇ ß³ñÅÝ Áëï ·áñÍáõÝ»áõÃÛ³Ý ï»ë³ÏÝ»ñÇ 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Ñ³í»Éí³Í N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1587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äºî²Î²Ü ¶àôÚøÆ Î²è²ì²ðØ²Ü  ì²ðâàôÂÚàôÜ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å³Ñå³ÝÙ³Ý íñ³ Ï³ï³ñí³Í Í³Ëë»ñÝ Áëï ·áñÍáõ-Ý»áõÃÛ³Ý ï»ë³ÏÝ»ñÇ 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Ñ³í»Éí³Í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ß³ñÅÝ Áëï ·áñÍáõÝ»áõÃÛ³Ý ï»ë³ÏÝ»ñÇ 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Ñ³í»Éí³Í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êÜ²ìàðºòàôØ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»éÝ³ñÏáõÃÛáõÝÝ»ñÇ (ÁÝÏ»ñáõÃÛáõÝÝ»ñÇ) Ù³ëÝ³íáñ»óÙ³Ý ³ñ¹ÛáõÝùÝ»ñ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2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Ë³ËïáõÙÝ»ñÁ ¨ í³ñã³Ï³Ý å³ï³ëË³Ý³ïíáõÃÛ³Ý »ÝÃ³ñÏí³Í ³ÝÓ³Ýó Ãí³ù³Ý³ÏÁ</w:t>
            </w:r>
          </w:p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7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æð²ÚÆÜ îÜîºêàôÂÚ²Ü äºî²Î²Ü ÎàØÆîº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ð¸ÚàôÜ²´º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¹ÛáõÝ³µ»ñáõÃÛ³Ý ³ßË³ï³ÝùÇ ÑÇÙÝ³Ï³Ý óáõó³ÝÇßÝ»ñÁ` ³ñ-ï³¹ñ³ÝùÇ Í³í³ÉÁ (ÁÝÃ³óÇÏ ¨ Ñ³Ù³¹ñ»ÉÇ ·Ý»ñáí),å³ïñ³ëïÇ ³ñï³¹ñ³ÝùÇ Çñ³óáõÙÁ,³ñ¹ÛáõÝ³µ»ñ³Ï³Ý ³ñï³¹ñ³ÝùÇ ³ñ-ï³¹ñáõÃÛáõÝÁ µÝ»Õ»Ý ³ñï³Ñ³ÛïáõÃÛ³Ùµ,  ³ñ¹ÛáõÝ³µ»ñ³³ñ-ï³¹ñ³Ï³Ý  ³ÝÓÝ³Ï³½ÙÇ ÙÇçÇÝ óáõó³Ï³ÛÇÝ Ãí³ù³Ý³ÏÁ 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ñï (ï³ñ»Ï³Ý),</w:t>
              <w:br/>
              <w:t xml:space="preserve">N 1-³ñï (ßï³å) </w:t>
              <w:br/>
              <w:t xml:space="preserve">(³Ùë³Ï³Ý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é³ÙëÛ³Ï³ÛÇÝ` Ù³ñ½»ñáí</w:t>
            </w:r>
            <w:r>
              <w:rPr>
                <w:sz w:val="18"/>
                <w:lang w:val="af-ZA"/>
              </w:rPr>
              <w:t>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5 ³åñÇÉÇ, </w:t>
              <w:br/>
              <w:br/>
              <w:t>10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ÞÆÜ²ð²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,³Ý³</w:t>
              <w:softHyphen/>
              <w:t>í³ñï ¨ áã ÁÝÃ³óÇÏ ÝÛáõÃ³Ï³Ý ³ÏïÇí</w:t>
              <w:softHyphen/>
              <w:t>Ý»ñÇ ¨ áã ÝÛáõÃ³Ï³Ý ³ÏïÇíÝ»ñÇ ³éÏ³ÛáõÃÛáõÝÁ ¨ ß³ñÅ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ÐØ 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Û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ßÇÝ³ñ³ñ³Ï³Ý Ù»ù»Ý³Ý»ñÇ ³éÏ³ÛáõÃÛáõÝÁ ¨ û·ï³-·áñÍáõÙ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ßÇÝ³ñ³ñáõÃÛáõÝ 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 Ù³ñï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³ïñáõÙ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å³Ñå³ÝÙ³Ý íñ³ Ï³ï³ñí³Í Í³Ëë»ñÝ Áëï ·áñÍáõÝ»áõÃÛ³Ý ï»ë³ÏÝ»ñÇ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Ò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¨ N 1-² (ï³ñ»Ï³Ý)</w:t>
            </w:r>
            <w:r>
              <w:rPr>
                <w:rFonts w:cs="Times Armenian" w:ascii="Times Armenian" w:hAnsi="Times Armenian"/>
                <w:lang w:val="af-ZA"/>
              </w:rPr>
              <w:t xml:space="preserve"> </w:t>
              <w:br/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-ÝÁ,³ßË³ïáõÅÇ ß³ñÅÝ Áëï ·áñÍáõÝ»áõÃÛ³Ý ï»ë³ÏÝ»ñÇ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ñÙáõÕáõ ³ßË³ï³Ýù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çñÙáõÕ 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áÛáõÕáõ  ³ßË³ï³Ýù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áÛáõÕÇ (ï³ñ»Ï³Ý)</w:t>
            </w:r>
          </w:p>
        </w:tc>
        <w:tc>
          <w:tcPr>
            <w:tcW w:w="1858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7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ø²Ô²ø²òÆ²Î²Ü ²ìÆ²òÆ²ÚÆ ¶ÈÊ²ìàð ì²ðâàôÂÚàôÜ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¹³ÛÇÝ ïñ³ÝëåáñïÇ ³ßË³</w:t>
              <w:softHyphen/>
              <w:t>ï³Ýù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³íÇ³ (³Ùë³Ï³Ý) ³Ù÷á÷ Ñ³ßí»ïíáõÃÛáõÝ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–</w:t>
            </w: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“</w:t>
            </w: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–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ñï»ñ³ÛÇÝ ãí»ñÃÝ»ñÇ ³ßË³ï³ÝùÁ</w:t>
            </w:r>
          </w:p>
        </w:tc>
        <w:tc>
          <w:tcPr>
            <w:tcW w:w="26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ã³ñï»ñ (»é³ÙëÛ³Ï³ÛÇÝ) ³Ù÷á÷ Ñ³ßí»ïíáõÃÛáõÝ</w:t>
            </w:r>
          </w:p>
        </w:tc>
        <w:tc>
          <w:tcPr>
            <w:tcW w:w="18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>
          <w:trHeight w:val="421" w:hRule="atLeast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ÝáÝ³íáñ ãí»ñÃÝ»ñÇ  ³ßË³</w:t>
              <w:softHyphen/>
              <w:t>ï³Ýù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2- ø²  (»é³ÙëÛ³Ï³ÛÇÝ) ³Ù÷á÷ Ñ³ßí»ïíáõÃÛáõÝ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ÝùÝ³ÃÇéÝ»ñÇ, áõÕÕ³ÃÇéÝ»ñÇ ãí³óáõó³Ï³ÛÇÝ ãí»ñÃÝ»ñ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0- ø²  (³Ùë³Ï³Ý) ³Ù÷á÷ Ñ³ßí»ïíáõÃÛáõÝ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ÆÝùÝ³ÃÇéÝ»ñÇ, áõÕÕ³ÃÇéÝ»ñÇ ûñ³óáõó³ÛÇÝ Å³Ù³Ý³Ï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4-ø² (ï³ñ»Ï³Ý) ³Ù÷á÷ Ñ³ßí»ïíáõÃÛáõÝ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 ÷»ïñ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ëï Ýß³Ý³Ïí³Í û¹³Ý³í³Ï³Û³ÝÝ»ñ áõÕ¨áñÝ»ñÇ,÷áëïÇ, µ»éÝ»ñÇ, áõÕ»µ»éÝ»ñÇ  ³é³ùáõÙÝ áõ Å³Ù³ÝáõÙ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 ø² (»é³ÙëÛ³Ï³ÛÇÝ)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÷á÷ Ñ³ßí»ïíáõÃÛáõÝ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12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û¹³ÛÇÝ ïñ³ÝëåáñïÇ ·áñÍáõÝ»</w:t>
            </w:r>
            <w:r>
              <w:rPr>
                <w:sz w:val="18"/>
                <w:lang w:val="hy-AM"/>
              </w:rPr>
              <w:t>ո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õÃÛáõÝ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5- ³íÇ³  (»é³ÙëÛ³Ï³ÛÇÝ) ³Ù÷á÷ Ñ³ßí»ïíáõÃÛáõÝ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õÕ¨áñÝ»ñÇ, ÷áëïÇ, µ»éÝ»ñÇ, áõÕ»µ»éÝ»ñÇ Áëï Ýß³Ý³Ïí³Í û¹³Ý³í³Ï³Û³ÝÝ»ñ ³é³ùáõÙÝ ¨ Å³Ù³ÝáõÙ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1- ø² (»é³ÙëÛ³-Ï³ÛÇÝ) ³Ù÷á÷ Ñ³ßí»ïíáõ-ÃÛáõÝ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áõÝáõÙ ÉÇó»Ý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½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softHyphen/>
              <w:t>íáñí³Í µ»éÝ³÷áË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¹ñáõÙÝ»ñ ¨ áõÕ¨áñ³÷áË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¹ñáõÙÝ»ñ Çñ³</w:t>
              <w:softHyphen/>
              <w:t>Ï³Ý³óÝáÕ û¹³ÛÇÝ ïñ³ÝëåáñïÇ Ï³½Ù³Ï»ñåáõÃÛáõÝÝ»ñÇ ó³ÝÏ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ÕÛáõë³Ï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</w:t>
              <w:softHyphen/>
              <w:t>Ï³ÛÇÝ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¹³ÛÇÝ ïñ³Ýëåáñïáí Çñ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³óí³Í áõÕ¨áñ³÷áË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¹ñáõÙÝ»ñÇ ¨ µ»éÝ³÷áË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¹ñáõÙÝ»ñÇ Í³í³É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ñÝ Áëï Ï³½Ù³Ï»ñåáõ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ÃÛáõÝÝ»ñÇ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(»é³ÙëÛ³Ï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Üð²Ì²Ê ²èºìîàôð, ²ÚÈ Ì²è²ÚàôÂÚàôÜÜºð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ú¹³ÛÇÝ ïñ³Ýëåáñïáí Ù³ïáõ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í³Í Í³é³ÛáõÃÛáõÝÝ»ñÇ Í³í³É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³é³ÛáõÃÛáõÝÝ»ñ</w:t>
              <w:br/>
              <w:t>(ø²) (³Ùë³Ï³Ý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, ³ß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Ë³ï³ÝùÇ í³ñÓ³ïñáõÃÛáõÝÁ</w:t>
            </w:r>
            <w:r>
              <w:rPr>
                <w:sz w:val="18"/>
                <w:lang w:val="af-ZA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ß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Ë³ïáõÅÇ å³Ñå³ÝÙ³Ý íñ³ Ï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í³Í Í³Ëë»ñÝ Áëï ·áñÍáõ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Ý»áõÃÛ³Ý ï»ë³ÏÝ»ñÇ, Ù³ñ½»ñÇ, ï³ñ³Í³ßñç³ÝÝ»ñÇ ¨ ù³Õ³ùÝ»ñÇ 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-ÝÁ,³ßË³ïáõÅÇ ß³ñÅÝ Áëï ·áñÍáõÝ»áõÃÛ³Ý ï»ë³ÏÝ»ñÇ, ³ßË³ïáÕÝ»ñÇ Ãí³ù³Ý³ÏÝ Áëï Ù³ñ½»ñÇ, ï³ñ³Í³ßñç³ÝÝ»ñÇ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1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³ÝùÇ å³ÛÙ³ÝÝ»ñÁ,  ½»Õã»ñÝ áõ ÷áËÑ³ïáõóáõÙÝ»ñÝ ³ßË³ï³ÝùÇ ³Ýµ³ñ»Ýå³ëï å³ÛÙ³ÝÝ»ñáõÙ ³ßË³ï»Éáõ Ñ³Ù³ñ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ä (³ßË³ï³ÝùÇ å³ÛÙ³ÝÝ»ñ) (ï³ñ»Ï³Ý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 xml:space="preserve">üÆ¼ÆÎ²Î²Ü </w:t>
            </w:r>
            <w:r>
              <w:rPr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ÎàôÈîàôð²ÚÆ ºì êäàðîÆ äºî²Î²Ü ÎàØÆîº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, ³ßË³ï³ÝùÇ í³ñÓ³ïñáõÃÛáõÝÁ, ³ßË³ïáõÅÇ å³Ñå³ÝÙ³Ý íñ³ Ï³ï³ñí³Í Í³Ëë»ñÝ Áëï ·áñÍáõÝ»áõÃÛ³Ý ï»ë³ÏÝ»ñÇ, Ù³ñ½»ñÇ, ï³ñ³Í³ßñç³ÝÝ»ñÇ ¨ ù³Õ³ùÝ»ñÇ 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lang w:val="af-ZA"/>
              </w:rPr>
              <w:t>Ò¨ N 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-² (ï³ñ»Ï³Ý) </w:t>
              <w:br/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ß³ñÅÝ Áëï ·áñÍáõÝ»áõÃÛ³Ý ï»ë³ÏÝ»ñÇ, ³ßË³ïáÕÝ»ñÇ Ãí³ù³Ý³ÏÝ Áëï Ù³ñ½»ñÇ, ï³ñ³Í³ßñç³ÝÝ»ñÇ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 xml:space="preserve">Ñ³í»Éí³Í </w:t>
            </w:r>
            <w:r>
              <w:rPr>
                <w:rFonts w:cs="Times Armenian" w:ascii="Times Armenian" w:hAnsi="Times Armenian"/>
                <w:lang w:val="af-ZA"/>
              </w:rPr>
              <w:t>N1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24"/>
                <w:szCs w:val="24"/>
                <w:lang w:val="af-ZA"/>
              </w:rPr>
              <w:t>êàòÆ²È-ÄàÔàìð¸²¶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Ç½ÏáõÉïáõñ³ÛÇ ¨ ëåáñï³ÛÇÝ ³ßË³ï³ÝùÝ»ñ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ëåáñï (ï³ñ»Ï³Ý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8"/>
                <w:lang w:val="af-ZA"/>
              </w:rPr>
              <w:t>äºî²Î²Ü ²ÚÈ Ø²ðØÆÜÜºð, Ð²ê²ð²Î²Î²Ü ºì ²ÚÈ Î²¼Ø²ÎºðäàôÂÚàôÜÜºð, ØÆàôÂÚàôÜÜºð, ÐÆØÜ²¸ð²ØÜºð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 xml:space="preserve">Ð²Ú²êî²ÜÆ Ð²Üð²äºîàôÂÚ²Ü  êàòÆ²È²Î²Ü </w:t>
            </w:r>
          </w:p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²ä²Ðàì²¶ðàôÂÚ²Ü äºî²Î²Ü ÐÆØÜ²¸ð²Ø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¼¶²ÚÆÜ Ð²ÞÆìÜºð, Ð²Ø²Ê²èÜ ÜºðøÆÜ  ²ð¸ÚàôÜøÆ òàôò²ÜÆÞ</w:t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³Ï³Ý ³å³Ñáí³·ñáõÃÛ³Ý å»ï³Ï³Ý ÑÇÙÝ³¹ñ³ÙÇ Ñ³Ù³Ï³ñ·Ç å³Ñå³ÝÙ³Ý ¨ ½³ñ·³óÙ³Ý ÁÝÃ³óÇÏ Í³Ëë»ñÇ í»ñ³µ»ñÛ³</w:t>
            </w:r>
            <w:r>
              <w:rPr>
                <w:sz w:val="18"/>
                <w:lang w:val="hy-AM"/>
              </w:rPr>
              <w:t>լ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Ù³Ýñ³Ù³ëÝ»óí³Í ï»Õ»Ï³ïíáõÃÛáõÝ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å³Ñ³ÝçíáÕ ³ÕÛáõë³ÏÇ ï»ëùáí (»é³ÙëÛ³Ï³ÛÇÝ, ï³ñ»Ï³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å³Ñå³ÝÙ³Ý íñ³ Ï³ï³ñí³Í Í³Ëë»ñÝ Áëï ·áñÍáõÝ»áõÃÛ³Ý ï»ë³ÏÝ»ñÇ 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 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  <w:t>³ÕÛáõë³Ï N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ÑÇÙÝ³ñÏÝ»ñáõÙ Ï³¹ñ»ñÇ Ù³ëÝ³·Çï³Ï³Ý áõëáõóáõÙ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 (å»ï³Ï³Ý ÑÇÙÝ³ñÏÝ»ñÇ) í³ñÓáõ ³ßË³ïáÕÝ»ñÇ ³ßË³ï³ÝùÇ í³ñÓ³ïñáõÃÛáõÝ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ñó³Ã»ñÃ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³Ï³Ý ³å³Ñáí³·ñáõÃÛ³Ý å»ï³Ï³Ý ÑÇÙÝ³¹ñ³ÙÇ µÛáõç»Ç Ï³ï³ñáÕ³Ï³Ý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Ýë³Ãáß³Ï³éáõÝ»ñÇ ÁÝ¹Ñ³Ýáõñ Ãí³ù³Ý³ÏÁ, Ï»Ýë³Ãáß³ÏÇ ·áõÙ³ñÇ ã³÷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94-ÏÝ (ÏÇë³ÙÛ³Ï³ÛÇ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4"/>
                <w:lang w:val="af-ZA"/>
              </w:rPr>
              <w:t>¶Æî²ÎðÂ²Î²Ü  Ð²êî²îàôÂÚàôÜÜºð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Ð²Ú²êî²ÜÆ Ð²Üð²äºîàôÂÚ²Ü ¶ÆîàôÂÚàôÜÜºðÆ ²¼¶²ÚÆÜ ²Î²¸ºØÆ²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 ³ßË³ïáõÅÇ å³Ñå³ÝÙ³Ý íñ³ Ï³ï³ñí³Í Í³Ëë»ñÝ Áëï ·áñÍáõÝ»áõÃÛ³Ý ï»ë³ÏÝ»ñÇ, Ù³ñ½»ñÇ, ï³ñ³Í³ßñç³ÝÝ»ñÇ ¨ ù³Õ³ùÝ»ñÇ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Ý Áëï ·áñÍáõÝ»áõÃÛ³Ý ï»ë³ÏÝ»ñÇ, ³ßË³ïáÕÝ»ñÇ Ãí³ù³Ý³ÏÝ Áëï Ù³ñ½»ñÇ, ï³ñ³Í³ßñç³ÝÝ»ñÇ 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71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b/>
                <w:b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4"/>
                <w:lang w:val="af-ZA"/>
              </w:rPr>
              <w:t>¸²î²Æð²ì²Î²Ü Ø²ðØÆÜÜºð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Ð²Ú²êî²ÜÆ Ð²Üð²äºîàôÂÚ²Ü ê²ÐØ²Ü²¸ð²Î²Ü ¸²î²ð²Ü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 ³ß-Ë³ïáõÅÇ å³Ñå³ÝÙ³Ý íñ³ Ï³ï³ñí³Í Í³Ëë»ñÁ</w:t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Ò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¨ N 1-² (ï³ñ»Ï³Ý</w:t>
            </w:r>
            <w:r>
              <w:rPr>
                <w:rFonts w:cs="Times Armenian" w:ascii="Times Armenian" w:hAnsi="Times Armenian"/>
                <w:lang w:val="af-ZA"/>
              </w:rPr>
              <w:t xml:space="preserve">) </w:t>
              <w:br/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ß³ñÅ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 (»é³ÙëÛ³Ï³ÛÇÝ) </w:t>
              <w:br/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Ð²Ú²êî²ÜÆ Ð²Üð²äºîàôÂÚ²Ü ¸²î²Ê²¼àôÂÚàôÜ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³ß-Ë³ïáõÅÇ å³Ñå³ÝÙ³Ý íñ³ Ï³ï³ñí³Í Í³Ëë»ñÁ, ³ßË³ïáÕÝ»ñÇ Ãí³ù³Ý³ÏÝ Áëï Ù³ñ½»ñÇ, ï³ñ³Í³ßñç³ÝÝ»ñÇ ¨ ù³Õ³ùÝ»ñÇ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 ,³ßË³ï³ÝùÇ í³ñÓ³ïñáõÃÛáõÝÁ, ³ßË³ïáõÅÇ ß³ñÅÁ, ³ßË³ïáÕÝ»ñÇ Ãí³ù³Ý³ÏÝ Áëï Ù³ñ½»ñÇ, ï³ñ³Í³ßñç³ÝÝ»ñÇ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ÑÇÙÝ³ñÏÝ»ñáõÙ Ï³¹ñ»ñÇ Ù³ëÝ³·Çï³Ï³Ý áõëáõóáõÙ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Ð²Ú²êî²ÜÆ Ð²Üð²äºîàôÂÚ²Ü  ìÖè²´ºÎ ¸²î²ð²Ü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 ³ß-Ë³ïáõÅÇ å³Ñå³ÝÙ³Ý íñ³ Ï³ï³ñí³Í Í³Ëë»ñÁ, ³ßË³ïáÕÝ»ñÇ Ãí³ù³Ý³ÏÝ Áëï Ù³ñ½»ñÇ, ï³ñ³Í³ßñç³ÝÝ»ñÇ ¨ ù³Õ³ùÝ»ñÇ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24"/>
                <w:szCs w:val="24"/>
                <w:lang w:val="af-ZA"/>
              </w:rPr>
              <w:t>²ÞÊ²î²Üø ºì ²ÞÊ²î²ì²ðÒ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³ßË³ï³ÝùÇ í³ñÓ³ïñáõÃÛáõÝÁ,³ß-Ë³ïáõÅÇ ß³ñÅÁ, ³ßË³ïáÕÝ»ñÇ Ãí³ù³Ý³ÏÝ Áëï Ù³ñ½»ñÇ,ï³-ñ³Í³ßñç³ÝÝ»ñÇ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ÑÇÙÝ³ñÏÝ»ñáõÙ Ï³¹ñ»ñÇ Ù³ëÝ³·Çï³Ï³Ý áõëáõóáõÙ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4"/>
                <w:lang w:val="af-ZA"/>
              </w:rPr>
              <w:t>´²ÜÎ²ÚÆÜ Ð²Ø²Î²ð¶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Ð</w:t>
            </w:r>
            <w:r>
              <w:rPr>
                <w:rFonts w:cs="Times Armenian" w:ascii="Times Armenian" w:hAnsi="Times Armenian"/>
                <w:b/>
                <w:i/>
                <w:sz w:val="24"/>
                <w:shd w:fill="D9D9D9" w:val="clear"/>
                <w:lang w:val="af-ZA"/>
              </w:rPr>
              <w:t>²Ú²êî²ÜÆ Ð²Üð</w:t>
            </w: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²äºîàôÂÚ²Ü  ÎºÜîðàÜ²Î²Ü ´²ÜÎ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¼¶²ÚÆÜ Ð²ÞÆìÜºð, Ð²Ø²Ê²èÜ  ÜºðøÆÜ  ²ð¸ÚàôÜøÆ òàôò²ÜÆÞ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Î»ÝïñáÝ³Ï³Ý µ³ÝÏÇ »Ï³ÙáõïÝ»ñÇ ¨ Í³Ëë»ñÇ Ñ³ßí»ïíáõÃÛáõÝÁ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ëï Ñ³Ù³Ó³ÛÝ³·ñÇ, (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çáñ¹ ï³ñí³         Ù³ÛÇëÇ 15-Á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é¨ïñ³ÛÇÝ µ³ÝÏ»ñÇ »Ï³ÙáõïÝ»ñÇ ¨ Í³Ëë»ñÇ í»ñ³µ»ñÛ³É Ñ³ßí»ïíáõÃÛáõÝ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ëï Ñ³Ù³Ó³ÛÝ³·ñÇ, (»é³ÙëÛ³Ï³ÛÇ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Üºð ºì ê²Î²¶Üºð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êÕ³×Ç Íñ³·ñ³ÛÇÝ óáõó³ÝÇßÝ»ñÁ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8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Àëï Ñ³Ù³Ó³ÛÝ³·ñÇ, (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¸ñ³Ù³í³ñÏ³ÛÇÝ ù³Õ³ù³Ï³ÝáõÃÛ³Ý Íñ³·ÇñÁ`Ð³Û³</w:t>
              <w:softHyphen/>
              <w:t>ëï³ÝÇ Ð³Ýñ³å»</w:t>
            </w:r>
            <w:r>
              <w:rPr>
                <w:rFonts w:cs="Times Armenian" w:ascii="Times Armenian" w:hAnsi="Times Armenian"/>
                <w:sz w:val="18"/>
                <w:vertAlign w:val="subscript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õ</w:t>
              <w:softHyphen/>
              <w:t>ÃÛ³Ý ²½·³ÛÇÝ ÅáÕáíáõÙ  Ññ³</w:t>
              <w:softHyphen/>
              <w:t>å³ñ³</w:t>
              <w:softHyphen/>
              <w:t>Ï»Éáõó Ñ»ïá 1 ³Ùëí³ ÁÝÃ³óùáõÙ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å³Ñå³ÝÙ³Ý íñ³ Ï³ï³ñí³Í Í³Ëë»ñÁ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180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 xml:space="preserve">Ò¨ N 1-² (ï³ñ»Ï³Ý) </w:t>
              <w:br/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³ß-Ë³ïáõÅÇ ß³ñÅÁ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ï³ñÅáõÛÃÝ»ñÇ Ñ³ßí³ñÏ³ÛÇÝ ÷áË³ñÅ»ùÝ»ñÁ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ûñ³Ï³Ý,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ûñí³ ÁÝÃ³óùáõÙ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7 Ù³Û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Ñ³ßí»Ïßé³ÛÇÝ ³Ù÷á÷ óáõó³ÝÇßÝ»ñÁ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, 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                                    Ù³ÛÇëÇ 1-Á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³ÛÇÝ Ñ³Ù³Ï³ñ·Ç ³Ù÷á÷ óáõó³ÝÇßÝ»ñÁ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»ñÇ ÏáÕÙÇó ïñ³Ù³¹ñí³Í í³ñÏ»ñÝ Áëï Å³ÙÏ»ï³ÛÝáõÃÛ³Ý ¨ ïÝï»ëáõÃÛ³Ý ×ÛáõÕ»ñÇ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»ñÇ ÏáÕÙÇó Ý»ñ·ñ³íí³Í ³í³Ý¹Ý»ñÇ ¨ ïñ³Ù³¹ñí³Í í³ñÏ»ñÇ ÙÇçÇÝ ïáÏáë³¹ñáõÛùÝ»ñ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»ñáõÙ µÝ³ÏãáõÃÛáõÝÇó Ý»ñ·ñ³í³Í ³í³Ý¹Ý»ñÇ ÙÝ³óáñ¹Á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³Ùë³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³ÛÇÝ Ñ³Ù³Ï³ñ·Ç ¹ñ³Ù³ñÏÕ³ÛÇÝ ßñç³Ý³éáõÃÛ³Ý Ù³ëÇÝ ï»Õ»Ï³Ýù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¸ñ³Ù³Ï³Ý µ³½Ù³ñÏÇãÁ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´³ÝÏ»ñÇ Ñ³×³Ëáñ¹Ý»ñÇ ù³Ý³ÏÁ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é¨ïñ³ÛÇÝ µ³ÝÏ»ñÇ ³í³Ý¹Ý»ñÝ Áëï ïÝï»ëáõÃÛ³Ý Ñ³ïí³ÍÝ»ñÇ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³ÛÇÝ µ³ÝÏ»ñÇ í³ñÏ»ñÝ Áëï ïÝï»ëáõÃÛ³Ý Ñ³ïí³ÍÝ»ñÇ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ÁÝ¹Ñ³Ýáõñ ³ÏïÇíÝ»ñÁ ¨ ÁÝ¹Ñ³Ýáõñ å³ñï³íáñáõÃÛáõÝÝ»ñÁ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³ÝÏ»ñÇ ¨ ¹ñ³Ýó Ù³ëÝ³×ÛáõÕ»ñÇ ù³Ý³ÏÁ (³Û¹ ÃíáõÙªÉÇó»Ý½Ç³Ý áõÅÁ Ïáñóñ³Í µ³ÝÏ»ñÇ ù³Ý³ÏÁ)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ÙÇç³½·³ÛÇÝ å³ÑáõëïÝ»ñÁ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, 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                                      Ù³ÛÇëÇ 1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ÁÝ¹Ñ³Ýáõñ Ï³åÇï³ÉÁª Ï³ÝáÝ³¹ñ³Ï³Ý ÑÇÙÝ³¹ñ³Ù ¨ ·ÉË³íáñ å³Ñáõëï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é¨ïñ³ÛÇÝ µ³ÝÏ»ñÇ  ÁÝ¹Ñ³Ýáõñ ³ÏïÇíÝ»ñÁ ¨ å³ñï³íáñáõÃÛáõÝÝ»ñ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³é¨ïñ³ÛÇÝ µ³ÝÏ»ñÇ  ÁÝ¹Ñ³Ýáõñ Ï³åÇï³ÉÁ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é¨ïñ³ÛÇÝ µ³ÝÏ»ñÇ  ÁÝ¹Ñ³Ýáõñ ß³ÑáõÛÃÁ (íÝ³ëÁ)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³ÑáõÛÃáí ³ßË³ïáÕ ³é¨ïñ³ÛÇÝ µ³ÝÏ»ñÇ ÃÇíÁ ¨ ÁÝ¹Ñ³Ýáõñ ß³ÑáõÛÃ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Ý³ëáí ³ßË³ïáÕ ³é¨ïñ³ÛÇÝ µ³ÝÏ»ñÇ ù³Ý³ÏÁ ¨ ÁÝ¹Ñ³Ýáõñ íÝ³ë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é¨ïñ³ÛÇÝ µ³ÝÏ»ñÇ »Ï³ÙáõïÝ»ñÝ áõ Í³Ëë»ñ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î»Õ»Ï³Ýù 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Ï»ÝïñáÝ³Ï³Ý µ³ÝÏÇ »Ï³ÙáõïÝ»ñÝ áõ Í³Ëë»ñ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, 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 Ù³Û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é¨ïñ³ÛÇÝ µ³ÝÏ»ñÇ ÑÇÙÝ³Ï³Ý óáõó³ÝÇßÝ»ñÁ (í»ñçÝ³Ï³Ý)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Ù³Û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Ð²ÞìºÎÞÆè ºì ²ðî²øÆÜ ²èºìîàôð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ì×³ñ³ÛÇÝ Ñ³ßí»ÏßéÇ óáõó³ÝÇßÝ»ñÁ µ³ÝÏ³ÛÇÝ Ñ³Ù³Ï³ñ·áõÙ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1-µ³ÝÏ ï»Õ»Ï³Ýù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Çç³½·³ÛÇÝ Ý»ñ¹ñáõÙ³ÛÇÝ ¹ÇñùÇ ¨ í×³ñ³ÛÇÝ Ñ³ßí»ÏßéÇª Ð³Û³ëï³ÝÇ Ð³Ýñ³å»ïáõÃÛ³Ý Ï»ÝïñáÝ³Ï³Ý µ³ÝÏÇÝ, Ï³é³í³ñáõÃÛ³ÝÁ ¨ µ³ÝÏ»ñÇÝ í»ñ³µ»ñáÕ Ñáëù»ñ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ëï Ñ³Ù³Ó³ÛÝ³·ñÇ, (»é³ÙëÛ³Ï³ÛÇ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Ï»ÝïñáÝ³Ï³Ý µ³ÝÏÇ ¨ µ³ÝÏ³ÛÇÝ Ñ³Ù³Ï³ñ·Ç ·Íáí ³ñï³ùÇÝ å³ñïùÇ í»ñ³µ»ñÛ³É  ï»Õ»Ï³ïíáõÃÛ³Ý Ý»ñÏ³Û³óáõÙ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²èºìîð²ÚÆÜ  ´²ÜÎºð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³ßË³ï³ÝùÇ í³ñÓ³ïñáõÃÛáõÝÝ ³ßË³ïáõÅÇ å³Ñå³ÝÙ³Ý íñ³ Ï³ï³ñí³Í Í³Ëë»ñÁ, ³ßË³ïáÕÝ»ñÇ Ãí³ù³Ý³ÏÝ Áëï Ù³ñ½»ñÇ,ï³ñ³Í³ßñç³ÝÝ»ñÇ ¨ ù³Õ³ùÝ»ñÇ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ÕÛáõë³Ï N 2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2</w:t>
              <w:br/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i/>
                <w:lang w:val="af-ZA"/>
              </w:rPr>
              <w:t>1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rPr>
                <w:rFonts w:ascii="Times Armenian" w:hAnsi="Times Armenian" w:cs="Times Armenian"/>
                <w:sz w:val="24"/>
                <w:szCs w:val="24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24"/>
                <w:szCs w:val="24"/>
                <w:lang w:val="af-ZA"/>
              </w:rPr>
              <w:t>²ÞÊ²î²Üø ºì ²ÞÊ²î²ì²ðÒ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ß³ñÅÁ, ³ßË³ïáÕÝ»ñÇ Ãí³ù³Ý³ÏÝ Áëï Ù³ñ½»ñÇ, ï³ñ³Í³ßñç³ÝÝ»ñÇ 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ÕÛáõë³Ï N 1,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í»Éí³Í N 1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6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31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217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8"/>
                <w:lang w:val="af-ZA"/>
              </w:rPr>
              <w:t>Ð²Ú²êî²ÜÆ Ð²Üð²äºîàôÂÚ²Ü úðºÜøÜºðàì êîºÔÌì²Ì ØÞî²äºê ¶àðÌàÔ Ð²ÜÒÜ²ÄàÔàìÜºð (Ì²è²ÚàôÂÚàôÜÜºð)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Ð²Ú²êî²ÜÆ Ð²Üð²äºîàôÂÚ²Ü  ²¼¶²ÚÆÜ  ìÆÖ²Î²¶ð²Î²Ü  Ì²è²ÚàôÂÚàôÜ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</w:t>
              <w:softHyphen/>
              <w:t>Ý»ñÇ »ñÏ³ñáõÃÛáõÝ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ïáõÅÇ å³Ñå³ÝÙ³Ý íñ³ Ï³ï³ñí³Í Í³Ëë»ñÝ Áëï ·áñÍáõÝ»áõÃÛ³Ý ï»ë³ÏÝ»ñÇ, Ù³ñ½»ñÇ,ï³ñ³Í³ßñç³ÝÝ»ñÇ ¨ ù³Õ³ùÝ»ñÇ 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 xml:space="preserve">Ò¨ N 1-² (ï³ñ»Ï³Ý) </w:t>
              <w:br/>
              <w:t>³ÕÛáõë³Ï N 2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Ñ³í»Éí³Í N 2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ß³ñÅÝ Áëï ·áñÍáõÝ»áõÃÛ³Ý ï»ë³ÏÝ»ñÇ, ³ßË³ïáÕÝ»ñÇ Ãí³ù³Ý³ÏÝ Áëï Ù³ñ½»ñÇ, ï³ñ³Í³</w:t>
              <w:softHyphen/>
              <w:t xml:space="preserve">ßñç³ÝÝ»ñÇ 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³Ù÷á÷) (»é³ÙëÛ³Ï³ÛÇÝ) </w:t>
              <w:br/>
              <w:t>³ÕÛáõë³Ï N 1</w:t>
            </w:r>
          </w:p>
          <w:p>
            <w:pPr>
              <w:pStyle w:val="BodyText2"/>
              <w:rPr>
                <w:rFonts w:ascii="Times Armenian" w:hAnsi="Times Armenian" w:cs="Times Armenian"/>
                <w:b w:val="false"/>
                <w:b w:val="false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sz w:val="18"/>
                <w:lang w:val="af-ZA"/>
              </w:rPr>
              <w:t>Ñ³í»Éí³Í N1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-‘’-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÷á÷) (³Ùë³Ï³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-‘’-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‘’-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ã ßáõÏ³Û³Ï³Ý Í³é³Ûáõ</w:t>
              <w:softHyphen/>
              <w:t>ÃÛáõÝÝ»ñÇ áÉáñïÇ (å»ï³Ï³Ý ÑÇÙÝ³ñÏÝ»ñÇ) í³ñÓáõ ³ßË³ïáÕÝ»ñÇ ³ßË³ï³ÝùÇ í³ñÓ³ïñáõÃÛáõÝ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ïÝ³µ»ñí³Í í³ñã³Ï³Ý Çñ³í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Ë³ËïáõÙÝ»ñÁ ¨ í³ñã³Ï³Ý å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ëË³Ý³ïíá</w:t>
              <w:softHyphen/>
              <w:t>õ</w:t>
              <w:softHyphen/>
              <w:t>ÃÛ³Ý »ÝÃ³ñÏí³Í ³ÝÓ³Ýó Ãí³ù³Ý³Ï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íÇ (ï³ñ»Ï³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 xml:space="preserve">Ð²Ú²êî²ÜÆ Ð²Üð²äºîàôÂÚ²Ü  </w:t>
            </w:r>
            <w:r>
              <w:rPr>
                <w:rFonts w:cs="Times Armenian" w:ascii="Times Armenian" w:hAnsi="Times Armenian"/>
                <w:b/>
                <w:i/>
                <w:sz w:val="26"/>
                <w:lang w:val="af-ZA"/>
              </w:rPr>
              <w:t>²ðÄºÂÔÂºðÆ Ð²ÜÒÜ²ÄàÔàì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</w:t>
            </w:r>
            <w:r>
              <w:rPr>
                <w:sz w:val="18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ÙáµÇÉ³ÛÇÝ ×³Ý³å³ñÑÝ»ñÇ »ñÏ³ñáõÃÛáõÝ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³ßË³ï³ÝùÇ í³ñÓ³ïñáõÃÛáõÝÁ, ³ßË³ïáõÅÇ å³Ñå³ÝÙ³Ý íñ³ Ï³ï³ñí³Í Í³Ëë»ñ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(ï³ñ»Ï³Ý) </w:t>
              <w:br/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³ßË³ï³ÝùÇ í³ñÓ³ïñáõÃÛáõÝÁ, ³ßË³-ïáõÅÇ ß³ñÅ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6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áõÃÛáõÝÝ»ñ ³ñÅ»ÃÕÃ»ñÇ ßáõÏ³ÛÇ í»ñ³µ»ñÛ³É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027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5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5691" w:type="dxa"/>
            <w:gridSpan w:val="2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6"/>
                <w:lang w:val="af-ZA"/>
              </w:rPr>
              <w:t>Ð²Ú²êî²ÜÆ Ð²Üð²äºîàôÂÚ²Ü  Ð²Üð²ÚÆÜ  Ì²è²ÚàôÂÚàôÜÜºðÀ Î²ð¶²ìàðàÔ  Ð²ÜÒÜ²ÄàÔàì</w:t>
            </w:r>
          </w:p>
        </w:tc>
        <w:tc>
          <w:tcPr>
            <w:tcW w:w="23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-µÇÉ³ÛÇÝ ×³Ý³å³ñÑÝ»ñÇ »ñÏ³ñáõÃÛáõÝ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186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 ³ß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Ë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õÅÇ å³Ñå³ÝÙ³Ý íñ³ Ï³ï³ñ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í³Í Í³Ëë»ñÝ Áëï ·áñÍáõÝ»áõÃÛ³Ý ï»ë³ÏÝ»ñÇ, Ù³ñ½»ñÇ ¨ ù³Õ³ùÝ»ñÇ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 xml:space="preserve">Ò¨ N 1-²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  <w:r>
              <w:rPr>
                <w:rFonts w:cs="Times Armenian" w:ascii="Times Armenian" w:hAnsi="Times Armenian"/>
                <w:lang w:val="af-ZA"/>
              </w:rPr>
              <w:t xml:space="preserve"> </w:t>
              <w:br/>
            </w:r>
          </w:p>
        </w:tc>
        <w:tc>
          <w:tcPr>
            <w:tcW w:w="186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lang w:val="af-ZA"/>
              </w:rPr>
            </w:pPr>
            <w:r>
              <w:rPr>
                <w:b w:val="false"/>
                <w:lang w:val="af-ZA"/>
              </w:rPr>
              <w:t>- “ -</w:t>
            </w:r>
          </w:p>
        </w:tc>
        <w:tc>
          <w:tcPr>
            <w:tcW w:w="56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³ßË³ï³ÝùÇ í³ñÓ³ïñáõÃÛáõÝÁ, ³ßË³ïáõÅÇ ß³ñÅÁ, ³ßË³ïáÕÝ»ñÇ Ãí³ù³Ý³ÏÝ Áëï ï³ñ³Í³ßñç³ÝÝ»ñÇ,ù³Õ³ùÝ»ñÇ, Ù³ñ½»ñÇ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  <w:t>³ÕÛáõë³Ï N 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186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186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20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9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47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186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2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7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6"/>
                <w:lang w:val="af-ZA"/>
              </w:rPr>
              <w:t xml:space="preserve">Ð²Ú²êî²ÜÆ Ð²Üð²äºîàôÂÚ²Ü  î²ð²Ìø²ÚÆÜ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6"/>
                <w:lang w:val="af-ZA"/>
              </w:rPr>
              <w:t>Î²è²ì²ðØ²Ü  Ø²ðØÆÜÜºð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7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1"/>
              <w:spacing w:lineRule="exact" w:line="180" w:before="120" w:after="120"/>
              <w:rPr>
                <w:i/>
                <w:i/>
                <w:sz w:val="24"/>
                <w:lang w:val="af-ZA"/>
              </w:rPr>
            </w:pPr>
            <w:r>
              <w:rPr>
                <w:i/>
                <w:sz w:val="24"/>
                <w:lang w:val="af-ZA"/>
              </w:rPr>
              <w:t xml:space="preserve">Ð²Ú²êî²ÜÆ Ð²Üð²äºîàôÂÚ²Ü  Ø²ð¼äºî²ð²ÜÜºð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lineRule="exact" w:line="160" w:before="0" w:after="0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ÞÆÜ²ð²ðàôÂÚàôÜ</w:t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 ¨ ûµÛ»ÏïÝ»ñÇ ·áñÍ³ñÏáõÙÁ ¨ Ï³åÇï³É Ý»ñ¹ñáõÙÝ»ñÇ Çñ³Ï³Ý³</w:t>
              <w:softHyphen/>
              <w:t>óáõÙÁ</w:t>
            </w:r>
          </w:p>
        </w:tc>
        <w:tc>
          <w:tcPr>
            <w:tcW w:w="20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ßï³å)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/>
                <w:i/>
                <w:lang w:val="af-ZA"/>
              </w:rPr>
            </w:pPr>
            <w:r>
              <w:rPr>
                <w:b w:val="false"/>
                <w:i/>
                <w:lang w:val="af-ZA"/>
              </w:rPr>
              <w:t>-««-</w:t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 ¨ ûµÛ»ÏïÝ»ñÇ ·áñÍ³ñÏáõÙÁ,Ï³åÇï³É Ý»ñ¹ñáõÙÝ»ñÇ Ï³ï³ñáõÙÁ ¨ ³Ý³í³ñï ßÇÝ³ñ³ñáõÃÛáõÝÁ ï³ñ»í»ñçÇÝ, ³Û¹ ÃíáõÙ` Ý»ñ¹ñáõÙÝ»ñÇ ï»ËÝáÉá·Ç³Ï³Ý ¨ í»ñ³ñï³¹ñáÕ³Ï³Ý Ï³éáõóí³ÍùÁ</w:t>
            </w:r>
          </w:p>
        </w:tc>
        <w:tc>
          <w:tcPr>
            <w:tcW w:w="20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ï³ñ»Ï³Ý)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 Ù³ñï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ïíáõÃÛáõ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 (»é³ÙëÛ³Ï³ÛÇÝ)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6"/>
                <w:lang w:val="af-ZA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65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»ñù³Õ³ù³ÛÇÝ ¨ Ý»ñÙ³ñ½³ÛÇÝ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softHyphen/>
              <w:t>Ý»ñ Çñ³Ï³Ý³óÝáÕ Ï³½Ù³</w:t>
              <w:softHyphen/>
              <w:t>Ï»ñ</w:t>
              <w:softHyphen/>
              <w:t>åáõÃÛáõÝÝ»ñÇ ó³ÝÏÁ</w:t>
            </w:r>
          </w:p>
        </w:tc>
        <w:tc>
          <w:tcPr>
            <w:tcW w:w="2086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412" w:type="dxa"/>
            <w:gridSpan w:val="18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12" w:type="dxa"/>
            <w:gridSpan w:val="18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12" w:type="dxa"/>
            <w:gridSpan w:val="18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Ë³¹ñ³</w:t>
              <w:softHyphen/>
              <w:t>í³ñÓÁ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12" w:type="dxa"/>
            <w:gridSpan w:val="18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 ëå³ë</w:t>
            </w:r>
            <w:r>
              <w:rPr>
                <w:sz w:val="18"/>
                <w:lang w:val="hy-AM"/>
              </w:rPr>
              <w:t>ա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ÏáÕ Ï³½Ù³Ï»ñåáõÃÛ³Ý ³Ýí³ÝáõÙÁ, Ï³½Ù³Ï»ñ</w:t>
            </w:r>
            <w:r>
              <w:rPr>
                <w:sz w:val="18"/>
                <w:lang w:val="hy-AM"/>
              </w:rPr>
              <w:t>պ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Ï³Ý-Çñ³</w:t>
              <w:softHyphen/>
              <w:t>í³-Ï³Ý ï»ë³ÏÁ ¨ å»ïé»</w:t>
              <w:softHyphen/>
              <w:t>·ÇëïñÇ ·ñ³ÝóÙ³Ý Ñ³Ù³ñÁ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12" w:type="dxa"/>
            <w:gridSpan w:val="18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 »ñÏ³ñáõÃÛáõÝÁ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12" w:type="dxa"/>
            <w:gridSpan w:val="18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12" w:type="dxa"/>
            <w:gridSpan w:val="18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ßñç³åïáõÛïÇ ù³Ý³ÏÁ Ù»Ï ûñí³ ÁÝÃ³óùáõÙ ³Ùëí³ ÙÇçÇÝáí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12" w:type="dxa"/>
            <w:gridSpan w:val="18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>ÛÇÝ ûñ»ñÇ ù³Ý³ÏÁ Ù»Ï ³Ùëí³ ÁÝÃ³óùáõÙ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12" w:type="dxa"/>
            <w:gridSpan w:val="18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-µÇÉ³ÛÇÝ ×³Ý³å³ñÑÝ»ñÇ »ñÏ³ñáõÃÛáõÝÁ</w:t>
            </w:r>
          </w:p>
        </w:tc>
        <w:tc>
          <w:tcPr>
            <w:tcW w:w="20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(µ³óÇ ºñ¨³ÝÇ ù³Õ³ù³å»ï³ñ³ÝÇó)</w:t>
            </w:r>
          </w:p>
        </w:tc>
        <w:tc>
          <w:tcPr>
            <w:tcW w:w="5719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ÀÝ¹Ñ³Ýáõñ û·ï³·áñÍÙ³Ý ³íïáÙáµÇÉ³ÛÇÝ ×³Ý³å³ñÑÝ»ñÁ ¨ ¹ñ³Ýó Ï³éáõÛóÝ»ñÁ</w:t>
            </w:r>
          </w:p>
        </w:tc>
        <w:tc>
          <w:tcPr>
            <w:tcW w:w="20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×³Ý (ï³ñ»Ï³Ý)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ßË³ïáÕÝ»ñÇ Ãí³ù³Ý³ÏÁ, ³ßË³ï³ÝùÇ í³ñÓ³ïñáõÃÛáõÝÁ, ³ßË³-ïáõÅÇ å³Ñå³ÝÙ³Ý íñ³ Ï³ï³ñí³Í Í³Ëë»ñÝ Áëï ·áñÍáõÝ»áõÃÛ³Ý ï»ë³ÏÝ»ñÇ </w:t>
            </w:r>
          </w:p>
        </w:tc>
        <w:tc>
          <w:tcPr>
            <w:tcW w:w="21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,³ßË³ï³ÝùÇ í³ñÓ³ïñáõÃÛáõÝÁ«³ßË³ïáõÅÇ ß³ñÅÝ Áëï ·áñÍáõÝ»áõÃÛ³Ý ï»ë³ÏÝ»ñÇ</w:t>
            </w:r>
          </w:p>
        </w:tc>
        <w:tc>
          <w:tcPr>
            <w:tcW w:w="21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br/>
              <w:t>20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1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1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ÑÇÙÝ³ñÏÝ»ñ</w:t>
            </w:r>
          </w:p>
        </w:tc>
        <w:tc>
          <w:tcPr>
            <w:tcW w:w="21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133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6–·Ù  </w:t>
              <w:br/>
              <w:t>(ï³ñ»Ï³Ý)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399" w:hRule="atLeast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Ý·³ñ³ÝÝ»ñÇ ·áñÍáõÝ»áõ</w:t>
              <w:softHyphen/>
              <w:t>ÃÛáõÝÁ</w:t>
            </w:r>
          </w:p>
        </w:tc>
        <w:tc>
          <w:tcPr>
            <w:tcW w:w="21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Ã³Ý·³ñ³Ý (ï³ñ»Ï³Ý)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ïñáÝÝ»ñÇ ·áñÍáõÝ»áõÃÛáõÝÁ</w:t>
            </w:r>
          </w:p>
        </w:tc>
        <w:tc>
          <w:tcPr>
            <w:tcW w:w="21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Ã³ïñáÝ (ï³ñ»Ï³Ý)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»ñ·³ÛÇÝ Ï³½Ù³Ï»ñåáõÃÛáõÝÝ»ñÇ ·áñÍáõÝ»áõÃÛáõÝÁ</w:t>
            </w:r>
          </w:p>
        </w:tc>
        <w:tc>
          <w:tcPr>
            <w:tcW w:w="21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–Ñ³Ù»ñ· (ï³ñ»Ï³Ý)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áÕ»ñÇ µ³ñ»É³íáõÙ </w:t>
            </w:r>
          </w:p>
        </w:tc>
        <w:tc>
          <w:tcPr>
            <w:tcW w:w="21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áÕ³ÛÇÝ å³ß³ñÝ»ñ  (ï³ñ»Ï³Ý)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 ¨ µÝ³Ï»ÉÇ ïáõÝ ëï³ó³Í ÁÝï³ÝÇùÝ»ñÇ Ù³ëÇÝ</w:t>
            </w:r>
          </w:p>
        </w:tc>
        <w:tc>
          <w:tcPr>
            <w:tcW w:w="21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4-µÝ³ÏýáÝ¹ (ï³ñ»</w:t>
              <w:softHyphen/>
              <w:t>Ï³Ý)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å³Ñå³ÝáõÃÛ³Ý áÉáñïáõÙ Ï³åÇï³É Í³Ëë»ñ ¨ Ý»ñ¹ñáõÙÝ»ñ</w:t>
            </w:r>
          </w:p>
        </w:tc>
        <w:tc>
          <w:tcPr>
            <w:tcW w:w="21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»Õ»Ï³Ýù</w:t>
            </w:r>
          </w:p>
        </w:tc>
        <w:tc>
          <w:tcPr>
            <w:tcW w:w="2412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Ù³ÛÇëÇ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16" w:type="dxa"/>
            <w:gridSpan w:val="2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180" w:before="120" w:after="12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ø²Ô²ø²äºî²ð²ÜÜºð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-µÇÉ³ÛÇÝ ×³Ý³å³ñÑÝ»ñÇ »ñÏ³ñáõÃÛáõÝÁ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å³Ñå³ÝÙ³Ý íñ³ Ï³ï³ñí³Í Í³Ëë»ñÝ Áëï ·áñÍáõÝ»áõÃÛ³Ý ï»ë³ÏÝ»ñÇ</w:t>
            </w:r>
          </w:p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, ³ßË³ï³ÝùÇ í³ñÓ³ïñáõÃÛáõÝÁ, ³ßË³ïáõÅÇ ß³ñÅÝ Áëï ·áñÍáõÝ»áõÃÛ³Ý ï»ë³ÏÝ»ñÇ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Üð²Ì²Ê ²èºìîàõð« ²ÚÈ Ì²è²ÚàõÂÚàõÜÜºð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Ç ·áñÍáÕ ûµÛ»ÏïÝ»ñÇ ù³Ý³ÏÇ í»ñ³µ»ñÛ³É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éëå³ë (»é³ÙëÛ³Ï³ÛÇÝ)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ï³ñ»Ï³Ý)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Ý·³ñ³ÝÝ»ñÇ ·áñÍáõÝ»áõÃÛáõÝÁ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Ã³Ý·³ñ³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ïñáÝÝ»ñÇ ·áñÍáõÝ»áõÃÛáõÝÁ</w:t>
              <w:br/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Ã³ïñá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»ñ·³ÛÇÝ Ï³½Ù³Ï»ñåáõÃÛáõÝÝ»ñÇ ·áñÍáõÝ»áõÃÛáõÝÁ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Ñ³Ù»ñ·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ÏýáÝ¹ (ï³ñ»Ï³Ý)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¹åñáó³Ï³Ý  ÑÇÙÝ³ñÏÝ»ñ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 (ï³ñ»Ï³Ý)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Ù³ñïÇ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³Åßï³Ï³Ý, ·»Õ³ñí»ëïÇ, ³ñí»ëïÇ ¹åñáóÝ»ñ« Ù³ÝÏ³å³ï³Ý»Ï³Ý ëï»ÕÍ³·áñÍ³Ï³Ý Ï»ÝïñáÝÝ»ñ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»·³¹ (ï³ñ»Ï³Ý)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ï³ñ³ÍùÇ Ù»ù»Ý³Û³óí³Í ë³ÝÙ³ùñáõÙ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ïáõÏ ïñ³Ýëåáñ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(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³ñ»</w:t>
              <w:softHyphen/>
              <w:t>Ï³Ý)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×³Ý³å³ñÑ³ÛÇÝ ïÝï»ëáõÃÛáõÝ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³ñ»Ï³ñ·í³Íáõ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ÃÛáõÝ (ï³ñ»</w:t>
              <w:softHyphen/>
              <w:t>Ï³Ý)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Õ³ù³ÛÇÝ ÑáÕ»ñ ¨ Ï³Ý³ã³å³ï ï³ñ³ÍùÝ»ñ 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³Ý³ã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 ¨ µÝ³Ï»ÉÇ ïáõÝ ëï³ó³Í ÁÝï³ÝÇùÝ»ñÇ Ù³ëÇÝ</w:t>
            </w:r>
          </w:p>
        </w:tc>
        <w:tc>
          <w:tcPr>
            <w:tcW w:w="225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4-µÝ³ÏýáÝ¹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</w:t>
              <w:softHyphen/>
              <w:t>Ï³Ý)</w:t>
            </w:r>
          </w:p>
        </w:tc>
        <w:tc>
          <w:tcPr>
            <w:tcW w:w="223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847" w:type="dxa"/>
            <w:gridSpan w:val="3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ºðºì²ÜÆ ø²Ô²ø²äºî²ð²Ü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ÞÆÜ²ð²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 ¨ ûµÛ»ÏïÝ»ñÇ ·áñÍ³ñÏáõÙÁ ¨ Ï³åÇï³É Ý»ñ¹ñáõÙÝ»ñÇ Çñ³Ï³Ý³</w:t>
              <w:softHyphen/>
              <w:t>óáõÙ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ßï³å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-««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u w:val="double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ÇÙÝ³Ï³Ý ÙÇçáóÝ»ñÇ ¨ ûµÛ»ÏïÝ»ñÇ ·áñÍ³ñÏáõÙÁ, Ï³åÇï³É Ý»ñ¹ñáõÙÝ»ñÇ Ï³ï³ñáõÙÁ ¨ ³Ý³í³ñï ßÇÝ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³ñáõÃÛáõÝÁ ï³ñ»í»ñçÇÝ, ³Û¹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ÃíáõÙ`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Ý»ñ¹ñáõÙÝ»ñÇ ï»ËÝáÉá·Ç³Ï³Ý ¨ í»ñ³ñï³¹ñáÕ³Ï³Ý Ï³éáõóí³ÍùÁ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2-Ïß (ï³ñ»Ï³Ý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³åñÇÉ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-««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³Ý ÃáõÛÉïíáõÃÛáõÝ</w:t>
            </w:r>
          </w:p>
        </w:tc>
        <w:tc>
          <w:tcPr>
            <w:tcW w:w="227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 1  (»é³ÙëÛ³Ï³ÛÇÝ)</w:t>
            </w:r>
          </w:p>
        </w:tc>
        <w:tc>
          <w:tcPr>
            <w:tcW w:w="226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65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»ñù³Õ³ù³ÛÇÝ ¨ Ý»ñÙ³ñ½³ÛÇÝ »ñÃáõÕÇÝ»ñáí áõÕ¨áñ³</w:t>
              <w:softHyphen/>
              <w:t>÷á</w:t>
              <w:softHyphen/>
              <w:t>Ë³¹</w:t>
              <w:softHyphen/>
              <w:t>ñáõÙ</w:t>
              <w:softHyphen/>
              <w:softHyphen/>
              <w:t>Ý»ñ Çñ³Ï³Ý³óÝáÕ Ï³½Ù³</w:t>
              <w:softHyphen/>
              <w:t>Ï»ñ</w:t>
              <w:softHyphen/>
              <w:t>åáõÃÛáõÝÝ»ñÇ ó³ÝÏÁ</w:t>
            </w:r>
          </w:p>
        </w:tc>
        <w:tc>
          <w:tcPr>
            <w:tcW w:w="2270" w:type="dxa"/>
            <w:gridSpan w:val="9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ÕÛáõë³ÏÇ ï»ëùáí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64" w:type="dxa"/>
            <w:gridSpan w:val="15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Ñ³Ù³ñÁ</w:t>
            </w:r>
          </w:p>
        </w:tc>
        <w:tc>
          <w:tcPr>
            <w:tcW w:w="2270" w:type="dxa"/>
            <w:gridSpan w:val="9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4" w:type="dxa"/>
            <w:gridSpan w:val="1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µ) ³íïá</w:t>
              <w:softHyphen/>
              <w:t>µáõë</w:t>
              <w:softHyphen/>
              <w:t>³ÛÇÝ ¨ ÙÇÏñá³íïá</w:t>
              <w:softHyphen/>
              <w:t>µáõ</w:t>
              <w:softHyphen/>
              <w:t>ë³ÛÇÝ »ñÃáõÕáõ ³Ýí³ÝáõÙÁ</w:t>
            </w:r>
          </w:p>
        </w:tc>
        <w:tc>
          <w:tcPr>
            <w:tcW w:w="2270" w:type="dxa"/>
            <w:gridSpan w:val="9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4" w:type="dxa"/>
            <w:gridSpan w:val="1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·) Ù»Ï áõÕ¨áñÇ ÷áË³¹ñ³</w:t>
              <w:softHyphen/>
              <w:t>í³ñÓÁ</w:t>
            </w:r>
          </w:p>
        </w:tc>
        <w:tc>
          <w:tcPr>
            <w:tcW w:w="2270" w:type="dxa"/>
            <w:gridSpan w:val="9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4" w:type="dxa"/>
            <w:gridSpan w:val="1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¹) ëå³ëñÏáÕ Ï³½Ù³Ï»ñåáõÃÛ³Ý ³Ýí³ÝáõÙÁ, Ï³½Ù³Ï»ñå³Ï³Ý-Çñ³</w:t>
              <w:softHyphen/>
              <w:t>í³Ï³Ý ï»ë³ÏÁ ¨ å»ïé»</w:t>
              <w:softHyphen/>
              <w:t>·ÇëïñÇ ·ñ³ÝóÙ³Ý Ñ³Ù³ñÁ</w:t>
            </w:r>
          </w:p>
        </w:tc>
        <w:tc>
          <w:tcPr>
            <w:tcW w:w="2270" w:type="dxa"/>
            <w:gridSpan w:val="9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4" w:type="dxa"/>
            <w:gridSpan w:val="1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») Ù»Ï ßñç³åïáõÛïÇ »ñÏ³ñáõÃÛáõÝÁ</w:t>
            </w:r>
          </w:p>
        </w:tc>
        <w:tc>
          <w:tcPr>
            <w:tcW w:w="2270" w:type="dxa"/>
            <w:gridSpan w:val="9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4" w:type="dxa"/>
            <w:gridSpan w:val="1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) Ù»ù»Ý³Ý»ñÇ ù³Ý³ÏÁ</w:t>
            </w:r>
          </w:p>
        </w:tc>
        <w:tc>
          <w:tcPr>
            <w:tcW w:w="2270" w:type="dxa"/>
            <w:gridSpan w:val="9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4" w:type="dxa"/>
            <w:gridSpan w:val="1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¿) Ù»Ï Ù»ù»Ý³ÛÇ ßñç³åïáõÛïÇ ù³Ý³ÏÁ Ù»Ï ûñí³ ÁÝÃ³óùáõÙ ³Ùëí³ ÙÇçÇÝáí</w:t>
            </w:r>
          </w:p>
        </w:tc>
        <w:tc>
          <w:tcPr>
            <w:tcW w:w="2270" w:type="dxa"/>
            <w:gridSpan w:val="9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4" w:type="dxa"/>
            <w:gridSpan w:val="1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) Ù»Ï Ù»ù»Ý³ÛÇ ³ßË³ï³Ýù³</w:t>
              <w:softHyphen/>
              <w:t xml:space="preserve">ÛÇÝ ûñ»ñÇ ù³Ý³ÏÁ </w:t>
            </w:r>
            <w:r>
              <w:rPr>
                <w:sz w:val="18"/>
                <w:lang w:val="af-ZA"/>
              </w:rPr>
              <w:t>1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³Ùëí³ ÁÝÃ³óùáõÙ</w:t>
            </w:r>
          </w:p>
        </w:tc>
        <w:tc>
          <w:tcPr>
            <w:tcW w:w="2270" w:type="dxa"/>
            <w:gridSpan w:val="9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64" w:type="dxa"/>
            <w:gridSpan w:val="15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6"/>
                <w:lang w:val="af-ZA"/>
              </w:rPr>
            </w:r>
          </w:p>
        </w:tc>
      </w:tr>
      <w:tr>
        <w:trPr/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îð²Üêäàðî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2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25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õÅÇ å³Ñå³ÝÙ³Ý íñ³ Ï³ï³ñí³Í Í³Ëë»ñÝ Áëï ·áñÍáõÝ»áõÃÛ³Ý ï»ë³ÏÝ»ñÇ</w:t>
            </w:r>
          </w:p>
        </w:tc>
        <w:tc>
          <w:tcPr>
            <w:tcW w:w="22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25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“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ßË³ï³ÝùÇ í³ñÓ³ïñáõÃÛáõÝÁ, ³ßË³ïáõÅÇ ß³ñÅÝ Áëï ·áñÍáõÝ»áõÃÛ³Ý ï»ë³ÏÝ»ñÇ</w:t>
            </w:r>
          </w:p>
        </w:tc>
        <w:tc>
          <w:tcPr>
            <w:tcW w:w="22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25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2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25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</w:t>
            </w:r>
            <w:r>
              <w:rPr>
                <w:sz w:val="18"/>
                <w:lang w:val="af-ZA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ÇÙÝ³ñÏÝ»ñáõÙ Ï³¹ñ»ñÇ Ù³ëÝ³·Çï³Ï³Ý áõëáõóáõÙÁ</w:t>
            </w:r>
          </w:p>
        </w:tc>
        <w:tc>
          <w:tcPr>
            <w:tcW w:w="22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25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278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ï³ñ»Ï³Ý)</w:t>
            </w:r>
          </w:p>
        </w:tc>
        <w:tc>
          <w:tcPr>
            <w:tcW w:w="225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Ý·³ñ³ÝÝ»ñÇ ·áñÍáõÝ»áõÃÛáõÝÁ</w:t>
            </w:r>
          </w:p>
        </w:tc>
        <w:tc>
          <w:tcPr>
            <w:tcW w:w="232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Ã³Ý·³ñ³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³ïñáÝÝ»ñÇ ·áñÍáõÝ»áõÃÛáõÝÁ</w:t>
              <w:br/>
            </w:r>
          </w:p>
        </w:tc>
        <w:tc>
          <w:tcPr>
            <w:tcW w:w="232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Ã³ïñá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÷»ïñí³ñ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Ù»ñ·³ÛÇÝ Ï³½Ù³Ï»ñåáõÃÛáõÝÝ»ñÇ ·áñÍáõÝ»áõÃÛáõÝÁ</w:t>
            </w:r>
          </w:p>
        </w:tc>
        <w:tc>
          <w:tcPr>
            <w:tcW w:w="232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Ñ³Ù»ñ·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¹åñáó³Ï³Ý  ÑÇÙÝ³ñÏÝ»ñ</w:t>
            </w:r>
          </w:p>
        </w:tc>
        <w:tc>
          <w:tcPr>
            <w:tcW w:w="232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 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Ù³ñï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³Åßï³Ï³Ý, ·»Õ³ñí»ëïÇ,³ñí»ëïÇ ¹åñáóÝ»ñ« Ù³ÝÏ³å³ï³Ý»Ï³Ý ëï»ÕÍ³·áñÍ³Ï³Ý Ï»ÝïñáÝÝ»ñ</w:t>
            </w:r>
          </w:p>
        </w:tc>
        <w:tc>
          <w:tcPr>
            <w:tcW w:w="232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»·³¹ 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ÝáÛ»Ùµ»ñ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ï³ñ³ÍùÇ Ù»ù»Ý³Û³óí³Í ë³ÝÙ³ùñáõÙ</w:t>
            </w:r>
          </w:p>
        </w:tc>
        <w:tc>
          <w:tcPr>
            <w:tcW w:w="232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Ñ³ïáõÏ ïñ³Ýëåáñï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</w:t>
              <w:softHyphen/>
              <w:t>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÷»ïñí³ñ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Õ³ùÝ»ñÇ ×³Ý³å³ñÑ³ÛÇÝ ïÝï»ëáõÃÛáõÝ</w:t>
            </w:r>
          </w:p>
        </w:tc>
        <w:tc>
          <w:tcPr>
            <w:tcW w:w="232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³ñ»Ï³ñ·í³</w:t>
            </w:r>
            <w:r>
              <w:rPr>
                <w:sz w:val="18"/>
                <w:lang w:val="af-ZA"/>
              </w:rPr>
              <w:t>-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ÍáõÃÛáõÝ (ï³ñ»</w:t>
              <w:softHyphen/>
              <w:t>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ø³Õ³ù³ÛÇÝ ÑáÕ»ñ ¨ Ï³Ý³ã³å³ï ï³ñ³ÍùÝ»ñ </w:t>
            </w:r>
          </w:p>
        </w:tc>
        <w:tc>
          <w:tcPr>
            <w:tcW w:w="232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³Ý³ã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6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6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 ¨ µÝ³Ï»ÉÇ ïáõÝ ëï³ó³Í ÁÝï³ÝÇùÝ»ñÇ Ù³ëÇÝ</w:t>
            </w:r>
          </w:p>
        </w:tc>
        <w:tc>
          <w:tcPr>
            <w:tcW w:w="232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4-µÝ³ÏýáÝ¹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</w:t>
              <w:softHyphen/>
              <w:t>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 xml:space="preserve">ºðºì²Ü  ø²Ô²øÆ </w:t>
            </w:r>
            <w:r>
              <w:rPr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Â²Ô²äºî²ð²ÜÜºð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Üð²Ì²Ê ²èºìîàõð« ²ÚÈ Ì²è²ÚàõÂÚàõÜÜºð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Ç ·áñÍáÕ ûµÛ»ÏïÝ»ñÇ ù³Ý³ÏÇ í»ñ³µ»ñÛ³É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³éëå³ë </w:t>
            </w:r>
          </w:p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»é³ÙëÛ³Ï³ÛÇ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³ßË³ï³ÝùÇ í³ñÓ³ïñáõÃÛáõÝÁ</w:t>
            </w:r>
            <w:r>
              <w:rPr>
                <w:sz w:val="18"/>
                <w:lang w:val="af-ZA"/>
              </w:rPr>
              <w:t>,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ßË³ïáõÅÇ å³Ñå³ÝÙ³Ý íñ³ Ï³ï³ñí³Í Í³Ëë»ñÝ Áëï ·áñÍáõÝ»áõÃÛ³Ý ï»ë³ÏÝ»ñÇ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lang w:val="af-ZA"/>
              </w:rPr>
              <w:t>- “ -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³ßË³ï³ÝùÇ í³ñÓ³ïñáõÃÛáõÝÁ,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ßË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ïáõÅÇ ß³ñÅÝ Áëï ·áñÍáõÝ»áõÃÛ³Ý ï»ë³ÏÝ»ñÇ, ³ßË³ïáÕÝ»ñÇ Ãí³ù³Ý³ÏÝ Áëï ï³ñ³Í³</w:t>
            </w:r>
            <w:r>
              <w:rPr>
                <w:sz w:val="18"/>
                <w:lang w:val="af-ZA"/>
              </w:rPr>
              <w:softHyphen/>
            </w:r>
            <w:r>
              <w:rPr>
                <w:rFonts w:cs="Times Armenian" w:ascii="Times Armenian" w:hAnsi="Times Armenian"/>
                <w:sz w:val="18"/>
                <w:lang w:val="af-ZA"/>
              </w:rPr>
              <w:t>ßñç³ÝÝ»ñÇ,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ù³Õ³ùÝ»ñÇ, Ù³ñ½»ñÇ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»é³ÙëÛ³Ï³ÛÇÝ) </w:t>
              <w:br/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exact" w:line="180"/>
              <w:jc w:val="center"/>
              <w:rPr>
                <w:rFonts w:ascii="Times Armenian" w:hAnsi="Times Armenian" w:cs="Times Armenian"/>
                <w:b w:val="false"/>
                <w:b w:val="false"/>
                <w:lang w:val="af-ZA"/>
              </w:rPr>
            </w:pPr>
            <w:r>
              <w:rPr>
                <w:rFonts w:cs="Times Armenian" w:ascii="Times Armenian" w:hAnsi="Times Armenian"/>
                <w:b w:val="false"/>
                <w:lang w:val="af-ZA"/>
              </w:rPr>
              <w:t>- “ -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-ï³Ï³Ý, ïÝï»ë³Ï³Ý áõëáõóáõÙÁ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 ÑÇÙÝ³ñÏÝ»ñ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6–·Ù </w:t>
              <w:br/>
              <w:t>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ºñ³Åßï³Ï³Ý, ·»Õ³ñí»ëïÇ, ³ñí»ëïÇ ¹åñáóÝ»ñ« Ù³ÝÏ³å³ï³Ý»Ï³Ý ëï»ÕÍ³·áñÍ³Ï³Ý Ï»ÝïñáÝÝ»ñ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 »·³¹ 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 ÝáÛ»Ùµ»ñ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ÏýáÝ¹</w:t>
            </w:r>
            <w:r>
              <w:rPr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  <w:t>¶ÚàôÔ²äºî²ð²ÜÜºð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ïñ³Ýëå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å³Ñå³ÝÙ³Ý íñ³ Ï³ï³ñí³Í Í³Ëë»ñÝ Áëï ·áñÍáõÝ»áõÃÛ³Ý ï»ë³ÏÝ»ñÇ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(ï³ñ»Ï³Ý) </w:t>
              <w:br/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 ÑáõÝí³ñÇ</w:t>
              <w:br/>
              <w:br/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 ºì ²ÞÊ²î²ì²ðÒ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, ³ßË³ï³ÝùÇ í³ñÓ³ïñáõÃÛáõÝÁ, ³ßË³ïáõÅÇ ß³ñÅÝ Áëï ·áñÍáõÝ»áõÃÛ³Ý ï»ë³ÏÝ»ñÇ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Ò¨ N 1-²  (»é³ÙëÛ³Ï³ÛÇÝ) </w:t>
              <w:br/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ßË³ïáÕÝ»ñÇ Ãí³ù³Ý³ÏÁ ¨ ³ßË³ï³ÝùÇ í³ñÓ³ïñáõÃÛáõÝÁ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² (³Ùë³Ï³Ý)</w:t>
              <w:br/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  <w:br/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Î³½Ù³Ï»ñåáõÃÛáõÝÝ»ñáõÙ, ÑÇÙÝ³ñÏÝ»ñáõÙ Ï³¹ñ»ñÇ Ù³ëÝ³·Çï³Ï³Ý áõëáõóáõÙÁ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² 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Ø²Üð²Ì²Ê ²èºìîàõð« ²ÚÈ Ì²è²ÚàõÂÚàõÜÜºð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é¨ïñÇ Ï³½Ù³Ï»ñåáõÃÛáõÝÝ»ñÇ ù³Ý³ÏÁ ¨ ½µ³Õ»óñ³Í ï³ñ³ÍùÝ»ñÁ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³éëå³ë (»é³ÙëÛ³Ï³ÛÇ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àôÂÚàôÜ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³Ý µÝ³ÏãáõÃÛ³Ý ë»é³-ï³ñÇù³ÛÇÝ Ï³½ÙÁ 2005 Ãí³Ï³ÝÇ ÑáõÝí³ñÇ 1-Ç ¹ñáõÃÛ³Ùµ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Ó¨ ÃÇí 9-U 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Ù³ÛÇë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Ý³Ï³ñ³Ý³ÛÇÝ ýáÝ¹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1-µÝ³ÏýáÝ¹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 ³åñÇÉ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10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ñ³¹³ñ³ÝÝ»ñÇ ·áñÍáõÝ»áõÃÛáõÝÁ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6-·Ù 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 ÑáõÝí³ñ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7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56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Ü³Ë³¹åñáó³Ï³Ý  ÑÇÙÝ³ñÏÝ»ñ</w:t>
            </w:r>
          </w:p>
        </w:tc>
        <w:tc>
          <w:tcPr>
            <w:tcW w:w="230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85-·Ù (ï³ñ»Ï³Ý)</w:t>
            </w:r>
          </w:p>
        </w:tc>
        <w:tc>
          <w:tcPr>
            <w:tcW w:w="209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 Ù³ñïÇ</w:t>
            </w:r>
          </w:p>
        </w:tc>
        <w:tc>
          <w:tcPr>
            <w:tcW w:w="1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</w:tbl>
    <w:p>
      <w:pPr>
        <w:pStyle w:val="Normal"/>
        <w:spacing w:lineRule="exact" w:line="200"/>
        <w:rPr>
          <w:lang w:val="af-ZA"/>
        </w:rPr>
      </w:pPr>
      <w:r>
        <w:rPr>
          <w:lang w:val="af-ZA"/>
        </w:rPr>
      </w:r>
      <w:r>
        <w:br w:type="page"/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spacing w:val="0"/>
          <w:w w:val="100"/>
          <w:lang w:val="en-GB"/>
        </w:rPr>
      </w:pPr>
      <w:r>
        <w:rPr>
          <w:rFonts w:cs="Times Armenian" w:ascii="Times Armenian" w:hAnsi="Times Armenian"/>
          <w:spacing w:val="0"/>
          <w:w w:val="100"/>
          <w:lang w:val="en-GB"/>
        </w:rPr>
        <w:t>Ð³í»Éí³Í YII</w:t>
        <w:br/>
        <w:t xml:space="preserve">2005 Ãí³Ï³ÝÇ å»ï³Ï³Ý íÇ×³Ï³·ñ³Ï³Ý </w:t>
      </w:r>
    </w:p>
    <w:p>
      <w:pPr>
        <w:pStyle w:val="TextBody"/>
        <w:spacing w:lineRule="exact" w:line="200"/>
        <w:jc w:val="right"/>
        <w:rPr>
          <w:rFonts w:ascii="Times Armenian" w:hAnsi="Times Armenian" w:cs="Times Armenian"/>
          <w:spacing w:val="0"/>
          <w:w w:val="100"/>
          <w:lang w:val="en-GB"/>
        </w:rPr>
      </w:pPr>
      <w:r>
        <w:rPr>
          <w:rFonts w:cs="Times Armenian" w:ascii="Times Armenian" w:hAnsi="Times Armenian"/>
          <w:spacing w:val="0"/>
          <w:w w:val="100"/>
          <w:lang w:val="en-GB"/>
        </w:rPr>
        <w:t>³ßË³ï³ÝùÝ»ñÇ Íñ³·ñÇ</w:t>
      </w:r>
    </w:p>
    <w:p>
      <w:pPr>
        <w:pStyle w:val="Normal"/>
        <w:rPr>
          <w:rFonts w:ascii="Times Armenian" w:hAnsi="Times Armenian" w:cs="Times Armenian"/>
          <w:b/>
          <w:b/>
          <w:spacing w:val="0"/>
          <w:w w:val="100"/>
          <w:lang w:val="en-GB"/>
        </w:rPr>
      </w:pPr>
      <w:r>
        <w:rPr>
          <w:rFonts w:cs="Times Armenian" w:ascii="Times Armenian" w:hAnsi="Times Armenian"/>
          <w:b/>
          <w:spacing w:val="0"/>
          <w:w w:val="100"/>
          <w:lang w:val="en-GB"/>
        </w:rPr>
      </w:r>
    </w:p>
    <w:p>
      <w:pPr>
        <w:pStyle w:val="Normal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rmal"/>
        <w:shd w:fill="DFDFDF" w:val="clear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îºÔºÎ²îì²Î²Ü èºêàôðêÜºðÆ Î²è²ì²ðàôØ ºì</w:t>
      </w:r>
    </w:p>
    <w:p>
      <w:pPr>
        <w:pStyle w:val="Normal"/>
        <w:shd w:fill="DFDFDF" w:val="clear"/>
        <w:jc w:val="center"/>
        <w:rPr/>
      </w:pPr>
      <w:r>
        <w:rPr>
          <w:rFonts w:eastAsia="Times Armenian" w:cs="Times Armenian" w:ascii="Times Armenian" w:hAnsi="Times Armenian"/>
          <w:b/>
          <w:sz w:val="22"/>
          <w:lang w:val="af-ZA"/>
        </w:rPr>
        <w:t xml:space="preserve"> </w:t>
      </w:r>
      <w:r>
        <w:rPr>
          <w:rFonts w:cs="Times Armenian" w:ascii="Times Armenian" w:hAnsi="Times Armenian"/>
          <w:b/>
          <w:sz w:val="22"/>
          <w:lang w:val="af-ZA"/>
        </w:rPr>
        <w:t>îºÊÜàÈà¶Æ²ÜºðÆ Üºð¸ðàôØ  ºì ¼²ð¶²òàôØ</w:t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920"/>
        <w:gridCol w:w="271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Ñ/Ñ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ßË³ï³ÝùÇ ³Ýí³ÝáõÙ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²ßË³ï³ÝùÇ ³í³ñïÁ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hy-AM"/>
              </w:rPr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³Û³ëï³ÝÇ Ð³Ýñ³å»ïáõÃÛ³Ý  ³½·³ÛÇÝ íÇ×³Ï³·ñ³Ï³Ý Í³é³ÛáõÃÛ³Ý Ï³éáõóí³Íù³ÛÇÝ ëïáñ³µ³Å³ÝáõÙÝ»ñáõÙ  ÉáÏ³É  ó³ÝóÇ ½³ñ·³óáõÙ, ó³ÝóÇÝ ÙÇ³óí³Í ³ÝÑ³ï³Ï³Ý Ñ³Ù³Ï³ñ·ÇãÝ»ñÇ ù³Ý³ÏÇ ÁÝ¹É³ÛÝáõÙ ÙÇÝã¨ 160-Ç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0"/>
              <w:ind w:right="284" w:hanging="0"/>
              <w:jc w:val="right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ñí³ ÁÝÃ³óùáõÙ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Ð³Û³ëï³ÝÇ Ð³Ýñ³å»ïáõÃÛ³Ý  ³½·³ÛÇÝ íÇ×³Ï³·ñ³Ï³Ý Í³é³ÛáõÃÛ³Ý µáÉáñ Ù³ñ½³ÛÇÝ  ·áñÍ³Ï³ÉáõÃÛáõÝÝ»ñáõÙ ÉáÏ³É ó³Ýó»ñÇ ëï»ÕÍÙ³Ý ³í³ñïáõÙ ¨ ÁÝ¹É³ÛÝáõÙ 3 Ù³ñ½»ñáõÙ  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Ð³Û³ëï³ÝÇ Ð³Ýñ³å»ïáõÃÛ³Ý  ³½·³ÛÇÝ íÇ×³Ï³·ñ³Ï³Ý Í³é³ÛáõÃÛ³Ý ³é³ÝÓÝ³óí³Í ëïáñ³µ³Å³ÝáõÙÝ»ñÇ ÙÇ³óáõÙ §Ø»ÛÉ¦- ë»ñí»ñÇÝ 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Øá¹»Ù³ÛÇÝ Ï³åÇ ÁÝ¹É³ÛÝáõÙ Ð³Û³ëï³ÝÇ Ð³Ýñ³å»ïáõÃÛ³Ý  ³½·³ÛÇÝ íÇ×³Ï³·ñ³Ï³Ý Í³é³ÛáõÃÛ³Ý Ù³ñ½³ÛÇÝ ·áñÍ³Ï³ÉáõÃÛáõÝÝ»ñÇ ¨ë 5 ï³ñ³Íù³ÛÇÝ µ³ÅÇÝÝ»ñÇ Ñ»ï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îíÛ³ÉÝ»ñÇ ÑÇÙÝ³å³ß³ñÝ»ñÇ (§ì»ñÑ³áõ½¦ ïíÛ³ÉÝ»ñÇ ÇÝï»·ñ³óí³Í å³Ñ»ëïÝ»ñ) Ï³éáõóí³ÍùÇ Ùß³ÏÙ³Ý ß³ñáõÝ³ÏáõÃÛáõÝÁ  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¸³ë³Ï³ñ·ÇãÝ»ñÇ ïíÛ³ÉÝ»ñÇ ÑÇÙÝ³å³ß³ñÇ í³ñáõÙ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Ìñ³·ñ³ÛÇÝ ³å³ÑáíÙ³Ý Ùß³ÏáõÙ ÑÇÙÝ³å³ß³ñÝ»ñÇ (ì»ñÑ³áõ½) Éñ³óÙ³Ý Ñ³Ù³ñ 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îíÛ³ÉÝ»ñÇ Ñ³í³ù³·ñÙ³Ý ¿É»ÏïñáÝ³ÛÇÝ Ñ³Ù³Ï³ñ·»ñÇ Ùß³ÏáõÙ 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Ü»ñùÇÝ §ìº´¦ Ñ³Ý·áõÛóÇ (ÆÜîð²Üºî) ëå³ë³ñÏáõÙ ¨ ½³ñ·³óáõÙ 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§ìº´¦-¿çÇó ·ñ³¹³ñ³Ý³ÛÇÝ ïíÛ³ÉÝ»ñÇ ÑÇÙÝ³å³ß³ñÇ  í³ñáõÙ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Ð³Û³ëï³ÝÇ Ð³Ýñ³å»ïáõÃÛ³Ý ³½·³ÛÇÝ íÇ×³Ï³·ñ³Ï³Ý Í³é³ÛáõÃÛ³Ý å³ßïáÝ³Ï³Ý ÇÝï»ñÝ»ï³ÛÇÝ ¿çÇ ëå³ë³ñÏáõÙ ¨ ½³ñ·³óáõÙ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/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ÆÜîð²Üºî ó³ÝóÇ Ý³Ë³·ÍáõÙ ¨ Ï³éáõóÙ³Ý ³ßË³ï³ÝùÝ»ñÇ ß³ñáõÝ³ÏáõÃÛáõÝ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100" w:after="100"/>
              <w:ind w:left="0" w:hanging="0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</w:r>
          </w:p>
        </w:tc>
        <w:tc>
          <w:tcPr>
            <w:tcW w:w="10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00" w:after="100"/>
              <w:rPr/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6 Ýáñ ï»Õ³ÛÇÝ ïíÛ³ÉÝ»ñÇ µ³½³Ý»ñÇ Ùß³ÏáõÙ å»ï³Ï³Ý íÇ×³Ï³·ñ³Ï³Ý Ñ³ßí»ïíáõÃÛáõÝÝ»ñÇ Ó¨»ñÇ ÑÇÙ³Ý íñ³</w:t>
            </w:r>
          </w:p>
        </w:tc>
        <w:tc>
          <w:tcPr>
            <w:tcW w:w="2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exact" w:line="200" w:before="100" w:after="100"/>
              <w:ind w:right="284" w:hanging="0"/>
              <w:jc w:val="center"/>
              <w:rPr>
                <w:rFonts w:ascii="Times Armenian" w:hAnsi="Times Armenian" w:cs="Times Armenian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-“-</w:t>
            </w:r>
          </w:p>
        </w:tc>
      </w:tr>
    </w:tbl>
    <w:p>
      <w:pPr>
        <w:pStyle w:val="Footer"/>
        <w:spacing w:lineRule="exact" w:line="200" w:before="100" w:after="10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(</w:t>
      </w:r>
      <w:r>
        <w:rPr>
          <w:rFonts w:cs="Calibri" w:ascii="Calibri" w:hAnsi="Calibri"/>
          <w:b/>
          <w:bCs/>
          <w:i/>
          <w:iCs/>
          <w:lang w:val="hy-AM"/>
        </w:rPr>
        <w:t xml:space="preserve">հավելվածը փոփ. 03.08.05 </w:t>
      </w:r>
      <w:r>
        <w:rPr>
          <w:rFonts w:cs="Calibri" w:ascii="Calibri" w:hAnsi="Calibri"/>
          <w:b/>
          <w:bCs/>
          <w:i/>
          <w:iCs/>
        </w:rPr>
        <w:t xml:space="preserve">N </w:t>
      </w:r>
      <w:r>
        <w:rPr>
          <w:rFonts w:cs="Calibri" w:ascii="Calibri" w:hAnsi="Calibri"/>
          <w:b/>
          <w:bCs/>
          <w:i/>
          <w:iCs/>
          <w:lang w:val="hy-AM"/>
        </w:rPr>
        <w:t>10-Ն</w:t>
      </w:r>
      <w:r>
        <w:rPr>
          <w:rFonts w:cs="Calibri" w:ascii="Calibri" w:hAnsi="Calibri"/>
          <w:b/>
          <w:bCs/>
          <w:i/>
          <w:iCs/>
        </w:rPr>
        <w:t>)</w:t>
      </w:r>
      <w:r>
        <w:br w:type="page"/>
      </w:r>
    </w:p>
    <w:p>
      <w:pPr>
        <w:pStyle w:val="TextBody"/>
        <w:spacing w:lineRule="exact" w:line="200" w:before="40" w:after="40"/>
        <w:jc w:val="right"/>
        <w:rPr>
          <w:rFonts w:ascii="Times Armenian" w:hAnsi="Times Armenian" w:cs="Times Armenian"/>
          <w:spacing w:val="0"/>
          <w:w w:val="100"/>
          <w:lang w:val="hy-AM"/>
        </w:rPr>
      </w:pPr>
      <w:r>
        <w:rPr>
          <w:rFonts w:cs="Times Armenian" w:ascii="Times Armenian" w:hAnsi="Times Armenian"/>
          <w:spacing w:val="0"/>
          <w:w w:val="100"/>
          <w:lang w:val="hy-AM"/>
        </w:rPr>
        <w:t>Ð³í»Éí³Í VIII</w:t>
        <w:br/>
        <w:t>2005 Ãí³Ï³ÝÇ å»ï³Ï³Ý íÇ×³Ï³·ñ³Ï³Ý</w:t>
      </w:r>
    </w:p>
    <w:p>
      <w:pPr>
        <w:pStyle w:val="TextBody"/>
        <w:spacing w:lineRule="exact" w:line="200" w:before="40" w:after="40"/>
        <w:jc w:val="right"/>
        <w:rPr/>
      </w:pPr>
      <w:r>
        <w:rPr>
          <w:rFonts w:eastAsia="Times Armenian" w:cs="Times Armenian" w:ascii="Times Armenian" w:hAnsi="Times Armenian"/>
          <w:spacing w:val="0"/>
          <w:w w:val="100"/>
          <w:lang w:val="hy-AM"/>
        </w:rPr>
        <w:t xml:space="preserve"> </w:t>
      </w:r>
      <w:r>
        <w:rPr>
          <w:rFonts w:cs="Times Armenian" w:ascii="Times Armenian" w:hAnsi="Times Armenian"/>
          <w:spacing w:val="0"/>
          <w:w w:val="100"/>
        </w:rPr>
        <w:t>³ßË³ï³ÝùÝ»ñÇ Íñ³·ñÇ</w:t>
      </w:r>
    </w:p>
    <w:p>
      <w:pPr>
        <w:pStyle w:val="Normal"/>
        <w:rPr>
          <w:rFonts w:ascii="Times Armenian" w:hAnsi="Times Armenian" w:cs="Times Armenian"/>
          <w:spacing w:val="0"/>
          <w:w w:val="100"/>
          <w:lang w:val="hy-AM"/>
        </w:rPr>
      </w:pPr>
      <w:r>
        <w:rPr>
          <w:rFonts w:cs="Times Armenian" w:ascii="Times Armenian" w:hAnsi="Times Armenian"/>
          <w:spacing w:val="0"/>
          <w:w w:val="10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641080" cy="8483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08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2"/>
                                    </w:rPr>
                                    <w:t xml:space="preserve">§2005 Âì²Î²ÜÆ äºî²Î²Ü ìÆÖ²Î²¶ð²Î²Ü ²ÞÊ²î²ÜøÜºðÆ  Ìð²¶ðàôØ¦ 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imes Armenian" w:hAnsi="Times Armenian" w:cs="Times Armeni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2"/>
                                    </w:rPr>
                                    <w:t xml:space="preserve">Î²î²ðì²Ì öàöàÊàôÂÚàôÜÜºðÀ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sz w:val="22"/>
                                    </w:rPr>
                                    <w:t xml:space="preserve">§2004 Âì²Î²ÜÆ  äºî²Î²Ü  ìÆÖ²Î²¶ð²Î²Ü ²ÞÊ²î²ÜøÜºðÆ  Ìð²¶ðÆ¦ Ð²ØºØ²î 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66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08" w:type="dxa"/>
                            <w:tcBorders/>
                            <w:shd w:fill="E5E5E5" w:val="clea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§2005 Âì²Î²ÜÆ äºî²Î²Ü ìÆÖ²Î²¶ð²Î²Ü ²ÞÊ²î²ÜøÜºðÆ  Ìð²¶ðàôØ¦ 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Armenian" w:hAnsi="Times Armenian" w:cs="Times Armenian"/>
                                <w:sz w:val="22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Î²î²ðì²Ì öàöàÊàôÂÚàôÜÜºðÀ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lang w:val="hy-AM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sz w:val="22"/>
                              </w:rPr>
                              <w:t xml:space="preserve">§2004 Âì²Î²ÜÆ  äºî²Î²Ü  ìÆÖ²Î²¶ð²Î²Ü ²ÞÊ²î²ÜøÜºðÆ  Ìð²¶ðÆ¦ Ð²ØºØ²î 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pacing w:val="0"/>
          <w:sz w:val="24"/>
        </w:rPr>
      </w:pPr>
      <w:r>
        <w:rPr>
          <w:spacing w:val="0"/>
          <w:sz w:val="24"/>
        </w:rPr>
        <w:t>Ìð²¶ðàôØ  ÀÜ¸¶ðÎì²Ì  Üàð ²ÞÊ²î²ÜøÜºðÀ (òàôò²ÜÆÞÜºðÀ)</w:t>
      </w:r>
    </w:p>
    <w:p>
      <w:pPr>
        <w:pStyle w:val="Normal"/>
        <w:rPr>
          <w:spacing w:val="0"/>
          <w:sz w:val="24"/>
          <w:lang w:val="hy-AM"/>
        </w:rPr>
      </w:pPr>
      <w:r>
        <w:rPr>
          <w:spacing w:val="0"/>
          <w:sz w:val="24"/>
          <w:lang w:val="hy-AM"/>
        </w:rPr>
      </w:r>
    </w:p>
    <w:tbl>
      <w:tblPr>
        <w:tblW w:w="136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6540"/>
        <w:gridCol w:w="6095"/>
      </w:tblGrid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>²ßË³ï³Ý-ùÇ (óáõó³ÝÇ-ßÇ) Í³ÍÏ³-·Çñ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>ìÇ×³Ï³·ñ³Ï³Ý ³ßË³ï³ÝùÇ (óáõó³ÝÇßÇ)  ³Ýí³ÝáõÙ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  <w:t>Ð³ßí»ïíáõÃÛ³Ý Ó¨Á Ï³Ù ³ßË³ï³ÝùÇ Ï³ï³ñÙ³Ý (óáõó³ÝÇßÇ Ùß³ÏÙ³Ý) Ñ³Ù³ñ ÑÇÙù Ñ³Ý¹Çë³óáÕ ³ÛÉ  ÝÛáõÃ»ñÁ  (³ÕµÛáõñÝ»ñÁ)</w:t>
            </w:r>
          </w:p>
        </w:tc>
      </w:tr>
      <w:tr>
        <w:trPr/>
        <w:tc>
          <w:tcPr>
            <w:tcW w:w="13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Armenian" w:ascii="Times Armenian" w:hAnsi="Times Armenian"/>
                <w:b/>
                <w:sz w:val="24"/>
                <w:lang w:val="ru-RU"/>
              </w:rPr>
              <w:t>1.Æð²Î²Ü Ð²îì</w:t>
            </w:r>
            <w:r>
              <w:rPr>
                <w:rFonts w:cs="Times Armenian" w:ascii="Times Armenian" w:hAnsi="Times Armenian"/>
                <w:b/>
                <w:sz w:val="24"/>
              </w:rPr>
              <w:t>²</w:t>
            </w:r>
            <w:r>
              <w:rPr>
                <w:rFonts w:cs="Times Armenian" w:ascii="Times Armenian" w:hAnsi="Times Armenian"/>
                <w:b/>
                <w:sz w:val="24"/>
                <w:lang w:val="ru-RU"/>
              </w:rPr>
              <w:t>Ì</w:t>
            </w:r>
          </w:p>
        </w:tc>
      </w:tr>
      <w:tr>
        <w:trPr>
          <w:cantSplit w:val="true"/>
        </w:trPr>
        <w:tc>
          <w:tcPr>
            <w:tcW w:w="13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i/>
                <w:sz w:val="22"/>
              </w:rPr>
              <w:t xml:space="preserve">1.1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Ø²ÎðàîÜîºê²Î²Ü  òàôò²ÜÆÞÜºð ºì ²¼¶²ÚÆÜ Ð²ÞÆìÜºðÆ Ð²Ø²Î²ð¶     </w:t>
            </w:r>
          </w:p>
        </w:tc>
      </w:tr>
      <w:tr>
        <w:trPr/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8</w:t>
            </w:r>
          </w:p>
        </w:tc>
        <w:tc>
          <w:tcPr>
            <w:tcW w:w="6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Ð³Ù³Ë³éÝ Ý»ñùÇÝ ³ñ¹ÛáõÝùÇ Ñ³ßí³ñÏÁ Ù»Ï ßÝãÇ Ñ³ßíáí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Ð³Û³ëï³ÝÇ Ð³Ýñ³å»ïáõÃÛ³Ý ³½·³ÛÇÝ íÇ×³Ï³·ñ³Ï³Ý Í³é³ÛáõÃÛ³Ý Ï³éáõóí³Íù³ÛÇÝ ëïáñ³µ³Å³ÝáõÙÝ»ñÇ ïíÛ³ÉÝ»ñÇ, Ð³Û³ëï³ÝÇ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å»ïáõÃÛ³Ý ýÇÝ³ÝëÝ»ñÇ ¨  ¿ÏáÝáÙÇÏ³ÛÇ Ý³Ë³ñ³ñáõÃÛ³Ý ¨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 Ð³Ýñ³å»ïáõÃÛ³Ý Ï»ÝïñáÝ³Ï³Ý µ³ÝÏÇ ÝÛáõÃ»ñÇ ÑÇÙ³Ý íñ³:</w:t>
            </w:r>
          </w:p>
        </w:tc>
      </w:tr>
      <w:tr>
        <w:trPr>
          <w:cantSplit w:val="true"/>
        </w:trPr>
        <w:tc>
          <w:tcPr>
            <w:tcW w:w="13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7  ìÆÖ²Î²¶ð²Î²Ü ¸²ê²Î²ð¶ÆâÜºð</w:t>
            </w:r>
          </w:p>
        </w:tc>
      </w:tr>
      <w:tr>
        <w:trPr/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4</w:t>
            </w:r>
          </w:p>
        </w:tc>
        <w:tc>
          <w:tcPr>
            <w:tcW w:w="6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</w:rPr>
              <w:t>îÝï»ë³Ï³Ý ·áñÍáõÝ»áõÃÛ³Ý ï»ë³ÏÝ»ñÇ Ð³Û³ëï³ÝÇ ¹³ë³Ï³ñ·ãÇ í»ñ³Ý³ÛáõÙ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»ñùÇÝ û·ï³·áñÍÙ³Ý Ñ³Ù³ñ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5</w:t>
            </w:r>
          </w:p>
        </w:tc>
        <w:tc>
          <w:tcPr>
            <w:tcW w:w="6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en-A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¼µ³ÕÙáõÝùÝ»ñÇ ¹³ë³Ï³ñ·ãÇ å³ñ½³µ³ÝáõÙÝ»ñÇ ¨ ³Ûµµ»Ý³Ï³Ý ³é³ñÏ³Û³ó³ÝÏÇ Ùß³ÏÙ³Ý ³ßË³ï³ÝùÝ»ñÇ Ù»Ãá¹³µ³Ý³Ï³Ý ûÅ³Ý¹³ÏáõÃÛáõÝ (Ñ³Ù³Ï³ï³ñáÕ) 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Ð³Û³ëï³ÝÇ Ð³Ýñ³å»ïáõÃÛ³Ý ³ßË³ï³ÝùÇ ¨ ëáóÇ³É³Ï³Ý Ñ³ñó»ñÇ Ý³Ë³ñ³ñáõÃÛ³Ý ï»Õ»Ï³ïíáõÃÛáõÝ</w:t>
            </w:r>
          </w:p>
        </w:tc>
      </w:tr>
      <w:tr>
        <w:trPr/>
        <w:tc>
          <w:tcPr>
            <w:tcW w:w="136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5 .êàòÆ²È ÄàÔàìð¸²¶ð²Î²Ü Ð²îì²Ì</w:t>
            </w:r>
          </w:p>
        </w:tc>
      </w:tr>
      <w:tr>
        <w:trPr/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42</w:t>
            </w:r>
          </w:p>
        </w:tc>
        <w:tc>
          <w:tcPr>
            <w:tcW w:w="6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´áõÅÏ³ÝË³ñ·»ÉÇã ÑÇÙÝ³ñÏÝ»ñÇ ÏáÕÙÇó ëå³ë³ñÏíáÕ µÝ³ÏãáõÃÛ³Ý Ùáï ·ñ³Ýóí³Í ÑÇí³Ý¹áõÃÛáõÝÝ»ñÇ ù³Ý³ÏÁ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3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43</w:t>
            </w:r>
          </w:p>
        </w:tc>
        <w:tc>
          <w:tcPr>
            <w:tcW w:w="6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ÇÝã¨ ÑÇÝ· ï³ñ»Ï³Ý »ñ»Ë³Ý»ñÇ ³éáÕç³Ï³Ý íÇ×³ÏÁ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Ò¨ N 5</w:t>
            </w:r>
          </w:p>
        </w:tc>
      </w:tr>
      <w:tr>
        <w:trPr/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2</w:t>
            </w:r>
          </w:p>
        </w:tc>
        <w:tc>
          <w:tcPr>
            <w:tcW w:w="6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</w:t>
            </w:r>
          </w:p>
          <w:p>
            <w:pPr>
              <w:pStyle w:val="Normal"/>
              <w:ind w:firstLine="7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Ò¨ N 2-µÝ³ÏýáÝ¹</w:t>
            </w:r>
          </w:p>
        </w:tc>
      </w:tr>
      <w:tr>
        <w:trPr/>
        <w:tc>
          <w:tcPr>
            <w:tcW w:w="9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3</w:t>
            </w:r>
          </w:p>
        </w:tc>
        <w:tc>
          <w:tcPr>
            <w:tcW w:w="6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´Ý³Ï³ñ³Ý³ÛÇÝ ýáÝ¹</w:t>
            </w:r>
          </w:p>
        </w:tc>
        <w:tc>
          <w:tcPr>
            <w:tcW w:w="6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Ò¨ N 3-µÝ³ÏýáÝ¹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rPr/>
      </w:pPr>
      <w:r>
        <w:rPr>
          <w:i/>
          <w:sz w:val="24"/>
        </w:rPr>
        <w:t>Ìð²¶ðÆò  Ð²Üì²Ì  ²ÞÊ²î²ÜøÜºðÀ  (òàôò²ÜÆÞÜºðÀ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536"/>
        <w:gridCol w:w="2126"/>
        <w:gridCol w:w="595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-ùÇ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(óáõó³ÝÇßÇ)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Í³ÍÏ³·Çñ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ìÇ×³Ï³·ñ³Ï³Ý ³ßË³ï³ÝùÇ (óáõó³ÝÇßÇ)  ³Ýí³ÝáõÙ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 xml:space="preserve">Ð³ßí»ïíáõÃÛ³Ý Ó¨Á Ï³Ù ³ßË³ï³ÝùÇ Ï³ï³ñÙ³Ý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 xml:space="preserve">(óáõó³ÝÇßÇ Ùß³ÏÙ³Ý) Ñ³Ù³ñ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ÑÇÙù Ñ³Ý¹Çë³óáÕ ÝÛáõÃ»ñÁ  (³ÕµÛáõñÝ»ñÁ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ru-RU"/>
              </w:rPr>
              <w:t>²ßË³ï³ÝùÇ (óáõó³ÝÇßÇ) Ñ³ÝÙ³Ý å³ï×³é³µ³ÝáõÙÁ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Armenian" w:ascii="Times Armenian" w:hAnsi="Times Armenian"/>
                <w:b/>
                <w:sz w:val="24"/>
                <w:lang w:val="ru-RU"/>
              </w:rPr>
              <w:t>1.Æð²Î²Ü Ð²îì</w:t>
            </w:r>
            <w:r>
              <w:rPr>
                <w:rFonts w:cs="Times Armenian" w:ascii="Times Armenian" w:hAnsi="Times Armenian"/>
                <w:b/>
                <w:sz w:val="24"/>
              </w:rPr>
              <w:t>²</w:t>
            </w:r>
            <w:r>
              <w:rPr>
                <w:rFonts w:cs="Times Armenian" w:ascii="Times Armenian" w:hAnsi="Times Armenian"/>
                <w:b/>
                <w:sz w:val="24"/>
                <w:lang w:val="ru-RU"/>
              </w:rPr>
              <w:t>Ì</w:t>
            </w:r>
          </w:p>
        </w:tc>
      </w:tr>
      <w:tr>
        <w:trPr>
          <w:cantSplit w:val="true"/>
        </w:trPr>
        <w:tc>
          <w:tcPr>
            <w:tcW w:w="136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BodyText3"/>
              <w:spacing w:before="120" w:after="12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.Ø²ÎðàîÜîºê²Î²Ü òàôò²ÜÆÞÜºð  ºì  ²¼¶²ÚÆÜ Ð²ÞÆìÜºðÆ Ð²Ø²Î²ð¶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    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1005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Times Armenian" w:ascii="Times Armenian" w:hAnsi="Times Armenian"/>
                <w:sz w:val="18"/>
              </w:rPr>
              <w:t>ÖÛáõÕ³ÛÇÝ Ïïñí³Íùáí 2003 Ãí³Ï³ÝÇ Ñ³Ù³Ë³éÝ Ý»ñùÇÝ ³ñ¹ÛáõÝùÇ Ñ³ßí³ñÏÁ ïÝï»ë³Ï³Ý ·áñÍáõÝ»áõÃÛ³Ý ï»ë³ÏÝ»ñÇ Ð³Û³ëï³ÝÇ ¹³ë³Ï³ñ·ãáí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Á ÏñáõÙ ¿ñ ÷áñÓÝ³Ï³Ý µÝáõÛÃ ¨ ³í³ñïí³Í ¿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2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½·³ÛÇÝ Ñ³ßÇíÝ»ñÇ Ñ³Ù³Ï³ñ·Ç ýÇÝ³Ýë³Ï³Ý Ñ³ßÇíÝ»ñÇ Ý³ËÝ³Ï³Ý (÷áñÓÝ³Ï³Ý) Ñ³ßí³ñÏ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ßË³ï³ÝùÁ 2005Ã. ä»ï³Ï³Ý íÇ×³Ï³·ñ³Ï³Ý ³ßË³ï³ÝùÝ»ñÇ Íñ³·ñáõÙ ãÇ Ý³Ë³ï»ëíáõÙ, ù³ÝÇ áñ î²êÆê-8 Íñ³·ñÇ ßñç³Ý³ÏáõÙ Ý³Ë³ï»ëí³Í ¿ Çñ³Ï³Ý³óÝ»É ²½·³ÛÇÝ Ñ³ßÇíÝ»ñÇ Ñ³Ù³Ï³ñ·Ç ýÇÝ³Ýë³Ï³Ý Ñ³ßíÇ Ý³Ë³å³ïñ³ëïáõÙ, áñÇ ³í³ñïÇó Ñ»ïá ÑÝ³ñ³íáñ ¿ áõÝ»Ý³É ³í³ñïáõÝ ï»ëùáí ýÇÝ³Ýë³Ï³Ý Ñ³ßÇí: 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2013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³Ë³éÝ Ý»ñùÇÝ ³ñ¹ÛáõÝùÇ Ï³½ÙáõÙ §ã¹Çï³ñÏíáÕ ïÝï»ëáõÃÛáõÝ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lineRule="exact" w:line="180" w:before="20" w:after="20"/>
              <w:ind w:left="425" w:hanging="425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Í³í³ÉÇ Ñ³ßí³ñÏ Áëï  ïÝï»ëáõÃÛ³Ý ÑÇÙÝ³Ï³Ý ×ÛáõÕ»ñÇ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5" w:leader="none"/>
              </w:tabs>
              <w:spacing w:lineRule="exact" w:line="180" w:before="20" w:after="20"/>
              <w:ind w:left="720" w:hanging="7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-Ù»Ãá¹³µ³ÝáõÃÛ³Ý  Ï³ï³ñ»É³·áñÍáõ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Times Armenian" w:ascii="Times Armenian" w:hAnsi="Times Armenian"/>
                <w:sz w:val="18"/>
              </w:rPr>
              <w:t>ÀÝ¹·ñÏí³Í ¿ 112001-112011 Í³ÍÏ³·ñ»ñáí Ýßí³Í ³ÛÉ ³ßË³ï³ÝùÝ»ñáõÙ ¨ Çñ³Ï³Ý³óí»Éáõ ¿ ³Û¹ ³ßË³ï³ÝùÝ»ñÇ Ñ³Ù³ï»ùëïáõÙ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b/>
                <w:i/>
                <w:sz w:val="22"/>
              </w:rPr>
              <w:t xml:space="preserve">1.5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´Æ¼Üºê- èº¶Æêîð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0002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´Ç½Ý»ë é»·ÇëïñÇ ½³ñ·³óáõÙª Çñ³í³µ³Ý³Ï³Ý ³ÝÓ³Ýó ¨ ³ÝÑ³ï Ó»éÝ³ñÏ³ï»ñ»ñÇ í»ñ³µ»ñÛ³É ï»Õ»Ï³ïíáõÃÛ³Ý ³ñ¹Ç³Ï³Ý³óáõÙ, ³é¨ïñ³ÛÇÝ ¨ áã ³é¨ïñ³ÛÇÝ Ï³½Ù³Ï»ñåáõÃÛáõÝÝ»ñÇ ÅáÕáíñ¹³·ñáõÃÛ³Ý í³ñáõÙ, ï»Õ»Ï³ïíáõÃÛ³Ý Ùß³ÏÙ³Ý Å³Ù³Ý³Ï³ÏÇó ï»ËÝáÉá·Ç³Ý»ñÇ Ý»ñ¹ñáõ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î»Õ»ÏáõÃÛáõÝÝ»ñÇ Ùß³ÏÙ³Ý Íñ³·ñ³ÛÇÝ ³å³ÑáíáõÙÁ ³í³ñïí³Í ¿, Çñ³í³µ³Ý³Ï³Ý ³ÝÓ³Ýó ¨ ³ÝÑ³ï Ó»éÝ³ñÏ³ï»ñ»ñÇ í»ñ³µ»ñÛ³É ï»Õ»Ï³ïíáõÃÛ³Ý ³ñ¹Ç³Ï³Ý³óáõÙÁ Ý³Ë³ï»ëí³Í ¿ 150001 Í³ÍÏ³·ñáí ³ßË³ï³ÝùáõÙ:   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7 ìÆÖ²Î²¶ð²Î²Ü ¸²ê²Î²ð¶ÆâÜºð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70001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Ýï»ë³Ï³Ý ·áñÍáõÝ»áõÃÛ³Ý ï»ë³ÏÝ»ñÇ ¹³ë³Ï³ñ·ãÇ Ý»ñ¹ñÙ³Ý Ï³½Ù³Ï»ñå³Ï³Ý ÙÇçáó³éáõÙÝ»ñÇ Çñ³Ï³Ý³óáõ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²ßË³ï³ÝùÝ»ñÝ ³í³ñïí»É »Ý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0002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ñï³¹ñ³ÝùÇ ¹³ë³Ï³ñ·áõÙ` Áëï ·áñÍáõÝ»áõÃÛ³Ý ï»ë³ÏÝ»ñÇ §ÞÇÝ³ñ³ñáõÃÛáõÝ¦, §²é¨ïáõñ, ³íïáÙ»ù»Ý³Ý»ñÇ, Ï»Ýó³Õ³ÛÇÝ ³ñï³¹ñ³ï»ë³ÏÝ»ñÇ ¨ ³ÝÓÝ³Ï³Ý û·ï³·áñÍÙ³Ý Çñ»ñÇ Ýáñá·áõÙ¦, §ÐÛáõñ³ÝáóÝ»ñ ¨ é»ëïáñ³ÝÝ»ñ¦, §îñ³Ýëåáñï ¨ Ï³å¦, §üÇÝ³Ýë³Ï³Ý ·áñÍáõÝ»áõÃÛáõÝ¦, §²Ýß³ñÅ ·áõÛùÇ ·áñÍ³éÝáõÃÛáõÝÝ»ñ¦, §ä»ï³Ï³Ý Ï³é³í³ñáõÙ¦, §ÎñÃáõÃÛáõÝ¦, §²éáÕç³å³ÑáõÃÛáõÝ ¨ ëáóÇ³É³Ï³Ý Í³é³ÛáõÃÛáõÝÝ»ñÇ Ù³ïáõóáõÙ¦, §îÝ³ÛÇÝ ïÝï»ëáõÃÛáõÝÝ»ñÇ í³ñÙ³Ý Í³é³ÛáõÃÛáõÝÝ»ñ¦ µ³ÅÇÝÝ»ñÇ å³ñ½³µ³ÝáõÙÝ»ñÇ í»ñ³Ý³ÛáõÙ Áëï ÙÇç³½·³ÛÇÝ §ÐÇÙÝ³Ï³Ý ³ñï³¹ñ³ÝùÇ ¹³ë³Ï³ñ·ãÇ¦ í»ñçÝ³Ï³Ý ï³ñµ»ñ³ÏÇ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Ý»ñÝ ³í³ñïí»É »Ý</w:t>
            </w:r>
          </w:p>
        </w:tc>
      </w:tr>
      <w:tr>
        <w:trPr/>
        <w:tc>
          <w:tcPr>
            <w:tcW w:w="136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5 .êàòÆ²È ÄàÔàìð¸²¶ð²Î²Ü Ð²îì²Ì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35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²éáÕç³ñ³ÝÇ (µáõÅáõÙáí å³ÝëÇáÝ³ïÇ) ·áñÍáõÝ»áõÃÛ³Ý Ù³ëÇ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64</w:t>
            </w:r>
          </w:p>
        </w:tc>
        <w:tc>
          <w:tcPr>
            <w:tcW w:w="5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Ù³Ó³ÛÝ Ð³Û³ëï³ÝÇ Ð³Ýñ³å»ïáõÃÛ³Ý ³éáÕç³å³ÑáõÃÛ³Ý Ý³Ë³ñ³ñáõÃÛ³Ý  09.07.04, N 12/4-13-4322  ·ñáõÃÛ³Ý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36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Ø³ÝÏ³Ï³Ý ³éáÕç³ñ³ÝÇ ·áñÍáõÝ»áõÃÛáõ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64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Ù³ÝÏ³Ï³Ý</w:t>
            </w:r>
          </w:p>
        </w:tc>
        <w:tc>
          <w:tcPr>
            <w:tcW w:w="5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Ù³Ó³ÛÝ Ð³Û³ëï³ÝÇ Ð³Ýñ³å»ïáõÃÛ³Ý ³éáÕç³å³ÑáõÃÛ³Ý Ý³Ë³ñ³ñáõÃÛ³Ý  09.07.04, N 12/4-13-4322  ·ñáõÃÛ³Ý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37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»Í³Ñ³ë³ÏÝ»ñÇ ïáõµ»ñÏáõÉÛá½³ÛÇÝ ³éáÕç³ñ³ÝÇ ·áñÍáõÝ»áõÃÛáõÝ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64 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</w:rPr>
              <w:t>ïáõµ</w:t>
            </w:r>
          </w:p>
        </w:tc>
        <w:tc>
          <w:tcPr>
            <w:tcW w:w="5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Ù³Ó³ÛÝ Ð³Û³ëï³ÝÇ Ð³Ýñ³å»ïáõÃÛ³Ý ³éáÕç³å³ÑáõÃÛ³Ý Ý³Ë³ñ³ñáõÃÛ³Ý  09.07.04, N 12/4-13-4322  ·ñáõÃÛ³Ý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38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Î³ÝË³ñ·»ÉÇã å³ïí³ëïáõÙÝ»ñ ¨ Ñ»ïå³ïí³ëïáõÙ³ÛÇÝ µ³ñ¹áõÃÛáõÝÝ»ñ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83</w:t>
            </w:r>
          </w:p>
        </w:tc>
        <w:tc>
          <w:tcPr>
            <w:tcW w:w="5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Ù³Ó³ÛÝ Ð³Û³ëï³ÝÇ Ð³Ýñ³å»ïáõÃÛ³Ý ³éáÕç³å³ÑáõÃÛ³Ý Ý³Ë³ñ³ñáõÃÛ³Ý  09.07.04, N 12/4-13-4322  ·ñáõÃÛ³Ý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40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¸»é³Ñ³ëÝ»ñÇ ¹Çëå³Ýë»ñ³óáõ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30</w:t>
            </w:r>
          </w:p>
        </w:tc>
        <w:tc>
          <w:tcPr>
            <w:tcW w:w="5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Ý¹·ñÏí³Í ¿ §Ò¨ N 1-µáõÅÏ³ÝË³ñ·»ÉÇã ÑÇÙÝ³ñÏÝ»ñÇ ·áñÍáõÝ»áõÃÛáõÝÁ¦  Ñ³ßí»ïí³Ï³Ý Ó¨áõÙ (520029 Í³ÍÏ³·ñáí ³ßË³ï³ÝùáõÙ)</w:t>
            </w:r>
          </w:p>
        </w:tc>
      </w:tr>
      <w:tr>
        <w:trPr/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13</w:t>
            </w:r>
          </w:p>
        </w:tc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ËÇí³ÛÇÝ ýáÝ¹Ç ÷³ëï³ÃÕÃ»ñÇ ·»ñ³ï»ë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³Ï³Ý å³Ñå³ÝáõÃÛ³Ý Ï³½Ù³Ï»ñåáõÙ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ßí»ïíáõÃÛáõÝÁ »é³ÙÛ³ å³ñµ»ñ³Ï³ÝáõÃÛ³Ùµ ¿, Ï³ï³ñí»É ¿ 2004Ã.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567" w:right="567" w:gutter="0" w:header="720" w:top="1134" w:footer="720" w:bottom="851"/>
          <w:pgNumType w:start="10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Times Armenian" w:hAnsi="Times Armenian" w:cs="Times Armenian"/>
          <w:spacing w:val="0"/>
          <w:w w:val="100"/>
          <w:lang w:val="en-GB"/>
        </w:rPr>
      </w:pPr>
      <w:r>
        <w:rPr>
          <w:rFonts w:cs="Times Armenian" w:ascii="Times Armenian" w:hAnsi="Times Armenian"/>
          <w:spacing w:val="0"/>
          <w:w w:val="100"/>
          <w:lang w:val="en-GB"/>
        </w:rPr>
        <w:t>Ð³í»Éí³Í IX</w:t>
        <w:br/>
        <w:t xml:space="preserve">2005 Ãí³Ï³ÝÇ å»ï³Ï³Ý íÇ×³Ï³·ñ³Ï³Ý </w:t>
      </w:r>
    </w:p>
    <w:p>
      <w:pPr>
        <w:pStyle w:val="TextBody"/>
        <w:jc w:val="right"/>
        <w:rPr>
          <w:rFonts w:ascii="Times Armenian" w:hAnsi="Times Armenian" w:cs="Times Armenian"/>
          <w:spacing w:val="0"/>
          <w:w w:val="100"/>
          <w:lang w:val="en-GB"/>
        </w:rPr>
      </w:pPr>
      <w:r>
        <w:rPr>
          <w:rFonts w:cs="Times Armenian" w:ascii="Times Armenian" w:hAnsi="Times Armenian"/>
          <w:spacing w:val="0"/>
          <w:w w:val="100"/>
          <w:lang w:val="en-GB"/>
        </w:rPr>
        <w:t>³ßË³ï³ÝùÝ»ñÇ Íñ³·ñÇ</w:t>
      </w:r>
    </w:p>
    <w:p>
      <w:pPr>
        <w:pStyle w:val="TextBody"/>
        <w:jc w:val="right"/>
        <w:rPr>
          <w:rFonts w:ascii="Times Armenian" w:hAnsi="Times Armenian" w:cs="Times Armenian"/>
          <w:b w:val="false"/>
          <w:b w:val="false"/>
          <w:spacing w:val="0"/>
          <w:w w:val="100"/>
          <w:lang w:val="en-GB"/>
        </w:rPr>
      </w:pPr>
      <w:r>
        <w:rPr>
          <w:rFonts w:cs="Times Armenian" w:ascii="Times Armenian" w:hAnsi="Times Armenian"/>
          <w:b w:val="false"/>
          <w:spacing w:val="0"/>
          <w:w w:val="100"/>
          <w:lang w:val="en-GB"/>
        </w:rPr>
      </w:r>
    </w:p>
    <w:p>
      <w:pPr>
        <w:pStyle w:val="TextBody"/>
        <w:jc w:val="right"/>
        <w:rPr>
          <w:rFonts w:ascii="Times Armenian" w:hAnsi="Times Armenian" w:cs="Times Armenian"/>
          <w:b w:val="false"/>
          <w:b w:val="false"/>
        </w:rPr>
      </w:pPr>
      <w:r>
        <w:rPr>
          <w:rFonts w:cs="Times Armenian" w:ascii="Times Armenian" w:hAnsi="Times Armenian"/>
          <w:b w:val="false"/>
        </w:rPr>
      </w:r>
    </w:p>
    <w:p>
      <w:pPr>
        <w:pStyle w:val="Heading2"/>
        <w:shd w:fill="D8D8D8" w:val="clear"/>
        <w:jc w:val="center"/>
        <w:rPr/>
      </w:pPr>
      <w:r>
        <w:rPr>
          <w:rFonts w:cs="Times Armenian" w:ascii="Times Armenian" w:hAnsi="Times Armenian"/>
          <w:sz w:val="24"/>
          <w:szCs w:val="24"/>
        </w:rPr>
        <w:t xml:space="preserve">Ð²Ø²èàî îºÔºÎ²îìàôÂÚàôÜ  Ìð²¶ðàôØ ´ºðì²Ì </w:t>
      </w:r>
    </w:p>
    <w:p>
      <w:pPr>
        <w:pStyle w:val="Heading2"/>
        <w:shd w:fill="D8D8D8" w:val="clear"/>
        <w:jc w:val="center"/>
        <w:rPr/>
      </w:pPr>
      <w:r>
        <w:rPr>
          <w:rFonts w:cs="Times Armenian" w:ascii="Times Armenian" w:hAnsi="Times Armenian"/>
          <w:sz w:val="24"/>
          <w:szCs w:val="24"/>
        </w:rPr>
        <w:t>ìÆÖ²Î²¶ð²Î²Ü òàôò²ÜÆÞÜºðÆ ºì ¸ð²Üò Ð²Þì²ðÎØ²Ü ØºÂà¸²´²ÜàôÂÚ²Ü ìºð²´ºðÚ²È</w:t>
      </w:r>
    </w:p>
    <w:p>
      <w:pPr>
        <w:pStyle w:val="TextBody"/>
        <w:ind w:firstLine="72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TextBody"/>
        <w:ind w:firstLine="72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</w:r>
    </w:p>
    <w:p>
      <w:pPr>
        <w:pStyle w:val="TextBody"/>
        <w:spacing w:lineRule="auto" w:line="288"/>
        <w:ind w:firstLine="720"/>
        <w:jc w:val="both"/>
        <w:rPr>
          <w:rFonts w:ascii="Times Armenian" w:hAnsi="Times Armenian" w:cs="Times Armenian"/>
          <w:b w:val="false"/>
          <w:b w:val="false"/>
          <w:spacing w:val="0"/>
          <w:w w:val="100"/>
          <w:sz w:val="24"/>
          <w:lang w:val="en-GB"/>
        </w:rPr>
      </w:pP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  <w:t>ìÇ×³Ï³·ñ³Ï³Ý óáõó³ÝÇßÝ»ñÇ ë³ÑÙ³ÝáõÙÝ»ñÁ, Ñ³ßí³ñÏÙ³Ý Ù»Ãá¹³µ³ÝáõÃÛáõÝÁ, ã³÷áñáßÇãÝ»ñÁ ¨ ³ÛÉ Ñ³Ù³å³ï³ëË³Ý ï»Õ»Ï³ïíáõÃÛáõÝÁ ï»Õ³¹ñíáõÙ »Ý.</w:t>
      </w:r>
    </w:p>
    <w:p>
      <w:pPr>
        <w:pStyle w:val="TextBody"/>
        <w:spacing w:lineRule="auto" w:line="288"/>
        <w:ind w:firstLine="720"/>
        <w:jc w:val="both"/>
        <w:rPr/>
      </w:pP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  <w:t>1.§Ð³Û³ëï³ÝÇ Ð³Ýñ³å»ïáõÃÛ³Ý ëáóÇ³É-ïÝï»ë³Ï³Ý íÇ×³ÏÁ¦ ï»Õ»Ï³ïí³Ï³Ý ³Ùë³Ï³Ý ½»ÏáõÛóÝ»ñÇ »é³ÙëÛ³Ï³ÛÇÝ ÃáÕ³ñÏáõÙÝ»ñÇ §Ð³í»Éí³Í¦ Ñ³ïí³ÍáõÙ: ²Û¹ Ñ³ïí³ÍáõÙ ÝÏ³ñ³·ñíáõÙ »Ý ÑÇÙÝ³Ï³Ý Ù³ÏñáïÝï»ë³Ï³Ý óáõó³ÝÇßÝ»ñÁ, ïñíáõÙ ¹ñ³Ýó Ñ³ßí³ñÏÙ³Ý Ù»Ãá¹³µ³ÝáõÃÛáõÝÝ»ñÁ: Ð³ïí³ÍÁ Ùßï³å»ë Ýáñ³óíáõÙ ¿ª ÙÇç³½·³ÛÇÝ ã³÷³ÝÇßÝ»ñÇÝ Ñ³Ù³å³ï³ëË³Ý, ³í»É³óíáõÙ »Ý Ýáñ óáõó³ÝÇßÝ»ñ ¨ ïñíáõÙ ¹ñ³Ýó ÝÏ³ñ³·ñáõÃÛáõÝÝ»ñÁ ¨ ë³ÑÙ³ÝáõÙÝ»ñÁ:</w:t>
      </w:r>
    </w:p>
    <w:p>
      <w:pPr>
        <w:pStyle w:val="TextBody"/>
        <w:spacing w:lineRule="auto" w:line="288"/>
        <w:ind w:firstLine="720"/>
        <w:jc w:val="both"/>
        <w:rPr/>
      </w:pP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  <w:t xml:space="preserve">2. òáõó³ÝÇßÝ»ñÇ Ñ³ßí³ñÏÙ³Ý Ù»Ãá¹³µ³Ý³Ï³Ý å³ñ½³µ³ÝáõÙÝ»ñÝ` ³é³ÝÓÇÝ Ñ³ïí³ÍÝ»ñÇ ï»ëùáí ½»ï»ÕíáõÙ »Ý Ý³¨ íÇ×³Ï³·ñ³Ï³Ý ÅáÕáí³ÍáõÝ»ñáõÙ, ï»Õ»Ï³·ñ»ñáõÙ,  ï³ñ»·ñù»ñáõÙ  ¨ ³ÛÉÝ: </w:t>
      </w:r>
    </w:p>
    <w:p>
      <w:pPr>
        <w:pStyle w:val="TextBody"/>
        <w:spacing w:lineRule="auto" w:line="288"/>
        <w:ind w:firstLine="720"/>
        <w:jc w:val="both"/>
        <w:rPr/>
      </w:pP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  <w:t>3. ²ñÅáõÛÃÇ ÙÇç³½·³ÛÇÝ ÑÇÙÝ³¹ñ³ÙÇ íÇ×³Ï³·ñ³Ï³Ý í³ñãáõÃÛáõÝÁ ï³ñµ»ñ »ñÏñÝ»ñÇ íÇ×³Ï³·ñ³Ï³Ý ï»Õ»Ï³ïíáõÃÛ³Ý áñ³ÏÇ, Ã³÷³ÝóÇÏáõÃÛ³Ý, ïíÛ³ÉÝ»ñÇ Ñ³Ù³¹ñ»ÉÇáõÃÛ³Ý ³å³ÑáíÙ³Ý, ÙÇç³½·³ÛÇÝ Ñ³ÝñáõÃÛ³ÝÁ ¹ñ³Ýó û·ï³·áñÍÙ³Ý ³í»ÉÇ É³ÛÝ ÑÝ³ñ³íáñáõÃÛáõÝÝ»ñÇ ÁÝÓ»éÝÙ³Ý, ÏÇñ³éíáÕ Ù»Ãá¹³µ³ÝáõÃÛ³Ý ¨ ¹ñ³ Ñ»ï³·³ ½³ñ·³óÙ³Ý Íñ³·ñ»ñÇÝ ï»Õ»Ï³óÝ»Éáõ Ýå³ï³Ïáí, ÑÇÙÝ»É ¿ îíÛ³ÉÝ»ñÇ ï³ñ³ÍÙ³Ý ÁÝ¹Ñ³Ýáõñ Ñ³Ù³Ï³ñ· ¨ îíÛ³ÉÝ»ñÇ ï³ñ³ÍÙ³Ý Ñ³ïáõÏ ëï³Ý¹³ñï:</w:t>
      </w:r>
    </w:p>
    <w:p>
      <w:pPr>
        <w:pStyle w:val="TextBody"/>
        <w:spacing w:lineRule="auto" w:line="288"/>
        <w:ind w:firstLine="720"/>
        <w:jc w:val="both"/>
        <w:rPr/>
      </w:pP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  <w:t xml:space="preserve">Âí³ñÏí³ÍÝ»ñÇó` îíÛ³ÉÝ»ñÇ ï³ñ³ÍÙ³Ý ÁÝ¹Ñ³Ýáõñ Ñ³Ù³Ï³ñ·ÇÝ (ÑÇÙÝí»É ¿ 1997 Ãí³Ï³ÝÇ ¹»Ïï»Ùµ»ñÇ 19-ÇÝ) Ð³Û³ëï³ÝÇ Ð³Ýñ³å»ïáõÃÛ³Ý ³Ý¹³Ù³·ñí»É ¿ 2001 Ãí³Ï³ÝÇ Ù³ñïÇ 29-ÇÝ: </w:t>
      </w:r>
    </w:p>
    <w:p>
      <w:pPr>
        <w:pStyle w:val="TextBody"/>
        <w:spacing w:lineRule="auto" w:line="288"/>
        <w:ind w:firstLine="720"/>
        <w:jc w:val="both"/>
        <w:rPr/>
      </w:pP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  <w:t xml:space="preserve">2003 Ãí³Ï³ÝÇ ÝáÛ»Ùµ»ñÇ 7-Çó Ð³Û³ëï³ÝÇ Ð³Ýñ³å»ïáõÃÛáõÝÁ îíÛ³ÉÝ»ñÇ ï³ñ³ÍÙ³Ý ÁÝ¹Ñ³Ýáõñ Ñ³Ù³Ï³ñ·Çó ³ÝóáõÙ Ï³ï³ñ»ó ²ñÅáõÛÃÇ ÙÇç³½·³ÛÇÝ ÑÇÙÝ³¹ñ³ÙÇ îíÛ³ÉÝ»ñÇ ï³ñ³ÍÙ³Ý Ñ³ïáõÏ ëï³Ý¹³ñïÇÝ, ¹ñ³Ýáí ÇëÏ ¹³éÝ³Éáí  íÇ×³Ï³·ñáõÃÛ³Ý µÝ³·³í³éáõÙ ÏÇñ³éíáÕ ÙÇç³½·³ÛÇÝ ³Ù»Ý³ËÇëï ëï³Ý¹³ñïÇÝ ³Ý¹³Ù³·ñíáÕ 54-ñ¹ »ñÏÇñÁ: </w:t>
      </w:r>
    </w:p>
    <w:p>
      <w:pPr>
        <w:pStyle w:val="TextBody"/>
        <w:spacing w:lineRule="auto" w:line="288"/>
        <w:ind w:firstLine="720"/>
        <w:jc w:val="both"/>
        <w:rPr/>
      </w:pP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  <w:t xml:space="preserve">Ð³Ù³Ó³ÛÝ îíÛ³ÉÝ»ñÇ ï³ñ³ÍÙ³Ý Ñ³ïáõÏ ëï³Ý¹³ñïÇ å³Ñ³ÝçÝ»ñÇ, Ñ³Ù³Ï³ñ·ÇÝ ³Ý¹³Ù³ÏóáÕ µáÉáñ »ñÏñÝ»ñÇ íÇ×³Ï³·ñ³Ï³Ý ï»Õ»Ï³ïíáõÃÛáõÝÁ ÝÏ³ñ³·ñáÕ Ù»Ãá¹³µ³Ý³Ï³Ý ïíÛ³ÉÝ»ñÁ (Ù»Ã³ïíÛ³ÉÝ»ñÁ)ª Ý³Ë³å»ë Ùß³Ïí³Í ³ÕÛáõë³ÏÝ»ñÇ ÙÇçáóáí, ï»Õ³¹ñíáõÙ »Ý ²ñÅáõÛÃÇ ÙÇç³½·³ÛÇÝ ÑÇÙÝ³¹ñ³ÙÇ` Ñ³ïáõÏ ³Û¹   Ýå³ï³Ïáí    µ³óí³Í   ÇÝï»ñÝ»ï³ÛÇÝ   ¿çáõÙ:   Üßí³Í ÇÝï»ñÝ»ï³ÛÇÝ ¿çÁ Ýå³ï³Ï áõÝÇ                                   </w:t>
      </w:r>
      <w:r>
        <w:rPr>
          <w:rFonts w:cs="Calibri" w:ascii="Calibri" w:hAnsi="Calibri"/>
          <w:b w:val="false"/>
          <w:spacing w:val="0"/>
          <w:w w:val="100"/>
          <w:sz w:val="24"/>
          <w:lang w:val="hy-AM"/>
        </w:rPr>
        <w:t xml:space="preserve"> </w:t>
      </w: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  <w:t>Ñ³ÝñáõÃÛ³ÝÝ ³é³í»É É³ÛÝ ÑÝ³ñ³íáñáõÃÛáõÝÝ»ñ ÁÝÓ»é»É Í³ÝáÃ³Ý³Éáõ ó³ÝÏ³ó³Í »ñÏñÇ íÇ×³Ï³·ñ³Ï³Ý ï»Õ»Ï³ïíáõÃÛ³Ý Ñ³Ù³Ï³ñ·Ç µ³ÕÏ³óáõóÇã Ù³ëÁ Ï³½ÙáÕ,  å³ñµ»ñ³µ³ñ ³ñ¹Ç³Ï³Ý³óíáÕ óáõó³ÝÇßÝ»ñÇÝ, ÇÝãå»ë Ý³¨ ¹ñ³Ýó Ùß³ÏÙ³Ý Ù»Ãá¹³µ³Ý³Ï³Ý Ùáï»óáõÙÝ»ñÇÝ:</w:t>
      </w:r>
    </w:p>
    <w:p>
      <w:pPr>
        <w:pStyle w:val="TextBody"/>
        <w:spacing w:lineRule="auto" w:line="288"/>
        <w:ind w:firstLine="720"/>
        <w:jc w:val="both"/>
        <w:rPr/>
      </w:pP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  <w:t>îíÛ³ÉÝ»ñÇ ï³ñ³ÍÙ³Ý Ñ³ïáõÏ ëï³Ý¹³ñïÁ å³ñáõÝ³ÏáõÙ ¿ ¹ñ³ Ùßï³Ï³Ý å³Ñå³ÝÙ³Ý ËÇëï å³Ñ³ÝçÝ»ñ, ÇÝãÇ í»ñ³µ»ñÛ³É ï»Õ»ÏáõÃÛáõÝÁ Ññ³å³ñ³Ï³ÛÝáñ»Ý ³éÏ³ ¿ ²ñÅáõÛÃÇ ÙÇç³½·³ÛÇÝ ÑÇÙÝ³¹ñ³ÙÇ ëï³Ý¹³ñïÝ»ñÇ ï³ñ³ÍÙ³Ý ï»Õ»Ï³·ñáõÙ: î»Õ»Ï³·ÇñÁ Ý»ñ³éáõÙ ¿ Ñ³Ù³å³ñ÷³Ï ÷³ëï³ÃÕÃ»ñ ³Ý·É»ñ»Ý É»½íáí` îíÛ³ÉÝ»ñÇ ï³ñ³ÍÙ³Ý Ñ³ïáõÏ ëï³Ý¹</w:t>
      </w:r>
      <w:r>
        <w:rPr>
          <w:rFonts w:cs="Times New Roman" w:ascii="Times New Roman" w:hAnsi="Times New Roman"/>
          <w:b w:val="false"/>
          <w:spacing w:val="0"/>
          <w:w w:val="100"/>
          <w:sz w:val="24"/>
          <w:lang w:val="hy-AM"/>
        </w:rPr>
        <w:t>ա</w:t>
      </w: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  <w:t>ñïÇ ïíÛ³ÉÝ»ñÇ Ï³ï»·áñÇ³Ý»ñÇ Ù³ëáí Ð³Û³ëï³ÝÇ Ð³Ýñ³å»ïáõÃÛ³Ý íÇ×³Ï³·ñ³Ï³Ý ÷áñÓ³éáõÃÛ³Ý í»ñ³µ»ñÛ³É, áñÁ íÏ³Û³ÏáãáõÙ ¿ Ð³Û³ëï³ÝÇ Ð³Ýñ³å»ïáõÃÛ³Ý ³½·³ÛÇÝ íÇ×³Ï³·ñ³Ï³Ý Í³é³ÛáõÃÛ³Ý ÏáÕÙÇó í³ñíáÕ ²½·³ÛÇÝ ³Ù÷á÷ ïíÛ³ÉÝ»ñÇ ¿çáõÙ Ý»ñ³éí³Í »ñÏñÇ ³ñ¹Ç³Ï³Ý ïíÛ³ÉÝ»ñÁ:</w:t>
      </w:r>
    </w:p>
    <w:p>
      <w:pPr>
        <w:pStyle w:val="TextBody"/>
        <w:spacing w:lineRule="auto" w:line="288"/>
        <w:ind w:firstLine="720"/>
        <w:jc w:val="both"/>
        <w:rPr/>
      </w:pPr>
      <w:r>
        <w:rPr>
          <w:rFonts w:eastAsia="Times Armenian" w:cs="Times Armenian" w:ascii="Times Armenian" w:hAnsi="Times Armenian"/>
          <w:b w:val="false"/>
          <w:spacing w:val="0"/>
          <w:w w:val="100"/>
          <w:sz w:val="24"/>
          <w:lang w:val="en-GB"/>
        </w:rPr>
        <w:t xml:space="preserve"> </w:t>
      </w: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  <w:t>Ø»Ã³ïíÛ³ÉÝ»ñÇ Ñ³Ù³Ï³ñ·Ç û·ÝáõÃÛ³Ùµ íÇ×³Ï³·ñ³Ï³Ý ï»Õ»Ï³ïíáõÃÛ³Ý ëå³éáÕÝ»ñÇÝ íÇ×³Ï³·ñ³Ï³Ý óáõó³ÝÇßÝ»ñÇ ¨ ¹ñ³Ýó Ñ³ßí³ñÏÙ³Ý Ù»Ãá¹³µ³Ý³Ï³Ý Ùáï»óáõÙÝ»ñÇ í»ñ³µ»ñÛ³É Çñ³½»ÏÙ³Ý ÙÇçáóáí Ï³å³ÑáííÇ Ý³¨ íÇ×³Ï³·ñ³Ï³Ý ï»Õ»Ï³ïíáõÃÛáõÝ ïñ³Ù³¹ñáÕÝ»ñÇ Ãí³ù³Ý³ÏÇ ³í»É³óÙ³Ý ¨ ÷áËíëï³ÑáõÃÛ³Ý ÙÃÝáÉáñïÇ ³Ùñ³åÝ¹Ù³Ý ËÝ¹ñÇ ÉáõÍáõÙÁ:</w:t>
      </w:r>
    </w:p>
    <w:p>
      <w:pPr>
        <w:pStyle w:val="TextBody"/>
        <w:spacing w:lineRule="auto" w:line="288"/>
        <w:ind w:firstLine="720"/>
        <w:jc w:val="both"/>
        <w:rPr/>
      </w:pP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  <w:t>4. Ð³Û³ëï³ÝÇ Ð³Ýñ³å»ïáõÃÛ³Ý ³½·³ÛÇÝ íÇ×³Ï³·ñ³Ï³Ý Í³é³ÛáõÃÛ³Ý ÇÝï»ñÝ»ï³ÛÇÝ å³ßïáÝ³Ï³Ý ¿çáõÙ Ùßï³å»ë ½»ï»ÕíáõÙ »Ý íÇ×³Ï³·ñ³Ï³Ý Ññ³å³ñ³ÏáõÙÝ»ñÁ (Ñ³Û»ñ»Ý, éáõë»ñ»Ý, ³Ý·É»ñ»Ý É»½áõÝ»ñáí), áñáÝóáõÙ ÑÇÙÝ³Ï³ÝáõÙ ÁÝ¹·ñÏí³Í »Ý íÇ×³Ï³·ñ³Ï³Ý óáõó³ÝÇßÝ»ñÇ ë³ÑÙ³ÝáõÙÝ»ñÁ ¨ Ù»Ãá¹³µ³Ý³Ï³Ý å³ñ½³µ³ÝáõÙÝ»ñÁ:</w:t>
      </w:r>
    </w:p>
    <w:p>
      <w:pPr>
        <w:pStyle w:val="TextBody"/>
        <w:spacing w:lineRule="auto" w:line="288"/>
        <w:ind w:firstLine="720"/>
        <w:jc w:val="both"/>
        <w:rPr>
          <w:rFonts w:ascii="Times Armenian" w:hAnsi="Times Armenian" w:cs="Times Armenian"/>
          <w:b w:val="false"/>
          <w:b w:val="false"/>
          <w:spacing w:val="0"/>
          <w:w w:val="100"/>
          <w:sz w:val="24"/>
          <w:lang w:val="en-GB"/>
        </w:rPr>
      </w:pP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  <w:t>5.ØÇç³½·³ÛÇÝ íÇ×³Ï³·ñ³Ï³Ý Ù»Ãá¹³µ³ÝáõÃÛ³Ý ½³ñ·³óÙ³Ý ³é³çÁÝÃ³óÁ Ñ³ë³Ý»ÉÇ ¹³ñÓÝ»Éáõ ¨ ¹ñ³Ý Çñ³½»Ï ÉÇÝ»Éáõ Ýå³ï³Ïáí, Ð³Û³ëï³ÝÇ Ð³Ýñ³å»ïáõÃÛ³Ý ³½·³ÛÇÝ íÇ×³Ï³·ñ³Ï³Ý Í³é³ÛáõÃÛ³Ý Ñ³ëó»áí ëï³óíáõÙ ¨ ·ñ³¹³ñ³ÝáõÙ å³Ñå³ÝíáõÙ »Ý ÙÇç³½·³ÛÇÝ ï³ñµ»ñ Ï³½Ù³Ï»ñåáõÃÛáõÝÝ»ñÇ, ÇÝãå»ë Ý³¨ ³ÛÉ »ñÏñÝ»ñÇ íÇ×³Ï³·ñ³Ï³Ý Í³é³ÛáõÃÛáõÝÝ»ñÇ Ññ³å³ñ³ÏáõÙÝ»ñÁ:</w:t>
      </w:r>
    </w:p>
    <w:p>
      <w:pPr>
        <w:pStyle w:val="TextBody"/>
        <w:spacing w:lineRule="auto" w:line="288"/>
        <w:ind w:firstLine="720"/>
        <w:jc w:val="both"/>
        <w:rPr>
          <w:rFonts w:ascii="Times Armenian" w:hAnsi="Times Armenian" w:cs="Times Armenian"/>
          <w:b w:val="false"/>
          <w:b w:val="false"/>
          <w:spacing w:val="0"/>
          <w:w w:val="100"/>
          <w:sz w:val="24"/>
          <w:lang w:val="en-GB"/>
        </w:rPr>
      </w:pPr>
      <w:r>
        <w:rPr>
          <w:rFonts w:cs="Times Armenian" w:ascii="Times Armenian" w:hAnsi="Times Armenian"/>
          <w:b w:val="false"/>
          <w:spacing w:val="0"/>
          <w:w w:val="100"/>
          <w:sz w:val="24"/>
          <w:lang w:val="en-GB"/>
        </w:rPr>
      </w:r>
      <w:r>
        <w:br w:type="page"/>
      </w:r>
    </w:p>
    <w:p>
      <w:pPr>
        <w:pStyle w:val="TextBody"/>
        <w:spacing w:lineRule="exact" w:line="200" w:before="40" w:after="40"/>
        <w:jc w:val="right"/>
        <w:rPr>
          <w:rFonts w:ascii="Times Armenian" w:hAnsi="Times Armenian" w:cs="Times Armenian"/>
          <w:spacing w:val="0"/>
          <w:w w:val="100"/>
          <w:lang w:val="en-GB"/>
        </w:rPr>
      </w:pPr>
      <w:r>
        <w:rPr>
          <w:rFonts w:cs="Times Armenian" w:ascii="Times Armenian" w:hAnsi="Times Armenian"/>
          <w:spacing w:val="0"/>
          <w:w w:val="100"/>
          <w:lang w:val="en-GB"/>
        </w:rPr>
        <w:t>Ð³í»Éí³Í X</w:t>
        <w:br/>
        <w:t>2005 Ãí³Ï³ÝÇ å»ï³Ï³Ý íÇ×³Ï³·ñ³Ï³Ý</w:t>
      </w:r>
    </w:p>
    <w:p>
      <w:pPr>
        <w:pStyle w:val="TextBody"/>
        <w:spacing w:lineRule="exact" w:line="200" w:before="40" w:after="40"/>
        <w:jc w:val="right"/>
        <w:rPr/>
      </w:pPr>
      <w:r>
        <w:rPr>
          <w:rFonts w:eastAsia="Times Armenian" w:cs="Times Armenian" w:ascii="Times Armenian" w:hAnsi="Times Armenian"/>
          <w:spacing w:val="0"/>
          <w:w w:val="100"/>
          <w:lang w:val="en-GB"/>
        </w:rPr>
        <w:t xml:space="preserve"> </w:t>
      </w:r>
      <w:r>
        <w:rPr>
          <w:rFonts w:cs="Times Armenian" w:ascii="Times Armenian" w:hAnsi="Times Armenian"/>
          <w:spacing w:val="0"/>
          <w:w w:val="100"/>
          <w:lang w:val="en-GB"/>
        </w:rPr>
        <w:t>³ßË³ï³ÝùÝ»ñÇ Íñ³·ñÇ</w:t>
      </w:r>
    </w:p>
    <w:p>
      <w:pPr>
        <w:pStyle w:val="TextBody"/>
        <w:spacing w:lineRule="exact" w:line="200" w:before="40" w:after="40"/>
        <w:jc w:val="right"/>
        <w:rPr>
          <w:rFonts w:ascii="Times Armenian" w:hAnsi="Times Armenian" w:cs="Times Armenian"/>
          <w:spacing w:val="0"/>
          <w:w w:val="100"/>
          <w:lang w:val="en-GB"/>
        </w:rPr>
      </w:pPr>
      <w:r>
        <w:rPr>
          <w:rFonts w:cs="Times Armenian" w:ascii="Times Armenian" w:hAnsi="Times Armenian"/>
          <w:spacing w:val="0"/>
          <w:w w:val="100"/>
          <w:lang w:val="en-GB"/>
        </w:rPr>
      </w:r>
    </w:p>
    <w:p>
      <w:pPr>
        <w:pStyle w:val="Heading2"/>
        <w:shd w:fill="D8D8D8" w:val="clear"/>
        <w:jc w:val="center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ìÆÖ²Î²¶ð²Î²Ü Ðð²ä²ð²ÎàôØÜºðÆ úð²òàôÚò</w:t>
      </w:r>
    </w:p>
    <w:p>
      <w:pPr>
        <w:pStyle w:val="Normal"/>
        <w:spacing w:lineRule="exact" w:line="180" w:before="60" w:after="10"/>
        <w:ind w:left="720" w:hanging="0"/>
        <w:rPr>
          <w:rFonts w:ascii="Times Armenian" w:hAnsi="Times Armenian" w:cs="Times Armenian"/>
          <w:b/>
          <w:b/>
          <w:sz w:val="16"/>
          <w:szCs w:val="16"/>
        </w:rPr>
      </w:pPr>
      <w:r>
        <w:rPr>
          <w:rFonts w:cs="Times Armenian" w:ascii="Times Armenian" w:hAnsi="Times Armenian"/>
          <w:b/>
          <w:sz w:val="16"/>
          <w:szCs w:val="1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1276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Ì³Í</w:t>
            </w:r>
            <w:r>
              <w:rPr>
                <w:b/>
                <w:bCs/>
                <w:i/>
                <w:sz w:val="16"/>
                <w:lang w:val="ru-RU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Ï³·Çñ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lineRule="exact" w:line="180" w:before="1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Ðñ³å³ñ³ÏÙ³Ý ³Ýí³ÝáõÙ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Ðñ³å³ñ³ÏÙ³Ý Ó¨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Ðñ³å³ñ³ÏÙ³Ý É»½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ÂáÕ³ñÏÙ³Ý  (Ññ³å³ñ³ÏÙ³Ý) Ý³Ë³ï»ëíáÕ Å³ÙÏ»ï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 ëå³éáÕ³Ï³Ý ·Ý»ñÇ ÇÝ¹»ùë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ÙÉá-Ñ³Õáñ¹³-·ñáõÃÛáõ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Ý Ñ³çáñ¹áÕ 3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 Ð³Û³ëï³ÝÇ Ð³Ýñ³å»ïáõÃÛáõÝáõÙ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ó Ñ»ïá 10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³Ýñ³å»ïáõÃÛ³Ý ·ÛáõÕ³ïÝï»ëáõÃÛ³Ùµ ½µ³ÕíáÕ ³é¨ïñ³ÛÇÝ Ï³½Ù³Ï»ñåáõÃÛáõÝ</w:t>
              <w:softHyphen/>
              <w:t>Ý»ñáõÙ ³Ý³ëÝ³å³ÑáõÃÛ³Ý ¹ñáõÃÛáõÝ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ó Ñ»ïá 15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 ëáóÇ³É-ïÝï»ë³Ï³Ý íÇ×³ÏÁ µÝáõÃ³·ñáÕ ÁÝÃ³óÇÏ– ûå»ñ³ïÇí ³Ù÷á÷Ù³Ùµ ëï³óí³Í Ý³ËÝ³Ï³Ý ÑÇÙÝ³Ï³Ý Ù³ÏñáïÝï»ë³Ï³Ý óáõó³ÝÇßÝ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ÙÉá-Ñ³Õáñ¹³-·ñáõÃÛáõ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10" w:after="1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ó Ñ»ïá ÙÇÝã¨ 20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Ýï»ë³Ï³Ý ï»ËÝÇÏ³ÛÇ ³éÏ³ÛáõÃÛ³Ý ¨ ë³ñùÇÝáõÃÛ³Ý íÇ×³ÏÇ Ù³ëÇÝ 2005 Ãí³Ï³ÝÇ ÑáõÝí³ñÇ 1-Ç ¹ñáõÃÛ³Ù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 ÑáõÝí³ñÇ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3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ÇÝ³ñ³ñáõÃÛáõÝÁ Ð³Û³ëï³ÝÇ Ð³Ýñ³å»ïáõÃÛáõ</w:t>
              <w:softHyphen/>
              <w:t xml:space="preserve">Ý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25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ëáóÇ³É-ïÝï»ë³Ï³Ý íÇ×³ÏÁ µÝáõÃ³·ñáÕ Ù³ÏñáïÝï»ë³Ï³Ý  óáõó³</w:t>
              <w:softHyphen/>
              <w:t>ÝÇßÝ»ñÇ Ñ³Ù³éáï³·Çñ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ÙÉá-Ñ³Õáñ¹³-·ñáõÃÛáõ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»Ù³ïÇÏ Ñ³Õáñ¹³·ñáõÃÛáõÝÝ»ñ (Ð³Û³ëï³ÝÇ Ð³Ýñ³å»ïáõÃÛ³Ý  ìÇ×³Ï³·ñáõÃÛ³Ý å»ï³Ï³Ý ËáñÑñ¹Ç Ñ³í³ÝáõÃÛ³Ùµ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ßí»ïáõ Å³Ù³-Ý³Ï³ßñç³ÝÇó Ñ»ïá ÙÇÝã¨ </w:t>
            </w:r>
          </w:p>
          <w:p>
            <w:pPr>
              <w:pStyle w:val="Normal"/>
              <w:spacing w:lineRule="exact" w:line="19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å³éáÕ³Ï³Ý ·Ý»ñÇ ÇÝ¹»ùëÁ Ð³Û³ëï³ÝÇ Ð³Ýñ³å»ïáõÃÛáõÝáõ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µÝ³ÏãáõÃÛ³Ý Ãí³ù³Ý³ÏÁ 2005 Ãí³Ï³ÝÇÝ </w:t>
            </w:r>
          </w:p>
          <w:p>
            <w:pPr>
              <w:pStyle w:val="Footer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Ýí³ñ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åñÇÉ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ÉÇë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Ïï»Ùµ»ñÇ 1-Ç ¹ñáõÃÛ³Ù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Á` Ù³ÛÇë,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36-ñ¹ ûñÁ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I »é³ÙëÛ³ÏÁ`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0-ñ¹ ûñÁ)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8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óÇ³Ï³Ý  ïÝï»ëáõÃÛáõÝ</w:t>
              <w:softHyphen/>
              <w:t>Ý»ñÇ ³é¨ïñ³ÛÇÝ Ï³½Ù³Ï»ñåáõÃÛáõÝÝ»ñÇ ù³Ý³ÏÇ ¨ ¹ñ³Ýó å³ïÏ³-ÝáÕ ·ÛáõÕ³</w:t>
              <w:softHyphen/>
              <w:t>ïÝï»ë³Ï³Ý ÑáÕ³ï»ëù»ñÇ Ù³ë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÷»ïñí³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ëáóÇ³É-ïÝï»ë³Ï³Ý íÇ×³ÏÁ¦, Ñ³Û»ñ»Ý ï³ñµ»ñ³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-Ï³Ý ³Ùë³Ï³Ý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30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§Ð³Û³ëï³ÝÇ Ð³Ýñ³å»ïáõÃÛ³Ý ëáóÇ³É-ïÝï»ë³Ï³Ý íÇ×³ÏÁ¦, éáõë»ñ»Ý ï³ñµ»ñ³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-Ï³Ý ³Ùë³Ï³Ý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35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1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Èñ³ïá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40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áõÙ ÑÇÙÝ³Ï³Ý ³ñï³¹ñ³ï»ë³ÏÝ»ñÇ ÃáÕ³ñÏáõÙÁ  (µÝ»Õ»Ý ³ñï³Ñ³ÛïáõÃÛ³Ùµ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 2-ÝÇß ¹³ë³Ï³ñ·Ù³Ý, Ù³ñ½»ñ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7" w:hanging="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5-³ÝÇß ¹³ë³Ï³ñ·Ù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ñ¹ÛáõÝ³µ»ñ³Ï³Ý Ï³½Ù³Ï»ñåáõÃÛáõÝÝ»ñÇ ÑÇÙÝ³Ï³Ý óáõó³ÝÇßÝ»ñÝ Áëï ³ßË³ïáÕÝ»ñÇ Ãí³ù³Ý³Ïáí áñáßíáÕ ã³÷»ñÇ ¨ ïÝï»ë³Ï³Ý ·áñÍáõÝ»áõÃÛ³Ý ï»ë³ÏÝ»ñÇ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40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1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ä³ñ»Ý³ÛÇÝ ³å³ÑáíáõÃÛáõÝ ¨ ³Õù³ïáõÃÛáõ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703" w:leader="none"/>
              </w:tabs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ab/>
              <w:tab/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50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ñ½Ç (ºñ¨³Ý ù³Õ³ùÇ) ëáóÇ³É-ïÝï»ë³Ï³Ý íÇ×³Ï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Ï³Ý »é³ÙëÛ³Ï³ÛÇ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ßí»ïáõ Å³Ù³-Ý³Ï³ßñç³ÝÇó Ñ»ïá ÙÇã¨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0-ñ¹ ûñÁ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²Ý³ëÝ³·ÉË³ù³Ý³ÏÇ Ñ³Ù³ï³ñ³Í Ñ³ßí³éÙ³Ý Ñ³Ýñ³·áõÙ³ñÝ»ñ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ñ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¶ÛáõÕ³ïÝï»ë³Ï³Ý Ùß³Ï³µáõÛë»ñÇ ó³Ýù³ÛÇÝ ï³ñ³ÍáõÃÛáõÝÝ»ñÁ ¨ Ñ³Ù³Ë³éÝ µ»ñù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1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5 Ãí³Ï³ÝÇ íÇ×³Ï³·ñ³Ï³Ý Ññ³å³ñ³ÏáõÙÝ»ñÇ Ñ³Ù³ó³Ý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ÛÇ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³ñï³ùÇÝ  ³é¨ïáõñÁ (Áëï ³é³ÝÓÇÝ »ñÏñÝ»ñÇ  ³åñ³ÝùÝ»ñÇ </w:t>
            </w:r>
            <w:r>
              <w:rPr>
                <w:bCs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2-ÝÇß Í³ÍÏ³·ñ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³é¨ïáõ-ñÁ, (³åñ³ÝùÝ»ñÇ 4-ÝÇß Í³ÍÏ³·ñÇÝ Ñ³Ù³å³ï³ëË³Ý, ¨ ØÇç³½·³ÛÇÝ ³é¨ïñÇ ëï³Ý¹³ñï ¹³ë³Ï³ñ·ãÇ »ñÏÝÇß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³ñï³ùÇÝ ³é¨ïáõñÁ, </w:t>
            </w:r>
            <w:r>
              <w:rPr>
                <w:rFonts w:cs="Times Armenian" w:ascii="Times Armenian" w:hAnsi="Times Armenian"/>
                <w:bCs/>
                <w:sz w:val="16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(³åñ³ÝùÝ»ñÇ 8-³ÝÇß Í³ÍÏ³·ñÇÝ 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Ýï»ë³Ï³Ý ÙÃ»ñùÇ Çñ³óáõÙÁ (û·ï³·áñÍáõ-ÙÁ)  ·ÛáõÕ³óÇ³Ï³Ý ïÝï»ëáõÃÛáõÝÝ»ñÇ ÏáÕÙÇó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³åñÇÉ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6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¶ÛáõÕ³ïÝï»ë³Ï³Ý ÙÃ»ñùÇ ¨ ÑáõÙùÇ ³ñï³¹ñáõÃÛ³Ý íñ³ Ï³ï³ñí³Í ÁÝÃ³óÇÏ Í³Ëë»ñÁ ·ÛáõÕ³óÇ³Ï³Ý ïÝï»ëáõÃÛáõÝÝ»ñ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áõÝÇ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napToGrid w:val="false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Ýï»ë³Ï³Ý ÙÃ»ñùÇ Çñ³óáõÙÁ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û·ï³·áñÍáõÙÁ) ·ÛáõÕ³óÇ³Ï³Ý ïÝï»ëáõÃÛáõÝÝ»ñÇ ÏáÕÙÇó 2004 Ãí³Ï³ÝÇ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Ï³Ý ½»ÏáõÛó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Ù³ÛÇ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napToGrid w:val="false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2004 Ãí³Ï³ÝÇ û¹³ÛÇÝ ïñ³ÝëåáñïÇ ·áñÍáõÝ»áõÃÛáõÝ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áõÉÇ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napToGrid w:val="false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×³ñ³ÛÇÝ Ñ³ßí»ÏßÇéÁ  2004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·áëïá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7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5 Ãí³Ï³ÝÇ µ»ñùÇ ï³Ï Ï³ï³ñí³Í ó³Ýù»ñÇ Ñ³Ù³ï³ñ³Í Ñ³ßí³éÙ³Ý Ñ³Ýñ³·áõÙ³ñÝ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·áëïáë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napToGrid w:val="false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2004  Ãí³Ï³ÝÇ Ï³åÇ Ñ³Ù³Ï³ñ·Ç ·áñÍáõÝ»áõÃÛáõÝ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Ï³Ý ½»ÏáõÛó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í×³ñ³ÛÇÝ Ñ³ßí»ÏßÇé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 ÙÇç³½·³ÛÇÝ Ý»ñ¹ñáõÙ³ÛÇÝ ¹Çñù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¶Ý»ñÁ ¨ ·Ý»ñÇ ÇÝ¹»ùëÝ»ñÁ Ð³Û³ëï³ÝÇ Ð³Ýñ³å»ïáõÃÛáõÝ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ÅáÕáíñ¹³·ñ³Ï³Ý Çñ³íÇ×³ÏÁ                              </w:t>
            </w:r>
          </w:p>
          <w:p>
            <w:pPr>
              <w:pStyle w:val="Foo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lang w:val="af-ZA"/>
              </w:rPr>
              <w:t xml:space="preserve">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ë»åï»Ùµ»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1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³½·³ÛÇÝ Ñ³ßÇíÝ»ñÁ   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999-2003 Ãí³Ï³ÝÝ»ñ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éáõë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áÏï»Ùµ»ñ</w:t>
            </w:r>
          </w:p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both"/>
              <w:rPr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îáÕ 21-áõÙ Ýßí³Í` §Ø³ñ½Ç (ºñ¨³Ý ù³Õ³ùÇ) ëáóÇ³É-ïÝï»ë³Ï³Ý íÇ×³ÏÁ¦ ½»ÏáõÛóÝ»ñÁ å³ïñ³ëïáõÙ »Ý Ð³Û³ëï³ÝÇ Ð³Ýñ³å»ïáõÃÛ³Ý ³½·³ÛÇÝ íÇ×³Ï³·ñ³Ï³Ý Í³é³ÛáõÃÛ³Ý ³ßË³ï³Ï³½ÙÇ Ù³ñ½³ÛÇÝ (ºñ¨³Ý ù³Õ³ùÇ)  ·áñÍ³Ï³ÉáõÃÛáõÝÝ»ñÁ</w:t>
            </w:r>
          </w:p>
          <w:p>
            <w:pPr>
              <w:pStyle w:val="Normal"/>
              <w:spacing w:lineRule="exact" w:line="200"/>
              <w:jc w:val="both"/>
              <w:rPr>
                <w:i/>
                <w:i/>
                <w:sz w:val="18"/>
                <w:lang w:val="af-ZA"/>
              </w:rPr>
            </w:pPr>
            <w:r>
              <w:rPr>
                <w:i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Times Armenian" w:hAnsi="Times Armenian" w:cs="Times Armenian"/>
                <w:i/>
                <w:i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0</w:t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FF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color w:val="FF0000"/>
                <w:sz w:val="18"/>
                <w:szCs w:val="18"/>
                <w:lang w:val="af-ZA"/>
              </w:rPr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ßË³ï³ÝùÇ ßáõÏ³ÛÇ (½µ³Õí³ÍáõÃÛáõÝ ¨ ·áñÍ³½ñÏáõÃÛáõÝ ¨ ÙÇçÇÝ ³ßË³ï³í³ñÓ) í»ñÉáõÍáõÃÛáõÝ  2004 Ãí³Ï³ÝÇ ³ñ¹ÛáõÝùÝ»ñáí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¹»Ïï»Ùµ»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ÇÝ³ÝëÝ»ñÇ íÇ×³Ï³·ñáõÃÛáõ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éáõë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ÄáÕáíñ¹³·ñ³Ï³Ý ÅáÕáí³Íáõ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ÀÝï³ÝÇùÁ ¨ »ñ»Ë³Ý»ñÁ Ð³Û³ëï³ÝáõÙ 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ëáóÇ³É³Ï³Ý íÇ×³ÏÁ 2004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ñç³Ï³ ÙÇç³í³ÛñÁ ¨ µÝ³Ï³Ý å³ß³ñÝ»ñÁ Ð³Û³ëï³ÝÇ Ð³Ýñ³å»ïáõÃÛáõÝáõÙ 2004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6" w:after="16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6" w:after="16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µÝ³Ï³ñ³Ý³ÛÇÝ ýáÝ¹Á ¨ ÏáÙáõÝ³É ïÝï»ëáõÃÛáõÝÁ 2004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íÇ×³Ï³·ñ³Ï³Ý ï³ñ»·Çñù, 200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éáõë»ñ»Ý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Ù³ñ½»ñÁ Ãí»ñáí,2000-20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Á Ãí»ñáí, 200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Ñ»ï³½áïáõÃÛ³Ý ³ñ¹ÛáõÝùÝ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³ÏÝ³ñ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  <w:r>
        <w:br w:type="page"/>
      </w:r>
    </w:p>
    <w:p>
      <w:pPr>
        <w:pStyle w:val="Normal"/>
        <w:spacing w:before="20" w:after="120"/>
        <w:rPr>
          <w:rFonts w:ascii="Times Armenian" w:hAnsi="Times Armenian" w:cs="Times Armenian"/>
          <w:i/>
          <w:i/>
          <w:sz w:val="18"/>
          <w:vertAlign w:val="superscript"/>
          <w:lang w:val="af-ZA"/>
        </w:rPr>
      </w:pPr>
      <w:r>
        <w:rPr>
          <w:rFonts w:cs="Times Armenian" w:ascii="Times Armenian" w:hAnsi="Times Armenian"/>
          <w:i/>
          <w:sz w:val="18"/>
          <w:vertAlign w:val="superscript"/>
          <w:lang w:val="af-ZA"/>
        </w:rPr>
      </w:r>
    </w:p>
    <w:p>
      <w:pPr>
        <w:pStyle w:val="Heading2"/>
        <w:shd w:fill="D8D8D8" w:val="clear"/>
        <w:jc w:val="center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 xml:space="preserve">ìÆÖ²Î²¶ð²Î²Ü Ðð²ä²ð²ÎàôØÜºðÆ úð²òàôÚòÀ </w:t>
      </w:r>
    </w:p>
    <w:p>
      <w:pPr>
        <w:pStyle w:val="Heading2"/>
        <w:shd w:fill="D8D8D8" w:val="clear"/>
        <w:jc w:val="center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  <w:t>ÂºØ²îÆÎ ÜºðÎ²Ú²òØ²Ø´</w:t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af-ZA"/>
        </w:rPr>
      </w:pPr>
      <w:r>
        <w:rPr>
          <w:rFonts w:cs="Times Armenian" w:ascii="Times Armenian" w:hAnsi="Times Armenian"/>
          <w:sz w:val="24"/>
          <w:szCs w:val="24"/>
          <w:lang w:val="af-Z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4253"/>
        <w:gridCol w:w="1417"/>
        <w:gridCol w:w="1276"/>
        <w:gridCol w:w="1418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Ñ/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180" w:before="10" w:after="1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Ì³Í</w:t>
            </w:r>
            <w:r>
              <w:rPr>
                <w:b/>
                <w:bCs/>
                <w:i/>
                <w:sz w:val="16"/>
                <w:lang w:val="ru-RU"/>
              </w:rPr>
              <w:t>-</w:t>
            </w:r>
            <w:r>
              <w:rPr>
                <w:rFonts w:cs="Times Armenian" w:ascii="Times Armenian" w:hAnsi="Times Armenian"/>
                <w:b/>
                <w:bCs/>
                <w:i/>
                <w:sz w:val="16"/>
              </w:rPr>
              <w:t>Ï³·Çñ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lineRule="auto" w:line="240" w:before="0" w:after="0"/>
              <w:jc w:val="center"/>
              <w:rPr>
                <w:b/>
                <w:b/>
                <w:bCs/>
                <w:lang w:val="af-ZA"/>
              </w:rPr>
            </w:pPr>
            <w:r>
              <w:rPr>
                <w:b/>
                <w:bCs/>
                <w:lang w:val="af-ZA"/>
              </w:rPr>
              <w:t>Ðñ³å³ñ³ÏÙ³Ý ³Ýí³ÝáõÙ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Ðñ³å³ñ³ÏÙ³Ý Ó¨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sz w:val="16"/>
                <w:lang w:val="af-ZA"/>
              </w:rPr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Ðñ³å³ñ³ÏÙ³Ý É»½áõ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bCs/>
                <w:i/>
                <w:sz w:val="16"/>
                <w:lang w:val="af-ZA"/>
              </w:rPr>
              <w:t>ÂáÕ³ñÏÙ³Ý  (Ññ³å³ñ³ÏÙ³Ý) Ý³Ë³ï»ëíáÕ Å³ÙÏ»ï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ë³Ï³Ý íÇ×³ÏÁ µÝáõÃ³·ñáÕ ÁÝÃ³óÇÏ–ûå»ñ³ïÇí ³Ù÷á÷Ù³Ùµ ëï³óí³Í Ý³ËÝ³Ï³Ý ÑÇÙÝ³Ï³Ý Ù³ÏñáïÝï»ë³Ï³Ý óáõó³ÝÇßÝ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ÙÉá-Ñ³Õáñ¹³-·ñáõÃÛáõ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ÙÇÝã¨ 20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-ë³Ï³Ý íÇ×³ÏÁ µÝáõÃ³·ñáÕ Ù³ÏñáïÝï»ë³Ï³Ý  óáõó³</w:t>
              <w:softHyphen/>
              <w:t>ÝÇßÝ»ñÇ Ñ³Ù³éáï³·Çñ (»é³ÙëÛ³Ï³ÛÇ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25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Â»Ù³ïÇÏ Ñ³Õáñ¹³·ñáõÃÛáõÝÝ»ñ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ª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-ÃÛ³Ý  íÇ×³Ï³-·ñáõÃÛ³Ý å»ï³-Ï³Ý ËáñÑñ¹Ç Ñ³í³ÝáõÃÛ³Ù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ëáóÇ³É-ïÝï»ë³Ï³Ý íÇ×³ÏÁ , Ñ³Û»ñ»Ý ï³ñµ»ñ³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-Ï³Ý ³Ùë³Ï³Ý 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-Ù³Ý³Ï³ßñç³ÝÇÝ Ñ³çáñ¹áÕ 30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ëáóÇ³É-ïÝï»ë³Ï³Ý íÇ×³ÏÁ, éáõë»ñ»Ý ï³ñµ»ñ³Ï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,,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-Ù³Ý³Ï³ßñç³ÝÇÝ Ñ³çáñ¹áÕ 35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01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Èñ³ïá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-Ù³Ý³Ï³ßñç³ÝÇÝ Ñ³çáñ¹áÕ 40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Ø³ñ½Ç (ºñ¨³Ý ù³Õ³ùÇ) ëáóÇ³É-ïÝï»ë³Ï³Ý íÇ×³ÏÁ</w:t>
            </w:r>
            <w:r>
              <w:rPr>
                <w:rFonts w:cs="Times Armenian" w:ascii="Times Armenian" w:hAnsi="Times Armenian"/>
                <w:color w:val="FFFFFF"/>
                <w:sz w:val="18"/>
                <w:vertAlign w:val="superscript"/>
                <w:lang w:val="af-ZA"/>
              </w:rPr>
              <w:t>2</w:t>
            </w:r>
          </w:p>
          <w:p>
            <w:pPr>
              <w:pStyle w:val="Footer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i/>
                <w:sz w:val="18"/>
                <w:lang w:val="af-ZA"/>
              </w:rPr>
              <w:t>ä³ïñ³ëïáõÙ »Ý Ð³Û³ëï³ÝÇ Ð³Ýñ³å»ïáõÃÛ³Ý ³½·³ÛÇÝ íÇ×³Ï³·ñ³Ï³Ý Í³é³ÛáõÃÛ³Ý ³ßË³ï³-Ï³½ÙÇ Ù³ñ½³ÛÇÝ (ºñ¨³Ý ù³Õ³ùÇ) ·áñÍ³Ï³Éáõ-ÃÛáõÝÝ»ñÁ: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»Õ»Ï³ïí³-Ï³Ý »é³ÙëÛ³-Ï³ÛÇÝ 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-Ù³Ý³Ï³ßñç³ÝÇÝ Ñ³çáñ¹áÕ 60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05 Ãí³Ï³ÝÇ íÇ×³Ï³·ñ³Ï³Ý Ññ³å³ñ³ÏáõÙÝ»ñÇ Ñ³Ù³ó³ÝÏ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Ù³ÛÇë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íÇ×³Ï³·ñ³Ï³Ý ï³ñ»·Çñù, 200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éáõë»ñ»Ý,</w:t>
            </w:r>
          </w:p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Á Ãí»ñáí, 2005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Ù³ñ½»ñÁ Ãí»ñáí, 2000-20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ä³ñ»Ý³ÛÇÝ ³å³ÑáíáõÃÛáõÝ ¨ ³Õù³ïáõÃÛáõÝ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-Ù³Ý³Ï³ßñç³-ÝÇÝ Ñ³çáñ¹áÕ 50-ñ¹ ûñÁ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Ð²Ø²Ê²èÜ ÜºðøÆÜ ²ð¸ÚàôÜ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³½·³ÛÇÝ 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ßÇíÝ»ñÁ, 1999-2003ÃÃ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éáõë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áÏï»Ùµ»ñ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ð¸ÚàôÜ²´ºð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íÇ×³Ï³·ñ³Ï³Ý ï»Õ»Ï³·Çñ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40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áõÙ ÑÇÙÝ³Ï³Ý ³ñï³¹ñ³ï»ë³ÏÝ»ñÇ ÃáÕ³ñÏáõÙÁ  (µÝ»Õ»Ý ³ñï³Ñ³ÛïáõÃÛ³Ùµ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,,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6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 2-ÝÇß ¹³ë³Ï³ñ·Ù³Ý, Ù³ñ½»ñáí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40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57" w:hanging="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ïÝï»ë³Ï³Ý ·áñÍáõÝ»áõÃÛ³Ý 5-³ÝÇß ¹³ë³Ï³ñ·Ù³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1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Ï»ñåáõÃÛáõÝÝ»ñÇ ÑÇÙÝ³Ï³Ý óáõó³ÝÇßÝ»ñÝ Áëï ³ßË³ïáÕÝ»ñÇ Ãí³ù³Ý³Ïáí áñáßíáÕ ã³÷»ñÇ ¨ ïÝï»ë³Ï³Ý ·áñÍáõÝ»áõÃÛ³Ý ï»ë³ÏÝ»ñÇ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70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¶ÚàôÔ²îÜîºê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Ýñ³å»ïáõÃÛ³Ý ·ÛáõÕ³ïÝï»ëáõÃÛ³Ùµ ½µ³ÕíáÕ ³é¨ïñ³ÛÇÝ Ï³½Ù³Ï»ñåáõÃÛáõÝ</w:t>
              <w:softHyphen/>
              <w:t>Ý»ñáõÙ ³Ý³ëÝ³å³ÑáõÃÛ³Ý ¹ñáõÃÛáõÝ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2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220-2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¶ÛáõÕ³ïÝï»ë³Ï³Ý ï»ËÝÇÏ³ÛÇ ³éÏ³ÛáõÃÛ³Ý ¨ ë³ñùÇÝáõÃÛ³Ý íÇ×³ÏÇ Ù³ëÇÝª 2005Ã.ÑáõÝí³ñÇ 1-Ç ¹ñáõÃÛ³Ù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–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0 ÑáõÝí³ñ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Ý³ëÝ³·ÉË³ù³Ý³ÏÇ Ñ³Ù³ï³ñ³Í Ñ³ßí³éÙ³Ý Ñ³Ýñ³·áõÙ³ñÝ»ñ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ï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ß³Ï³µáõÛë»ñÇ ó³Ýù³ÛÇÝ ï³ñ³ÍáõÃÛáõÝÝ»ñÁ ¨ Ñ³Ù³Ë³éÝ µ»ñù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Ç Çñ³óáõÙÁ (û·ï³·áñ-ÍáõÙÁ)  ·ÛáõÕ³óÇ³Ï³Ý ïÝï»ëáõÃÛáõÝÝ»ñÇ ÏáÕÙÇó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åñÇÉ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6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ÙÃ»ñùÇ ¨ ÑáõÙùÇ ³ñï³¹ñáõÃÛ³Ý íñ³ Ï³ï³ñí³Í ÁÝÃ³óÇÏ Í³Ëë»ñÁ ·ÛáõÕ³óÇ³Ï³Ý ïÝï»ëáõÃÛáõÝÝ»ñ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ÑáõÝÇë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7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2005 Ãí³Ï³ÝÇ µ»ñùÇ ï³Ï Ï³ï³ñí³Í ó³Ýù»ñÇ  Ñ³Ù³ï³ñ³Í Ñ³ßí³éÙ³Ý Ñ³Ýñ³·áõÙ³ñÝ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û·áëïáë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-208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¶ÛáõÕ³óÇ³Ï³Ý  ïÝï»ëáõÃÛáõÝ</w:t>
              <w:softHyphen/>
              <w:t>Ý»ñÇ ³é¨ïñ³ÛÇÝ Ï³½Ù³Ï»ñåáõÃÛáõÝÝ»ñÇ ù³Ý³ÏÇ ¨ ¹ñ³Ýó å³ï-Ï³ÝáÕ ·ÛáõÕ³</w:t>
              <w:softHyphen/>
              <w:t>ïÝï»ë³Ï³Ý ÑáÕ³ï»ëù»ñÇ Ù³ë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÷»ïñí³ñ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Ýï»ë³Ï³Ý ÙÃ»ñùÇ Çñ³óáõÙÁ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(û·ï³·áñÍáõÙÁ) ·ÛáõÕ³óÇ³Ï³Ý ïÝï»ëáõÃÛáõÝÝ»ñÇ ÏáÕÙÇó 2004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ÛÇë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ÞÆÜ²ð²ð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3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>ÞÇÝ³ñ³ñáõÃÛáõÝÁ Ð³Û³ëï³ÝÇ Ð³Ýñ³å»ïáõÃÛáõ</w:t>
              <w:softHyphen/>
              <w:t xml:space="preserve">Ý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ó Ñ»ïá 25-ñ¹ ûñÁ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ð²Üêäàðî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4 Ãí³Ï³ÝÇ û¹³ÛÇÝ ïñ³ÝëåáñïÇ ·áñÍáõÝ»áõÃÛáõÝ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spacing w:before="80" w:after="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ÉÇë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Î²ä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2004 Ãí³Ï³ÝÇ Ï³åÇ Ñ³Ù³Ï³ñ·Ç ·áñÍáõÝ»áõÃÛáõÝ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û·áëïáë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¶Üºð ºì ê²Î²¶Üº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Û³ëï³ÝÇ Ð³Ýñ³å»ïáõÃÛ³Ý ëå³éáÕ³Ï³Ý ·Ý»ñÇ ÇÝ¹»ùë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ÙÉá Ñ³Õáñ¹³-·ñáõÃÛáõÝ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-Ý³Ï³ßñç³ÝÇÝ Ñ³çáñ¹áÕ 3-ñ¹ ûñÁ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·Ý»ñÇ ÇÝ¹»ùëÁ (·Ý»ñÁ) Ð³Û³ëï³ÝÇ Ð³Ýñ³å»ïáõÃÛáõÝáõÙ</w:t>
            </w:r>
            <w:r>
              <w:rPr>
                <w:rFonts w:cs="Times Armenian" w:ascii="Times Armenian" w:hAnsi="Times Armeni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¶Ý»ñÁ ¨ ·Ý»ñÇ ÇÝ¹»ùëÝ»ñÁ Ð³Û³ëï³ÝÇ Ð³Ýñ³å»ïáõÃÛáõÝáõÙ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ÅáÕáí³Íá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êå³éáÕ³Ï³Ý ·Ý»ñÇ ÇÝ¹»ùëÁ Ð³Û³ëï³ÝÇ Ð³Ýñ³å»ïáõÃÛáõÝáõÙ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ßí»ïáõ Å³Ù³Ý³Ï³-ßñç³ÝÇ 30-ñ¹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ûñÁ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²ÞÊ²î²ÜøÆ ÞàôÎ²</w:t>
            </w:r>
          </w:p>
        </w:tc>
      </w:tr>
      <w:tr>
        <w:trPr/>
        <w:tc>
          <w:tcPr>
            <w:tcW w:w="4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30" w:after="3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5</w:t>
            </w:r>
          </w:p>
        </w:tc>
        <w:tc>
          <w:tcPr>
            <w:tcW w:w="85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</w:r>
          </w:p>
        </w:tc>
        <w:tc>
          <w:tcPr>
            <w:tcW w:w="425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rPr>
                <w:rFonts w:ascii="Times Armenian" w:hAnsi="Times Armenian" w:cs="Times Armenian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³ßË³ï³ÝùÇ ßáõÏ³ÛÇ (½µ³Õí³ÍáõÃÛáõÝ ¨ ·áñÍ³½ñÏáõÃÛáõÝ ¨ ÙÇçÇÝ ³ßË³ï³í³ñÓ) í»ñÉáõÍáõÃÛáõÝ  2004 Ãí³Ï³ÝÇ ³ñ¹ÛáõÝùÝ»ñáí</w:t>
            </w:r>
          </w:p>
        </w:tc>
        <w:tc>
          <w:tcPr>
            <w:tcW w:w="141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color w:val="FF0000"/>
                <w:sz w:val="18"/>
                <w:szCs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af-ZA"/>
              </w:rPr>
              <w:t>¹»Ïï»Ùµ»ñ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üÆÜ²ÜêÜºð ºì ¸ð²Ø²Þðæ²Ü²è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3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ýÇÝ³ÝëÝ»ñÇ íÇ×³Ï³·ñáõÃÛáõÝ, 200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 éáõë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IY »é³ÙëÛ³Ï</w:t>
            </w:r>
          </w:p>
        </w:tc>
      </w:tr>
      <w:tr>
        <w:trPr>
          <w:trHeight w:val="503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ìÖ²ð²ÚÆÜ  Ð²ÞìºÎÞÆè ºì  ²ðî²øÆÜ  ²èºìîàô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 ³é¨ïáõñÁ  (Áëï ³é³ÝÓÇÝ »ñÏñÝ»ñÇ  ³åñ³ÝùÝ»ñÇ 2-ÝÇß Í³ÍÏ³·ñ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Ñ³Û»ñ»Ý, ³Ý·É»ñ»Ý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³ñï³ùÇÝ ³é¨ïáõñÁ, </w:t>
            </w:r>
            <w:r>
              <w:rPr>
                <w:rFonts w:cs="Times Armenian" w:ascii="Times Armenian" w:hAnsi="Times Armenian"/>
                <w:bCs/>
                <w:sz w:val="16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(³åñ³ÝùÝ»ñÇ 4-ÝÇß Í³ÍÏ³·ñÇÝ Ñ³Ù³å³ï³ëË³Ý, ¨ ØÇç³½·³ÛÇÝ ³é¨ïñÇ ëï³Ý¹³ñï ¹³ë³Ï³ñ·ãÇ »ñÏÝÇß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3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Ð³Û³ëï³ÝÇ Ð³Ýñ³å»ïáõÃÛ³Ý ³ñï³ùÇÝ ³é¨ïáõñÁ,</w:t>
            </w:r>
            <w:r>
              <w:rPr>
                <w:rFonts w:cs="Times Armenian" w:ascii="Times Armenian" w:hAnsi="Times Armenian"/>
                <w:bCs/>
                <w:sz w:val="16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(³åñ³ÝùÝ»ñÇ 8-ÝÇß Í³ÍÏ³·ñÇÝ Ñ³Ù³å³ï³ëË³Ý)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í×³ñ³ÛÇÝ Ñ³ßí»ÏßÇé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bCs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III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4000-1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Ð³Û³ëï³ÝÇ Ð³Ýñ³å»ïáõÃÛ³Ý  ÙÇç³½·³ÛÇÝ Ý»ñ¹ñáõÙ³ÛÇÝ ¹ÇñùÁ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 í×³ñ³ÛÇÝ Ñ³ßí»ÏßÇéÁ 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Ñ³Û»ñ»Ý, 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û·áëïáë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af-ZA"/>
              </w:rPr>
              <w:t>êàòÆ²È-ÄàÔàìð¸²¶ð²Î²Ü  ìÆÖ²Î²¶ðàôÂÚàô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ÄáÕáíñ¹³·ñ³Ï³Ý ÅáÕáí³Íá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ÅáÕáí³Íáõ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IV »é³ÙëÛ³Ï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2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ÀÝï³ÝÇùÁ ¨ »ñ»Ë³Ý»ñÁ Ð³Û³ëï³ÝáõÙ 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4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 ëáóÇ³É³Ï³Ý íÇ×³ÏÁ 2004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Ñ³Û»ñ»Ý 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5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Þñç³Ï³ ÙÇç³í³ÛñÁ ¨ µÝ³Ï³Ý å³ß³ñÝ»ñÁ Ð³Û³ëï³ÝÇ Ð³Ýñ³å»ïáõÃÛáõÝáõÙ 2004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7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106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 µÝ³Ï³ñ³Ý³ÛÇÝ ýáÝ¹Á ¨ ÏáÙáõÝ³É ïÝï»ëáõÃÛáõÝÁ 2004 Ãí³Ï³ÝÇÝ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8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/>
                <w:b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00-201</w:t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Ð³Û³ëï³ÝÇ Ð³Ýñ³å»ïáõÃÛ³Ý µÝ³ÏãáõÃÛ³Ý Ãí³ù³Ý³ÏÁ 2005 Ãí³Ï³ÝÇÝ </w:t>
            </w:r>
          </w:p>
          <w:p>
            <w:pPr>
              <w:pStyle w:val="Footer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Ýí³ñ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³åñÇÉÇ 1-Ç ¹ñáõÃÛ³Ùµ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õÉÇëÇ 1-Ç ¹ñáõÃÛ³Ùµ</w:t>
            </w:r>
          </w:p>
          <w:p>
            <w:pPr>
              <w:pStyle w:val="Normal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     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ÑáÏï»Ùµ»ñÇ 1-Ç ¹ñáõÃÛ³Ùµ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Ï³Ý ï»Õ»Ï³·Çñ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ñ»Ï³ÝÁ` Ù³ÛÇë,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ßí»ïáõ Å³Ù³-Ý³Ï³ßñç³ÝÇó Ñ»ïá 36-ñ¹ ûñÁ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(I »é³ÙëÛ³ÏÁ` 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60-ñ¹ ûñÁ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49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Ð³Û³ëï³ÝÇ Ð³Ýñ³å»ïáõÃÛ³Ý</w:t>
            </w: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 xml:space="preserve"> ÅáÕáíñ¹³·ñ³Ï³Ý Çñ³íÇ×³ÏÁ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íÇ×³Ï³·ñ³-</w:t>
            </w:r>
          </w:p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Ï³Ý ½»ÏáõÛ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- “ 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bCs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8"/>
                <w:lang w:val="af-ZA"/>
              </w:rPr>
              <w:t>ë»åï»Ùµ»ñ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42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 Ñ»ï³½áïáõÃÛ³Ý ³ñ¹ÛáõÝùÝ»ñÁ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íÇ×³Ï³·ñ³Ï³Ý ³ÏÝ³ñÏ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Ñ³Û»ñ»Ý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Ý·É»ñ»Ý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 w:before="10" w:after="1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-“-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18" w:footer="964" w:bottom="1304"/>
          <w:pgNumType w:start="161"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6040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379"/>
        <w:gridCol w:w="1939"/>
        <w:gridCol w:w="2471"/>
        <w:gridCol w:w="1666"/>
        <w:gridCol w:w="1940"/>
        <w:gridCol w:w="1940"/>
        <w:gridCol w:w="2011"/>
      </w:tblGrid>
      <w:tr>
        <w:trPr>
          <w:cantSplit w:val="true"/>
        </w:trPr>
        <w:tc>
          <w:tcPr>
            <w:tcW w:w="16040" w:type="dxa"/>
            <w:gridSpan w:val="8"/>
            <w:tcBorders>
              <w:bottom w:val="single" w:sz="4" w:space="0" w:color="C0C0C0"/>
            </w:tcBorders>
          </w:tcPr>
          <w:p>
            <w:pPr>
              <w:pStyle w:val="Heading2"/>
              <w:spacing w:lineRule="exact" w:line="180"/>
              <w:jc w:val="right"/>
              <w:rPr>
                <w:rFonts w:ascii="Times Armenian" w:hAnsi="Times Armenian" w:cs="Times Armenian"/>
                <w:sz w:val="18"/>
                <w:lang w:val="en-GB"/>
              </w:rPr>
            </w:pPr>
            <w:r>
              <w:rPr>
                <w:rFonts w:cs="Times Armenian" w:ascii="Times Armenian" w:hAnsi="Times Armenian"/>
                <w:sz w:val="18"/>
                <w:lang w:val="en-GB"/>
              </w:rPr>
              <w:t>Ð³í»Éí³Í XI</w:t>
              <w:br/>
              <w:t xml:space="preserve">2005 Ãí³Ï³ÝÇ å»ï³Ï³Ý íÇ×³Ï³·ñ³Ï³Ý </w:t>
            </w:r>
          </w:p>
          <w:p>
            <w:pPr>
              <w:pStyle w:val="Heading2"/>
              <w:spacing w:lineRule="exact" w:line="180"/>
              <w:jc w:val="right"/>
              <w:rPr/>
            </w:pPr>
            <w:r>
              <w:rPr>
                <w:rFonts w:cs="Times Armenian" w:ascii="Times Armenian" w:hAnsi="Times Armenian"/>
                <w:sz w:val="18"/>
                <w:lang w:val="en-GB"/>
              </w:rPr>
              <w:t>³ßË³ï³ÝùÝ»ñÇ Íñ³·ñÇ</w:t>
              <w:br/>
            </w:r>
          </w:p>
        </w:tc>
      </w:tr>
      <w:tr>
        <w:trPr>
          <w:cantSplit w:val="true"/>
        </w:trPr>
        <w:tc>
          <w:tcPr>
            <w:tcW w:w="160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TextBodyIndent"/>
              <w:spacing w:before="0" w:after="0"/>
              <w:ind w:left="0" w:hanging="0"/>
              <w:rPr>
                <w:rFonts w:ascii="Times Armenian" w:hAnsi="Times Armenian" w:cs="Times Armeni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  <w:lang w:val="en-GB"/>
              </w:rPr>
              <w:t xml:space="preserve">Ð²Ú²êî²ÜÆ Ð²Üð²äºîàôÂÚ²Ü  ²¼¶²ÚÆÜ  ìÆÖ²Î²¶ð²Î²Ü Ì²è²ÚàôÂÚ²Ü Ø²ð¼²ÚÆÜ ¶àðÌ²Î²ÈàôÂÚàôÜÜºðÆ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Armenian" w:ascii="Times Armenian" w:hAnsi="Times Armenian"/>
                <w:b/>
                <w:sz w:val="24"/>
                <w:szCs w:val="24"/>
                <w:lang w:val="en-GB"/>
              </w:rPr>
              <w:t>äºî²Î²Ü ìÆÖ²Î²¶ð²Î²Ü ²ÞÊ²î²ÜøÜºðÜ Àêî îÜîºêàôÂÚ²Ü Ð²îì²ÌÜºðÆ, ºÜÂ²Ð²îì²ÌÜºðÆ  ºì àÈàðîÜºðÆ</w:t>
            </w:r>
          </w:p>
          <w:p>
            <w:pPr>
              <w:pStyle w:val="Normal"/>
              <w:rPr>
                <w:rFonts w:ascii="Times Armenian" w:hAnsi="Times Armenian" w:cs="Times Armenian"/>
                <w:sz w:val="24"/>
                <w:szCs w:val="24"/>
              </w:rPr>
            </w:pPr>
            <w:r>
              <w:rPr>
                <w:rFonts w:cs="Times Armenian" w:ascii="Times Armenian" w:hAnsi="Times Armeni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337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                 (óáõó³ÝÇßÇ) 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³ßí»ïíáõÃÛ³Ý Ó¨Á Ï³Ù ³ßË³ï³ÝùÇ Ï³ï³ñÙ³Ý (óáõó³ÝÇßÇ Ùß³ÏÙ³Ý) Ñ³Ù³ñ ÑÇÙù Ñ³Ý¹Çë³óáÕ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³ÛÉ ÝÛáõÃ»ñ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 (óáõó³ÝÇßÇ) íÇ×³Ï³·ñ³Ï³Ý ÁÝ¹·ñÏí³ÍáõÃÛáõÝÁ  (Áëï ×ÛáõÕ»ñÇ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·áñÍáõÝ»áõÃÛ³Ý ï»ë³ÏÝ»ñÇ, ï³ñ³Íù³ÛÇÝ µ³ßËí³ÍáõÃÛ³Ý, ³ßË³ïáÕÝ»ñÇ   Ãí³ù³Ý³ÏÇ               ¨ ³ÛÉÝ)</w:t>
            </w:r>
          </w:p>
        </w:tc>
        <w:tc>
          <w:tcPr>
            <w:tcW w:w="1666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58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³ßË³ï³ÝùÇ , óáõó³ÝÇßÇ, íÇ×³Ï³·ñ³Ï³Ý ï»Õ»ÏáõÃÛ³Ý (Ñ³ßí»ïíáõÃÛ³Ý Ó¨, ÝÛáõÃ)   Ý»ñÏ³Û³óÙ³Ý Å³ÙÏ»ïÁ  (³Ùë³ÃÇíÁ Ï³Ù ³ßË³ï³Ýù³ÛÇÝ ûñÁ  Ñ³ßí»ïáõ Å³Ù³Ý³Ï³ßñç³ÝÇó Ñ»ïá) 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íÇ×³Ï³·ñ³Ï³Ý ï»Õ»ÏáõÃÛáõ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ïñ³Ù³¹ñáÕÇ ÏáÕÙÇó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½·³ÛÇÝ íÇ×³Ï³·ñ³Ï³Ý Í³é³ÛáõÃÛ³ÝÁ</w:t>
            </w:r>
          </w:p>
        </w:tc>
        <w:tc>
          <w:tcPr>
            <w:tcW w:w="1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½·³ÛÇÝ íÇ×³Ï³·ñ³Ï³Ý Í³é³ÛáõÃÛ³Ý Ù³ñ½³ÛÇÝ ·áñÍ³Ï³ÉáõÃÛ³Ý ÏáÕÙÇó ²½·³ÛÇÝ íÇ×³Ï³·ñ³Ï³Ý Í³é³ÛáõÃÛ³Ý Ñ³Ù³å³ï³ëË³Ý Ï³éáõóí³Íù³ÛÇÝ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ëïáñ³µ³Å³ÝÙ³ÝÁ  </w:t>
            </w:r>
          </w:p>
        </w:tc>
        <w:tc>
          <w:tcPr>
            <w:tcW w:w="2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³ßË³ï³ÝùÇ Ï³ï³ñÙ³Ý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óáõó³ÝÇßÇ  Ùß³ÏÙ³Ý ³í³ñïÁ (³Ùë³ÃÇíÁ Ï³Ù ³ßË³ï³Ýù³ÛÇÝ ûñÁ Ñ³ßí»ïáõ Å³Ù³Ý³Ï³-ßñç³ÝÇó Ñ»ïá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4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7"/>
        <w:gridCol w:w="3347"/>
        <w:gridCol w:w="31"/>
        <w:gridCol w:w="1880"/>
        <w:gridCol w:w="27"/>
        <w:gridCol w:w="81"/>
        <w:gridCol w:w="14"/>
        <w:gridCol w:w="17"/>
        <w:gridCol w:w="2356"/>
        <w:gridCol w:w="30"/>
        <w:gridCol w:w="9"/>
        <w:gridCol w:w="13"/>
        <w:gridCol w:w="7"/>
        <w:gridCol w:w="1624"/>
        <w:gridCol w:w="22"/>
        <w:gridCol w:w="11"/>
        <w:gridCol w:w="1899"/>
        <w:gridCol w:w="6"/>
        <w:gridCol w:w="29"/>
        <w:gridCol w:w="106"/>
        <w:gridCol w:w="36"/>
        <w:gridCol w:w="10"/>
        <w:gridCol w:w="1632"/>
        <w:gridCol w:w="15"/>
        <w:gridCol w:w="61"/>
        <w:gridCol w:w="49"/>
        <w:gridCol w:w="2014"/>
      </w:tblGrid>
      <w:tr>
        <w:trPr>
          <w:tblHeader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19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9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9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0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16046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before="100" w:after="10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sz w:val="28"/>
              </w:rPr>
              <w:t xml:space="preserve">1. Æ ð ² Î ² Ü  Ð ² î ì ² Ì </w:t>
            </w:r>
          </w:p>
        </w:tc>
      </w:tr>
      <w:tr>
        <w:trPr/>
        <w:tc>
          <w:tcPr>
            <w:tcW w:w="16046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1.2 ²ðî²¸ðàôÂÚàôÜ  (Ì²è²ÚàôÂÚàôÜÜºð)</w:t>
            </w:r>
          </w:p>
        </w:tc>
      </w:tr>
      <w:tr>
        <w:trPr/>
        <w:tc>
          <w:tcPr>
            <w:tcW w:w="16046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2.1 ²ð¸ÚàôÜ²´ºðàôÂÚàôÜ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1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Çï³ï»ËÝÇÏ³Ï³Ý Ýí³×áõÙÝ»ñÇ ³ñÙ³ï³íáñÙ³Ý, û·ï³·áñÍÙ³Ý íñ³ Ï³ï³ñí³Í Í³Ëë»ñÁ ¨ ¹ñ³Ýó ïÝï»ë³Ï³Ý ³ñ¹ÛáõÝ³í»ïáõÃÛáõÝÁ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8-Ýï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1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Ù³ñï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2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²ñ¹ÛáõÝ³µ»ñ³Ï³Ý ³ñï³¹ñ³ÝùÇ Ýáñ³óÙ³Ý  í»ñ³µ»ñÛ³É  ³Ù÷á÷ ïíÛ³ÉÝ»ñ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5-Ýï (Ýáñ³óáõÙ)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ÑáõÝÇë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3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³ñï³¹ñ³ÝùÇ ³ñï³-¹ñáõÃÛáõÝÁ  µÝ»Õ»Ý ³ñï³Ñ³ÛïáõÃÛ³Ùµ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ñï (ï³ñ»Ï³Ý)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áõÝ»áõÃÛ³Ý ï»ë³ÏÝ»ñÇ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1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  <w:r>
              <w:rPr>
                <w:rFonts w:cs="Times Armenian" w:ascii="Times Armenian" w:hAnsi="Times Armenian"/>
                <w:sz w:val="18"/>
              </w:rPr>
              <w:t xml:space="preserve"> ÑáõÉÇë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4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³åñ³ÝùÝ»ñÇ ³ñï³-¹ñáõÃÛáõÝÁ  (µ³óÃáÕÝÙ³Ý ·Ý»ñáí)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7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³í³ñï ³ñï³¹ñáõÃÛ³Ý, ë»÷³Ï³Ý ³ñï³¹ñáõÃÛ³Ý ÏÇë³å³ïñ³ëïáõÏÝ»ñÇ ¨ ·áñÍÇùÝ»ñÇ ÙÝ³óáñ¹Ý»ñÇ ÷á÷áËáõÃÛáõÝÁ Ñ³Ù³¹ñ»ÉÇ ·Ý»ñáíª Ñ³í»É³× (+), Ýí³½áõÙ (-)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Ò¨ N 1-³ñï (ï³ñ»Ï³Ý)   Ñ³ßí»ïíáõÃÛáõÝ Áëï    Ó¨  N ê-ú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³ñ¹ÛáõÝ³µ»ñáõÃÛ³Ý ×ÛáõÕ»ñÇ, ·áñÍáõÝ»áõÃÛ³Ý ï»ë³ÏÝ»ñÇ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1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  <w:r>
              <w:rPr>
                <w:rFonts w:cs="Times Armenian" w:ascii="Times Armenian" w:hAnsi="Times Armenian"/>
                <w:sz w:val="18"/>
              </w:rPr>
              <w:t xml:space="preserve"> û·áëïáë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8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ß³ñÅÁ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1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09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Ï³½Ù³Ï»ñåáõÃÛáõÝÝ»ñÇ  ³ñï³¹ñ³Ï³Ý Ñ½áñáõÃÛáõÝÝ»ñÇ Ñ³ßí»ÏßÇéÝ Áëï ³ñï³¹ñ³ÝùÇ ï»ë³ÏÝ»ñÇ ë³ÑÙ³Ýí³Í ó³ÝÏÇ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 ÐÐ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·áñÍáõÝ»áõÃÛ³Ý ï»ë³ÏÝ»ñÇ 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1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Ù³ñï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0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10"/>
              <w:t>1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¾É»Ïïñ³Ï³Û³ÝÝ»ñÇ ³ßË³ï³ÝùÇ ³ñ¹ÛáõÝùÝ»ñÁ (óáõó³Ï ¨ ³Ù÷á÷ ³ÕÛáõë³ÏÝ»ñª Áëï ¿É»Ïïñ³Ï³Û³ÝÝ»ñÇ ¨ »ÝÃ³Ï³ÛáõÃÛ³Ý Ï³ñ·»ñÇ)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¨ NN 6-îò, 6-îò (ÑÇ¹ñá),  ³Ù÷á÷ Ñ³ßí»ïíáõÃÛáõÝÝ»ñ Áëï Ó¨ N ¿-1 ³Ù÷á÷ (Ï³ñ·»ñáí), ¿-1 (óáõó³Ï)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¿É»Ïïñ³Ï³Û³ÝÝ»ñÇ 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1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Ù³ñï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1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¾É»Ïïñ³¿Ý»ñ·Ç³ÛÇ ëå³éáõÙÁ ¨ ³ñï³¹ñ³Ï³Ý ·áñÍÁÝÃ³óÝ ëå³ë³ñÏáÕ ¿Ý»ñ·»ïÇÏ Ñ½áñáõÃÛáõÝÁ 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Ò¨ NN 6-îò, 6-îò (ÑÇ¹ñá), 24-¿»ñ·»ïÇÏ³ ³Ù÷á÷ Ñ³ßí»ïíáõÃÛáõÝ  (Ó¨N ¿-2 (³Ù÷á÷)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³ñ¹ÛáõÝ³µ»ñáõÃÛ³Ý ×ÛáõÕ»ñÇ, Áëï ·áñÍáõÝ»áõÃÛ³Ý ï»ë³ÏÝ»ñÇ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0 ÑáõÝÇë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3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ñï³¹ñ³ÝùÇ (³ßË³ï³ÝùÝ»ñÇ, Í³é³ÛáõÃÛáõÝÝ»ñÇ) Í³í³ÉÁ,å³ïñ³ëïÇ ñï³¹ñ³ÝùÇ Çñ³óáõÙÁ, ³ñ¹ÛáõÝ³µ»ñ³³ñ-ï³¹ñ³Ï³Ý ³ÝÓÝ³Ï³½ÙÇ ÙÇçÇÝ óáõó³Ï³ÛÇÝ Ãí³ù³Ý³ÏÁ, Ù»Ï ³ßË³ïáÕÇ ³ßË³ï³ÝùÇ  ³ñï³¹ñáÕ³Ï³ÝáõÃÛáõÝÁ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Ò¨ N 1- ³ñï  (ßï³å) ³Ùë³Ï³Ý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ñ¹ÛáõÝ³µ»ñáõÃÛ³Ý ×ÛáõÕ»ñÇ, ·áñÍáõÝ»áõÃÛ³Ý ï»ë³ÏÝ»ñÇ, Ù³ñ½»ñÇ,³ßË³ïáÕÝ»ñÇ Ãí³ù³Ý³Ïáí áñáßíáÕ ã³÷»ñÇ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9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4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¹ñ³ÝùÇ (³ßË³ï³ÝùÝ»ñÇ, Í³é³ÛáõÃÛáõÝÝ»ñÇ) Í³í³ÉÁ,å³ïñ³ëïÇ ³ñï³¹ñ³ÝùÇ Çñ³óáõÙÁ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·áñÍáõÝ»áõÃÛ³Ý ï»ë³ÏÝ»ñÇ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5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³åñ³ÝùÝ»ñÇ ³ñï³¹ñáõÃÛáõÝÁ (Ñ³Ù³¹ñ»ÉÇ µ³óÃáÕÙ³Ý ·Ý»ñáí)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 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1016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ñ¹ÛáõÝ³µ»ñ³Ï³Ý ³ñï³¹ñ³ÝùÇ Ï³ñ¨áñ³·áõÛÝ ï»ë³ÏÝ»ñÇ ³ñï³¹ñáõÃ-ÛáõÝÁ µÝ»Õ»Ý ñï³Ñ³ÛïáõÃÛ³Ùµ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·áñÍáõÝ»áõÃÛ³Ý ï»ë³ÏÝ»ñÇ 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6046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  <w:t>1.2.2 ¶ÚàôÔ²îÜîºêàôÂÚàôÜ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1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³ñÝ³Ý³ó³ÝÇ ÁÝÃ³óùÁ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ï (ßï³å)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 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ÇÝ 3 ³Ý·³Ù (1.04, 1.05, 1.06)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.0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.05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.06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.0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.05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.06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2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¶ÛáõÕ³ïÝï»ë³Ï³Ý Ùß³</w:t>
              <w:softHyphen/>
              <w:t>Ï³µáõÛë»ñÇ ó³Ýù»ñÇó 2005 Ãí³Ï³ÝÇ ¹»Ïï»Ùµ»ñÇ 1-Ç ¹ñáõÃÛ³Ùµ Ñ³í³ùí³Í µ»ñùÁ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</w:t>
            </w:r>
            <w:r>
              <w:rPr>
                <w:rFonts w:cs="Times Armenian" w:ascii="Times Armenian" w:hAnsi="Times Armenian"/>
                <w:sz w:val="18"/>
              </w:rPr>
              <w:t>³Û¹ ÃíáõÙª áéá·íáÕ  ÑáÕ»ñÇó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9-·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9-·ï (Ñ³í»Éí³Í)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 ¹»Ïï»Ùµ»ñÇ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 ¹»Ïï»Ùµ»ñ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¹»Ïï»Ùµ»ñÇ</w:t>
            </w:r>
          </w:p>
        </w:tc>
      </w:tr>
      <w:tr>
        <w:trPr>
          <w:trHeight w:val="1240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3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2005 Ãí³Ï³ÝÇ µ»ñùÇ ï³Ï Ï³ï³ñí³Í ó³Ýù»ñÇ  (»½ñ³÷³ÏÇã) Ñ³Ù³ï³ñ³Í Ñ³ßí³éÙ³Ý</w:t>
            </w:r>
          </w:p>
          <w:p>
            <w:pPr>
              <w:pStyle w:val="Normal"/>
              <w:spacing w:lineRule="exact" w:line="220"/>
              <w:ind w:left="113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Ý³ËÝ³Ï³Ý ïíÛ³ÉÝ»ñÇ Ñ³Ù³éáï Ñ³Ýñ³·áõÙ³</w:t>
              <w:softHyphen/>
              <w:t>ñáí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·ï</w:t>
              <w:br/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 (ÑáõÝÇëÇ 1-Ç ¹ñáõÃÛ³Ùµ)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 ÑáõÝÇëÇ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8 ÑáõÝÇë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113" w:hanging="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ru-RU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</w:rPr>
              <w:t>³Û¹ ÃíáõÙ` áéá·íáÕ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·ï</w:t>
              <w:br/>
              <w:t>(Ñ³í»Éí³Í)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áõÉÇë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4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ò³Ýù³ï³ñ³ÍáõÃÛáõÝÝ»ñÇ ÁÝïñ³Ýù³ÛÇÝ Ñ³ßí³éáõÙ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ï»Õ»Ï³ÝùÇ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Áëï ÁÝïñ³ÝùáõÙ ÁÝ¹·ñÏí³Í ïÝï»ëáõ</w:t>
              <w:softHyphen/>
              <w:t>ÃÛáõÝ</w:t>
              <w:softHyphen/>
              <w:t>Ý»ñÇ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 (ÑáõÝÇëÇ 1-Ç ¹ñáõÃÛ³Ùµ)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ÇëÇ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ÑáõÉÇë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  <w:r>
              <w:rPr>
                <w:rFonts w:cs="Times Armenian" w:ascii="Times Armenian" w:hAnsi="Times Armenian"/>
                <w:sz w:val="18"/>
              </w:rPr>
              <w:t xml:space="preserve"> ÑáõÉÇë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5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é¨ïñ³ÛÇÝ Ï³½Ù³Ï»ñåáõ</w:t>
              <w:softHyphen/>
              <w:t>ÃÛáõÝ</w:t>
              <w:softHyphen/>
              <w:t>Ý»ñáõÙ ³Ý³ëÝ³</w:t>
              <w:softHyphen/>
              <w:t>å³Ñáõ</w:t>
              <w:softHyphen/>
              <w:t>ÃÛ³Ý ¹ñáõÃÛáõÝÁ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Ò¨ N 24-·ï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09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³ëáõÝÝ»ñÇ Ñ³ßí³éáõÙÁ 2005 Ãí³Ï³ÝÇ ÑáõÝí³ñÇ 1-Ç ¹ñáõÃÛ³Ùµ (Ñ³Ù³éáï Ñ³Ýñ³·áõÙ³ñÝ»ñ)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Ò¨ N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6</w:t>
            </w:r>
          </w:p>
          <w:p>
            <w:pPr>
              <w:pStyle w:val="Normal"/>
              <w:spacing w:lineRule="exact" w:line="200"/>
              <w:rPr>
                <w:rFonts w:ascii="Times Armenian" w:hAnsi="Times Armenian" w:eastAsia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 ÑáõÝí³ñÇ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 ÑáõÝí³ñ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ÑáõÝí³ñ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1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Ý³ëáõÝÝ»ñÇ Ñ³ßí³éáõÙÁ ÁÝïñ³Ýù³ÛÇÝ ¹Çï³ñÏÙ³Ý »Õ³Ý³Ïáí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ï»Õ»Ï³ÝùÇ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ÁÝïñ³Ý</w:t>
              <w:softHyphen/>
              <w:t>ùáõÙ ÁÝ¹·ñÏí³Í ïÝï»ëáõÃÛáõÝÝ»ñÇ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 ÷»ïñí³ñÇ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÷»ïñí³ñ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</w:rPr>
              <w:t xml:space="preserve"> Ù³ñï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2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²Ý³ëÝ³å³ÑáõÃÛ³Ý ¹ñáõÃÛáõÝÁ  (»½ñ³÷³ÏÇã)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Ò¨ N 24-·ï </w:t>
              <w:br/>
              <w:t xml:space="preserve"> (ï³ñ»Ï³Ý)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</w:t>
              <w:softHyphen/>
              <w:t xml:space="preserve">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 ÑáõÝí³ñÇ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2 ÑáõÝí³ñ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3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Øáõßï³Ï³ÙáñÃ  ·³½³Ý³</w:t>
              <w:softHyphen/>
              <w:t xml:space="preserve">µáõÍáõÃÛ³Ý ¹ñáõÃÛáõÝÁ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6-·ï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ÑáõÝí³ñ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5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ï»ËÝÇÏ³ÛÇ ³éÏ³ÛáõÃÛáõÝÁ ¨ ë³ñùÇÝáõÃÛ³Ý íÇ×³ÏÁ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Ù»ù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ÇÝ  3 ³Ý·³Ù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1.01,1.04, 1.07)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.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.0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.07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.0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.0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.07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6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1 - ÐØ 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7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ï³¹ñ³Ï³Ý Ï³éáõÛó</w:t>
              <w:softHyphen/>
              <w:t>Ý»ñÇ ¨ ßÇÝáõÃÛáõÝÝ»ñÇ ³éÏ³ÛáõÃÛáõÝÁ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9-·ï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 ÑáõÝí³ñÇ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 ÑáõÝí³ñ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8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¶ÝáõÙÝ»ñÇ Ñ³Ýñ³·áõÙ³ñ³</w:t>
              <w:softHyphen/>
              <w:t>ÛÇÝ  ¨ ³ñÅ»-ù³ÛÇÝ ïíÛ³É</w:t>
              <w:softHyphen/>
              <w:t>Ý»ñªÑ³ó³Ñ³ïÇÏÇ, Ï³ñïá</w:t>
              <w:softHyphen/>
              <w:t>ýÇÉÇ, µ³Ýç³ñ»Õ»ÝÇ, µáë</w:t>
              <w:softHyphen/>
              <w:t>ï³</w:t>
              <w:softHyphen/>
              <w:t>Ý³</w:t>
              <w:softHyphen/>
              <w:t>ÛÇÝ  Ùß³Ï³µáõÛë»ñÇ, åïÕÇ ¨ Ñ³ï³åïÕÇ, Ë³</w:t>
              <w:softHyphen/>
              <w:t>ÕáÕÇ, ÍË³ËáïÇ, í³Ûñ³× ¨ µáõë³-µáõÍáõÃÛ³Ý ³ÛÉ ³ñ</w:t>
              <w:softHyphen/>
              <w:t xml:space="preserve">ï³¹ñ³ÝùÇ ·ÝáõÙÝ»ñ 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·áõÙ³ñ³ÛÇÝ Ñ³ßí»ïíáõÃÛ³Ý í»ñ³-Ùß³ÏáÕ ¨ å»ï³Ï³Ý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·</w:t>
              <w:softHyphen/>
              <w:t>ÝáõÙ</w:t>
              <w:softHyphen/>
              <w:t>Ý»ñáí ½µ³Õ</w:t>
              <w:softHyphen/>
              <w:t>íáÕ Ï³½Ù³</w:t>
              <w:softHyphen/>
              <w:t>Ï»ñ</w:t>
              <w:softHyphen/>
              <w:t>åáõÃÛáõÝÝ»ñÇ í»ñçÝ³Ï³Ý Ñ³ßí»ïíáõÃÛáõÝÝ»ñÇ ïíÛ³ÉÝ»ñÁ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ÑáõÝí³ñÇ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</w:rPr>
              <w:t xml:space="preserve"> Ù³ñï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19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¶ÝáõÙÝ»ñÇ Ñ³Ýñ³·áõÙ³ñ³</w:t>
              <w:softHyphen/>
              <w:t>ÛÇÝ  ¨ ³ñÅ»ù³ÛÇÝ ïíÛ³É</w:t>
              <w:softHyphen/>
              <w:t>Ý»ñª ³Ý³ëÝÇ ¨ ÃéãÝÇ, Ï³</w:t>
              <w:softHyphen/>
              <w:t>ÃÇ, ÓíÇ, µñ¹Ç, Ï³ßí»</w:t>
              <w:softHyphen/>
              <w:t>ÑáõÙ</w:t>
              <w:softHyphen/>
              <w:t>ùÇ, Ùáõßï³Ï»Õ»ÝÇ, Ï³</w:t>
              <w:softHyphen/>
              <w:t>ñ³</w:t>
              <w:softHyphen/>
              <w:t>ÏáõÉÇ, ³ÛÉ ³Ý³ëÝ³å³</w:t>
              <w:softHyphen/>
              <w:t>Ñ³</w:t>
              <w:softHyphen/>
              <w:t xml:space="preserve">Ï³Ý ÑáõÙùÇ, ÃÃ»Ýáõ ß»ñ³ÙÇ  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 ÑáõÝí³ñ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0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ÝáõÙÝ»ñª Ï³ñïáýÇÉÇ, µ³Ýç³</w:t>
              <w:softHyphen/>
              <w:softHyphen/>
              <w:softHyphen/>
              <w:t>ñ»Õ»ÝÇ, Ùñ·»ñÇ, µáëï³Ý³ÇÝ Ùß³Ï³</w:t>
              <w:softHyphen/>
              <w:t>µáõÛ</w:t>
              <w:softHyphen/>
              <w:t xml:space="preserve">ë»ñÇ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6-·ÝáõÙ, 7-·ÝáõÙ,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-·ÝáõÙ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(Ñáõ</w:t>
              <w:softHyphen/>
              <w:t>ÉÇëÇó ÙÇÝã¨ ï³-ñ»í»ñç` ïíÛ³É ³Ùëí³1-Ç ¹ñáõÃÛ³Ùµ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1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¶ÝáõÙÝ»ñª ß³ù³ñÇ ×³</w:t>
              <w:softHyphen/>
              <w:t>ÏÝ¹»</w:t>
              <w:softHyphen/>
              <w:t>ÕÇ, »Ã»ñ³ïáõ Ùß³Ï³µáõÛë»ñÇ, ÍË³ËáïÇ, í³ÛñÇ åïáõÕÝ»ñÇ ¨ Ñ³</w:t>
              <w:softHyphen/>
              <w:t xml:space="preserve">ï³åïÕÇ, ëÝÏ»ñÇ, ÁÝÏáõÛ½Ç, Ù»ÕñÇ ¨ ß»ñ³ÙÇ µáÅáÅÇ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9-·ÝáõÙ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 ÑáõÝí³ñÇ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ÑáõÝí³ñ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  <w:r>
              <w:rPr>
                <w:rFonts w:cs="Times Armenian" w:ascii="Times Armenian" w:hAnsi="Times Armenian"/>
                <w:sz w:val="18"/>
              </w:rPr>
              <w:t xml:space="preserve"> Ù³ñï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2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¶ÝáõÙÝ»ñª ³Ý³ëÝÇ, ÃéãÝÇ ¨ ×³·³ñÇ,   Ï³ÃÇ, ÓíÇ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N 11-·ÝáõÙ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13-·ÝáõÙ, 14-·ÝáõÙ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</w:t>
              <w:softHyphen/>
              <w:t xml:space="preserve">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8.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</w:rPr>
              <w:t>3.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.07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</w:rPr>
              <w:t>2.10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.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</w:rPr>
              <w:t>5.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6.07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</w:rPr>
              <w:t>7.10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023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ÝáõÙÝ»ñª µñ¹Ç, Ýñµ³·»Õ ÙáñÃáõ, ÙáñÃáõó ëï³óí³Í Ï³ß»ÑáõÙùÇ 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N 15-·ÝáõÙ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16-·ÝáõÙ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</w:t>
              <w:softHyphen/>
              <w:t xml:space="preserve">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8.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</w:rPr>
              <w:t>3.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.07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</w:rPr>
              <w:t>2.10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.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</w:rPr>
              <w:t>5.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6.07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, </w:t>
            </w:r>
            <w:r>
              <w:rPr>
                <w:rFonts w:cs="Times Armenian" w:ascii="Times Armenian" w:hAnsi="Times Armenian"/>
                <w:sz w:val="18"/>
              </w:rPr>
              <w:t>7.10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¶ÛáõÕ³óÇ³Ï³Ý ïÝï»ëáõÃÛáõÝÝ»ñÇ áõ ³é¨ïñ³ÛÇÝ Ï³½Ù³Ï»ñåáõÃÛáõÝÝ»ñÇ ³éÏ³ÛáõÃÛáõÝÁ ¨ ¹ñ³Ýó ÑáÕ³ï³-ñ³ÍáõÃÛáõÝÝ»ñÁ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</w:rPr>
              <w:t>N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 22 (ÑáÕÑ</w:t>
              <w:softHyphen/>
              <w:t>³ï</w:t>
              <w:softHyphen/>
              <w:softHyphen/>
              <w:softHyphen/>
              <w:t>Ï³</w:t>
              <w:softHyphen/>
              <w:t>óáõÙ)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áõÝí³ñ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8  ÷»ïñí³ñ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´»ñù³Ñ³í³ùÇ, Ï»ñ»ñÇ Ïáõï³ÏÙ³Ý, ³ßÝ³Ý³</w:t>
              <w:softHyphen/>
              <w:t>ó³ÝÇ ¨  óñï³Ñ»ñÏÇ µ³ñÓñ³ó</w:t>
              <w:softHyphen/>
              <w:t>Ù³Ý ÁÝÃ³óùÇ Ù³ëÇÝ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9-·ï (ÁÝÃ³óÇÏ)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´áõë³µáõÍ³Ï³Ý ÙÃ»ñùÇ ³ñï³¹ñáõÃÛáõÝÁ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  N 1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Áëï ÁÝï³ÝÇùáõÙ ÁÝ¹·ñÏí³Í ïÝï»ëáõÃÛáõÝÝ»ñÇ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ÇÝ 6 ³Ý·³Ù (1.07, 1.08, 1.09, 1.10, 1.11, 1.12)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.07,  3.0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4.09, 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.1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5.11, 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</w:rPr>
              <w:t>.12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.07,  5.0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.09,  6.1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7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.</w:t>
            </w:r>
            <w:r>
              <w:rPr>
                <w:rFonts w:cs="Times Armenian" w:ascii="Times Armenian" w:hAnsi="Times Armenian"/>
                <w:sz w:val="18"/>
              </w:rPr>
              <w:t>11,  7.12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²Ý³ëÝ³å³ÑáõÃÛ³Ý ¹ñáõÃÛáõÝÁ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  N 2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¶ÛáõÕ³ïÝï»ë³Ï³Ý ÙÃ»ñùÇ Çñ³óáõÙÁ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Ñ³ñó³Ã»ñÃ  N 3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 ÑáõÝí³ñÇ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 ÑáõÝÇë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204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</w:p>
        </w:tc>
        <w:tc>
          <w:tcPr>
            <w:tcW w:w="33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¶ÛáõÕ³ïÝï»ë³Ï³Ý ³ñï³¹ñ³ÝùÇ ³ñï³¹ñáõÃÛ³Ý Í³Ëë»ñÁ</w:t>
            </w:r>
          </w:p>
        </w:tc>
        <w:tc>
          <w:tcPr>
            <w:tcW w:w="19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ñó³Ã»ñÃ  N 4</w:t>
            </w:r>
          </w:p>
        </w:tc>
        <w:tc>
          <w:tcPr>
            <w:tcW w:w="2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6046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80"/>
              <w:jc w:val="both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2.3 ÒÎÜàðêàôÂÚàôÜ,  ÒÎÜ²´àôÌàôÂÚàôÜ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3001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ÏÝáñëáõÃÛáõÝ, ÓÏÝ³µáõÍáõÃÛáõÝ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Ò¨ 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N</w:t>
            </w:r>
            <w:r>
              <w:rPr>
                <w:rFonts w:cs="Times Armenian" w:ascii="Times Armenian" w:hAnsi="Times Armenian"/>
                <w:sz w:val="18"/>
              </w:rPr>
              <w:t xml:space="preserve"> 1 ÒáõÏ</w:t>
            </w:r>
          </w:p>
        </w:tc>
        <w:tc>
          <w:tcPr>
            <w:tcW w:w="24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</w:t>
              <w:softHyphen/>
              <w:t>ïáõÃÛ³Ý</w:t>
            </w:r>
          </w:p>
        </w:tc>
        <w:tc>
          <w:tcPr>
            <w:tcW w:w="1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³Ùë³Ï³Ý</w:t>
            </w:r>
          </w:p>
        </w:tc>
        <w:tc>
          <w:tcPr>
            <w:tcW w:w="207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69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94" w:leader="none"/>
                <w:tab w:val="center" w:pos="1035" w:leader="none"/>
              </w:tabs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ab/>
              <w:tab/>
              <w:t>30</w:t>
            </w:r>
          </w:p>
        </w:tc>
      </w:tr>
      <w:tr>
        <w:trPr>
          <w:cantSplit w:val="true"/>
        </w:trPr>
        <w:tc>
          <w:tcPr>
            <w:tcW w:w="16046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1.2.4.  ÞÆÜ²ð²ðàôÂÚàôÜ    </w:t>
            </w:r>
          </w:p>
        </w:tc>
      </w:tr>
      <w:tr>
        <w:trPr>
          <w:trHeight w:val="60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004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ÐÇÙÝ³Ï³Ý ßÇÝ³ñ³ñ³Ï³Ý Ù»ù»Ý³Ý»ñÇ ³éÏ³ÛáõÃÛáõÝÁ ¨ û·ï³·áñÍáõÙÁ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ßÇÝ³ñ³ñáõÃÛáõÝ</w:t>
            </w:r>
          </w:p>
        </w:tc>
        <w:tc>
          <w:tcPr>
            <w:tcW w:w="24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ï³ñ³Í³ßñç³ÝÝ»ñÇ</w:t>
            </w:r>
          </w:p>
        </w:tc>
        <w:tc>
          <w:tcPr>
            <w:tcW w:w="1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1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³åñÇÉÇ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³åñÇÉÇ</w:t>
            </w:r>
          </w:p>
        </w:tc>
      </w:tr>
      <w:tr>
        <w:trPr>
          <w:trHeight w:val="60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005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ÐÇÙÝ³Ï³Ý ÙÇçáóÝ»ñÇ« ³Ý³í³ñï áã ÁÝÃ³óÇÏ ÝÛáõÃ³Ï³Ý ³ÏïÇíÝ»ñÇ ¨ áã ÝÛáõÃ³Ï³Ý ³ÏïÇíÝ»ñÇ ³éÏ³ÛáõÃÛ³Ý ¨ ß³ñÅÇ Ù³ëÇÝ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1-ÐØ </w:t>
            </w:r>
          </w:p>
        </w:tc>
        <w:tc>
          <w:tcPr>
            <w:tcW w:w="24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1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 Ù³ÛÇëÇ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>
          <w:trHeight w:val="60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08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ÙÇçáóÝ»ñÇ ûµÛ»ÏïÝ»ñÇ ·áñÍ³ñÏáõÙÁ ¨ Ï³åÇï³É Ý»ñ¹ñáõÙÝ»ñÇ Çñ³Ï³Ý³</w:t>
              <w:softHyphen/>
              <w:t xml:space="preserve">óáõÙÁ 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2-Ïß </w:t>
            </w:r>
          </w:p>
        </w:tc>
        <w:tc>
          <w:tcPr>
            <w:tcW w:w="24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³Ùë³Ï³Ý</w:t>
            </w:r>
            <w:r>
              <w:rPr>
                <w:rFonts w:cs="Times Armenian" w:ascii="Times Armenian" w:hAnsi="Times Armenian"/>
                <w:sz w:val="18"/>
              </w:rPr>
              <w:br/>
            </w:r>
          </w:p>
        </w:tc>
        <w:tc>
          <w:tcPr>
            <w:tcW w:w="211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  <w:r>
              <w:rPr>
                <w:rFonts w:cs="Times Armenian" w:ascii="Times Armenian" w:hAnsi="Times Armenian"/>
                <w:sz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009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´Ý³ÏãáõÃÛ³Ý ÙÇçáóÝ»ñÇ Ñ³ßíÇÝ ³ÝÑ³-ï³Ï³Ý µÝ³Ï»ÉÇ ß»ÝùÝ»ñÇ ·áñÍ³ñÏáõÙÁ 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Ò¨ ²´Þ</w:t>
            </w:r>
          </w:p>
        </w:tc>
        <w:tc>
          <w:tcPr>
            <w:tcW w:w="24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‘’-</w:t>
              <w:br/>
            </w:r>
          </w:p>
        </w:tc>
        <w:tc>
          <w:tcPr>
            <w:tcW w:w="211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010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´Ý³ÏãáõÃÛ³Ý ÙÇçáóÝ»ñÇ Ñ³ßíÇÝ Ï³éáõóíáÕ ³ñï³¹ñ³Ï³Ý ¨ áã ³ñï³¹ñ³Ï³Ý Ýß³Ý³ÏáõÃÛ³Ý ûµÛ»ÏïÝ»ñÇ íñ³ Ï³ï³ñí³Í ³ßË³ï³ÝùÝ»ñÇ Í³í³ÉÝ»ñÇ Ù³ëÇÝ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ØÞ </w:t>
            </w:r>
          </w:p>
        </w:tc>
        <w:tc>
          <w:tcPr>
            <w:tcW w:w="24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</w:r>
          </w:p>
        </w:tc>
        <w:tc>
          <w:tcPr>
            <w:tcW w:w="211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60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4011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Ýñ³å»ïáõÃÛ³Ý Ï³½Ù³</w:t>
              <w:softHyphen/>
              <w:t>Ï»ñ</w:t>
              <w:softHyphen/>
              <w:t>åáõÃÛáõÝÝ»ñÇ ÏáÕÙÇó ³ñï³¹ñ³Ï³Ý Ñ½áñáõ</w:t>
              <w:softHyphen/>
              <w:t>ÃÛáõÝ</w:t>
              <w:softHyphen/>
              <w:t xml:space="preserve">Ý»ñÇ ¨ ûµÛ»ÏïÝ»ñÇ ·áñÍ³ñÏáõÙÁ 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N 2-Ïß  </w:t>
              <w:br/>
              <w:t xml:space="preserve">2-Ïß  </w:t>
            </w:r>
          </w:p>
        </w:tc>
        <w:tc>
          <w:tcPr>
            <w:tcW w:w="24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ï³ñ»Ï³Ý, </w:t>
              <w:br/>
              <w:t xml:space="preserve">»é³ÙëÛ³Ï³ÛÇÝ, </w:t>
              <w:br/>
              <w:t xml:space="preserve">I ÏÇë³ÙÛ³Ï,   </w:t>
              <w:br/>
              <w:t>9 ³ÙÇë</w:t>
            </w:r>
          </w:p>
        </w:tc>
        <w:tc>
          <w:tcPr>
            <w:tcW w:w="211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ÛÇë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  <w:r>
              <w:rPr>
                <w:rFonts w:cs="Times Armenian" w:ascii="Times Armenian" w:hAnsi="Times Armenian"/>
                <w:sz w:val="18"/>
              </w:rPr>
              <w:t>012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»ÉÇ ß»Ýù»ñÇ, ëáóÇ³É-Ùß³ÏáõÃ³ÛÇÝ ¨ ³ñï³¹ñ³Ï³Ý  Ýß³Ý³ÏáõÃÛ³Ý ûµÛ»ÏïÝ»ñÇ ·áñÍ³ñÏáõÙÁ ¨ Ï³å³É³ÛÇÝ ³ßË³ï³ÝùÝ»ñÇ Ï³ï³ñáõÙÁ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Ïß </w:t>
            </w:r>
          </w:p>
        </w:tc>
        <w:tc>
          <w:tcPr>
            <w:tcW w:w="24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Áëï Ñ³Ýñ³å»ïáõÃÛ³Ý, Ù³ñ½»ñÇ,³ßË³ïáÕÝ»ñÇ Ãí³ù³Ý³Ïáí áñáßíáÕ ã³÷»ñÇ</w:t>
            </w:r>
          </w:p>
        </w:tc>
        <w:tc>
          <w:tcPr>
            <w:tcW w:w="16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³Ùë³Ï³Ý</w:t>
            </w:r>
          </w:p>
        </w:tc>
        <w:tc>
          <w:tcPr>
            <w:tcW w:w="2119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16046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1.2.5.  îð²Üêäàðî                 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1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Ý¹Ñ³Ýáõñ û·ï³·áñÍÙ³Ý ïñ³ÝëåáñïÇ Í³é³ÛáõÃÛáõÝÝ»ñÁ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65-³íïá,</w:t>
              <w:br/>
              <w:t>65-¿É»Ïïñá</w:t>
            </w:r>
          </w:p>
        </w:tc>
        <w:tc>
          <w:tcPr>
            <w:tcW w:w="24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ñ³ÝëåáñïÇ ³é³ÝÓÇÝ ï»ë³ÏÝ»ñÇ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,</w:t>
              <w:br/>
              <w:t>³Ùë³Ï³Ý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11"/>
              <w:t>1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,</w:t>
            </w:r>
            <w:r>
              <w:rPr>
                <w:rFonts w:cs="Times Armenian" w:ascii="Times Armenian" w:hAnsi="Times Armenian"/>
                <w:sz w:val="18"/>
              </w:rPr>
              <w:br/>
            </w:r>
            <w:r>
              <w:rPr>
                <w:rFonts w:cs="Times Armenian" w:ascii="Times Armenian" w:hAnsi="Times Armenian"/>
                <w:sz w:val="18"/>
                <w:lang w:val="ru-RU"/>
              </w:rPr>
              <w:t>-</w:t>
            </w:r>
            <w:r>
              <w:rPr>
                <w:rFonts w:cs="Times Armenian" w:ascii="Times Armenian" w:hAnsi="Times Armenian"/>
                <w:sz w:val="18"/>
              </w:rPr>
              <w:t>“-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2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²íïáÙáµÇÉ³ÛÇÝ ïñ³ÝëåáñïÇ ¨ áã ÁÝ¹Ñ³Ýáõñ û·ï³·áñÍÙ³Ý ³íïáÙáµÇÉ³ÛÇÝ ×³Ý³å³ñÑÝ»ñÇ »ñÏ³ñáõÃÛáõÝÁ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ïñ³Ýëåáñï </w:t>
            </w:r>
          </w:p>
        </w:tc>
        <w:tc>
          <w:tcPr>
            <w:tcW w:w="24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Ù³ñ½»ñÇ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í³ñÇ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÷»ïñí³ñÇ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3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ÙáµÇÉ³ÛÇÝ ïñ³ÝëåáñïÇ ·áñÍáõÝ»áõÃÛáõÝÁ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íïá</w:t>
            </w:r>
          </w:p>
        </w:tc>
        <w:tc>
          <w:tcPr>
            <w:tcW w:w="24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÷»ïñí³ñÇ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4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íïáïñ³ÝëåáñïÇ ß³Ñ³·áñÍ³Ï³Ý ß³ñÅ³Ï³½ÙÇ ³éÏ³ÛáõÃÛáõÝÁ ¨ ·áñÍáõÝ»áõÃÛáõÝÁ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íïá</w:t>
            </w:r>
          </w:p>
        </w:tc>
        <w:tc>
          <w:tcPr>
            <w:tcW w:w="24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³ßË³ïáÕÝ»ñÇ Ãí³ù³Ý³Ïáí áñáßíáÕ ã³÷»ñÇ</w:t>
            </w:r>
          </w:p>
        </w:tc>
        <w:tc>
          <w:tcPr>
            <w:tcW w:w="1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7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Ý¹Ñ³Ýáõñ û·ï³·áñÍÙ³Ý ³íïáÙáµÇÉ³ÛÇÝ ×³Ý³å³ñÑÝ»ñÁ ¨ ¹ñ³Ýó Ï³éáõÛóÝ»ñÁ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Ò¨ N 1-×³Ý</w:t>
            </w:r>
          </w:p>
        </w:tc>
        <w:tc>
          <w:tcPr>
            <w:tcW w:w="24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Ù³ñïÇ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08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ñ¹ÛáõÝ³µ»ñ³Ï³Ý Ýß³Ý³ÏáõÃÛ³Ý »ñÏ³</w:t>
              <w:softHyphen/>
              <w:t>ÃáõÕ³ÛÇÝ ïñ³ÝëåáñïÇ ·áñÍáõÝ»áõÃÛáõÝÁ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»ñÏ³Ã</w:t>
            </w:r>
          </w:p>
        </w:tc>
        <w:tc>
          <w:tcPr>
            <w:tcW w:w="24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 Ñ³Ýñ³å»ïáõÃÛ³Ý</w:t>
            </w:r>
          </w:p>
        </w:tc>
        <w:tc>
          <w:tcPr>
            <w:tcW w:w="1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10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îñ³Ùí³Û-ïñáÉ»Ûµáõ</w:t>
              <w:softHyphen/>
              <w:t>ë³ÛÇÝ ïñ³ÝëåáñïÇ ¨ ×áå³ÝáõÕáõ ³ßË³ï³ÝùÁ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 ¿É»Ïïñá </w:t>
            </w:r>
          </w:p>
        </w:tc>
        <w:tc>
          <w:tcPr>
            <w:tcW w:w="24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í³ñÇ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>1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5019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ïñ³ÝëåáñïÇ áÉáñïáõÙ)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43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30  ÑáõÉÇëÇ </w:t>
            </w:r>
          </w:p>
        </w:tc>
      </w:tr>
      <w:tr>
        <w:trPr>
          <w:cantSplit w:val="true"/>
        </w:trPr>
        <w:tc>
          <w:tcPr>
            <w:tcW w:w="16046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2.6 Î ² ä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6009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Í³é³ÛáõÃÛáõÝÝ»ñÇó ëï³óí³Í »Ï³ÙáõïÝ»ñÁ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3-Ï³å</w:t>
            </w:r>
          </w:p>
        </w:tc>
        <w:tc>
          <w:tcPr>
            <w:tcW w:w="24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« Ù³ñ½»ñÇ</w:t>
            </w:r>
          </w:p>
        </w:tc>
        <w:tc>
          <w:tcPr>
            <w:tcW w:w="1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6010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Í³é³ÛáõÃÛáõÝÝ»ñÇó ëï³óí³Í »Ï³ÙáõïÝ»ñÁ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Ï³å</w:t>
            </w:r>
          </w:p>
        </w:tc>
        <w:tc>
          <w:tcPr>
            <w:tcW w:w="24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</w:tr>
      <w:tr>
        <w:trPr/>
        <w:tc>
          <w:tcPr>
            <w:tcW w:w="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6011</w:t>
            </w:r>
          </w:p>
        </w:tc>
        <w:tc>
          <w:tcPr>
            <w:tcW w:w="34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 (ïñ³ÝëåáñïÇ ¨ Ï³åÇ áÉáñïÝ»ñáõÙ)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4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66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5 ³åñÇÉÇ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  ÑáõÉÇëÇ</w:t>
            </w:r>
          </w:p>
        </w:tc>
      </w:tr>
      <w:tr>
        <w:trPr/>
        <w:tc>
          <w:tcPr>
            <w:tcW w:w="16046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eastAsia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</w:t>
            </w:r>
          </w:p>
          <w:p>
            <w:pPr>
              <w:pStyle w:val="Normal"/>
              <w:spacing w:lineRule="exact" w:line="220" w:before="40" w:after="40"/>
              <w:rPr/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2.7  Ø²Üð²Ì²Ê ²èºìîàôð, ²ÚÈ Ì²è²ÚàôÂÚàôÜÜºð (êä²èàÔ²Î²Ü ÞàôÎ²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3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4</w:t>
            </w:r>
          </w:p>
        </w:tc>
        <w:tc>
          <w:tcPr>
            <w:tcW w:w="16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5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6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7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1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¶ÛáõÕ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³ïÝï»ë³Ï³Ý </w:t>
            </w:r>
            <w:r>
              <w:rPr>
                <w:rFonts w:cs="Times Armenian" w:ascii="Times Armenian" w:hAnsi="Times Armenian"/>
                <w:sz w:val="18"/>
              </w:rPr>
              <w:t xml:space="preserve"> ³ñï³¹ñ³ÝùÇ ßáõÏ³Ý»ñÇ  ·áñÍáõÝ»áõÃÛáõÝÁ 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2-³é¨ïáõñ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 xml:space="preserve">Ù³ñ½»ñÇ </w:t>
            </w:r>
          </w:p>
        </w:tc>
        <w:tc>
          <w:tcPr>
            <w:tcW w:w="16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  <w:br/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  Ù³ñïÇ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  ³åñÇÉÇ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2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²é¨ïñÇ Ï³½Ù³Ï»ñåáõÃÛáõÝÝ»ñÇ ýÇÝ³Ýë³Ï³Ý  ·áñÍáõÝ»áõÃÛáõÝÁ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Ò¨ N 1-ý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í»Éí³Í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  <w:r>
              <w:rPr>
                <w:rFonts w:cs="Times Armenian" w:ascii="Times Armenian" w:hAnsi="Times Armenian"/>
                <w:sz w:val="18"/>
              </w:rPr>
              <w:t xml:space="preserve"> ³åñÇÉÇ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3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Ø³Ýñ³Í³Ë ³é¨ïñÇ  ³åñ³Ýù³ßñç³Ý³-éáõÃÛ³Ý Ï³éáõóí³ÍùÁ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³é¨ïáõñ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  ÑáõÝí³ñÇ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912" w:hRule="atLeast"/>
        </w:trPr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4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åñ³Ýù³ßñç³Ý³éáõÃÛ³Ý Í³í³ÉÁ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é¨ïáõñ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, ³ßË³ïáÕÝ»ñÇ Ãí³ù³Ý³Ïáí áñáßíáÕ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ã³÷»ñÇ</w:t>
            </w:r>
          </w:p>
        </w:tc>
        <w:tc>
          <w:tcPr>
            <w:tcW w:w="16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5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¶ÛáõÕ³ïÝï»ë³Ï³Ý ³ñï³¹ñ³ÝùÇ ßáõÏ³Ý»ñáõÙ ³åñ³ÝùÝ»ñÇ í³×³éùÁ 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´ - 2             (î»Õ»Ï³Ýù 1)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Ù³ñ½»ñÇ</w:t>
            </w:r>
          </w:p>
        </w:tc>
        <w:tc>
          <w:tcPr>
            <w:tcW w:w="16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6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¶ÛáõÕ³ïÝï»ë³Ï³Ý ³ñï³¹ñ³ÝùÇ ßáõÏ³Ý»ñáõÙ  ³åñ³ÝùÝ»ñÇ í³×³éùÇ ·Ý»ñÇ ·ñ³ÝóáõÙÁ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                                    (¸Çï³ñÏÙ³Ý Ã»ñÃ)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Ù³ñ½»ñÇ</w:t>
            </w:r>
          </w:p>
        </w:tc>
        <w:tc>
          <w:tcPr>
            <w:tcW w:w="16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7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ñï³¹ñ³ÝùÇ ßáõÏ³Ý»ñáõÙ  ³åñ³ÝùÝ»ñÇ ³Ù»ÝûñÛ³ í³×³éùÇ Ñ³ßí³éáõÙÁ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 ²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8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å³éáÕ³Ï³Ý ³åñ³ÝùÝ»ñÇ ßáõÏ³Ý»ñáõÙ  ³é¨ïñÇ Ï»ï»ñÇ Ñ³ßí³éáõÙÁ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 1-ïáÝ³é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Ù³ñ½»ñÇ</w:t>
            </w:r>
          </w:p>
        </w:tc>
        <w:tc>
          <w:tcPr>
            <w:tcW w:w="16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09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é¨ïñÇ Ï³½Ù³Ï»ñåáõÃÛáõÝÝ»ñÇ ù³Ý³ÏÁ ¨ ½µ³Õ»óñ³Í ï³ñ³ÍùÝ»ñÁ 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³éëå³ë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0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Ø³ïáõóí³Í  Í³é³ÛáõÃÛáõÝÝ»ñÇ Í³í³ÉÁ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Í³é³ÛáõÃÛáõÝÝ»ñ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 ³ßË³ïáÕÝ»ñÇ Ãí³ù³Ý³Ïáí áñáßíáÕ ã³÷»ñÇ</w:t>
            </w:r>
          </w:p>
        </w:tc>
        <w:tc>
          <w:tcPr>
            <w:tcW w:w="16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ú¹³ÛÇÝ ïñ³Ýëåá</w:t>
            </w:r>
            <w:r>
              <w:rPr>
                <w:sz w:val="18"/>
                <w:lang w:val="hy-AM"/>
              </w:rPr>
              <w:t>ր</w:t>
            </w:r>
            <w:r>
              <w:rPr>
                <w:rFonts w:cs="Times Armenian" w:ascii="Times Armenian" w:hAnsi="Times Armenian"/>
                <w:sz w:val="18"/>
              </w:rPr>
              <w:t>ïáí Ù³ïáõóí³Í Í³é³ÛáõÃÛáõÝÝ»ñÇ Í³í³ÉÁ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Í³é³ÛáõÃÛáõÝÝ»ñ (ø²)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</w:t>
            </w:r>
          </w:p>
        </w:tc>
        <w:tc>
          <w:tcPr>
            <w:tcW w:w="16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  <w:br/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7012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 xml:space="preserve">Ï³ÛáõÃÛáõÝÁ ¨    ß³ñÅÁ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³é¨ïñÇ áÉáñ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      </w:t>
            </w:r>
            <w:r>
              <w:rPr>
                <w:rFonts w:cs="Times Armenian" w:ascii="Times Armenian" w:hAnsi="Times Armenian"/>
                <w:sz w:val="18"/>
              </w:rPr>
              <w:t>Í³é³ÛáõÃÛáõÝÝ»ñÇ áÉáñï</w:t>
            </w:r>
          </w:p>
        </w:tc>
        <w:tc>
          <w:tcPr>
            <w:tcW w:w="20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41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08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16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 Ù³ÛÇëÇ</w:t>
            </w:r>
          </w:p>
        </w:tc>
        <w:tc>
          <w:tcPr>
            <w:tcW w:w="21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16046" w:type="dxa"/>
            <w:gridSpan w:val="2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60"/>
              <w:jc w:val="both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2.8.  Î²¼Ø²ÎºðäàôÂÚàôÜÜºðÆ  üÆÜ²Üê²Î²Ü ¶àðÌàôÜºàôÂÚàôÜÀ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1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·áñÍáõÝ»áõÃÛ³Ý ÑÇÙÝ³Ï³Ý ýÇÝ³Ýë³Ï³Ý  óáõó³ÝÇßÝ»ñÁ </w:t>
            </w:r>
          </w:p>
        </w:tc>
        <w:tc>
          <w:tcPr>
            <w:tcW w:w="20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ü</w:t>
            </w:r>
          </w:p>
        </w:tc>
        <w:tc>
          <w:tcPr>
            <w:tcW w:w="24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 ïÝï»ë³Ï³Ý ·áñÍáõÝ»áõÃÛ³Ý  ³é³ÝÓÇÝ ×ÛáõÕ»ñÇ ¨ ï»ë³ÏÝ»ñÇ</w:t>
            </w:r>
          </w:p>
        </w:tc>
        <w:tc>
          <w:tcPr>
            <w:tcW w:w="16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08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21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 ÑáõÝÇëÇ</w:t>
              <w:b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2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ÙÇçáóÝ»ñÇ Ï³½ÙÁ ¨ ¹ñ³Ýó ·áÛ³óÙ³Ý ³ÕµÛáõñÝ»ñÁ</w:t>
            </w:r>
          </w:p>
        </w:tc>
        <w:tc>
          <w:tcPr>
            <w:tcW w:w="20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ü</w:t>
            </w:r>
          </w:p>
        </w:tc>
        <w:tc>
          <w:tcPr>
            <w:tcW w:w="24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3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Î³½Ù³Ï»ñåáõÃÛáõÝÝ»ñÇ ïÝï»ë³Ï³Ý ·áñÍáõÝ»áõÃÛ³Ý ÑÇÙÝ³Ï³Ý óáõó³ÝÇßÝ»ñÁ </w:t>
            </w:r>
          </w:p>
        </w:tc>
        <w:tc>
          <w:tcPr>
            <w:tcW w:w="20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î¶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Ò¨ N 1-î¶ ÷áùñ)</w:t>
            </w:r>
          </w:p>
        </w:tc>
        <w:tc>
          <w:tcPr>
            <w:tcW w:w="24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ï³ñ»Ï³Ý, »é³ÙëÛ³Ï³ÛÇÝ</w:t>
            </w:r>
          </w:p>
        </w:tc>
        <w:tc>
          <w:tcPr>
            <w:tcW w:w="208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  <w:r>
              <w:rPr>
                <w:rFonts w:cs="Times Armenian" w:ascii="Times Armenian" w:hAnsi="Times Armenian"/>
                <w:sz w:val="18"/>
              </w:rPr>
              <w:t xml:space="preserve"> Ù³ÛÇëÇ,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5</w:t>
            </w:r>
          </w:p>
        </w:tc>
        <w:tc>
          <w:tcPr>
            <w:tcW w:w="21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 ,</w:t>
              <w:br/>
              <w:t>90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8004</w:t>
            </w:r>
          </w:p>
        </w:tc>
        <w:tc>
          <w:tcPr>
            <w:tcW w:w="33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 Ñ³ßí³ñÏÝ»ñÇ í»ñ³µ»ñÛ³É óáõó³ÝÇßÝ»ñÁ</w:t>
            </w:r>
          </w:p>
        </w:tc>
        <w:tc>
          <w:tcPr>
            <w:tcW w:w="200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ü</w:t>
            </w:r>
          </w:p>
        </w:tc>
        <w:tc>
          <w:tcPr>
            <w:tcW w:w="241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“-</w:t>
            </w:r>
          </w:p>
        </w:tc>
        <w:tc>
          <w:tcPr>
            <w:tcW w:w="16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8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6046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3377"/>
        <w:gridCol w:w="1991"/>
        <w:gridCol w:w="2352"/>
        <w:gridCol w:w="1728"/>
        <w:gridCol w:w="2000"/>
        <w:gridCol w:w="1731"/>
        <w:gridCol w:w="2140"/>
      </w:tblGrid>
      <w:tr>
        <w:trPr>
          <w:cantSplit w:val="true"/>
        </w:trPr>
        <w:tc>
          <w:tcPr>
            <w:tcW w:w="160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24"/>
                <w:lang w:val="en-GB"/>
              </w:rPr>
            </w:pPr>
            <w:r>
              <w:rPr>
                <w:rFonts w:cs="Times Armenian" w:ascii="Times Armenian" w:hAnsi="Times Armenian"/>
                <w:b/>
                <w:sz w:val="24"/>
                <w:lang w:val="en-GB"/>
              </w:rPr>
              <w:t>1.3. ¶Üºð ºì ê²Î²¶Üºð</w:t>
            </w:r>
          </w:p>
        </w:tc>
      </w:tr>
      <w:tr>
        <w:trPr>
          <w:cantSplit w:val="true"/>
        </w:trPr>
        <w:tc>
          <w:tcPr>
            <w:tcW w:w="1604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3.1 êä²èàÔ²Î²Ü  àÈàðîÆ ¶Üºð (ê²Î²¶Üºð) ºì ÆÜ¸ºøêÜºð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33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                 (óáõó³ÝÇßÇ) 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³ßí»ïíáõÃÛ³Ý Ó¨Á Ï³Ù ³ßË³ï³ÝùÇ Ï³ï³ñÙ³Ý (óáõó³ÝÇßÇ Ùß³ÏÙ³Ý) Ñ³Ù³ñ ÑÇÙù Ñ³Ý¹Çë³óáÕ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³ÛÉ ÝÛáõÃ»ñ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 (óáõó³ÝÇßÇ) íÇ×³Ï³·ñ³Ï³Ý ÁÝ¹·ñÏí³ÍáõÃÛáõÝÁ  (Áëï ×ÛáõÕ»ñÇ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·áñÍáõÝ»áõÃÛ³Ý ï»ë³ÏÝ»ñÇ, ï³ñ³Íù³ÛÇÝ µ³ßËí³ÍáõÃÛ³Ý, ³ßË³ïáÕÝ»ñÇ   Ãí³ù³Ý³ÏÇ               ¨ ³ÛÉÝ)</w:t>
            </w:r>
          </w:p>
        </w:tc>
        <w:tc>
          <w:tcPr>
            <w:tcW w:w="172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58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  <w:t xml:space="preserve">ìÇ×³Ï³·ñ³Ï³Ý ³ßË³ï³ÝùÇ , óáõó³ÝÇßÇ, íÇ×³Ï³·ñ³Ï³Ý ï»Õ»ÏáõÃÛ³Ý (Ñ³ßí»ïíáõÃÛ³Ý Ó¨, ÝÛáõÃ)   Ý»ñÏ³Û³óÙ³Ý Å³ÙÏ»ïÁ  (³Ùë³ÃÇíÁ Ï³Ù ³ßË³ï³Ýù³ÛÇÝ ûñÁ  Ñ³ßí»ïáõ Å³Ù³Ý³Ï³ßñç³ÝÇó Ñ»ïá)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6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napToGrid w:val="false"/>
              <w:spacing w:lineRule="exact" w:line="220" w:before="0" w:after="120"/>
              <w:rPr>
                <w:rFonts w:ascii="Times Armenian" w:hAnsi="Times Armenian" w:cs="Times Armenian"/>
                <w:b/>
                <w:b/>
                <w:spacing w:val="-4"/>
                <w:kern w:val="2"/>
                <w:position w:val="-2"/>
                <w:sz w:val="18"/>
              </w:rPr>
            </w:pPr>
            <w:r>
              <w:rPr>
                <w:rFonts w:cs="Times Armenian" w:ascii="Times Armenian" w:hAnsi="Times Armenian"/>
                <w:b/>
                <w:spacing w:val="-4"/>
                <w:kern w:val="2"/>
                <w:position w:val="-2"/>
                <w:sz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Armenian" w:hAnsi="Times Armenian" w:cs="Times Armenian"/>
                <w:b/>
                <w:b/>
                <w:spacing w:val="-4"/>
                <w:kern w:val="2"/>
                <w:position w:val="-2"/>
                <w:sz w:val="18"/>
              </w:rPr>
            </w:pPr>
            <w:r>
              <w:rPr>
                <w:rFonts w:cs="Times Armenian" w:ascii="Times Armenian" w:hAnsi="Times Armenian"/>
                <w:b/>
                <w:spacing w:val="-4"/>
                <w:kern w:val="2"/>
                <w:position w:val="-2"/>
                <w:sz w:val="1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  <w:t xml:space="preserve">íÇ×³Ï³·ñ³Ï³Ý ï»Õ»ÏáõÃÛáõÝ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  <w:t>ïñ³Ù³¹ñáÕÇ ÏáÕÙÇó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  <w:t>²½·³ÛÇÝ íÇ×³Ï³·ñ³Ï³Ý Í³é³ÛáõÃÛ³ÝÁ</w:t>
            </w:r>
          </w:p>
        </w:tc>
        <w:tc>
          <w:tcPr>
            <w:tcW w:w="1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  <w:t xml:space="preserve">²½·³ÛÇÝ íÇ×³Ï³·ñ³Ï³Ý Í³é³ÛáõÃÛ³Ý Ù³ñ½³ÛÇÝ ·áñÍ³Ï³ÉáõÃÛ³Ý ÏáÕÙÇó ²½·³ÛÇÝ íÇ×³Ï³·ñ³Ï³Ý Í³é³ÛáõÃÛ³Ý Ñ³Ù³å³ï³ëË³Ý Ï³éáõóí³Íù³ÛÇÝ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  <w:t xml:space="preserve">ëïáñ³µ³Å³ÝÙ³ÝÁ  </w:t>
            </w:r>
          </w:p>
        </w:tc>
        <w:tc>
          <w:tcPr>
            <w:tcW w:w="2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³ßË³ï³ÝùÇ Ï³ï³ñÙ³Ý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óáõó³ÝÇßÇ  Ùß³ÏÙ³Ý ³í³ñïÁ (³Ùë³ÃÇíÁ Ï³Ù ³ßË³ï³Ýù³ÛÇÝ ûñÁ Ñ³ßí»ïáõ Å³Ù³Ý³Ï³-ßñç³ÝÇó Ñ»ïá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8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726"/>
        <w:gridCol w:w="71"/>
        <w:gridCol w:w="6"/>
        <w:gridCol w:w="34"/>
        <w:gridCol w:w="16"/>
        <w:gridCol w:w="3233"/>
        <w:gridCol w:w="17"/>
        <w:gridCol w:w="12"/>
        <w:gridCol w:w="34"/>
        <w:gridCol w:w="1941"/>
        <w:gridCol w:w="12"/>
        <w:gridCol w:w="55"/>
        <w:gridCol w:w="56"/>
        <w:gridCol w:w="2230"/>
        <w:gridCol w:w="79"/>
        <w:gridCol w:w="15"/>
        <w:gridCol w:w="6"/>
        <w:gridCol w:w="1542"/>
        <w:gridCol w:w="9"/>
        <w:gridCol w:w="27"/>
        <w:gridCol w:w="17"/>
        <w:gridCol w:w="32"/>
        <w:gridCol w:w="80"/>
        <w:gridCol w:w="1869"/>
        <w:gridCol w:w="23"/>
        <w:gridCol w:w="24"/>
        <w:gridCol w:w="40"/>
        <w:gridCol w:w="10"/>
        <w:gridCol w:w="29"/>
        <w:gridCol w:w="1649"/>
        <w:gridCol w:w="159"/>
        <w:gridCol w:w="14"/>
        <w:gridCol w:w="1967"/>
        <w:gridCol w:w="20"/>
      </w:tblGrid>
      <w:tr>
        <w:trPr>
          <w:tblHeader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3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72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1</w:t>
            </w:r>
          </w:p>
        </w:tc>
        <w:tc>
          <w:tcPr>
            <w:tcW w:w="3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ä³ñ»Ý³ÛÇÝ, áã å³ñ»Ý³</w:t>
              <w:softHyphen/>
              <w:t>ÛÇÝ ³åñ³ÝùÝ»ñÇ ¨ µÝ³ÏãáõÃÛ³ÝÁ Ù³ïáõóí³Í Í³é³Ûáõ</w:t>
              <w:softHyphen/>
              <w:softHyphen/>
              <w:softHyphen/>
              <w:t>ÃÛáõÝ</w:t>
              <w:softHyphen/>
              <w:softHyphen/>
              <w:t xml:space="preserve">Ý»ñÇ ÙÇçÇÝ ·Ý»ñÇ (ë³Ï³·Ý»ñÇ) ¹Çï³ñÏáõÙ, ·ñ³ÝóáõÙ ¨ Ñ³ßí³ñÏ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 ¨ ³ÛÉ ûå»ñ³ïÇí Ñ³ßí»ïíáõ</w:t>
              <w:softHyphen/>
              <w:t>ÃÛáõÝ</w:t>
              <w:softHyphen/>
              <w:t>Ý»ñ</w:t>
            </w:r>
          </w:p>
        </w:tc>
        <w:tc>
          <w:tcPr>
            <w:tcW w:w="2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Ñ»ï³½áïíáÕ 11 µÝ³Ï³í³Û-ñ»ñÇ , ³åñ³ÝùÝ»ñÇ, Í³-é³ÛáõÃÛáõÝ</w:t>
              <w:softHyphen/>
              <w:t>Ý»ñÇ ï»ë³Ï</w:t>
              <w:softHyphen/>
              <w:t>Ý»</w:t>
              <w:softHyphen/>
              <w:t>ñÇ (87 ³Ýí³</w:t>
              <w:softHyphen/>
              <w:t>ÝáõÙ)</w:t>
            </w:r>
          </w:p>
        </w:tc>
        <w:tc>
          <w:tcPr>
            <w:tcW w:w="172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áõñ³ù³Ý</w:t>
              <w:softHyphen/>
              <w:t xml:space="preserve">ãÛáõñ  ³Ùë-í³ 10-ÇÝ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-ÇÝ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¨ 30-ÇÝ</w:t>
            </w:r>
          </w:p>
        </w:tc>
        <w:tc>
          <w:tcPr>
            <w:tcW w:w="1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Ý³-Ï³ßñç³ÝÇ Ñ³çáñ¹ ûñí³ ÙÇ</w:t>
            </w:r>
            <w:r>
              <w:rPr>
                <w:sz w:val="18"/>
                <w:lang w:val="hy-AM"/>
              </w:rPr>
              <w:t>ն</w:t>
            </w:r>
            <w:r>
              <w:rPr>
                <w:rFonts w:cs="Times Armenian" w:ascii="Times Armenian" w:hAnsi="Times Armenian"/>
                <w:sz w:val="18"/>
              </w:rPr>
              <w:t>ã¨ Å³ÙÁ 12.00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12"/>
              <w:t>1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vertAlign w:val="superscript"/>
              </w:rPr>
            </w:pPr>
            <w:r>
              <w:rPr>
                <w:rFonts w:cs="Times Armenian" w:ascii="Times Armenian" w:hAnsi="Times Armenian"/>
                <w:sz w:val="18"/>
              </w:rPr>
              <w:t>Ñ³ßí»ïáõ Å³Ù³Ý³Ï³ßñç³ÝÇ Ñ³çáñ¹ ûñí³ ÙÇ</w:t>
            </w:r>
            <w:r>
              <w:rPr>
                <w:sz w:val="18"/>
                <w:lang w:val="hy-AM"/>
              </w:rPr>
              <w:t>ն</w:t>
            </w:r>
            <w:r>
              <w:rPr>
                <w:rFonts w:cs="Times Armenian" w:ascii="Times Armenian" w:hAnsi="Times Armenian"/>
                <w:sz w:val="18"/>
              </w:rPr>
              <w:t>ã¨ Å³ÙÁ 12.00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3</w:t>
            </w:r>
          </w:p>
        </w:tc>
        <w:tc>
          <w:tcPr>
            <w:tcW w:w="3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ä³ñ»Ý³ÛÇÝ, áã å³ñ»Ý³</w:t>
              <w:softHyphen/>
              <w:t>ÛÇÝ ³åñ³Ýù-Ý»ñÏ³Û³óáõóÇãÝ»ñÇ Ù³Ýñ³Í³Ë ·Ý»ñÇ ¹Ç</w:t>
              <w:softHyphen/>
              <w:t>ï³ñÏáõÙ ¨ ·ñ³ÝóáõÙ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³ÕÛáõë³Ï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N 1 </w:t>
            </w:r>
          </w:p>
        </w:tc>
        <w:tc>
          <w:tcPr>
            <w:tcW w:w="2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Ñ»ï³</w:t>
              <w:softHyphen/>
              <w:t>½áïíáÕ 11µÝ³Ï³í³Ûñ»ñÇ, ³åñ³Ýù³ï»</w:t>
              <w:softHyphen/>
              <w:t>ë³Ï</w:t>
              <w:softHyphen/>
              <w:t>Ý»</w:t>
              <w:softHyphen/>
              <w:t>ñÇ (335 ³Ýí³ÝáõÙ)</w:t>
            </w:r>
          </w:p>
        </w:tc>
        <w:tc>
          <w:tcPr>
            <w:tcW w:w="172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13"/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14"/>
              <w:t>*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*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*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4</w:t>
            </w:r>
          </w:p>
        </w:tc>
        <w:tc>
          <w:tcPr>
            <w:tcW w:w="3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ä³ñ»Ý³ÛÇÝ, áã å³ñ»Ý³</w:t>
              <w:softHyphen/>
              <w:t>ÛÇÝ ³åñ³ÝùÝ»ñÇ ¨ µÝ³ÏãáõÃÛ³ÝÁ Ù³ïáõóí³Í Í³é³Ûáõ</w:t>
              <w:softHyphen/>
              <w:softHyphen/>
              <w:softHyphen/>
              <w:t>ÃÛáõÝ</w:t>
              <w:softHyphen/>
              <w:softHyphen/>
              <w:t>Ý»ñÇ ÙÇçÇÝ ·Ý»ñÇ (ë³Ï³·Ý»ñÇ) Ñ³ß</w:t>
              <w:softHyphen/>
              <w:t>í³ñÏÁ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1</w:t>
            </w:r>
          </w:p>
        </w:tc>
        <w:tc>
          <w:tcPr>
            <w:tcW w:w="2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Ñ»ï³-½áïíáÕ 11 µÝ³Ï³í³Ûñ»ñÇ</w:t>
            </w:r>
            <w:r>
              <w:rPr>
                <w:rFonts w:cs="Times Armenian" w:ascii="Times Armenian" w:hAnsi="Times Armenian"/>
                <w:sz w:val="18"/>
                <w:vertAlign w:val="superscript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³åñ³ÝùÝ»ñÇ, Í³é³ÛáõÃÛáõÝ</w:t>
              <w:softHyphen/>
              <w:softHyphen/>
              <w:t>Ý»ñÇ ï»ë³Ï</w:t>
              <w:softHyphen/>
              <w:t>Ý»</w:t>
              <w:softHyphen/>
              <w:t>ñÇ (400 ³Ýí³-ÝáõÙ)</w:t>
            </w:r>
          </w:p>
        </w:tc>
        <w:tc>
          <w:tcPr>
            <w:tcW w:w="172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09</w:t>
            </w:r>
          </w:p>
        </w:tc>
        <w:tc>
          <w:tcPr>
            <w:tcW w:w="3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Î»Ýó³Õ³ÛÇÝ Í³é³Ûáõ</w:t>
              <w:softHyphen/>
              <w:t>ÃÛáõÝ</w:t>
              <w:softHyphen/>
              <w:softHyphen/>
              <w:t>Ý»ñÇ ë³Ï³</w:t>
              <w:softHyphen/>
              <w:t>·Ý»ñÇ  ¹Çï³ñÏáõÙ ¨ ·ñ³ÝóáõÙ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»ï³½áïíáÕ 11 µÝ³Ï³í³Ûñ»ñÇ</w:t>
            </w:r>
          </w:p>
        </w:tc>
        <w:tc>
          <w:tcPr>
            <w:tcW w:w="172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  <w:r>
              <w:rPr>
                <w:sz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0</w:t>
            </w:r>
          </w:p>
        </w:tc>
        <w:tc>
          <w:tcPr>
            <w:tcW w:w="3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´Ý³Ï³ñ³Ý³ÛÇÝ, ÏáÙáõÝ³É ïÝï»ëáõÃÛ³Ý Í³é³Ûáõ</w:t>
              <w:softHyphen/>
              <w:t>ÃÛáõÝ</w:t>
              <w:softHyphen/>
              <w:t>Ý»ñÇ ë³Ï³</w:t>
              <w:softHyphen/>
              <w:t>·Ý»ñÇ ¹Çï³ñÏáõÙ ¨ ·ñ³ÝóáõÙ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1</w:t>
            </w:r>
          </w:p>
        </w:tc>
        <w:tc>
          <w:tcPr>
            <w:tcW w:w="3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²éáÕç³å³ÑáõÃÛ³Ý ¨ µáõÅëå³ë³ñÏÙ³Ý Í³é³ÛáõÃÛáõÝ</w:t>
              <w:softHyphen/>
              <w:t>Ý»ñÇ ë³Ï³·Ý»ñÇ ¹Çï³ñÏáõÙ ¨ ·ñ³ÝóáõÙ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2</w:t>
            </w:r>
          </w:p>
        </w:tc>
        <w:tc>
          <w:tcPr>
            <w:tcW w:w="3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Ø³ñ¹³ï³ñ ïñ³ÝëåáñïÇ Í³é³</w:t>
              <w:softHyphen/>
              <w:t>Ûáõ</w:t>
              <w:softHyphen/>
              <w:t>ÃÛáõÝÝ»ñÇ ë³Ï³</w:t>
              <w:softHyphen/>
              <w:t>·Ý»ñÇ ¹Çï³ñÏáõÙ ¨ ·ñ³ÝóáõÙ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3</w:t>
            </w:r>
          </w:p>
        </w:tc>
        <w:tc>
          <w:tcPr>
            <w:tcW w:w="3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åÇ Í³é³ÛáõÃÛáõÝÝ»ñÇ ë³Ï³·Ý»ñÇ ·ñ³ÝóáõÙÁ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4</w:t>
            </w:r>
          </w:p>
        </w:tc>
        <w:tc>
          <w:tcPr>
            <w:tcW w:w="3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Øß³ÏáõÛÃÇ áÉáñïÇ Í³é³ÛáõÃÛáõÝ</w:t>
              <w:softHyphen/>
              <w:t>Ý»ñÇ ë³Ï³·Ý»ñÇ ¹Çï³ñÏáõÙ ¨ ·ñ³ÝóáõÙ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5</w:t>
            </w:r>
          </w:p>
        </w:tc>
        <w:tc>
          <w:tcPr>
            <w:tcW w:w="3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ñÃáõÃÛ³Ý Ñ³Ù³Ï³ñ·Ç Í³é³ÛáõÃÛáõÝ</w:t>
              <w:softHyphen/>
              <w:t xml:space="preserve">Ý»ñÇ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ë³Ï³·Ý»ñÇ ¹Çï³ñÏáõÙ ¨ ·ñ³ÝóáõÙ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1016</w:t>
            </w:r>
          </w:p>
        </w:tc>
        <w:tc>
          <w:tcPr>
            <w:tcW w:w="3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Ð³Ý·ëïÇ Ï³½Ù³Ï»ñåÙ³Ý Í³é³ÛáõÃÛáõÝÝ»</w:t>
              <w:softHyphen/>
              <w:t>ñÇ ë³Ï³·Ý»ñÇ ¹Çï³ñÏáõÙ ¨ ·ñ³ÝóáõÙ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31017</w:t>
            </w:r>
          </w:p>
        </w:tc>
        <w:tc>
          <w:tcPr>
            <w:tcW w:w="33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Æñ³í³Ï³Ý ¨ µ³ÝÏ³ÛÇÝ Í³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é³</w:t>
            </w:r>
            <w:r>
              <w:rPr>
                <w:rFonts w:cs="Times Armenian" w:ascii="Times Armenian" w:hAnsi="Times Armenian"/>
                <w:sz w:val="18"/>
              </w:rPr>
              <w:t>ÛáõÃÛáõÝÝ»ñÇ ë³Ï³·Ý»ñÇ ¹Çï³ñÏáõÙ ¨ ·ñ³ÝóáõÙ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3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034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120" w:after="1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3.2 ²ð¸ÚàôÜ²´ºð²Î²Ü ²ðî²¸ð²ÜøÆ ¶Üºð ºì ÆÜ¸ºøêÜºð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2001</w:t>
            </w:r>
          </w:p>
        </w:tc>
        <w:tc>
          <w:tcPr>
            <w:tcW w:w="342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²ñ¹ÛáõÝ³µ»ñ³Ï³Ý Ï³½Ù³Ï»ñåáõÃÛáõÝ</w:t>
              <w:softHyphen/>
              <w:t>Ý»</w:t>
              <w:softHyphen/>
              <w:t>ñÇ Ù»Í³Í³Ë ·Ý»ñÇ ¹Çï³ñÏáõÙ ¨ ÙÇçÇÝ ·Ý»ñÇ Ñ³ßí³ñÏ</w:t>
            </w:r>
          </w:p>
        </w:tc>
        <w:tc>
          <w:tcPr>
            <w:tcW w:w="20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Ò¨ NN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-·ÇÝ</w:t>
            </w:r>
            <w:r>
              <w:rPr>
                <w:sz w:val="18"/>
                <w:lang w:val="ru-RU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1- Ø¶</w:t>
            </w:r>
          </w:p>
        </w:tc>
        <w:tc>
          <w:tcPr>
            <w:tcW w:w="22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Áëï Ñ»ï³½áï</w:t>
              <w:softHyphen/>
              <w:t>íáÕ µ³½³ÛÇÝ Ï³½Ù³Ï»ñåáõÃÛáõÝÝ»ñÇ, ³ñï³¹ñ³ï»ë³Ï-Ý»ñÏ³</w:t>
              <w:softHyphen/>
              <w:t>Û³</w:t>
              <w:softHyphen/>
              <w:softHyphen/>
              <w:softHyphen/>
              <w:softHyphen/>
              <w:softHyphen/>
              <w:softHyphen/>
              <w:t>óáõóÇã</w:t>
              <w:softHyphen/>
              <w:t>Ý»ñÇ</w:t>
            </w:r>
            <w:r>
              <w:rPr>
                <w:rFonts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(430 Ï³½Ù³-Ï»ñåáõÃÛáõÝ`Ý»ñ³éÛ³É ¿Ý»ñ·»ïÇÏ Ñ³Ù³Ï³ñ·Á)</w:t>
            </w:r>
          </w:p>
        </w:tc>
        <w:tc>
          <w:tcPr>
            <w:tcW w:w="16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28" w:hanging="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</w:t>
            </w:r>
          </w:p>
        </w:tc>
        <w:tc>
          <w:tcPr>
            <w:tcW w:w="19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5</w:t>
            </w:r>
          </w:p>
        </w:tc>
        <w:tc>
          <w:tcPr>
            <w:tcW w:w="17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0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7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132002</w:t>
            </w:r>
          </w:p>
        </w:tc>
        <w:tc>
          <w:tcPr>
            <w:tcW w:w="342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²ñ¹ÛáõÝ³µ»ñ³Ï³Ý Ï³½Ù³</w:t>
              <w:softHyphen/>
              <w:t>Ï»ñåáõÃÛáõÝÝ»</w:t>
              <w:softHyphen/>
              <w:t>ñÇ Çñ³óÙ³Ý ·Ý»ñÇ ¹Çï³ñÏáõÙ ¨ ÙÇçÇÝ ·Ý»ñÇ Ñ³ßí³ñÏ</w:t>
            </w:r>
          </w:p>
          <w:p>
            <w:pPr>
              <w:pStyle w:val="Normal"/>
              <w:spacing w:lineRule="exact" w:line="220"/>
              <w:rPr>
                <w:sz w:val="18"/>
                <w:lang w:val="af-ZA"/>
              </w:rPr>
            </w:pPr>
            <w:r>
              <w:rPr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af-ZA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Æ¶</w:t>
            </w:r>
          </w:p>
        </w:tc>
        <w:tc>
          <w:tcPr>
            <w:tcW w:w="22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6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6034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3.3 ¶ÚàôÔ²îÜîºê²Î²Ü  ²ðî²¸ð²ÜøÆ ¶Üºð ºì ÆÜ¸ºøêÜºð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3001</w:t>
            </w:r>
          </w:p>
        </w:tc>
        <w:tc>
          <w:tcPr>
            <w:tcW w:w="32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¶ÛáõÕ³ïÝï»ë³Ï³Ý ÙÃ»ñùÇ Çñ³óÙ³Ý  ·Ý»ñÇ ¹Çï³ñÏáõÙÁ ¨ ÙÇçÇÝ ·Ý»ñÇ Ñ³ßí³ñÏáõÙÁ (7600 ·ÛáõÕ³óÇ³Ï³Ý, ·ÛáõÕ³óÇ</w:t>
              <w:softHyphen/>
              <w:t>³</w:t>
              <w:softHyphen/>
              <w:softHyphen/>
              <w:t>Ï³Ý ÏáÉ»ÏïÇí ïÝï»ëáõ</w:t>
              <w:softHyphen/>
              <w:t>ÃÛáõÝ)</w:t>
            </w:r>
          </w:p>
        </w:tc>
        <w:tc>
          <w:tcPr>
            <w:tcW w:w="20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ÁÝïñ³Ýù³ÛÇÝ Ñ»ï³-½áïáõ</w:t>
              <w:softHyphen/>
              <w:t>ÃÛ³Ý Ó¨ (³ÕÛáõë³Ï 3) ¨ ³ÛÉ ·Ý³ÛÇÝ ï»Õ»Ï³ïíáõ</w:t>
              <w:softHyphen/>
              <w:softHyphen/>
              <w:softHyphen/>
              <w:t>ÃÛáõÝ</w:t>
            </w:r>
          </w:p>
        </w:tc>
        <w:tc>
          <w:tcPr>
            <w:tcW w:w="23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</w:t>
            </w:r>
            <w:r>
              <w:rPr>
                <w:sz w:val="18"/>
                <w:lang w:val="hy-AM"/>
              </w:rPr>
              <w:t>տ</w:t>
            </w:r>
            <w:r>
              <w:rPr>
                <w:rFonts w:cs="Times Armenian" w:ascii="Times Armenian" w:hAnsi="Times Armenian"/>
                <w:sz w:val="18"/>
              </w:rPr>
              <w:t>áõÃÛ³Ý,</w:t>
            </w:r>
            <w:r>
              <w:rPr>
                <w:rFonts w:cs="Calibri" w:ascii="Calibri" w:hAnsi="Calibri"/>
                <w:sz w:val="18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Ù³ñ½»ñÇ ¨ ³é³ÝÓÇÝ ·ÛáõÕ³Ï³Ý µÝ³Ï³í³Ûñ»ñÇ, Çñ³óÙ³Ý áõÕÇÝ»ñÇ (61³åñ³Ýù³ï»</w:t>
              <w:softHyphen/>
              <w:t>ë³Ï)</w:t>
            </w:r>
          </w:p>
        </w:tc>
        <w:tc>
          <w:tcPr>
            <w:tcW w:w="1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af-ZA"/>
              </w:rPr>
              <w:t>³Ùë³Ï³Ý</w:t>
            </w:r>
          </w:p>
        </w:tc>
        <w:tc>
          <w:tcPr>
            <w:tcW w:w="213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  <w:lang w:val="ru-RU"/>
              </w:rPr>
              <w:t>1</w:t>
            </w:r>
          </w:p>
        </w:tc>
        <w:tc>
          <w:tcPr>
            <w:tcW w:w="18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  <w:tc>
          <w:tcPr>
            <w:tcW w:w="19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3004</w:t>
            </w:r>
          </w:p>
        </w:tc>
        <w:tc>
          <w:tcPr>
            <w:tcW w:w="329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¶ÛáõÕ³ïÝï»ë³Ï³Ý ³ñï³¹ñáõÃÛ³Ý ÙÇçáóÝ»ñÇ ·ÝÙ³Ý ·Ý»ñÇ ¹Çï³ñÏáõÙÁ ¨ ÙÇçÇÝ ·Ý»ñÇ Ñ³ßí³ñ</w:t>
              <w:softHyphen/>
              <w:t>ÏáõÙÁ (7600 ·ÛáõÕ³-óÇ³Ï³Ý, ·ÛáõÕ³óÇ³Ï³Ý ÏáÉ»ÏïÇí ïÝï»ëáõÃÛáõÝ)</w:t>
            </w:r>
          </w:p>
        </w:tc>
        <w:tc>
          <w:tcPr>
            <w:tcW w:w="20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ÁÝïñ³Ýù³ÛÇÝ Ñ»ï³½áïáõÃÛ³Ý  Ó¨»ñ (³ÕÛáõë³Ï 4)  ¨ ³ÛÉ ·Ý³ÛÇÝ ï»Õ»Ï³ïíáõ</w:t>
              <w:softHyphen/>
              <w:softHyphen/>
              <w:softHyphen/>
              <w:t>ÃÛáõÝ</w:t>
            </w:r>
          </w:p>
        </w:tc>
        <w:tc>
          <w:tcPr>
            <w:tcW w:w="23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 ³é³ÝÓÇÝ ·ÛáõÕ³Ï³Ý µÝ³Ï³í³Ûñ»ñÇ  (92 ³åñ³Ýù³</w:t>
              <w:softHyphen/>
              <w:t>ï»ë³Ï)</w:t>
            </w:r>
          </w:p>
        </w:tc>
        <w:tc>
          <w:tcPr>
            <w:tcW w:w="154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3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  <w:lang w:val="ru-RU"/>
              </w:rPr>
              <w:t>1</w:t>
            </w:r>
          </w:p>
        </w:tc>
        <w:tc>
          <w:tcPr>
            <w:tcW w:w="18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cantSplit w:val="true"/>
        </w:trPr>
        <w:tc>
          <w:tcPr>
            <w:tcW w:w="16078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3.4 ´ºèÜ²è²øàôØÜºðÆ  ê²Î²¶Üºð ºì ÆÜ¸ºøêÜºð</w:t>
            </w:r>
          </w:p>
        </w:tc>
      </w:tr>
      <w:tr>
        <w:trPr/>
        <w:tc>
          <w:tcPr>
            <w:tcW w:w="8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4001</w:t>
            </w:r>
          </w:p>
        </w:tc>
        <w:tc>
          <w:tcPr>
            <w:tcW w:w="33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»éÝ»ñÇ, áõÕ¨áñÝ»ñÇ áõÕ»µ»éÝ»ñÇ ÷áË³¹ñáõÙÝ»ñÇ ë³Ï³·Ý»ñÇ ¹Çï³ñÏáõÙ, ·ñ³ÝóáõÙ ¨ ÙÇçÇÝ ë³Ï³·Ý»ñÇ  Ñ³ßí³ñÏ</w:t>
            </w:r>
          </w:p>
        </w:tc>
        <w:tc>
          <w:tcPr>
            <w:tcW w:w="19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¹Çï³ñÏÙ³Ý Ó¨ ³ÕÛáõë³Ï 1 ¨ ³ÛÉÝ</w:t>
            </w:r>
          </w:p>
        </w:tc>
        <w:tc>
          <w:tcPr>
            <w:tcW w:w="24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ïñ³Ýëåáñï³</w:t>
              <w:softHyphen/>
              <w:t>ÛÇÝ ï³ñµ»ñ ÙÇçáóÝ»ñÇ</w:t>
            </w:r>
          </w:p>
        </w:tc>
        <w:tc>
          <w:tcPr>
            <w:tcW w:w="1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5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</w:t>
            </w:r>
            <w:r>
              <w:rPr>
                <w:rStyle w:val="FootnoteAnchor"/>
                <w:rFonts w:cs="Times Armenian" w:ascii="Times Armenian" w:hAnsi="Times Armenian"/>
              </w:rPr>
              <w:footnoteReference w:customMarkFollows="1" w:id="15"/>
              <w:t>*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  <w:lang w:val="ru-RU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4</w:t>
            </w:r>
            <w:r>
              <w:rPr>
                <w:sz w:val="18"/>
                <w:lang w:val="ru-RU"/>
              </w:rPr>
              <w:t>*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16078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3.7.ºìðàä²Î²Ü  ØÆæ²¼¶²ÚÆÜ Ð²Ø²¸ðØ²Ü Ìð²¶Æð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7001</w:t>
            </w:r>
          </w:p>
        </w:tc>
        <w:tc>
          <w:tcPr>
            <w:tcW w:w="33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²é³ÝÓÇÝ ëå³éÙ³Ý ³åñ³Ýù (Í³é³ÛáõÃÛáõÝ)- Ý»ñÏ³Û³óáõóÇãÝ»ñÇ ·Ý»ñÇ ¹Çï³ñÏáõÙ ¨ ÙÇçÇÝ ·Ý»ñÇ Ñ³ßí³ñÏáõÙ (1500 ³åñ³Ýù, Í³é³ÛáõÃÛáõÝ)</w:t>
            </w:r>
          </w:p>
        </w:tc>
        <w:tc>
          <w:tcPr>
            <w:tcW w:w="19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·Ý»ñÇ ¹Çï³ñÏÙ³Ý ³ÕÛáõë³Ï</w:t>
            </w:r>
          </w:p>
        </w:tc>
        <w:tc>
          <w:tcPr>
            <w:tcW w:w="244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Ñ»- ï³½áïíáÕ 11 µÝ³Ï³í³Ûñ»ñÇ ³åñ³Ýù (Í³é³ÛáõÃÛáõÝ)-Ý»ñÏ³Û³óáõóÇã</w:t>
              <w:softHyphen/>
              <w:t>Ý»ñÇ</w:t>
            </w:r>
          </w:p>
        </w:tc>
        <w:tc>
          <w:tcPr>
            <w:tcW w:w="1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5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vertAlign w:val="superscript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  <w:r>
              <w:rPr>
                <w:sz w:val="18"/>
                <w:lang w:val="ru-RU"/>
              </w:rPr>
              <w:t>*</w:t>
            </w:r>
            <w:r>
              <w:rPr>
                <w:rFonts w:cs="Times Armenian" w:ascii="Times Armenian" w:hAnsi="Times Armenian"/>
                <w:sz w:val="18"/>
                <w:szCs w:val="18"/>
                <w:vertAlign w:val="superscript"/>
                <w:lang w:val="ru-RU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0</w:t>
            </w:r>
            <w:r>
              <w:rPr>
                <w:sz w:val="18"/>
                <w:lang w:val="ru-RU"/>
              </w:rPr>
              <w:t>*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³ïáõÏ Íñ³·ñáí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7002</w:t>
            </w:r>
          </w:p>
        </w:tc>
        <w:tc>
          <w:tcPr>
            <w:tcW w:w="33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Ü»ñ¹ñáõÙ³ÛÇÝ ³åñ³ÝùÝ»ñÇ ·Ý»ñÇ ¹Çï³ñÏáõÙ (200 Ù»</w:t>
              <w:softHyphen/>
              <w:t>ù»Ý³ë³ñù³íáñáõÙ)</w:t>
            </w:r>
          </w:p>
        </w:tc>
        <w:tc>
          <w:tcPr>
            <w:tcW w:w="19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ÕÛáõë³Ï</w:t>
            </w:r>
          </w:p>
        </w:tc>
        <w:tc>
          <w:tcPr>
            <w:tcW w:w="244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Ñ»ï³½áïíáÕ 11 µÝ³Ï³í³Ûñ»ñÇ</w:t>
            </w:r>
          </w:p>
        </w:tc>
        <w:tc>
          <w:tcPr>
            <w:tcW w:w="15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15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16"/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>
          <w:trHeight w:val="523" w:hRule="atLeast"/>
        </w:trPr>
        <w:tc>
          <w:tcPr>
            <w:tcW w:w="16078" w:type="dxa"/>
            <w:gridSpan w:val="34"/>
            <w:tcBorders>
              <w:bottom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1.4. ²ÞÊ²î²ÜøÆ ÞàôÎ²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</w:tc>
      </w:tr>
      <w:tr>
        <w:trPr/>
        <w:tc>
          <w:tcPr>
            <w:tcW w:w="16078" w:type="dxa"/>
            <w:gridSpan w:val="34"/>
            <w:tcBorders>
              <w:bottom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.4.1 ¼´²Ôì²ÌàôÂÚàôÜ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3</w:t>
            </w:r>
          </w:p>
        </w:tc>
        <w:tc>
          <w:tcPr>
            <w:tcW w:w="33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Ç, ÑÇÙÝ³ñÏÝ»ñÇ ÃíÇ µ³ßËáõÙÝ Áëï ³ßË³ïáÕÝ»ñÇ Ãí³ù³Ý³ÏÇ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Ð³í»Éí³Í N </w:t>
            </w:r>
            <w:r>
              <w:rPr>
                <w:sz w:val="18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(ï³ñ»Ï³Ý)</w:t>
            </w:r>
          </w:p>
        </w:tc>
        <w:tc>
          <w:tcPr>
            <w:tcW w:w="24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áñÍáõÝ»áõÃÛ³Ý ï»ë³ÏÝ»ñÇ</w:t>
            </w:r>
          </w:p>
        </w:tc>
        <w:tc>
          <w:tcPr>
            <w:tcW w:w="16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1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0 Ù³ñïÇ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4</w:t>
            </w:r>
          </w:p>
        </w:tc>
        <w:tc>
          <w:tcPr>
            <w:tcW w:w="33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½Ù³Ï»ñåáõÃÛáõÝÝ»ñáõÙ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ÑÇÙÝ³ñÏÝ»ñáõÙ Ï³¹ñ»ñÇ Ù³ëÝ³·Çï³Ï³Ý áõëáõóáõÙÁ 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²</w:t>
            </w:r>
          </w:p>
        </w:tc>
        <w:tc>
          <w:tcPr>
            <w:tcW w:w="24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 Ñ³Ýñ³å»</w:t>
            </w:r>
            <w:r>
              <w:rPr>
                <w:sz w:val="18"/>
                <w:lang w:val="hy-AM"/>
              </w:rPr>
              <w:t>տ</w:t>
            </w:r>
            <w:r>
              <w:rPr>
                <w:rFonts w:cs="Times Armenian" w:ascii="Times Armenian" w:hAnsi="Times Armenian"/>
                <w:sz w:val="18"/>
              </w:rPr>
              <w:t>áõÃÛ³Ý, ·áñÍáõÝ»áõÃÛ³Ý ï»ë³ÏÝ»ñÇ ³ñ¹ÛáõÝ³µ»ñáõÃÛ³Ý ×ÛáõÕ»ñÇ</w:t>
            </w:r>
          </w:p>
        </w:tc>
        <w:tc>
          <w:tcPr>
            <w:tcW w:w="16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1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1006</w:t>
            </w:r>
          </w:p>
        </w:tc>
        <w:tc>
          <w:tcPr>
            <w:tcW w:w="331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</w:t>
            </w:r>
          </w:p>
        </w:tc>
        <w:tc>
          <w:tcPr>
            <w:tcW w:w="1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ÕÛáõë³Ï N 1 (»é³ÙëÛ³Ï³ÛÇÝ)</w:t>
            </w:r>
          </w:p>
        </w:tc>
        <w:tc>
          <w:tcPr>
            <w:tcW w:w="24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Ù³ñ½»ñÇ, ï³ñ³Í³ßÁñ-ç³ÝÝ»ñÇ</w:t>
            </w:r>
          </w:p>
        </w:tc>
        <w:tc>
          <w:tcPr>
            <w:tcW w:w="16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I »é³ÙëÛ³Ï«ÏÇ-ë³ÙÛ³Ï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³ÙÇë, ï³ñÇ)</w:t>
            </w:r>
          </w:p>
        </w:tc>
        <w:tc>
          <w:tcPr>
            <w:tcW w:w="2107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18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20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</w:tc>
      </w:tr>
      <w:tr>
        <w:trPr>
          <w:cantSplit w:val="true"/>
        </w:trPr>
        <w:tc>
          <w:tcPr>
            <w:tcW w:w="16078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1©4©2. ´Ü²ÎâàôÂÚ²Ü  ÎºÜê²Ø²Î²ð¸²Î ºì ²ÞÊ²î²ì²ðÒ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4</w:t>
            </w:r>
          </w:p>
        </w:tc>
        <w:tc>
          <w:tcPr>
            <w:tcW w:w="32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, ³ßË³-ï³ÝùÇ í³ñÓ³ïñáõÃÛáõÝÁ, ³ßË³ïáõÅÇ å³Ñå³ÝÙ³Ý íñ³ Ï³ï³ñí³Í Í³Ëë»ñÁ  </w:t>
            </w:r>
          </w:p>
        </w:tc>
        <w:tc>
          <w:tcPr>
            <w:tcW w:w="20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Ò¨ N 1-² </w:t>
            </w:r>
          </w:p>
        </w:tc>
        <w:tc>
          <w:tcPr>
            <w:tcW w:w="23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 ·áñÍáõÝ»áõÃÛ³Ý ï»ë³ÏÝ»ñÇ</w:t>
            </w:r>
          </w:p>
        </w:tc>
        <w:tc>
          <w:tcPr>
            <w:tcW w:w="16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0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÷»ïñí³ñÇ</w:t>
            </w:r>
          </w:p>
        </w:tc>
        <w:tc>
          <w:tcPr>
            <w:tcW w:w="18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Ù³ñïÇ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5</w:t>
            </w:r>
          </w:p>
        </w:tc>
        <w:tc>
          <w:tcPr>
            <w:tcW w:w="32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ßË³ïáÕÝ»ñÇ Ãí³ù³Ý³ÏÁ ¨ ³ßË³ï³ÝùÇ í³ñÓ³ïñáõÃÛáõÝÁ  </w:t>
            </w:r>
          </w:p>
        </w:tc>
        <w:tc>
          <w:tcPr>
            <w:tcW w:w="20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²ÕÛáõë³Ï N 2 </w:t>
            </w:r>
          </w:p>
        </w:tc>
        <w:tc>
          <w:tcPr>
            <w:tcW w:w="23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right="-28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Ù³ñ½»ñÇ, ù³Õ³ùÝ»ñÇ ¨ ·áñÍáõÝ»áõÃÛ³Ý ï»ë³ÏÝ»ñÇ </w:t>
            </w:r>
          </w:p>
        </w:tc>
        <w:tc>
          <w:tcPr>
            <w:tcW w:w="16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42006</w:t>
            </w:r>
          </w:p>
        </w:tc>
        <w:tc>
          <w:tcPr>
            <w:tcW w:w="32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Ç å³ÛÙ³ÝÝ»ñÁ,  ½»Õã»ñÁ ¨ ÷áËÑ³ïáõóáõÙÝ»ñÝ ³ßË³ï³ÝùÇ ³Ýµ³ñ»Ýå³ëï å³ÛÙ³ÝÝ»ñáõÙ ³ßË³ï»Éáõ Ñ³Ù³ñ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ä (³ßË³ï³ÝùÇ å³ÛÙ³ÝÝ»ñ)</w:t>
            </w:r>
          </w:p>
        </w:tc>
        <w:tc>
          <w:tcPr>
            <w:tcW w:w="23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Áëï ïÝï»ëáõÃÛ³Ý ³é³ÝÓÇÝ  ×ÛáõÕ»ñÇ</w:t>
            </w:r>
          </w:p>
        </w:tc>
        <w:tc>
          <w:tcPr>
            <w:tcW w:w="16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0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÷»ïñí³ñÇ</w:t>
            </w:r>
          </w:p>
        </w:tc>
        <w:tc>
          <w:tcPr>
            <w:tcW w:w="18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Ù³ñïÇ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7</w:t>
            </w:r>
          </w:p>
        </w:tc>
        <w:tc>
          <w:tcPr>
            <w:tcW w:w="32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 ¨ ³ßË³ï³ÝùÇ í³ñÓ³ïñáõÃÛáõÝÁ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÷á÷)</w:t>
            </w:r>
          </w:p>
        </w:tc>
        <w:tc>
          <w:tcPr>
            <w:tcW w:w="23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6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20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8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8</w:t>
            </w:r>
          </w:p>
        </w:tc>
        <w:tc>
          <w:tcPr>
            <w:tcW w:w="32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Á, ³ßË³ïáõÅÇ ß³ñÅÁ</w:t>
            </w:r>
          </w:p>
        </w:tc>
        <w:tc>
          <w:tcPr>
            <w:tcW w:w="21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(³Ù÷á÷)</w:t>
            </w:r>
          </w:p>
        </w:tc>
        <w:tc>
          <w:tcPr>
            <w:tcW w:w="23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·áñÍáõÝ»áõÃÛ³Ý ï»ë³ÏÝ»ñÇ</w:t>
              <w:br/>
              <w:br/>
            </w:r>
          </w:p>
        </w:tc>
        <w:tc>
          <w:tcPr>
            <w:tcW w:w="16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I »é³ÙëÛ³Ï«ÏÇ-ë³ÙÛ³Ï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³ÙÇë, ï³ñÇ</w:t>
            </w:r>
            <w:r>
              <w:rPr>
                <w:rFonts w:cs="Times Armenian" w:ascii="Times Armenian" w:hAnsi="Times Armenian"/>
                <w:w w:val="95"/>
                <w:sz w:val="18"/>
              </w:rPr>
              <w:t>)</w:t>
            </w:r>
          </w:p>
        </w:tc>
        <w:tc>
          <w:tcPr>
            <w:tcW w:w="20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</w:tc>
        <w:tc>
          <w:tcPr>
            <w:tcW w:w="18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  <w:br/>
            </w:r>
          </w:p>
        </w:tc>
      </w:tr>
      <w:tr>
        <w:trPr>
          <w:trHeight w:val="1056" w:hRule="atLeast"/>
        </w:trPr>
        <w:tc>
          <w:tcPr>
            <w:tcW w:w="8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09</w:t>
            </w:r>
          </w:p>
        </w:tc>
        <w:tc>
          <w:tcPr>
            <w:tcW w:w="32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Á</w:t>
            </w:r>
          </w:p>
        </w:tc>
        <w:tc>
          <w:tcPr>
            <w:tcW w:w="21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í»Éí³Í N   1 (»é³Ù-ëÛ³Ï³ÛÇÝ)</w:t>
            </w:r>
          </w:p>
        </w:tc>
        <w:tc>
          <w:tcPr>
            <w:tcW w:w="23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ïÝï»ëáõÃÛ³Ý Ñ³ïí³ÍÝ»ñÇ,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áñÍáõÝ»áõÃÛ³Ý ï»ë³ÏÝ»ñÇ</w:t>
            </w:r>
          </w:p>
        </w:tc>
        <w:tc>
          <w:tcPr>
            <w:tcW w:w="16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  <w:br/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2010</w:t>
            </w:r>
          </w:p>
        </w:tc>
        <w:tc>
          <w:tcPr>
            <w:tcW w:w="328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áÕÝ»ñÇ Ãí³ù³Ý³ÏÁ, ³ßË³ï³ÝùÇ í³ñÓ³ïñáõÃÛáõÝÝ Áëï ³ñ¹ÛáõÝ³µ»ñáõÃÛ³Ý ×ÛáõÕ»ñÇ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² Ð³í»Éí³Í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N 2 (ï³ñ»Ï³Ý)</w:t>
            </w:r>
          </w:p>
        </w:tc>
        <w:tc>
          <w:tcPr>
            <w:tcW w:w="23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6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20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ÛÇëÇ</w:t>
            </w:r>
          </w:p>
        </w:tc>
        <w:tc>
          <w:tcPr>
            <w:tcW w:w="18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 Ù³ÛÇëÇ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ÝÇëÇ</w:t>
            </w:r>
          </w:p>
        </w:tc>
      </w:tr>
      <w:tr>
        <w:trPr>
          <w:cantSplit w:val="true"/>
        </w:trPr>
        <w:tc>
          <w:tcPr>
            <w:tcW w:w="16078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4. ²ðî²øÆÜ Ð²îì²Ì</w:t>
            </w:r>
          </w:p>
        </w:tc>
      </w:tr>
      <w:tr>
        <w:trPr>
          <w:cantSplit w:val="true"/>
        </w:trPr>
        <w:tc>
          <w:tcPr>
            <w:tcW w:w="16078" w:type="dxa"/>
            <w:gridSpan w:val="3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40" w:after="4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4.3. ØÆæ²¼¶²ÚÆÜ  Ì²è²ÚàôÂÚàôÜÜºð</w:t>
            </w:r>
          </w:p>
        </w:tc>
      </w:tr>
      <w:tr>
        <w:trPr>
          <w:trHeight w:val="57" w:hRule="atLeast"/>
          <w:cantSplit w:val="true"/>
        </w:trPr>
        <w:tc>
          <w:tcPr>
            <w:tcW w:w="86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43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</w:p>
        </w:tc>
        <w:tc>
          <w:tcPr>
            <w:tcW w:w="32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ØÇç³½·³ÛÇÝ ¨ Ý»ñùÇÝ ½µáë³ßñçÇÏáõÃÛáõÝ</w:t>
            </w:r>
          </w:p>
          <w:p>
            <w:pPr>
              <w:pStyle w:val="Normal"/>
              <w:spacing w:lineRule="exact" w:line="2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1-½µáë³ßñçÇÏáõÃÛáõÝ</w:t>
            </w:r>
          </w:p>
        </w:tc>
        <w:tc>
          <w:tcPr>
            <w:tcW w:w="232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71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8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9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9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78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3440"/>
        <w:gridCol w:w="2204"/>
        <w:gridCol w:w="2457"/>
        <w:gridCol w:w="1711"/>
        <w:gridCol w:w="1891"/>
        <w:gridCol w:w="1917"/>
        <w:gridCol w:w="1788"/>
      </w:tblGrid>
      <w:tr>
        <w:trPr>
          <w:cantSplit w:val="true"/>
        </w:trPr>
        <w:tc>
          <w:tcPr>
            <w:tcW w:w="16078" w:type="dxa"/>
            <w:gridSpan w:val="8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sz w:val="24"/>
              </w:rPr>
            </w:pPr>
            <w:r>
              <w:rPr>
                <w:rFonts w:cs="Times Armenian" w:ascii="Times Armenian" w:hAnsi="Times Armenian"/>
                <w:b/>
                <w:sz w:val="24"/>
              </w:rPr>
              <w:t>5. êàòÆ²È – ÄàÔàìð¸²¶ð²Î²Ü Ð²îì²Ì</w:t>
            </w:r>
          </w:p>
          <w:p>
            <w:pPr>
              <w:pStyle w:val="Normal"/>
              <w:spacing w:lineRule="exact" w:line="200" w:before="60" w:after="6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4"/>
              </w:rPr>
            </w:pPr>
            <w:r>
              <w:rPr>
                <w:rFonts w:cs="Times Armenian" w:ascii="Times Armenian" w:hAnsi="Times Armenian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6078" w:type="dxa"/>
            <w:gridSpan w:val="8"/>
            <w:tcBorders>
              <w:bottom w:val="single" w:sz="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exact" w:line="200" w:before="60" w:after="60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1.1  ´Ü²ÎâàôÂÚ²Ü  ´Ü²Î²Ü  Þ²ðÄÀ</w:t>
              <w:tab/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-ï³ÝùÇ (óáõó³-ÝÇßÇ) Í³ÍÏ³-·ÇñÁ </w:t>
            </w:r>
          </w:p>
        </w:tc>
        <w:tc>
          <w:tcPr>
            <w:tcW w:w="344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ìÇ×³Ï³·ñ³Ï³Ý ³ßË³ï³ÝùÇ                  (óáõó³ÝÇßÇ)  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Ð³ßí»ïíáõÃÛ³Ý Ó¨Á Ï³Ù ³ßË³ï³ÝùÇ Ï³ï³ñÙ³Ý (óáõó³ÝÇßÇ Ùß³ÏÙ³Ý) Ñ³Ù³ñ ÑÇÙù Ñ³Ý¹Çë³óáÕ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³ÛÉ ÝÛáõÃ»ñ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(³ÕµÛáõñ</w:t>
              <w:softHyphen/>
              <w:t>Ý»ñÁ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²ßË³ï³ÝùÇ  (óáõó³ÝÇßÇ) íÇ×³Ï³·ñ³Ï³Ý ÁÝ¹·ñÏí³ÍáõÃÛáõÝÁ  (Áëï ×ÛáõÕ»ñÇ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·áñÍáõÝ»áõÃÛ³Ý ï»ë³ÏÝ»ñÇ, ï³ñ³Íù³ÛÇÝ µ³ßËí³ÍáõÃÛ³Ý, ³ßË³ïáÕÝ»ñÇ   Ãí³ù³Ý³ÏÇ               ¨ ³ÛÉÝ)</w:t>
            </w:r>
          </w:p>
        </w:tc>
        <w:tc>
          <w:tcPr>
            <w:tcW w:w="1711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ä³ñµ»ñ³-</w:t>
              <w:br/>
              <w:t>Ï³ÝáõÃÛáõÝÁ</w:t>
            </w:r>
          </w:p>
        </w:tc>
        <w:tc>
          <w:tcPr>
            <w:tcW w:w="55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 xml:space="preserve">ìÇ×³Ï³·ñ³Ï³Ý ³ßË³ï³ÝùÇ , óáõó³ÝÇßÇ, íÇ×³Ï³·ñ³Ï³Ý ï»Õ»ÏáõÃÛ³Ý (Ñ³ßí»ïíáõÃÛ³Ý Ó¨, ÝÛáõÃ)   Ý»ñÏ³Û³óÙ³Ý Å³ÙÏ»ïÁ  (³Ùë³ÃÇíÁ Ï³Ù ³ßË³ï³Ýù³ÛÇÝ ûñÁ  Ñ³ßí»ïáõ Å³Ù³Ý³Ï³ßñç³ÝÇó Ñ»ïá)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rPr>
                <w:rFonts w:ascii="Times Armenian" w:hAnsi="Times Armenian" w:cs="Times Armenian"/>
                <w:i/>
                <w:i/>
                <w:spacing w:val="0"/>
                <w:w w:val="100"/>
                <w:sz w:val="16"/>
              </w:rPr>
            </w:pPr>
            <w:r>
              <w:rPr>
                <w:rFonts w:cs="Times Armenian" w:ascii="Times Armenian" w:hAnsi="Times Armenian"/>
                <w:i/>
                <w:spacing w:val="0"/>
                <w:w w:val="100"/>
                <w:sz w:val="16"/>
              </w:rPr>
              <w:t xml:space="preserve">íÇ×³Ï³·ñ³Ï³Ý ï»Õ»ÏáõÃÛáõÝ </w:t>
            </w:r>
          </w:p>
          <w:p>
            <w:pPr>
              <w:pStyle w:val="TextBody"/>
              <w:rPr>
                <w:rFonts w:ascii="Times Armenian" w:hAnsi="Times Armenian" w:cs="Times Armenian"/>
                <w:i/>
                <w:i/>
                <w:spacing w:val="0"/>
                <w:w w:val="100"/>
                <w:sz w:val="16"/>
              </w:rPr>
            </w:pPr>
            <w:r>
              <w:rPr>
                <w:rFonts w:cs="Times Armenian" w:ascii="Times Armenian" w:hAnsi="Times Armenian"/>
                <w:i/>
                <w:spacing w:val="0"/>
                <w:w w:val="100"/>
                <w:sz w:val="16"/>
              </w:rPr>
              <w:t>ïñ³Ù³¹ñáÕÇ ÏáÕÙÇ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²½·³ÛÇÝ íÇ×³Ï³·ñ³Ï³Ý Í³é³ÛáõÃÛ³ÝÁ</w:t>
            </w:r>
          </w:p>
        </w:tc>
        <w:tc>
          <w:tcPr>
            <w:tcW w:w="1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  <w:t xml:space="preserve">²½·³ÛÇÝ íÇ×³Ï³·ñ³Ï³Ý Í³é³ÛáõÃÛ³Ý Ù³ñ½³ÛÇÝ ·áñÍ³Ï³ÉáõÃÛ³Ý ÏáÕÙÇó ²½·³ÛÇÝ íÇ×³Ï³·ñ³Ï³Ý Í³é³ÛáõÃÛ³Ý Ñ³Ù³å³ï³ëË³Ý Ï³éáõóí³Íù³ÛÇÝ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szCs w:val="16"/>
              </w:rPr>
              <w:t xml:space="preserve">ëïáñ³µ³Å³ÝÙ³ÝÁ  </w:t>
            </w:r>
          </w:p>
        </w:tc>
        <w:tc>
          <w:tcPr>
            <w:tcW w:w="17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Armeni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 xml:space="preserve">ìÇ×³Ï³·ñ³Ï³Ý ³ßË³ï³ÝùÇ Ï³ï³ñÙ³Ý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16"/>
                <w:szCs w:val="16"/>
              </w:rPr>
              <w:t>óáõó³ÝÇßÇ  Ùß³ÏÙ³Ý ³í³ñïÁ (³Ùë³ÃÇíÁ Ï³Ù ³ßË³ï³Ýù³ÛÇÝ ûñÁ Ñ³ßí»ïáõ Å³Ù³Ý³Ï³ßñç³ÝÇó Ñ»ïá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57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5"/>
        <w:gridCol w:w="10"/>
        <w:gridCol w:w="1"/>
        <w:gridCol w:w="3438"/>
        <w:gridCol w:w="11"/>
        <w:gridCol w:w="12"/>
        <w:gridCol w:w="7"/>
        <w:gridCol w:w="10"/>
        <w:gridCol w:w="4"/>
        <w:gridCol w:w="17"/>
        <w:gridCol w:w="2106"/>
        <w:gridCol w:w="15"/>
        <w:gridCol w:w="21"/>
        <w:gridCol w:w="9"/>
        <w:gridCol w:w="10"/>
        <w:gridCol w:w="2212"/>
        <w:gridCol w:w="15"/>
        <w:gridCol w:w="67"/>
        <w:gridCol w:w="49"/>
        <w:gridCol w:w="23"/>
        <w:gridCol w:w="71"/>
        <w:gridCol w:w="1711"/>
        <w:gridCol w:w="32"/>
        <w:gridCol w:w="36"/>
        <w:gridCol w:w="17"/>
        <w:gridCol w:w="4"/>
        <w:gridCol w:w="1690"/>
        <w:gridCol w:w="9"/>
        <w:gridCol w:w="1"/>
        <w:gridCol w:w="45"/>
        <w:gridCol w:w="57"/>
        <w:gridCol w:w="1917"/>
        <w:gridCol w:w="71"/>
        <w:gridCol w:w="15"/>
        <w:gridCol w:w="18"/>
        <w:gridCol w:w="1"/>
        <w:gridCol w:w="1683"/>
        <w:gridCol w:w="149"/>
        <w:gridCol w:w="15"/>
        <w:gridCol w:w="4"/>
        <w:gridCol w:w="15"/>
      </w:tblGrid>
      <w:tr>
        <w:trPr>
          <w:tblHeader w:val="true"/>
        </w:trPr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1</w:t>
            </w:r>
          </w:p>
        </w:tc>
        <w:tc>
          <w:tcPr>
            <w:tcW w:w="3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2</w:t>
            </w:r>
          </w:p>
        </w:tc>
        <w:tc>
          <w:tcPr>
            <w:tcW w:w="220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3</w:t>
            </w:r>
          </w:p>
        </w:tc>
        <w:tc>
          <w:tcPr>
            <w:tcW w:w="245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4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5</w:t>
            </w:r>
          </w:p>
        </w:tc>
        <w:tc>
          <w:tcPr>
            <w:tcW w:w="189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6</w:t>
            </w:r>
          </w:p>
        </w:tc>
        <w:tc>
          <w:tcPr>
            <w:tcW w:w="1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7</w:t>
            </w:r>
          </w:p>
        </w:tc>
        <w:tc>
          <w:tcPr>
            <w:tcW w:w="17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  <w:t>8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1008</w:t>
            </w:r>
          </w:p>
        </w:tc>
        <w:tc>
          <w:tcPr>
            <w:tcW w:w="3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2005 Ãí³Ï³ÝÇ ÁÝÃ³óùáõÙ ·ñ³Ýóí³Í ÍÝí³ÍÝ»ñÇ, Ù³Ñ³ó³ÍÝ»ñÇ, ³ÙáõëÝáõÃÛáõÝ-Ý»ñÇ ¨ ³ÙáõëÝ³ÉáõÍáõÃÛáõÝ</w:t>
            </w:r>
            <w:r>
              <w:rPr>
                <w:sz w:val="18"/>
              </w:rPr>
              <w:softHyphen/>
            </w:r>
            <w:r>
              <w:rPr>
                <w:rFonts w:cs="Times Armenian" w:ascii="Times Armenian" w:hAnsi="Times Armenian"/>
                <w:sz w:val="18"/>
              </w:rPr>
              <w:t>Ý»ñÇ Ý³ËÝ³Ï³Ý ³ñ¹ÛáõÝù</w:t>
            </w:r>
            <w:r>
              <w:rPr>
                <w:sz w:val="18"/>
              </w:rPr>
              <w:softHyphen/>
            </w:r>
            <w:r>
              <w:rPr>
                <w:rFonts w:cs="Times Armenian" w:ascii="Times Armenian" w:hAnsi="Times Armenian"/>
                <w:sz w:val="18"/>
              </w:rPr>
              <w:t xml:space="preserve">Ý»ñÁ </w:t>
            </w:r>
          </w:p>
        </w:tc>
        <w:tc>
          <w:tcPr>
            <w:tcW w:w="220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ù³Õ³ù³óÇ³Ï³Ý Ï³óáõÃÛ³Ý ³Ïï»ñÇ II ûñÇÝ³ÏÝ»ñÁ,  Ó¨ ÃÇí 97</w:t>
            </w:r>
          </w:p>
        </w:tc>
        <w:tc>
          <w:tcPr>
            <w:tcW w:w="245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Ù³ñ½»ñÇ,  ï³ñ³Í³-ßñç³ÝÝ»ñÇ 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89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</w:t>
            </w:r>
          </w:p>
        </w:tc>
        <w:tc>
          <w:tcPr>
            <w:tcW w:w="17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6074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exact" w:line="200" w:before="60" w:after="60"/>
              <w:rPr/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 xml:space="preserve">5©1© 2  ´Ü²ÎâàôÂÚ²Ü  ØÆ¶ð²òÆàÜ  îºÔ²Þ²ðÄÀ 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2003</w:t>
            </w:r>
          </w:p>
        </w:tc>
        <w:tc>
          <w:tcPr>
            <w:tcW w:w="3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ãáõÃÛ³Ý ï»Õ³ß³ñÅÇ ³ñ¹ÛáõÝùÝ»ñÁ</w:t>
            </w:r>
          </w:p>
        </w:tc>
        <w:tc>
          <w:tcPr>
            <w:tcW w:w="21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Ó¨ ² ³Ù÷á÷³Ã»ñÃ , »ÏáÕÝ»ñÇ ¨ Ù»ÏÝáÕÝ»ñÇ Ã»ñÃÇÏÝ»ñÇÝ ÏÇó íÇ×³Ï³-·ñ³Ï³Ý Ñ³ßí³éÙ³Ý ÏïñáÝÝ»ñ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 ³é³ÝÓÝ³óí³Í ù³Õ³ùÝ»ñÇ, Ù³ñ½»ñÇ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»é³ÙëÛ³Ï³ÛÇÝ</w:t>
            </w:r>
          </w:p>
        </w:tc>
        <w:tc>
          <w:tcPr>
            <w:tcW w:w="189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6074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spacing w:lineRule="exact" w:line="200" w:before="60" w:after="60"/>
              <w:rPr/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©1© 3 ´Ü²ÎâàôÂÚ²Ü  Âì²ø²Ü²ÎÀ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b/>
                <w:i/>
                <w:sz w:val="22"/>
              </w:rPr>
            </w:r>
          </w:p>
        </w:tc>
      </w:tr>
      <w:tr>
        <w:trPr/>
        <w:tc>
          <w:tcPr>
            <w:tcW w:w="6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13003</w:t>
            </w:r>
          </w:p>
        </w:tc>
        <w:tc>
          <w:tcPr>
            <w:tcW w:w="34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ÛáõÕ³Ï³Ý µÝ³ÏãáõÃÛ³Ý ë»é³ï³ñÇù³ÛÇÝ Ï³½ÙÁ</w:t>
              <w:br/>
              <w:t>2005 Ãí³Ï³ÝÇ ÑáõÝí³ñÇ 1-Ç ¹ñáõÃÛ³Ùµ</w:t>
            </w:r>
          </w:p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Ó¨ ÃÇí 9-U</w:t>
            </w:r>
          </w:p>
        </w:tc>
        <w:tc>
          <w:tcPr>
            <w:tcW w:w="245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-ïáõÃÛ³Ý,Ù³ñ½»ñÇ (µ³ó³éáõÃÛ³Ùµ ºñ¨³Ý ù³Õ³ùÇ), ï³ñ³Í³ßñç³ÝÝ»ñÇ, Ñ³Ù³ÛÝùÝ»ñÇ</w:t>
            </w:r>
          </w:p>
        </w:tc>
        <w:tc>
          <w:tcPr>
            <w:tcW w:w="17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9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1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  <w:tc>
          <w:tcPr>
            <w:tcW w:w="17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16074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rPr>
                <w:b/>
                <w:b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2 ²èàÔæ²ä²ÐàôÂÚàôÜ ºì êàòÆ²È²Î²Ü ²ä²ÐàìàôÂÚàôÜ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1</w:t>
            </w:r>
          </w:p>
        </w:tc>
        <w:tc>
          <w:tcPr>
            <w:tcW w:w="34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²ßË³ï³Ýù³ÛÇÝ ¹Åµ³Ëï å³ï³Ñ³ñÝ»ñÁ, íÝ³ëí³ÍùÝ»ñÁ ¨ ¹ñ³Ýóáí å³ÛÙ³Ý³íáñí³Í Å³Ù³Ý³Ï³íáñ ³Ý³ßË³ïáõÝ³ÏáõÃÛáõÝÁ</w:t>
            </w:r>
          </w:p>
        </w:tc>
        <w:tc>
          <w:tcPr>
            <w:tcW w:w="21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-Å³í</w:t>
            </w:r>
          </w:p>
        </w:tc>
        <w:tc>
          <w:tcPr>
            <w:tcW w:w="23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 </w:t>
            </w:r>
          </w:p>
        </w:tc>
        <w:tc>
          <w:tcPr>
            <w:tcW w:w="1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5 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ÑáõÝí³ñÇ</w:t>
            </w:r>
          </w:p>
        </w:tc>
        <w:tc>
          <w:tcPr>
            <w:tcW w:w="1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</w:t>
            </w:r>
          </w:p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÷»ïñí³ñÇ</w:t>
            </w:r>
          </w:p>
        </w:tc>
        <w:tc>
          <w:tcPr>
            <w:tcW w:w="17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5</w:t>
            </w:r>
          </w:p>
        </w:tc>
        <w:tc>
          <w:tcPr>
            <w:tcW w:w="34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³ñ»óÝ»ñÇ ¨ Ñ³ßÙ³Ý¹³ÙÝ»ñÇ ëáóÇ³É³Ï³Ý ëå³ë³ñÏÙ³Ý Ï³½Ù³Ï»ñåáõÃÛáõÝÝ»ñÇ ·áñÍáõÝ»áõÃÛáõÝÁ</w:t>
            </w:r>
          </w:p>
        </w:tc>
        <w:tc>
          <w:tcPr>
            <w:tcW w:w="21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áóëå³ë</w:t>
            </w:r>
          </w:p>
        </w:tc>
        <w:tc>
          <w:tcPr>
            <w:tcW w:w="23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 </w:t>
            </w:r>
          </w:p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1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17"/>
              <w:t>1</w:t>
            </w:r>
          </w:p>
        </w:tc>
        <w:tc>
          <w:tcPr>
            <w:tcW w:w="17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³åñÇÉÇ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6</w:t>
            </w:r>
          </w:p>
        </w:tc>
        <w:tc>
          <w:tcPr>
            <w:tcW w:w="34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Ø³ÝÏ³Ï³Ý ËÝ³Ù³ï³ñ³Ï³Ý Ï³½Ù³Ï»ñåáõÃÛáõÝÝ»ñÇ ·áñÍáõÝ»áõÃÛáõÝÁ</w:t>
            </w:r>
          </w:p>
        </w:tc>
        <w:tc>
          <w:tcPr>
            <w:tcW w:w="21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Ù³ÝÏ³ïáõÝ</w:t>
            </w:r>
          </w:p>
        </w:tc>
        <w:tc>
          <w:tcPr>
            <w:tcW w:w="23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½»ñÇ </w:t>
            </w:r>
          </w:p>
          <w:p>
            <w:pPr>
              <w:pStyle w:val="Normal"/>
              <w:spacing w:lineRule="exact" w:line="20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8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1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18"/>
              <w:t>2</w:t>
            </w:r>
          </w:p>
        </w:tc>
        <w:tc>
          <w:tcPr>
            <w:tcW w:w="17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³åñÇÉÇ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20009</w:t>
            </w:r>
          </w:p>
        </w:tc>
        <w:tc>
          <w:tcPr>
            <w:tcW w:w="34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1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  <w:br/>
            </w:r>
          </w:p>
        </w:tc>
        <w:tc>
          <w:tcPr>
            <w:tcW w:w="23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34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1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78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16074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3 Æð²ì²Î²Ü  àÈàðî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0001</w:t>
            </w:r>
          </w:p>
        </w:tc>
        <w:tc>
          <w:tcPr>
            <w:tcW w:w="34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Ð³ÛïÝ³µ»ñí³Í í³ñã³Ï³Ý Çñ³í³Ë³ËïáõÙÝ»ñÁ ¨ í³ñã³Ï³Ý å³ï³ëË³Ý³ïíáõÃÛ³Ý »ÝÃ³ñÏí³Í ³ÝÓ³Ýó Ãí³ù³Ý³ÏÁ</w:t>
            </w:r>
          </w:p>
        </w:tc>
        <w:tc>
          <w:tcPr>
            <w:tcW w:w="21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íÇ</w:t>
            </w:r>
          </w:p>
        </w:tc>
        <w:tc>
          <w:tcPr>
            <w:tcW w:w="23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5 ÑáõÝí³ñÇ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  ÷»ïñí³ñÇ</w:t>
            </w:r>
          </w:p>
        </w:tc>
        <w:tc>
          <w:tcPr>
            <w:tcW w:w="17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 Ù³ñïÇ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16074" w:type="dxa"/>
            <w:gridSpan w:val="3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4  ÎðÂàôÂÚàôÜ ºì ¶ÆîàôÂÚàôÜ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1</w:t>
            </w:r>
          </w:p>
        </w:tc>
        <w:tc>
          <w:tcPr>
            <w:tcW w:w="34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Ü³Ë³¹åñáó³Ï³Ý ÑÇÙÝ³ñÏÝ»ñÇ ·áñÍáõÝ»áõÃÛáõÝÁ</w:t>
            </w:r>
          </w:p>
        </w:tc>
        <w:tc>
          <w:tcPr>
            <w:tcW w:w="21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85-·Ù</w:t>
            </w:r>
          </w:p>
        </w:tc>
        <w:tc>
          <w:tcPr>
            <w:tcW w:w="23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5  ÷»ïñí³ñÇ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ñïÇ</w:t>
            </w:r>
          </w:p>
        </w:tc>
        <w:tc>
          <w:tcPr>
            <w:tcW w:w="17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³åñÇÉÇ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3</w:t>
            </w:r>
          </w:p>
        </w:tc>
        <w:tc>
          <w:tcPr>
            <w:tcW w:w="34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ØÇçÇÝ Ù³ëÝ³·Çï³Ï³Ý ¨ Ý³ËÝ³Ï³Ý Ù³ëÝ³·Çï³Ï³Ý áõëáõÙÝ³Ï³Ý Ñ³ëï³ïáõÃÛáõÝÝ»ñ</w:t>
            </w:r>
          </w:p>
        </w:tc>
        <w:tc>
          <w:tcPr>
            <w:tcW w:w="21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</w:t>
            </w:r>
          </w:p>
        </w:tc>
        <w:tc>
          <w:tcPr>
            <w:tcW w:w="23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20"/>
              <w:ind w:right="-56" w:hanging="0"/>
              <w:rPr/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, Ù³ëÝ³·ÇïáõÃÛáõÝÝ»ñÇ, å»ïå³ïí»ñÇ ¨ í×³ñáíÇ áõëáõóÙ³Ý</w:t>
            </w:r>
          </w:p>
        </w:tc>
        <w:tc>
          <w:tcPr>
            <w:tcW w:w="18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5 ÑáÏï»Ùµ»</w:t>
            </w:r>
            <w:r>
              <w:rPr>
                <w:sz w:val="18"/>
                <w:lang w:val="ru-RU"/>
              </w:rPr>
              <w:softHyphen/>
            </w:r>
            <w:r>
              <w:rPr>
                <w:rFonts w:cs="Times Armenian" w:ascii="Times Armenian" w:hAnsi="Times Armenian"/>
                <w:sz w:val="18"/>
              </w:rPr>
              <w:t>ñÇ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5  ¹»Ïï»Ùµ»ñÇ</w:t>
            </w:r>
          </w:p>
        </w:tc>
        <w:tc>
          <w:tcPr>
            <w:tcW w:w="17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8 ÷»ïñí³ñÇ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</w:p>
        </w:tc>
        <w:tc>
          <w:tcPr>
            <w:tcW w:w="34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àã å»ï³Ï³Ý ÙÇçÇÝ Ù³ëÝ³·Çï³Ï³Ý áõëáõÙÝ³Ï³Ý Ñ³ëï³ïáõÃÛáõÝÝ»ñ</w:t>
            </w:r>
          </w:p>
        </w:tc>
        <w:tc>
          <w:tcPr>
            <w:tcW w:w="21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·Ù-1</w:t>
            </w:r>
          </w:p>
        </w:tc>
        <w:tc>
          <w:tcPr>
            <w:tcW w:w="23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, Ù³ëÝ³·ÇïáõÃÛáõÝÝ»ñÇ</w:t>
            </w:r>
          </w:p>
        </w:tc>
        <w:tc>
          <w:tcPr>
            <w:tcW w:w="18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</w:p>
        </w:tc>
        <w:tc>
          <w:tcPr>
            <w:tcW w:w="34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´³ñÓñ³·áõÛÝ Ù³ëÝ³·Çï³Ï³Ý  áõëáõÙÝ³Ï³Ý Ñ³ëï³ïáõÃÛáõÝÝ»ñ</w:t>
            </w:r>
          </w:p>
        </w:tc>
        <w:tc>
          <w:tcPr>
            <w:tcW w:w="21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</w:t>
            </w:r>
          </w:p>
        </w:tc>
        <w:tc>
          <w:tcPr>
            <w:tcW w:w="23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, Ù³ëÝ³·ÇïáõÃÛáõÝÝ»ñÇ, å»ïå³ïí»ñÇ  ¨ í×³ñáíÇ áõëáõóÙ³Ý</w:t>
            </w:r>
          </w:p>
        </w:tc>
        <w:tc>
          <w:tcPr>
            <w:tcW w:w="18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</w:p>
        </w:tc>
        <w:tc>
          <w:tcPr>
            <w:tcW w:w="34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àã å»ï³Ï³Ý µ³ñÓñ³·áõÛÝ  Ù³ëÝ³·Çï³Ï³Ý áõëáõÙÝ³Ï³Ý Ñ³ëï³ïáõÃÛáõÝÝ»ñ</w:t>
            </w:r>
          </w:p>
        </w:tc>
        <w:tc>
          <w:tcPr>
            <w:tcW w:w="21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3-·Ù-1</w:t>
            </w:r>
          </w:p>
        </w:tc>
        <w:tc>
          <w:tcPr>
            <w:tcW w:w="23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, Ù³ëÝ³·ÇïáõÃÛáõÝÝ»ñÇ</w:t>
            </w:r>
          </w:p>
        </w:tc>
        <w:tc>
          <w:tcPr>
            <w:tcW w:w="18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</w:p>
        </w:tc>
        <w:tc>
          <w:tcPr>
            <w:tcW w:w="34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·Çëïñ³ïáõñ³ÛÇ, ³ëåÇñ³Ýïáõñ³ÛÇ, ¹áÏïáñ³Ýïáõñ³ÛÇ ³ßË³ï³ÝùÝ»ñ</w:t>
            </w:r>
          </w:p>
        </w:tc>
        <w:tc>
          <w:tcPr>
            <w:tcW w:w="21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Ù</w:t>
            </w:r>
          </w:p>
        </w:tc>
        <w:tc>
          <w:tcPr>
            <w:tcW w:w="23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00"/>
              <w:ind w:right="-56" w:hanging="0"/>
              <w:rPr/>
            </w:pPr>
            <w:r>
              <w:rPr>
                <w:rFonts w:cs="Times Armenian" w:ascii="Times Armenian" w:hAnsi="Times Armenian"/>
                <w:sz w:val="18"/>
              </w:rPr>
              <w:t>·Çïáõ</w:t>
            </w:r>
            <w:r>
              <w:rPr>
                <w:sz w:val="18"/>
                <w:lang w:val="hy-AM"/>
              </w:rPr>
              <w:t>թ</w:t>
            </w:r>
            <w:r>
              <w:rPr>
                <w:rFonts w:cs="Times Armenian" w:ascii="Times Armenian" w:hAnsi="Times Armenian"/>
                <w:sz w:val="18"/>
              </w:rPr>
              <w:t>Û³Ý ×ÛáõÕ»ñÇ ¨ Ù³ëÝ³·Çïáõ</w:t>
              <w:softHyphen/>
              <w:t>ÃÛáõÝÝ»ñÇ</w:t>
            </w:r>
          </w:p>
        </w:tc>
        <w:tc>
          <w:tcPr>
            <w:tcW w:w="18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19"/>
              <w:t>3</w:t>
            </w:r>
          </w:p>
        </w:tc>
        <w:tc>
          <w:tcPr>
            <w:tcW w:w="17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34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Çï³ï»ËÝÇÏ³Ï³Ý ³ßË³ï³ÝùÝ»ñ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·ÇïáõÃÛáõÝ</w:t>
            </w:r>
          </w:p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õëáõóÙ³Ý µáÉáñ Ó¨»ñÇ, Ù³ëÝ³·ÇïáõÃÛáõÝÝ»ñÇ</w:t>
            </w:r>
          </w:p>
        </w:tc>
        <w:tc>
          <w:tcPr>
            <w:tcW w:w="18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20"/>
              <w:t>4</w:t>
            </w:r>
          </w:p>
        </w:tc>
        <w:tc>
          <w:tcPr>
            <w:tcW w:w="17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ÑáõÝÇëÇ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9</w:t>
            </w:r>
          </w:p>
        </w:tc>
        <w:tc>
          <w:tcPr>
            <w:tcW w:w="34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ºñ³Åßï³Ï³Ý, ·»Õ³ñí»ëïÇ, ³ñí»ëïÇ ¹åñáóÝ»ñ« Ù³ÝÏ³å³ï³Ý»Ï³Ý ëï»ÕÍ³·áñÍ³Ï³Ý Ï»ÝïñáÝÝ»ñ</w:t>
            </w:r>
          </w:p>
        </w:tc>
        <w:tc>
          <w:tcPr>
            <w:tcW w:w="21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 »·³¹</w:t>
            </w:r>
          </w:p>
        </w:tc>
        <w:tc>
          <w:tcPr>
            <w:tcW w:w="23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ind w:right="-56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</w:t>
            </w:r>
          </w:p>
        </w:tc>
        <w:tc>
          <w:tcPr>
            <w:tcW w:w="18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ÝáÛ»Ùµ»ñÇ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¹»Ïï»Ùµ»ñÇ</w:t>
            </w:r>
          </w:p>
        </w:tc>
        <w:tc>
          <w:tcPr>
            <w:tcW w:w="18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÷»ïñí³ñÇ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4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</w:p>
        </w:tc>
        <w:tc>
          <w:tcPr>
            <w:tcW w:w="347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18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36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8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8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16238" w:type="dxa"/>
            <w:gridSpan w:val="3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5.  ØÞ²ÎàôÚÂ  ºì  êäàðî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1</w:t>
            </w:r>
          </w:p>
        </w:tc>
        <w:tc>
          <w:tcPr>
            <w:tcW w:w="34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¶ñ³¹³ñ³ÝÝ»ñÇ ·áñÍáõÝ»áõÃÛáõÝÁ</w:t>
            </w:r>
          </w:p>
        </w:tc>
        <w:tc>
          <w:tcPr>
            <w:tcW w:w="21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6-·Ù</w:t>
            </w:r>
          </w:p>
        </w:tc>
        <w:tc>
          <w:tcPr>
            <w:tcW w:w="23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ù³Õ³ùÝ»ñÇ, ·ÛáõÕ³Ï³Ý í³Ûñ»ñÇ, ·ñ³-¹³ñ³ÝÝ»ñÇ µÝáõÛÃÇ</w:t>
            </w:r>
          </w:p>
        </w:tc>
        <w:tc>
          <w:tcPr>
            <w:tcW w:w="1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áõÝí³ñÇ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  <w:tc>
          <w:tcPr>
            <w:tcW w:w="18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2</w:t>
            </w:r>
          </w:p>
        </w:tc>
        <w:tc>
          <w:tcPr>
            <w:tcW w:w="34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üÇ½ÏáõÉïáõñ³ÛÇ ¨ ëåáñï³ÛÇÝ ³ßË³ï³ÝùÝ»ñÁ  </w:t>
            </w:r>
          </w:p>
        </w:tc>
        <w:tc>
          <w:tcPr>
            <w:tcW w:w="21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ëåáñï</w:t>
            </w:r>
          </w:p>
        </w:tc>
        <w:tc>
          <w:tcPr>
            <w:tcW w:w="23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</w:t>
            </w:r>
          </w:p>
        </w:tc>
        <w:tc>
          <w:tcPr>
            <w:tcW w:w="1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20  Ù³ñïÇ</w:t>
            </w:r>
          </w:p>
        </w:tc>
        <w:tc>
          <w:tcPr>
            <w:tcW w:w="18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Ù³ñïÇ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5</w:t>
            </w:r>
          </w:p>
        </w:tc>
        <w:tc>
          <w:tcPr>
            <w:tcW w:w="34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Ý·³ñ³ÝÝ»ñÇ ·áñÍáõÝ»áõÃÛáõÝÁ</w:t>
            </w:r>
          </w:p>
        </w:tc>
        <w:tc>
          <w:tcPr>
            <w:tcW w:w="21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Ý·³ñ³Ý</w:t>
            </w:r>
          </w:p>
        </w:tc>
        <w:tc>
          <w:tcPr>
            <w:tcW w:w="23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Ã³Ý·³ñ³ÝÝ»ñÇ µÝáõÛÃÇ</w:t>
            </w:r>
          </w:p>
        </w:tc>
        <w:tc>
          <w:tcPr>
            <w:tcW w:w="1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</w:tc>
        <w:tc>
          <w:tcPr>
            <w:tcW w:w="18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³åñÇÉÇ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</w:p>
        </w:tc>
        <w:tc>
          <w:tcPr>
            <w:tcW w:w="34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Â³ïñáÝÝ»ñÇ ·áñÍáõÝ»</w:t>
              <w:softHyphen/>
              <w:t>áõ</w:t>
              <w:softHyphen/>
              <w:t>ÃÛáõÝÁ</w:t>
            </w:r>
          </w:p>
        </w:tc>
        <w:tc>
          <w:tcPr>
            <w:tcW w:w="21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Ã³ïñáÝ</w:t>
            </w:r>
          </w:p>
        </w:tc>
        <w:tc>
          <w:tcPr>
            <w:tcW w:w="23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Ã³ïñáÝÝ»ñÇ Å³ÝñÇ</w:t>
            </w:r>
          </w:p>
        </w:tc>
        <w:tc>
          <w:tcPr>
            <w:tcW w:w="1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21"/>
              <w:t>1</w:t>
            </w:r>
          </w:p>
        </w:tc>
        <w:tc>
          <w:tcPr>
            <w:tcW w:w="18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</w:p>
        </w:tc>
        <w:tc>
          <w:tcPr>
            <w:tcW w:w="34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³Ù»ñ·³ÛÇÝ Ï³½Ù³Ï»ñåáõÃÛáõÝÝ»ñÇ ·áñÍáõÝ»áõÃÛáõÝÁ</w:t>
            </w:r>
          </w:p>
        </w:tc>
        <w:tc>
          <w:tcPr>
            <w:tcW w:w="21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Ù»ñ·</w:t>
            </w:r>
          </w:p>
        </w:tc>
        <w:tc>
          <w:tcPr>
            <w:tcW w:w="23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</w:t>
            </w:r>
          </w:p>
        </w:tc>
        <w:tc>
          <w:tcPr>
            <w:tcW w:w="1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  <w:r>
              <w:rPr>
                <w:rStyle w:val="FootnoteCharacters"/>
                <w:rStyle w:val="FootnoteAnchor"/>
                <w:rFonts w:cs="Times Armenian" w:ascii="Times Armenian" w:hAnsi="Times Armenian"/>
                <w:sz w:val="18"/>
              </w:rPr>
              <w:footnoteReference w:customMarkFollows="1" w:id="22"/>
              <w:t>2</w:t>
            </w:r>
          </w:p>
        </w:tc>
        <w:tc>
          <w:tcPr>
            <w:tcW w:w="18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</w:p>
        </w:tc>
        <w:tc>
          <w:tcPr>
            <w:tcW w:w="34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18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3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5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10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8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16238" w:type="dxa"/>
            <w:gridSpan w:val="3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6  ´Ü²Î²Ü ä²Þ²ðÜºð ºì Þðæ²Î² ØÆæ²ì²Úð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3</w:t>
            </w:r>
          </w:p>
        </w:tc>
        <w:tc>
          <w:tcPr>
            <w:tcW w:w="349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ú·ï³Ï³ñ Ñ³Ý³ÍáÝ»ñÇ Ïáñ½áõÙÝ ³ñ¹ÛáõÝ³Ñ³ÝÙ³Ý Å³Ù³Ý³Ï</w:t>
            </w:r>
          </w:p>
        </w:tc>
        <w:tc>
          <w:tcPr>
            <w:tcW w:w="2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70-ï³</w:t>
            </w:r>
          </w:p>
        </w:tc>
        <w:tc>
          <w:tcPr>
            <w:tcW w:w="22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192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÷»ïñí³ñÇ</w:t>
            </w:r>
          </w:p>
        </w:tc>
        <w:tc>
          <w:tcPr>
            <w:tcW w:w="21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 Ù³ñïÇ</w:t>
            </w:r>
          </w:p>
        </w:tc>
        <w:tc>
          <w:tcPr>
            <w:tcW w:w="18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³åñÇÉÇ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04</w:t>
            </w:r>
          </w:p>
        </w:tc>
        <w:tc>
          <w:tcPr>
            <w:tcW w:w="349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Ø³Ï³µ³óí³Í ³å³ñÝ»ñÇ ¨ ³ñï³¹ñáõÃÛ³Ý Ã³÷áÝÝ»ñÇ Ñ³ñëï³óÙ³Ý ¨ Ù»ï³Õ³·áñÍ³Ï³Ý í»ñ³÷áËÙ³Ý Å³Ù³Ý³Ï û·ï³Ï³ñ Ñ³Ý³ÍáÝ»ñÇ Ñ³Ù³ÉÇñ û·ï³·áñÍáõÙÁ</w:t>
            </w:r>
          </w:p>
        </w:tc>
        <w:tc>
          <w:tcPr>
            <w:tcW w:w="2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cs="Times Armenian" w:ascii="Times Armenian" w:hAnsi="Times Armenian"/>
                <w:sz w:val="18"/>
              </w:rPr>
              <w:t>Ò¨ N 71-ï³</w:t>
            </w:r>
          </w:p>
        </w:tc>
        <w:tc>
          <w:tcPr>
            <w:tcW w:w="22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2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349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å³Ñå³ÝáõÃÛ³Ý ÁÝÃ³óÇÏ Í³ËëáõÙÝ»ñ</w:t>
            </w:r>
          </w:p>
        </w:tc>
        <w:tc>
          <w:tcPr>
            <w:tcW w:w="2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Ùå</w:t>
            </w:r>
          </w:p>
        </w:tc>
        <w:tc>
          <w:tcPr>
            <w:tcW w:w="22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2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Ù³ñïÇ</w:t>
            </w:r>
          </w:p>
        </w:tc>
        <w:tc>
          <w:tcPr>
            <w:tcW w:w="18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002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4</w:t>
            </w:r>
          </w:p>
        </w:tc>
        <w:tc>
          <w:tcPr>
            <w:tcW w:w="349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ÐáÕ»ñÇ µ³ñ»É³íÙ³Ý ÙÇçáó³éáõÙÝ»ñ</w:t>
            </w:r>
          </w:p>
        </w:tc>
        <w:tc>
          <w:tcPr>
            <w:tcW w:w="2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áÕ³ÛÇÝ å³ß³ñÝ»ñ</w:t>
            </w:r>
          </w:p>
        </w:tc>
        <w:tc>
          <w:tcPr>
            <w:tcW w:w="229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2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0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</w:tr>
      <w:tr>
        <w:trPr/>
        <w:tc>
          <w:tcPr>
            <w:tcW w:w="16238" w:type="dxa"/>
            <w:gridSpan w:val="3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7 ´Ü²Î²ð²Ü²ÚÆÜ  üàÜ¸  ºì ÎàØàôÜ²È îÜîºêàôÂÚàôÜ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1</w:t>
            </w:r>
          </w:p>
        </w:tc>
        <w:tc>
          <w:tcPr>
            <w:tcW w:w="349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</w:t>
            </w:r>
          </w:p>
        </w:tc>
        <w:tc>
          <w:tcPr>
            <w:tcW w:w="21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µÝ³ÏýáÝ¹</w:t>
            </w:r>
          </w:p>
        </w:tc>
        <w:tc>
          <w:tcPr>
            <w:tcW w:w="22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Ù³ñ-½»ñÇ, ï³ñ³Í³ßñç³ÝÝ»ñÇ  ù³Õ³ùÝ»ñÇ, ·ÛáõÕ³Ï³Ý í³Ûñ»ñÇ</w:t>
            </w:r>
          </w:p>
        </w:tc>
        <w:tc>
          <w:tcPr>
            <w:tcW w:w="20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12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ÉÇÉ</w:t>
            </w:r>
          </w:p>
        </w:tc>
        <w:tc>
          <w:tcPr>
            <w:tcW w:w="18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ÑáõÉÇëÇ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2</w:t>
            </w:r>
          </w:p>
        </w:tc>
        <w:tc>
          <w:tcPr>
            <w:tcW w:w="349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´Ý³ÏáõÃÛ³Ý å³ÛÙ³ÝÝ»ñÇ µ³ñ»É³íÙ³Ý Ýå³ï³Ïáí Ñ»ñÃ³·ñí³ÍÝ»ñÇ ¨ µÝ³Ï³ñ³Ý ëï³ó³ÍÝ»ñÇ ÃÇíÁ</w:t>
            </w:r>
          </w:p>
        </w:tc>
        <w:tc>
          <w:tcPr>
            <w:tcW w:w="21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4-µÝ³ÏýáÝ¹</w:t>
            </w:r>
          </w:p>
        </w:tc>
        <w:tc>
          <w:tcPr>
            <w:tcW w:w="22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Ù³ñïÇ</w:t>
            </w:r>
          </w:p>
        </w:tc>
        <w:tc>
          <w:tcPr>
            <w:tcW w:w="212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Ù³ñïÇ</w:t>
            </w:r>
          </w:p>
        </w:tc>
        <w:tc>
          <w:tcPr>
            <w:tcW w:w="18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</w:rPr>
              <w:t>3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1</w:t>
            </w:r>
            <w:r>
              <w:rPr>
                <w:rFonts w:cs="Times Armenian" w:ascii="Times Armenian" w:hAnsi="Times Armenian"/>
                <w:sz w:val="18"/>
              </w:rPr>
              <w:t xml:space="preserve"> Ù³ÛÇëÇ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6</w:t>
            </w:r>
          </w:p>
        </w:tc>
        <w:tc>
          <w:tcPr>
            <w:tcW w:w="34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æ»ñÙ³ÛÇÝ ¿Ý»ñ·Ç³ÛÇ Ù³ï³Ï³ñ³ñáõÙÁ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cs="Times Armenian" w:ascii="Times Armenian" w:hAnsi="Times Armenian"/>
                <w:sz w:val="18"/>
              </w:rPr>
              <w:t>Ò¨ N 1-ç»ñÙ³¿Ý»ñ·Ç³</w:t>
            </w:r>
          </w:p>
        </w:tc>
        <w:tc>
          <w:tcPr>
            <w:tcW w:w="22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ñ½»ñÇ,  ù³Õ³ùÝ»ñÇ, ·ÛáõÕ³Ï³Ý í³Ûñ»ñÇ</w:t>
            </w:r>
          </w:p>
        </w:tc>
        <w:tc>
          <w:tcPr>
            <w:tcW w:w="20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³ñ»Ï³Ý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 Ù³ñïÇ</w:t>
            </w:r>
          </w:p>
        </w:tc>
        <w:tc>
          <w:tcPr>
            <w:tcW w:w="212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³ñïÇ</w:t>
            </w:r>
          </w:p>
        </w:tc>
        <w:tc>
          <w:tcPr>
            <w:tcW w:w="1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³åñÇÉÇ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7</w:t>
            </w:r>
          </w:p>
        </w:tc>
        <w:tc>
          <w:tcPr>
            <w:tcW w:w="34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ø³Õ³ùÝ»ñÇ Ù»ù»Ý³Û³óí³Í ë³ÝÙ³ùñáõÙ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-Ñ³ïáõÏ ïñ³Ýëåáñï</w:t>
            </w:r>
          </w:p>
        </w:tc>
        <w:tc>
          <w:tcPr>
            <w:tcW w:w="22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, Ù³ñ½»ñÇ, ù³Õ³ùÝ»ñÇ</w:t>
            </w:r>
          </w:p>
        </w:tc>
        <w:tc>
          <w:tcPr>
            <w:tcW w:w="20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÷»ïñí³ñÇ</w:t>
            </w:r>
          </w:p>
        </w:tc>
        <w:tc>
          <w:tcPr>
            <w:tcW w:w="212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Ù³ñïÇ</w:t>
            </w:r>
          </w:p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 Ù³ÛÇëÇ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0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8</w:t>
            </w:r>
          </w:p>
        </w:tc>
        <w:tc>
          <w:tcPr>
            <w:tcW w:w="34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Ö³Ý³å³ñÑ³ÛÇÝ ïÝï»ëáõÃÛáõÝÁ ¨ ÷áÕáóÝ»ñÇ Éáõë³</w:t>
              <w:softHyphen/>
              <w:t>íáñí³ÍáõÃÛáõÝÁ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/>
            </w:pPr>
            <w:r>
              <w:rPr>
                <w:rFonts w:cs="Times Armenian" w:ascii="Times Armenian" w:hAnsi="Times Armenian"/>
                <w:sz w:val="18"/>
              </w:rPr>
              <w:t>Ò¨ N 1-µ³ñ»Ï³ñ·í³ÍáõÃÛáõÝ</w:t>
            </w:r>
          </w:p>
        </w:tc>
        <w:tc>
          <w:tcPr>
            <w:tcW w:w="22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12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ÑáõÝÇëÇ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</w:t>
            </w:r>
            <w:r>
              <w:rPr>
                <w:rFonts w:cs="Times Armenian" w:ascii="Times Armenian" w:hAnsi="Times Armenian"/>
                <w:sz w:val="18"/>
                <w:lang w:val="ru-RU"/>
              </w:rPr>
              <w:t>0</w:t>
            </w:r>
          </w:p>
        </w:tc>
        <w:tc>
          <w:tcPr>
            <w:tcW w:w="34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ÐÇÙÝ³Ï³Ý  ÙÇçáóÝ»ñÇ, ³Ý³</w:t>
              <w:softHyphen/>
              <w:t>í³ñï áã ÁÝÃ³óÇÏ ÝÛáõ</w:t>
              <w:softHyphen/>
              <w:t>Ã³Ï³Ý  ³ÏïÇíÝ»ñÇ  ¨  áã ÝÛáõ</w:t>
              <w:softHyphen/>
              <w:t>Ã³Ï³Ý ³ÏïÇíÝ»ñÇ ³é</w:t>
              <w:softHyphen/>
              <w:t>Ï³ÛáõÃÛáõÝÁ ¨ ß³ñÅÁ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11-ÐØ</w:t>
            </w:r>
          </w:p>
        </w:tc>
        <w:tc>
          <w:tcPr>
            <w:tcW w:w="22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Áëï Ñ³Ýñ³å»ïáõÃÛ³Ý</w:t>
            </w:r>
          </w:p>
        </w:tc>
        <w:tc>
          <w:tcPr>
            <w:tcW w:w="20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12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³åñÇÉÇ</w:t>
            </w:r>
          </w:p>
        </w:tc>
        <w:tc>
          <w:tcPr>
            <w:tcW w:w="1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áõÉÇëÇ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70012</w:t>
            </w:r>
          </w:p>
        </w:tc>
        <w:tc>
          <w:tcPr>
            <w:tcW w:w="34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´Ý³Ï³ñ³Ý³ÛÇÝ ýáÝ¹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Ò¨ N 2-µÝ³ÏýáÝ¹</w:t>
            </w:r>
          </w:p>
        </w:tc>
        <w:tc>
          <w:tcPr>
            <w:tcW w:w="22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28" w:hanging="0"/>
              <w:rPr/>
            </w:pPr>
            <w:r>
              <w:rPr>
                <w:rFonts w:cs="Times Armenian" w:ascii="Times Armenian" w:hAnsi="Times Armenian"/>
                <w:sz w:val="18"/>
              </w:rPr>
              <w:t xml:space="preserve">Áëï Ñ³Ýñ³å»ïáõÃÛ³Ý, Ù³ñ-½»ñÇ, ï³ñ³Í³ßñç³ÝÝ»ñÇ,  ù³Õ³ù³ÛÇÝ ¨ </w:t>
            </w:r>
          </w:p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³Ý µÝ³Ï³í³Ûñ»ñÇ</w:t>
            </w:r>
          </w:p>
        </w:tc>
        <w:tc>
          <w:tcPr>
            <w:tcW w:w="20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12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</w:t>
            </w:r>
          </w:p>
        </w:tc>
        <w:tc>
          <w:tcPr>
            <w:tcW w:w="1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ÑáõÉÇëÇ</w:t>
            </w:r>
          </w:p>
        </w:tc>
      </w:tr>
      <w:tr>
        <w:trPr/>
        <w:tc>
          <w:tcPr>
            <w:tcW w:w="6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</w:rPr>
              <w:t>570013</w:t>
            </w:r>
          </w:p>
        </w:tc>
        <w:tc>
          <w:tcPr>
            <w:tcW w:w="34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  <w:lang w:val="ru-RU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´Ý³Ï³ñ³Ý³ÛÇÝ ýáÝ¹</w:t>
            </w:r>
          </w:p>
        </w:tc>
        <w:tc>
          <w:tcPr>
            <w:tcW w:w="21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  <w:lang w:val="fr-FR"/>
              </w:rPr>
              <w:t>Ò¨ N 3-µÝ³ÏýáÝ¹</w:t>
            </w:r>
          </w:p>
        </w:tc>
        <w:tc>
          <w:tcPr>
            <w:tcW w:w="22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202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7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 ³åñÇÉÇ</w:t>
            </w:r>
          </w:p>
        </w:tc>
        <w:tc>
          <w:tcPr>
            <w:tcW w:w="212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³åñÇÉÇ</w:t>
            </w:r>
          </w:p>
        </w:tc>
        <w:tc>
          <w:tcPr>
            <w:tcW w:w="1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rFonts w:cs="Times Armenian" w:ascii="Times Armenian" w:hAnsi="Times Armenian"/>
                <w:sz w:val="18"/>
                <w:lang w:val="ru-RU"/>
              </w:rPr>
              <w:t>30</w:t>
            </w:r>
            <w:r>
              <w:rPr>
                <w:rFonts w:cs="Times Armenian" w:ascii="Times Armenian" w:hAnsi="Times Armenian"/>
                <w:sz w:val="18"/>
              </w:rPr>
              <w:t xml:space="preserve"> ÑáõÉÇëÇ</w:t>
            </w:r>
          </w:p>
        </w:tc>
      </w:tr>
      <w:tr>
        <w:trPr/>
        <w:tc>
          <w:tcPr>
            <w:tcW w:w="16223" w:type="dxa"/>
            <w:gridSpan w:val="3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120" w:after="120"/>
              <w:ind w:left="57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b/>
                <w:i/>
                <w:sz w:val="22"/>
              </w:rPr>
              <w:t xml:space="preserve">            </w:t>
            </w:r>
            <w:r>
              <w:rPr>
                <w:rFonts w:cs="Times Armenian" w:ascii="Times Armenian" w:hAnsi="Times Armenian"/>
                <w:b/>
                <w:i/>
                <w:sz w:val="22"/>
              </w:rPr>
              <w:t>5.8 îÜ²ÚÆÜ îÜîºêàôÂÚàôÜÜºðÆ Ðºî²¼àîàôÂÚàôÜÜºð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580001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80012</w:t>
            </w:r>
          </w:p>
        </w:tc>
        <w:tc>
          <w:tcPr>
            <w:tcW w:w="353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 Ñ»ï³½áïáõÃÛáõÝÝ»ñÇ í»ñ³µ»ñÛ³É</w:t>
            </w:r>
          </w:p>
        </w:tc>
        <w:tc>
          <w:tcPr>
            <w:tcW w:w="21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Times Armenian" w:hAnsi="Times Armenian"/>
                <w:sz w:val="18"/>
              </w:rPr>
              <w:t>îÝ³ÛÇÝ ïÝï»ëáõÃÛáõÝÝ»ñÇ Ñ»ï³½áïáõÃÛáõÝÁ, Ñ³ñó³Ã»ñÃ, ûñ³·Çñ</w:t>
            </w:r>
          </w:p>
        </w:tc>
        <w:tc>
          <w:tcPr>
            <w:tcW w:w="22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 “ -</w:t>
            </w:r>
          </w:p>
        </w:tc>
        <w:tc>
          <w:tcPr>
            <w:tcW w:w="198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³Ùë³Ï³Ý</w:t>
            </w:r>
          </w:p>
        </w:tc>
        <w:tc>
          <w:tcPr>
            <w:tcW w:w="171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-5</w:t>
            </w:r>
          </w:p>
        </w:tc>
        <w:tc>
          <w:tcPr>
            <w:tcW w:w="211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</w:t>
            </w:r>
          </w:p>
        </w:tc>
        <w:tc>
          <w:tcPr>
            <w:tcW w:w="18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</w:t>
            </w:r>
          </w:p>
        </w:tc>
      </w:tr>
    </w:tbl>
    <w:p>
      <w:pPr>
        <w:pStyle w:val="Normal"/>
        <w:spacing w:lineRule="exact" w:line="20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exact" w:line="20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Footnote"/>
        <w:spacing w:lineRule="exact" w:line="200"/>
        <w:rPr>
          <w:rFonts w:ascii="Times Armenian" w:hAnsi="Times Armenian" w:cs="Times Armenian"/>
          <w:i/>
          <w:i/>
          <w:sz w:val="18"/>
          <w:vertAlign w:val="superscript"/>
        </w:rPr>
      </w:pPr>
      <w:r>
        <w:rPr>
          <w:rFonts w:cs="Times Armenian"/>
          <w:i/>
          <w:sz w:val="18"/>
          <w:vertAlign w:val="superscript"/>
        </w:rPr>
      </w:r>
    </w:p>
    <w:p>
      <w:pPr>
        <w:pStyle w:val="Footnote"/>
        <w:spacing w:lineRule="exact" w:line="200"/>
        <w:rPr>
          <w:i/>
          <w:i/>
          <w:vertAlign w:val="superscript"/>
        </w:rPr>
      </w:pPr>
      <w:r>
        <w:rPr>
          <w:i/>
        </w:rPr>
        <w:t>êáõÛÝ Ñ³í»Éí³ÍáõÙ Ý»ñÏ³Û³óí³Í íÇ×³Ï³·ñ³Ï³Ý ³ßË³ï³ÝùÝ»ñáõÙ (óáõó³ÝÇßÝ»ñáõÙ) ³éÏ³ »Ý Ý³¨ Ð³í»Éí³Í  I-áõÙ  ³ñï³óáÉí³Í ³ÛÝ ³ßË³ï³ÝùÝ»ñÁ (óáõó³ÝÇßÝ»ñÁ), áñáÝó Ï³ï³ñáõÙÁ å³ÛÙ³Ý³íáñíáõÙ ¿ Ð³Û³ëï³ÝÇ Ð³Ýñ³å»ïáõÃÛ³Ý ³½·³ÛÇÝ íÇ×³Ï³·ñ³Ï³Ý Í³é³ÛáõÃÛ³Ý ³ßË³ï³Ï³½ÙÇ Ù³ñ½³ÛÇÝ ·áñÍ³Ï³ÉáõÃÛáõÝÝ»ñÇ ÏáÕÙÇó ïíÛ³ÉÝ»ñÇ Ñ³í³ù³·ñÙ³Ý ¨ ³Ù÷á÷Ù³Ý ³ßË³ï³Ýùáí: ²Û¹ ³éáõÙáí, ëáõÛÝ Ñ³í»Éí³ÍáõÙ ³éÏ³ »Ý Ð³í»Éí³Í I-Ç ³ßË³ï³ÝùÝ»ñÇ (óáõó³ÝÇßÝ»ñÇ) ÏñÏÝáõÃÛáõÝÝ»ñ` Áëï Ð³Û³ëï³ÝÇ Ð³Ýñ³å»ïáõÃÛ³Ý ³½·³ÛÇÝ íÇ×³Ï³·ñ³Ï³Ý Í³é³ÛáõÃÛ³Ý ³ßË³ï³Ï³½ÙÇ Ù³ñ½³ÛÇÝ ·áñÍ³Ï³ÉáõÃÛáõÝÝ»ñÇ ÏáÕÙÇó ¹ñ³Ýó Ï³ï³ñÙ³Ý µáí³Ý¹³Ï³ÛÇÝ ¨ Å³ÙÏ»ï³ÛÇÝ å³ñï³íáñáõÃÛáõÝÝ»ñÇ Ù³Ýñ³</w:t>
      </w:r>
      <w:r>
        <w:rPr>
          <w:rFonts w:cs="Times New Roman" w:ascii="Times New Roman" w:hAnsi="Times New Roman"/>
          <w:i/>
          <w:lang w:val="hy-AM"/>
        </w:rPr>
        <w:t>մա</w:t>
      </w:r>
      <w:r>
        <w:rPr>
          <w:i/>
        </w:rPr>
        <w:t>ëÝÙ³Ý:</w:t>
      </w:r>
      <w:r>
        <w:br w:type="page"/>
      </w:r>
    </w:p>
    <w:p>
      <w:pPr>
        <w:pStyle w:val="TextBody"/>
        <w:rPr/>
      </w:pPr>
      <w:r>
        <w:rPr>
          <w:rFonts w:cs="Times Armenian" w:ascii="Times Armenian" w:hAnsi="Times Armenian"/>
          <w:spacing w:val="0"/>
          <w:w w:val="100"/>
          <w:sz w:val="24"/>
        </w:rPr>
        <w:t>Ð²Ú²êî²ÜÆ Ð²Üð²äºîàôÂÚ²Ü  ²¼¶²ÚÆÜ ìÆÖ²Î²¶ð²Î²Ü  Ì²è²ÚàôÂÚ²Ü ²ÞÊ²î²Î²¼ØÆ</w:t>
      </w:r>
    </w:p>
    <w:p>
      <w:pPr>
        <w:pStyle w:val="TextBody"/>
        <w:rPr>
          <w:rFonts w:ascii="Times Armenian" w:hAnsi="Times Armenian" w:cs="Times Armenian"/>
          <w:spacing w:val="0"/>
          <w:w w:val="100"/>
          <w:sz w:val="24"/>
        </w:rPr>
      </w:pPr>
      <w:r>
        <w:rPr>
          <w:rFonts w:cs="Times Armenian" w:ascii="Times Armenian" w:hAnsi="Times Armenian"/>
          <w:spacing w:val="0"/>
          <w:w w:val="100"/>
          <w:sz w:val="24"/>
        </w:rPr>
        <w:t>Ø²ð¼²ÚÆÜ  ¶àðÌ²Î²ÈàôÂÚàôÜÜºðÆ ÎàÔØÆò</w:t>
      </w:r>
    </w:p>
    <w:p>
      <w:pPr>
        <w:pStyle w:val="TextBody"/>
        <w:rPr>
          <w:rFonts w:ascii="Times Armenian" w:hAnsi="Times Armenian" w:cs="Times Armenian"/>
          <w:spacing w:val="0"/>
          <w:w w:val="100"/>
          <w:sz w:val="24"/>
        </w:rPr>
      </w:pPr>
      <w:r>
        <w:rPr>
          <w:rFonts w:cs="Times Armenian" w:ascii="Times Armenian" w:hAnsi="Times Armenian"/>
          <w:spacing w:val="0"/>
          <w:w w:val="100"/>
          <w:sz w:val="24"/>
        </w:rPr>
        <w:t xml:space="preserve">ìÆÖ²Î²¶ð²Î²Ü ¼ºÎàôÚòÜºðÆ ä²îð²êîØ²Ü  Ä²Ø²Ü²Î²òàôÚòÀ </w:t>
      </w:r>
    </w:p>
    <w:p>
      <w:pPr>
        <w:pStyle w:val="Footer"/>
        <w:rPr>
          <w:rFonts w:ascii="Times Armenian" w:hAnsi="Times Armenian" w:cs="Times Armenian"/>
          <w:spacing w:val="0"/>
          <w:w w:val="100"/>
          <w:sz w:val="24"/>
        </w:rPr>
      </w:pPr>
      <w:r>
        <w:rPr>
          <w:rFonts w:cs="Times Armenian" w:ascii="Times Armenian" w:hAnsi="Times Armenian"/>
          <w:spacing w:val="0"/>
          <w:w w:val="100"/>
          <w:sz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696"/>
        <w:gridCol w:w="1843"/>
        <w:gridCol w:w="2126"/>
        <w:gridCol w:w="283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Ñ/Ñ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î»Õ»Ï³ïí³Ï³Ý ½»Ïáõó³·ñ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³Ýí³ÝáõÙ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Ü»ñÏ³Û³óÙ³Ý Å³ÙÏ»ï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Times Armenian" w:ascii="Times Armenian" w:hAnsi="Times Armenian"/>
                <w:b/>
              </w:rPr>
              <w:t>Ø³ñ½³ÛÇÝ ·áñÍ³Ï³ÉáõÃÛáõÝ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  <w:b/>
              </w:rPr>
              <w:t>Ð³Û³ëï³ÝÇ Ð³Ýñ³å»ïáõÃÛ³Ý ³½·³ÛÇÝ íÇ×³Ï³·ñ³Ï³Ý Í³é³ÛáõÃÛ³Ý áñ ëïáñ³µ³Å³ÝÙ³ÝÝ ¿ Ý»ñÏ³Û³óíáõ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½Ç ëáóÇ³É-ïÝï»ë³Ï³Ý íÇ×³Ï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4 Ãí³Ï³ÝÇÝ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5 Ãí³Ï³ÝÇ I »é³ÙëÛ³Ïáõ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5 Ãí³Ï³ÝÇ I ÏÇë³ÙÛ³Ïáõ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5 Ãí³Ï³ÝÇ 9 ³Ùëáõ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÷»ïñí³ñ,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ÛÇë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û·áëïáë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ÝáÛ»Ùµ»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áÉáñ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ñ½³ÛÇÝ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</w:rPr>
              <w:t>·áñÍ³Ï³ÉáõÃÛáõÝÝ»ñ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Ù÷á÷ íÇ×³Ï³·ñáõÃÛ³Ý, Ññ³å³ñ³ÏáõÙÝ»ñÇ ¨ Ù³ñ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½Ç ³ñ¹ÛáõÝ³µ»ñáõÃÛ³Ý ·áñÍáõÝ»áõÃÛ³Ý ÝÏ³ñ³·Çñ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4 Ãí³Ï³ÝÇÝ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5 Ãí³Ï³ÝÇ I »é³ÙëÛ³Ïáõ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5 Ãí³Ï³ÝÇ I ÏÇë³ÙÛ³Ïáõ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5 Ãí³Ï³ÝÇ 9 ³ÙëáõÙ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ñ¹ÛáõÝ³µ»ñáõÃÛ³Ý íÇ×³-Ï³·ñáõÃÛ³Ý µ³Å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Ù÷á÷ íÇ×³Ï³·ñáõÃÛ³Ý, Ññ³å³ñ³ÏáõÙÝ»ñÇ ¨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ñ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3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Ý³ëáõÝÝ»ñÇ Ñ³Ù³ï³ñ³Í Ñ³ßí³éÙ³Ý ³ñ¹ÛáõÝùÝ»ñÁ 2005 Ãí³Ï³ÝÇ ÑáõÝí³ñÇ 1-Ç ¹ñáõÃÛ³Ùµ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áõÝí³ñ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ÛáõÕ³ïÝï»ëáõÃÛ³Ý  íÇ-×³Ï³·ñáõÃÛ³Ý µ³ÅÇÝ,</w:t>
            </w:r>
          </w:p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Ù÷á÷ íÇ×³Ï³·ñáõÃÛ³Ý, Ññ³å³ñ³ÏáõÙÝ»ñÇ ¨ Ù³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2005 Ãí³Ï³ÝÇ µ»ñùÇ ï³Ï Ï³ï³ñ³Í ó³Ýù»ñÇ »½ñ³÷³ÏÇã Ñ³ßí³éÙ³Ý ³ñ¹ÛáõÝùÝ»ñÁ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ÑáõÝÇë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5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ó³Ñ³ïÇÏ³ÛÇÝ Ùß³Ï³µáõÛë»ñÇ µ»ñù³Ñ³í³ùÇ áñ³ÏÇ Ñ»ï³½áïÙ³Ý ³ñ¹ÛáõÝùÝ»ñÇ Ù³ëÇ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ë»åï»Ùµ»ñ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6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¶ÛáõÕ³ïÝï»ë³Ï³Ý Ùß³Ï³µáõÛë»ñÇ ó³Ýù³ÛÇÝ ï³ñ³ÍáõÃÛáõÝÝ»ñÁ ¨ Ñ³Ù³Ë³éÝ µ»ñùÁ  2005 Ãí³Ï³ÝÇ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¹»Ïï»Ùµ»ñ 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ÇÝ³ñ³ñáõÃÛáõÝÁ Ù³ñ½áõÙ Áëï ï³ñ³Í³ßñç³ÝÝ»ñÇ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4 Ãí³Ï³ÝÇÝ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 xml:space="preserve">-2005 Ãí³Ï³ÝÇ I ÏÇë³ÙÛ³ÏáõÙ 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</w:rPr>
              <w:t>÷»ïñí³ñ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û·áëïáë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ÞÇÝ³ñ³ñáõÃÛ³Ý íÇ×³Ï³-·ñáõÃÛ³Ý µ³ÅÇÝ,</w:t>
            </w:r>
          </w:p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Ù÷á÷ íÇ×³Ï³·ñáõÃÛ³Ý, Ññ³å³ñ³ÏáõÙÝ»ñÇ ¨ Ù³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8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»éÝ³÷áË³¹ñáõÙÝ»ñ ¨ áõÕ¨áñ³÷áË³¹ñáõÙÝ»ñ Çñ³Ï³Ý³óÝáÕ ³íïáïñ³Ýëåáñï³ÛÇÝ Ï³½Ù³Ï»ñåáõÃÛáõÝÝ»ñÇ ¨ ³ÝÑ³ï Ó»éÝ³ñÏ³ï»ñ»ñÇ ·áñÍáõÝ»áõÃÛáõÝ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4 Ãí³Ï³ÝÇÝ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5 Ãí³Ï³ÝÇ I ÏÇë³ÙÛ³ÏáõÙ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îñ³ÝëåáñïÇ ¨ Ï³åÇ íÇ-×³Ï³·ñáõÃÛ³Ý µ³ÅÇÝ,</w:t>
            </w:r>
          </w:p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Ù÷á÷ íÇ×³Ï³·ñáõÃÛ³Ý, Ññ³å³ñ³ÏáõÙÝ»ñÇ ¨ Ù³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9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Ø³ñ½Ç Ù³Ýñ³Í³Ë ³åñ³Ýù³ßñç³Ý³éáõÃÛ³Ý Í³í³ÉÝ»ñÝ Áëï ï³ñ³Í³ßñç³ÝÝ»ñÇ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4 Ãí³Ï³ÝÇÝ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5 Ãí³Ï³ÝÇ I ÏÇë³ÙÛ³ÏáõÙ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é¨ïñÇ ¨ ³ÛÉ Í³é³Ûáõ-ÃÛáõÝÝ»ñÇ íÇ×³Ï³·ñáõÃÛ³Ý µ³ÅÇÝ,²Ù÷á÷</w:t>
            </w:r>
            <w:r>
              <w:rPr>
                <w:rFonts w:cs="Calibri" w:ascii="Calibri" w:hAnsi="Calibri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íÇ×³Ï³·ñáõÃÛ³Ý, Ññ³å³ñ³ÏáõÙÝ»ñÇ ¨ Ù³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0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-Ø³ñ½Ç µÝ³ÏãáõÃÛ³ÝÁ Ù³ïáõóí³Í Í³é³ÛáõÃÛáõÝÝ»ñÇ Í³í³ÉÝ Áëï Ù³ñ½Ç ï³ñ³Í³ßñç³ÝÝ»ñÇ   2004 Ãí³Ï³ÝÇÝ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- Ø³ñ½Ç  Ù³ïáõóí³Í Í³é³ÛáõÃÛáõÝÝ»ñÇ Í³í³ÉÝ Áëï Ù³ñ½Ç ï³ñ³Í³ßñç³ÝÝ»ñÇ   2005 Ãí³Ï³ÝÇ I ÏÇë³ÙÛ³ÏáõÙ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1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êå³éáÕ³Ï³Ý ·Ý»ñÇ ÷á÷áËáõÃÛáõÝÁ  (ëÕ³×Á) Ù³ñ½áõÙ (ï³ñ³ÍùáõÙ) 2004 Ãí³Ï³ÝÇÝ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ºñ¨³Ý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 xml:space="preserve">²ñ³·³ÍáïÝ (Â³ÉÇÝ)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²ñ³ñ³ï (²ñï³ß³ï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²ñÙ³íÇñ (ì³Õ³ñß³å³ï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ÞÇñ³Ï (¶ÛáõÙñÇ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ÈáéÇ (ì³Ý³Óáñ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¶»Õ³ñùáõÝÇù (Ø³ñïáõÝÇ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ì³Ûáó Óáñ (ºÕ»·Ý³Óáñ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êÛáõÝÇù (Î³å³Ý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î³íáõß (¸ÇÉÇç³Ý)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Îáï³Ûù (Ðñ³½¹³Ý, â³ñ»Ýó³í³Ý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Ýí³ñ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áÉáñ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Ù³ñ½³ÛÇÝ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·áñÍ³Ï³ÉáõÃÛáõÝÝ»ñÁ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¶Ý»ñÇ</w:t>
            </w:r>
            <w:r>
              <w:rPr/>
              <w:t xml:space="preserve"> </w:t>
            </w:r>
            <w:r>
              <w:rPr>
                <w:rFonts w:cs="Times Armenian" w:ascii="Times Armenian" w:hAnsi="Times Armenian"/>
              </w:rPr>
              <w:t>íÇ×³Ï³·ñáõÃÛ³Ý ¨ ÙÇç³½·³ÛÇÝ Ñ³Ù³¹ñáõÙÝ»ñÇ µ³Å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Ù÷á÷ íÇ×³Ï³·ñáõÃÛ³Ý, Ññ³å³ñ³ÏáõÙÝ»ñÇ ¨ Ù³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2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Ü³Ë³¹åñáó³Ï³Ý Ñ³ëï³ïáõÃÛáõÝÝ»ñÇ ·áñÍáõÝ»áõÃÛáõÝ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åñÇÉ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áÉáñ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ñ½³ÛÇÝ ·áñÍ³Ï³Éáõ-ÃÛáõÝÝ»ñÁ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êáóÇ³É³Ï³Ý áÉáñïÇ ¨ µÝ³å³Ñå³ÝáõÃÛ³Ý íÇ×³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³·ñáõÃÛ³Ý µ³ÅÇÝ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Ù÷á÷ íÇ×³Ï³·ñáõÃÛ³Ý, Ññ³å³ñ³ÏáõÙÝ»ñÇ ¨ Ù³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3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³Ýñ³ÏñÃáõÃÛáõÝÁ  Ù³ñ½áõÙ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ÛÇë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4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ØÇçÇÝ Ù³ëÝ³·Çï³Ï³Ý ÏñÃáõÃÛáõÝÁ Ù³ñ½áõÙ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åñÇÉ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5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´³ñÓñ³·áõÛÝ Ù³ëÝ³·Çï³Ï³Ý ÏñÃáõÃÛáõÝÁ Ù³ñ½áõÙ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½Ç Ã³Ý·³ñ³ÝÝ»ñÇ ·áñÍáõÝ»áõÃÛáõÝ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7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½Ç ·ñ³¹³ñ³ÝÝ»ñÇ ·áñÍáõÝ»áõÃÛáõÝÁ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ÛÇë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Ð³ÛïÝ³µ»ñí³Í í³ñã³Ï³Ý Çñ³í³Ë³ËïáõÙÝ»ñÇ Ù³ëÇ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åñÇÉ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9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¶ÛáõÕ³Ï³Ý µÝ³ÏãáõÃÛ³Ý ë»é³-ï³ñÇù³ÛÇÝ Ï³½ÙÇ í»ñ³µ»ñÛ³É (2005 Ãí³Ï³ÝÇ ÑáõÝí³ñÇ 1-Ç ¹ñáõÃÛ³Ùµ ³ÝóÏ³óíáÕ ·ÛáõÕ³Ï³Ý µÝ³ÏãáõÃÛ³Ý Ñ³Ù³ï³ñ³Í Ñ³ßí³éÙ³Ý ³ñ¹ÛáõÝùÝ»ñáí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áÉáñ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ñ½³ÛÇÝ ·áñÍ³Ï³Éáõ-ÃÛáõÝÝ»ñÁ, µ³ó³éáõÃ-Û³Ùµ ºñ¨³Ý ù³Õ³ùÇ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Ø³ñ¹³Ñ³Ù³ñÇ ¨ ÅáÕá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íñ¹³·ñáõÃÛ³Ý µ³ÅÇÝ,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²Ù÷á÷ íÇ×³Ï³·ñáõÃÛ³Ý, Ññ³å³ñ³ÏáõÙÝ»ñÇ ¨ </w:t>
            </w:r>
          </w:p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ñÏ»ïÇÝ·Ç µ³ÅÇÝ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Ø³ñ½Ç ÅáÕáíñ¹³·ñ³Ï³Ý Çñ³íÇ×³ÏÁ </w:t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rFonts w:cs="Times Armenian" w:ascii="Times Armenian" w:hAnsi="Times Armenian"/>
              </w:rPr>
              <w:t>2004 Ãí³Ï³ÝÇÝ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áõÉÇë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´áÉáñ 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ñ½³ÛÇÝ ·áñÍ³Ï³Éáõ-ÃÛáõÝÝ»ñÁ,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</w:tr>
      <w:tr>
        <w:trPr/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1</w:t>
            </w:r>
          </w:p>
        </w:tc>
        <w:tc>
          <w:tcPr>
            <w:tcW w:w="66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²ßË³ï³ÝùÇ ßáõÏ³Ý ¨ ·áñÍ³½ñÏáõÃÛáõÝÁ Ù³ñ½áõ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4 Ãí³Ï³ÝÇÝ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5 Ãí³Ï³ÝÇ I »é³ÙëÛ³Ïáõ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5 Ãí³Ï³ÝÇ I ÏÇë³ÙÛ³ÏáõÙ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Armenian" w:cs="Times Armenian" w:ascii="Times Armenian" w:hAnsi="Times Armenian"/>
              </w:rPr>
              <w:t xml:space="preserve">   </w:t>
            </w:r>
            <w:r>
              <w:rPr>
                <w:rFonts w:cs="Times Armenian" w:ascii="Times Armenian" w:hAnsi="Times Armenian"/>
              </w:rPr>
              <w:t>-2005 Ãí³Ï³ÝÇ 9 ³ÙëáõÙ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÷»ïñí³ñ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Ù³ÛÇë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û·áëïáë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ÝáÛ»Ùµ»ñ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-‘’-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Times Armenian" w:hAnsi="Times Armenian" w:cs="Times Armenian"/>
              </w:rPr>
            </w:pPr>
            <w:r>
              <w:rPr>
                <w:rFonts w:eastAsia="Times Armenian" w:cs="Times Armenian" w:ascii="Times Armenian" w:hAnsi="Times Armenian"/>
              </w:rPr>
              <w:t xml:space="preserve"> </w:t>
            </w:r>
            <w:r>
              <w:rPr>
                <w:rFonts w:cs="Times Armenian" w:ascii="Times Armenian" w:hAnsi="Times Armenian"/>
              </w:rPr>
              <w:t>²ßË³ï³ÝùÇ íÇ×³Ï³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·ñáõÃÛ³Ý µ³ÅÇÝ,</w:t>
            </w:r>
          </w:p>
          <w:p>
            <w:pPr>
              <w:pStyle w:val="Footer"/>
              <w:spacing w:lineRule="exact" w:line="200"/>
              <w:rPr/>
            </w:pPr>
            <w:r>
              <w:rPr>
                <w:rFonts w:cs="Times Armenian" w:ascii="Times Armenian" w:hAnsi="Times Armenian"/>
              </w:rPr>
              <w:t>²Ù÷á÷ íÇ×³Ï³·ñáõÃÛ³Ý, Ññ³å³ñ³ÏáõÙÝ»ñÇ ¨ Ù³ñ</w:t>
            </w:r>
            <w:r>
              <w:rPr/>
              <w:t>-</w:t>
            </w:r>
            <w:r>
              <w:rPr>
                <w:rFonts w:cs="Times Armenian" w:ascii="Times Armenian" w:hAnsi="Times Armenian"/>
              </w:rPr>
              <w:t>Ï»ïÇÝ·Ç µ³ÅÇÝ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orient="landscape" w:w="16838" w:h="11906"/>
      <w:pgMar w:left="567" w:right="567" w:gutter="0" w:header="720" w:top="1134" w:footer="720" w:bottom="851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mTitl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7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t>6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64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64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69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7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69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91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8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91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60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69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46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69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86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86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  <w:iCs/>
          <w:sz w:val="18"/>
        </w:rPr>
        <w:t>ØÇ³ÛÝ ï³ñ»Ï³Ý ï»Õ»Ï³·ñ»ñ: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  <w:iCs/>
          <w:sz w:val="18"/>
        </w:rPr>
        <w:t>ØÇ³ÛÝ ï³ñ»Ï³Ý ï»Õ»Ï³·ñ»ñ: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  <w:iCs/>
          <w:sz w:val="18"/>
        </w:rPr>
        <w:t>ØÇ³ÛÝ ï³ñ»Ï³Ý ï»Õ»Ï³·ñ»ñ: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  <w:iCs/>
          <w:sz w:val="18"/>
        </w:rPr>
        <w:t>ØÇ³ÛÝ ï³ñ»Ï³Ý ï»Õ»Ï³·ñ»ñ: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  <w:iCs/>
          <w:sz w:val="18"/>
          <w:szCs w:val="24"/>
        </w:rPr>
        <w:t>Ü»ñÏ³Û³óíáõÙ »Ý ÙÇ³ÛÝ »é³ÙëÛ³Ï³ÛÇÝ ½»ÏáõÛóÝ»ñÁ:</w:t>
      </w:r>
    </w:p>
  </w:footnote>
  <w:footnote w:id="7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  <w:iCs/>
          <w:sz w:val="18"/>
        </w:rPr>
        <w:t>ØÇ³ÛÝ ï³ñ»Ï³Ý ï»Õ»Ï³·ñ»ñ: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  <w:iCs/>
          <w:sz w:val="18"/>
          <w:szCs w:val="24"/>
          <w:lang w:val="af-ZA"/>
        </w:rPr>
        <w:t>ØÇ³ÛÝ ïíÛ³É Ù³ñ½å»ï³ñ³ÝÇÝ (ºñ¨³ÝÇ ù³Õ³ù³å»ï³ñ³ÝÇÝ):</w:t>
      </w:r>
    </w:p>
  </w:footnote>
  <w:footnote w:id="9">
    <w:p>
      <w:pPr>
        <w:pStyle w:val="Footnote"/>
        <w:rPr/>
      </w:pPr>
      <w:r>
        <w:rPr>
          <w:rStyle w:val="FootnoteCharacters"/>
        </w:rPr>
        <w:t>2</w:t>
      </w:r>
      <w:r>
        <w:rPr>
          <w:lang w:val="af-ZA"/>
        </w:rPr>
        <w:t xml:space="preserve"> </w:t>
      </w:r>
      <w:r>
        <w:rPr>
          <w:i/>
          <w:iCs/>
          <w:sz w:val="18"/>
          <w:szCs w:val="24"/>
          <w:lang w:val="af-ZA"/>
        </w:rPr>
        <w:t>ÄáÕáí³ÍáõÝ»ñÁ ïñ³Ù³¹ñíáõÙ »Ý ÙÇ³ÛÝ éáõë»ñ»Ý ¨ ³Ý·É»ñ»Ý ï³ñµ»ñ³ÏÝ»ñáí:</w:t>
      </w:r>
    </w:p>
  </w:footnote>
  <w:footnote w:id="10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18"/>
          <w:lang w:val="af-ZA"/>
        </w:rPr>
        <w:t xml:space="preserve"> </w:t>
      </w:r>
      <w:r>
        <w:rPr>
          <w:i/>
          <w:sz w:val="18"/>
          <w:lang w:val="af-ZA"/>
        </w:rPr>
        <w:t>Ü»ñÏ³Û³óÝáõÙ »Ý ³ÛÝ Ù³ñ½³ÛÇÝ ·áñÍ³Ï³ÉáõÃÛáõÝÝ»ñÁ, áñáÝó Ù³ñ½Ç ï³ñ³ÍùáõÙ Ï³Ý Ð¾Î-»ñ ¨ æ¾Î-»ñ: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pacing w:val="-4"/>
          <w:kern w:val="2"/>
          <w:sz w:val="18"/>
          <w:vertAlign w:val="superscript"/>
          <w:lang w:val="af-ZA"/>
        </w:rPr>
        <w:t xml:space="preserve"> </w:t>
      </w:r>
      <w:r>
        <w:rPr>
          <w:i/>
          <w:spacing w:val="-4"/>
          <w:kern w:val="2"/>
          <w:position w:val="-2"/>
          <w:sz w:val="18"/>
          <w:lang w:val="af-ZA"/>
        </w:rPr>
        <w:t xml:space="preserve">Ð³Û³ëï³ÝÇ Ð³Ýñ³å»ïáõÃÛ³Ý </w:t>
      </w:r>
      <w:r>
        <w:rPr>
          <w:i/>
          <w:sz w:val="18"/>
          <w:lang w:val="af-ZA"/>
        </w:rPr>
        <w:t xml:space="preserve">³½·³ÛÇÝ íÇ×³Ï³·ñ³Ï³Ý Í³é³ÛáõÃÛ³Ý </w:t>
      </w:r>
      <w:r>
        <w:rPr>
          <w:i/>
          <w:spacing w:val="-4"/>
          <w:kern w:val="2"/>
          <w:position w:val="-2"/>
          <w:sz w:val="18"/>
          <w:lang w:val="af-ZA"/>
        </w:rPr>
        <w:t>ÞÇñ³ÏÇ, Èáéáõ ¨ Îáï³ÛùÇ Ù³ñ½³ÛÇÝ ·áñÍ³Ï³ÉáõÃÛáõÝÝ»ñÁ`  ¶ÛáõÙñáõ , ²É³í»ñ¹áõ ¨ Ðñ³½¹³ÝÇ ï³ñ³Íù³ÛÇÝ µ³ÅÇÝÝ»ñÇó  ëï³Ý³Éáõ Ýå³ï³Ïáí: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18"/>
          <w:lang w:val="af-ZA"/>
        </w:rPr>
        <w:t xml:space="preserve"> </w:t>
      </w:r>
      <w:r>
        <w:rPr>
          <w:i/>
          <w:sz w:val="18"/>
          <w:lang w:val="af-ZA"/>
        </w:rPr>
        <w:t>Ü»ñÏ³Û³óíáõÙ ¿ ¹Çï³ñÏíáÕ ï³ñ³Í³ßñç³Ý³ÛÇÝ (ù³Õ³ù³ÛÇÝ) íÇ×³Ï³·ñ³Ï³Ý µ³ÅÝÇ (·áñÍ³Ï³ÉáõÃÛ³Ý) ·Ý»ñ  ¹Çï³ñÏáÕ Ù³ëÝ³·»ïÝ»ñÇ ÏáÕÙÇó:</w:t>
      </w:r>
    </w:p>
  </w:footnote>
  <w:footnote w:id="13">
    <w:p>
      <w:pPr>
        <w:pStyle w:val="Footnote"/>
        <w:rPr/>
      </w:pPr>
      <w:r>
        <w:rPr>
          <w:rStyle w:val="FootnoteCharacters"/>
        </w:rPr>
        <w:t>2</w:t>
      </w:r>
      <w:r>
        <w:rPr>
          <w:i/>
          <w:sz w:val="18"/>
          <w:szCs w:val="18"/>
          <w:lang w:val="af-ZA"/>
        </w:rPr>
        <w:t xml:space="preserve"> </w:t>
      </w:r>
      <w:r>
        <w:rPr>
          <w:i/>
          <w:sz w:val="18"/>
          <w:szCs w:val="18"/>
          <w:lang w:val="af-ZA"/>
        </w:rPr>
        <w:t>ØÇ³Å³Ù³Ý³Ï, 10 ûñÛ³ Ïïñí³Íùáí, Ûáõñ³ù³Ý</w:t>
      </w:r>
      <w:r>
        <w:rPr>
          <w:rFonts w:cs="Times New Roman" w:ascii="Times New Roman" w:hAnsi="Times New Roman"/>
          <w:i/>
          <w:sz w:val="18"/>
          <w:szCs w:val="18"/>
          <w:lang w:val="hy-AM"/>
        </w:rPr>
        <w:t>չ</w:t>
      </w:r>
      <w:r>
        <w:rPr>
          <w:i/>
          <w:sz w:val="18"/>
          <w:szCs w:val="18"/>
          <w:lang w:val="af-ZA"/>
        </w:rPr>
        <w:t>Ûáõñ ¹Çï³ñÏíáÕ 10 ûñÛ³ÏÝ»ñÇó Ñ»ïá »ññáñ¹ ûñÁ, Áëï ¹Çï³ñÏí³Í ûµÛ»ÏïÝ»ñÇ ·Ý³ÛÇÝ ï»Õ»Ï³ïíáõÃÛáõÝÁ Ý»ñÏ³Û³óíáõÙ ¿ Ð³Û³ëï³ÝÇ</w:t>
      </w:r>
      <w:r>
        <w:rPr>
          <w:sz w:val="18"/>
          <w:szCs w:val="18"/>
          <w:lang w:val="af-ZA"/>
        </w:rPr>
        <w:t xml:space="preserve"> </w:t>
      </w:r>
      <w:r>
        <w:rPr>
          <w:i/>
          <w:sz w:val="18"/>
          <w:szCs w:val="18"/>
          <w:lang w:val="af-ZA"/>
        </w:rPr>
        <w:t xml:space="preserve">Ð³Ýñ³å»ïáõÃÛ³Ý ³½·³ÛÇÝ íÇ×³Ï³·ñ³Ï³Ý Í³é³ÛáõÃÛ³Ý ³ßË³ï³Ï³½ÙÇ ·Ý»ñÇ ¨ ÙÇç³½·³ÛÇÝ Ñ³Ù³¹ñáõÙÝ»ñÇ µ³ÅÇÝ: </w:t>
      </w:r>
    </w:p>
  </w:footnote>
  <w:footnote w:id="14">
    <w:p>
      <w:pPr>
        <w:pStyle w:val="Normal"/>
        <w:rPr>
          <w:rFonts w:ascii="Times Armenian" w:hAnsi="Times Armenian" w:cs="Times Armenian"/>
          <w:i/>
          <w:i/>
          <w:sz w:val="18"/>
          <w:lang w:val="af-ZA"/>
        </w:rPr>
      </w:pPr>
      <w:r>
        <w:rPr>
          <w:rStyle w:val="FootnoteCharacters"/>
        </w:rPr>
        <w:t>*</w:t>
      </w:r>
      <w:r>
        <w:rPr>
          <w:rFonts w:cs="Times Armenian" w:ascii="Times Armenian" w:hAnsi="Times Armenian"/>
          <w:i/>
          <w:sz w:val="18"/>
          <w:lang w:val="af-ZA"/>
        </w:rPr>
        <w:t xml:space="preserve"> </w:t>
      </w:r>
      <w:r>
        <w:rPr>
          <w:rFonts w:cs="Times Armenian" w:ascii="Times Armenian" w:hAnsi="Times Armenian"/>
          <w:i/>
          <w:sz w:val="18"/>
          <w:lang w:val="af-ZA"/>
        </w:rPr>
        <w:t>Ð³ßí»ïáõ ³Ùëí³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i/>
          <w:sz w:val="18"/>
          <w:lang w:val="af-ZA"/>
        </w:rPr>
        <w:t xml:space="preserve"> </w:t>
      </w:r>
      <w:r>
        <w:rPr>
          <w:i/>
          <w:sz w:val="18"/>
          <w:lang w:val="af-ZA"/>
        </w:rPr>
        <w:t>Ð³ßí»</w:t>
      </w:r>
      <w:r>
        <w:rPr>
          <w:rFonts w:cs="Times New Roman" w:ascii="Times New Roman" w:hAnsi="Times New Roman"/>
          <w:i/>
          <w:sz w:val="18"/>
          <w:lang w:val="hy-AM"/>
        </w:rPr>
        <w:t>տ</w:t>
      </w:r>
      <w:r>
        <w:rPr>
          <w:i/>
          <w:sz w:val="18"/>
          <w:lang w:val="af-ZA"/>
        </w:rPr>
        <w:t>áõ ³Ùëí³</w:t>
      </w:r>
      <w:r>
        <w:rPr>
          <w:rFonts w:cs="Times New Roman" w:ascii="Times New Roman" w:hAnsi="Times New Roman"/>
          <w:i/>
          <w:sz w:val="18"/>
          <w:lang w:val="af-ZA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18"/>
          <w:lang w:val="af-ZA"/>
        </w:rPr>
        <w:t>Ü»ñÏ³Û³óíáõÙ ¿ ¹Çï³ñÏíáÕ ï³ñ³Í³ßñç³Ý³ÛÇÝ (ù³Õ³ù³ÛÇÝ) íÇ×³Ï³·ñ³Ï³Ý µ³ÅÝÇ (·áñÍ³Ï³ÉáõÃÛ³Ý) ·Ý»ñ ¹Çï³ñÏáÕ Ù³ëÝ³·»ïÝ»ñÇ ÏáÕÙÇó:</w:t>
      </w:r>
    </w:p>
  </w:footnote>
  <w:footnote w:id="17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t>1</w:t>
      </w:r>
      <w:r>
        <w:rPr>
          <w:i/>
          <w:sz w:val="18"/>
          <w:szCs w:val="18"/>
          <w:lang w:val="af-ZA"/>
        </w:rPr>
        <w:t xml:space="preserve"> </w:t>
      </w:r>
      <w:r>
        <w:rPr>
          <w:i/>
          <w:spacing w:val="-4"/>
          <w:kern w:val="2"/>
          <w:position w:val="-2"/>
          <w:sz w:val="18"/>
          <w:lang w:val="af-ZA"/>
        </w:rPr>
        <w:t xml:space="preserve">Ü»ñÏ³Û³óÝáõÙ »Ý ³ÛÝ Ù³ñ½³ÛÇÝ ·áñÍ³Ï³ÉáõÃÛáõÝÝ»ñÁ, áñáÝó ï³ñ³ÍùáõÙ ³éÏ³ »Ý ï³ñ»óÝ»ñÇ ¨ Ñ³ßÙ³Ý¹³ÙÝ»ñÇ </w:t>
      </w:r>
      <w:r>
        <w:rPr>
          <w:rFonts w:cs="Times New Roman" w:ascii="Times New Roman" w:hAnsi="Times New Roman"/>
          <w:i/>
          <w:spacing w:val="-4"/>
          <w:kern w:val="2"/>
          <w:position w:val="-2"/>
          <w:sz w:val="18"/>
          <w:lang w:val="af-ZA"/>
        </w:rPr>
        <w:t xml:space="preserve">  </w:t>
      </w:r>
      <w:r>
        <w:rPr>
          <w:i/>
          <w:spacing w:val="-4"/>
          <w:kern w:val="2"/>
          <w:position w:val="-2"/>
          <w:sz w:val="18"/>
          <w:lang w:val="af-ZA"/>
        </w:rPr>
        <w:t>ëáóÇ³É³Ï³Ý ëå³ë³ÏÙ³Ý Ï³½Ù³Ï»ñåáõÃÛáõÝÝ»ñ</w:t>
      </w:r>
    </w:p>
  </w:footnote>
  <w:footnote w:id="18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t>2</w:t>
      </w:r>
      <w:r>
        <w:rPr>
          <w:i/>
          <w:sz w:val="18"/>
          <w:szCs w:val="18"/>
          <w:lang w:val="af-ZA"/>
        </w:rPr>
        <w:t xml:space="preserve"> </w:t>
      </w:r>
      <w:r>
        <w:rPr>
          <w:i/>
          <w:spacing w:val="-4"/>
          <w:kern w:val="2"/>
          <w:position w:val="-2"/>
          <w:sz w:val="18"/>
          <w:lang w:val="af-ZA"/>
        </w:rPr>
        <w:t xml:space="preserve">Ü»ñÏ³Û³óÝáõÙ »Ý ³ÛÝ Ù³ñ½³ÛÇÝ ·áñÍ³Ï³ÉáõÃÛáõÝÝ»ñÁ, áñáÝó ï³ñ³ÍùáõÙ ³éÏ³ »Ý Ù³ÝÏ³Ï³Ý ËÝ³Ù³ï³ñ³Ï³Ý </w:t>
      </w:r>
      <w:r>
        <w:rPr>
          <w:rFonts w:cs="Times New Roman" w:ascii="Times New Roman" w:hAnsi="Times New Roman"/>
          <w:i/>
          <w:spacing w:val="-4"/>
          <w:kern w:val="2"/>
          <w:position w:val="-2"/>
          <w:sz w:val="18"/>
          <w:lang w:val="af-ZA"/>
        </w:rPr>
        <w:t xml:space="preserve">  </w:t>
      </w:r>
      <w:r>
        <w:rPr>
          <w:i/>
          <w:spacing w:val="-4"/>
          <w:kern w:val="2"/>
          <w:position w:val="-2"/>
          <w:sz w:val="18"/>
          <w:lang w:val="af-ZA"/>
        </w:rPr>
        <w:t>Ï³½Ù³Ï»ñåáõÃÛáõÝÝ»ñ:</w:t>
      </w:r>
    </w:p>
  </w:footnote>
  <w:footnote w:id="19">
    <w:p>
      <w:pPr>
        <w:pStyle w:val="Footnote"/>
        <w:spacing w:lineRule="exact" w:line="180"/>
        <w:rPr/>
      </w:pPr>
      <w:r>
        <w:rPr>
          <w:rStyle w:val="FootnoteCharacters"/>
        </w:rPr>
        <w:t>3</w:t>
      </w:r>
      <w:r>
        <w:rPr>
          <w:i/>
          <w:sz w:val="18"/>
          <w:szCs w:val="18"/>
          <w:lang w:val="af-ZA"/>
        </w:rPr>
        <w:t xml:space="preserve"> </w:t>
      </w:r>
      <w:r>
        <w:rPr>
          <w:i/>
          <w:spacing w:val="-4"/>
          <w:kern w:val="2"/>
          <w:position w:val="-2"/>
          <w:sz w:val="18"/>
          <w:lang w:val="af-ZA"/>
        </w:rPr>
        <w:t>Ü»ñÏ³Û³óÝáõÙ »Ý ³ÛÝ Ù³ñ½³ÛÇÝ ·áñÍ³Ï³ÉáõÃÛáõÝÝ»ñÁ, áñáÝó ï³ñ³ÍùáõÙ ³éÏ³ »Ý Ñ»ïµáõÑ³Ï³Ý ¨</w:t>
      </w:r>
      <w:r>
        <w:rPr>
          <w:rFonts w:cs="Times New Roman" w:ascii="Times New Roman" w:hAnsi="Times New Roman"/>
          <w:i/>
          <w:spacing w:val="-4"/>
          <w:kern w:val="2"/>
          <w:position w:val="-2"/>
          <w:sz w:val="18"/>
          <w:lang w:val="af-ZA"/>
        </w:rPr>
        <w:t xml:space="preserve"> </w:t>
      </w:r>
      <w:r>
        <w:rPr>
          <w:i/>
          <w:spacing w:val="-4"/>
          <w:kern w:val="2"/>
          <w:position w:val="-2"/>
          <w:sz w:val="18"/>
          <w:lang w:val="af-ZA"/>
        </w:rPr>
        <w:t xml:space="preserve">ß³ñáõÝ³Ï³Ï³Ý </w:t>
      </w:r>
      <w:r>
        <w:rPr>
          <w:rFonts w:cs="Times New Roman" w:ascii="Times New Roman" w:hAnsi="Times New Roman"/>
          <w:i/>
          <w:spacing w:val="-4"/>
          <w:kern w:val="2"/>
          <w:position w:val="-2"/>
          <w:sz w:val="18"/>
          <w:lang w:val="af-ZA"/>
        </w:rPr>
        <w:t xml:space="preserve"> </w:t>
      </w:r>
    </w:p>
    <w:p>
      <w:pPr>
        <w:pStyle w:val="Footnote"/>
        <w:spacing w:lineRule="exact" w:line="180"/>
        <w:rPr/>
      </w:pPr>
      <w:r>
        <w:rPr>
          <w:rFonts w:cs="Times New Roman" w:ascii="Times New Roman" w:hAnsi="Times New Roman"/>
          <w:i/>
          <w:spacing w:val="-4"/>
          <w:kern w:val="2"/>
          <w:position w:val="-2"/>
          <w:sz w:val="18"/>
          <w:lang w:val="af-ZA"/>
        </w:rPr>
        <w:t xml:space="preserve">  </w:t>
      </w:r>
      <w:r>
        <w:rPr>
          <w:i/>
          <w:spacing w:val="-4"/>
          <w:kern w:val="2"/>
          <w:position w:val="-2"/>
          <w:sz w:val="18"/>
          <w:lang w:val="af-ZA"/>
        </w:rPr>
        <w:t>ÏñÃáõÃÛáõÝ</w:t>
      </w:r>
      <w:r>
        <w:rPr>
          <w:rFonts w:cs="Times New Roman" w:ascii="Times New Roman" w:hAnsi="Times New Roman"/>
          <w:i/>
          <w:spacing w:val="-4"/>
          <w:kern w:val="2"/>
          <w:position w:val="-2"/>
          <w:sz w:val="18"/>
          <w:lang w:val="af-ZA"/>
        </w:rPr>
        <w:t xml:space="preserve">  </w:t>
      </w:r>
      <w:r>
        <w:rPr>
          <w:i/>
          <w:spacing w:val="-4"/>
          <w:kern w:val="2"/>
          <w:position w:val="-2"/>
          <w:sz w:val="18"/>
          <w:lang w:val="af-ZA"/>
        </w:rPr>
        <w:t xml:space="preserve">Çñ³Ï³Ý³óÝáÕ µ³ñÓñ³·áõÛÝ </w:t>
      </w:r>
      <w:r>
        <w:rPr>
          <w:rFonts w:cs="Times New Roman" w:ascii="Times New Roman" w:hAnsi="Times New Roman"/>
          <w:i/>
          <w:spacing w:val="-4"/>
          <w:kern w:val="2"/>
          <w:position w:val="-2"/>
          <w:sz w:val="18"/>
          <w:lang w:val="af-ZA"/>
        </w:rPr>
        <w:t xml:space="preserve"> </w:t>
      </w:r>
      <w:r>
        <w:rPr>
          <w:i/>
          <w:spacing w:val="-4"/>
          <w:kern w:val="2"/>
          <w:position w:val="-2"/>
          <w:sz w:val="18"/>
          <w:lang w:val="af-ZA"/>
        </w:rPr>
        <w:t>áõëáõÙÝ³Ï³Ý Ñ³ëï³ïáõÃÛáõÝÝ»ñ ¨ ·Çï³Ï³Ý Ï³½Ù³Ï»ñåáõÃÛáõÝÝ»ñ:</w:t>
      </w:r>
    </w:p>
  </w:footnote>
  <w:footnote w:id="20">
    <w:p>
      <w:pPr>
        <w:pStyle w:val="Footnote"/>
        <w:spacing w:lineRule="exact" w:line="180"/>
        <w:rPr/>
      </w:pPr>
      <w:r>
        <w:rPr>
          <w:rStyle w:val="FootnoteCharacters"/>
        </w:rPr>
        <w:t>4</w:t>
      </w:r>
      <w:r>
        <w:rPr>
          <w:rStyle w:val="FootnoteCharacters"/>
          <w:i/>
          <w:sz w:val="18"/>
          <w:szCs w:val="18"/>
          <w:lang w:val="af-ZA"/>
        </w:rPr>
        <w:t xml:space="preserve"> </w:t>
      </w:r>
      <w:r>
        <w:rPr>
          <w:i/>
          <w:spacing w:val="-4"/>
          <w:kern w:val="2"/>
          <w:position w:val="-2"/>
          <w:sz w:val="18"/>
          <w:lang w:val="af-ZA"/>
        </w:rPr>
        <w:t xml:space="preserve">Ü»ñÏ³Û³óÝáõÙ »Ý ³ÛÝ Ù³ñ½³ÛÇÝ ·áñÍ³Ï³ÉáõÃÛáõÝÝ»ñÁ, áñáÝó ï³ñ³ÍùáõÙ ³éÏ³ »Ý ·Çï³ï»ËÝÇÏ³Ï³Ý ³ßË³ï³ÝùÝ»ñ </w:t>
      </w:r>
    </w:p>
    <w:p>
      <w:pPr>
        <w:pStyle w:val="Footnote"/>
        <w:spacing w:lineRule="exact" w:line="180"/>
        <w:rPr>
          <w:rFonts w:ascii="Times New Roman" w:hAnsi="Times New Roman" w:cs="Times New Roman"/>
          <w:lang w:val="af-ZA"/>
        </w:rPr>
      </w:pPr>
      <w:r>
        <w:rPr>
          <w:rFonts w:eastAsia="Times Armenian"/>
          <w:i/>
          <w:spacing w:val="-4"/>
          <w:kern w:val="2"/>
          <w:position w:val="-2"/>
          <w:sz w:val="18"/>
          <w:lang w:val="af-ZA"/>
        </w:rPr>
        <w:t xml:space="preserve">   </w:t>
      </w:r>
      <w:r>
        <w:rPr>
          <w:i/>
          <w:spacing w:val="-4"/>
          <w:kern w:val="2"/>
          <w:position w:val="-2"/>
          <w:sz w:val="18"/>
          <w:lang w:val="af-ZA"/>
        </w:rPr>
        <w:t>Ï³ï³ñáÕ Ï³½Ù³Ï»ñåáõÃÛáõÝÝ»ñ</w:t>
      </w:r>
      <w:r>
        <w:rPr>
          <w:rFonts w:cs="Times New Roman" w:ascii="Times New Roman" w:hAnsi="Times New Roman"/>
          <w:i/>
          <w:spacing w:val="-4"/>
          <w:kern w:val="2"/>
          <w:position w:val="-2"/>
          <w:sz w:val="18"/>
          <w:lang w:val="af-ZA"/>
        </w:rPr>
        <w:t xml:space="preserve">: </w:t>
      </w:r>
    </w:p>
    <w:p>
      <w:pPr>
        <w:pStyle w:val="Footnote"/>
        <w:rPr>
          <w:rFonts w:ascii="Times New Roman" w:hAnsi="Times New Roman" w:cs="Times New Roman"/>
          <w:i/>
          <w:i/>
          <w:spacing w:val="-4"/>
          <w:kern w:val="2"/>
          <w:position w:val="-2"/>
          <w:sz w:val="18"/>
          <w:lang w:val="af-ZA"/>
        </w:rPr>
      </w:pPr>
      <w:r>
        <w:rPr>
          <w:rFonts w:cs="Times New Roman" w:ascii="Times New Roman" w:hAnsi="Times New Roman"/>
          <w:i/>
          <w:spacing w:val="-4"/>
          <w:kern w:val="2"/>
          <w:position w:val="-2"/>
          <w:sz w:val="18"/>
          <w:lang w:val="af-ZA"/>
        </w:rPr>
      </w:r>
    </w:p>
  </w:footnote>
  <w:footnote w:id="21">
    <w:p>
      <w:pPr>
        <w:pStyle w:val="Footnote"/>
        <w:spacing w:lineRule="exact" w:line="200"/>
        <w:jc w:val="both"/>
        <w:rPr>
          <w:rFonts w:ascii="Times New Roman" w:hAnsi="Times New Roman" w:cs="Times New Roman"/>
          <w:i/>
          <w:i/>
          <w:spacing w:val="-4"/>
          <w:kern w:val="2"/>
          <w:position w:val="-2"/>
          <w:sz w:val="18"/>
          <w:lang w:val="af-ZA"/>
        </w:rPr>
      </w:pPr>
      <w:r>
        <w:rPr>
          <w:rStyle w:val="FootnoteCharacters"/>
        </w:rPr>
        <w:t>1</w:t>
      </w:r>
      <w:r>
        <w:rPr>
          <w:lang w:val="af-ZA"/>
        </w:rPr>
        <w:t xml:space="preserve"> </w:t>
      </w:r>
      <w:r>
        <w:rPr>
          <w:i/>
          <w:spacing w:val="-4"/>
          <w:kern w:val="2"/>
          <w:position w:val="-2"/>
          <w:sz w:val="18"/>
          <w:lang w:val="af-ZA"/>
        </w:rPr>
        <w:t xml:space="preserve">Ü»ñÏ³Û³óÝáõÙ »Ý ³ÛÝ Ù³ñ½³ÛÇÝ ·áñÍ³Ï³ÉáõÃÛáõÝÝ»ñÁ, áñáÝó ï³ñ³ÍùáõÙ ³éÏ³ »Ý Ã³ï»ñ³Ñ³Ý¹Çë³ÛÇÝ </w:t>
      </w:r>
    </w:p>
    <w:p>
      <w:pPr>
        <w:pStyle w:val="Footnote"/>
        <w:spacing w:lineRule="exact" w:line="180"/>
        <w:rPr/>
      </w:pPr>
      <w:r>
        <w:rPr>
          <w:rFonts w:cs="Times New Roman" w:ascii="Times New Roman" w:hAnsi="Times New Roman"/>
          <w:i/>
          <w:spacing w:val="-4"/>
          <w:kern w:val="2"/>
          <w:position w:val="-2"/>
          <w:sz w:val="18"/>
          <w:lang w:val="af-ZA"/>
        </w:rPr>
        <w:t xml:space="preserve">   </w:t>
      </w:r>
      <w:r>
        <w:rPr>
          <w:i/>
          <w:spacing w:val="-4"/>
          <w:kern w:val="2"/>
          <w:position w:val="-2"/>
          <w:sz w:val="18"/>
          <w:lang w:val="af-ZA"/>
        </w:rPr>
        <w:t>Ï³½Ù³Ï»ñåáõÃÛáõÝÝ»ñ:</w:t>
      </w:r>
    </w:p>
  </w:footnote>
  <w:footnote w:id="22">
    <w:p>
      <w:pPr>
        <w:pStyle w:val="Footnote"/>
        <w:spacing w:lineRule="exact" w:line="180"/>
        <w:jc w:val="both"/>
        <w:rPr/>
      </w:pPr>
      <w:r>
        <w:rPr>
          <w:rStyle w:val="FootnoteCharacters"/>
        </w:rPr>
        <w:t>2</w:t>
      </w:r>
      <w:r>
        <w:rPr>
          <w:lang w:val="af-ZA"/>
        </w:rPr>
        <w:t xml:space="preserve"> </w:t>
      </w:r>
      <w:r>
        <w:rPr>
          <w:i/>
          <w:spacing w:val="-4"/>
          <w:kern w:val="2"/>
          <w:position w:val="-2"/>
          <w:sz w:val="18"/>
          <w:lang w:val="af-ZA"/>
        </w:rPr>
        <w:t>Ü»ñÏ³Û³óÝáõÙ »Ý ³ÛÝ Ù³ñ½³ÛÇÝ ·áñÍ³Ï³ÉáõÃÛáõÝÝ»ñÁ, áñáÝó ï³ñ³ÍùáõÙ ³éÏ³ »Ý  Ñ³Ù»ñ·³ÛÇÝ</w:t>
      </w:r>
      <w:r>
        <w:rPr>
          <w:rFonts w:cs="Times New Roman" w:ascii="Times New Roman" w:hAnsi="Times New Roman"/>
          <w:i/>
          <w:spacing w:val="-4"/>
          <w:kern w:val="2"/>
          <w:position w:val="-2"/>
          <w:sz w:val="18"/>
          <w:lang w:val="af-ZA"/>
        </w:rPr>
        <w:t xml:space="preserve">  </w:t>
      </w:r>
      <w:r>
        <w:rPr>
          <w:i/>
          <w:spacing w:val="-4"/>
          <w:kern w:val="2"/>
          <w:position w:val="-2"/>
          <w:sz w:val="18"/>
          <w:lang w:val="af-ZA"/>
        </w:rPr>
        <w:t>Ï³½Ù³Ï»ñåáõÃÛáõÝÝ»ñ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sz w:val="24"/>
        <w:szCs w:val="24"/>
      </w:rPr>
    </w:pPr>
    <w:r>
      <w:rPr>
        <w:rFonts w:cs="Times Armenian" w:ascii="Times Armenian" w:hAnsi="Times Armeni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sz w:val="24"/>
        <w:szCs w:val="24"/>
      </w:rPr>
    </w:pPr>
    <w:r>
      <w:rPr>
        <w:rFonts w:cs="Times Armenian" w:ascii="Times Armenian" w:hAnsi="Times Armenian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sz w:val="24"/>
        <w:szCs w:val="24"/>
      </w:rPr>
    </w:pPr>
    <w:r>
      <w:rPr>
        <w:rFonts w:cs="Times Armenian" w:ascii="Times Armenian" w:hAnsi="Times Armenian"/>
        <w:b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sz w:val="24"/>
        <w:szCs w:val="24"/>
      </w:rPr>
    </w:pPr>
    <w:r>
      <w:rPr>
        <w:rFonts w:cs="Times Armenian" w:ascii="Times Armenian" w:hAnsi="Times Armenian"/>
        <w:b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sz w:val="24"/>
        <w:szCs w:val="24"/>
      </w:rPr>
    </w:pPr>
    <w:r>
      <w:rPr>
        <w:rFonts w:cs="Times Armenian" w:ascii="Times Armenian" w:hAnsi="Times Armenian"/>
        <w:b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sz w:val="24"/>
        <w:szCs w:val="24"/>
      </w:rPr>
    </w:pPr>
    <w:r>
      <w:rPr>
        <w:rFonts w:cs="Times Armenian" w:ascii="Times Armenian" w:hAnsi="Times Armenian"/>
        <w:b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sz w:val="24"/>
        <w:szCs w:val="24"/>
      </w:rPr>
    </w:pPr>
    <w:r>
      <w:rPr>
        <w:rFonts w:cs="Times Armenian" w:ascii="Times Armenian" w:hAnsi="Times Armenian"/>
        <w:b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sz w:val="24"/>
        <w:szCs w:val="24"/>
      </w:rPr>
    </w:pPr>
    <w:r>
      <w:rPr>
        <w:rFonts w:cs="Times Armenian" w:ascii="Times Armenian" w:hAnsi="Times Armenian"/>
        <w:b/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Armenian" w:hAnsi="Times Armenian" w:cs="Times Armenian"/>
        <w:b/>
        <w:b/>
        <w:sz w:val="24"/>
        <w:szCs w:val="24"/>
      </w:rPr>
    </w:pPr>
    <w:r>
      <w:rPr>
        <w:rFonts w:cs="Times Armenian" w:ascii="Times Armenian" w:hAnsi="Times Armeni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5"/>
        </w:tabs>
        <w:ind w:left="645" w:hanging="420"/>
      </w:pPr>
      <w:rPr>
        <w:rFonts w:ascii="Times Armenian" w:hAnsi="Times Armenian" w:cs="Times Armeni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525"/>
        </w:tabs>
        <w:ind w:left="1770" w:hanging="5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spacing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mTitle" w:hAnsi="ArmTitle" w:cs="ArmTit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40" w:after="40"/>
      <w:outlineLvl w:val="5"/>
    </w:pPr>
    <w:rPr>
      <w:rFonts w:ascii="Times Armenian" w:hAnsi="Times Armenian" w:cs="Times Armenian"/>
      <w:i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Armenian" w:hAnsi="Times Armenian" w:eastAsia="Times New Roman" w:cs="Times Armeni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4"/>
    </w:rPr>
  </w:style>
  <w:style w:type="paragraph" w:styleId="TextBody">
    <w:name w:val="Body Text"/>
    <w:basedOn w:val="Normal"/>
    <w:pPr>
      <w:jc w:val="center"/>
    </w:pPr>
    <w:rPr>
      <w:rFonts w:ascii="ArmTitle" w:hAnsi="ArmTitle" w:cs="ArmTitle"/>
      <w:b/>
      <w:spacing w:val="20"/>
      <w:w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exact" w:line="200" w:before="240" w:after="120"/>
    </w:pPr>
    <w:rPr>
      <w:rFonts w:ascii="Times Armenian" w:hAnsi="Times Armenian" w:cs="Times Armenian"/>
      <w:b/>
      <w:bCs/>
      <w:i/>
      <w:iCs/>
      <w:sz w:val="22"/>
      <w:szCs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Times Armenian" w:hAnsi="Times Armenian" w:cs="Times Armenian"/>
      <w:spacing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00:00Z</dcterms:created>
  <dc:creator>Lianchik</dc:creator>
  <dc:description/>
  <cp:keywords/>
  <dc:language>en-US</dc:language>
  <cp:lastModifiedBy>Tatevik</cp:lastModifiedBy>
  <cp:lastPrinted>2007-06-04T10:15:00Z</cp:lastPrinted>
  <dcterms:modified xsi:type="dcterms:W3CDTF">2021-11-25T08:16:00Z</dcterms:modified>
  <cp:revision>44</cp:revision>
  <dc:subject/>
  <dc:title>Ð³Û³ëï³ÝÇ Ð³Ýñ³å»ïáõÃÛ³Ý ²½·³ÛÇÝ íÇ×³Ï³·ñ³Ï³Ý Í³é³ÛáõÃÛáõÝ</dc:title>
</cp:coreProperties>
</file>