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í»Éí³Í IV</w:t>
              <w:br/>
              <w:t>2007  Ãí³Ï³ÝÇ å»ï³Ï³Ý íÇ×³Ï³·ñ³Ï³Ý</w:t>
            </w:r>
          </w:p>
          <w:p>
            <w:pPr>
              <w:pStyle w:val="TextBody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"/>
              <w:spacing w:lineRule="exact" w:line="3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ÆÖ²Î²¶ð²Î²Ü  îºÔºÎ²îìàôÂÚ²Ü  öàÊ²Ü²ÎàôØ </w:t>
              <w:br/>
              <w:t xml:space="preserve">ØÆæ²¼¶²ÚÆÜ  Î²¼Ø²ÎºðäàôÂÚàôÜÜºðÆ  ºì  ²ÜÎ²Ê äºîàôÂÚàôÜÜºðÆ Ð²Ø²¶àðÌ²ÎòàôÂÚ²Ü  Ø²êÜ²ÎÆò  äºîàôÂÚàôÜÜºðÆ  ØÆæºì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ØÆæ²¼¶²ÚÆÜ  Î²¼Ø²ÎºðäàôÂÚàôÜÜºðÆ Ðºî ìÆÖ²Î²¶ð²Î²Ü îºÔºÎ²îìàôÂÚ²Ü öàÊ²Ü²ÎàôØ`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íÇ×³Ï³·ñáõÃÛ³Ý µ³ÅÇ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color w:val="000000"/>
                <w:sz w:val="20"/>
              </w:rPr>
              <w:t>ØÇ³íáñí³Í  ³½·»ñÇ Ï³½Ù³Ï»ñåáõÃÛ³Ý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³íáñí³Í  ³½·»ñÇ Ï³½Ù³Ï»ñåáõÃÛ³Ý ºíñáå³ÛÇ ïÝï»ë³Ï³Ý Ñ³ÝÓÝ³ÅáÕáí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40"/>
              <w:rPr/>
            </w:pPr>
            <w:r>
              <w:rPr>
                <w:color w:val="000000"/>
                <w:sz w:val="20"/>
              </w:rPr>
              <w:t>ØÇ³íáñí³Í  ³½·»ñÇ Ï³½Ù³Ï»ñåáõÃÛ³Ý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 xml:space="preserve">²ñÅáõÛÃÇ ÙÇç³½·³ÛÇÝ ÑÇÙÝ³¹ñ³Ù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/>
            </w:pPr>
            <w:r>
              <w:rPr>
                <w:rFonts w:cs="Times Armenian" w:ascii="Times Armenian" w:hAnsi="Times Armenian"/>
                <w:b/>
              </w:rPr>
              <w:t xml:space="preserve">îÝï»ë³Ï³Ý Ñ³Ù³·áñÍ³ÏóáõÃÛ³Ý ¨ ½³ñ·³óÙ³Ý Ï³½Ù³Ï»ñåáõÃÛáõÝ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Ç³íáñí³Í  ³½·»ñÇ Ï³½Ù³Ï»ñåáõÃÛ³Ý ½³ñ·³óÙ³Ý Íñ³·Çñ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îÝï»ë³Ï³Ý Ñ³Ù³·áñÍ³ÏóáõÃÛ³Ý ¨ ½³ñ·³óÙ³Ý Ï³½Ù³Ï»ñåáõÃÛáõÝ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ºíñ³ÙÇáõÃÛ³Ý íÇ×³Ï³·ñ³Ï³Ý Í³é³ÛáõÃÛáõ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Ð³Ù³ßË³ñÑ³ÛÇÝ µ³ÝÏ</w:t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851"/>
        <w:gridCol w:w="1417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ÆÝï»·ñ³óí³Í ÃÕÃ³ÏóáõÃÛ³Ý Ñ³Ù³Ï³ñ·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ë³Ï³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¿É»Ïïñá-Ý³Û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5-25-ñ¹ ûñ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bCs/>
                <w:i w:val="false"/>
                <w:color w:val="000000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 xml:space="preserve">Ð³Û³ëï³ÝÇ Ð³Ýñ³å»ïáõÃÛ³Ý  ³ñï³ùÇÝ å³ñïùÁ Ñ³Ù³Ó³ÛÝ Ð³Ù³ßË³ñÑ³ÛÇÝ µ³ÝÏÇ §ºé³ÙëÛ³Ï³ÛÇÝ ³ñï³ùÇÝ å³ñïùÇ íÇ×³Ï³·ñáõÃÛáõÝ¦ Ó¨³ã³÷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³Ùë³Ï³</w:t>
            </w:r>
            <w:r>
              <w:rPr>
                <w:bCs/>
                <w:sz w:val="18"/>
                <w:szCs w:val="18"/>
              </w:rPr>
              <w:t>ն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105-ñ¹ ûñÁ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>
          <w:color w:val="000000"/>
          <w:sz w:val="22"/>
          <w:szCs w:val="22"/>
        </w:rPr>
        <w:t xml:space="preserve">²ñÅáõÛÃÇ ÙÇç³½·³ÛÇÝ ÑÇÙÝ³¹ñ³Ù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ÅáõÛÃÇ ÙÇç³½·³ÛÇÝ ÑÇÙÝ³¹ñ³ÙÇ ÙÇç³½·³ÛÇÝ ýÇÝ³Ýë³Ï³Ý íÇ×³Ï³·ñáõÃÛ³Ý 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ûñí³ ÁÝÃ³óùáõÙ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Ð³Ù³Ë³éÝ Ý»ñùÇÝ ³ñ¹ÛáõÝùÇ í»ñ³µ»ñÛ³É ïíÛ³ÉÝ»ñª Áëï »é³ÙëÛ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³ëï³ÝÇ Ð³Ýñ³å»ïáõÃÛ³Ý ·Ý»ñÇ ÇÝ¹»ùëÝ»ñÇ í»ñ³µ»ñÛ³É ³ÕÛáõë³ÏÝ»ñª Áëï ïÝï»ëáõÃÛ³Ý ×Ûáõ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Ç ßáõÏ³ÛÇ íÇ×³Ï³·ñáõÃÛáõ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¾É»Ïïñ³¿Ý»ñ·Ç³ÛÇ ÁÝ¹áõÝí³Í ·Ý»ñÇ, ÙÇçÇÝ ³Ùë³Ï³Ý ³ßË³ï³í³ñÓÇ, ½µ³Õí³ÍáõÃÛ³Ý, ³ßË³ïáõÅÇ í»ñ³µ»ñÛ³É ³ÕÛáõë³ÏÝ»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¨ 1 §ì×³ñ³ÛÇÝ Ñ³ßí»ÏßÇé (²ñÅáõÛÃÇ ÙÇç³½·³ÛÇÝ ÑÇÙÝ³¹ñ³Ù / îÝï»ë³Ï³Ý Ñ³Ù³·áñÍ³ÏóáõÃÛ³Ý ¨ ½³ñ·³óÙ³Ý Ï³½Ù³Ï»ñåáõÃÛáõÝ / ºíñ³ÙÇáõÃÛ³Ý íÇ×³Ï³·ñ³Ï³Ý Í³é³ÛáõÃÛáõÝ µ³Õ³¹ñÇãÝ»ñÁ)¦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ºíñ³ËáñÑáõñ¹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>
          <w:rFonts w:cs="Times Armenian" w:ascii="Times Armenian" w:hAnsi="Times Armenian"/>
          <w:sz w:val="22"/>
          <w:szCs w:val="22"/>
        </w:rPr>
        <w:tab/>
        <w:tab/>
      </w: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í»ñçÇÝ ÅáÕáíñ¹³·ñ³Ï³Ý ½³ñ·³óáõÙÝ»ñÇ í»ñ³µ»ñÛ³É ½»ÏáõÛóÇ Ý³Ë³å³ïñ³ëï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ºíñ³ËáñÑñ¹Ç/ºíñ³ÙÇáõÃÛ³Ý íÇ×³Ï³·ñ³Ï³Ý Í³é³ÛáõÃÛ³Ý ÑÇÙÝ³Ï³Ý µÝ³Ïã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ßË³ï³ÝùÇ ÙÇç³½·³ÛÇ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6015"/>
        <w:gridCol w:w="1134"/>
        <w:gridCol w:w="851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-Ï³ÝáõÃÛáõÝÁ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ßË³ï³ÝùÇ ÙÇ·ñ³óÇ³ÛÇ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»ñ ³ßË³ï³ÝùÇ íÇ×³Ï³·ñáõÃÛ³Ý ï³ñ»·ñùÇ Ñ³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Ñ³ïí³ÍÇ ½µ³Õí³ÍáõÃÛ³Ý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ýáñÙ³É Ñ³ïí³ÍÇ ½µ³Õí³ÍáõÃÛ³Ý íÇ×³Ï³·ñ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ÐáÏï»Ùµ»ñÇ Ñ»ï³½áïÙ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Ýï»ë³å»ë ³ÏïÇí µÝ³ÏãáõÃÛ³Ý, ½µ³Õí³ÍáõÃÛ³Ý, ·áñÍ³½ñÏáõ-ÃÛ³Ý ¨ ³ßË³ï³Å³Ù»ñÇ (ïÝ³ÛÇÝ ïÝï»ëáõÃÛáõÝÝ»ñÇ Ñ»ï³-½áïáõÃÛáõÝÝ»ñ) íÇ×³Ï³·ñáõÃÛ³Ý Ù»Ãá¹³µ³ÝáõÃÛ³Ý Ñ³ñó³Ã»ñÃ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¼µ³Õí³ÍáõÃÛ³Ý, ·áñÍ³½ñÏáõÃÛ³Ý, ³ßË³ï³Å³Ù»ñÇ (í³ñã³Ï³Ý ·ñ³ÝóáõÙÝ»ñ ¨ ³ÛÉ ³ÕµÛáõñÝ»ñ) Ù»Ãá¹³µ³ÝáõÃÛ³Ý Ñ³ñó³Ã»ñ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6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Ãá¹³µ³Ý³Ï³Ý Ñ³ñó³Ã»ñÃ ï³ñµ»ñ ³ÕµÛáõñÝ»ñÇó ½µ³Õí³ÍáõÃÛ³Ý ¨ ·áñÍ³½ñÏáõÃÛ³Ý ïíÛ³ÉÝ»ñÇ û·ï³·áñÍÙ³Ý í»ñ³µ»ñÛ³É. Ñ³Ù³¹ñáõÙÝ»ñ ¨/Ï³Ù í»ñ³Ñ³Ù³å³ï³ëË³Ý»ó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Ýï»ë³Ï³Ý Ñ³Ù³·áñÍ³ÏóáõÃÛ³Ý ¨ ½³ñ·³óÙ³Ý Ï³½Ù³Ï»ñåáõÃÛáõÝ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Ø²Î-Ç ºíñáå³ÛÇ ïÝï»ë³Ï³Ý Ñ³ÝÓÝ³ÅáÕáíÇ/ îÝï»ë³Ï³Ý Ñ³Ù³·áñÍ³ÏóáõÃÛ³Ý ¨ ½³ñ·³óÙ³Ý Ï³½Ù³Ï»ñåáõÃÛ³Ý /ºíñáëï³ïÇ Ñ³Ù³ï»Õ ¾Ý»ñ·Ç³ÛÇ ØÇç³½·³ÛÇÝ ¶áñÍ³Ï³ÉáõÃÛ³Ý ï³ñ»Ï³Ý Ñ³ñó³Ã»ñÃ»ñ (5 Ñ³ñó³Ã»ñÃ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Heading1"/>
        <w:ind w:left="30" w:hanging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ê¨ÍáíÛ³Ý ïÝï»ë³Ï³Ý Ñ³Ù³·áñÍ³ÏóáõÃÛáõÝ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ê¨ÍáíÛ³Ý ïÝï»ë³Ï³Ý Ñ³Ù³·áñÍ³ÏóáõÃÛ³Ý »ñÏÁ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Ý»ñáõÙ ëáóÇ³É³Ï³Ý ¨ ïÝï»ë³Ï³Ý óáõó³ÝÇßÝ»ñÇ ïíÛ³ÉÝ»ñÇ µ³ÝÏÇ ëï»ÕÍÙ³Ý Ñ³Ù³ñ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Heading1"/>
        <w:ind w:left="30" w:hanging="0"/>
        <w:rPr>
          <w:color w:val="000000"/>
          <w:szCs w:val="22"/>
        </w:rPr>
      </w:pPr>
      <w:r>
        <w:rPr>
          <w:color w:val="000000"/>
          <w:szCs w:val="22"/>
        </w:rPr>
        <w:t>ØÇ³íáñí³Í  ³½·»ñÇ Ï³½Ù³Ï»ñåáõÃÛ³Ý ìÇ×³Ï³·ñáõÃÛ³Ý µ³ÅÇÝ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ï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íÇ×³Ï³·ñáõÃÛáõÝª ØÇ³íáñí³Í  ³½·»ñÇ Ï³½Ù³Ï»ñåáõÃÛ³Ý íÇ×³Ï³·ñ³Ï³Ý ï³ñ»·ñù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Ç Ó¨ íÇ×³Ï³·ñáõÃÛ³Ý ³Ùë³Ï³Ý ï»Õ»Ï³·ñ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Ð³Ýó³·áñÍáõÃÛáõÝÝ»ñÇ ÙÇïáõÙÝ»ñÇ ¨ ùñ»³Ï³Ý ³ñ¹³ñ³¹³ïáõÃÛ³Ý Ñ³Ù³Ï³ñ·Ç ·áñÍáõÝ»áõÃÛ³Ý </w:t>
              <w:br/>
              <w:t>ØÇ³íáñí³Í</w:t>
            </w:r>
            <w:r>
              <w:rPr>
                <w:b/>
              </w:rPr>
              <w:t xml:space="preserve">  </w:t>
            </w:r>
            <w:r>
              <w:rPr>
                <w:rFonts w:cs="Times Armenian" w:ascii="Times Armenian" w:hAnsi="Times Armenian"/>
              </w:rPr>
              <w:t xml:space="preserve"> ³½·»ñÇ Ï³½Ù³Ï»ñåáõÃÛ³Ý Ñ»ï³½áï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´Ý³ÏãáõÃÛ³Ý ·Ý³Ñ³ïÙ³Ý ¨ Ù³Ñ³ó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½·³ÛÇÝ Ñ³ßÇíÝ»ñÇ Ñ³Ù³Ï³ñ·Ç Ï³½ÙÙ³Ý ¨ 1993Ãí³Ï³ÝÇ ²½·³ÛÇÝ Ñ³ßÇíÝ»ñÇ Ñ³Ù³Ï³ñ·Ç Ý»ñ¹ñ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Ý³ÏãáõÃÛ³Ý ¨ Ï³ó³ñ³ÝÝ»ñÇ Ñ³ßí³éáõÙÝ»ñÇ Ï³ñ·³íÇ×³ÏÁ 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ìÇ×³Ï³·ñáõÃÛ³Ý ³Ùë³Ï³Ý ï»Õ»Ï³·ñÇ Ñ³Ù³ñ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ÏñÃáõÃÛ³Ý, ·ÇïáõÃÛ³Ý ¨ Ùß³ÏáõÛÃÇ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ùÇ ³ñï³¹ñ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¨ ÷áñÓÝ³Ï³Ý ½³ñ·³ó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ÎñÃáõÃÛ³Ý (Ý³Ë³¹åñáó³Ï³Ý, ³é³çÇÝ ¨ »ñÏñáñ¹ Ù³Ï³ñ¹³ÏÇ ÏñÃáõÃÛ³Ý)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ÏñÃáõÃÛ³Ý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áÝÏ³ñ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³ñÓñ³·áõÛÝ ÏñÃáõÃÛ³Ý Ñ³ëï³ïáõÃÛáõÝÝ»ñÇ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áõÉ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àõëáõóã³Ï³Ý Ï³½ÙÇ Ù³ëÇÝ ·ñ³ÝóáõÙÝ»ñÇ ³Ù»Ý³-í»ñçÇÝ ïíÛ³ÉÝ»ñ å³ñáõÝ³ÏáÕ íÇ×³Ï³·ñ³Ï³Ý ³ÕÛáõë³Ï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ÛÇ ¨ Ñ»éáõëï³ï»ë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³ñ¹ÛáõÝ³µ»ñáõÃÛ³Ý ½³ñ·³óÙ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³ñ¹ÛáõÝ³µ»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ñ¹ÛáõÝ³µ»ñáõÃÛ³Ý ¨ Ï»Ýó³Õ³ÛÇ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ØÇ³íáñí³Í   ³½·»ñÇ Ï³½Ù³Ï»ñåáõÃÛ³Ý ²ëÇ³ÛÇ ¨ Ê³Õ³Õ ûíÏÇ³ÝáëÇ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ïÝï»ë³Ï³Ý ¨ ëáóÇ³É³Ï³Ý Ñ³ñó»ñÇ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ëÇ³ÛÇ ¨ Ê³Õ³Õ ûíÏÇ³ÝáëÇ Ñ³Ù³éáï íÇ×³Ï³-·ñ³Ï³Ý ï³ñ»·ñùÇ Ññ³ï³ñ³Ï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íÇ×³Ï³·ñ³Ï³Ý ï³ñ»·ñùÇ Ñ³Ù³ñ ²½·³ÛÇÝ Ñ³ßÇíÝ»ñÇ Ñ³Ù³Ï³ñ·Ç ³ÕÛáõë³ÏÝ»ñÇ Ï³½Ù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íáñí³Í  ³½·»ñÇ Ï³½Ù³Ï»ñåáõÃÛ³Ý ºíñáå³ÛÇ ïÝï»ë³Ï³Ý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Ç ï³ñ»Ï³Ý ³Ù÷á÷³·Ç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íÛ³ÉÝ»ñÇ  Ñ³í³ùÇ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¹»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ºíñáå³ÛáõÙ ¨ ÐÛáõëÇë³ÛÇÝ ²Ù»ñÇÏ³ÛáõÙ ïñ³Ýë-åáñï³ÛÇÝ, ×³Ý³å³ñÑ³ïñ³Ýëåáñï³ÛÇÝ å³ï³-Ñ³ñ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»å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·Íáí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Ç ¨ ÐÛáõëÇë³ÛÇÝ ²Ù»ñÇÏ³ÛÇ ÙÇïáõÙ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Ïï»Ùµ»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¨ ïÕ³Ù³ñ¹ÇÏ ºíñáå³ÛáõÙ ¨ ÐÛáõëÇë³ÛÇÝ ²Ù»ñÇÏ³Û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ïáõ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Ç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Ç½Ý»ë é»·Çëï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3 Ãí³Ï³ÝÇ ²½·³ÛÇÝ Ñ³ßÇíÝ»ñÇ Ñ³Ù³Ï³ñ·Ç ³ÕÛáõë³ÏÝ»ñÇ ¨ Ñ³ßÇíÝ»ñÇ Ï³½ÙÙ³Ý ßñç³Ý³Ï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UNECE/FAO ²Ýï³é³ÛÇÝ ïÝï»ëáõÃÛ³Ý Ñ³ïí³ÍÇ Ñ³Ù³ï»Õ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b/>
          <w:b/>
          <w:lang w:val="ru-RU"/>
        </w:rPr>
      </w:pPr>
      <w:r>
        <w:rPr>
          <w:rFonts w:cs="Times Armenian" w:ascii="Times Armenian" w:hAnsi="Times Armenian"/>
          <w:b/>
        </w:rPr>
        <w:tab/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ØÇ³íáñí³Í  ³½·»ñÇ Ï³½Ù³Ï»ñåáõÃÛ³Ý å³ñ»ÝÇ ¨ ·ÛáõÕ³ïÝï»ëáõÃÛ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ÝÑ³ï³Ï³Ý áñëÇ ¨ ÓÏÝáñëáõÃÛ³Ý Ñ³Ïí³ÍáõÃÛ³Ý íÇ×³Ï³·ñáõÃÛ³Ý Ñ³ñó³Ã»ñÃ (ïíÛ³ÉÝ»ñÝ ³éÏ³ ã»Ý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»ñÝ»ñÇ ÏáÕÙÇó ëï³óí³Í ·Ý»ñÇ ·Íáí ï³ñ»Ï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Ö³Ý³å³ñÑÝ»ñÇ ÙÇç³½·³ÛÇÝ ý»¹»ñ³óÇ³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n-GB"/>
        </w:rPr>
      </w:pPr>
      <w:r>
        <w:rPr>
          <w:rFonts w:cs="Times Armenian" w:ascii="Times Armenian" w:hAnsi="Times Armenian"/>
          <w:b/>
          <w:sz w:val="22"/>
          <w:szCs w:val="2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7"/>
        <w:gridCol w:w="1250"/>
        <w:gridCol w:w="11"/>
        <w:gridCol w:w="1406"/>
        <w:gridCol w:w="33"/>
        <w:gridCol w:w="180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Ý³å³ñÑÝ»ñÇ Ñ³Ù³ßË³ñÑ³ÛÇÝ íÇ×³Ï³·ñáõÃÛáõÝ</w:t>
            </w:r>
          </w:p>
        </w:tc>
        <w:tc>
          <w:tcPr>
            <w:tcW w:w="1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1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Þ³ù³ñÇ ØÇç³½·³ÛÇÝ Î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 ß³ù³ñÇ ·Íáí ï³ñ»·ñùÇ Ñ³Ù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9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</w:t>
      </w:r>
      <w:r>
        <w:rPr>
          <w:sz w:val="22"/>
          <w:szCs w:val="22"/>
        </w:rPr>
        <w:t>Ø³ñ¹Ï³ÛÇÝ ½³ñ·³óÙ³Ý ³½·³ÛÇÝ ½»ÏáõÛó</w:t>
      </w:r>
    </w:p>
    <w:p>
      <w:pPr>
        <w:pStyle w:val="Heading1"/>
        <w:ind w:left="3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1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1.Ø³ñ¹Ï³ÛÇÝ ½³ñ·³óÙ³Ý Ñ³Ù³ÃÇí (Ø¼Ð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ëå³ëí»ÉÇù ÏÛ³ÝùÇ ï¨áÕáõÃÛáõÝÁ     (ï³ñÇ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15 ¨ µ³ñÓñ ï³ñÇùÇ µÝ³ÏãáõÃÛ³Ý ßñç³ÝáõÙ, %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 ÁÝ¹áõÝí³ÍÝ»ñ,%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Ù»Ï ßÝãÇ Ñ³ßíáí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       (ÙÇç³½·³ÛÇÝ  ¹áÉ³ñ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ëå³ëí»ÉÇù ï¨áÕáõÃÛ³Ý Ñ³Ù³ÃÇí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Ù³Ï³ñ¹³ÏÇ Ñ³Ù³ÃÇí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Ñ³Ù³ÃÇí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³ñ¹Ï³ÛÇÝ  ½³ñ·³óÙ³Ý Ñ³Ù³ÃÇí     (Ø¼Ð)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2. ¼³ñ·³óÙ³Ý Ñ³Ù³ÃÇíÁª  Ñ³ßíÇ ³éÝí³Í ·»Ý¹»ñ³ÛÇÝ í³ñÏ³ÝÇßÁ </w:t>
      </w:r>
    </w:p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624"/>
      </w:tblGrid>
      <w:tr>
        <w:trPr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ëå³ëí»ÉÇù ÏÛ³ÝùÇ ï¨áÕáõÃÛáõÝÁ (ï³ñÇ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 (%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233" w:hRule="atLeast"/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²é³çÇÝ, »ñÏñáñ¹ ¨ »ññáñ¹ Ù³Ï³ñ¹³ÏÝ»ñÇ µáÉáñ áõëáõÙÝ³Ï³Ý Ñ³ëï³ïáõÃÛáõÝÝ»ñ ÁÝ¹·ñÏí³ÍÝ»ñ (%-áí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32" w:hRule="atLeast"/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cantSplit w:val="true"/>
        </w:trPr>
        <w:tc>
          <w:tcPr>
            <w:tcW w:w="801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µ³ßËí³ÍáõÃÛáõÝÝ Áëï ³ßË³ïáÕÝ»ñÇ ë»éÇ (%-áí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182" w:hRule="atLeast"/>
          <w:cantSplit w:val="true"/>
        </w:trPr>
        <w:tc>
          <w:tcPr>
            <w:tcW w:w="801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Õ³Ù³ñ¹</w:t>
            </w:r>
          </w:p>
        </w:tc>
      </w:tr>
      <w:tr>
        <w:trPr>
          <w:trHeight w:val="6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»Ý¹»ñ³ÛÇÝ ½³ñ·³óÙ³Ý Ñ³Ù³ÃÇí (¶¼Ð)  </w:t>
            </w:r>
          </w:p>
        </w:tc>
      </w:tr>
    </w:tbl>
    <w:p>
      <w:pPr>
        <w:pStyle w:val="Heading1"/>
        <w:ind w:left="30" w:hanging="0"/>
        <w:jc w:val="left"/>
        <w:rPr/>
      </w:pPr>
      <w:r>
        <w:rPr>
          <w:color w:val="000000"/>
        </w:rPr>
        <w:t>3</w:t>
      </w:r>
      <w:r>
        <w:rPr>
          <w:color w:val="000000"/>
          <w:sz w:val="20"/>
        </w:rPr>
        <w:t>. Î³Ý³Ýó ÑÝ³ñ³íáñáõÃÛáõÝÝ»ñÇ ÁÝ¹É³ÛÝÙ³Ý óáõó³ÝÇß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²½·³ÛÇÝ ÅáÕáíÇ ÏÇÝ å³ï·³Ù³íáñÝ»ñ  (%-áí Ï³Ý³Ûù) 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¨ Õ»Ï³í³ñ å³ßïáÝÝ»ñ (%-áí Ï³Ý³Ûù)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Ñ»ëï³í³ñÅ ¨ ï»ËÝÇÏ³Ï³Ý áñ³Ï³íáñÙ³Ý Ï³¹ñ»ñ  (%-áí ÁÝ¹Ñ³ÝáõñÇó)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Î³Ý³Ýó ¨ ïÕ³Ù³ñ¹Ï³Ýó  ³ßË³ï³Ýù³ÛÇÝ »Ï³ÙáõïÝ»ñÇ  Ñ³ñ³µ»ñ³ÏóáõÃÛáõÝÁ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ÑÝ³ñ³íáñáõÃÛáõÝÝ»ñÇ ÁÝ¹É³ÛÝÙ³Ý óáõó³ÝÇß  (ÎÐÀò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4. ÀÝ¹Ñ³Ýáõñ ï»Õ»ÏáõÃÛáõÝÝ»ñ Ù³ñ¹Ï³ÛÇÝ ½³ñ·³óÙ³Ý Ù³ëÇÝ 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535"/>
      </w:tblGrid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 (ï³ñÇ)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Á, áñÇ Ñ³Ù³ñ Ù³ïã»ÉÇ ¿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ÅßÏ³Ï³Ý Í³é³ÛáõÃÛáõÝ  (%-áí) 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ËÙ»Éáõ çáõñ (%-áí) 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³ÝÙ³ùñáõÙ (%-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»ÝûñÛ³  û·ï³·áñÍí³Í Ï³ÉáñÇ³Ï³ÝáõÃÛáõÝÁ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 µÝ³ÏãáõÃÛ³Ý ·ñ³·ÇïáõÃÛ³Ý Ù³Ï³ñ¹³Ï ( %-áí) 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ÁÝ¹áõÝí³ÍÝ»ñ (%-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²Ù»ÝûñÛ³ Ã»ñÃ»ñ (ïå³ù³Ý³Ï  100 Ù³ñ¹áõ Ñ³ßí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  (100 Ù³ñ¹áõ Ñ³ßíáí) 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 (¹áÉ³ñ)</w:t>
            </w:r>
          </w:p>
        </w:tc>
      </w:tr>
      <w:tr>
        <w:trPr>
          <w:cantSplit w:val="true"/>
        </w:trPr>
        <w:tc>
          <w:tcPr>
            <w:tcW w:w="9611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Ù»Ï ßÝãÇ Ñ³ßíáí (ÙÇç³½·³ÛÇÝ ¹áÉ³ñ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5. ØÇïáõÙÝ»ñ Ù³ñ¹Ï³ÛÇÝ ½³ñ·³óÙ³Ý áÉáñïáõÙ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 (ï³ñÇ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Ø³ÝÏ³Ï³Ý Ù³Ñ³óáõÃÛ³Ý ·áñÍ³ÏÇó (1000 Ï»Ý¹³Ý³ÍÝÇ Ñ³ßí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, áñÇÝ Ù³ïã»ÉÇ ¿ ËÙ»Éáõ çáõñ (%-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  (%-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ÇÝ, »ñÏñáñ¹ ¨ »ññáñ¹ Ù³Ï³ñ¹³ÏÝ»ñÇ µáÉáñ áõëáõÙÝ³Ï³Ý Ñ³ëï³ïáõÃÛáõÝÝ»ñ  ÁÝ¹áõÝí³ÍÝ»ñ (%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  Ù»Ï ßÝãÇ Ñ³ßíáí  (¹áÉ³ñ)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</w:rPr>
        <w:t>6. Î³Ý³Ûù ¨ Ýñ³Ýó ÑÝ³ñ³íáñáõÃÛáõÝÝ»ñ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2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>ØÇçÝ³Ï³ñ· ¹åñáó Ï³Ý³Ýó ÁÝ¹áõÝí»Éáõ ½áõï  óáõó³ÝÇß (%-áí)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>ÎñÃ³Ï³Ý »ññáñ¹ Ù³Ï³ñ¹³ÏáõÙ ëáíáñáÕ Ï³Ý³Ûù (100 Ñ³½. ÏÝáç Ñ³ßí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>Üáñ³ÍÇÝ Ï³Ý³Ýó ÏÛ³ÝùÇ ëå³ëí»ÉÇù ï¨áÕáõÃÛáõÝ, ï³ñÇ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</w:rPr>
              <w:t xml:space="preserve">ÀÝ¹Ñ³Ýáõñ åïÕ³µ»ñáõÃÛáõÝ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</w:rPr>
        <w:t>7. Î³Ý³Ûù ¨ Ýñ³Ýó Ù³ëÝ³ÏóáõÃÛáõÝÁ ù³Õ³ù³Ï³Ý ¨ ïÝï»ë³Ï³Ý ÏÛ³ÝùÇ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³ßË³ïáÕÝ»ñ ¨ Õ»Ï³í³ñÝ»ñ</w:t>
            </w:r>
          </w:p>
        </w:tc>
        <w:tc>
          <w:tcPr>
            <w:tcW w:w="66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 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ßË³ïáÕÝ»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Ç áÉáñïÇ ·ñ³ë»ÝÛ³Ï³ÛÇ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Í³é³ÛáÕÝ»ñ ¨  ³ßË³ïáÕÝ»ñ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Ç áÉáñïÇ ³ßË³ïáÕÝ»ñ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/³é³Ýó ³é¨ïñÇ áÉáñïÇ/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Ï³é³í³ñÙ³Ý Ù³ñÙÇÝÝ»ñáõ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ï»ë³Ï³ñ³ñ ÏßÇéÁ (%-áí)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³Ë³ñ³ñÝ»ñÇ ¨ ÷áËÝ³Ë³ñ³ñÝ»ñÇ Ãí³ù³Ý³ÏáõÙ (%-áí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8. ºñ»Ë³Ý»ñÇ  ÏÛ³ÝùÁ  ¨ ½³ñ·³óáõÙ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²Ý»ÙÇ³Ûáí ï³é³åáÕ 15-49 ï³ñ»Ï³Ý ÑÕÇÝ»ñ    (%-áí ÑÕÇÝ»ñÇ ÁÝ¹Ñ³Ýáõñ Ãí³ù³Ý³ÏÇó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ÅßÏ³Ï³Ý áñ³ÏÛ³É ³ÝÓÝ³Ï³½ÙÇ ÁÝ¹áõÝ³Í ÍÝáõÝ¹Ý»ñ  (%-áí, ÑÕÇÝ»ñÇ ÁÝ¹Ñ³Ýáõñ Ãí³ù³Ý³ÏÇ ÝÏ³ïÙ³Ùµ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Ï³ë ù³ßáí Ýáñ³ÍÇÝÝ»ñ ( ÙÇÝã¨ 2500 ·ñ.,%-áí  Ï»Ý¹³Ý³ÍÇÝÝ»ñÇó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³Ûñ³Ï³Ý Ù³Ñ³óáõÃÛ³Ý ·áñÍ³ÏÇó   (100 Ñ³½. Ï»Ý¹³Ý³ÍÝÇ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ÝÏ³Ï³Ý Ù³Ñ³óáõÃÛ³Ý ·áñÍ³ÏÇó   (Ñ³½³ñ Ï»Ý¹³Ý³ÍÝÇ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Ýã¨ 5 ï³ñ»Ï³Ý »ñ»Ë³Ý»ñÇ Ù³Ñ³óáõÃÛ³Ý ·áñÍ³ÏÇó   (Ñ³½³ñ Ï»Ý¹³Ý³ÍÝÇ Ñ³ßíáí)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4 ³ÙÇë ¨ ³í»ÉÇ »ñ»Ë³Ý»ñÇÝ ÏñÍùáí Ï»ñ³ÏñáÕ Ù³Ûñ»ñÇ µ³ÅÇÝÁ  (%-áí, Ï»Ý¹³Ý³ÍÇÝÝ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9. ²éáÕç³å³ÑáõÃÛáõ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113"/>
      </w:tblGrid>
      <w:tr>
        <w:trPr>
          <w:cantSplit w:val="true"/>
        </w:trPr>
        <w:tc>
          <w:tcPr>
            <w:tcW w:w="6526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</w:rPr>
              <w:t>ØÇÝã¨ 1 ï³ñ»Ï³Ý »ñ»Ë³Ý»ñ, áñáÝù ÉñÇí å³ïí³ëïí»É »Ý</w:t>
            </w:r>
          </w:p>
        </w:tc>
        <w:tc>
          <w:tcPr>
            <w:tcW w:w="311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áõµ»ñÏáõÉÛá½Ç ¹»Ù (%-áí) </w:t>
            </w:r>
          </w:p>
        </w:tc>
      </w:tr>
      <w:tr>
        <w:trPr>
          <w:cantSplit w:val="true"/>
        </w:trPr>
        <w:tc>
          <w:tcPr>
            <w:tcW w:w="652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ÙñáõÏÇ ¹»Ù  (%-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Æ²Ð-áí ÑÇí³Ý¹³óáõÃÛ³Ý ¹»åù»ñ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îáõµ»ñÏáõÉÛá½áí ÑÇí³Ý¹³óáõÃÛ³Ý  Ñ³ÛïÝÇ ¹»åù»ñ   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É³ñÇ³Ûáí ÑÇí³Ý¹³óáõÃÛ³Ý Ñ³ÛïÝÇ ¹»åù»ñ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ÍËáÕ Ù»Í³Ñ³ë³ÏÇ  ÍË³Í   (·É³Ý³Ï Ù»Ï ûñáõÙ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ÅßÏÇÝ ÁÝÏÝáÕ Ù³ñ¹Ï³Ýó Ãí³ù³Ý³Ï, Ù³ñ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µáõÅùñáçÝ ÁÝÏÝáÕ Ù³ñ¹Ï³Ýó Ãí³ù³Ý³Ï, Ù³ñ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Ð³ßÙ³Ý¹³ÙÝ»ñ   (%-áí µÝ³ÏãáõÃÛ³Ý Ãí³ù³Ý³ÏÇ ÝÏ³ïÙ³Ùµ) 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»ñ ³éáÕç³å³ÑáõÃÛ³Ý áÉáñïáõÙ (%-áí, ÐÜ²-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0. ä³ñ»Ý³ÛÇÝ ³Ýíï³Ý·áõÃÛáõÝ</w:t>
      </w:r>
    </w:p>
    <w:p>
      <w:pPr>
        <w:pStyle w:val="Normal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³Ï³Ý ³ñï³¹ñáõÃÛ³Ý ï»ë³Ï³ñ³ñ ÏßÇéÁ (%-áí,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ÝÝ¹³ÙÃ»ñùÇ ëå³éáõÙ (%-áí,  Ù³ëÝ³íáñ ëå³éÙ³Ý   Í³í³É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úñ³Ï³Ý ëå³éí³Í Ï³ÉáñÇ³Ï³ÝáõÃÛáõÝ</w:t>
            </w:r>
          </w:p>
        </w:tc>
      </w:tr>
      <w:tr>
        <w:trPr>
          <w:trHeight w:val="24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Ï³Ý ¨ Íáí³ÛÇÝ ³ÛÉ ëÝÝ¹³ÙÃ»ñùÇ ëå³éáõÙ Ù»Ï ßÝãÇ Ñ³ßíáí (ï³ñ»Ï³Ý),  Ï·</w:t>
            </w:r>
          </w:p>
        </w:tc>
      </w:tr>
      <w:tr>
        <w:trPr>
          <w:trHeight w:val="29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ÙáõÍíáÕ ëÝÝ¹³ÙÃ»ñù (%-áí, Ý»ñÙáõÍíáÕ ³åñ³ÝùÝ»ñÇ ÁÝ¹Ñ³Ýáõñ Í³í³É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ó³Ñ³ïÇÏÇ Ý»ñÙáõÍÙ³Ý Í³í³É (Ñ³½. ïáÝÝ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³ñ¹³ëÇñ³Ï³Ý û·ÝáõÃÛ³Ùµ ëï³óí³Í Ñ³ó³Ñ³ïÇÏ (Ñ³½. ïáÝÝ³)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11. Ð³ñ³µ»ñ³ÏóáõÃÛáõÝÁ ÏñÃáõÃÛ³Ý áÉáñïáõÙ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 (ï¨áÕáõÃÛáõÝÁ ï³ñÇÝ»ñ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ÇçÇÝ Ù³ëÝ³·Çï³Ï³Ý áõëáõÙÝ³Ï³Ý Ñ³ëï³ïáõÃÛáõÝÝ»ñ ÁÝ¹áõÝí³ÍÝ»ñ` Áëï Ù³ëÝ³·Çï³Ï³Ý ËÙµ»ñÇ (%-áí`   ÙÇçÇÝ Ù³ëÝ³·Çï³Ï³Ý Ñ³ëï³ïáõÃÛáõÝÝ»ñ ÁÝ¹áõÝí³ÍÝ»ñÇ  ÁÝ¹Ñ³Ýáõñ Ãí³ù³Ý³ÏÇ 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áõÃÛ³Ý »ññáñ¹ Ù³Ï³ñ¹³ÏÇ µÝ³Ï³Ý ¨ ÏÇñ³é³Ï³Ý µ³ÅÇÝÝ»ñ ÁÝ¹áõÝí³ÍÝ»ñ (%-áí ÏñÃ³Ï³Ý »ññáñ¹ Ù³Ï³ñ¹³Ï ÁÝ¹áõÝí³ÍÝ»ñ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²ñï³ë³ÑÙ³ÝÛ³Ý ÏñÃ³Ï³Ý »ññáñ¹ Ù³Ï³ñ¹³ÏÇ áõëáõÙÝ³Ï³Ý Ñ³ëï³ïáõÃÛáõÝÝ»ñáõÙ ëáíáñáÕÝ»ñ (%-áí  ÏñÃ³Ï³Ý »ññáñ¹ Ù³Ï³ñ¹³ÏáõÙ ëáíáñáÕÝ»ñ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³ßË³ï³ÝùÝ»ñáí ½µ³ÕíáÕ ·ÇïÝ³Ï³ÝÝ»ñ ¨ ï»ËÝÇÏ³Ï³Ý Ù³ëÝ³·»ïÝ»ñ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(1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¨ Ñ³Ù³ÛÝù³ÛÇÝ µÛáõç»Ý»ñÇ Í³Ëë»ñÁ ÏñÃáõÃÛ³Ý áÉáñïáõÙ (%-áí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ÐÐ å»ï³Ï³Ý ¨ Ñ³Ù³ÛÝù³ÛÇÝ µÛáõç»Ý»ñÇ Í³Ëë»ñÁ ÏñÃáõÃÛ³Ý áÉáñïáõÙ (%-áí   ÐÐ å»ï³Ï³Ý ¨ Ñ³Ù³ÛÝù³ÛÇÝ µÛáõç»Ý»ñÇ ÁÝ¹³Ù»ÝÁ Í³Ëë»ñ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»ñÁ ï³ññ³Ï³Ý ¨ ÙÇçÝ³Ï³ñ· Ñ³Ýñ³ÏñÃáõÃÛ³Ý áÉáñïáõÙ (%-áí   ÐÐ å»ï³Ï³Ý µÛáõç»Ç ÏñÃáõÃÛ³Ý áÉáñïÇ ÁÝ¹³Ù»ÝÁ Í³Ëë»ñ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ÐÐ å»ï³Ï³Ý µÛáõç»Ç Í³Ëë»ñÁ µ³ñÓñ³·áõÛÝ ÏñÃáõÃÛ³Ý áÉáñïáõÙ (%-áí  ÐÐ å»ï³Ï³Ý µÛáõç»Ç ÏñÃáõÃÛ³Ý áÉáñïÇ ÁÝ¹³Ù»ÝÁ Í³Ëë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2. ¼µ³Õí³ÍáõÃÛáõÝ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Ýï»ë³å»ë ³ÏïÇí µÝ³ÏãáõÃÛáõÝ   (%-áí µÝ³ÏãáõÃÛ³Ý ÁÝ¹Ñ³Ýáõñ Ãí³ù³Ý³ÏÇ ÝÏ³ïÙ³Ùµ) </w:t>
            </w:r>
          </w:p>
        </w:tc>
      </w:tr>
      <w:tr>
        <w:trPr>
          <w:trHeight w:val="22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15 ï³ñ»Ï³Ý ¨ µ³ñÓñ ï³ñÇùÇ Ï³Ý³Ûù  (%-áí  ïÝï»ë³å»ë ³ÏïÇí µÝ³ÏãáõÃÛ³Ý ÝÏ³ïÙ³Ùµ)</w:t>
            </w:r>
          </w:p>
        </w:tc>
      </w:tr>
      <w:tr>
        <w:trPr>
          <w:trHeight w:val="223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µ³Õí³ÍÝ»ñÇ µ³ßËí³ÍáõÃÛáõÝ  Áëï ×ÛáõÕ»ñÇ   (%-áí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 ¨ ³Ýï³éïÝï»ëáõÃÛáõÝ</w:t>
            </w:r>
          </w:p>
        </w:tc>
      </w:tr>
      <w:tr>
        <w:trPr>
          <w:trHeight w:val="223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</w:t>
            </w:r>
          </w:p>
        </w:tc>
      </w:tr>
      <w:tr>
        <w:trPr>
          <w:trHeight w:val="223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3. Î³åÇ ÙÇçáóÝ»ñ</w:t>
      </w:r>
    </w:p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</w:tblGrid>
      <w:tr>
        <w:trPr/>
        <w:tc>
          <w:tcPr>
            <w:tcW w:w="7063" w:type="dxa"/>
            <w:tcBorders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 (1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ñ³ï³ñ³Ïí³Í ·ñù»ñÇ ¨ µñáßÛáõñÝ»ñÇ ù³Ý³Ï (100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å³·ñ³Ï³Ý ¨ ·ñ»Éáõ ÃÕÃÇ ëå³éáõÙ (ïáÝÝ³, 1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ind w:right="-82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öáëï³ÛÇÝ µ³Å³ÝÙáõÝùÝ»ñ (10000 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 (1000 Ù³ñ¹áõ Ñ³ßíáí)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ÆÝï»ñÝ»ï³ÛÇÝ Ï³åÇ µ³Å³Ýáñ¹Ý»ñ (10000 Ù³ñ¹áõ Ñ³ßíáí)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4. Ì³Ëë»ñ ëáóÇ³É³Ï³Ý áÉáñïÝ»ñáõÙ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723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å»ï³Ï³Ý µÛáõç»Ç Í³Ëë»ñÁ ëáóÇ³É³Ï³Ý áÉáñïÝ»ñáõÙ (%-áí  ÐÜ²-Ç ÝÏ³ïÙ³Ùµ) </w:t>
            </w:r>
          </w:p>
        </w:tc>
      </w:tr>
      <w:tr>
        <w:trPr>
          <w:trHeight w:val="112" w:hRule="atLeast"/>
          <w:cantSplit w:val="true"/>
        </w:trPr>
        <w:tc>
          <w:tcPr>
            <w:tcW w:w="506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ÐÐ å»ï³Ï³Ý µÛáõç»Ç ëáóÇ³É³Ï³Ý áÉáñïÝ»ñÇ Í³Ëë»ñÝ  Áëï áõÕÕí³ÍáõÃÛáõÝÝ»ñÇ (%-áí  ÁÝ¹³Ù»ÝÁ ÐÐ å»ï³Ï³Ý µÛáõç»Ç ëáóÇ³É³Ï³Ý áÉáñïÝ»ñÇ ÁÝ¹³Ù»ÝÁ Í³Ëë»ñÇ ÝÏ³ïÙ³Ùµ)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áóÇ³É³Ï³Ý ³å³Ñáí³·ñáõÃÛáõÝ ¨ ëáóÇ³É³Ï³Ý ³å³ÑáíáõÃÛáõÝ</w:t>
            </w:r>
          </w:p>
        </w:tc>
      </w:tr>
      <w:tr>
        <w:trPr>
          <w:trHeight w:val="112" w:hRule="atLeast"/>
          <w:cantSplit w:val="true"/>
        </w:trPr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ñÃáõÃÛáõÝ </w:t>
            </w:r>
          </w:p>
        </w:tc>
      </w:tr>
      <w:tr>
        <w:trPr>
          <w:trHeight w:val="112" w:hRule="atLeast"/>
          <w:cantSplit w:val="true"/>
        </w:trPr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éáÕç³å³ÑáõÃÛáõÝ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15. ä³ßïå³Ý³Ï³Ý Í³Ëë»ñ 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873"/>
      </w:tblGrid>
      <w:tr>
        <w:trPr>
          <w:trHeight w:val="173" w:hRule="atLeast"/>
          <w:cantSplit w:val="true"/>
        </w:trPr>
        <w:tc>
          <w:tcPr>
            <w:tcW w:w="676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Í³Ëë»ñ å³ßïå³ÝáõÃÛ³Ý µÝ³·³í³é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 ÝÏ³ïÙ³Ùµ</w:t>
            </w:r>
          </w:p>
        </w:tc>
      </w:tr>
      <w:tr>
        <w:trPr>
          <w:trHeight w:val="173" w:hRule="atLeast"/>
          <w:cantSplit w:val="true"/>
        </w:trPr>
        <w:tc>
          <w:tcPr>
            <w:tcW w:w="6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Ù»Ï ßÝãÇ Ñ³ßíáí (²ØÜ ¹áÉ³ñ)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å³ßïå³ÝáõÃÛ³Ý  µÝ³·³í³éÇ Í³Ëë»ñ (%-áí   ÐÐ å»ï³Ï³Ý µÛáõç»Ç ÏñÃáõÃÛ³Ý ¨ ³éáÕç³å³ÑáõÃÛ³Ý µÝ³·³í³éÝ»ñÇ ÁÝ¹³Ù»ÝÁ  Í³Ëë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6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69"/>
        <w:gridCol w:w="4148"/>
      </w:tblGrid>
      <w:tr>
        <w:trPr>
          <w:cantSplit w:val="true"/>
        </w:trPr>
        <w:tc>
          <w:tcPr>
            <w:tcW w:w="5491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»ï³Ï³Ý å³ñïù</w:t>
            </w:r>
          </w:p>
        </w:tc>
        <w:tc>
          <w:tcPr>
            <w:tcW w:w="4148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ÉÝ. ²ØÜ ¹áÉ³ñ </w:t>
            </w:r>
          </w:p>
        </w:tc>
      </w:tr>
      <w:tr>
        <w:trPr>
          <w:cantSplit w:val="true"/>
        </w:trPr>
        <w:tc>
          <w:tcPr>
            <w:tcW w:w="5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 ÝÏ³ïÙ³Ùµ </w:t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²ñï³ùÇÝ å»ï³Ï³Ý å³ñïùÇ ëå³ë³ñÏÙ³Ý ·áñÍ³ÏÇó  (%-áí  ³ñï³Ñ³ÝíáÕ ³åñ³ÝùÝ»ñÇ ¨ Í³é³ÛáõÃÛáõÝÝ»ñÇ Í³í³ÉÇó)</w:t>
            </w:r>
          </w:p>
        </w:tc>
      </w:tr>
      <w:tr>
        <w:trPr>
          <w:cantSplit w:val="true"/>
        </w:trPr>
        <w:tc>
          <w:tcPr>
            <w:tcW w:w="4622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ä³ßïáÝ³Ï³Ý ÁÝÃ³óÇÏ ïñ³Ýë</w:t>
            </w:r>
            <w:r>
              <w:rPr>
                <w:rFonts w:cs="Times Armenian" w:ascii="Times Armenian" w:hAnsi="Times Armenian"/>
                <w:lang w:bidi="he-IL"/>
              </w:rPr>
              <w:t>‎</w:t>
            </w:r>
            <w:r>
              <w:rPr>
                <w:rFonts w:cs="Times Armenian" w:ascii="Times Armenian" w:hAnsi="Times Armenian"/>
                <w:lang w:bidi="he-IL"/>
              </w:rPr>
              <w:t>ý»ñïÝ»ñ</w:t>
            </w:r>
            <w:r>
              <w:rPr>
                <w:rFonts w:cs="Times Armenian" w:ascii="Times Armenian" w:hAnsi="Times Armenian"/>
              </w:rPr>
              <w:t xml:space="preserve">  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 ÐÜ²-Ç ÝÏ³ïÙ³Ùµ 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²ØÜ ¹áÉ³ñ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úï³ñ»ñÏñÛ³ áõÕÕ³ÏÇ ½áõï Ý»ñ¹ñáõÙÝ»ñ (%-áí, ÐÜ²-Ç ÝÏ³ïÙ³Ùµ) </w:t>
            </w:r>
          </w:p>
        </w:tc>
      </w:tr>
      <w:tr>
        <w:trPr>
          <w:trHeight w:val="30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áõÍÙ³Ý Í³ÍÏÙ³Ý ·áñÍ³ÏÇó  (%-áí ³ñï³Ñ³ÝáõÙÁ Ý»ñÙáõÍÙ³Ý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ÀÝÃ³óÇÏ  Ñ³ßíÇ å³Ï³ëáõñ¹Áª ³é³Ýó  å³ßïáÝ³Ï³Ý ÁÝÃ³óÇÏ ïñ³Ýë</w:t>
            </w:r>
            <w:r>
              <w:rPr>
                <w:rFonts w:cs="Times Armenian" w:ascii="Times Armenian" w:hAnsi="Times Armenian"/>
                <w:lang w:bidi="he-IL"/>
              </w:rPr>
              <w:t>‎</w:t>
            </w:r>
            <w:r>
              <w:rPr>
                <w:rFonts w:cs="Times Armenian" w:ascii="Times Armenian" w:hAnsi="Times Armenian"/>
                <w:lang w:bidi="he-IL"/>
              </w:rPr>
              <w:t xml:space="preserve">ý»ñïÝ»ñÇ </w:t>
            </w:r>
            <w:r>
              <w:rPr>
                <w:rFonts w:cs="Times Armenian" w:ascii="Times Armenian" w:hAnsi="Times Armenian"/>
              </w:rPr>
              <w:t xml:space="preserve">  (ÙÉÝ. ²ØÜ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7. ø³Õ³ù³Ï»ÝïñáÝ³óÙ³Ý ³×Ç ÙÇïáõÙÝ»ñ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214"/>
      </w:tblGrid>
      <w:tr>
        <w:trPr>
          <w:trHeight w:val="227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³Õ³ù³ÛÇÝ µÝ³ÏãáõÃÛáõÝ (%-áí  ï³ñ»í»ñçÇ ¹ñáõÃÛ³Ùµ µÝ³ÏãáõÃÛ³Ý ÁÝ¹Ñ³Ýáõñ Ãí³ù³Ý³ÏÇ ÝÏ³ïÙ³Ùµ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Õ³ù³ÛÇÝ µÝ³ÏãáõÃÛ³Ý ³×Ç ÙÇïáõÙÝ»ñ, %      </w:t>
            </w:r>
          </w:p>
        </w:tc>
      </w:tr>
      <w:tr>
        <w:trPr>
          <w:cantSplit w:val="true"/>
        </w:trPr>
        <w:tc>
          <w:tcPr>
            <w:tcW w:w="3533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750 Ñ³½³ñÇó ³í»ÉÇ µÝ³ÏÇã áõÝ»óáÕ ù³Õ³ùÝ»ñÇ µÝ³ÏãáõÃÛáõÝ 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µÝ³ÏãáõÃÛ³Ý ÁÝ¹Ñ³Ýáõñ Ãí³ù³Ý³ÏÇ ÝÏ³ïÙ³Ùµ</w:t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ù³Õ³ù³ÛÇÝ µÝ³ÏãáõÃÛ³Ý ÁÝ¹Ñ³Ýáõñ  Ãí³ù³Ý³ÏÇ ÝÏ³ïÙ³Ùµ</w:t>
            </w:r>
          </w:p>
        </w:tc>
      </w:tr>
      <w:tr>
        <w:trPr>
          <w:cantSplit w:val="true"/>
        </w:trPr>
        <w:tc>
          <w:tcPr>
            <w:tcW w:w="35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Êáßáñ³·áõÛÝ ù³Õ³ù 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 </w:t>
            </w:r>
          </w:p>
        </w:tc>
      </w:tr>
      <w:tr>
        <w:trPr>
          <w:cantSplit w:val="true"/>
        </w:trPr>
        <w:tc>
          <w:tcPr>
            <w:tcW w:w="3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  (Ñ³½³ñ Ù³ñ¹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8. ÀÝ¹Ñ³Ýáõñ ï»Õ»ÏáõÃÛáõÝÝ»ñ ÅáÕáíñ¹³·ñáõÃÛ³Ý áÉáñïÇó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áõÝ (Ñ³½. Ù³ñ¹, ï³ñ»í»ñç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»ÉÇáõÃÛ³Ý Ñ³Ù³Ë³éÝ ·áñÍ³ÏÇó           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Ñ³Ù³Ë³éÝ ·áñÍ³ÏÇó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äïÕ³µ»ñáõÃÛ³Ý ÁÝ¹Ñ³Ýáõñ ·áñÍ³ÏÇó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Ï³µ»ÕÙÝ³íáñÇã ÙÇçáóÝ»ñÇ û·ï³·áñÍÙ³Ý óáõó³ÝÇß (µáÉáñ û·ï³·áñÍáÕÝ»ñÁ ý»ñïÇÉ³ÛÇÝ Ñ³ë³ÏÇ 1000 ÏÝáç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Û³ÉáõÃÛ³Ý ·áñÍ³ÏÇó (%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ï»ë³Ï³ñ³ñ ÏßÇéÁ (%-áí  µÝ³ÏãáõÃÛ³Ý ÁÝ¹Ñ³Ýáõñ Ãí³ù³Ý³ÏÇó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19. ¾Ý»ñ·Ç³ÛÇ û·ï³·áñÍáõÙ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ind w:right="-59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É»Ïïñ³¿Ý»ñ·Ç³ÛÇ   û·ï³·áñÍáõÙ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³Ù»ÝÁ (ÙÉÝ Ïíï./Å³Ù)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 (Ïíï/Å³Ù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É»Ïïñ³¿Ý»ñ·Ç³ÛÇ ³é¨ïñ³ÛÇÝ Í³Ëë 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Ý³íÃ³ÛÇÝ Ñ³Ù³ñÅ»ù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³Ù»ÝÁ,  ÙÉÝ. ïáÝÝ³ </w:t>
            </w:r>
          </w:p>
        </w:tc>
      </w:tr>
      <w:tr>
        <w:trPr>
          <w:trHeight w:val="198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 (Ï·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0. ´Ý³Ï³Ý å³ß³ñÝ»ñÇ û·ï³·áñÍáõÙÁ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7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ÏñÇ ï³ñ³Íù  (Ñ³½. Ñ³) </w:t>
            </w:r>
          </w:p>
        </w:tc>
      </w:tr>
      <w:tr>
        <w:trPr>
          <w:trHeight w:val="248" w:hRule="atLeast"/>
          <w:cantSplit w:val="true"/>
        </w:trPr>
        <w:tc>
          <w:tcPr>
            <w:tcW w:w="386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³å³ï ï³ñ³Íù  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  »ñÏñÇ ï³ñ³ÍùÇ ÝÏ³ïÙ³Ùµ</w:t>
            </w:r>
          </w:p>
        </w:tc>
      </w:tr>
      <w:tr>
        <w:trPr>
          <w:trHeight w:val="247" w:hRule="atLeast"/>
          <w:cantSplit w:val="true"/>
        </w:trPr>
        <w:tc>
          <w:tcPr>
            <w:tcW w:w="38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, Ù»Ï ßÝãÇ Ñ³ßíáí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³ñ»É³ÑáÕ (%-áí »ñÏñÇ ï³ñ³ÍùÇó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ÑáÕ»ñ (%-áí  í³ñ»É³ÑáÕÇ ÁÝ¹Ñ³Ýáõñ ï³ñ³Íù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ÙÇïáõÙÝ»ñ   (%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Ýï³éí»ñ³Ï³Ý·ÝÙ³Ý ï³ñ»Ï³Ý ÙÇïáõÙÝ»ñ  (%)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  Ù»Ï ßÝãÇ Ñ³ßíáí  (Ñ³½. Ëáñ.Ù ï³ñáõÙ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1. ²½·³ÛÇÝ Ñ³ßÇíÝ»ñÇ Ñ³Ù³Ï³ñ·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05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(ÙÉñ¹.  ²ØÜ ¹áÉ³ñ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ÛáõÕ³ïÝï»ëáõÃÛáõÝ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áõÝ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ÞÇÝ³ñ³ñáõÃÛáõÝ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Ç áÉáñï (%-áí  ÐÜ²-Ç ÝÏ³ïÙ³Ùµ)</w:t>
            </w:r>
          </w:p>
        </w:tc>
      </w:tr>
      <w:tr>
        <w:trPr>
          <w:cantSplit w:val="true"/>
        </w:trPr>
        <w:tc>
          <w:tcPr>
            <w:tcW w:w="2586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éáõÙ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ëÝ³íáñ ëå³éáõÙ (%-áí ÐÜ²-Ç ÝÏ³ïÙ³Ùµ)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»ï³Ï³Ý ëå³éáõÙ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Ïáõï³ÏáõÙ 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Ð³Ù³Ë³éÝ Ý»ñùÇÝ ËÝ³ÛáÕáõÃÛáõÝÝ»ñ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ËÝ³ÛáÕáõÃÛáõÝÝ»ñ (%-áí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¹ñ³ÝùÇ  ½áõï Ñ³ñÏ»ñ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ÐÐ å»ï³Ï³Ý µÛáõç»Ç Í³Ëë»ñ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 /³åñ³ÝùÝ»ñ ¨ Í³é³ÛáõÃÛáõÝÝ»ñ/   (%-áí  ÐÜ²-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 xml:space="preserve">Ü»ñÙáõÍáõÙ /³åñ³ÝùÝ»ñ ¨ Í³é³ÛáõÃÛáõÝÝ»ñ/   (%-áí  ÐÜ²-Ç ÝÏ³ïÙ³Ùµ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2. îÝï»ë³Ï³Ý óáõó³ÝÇßÝ»ñÇ ¹ÇÝ³ÙÇÏ³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                             (ÙÉÝ. ²ØÜ ¹áÉ³ñ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³×Ç ï»Ùå               (%-áí) 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  ÐÜ²-Ç ³×Ç ï»Ùå (%-áí)</w:t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ÇçÇÝ ï³ñ»Ï³Ý ëÕ³×                         (%-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ñÏ³ÛÇÝ »Ï³ÙáõïÝ»ñ(%-áí  ÐÜ²-Ç ÝÏ³ïÙ³Ùµ) 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å»ï³Ï³Ý µÛáõç»Ç Ñ³í»Éáõñ¹ (+)/  å³Ï³ëáõñ¹ (-)     (%-áí  ÐÜ²-Ç ÝÏ³ïÙ³Ùµ)</w:t>
            </w:r>
          </w:p>
        </w:tc>
      </w:tr>
    </w:tbl>
    <w:p>
      <w:pPr>
        <w:pStyle w:val="Normal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3. ²éáÕç³å³ÑáõÃÛáõ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06"/>
        <w:gridCol w:w="1975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ËáÕ Ù»Í³Ñ³ë³ÏÝ»ñ (%-áí) </w:t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224" w:hRule="atLeast"/>
          <w:cantSplit w:val="true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58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ïÕ³Ù³ñ¹ </w:t>
            </w:r>
          </w:p>
        </w:tc>
      </w:tr>
      <w:tr>
        <w:trPr>
          <w:trHeight w:val="305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ÏáÑáÉÇ û·ï³·áñÍáõÙ Ù»Ï ßÝãÇ Ñ³ßíáí (ÉÇïñ) 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65 ï³ñ»Ï³ÝÇó Ñ»ïá Ñ³í³Ý³Ï³Ý Ù³Ñ³óáõÃÛ³Ý »ÉùÝª Áëï ÑÇí³Ý¹áõÃÛáõÝÝ»ñÇ</w:t>
            </w:r>
          </w:p>
        </w:tc>
        <w:tc>
          <w:tcPr>
            <w:tcW w:w="260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ñï³ÛÇÝ ÑÇí³Ý¹áõÃÛáõÝÝ»ñ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000 µÝ³ÏãÇ Ñ³ßíáí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ïÕ³Ù³ñ¹ 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606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Ý»ñ (10000 µÝ³ÏãÇ Ñ³ßíáí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ÏÇÝ</w:t>
            </w:r>
          </w:p>
        </w:tc>
      </w:tr>
      <w:tr>
        <w:trPr>
          <w:trHeight w:val="171" w:hRule="atLeast"/>
          <w:cantSplit w:val="true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606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 xml:space="preserve">ÒÆ²Ð-áí ÑÇí³Ý¹³óáõÃÛ³Ý ¹»åù»ñ  (100 Ñ³½³ñ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Ð³ßÙ³Ý¹³ÙÝ»ñ  (%-áí  µÝ³ÏãáõÃÛ³Ý ÁÝ¹Ñ³Ýáõñ Ãí³ù³Ý³ÏÇ ÝÏ³ïÙ³Ùµ) </w:t>
            </w:r>
          </w:p>
        </w:tc>
      </w:tr>
      <w:tr>
        <w:trPr>
          <w:trHeight w:val="226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ÐÐ å»ï³Ï³Ý µÛáõç»Ç Í³Ëë»ñ ³éáÕç³å³ÑáõÃÛ³Ý áÉáñïáõÙ (%-áí, ÐÜ²-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  <w:lang w:val="fr-FR"/>
        </w:rPr>
      </w:pPr>
      <w:r>
        <w:rPr>
          <w:rFonts w:cs="Times Armenian" w:ascii="Times Armenian" w:hAnsi="Times Armenian"/>
          <w:sz w:val="16"/>
          <w:szCs w:val="16"/>
          <w:lang w:val="fr-FR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4. ÎñÃáõÃÛáõ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²éÏ³ ÏñÃáõÃÛ³Ý Ñ³Ù³Ï³ñ·áõÙ ÁÝ¹·ñÏí³Í ëáíáñáÕÝ»ñ  (%  6.5-21 ï³ñ»Ï³ÝÝ»ñ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ØÇçÝ³Ï³ñ· Ñ³Ýñ³ÏñÃ³Ï³Ý ¹åñáóÇ ó»ñ»Ï³ÛÇÝ áõëáõóÙ³Ý ÁÝ¹·ñÏí³ÍáõÃÛáõÝ   (%-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Ù³ëÝ³·Çï³Ï³Ý áõëáõÙÝ³Ï³Ý Ñ³ëï³ïáõÃÛáõÝÝ»ñ ÁÝ¹áõÝí³ÍÝ»ñ` Áëï Ù³ëÝ³·Çï³Ï³Ý ËÙµ»ñÇ (%-áí`   ÙÇçÇÝ Ù³ëÝ³·Çï³Ï³Ý Ñ³ëï³ïáõÃÛáõÝÝ»ñ ÁÝ¹áõÝí³ÍÝ»ñÇ  ÁÝ¹Ñ³Ýáõñ Ãí³ù³Ý³ÏÇ  ÝÏ³ïÙ³Ùµ)</w:t>
            </w:r>
          </w:p>
        </w:tc>
      </w:tr>
      <w:tr>
        <w:trPr>
          <w:trHeight w:val="466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ºññáñ¹ Ù³Ï³ñ¹³ÏÇ áõëáõÙÝ³Ï³Ý Ñ³ëï³ïáõÃÛáõÝÝ»ñ ÁÝ¹áõÝí³ÍÝ»ñ  (%-áí  17 ï³ñ»Ï³ÝÝ»ñÇ ÁÝ¹Ñ³Ýáõñ Ãí³ù³Ý³Ï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»ññáñ¹ Ù³Ï³ñ¹³ÏÇ µÝ³Ï³Ý ¨ ï»ËÝÇÏ³Ï³Ý áõëáõÙÝ³Ï³Ý µ³Å³ÝÙáõÝùÝ»ñ ÁÝ¹áõÝí³ÍÝ»ñ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(%-áí   »ññáñ¹ Ù³Ï³ñ¹³ÏÇ áõëáõÙÝ³Ï³Ý Ñ³ëï³ïáõÃÛáõÝ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ÐÐ å»ï³Ï³Ý ¨ Ñ³Ù³ÛÝù³ÛÇÝ µÛáõç»Ý»ñÇ Í³Ëë»ñÁ ÏñÃáõÃÛ³Ý áÉáñïáõÙ (%-áí   ÐÐ å»ï³Ï³Ý ¨ Ñ³Ù³ÛÝù³ÛÇÝ µÛáõç»Ý»ñÇ ÁÝ¹³Ù»ÝÁ Í³Ëë»ñ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å»ï³Ï³Ý µÛáõç»Ç Í³Ëë»ñÁ  ÏñÃ³Ï³Ý »ññáñ¹ Ù³Ï³ñ¹³ÏÇ áõëáõÙÝ³Ï³Ý Ñ³ëï³ïáõÃÛáõÝÝ»ñÇ Ù»Ï ëáíáñáÕÇ Ñ³ßíáí (¹áÉ³ñ)  </w:t>
            </w:r>
          </w:p>
        </w:tc>
      </w:tr>
      <w:tr>
        <w:trPr>
          <w:trHeight w:val="15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ÐÐ å»ï³Ï³Ý ¨ Ñ³Ù³ÛÝù³ÛÇÝ µÛáõç»Ý»ñÇ Í³Ëë»ñÁ ÏñÃáõÃÛ³Ý áÉáñïáõÙ (%-áí  ÐÜ²-Ç ÝÏ³ïÙ³Ùµ)</w:t>
            </w:r>
          </w:p>
        </w:tc>
      </w:tr>
    </w:tbl>
    <w:p>
      <w:pPr>
        <w:pStyle w:val="Normal"/>
        <w:rPr/>
      </w:pPr>
      <w:r>
        <w:rPr/>
        <w:t>25. ¼µ³Õí³ÍáõÃÛáõ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Ýï»ë³å»ë ³ÏïÇí µÝ³ÏãáõÃÛáõÝ (%-áí   µÝ³ÏãáõÃÛ³Ý ÁÝ¹Ñ³Ýáõñ Ãí³ù³Ý³ÏÇó) </w:t>
            </w:r>
          </w:p>
        </w:tc>
      </w:tr>
      <w:tr>
        <w:trPr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µ³Õí³ÍÝ»ñÇ µ³ßËí³ÍáõÃÛáõÝ  Áëï  ×ÛáõÕ»ñÇ  (%-áí 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·ÛáõÕ³ïÝï»ëáõÃÛáõÝ ¨ ³Ýï³éïÝï»ëáõÃÛáõÝ 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³ñ¹ÛáõÝ³µ»ñáõÃÛáõÝ</w:t>
            </w:r>
          </w:p>
        </w:tc>
      </w:tr>
      <w:tr>
        <w:trPr>
          <w:trHeight w:val="282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³×Ç ï»ÙåÁ (Áëï ÙÇçÇÝ ³Ùë³Ï³Ý ³ßË³ï³í³ñÓÇ, %-áí) </w:t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6. ¶áñÍ³½ñÏáõÃÛáõ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1829"/>
        <w:gridCol w:w="1379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ßïáÝ³å»ë ·ñ³Ýóí³Í ·áñÍ³½áõñÏÝ»ñ (Ñ³½³ñ Ù³ñ¹) 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ä³ßïáÝ³å»ë ·ñ³Ýóí³Í ·áñÍ³½ñÏáõÃÛ³Ý Ù³Ï³ñ¹³Ï (%-áí ïÝï»ë³å»ë ³ÏïÇí µÝ³ÏãáõÃÛ³Ý ÝÏ³ïÙ³Ùµ) 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áÝ³å»ë ·ñ³Ýóí³Í ·áñÍ³½ñÏáõÃÛ³Ý Ù³Ï³ñ¹³ÏÝ Áëï ë»éÇ (%-áí ÁÝ¹³Ù»ÝÁ ïÝï»ë³å»ë ³ÏïÇí µÝ³ÏãáõÃÛáõÝ ÝÏ³ïÙ³Ùµ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ä³ßïáÝ³å»ë ·ñ³Ýóí³Í ·áñÍ³½ñÏáõÃÛ³Ý Ù³Ï³ñ¹³ÏÝ Áëï ë»éÇ (%-áí  Ñ³Ù³å³ï³ëË³Ý ë»éÇ ïÝï»ë³å»ë ³ÏïÇí µÝ³ÏãáõÃÛáõÝ ÝÏ³ïÙ³Ùµ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64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ä³ßïáÝ³å»ë ·ñ³Ýóí³Í ·áñÍ³½áõñÏÝ»ñÇ µ³ßËáõÙÝ Áëï ³ßË³ï³Ýù ÷Ýïñ»Éáõ ï¨áÕáõÃÛ³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%-áí Ñ³Ù³å³ï³ëË³Ý ë»éÇ ·áñÍ³½áõñÏÝ»ñÇ ÝÏ³ïÙ³Ùµ)*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6-12 ³ÙÇë 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 </w:t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ï³ñáõó ³í»ÉÇ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²ßË³ïáÕÝ»ñ, áñáÝù ëïÇåí³Í »Ý ³ßË³ïáõÙ áã ÉñÇí ³ßË³ï³Ýù³ÛÇÝ ûñ  (%-áí   ³ßË³ïáÕÝ»ñÇ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Ãí³ù³Ý³Ï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¶áñÍ³½ñÏáõÃÛ³Ý Ýå³ëï (%-áí  ÐÐ å»ï³Ï³Ý µÛáõç»Ç  ÁÝ¹³Ù»Ý</w:t>
            </w:r>
            <w:r>
              <w:rPr/>
              <w:t>ը</w:t>
            </w:r>
            <w:r>
              <w:rPr>
                <w:rFonts w:cs="Times Armenian" w:ascii="Times Armenian" w:hAnsi="Times Armenian"/>
              </w:rPr>
              <w:t xml:space="preserve"> Í³Ëë»ñÇ ÝÏ³ïÙ³Ùµ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7. êáóÇ³É³Ï³Ý ëïñ»ëÝ»ñ ¨ ëáóÇ³É³Ï³Ý ÷á÷áËáõÃÛáõÝÝ»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806"/>
      </w:tblGrid>
      <w:tr>
        <w:trPr>
          <w:trHeight w:val="22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</w:rPr>
              <w:t>¸³ï³å³ñïí³ÍÝ»ñ (100 Ñ³½. µÝ³ÏãÇ Ñ³ßíáí)</w:t>
            </w:r>
          </w:p>
        </w:tc>
      </w:tr>
      <w:tr>
        <w:trPr>
          <w:trHeight w:val="77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³ù³Ý³ÏÇó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 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áí ³íïáïñ³Ýëåáñï³ÛÇÝ å³ï³Ñ³ñÝ»ñ (100 Ñ³½. µÝ³ÏãÇ Ñ³ßíáí) </w:t>
            </w:r>
          </w:p>
        </w:tc>
      </w:tr>
      <w:tr>
        <w:trPr>
          <w:cantSplit w:val="true"/>
        </w:trPr>
        <w:tc>
          <w:tcPr>
            <w:tcW w:w="7833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ÝùÝ³ëå³ÝáõÃÛáõÝÝ»ñ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00 Ñ³½. µÝ³ÏãÇ Ñ³ßíáí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trHeight w:val="144" w:hRule="atLeast"/>
          <w:cantSplit w:val="true"/>
        </w:trPr>
        <w:tc>
          <w:tcPr>
            <w:tcW w:w="78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å³Ñ³ñ½³ÝÝ»ñ  (1000 ³ÙáõëÝáõÃÛáõÝÝ»ñ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Î»Ý¹³Ý³ÍÇÝÝ»ñ  (15-19 ï³ñ»Ï³Ý 1000 Ù³Ûñ»ñÇ Ñ³ßíáí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8. è»ëáõñëÝ»ñÇ Ý»ñÑáë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áõÍÙ³Ý Í³ÍÏÙ³Ý ·áñÍ³ÏÇó  (%-áí ³ñï³Ñ³ÝáõÙÁ Ý»ñÙáõÍÙ³Ý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Ù³Ý ³×Ç ï»Ùå  (%-áí  Ý»ñÙáõÍÙ³Ý ³×Ç ï»ÙåÇ ÝÏ³ïÙ³Ùµ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´³óí³ÍáõÃÛ³Ý óáõó³ÝÇß  (Ý»ñÙáõÍÙ³Ý ¨ ³ñï³Ñ³ÝÙ³Ý ÁÝ¹Ñ³Ýáõñ Í³í³ÉÁ  %-áí  ÐÜ²-Ç 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úï³ñ»ñÏñÛ³  áõÕÕ³ÏÇ ½áõï Ý»ñ¹ñáõÙÝ»ñ (%-áí  ÐÜ²-Ç ÝÏ³ïÙ³Ùµ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áõÙ ³ßË³ïáÕÝ»ñÇ ½áõï ¹ñ³Ù³Ï³Ý ÷áË³ÝóáõÙÝ»ñ   (ÙÉÝ. ²ØÜ ¹áÉ³ñ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Ñ³ßÇí  (ÙÉÝ. ²ØÜ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29. ø³Õ³ù³Ï»ÝïñáÝ³óáõ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28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³Õ³ù³ÛÇÝ µÝ³ÏãáõÃÛáõÝ (%-áí  ï³ñ»í»ñçÇ ¹ñáõÃÛ³Ùµ µÝ³ÏãáõÃÛ³Ý ÁÝ¹Ñ³Ýáõñ Ãí³ù³Ý³ÏÇ ÝÏ³ïÙ³Ùµ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³×Ç ï»Ùå</w:t>
            </w:r>
          </w:p>
        </w:tc>
      </w:tr>
      <w:tr>
        <w:trPr>
          <w:cantSplit w:val="true"/>
        </w:trPr>
        <w:tc>
          <w:tcPr>
            <w:tcW w:w="4611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 µÝ³ÏãáõÃÛ³Ùµ ù³Õ³ùÝ»ñÇ µÝ³ÏãáõÃÛáõÝ, %</w:t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µÝ³ÏãáõÃÛ³Ý Ãí³ù³Ý³ÏÇ ÝÏ³ïÙ³Ùµ </w:t>
            </w:r>
          </w:p>
        </w:tc>
      </w:tr>
      <w:tr>
        <w:trPr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³ÛÇÝ  µÝ³ÏãáõÃÛ³Ý Ãí³ù³Ý³ÏÇ ÝÏ³ïÙ³Ùµ</w:t>
            </w:r>
          </w:p>
        </w:tc>
      </w:tr>
      <w:tr>
        <w:trPr>
          <w:cantSplit w:val="true"/>
        </w:trPr>
        <w:tc>
          <w:tcPr>
            <w:tcW w:w="4611" w:type="dxa"/>
            <w:vMerge w:val="restart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Êáßáñ³·áõÛÝ ù³Õ³ù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Ç ³Ýí³ÝáõÙÁ</w:t>
            </w:r>
          </w:p>
        </w:tc>
      </w:tr>
      <w:tr>
        <w:trPr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µÝ³ÏãáõÃÛáõÝÁ (Ñ³½. Ù³ñ¹) </w:t>
            </w:r>
          </w:p>
        </w:tc>
      </w:tr>
      <w:tr>
        <w:trPr>
          <w:cantSplit w:val="true"/>
        </w:trPr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</w:t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rPr/>
      </w:pPr>
      <w:r>
        <w:rPr/>
        <w:t>30. Þñç³Ï³ ÙÇç³í³ÛñÁ ¨ ³Õïáïí³ÍáõÃÛáõÝÁ</w:t>
      </w:r>
    </w:p>
    <w:tbl>
      <w:tblPr>
        <w:tblW w:w="96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7"/>
        <w:gridCol w:w="4103"/>
        <w:gridCol w:w="7"/>
      </w:tblGrid>
      <w:tr>
        <w:trPr>
          <w:cantSplit w:val="true"/>
        </w:trPr>
        <w:tc>
          <w:tcPr>
            <w:tcW w:w="5529" w:type="dxa"/>
            <w:gridSpan w:val="2"/>
            <w:vMerge w:val="restart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»ñÙáó³ÛÇÝ ·³½»ñÇ ³ñï³Ý»ïáõÙ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³ÍË³ÍÝÇ »ñÏûùëÇ¹</w:t>
            </w:r>
            <w:r>
              <w:rPr>
                <w:rFonts w:cs="Times Armenian" w:ascii="Times Armenian" w:hAnsi="Times Armenian"/>
                <w:vertAlign w:val="subscript"/>
              </w:rPr>
              <w:t xml:space="preserve">,   </w:t>
            </w:r>
            <w:r>
              <w:rPr>
                <w:rFonts w:cs="Times Armenian" w:ascii="Times Armenian" w:hAnsi="Times Armenian"/>
              </w:rPr>
              <w:t xml:space="preserve">Ñ³½. ïáÝÝ³  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Ã³Ý, Ñ³½. ïáÝÝ³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½áïÇ »ÝÃûùëÇ¹, ïáÝÝ³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ÝáõÃÛ³Ý Ñ³ïáõÏ å³Ñå³ÝíáÕ ï³ñ³Íù (%-áí »ñÏñÇ ï³ñ³ÍùÇ ÝÏ³ïÙ³Ù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¾Ý»ñ·Ç³ÛÇ Ã³÷áÝÝ»ñÇ Í³í³É (ïáÝÝ³  Í³Ýñ Ù»ï³Õ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  (ïáÝÝ³/ù³é.ÏÙ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Õ³ù³ÛÇÝ Ã³÷áÝÝ»ñ     (Ï·,  Ù»Ï ù³Õ³ù³µÝ³Ï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Õµ³Ñ³í³ù Í³é³ÛáõÃÛ³Ùµ ³å³Ñáíí³Í µÝ³ÏãáõÃÛáõÝ  (%-áí µÝ³ÏãáõÃÛ³Ý Ãí³ù³Ý³ÏÇ ÝÏ³ïÙ³Ùµ) </w:t>
            </w:r>
          </w:p>
        </w:tc>
      </w:tr>
      <w:tr>
        <w:trPr>
          <w:cantSplit w:val="true"/>
        </w:trPr>
        <w:tc>
          <w:tcPr>
            <w:tcW w:w="55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Â³÷áÝÝ»ñÇ í»ñ³Ùß³ÏáõÙ (%-áí   û·ï³·áñÍí³ÍÇó)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áõÕÃ ¨ ëïí³ñ³ÃáõÕÃ</w:t>
            </w:r>
          </w:p>
        </w:tc>
      </w:tr>
      <w:tr>
        <w:trPr>
          <w:cantSplit w:val="true"/>
        </w:trPr>
        <w:tc>
          <w:tcPr>
            <w:tcW w:w="55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å³Ï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²ÜÎ²Ê äºîàôÂÚàôÜÜºðÆ Ð²Ø²¶àðÌ²ÎòàôÂÚ²Ü </w:t>
      </w:r>
    </w:p>
    <w:p>
      <w:pPr>
        <w:pStyle w:val="TextBodyIndent"/>
        <w:rPr/>
      </w:pPr>
      <w:r>
        <w:rPr/>
        <w:t xml:space="preserve">ØÆæäºî²Î²Ü ìÆÖ²Î²¶ð²Î²Ü ÎàØÆîºÆÜ 2007 Ãí³Ï³ÝÇÝ </w:t>
      </w:r>
    </w:p>
    <w:p>
      <w:pPr>
        <w:pStyle w:val="TextBodyIndent"/>
        <w:rPr/>
      </w:pPr>
      <w:r>
        <w:rPr/>
        <w:t xml:space="preserve">îð²Ø²¸ðìàÔ  îìÚ²ÈÜºðÆ (²ÔÚàôê²ÎÜºðÆ) ò²ÜÎÀ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3"/>
        <w:gridCol w:w="6621"/>
        <w:gridCol w:w="1134"/>
        <w:gridCol w:w="1559"/>
      </w:tblGrid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Times Armenian"/>
                <w:b w:val="false"/>
              </w:rPr>
              <w:t xml:space="preserve"> </w:t>
            </w:r>
            <w:r>
              <w:rPr>
                <w:b w:val="false"/>
              </w:rPr>
              <w:t>Ñ/Ñ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²ÕÛáõë³ÏÇ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</w:rPr>
              <w:t>ä³ñµ»ñ³-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Ü»ñÏ³Û³óÙ³Ý Ó¨Á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Ø²ÎðàîÜîºê²Î²Ü òàôò²ÜÆÞÜºð. ¸ð²Ø²Î²Ü Þðæ²Ü²èàôÂÚàôÜ ºì üÆÜ²Üê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 xml:space="preserve">²½·³ÛÇÝ Ñ³ßÇíÝ»ñÇ Ñ³Ù³Ï³ñ·Á ¨ ³ÛÉ Ù³ÏñáïÝï»ë³Ï³Ý óáõó³ÝÇßÝ»ñ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Ý»ñùÇÝ ³ñ¹ÛáõÝùÝ Áëï ³ÙÇë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2</w:t>
              <w:br/>
              <w:t>Ð³Ù³Ë³éÝ Ý»ñùÇÝ ³ñ¹ÛáõÝ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</w:t>
            </w:r>
            <w:r>
              <w:rPr>
                <w:lang w:val="en-GB"/>
              </w:rPr>
              <w:t>յ</w:t>
            </w:r>
            <w:r>
              <w:rPr>
                <w:rFonts w:cs="Times Armenian" w:ascii="Times Armenian" w:hAnsi="Times Armenian"/>
                <w:lang w:val="en-GB"/>
              </w:rPr>
              <w:t>áõë³Ï  1.3</w:t>
              <w:br/>
              <w:t>Ð³Ù³Ë³éÝ Ý»ñùÇÝ ³ñ¹ÛáõÝùÇ ýÇ½ÇÏ³Ï³Ý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1.5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7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ÇÝ¹»ùëÝ»ñÝ Áëï í»ñçÝ³Ï³Ý û·ï³·áñÍÙ³Ý ï³ññ»ñÇ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8</w:t>
              <w:br/>
              <w:t>Ð³Ù³Ë³éÝ Ý»ñùÇÝ ³ñ¹ÛáõÝù</w:t>
            </w:r>
            <w:r>
              <w:rPr>
                <w:rFonts w:cs="Times Armenian" w:ascii="Times Armenian" w:hAnsi="Times Armenian"/>
              </w:rPr>
              <w:t>Ý áñå»ë »Ï³ÙáõïÝ»ñÇ ·áõ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</w:t>
              <w:br/>
              <w:t>ÐÇÙÝ³Ï³Ý ÙÇçáóÝ»ñ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³</w:t>
              <w:br/>
              <w:t xml:space="preserve">ÐÇÙÝ³Ï³Ý ÙÇçáóÝ»ñÝ Áëï ïÝï»ëáõÃÛ³Ý ×ÛáõÕ»ñÇ (Áëï ³ÙµáÕç Ñ³Ý-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>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1</w:t>
              <w:br/>
              <w:t>ÐÇÙÝ³Ï³Ý ÙÇçáóÝ»ñÝ Áëï ïÝï»ëáõÃÛ³Ý ×ÛáõÕ»ñÇ (Áëï ÙÝ³óáñ¹³ÛÇÝ Ñ³Ýñ³·áõÙ³ñ³ÛÇÝ ³ñÅ»ùÇ)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1³</w:t>
              <w:br/>
              <w:t xml:space="preserve">ÐÇÙÝ³Ï³Ý ÙÇçáóÝ»ñÝ Áëï ïÝï»ëáõÃÛ³Ý ×ÛáõÕ»ñÇ (Áëï ÙÝ³óáñ¹³ÛÇÝ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Ç</w:t>
            </w:r>
            <w:r>
              <w:rPr>
                <w:rFonts w:cs="Times Armenian" w:ascii="Times Armenian" w:hAnsi="Times Armenian"/>
                <w:lang w:val="en-GB"/>
              </w:rPr>
              <w:t>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12</w:t>
              <w:br/>
              <w:t>Ü»ñ¹ñáõÙÝ»ñÇ Í³í³ÉÝ Áëï ³ÙµáÕç ïÝï»ëáõÃÛ³Ý Ù³Ï³ñ¹³ÏÇ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3</w:t>
              <w:br/>
              <w:t>Ð³Ù³Ë³éÝ Ý»ñùÇÝ ³ñ¹ÛáõÝùÇ ³ñï³¹ñáõÃÛáõÝÁ ¨ û·ï³·áñÍáõÙÝ Áëï »é³ÙëÛ³ÏÝ»ñÇ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üÇÝ³ÝëÝ»ñ, ¹ñ³Ù³Ï³Ý ßñç³Ý³éáõÃÛáõÝ ¨ í³ñÏ»ñ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</w:t>
              <w:br/>
              <w:t>Î³½Ù³Ï»ñåáõÃÛáõÝÝ»ñÇ ß³ÑáõÛÃÁ (íÝ³ë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.4</w:t>
              <w:br/>
              <w:t>´Ý³ÏãáõÃÛ³Ý ¹ñ³Ù³Ï³Ý »Ï³ÙáõïÝ»ñÝ áõ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6</w:t>
              <w:br/>
              <w:t>ì³ñÏ³ÛÇÝ Ï³½Ù³Ï»ñåáõÃÛáõÝÝ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8</w:t>
              <w:br/>
            </w:r>
            <w:r>
              <w:rPr>
                <w:rFonts w:cs="Times Armenian" w:ascii="Times Armenian" w:hAnsi="Times Armenian"/>
                <w:lang w:val="en-GB"/>
              </w:rPr>
              <w:t>¸ñ³ÙÇ ÃáÕ³ñÏáõÙÁ, ¹áõñë ·ñáõÙÁ ¨ ßñç³Ý³éáõÃÛáõÝÁ Î»ÝïñáÝ³Ï³Ý µ³ÝÏ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 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9</w:t>
              <w:br/>
              <w:t>²½·³ÛÇÝ ³ñÅáõÛÃÇ ÷áË³ñÅ»ùÝ»ñÝ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10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13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²å³Ñáí³·ñ³Ï³Ý Ï³½Ù³Ï»ñåáõÃÛáõÝÝ»ñÇ ·áñÍáõÝ»áõÃÛ³Ý Ù³ëÇ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4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</w:t>
            </w:r>
            <w:r>
              <w:rPr/>
              <w:t>ռ</w:t>
            </w:r>
            <w:r>
              <w:rPr>
                <w:rFonts w:cs="Times Armenian" w:ascii="Times Armenian" w:hAnsi="Times Armenian"/>
              </w:rPr>
              <w:t>¨ïñ³ÛÇÝ µ³ÝÏ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²ÕÛáõë³Ï  2.1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áõÃÛáõÝÝ»ñ Ý»ñ¹ñáõÙ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</w:rPr>
      </w:pPr>
      <w:r>
        <w:br w:type="page"/>
      </w:r>
      <w:r>
        <w:rPr>
          <w:rFonts w:cs="Times Armenian" w:ascii="Times Armenian" w:hAnsi="Times Armenian"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"/>
        <w:gridCol w:w="6621"/>
        <w:gridCol w:w="1134"/>
        <w:gridCol w:w="1559"/>
      </w:tblGrid>
      <w:tr>
        <w:trPr/>
        <w:tc>
          <w:tcPr>
            <w:tcW w:w="6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60" w:after="60"/>
              <w:rPr>
                <w:sz w:val="24"/>
              </w:rPr>
            </w:pPr>
            <w:r>
              <w:rPr>
                <w:sz w:val="24"/>
              </w:rPr>
              <w:t>2. ²ðî²øÆÜ îÜîºê²Î²Ü ¶àðÌàôÜºàôÂÚàôÜ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ñï³Ñ³ÝáõÙÝ Áëï Ñ³Ýñ³å»ïáõÃÛ³Ý ¨ ¹ñ³ µ³ßËí³ÍáõÃÛáõÝ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²é³ÝÓÇÝ ³åñ³ÝùÝ»ñÇ ³ñï³Ñ³ÝáõÙ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3</w:t>
              <w:br/>
            </w:r>
            <w:r>
              <w:rPr>
                <w:rFonts w:cs="Times Armenian" w:ascii="Times Armenian" w:hAnsi="Times Armenian"/>
              </w:rPr>
              <w:t>²ñï³Ñ³Ý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ñï³Ñ³ÝáõÙÝ ²ÝÏ³Ë å»ïáõÃÛáõÝÝ»ñÇ Ñ³Ù³·áñÍ³ÏóáõÃÛ³Ý ¨ ³ÛÉ »ñÏñÝ»ñ Áëï ²ÝÏ³Ë å»ïáõÃÛáõÝÝ»ñÇ Ñ³Ù³·áñÍ³ÏóáõÃÛ³Ý</w:t>
              <w:br/>
              <w:t>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³åñ³ÝùÝ»ñÇ ³ñï³Ñ³ÝáõÙ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3.6</w:t>
              <w:br/>
              <w:t xml:space="preserve">Ü»ñÙáõÍáõÙÝ ³ÙµáÕçáõÃÛ³Ùµ, Áëï Ñ³Ýñ³å»ïáõÃÛ³Ý ¨ ¹ñ³ µ³ßËí³ÍáõÃÛáõÝ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9</w:t>
              <w:br/>
              <w:t xml:space="preserve">Ü»ñÙáõÍáõÙÝ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ó, Áëï ²ÝÏ³Ë å»ïáõÃÛáõÝÝ»ñÇ Ñ³Ù³·áñÍ³ÏóáõÃÛ³Ý ³åñ³ÝùÝ»ñÇ ³Ýí³Ý³ó³ÝÏÇ ¨ Áëï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10</w:t>
              <w:br/>
            </w:r>
            <w:r>
              <w:rPr>
                <w:rFonts w:cs="Times Armenian" w:ascii="Times Armenian" w:hAnsi="Times Armenian"/>
              </w:rPr>
              <w:t>²é³ÝÓÇÝ ³åñ³ÝùÝ»ñÇ Ý»ñÙáõÍáõÙÝ 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15</w:t>
              <w:br/>
              <w:t xml:space="preserve">²ñï³ùÇÝ ïÝï»ë³Ï³Ý Í³é³ÛáõÃÛáõÝÝ»ñÇ ³ñï³Ñ³ÝáõÙÝ (Ý»ñÙáõÍáõÙÝ) Áëï »ñÏñÇ ,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</w:t>
              <w:br/>
              <w:t>²ñï³ùÇÝ ïÝï»ë³Ï³Ý Í³é³ÛáõÃÛáõÝÝ»ñÇ ³ñï³Ñ³Ý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3.17</w:t>
              <w:br/>
              <w:t>²ñï³ùÇÝ ïÝï»ë³Ï³Ý Í³é³ÛáõÃÛáõÝÝ»ñÇ Ý»ñÙáõÍáõÙÝ Áëï »ñÏñÇ , ²ÝÏ³Ë å»ïáõÃÛáõÝÝ»ñÇ Ñ³Ù³·áñÍ³ÏóáõÃÛ³Ý 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8</w:t>
              <w:br/>
              <w:t>²ñï³ùÇÝ ïÝï»ë³Ï³Ý Í³é³ÛáõÃÛáõÝÝ»ñÇ Ý»ñÙáõÍ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3</w:t>
              <w:br/>
              <w:t>²ñï³ë³ÑÙ³ÝÛ³Ý Ý»ñ¹ñáõÙÝ»ñáí Ï³½Ù³Ï»ñåáõÃÛáõÝÝ»ñ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2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·ñ³Ýóí³Í Ï³½Ù³Ï»ñåáõÃÛáõÝÝ»ñÇ ù³Ý³ÏÝ Áëï ·áñÍáõÝ»áõÃÛ³Ý ï»ë³ÏÝ»ñÇ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5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ñï³ë³ÑÙ³ÝÛ³Ý Ý»ñ¹ñáõÙÝ»ñáí Ï³½Ù³Ï»ñåáõÃÛáõÝÝ»ñÇ Ï³ÝáÝ³¹ñ³Ï³Ý ýáÝ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sz w:val="24"/>
              </w:rPr>
              <w:t>3. îÜîºêàôÂÚ²Ü àÈàðî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4.1</w:t>
              <w:br/>
              <w:t>²ñ¹ÛáõÝ³µ»ñ³Ï³Ý ³ñï³¹ñ³ÝùÇ Í³í³ÉÁ ¨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2</w:t>
              <w:br/>
              <w:t>êå³éáÕ³Ï³Ý ³åñ³ÝùÝ»ñÇ ÃáÕ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4</w:t>
              <w:br/>
              <w:t>²ñ¹ÛáõÝ³µ»ñáÕÝ»ñÇ 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4 ³</w:t>
              <w:br/>
              <w:t>²ñ¹ÛáõÝ³µ»ñáÕÝ»ñÇ ·Ý»ñÇ ÇÝ¹»ùëÝ»ñÁ 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5</w:t>
              <w:br/>
              <w:t>²ñ¹ÛáõÝ³µ»ñ³Ï³Ý ³ñï³¹ñ³ÝùÇ Í³í³ÉÝ»ñÁ  ¨ ÇÝ¹»ùëÝ»ñÝ Áëï ³ñ¹ÛáõÝ³µ»ñ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5³</w:t>
              <w:br/>
            </w:r>
            <w:r>
              <w:rPr>
                <w:rFonts w:cs="Times Armenian" w:ascii="Times Armenian" w:hAnsi="Times Armenian"/>
              </w:rPr>
              <w:t>²ñ¹ÛáõÝ³µ»ñ³Ï³Ý ³ñï³¹ñ³ÝùÇ Í³í³ÉÝ»ñÁ  ¨ ÇÝ¹»ùëÝ»ñÝ Áëï ³ñ¹-ÛáõÝ³µ»ñáõÃÛ³Ý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7</w:t>
              <w:br/>
            </w:r>
            <w:r>
              <w:rPr>
                <w:rFonts w:cs="Times Armenian" w:ascii="Times Armenian" w:hAnsi="Times Armenian"/>
              </w:rPr>
              <w:t xml:space="preserve">Î³½Ù³Ï»ñåáõÃÛáõÝÝ»ñÇ </w:t>
            </w:r>
            <w:r>
              <w:rPr>
                <w:rFonts w:cs="Times Armenian" w:ascii="Times Armenian" w:hAnsi="Times Armenian"/>
                <w:lang w:val="en-GB"/>
              </w:rPr>
              <w:t>ù³Ý³ÏÁ ¨ ³ñï³¹ñ³ÝùÇ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7³</w:t>
              <w:br/>
              <w:t>Î³½Ù³Ï»ñåáõÃÛáõÝÝ»ñÇ ù³Ý³ÏÁ ¨ ³ñï³¹ñ³ÝùÇ Í³í³É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9</w:t>
              <w:br/>
              <w:t>êå³éáÕ³Ï³Ý ³åñ³Ýù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¿Ý»ñ·»ïÇÏ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Õ³·áñÍ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3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øÇÙÇ³Ï³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ÃÕÃ³ÛÇ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66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7</w:t>
              <w:br/>
              <w:t>Â»Ã¨ ³ñ¹ÛáõÝ³µ»ñáõÃÛ³Ý, Ùß³ÏáõÃ³Ï»Ýó³Õ³ÛÇÝ ¨ ïÝï»ë³Ï³Ý Ýß³Ý³ÏáõÃÛ³Ý ³åñ³ÝùÝ»ñ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2</w:t>
              <w:br/>
              <w:t>¾É»Ïïñ³Ñ³ßí»ÏßÇ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4</w:t>
              <w:br/>
              <w:t>²ñ¹ÛáõÝ³µ»ñ³Ï³Ý ³ñï³¹ñ³ÝùÇ Í³í³ÉÇ ÇÝ¹»ùëÝ»ñÁ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6.1</w:t>
              <w:br/>
              <w:t>¶ÛáõÕ³ïÝï»ë³Ï³Ý Ùß³Ï³µáõÛë»ñÇ ó³Ýù³ï³ñ³ÍáõÃÛáõÝÝ»ñÁ ¨ Ñ³Ù³Ë³éÝ µ»ñùÁ (Áëï Ñ³í³ùí³Í µ»ñùÇ ³ñ¹ÛáõÝùÝ»ñÇ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6.1/1</w:t>
              <w:br/>
            </w:r>
            <w:r>
              <w:rPr>
                <w:rFonts w:cs="Times Armenian" w:ascii="Times Armenian" w:hAnsi="Times Armenian"/>
              </w:rPr>
              <w:t>¶ÛáõÕ³ïÝï»ë³Ï³Ý Ùß³Ï³µáõÛë»ñÇ ÷³ëï³óÇ Ñ³í³ùí³Í ó³Ýù³ï³ñ³ÍáõÃÛáõÝÁ ,Ñ³Ù³Ë³éÝ µ»ñùÁ ¨ µ»ñù³ïíáõÃÛáõÝÁ 2006 Ãí³Ï³ÝÇÝ (µáÉáñ ïÝï»ëáõÃÛáõÝÝ»ñáõÙ Ý³ËÝ³Ï³Ý ïíÛ³ÉÝ»ñáí 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Ç û·ï³·áñ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6</w:t>
              <w:br/>
              <w:t>¶ÛáõÕ³ïÝï»ë³Ï³Ý ÙÃ»ñùÇ Çñ³óáõÙÁ ·ÛáõÕ³ïÝï»ë³Ï³Ý  Ï³½Ù³Ï»ñåáõÃÛáõÝÝ»ñ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7</w:t>
              <w:br/>
              <w:t>¶ÛáõÕ³ïÝï»ë³Ï³Ý Ùß³Ï³µáõÛë»ñÇ µ»ñù³Ñ³í³ùÇ ÁÝÃ³óùÁ  ·ÛáõÕ³ïÝï»ë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ÇÝ 5 ³Ý·³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8</w:t>
              <w:br/>
              <w:t>´áÉáñ Ï³ñ·Ç ïÝï»ëáõÃÛáõÝÝ»ñáõÙ µ»ñùÇ ï³Ï Ï³ï³ñ³Í ·³ñÝ³Ý³ó³Ý Ùß³Ï³µáõÛë»ñÇ ó³Ýù³ï³ñ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/1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³Ï³Ý Ùß³Ï³µáõÛë»ñÇ  ó³Ýù³ï³ñ³ÍáõÃÛáõÝÝ»ñÁ µáÉáñ ïÝï»ëáõÃÛáõÝÝ»ñáõÙ ÑáõÝÇëÇ 1-Ç ¹ñáõÃÛ³Ùµ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9</w:t>
              <w:br/>
              <w:t xml:space="preserve">¶ÛáõÕ³ïÝï»ë³Ï³Ý Ï³½Ù³Ï»ñåáõÃÛáõÝÝ»ñÇ ÏáÕÙÇó Çñ³óí³Í ·ÛáõÕ³ïÝï»ë³Ï³Ý ³ñï³¹ñ³ÝùÇ ·Ý»ñÇ ÇÝ¹»ùëÁ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 ëÝÝ¹³ÙÃ»ñùÇ  ëå³éáõÙÁ  µÝ³ÏãáõÃÛ³Ý  Ù»Ï ßÝãÇ Ñ³ßí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1</w:t>
              <w:br/>
              <w:t xml:space="preserve">ÐáÕÇ Ï³½ÙÁ ¨ µ³ßËáõÙÝ Áëï ÑáÕû·ï³·áñÍáÕÝ»ñÇ Ï³ñ·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Ý»ñÁ (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6.12/1</w:t>
              <w:br/>
              <w:t>¶ÛáõÕ</w:t>
            </w:r>
            <w:r>
              <w:rPr/>
              <w:t>ա</w:t>
            </w:r>
            <w:r>
              <w:rPr>
                <w:rFonts w:cs="Times Armenian" w:ascii="Times Armenian" w:hAnsi="Times Armenian"/>
              </w:rPr>
              <w:t xml:space="preserve">ïÝï»ë³Ï³Ý ³ñï³¹ñ³ÝùÇ Í³í³ÉÇ ÇÝ¹»ùëÝ»ñÁ 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%-áíªÝ³Ëáñ¹ ï³ñí³ ÝÏ³ïÙ³Ùµ, 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br w:type="page"/>
      </w:r>
      <w:r>
        <w:rPr>
          <w:rFonts w:cs="Times Armenian" w:ascii="Times Armenian" w:hAnsi="Times Armeni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3</w:t>
              <w:br/>
              <w:t>2006 Ãí³Ï³ÝÇÝ ·ÛáõÕ³ïÝï»ë³Ï³Ý ÑÇÙÝ³Ï³Ý ÙÃ»ñùÇ ³ñï³¹ñáõÃÛáõÝÁ µÝ³ÏãáõÃÛ³Ý Ù»Ï ßÝãÇ Ñ³ßíáí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1.4</w:t>
              <w:br/>
              <w:t>¶ÛáõÕ³óÇ³Ï³Ý (ý»ñÙ»ñ³ÛÇÝ) ïÝï»ëáõÃÛáõÝÝ»ñ 2006 Ãí³Ï³ÝÇÝ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/>
              <w:t>ÞÇÝ³ñ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1</w:t>
              <w:br/>
              <w:t>ÐÇÙÝ³Ï³Ý Ï³åÇï³ÉáõÙ Ý»ñ¹ñáõÙÝ»ñÁ,  µ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2</w:t>
              <w:br/>
              <w:t xml:space="preserve">ÐÇÙÝ³Ï³Ý Ï³åÇï³ÉáõÙ Ý»ñ¹ñáõÙÝ»ñÝ  Áëï ýÇÝ³Ýë³íáñÙ³Ý ³ÕµÛáõñÝ»ñÇ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3</w:t>
              <w:br/>
              <w:t>ÐÇÙÝ³Ï³Ý ÙÇçáóÝ»ñÇ ·áñÍ³ñÏáõÙ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8</w:t>
              <w:br/>
              <w:t>ÐÇÙÝ³Ï³Ý ÙÇçáóÝ»ñÇ ·áñÍ³ñÏáõÙÁ ¨ ÑÇÙÝ³Ï³Ý Ï³åÇï³ÉáõÙ Ý»ñ¹ñáõÙÝ»ñÝ Áëï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ÏáõÙÁ ¨ ÑÇÙÝ³Ï³Ý Ï³åÇï³ÉáõÙ Ý»ñ¹ñáõÙÝ»ñÝ Áëï ×ÛáõÕ»ñÇ (ØÇç³½·³ÛÇÝ ëï³Ý¹³ñï³óí³Í ×ÛáõÕ³ÛÇÝ ¹³ë³Ï³ñ·Çã Ï³Ù îÝï»ë³Ï³Ý ·áñÍáõÝ»áõÃÛ³Ý ÁÝ¹Ñ³Ýáõñ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îñ³Ýëåáñ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Ï³½Ù³Ï»ñåáõÃÛáõÝÝ»ñÇ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rFonts w:ascii="Times Armenian" w:hAnsi="Times Armenian" w:cs="Times Armenian"/>
                <w:i w:val="false"/>
                <w:i w:val="false"/>
                <w:szCs w:val="18"/>
              </w:rPr>
            </w:pPr>
            <w:r>
              <w:rPr>
                <w:rFonts w:cs="Times Armenian"/>
                <w:i w:val="false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/1</w:t>
              <w:br/>
              <w:t>àõÕ¨áñÝ»ñÇ ÷áË³¹ñáõÙÝ»ñÁ ¨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Ï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5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7</w:t>
              <w:br/>
              <w:t>´»éÝ³÷áË³¹ñáõÙÝ»ñÇ ë³Ï³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</w:rPr>
            </w:pPr>
            <w:r>
              <w:rPr/>
              <w:t>Î³å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9.2</w:t>
              <w:br/>
              <w:t>Î³åÇ Í³é³ÛáõÃÛáõÝÝ»ñÁ ¨ Ï³åÇ ÙÇçáóÝ»ñÇ ³éÏ³ÛáõÃÛáõÝÁ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/>
              <w:t>Ü»ñùÇÝ ³é¨ïáõñ ¨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</w:t>
              <w:br/>
              <w:t>Ø³Ýñ³Í³Ë ³åñ³Ýù³ßñç³Ý³éáõÃÛáõÝÁ, Í³é³ÛáõÃÛáõÝÝ»ñÁ, ³åñ³ÝùÝ»ñÇ å³ß³ñÝ»ñÁ Ù³Ýñ³Í³Ë ³é¨ï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0.1³</w:t>
              <w:br/>
              <w:t>Ø³Ýñ³Í³Ë ³åñ³Ýù³ßñç³Ý³éáõÃÛáõÝÁ, Í³é³ÛáõÃÛáõÝÝ»ñÁ, ³åñ³ÝùÝ»ñÇ å³ß³ñÝ»ñÁ Ù³Ýñ³Í³Ë ³é¨ïñáõÙ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bookmarkStart w:id="0" w:name="OLE_LINK7"/>
            <w:r>
              <w:rPr>
                <w:rFonts w:cs="Times Armenian" w:ascii="Times Armenian" w:hAnsi="Times Armenian"/>
              </w:rPr>
              <w:t>- “ -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3³</w:t>
              <w:br/>
              <w:t xml:space="preserve">Ø³Ýñ³Í³Ë ³åñ³Ýù³ßñç³Ý³éáõÃÛ³Ý ÁÝ¹Ñ³Ýáõñ Í³í³ÉÝ Çñ³óÙ³Ý µáÉáñ </w:t>
            </w:r>
            <w:r>
              <w:rPr>
                <w:rFonts w:cs="Times Armenian" w:ascii="Times Armenian" w:hAnsi="Times Armenian"/>
              </w:rPr>
              <w:t>áõÕÇÝ»ñÇ ÙÇçáóáí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5</w:t>
              <w:br/>
              <w:t xml:space="preserve">Ø³Ýñ³Í³Ë ³é¨ïñÇ ¨ Ñ³Ýñ³ÛÇÝ ëÝÝ¹Ç Ó»éÝ³ñÏáõÃÛáõÝÝ»ñÇ ³éÏ³Û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5³</w:t>
              <w:br/>
            </w:r>
            <w:r>
              <w:rPr>
                <w:rFonts w:cs="Times Armenian" w:ascii="Times Armenian" w:hAnsi="Times Armenian"/>
              </w:rPr>
              <w:t>Ø³Ýñ³Í³Ë ³é¨ïñÇ, é»ëïáñ³ÝÝ»ñÇ, µ³ñ»ñÇ, ×³ß³ñ³ÝÝ»ñÇ,å³ïñ³ë-ïÇ ëÝÝ¹Ç Ï»ï»ñÇ (Ñ³Ýñ³ÛÇÝ ëÝÝ¹Ç)  Ï³½Ù³Ï»ñåáõÃÛáõÝÝ»ñÇ ³éÏ³ÛáõÃÛáõÝ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7</w:t>
              <w:br/>
              <w:t>Ø³Ýñ³Í³Ë ³é¨ïñÇ ³é³ÝÓÇÝ ëå³éáÕ³Ï³Ý ³åñ³ÝùÝ»ñÇ ·Ý»ñÁ  Ð³Ù³·áñÍ³ÏóáõÃÛ³Ý »ñÏñÝ»ñÇ Ù³Ûñ³ù³Õ³ùÝ»ñÇ ³é¨ïñ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</w:rPr>
              <w:t>11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Ý Çñ³óÙ³Ý  µáÉáñ áõÕÇÝ»ñÇ ÙÇçáóáí ¨ Ï»Ýó³Õ³ÛÇÝ ëå³ë³ñÏÙ³Ý Ï³½Ù³Ï»ñåáõÃÛáõÝÝ»ñÇ ó³Ýó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9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´Ý³ÏãáõÃÛ³ÝÁ Ù³ïáõóí³Í í×³ñáíÇ Í³é³ÛáõÃÛáõÝÝ»ñÇ Çñ³óÙ³Ý Í³í³ÉÝ Áëï Ó¨³íáñÙ³Ý ³ÕµÛáõñÝ»ñÇ  ¨ Áëï  Ï³½Ù³Ï»ñåáõÃÛáõÝÝ»ñÇ, áñáÝù Ù³ïáõóáõÙ »Ý ³íïáÙ»ù»Ý³Ý»ñÇ, ÙáïáóÇÏÉÝ»ñÇ, Ñ»Í³ÝÇíÝ»ñÇ ï»ËÝÇÏ³Ï³Ý ëå³ë³ñÏÙ³Ý ¨ Ýáñá·Ù³Ý Í³é³ÛáõÃÛáõÝÝ»ñ, Ï»Ýó³Õ³ÛÇÝ ³ñï³¹ñ³ï»ë³ÏÝ»ñÇ ¨ ³ÝÓÝ³Ï³Ý û·ï³·áñÍÙ³Ý Çñ»ñÇ Ýáñá·Ù³Ý ¨ ³ÝÑ³ï³Ï³Ý Í³é³ÛáõÃÛáõÝÝ»ñ: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lineRule="exact" w:line="22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/>
                <w:sz w:val="24"/>
              </w:rPr>
            </w:r>
          </w:p>
          <w:p>
            <w:pPr>
              <w:pStyle w:val="Heading5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4. ´Ü²ÎâàôÂÚ²Ü ºì ²ÞÊ²î²ÜøÆ ìÆÖ²Î²¶ðàôÂÚàôÜ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1</w:t>
              <w:br/>
              <w:t xml:space="preserve">´Ý³ÏãáõÃÛ³Ý Ãí³ù³Ý³ÏÁ ¨ </w:t>
            </w:r>
            <w:r>
              <w:rPr>
                <w:rFonts w:cs="Times Armenian" w:ascii="Times Armenian" w:hAnsi="Times Armenian"/>
              </w:rPr>
              <w:t>Ñ³í»É</w:t>
            </w:r>
            <w:r>
              <w:rPr>
                <w:rFonts w:cs="Times Armenian" w:ascii="Times Armenian" w:hAnsi="Times Armenian"/>
                <w:lang w:val="en-GB"/>
              </w:rPr>
              <w:t>³×Á (Ý³ËÝ³Ï³Ý ïíÛ³ÉÝ»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áõÃÛáõÝÝ 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6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</w:r>
            <w:r>
              <w:rPr>
                <w:rFonts w:cs="Times Armenian" w:ascii="Times Armenian" w:hAnsi="Times Armenian"/>
              </w:rPr>
              <w:t>/1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ØÇ·ñ³óÇ³ÛÇ  ÷áË³Ý³ÏáõÙÁ  ²äÐ Ù³ëÝ³ÏÇó »ñÏñÝ»ñÇ ÙÇç¨ 2006Ã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</w:rPr>
              <w:t>127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</w:t>
            </w:r>
            <w:r>
              <w:rPr>
                <w:rFonts w:cs="Times Armenian" w:ascii="Times Armenian" w:hAnsi="Times Armenian"/>
              </w:rPr>
              <w:t>9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Ø³Ñ³óáõÃÛ³Ý  ëï³Ý¹³ñï³óí³Í ·áñÍ³ÏÇóÝ»ñÝ  Áëï Ù³Ñ³óáõÃÛ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8</w:t>
              <w:br/>
              <w:t>ÄáÕáíñ¹³·ñ³Ï³Ý ³ÕÛáõë³ÏÝ»ñÇ óáõó³ÝÇß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²ßË³ï³ÝùÇ  ßáõÏ³ (½µ³Õí³ÍáõÃÛáõÝ, ·áñÍ³½ñÏáõÃÛáõÝ) ¨ ³ßË³ï³í³ñ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1</w:t>
              <w:br/>
              <w:t>ì³ñÓ³ïñíáÕ ³ßË³ïáÕÝ»ñÇ Ãí³ù³Ý³ÏÁ, ³ßË³ï³í³ñÓ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3.3</w:t>
              <w:br/>
              <w:t>ì³ñÓ³ïñíáÕ ³ßË³ïáÕÝ»ñÇ Ãí³ù³Ý³ÏÁ, ³ßË³ï³í³ñÓÝ Áëï ïÝï»ëáõÃÛ³Ý ×ÛáõÕ»ñÇ, Ñ³ïí³Í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4.1</w:t>
              <w:br/>
              <w:t>²ßË³ï³Ýù³ÛÇÝ é»ëáõñëÝ»ñÇ Ñ³ßí»ÏßÇ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1" w:name="OLE_LINK4"/>
            <w:r>
              <w:rPr>
                <w:rFonts w:cs="Times Armenian" w:ascii="Times Armenian" w:hAnsi="Times Armenian"/>
              </w:rPr>
              <w:t>³Ùë³Ï³Ý</w:t>
            </w:r>
            <w:bookmarkEnd w:id="1"/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ù³ÛÇÝ Å³Ù³Ý³Ïáí ³ßË³ïáÕ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spacing w:lineRule="exact" w:line="120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/>
                <w:b/>
                <w:i/>
                <w:sz w:val="16"/>
                <w:szCs w:val="16"/>
              </w:rPr>
            </w:r>
          </w:p>
          <w:p>
            <w:pPr>
              <w:pStyle w:val="Heading5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5. êàòÆ²È²Î²Ü ìÆÖ²Î²¶ðàôÂÚàôÜ</w:t>
            </w:r>
          </w:p>
          <w:p>
            <w:pPr>
              <w:pStyle w:val="Normal"/>
              <w:spacing w:lineRule="exact" w:line="120"/>
              <w:rPr>
                <w:rFonts w:ascii="Times Armenian" w:hAnsi="Times Armenian" w:cs="Times Armenian"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ÏãáõÃÛ³Ý ³ÝÓÝ³Ï³Ý »Ï³ÙáõïÝ»ñÁ ¨ ëå³éáÕ³Ï³Ý Í³Ëë»ñÁ, ëå³éáÕ³Ï³Ý ·Ý»ñÇ ÇÝ¹»ùë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8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5.1</w:t>
              <w:br/>
              <w:t>Î»Ýë³³å³ÑáíÙ³Ý  Ýí³½³·áõÛÝ ëå³éáÕ³Ï³Ý ½³ÙµÛáõÕ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bookmarkStart w:id="2" w:name="OLE_LINK1"/>
            <w:r>
              <w:rPr>
                <w:rFonts w:cs="Times Armenian" w:ascii="Times Armenian" w:hAnsi="Times Armenian"/>
              </w:rPr>
              <w:t>- “ -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Ý»ñáõÙ (ÁÝï³ÝÇùÝ»ñáõÙ) Ù»Ï ßÝãÇÝ ÁÝÏÝáÕ ëÝÝ¹³ÙÃ»ñù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5</w:t>
              <w:br/>
              <w:t>êÝÝ¹³ÙÃ»ñùÇ ·ÝÙ³Ý ÙÇçÇÝ ·Ý»ñÁ ¨ ¹ñ³Ù³Ï³Ý ÙÇçáóÝ»ñÇ ·ÝáÕáõÝ³ÏáõÃÛáõÝÁ  ïÝ³ÛÇÝ ïÝï»ëáõÃÛáõÝÝ»ñáõÙ (ÁÝï³ÝÇùÝ»ñáõÙ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îÝ³ÛÇÝ ïÝï»ëáõÃÛáõÝÝ»ñÇ  (ÁÝï³ÝÇùÝ»ñÇ) ¨ µÝ³ÏãáõÃÛ³Ý Ù»Ï ßÝãÇÝ ÁÝÏÝáÕ  ¹ñ³Ù³Ï³Ý  Í³Ëë»ñÇ µ³ßË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ÝÇßÝ»ñÝ Áëï µÝ³ÏãáõÃÛ³Ý ¹»óÇÉ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bookmarkStart w:id="3" w:name="OLE_LINK5"/>
            <w:r>
              <w:rPr>
                <w:rFonts w:cs="Times Armenian" w:ascii="Times Armenian" w:hAnsi="Times Armenian"/>
              </w:rPr>
              <w:t>- “ -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5.9</w:t>
              <w:br/>
              <w:t>îÝ³ÛÇÝ ïÝï»ëáõÃÛáõÝÝ»ñÇ  (ÁÝï³ÝÇùÝ»ñÇ) ¨ µÝ³ÏãáõÃÛ³Ý Ù»Ï ßÝãÇÝ ÁÝÏÝáÕ ëå³éáÕ³Ï³Ý Í³Ëë»ñÇ µ³ßË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4" w:name="OLE_LINK3"/>
            <w:r>
              <w:rPr>
                <w:rFonts w:cs="Times Armenian" w:ascii="Times Armenian" w:hAnsi="Times Armenian"/>
              </w:rPr>
              <w:t>- “ -</w:t>
            </w:r>
            <w:bookmarkEnd w:id="4"/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10</w:t>
              <w:br/>
              <w:t xml:space="preserve"> ´Ý³ÏãáõÃÛ³Ý   ³é³ÝÓÇÝ óáõó³ÝÇßÝ»ñÁ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Áëï ÝÛáõÃ³Ï³Ý µ³ñ»Ï»óáõÃÛ³Ý Ù³Ï³ñ¹³ÏÇ   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6.1</w:t>
              <w:br/>
              <w:t>êå³éáÕ³Ï³Ý ·Ý»ñÇ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3</w:t>
              <w:br/>
              <w:t>²é³ÝÓÇÝ ï»ë³ÏÇ í×³ñáíÇ Í³é³ÛáõÃÛáõÝÝ»ñÇ ÙÇçÇÝ ·Ý»ñÁ ¨ ë³Ï³·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bookmarkStart w:id="5" w:name="OLE_LINK2"/>
            <w:r>
              <w:rPr>
                <w:rFonts w:cs="Times Armenian" w:ascii="Times Armenian" w:hAnsi="Times Armenian"/>
              </w:rPr>
              <w:t>»é³ÙëÛ³-Ï³ÛÇÝ</w:t>
            </w:r>
            <w:bookmarkEnd w:id="5"/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ÏãáõÃÛ³Ý ëáóÇ³É³Ï³Ý ³å³ÑáíáõÙ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2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éáõÝ»ñÇ Ãí³ù³Ý³ÏÝ Áëï Ï»Ýë³Ãáß³ÏÇ Ó¨»ñÇ ¨ ã³÷»ñÇ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Ï³ñ³Ý³ÛÇÝ å³ÛÙ³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8.1</w:t>
              <w:br/>
              <w:t>´Ý³ÏãáõÃÛ³Ý µÝ³Ï³ñ³Ý³ÛÇÝ å³ÛÙ³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´Ý³ÏãáõÃÛ³Ý ³å³Ñáíí³ÍáõÃÛáõÝÁ  µÝ³Ï³ñ³ÝÝ»ñáí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²éáÕç³å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3</w:t>
              <w:br/>
              <w:t>²ñï³¹ñ³Ï³Ý ïñ³íÙ³ïÇ½ÙÁ ¨ ³é³çÝ³ÛÇÝ Ñ³ßÙ³Ý¹³Ù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Î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0.1</w:t>
              <w:br/>
              <w:t xml:space="preserve">Ü³Ë³¹åñáó³Ï³Ý </w:t>
            </w:r>
            <w:r>
              <w:rPr>
                <w:rFonts w:cs="Times Armenian" w:ascii="Times Armenian" w:hAnsi="Times Armenian"/>
              </w:rPr>
              <w:t>Ñ³ëï³ïáõÃÛáõÝÝ»ñÁ</w:t>
            </w:r>
            <w:r>
              <w:rPr>
                <w:rFonts w:cs="Times Armenian" w:ascii="Times Armenian" w:hAnsi="Times Armenian"/>
                <w:lang w:val="en-GB"/>
              </w:rPr>
              <w:t xml:space="preserve"> ï³ñ»í»ñç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Ñ³ëï³ïáõÃÛáõÝÝ»ñÝ 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4</w:t>
              <w:br/>
              <w:t xml:space="preserve">Ü³ËÝ³Ï³Ý (³ñÑ»ëï³·áñÍ³Ï³Ý),  Ù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</w:rPr>
              <w:t>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5</w:t>
              <w:br/>
              <w:t xml:space="preserve">´³ñÓñ áñ³Ï³íáñÙ³Ý ·Çï³Ï³Ý Ï³¹ñ»ñÇ å³ïñ³ë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6</w:t>
              <w:br/>
              <w:t xml:space="preserve">²ñï³ë³ÑÙ³ÝÛ³Ý áõë³ÝáÕÝ»ñÇ áõëáõó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2. 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3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8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áõëáõÙÝ³Ï³Ý Ñ³ëï³ïáõÃÛáõÝÝ»ñáõÙ áõë³ÝáÕÝ»ñÇ Ãí³ù³Ý³ÏÇ µ³ßËáõÙÝ Áëï Ù³ëÝ³·ÇïáõÃÛáõÝÝ»ñÇ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Øß³ÏáõÛÃ ¨ ïå³·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1.1</w:t>
              <w:br/>
              <w:t>Øß³ÏáõÛÃÇ Ñ³ëï³ïáõÃÛáõÝÝ»ñÇ ·áñÍáõÝ»áõÃÛáõÝ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¶Çï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5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6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2.3</w:t>
              <w:br/>
              <w:t xml:space="preserve">Ø³ëÝ³·»ïÝ»ñÇ, Ñ»ï³½áïáÕÝ»ñÇ Ãí³ù³Ý³ÏÇ </w:t>
            </w:r>
            <w:r>
              <w:rPr>
                <w:rFonts w:cs="Times Armenian" w:ascii="Times Armenian" w:hAnsi="Times Armenian"/>
              </w:rPr>
              <w:t>µ³ßËáõÙÝ Áëï ï³ñÇùÇ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Ð³Ýó³·áñÍ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8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9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0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23.3</w:t>
              <w:br/>
              <w:t>Ð³ïáõÏ ÏáÝïÇÝ·»ÝïÇ (Ï³É³Ý³íáñÝ»ñÇ) Ãí³ù³Ý³ÏÁ ¨ å³ïÅÇ ã³÷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1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4</w:t>
              <w:br/>
              <w:t>ÂÙñ³ÙÇçáóÝ»ñÇ ³é·ñ³íáõÙ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rPr/>
            </w:pPr>
            <w:r>
              <w:rPr/>
              <w:t>´Ý³å³Ñå³Ý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2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1</w:t>
              <w:br/>
              <w:t>è»ëáõñëÝ»ñÇ íÇ×³ÏÁ ¨ û·ï³·áñÍáõÙÁ, ÃáõÝ³íáñ Ý»ïáõÙÝ»ñÇ ³é³ç³óáõÙÁ ¨ Ñ»é³ó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3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bookmarkStart w:id="6" w:name="OLE_LINK6"/>
            <w:r>
              <w:rPr>
                <w:rFonts w:cs="Times Armenian" w:ascii="Times Armenian" w:hAnsi="Times Armenian"/>
                <w:lang w:val="en-GB"/>
              </w:rPr>
              <w:t>²ÕÛáõë³Ï  24.2</w:t>
              <w:br/>
            </w:r>
            <w:bookmarkEnd w:id="6"/>
            <w:r>
              <w:rPr>
                <w:rFonts w:cs="Times Armenian" w:ascii="Times Armenian" w:hAnsi="Times Armenian"/>
                <w:lang w:val="en-GB"/>
              </w:rPr>
              <w:t>´Ý³å³Ñå³Ý³Ï³Ý í»ñ³ÑëÏáÕáõÃÛ³Ý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4.</w:t>
            </w:r>
          </w:p>
        </w:tc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3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Ð³ïáõÏ å³Ñå³ÝíáÕ ï³ñ³ÍùÝ»ñÁ</w:t>
            </w:r>
            <w:r>
              <w:rPr>
                <w:rFonts w:cs="Times Armenian" w:ascii="Times Armenian" w:hAnsi="Times Armenian"/>
                <w:lang w:val="en-GB"/>
              </w:rPr>
              <w:t>: ²Ýï³é³ÛÇÝ é»ëáõñëÝ»ñÇ í»ñ³Ï³Ý·ÝáõÙ ¨ å³Ñå³ÝáõÙ</w:t>
              <w:b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spacing w:lineRule="exact" w:line="220" w:before="40" w:after="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021" w:bottom="1304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8:00Z</dcterms:created>
  <dc:creator>Lianchik</dc:creator>
  <dc:description/>
  <cp:keywords/>
  <dc:language>en-US</dc:language>
  <cp:lastModifiedBy>Lusine Manucharyan</cp:lastModifiedBy>
  <cp:lastPrinted>2006-12-21T11:56:00Z</cp:lastPrinted>
  <dcterms:modified xsi:type="dcterms:W3CDTF">2021-10-04T12:31:00Z</dcterms:modified>
  <cp:revision>8</cp:revision>
  <dc:subject/>
  <dc:title>ò²ÜÎ</dc:title>
</cp:coreProperties>
</file>