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jc w:val="right"/>
        <w:rPr>
          <w:rFonts w:ascii="Arial Armenian" w:hAnsi="Arial Armenian" w:cs="Arial Armenian"/>
        </w:rPr>
      </w:pPr>
      <w:bookmarkStart w:id="0" w:name="_Hlk84843037"/>
      <w:r>
        <w:rPr>
          <w:rFonts w:cs="Arial Armenian" w:ascii="Arial Armenian" w:hAnsi="Arial Armenian"/>
        </w:rPr>
        <w:t>Ð³í»Éí³Í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µÝ³å³Ñå³ÝáõÃÛ³Ý Ý³Ë³ñ³ñÇ 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6 Ãí³Ï³ÝÇ ¹»Ïï»Ùµ»ñÇ 25-Ç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N 430-Ü Ññ³Ù³ÝÇ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center"/>
        <w:rPr/>
      </w:pPr>
      <w:r>
        <w:rPr>
          <w:rFonts w:cs="Arial Armenian" w:ascii="Arial Armenian" w:hAnsi="Arial Armenian"/>
          <w:sz w:val="22"/>
          <w:szCs w:val="22"/>
        </w:rPr>
        <w:t>ò ² Ü Î</w:t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Àêî ìî²Ü¶²ìàðàôÂÚ²Ü ¸²ê²Î²ð¶ì²Ì Â²öàÜÜºðÆ </w:t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50"/>
        <w:gridCol w:w="4288"/>
        <w:gridCol w:w="4764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1-ÇÝ ¹³ë</w:t>
            </w:r>
          </w:p>
        </w:tc>
      </w:tr>
      <w:tr>
        <w:trPr>
          <w:trHeight w:val="45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Ì³ÍÏ³·Çñ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Â³÷áÝÝ»ñÇ ³Ýí³ÝáõÙ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²·ñ»·³ï³ÛÇÝ íÇ×³ÏÁ </w:t>
              <w:br/>
              <w:t>¨  ýÇ½ÇÏ³Ï³Ý Ó¨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1 1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ëµ»ëïÇ ÷áßÇ ¨ Ã»É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700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áõÝ, ³é¨ïáõñ ¨ ÏÇñ³éáõÙ, ëÝ¹ÇÏ³ÛÇÝ É³Ùå»ñÇ û·ï³Ñ³Ý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30000 13 00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ëÝ¹ÇÏ å³ñáõÝ³ÏáÕ Çñ»ñ, ë³ñù»ñ, ë³ñù³íáñáõ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ñ»ñÇ ³ñï³¹ñáõÃÛáõÝ, ÏÇñ³éáõÙ, ëÝ¹ÇÏ³ÛÇÝ ¨ ÉÛáõÙÇÝ»ëó»Ýï³ÛÇÝ É³Ùå»ñÇ û·ï³Ñ³ÝáõÙ ¨ ³é¨ïáõ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1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ëÝ¹ÇÏ³ÛÇÝ É³Ùå»ñ, ÉÛáõÙÇÝ»ëó»Ýï³ÛÇÝ ¨ ëÝ¹ÇÏ å³ñáõÝ³ÏáÕ ËáÕáí³ÏÝ»ñ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³ÛÇÝ ¨ ÉÛáõÙÇÝ»ëó»Ýï³ÛÇÝ É³Ùå»ñÇ û·ï³Ñ³ÝáõÙ ¨ ³é¨ïáõ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2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ëÝ¹ÇÏ³ÛÇÝ ÷³Ï³ÝÝ»ñ (ûñÇÝ³Ï` Ç·ÝÇïñáÝÝ»ñ)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³ñï³¹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3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Ý¹ÇÏ³ÛÇÝ ç»ñÙ³ã³÷»ñ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³¹Çáï»ËÝÇÏ³Ï³Ý ¨ ã³÷Çã ë³ñù»ñÇ ³ñï³¹ñáõÃÛáõÝ, ë³ñù³ßÇÝ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Ç ûùëÇ¹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, ³å³Ïáõ ¨ Ï³ï³ÉÇ½³ïáñÝ»ñÇ, Ññ³Ñ»ëïÇ ¨ Ù³Ï³ÏÉ³ÝáÕ ÝÛáõÃ»ñÇ ëï³óáõÙ, Ï³ßíÇ ³ñï³¹ñáõÃÛ³Ý Ï»Õï³çñ»ñÇ Ù³ùñáõÙ, ·³Éí³Ý³Ï³Ý ³ñï³¹ñ³Ù³ë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11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³Ý³¹ÇáõÙÇ ûùëÇ¹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»ËÝÇÏ³Ï³Ý ³ñ¹ÛáõÝ³µ»ñáõÃÛáõÝ, Ý»ñÏ»ñÇ û·ï³·áñÍáõÙ, ³å³Ïáõ ¨ Ë»ó»Õ»ÝÇ ëï³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24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 å³ñáõÝ³ÏáÕ û·ï³·áñÍí³Í Éí³óÙ³Ý çñ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3901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ÏÝ¹»ÕÇ ³Õ»ñÇ Ïáßï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01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Ï³Ý 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ñï³ÝÛáõÃ»ñÇ ³ñï³¹ñáõÃÛáõÝ, ¿Ý»ñ·»ïÇÏ³, ÑÇÙÝ³Ï³Ý  ³Ýûñ·³Ý³Ï³Ý ùÇÙÇÏ³ïÝ»ñÇ  ³ñï³¹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1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»ï³Õ³·áñÍáõÃÛáõÝ, å»ëïÇóÇ¹Ý»ñÇ ëï³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4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ýïáñçñ³ÍÝ³Ï³Ý 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Ë³Í³ïáõÙ ¨ ÷³ÛÉ»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3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û·ï³·áñÍí³Í ÉáõÍáõÛÃ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5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âí»ñ³Ùß³Ïí³Í Ù³Ï»ñ»ëáí Çñ»ñÇ óÇÝÏ³å³ïÙ³Ý, Ï³¹ÙÇáõÙ³å³ïÙ³Ý, Ï³å³ñ³å³ïÙ³Ý ÉáõÍáõÛÃÝ»ñª û·ï³·áñÍÙ³Ý Ñ³Ù³ñ áã åÇï³ÝÇ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00 07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·»Éí³Í µáõÛë»ñÇ ËÝ³ÙùÇ ÙÇçáóÝ»ñÇ ¨ ÃáõÝ³ùÇÙÇÏ³ïÝ»ñ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¸¸î, ²É¹ñÇÝ, 2,4,5-î,  øÉáñ¹ÇýáñÙ, ¸ÇÉ¹ñÇÝ, ¸ÇÝáë»µ,  Ð»åï³ùÉáñ,  ä»Ýï³ùÉáñý»ÝáÉ, ¶ñ³Ýá½³Ý, Ø»ñÏáõñÑ»ùë³Ý,  Ø»ñÏáõñµ»Ý½áÉ,  Ø»ÃÇÉå³ñ³ïÇáÝ,  ä³ñ³ïÇáÝ, ²ÏïÇáÉ,  òÇÝÏÇ ýáëýÇï,  øÉáñ¹³Ý, ¾Ý¹ñÇÝ,  Ð»ùë³ùÉáñµ»Ý½áÉ,  ØÇñ»ùë,  îáùë³ý»Ý,  Î³åï³ýáÉ, øÉáñ¹ÇýáñÙ,  øÉáñµ»Ý½ÇÉ³ï, 1,2-¹ÇµñáÙÙ»Ã³Ý üïáñ³ó»ï³ÙÇ¹,  ÐøòÐ (Ñ»ùë³ùÉáñóÇÏÉáÑ»ùë³Ý),  ÈÇÝ¹³Ý,  Ø»ï³Ù»¹áýáë,  üáëý³ÙÇ¹á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8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µ³Ý»óí³Í ïñ³ÝëýáñÙ³ïáñ³ÛÇÝ ÛáõÕ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0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µ³Ý»óí³Í ³ÛÉ ÛáõÕ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8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¨ Çñ»Ýó ëå³éáÕ³Ï³Ý Ñ³ïÏáõÃÛáõÝÝ»ñÁ Ïáñóñ³Í ïñ³ÝëýáñÙ³ïáñ³ÛÇÝ ÛáõÕ»ñ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ïñ³ÝëýáñÙ³ïáñÝ»ñÇ »ÝÃ³Ï³Û³ÝÝ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0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¨ Çñ»Ýó ëå³éáÕ³Ï³Ý Ñ³ïÏáõÃÛáõÝÝ»ñÁ Ïáñóñ³Í ³ÛÉ ÛáõÕ»ñ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580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ñÇ½áÉ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200500 04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¿ÃÇÉÏ³å³ñ å³ñáõÝ³ÏáÕ ³å³ñ³ËÛáõë (Ñ³Ï³×³ÛÃáõÝ³ÛÇÝ Ñ³í»É³ÝÛáõÃ»ñ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0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û·ï³·áñÍí³Í Ï³ï³ÉÇ½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ù»Ý³ßÇÝáõÃÛáõÝ, ùÇÙÇ³Ï³Ý ³ñ¹ÛáõÝ³µ»ñáõÃÛáõÝ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Ç ¨ ï»ñý»ÝÇÉÝ»ñÇ, åáÉÇµñáÙ³óí³Í ¹Çý»ÝÇÉÝ»ñÇ, ÇÝãå»ë Ý³¨ ¹ñ³Ýó å³ñáõÝ³ÏáõÃÛ³Ùµ ÝÛáõÃ»ñÇ ¨ Çñ»ñÇ Ã³÷áÝÝ»ñ (µ³ó³éáõÃÛ³Ùµ ëÇÝÃ»ïÇÏ ¨ Ñ³Ýù³ÛÇÝ ÛáõÕ»ñÇ Ã³÷áÝÝ»ñÇ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1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ùÉáñ¹Çý»ÝÇÉáí Ùß³Ïí³Í ÏáÝ¹»Ýë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2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ùÉáñ¹Çý»ÝÇÉáí Ùß³Ïí³Í ÏáÝ¹»Ýë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3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ùÉáñ¹Çý»ÝÇÉáí Ùß³Ïí³Í ïñ³ÝëýáñÙ³ïáñ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140"/>
        <w:gridCol w:w="4039"/>
        <w:gridCol w:w="4794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2-ñ¹ ¹³ë</w:t>
            </w:r>
          </w:p>
        </w:tc>
      </w:tr>
      <w:tr>
        <w:trPr>
          <w:trHeight w:val="60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¨  </w:t>
              <w:br/>
              <w:t>ýÇ½ÇÏ³Ï³Ý Ó¨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3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³ñ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Ï³å³ñÇ ¨ ³Ý³·Ç ³ñï³¹ñáõÃÛáõÝ</w:t>
            </w:r>
          </w:p>
        </w:tc>
      </w:tr>
      <w:tr>
        <w:trPr>
          <w:trHeight w:val="5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4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ï³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, ³Ý³·Ç ³ñï³¹ñáõÃÛáõÝ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4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ÙáËÇñ (Ï³å³ñÇ ³Ûñáõù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Ï³å³ñÇ ¨ ³Ý³·Ç ³ñï³¹ñáõÃÛáõÝ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1 1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61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Û»½áï³ññ»ñÇ ³ñï³¹ñáõÃÛ³Ý Ï³å³ñ å³ñáõÝ³ÏáÕ Ã³÷áÝ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ë³Ñ³Õáñ¹ÇãÝ»ñÇ ³ñï³¹ñáõÃÛáõÝ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9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Ý¹ÇÏ³ÛÇÝ É³Ùå»ñÇ í»ñ³Ùß³ÏáõÙÇó ëï³óí³Í ³å³ÏÇ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³ÛÇÝ É³Ùå»ñÇ ëÝ¹ÇÏ³½»ñÍ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02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³å³ñ å³ñáõÝ³ÏáÕ Ã³÷áÝÝ»ñ (³Û¹ ÃíáõÙª Ï³å³ñÇ Ë³ñïáõù ¨/Ï³Ù ÷áßÇ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5 08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Ç Ë³ñïáõ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6 1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Ç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216 1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Ï³å³ñÇ ÑÕÏÙ³Ý ¨ ÷³ÛÉ»óÙ³Ý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3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¨ ë³ñù³íáñáõÙÝ»ñÇ ÑÝ³ó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10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êÝ¹ÇÏ å³ñáõÝ³ÏáÕ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µÝ³Ï³Ý ·³½Ç Ù³ùñáõÙ, ÉÛáõÙÇÝ»ëó»Ýï³ÛÇÝ É³Ùå»ñÇ û·ï³Ñ³Ý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2901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¨ Í³ñÇñ  å³ñáõÝ³ÏáÕ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Ù³Ï»ñ¨áõÛÃÝ»ñÇ í»ñ³Ùß³ÏáõÙ (ÑÕÏáõÙ), ëñ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1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200 04 01 2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1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¨ ³Ý³·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210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³Õ»ñÇ Ïáßï Ã³÷áÝ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áõÝ³íáñ Ù»ï³Õ³·áñÍ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10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áõÉý³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13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ÛÇÝ ëáñ³Ëóáõ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³Ý Ï»Õï³çñ»ñÇ Ù³ùñ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40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³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30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³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¨ ç»ñÙ³ÛÇ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3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Ë³Í³ïÙ³Ý Ñ³Ù³ñ µ³Ý»óí³Í ³Ýáõß³¹ñÇ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Ë³Í³ïÙ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501 00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¿É»ÏïñáÉÇïÇ Ñ³ÉáõÛ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101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ÍÍÙµ³Ï³Ý ÃÃáõ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íïáÙáµÇÉ³ÛÇÝ ïÝï»ëáõÃÛáõÝÝ»ñ, ³íïáÙáµÇÉ³ÛÇÝ Ï³½Ù³Ï»ñåáõÃÛáõÝÝ»ñ, ³íïáµáõëÇ ¨ ïñ³Ýëåáñï³ÛÇÝ å³ñÏ»ñ, ¿É»Ïïñ³Ïáõï³ÏÇãÝ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103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ÃÃíÇ ¿É»ÏïñáÉÇïÇ Ë³ñ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Ë³Í³ïÙ³Ý, ·Éáóí³ÍùÇ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100 00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³ÉÏ³ÉÇ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áÉ»Ûµáõë³ÛÇÝ ¹»åá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, pH&gt;11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ÑÇ¹ñûùëÇ¹Ç Ã³÷áÝÝ»ñ, pH&gt;11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2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Ç ÙÇ³óáõÃÛáõÝÝ»ñ å³ñáõÝ³ÏáÕ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3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4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ËÛáõë ¨ Éí³óÙ³Ý çñ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22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û·ï³·áñÍí³Í Éí³óÙ³Ý çñ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4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¹ÙÇáõÙ å³ñáõÝ³ÏáÕ û·ï³·áñÍí³Í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 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4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»ÝáÉ-ýáñÙ³É¹»ÑÇ¹³ÛÇÝ Ë»ÅÇ çñ³ÛÇÝ ÉáõÍáõÛ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6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ñÙ»ñÇ ùÇÙÇ³Ï³Ý Ùß³ÏÙ³Ý ¨ µáõÛë»ñÇ å³ßïå³ÝáõÃÛ³Ý ÷ã³ó³Í, ³Õïáïí³Í Ï³Ù ãÝáõÛÝ³Ï³Ý³óí³Í ÙÇçáóÝ»ñ (ýáõÝ·ÇóÇ¹Ý»ñ, ÇÝë»ÏïÇóÇ¹Ý»ñ, Ñ»ñµÇóÇ¹Ý»ñ, µáõÛë»ñÇ ³×Ç Ï³ñ·³íáñÇãÝ»ñ) ¨ ¹ñ³Ýó ÙÝ³óáñ¹Ý»ñ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7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³é³ÝÓÇÝ Ù³ë»ñÇ ³×Ç Ï³ñ·³íáñÙ³Ý Ï³Ù áãÝã³óÙ³Ý ÙÇçáóÝ»ñª ³Õïáïí³Í, ÷ã³ó³Í Ï³Ù ãÝáõÛÝ³Ï³Ý³óí³Í, ¨ ¹ñ³Ýó ÙÝ³óáñ¹Ý»ñ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0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áõñÁ ³ÕïáïáÕ, Í³Ýñ Ù»ï³ÕÝ»ñ (Ï³å³ñ, ëÝ¹ÇÏ) å³ñáõÝ³ÏáÕ ¹»Õ³ÙÇçáó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9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µ³Ý»óí³Í ïñ³ÝëýáñÙ³ïáñ³ÛÇÝ ¨ ç»ñÙ³ÏÇñ Ûáõ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4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µ³Ý»óí³Í ÑÇ¹ñ³íÉÇÏ Ûáõ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9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¨ Çñ»Ýó ëå³éáÕ³Ï³Ý Ñ³ïÏáõÃÛáõÝÝ»ñÁ Ïáñóñ³Í ïñ³ÝëýáñÙ³ïáñ³ÛÇÝ ÛáõÕ»ñ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4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¨ Çñ»Ýó ëå³éáÕ³Ï³Ý Ñ³ïÏáõÃÛáõÝÝ»ñÁ Ïáñóñ³Í ÑÇ¹ñ³íÉÇÏ ÛáõÕ»ñ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ùÉáñ¿Ã³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ÉÇÙ»ñÝ»ñÇ ³ñï³¹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Ï»ñÇ, ëáëÇÝÓÝ»ñÇ Éáõ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001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ÇñÇ¹ÇÝ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, ï»ùëïÇÉ ³ñ¹ÛáõÝ³µ»ñáõÃÛáõÝ, Ý»ñÏ»ñÇ ³ñï³¹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1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½áñóÇÝ³-ýáñÙ³É¹»ÑÇ¹³ÛÇÝ Ë»Å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Ù»ïÇÏÝ»ñÇ, ëáëÇÝÓÝ»ñÇ, ¹áÕ»ñÇ Ñ»Ýù»ñÇ ëï³ó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ÝáÉýáñÙ³É¹»ÑÇ¹³ÛÇÝ Ë»Å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, ëáëÇÝÓÝ»ñÇ, ÑÕÏ³ÝÛáõÃ»ñÇ, ÓáõÉÙ³Ý Ï³Õ³å³ñÝ»ñÇ, ç»ñÙ³Ù»ÏáõëÇã ÝÛáõÃ»ñÇ ëï³ó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820022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ñùÉáñíÇÝÇÉ³ÛÇÝ ·áñÍí³ÍùÇ Ã³÷áÝÝ»ñª ³Õïáïí³Í µ»ñÇÉÇáõÙÇ ûùëÇ¹á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¹³÷áËÇãÝ»ñÇ ³ñï³Ý»ïáõÙÝ»ñÇ Ù³ùñ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2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ÏÝ¹»Õáí ³Õïáïí³Í Ù³ùñÇ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, ÙáÝï³ÅÙ³Ý ë»Õ³ÝÝ»ñÇ Ñ³í³ù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2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ñÇÉÇáõÙÇ ûùëÇ¹áí ³Õïáïí³Í ëñµÇãÝ»ñ/Ù³ùñÇ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, ÙáÝï³ÅÙ³Ý ë»Õ³ÝÝ»ñÇ Ñ³í³ù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5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Ç ûùëÇ¹áí ³Õïáïí³Í, û·ï³·áñÍí³Í ÷³ÛÉ»óÙ³Ý ßñç³Ý³Ï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, Ù»ï³ÕÝ»ñÇ Ùß³ÏáõÙ  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9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Çñáí ³Õïáïí³Í ·áñÍí³Í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, Ù»ï³ÕÝ»ñÇ Ùß³ÏáõÙ  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6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Çñ å³ñáõÝ³ÏáÕ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9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ÇÏ»É-ùñáÙ³ÛÇÝ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0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³å³ñ» Ïáõï³ÏÇãÝ»ñ ¨ Ëáï³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 ³ñ¹ÛáõÝ³µ»ñáõÃÛáõÝ, ¿Ý»ñ·»ïÇÏ³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1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առո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րց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պար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ւտակիչներ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լեկտրոլիտո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 ³ñ¹ÛáõÝ³µ»ñáõÃÛáõÝ, ¿Ý»ñ·»ïÇÏ³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360300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áÕ³Ï³Ý Ñ³ïÏáõÃÛáõÝÝ»ñÁ Ïáñóñ³Í åÕÝÓ³Ñ³Ýù³ÛÇÝ Ï³å³ñ³å³ï Ù³Éáõ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Ý»ñ·»ïÇÏ³, ¿É»Ïïñ³ï»ËÝÇÏ³Ï³Ý ë³ñù³ßÇÝáõÃÛáõ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680" w:gutter="0" w:header="0" w:top="1418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239"/>
        <w:gridCol w:w="4004"/>
        <w:gridCol w:w="4710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3-ñ¹  ¹³ë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</w:t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br/>
            </w:r>
            <w:r>
              <w:rPr>
                <w:rFonts w:cs="Arial Armenian" w:ascii="Arial Armenian" w:hAnsi="Arial Armenian"/>
                <w:b/>
                <w:sz w:val="16"/>
              </w:rPr>
              <w:t>¨  ýÇ½ÇÏ³Ï³Ý Ó¨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åÇï³Ïáõó³íÇï³ÙÇÝ³ÛÇÝ Ëï³ÝÛáõÃ»ñÇ ³ñï³¹ñáõÃÛ³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áõó³íÇï³ÙÇÝ³ÛÇÝ Ëï³ÝÛá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1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³ñ (ûñ·³Ý³Ï³Ý) ³Õïáïí³ÍáõÃÛ³Ùµ Éí³óÙ³Ý çñ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»ñÇ ¨ ï³ñáÕáõÃÛáõÝ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4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à·»ÉÇó ËÙÇãùÝ»ñ, áñáÝù å³ñáõÝ³ÏáõÙ »Ý íÝ³ë³Ï³ñ Ë³éÝáõñ¹Ý»ñ, ³Û¹ ÃíáõÙª Ù»ÃÇÉ ëåÇñï, ³É¹»ÑÇ¹Ý»ñ, ïáùëÇÏ µ³Õ³¹ñÇãÝ»ñ (ûñÇÝ³Ï` ÙÏÝ¹»Õ, Ï³å³ñ) ¨/Ï³Ù ëÇíáõË³ÛÇ ÛáõÕ»ñÇ ³í»ÉóáõÏ³ÛÇÝ ù³Ý³ÏáõÃÛáõ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4102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µáõÛëÇ 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Ç, ÃáõÃáõ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1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Ç Ã³ñÙ Í»ñ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2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¹Ç, ë³·Ç Ã³ñÙ Í»ñ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2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Ç Ã³ñÙ ·áÙ³Õ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³µáõ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6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Ï³ë»åïÇÏ ÙÇçáóÝ»ñáí Ùß³Ïí³Í, µ³Ý»óí³Í ¨ Ëáï³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ñÏ³ÃáõÕ³ÛÇÝ ÷³Ûï³Ïá×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Ý ÷³Ûï³Ïá×»ñÇ ÷áË³ñÇÝáõÙÁ í»ñ³Ýáñá·Ù³Ý ³ßË³ï³ÝùÝ»ñ Ï³ï³ñ»ÉÇë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³Ã»÷ (ÛáõÕÇ µ³Õ³¹ñáõÃÛáõÝÁ -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2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ÇÝ ÛáõÕ»ñáí ³Õïáïí³Í 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 ï³ß»Õ (ÛáõÕÇ µ³Õ³¹ñáõÃÛáõÝÁ - 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Ý½ÇÝáí ³Õïáïí³Í ÷³Ûï³Ã»÷ (µ»Ý½ÇÝÇ å³ñáõÝ³ÏáõÃÛáõÝÁ -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2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ï³ß»Õ (µ»Ý½ÇÝÇ å³ñáõÝ³ÏáõÃÛáõÝÁ -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17211130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ÝáÉ, ýáñÙ³É¹»ÑÇ¹ å³ñáõÝ³ÏáÕ Ã»÷,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Ûù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2000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Ýûñ·³Ý³Ï³Ý ùÇÙÇ³Ï³Ý ÝÛáõÃ»ñáí (ÃÃáõÝ»ñ, ³Õ»ñ) ³Õïáïí³Í ÷³Ûï³Ã»÷, ï³ß»Õ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áõÙ, ÷³Ûï³ÝÛáõÃÇ ïá·áñáõÙ, Ñ»ÕáõÏÝ»ñÇ Ý»ñÍ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1200300 01 01 3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¶áõÝ³íáñ Ù»ï³ÕÝ»ñÇ ÓáõÉáõÙÇó ·áÛ³ó³Í Ë³ñ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Óáõ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³½ïÇãÝ»ñÇó  ÷áßÇª  ·áõÝ³íáñ Ù»ï³ÕÝ»ñÇ å³ñáõÝ³Ï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áõÝ³íáñ Ù»ï³ÕÝ»ñÇ ³ñï³¹ñáõÃÛáõÝ, ³å³Ï»Ñ³ÉÙ³Ý ¨ ·³½³Ù³ùñÙ³Ý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2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ûùëÇ¹ å³ñáõÝ³ÏáÕ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³·áñ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Ñ³Ù³Ñ³Éí³ÍùÝ»ñÇ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Ù³Ý·³Ý³ÛÇÝ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ùñáÙ³ÛÇÝ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í³Ý³¹ÇáõÙÇ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312026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ÕÝÓÇ ³ñï³¹ñáõÃÛ³Ý Ë³ñ³Ù, µ³ó³éáõÃÛ³Ùµ ùÇÙÇ³å»ë Ï³ÛáõÝ, »ñÏ³ÃÇ µ³ñÓñ (20%-³í»ÉÇ) å³ñáõÝ³ÏáõÃÛ³Ùµ ¨ ï»ËÝáÉá·Ç³Ï³Ý å³ÛÙ³ÝÝ»ñÇÝ Ñ³Ù³å³ï³ëË³Ý µ³Ý»óí³Í, ßÇÝ³ñ³ñáõÃÛ³Ý  ¨ ³ñï³¹ñáõÃÛ³Ý Ù»ç û·ï³·áñÍíáÕ ÑÕÏ³ÝÛáõ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3100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¿É»Ïïñ³½ïÇãÝ»ñ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1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 ë³ñù³íáñáõÙÝ»ñÇ (ÃéãáÕ) ÙáËÇñ,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ï³Éáõñ·Ç³Ï³Ý åñáó»ëÝ»ñ, ¿Ý»ñ·»ïÇÏ³, ³å³Ïáõ ³ñï³¹ñáõÃÛáõÝ ¨ Ë»ó»·áñÍáõÃÛáõÝ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3002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 ë³ñù³íáñáõÙÝ»ñÇ ÙáËÇñ ¨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Ç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0 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ë³ñù³íáñáõÙÝ»ñÇ Ë³ñ³Ù ¨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 Ã³÷áÝÝ»ñÇ ³ÛñÙ³Ý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ÛñÙ³Ý í³é³ñ³ÝÝ»ñ, Ï³Ãë³Û³ïÝ»ñÇ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900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ë³ñù³íáñáõÙÝ»ñÇ ÙáËÇñ ¨ ÷áßÇ (Ãéãá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, ÷áß»-·³½³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áß»áñëÇã ë³ñù³íáñáõÙÝ»ñÇ ³Õ å³ñáõÝ³ÏáÕ Ïáßï ÙÝ³óáñ¹Ý»ñ (³ÛñÙ³Ý ¨ åÇñáÉÇ½Ç ÙÇçáóáí Ã³÷áÝÝ»ñÇ í»ñ³Ùß³ÏÙ³Ý Å³Ù³Ý³Ï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Éáõñ·Ç³Ï³Ý åñáó»ëÝ»ñ, ³ÛñÙ³Ý í³é³ñ³ÝÝ»ñ, Ï³Ãë³Û³ïÝ»ñÇ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6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ù³Ûù³ÛÙ³Ý ë³ñù³íáñáõÙÝ»ñÇ Ë³ñ³Ù ¨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ù³Ûù³ÛÙ³Ý 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ÙáËÇñ,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¾Ý»ñ·»ïÇÏ³, Ï³Ãë³Ý»ñÇ ï³ù³óÙ³Ý åáã³Ù³ë³ÛÇÝ Ù³Ï»ñ¨áõÛ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7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 ³ñï³¹ñáõÃÛ³Ý Ñ³Ù³ñ µÝáñáß Ë³éÝáõñ¹Ý»ñáí ³å³ÏÇ (ÏÇÝ»ëÏáå, É³Ùå»ñ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å³Ïáõ, ¿É»Ïïñ³É³Ùå»ñÇ ³ñï³¹ñáõÃÛáõÝ, ³å³Ïáõó å³ïñ³ëïí³Í ïÝï»ë³Ï³Ý Ï»Ýó³Õ³ÛÇÝ Çñ»ñÇ ¨ ³å³ÏÛ³ ëå³ëùÇ ³ñï³¹ñáõÃÛáõÝ, ³ñï³¹ñ³ÝùÇ ã³÷³Íñ³ñáõÙ, ³å³Ï» ï³ñ³Ý»ñÇ Éí³óáõÙ, ¿É»Ïïñá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8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Ý»ëÏáåÇ ³å³Ï»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Ý»ëÏáå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·áõÝ³íáñ ¨ ³Ý·áõÛÝ ûåïÇÏ³Ï³Ý ³å³Ïáõ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» ³Ý·áõÛÝ µÛáõñ»Õ³å³Ïáõ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Î³å³ñ» Ý»ñÏí³Í µÛáõñ»Õ³å³Ïáõ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7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áí ³Õïáïí³Í ³ÍË³ÏÉ³ÝÇ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, Ñáëù»ñÇ Ù³ùñáõÙ ÏÉ³ÝÙ³Ý ÙÇçáóáí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71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áí ³Õïáïí³Í µÝ³Ñ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, ³Õïáïí³Í µÝ³ÑáÕÇ 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³÷áßÇ,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Ç, Çñ»ñÇ Ùß³ÏáõÙ (ÑÕÏáõÙ ÷³ÛÉ»ó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ñ,  Ù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áÕ»ñÇ ³ñï³¹ñáõÃÛáõÝ, Ñ»é³óáÕ ·³½»ñÇ Ù³ùñÙ³Ý ë³ñù³íáñáõÙÝ»ñ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²ÍË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ÛÇÝ Ë³éÝáõñ¹Ç å³ïñ³ëïáõÙ (Ï³Õ³å³ñ³ÛÇÝ ÝÛáõÃ»ñÇ Ý³Ë³å³ïñ³ëï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2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áí ³Õïáïí³Í ³í³½ (Ù³½áõÃ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3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»ñáí ³Õïáïí³Í ³í³½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4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³í³½ (µ»Ý½ÇÝ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5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áí ³Õïáïí³Í µÝ³Ñá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400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ÛÉ ³Õïáïí³Í µÝ³ÑáÕ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41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Ü³íÃ³ÙÃ»ñùÝ»ñáí, ùÇÙÇ³Ï³Ý ÝÛáõÃ»ñáí, Ï»Ýë³ÝÛáõÃ»ñáí ³Õïáïí³Í µÝ³ÑáÕ»ñ, áñáÝù »ÝÃ³Ï³ »Ý Ñ³í³ùÙ³Ý, í»ñ³Ùß³ÏÙ³Ý ¨ Ñ»é³óÙ³Ý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1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2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Ï³Õ³å³ñ³ÛÇÝ Ë³éÝáõñ¹Ý»ñª ýáõñ³Ý³ÛÇÝ Ë»Å»ñÇ ÑÇÙùÇ íñ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0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áõÏ íÝ³ë³Ï³ñ Ë³éÝáõñ¹Ý»ñáí  Ùß³Ïí³Í ½ïÙ³Ý Ù³ëë³ (³ÏïÇí³óí³Í ³ÍáõË, Ï³í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³½»ñÇ ¨ Ñ»ÕáõÏ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100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³Ï³Ý  ùÇÙÇ³Ï³Ý ³Õïáïí³Í Ë×³ù³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501 1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502 01 99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ó»Ù»Ýï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102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³ÏïÇí³óí³Í ³ÍáõË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202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³ÍË» ½ïÇãÝ»ñ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302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Ïáùë³ÛÇÝ ½³Ý·í³ÍÝ»ñ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2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27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մ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գործություն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6028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մխ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ռ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ան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մշակում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æñ³ÙËÙ³Ý ·áõéÇ ÝÇïñ³ïÝ»ñ ¨ ÝÇïñÇïÝ»ñ  å³ñáõÝ³ÏáÕ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Ù³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4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Ù³Ý ã»½áù³óÙ³Ý Ï³Û³ÝÝ»ñÇ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ã»½áù³óáõÙ ¨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401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ã»½áù³óáõÙ ¨ Ù³ùñáõÙ, íÇëÏá½³ÛÇÝ Ù³Ýñ³Ã»É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4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íïáïñ³Ýëåáñï³ÛÇÝ Ï³½Ù³Ï»ñåáõÃÛáõÝÝ»ñÇ  Ï»Õï³çñ»ñÇ Ù³ùñÙ³Ý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, Ï»Õï³çñ»ñÇ ã»½áù³óáõÙ ¨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6003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·³½³Ù³ùñáõÙÇó ³é³ç³ó³Í Ñ³Ýù³ÛÇ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³å³ñ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Ï³å³ñ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Ï³å³ñ å³ñáõÝ³ÏáÕ Ã³÷á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»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Ï³å³ñ»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¨ ë³ñù³íáñáõÙÝ»ñÇ ÑÝ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3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Ï³å³ñ» ÃÇÃ»Õ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áõï³ÏÇãÝ»ñÇ ³ñï³¹ñáõÃÛáõÝ, ³é¨ïáõñ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ÝÓ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03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åÕÝÓ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5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Ù³Ý Ñ³Ù³ñ áã åÇï³ÝÇ ã³Õïáïí³Í åÕÝÓ» Ñ³Õáñ¹³É³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ÉáõËÇ ³ñ¹ÛáõÝ³µ»ñáõÃÛáõÝ, ³ñï³¹ñáõÃÛáõÝ ¨ ëå³éáõÙ, ¿É»Ïïñ³³ñ¹ÛáõÝ³µ»ñáõÃÛáõÝ, é³¹ÇáÏ³å, É³Ùå»ñÇ ³ñï³¹ñáõÃÛáõÝ ¨ ßÇÏ³óáõÙ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ÇÝÓ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åÕÇÝÓ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åÕÝÓ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Ë³ñ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Ù»ï³Õ³ÙÝ³óáõ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åÕÝÓ» ï³ß»Õ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 ÙáÉÇµ¹»ÝÇ ç³ñ¹á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ÙáÉÇµ¹»Ý å³ñáõÝ³ÏáÕ Ã³÷á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 ÙáÉÇµ¹»Ý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Ç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 ÙáÉÇµ¹»ÝÇ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óÇÝÏ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óÇÝÏ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04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óÇÝÏ å³ñáõÝ³ÏáÕ Ã³÷áÝ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óÇÝÏ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óÇÝÏ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ºñÏ³Ãµ»ïáÝ» Çñ»ñÇ ³ñï³¹ñáõÃÛáõÝ, ¹»ï³ÉÝ»ñÇ óÇÝ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ÝÇÏ»É å³ñáõÝ³ÏáÕ Ã³÷áÝÝ»ñ (³Û¹ ÃíáõÙª ÝÇÏ»ÉÇ Ë³ñïáõù ¨/Ï³Ù ÷áß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ç³ñ¹áÝ ¨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ùñáÙ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ùñáÙ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19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3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åÕÝÓ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4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óÇÝÏ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0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ÝÇÏ»É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9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ùñáÙ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Ù»ï³Õ³Ùß³ÏáõÙ, 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5700900 04 01 3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áÉÇµ¹»ÝÇ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Ù»ï³Õ³Ùß³ÏáõÙ, 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8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Î³å³ñ-³Ý³·³ÛÇÝ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¹Çá¿É»Ù»ÝïÝ»ñÇ ½á¹áõÙ ¨ ³Ý³·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400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Ù³ùñÙ³Ý ÙÝ³óáõÏ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³½³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3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í³É»Ýï ùñáÙ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4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äÕÇÝÓ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5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¹ÙÇáõÙ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7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ÇÏ»É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8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µ³Éï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ñ Ù»ï³ÕÝ»ñÇ ³Õ»ñ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½ÝÇí Ù»ï³ÕÝ»ñ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2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· ¨ åÕÇÝÓ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3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Ç ûùëÇ¹ª íÝ³ë³Ï³ñ Ë³éÝáõÏÝ»ñá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ïáñ³ÛÇÝ ³ÉÛáõÙÇ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51300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·³ÝÇ ¹ÇûùëÇ¹, Ù³Ý·³ÝÇ ûùë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áõï³ÏÇãÝ»ñÇ ¨ ï³ññ»ñÇ ³ñ¹ÛáõÝ³µ»ñáõÃÛáõÝ, Ë»ó»·áñÍáõÃÛáõÝ, ³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Ç (»é³í³É»Ýï) ûùë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áõÃÛáõÝ, ³å³Ïáõ ¨ Ï³ï³ÉÇ½³ïáñÝ»ñÇ ³ñï³¹ñáõÃÛáõÝ, Ññ³Ñ»ëïÇ ¨ Ù³Ï³ÏÉ³ÝáÕ ÝÛáõÃ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ÕÝÓÇ ûùëÇ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³å³Ïáõ, Ë»ó»Õ»ÝÇ  ¨ ³ñÍÝÇ ëï³óáõÙ, ïå³ï³Ëï³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2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áõÃÛáõÝÝ»ñÇ Ù³ùñÙ³Ý ë³ñù³íáñáõÙÝ»ñÇ Ýëïí³Í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Ù³ùñÙ³Ý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2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³Ý ³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, ¹³µ³Õ³ñ³ÝÝ»ñ, ÙáñÃáõ í»ñ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·áñÙ³Ý ³Õ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ïá·á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5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ßíÇ Ùß³ÏÙ³Ý ùÇÙÇ³Ï³Ý ÝÛáõÃ»ñ ¨ ¹³µ³Õ³ÝÛáõÃ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Ï³Ù ãÝáõÛÝ³Ï³Ý³óí³Í Ñ³Ýù³ÛÇÝ å³ñ³ñï³ÝÛáõÃ»ñ ¨  ¹ñ³Ýó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3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ÙÝ³óáñ¹Ý»ñ (÷áßÇ, ·»ïÝ³÷áßÇ, ÏÝÓÇÏ) ¨ Ë³éÝáõ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ÛÇÝ  ·áõé (¹»ï³ÉÝ»ñÇ ç»ñÙ³Ùß³Ï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8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µñáÙ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ùÇÙÇ³Ï³Ý ÝÛáõÃ»ñ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9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ùÉ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ß³ÏÙ³Ý  ³ñï³¹ñ³Ù³ë»ñ, çñÇ Ù³ùñáõÙ, Ý»ñ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ëáõÉý³ï (Ï³Ý³ã ³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³Í³ïÙ³Ý ³ñï³¹ñ³Ù³ë»ñ, ùÇÙÇ³Ï³Ý ³ñ¹ÛáõÝ³µ»ñáõÃÛáõÝ, Ùß³ÏÙ³Ý  ³ñï³¹ñ³Ù³ë»ñ, ·³Éí³Ý³ï»ËÝÇÏ³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7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Ç ùÉ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, ßÇÝ³ñ³ñáõÃÛáõÝ, ó»Ù»Ýï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9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ñ Ù»ï³ÕÝ»ñÇ ëáõÉýÇ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0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ùÉ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ÛáõÕ³ïÝï»ëáõÃÛáõÝ, ¿É»Ïïñ³ï»ËÝ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2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Éáñ³Ï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ÛáõÕ³ïÝï»ëáõÃÛáõÝ (íÝ³ë³½»ñÍáõÙ, ³Ëï³Ñ³Ý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4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ÇïñÇïÝ»ñ ¨ ÝÇïñ³ïÝ»ñ å³ñáõÝ³ÏáÕ Ïáßï ³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¨ ç»ñÙ³ÛÇ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ûñ·³Ý³Ï³Ý ÃÃáõÝ»ñ ¨ ¹ñ³Ýó Ë³éÝáõ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ûñ·³Ý³Ï³Ý ¨ ³Ýûñ·³Ý³Ï³Ý ùÇÙÇÏ³ïÝ»ñÇ, åÉ³ëïÙ³ëë³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2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ñ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ïáõÏ ³å³Ïáõ, Ë»ó»Õ»ÝÇ, Ñ³É³ÝÛáõÃÇ, Éí³óáÕ ÙÇçáóÝ»ñÇ  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3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áï³Ï³Ý 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Ù³Ý åñáó»ëÝ»ñ, ÏÇë³Ñ³Õáñ¹ÇãÝ»ñÇ ÃÇÃ»Õ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4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Ãáýáëýáñ³Ï³Ý 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Ï³ù³Ûù³ÛÇã Í³ÍÏáõÛÃÝ»ñÇ ëï³óáõÙ, ëÝÝ¹Ç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ÃáõÝ»ñ ¨ ³Ýûñ·³Ý³Ï³Ý ÃÃáõÝ»ñÇ Ë³éÝáõñ¹Ý»ñª ïíÛ³É ³ñï³¹ñáõÃÛ³Ý Ñ³Ù³ñ µÝáñáß Ë³éÝáõñ¹Ý»ñáí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Ë³Í³ïÙ³Ý, ·Éáóí³Íù³ÛÇÝ ó»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áÝÇáõÙÇ ýï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áõ, Ù»ï³ÕÝ»ñÇ, ÏÇë³Ñ³Õáñ¹ÇãÝ»ñÇ Ë³Í³ïáõÙ, ÏÇñ³éáõÙÁ áñå»ë ÏáÝë»ñí³Ýï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1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»ÇÝ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, ×³ñå»ñÇ ¨ ÛáõÕ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2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çÝ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¨ Ï³ßí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3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ó³Ë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»ñÇ ëï³óáõÙ, ÏÇë³Ñ³Õáñ¹ÇãÝ»ñÇ ÃÇÃ»Õ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ñÇÉ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»ñÝ»ñÇ, ÇáÝ³÷áË³Ý³ÏÙ³Ý Ë»Å»ñÇ 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ÃÃáõÝ»ñ ¨ ÃÃáõÝ»ñÇ Ë³éÝáõñ¹Ý»ñª µÝáñáß ÏáÝÏñ»ï ³ñï³¹ñáõÃÛáõÝÝ»ñÇ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240020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, pH=10,1-11,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ÑÇ¹ñûùëÇ¹Ç Ã³÷áÝÝ»ñ, pH=10,1-11,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6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û·ï³·áñÍí³Í ýáïáùÇÙÇÏ³ïÝ»ñ ¨ û·ï³·áñÍÙ³Ý Ñ³Ù³ñ áã åÇï³ÝÇ ÙÝ³óá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ÝÛáõÃ»ñÇ ÏÇñ³éáõÙ ¨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µ³Õ³ÝÛáõÃ»ñÇ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ßíÇ ¨ ÙáñÃáõ Ùß³ÏáõÙ, ýáïáÝÛáõÃ»ñÇ ùÇÙ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5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»óÝáÕ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¨ ï»ùëïÇÉ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6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³Õ»ñ å³ñáõÝ³ÏáÕ ÉáõÍáõÛÃÝ»ñ (ÝÇïñ³ïÝ»ñÇ ÉáõÍáõÛÃÝ»ñ, Å³Ý·Ç Ñ»é³óÙ³Ý ÉáõÍáõÛÃÝ»ñ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8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ëåÇï³Ï»óÝáÕ ÙáËñ³çáõñ (ùÉáñÇ å³ñáõÝ³ÏáõÃÛ³Ù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20226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ÑÇÙÝ³ÛÇÝ û·ï³·áñÍí³Í Éí³óÙ³Ý çñ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¨³ÏÇãÝ»ñÇ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áïá-ÏÇÝá³ñï³¹ñ³ÝùÇ ³ñï³¹ñáõÃÛáõÝ, åáÉÇ·ñ³ýÇ³Ï³Ý ³ñ¹ÛáõÝ³µ»ñáõÃÛáõÝ, é»Ýï·»Ý Ï³µÇÝ»ï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¶Éáóí³ÍùÇ ¨ Ù»ï³Õ» Çñ»ñÇ ³ñï³¹ñ³Ù³ë»ñÇ Ë³Í³ïÙ³Ý ÉáõÍáõÛÃ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ÃÃáõ Ë³Í³ïÙ³Ý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3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ÇÝÓ å³ñáõÝ³ÏáÕ Ë³Í³ïÙ³Ý ÉáõÍáõÛ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4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-åÕÇÝÓùÉáñÇ¹³ÛÇÝ Ë³Í³ïÙ³Ý ÉáõÍáõÛ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áõÃÛáõÝÝ»ñÇ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2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ïáñ å³ñáõÝ³ÏáÕ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ÝÇÏ»É³å³ïÙ³Ý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3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Ù»Ë³ÝÇÏ³Ï³Ý ÝÇÏ»É³å³ïÙ³Ý 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5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³Ý³·³å³ïÙ³Ý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6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³-³Ý³·³å³ïÙ³Ý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29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 ÉáõÍáõÛÃÝ»ñª ·³Éí³Ý³Ï³Ý ³ñï³¹ñáõÃÛáõÝÝ»ñÇ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600 02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Ç³Ï³Ý Ñá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åñáÉ³Ïï³ÙÇ ³ñï³¹ñáõÃÛáõÝ, ûñ·³Ý³Ï³Ý ÃÃáõÝ»ñÇ ã»½áù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áõãáõÏÇ ¨ É³ù»ñÇ áõ Ý»ñÏ³ÝÛáõÃ»ñÇ û·ï³·áñÍí³Í ÉáõÍáõÛ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01 07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Ä³ÙÏ»ï³Ýó Ï³Ù û·ï³·áñÍÙ³Ý Ñ³Ù³ñ áã åÇï³ÝÇ µáõÛë»ñÇ ËÝ³ÙùÇ ÙÇçáóÝ»ñÇ, å³ñ³ñï³ÝÛáõÃ»ñÇ  ¨ ÃáõÝ³ùÇÙÇÏ³ïÝ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¹áÝÇë, ´³ÛÉ»ïáÝ, Î³ñ³ï», è»·ÉáÝ, îØî¸ (ïÇñ³Ù), îáõµ³ñÇ¹, ü»Ýáñ³Ù, äÕÝÓÇ ûùëÇùÉáñÇ¹, ¾ñ³¹ÇÏ³Ý 6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99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ËÝ³ÙùÇ ÙÇçáóÝ»ñÇ,  å³ñ³ñï³ÝÛáõÃ»ñÇ  ¨ ÃáõÝ³ùÇÙÇÏ³ïÝ»ñÇ ³ÛÉ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500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ËÝ³ÙùÇ ÙÇçáóÝ»ñÇ,  å³ñ³ñï³ÝÛáõÃ»ñÇ  ¨ ÃáõÝ³ùÇÙÇÏ³ïÝ»ñÇ Ë³éÝáõñ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áõÝ»ñÇ ¹»Ù å³Ûù³ñÇ ÙÇçáóÝ»ñª  ³Õïáïí³Í, ÷ã³ó³Í Ï³Ù ãÝáõÛÝ³Ï³Ý³óí³Í ¨ ¹ñ³Ýó ÙÝ³óá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9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Ûë»ñÇ ùÇÙÇ³Ï³Ý Ùß³ÏÙ³Ý ÙÇçáóÝ»ñÇ ÙÝ³óáñ¹Ý»ñ (÷áßÇ, Ù³Ýñ³÷áßÇ, ÏÝÓÇÏÝ»ñ) ¨ Ë³éÝáõñ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10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å³ßïå³ÝáõÃÛ³Ý ùÇÙÇ³Ï³Ý ÙÇçáóÝ»ñÇ ï³ñ³Ý»ñ  (³åñ³Ýù³Ù³Ý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222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»Õ³·áñÍ³Ï³Ý å³ïñ³ëïáõÏÝ»ñÇ û·ï³·áñÍÙ³Ý Ñ³Ù³ñ áã åÇï³ÝÇ ÙÝ³óáñ¹Ý»ñ ¨ ³ñï³¹ñáõÃÛ³Ý ÏÇë³ý³µñÇÏ³ï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5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Ï³Ù³ñÙÇ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³µÇáïÇÏÝ»ñÇ ¨ ¿Ý¹áÏñÇÝ å³ïñ³ëïáõ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ï³Ñ³ÝáÕ ÙÇçá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100 99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áã áñ³ÏÛ³É   ¹»Õ³ÙÇçá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200 99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ñÓ³ñ³ñ³Ï³Ý áã áñ³ÏÛ³É ¹»Õ³ÙÇçá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Ùåñ»ëáñ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ñµÇÝ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Éá·»ÝÝ»ñ ãå³ñáõÝ³ÏáÕ µ³Ý»óí³Í ÑÇ¹ñ³íÉÇÏ ÛáõÕ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ß³ñÅÇãÝ»ñÇ  ÛáõÕ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íïáÙáµÇÉ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¹Ç½»É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4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íÇ³óÇá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ñ¹ÛáõÝ³µ»ñ³Ï³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6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ñ³ÝëÙÇëÇá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7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Éá·»ÝÝ»ñ, åáÉÇùÉáñ³óí³Í ¹Çý»ÝÇÉÝ»ñ ¨ ï»ñý»ÝÇÉÝ»ñ ãå³ñáõÝ³ÏáÕ µ³Ý»óí³Í ïñ³ÝëýáñÙ³ïáñ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ïñ³ÝëýáñÙ³ïáñ³ÛÇÝ Ï³Û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10021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Ë³ÝÇÏ³Ï³Ý Ùß³ÏÙ³Ý Ñ³Ù³ñ µ³Ý»óí³Í  ùëáõù³ÛÇÝ ë³é»óÝáÕ ÛáõÕ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ß³ÏáõÙ, Ù³Ï»ñ¨áõÛÃ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2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ÇÉÇÏáÝ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ß³ñÅÇã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íïáÙáµÇÉ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½»É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4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íÇ³óÇá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Ç³óÇ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³ñ¹ÛáõÝ³µ»ñ³Ï³Ý ÛáõÕ»ñÇ ÙÝ³óáñ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100306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ñ³ÝëÙÇëÇá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7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Éá·»ÝÝ»ñ, åáÉÇùÉáñ³óí³Í ¹Çý»ÝÇÉÝ»ñ ¨ ï»ñý»ÝÇÉÝ»ñ ãå³ñáõÝ³ÏáÕ Çñ»Ýó ëå³éáÕ³Ï³Ý Ñ³ïÏáõÃÛáõÝÝ»ñÁ Ïáñóñ³Í ïñ³ÝëýáñÙ³ïáñ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, ïñ³ÝëýáñÙ³ïáñÝ»ñÇ »ÝÃ³Ï³Û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0 06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Ë³ÝÇÏ³Ï³Ý Ùß³ÏÙ³Ý Ñ³Ù³ñ ÛáõÕ»ñ ¨ Ý³íÃ³ÙÃ»ñùÝ»ñ å³ñáõÝ³ÏáÕ ¾ÙáõÉëÇ³Ý»ñÇ ¨ ¿ÙáõÉëÇ³ÛÇÝ Ë³éÝáõñ¹Ý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Ý»ñÇ Ùß³ÏáõÙ, Ù³Ï»ñ¨áõÛÃ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Ùåñ»ëáñ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õñµÇÝ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ãå³ñáõÝ³ÏáÕ ¨ Çñ»Ýó ëå³éáÕ³Ï³Ý Ñ³ïÏáõÃÛáõÝÝ»ñÁ Ïáñóñ³Í ÑÇ¹ñ³íÉÇÏ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Ë³ÝÇÏ³Ï³Ý Ùß³ÏÙ³Ý Ñ³Ù³ñ ùëáõù³ÛÇÝ ë³é»óÝáÕ ÛáõÕ»ñÇ ÙÝ³óáñ¹Ý»ñª Çñ»Ýó ëå³éáÕ³Ï³Ý Ñ³ïÏáõÃÛáõÝÝ»ñÁ Ïáñóñ³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2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ëÇÉÇÏáÝ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1100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½»É³ÛÇÝ í³é»ÉÇùÝ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1 06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»ï³ÕÝ»ñÇ ÑÕÏÙ³Ý ¨ ÷³ÛÉ»óÙ³Ý Ñ³Ù³ñ µ³Ý»óí³Í ¿ÙáõÉëÇ³Ý»ñ ¨ ¿ÙáõÉëÇáÝ Ë³éÝáõñ¹Ý»ñ, áñáÝù å³ñáõÝ³ÏáõÙ »Ý 15%-Çó ³í»ÉÇ ÛáõÕ»ñ ¨ Ý³íÃ³ÙÃ»ñ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Ï³Õ³å³ñáõÙ, ÏéáõÙ, »é³ÏóáõÙ, Ë³é³ï³·áñÍáõÃÛáõÝ, åÉ³ëïÙ³ëë³Ý»ñÇ Ï³Õ³å³ñáõÙ ¨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0200 06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Ü³íÃáñëÇãÝ»ñÇó (µ»Ý½áñëÇãÝ»ñ) Ù³Ï»ñ»ë »ÉÝáÕ Ã³Õ³ÝÃ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0300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½³ïÇã ë³ñù³íáñáõÙÝ»ñÇ ³å³ñ³ËÛáõ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1000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 å³ñáõÝ³ÏáÕ ÑÕÏÙ³Ý ³å³ñ³ËÛáõ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Ç Ù³Ï»ñ¨áõÛÃ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15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ó ËáÕáí³Ï³ß³ñ»ñÇ ¨ ï³ñáÕáõÃÛáõÝÝ»ñÇ (ï³Ï³éÝ»ñÇ, µ»éÝ³ñÏÕÝ»ñÇ, óÇëï»éÝÝ»ñÇ) Ù³ùñÙ³Ý ³å³ñ³ËÛáõ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 Ý³Ë³å³ïñ³ëïáõÙ, ÷áË³¹ñáõÙ,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1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Ç ßÉ³Ù (Ý³íÃÇ å³ñáõÝ³ÏáõÃÛ³Ù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200 03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-µ»Ý½áñëÇãÝ»ñÇ å³ñáõÝ³ÏáõÃÛáõÝ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4700300 04 01 3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½³ïÇã ë³ñù³íáñáõÙÝ»ñÇ ßÉ³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½í³Íù³½ïÙ³Ý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5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áÉÛ³ñ³ÛÇÝ ÛáõÕÇ í»ñ³Ï³Ý·ÝÙ³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áõÙ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Ù³Ý ßÉ³Ù (ÛáõÕ å³ñáõÝ³Ïá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Ç Ù³Ï»ñ¨áõÛÃ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Å³Ï³½ÙÇ ¨ ë³ñù³íáñáõÙÝ»ñÇ Éí³óÙ³Ý Ý³íÃ³ÛÇ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áõÙ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ÛÇÝ  áñëÇãÝ»ñÇ 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 íÃ³ñÝ»ñ, Ï»Õï³çñ»ñÇ Ù»Ë³ÝÇÏ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2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Ù³Ý Ý³íÃ³ÛÇ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ïñ³Ýëåáñï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2701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Ù³ùñÙ³Ý ÝÛáõÃ»ñ (ÛáõÕ»ñÇ  å³ñáõÝ³ÏáõÃÛáõÝÁª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ûùëÇ¹³Ã³Õ³ÝÃ (ÛáõÕ»ñÇ  å³ñáõÝ³ÏáõÃÛáõÝÁª 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2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Ï³Ý»÷³Ã»É (ÛáõÕ»ñÇ  å³ñáõÝ³ÏáõÃÛáõÝÁª 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3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³ëµ»ëï-·ñ³ýÇï³ÛÇÝ  ËóáõÏ³ÛÇÝ Éóí³Íù (ÛáõÕ»ñÇ  å³ñáõÝ³ÏáõÃÛáõÝÁª 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Éáñµ»Ý½á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éùÉáñÙ»Ã³Ý (ùÉáñáýáñÙ)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ÉÇÙ»ñÝ»ñÇ ³ñï³¹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Ý³½¹³ÏÝ»ñÇ û·ï³·áñÍ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2005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³½¹³ÏÝ»ñ, åáñáýáñÝ»ñ ¨ ýïáñ³ÍË³çñ³ÍÇÝ å³ñáõÝ³ÏáÕ ÉáõÍÇ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¿É»ÏïñÇÏÝ»ñÇ ÏÇñ³éáõÙ, ë³éÝ³½¹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6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ùÉáñÙ»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ùëïÇÉ ³ñ¹ÛáõÝ³µ»ñáõÃÛáõÝ, É³ù»ñÇ Ñ»é³óáõÙ, åÉ³ëïÙ³ëë³Ý»ñÇ í»ñ³Ùß³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2009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ùÉáñ¿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ï»ùëïÇÉ ³ñ¹ÛáõÝ³µ»ñáõÃÛáõÝ«  ý³µñÇÏ³Ý»ñ ¨ ³ñÑ»ëï³ÝáóÝ»ñ,  Ñ³·áõëïÇ ùÇÙÙ³ùñÙ³Ý Ñ³Ù³ÉÇñ Ï³½Ù³Ï»ñåáõÃÛáõÝÝ»ñ, ùÇÙÙ³ùñÙ³Ý ï»Õ³Ù³ë»ñ, Ù»ù»Ý³ßÇÝ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10 02 01 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ùÉáñÙ»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µáñ³ïáñÇ³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2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1,1-»éùÉáñ¿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»ùëïÇÉ ³ñ¹ÛáõÝ³µ»ñáõÃÛáõÝ« ùÇÙ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1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ó»ïáÝ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3002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¿ÃÇÉ³ó»ï³ï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4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¿ÃÇÉ»Ý·ÉÇÏ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, ï»ùëïÇÉ ³ñ¹ÛáõÝ³µ»ñáõÃÛáõÝ, Ý»ñÏ»ñÇ ³ñï³¹ñáõÃÛáõÝ, ë³é»óÝáÕ Ñ»ÕáõÏÝ»ñÇ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600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áÉ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¹Çá¹³ÛÇÝ ³ñï³¹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ÍÝÇ ¨ É³ù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6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µ»Ý½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¹Çá¹³ÛÇÝ ³ñï³¹ñáõÃÛáõÝ, ³ñÍÝÇ ¨ É³ù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10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¿ÃÇÉ»Ý³ÛÇÝ »Ã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, Ññ³ï»ËÝ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101 02 1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ÍÍÙµ³ÍË³çñ³ÍÝ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5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Éáõ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¹Çá¹³ÛÇÝ ³ñï³¹ñáõÃÛáõÝ, ³ñÍÝÇ ¨ É³ù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7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ùëÇÉ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³ñ¹ÛáõÝ³µ»ñáõÃÛáõÝ, Ý»ñÏ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600 02 01 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ñùÉáñ¿ÃÇÉ»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·áõëïÇ ãáñ ùÇÙÙ³ùñáõÙ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å³½ñ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ÈáõÍÇãÝ»ñ Ï³Ù Í³Ýñ Ù»ï³ÕÝ»ñ å³ñáõÝ³ÏáÕ Ý»ñÏ»ñÇ ÙÝ³óáñ¹Ý»ñ, ÇÝãå»ë Ý³¨ ï³Ï³éÝ»ñáõÙ  ¨ ï³ñáÕáõÃÛáõÝÝ»ñáõÙ ããáñ³ó³Í ÙÝ³óáñ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,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³é³ç³ó³Í ÛáõÕ³Ý»ñÏ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ÍÇãÝ»ñ Ï³Ù Í³Ýñ Ù»ï³ÕÝ»ñ å³ñáõÝ³ÏáÕ É³ù»ñÇ ÙÝ³óáñ¹Ý»ñ, ÇÝãå»ë Ý³¨ ï³Ï³éÝ»ñáõÙ ¨ ï³ñáÕáõÃÛáõÝÝ»ñáõÙ ããáñ³ó³Í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-Ý»ñÏ³ÝÛáõÃ»ñÇ ³ñï³¹ñáõÃÛáõÝ,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³é³ç³ó³Í ÛáõÕ³ÛÇÝ É³ù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 ³é³ç³ó³Í Ë»Å³ÛÇÝ É³ù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ÃÇÉ³ó»ï³ïáí ¨ ³ó»ïáÝáí Ë³éÝáõñ¹Ý»ñáõÙ É³ùÇ Ã³÷áÝ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ëïÙ³ëë³Ý»ñÇ,  É³ù³-Ý»ñÏ³ÝÛá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9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³·ñ³Ï³Ý Ý»ñÏ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»ñÏáÕ ·áõÝ³ÝÛáõÃ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·áõÝ»ñ³Ý·áÕ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7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áõÝ³íáñáÕ ³»ñá½á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Å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÷áË³Ý³ÏÙ³Ý  ë³ñù³íáñáõÙÝ»ñ ¨ í³é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ÇÉÇÝá-ýáñÙ³É¹»ÑÇ¹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Ù»ÏáõëÇã É³ù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5 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É³ÙÇÝá-ýáñÙ³É¹»ÑÇ¹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ñï³íáñ åÉ³ëïÇÏÝ»ñÇ, Ã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½³ÝÛáõÃ³ÛÇÝ- ýáñÙ³É¹»ÑÇ¹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ëÝÓÇ, ÷³Ûï³ï³ß»Õ³ÛÇÝ ë³ÉÇÏÝ»ñÇ, ëÇÝÃ»ïÇÏ Ýñµ³ï³Ëï³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9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ýï³É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3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³ñÍñ³ó³Í Ë»Å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É³ëïÙ³ëë³Ý»ñÇ í»ñ³Ùß³ÏáõÙ, Ï³ÑáõÛù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3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Å»ñ ïáÉáõáÉÇ, ý»ÝáÉÇ ¨ çñÇ Ë³éÝáõñ¹áõ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5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åûùëÇ¹³ÛÇÝ ëáëÝÓ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1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¼ïÇã ·áñÍí³ÍùÝ»ñ ¨ å³ñÏ»ñª íÝ³ë³Ï³ñ (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131 01 01 3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½ïÇã ·áñÍí³ÍùÝ»ñ (ÝÇïñáÝ D, M, C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Çã ·áñÍí³ÍùÝ»ñ ¨ å³ñÏ»ñª íÝ³ë³Ï³ñ (³Ý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3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Ù³Ý ï»ùëïÇÉ ÝÛáõÃ»ñª íÝ³ë³Ï³ñ (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Ù³Ý Ã³÷á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Ù³Ý ï»ùëïÇÉ ÝÛáõÃ»ñª íÝ³ë³Ï³ñ (³Ý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Ù³Ý Ã³÷á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É»óÙ³Ý ¨ Ù³ùñÙ³Ý  ÝÛáõÃ»ñ (µáõñ¹, Ã³ÕÇù) íÝ³ë³Ï³ñ ³ÕïáïÇãÝ»ñá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¹ÛáõÝ³µ»ñáõÃÛáõÝ,  ë³ñù³íáñáõÙÝ»ñ,  ¹»ï³ÉÝ»ñÇ, ÏáÝ¹»Ýë³ïáñÝ»ñÇ ÷³ÛÉ»óáõÙ, ëñµáõÙ,  Ï³ÑáõÛùÇ Ñ³ñ¹³ñ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82005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áí ³Õïáïí³Í ÑÝáïÇ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ëñµ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ÑÕÏ³Ï³ßÇ  Ïï³íÇ</w:t>
            </w:r>
            <w:r>
              <w:rPr>
                <w:rFonts w:cs="Arial Armenian" w:ascii="Arial Armenian" w:hAnsi="Arial Armenian"/>
                <w:color w:val="FF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íñ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 ëñµáõÙ, ÷³ÛÉ»óáõÙ, Ï³ÑáõÛùÇ Ñ³ñ¹³ñ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7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áí ³Õïáïí³Í É³Ã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å³ï³Ëï³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³Õïáïí³Í ÷³ÛÉ»óÙ³Ý ßñç³Ý³Ï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 ëñµáõÙ, ÷³ÛÉ»óáõÙ, Ï³ÑáõÛùÇ Ñ³ñ¹³ñ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íÇÝÇÉ³ÛÇÝ Å³å³í»ÝÝ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ï»ùëïñáÉ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5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³ë»ÕÝ³íáñ Å³å³í»Ý³ÛÇÝ ë³Ý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é»³ÏïÇí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³é¨ïáõ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1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¶Çï³Ñ»ï³½áï³Ï³Ý ³ßË³ï³ÝùÝ»ñÇ ÁÝÃ³óùáõÙ ëï³óí³Í áã åÇï³ÝÇ ùÇÙÇ³Ï³Ý ÝÛáõÃ»ñ, áñáÝó µÝáõÛÃÁ ¨/Ï³Ù Ý»ñ·áñÍáõÃÛáõÝÁ Ù³ñ¹áõ ¨/Ï³Ù ßñç³Ï³ ÙÇç³í³ÛñÇ íñ³ å³ñ½³µ³Ýí³Í ã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³ÏïÇí Ñ»ÕáõÏ ÝÛáõÃ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 ¨ Ù³ùñáÕ ÙÇçáóÝ»ñÇ ³ñï³¹ñáõÃÛáõÝ, ï»ùëïÇÉ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µ³Éï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5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ÇÏ»É 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ëýáñ³Ï³Ý ÃÃáõ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99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³ÛÉ   Ï³ï³ÉÇ½³ïáñÝ»ñ ¨ ¹ñ³Ýó ÙÝ³óá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¿Ý»ñ·Ç³ÛÇ, ·³½Ç, ·áÉáñßáõ ¨ çñÇ ³ñï³¹ñáõÃÛáõÝ ¨ µ³ßË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09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Ç åÇñáÉÇ½Ç Ïáù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ÃÇÉ»ÝÇ, åñáåÇÉ»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92110102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առողական հատկությունները կորցրած կապարե կուտակիչներ՝ առանց էլեկտրոլիտ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, ùÇÙÇ³Ï³Ý  ³ñ¹ÛáõÝ³µ»ñáõÃÛáõÝ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360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å³éáÕ³Ï³Ý Ñ³ïÏáõÃÛáõÝÝ»ñÁ Ïáñóñ³Í« ã³Õïáïí³Í ÝÇÏ»É³å³ï åÕÝÓ» Ñ³Õáñ¹³É³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Ý»ñ·»ïÇÏ³, ë³ñù³ßÇÝ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ÇÙÙ³ùñÙ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3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áÛáõÕáõ ¨ Ñáñ³ïÇå ½áõ·³ñ³ÝÝ»ñÇ Ñáñ»ñÇ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100 01 05 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³éáÕçáõÃÛ³Ý Ñ³Ù³ñ íï³Ý· Ý»ñÏ³Û³óÝáÕ µÅßÏ³Ï³Ý Ã³÷áÝÝ»ñ          (í³ñ³ÏÇã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200 01 0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Ëï³Ñ³ÝÙ³Ý, ÙÇç³ï³½»ñÍÙ³Ý  ¨ ÏñÍáÕÝ»ñÇ áãÝã³óÙ³Ý 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400 01 05 3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Ã³÷áÝÝ»ñ, áñáÝù íï³Ý· »Ý Ý»ñÏ³Û³óÝáõÙ ³Ëï³Ñ³ñÙ³Ý Ï³Ù íÝ³ëí³ÍùÝ»ñÇ ³éáõÙá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800 13 0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ñÍ³Íí³Í ÙÇ³Ýí³· Ý»ñ³ñÏÇ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97030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³ñ³Ï³½»ñÍÙ³Ý ³ÝïÇë»åïÇÏ ÝÛáõÃ»ñª ÷ã³ó³Í, µ³Ý»óí³Í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400  01 0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Ï³Ù Ù³Ýñ¿³µ³Ý³Ï³Ý  ³»ñá½áÉÝ»ñÇó å³ßïå³ÝáõÃÛ³Ý ÙÇçáóÝ»ñª ÷ã³ó³Í Ï³Ù µ³Ý»óí³Í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6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  û·ï³·áñÍí³Í ¹»Õ³·áñÍ³Ï³Ý ï³ñ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40100 99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ÝÛáõÃ»ñÇ, Ï»Ýë³å³ïñ³ëïáõÏÝ»ñÇ, Ï»Ýë³½³Ý·í³ÍÇ, ¹»Õ³ÙÇçáóÝ»ñÇ, ·áñÍÇùÝ»ñÇ ¨ ³ÛÉ ÙÇçáóÝ»ñÇ áõ å³ïñ³ëïáõÏÝ»ñÇ Ã³÷áÝÝ»ñ, áñáÝù ·áÛ³ó»É »Ý ³éáÕç³å³ÑáõÃÛ³Ý áÉáñïáõÙ ·Çï³Ñ»ï³½áï³Ï³Ý ³ßË³ï³ÝùÝ»ñÇ ³ñ¹ÛáõÝùáõ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³Ý áÉáñïáõÙ ·Çï³Ñ»ï³½áï³Ï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902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ï³¹ñ³ÝùÝ»ñ ¨ ·³½»ñª µ³ñÓñ ×ÝßÙ³Ý µ³ÉáÝÝ»ñáõÙ ï»ËÝÇÏ³Ï³Ý ³»ñá½áÉ³ÛÇÝ µ»éÝ³ñÏÕ»ñáõÙ  (÷ã³ó³Í, íÝ³ëí³Í Ï³Ù ³ÛÉ Ï»ñå  Çñ»Ýó å³ßïå³ÝÇã Ñ³ïÏáõÃÛáõÝÝ»ñÁ Ïáñóñ³Í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Í³é³ÛáõÃÛáõÝÝ»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680" w:gutter="0" w:header="0" w:top="1418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3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20"/>
        <w:gridCol w:w="4142"/>
        <w:gridCol w:w="4520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4-ñ¹  ¹³ë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¨  </w:t>
              <w:br/>
              <w:t>ýÇ½ÇÏ³Ï³Ý Ó¨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903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³ÛÇÝ Ù³ùñáÕ Ï³Û³ÝùÝ»ñÇ ïÕÙ³½ïÇãÝ»ñ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ã»½áù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51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ä³Ñ³ÍáÛ³óí³Í ¨ ë³é»óí³Í ÙÃ»ñùÇ ÙÝ³óáñ¹Ý»ñ (ÙÇë, Óáõ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Ç ³ñï³¹ñáõÃÛáõÝ, ë³éó³ÏáÙµÇÝ³ï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62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å³Ñ³ÍáÝ»ñ ³å³Ï» ¨ Ù»ï³Õ³Ï³Ý ï³ñ³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Íá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71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ä³Ñ³ÍáÛ³óí³Í ¨ ë³é»óí³Í ÙÃ»ñùÇ ÙÝ³óáñ¹Ý»ñ (ÙÇñ·, µ³Ýç³ñ»Õ»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ïáõÕ- µ³Ýç³ñ»Õ»Ý³ÛÇÝ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903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Ý¹³ÙÃ»ñùÇ ³ñï³¹ñáõÃÛ³Ý Ï»Õï³çñ»ñÇ 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ÝÝ¹³ÙÃ»ñùÇ ³ñï³¹ñáõÃÛáõÝ, Ï»Õï³çñ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0200 1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Ç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³Ý ßÉ³Ù ¨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200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ý»Ï³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ù³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300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Ý»·áñÍáõÃÛ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Ý»ÝÛáõÃ»ñÇª åïÕ³Ñ³ï³åïÕ³ÛÇÝ ·ÇÝÇÝ»ñÇ, ß³Ùå³ÛÝÇ, ÏáÝÛ³ÏÇ, ³ñï³¹ñáõÃÛáõÝ ¨ ßß³É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0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ÃÇÉ ëåÇñïÇ ¨ Ï»ñ³ÛÇÝ ËÙáñÇãÝ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1 05 00 4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ÐÇ¹ñáÉÇ½³ÛÇÝ ÉÇ·ÝÇ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É, ÏáÉáÇ¹, ¹áÝ¹áÕ, Å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2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áÉÇ½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·áñÍ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·áñ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01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ñ×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ñ×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02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Û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Û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15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»ÙáõÝùÝ»ñÇ Ã³÷áÝÝ»ñ ÷áßáõ ï»ëù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Ù»ÙáõÝùÝ»ñÇ ³ñï³¹ñáõÃÛáõÝ ¨ û·ï³·áñÍ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105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Ïóí³Í Ï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êåÇï³Ïáõó³íÇï³ÙÇÝ³ÛÇÝ </w:t>
              <w:br/>
              <w:t>Ëï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20002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ÙÏ»ï³Ýó ëÝÝ¹³ÙÃ»ñ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3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ÙÃ»ñù ³å³Ï» ¨ Ù»ï³Õ³Ï³Ý ï³ñ³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4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Ï³Ù ãÙ³ÏÝßí³Í ëÝÝ¹³ÙÃ»ñ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5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ìÝ³ë³Ï³ñ (íï³Ý·³íáñ) ëÝÝ¹³ÛÇÝ Ñ³í»ÉáõÏÝ»ñ Ï³Ù Ý»ñÏ³ÝÛáõÃ»ñ å³ñáõÝ³ÏáÕ ëÝÝ¹³ÙÃ»ñ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6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³Õ»ñÇ µ³ñÓñ ù³Ý³ÏáõÃÛ³Ùµ ëÝÝ¹³ÙÃ»ñ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700 08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öáßÇ³óí³Í Ù³ÝÏ³Ï³Ý ëÝáõÝ¹ª Å³ÙÏ»ï³Ýó Ï³Ù ãÙ³ÏÝß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003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 ÛáõÕ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004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Ï³Ý ÛáõÕ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1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ñå³Ýç³ïÇãÝ»ñÇ Ã³÷áÝÝ»ñª µáõë³Ï³Ý ÛáõÕ»ñ å³ñáõÝ³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2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Ýç³ïÇãÝ»ñÇ Ã³÷áÝÝ»ñª Ï»Ý¹³Ý³Ï³Ý ÛáõÕ»ñ å³ñáõÝ³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301 06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´áõë³Ï³Ý ÛáõÕ»ñÇ ³ñï³¹ñáõÃÛ³Ý ë³ñù³íáñáõÙÝ»ñÇ Éí³óÙ³Ý ÛáõÕ³ÛÇÝ ¿ÙáõÉëÇ³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³Õ³óÝ»ñ, û×³éÇ, Ù³ùñáÕ ¨ Éí³óáÕ ÝÛáõÃ»ñÇ  ³ñï³¹ñáõÃÛáõÝ,  µ³ù»ñÇ ¨ ï³ñáÕáõÃÛáõÝ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401 06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Ï³Ý ÛáõÕ»ñÇ ³ñï³¹ñáõÃÛ³Ý ë³ñù³íáñáõÙÝ»ñÇ Éí³óÙ³Ý ÛáõÕ³ÛÇÝ ¿ÙáõÉëÇ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³ÛÇÝ ³Õ³óÝ»ñ, û×³éÇ, Ù³ùñáÕ ¨ Éí³óáÕ ÝÛáõÃ»ñÇ  ³ñï³¹ñáõÃÛáõÝ,  µ³ù»ñÇ ¨ ï³ñáÕáõÃÛáõÝ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1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ë³Ï³Ý ÑáõÙùÇó ùë³ÛáõÕ»ñÇ ¨ ÑÇ¹ñ³íÉÇÏ ÛáõÕ»ñÇ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ÇÏ³Ï³Ý ëïáõ·áõÙ, í»ñ³Ýáñá·áõÙ, ùëáõùÝ»ñÇ ÷áË³ñÇ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µáõë³Ï³Ý Ûáõ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5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 ¨ Ï»Ý¹³Ý³Ï³Ý ÛáõÕ»ñÇ Ù³ùñ³Ùß³ÏáõÙÇó ³é³ç³ó³Í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700400 05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¼³ïÙ³Ý 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É, ÏáÉáÇ¹, ¹áÝ¹áÕ, Å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ñå³ÛáõÕ³ÛÇÝ ³ñï³¹ñáõÃÛáõÝ, ½ï³ñÏÙ³Ý ÛáõÕ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001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  å³ñáõÝ³ÏáÕ ëåÇï³Ï»óÝáÕ Ï³í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ÛáõÕ³ÛÇÝ ³ñï³¹ñáõÃÛáõÝ, ½ï³ñÏÙ³Ý ÛáõÕ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Ç ÑÝ³ó³Í Í»ñ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¹Ç, ë³·Ç ÑÝ³ó³Í Í»ñ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1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ßáñ »Õç»ñ³íáñ Ï»Ý¹³ÝÇÝ»ñÇ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, Ùë³ïáõ ¨ Ï³ÃÝ³ïáõ Ëáßáñ »Õç»ñ³íáñ ³Ý³ëáõÝÝ»ñÇ µáõ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Ç ÑÝ³ó³Í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Ýñ »Õç»ñ³íáñ Ï»Ý¹³ÝÇÝ»ñÇ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5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áõ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6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Ý³µáõÍáõÃÛ³Ý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007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»ïáõñÝ»ñÇ ¨ ³Õí³Ù³½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»Ý¹³Ý³µáõÍáõÃÛáõÝ, Ãéã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1001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ñÃ³÷³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4100200 01 00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ßÏÇ Ùß³ÏÙ³Ý ËáÝ³í Ýñµ³Ï³ß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1003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ßÏÇ Ùß³ÏÙ³Ý ¹áÝ¹áÕ³ÛÇÝ Ýñµ³Ï³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óí³Í Ýñµ³Ï³ßíÇ  »½ñ³Ïïñ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óí³Í Ï³ßíÇ ï³ß»Õ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47002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ñ³ëïÇ ùñáÙ³óí³Í Ï³ßíÇ  »½ñ³Ïïñ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4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ÑÕÏÙ³Ý ¨ Ï³í» ÷áßáõ ËÛáõ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íÛ³ÉÝ»ñÁ áñáßí³Í ã»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, Ï³ßí» ³ñ¹áõ½³ñ¹»Õ»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601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ßË³ï³Ýù³ÛÇÝ Ï³ßí» ÏáßÇ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ßí» Çñ»ñÇ  Ñ³í³ùáõÙ ¨ áãÝã³ó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¨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Ç Ë³éÝáõñ¹áí Ï»Õ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7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ùáõñ µÝ³Ï³Ý ÷³Ûï³ÝÛáõÃÇ ÑÕÏáõÙÇó ³é³ç³ó³Í ÷³Ûï³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1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ñµ³ï³Ëï³ÏÇ »½ñ³Ïïñí³ÍùÝ»ñ, áñáÝù å³ñáõÝ³ÏáõÙ »Ý 0,2-2,5% Ï³åáÕ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1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Ë³å³ïñ³ëïí³Í Ýñµ³ï³Ëï³ÏÇ Ëáï³Ý, áñáÝù å³ñáõÝ³ÏáõÙ »Ý 0,2-2,5% Ï³åáÕ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0,2-2,5% Ï³åáÕ Ë»Å»ñ å³ñáõÝ³ÏáÕ ë³ÉÇÏÝ»ñÇ Ùß³ÏÙ³Ý ÷³Ûï³Ã»÷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ë³ÉÇÏÝ»ñÇ Ùß³ÏÙ³Ý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3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ë³ÉÇÏÝ»ñÇ Ùß³ÏÙ³Ý »½ñ³Ïïñïí³Íù ¨ Ïïáñï³Ý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0,2-2,5% Ï³åáÕ Ë»Å»ñ å³ñáõÝ³ÏáÕ ÷³Ûï»-ï³ß»Õ³ÛÇÝ ¨/Ï³Ù ÷³Ûï»-Ã»Éù³íáñ áã É³íáñ³Ï ë³ÉÇÏÝ»ñ ¨ Ëáï³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5 1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÷³Ûï»-ï³ß»Õ³ÛÇÝ ¨/Ï³Ù ÷³Ûï»-Ã»Éù³íáñ ë³ÉÇÏÝ»ñÇ ³ñï³¹ñÙ³Ý ¨ Ùß³ÏÙ³Ý ÁÝÃ³óùáõÙ ³é³ç³ó³Í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6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÷³Ûï»-ï³ß»Õ³ÛÇÝ ¨/Ï³Ù ÷³Ûï»-Ã»Éù³íáñ ë³ÉÇÏÝ»ñÇ ³ñï³¹ñÙ³Ý ¨ Ùß³ÏÙ³Ý ÁÝÃ³óùáõÙ ³é³ç³ó³Í ËÛáõ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³Ý ÷³Ûï³ÝÛáõÃÇ Ã³÷áÝÝ»ñª ³Û¹ ÃíáõÙª ßÇÝáõÃÛáõÝÝ»ñÇ ù³Ý¹»Éáõó ¨ Ù³ëÝ³ï»Éáõó ³é³ç³ó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, ß»Ýù»ñÇ ù³Ý¹áõÙ, Ù»ù»Ý³ßÇÝáõÃÛáõÝ, Ã»Ã¨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7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%-³Ýáó (NH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6"/>
              </w:rPr>
              <w:t>)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6"/>
              </w:rPr>
              <w:t>HPO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6"/>
              </w:rPr>
              <w:t xml:space="preserve"> ÉáõÍáõÛÃáí Ý»ñÍÍí³Í ÷³Ûï³ÝÛáõÃÇ Ã³÷áÝÝ»ñ (ÉáõóÏáõ ³ñï³¹ñ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Ç Ã³÷áÝÝ»ñª Ý»ñÍÍí³Í  ÛáõÕ»ñáí (ëÛáõÝ»ñ, Ï³ÛÙ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Ýáñá·Ù³Ý ³ßË³ï³ÝùÝ»ñ, ëÛáõÝ»ñÇ, Ï³åÇ ·Í»ñÇ ¨ ¿É»Ïïñ³Ñ³Õáñ¹Ù³Ý ÷áË³ñÇ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2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, Ý»ñÍÍí³Í ¨ å³ïí³Í ÷³Ûï³ÝÛáõÃ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1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³Ã»÷ (ÛáõÕÇ µ³Õ³¹ñáõÃÛáõÝÁ - 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7130202 01 03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» ï³ß»Õ (ÛáõÕÇ µ³Õ³¹ñáõÃÛáõÝÁ - 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1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Ý½ÇÝáí ³Õïáïí³Í ÷³Ûï³Ã»÷ (µ»Ý½ÇÝÇ å³ñáõÝ³ÏáõÃÛáõÝÁ -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ï³ß»Õ (µ»Ý½ÇÝÇ å³ñáõÝ³ÏáõÃÛáõÝÁ - 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171901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÷áßÇ (ûñÇÝ³Ïª ÷³Ûï³Ã»÷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ï³ß»Õ (ûñÇÝ³Ïª ÷³Ûï³Ã»÷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÷áßÇ ¨ ï³ß»Õ (ûñÇÝ³Ïª ÷³ÛïÇ Ã»÷ ¨ ï³ß»Õ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4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÷áßÇ (ûñÇÝ³Ïª ÷³Ûï³÷áßÇ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5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ËÛáõë (ûñÇÝ³Ïª ÷³Ûï³ËÛáõë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6 01 00 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»½ñ³Ïïñïí³Íù (ûñÇÝ³Ïª »½ñ³Ïïñïí³Íù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07000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Ïá×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Ý ÷³Ûï³Ïá×»ñÇ ÷áË³ñÇÝáõÙÁ í»ñ³Ýáñá·Ù³Ý ³ßË³ï³ÝùÝ»ñ Ï³ï³ñ»ÉÇë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000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ö³Ûï³Ã»÷, ï³ß»Õª ³Õïáïí³Í ûñ·³Ý³Ï³Ý ùÇÙÇ³Ï³Ý ÝÛáõÃ»ñáí (Ñ³Ýù³ÛÇÝ ÛáõÕ»ñ, É³ù»ñ, Ý»ñÏ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Ñ³Ýù³ÛÇÝ ÛáõÕ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020 08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í Ý»ñÍÍí³Í ÷³Ûï³Ã»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áõÕ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30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Ã³÷áÝÝ»ñ ¨ ÷³Ûï» ï³ñáÕáõÃÛáõÝÝ»ñª ³Õïáïí³Í ûñ·³Ý³Ï³Ý ùÇÙÇ³Ï³Ý ÝÛáõÃ»ñáí (Ñ³Ýù³ÛÇÝ ÛáõÕ»ñ, É³ù»ñ, Ý»ñÏ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«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ñ¹ÛáõÝ³µ»ñáõÃÛáõÝ, ÑáÕ³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40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Ã³÷áÝÝ»ñ ¨ ÷³Ûï» ï³ñáÕáõÃÛáõÝÝ»ñª ³Õïáïí³Í ³Ýûñ·³Ý³Ï³Ý ùÇÙÇ³Ï³Ý ÝÛáõÃ»ñáí  (ÃÃáõÝ»ñ, ³Õ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«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ñ¹ÛáõÝ³µ»ñáõÃÛáõÝ, ÑáÕ³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1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å³ïí³Í ÃÕÃ»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í»ñ³Ýáñá·Ù³Ý-ß³Ñ³·áñÍÙ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1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» ëáëÝÓ³Å³å³í»Ý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Ç, ëïí³ñ³ÃÕÃÇ ¨ Çñ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ÃÕÃÇ Ã³÷á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áïáÏÇÝá³ñï³¹ñ³ÝùÇ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4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µ»ñáÇ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áõÝ, ëïí³ñ³ÃáõÕÃ- éáõµ»ñáÇ¹³ÛÇ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4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É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áõÝ, ëïí³ñ³ÃáõÕÃ- éáõµ»ñáÇ¹³ÛÇ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9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ÕÃÇ ¨ ëïí³ñ³ÃÕÃÇ ï³ñ³ï»ë³Ï Ã³÷áÝÝ»ñ (ûñÇÝ³Ïª ýáïáÃáõÕÃ å³ñáõÝ³ÏáÕ Ã³÷áÝÝ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³é¨ïáõñ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01000 07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×³é³·áñÍáõÃÛ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ú×³éÇ ¨ ×³ñå³ÛÇÝ ÑÇÙùÇ íñ³ ³ÛÉ Éí³óáÕ ÙÇçáó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01100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ÕÇùÝ»ñÇ í»ñ³Ùß³ÏÙ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Ç ³ñï³¹ñáõÃÛ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³Ý»óí³Íª ³ÉÛáõÙÇÝÇ ³ñï³¹ñáõÃÛ³Ý Ë³éÝÇãÝ»ñÇ ³ÕÛáõë³å³ïáõ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ª ³ÉÛáõÙÇÝÇ ³ñï³¹ñáõÃÛ³Ý Ñ³ÉÙ³Ý ¨ í»ñ³ÓáõÉÙ³Ý í³é³ñ³ÝÝ»ñÇ ³ÕÛáõë³å³ï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4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ª ³ÉÛáõÙÇÝ» ³ñï³¹ñáõÃÛ³Ý ¿É»ÏïñáÉÇ½»ñÝ»ñÇ ³ÕÛáõë³å³ï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Ù»ï³Éáõñ·Ç³Ï³Ý åñáó»ëÝ»ñÇ í³é³ñ³Ý³ÛÇÝ ç³ñ¹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 å³ïñ³ëïáõÙ, ³å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³óÝáÕ ¨ ³ÛñáÕ ë³ñù³íáñáõÙÝ»ñÇ µ»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7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áÙ³·Ý»½Ç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Ñ»ëï ÝÛáõÃ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Ø»ï³Éáõñ·Ç³Ï³Ý åñáó»ëÝ»ñÇ í³é³ñ³Ý³ÛÇÝ ç³ñ¹áÝÝ»ñª ³ñï³¹ñ³Ï³Ý Ñ³ïáõÏ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Ù»ï³Éáõñ·Ç³Ï³Ý åñáó»ëÝ»ñÇ í³é³ñ³Ý³ÛÇÝ ç³ñ¹áÝÝ»ñª ³ñï³¹ñ³Ï³Ý Ñ³ïáõÏ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ó»Õ»ÝÇ å³ïñ³ëïáõÙ, ³å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Éáõñ·Ç³Ï³Ý ¨ ÓáõÉÙ³Ý Ë×³Ñ³ïÇÏ (Ëáï³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Ó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 å³ñáõÝ³ÏáÕ Ã»Ã¨ Ù»ï³Õ³Ï³Ý ëï³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·Ý»½ÇáõÙ å³ñáõÝ³ÏáÕ Ã»Ã¨ Ù»ï³Õ³Ï³Ý ëï³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1200700 01 00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 ¿É»ÏïñáÉÇ½Çó, Ñ³ÉáõÛÃÇ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Ó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³Éí³Í  »ñÏ³ÃÇ 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 å³ñáõÝ³ÏáÕ ³Õ³ÛÇÝ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ÉÛáõÙÇÝÇ ÓáõÉ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3 1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ûùëÇ¹ å³ñáõÝ³ÏáÕ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í³é³ñ³Ý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¶áõÝ³íáñ Ù»ï³ÕÝ»ñÇ  ¨ ¹ñ³Ýó Ñ³Ù³ÓáõÉí³ÍùÝ»ñ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81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ñ³í³é³ñ³Ý³ÛÇÝ ý»ñáëÇÉÇóÇáõÙ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 ¨ ¹ñ³Ýó Ñ³Ù³ÓáõÉí³ÍùÝ»ñ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3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ÓáõÉÙ³Ý åñáó»ëÝ»ñÇ ÷áßÇ, ÙáËÇñ, ëï³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1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àã Ù»ï³Õ³·áñÍ³Ï³Ý ý»ñáÑ³Ù³Ñ³Éí³ÍùÝ»ñÇ Ë³ñ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í»ñ³ÓáõÉÙ³Ý í³é³ñ³Ý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²ÍËÇ ÙáËÇñ, Ï³Ãë³Û³ï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ùÝáõñáõÛÝ Ï³Ãë³Û³ïÝ»ñ, ³ÍËÇ ³ÛñáõÙ (·áÉáñßáõ ³ñï³¹ñáõÃÛáõÝ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7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ùÝáõñáõÛÝ Ï³Ãë³Û³ïÝ»ñ, í³é»ÉÇùÇ ³ÛñáõÙ (·áÉáñßáõ ³ñï³¹ñáõÃÛáõÝ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³ÛÇÝ íÝ³ë³½»ñÍÙ³Ý í³é³ñ³ÝÝ»ñÇ Ë³ñ³Ù ¨ ÙáËÇ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ËÇ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ÙùÇ ÃÕÃ» å³ñÏ»ñÇ, ³Õïáïí³Í ½ïÇãÝ»ñÇ ³ÛñáõÙ, Ï»Õï³çñ»ñÇ Ýëïí³Í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4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Ý¹³Ï³Ý í³é»ÉÇùáí ÑÝáó³ÛÇÝ Ï³Û³ÝùÝ»ñÇ ÷áß»áñëÇã ë³ñù³íáñáõÙÝ»ñÇ ³Õ å³ñáõÝ³ÏáÕ Ïáßï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³å³Ïáõ ³ñï³¹ñáõÃÛáõÝ, Ë»ó»·áñÍáõÃÛáõÝ,  ÍË³·³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100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³Ý É»éÝ³³í³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Ù³Ý ëï³¹Ç³, Ï³Õ³å³ñÝ»ñÇó ÓáõÉí³ÍùÇ Ñ³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200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ùñáÕ ¨ ³í³½³ßÇÃ³ÛÇÝ ë³ñù³íáñáõÙÝ»ñÇ ³í³½Ç ÙÝ³óáñ¹Ý»ñ (Ù»ï³Éáõñ·Ç³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¨ ³í³½³ßÇÃ³ÛÇÝ ë³ñù³íáñáõÙÝ»ñ, Ù»ï³Õ³Ï³Ý Ù³Ï»ñ¨áõÛÃÝ»ñÇ Ùß³ÏáõÙ` ÓáõÉáõÙÇó Ñ»ï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3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 Ù»ï³ÕÝ»ñÇ ÑÕÏáõÙÇó ¨ ÷³ÛÉ»óáõÙÇó ³é³ç³ó³Í ÑÕÏ³÷áßÇ (Ù»ï³ÕÇ å³ñáõÝ³ÏáõÃÛáõÝÁ 50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Ã»Éù»ñÇ, ³å³Ï», Ã»Éù³ÛÇÝ ÝÛáõÃ»ñÇ ¨ ³å³Ï»åÉ³ëïÇÏ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2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» Ã»Éù»ñÇ ÷³÷áõÏ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8 12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µ³Ùµ³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11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Ç Ã³÷áÝÝ»ñª åÕÝÓ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06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ñ³Ù½Çï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7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ÇÉ³ÛÇÝ Ë»ó»·áñÍ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8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³Ï³Ý     ÏÕÙÇÝ¹ñÝ»ñÇ 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1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, ë³ÝÇï³ñ³Ï³Ý Çñ»ñ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å³Ïáõ, ¿É»Ïïñ³É³Ùå»ñÇ ³ñï³¹ñáõÃÛáõÝ, ³å³Ïáõó å³ïñ³ëïí³Í ïÝï»ë³Ï³Ý Ï»Ýó³Õ³ÛÇÝ Çñ»ñÇ ¨ ³å³ÏÛ³ ëå³ëùÇ ³ñï³¹ñáõÃÛáõÝ, ³ñï³¹ñ³ÝùÇ ã³÷³Íñ³ñáõÙ, ³å³Ï» ï³ñ³Ý»ñÇ Éí³óáõÙ, ¿É»Ïïñá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»Éáõ ³ñï³¹ñáõÃÛ³Ý Ã³÷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»É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5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í ³Õïáïí³Í ³å³Ï»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 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6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³å³Ï»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å³Ïáõ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í³ÏáõáõÙ³ÛÇÝ ³ñï³¹ñáõÃÛ³Ý ³å³Ïáõ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»÷³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9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×³ù³ñ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ý³ÉïÇ ¨ ³ëý³Éïµ»ïáÝÇ Ë³éÝáõñ¹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001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ý³ÉïÇ ¨ ³ëý³Éïµ»ïáÝÇ Ë³éÝáõñ¹Ç ÙÝ³óáñ¹Ý»ñª ÓÛáõÃÇ å³ñáõÝ³ÏáõÃÛ³Ù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002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ëý³ÉïÇ ¨ ³ëý³Éïµ»ïáÝÇ Ë³éÝáõñ¹Ç ÙÝ³óáñ¹Ý»ñª ³é³Ýó ÓÛáõÃ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4 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³ËÇ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5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6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ù³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8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 ýñ³ÏóÇ³Ý»ñÇ Ù³Õ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1 1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3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Çñ»ñÇ ç³ñ¹áÝ (ÃÇÃ»Õ, ËáÕáí³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Ð»ñÓ³ù³ñÇ ç³ñ¹á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»½ñ³Ïïñ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µáó»Ù»Ý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3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ñ³ù³ñÇ ¨ ¹áÉáÙÇïÇ ÷áß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305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Ï³í×Ç Ã³÷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4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Ûáõë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Ë³ñ³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Ë³ñ³Ù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½³ÉïÇ ·»ñÝáõñµ Ã»É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ÍË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ÛÇÝ Ë³éÝáõñ¹Ç å³ïñ³ëïáõÙ (Ï³Õ³å³ñ³ÛÇÝ ÝÛáõÃ»ñÇ Ý³Ë³å³ïñ³ëïáõ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³Ûñí³Í ³Ýá¹Ý»ñÇ Ã»ñ³Ûñáõ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23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áí ³Õïáïí³Í ³í³½ (Ù³½áõÃ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3 01 03 4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³í³½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4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Ý½ÇÝáí ³Õïáïí³Í ³í³½ (µ»Ý½ÇÝ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0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å³ñ³ÛÇÝ Ë³éÝáõñ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2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Ï³Õ³å³ñ³ÛÇÝ Ë³éÝáõñ¹Ý»ñª åÕÝÓÇ ÑÇÙùÇ íñ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å³ñ³ÓáÕ»ñÇ Ë³éÝáõñ¹Ý»ñÇ Ã³÷áÝÝ»ñ, Ï³Õ³å³ñ³ÓáÕ»ñÇ Ëáï³Ý ¨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ÓáÕ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402709 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µ»ïáÝ» ÷³Ûï³Ïá×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, »ñÏ³Ãµ»ïáÝÇ, »ñÏ³Ãµ»ïáÝÇ Çñ»ñÇ ¨ Ï³éáõóí³ÍùÝ»ñÇ  ³ñï³¹ñáõÃÛáõÝ, ßÇÝ³ñ³ñ³Ï³Ý ¨ í»ñ³Ýáñá·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703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»ïáÝÇ, »ñÏ³Ãµ»ïáÝÇ, »ñÏ³Ãµ»ïáÝÇ Çñ»ñÇ ¨ Ï³éáõóí³ÍùÝ»ñÇ  ³ñï³¹ñáõÃÛáõÝ, ßÇÝ³ñ³ñ³Ï³Ý ¨ í»ñ³Ýáñá·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000 1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, ³Õïáïí³Í Ã»É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¨ ë³ñù³íáñáõÙÝ»ñÇ í»ñ³Ýáñá·áõÙ, ù³Ý¹áõÙ, ç»ñÙ³Ù»Ïáõë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001 1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Ñ³Ýù³ÛÇÝ  µ³Ùµ³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Þ»Ýù»ñÇ ¨ ë³ñù³íáñáõÙÝ»ñÇ í»ñ³Ýáñá·áõÙ, ù³Ý¹áõÙ, ç»ñÙ³Ù»Ïáõë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1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Ý³óí³Í µ³Ùµ³ÏÇ ë³ÉÇÏÝ»ñÇ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2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³ýÇ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ºñÏ³ÃáõÕ³ÛÇÝ ïñ³ÝëåáñïÇ ÏÇñ³éáõÙ, ß³Ñ³·áñÍáõÙ (·ñ³ýÇïÇ Ëá½³Ý³ÏÝ»ñÇ ÷áË³ñÇÝáõ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å»éÉÇï (ýÇÉïñ,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³ÏñÇÉ ÝÇïñáÝ Ã»Éù»ñÇ ³ñï³¹ñáõÃÛáõÝ (ÝÇïñáÝ C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3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, ÷ã³ó³Í ½ïÙ³Ý Ï³í»ñ ¨ ¹ñ³Ýó ÙÝ³óáñ¹Ý»ñ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Ë»ó»·áñ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ÍË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, Ï»Ýó³Õ³ÛÇÝ ³ÛñÙ³Ý í³é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³ëý³Éïµ»ïáÝÇ ¨ ³ëý³Éïµ»ïáÝ» Ë³éÝáõñ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ý³Éïµ»ïáÝÇ ¨ ³ëý³Éïµ»ïáÝ» Ë³éÝáõñ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601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0%-Çó ³í»ÉÇ ÷áßáõ å³ñáõÝ³ÏáõÃÛ³Ùµ µ»ïáÝ» Ë³éÝáõñ¹Ý»ñÇ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µ»ë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3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»ëï» ÃÕÃÇ ¨ ³ëµ»ëïÇ ÷ßñ³Ý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8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åë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åïÇÏ³Ï³Ý ¨ ûåïÇÏ³Ù»Ë³ÝÇÏ³Ï³Ý ë³ñù»ñÇ ¨ ë³ñù³íáñáõÙÝ»ñÇ, Ë»ó»Õ»ÝÇ,  ·ÇåëÇ,  Ï³åáÕ 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39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ÛÍù³ñÇ ³ñï³¹ñáõÃÛ³Ý ¿É»Ïïñ³½ïÇã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³½³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ïáñ³ÏÝ»ñÇ ÙÝ³óáñ¹Ý»ñ í»ñ³Ùß³ÏÙ³Ý Ñ³Ù³ñª Ñ³ïáõÏ íÝ³ë³Ï³ñ Ñ³í»ÉáõÏÝ»ñÇ û·ï³·áñÍÙ³Ù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³Ýáñ³Ï Í³ÍÏ»ñÇ Ñ»é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1404304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ÑÕÏ³ÝÛáõÃ»ñÇ ¨ ÷³ÛÉ»óÙ³Ý ÝÛáõÃ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ñÇ ÑÕÏáõÙ ¨ ÷³ÛÉ»óáõÙ, ·áñÍÇùÝ»ñÇ ëñáõÙ, ·áñÍ³ÍáõÃÛ³Ý Ù»ç »Õ³Í ÑÕÏáÕ ·áñÍÇ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80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05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գտագործ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խ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էլեկտրոդնե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ետաղագործությու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3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ùë³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, ³ñ¹ÛáõÝ³µ»ñ³Ï³Ý  ³ÛñÙ³Ý í³é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64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ñ³ù³ñ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1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 ³ÏïÇí³óí³Í ³ÍáõË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2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 ³ÍË» ½ïÇãÝ»ñ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3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Ïáùë³ÛÇÝ ½³Ý·í³ÍÝ»ñ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Ù³Ý ßñç³Ý³ÏÝ»ñ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Çñ»ñÇ ÑÕ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³ñï³¹ñ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7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Õïáïí³Í ó»Ù»Ýï³ÛÇÝ ÉáõÍáõÛÃ ¨ ¹ñ³ ÙÝ³óáñ¹Ý»ñ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ò»Ù»ÝïÇ ³ñï³¹ñáõÃÛáõÝ ¨ ÏÇñ³é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9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ó»Ù»Ýï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ó»Ù»Ýï³ÛÇÝ Çñ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0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Ç  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³å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³ýÇ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7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ÑÕÏ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¨ ³å³ÏÛ³ Çñ»ñÇ ÑÕ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8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Ç¹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ó»ïÇÉ»ÝÇ ³ñï³¹ñáõÃÛáõÝ, »é³Ïó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0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åë³ÛÇÝ ßÉ³Ùª íÝ³ë³Ï³ñ Ë³éÝáõÏ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1602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ù³ñ³ÛÇÝ ßÉ³Ùª   íÝ³ë³Ï³ñ Ë³éÝáõÏ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ÏñÇ  Ñ³Ý·»óáõÙ ¨ ½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4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Ù»ù»Ý³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Ë³ÝÇÏ³Ï³Ý ¨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áÕ³ÛÇÝ, ³í³½³ÛÇÝ   ßÉ³Ù, Ëñ³Ù³ïÝ»ñÇ  Ñ³Ýí³Í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áÕ³ÛÇÝ ³ßË³ï³ÝùÝ»ñ Çñ³Ï³Ý³óÝáÕ Ù³ëÝ³·Çï³óí³Í Ï³½Ù³Ï»ñå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0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´³ñÇáõÙÇ Ï³ñµáÝ³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ó»·áñÍáõÃÛáõÝ, ³å³Ïáõ ³ñï³¹ñáõÃÛáõÝ, ç»ñÙ³Ùß³Ï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1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ÇáõÙÇ ëáõÉý³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»ó»·áñÍáõÃÛáõÝ, ³å³Ïáõ ³ñï³¹ñáõÃÛáõÝ,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3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ÑÕÏÙ³Ý ßÉ³Ùª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¨ ³å³ÏÛ³ Çñ»ñÇ ÑÕ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Õïáïí³Í  ßÉ³Ù (µ³ó³éáõÃÛ³Ùµ Ý³íÃ³ñ¹ÛáõÝ³Ñ³ÝÙ³Ý Ñáñ³ïÙ³Ý ßÉ³Ù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ßË³ï³ÝùÝ»ñ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³ïáõÏ íÝ³ë³Ï³ñ Ë³éÝáõÏÝ»ñáí ³ÛÉ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ßË³ï³ÝùÝ»ñ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1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óÇáõÙÇ ýïáñÇ¹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 Ù³ùñ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¿Ý»ñ·»ïÇÏ³, í³é³ñ³ÝÝ»ñÇ ÃÃí³ÛÇÝ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1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ï³ù³óÙ³Ý åáã³Ù³ë»ñÇ Ù³Ï»ñ¨áõÛÃÇ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2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çñ³½ñÏí³Í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ï³ù³óÙ³Ý åáã³Ù³ë»ñÇ Ù³Ï»ñ¨áõÛÃÇ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2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Çë³Ñ³Õáñ¹ÇãÝ»ñÇ ³ñï³¹ñáõÃÛ³Ý Ï»Õï³çñ»ñÇ Ù³ùñÙ³Ý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 ÍÍÙµ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Ç ÙÇ³óáõÃÛáõÝÝ»ñ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µÝ³Ï³Ý ·³½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ÉÏ³ÉÇÝ»ñÇ í»ñ³Ï³Ý·ÝÙ³Ý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ÏïÇí³óí³Í ³ÍáõË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3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Ó³ù³ñÇ ³ñï³¹ñ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ñáõµ»ñÝ»ñÇ  (·³½³½ïÇã) Ù³ùñ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³Ïáõï³ÏÇã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401011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04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0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" w:leader="none"/>
              </w:tabs>
              <w:jc w:val="lef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րստացուցիչ ֆաբրիկաների շլամներ և պոչանքնե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լա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նավոր մետաղների հանքաքարի հարստացու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1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Ãáõç å³ñáõÝ³ÏáÕ Ã³÷áÝÝ»ñ (³Û¹ ÃíáõÙª Ãáõç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1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Ãáõç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2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ÍË³ÍÝ³ÛÇÝ Ù³ÏÝÇßÝ»ñÇ åáÕå³ï» Ã³÷áÝ (³Û¹ ÃíáõÙª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2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ÍË³ÍÝ³ÛÇÝ Ù³ÏÝÇßÝ»ñÇ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3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É»·Çñí³Í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3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É»·Çñí³Í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4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óÇÝÏ³å³ï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4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³å³ï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5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³Ý³·³å³ïí³Í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5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³å³ïí³Í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3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ë¨ Ù»ï³ÕÝ»ñ å³ñáõÝ³ÏáÕ Ã³÷áÝÝ»ñ (³Û¹ ÃíáõÙª ÃáõçÇ ¨/Ï³Ù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316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ë¨ Ù»ï³Õ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301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Ç Ï»Õ¨Ç Ë³éÝáõÏáí Ù»ï³Õ³Ï³Ý  ç³ñ¹í³Íù (Ïáïáñ³Ï³ßÇÃ³ÛÇÝ Ùß³ÏáõÙ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36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0%-Çó ³í»ÉÇ Ù»ï³ÕÇ å³ñáõÝ³ÏáõÃÛ³Ùµ ë¨ Ù»ï³ÕÝ»ñÇ ÑÕÏáõÙÇó ³é³ç³ó³Í ÷áß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4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ÎáñáõÝ¹Ç ¨ ý»ñáÓáõÉí³ÍùÇ  ùó³Ï³å ÑÕÏ³ÝÛáõÃ»ñÇ ³ñï³¹ñáõÃÛáõÝáõ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¹»ï³ÉÝ»ñÇ ç»ñÙ³Ùß³ÏáõÙ, ¹³ñµÝáó³ÛÇÝ Ù³ÙÉÇã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³ÉÛáõÙÇÝ å³ñáõÝ³ÏáÕ Ã³÷áÝÝ»ñ (³Û¹ ÃíáõÙª ³ÉÛáõÙÇÝ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·Éáóí³ÍùÇ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³ÉÛáõÙÇ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 ÙáÉÇµ¹»Ý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 ÙáÉÇµ¹»Ý å³ñáõÝ³ÏáÕ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353110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ÝÇÏ»É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ÝÇÏ»É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ÝÇÏ»É å³ñáõÝ³ÏáÕ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8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Ù»ï³Õ³ÙÝ³óáõ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2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Ý³·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³Ý³·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3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ã³Õïáïí³Í ³Ý³·Ç  ï³ñ³Ý»ñ ¨ ÷³Ã»Ã, Ëáï³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³Ý³· å³ñáõÝ³ÏáÕ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ïáñÝ»ñÇ ï»ëùáí ³Ý³· å³ñáõÝ³ÏáÕ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4 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³Ý³·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5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Ë³ñï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³Ý³·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8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Ù»ï³Õ³ÙÝ³óáõ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2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7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ïÇï³Ý å³ñáõÝ³ÏáÕ Ã³÷áÝÝ»ñ (³Û¹ ÃíáõÙª ïÇï³Ý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7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ïÇï³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103 13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³é»ÉÇù³ùëáõù³ÛÇÝ ÝÛáõÃ»ñáí ³Õïáïí³Í ³ÉÛáõÙÇÝ» ï³ñ³Ý»ñ ¨ ÷³Ã»Ãí³ÍùÝ»ñ (í³é»ÉÇù³ùëáõù³ÛÇÝ ÝÛáõÃ»ñÇ å³ñáõÝ³ÏáõÃÛáõÝÁ Áëï ù³ßÇ 15%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, ïñ³Ýëåáñï ¨ ¿Ý»ñ·»ïÇÏ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ÉÛáõÙÇÝ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, ïñ³Ýëåáñï ¨ ¿Ý»ñ·»ïÇÏ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Ý³·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7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ïÇï³Ý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³éÝáõñ¹áí Ï³Ù ³Õïáïí³Í ùñáÙÇ ç³ñ¹áÝ ¨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»ë³Ï³íáñí³Í åÕÝÓ» ÓáõÉí³ÍùÝ»ñ å³ñáõÝ³ÏáÕ Ã³÷áÝÝ»ñ (³Û¹ ÃíáõÙª åÕÝÓ» ÓáõÉí³ÍùÝ»ñ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åÕÝÓ» ÓáõÉí³Íù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2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µñáÝ½ å³ñáõÝ³ÏáÕ Ã³÷áÝÝ»ñ (³Û¹ ÃíáõÙª µñáÝ½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2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µñáÝ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3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ñáõÛñ å³ñáõÝ³ÏáÕ Ã³÷áÝÝ»ñ (³Û¹ ÃíáõÙª ³ñáõÛñ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3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ñáõ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4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ÙáÉÇµ¹»Ý³ÛÇÝ ÓáõÉí³ÍùÝ»ñ å³ñáõÝ³ÏáÕ Ã³÷áÝÝ»ñ (³Û¹ ÃíáõÙª ÙáÉÇµ¹»ÝÇ ¨ ÓáõÉí³ÍùÝ»ñ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4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³Õïáïí³Í ÙáÉÇµ¹»Ý³ÛÇÝ ÓáõÉí³Íù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åÕÝÓ» ÓáõÉí³ÍùÝ»ñ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2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µñáÝ½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3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ñáõÛñ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57001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 ³ñï³¹ñáõÃÛáõÝ, óÇÝÏ³å³ïáõÙ, åáÉÇ·ñ³ý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5700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ÑÕÏ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Ù³Ï»ñ¨áõÛÃÝ»ñÇ í»ñ³Ùß³ÏáõÙ (ÑÕÏáõÙ), ë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¹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çñ³ÛÇÝ ÉáõÍáõÛÃÝ»ñÇ ¿É»ÏïñáÉÇ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³ñï³¹ñáõÃÛáõÝ ¨ ÏÇñ³éáõÙ, Ù³ÉáõË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1801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»ñ³Ï³Ý·ÝáÕ³Ï³Ý åñáó»ëÝ»ñÇ »ñÏ³ÃÇ ûùëÇ¹Ç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39900500 1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Ù³ñÇãÝ»ñÇ ÷áßáõ ÙÝ³óáñ¹Ý»ñ (Ý³ïñÇáõÙÇ µÇÏ³ñµáÝ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ñ³ÏÙ³ñÇãÝ»ñÇ û·ï³·áñÍáõÙ, ÷áß»-·³½³áñëÇã ë³ñù³íáñáõ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9900700 03 01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íÇëÏá½Ç </w:t>
              <w:br/>
              <w:t xml:space="preserve">¨ Ý»ñÏ³ÝÛáõÃ»ñÇ ³ñï³¹ñáõÃÛáõÝ, ·³½³Ù³ùñ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900 0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ÛÉ Ïáßï Ñ³Ýù³ÛÇÝ Ã³÷áÝÝ»ñª ïíÛ³É ³ñï³¹ñáõÃÛ³Ý Ñ³Ù³ñ µÝáñáß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»ï³Õ³·áñÍáõÃÛáõÝ, ³ñÑ»ëï³Ýá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  Ù³ëÝ³ïÙ³Ý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»Ýù»ñÇ Ï³åÇï³É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Ç µ»ïáÝ» Çñ»ñ, ëÛáõÝ»ñ, ÷ã³ó³Í ¨ ³Õïáïí³Í µ»ïáÝ³ÛÇÝ   ë³ÉÇ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ÞÇÝ³ñ³ñ³Ï³Ý ³ßË³ï³ÝùÝ»ñ, ß»Ýù»ñÇ ¨ ë³ñù³íáñáõÙÝ»ñÇ ù³Ý¹áõÙ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ìÝ³ëí³Í ¨ ù³Ý¹í³Í ß»Ýù»ñÇ ¨ ë³ñù³íáñáõÙÝ»ñÇ (³Û¹ ÃíáõÙª Ï³ÙáõñçÝ»ñÇ, ×³Ý³å³ñÑÝ»ñÇ, ËáÕáí³Ï³ß³ñ»ñÇ), Ñ³Õáñ¹³ÏóÙ³Ý ¨ ¿Ý»ñ·³Ù³ï³Ï³ñ³ñÙ³Ý Ñ³Ù³Ï³ñ·»ñÇ  µ»Ïáñ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, µÝ³Ï³Ý ³Õ»ïÝ»ñ ¨ »ñ¨áõÛÃ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3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ÑÇ¹ñûùëÇ¹Ý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4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å³ñÇ, ÝÇÏ»ÉÇ ¨ Ï³¹ÙÇáõÙÇ ÑÇ¹ñûùëÇ¹Ý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ÑÇ¹ñûùëÇ¹Ý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600 04 04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 å³ñáõÝ³ÏáÕ ·³Éí³Ý³Ï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1101704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·³å³ïÙ³Ý åñáó»ë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¾É»Ïïñ³Ïá³·áõÉÛ³óÇáÝ Ù³ùñáõÙÇó ·áÛ³ó³Í Ñáëù»ñÇ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³ñ¹ÛáõÝ³µ»ñ³Ï³Ý Ï»Õï³çñ»ñÇ íÝ³ë³½»ñÍáõÙÇó ·áÛ³ó³Í Ýëïí³ÍùÝ»ñÇ çñ³½ñ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è»³·»ÝïÝ»ñáí Ùß³ÏáõÙÇó Ñ»ïá ·áÛ³ó³Í Ñáëù»ñÇ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³ñ¹ÛáõÝ³µ»ñ³Ï³Ý Ï»Õï³çñ»ñÇ ã»½áù³óáõÙÇó ·áÛ³ó³Í Ýëïí³ÍùÝ»ñÇ çñ³½ñ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òÇÝÏÇ ûùëÇ¹, óÇÝÏÇ ÑÇ¹ñûùëÇ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¾É»Ïïñ³ï»ËÝÇÏ³Ï³Ý ³ñ¹ÛáõÝ³µ»ñáõÃÛáõÝ, Ý»ñÏ»ñÇ û·ï³·áñÍáõÙ, ³å³Ïáõ ¨ Ë»ó»Õ»ÝÇ ëï³ó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 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»ó»Õ»ÝÇ, ³å³Ïáõ ¨ Ï³ï³ÉÇ½³ïáñÝ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ÑÇ¹ñ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ÑÇ¹ñ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¶áõÝ³ÝÛáõÃ»ñÇ ëï³óáõÙ, Ï³ï³ÉÇ½³ïáñ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1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ûùëÇ¹Ý»ñ ¨ ÑÇ¹ñûùëÇ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¿É»Ïïñ³Ù»Ë³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08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ï³ßÇ Ï³ñÍñ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áõÝ³ÝÛáõÃ»ñÇ, ³å³Ïáõ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3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³ïñÇáõÙÇ ¨ Ï³ÉÇáõÙÇ ýáëý³ï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, å³Ñ³ÍáÛ³óÝáÕ ÙÇçáóÝ»ñÇ ¨ å³ñ³ñï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ï³ß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ÝÛáõÃ»ñÇ, ³å³Ïáõ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9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õß³¹ñÇ ëåÇñï (³ÙáÝÇáõÙÇ ùÉáñÇ¹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µ³ñÇáõÙ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3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ë»ÉÇïñ³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4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Ï³ÉÇáõÙÇ ¨ Ý³ïñÇáõÙÇ ÙÇ³óáõÃÛáõÝÝ»ñ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6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ÝáÕ ³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ÛÃÇ áñ³ÏÇ µ³ñ»É³íáõÙ, ·áñÍÇùÝ»ñÇ ¨ ¹»ï³ÉÝ»ñÇ 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7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ëáõÉý³ï (·É³áõµ»ñÛ³Ý ³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ýáïáÝÏ³ñãáõÃÛáõÝ, íÇëÏá½³ÛÇÝ Ù³Ýñ³Ã»É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2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ÉÇáõÙ³Ï³Ý å³ñ³ñï³ÝÛáõÃ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201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Õ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Î³ÉÇáõÙ³Ï³Ý å³ñ³ñï³ÝÛáõÃ»ñÇ ³ñï³¹ñáõÃÛáõÝ, åáã»ñÇ Ñ»é³ó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50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ÇáõÙÇ ³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Ê»ó»Õ»ÝÇ, ³å³Ïáõ ³ñï³¹ñáõÃÛáõÝ, ï»ùëïÇÉ, ùÇÙÇ³Ï³Ý ³ñ¹ÛáõÝ³µ»ñáõÃÛáõÝ, ç»ñÙ³ÛÇÝ ³ñï³¹ñ³Ù³ë»ñ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8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Ç³Ï³Ý, ÑáÕ³ÉÏ³ÉÇ³Ï³Ý Ù»ï³ÕÝ»ñÇ ëáõÉýÇ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³ßíÇ ³ñï³¹ñáõÃÛáõÝ, ·³½³½»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1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 ëáõÉý³ïÇ, ýáëý³ïÇ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ßíÇ ³ñï³¹ñáõÃÛáõÝ, Ù»ù»Ý³ßÇÝáõÃÛáõÝ  (³Ýá¹³íáñáõ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80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ñ³ÏÇ Ýëïí³Í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å³Ïáõ, ×»Ý³å³Ïáõ, Ñ³Ë×³å³Ïáõ ³ñï³¹ñáõÃÛáõÝ, ³å³Ïáõ, ³ñÍÝÇ ¨ çÝ³ñ³Ï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9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ûñ·³Ý³Ï³Ý ³ÛÉ ÃÃáõÝ»ñ ¨ ¹ñ³Ýó Ë³éÝáõ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ñ·³Ý³Ï³Ý ÃÃáõÝ»ñ ¨ ¹ñ³Ýó ãÑ³Éá·»Ý³óí³Í Ë³éÝáõ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, ùÇÙÇ³-¹»Õ³·áñÍ³Ï³Ý ³ñ¹ÛáõÝ³µ»ñáõÃÛáõÝ, åÉ³ëïÙ³ëë³ÛÇ ³ñï³¹ñáõÃÛáõÝ, ûÍ³Ý»ÉÇùÇ ¨ ßå³ñÙ³Ý ÙÇçáóÝ»ñÇ, ¿É»Ïïñ³É³Ùå»ñÇ 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ÇóÇÉ³ÃÃ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¸»Õ»ñÇ, ýáõÝ·ÇóÇ¹Ý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3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ñÃÝçÏ³ÃÃ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³ùñáõÙ,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99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ûñ·³Ý³Ï³Ý ÃÃáõ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 pH=9,0-1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ÉÇáõÙÇ ÑÇ¹ñûùëÇ¹Ç Ã³÷áÝÝ»ñ, </w:t>
              <w:br/>
              <w:t>pH=9,0-1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27007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»é³ÏÙ³Ý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-« ÏÇÝá³ñï³¹ñ³ÝùÇ ³ñï³¹ñáõÃÛáõÝ, åáÉÇ·ñ³ý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8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 ëáõÉýÇï³ÛÇÝ ÙáËñ³çáõ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ÉÛáõÉá½Ç-ÃÕÃ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1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Éý³ï å³ñáõÝ³ÏáÕ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7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ëåÇï³Ï»óÝáÕ ÙáËñ³çáõñ (³é³Ýó ùÉáñÇ å³ñáõÝ³ÏáõÃÛ³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27020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³Õ»ñÇ ÉáõÍáõÛÃ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å³·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»ï³ÕÝ»ñÇ ³Õ»ñ å³ñáõÝ³ÏáÕ ËÛáõë ¨ Éí³óÙ³Ý çñ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5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, ã»½áù³óí³Í Ë³Í³ïÙ³Ý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û·ï³·áñÍí³Í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1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óÇÝÏ³å³ïÙ³Ý, óÇÝÏ å³ñáõÝ³ÏáÕ, û·ï³·áñÍí³Í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³-óÇÝÏ³å³ïÙ³Ý óÇÝÏ å³ñáõÝ³ÏáÕ û·ï³·áñÍí³Í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Ù³Ý ÉáõÍáõÛÃª µÛáõñ»Õ³ó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ÛÉ ÉáõÍáõÛÃÝ»ñ ¨ Éí³óÙ³Ý çñ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1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Éí³óáÕ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3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 ÑÇ·Ç»ÝÇÏ ÙÇçá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300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ÙÇçáóÝ»ñÇ å³ïñ³ëïÙ³Ý ³ñï³¹ñ³Ï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3501900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»Õ³ÙÇçáóÝ»ñÇ ³ÛÉ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1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ÛÇÝ å³ñ³ýÇÝª ãÙ³ùñ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Ç ûùëÇ¹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7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42008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Ýë»ñí³óÝáÕ ùëáõ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·áñÍ³ñ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1 06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»ï³ÕÝ»ñ ÑÕÏÙ³Ý ¨ ÷³ÛÉ»óÙ³Ý Ñ³Ù³ñ µ³Ý»óí³Í ¿ÙáõÉëÇ³Ý»ñ ¨ ¿ÙáõÉëÇáÝ Ë³éÝáõñ¹Ý»ñ, áñáÝù å³ñáõÝ³ÏáõÙ »Ý 15%-Çó å³Ï³ë ÛáõÕ»ñ ¨ Ý³íÃ³ÙÃ»ñ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ï³ÕÝ»ñÇ Ï³Õ³å³ñáõÙ, ÏéáõÙ, »é³ÏóáõÙ, Ë³é³ï³·áñÍáõÃÛáõÝ, åÉ³ëïÙ³ëë³Ý»ñÇ Ï³Õ³å³ñáõÙ ¨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Ü³íÃ³ÛÇÝ å³ñ³ýÇÝÝ»ñ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áÉÇ½³ÛÇÝ ë³ñù³íáñáõÙÝ»ñÇ ßÉ³Ù (Ï»ñáëÇÝ ¨ ·ñ³ýÇï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áÉÇ½Ç åñáó»ë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4700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í³óÝáÕ  ùë³Ñ»ÕáõÏÝ»ñÇ Ýëïí³Íù³ñÏáõÙÇó ·áÛ³ó³Í 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»ù»Ý³ßÇÝáõÃÛáõÝ, ë³ñù³ßÇÝáõÃÛáõÝ ¨ ÏÇñ³é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 Ñáí³óÝáÕ ¿ÙáõÉëÇ³Ý»ñÇ í»ñ³Ï³Ý·Ý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ù»Ý³ßÇÝáõÃÛáõÝ, ë³ñù³ßÇÝ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4701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áõÃÛáõÝÝ»ñÇ Ù³ùñ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 ¨ Ý³íÃ³ÙÃ»ñùÝ»ñÇ µ»éÝ³ñÏÕ»ñÇ, µ³ù»ñÇ ¨  óÇëï»éÝ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4701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Ç å³ÑáóÝ»ñÇ  Ñ³ï³Ï³ÛÇÝ 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Ç å³Ñå³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ºñÏ³ÃáõÕ³ÛÇÝ ¨ ³íïáïñ³Ýëåáñïáí  ÷áË³¹ñíáÕ ï³ñáÕáõÃÛáõÝÝ»ñÇ Ù³ùñÙ³Ý ÙÝ³óáñ¹Ý»ñª Ý³íÃ³ÙÃ»ñù å³ñáõÝ³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Ç ÷áË³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1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ñÍñ ï»ëùáí µÇïáõÙÇ ¨ ³ëý³É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2701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»ñáí ³Õïáïí³Í Ù³ùñÙ³Ý ÝÛáõÃ»ñ (ÛáõÕ»ñÇ  å³ñáõÝ³ÏáõÃÛáõÝÁª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1 04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áïí³Í ûùëÇ¹³Ã³Õ³ÝÃ (ÛáõÕ»ñÇ  å³ñáõÝ³ÏáõÃÛáõÝÁª 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Ùß³ÏáõÙ ¨ ÏÇñ³éáõÙ, Ï»Õï³çñ»ñÇ ùÇÙÇ³Ï³Ý Ù³ùñ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áõÕáïí³Í Ï³Ý»÷³Ã»É (ÛáõÕ»ñÇ  å³ñáõÝ³ÏáõÃÛáõÝÁª 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3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³ëµ»ëï³·ñ³ýÇï» ËóáõÏ³ÛÇÝ Éóí³Íù (ÛáõÕ»ñÇ  å³ñáõÝ³ÏáõÃÛáõÝÁª 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ÃÇÉ»Ý ùÉáñÇ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3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ºéùÉáñ¿ÃÇÉ»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»ùëïÇÉ ³ñ¹ÛáõÝ³µ»ñáõÃÛáõÝ, ùÇÙÙ³ùñáõÙ, Ù³Ï»ñ¨áõÛÃ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Éá·»Ý å³ñáõÝ³ÏáÕ ë³éó³Ù³ùñ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5202000 02 01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Ð³Éá·»Ý å³ñáõÝ³ÏáÕ Ë³éÝáõñ¹Ý»ñÇ ÉáõÍ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021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»ÃÇÉ»ÝùÉáñÇ¹Ç  Ë³éÝáõñ¹ª Ù»ÃÇÉùÉáñáýáñÙ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02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É³¹áÝÇ, µ¨»ÏÝ³Ë»ÅÇ ¨ ¿ÃÇÉ³ÛÇÝ ëåÇñïÇ Ë³éÝáõñ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3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 å³ñáõÝ³ÏáÕ  ³ÛÉ ûñ·³Ý³Ï³Ý ÉáõÍ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Ð³Éá·»Ýûñ·³Ý³Ï³Ý ÉáõÍÇãÝ»ñ å³ñáõÝ³ÏáÕ  ÉáõÍÇãÝ»ñÇ çñ³ÛÇÝ Ë³éÝáõñ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6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áõÍÇãÝ»ñ, Éí³óáÕ Ñ»ÕáõÏÝ»ñª ûñ·³Ý³Ï³Ý, Ñ³Éá·»Ý³ó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Çó»ñÇÝÇ, û×³éÇ, ¹»ï»ñ·»ÝïÝ»ñÇ, ûÍ³Ý»ÉÇù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ÈáõÍÇãÝ»ñ Ï³Ù Í³Ýñ Ù»ï³ÕÝ»ñ å³ñáõÝ³ÏáÕ ÑÇÝ É³ù»ñ ¨ Ý»ñÏ»ñ, ÇÝãå»ë Ý³¨ ï³Ï³éÝ»ñáõÙ ãáñ³ó³Í ÙÝ³óáñ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³ñï³¹ñáõÃÛáõÝ, ÏÇñ³éáõÙ, Ñ»é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5003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500301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Ù³Ý ³ñï³¹ñ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5500302 04 01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3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³ù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4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Ù³Ý Ï³Û³ÝÝ»ñÇ Ïáõï³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ùñ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Ç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ñá³ñÍÝ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áõÙÇó ³é³ç³ó³Í  Ý»ñÏ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3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áõÙÇó ³é³ç³ó³Í  ³ñÍÝ³ÛÇÝ  Ý»ñÏ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É³íáñ³Ï Ý»ñÏ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37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É³íáñ³Ï É³ù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É³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500804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»Ã»ñó»ÉÛáõÉá½³ÛÇÝ É³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ãáõÝ  Ã³Õ³ÝÃÝ»ñÇ É³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åÝ¹³ó³Í ÑÇÝ É³ù»ñ, Ý»ñÏ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3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Ý¹³ó³Í ÑÇÝ É³ù»ñ, Ý»ñÏ»ñ, ÇÝãå»ë Ý³¨ åÝ¹³ó³Í ÙÝ³óáñ¹Ý»ñ ï³Ï³éÝ»ñáõÙ ¨ ï³ñáÕáõÃÛáõ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³Û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áõÝ, ÏÇñ³éáõÙ, ³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Ç¹³ÛÇÝ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ÛÇÝ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Ï³ñÍñ³ó³Í ëáëÝÓ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óáõÙ, ³é¨ïáõñ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6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ëáëÝÓ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óáõÙ, ³é¨ïáõñ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57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Ë»Å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ÑáõÛùÇ, ïå³ï³Ëï³Ï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»Å»ñÇ, Ù³ÍÇÏÝ»ñÇ, ëáëÝÓáÕ ÝÛáõÃ»ñÇ, ëáëÇÝÓÝ»ñÇ ³Û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¨»ÏÝ³Ë»Å å³ñáõÝ³ÏáÕ Ë»Å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Çá¹Ý»ñÇ å³ßïå³ÝáõÃÛáõÝ ËáÝ³íáõÃÛáõÝÇ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8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ó³ÝÛáõÃ»ñáí åáÉÇ»Ã»ñ³ÛÇÝ Ë»Å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09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³ëÇÝÃ»ïÇÏ ëïí³ñ³ÃÕÃ»ñÇ 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³Ùß³ÏáõÙÁ` ³ÛÉ Çñ»ñÇ, ïå³ï³Ëï³ÏÝ»ñÇ ³ñï³¹ñáõÃÛáõÝ, ï³ñ³Ý»ñÇ ¨  Ñ»ñÙ»ïÇÏ ÝÛáõÃ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09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³ëµáëïí³ñ³ÃÕÃ»ñÇ 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ëµ»ëïÇ Çñ»ñÇ ³ñï³¹ñáõÃÛáõÝ, ÏÇñ³éáõÙ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1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Ýï·»ÝÇ, ýáïá ¨ ÏÇÝáÅ³å³í»Ý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, ÏÇÝá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1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äáÉÇíÇÝÇÉùÉáñÇ¹Ç ¨ ¹ñ³ ÑÇÙùáí ÷ñ÷ñ³åÉ³ë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¶áñÍ³ÍáõÃÛáõÝÇó ¹áõñë »Ï³Í Çñ»ñÇ í»ñ³Ùß³ÏáõÙ ³ÛÉ Çñ»ñÇ  ¨ ÏÇë³ý³µñÇÏ³ïÝ»ñÇ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32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³å³Ï»·áñÍí³Í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9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ñÍñ³ó³Í ï³ñ³ë»é åÉ³ëïÙ³ëë³Ý»ñÇ Ë³éÝáõñ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ëïÙ³ëë» Çñ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105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Ç ÷áßÇ (³ÉÛáõ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, é»ïÇÝ» ÏáßÇÏÝ»ñÇ ¨ É³ÛÝ ëå³éÙ³Ý é»ïÇÝ» Çñ»ñÇ ³ñï³¹ñáõÃÛáõÝ, Ù³ßí³Í  é»ïÇÝ³ï»ËÝÇÏ³Ï³Ý Çñ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û¹³×ÝßÇã ¹á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1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û¹³×ÝßÇã ËóÇ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2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¹áÕ³Í³ÍÏ³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3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·áñÍí³ÍùÇ Ïáñ¹áí ¹áÕ³Í³ÍÏ³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4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Ý»óí³Í Ù»ï³Õ³Ï³Ý Ïáñ¹áí ¹áÕ³Í³ÍÏ³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3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-³ëµ»ëï³ÛÇÝ Ã³÷áÝÝ»ñ (³Û¹ ÃíáõÙª µ³Ý»óí³Í Çñ»ñ ¨ Ëáï³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-³ëµ»ëï³ÛÇÝ Çñ»ñÇ ³ñï³¹ñáõÃÛáõÝ, ß³Ñ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700200 04 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ï»ùëÇ  ßÉ³ÙÝ»ñ ¨ ¿ÙáõÉëÇ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áñ·»ñÇ Í³ÍÏáó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8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»ñ³ÛÇÝ ÝÛáõÃ»ñÇ Ã³÷áÝÝ»ñª ³Õ³óáÕ ë³ñù³íáñáõÙÝ»ñÇó (Ã»Ã¨ ýñ³ÏóÇ³Ý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8002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áÉÇÙ»ñ³ÛÇÝ ÝÛáõÃ»ñÇ ÷áßÇª ³Õ³óáÕ ë³ñù³íáñáõÙÝ»ñÇ ½ïÇãÝ»ñÇó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10061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ïñÇÏáï³ÅÇ, Ï³ñÇ ³ñï³¹ñáõÃÛáõÝ, ·áñ·³·áñÍ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ëÝÓáí ³Õïáïí³Í Ù³ùñÙ³Ý ÝÛáõÃ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, Ï³ÑáõÛùÇ ³ñï³¹ñ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6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É³Ã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äñáýÇÉ³ÏïÇÏ ¨ í»ñ³Ýáñá·Ù³Ý ³ßË³ï³ÝùÝ»ñ, ÛáõÕ»ñÇ Ñ»é³óáõÙ, ë³ñù³íáñáõÙÝ»ñÇ ëñµ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Ù³Ý ·áñÍí³ÍùÝ»ñ, å³ñÏ»ñ, ³é³Ýó íÝ³ë³Ï³ñ Ë³éÝáõñ¹Ý»ñ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Ý¹³ÙÃ»ñùÇ, ¹»Õ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ï»ùëïÇÉÇ ³Û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»ñÇ ÉáõÍáõÛÃÝ»ñáí ³Õïáïí³Í ï»ùëïÇ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ùñáÕ ÏïáñÝ»ñª ³Õïáïí³Í Ë»ó»·áñÍ³Ï³Ý Ù³Íáõ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Çñ»ñÇ  ¨ É³ù³Ý»ñÏ³ÝÛáõÃ»ñÇ ³ñï³¹ñáõÃÛáõÝ, Ã»Ã¨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ï»ùëïÇ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7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³óí³Í Ã»É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å³ïñ³ëïáõ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³Ï³Ý É³µáñ³ïáñÇ³Ý»ñ, ³ñ¹ÛáõÝ³µ»ñáõÃÛáõÝ, ³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300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µáñ³ïáñ ùÇÙÇ³Ï³Ý ûñ·³Ý³Ï³Ý å³ïñ³ëïáõÏÝ»ñ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³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3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È³µáñ³ïáñ ùÇÙÇ³Ï³Ý ³Ýûñ·³Ý³Ï³Ý å³ïñ³ëïáõÏÝ»ñ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ÝëïÇïáõïÝ»ñ, ³ñï³¹ñ³Ï³Ý É³µáñ³ïáñÇ³Ý»ñ, ³é¨ïáõñ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301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É³µáñ³ïáñ Ã³÷áÝÝ»ñ ¨ ùÇÙÇ³Ï³Ý ÝÛáõÃ»ñ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áõëáõÙÝ³Ï³Ý Ñ³ëï³ï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4001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ÙÇçáóÝ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 ¨ Ù³ùñáÕ ÙÇçáó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ÇÝÃ»ïÇÏ Ù³Ï»ñ¨áõÃ³ÛÇÝ ³ÏïÇí ÝÛáõÃ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ÝÃ»ïÇÏ Éí³óáÕ ÙÇçáóÝ»ñÇ ³ñï³¹ñáõÃÛáõÝ, Ñ³ï³Ï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400204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³ÏïÇí ÝÛáõÃ»ñ å³ñáõÝ³ÏáÕ Éí³óùÇ Ù»ù»Ý³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¾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Éýû×³é, ëáõÉý³ÃÃ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ÇÝ ÛáõÕ»ñÇ í»ñ³Ùß³ÏáõÙ, Éí³óáÕ ¨ Ù³ùñáÕ ÙÇçáóÝ»ñÇ å³ïñ³ëï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5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ùñáÕ ÝÛáõÃ»ñÇ Ã³÷áÝÝ»ñ, ³Û¹ ÃíáõÙª  çáõñÝ ³Õïá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Èí³óáÕ ¨ Ù³ùñáÕ ÙÇçáóÝ»ñÇ å³ïñ³ëïáõÙ, Ñ³Ýù³ÛÇÝ ÛáõÕ»ñÇ í»ñ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ï³ÉÇ½³ïáñÝ»ñ ¨ ÏáÝï³Ïï³ÛÇÝ Ù³ëë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ÛáõÙÇÝÇ ûùëÇ¹ 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êÇÉÇóÇáõÙ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8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òÇÝÏ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É³¹ÇáõÙ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 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ÝÇí Ù»ï³ÕÝ»ñ 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ÇÙÝ³Ï³Ý ¨ áã ÑÇÙÝ³Ï³Ý ùÇÙÇ³Ï³Ý ÝÛáõÃ»ñÇ, ¹»Õ³ÙÇçáóÝ»ñÇ, ·ÉÇó»ñÇÝÇ, û×³éÇ ¨ ¹»ï»ñ·»ÝïÝ»ñÇ, ûÍ³Ý»ÉÇ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Â³ÝÏ³ñÅ»ù Ù»ï³ÕÝ»ñ  å³ñáõÝ³ÏáÕ û·ï³·áñÍí³Í Ï³Ù ÷ã³ó³Í 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Ýëåáñï³ÛÇÝ ÙÇçáóÝ»ñÇ ß³Ñ³·áñÍáõÙ, ÷áË³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9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ÛÉ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1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ÏáÃ³é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8002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µ³ñÓñ ×ÝßÙ³Ý åáÕå³ïÇ µ³Éá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598003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¶³½»ñ µ³ñÓñ ×ÝßÙ³Ý µ³ÉáÝÝ»ñáõÙ, ë»ÕÙí³Í Ý³íÃ³ÛÇÝ ·³½»ñÇ ï³ñáÕáõÃÛáõÝÝ»ñáõÙ ¨ ï»ËÝÇÏ³Ï³Ý ³»ñá½áÉ³ÛÇÝ ÏáÝï»ÛÝ»ñÝ»ñáõÙ, áñáÝù Ïáéá½Ç³ÛÇ Ñ»ï¨³Ýùáí íÝ³ëí»É, ÷ã³ó»É Ï³Ù Ïáñóñ»É »Ý Çñ»Ýó å³ßïå³ÝÇã Ñ³ïÏáõÃÛáõÝÝ»ñÁ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4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·³½»ñ µ³ñÓñ ×ÝßÙ³Ý µ³ÉáÝÝ»ñáõÙ ¨ ãï»Õ³÷áËíáÕ óÇëï»é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5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¨ ùÇÙÇ³Ï³Ý ³ñï³¹ñ³ÝùÝ»ñ ãÙ³ÏÝßí³Í µ³Éá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1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ßï³Ï³Ý ¨ Å³Ù³Ý³Ï³íáñ µÝ³ÏáõÃÛ³Ý í³Ûñ»ñÇó</w:t>
            </w:r>
            <w:r>
              <w:rPr>
                <w:rFonts w:cs="Arial Armenian" w:ascii="Arial Armenian" w:hAnsi="Arial Armenian"/>
                <w:b/>
                <w:i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é³ç³ó³Í ãï»ë³Ï³íáñí³Í Ã³÷áÝÝ»ñ (µ³ó³éáõÃÛ³Ùµ Ëáßáñ »½ñ³ã³÷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ñ¹áõ Ï»Ýë³·áñÍáõÝ»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2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³½Ù³Ï»ñåáõÃÛáõÝÝ»ñÇ Ï»Ýó³Õ³ÛÇÝ ï³ñ³ÍùÝ»ñÇó ³é³ç³ó³Í ãï»ë³Ï³íáñí³Í ³Õµ (µ³ó³éáõÃÛ³Ùµ Ëáßáñ »½ñ³ã³÷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½Ù³Ï»ñåáõÃÛáõÝÝ»ñÇ ·áñÍáõÝ»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2006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ù³Ý¹áõÙÇó ³é³ç³ó³Í ßÇÝ³ñ³ñ³Ï³Ý 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³Ï³Ý, í»ñ³Ýáñá·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4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·³ÝÇ  Ýëï»óÙ³Ý ßÉ³ÙÝ»ñ (Ýëïí³ÍùÝ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æñÇ Ù³ùñáõÙ Ù³Ý·³ÝÇ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Ù³ùñ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Î³Ãë³Û³çñ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0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³ùñáõÙÇó ³é³ç³ó³Í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áñ·»ïÝÛ³ çñ»ñÇ Ù³ùñÙ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Ï»ñ¨áõÃ³ÛÇÝ çñ»ñÇ Ù³ùñÙ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Ð³Ýù³ÛÇÝ çñ»ñÇ Ù³ùñÙ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çñ»ñÇ Ù³ùñáõÙ,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å³ñ½»ó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94300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Ï»Ýë³µ³Ý³Ï³Ý Ùß³ÏÙ³Ý ÙÝ³óáñ¹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7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Ç å³ñáõÝ³ÏáõÃÛáõ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ÛáõÕ³ó³ÝóÇ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800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ïÇí ïÇÕÙ, Ñ³Ýù³ÛÝ³óí³Í Ýëïí³Íù, Ù³ùñáÕ ë³ñù³íáñáõÙÝ»ñÇ ³í³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áõÙ, Ñáëù»ñÇ Ù³ùñ³½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800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Ý³óí³Í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áõÙ, Ñáëù»ñÇ Ù³ùñ³½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4003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·³½»ñÇ ÙñÇó Ï³Ãë³Ý»ñÇ Ù³ùñÙ³Ý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³÷áÝÝ»ñÇ ç»ñÙ³ÛÇÝ Ùß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3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Ø³ñ¹áõ Ù³ñÙÝÇ ¨ Ý»ñùÇÝ ûñ·³ÝÝ»ñÇ Ù³ë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5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Õ³ÏÝ»ñ, ëáõñ ³é³ñÏ³Ý»ñ (Ýßï³ñ, Ñ»ñÓ³¹³Ý³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6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´ÅßÏ³Ï³Ý Ã³÷áÝÝ»ñ, áñáÝù ·áÛ³ÝáõÙ »Ý ³éáÕç³å³Ñ³Ï³Ý Í³é³ÛáõÃÛáõÝÝ»ñÇ ³ñ¹ÛáõÝùáõÙ (³ËïáñáßáõÙ, Ï³ÝË³ñ·»ÉáõÙ, µáõÅáõÙ, ÍÝÝ¹³µ»ñ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7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³ë»ÕÝ»ñª ÷ã³ó³Í Ï³Ù û·ï³·áñÍ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9701080 13 00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´ÅßÏ³Ï³Ý Ýß³Ý³ÏáõÃÛ³Ý ë³ñù»ñ ¨ ·áñÍÇùÝ»ñ, áñáÝù ã»Ý Ñ³Ù³å³ï³ëË³ÝáõÙ áñáß³ÏÇ å³Ñ³ÝçÝ»ñÇ, ûñÇÝ³Ïª ç»ñÙ³ã³÷»ñ, ³ËïáñáßÙ³Ý ë³ñù»ñ, Ý»ñ³ñÏ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9701090 01 05 4 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ÛÉ Ã³÷áÝÝ»ñ, áñáÝó Ñ³í³ùáõÙÝ áõ áãÝã³óáõÙÁ Çñ³Ï³Ý³óíáõÙ ¿ Ñ³ïáõÏ å³Ñ³ÝçÝ»ñÇÝ Ñ³Ù³å³ï³ëË³Ýª  í³ñ³ÏÝ»ñÇ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19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ÛÉ Ã³÷áÝÝ»ñ,  áñáÝó Ñ³í³ùáõÙÝ áõ áãÝã³óáõÙÁ å³ÛÙ³Ý³íáñí³Í ã¿ Ñ³ïáõÏ å³Ñ³ÝçÝ»ñáíª  í³ñ³ÏÝ»ñÇ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39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³éáÕçáõÃÛ³Ý å³Ñå³ÝáõÃÛ³Ý ³ÛÉ µÅßÏ³Ï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39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æñ³ó»Ë³µáõÅ³ñ³Ý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30 99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ÇÝ»ñÇ Ù³ñÙÝÇ ¨ Ý»ñùÇÝ ûñ·³ÝÝ»ñÇ Ù³ë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9702050 13 05 4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³Ýí³· Ý»ñ³ñÏÇãÝ»ñª ·áñÍ³Íí³Í (³Ý³ëÝ³µáõÅ³Ï³Ý Í³é³Û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70 13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û·ï³·áñÍí³Í ³ë»ÕÝ»ñ (³Ý³ëÝ³µáõÅ³Ï³Ý Í³é³Û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8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Ý³ëÝ³µáõÅ³Ï³Ý Ýß³Ý³ÏáõÃÛ³Ý ë³ñù»ñ ¨ ·áñÍÇùÝ»ñª ÷ã³ó³Í Ï³Ù û·ï³·áñÍí³Í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90 99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Ç Ã³÷áÝÝ»ñ, áñáÝó Ñ³í³ùáõÙÝ áõ áãÝã³óáõÙÁ å³ÛÙ³Ý³íáñí³Í ¿  Ñ³ïáõÏ å³Ñ³ÝçÝ»ñáíª  í³ñ³ÏÝ»ñÇ 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190 99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Ç Ã³÷áÝÝ»ñ, áñáÝó Ñ³í³ùáõÙÝ áõ áãÝã³óáõÙÁ å³ÛÙ³Ý³íáñí³Í ã¿  Ñ³ïáõÏ å³Ñ³ÝçÝ»ñáíª  í³ñ³ÏÝ»ñÇ 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1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·áñÍ³Ï³Ý ¨ ³Ý³ëÝ³µáõÅ³Ï³Ý å³ïñ³ëïáõÏÝ»ñ, ¹»Õ³ÙÇçáóÝ»ñ, ¹»Õ³·áñÍ³Ï³Ý ³åñ³ÝùÝ»ñ, ³Û¹ ÃíáõÙª ³»ñá½áÉÝ»ñª ÷ã³ó³Í, Å³ÙÏ»ï³Ýó, áã åÇï³ÝÇ Ï³Ù ãÝáõÛÝ³Ï³Ý³óí³Í ÙÝ³óáñ¹Ý»ñ ¨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80 99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Å³Ý¹³Ï ÝÛáõÃ»ñª ÷ã³ó³Í Ï³Ù û·ï³·áñÍ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9030 13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ï³¹ñ³ÝùÝ»ñ ¨ ·³½»ñª ãÙ³ÏÝßí³Í µ³ÉáÝÝ»ñáõÙ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 Armenian" w:ascii="Arial Armenian" w:hAnsi="Arial Armenian"/>
          <w:b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հավելվածը</w:t>
      </w:r>
      <w:r>
        <w:rPr>
          <w:rFonts w:cs="Arial Armenian" w:ascii="Arial Armenian" w:hAnsi="Arial Armenian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լրաց</w:t>
      </w:r>
      <w:r>
        <w:rPr>
          <w:rFonts w:cs="Arial Armenian" w:ascii="Arial Armenian" w:hAnsi="Arial Armenian"/>
          <w:b/>
          <w:i/>
          <w:sz w:val="20"/>
        </w:rPr>
        <w:t xml:space="preserve">., </w:t>
      </w:r>
      <w:r>
        <w:rPr>
          <w:rFonts w:cs="Arial" w:ascii="Arial" w:hAnsi="Arial"/>
          <w:b/>
          <w:i/>
          <w:sz w:val="20"/>
        </w:rPr>
        <w:t xml:space="preserve">փոփ. </w:t>
      </w:r>
      <w:r>
        <w:rPr>
          <w:rFonts w:cs="Arial Armenian" w:ascii="Arial Armenian" w:hAnsi="Arial Armenian"/>
          <w:b/>
          <w:i/>
          <w:sz w:val="20"/>
        </w:rPr>
        <w:t>07.03.07 N 50-</w:t>
      </w:r>
      <w:r>
        <w:rPr>
          <w:rFonts w:cs="Arial" w:ascii="Arial" w:hAnsi="Arial"/>
          <w:b/>
          <w:i/>
          <w:sz w:val="20"/>
        </w:rPr>
        <w:t>Ն</w:t>
      </w:r>
      <w:r>
        <w:rPr>
          <w:rFonts w:cs="Arial Armenian" w:ascii="Arial Armenian" w:hAnsi="Arial Armenian"/>
          <w:b/>
          <w:i/>
          <w:sz w:val="20"/>
        </w:rPr>
        <w:t>, 05.03.20 N 77-</w:t>
      </w:r>
      <w:r>
        <w:rPr>
          <w:rFonts w:cs="Arial" w:ascii="Arial" w:hAnsi="Arial"/>
          <w:b/>
          <w:i/>
          <w:sz w:val="20"/>
        </w:rPr>
        <w:t>Ն</w:t>
      </w:r>
      <w:r>
        <w:rPr>
          <w:rFonts w:cs="Arial Armenian" w:ascii="Arial Armenian" w:hAnsi="Arial Armenian"/>
          <w:b/>
          <w:i/>
          <w:sz w:val="20"/>
        </w:rPr>
        <w:t>)</w:t>
      </w:r>
      <w:bookmarkEnd w:id="0"/>
    </w:p>
    <w:sectPr>
      <w:footerReference w:type="default" r:id="rId4"/>
      <w:type w:val="nextPage"/>
      <w:pgSz w:orient="landscape" w:w="16838" w:h="11906"/>
      <w:pgMar w:left="851" w:right="68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7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22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43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New Roman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9:00Z</dcterms:created>
  <dc:creator>Tatevik</dc:creator>
  <dc:description/>
  <cp:keywords/>
  <dc:language>en-US</dc:language>
  <cp:lastModifiedBy>Lusine Manucharyan</cp:lastModifiedBy>
  <cp:lastPrinted>2007-01-16T14:47:00Z</cp:lastPrinted>
  <dcterms:modified xsi:type="dcterms:W3CDTF">2021-10-11T10:45:00Z</dcterms:modified>
  <cp:revision>20</cp:revision>
  <dc:subject/>
  <dc:title>§ñ³Ýóí³Í ¿¦ </dc:title>
</cp:coreProperties>
</file>