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1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hy-AM" w:eastAsia="en-US"/>
        </w:rPr>
      </w:pPr>
      <w:r>
        <w:rPr>
          <w:rFonts w:cs="Arial" w:ascii="Arial" w:hAnsi="Arial"/>
          <w:sz w:val="20"/>
          <w:lang w:val="hy-AM" w:eastAsia="en-US"/>
        </w:rPr>
        <w:t> </w:t>
      </w:r>
      <w:r>
        <w:rPr>
          <w:rFonts w:cs="Arial" w:ascii="GHEA Mariam" w:hAnsi="GHEA Mariam"/>
          <w:sz w:val="20"/>
          <w:lang w:val="hy-AM" w:eastAsia="en-US"/>
        </w:rPr>
        <w:t>ԴԱՍԱՅԻՆ</w:t>
      </w:r>
      <w:r>
        <w:rPr>
          <w:rFonts w:cs="Arial" w:ascii="Arial" w:hAnsi="Arial"/>
          <w:sz w:val="20"/>
          <w:lang w:val="hy-AM" w:eastAsia="en-US"/>
        </w:rPr>
        <w:t> </w:t>
      </w:r>
      <w:r>
        <w:rPr>
          <w:rFonts w:cs="Arial" w:ascii="GHEA Mariam" w:hAnsi="GHEA Mariam"/>
          <w:sz w:val="20"/>
          <w:lang w:val="hy-AM" w:eastAsia="en-US"/>
        </w:rPr>
        <w:t>ԿՈՉՈՒՄՆԵՐԻ</w:t>
      </w:r>
      <w:r>
        <w:rPr>
          <w:rFonts w:cs="Arial" w:ascii="Arial" w:hAnsi="Arial"/>
          <w:sz w:val="20"/>
          <w:lang w:val="hy-AM" w:eastAsia="en-US"/>
        </w:rPr>
        <w:t> </w:t>
      </w:r>
      <w:r>
        <w:rPr>
          <w:rFonts w:cs="Arial" w:ascii="GHEA Mariam" w:hAnsi="GHEA Mariam"/>
          <w:sz w:val="20"/>
          <w:lang w:val="en-US" w:eastAsia="en-US"/>
        </w:rPr>
        <w:t>ԵՎ</w:t>
      </w:r>
      <w:r>
        <w:rPr>
          <w:rFonts w:cs="Arial Armenian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ԱՍՏԻՃԱՆՆԵՐԻ ՀԱՄԱՊԱՏԱՍԽԱՆՈՒԹՅՈՒՆԸ</w:t>
      </w:r>
    </w:p>
    <w:p>
      <w:pPr>
        <w:pStyle w:val="Mechtex"/>
        <w:rPr>
          <w:rFonts w:ascii="Arial" w:hAnsi="Arial" w:cs="Arial"/>
          <w:sz w:val="20"/>
          <w:lang w:val="af-ZA" w:eastAsia="en-US"/>
        </w:rPr>
      </w:pPr>
      <w:r>
        <w:rPr>
          <w:rFonts w:cs="Arial" w:ascii="Arial" w:hAnsi="Arial"/>
          <w:sz w:val="20"/>
          <w:lang w:val="hy-AM" w:eastAsia="en-US"/>
        </w:rPr>
        <w:t> </w:t>
      </w:r>
    </w:p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tbl>
      <w:tblPr>
        <w:tblW w:w="15945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67"/>
        <w:gridCol w:w="1232"/>
        <w:gridCol w:w="1355"/>
        <w:gridCol w:w="1267"/>
        <w:gridCol w:w="1454"/>
        <w:gridCol w:w="1536"/>
        <w:gridCol w:w="1459"/>
        <w:gridCol w:w="1350"/>
        <w:gridCol w:w="1275"/>
        <w:gridCol w:w="1533"/>
        <w:gridCol w:w="1794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1.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2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3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4.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5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6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7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8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9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11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Mechtex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/կ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նախարարու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թյուն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շնորհված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ստիճաններ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Սահմանա-</w:t>
              <w:br/>
              <w:t>դր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</w:t>
              <w:softHyphen/>
              <w:t>րան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շնորհված դասային աստիճաններ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զգ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ժողովի աշխա</w:t>
              <w:softHyphen/>
              <w:t>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շնորհված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ստիճաններ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 դասային աստիճաններ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իվանագիտ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կ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ային աստիճաննե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-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</w:t>
              <w:softHyphen/>
              <w:t>յու</w:t>
              <w:softHyphen/>
              <w:t>թյան դասային աստիճաննե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 դասային աստիճաննե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ննչ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ոմիտ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եպարտամեն-տ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շնորհ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ային աստիճաննե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ստիճաննե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տախազությա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-</w:t>
              <w:br/>
              <w:t>մում շնորհված պետական ծառայության դասային աստիճաննե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շնորհված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 դասային աստիճաններ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1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 xml:space="preserve">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տակարգ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և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լիազո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եսպա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աղաքացիակ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 xml:space="preserve">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բարձրագույ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պետական ծառայության  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1-ին դասի բարձրագույն խորհրդական 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արադ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րորդ 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յ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տակարգ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եսպան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և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լիազո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նախարա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4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4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բարձրագույ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պետակա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2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արադ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 xml:space="preserve">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ծառայության   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1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արադ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տ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պետական ծառայության  </w:t>
              <w:br/>
              <w:t>2-րդ դասի խորհրդական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արադ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րտուղա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րտուղա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6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րտուղա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 xml:space="preserve">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 ծառայ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1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Ե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րտուղա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6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6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րտուղա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աղաքացիակ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պետական ծառայության  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2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 w:eastAsia="en-US"/>
              </w:rPr>
              <w:t>Ե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րո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խորհրդական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ցորդ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հ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ռաջատա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  <w:br/>
              <w:t xml:space="preserve">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1-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պետական ծառայության   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1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1-ին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պետական ծառայության  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>2-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իրավունք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աշտպա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շխատակազմ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ամայնքայի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3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  <w:br/>
              <w:t>3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-րդ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ծառայո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"/>
          <w:szCs w:val="16"/>
          <w:lang w:val="hy-AM" w:eastAsia="en-US"/>
        </w:rPr>
      </w:pPr>
      <w:r>
        <w:rPr>
          <w:rFonts w:cs="GHEA Grapalat" w:ascii="GHEA Grapalat" w:hAnsi="GHEA Grapalat"/>
          <w:color w:val="000000"/>
          <w:sz w:val="2"/>
          <w:szCs w:val="16"/>
          <w:lang w:val="hy-AM" w:eastAsia="en-US"/>
        </w:rPr>
      </w:r>
    </w:p>
    <w:tbl>
      <w:tblPr>
        <w:tblW w:w="17412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419"/>
        <w:gridCol w:w="1489"/>
        <w:gridCol w:w="1298"/>
        <w:gridCol w:w="1380"/>
        <w:gridCol w:w="1258"/>
        <w:gridCol w:w="1548"/>
        <w:gridCol w:w="1246"/>
        <w:gridCol w:w="1070"/>
        <w:gridCol w:w="1312"/>
        <w:gridCol w:w="1253"/>
        <w:gridCol w:w="1234"/>
        <w:gridCol w:w="1869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2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4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5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6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7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8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19.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20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21.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22.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24.</w:t>
            </w:r>
          </w:p>
        </w:tc>
      </w:tr>
      <w:tr>
        <w:trPr>
          <w:trHeight w:val="2222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Զինված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ւժերում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տիկան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en-US" w:eastAsia="en-US"/>
              </w:rPr>
              <w:t>ւ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ունում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զգ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նվտանգ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</w:t>
              <w:softHyphen/>
              <w:t>յությունում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առայությունում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ու-</w:t>
              <w:br/>
              <w:t>նում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քննչ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ունում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 և դասային աստիճան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դիր կատարումն ապահո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ու-</w:t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նում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Քրեակա-</w:t>
              <w:br/>
            </w:r>
            <w:r>
              <w:rPr>
                <w:rFonts w:cs="Sylfaen" w:ascii="GHEA Mariam" w:hAnsi="GHEA Mariam"/>
                <w:color w:val="000000"/>
                <w:spacing w:val="-14"/>
                <w:sz w:val="19"/>
                <w:szCs w:val="19"/>
                <w:lang w:val="hy-AM" w:eastAsia="en-US"/>
              </w:rPr>
              <w:t>տարող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-</w:t>
              <w:br/>
              <w:t>թյունում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highlight w:val="yellow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Քննչ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միտեում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նորհվող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ոչումներ և դասային աստիճաններ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տախազ-</w:t>
              <w:br/>
              <w:t>ներին շնորհվող  դասային աստիճաններ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տական կարգադրիչ-</w:t>
              <w:br/>
              <w:t>ների ծառայության կոչումներ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Հակակոռուպցիոն կոմիտեում շնորհվող դասային աստիճաններ</w:t>
            </w:r>
          </w:p>
        </w:tc>
      </w:tr>
      <w:tr>
        <w:trPr>
          <w:trHeight w:val="3262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գ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երալ-լեյտենան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 լեյտենանտ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6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6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</w:t>
            </w:r>
            <w:r>
              <w:rPr>
                <w:rFonts w:cs="Sylfaen" w:ascii="GHEA Mariam" w:hAnsi="GHEA Mariam"/>
                <w:spacing w:val="-8"/>
                <w:sz w:val="19"/>
                <w:szCs w:val="19"/>
                <w:lang w:val="hy-AM" w:eastAsia="en-US"/>
              </w:rPr>
              <w:t>րդարադա-</w:t>
              <w:br/>
              <w:t>տ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ությ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GHEA Mariam" w:cs="GHEA Mariam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թյան երկրորդ դասի պետական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գ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գ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երալ-մայո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մայոր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գ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երալ-մայո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6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6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 ծառայության գեներալ-մայո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 մայո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-</w:t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եներալ-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թյան երրորդ դասի պետական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ս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տիկանությ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 ծառայության գնդապետ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br/>
              <w:t>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>հրդ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>հրդ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կ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>հրդ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կան</w:t>
            </w:r>
          </w:p>
          <w:p>
            <w:pPr>
              <w:pStyle w:val="Normal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գնդապե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թյան առաջին դասի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ոխգնդա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պե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փոխգնդապե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ոխգնդապե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խգնդապե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ոխգնդապե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հարկային ծառայության </w:t>
            </w:r>
            <w:r>
              <w:rPr>
                <w:rFonts w:cs="Sylfaen" w:ascii="GHEA Mariam" w:hAnsi="GHEA Mariam"/>
                <w:color w:val="000000"/>
                <w:spacing w:val="-12"/>
                <w:sz w:val="19"/>
                <w:szCs w:val="19"/>
                <w:lang w:val="hy-AM" w:eastAsia="en-US"/>
              </w:rPr>
              <w:t>փոխգնդապետ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փոխգնդա</w:t>
              <w:softHyphen/>
              <w:t xml:space="preserve">պետ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19"/>
                <w:szCs w:val="19"/>
                <w:lang w:val="hy-AM" w:eastAsia="en-US"/>
              </w:rPr>
              <w:t>արդա</w:t>
              <w:softHyphen/>
              <w:t>ր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</w:t>
              <w:softHyphen/>
              <w:t>դա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>կ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-</w:t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19"/>
                <w:szCs w:val="19"/>
                <w:lang w:val="hy-AM" w:eastAsia="en-US"/>
              </w:rPr>
              <w:t>փոխգնդապետ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ոխգն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պե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փոխ</w:t>
              <w:softHyphen/>
              <w:t>գնդապե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pacing w:val="-8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>կ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>կ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ո</w:t>
            </w:r>
            <w:r>
              <w:rPr>
                <w:rFonts w:cs="Sylfaen" w:ascii="GHEA Mariam" w:hAnsi="GHEA Mariam"/>
                <w:color w:val="000000"/>
                <w:spacing w:val="-16"/>
                <w:sz w:val="19"/>
                <w:szCs w:val="19"/>
                <w:lang w:val="hy-AM" w:eastAsia="en-US"/>
              </w:rPr>
              <w:t>խգնդապե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թյան երկրորդ դասի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տիկան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 ծառայության մայո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-</w:t>
              <w:br/>
              <w:t>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pacing w:val="-4"/>
                <w:sz w:val="19"/>
                <w:szCs w:val="19"/>
                <w:lang w:val="hy-AM" w:eastAsia="en-US"/>
              </w:rPr>
              <w:t>արդարադա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յոր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դատության երրորդ դասի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կ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պիտան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 ծառայության կապիտ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ապիտա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ռաջին դասի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տիկանությ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 ծառայության ավագ լեյտենանտ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-</w:t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  <w:r>
              <w:rPr>
                <w:rFonts w:cs="GHEA Grapalat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կրորդ դասի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տիկան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խորհրդակա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հարկային ծառայության լեյտենանտ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տու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դա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br/>
              <w:t>տության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7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7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սի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խորհրդական</w:t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տ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րրորդ դասի խորհրդական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մաքսայի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լեյտենան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val="hy-AM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br/>
              <w:t>դատության ավագ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 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ենթասպ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br/>
              <w:t>դատության ենթասպա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 ենթասպա</w:t>
            </w:r>
          </w:p>
        </w:tc>
        <w:tc>
          <w:tcPr>
            <w:tcW w:w="18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9"/>
                <w:szCs w:val="19"/>
                <w:lang w:val="en-US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դատության ավագ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 ավա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br/>
              <w:t>դատության ավագ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 ավագ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ոստիկանության</w:t>
            </w:r>
            <w:r>
              <w:rPr>
                <w:rFonts w:cs="Arial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-</w:t>
              <w:br/>
              <w:t>դատության սերժան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 սերժան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, եֆրեյտո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ոստիկանու-</w:t>
            </w: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կրտսեր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արդարա</w:t>
            </w:r>
            <w:r>
              <w:rPr>
                <w:rFonts w:cs="Sylfaen" w:ascii="GHEA Mariam" w:hAnsi="GHEA Mariam"/>
                <w:sz w:val="19"/>
                <w:szCs w:val="19"/>
                <w:lang w:val="en-US" w:eastAsia="en-US"/>
              </w:rPr>
              <w:t>-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br/>
              <w:t>դատության կրտսեր</w:t>
            </w:r>
            <w:r>
              <w:rPr>
                <w:rFonts w:cs="Arial" w:ascii="GHEA Mariam" w:hAnsi="GHEA Mariam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արդարադա-տության կրտսեր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սերժան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արքային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փրկարարակ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9"/>
                <w:szCs w:val="19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9"/>
                <w:szCs w:val="19"/>
                <w:lang w:val="hy-AM" w:eastAsia="en-US"/>
              </w:rPr>
              <w:t>շարքային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hy-AM" w:eastAsia="en-US"/>
              </w:rPr>
              <w:t> </w:t>
            </w:r>
          </w:p>
        </w:tc>
        <w:tc>
          <w:tcPr>
            <w:tcW w:w="131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val="hy-AM"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val="hy-AM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9"/>
                <w:szCs w:val="19"/>
                <w:lang w:val="hy-AM" w:eastAsia="en-US"/>
              </w:rPr>
            </w:pPr>
            <w:r>
              <w:rPr>
                <w:rFonts w:cs="GHEA Mariam" w:ascii="GHEA Mariam" w:hAnsi="GHEA Mariam"/>
                <w:sz w:val="19"/>
                <w:szCs w:val="19"/>
                <w:lang w:val="hy-AM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9"/>
                <w:szCs w:val="19"/>
                <w:lang w:val="hy-AM" w:eastAsia="en-US"/>
              </w:rPr>
            </w:pPr>
            <w:r>
              <w:rPr>
                <w:rFonts w:cs="Sylfaen" w:ascii="GHEA Mariam" w:hAnsi="GHEA Mariam"/>
                <w:sz w:val="19"/>
                <w:szCs w:val="19"/>
                <w:lang w:val="hy-AM"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լրաց. 24.09.21 N 1566-Ն)</w:t>
      </w:r>
      <w:r>
        <w:rPr>
          <w:rStyle w:val="Emphasis"/>
          <w:rFonts w:cs="Calibri" w:ascii="Calibri" w:hAnsi="Calibri"/>
          <w:b/>
          <w:bCs/>
          <w:sz w:val="21"/>
          <w:szCs w:val="21"/>
        </w:rPr>
        <w:t> </w:t>
      </w:r>
    </w:p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af-Z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6355</wp:posOffset>
            </wp:positionH>
            <wp:positionV relativeFrom="paragraph">
              <wp:posOffset>-254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af-Z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440" w:gutter="0" w:header="720" w:top="1088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4:00Z</dcterms:created>
  <dc:creator>ElmiraM</dc:creator>
  <dc:description/>
  <cp:keywords/>
  <dc:language>en-US</dc:language>
  <cp:lastModifiedBy>Lusine Manucharyan</cp:lastModifiedBy>
  <cp:lastPrinted>2018-08-15T10:38:00Z</cp:lastPrinted>
  <dcterms:modified xsi:type="dcterms:W3CDTF">2021-09-25T10:34:00Z</dcterms:modified>
  <cp:revision>4</cp:revision>
  <dc:subject/>
  <dc:title>9 օգոստոսի 2018 թվականի  N              - Ն</dc:title>
</cp:coreProperties>
</file>