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4" w:right="-1083" w:firstLine="68"/>
        <w:jc w:val="right"/>
        <w:rPr/>
      </w:pPr>
      <w:r>
        <w:rPr>
          <w:rFonts w:cs="Arial Armenian" w:ascii="Arial Armenian" w:hAnsi="Arial Armenian"/>
          <w:b/>
          <w:sz w:val="28"/>
          <w:szCs w:val="28"/>
          <w:lang w:val="de-DE"/>
        </w:rPr>
        <w:t>Ð³í»Éí³Í N 2</w:t>
      </w:r>
    </w:p>
    <w:p>
      <w:pPr>
        <w:pStyle w:val="Normal"/>
        <w:ind w:left="2764" w:right="-1083" w:firstLine="68"/>
        <w:jc w:val="right"/>
        <w:rPr>
          <w:rFonts w:ascii="Arial Armenian" w:hAnsi="Arial Armenian" w:cs="Arial Armenian"/>
          <w:b/>
          <w:b/>
          <w:sz w:val="28"/>
          <w:szCs w:val="28"/>
          <w:lang w:val="de-DE"/>
        </w:rPr>
      </w:pPr>
      <w:r>
        <w:rPr>
          <w:rFonts w:cs="Arial Armenian" w:ascii="Arial Armenian" w:hAnsi="Arial Armenian"/>
          <w:b/>
          <w:sz w:val="28"/>
          <w:szCs w:val="28"/>
          <w:lang w:val="de-DE"/>
        </w:rPr>
        <w:t>Ð³Û³ëï³ÝÇ Ð³Ýñ³å»ïáõÃÛáõÝ</w:t>
      </w:r>
    </w:p>
    <w:p>
      <w:pPr>
        <w:pStyle w:val="Normal"/>
        <w:ind w:left="2764" w:right="-1083" w:firstLine="68"/>
        <w:jc w:val="right"/>
        <w:rPr/>
      </w:pPr>
      <w:r>
        <w:rPr>
          <w:rFonts w:cs="Arial Armenian" w:ascii="Arial Armenian" w:hAnsi="Arial Armenian"/>
          <w:b/>
          <w:sz w:val="28"/>
          <w:szCs w:val="28"/>
          <w:lang w:val="de-DE"/>
        </w:rPr>
        <w:t xml:space="preserve">Ï³é³í³ñáõÃÛ³Ý 2009 Ãí³Ï³ÝÇ </w:t>
      </w:r>
    </w:p>
    <w:p>
      <w:pPr>
        <w:pStyle w:val="Normal"/>
        <w:ind w:left="2764" w:right="-1083" w:firstLine="68"/>
        <w:jc w:val="right"/>
        <w:rPr>
          <w:rFonts w:ascii="Arial Armenian" w:hAnsi="Arial Armenian" w:cs="Arial Armenian"/>
          <w:b/>
          <w:b/>
          <w:lang w:val="de-DE"/>
        </w:rPr>
      </w:pPr>
      <w:r>
        <w:rPr>
          <w:rFonts w:cs="Sylfaen" w:ascii="Sylfaen" w:hAnsi="Sylfaen"/>
          <w:b/>
          <w:sz w:val="28"/>
          <w:szCs w:val="28"/>
          <w:lang w:val="en-US"/>
        </w:rPr>
        <w:t>ապրիլի</w:t>
      </w:r>
      <w:r>
        <w:rPr>
          <w:rFonts w:cs="Sylfaen" w:ascii="Sylfaen" w:hAnsi="Sylfaen"/>
          <w:b/>
          <w:sz w:val="28"/>
          <w:szCs w:val="28"/>
          <w:lang w:val="de-DE"/>
        </w:rPr>
        <w:t xml:space="preserve"> 23</w:t>
      </w:r>
      <w:r>
        <w:rPr>
          <w:rFonts w:cs="Arial Armenian" w:ascii="Arial Armenian" w:hAnsi="Arial Armenian"/>
          <w:b/>
          <w:sz w:val="28"/>
          <w:szCs w:val="28"/>
          <w:lang w:val="de-DE"/>
        </w:rPr>
        <w:t xml:space="preserve">-Ç N 500-Ü áñáßÙ³Ý 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8"/>
          <w:szCs w:val="28"/>
          <w:lang w:val="de-DE"/>
        </w:rPr>
      </w:pPr>
      <w:r>
        <w:rPr>
          <w:rFonts w:cs="Arial Armenian" w:ascii="Arial Armenian" w:hAnsi="Arial Armenian"/>
          <w:b/>
          <w:sz w:val="28"/>
          <w:szCs w:val="28"/>
          <w:lang w:val="de-DE"/>
        </w:rPr>
      </w:r>
    </w:p>
    <w:p>
      <w:pPr>
        <w:pStyle w:val="Heading1"/>
        <w:ind w:left="360" w:hanging="360"/>
        <w:jc w:val="left"/>
        <w:rPr>
          <w:rFonts w:ascii="Arial Armenian" w:hAnsi="Arial Armenian" w:cs="Arial Armenian"/>
          <w:b/>
          <w:b/>
          <w:bCs w:val="false"/>
          <w:sz w:val="28"/>
          <w:szCs w:val="28"/>
          <w:lang w:val="de-DE"/>
        </w:rPr>
      </w:pPr>
      <w:r>
        <w:rPr>
          <w:rFonts w:cs="Arial Armenian"/>
          <w:b/>
          <w:bCs w:val="false"/>
          <w:sz w:val="28"/>
          <w:szCs w:val="28"/>
          <w:lang w:val="de-DE"/>
        </w:rPr>
      </w:r>
    </w:p>
    <w:p>
      <w:pPr>
        <w:pStyle w:val="Heading1"/>
        <w:ind w:left="360" w:hanging="360"/>
        <w:jc w:val="left"/>
        <w:rPr>
          <w:b/>
          <w:b/>
          <w:bCs w:val="false"/>
          <w:szCs w:val="28"/>
          <w:lang w:val="de-DE"/>
        </w:rPr>
      </w:pPr>
      <w:r>
        <w:rPr>
          <w:b/>
          <w:bCs w:val="false"/>
          <w:szCs w:val="28"/>
          <w:lang w:val="de-DE"/>
        </w:rPr>
      </w:r>
    </w:p>
    <w:p>
      <w:pPr>
        <w:pStyle w:val="Normal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360" w:hanging="360"/>
        <w:jc w:val="left"/>
        <w:rPr>
          <w:b/>
          <w:b/>
          <w:bCs w:val="false"/>
          <w:szCs w:val="28"/>
          <w:lang w:val="de-DE"/>
        </w:rPr>
      </w:pPr>
      <w:r>
        <w:rPr>
          <w:b/>
          <w:bCs w:val="false"/>
          <w:szCs w:val="28"/>
          <w:lang w:val="de-DE"/>
        </w:rPr>
      </w:r>
    </w:p>
    <w:p>
      <w:pPr>
        <w:pStyle w:val="Heading1"/>
        <w:ind w:left="360" w:hanging="360"/>
        <w:jc w:val="left"/>
        <w:rPr>
          <w:b/>
          <w:b/>
          <w:bCs w:val="false"/>
          <w:szCs w:val="28"/>
          <w:lang w:val="de-DE"/>
        </w:rPr>
      </w:pPr>
      <w:r>
        <w:rPr>
          <w:b/>
          <w:bCs w:val="false"/>
          <w:szCs w:val="28"/>
          <w:lang w:val="de-DE"/>
        </w:rPr>
        <w:t>§ÊàêðàìÆ ²Üî²è¦ äºî²Î²Ü ²ð¶ºÈàòÆ ê²ÐØ²ÜÜºðÆ ÜÎ²ð²¶ÆðÀ</w:t>
      </w:r>
    </w:p>
    <w:p>
      <w:pPr>
        <w:pStyle w:val="Heading1"/>
        <w:ind w:left="360" w:hanging="360"/>
        <w:jc w:val="left"/>
        <w:rPr>
          <w:b/>
          <w:b/>
          <w:bCs w:val="false"/>
          <w:szCs w:val="28"/>
          <w:lang w:val="de-DE"/>
        </w:rPr>
      </w:pPr>
      <w:r>
        <w:rPr>
          <w:b/>
          <w:bCs w:val="false"/>
          <w:szCs w:val="28"/>
          <w:lang w:val="de-DE"/>
        </w:rPr>
      </w:r>
    </w:p>
    <w:p>
      <w:pPr>
        <w:pStyle w:val="Normal"/>
        <w:rPr>
          <w:b/>
          <w:b/>
          <w:bCs/>
          <w:szCs w:val="28"/>
          <w:lang w:val="de-DE" w:eastAsia="en-US"/>
        </w:rPr>
      </w:pPr>
      <w:r>
        <w:rPr>
          <w:b/>
          <w:bCs/>
          <w:szCs w:val="28"/>
          <w:lang w:val="de-DE" w:eastAsia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de-DE"/>
        </w:rPr>
        <w:t>ÐÐ ²ð²ð²îÆ ºì Îàî²ÚøÆ Ø²ð¼ºðÆ  Ð²Ø²ÚÜøÜºðÆ  ì²ðâ²Î²Ü  î²ð²ÌøÜºðÆò ¸àôðê ¶îÜìàÔ` §ÊàêðàìÆ ²Üî²è¦ äºî²Î²Ü ²ð¶ºÈàòÆ ÐàÔºðÆ ì²ðâ²Î²Ü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de-DE"/>
        </w:rPr>
      </w:pPr>
      <w:r>
        <w:rPr>
          <w:rFonts w:cs="Arial Armenian" w:ascii="Arial Armenian" w:hAnsi="Arial Armenian"/>
          <w:b/>
          <w:bCs/>
          <w:sz w:val="22"/>
          <w:szCs w:val="22"/>
          <w:lang w:val="de-DE"/>
        </w:rPr>
        <w:t>ê²ÐØ²ÜÜºðÆ ÜÎ²ð²¶ðàôÂÚàôÜÀ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de-DE"/>
        </w:rPr>
      </w:pPr>
      <w:r>
        <w:rPr>
          <w:rFonts w:cs="Arial Armenian" w:ascii="Arial Armenian" w:hAnsi="Arial Armenian"/>
          <w:b/>
          <w:bCs/>
          <w:sz w:val="22"/>
          <w:szCs w:val="22"/>
          <w:lang w:val="de-DE"/>
        </w:rPr>
      </w:r>
    </w:p>
    <w:p>
      <w:pPr>
        <w:pStyle w:val="BodyTextIndent3"/>
        <w:ind w:left="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de-DE"/>
        </w:rPr>
        <w:t>ÊáëñáíÇ ³ñ·»ÉáóÁ Ï³½Ù³Ï»ñåí»É ¿ Ð³ÛÏ³Ï³Ý ÊêÐ ØÇÝ. ÊáñÑñ¹Ç 1958Ã. ë»åï»Ùµ»ñÇ 13-Ç Ýá  Ï-341 áñáßÙ³Ý Ñ³Ù³Ó³ÛÝ, Ç Ï³ï³ñáõÙÝ Ð³ÛÏ. ÊêÐ ¶»ñ³·áõÛÝ ËáñÑñ¹Ç 1958Ã. Ù³ÛÇëÇ 14-Ç IV ·áõÙ³ñÙ³Ý ÁÝ¹áõÝ³Í µÝáõÃÛ³Ý å³Ñå³ÝáõÃÛ³Ý ûñ»ÝùÇ:</w:t>
      </w:r>
    </w:p>
    <w:p>
      <w:pPr>
        <w:pStyle w:val="BodyTextIndent3"/>
        <w:ind w:left="0" w:hanging="0"/>
        <w:jc w:val="both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  <w:t>§ÊáëñáíÇ ³Ýï³é¦ å»ï³Ï³Ý ³ñ·»ÉáóÁ ·ïÝíáõÙ ¿ ºñ¨³Ý ù³Õ³ùÇó ¹»åÇ ³ñ¨»Éù` Îáï³Ûù ¨ ²ñ³ñ³ï  Ù³ñ½»ñÇ í³ñã³Ï³Ý ï³ñ³ÍùáõÙ:</w:t>
      </w:r>
    </w:p>
    <w:p>
      <w:pPr>
        <w:pStyle w:val="BodyTextIndent3"/>
        <w:ind w:left="0" w:hanging="0"/>
        <w:jc w:val="both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  <w:t>²ñ·»ÉáóÇ ÁÝ¹Ñ³Ýáõñ ï³ñ³ÍáõÃÛáõÝÁ` 23095.5 Ñ³:</w:t>
      </w:r>
    </w:p>
    <w:p>
      <w:pPr>
        <w:pStyle w:val="BodyTextIndent3"/>
        <w:ind w:left="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de-DE"/>
        </w:rPr>
        <w:t>ä»ï³Ï³Ý ³ñ·»ÉáóÇ Ýßí³Í ï³ñ³ÍùÁ §²¦-§´¦ Ñ³ïí³Íáí ë³ÑÙ³Ý³ÏÇó ¿ ²ñ³ñ³ïÇ Ù³ñ½Ç Ñ³Ù³ÛÝùÝ»ñÇ í³ñã³Ï³Ý ë³ÑÙ³ÝÝ»ñÇó ¹áõñë ·ïÝíáÕ ÑáÕ»ñÇÝ ¨ §´¦-§²¦ Ñ³ïí³Íáí` Îáï³ÛùÇ Ù³ñ½Ç Ñ³Ù³ÛÝùÝ»ñÇ í³ñã³Ï³Ý ë³ÑÙ³ÝÝ»ñÇó ¹áõñë ·ïÝíáÕ ÑáÕ»ñÇÝ:</w:t>
      </w:r>
    </w:p>
    <w:p>
      <w:pPr>
        <w:pStyle w:val="Heading1"/>
        <w:ind w:left="360" w:hanging="0"/>
        <w:jc w:val="both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/>
          <w:sz w:val="22"/>
          <w:szCs w:val="22"/>
          <w:lang w:val="de-DE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de-DE"/>
        </w:rPr>
      </w:pPr>
      <w:r>
        <w:rPr>
          <w:rFonts w:cs="Arial Armenian" w:ascii="Arial Armenian" w:hAnsi="Arial Armenian"/>
          <w:b/>
          <w:bCs/>
          <w:sz w:val="22"/>
          <w:szCs w:val="22"/>
          <w:lang w:val="de-DE"/>
        </w:rPr>
        <w:t>äºî²Î²Ü ²ð¶ºÈàò - ²ð²ð²îÆ Ø²ð¼Æ Ð²Ø²ÚÜøÜºðÆ ì²ðâ²Î²Ü ê²ÐØ²ÜÜºðÆò ¸àôðê ¶îÜìàÔ ÐàÔºð  ê²ÐØ²Ü²¶ÆÌÀ`  §²¦ - §´¦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de-DE"/>
        </w:rPr>
      </w:pPr>
      <w:r>
        <w:rPr>
          <w:rFonts w:cs="Arial Armenian" w:ascii="Arial Armenian" w:hAnsi="Arial Armenian"/>
          <w:b/>
          <w:bCs/>
          <w:sz w:val="22"/>
          <w:szCs w:val="22"/>
          <w:lang w:val="de-DE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de-DE"/>
        </w:rPr>
        <w:t>§ÊáëñáíÇ ³Ýï³é¦ å»ï³Ï³Ý ³ñ·»ÉáóÇ ï³ñ³ÍùÇ, Îáï³ÛùÇ ¨ ²ñ³ñ³ïÇ Ù³ñ½»ñÇ Ñ³Ù³ÛÝùÝ»ñÇ í³ñã³Ï³Ý ë³ÑÙ³ÝÝ»ñÇó ¹áõñë ·ïÝíáÕ ÑáÕ»ñÇ µ³Å³ÝÙ³Ý §²¦ Ñ³Ý·áõó³ÛÇÝ ë³ÑÙ³Ý³Ï»ïÇó, áñÁ ·ïÝíáõÙ ¿ Î³ñÙÇñ ·»ïÇ ³÷ÇÝ, ë³ÑÙ³Ý³·ÇÍÁ Ã»ùíáõÙ ¿ ¹»åÇ Ñ³ñ³í-³ñ¨Ùáõïù, ³ÝóÝáõÙ 269.25Ù, Ñ³ëÝáõÙ Å³ÛéÇ »½ñÇÝ ·ïÝíáÕ ÃÇí 1 ë³ÑÙ³Ý³Ï»ïÁ, áñï»ÕÇó 2135.6Ù µ³ñÓñáõÃÛ³Ý É»éÝ³·³·³ÃÇó ¹»åÇ ³ñ¨Ùáõïù ·ïÝíáÕ Å³Ûé»ñÇ »½ñáí, Ñ³ï»Éáí ¶áÕÃ ·»ïÁ, ³ÝóÝáõÙ ¿ 419.12Ù, Ñ³ëÝáõÙ ÃÇí 2 ë³ÑÙ³Ý³Ï»ïÁ: ÂÇí 2 ë³ÑÙ³Ý³Ï»ïÇó ë³ÑÙ³Ý³·ÇÍÁ ¹³ñÓÛ³É Å³Ûé»ñÇ »½ñáí Ã»ùíáõÙ ¿ ³ñ¨Ùáõïù, ³å³ Ñ³ñ³í-³ñ¨»Éù, ³ÝóÝáõÙ 214.02Ù, Ñ³ïáõÙ Å³Ù³Ý³Ï³íáñ ·áñÍáÕ ³éáõÝ, ¨ Ñ³ëÝáõÙ ¿ ÃÇí 3 ë³ÑÙ³Ý³Ï»ïÁ: ²ÛÝáõÑ»ï¨ Ã»ùíáõÙ ¿ ¹»åÇ Ñ³ñ³í-³ñ¨Ùáõïù, É³Ýçáí ³ÝóÝáõÙ 204.8Ù, Ñ³ëÝáõÙ ÃÇí 4 ë³ÑÙ³Ý³Ï»ïÁ, áñï»ÕÇó ¿É Ã»ùíáõÙ ¿ ¹»åÇ Ñ³ñ³í, ÃÇí 5 ë³ÑÙ³Ý³Ï»ïáí ³ÝóÝáõÙ 240.63Ù, Ñ³ëÝáõÙ ¿ ÃÇí 6 ë³ÑÙ³Ý³Ï»ïÁ: ÂÇí 6 ë³ÑÙ³Ý³Ï»ïÇó ë³ÑÙ³Ý³·ÇÍÁ Ã»ùíáõÙ ¿ ¹»åÇ Ñ³ñ³í-³ñ¨Ùáõïù, É³Ýçáí ³ÝóÝáõÙ 291.85Ù, Ñ³ëÝáõÙ ¿ Å³ÛéÇ »½ñÇÝ ·ïÝíáÕ ÃÇí 7  ë³ÑÙ³Ý³Ï»ïÁ : ²Ûë Ï»ïÇó ë³ÑÙ³Ý³·ÇÍÁ Ã»ùíáõÙ ¿ ¹»åÇ Ñ³ñ³í` 1961.0Ù µ³ñÓñáõÃÛáõÝ áõÝ»óáÕ É»éÝ³·³·³ÃÇó ¹»åÇ ³ñ¨»Éù ·ïÝíáÕ Å³Ûé»ñÇ »½ñáí ³ÝóÝáõÙ 517.99Ù, Ñ³ëÝáõÙ ¿ ÃÇí 8 ë³ÑÙ³Ý³Ï»ïÁ: ÂÇí 8  ë³ÑÙ³Ý³Ï»ïÇó ë³ÑÙ³Ý³·ÇÍÁ ¹³ñÓÛ³É Å³Ûé»ñÇ »½ñáí Ã»ùíáõÙ ¿ Ñ³ñ³í-³ñ¨»Éù, ³ÝóÝáõÙ 146.64Ù, Ñ³ëÝáõÙ ¿ ³éíÇ ¨ ¹³ßï³ÛÇÝ ×³Ý³å³ñÑÇ Ñ³ïÙ³Ý Ï»ïáõÙ ·ïÝíáÕ ÃÇí 9 ë³ÑÙ³Ý³Ï»ïÁ, áñï»ÕÇó Ã»ùíáõÙ ¿ ¹»åÇ Ñ³ñ³í-³ñ¨Ùáõïù, Å³Ûé»ñÇ »½ñáí ³ÝóÝáõÙ 381.24Ù, Ñ³ëÝáõÙ ¿ ÃÇí 10 ë³ÑÙ³Ý³Ï»ïÁ:      ÂÇí 10 ë³ÑÙ³Ý³Ï»ïÇó ë³ÑÙ³Ý³·ÇÍÁ Ã»ùíáõÙ  ¿ ¹»åÇ Ñ³ñ³í-³ñ¨Ùáõïù, É³Ýçáí ³ÝóÝáõÙ 962.45Ù, Ñ³ëÝáõÙ É»é³Ý ëïáñáïÇ ÃÇí 11 ë³ÑÙ³Ý³Ï»ïÁ, ³å³ Ã»ùíáõÙ ¿ ¹»åÇ Ñ³ñ³í, Å³Ûé»ñÇ »½ñáí ¨ 2122.0Ù µ³ñÓñáõÃÛáõÝ áõÝ»óáÕ É»éÝ³·³·³Ãáí ³ÝóÝ»Éáí 443.25Ù, Ñ³ëÝáõÙ ¿ ÃÇí 12 ë³ÑÙ³Ý³Ï»ïÁ: ÂÇí 12 ë³ÑÙ³Ý³Ï»ïÇó ë³ÑÙ³Ý³·ÇÍÁ Ã»ùíáõÙ ¿ ¹»åÇ Ñ³ñ³í-³ñ¨»Éù, ³å³ Ñ³ñ³í-³ñ¨Ùáõïù, Ñ³ïáõÙ ¹³ßï³ÛÇÝ ×³Ý³å³ñÑÁ ¨ ³Ýï³éÇ »½ñ³·Íáí ³ÝóÝ»Éáí 600.29Ù, Ñ³ëÝáõÙ ¹³ßï³ÛÇÝ ×³Ý³å³ñÑÇ »½ñÇÝ ·ïÝíáÕ ÃÇí 13 ë³ÑÙ³Ý³Ï»ïÁ: ²Ûë Ï»ïÇó ë³ÑÙ³Ý³·ÇÍÁ Ñ³ïáõÙ ¿ ³éáõÝ, ³Ýï³éÇ »½ñÇ ¹³ßï³ÛÇÝ ×³Ý³å³ñÑáí, ÏñÏÇÝ Ñ³ï»Éáí ³éáõÝ»ñ ¨ ¹³ßï³ÛÇÝ ×³Ý³å³ñÑÝ»ñ, ³ÝóÝáõÙ ¿ 870.78Ù, Ñ³ëÝáõÙ Å³Ûé³·ÉËÇ ÃÇí 14 ë³ÑÙ³Ý³Ï»ïÁ: ÂÇí 14 ë³ÑÙ³Ý³Ï»ïÇó ë³ÑÙ³Ý³·ÇÍÁ Ã»ùíáõÙ ¿ ¹»åÇ Ñ³ñ³í-³ñ¨Ùáõïù, Å³Ûé»ñáí ³ÝóÝáõÙ ¿ 682.12Ù, Ñ³ëÝáõÙ ¿ Å³ÛéÇ »½ñÇ ÃÇí 15 ë³ÑÙ³Ý³Ï»ïÁ, áñï»ÕÇó Ã»ùíáõÙ ¿ ¹»åÇ Ñ³ñ³í, ë³ñÇ É³Ýçáí` Ñ³ï»Éáí Å³ÛéÁ, ³ÝóÝáõÙ ¿ 572.36Ù, Ñ³ëÝáõÙ ³éíÇ ³÷ÇÝ ·ïÝíáÕ ÃÇí 16 ë³ÑÙ³Ý³Ï»ïÁ: ²ÛÝáõÑ»ï¨ ³Û¹ ³éíáí Ã»ùíáõÙ ¿  ¹»åÇ Ñ³ñ³í-³ñ¨Ùáõïù, ³å³ Ñ³ñ³í, ÃÇí 17-18 ë³ÑÙ³Ý³Ï»ï»ñáí ³ÝóÝáõÙ 1195.23Ù, Ñ³ëÝáõÙ ³éíÇ ³÷ÇÝ ·ïÝíáÕ ÃÇí 19 ë³ÑÙ³Ý³Ï»ïÁ: ÂÇí 19 ë³ÑÙ³Ý³Ï»ïÇó ë³ÑÙ³Ý³·ÇÍÁ Ã»ùíáõÙ ¿ Ñ³ñ³í-³ñ¨»Éù, ë³ñ³É³Ýçáí ³ÝóÝáõÙ ¿ 467.89Ù, ¹»åÇ ÃÇí 20 ë³ÑÙ³Ý³Ï»ïÁ, áñï»ÕÇó É³Ýçáí ¿ Ã»ùíáõÙ ¿ ¹»åÇ ÑÛáõëÇë-³ñ¨»Éù, µ³ñÓñ³ÝáõÙ  ¹»åÇ ·³·³ÃÁ, ³ÝóÝáõÙ 382.83Ù, Ñ³ëÝáõÙ ·³·³ÃÇÝ ·ïÝíáÕ ÃÇí 21 ë³ÑÙ³Ý³Ï»ïÁ: ÂÇí 21 ë³ÑÙ³Ý³Ï»ïÇó ë³ÑÙ³Ý³·ÇÍÁ É³Ýçáí Ã»ùíáõÙ ¿ ¹»åÇ Ñ³ñ³í-³ñ¨»Éù, Ñ³ïáõÙ ³éáõÝ, ÃÇí 22 ë³ÑÙ³Ý³Ï»ïáí ³ÝóÝáõÙ 956.97Ù, Ñ³ëÝáõÙ ÓáñÇ »½ñÇÝ ·ïÝíáÕ ÃÇí 23 ë³ÑÙ³Ý³Ï»ïÁ, áñï»ÕÇó ¶ÇÉ³ÝÉ³ñ ·»ïáí Ã»ùíáõÙ ¿ ¹»åÇ ÑÛáõëÇë-³ñ¨»Éù, ·»ïáí, ÃÇí 24,25 ë³ÑÙ³Ý³Ï»ï»ñáí, 1660.0Ù µ³ñÓñáõÃÛáõÝ áõÝ»óáÕ Ï»ïáí ³ÝóÝáõÙ 2675.58Ù, Ñ³ëÝáõÙ ¿ ·»ïÇ ³÷ÇÝ ·ïÝíáÕ ÃÇí 26 ë³ÑÙ³Ý³Ï»ïÁ: ÂÇí 26 ë³ÑÙ³Ý³Ï»ïÇó ë³ÑÙ³Ý³·ÇÍÁ Å³Ûé»ñáí Ã»ùíáõÙ ¿ ¹»åÇ Ñ³ñ³í-³ñ¨Ùáõïù, ³ÝóÝáõÙ 218.97Ù, Ñ³ëÝáõÙ Å³ÛéÇ »½ñÇÝ ·ïÝíáÕ ÃÇí 27 ë³ÑÙ³Ý³Ï»ïÁ: ²Ûë Ï»ïÇó ë³ÑÙ³Ý³·ÇÍÁ Ã»ùíáõÙ ¿ ¹»åÇ Ñ³ñ³í, ë³ñ³É³Ýçáí, 2087.5Ù µ³ñÓñáõÃÛ³Ý »é³ÝÏÛáõÝ³ã³÷³Ï³Ý Ï»ïÇ Ùáïáí ³ÝóÝáõÙ 882.34Ù, Ñ³ëÝáõÙ ¿ 2031.0Ù µ³ñÓñáõÃÛ³Ùµ ÝÇßÇ ·³·³ÃÇÝ ·ïÝíáÕ ÃÇí 28 ë³ÑÙ³Ý³Ï»ïÁ, áñï»ÕÇó Ã»ùíáõÙ ¿ ¹»åÇ Ñ³ñ³í-³ñ¨»Éù, Ñ³ïáõÙ Óáñ³ÏÝ»ñ, Å³Ûé»ñáí, ÃÇí 29 ë³ÑÙ³Ý³Ï»ïáí ³ÝóÝáõÙ 1113.51Ù, Ñ³ëÝáõÙ ¿ Å³Ûé»ñÇó Ã³÷íáÕ çñí»ÅÇ ¨ ·»ï³ÏÇ Ñ³ïÙ³Ý ï»ÕáõÙ ·ïÝíáÕ ÃÇí 30 ë³ÑÙ³Ý³Ï»ïÁ: ÂÇí 30 ë³ÑÙ³Ý³Ï»ïÇó ë³ÑÙ³Ý³·ÇÍÁ Å³Ûé»ñáí Ã»ùíáõÙ ¿ ¹»åÇ Ñ³ñ³í-³ñ¨Ùáõïù,  ÃÇí 31 ë³ÑÙ³Ý³Ï»ïáí ³ÝóÝáõÙ 575.54Ù, Ñ³ëÝáõÙ Å³ÛéÇ »½ñÇ ÃÇí 32 ë³ÑÙ³Ý³Ï»ïÁ: ²Ûë Ï»ïÇó ë³ÑÙ³Ý³·ÇÍÁ Ã»ùíáõÙ ¿ ¹»åÇ Ñ³ñ³í-³ñ¨»Éù, ë³ñ³É³Ýçáí, ÃÇí 33,34 ë³ÑÙ³Ý³Ï»ï»ñáí ³ÝóÝáõÙ 499.17Ù, Ñ³ëÝáõÙ ¿ ¹³ßï³ÛÇÝ ×³Ý³å³ñÑÇ »½ñÇÝ ·ïÝíáÕ ÃÇí 35 ë³ÑÙ³Ý³Ï»ïÁ, áñï»ÕÇó Ã»ùíáõÙ ¿ ¹»åÇ Ñ³ñ³í, ³ÝóÝáõÙ 2032Ù µ³ñÓñáõÃÛáõÝ áõÝ»óáÕ Ï»ïÇ ³ñ¨ÙïÛ³Ý ÏáÕùáí` 333.94Ù, Ñ³ëÝáõÙ ¿ É³ÝçÇÝ ·ïÝíáÕ ÃÇí 36 ë³ÑÙ³Ý³Ï»ïÁ: ²Ûëï»ÕÇó Ã»ùíáõÙ ¿ ¹»åÇ Ñ³ñ³í-³ñ¨»Éù, Ñ³ï»Éáí ³éáõÝ»ñ ¨ ¹³ßï³ÛÇÝ ×³Ý³å³ñÑÝ»ñ, Å³Ûé»ñáí, ÃÇí 37,38 ë³ÑÙ³Ý³Ï»ï»ñáí ³ÝóÝ»Éáí 2083.88Ù, Ñ³ëÝáõÙ ¿ ÃÇí 39 ë³ÑÙ³Ý³Ï»ïÁ, áñÁ ·ïÝíáõÙ ¿ 2068.9Ù µ³ñÓñáõÃÛ³Ùµ ÝÇßÇó 75Ù ¹»åÇ Ñ³ñ³í: ÂÇí 39 ë³ÑÙ³Ý³Ï»ïÇó ë³ÑÙ³Ý³·ÇÍÁ Ã»ùíáõÙ ¿ ¹»åÇ ³ñ¨»Éù, Ñ³ïáõÙ ¹³ßï³ÛÇÝ ×³Ý³å³ñÑÁ, ³ÝóÝáõÙ 482.14Ù, Ñ³ëÝáõÙ ë³ñ³É³ÝçÇ ÃÇí 40 ë³ÑÙ³Ý³Ï»ïÁ, ³å³  Ã»ùíáõÙ ¿ ¹»åÇ ÑÛáõëÇë-³ñ¨»Éù, Å³Ûé»ñáí ³ÝóÝáõÙ 488.34Ù, Ñ³ëÝáõÙ Å³ÛéÇ ·ÉËÇÝ ·ïÝíáÕ ÃÇí 41 ë³ÑÙ³Ý³Ï»ïÁ, ³å³ Å³Ûé³·³·³ÃÝ»ñáí Ã»ùíáõÙ ¿ ¹»åÇ ³ñ¨»Éù,  Ñ³ñ³í-³ñ¨»Éù , ³å³ ÏñÏÇÝ ³ñ¨»Éù, ÃÇí 42-45 ë³ÑÙ³Ý³Ï»ï»ñáí ³ÝóÝáõÙ  1266.85 Ù, Ñ³ëÝáõÙ ¿ ÃÇí 46 ë³ÑÙ³Ý³Ï»ïÁ:  ÂÇí 46 ë³ÑÙ³Ý³Ï»ïÇó Ã»ùíáõÙ ¿ ¹»åÇ Ñ³ñ³í-³ñ¨»Éù, ¹³ñÓÛ³É Å³Ûé»ñÇ ¨ µÉáõñÝ»ñÇ ·³·³ÃÝ»ñáí, Ñ³ï»Éáí ³éáõ ¨ ¹³ßï³ÛÇÝ ×³Ý³å³ñÑ ¨ 100Ù ¹»åÇ ³ñ¨»Éù ·ïÝíáÕ 2263.0Ù µ³ñÓñáõÃÛ³Ý ÝÇßÇ ÏáÕùáí ³ÝóÝ»Éáí 1420.55Ù, Ñ³ëÝáõÙ ¿ Å³ÛéÇ ·³·³ÃÇ ÃÇí 47 ë³ÑÙ³Ý³Ï»ïÁ, áñï»ÕÇó Å³Ûé»ñÇ Ï³ï³ñÝ»ñáí, Ã»ùíáõÙ ¿ ¹»åÇ Ñ³ñ³í, ÃÇí 48-51 ë³ÑÙ³Ý³Ï»ï»ñáí ³ÝóÝáõÙ 1553.16Ù, Ñ³ëÝáõÙ ¿ ÃÇí 52 ë³ÑÙ³Ý³Ï»ïÁ, áñÁ ·ïÝíáõÙ ¿ ³éíÇ ³÷ÇÝ, ³å³ Ñ³ï»Éáí ³éáõÝ, Ã»ùíáõÙ ¿ ¹»åÇ Ñ³ñ³í-³ñ¨Ùáõïù, ë³ñ³É³Ýçáí ³ÝóÝáõÙ 225.17Ù, Ñ³ëÝáõÙ ÃÇí 53 ë³ÑÙ³Ý³Ï»ïÁ: ÂÇí 53 ë³ÑÙ³Ý³Ï»ïÇó ë³ÑÙ³Ý³·ÇÍÁ Ã»ùíáõÙ ¿ ¹»åÇ ÑÛáõëÇë-³ñ¨»Éù, ÞáÕáñ É»éÝ³ßÕÃ³Ûáí, Å³Ûéáí, 2329.5Ù µ³ñÓñáõÃÛ³Ý ÝÇßáí ¨ ÃÇí 54-56 ë³ÑÙ³Ý³Ï»ï»ñáí ³ÝóÝ»Éáí 2586.2Ù, Ñ³ëÝáõÙ ¿ µÉñÇ íñ³ ·ïÝíáÕ ÃÇí 57 ë³ÑÙ³Ý³Ï»ïÁ: ÂÇí 57 ë³ÑÙ³Ý³Ï»ïÇó ë³ÑÙ³Ý³·ÇÍÁ Ã»ùíáõÙ ¿ ¹»åÇ ÑÛáõëÇë-³ñ¨»Éù, É³Ýçáí ÇçÝáõÙ, ÃÇí 58-61 ë³ÑÙ³Ý³Ï»ï»ñáí ³ÝóÝáõÙ 2049.3Ù, Ñ³ëÝáõÙ ¿ ²½³ï ·»ïÇ ³÷ÇÝ ·ïÝíáÕ ÃÇí 62 ë³ÑÙ³Ý³Ï»ïÁ, áñï»ÕÇó ²½³ï ·»ïáí` Ñáë³ÝùÇÝ Ñ³Ï³é³Ï, Ã»ùíáõÙ ¿ ¹»åÇ ÑÛáõëÇë, ÃÇí 63-66 ë³ÑÙ³Ý³Ï»ï»ñáí ³ÝóÝáõÙ 973.91Ù, Ñ³ëÝáõÙ ¿ ·»ïÇ ³÷ÇÝ ·ïÝíáÕ ÃÇí 67 ë³ÑÙ³Ý³Ï»ïÁ: ²Ûë Ï»ïÇó ë³ÑÙ³Ý³·ÇÍÁ Ã»ùíáõÙ ¿ ¹»åÇ Ñ³ñ³í, ÃÇí 68-69 ë³ÑÙ³Ý³Ï»ï»ñáí ³ÝóÝáõÙ 736.32Ù, Ñ³ëÝáõÙ 2336.4Ù µ³ñÓñáõÃÛáõÝ áõÝ»óáÕ ÝÇßÇ Ùáï ·ïÝíáÕ ÃÇí 70 ë³ÑÙ³Ý³Ï»ïÁ: ²Ûë Ï»ïÇó ë³ÑÙ³Ý³·ÇÍÁ Ã»ùíáõÙ ¿ ¹»åÇ ³ñ¨»Éù, ³Ýï³é³ß»ñïÇ »½ñáí ³ÝóÝáõÙ 1000.95Ù, Ñ³ëÝáõÙ ¿ Å³ÛéÇ Ï³ï³ñÇÝ ·ïÝíáÕ ÃÇí 71 ë³ÑÙ³Ý³Ï»ïÁ, ³å³ Å³ÛéÇ »½ñáí, ÃÇí 72 ë³ÑÙ³Ý³Ï»ïáí ³ÝóÝáõÙ ¿ 172.01Ù, Ñ³ëÝáõÙ ÃÇí 73 ë³ÑÙ³Ý³Ï»ïÁ: ÂÇí 73 ë³ÑÙ³Ý³Ï»ïÇó ë³ÑÙ³Ý³·ÇÍÁ Ã»ùíáõÙ ¿ ¹»åÇ Ñ³ñ³í-³ñ¨Ùáõïù, Ñ³ïáõÙ ³éáõÝ»ñ, Óáñ³ÏÝ»ñ, É»éÝ³É³Ýç»ñáí ³ÝóÝáõÙ 2322.87Ù, Ñ³ëÝáõÙ ¿ ÃÇí 74 ë³ÑÙ³Ý³Ï»ïÁ, ³å³ Ã»ùíáõÙ ¿ ¹»åÇ Ñ³ñ³í-³ñ¨»Éù, Ñ³ïáõÙ ³éáõÝ»ñ, ¹³ßï³ÛÇÝ ×³Ý³å³ñÑ, ³ÝóÝáõÙ ¿ 921.46Ù, Ñ³ëÝáõÙ ¸³ñµ³Ý¹  ·»ïÇ ¨ µÝ³Ï³Ý ³ÕµÛáõñÇó ëÏÇ½µ ³éÝáÕ ³éíÇ Ñ³ïÙ³Ý Ï»ïáõÙ ·ïÝíáÕ ÃÇí 75 ë³ÑÙ³Ý³Ï»ïÁ: ÂÇí 75 ë³ÑÙ³Ý³Ï»ïÇó ë³ÑÙ³Ý³·ÇÍÁ Ã»ùíáõÙ ¿ ¹»åÇ Ñ³ñ³í-³ñ¨»Éù, É»éÝ³É³Ýç»ñáí, Ñ³ï»Éáí Óáñ³ÏÝ»ñ, ³éáõÝ»ñ, ×³Ý³å³ñÑ, Êáëñáí ·»ïÁ, ÃÇí 76 ë³ÑÙ³Ý³Ï»ïáí ³ÝóÝáõÙ ¿ 3460.46Ù, Ñ³ëÝáõÙ 2543.2Ù µ³ñÓñáõÃÛáõÝ áõÝ»óáÕ ÝÇßÇ íñ³ ·ïÝíáÕ ÃÇí 77 ë³ÑÙ³Ý³Ï»ïÁ, áñï»ÕÇó Ã»ùíáõÙ ¿ ¹»åÇ Ñ³ñ³í, ³ÝóÝáõÙ 430.82Ù, Ñ³ëÝáõÙ Êáëñáí ·»ïÇ ³÷ÇÝ ·ïÝíáÕ ÃÇí 78 ë³ÑÙ³Ý³Ï»ïÁ: ÂÇí 78 ë³ÑÙ³Ý³Ï»ïÇó ë³ÑÙ³Ý³·ÇÍÁ Ýßí³Í ·»ïáí Ã»ùíáõÙ ¿ ¹»åÇ ³ñ¨»Éù, ³ÝóÝáõÙ 936.67Ù, Ñ³ëÝáõÙ µÝ³Ï³Ý ³ÕµÛáõñÇ Ùáï` 2524.6Ù µ³ñÓñáõÃÛáõÝ áõÝ»óáÕ ÝÇßÇ íñ³ ·ïÝíáÕ ÃÇí 79 ë³ÑÙ³Ý³Ï»ïÁ: ²Ûë Ï»ïÇó ë³ÑÙ³Ý³·ÇÍÁ Ã»ùíáõÙ ¿ Ñ³ñ³í-³ñ¨»Éù, É³Ýçáí µ³ñÓñ³ÝáõÙ, ³ÝóÝáõÙ 772.92Ù, Ñ³ëÝáõÙ ¿ 2850.5Ù µ³ñÓñáõÃÛáõÝ áõÝ»óáÕ ÝÇßÇ íñ³ ·ïÝíáÕ ÃÇí 80 ë³ÑÙ³Ý³Ï»ïÁ: ÂÇí 80 ë³ÑÙ³Ý³Ï»ïÇó ë³ÑÙ³Ý³·ÇÍÁ Ã»ùíáõÙ ¿ ¹»åÇ Ñ³ñ³í-³ñ¨Ùáõïù, É»éÝ³É³Ýçáí, ÃÇí 81 ë³ÑÙ³Ý³Ï»ïáí ¹»åÇ Ñ³ñ³í-³ñ¨Ùáõïù ³ÝóÝáõÙ 940.3 Ù, Ñ³ëÝáõÙ ÃÇí 82 ë³ÑÙ³Ý³Ï»ïÁ, áñï»ÕÇó Ã»ùíáõÙ ¿ Ñ³ñ³í-³ñ¨»Éù, ³ÝóÝáõÙ 952.5Ù Ñ³ëÝáõÙ ¿ ÃÇí 83 ë³ÑÙ³Ý³Ï»ïÁ, Ã»ùíáõÙ ¿ ³ñ¨»Éù, ³ÝóÝáõÙ ¿ 415.98Ù ¨ Ñ³ëÝáõÙ ·»ïÇ ³÷ÇÝ ·ïÝíáÕ 84 ë³ÑÙ³Ý³Ï»ïÁ: ÂÇí 84 ë³ÑÙ³Ý³Ï»ïÇó ë³ÑÙ³Ý³·ÇÍÁ Ã»ùíáõÙ ¿ ¹»åÇ ³ñ¨»Éù, É³Ýçáí, Ñ³ï»Éáí ³éáõ ¨ ¹³ßï³ÛÇÝ  ×³Ý³å³ñÑ, ³ÝóÝáõÙ ¿ 719.43Ù, Ñ³ëÝáõÙ 2655.3Ù µ³ñÓñáõÃÛáõÝ áõÝ»óáÕ ÝÇßÇ ÃÇí 85 ë³ÑÙ³Ý³Ï»ïÁ: ÂÇí 85 ë³ÑÙ³Ý³Ï»ïÇó ë³ÑÙ³Ý³·ÇÍÁ Ã»ùíáõÙ ¿ ¹»åÇ Ñ³ñ³í-³ñ¨Ùáõïù, 2558.0Ù ¨ 2533.0Ù µ³ñÓñáõÃÛáõÝ áõÝ»óáÕ ÝÇß»ñáí ¨ ÃÇí 86-87 ë³ÑÙ³Ý³Ï»ï»ñáí ³ÝóÝáõÙ ¿ 1717.88Ù, Ñ³ëÝáõÙ ÃÇí 88 ë³ÑÙ³Ý³Ï»ïÁ, áñÁ ·ïÝíáõÙ ¿ ÎÛáõëáõ½¹áõÕ É»é³Ý É³ÝçÇÝ: ²Ûë Ï»ïÇó Ã»ùíáõÙ ¿ ¹»åÇ Ñ³ñ³í-³ñ¨»Éù, É³Ýçáí ³ÝóÝáõÙ 1089.15Ù, Ñ³ëÝáõÙ ÃÇí 89 ë³ÑÙ³Ý³Ï»ïÁ, áñï»ÕÇó çñµ³Å³Ýáí, ÃÇí 90 ë³ÑÙ³Ý³Ï»ïáí ³ÝóÝáõÙ 777.2Ù, Ñ³ëÝáõÙ ¿ ÃÇí 91 ë³ÑÙ³Ý³Ï»ïÁ: ÂÇí 91 ë³ÑÙ³Ý³Ï»ïÇó ë³ÑÙ³Ý³·ÇÍÁ É»éÝ³É³Ýçáí, ·³·³ÃÝ»ñáí Ã»ùíáõÙ ¿ ¹»åÇ ÑÛáõëÇë-³ñ¨»Éù, Ñ³ïáõÙ ÎÛáõëáõ½ ·»ïÇ íï³ÏÁ, ÃÇí 92-94 ë³ÑÙ³Ý³Ï»ï»ñáí ³ÝóÝáõÙ 3072.15Ù, Ñ³ëÝáõÙ ¿ µ³ñÓñáõÝùÇ ÃÇí 95 ë³ÑÙ³Ý³Ï»ïÁ: ²Ûë Ï»ïÇó ÏñÏÇÝ Ã»ùíáõÙ ¿ ¹»åÇ ÑÛáõëÇë-³ñ¨»Éù, É»éÝ³É³Ýç»ñáí ³ÝóÝáõÙ 1009.17Ù, Ñ³ëÝáõÙ ¿ 2655.5Ù µ³ñÓñáõÃÛáõÝ áõÝ»óáÕ ÝÇßÇ íñ³ ·ïÝíáÕ ÃÇí 96 ë³ÑÙ³Ý³Ï»ïÁ: ÂÇí 96 ë³ÑÙ³Ý³Ï»ïÇó ë³ÑÙ³Ý³·ÇÍÁ Ã»ùíáõÙ ¿ ¹»åÇ ÑÛáõëÇë-³ñ¨Ùáõïù, É³Ýçáí ³ÝóÝáõÙ 1032.96Ù, Ñ³ëÝáõÙ ¿ µ³ñÓñáõÝùÇ íñ³ ·ïÝíáÕ ÃÇí 97 ë³ÑÙ³Ý³Ï»ïÁ, áñï»ÕÇó çñµ³Å³Ýáí Ã»ùíáõÙ ¿ ¹»åÇ ÑÛáõëÇë-³ñ¨»Éù, ³ÝóÝáõÙ 1276.18Ù, Ñ³ëÝáõÙ ÓáñÇ »½ñÇ 2280.2Ù µ³ñÓñáõÃÛáõÝ áõÝ»óáÕ ÝÇßÇ íñ³ ·ïÝíáÕ ÃÇí 98 ë³ÑÙ³Ý³Ï»ïÁ: ²Ûë Ï»ïÇó ë³ÑÙ³Ý³·ÇÍÁ Óáñáí ÑáëáÕ ÎÛáõëáõ½ ·»ïáí Ã»ùíáõÙ ¿ ¹»åÇ ÑÛáõëÇë, ³ÝóÝáõÙ 285.59Ù, Ñ³ëÝáõÙ ·»ïÇ ³÷ÇÝ ·ïÝíáÕ ÃÇí 99 ë³ÑÙ³Ý³Ï»ïÁ, áñï»ÕÇó Óáñáí Ã»ùíáõÙ ¿ ÑÛáõëÇë-³ñ¨Ùáõïù, Ñ³ï»Éáí Óáñ³ÏÝ»ñ, ÃÇí 100 ë³ÑÙ³Ý³Ï»ïáí ³ÝóÝáõÙ ¿ 1749.72Ù, Ñ³ëÝáõÙ ¿ µÉñ³·³·³ÃÇÝ ·ïÝíáÕ ÃÇí 101 ë³ÑÙ³Ý</w:t>
      </w:r>
      <w:r>
        <w:rPr>
          <w:rFonts w:cs="Arial" w:ascii="Arial" w:hAnsi="Arial"/>
          <w:sz w:val="22"/>
          <w:szCs w:val="22"/>
          <w:lang w:val="hy-AM"/>
        </w:rPr>
        <w:t>ա</w:t>
      </w:r>
      <w:r>
        <w:rPr>
          <w:rFonts w:cs="Arial Armenian" w:ascii="Arial Armenian" w:hAnsi="Arial Armenian"/>
          <w:sz w:val="22"/>
          <w:szCs w:val="22"/>
          <w:lang w:val="de-DE"/>
        </w:rPr>
        <w:t>Ï»ïÁ: ÂÇí 101 ë³ÑÙ³Ý³Ï»ïÇó ë³ÑÙ³Ý³·ÇÍÁ Ã»ùíáõÙ ¿ ¹»åÇ ÑÛáõëÇë-³ñ¨»Éù, ³å³ Ñ³ñ³í-³ñ¨»Éù, É»éÝ³·³·³ÃÝ»ñáí, ÃÇí 102-107 ë³ÑÙ³Ý³Ï»ï»ñáí ³ÝóÝáõÙ 2168.69Ù, Ñ³ëÝáõÙ ¿ 2877.9Ù µ³ñÓñáõÃÛáõÝ áõÝ»óáÕ ÝÇßÇ íñ³ ·ïÝíáÕ ÃÇí 108 ë³ÑÙ³Ý³Ï»ïÁ: ²Ûëï»ÕÇó Ã»ùíáõÙ ¿ ¹»åÇ Ñ³ñ³í, ¹³ñÓÛ³É ·³·³ÃÝ»ñáí, ÃÇí 109 ë³ÑÙ³Ý³Ï»ïáí ³ÝóÝáõÙ 728.24Ù, Ñ³ëÝáõÙ ¿ ·³·³ÃÇÝ ·ïÝíáÕ ÃÇí 110 ë³ÑÙ³Ý³Ï»ïÁ: ÂÇí 110 ë³ÑÙ³Ý³Ï»ïÇó ë³ÑÙ³Ý³·ÇÍÁ Ã»ùíáõÙ ¿ ¹»åÇ Ñ³ñ³í, ³ÝóÝáõÙ 436.88Ù, Ñ³ëÝáõÙ ¿ ·³·³ÃÇÝ ·ïÝíáÕ ÃÇí 111 ë³ÑÙ³Ý³Ï»ïÁ, áñï»ÕÇó Ã»ùíáõÙ ¿ ¹»åÇ Ñ³ñ³í-³ñ¨»Éù, É»éÝ³·³·³ÃÝ»ñÇ ÃÇí 112-114 ë³ÑÙ³Ý³Ï»ï»ñáí ³ÝóÝáõÙ 1451.1Ù, Ñ³ëÝáõÙ ¿ 2875.6Ù µ³ñÓñáõÃÛáõÝ áõÝ»óáÕ ÝÇßÇ íñ³  ·ïÝíáÕ ÃÇí 115 ë³ÑÙ³Ý³Ï»ïÁ: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de-DE"/>
        </w:rPr>
        <w:t>²Ûë Ï»ïÇó ë³ÑÙ³Ý³·ÇÍÁ ÏñÏÇÝ Ã»ùíáõÙ ¿ ¹»åÇ Ñ³ñ³í-³ñ¨»Éù, É»éÝ³·³·³ÃÇ ÃÇí 116 ë³ÑÙ³Ý³Ï»ïáí ³ÝóÝáõÙ 776.7Ù, Ñ³ëÝáõÙ ¿ 2765.0Ù µ³ñÓñáõÃÛáõÝ áõÝ»óáÕ ÝÇßÇ ¨ ¹³ßï³ÛÇÝ ×³Ý³å³ñÑÇ Ñ³ïÙ³Ý Ï»ïáõÙ ·ïÝíáÕ ÃÇí 117 ë³ÑÙ³Ý³Ï»ïÁ: ÂÇí 117 ë³ÑÙ³Ý³Ï»ïÇó  ë³ÑÙ³Ý³·ÇÍÁ Ã»ùíáõÙ ¿ ¹»åÇ Ñ³ñ³í-³ñ¨»Éù, ³å³ Ñ³ñ³í, É»éÝ³·³·³ÃÝ»ñáí` 2832.7Ù, 2952.0Ù, 2873.5Ù, 2947.0Ù, 2876.0Ù, 2900.1Ù µ³ñÓñáõÃÛáõÝ áõÝ»óáÕ ÝÇß»ñáí, ÃÇí 118 –130 ë³ÑÙ³Ý³Ï»ï»ñáí ³ÝóÝáõÙ ¿ 4718.74Ù, Ñ³ëÝáõÙ 2757.0Ù µ³ñÓñáõÃÛáõÝ áõÝ»óáÕ ÝÇßÇ íñ³ ·ïÝíáÕ ÃÇí 131 ë³ÑÙ³Ý³Ï»ïÁ: ²ÛÝáõÑ»ï¨ ë³ÑÙ³Ý³·ÇÍÁ Ã»ùíáõÙ ¿ ¹»åÇ Ñ³ñ³í, ³å³ Ñ³ñ³í-³ñ¨Ùáõïù, Ñ³ïáõÙ ¹³ßï³ÛÇÝ ×³Ý³å³ñÑÁ, çñµ³Å³Ýáí, ÃÇí 132 ë³ÑÙ³Ý³Ï»ïáí ³ÝóÝáõÙ ¿ 2380.36Ù, Ñ³ëÝáõÙ 2534.0Ù µ³ÓñáõÃÛáõÝ áõÝ»óáÕ ÝÇßÇ íñ³ ·ïÝíáÕ ÃÇí 133 ë³ÑÙ³Ý</w:t>
      </w:r>
      <w:r>
        <w:rPr>
          <w:rFonts w:cs="Arial" w:ascii="Arial" w:hAnsi="Arial"/>
          <w:sz w:val="22"/>
          <w:szCs w:val="22"/>
          <w:lang w:val="hy-AM"/>
        </w:rPr>
        <w:t>ա</w:t>
      </w:r>
      <w:r>
        <w:rPr>
          <w:rFonts w:cs="Arial Armenian" w:ascii="Arial Armenian" w:hAnsi="Arial Armenian"/>
          <w:sz w:val="22"/>
          <w:szCs w:val="22"/>
          <w:lang w:val="de-DE"/>
        </w:rPr>
        <w:t>Ï»ïÁ, áñï»ÕÇó Ã»ùíáõÙ ¿ ¹»åÇ Ñ³ñ³í-³ñ¨»Éù, çñµ³Å³Ýáí ³ÝóÝáõÙ 612.88Ù, Ñ³ëÝáõÙ ¿ ·³·³ÃÇÝ ·ïÝíáÕ ÃÇí 134 ë³ÑÙ³Ý³Ï»ïÁ: ²Ûëï»ÕÇó ë³ÑÙ³Ý³·ÇÍÁ Ã»ùíáõÙ ¿ ¹»åÇ ÑÛáõëÇë-³ñ¨Ùáõïù, ³ÝóÝáõÙ 742.27Ù, Ñ³ëÝáõÙ ¿ ÓáñÇ »½ñÇ ÃÇí 135 ë³ÑÙ³Ý³Ï»ïÁ; ÂÇí 135 ë³ÑÙ³Ý³Ï»ïÇó ë³ÑÙ³Ý³·ÇÍÁ µ³ñÓñáõÝùÝ»ñáí Ã»ùíáõÙ ¿ ¹»åÇ Ñ³ñ³í-³ñ¨Ùáõïù, ³å³ çñµ³Å³Ýáí Ã»ùíáõÙ ¿ ÑÛáõëÇë-³ñ¨Ùáõïù  ¨ Ñ³ñ³í, Ñ³ïáõÙ ×³Ý³å³ñÑ ¨ ÃÇí 136-138 ë³ÑÙ³Ý³Ï»ï»ñáí ³ÝóÝ»Éáí 2920.33Ù, Ñ³ëÝáõÙ ¿ µ³ñÓñáõÝùÇ ·³·³ÃÇÝ ·ïÝíáÕ ÃÇí 139 ë³ÑÙ³Ý³Ï»ïÁ: ²Ûë Ï»ïÇó ë³ÑÙ³Ý³·ÇÍÁ Ã»ùíáõÙ ¿ ¹»åÇ Ñ³ñ³í-³ñ¨»Éù, ³å³ ÑÛáõëÇë-³ñ¨»Éù, µÉñ³·³·³ÃÝ»ñÇ ÃÇí  140-142 ë³ÑÙ³Ý³Ï»ï»ñáí ³ÝóÝáõÙ 1270.36Ù, Ñ³ëÝáõÙ ¿ µ³ñÓñáõÝùÇ íñ³ ·ïÝíáÕ ÃÇí 143 ë³ÑÙ³Ý³Ï»ïÁ, ³ÛÝáõÑ»ï¨ Ã»ùíáõÙ ¿ ¹»åÇ Ñ³ñ³í-³ñ¨»Éù, Ñ³ïáõÙ ÓáñÁ, ³ÝóÝáõÙ 345.57Ù, Ñ³ëÝáõÙ ÃÇí 144 ë³ÑÙ³Ý³Ï»ïÁ: ÂÇí 144 ë³ÑÙ³Ý³Ï»ïÇó ë³ÑÙ³Ý³·ÇÍÁ µÝ³Ï³Ý ³ÕµÛáõñÇ Ùáïáí Ã»ùíáõÙ ¿ ¹»åÇ Ñ³ñ³í-³ñ¨Ùáõïù, Ñ³ïáõÙ ¹³ßï³ÛÇÝ ×³Ý³å³ñÑÝ»ñ ¨ É³Ýçáí` ÃÇí 145-146 ë³ÑÙ³Ý³Ï»ï»ñáí ³ÝóÝ»Éáí 1233.05Ù, Ñ³ëÝáõÙ ¿ ÃÇí 147 ë³ÑÙ³Ý³Ï»ïÁ: ²Ûëï»ÕÇó ë³ÑÙ³Ý³·ÇÍÁ Ã»ùíáõÙ ¿ ¹»åÇ ÑÛáõëÇë-³ñ¨Ùáõïù, É³Ýçáí ³ÝóÝáõÙ 1163.54Ù, Ñ³ëÝáõÙ ÓáñÇ Ùáï ·ïÝíáÕ ÃÇí 148 ë³ÑÙ³Ý³Ï»ïÁ, Ñ³ïáõÙ ¿ ÓáñÁ, ÃÇí 149 ë³ÑÙ³Ý³Ï»ïáí ³ÝóÝáõÙ 540.98Ù, Ñ³ëÝáõÙ ¿ ÎÛáõëáõ½ ·»ïÇ ³÷ÇÝ ·ïÝíáÕ ÃÇí 150 ë³ÑÙ³Ý³Ï»ïÁ: ÂÇí 150 ë³ÑÙ³Ý³Ï»ïÇó ë³ÑÙ³Ý³·ÇÍÁ ÎÛáõëáõ½ ·»ïáí Ã»ùíáõÙ ¿ ¹»åÇ Ñ³ñ³í-³ñ¨Ùáõïù, ³ÝóÝáõÙ 882.49Ù, Ñ³ëÝáõÙ ¿ ·»ïÇ ¨ ×³Ý³å³ñÑÇ Ñ³ïÙ³Ý Ï»ïáõÙ ·ïÝíáÕ ÃÇí 151 ë³ÑÙ³Ý³Ï»ïÁ: ²Ûë Ï»ïÇó ë³ÑÙ³Ý³·ÇÍÁ É³Ýçáí Ã»ùíáõÙ ¿ ¹»åÇ ÑÛáõëÇë-³ñ¨»Éù, ³ÝóÝáõÙ 590.22Ù, Ñ³ëÝáõÙ ÃÇí 152 ë³ÑÙ³Ý³Ï»ïÁ, áñï»ÕÇó çñµ³Å³Ýáí Ã»ùíáõÙ ¿ ¹»åÇ ÑÛáõëÇë-³ñ¨Ùáõïù, Ñ³ïáõÙ ¹³ßï³ÛÇÝ ×³Ý³å³ñÑ  ¨ ³éáõ, ÃÇí 153 ë³ÑÙ³Ý³Ï»ïáí ³ÝóÝ»Éáí 1381.61Ù, Ñ³ëÝáõÙ ¿ ÃÇí 154 ë³ÑÙ³Ý³Ï»ïÁ: ÂÇí 154 ë³ÑÙ³Ý³Ï»ïÇó ë³ÑÙ³Ý³·ÇÍÁ Ã»ùíáõÙ ¿ ¹»åÇ Ñ³ñ³í-³ñ¨Ùáõïù, ë³ñ³É³Ýçáí, ÃÇí 155-156 ë³ÑÙ³Ý³Ï»ï»ñáí ³ÝóÝáõÙ ¿ 1696.59Ù, Ñ³ëÝáõÙ ²Ëëáõ ·»ïÇ ³÷ÇÝ ·ïÝíáÕ ÃÇí 157 ë³ÑÙ³Ý³Ï»ïÁ, áñï»ÕÇó Ýßí³Í ·»ïáí  Ã»ùíáõÙ ¿ ¹»åÇ Ñ³ñ³í, ³ÝóÝáõÙ 1190.82Ù, Ñ³ëÝáõÙ ¿ ·»ï³÷ÇÝ ·ïÝíáÕ ÃÇí 158 ë³ÑÙ³Ý³Ï»ïÁ: ÂÇí 158 ë³ÑÙ³Ý³Ï»ïÇó ë³ÑÙ³Ý³·ÇÍÁ Ã»ùíáõÙ ¿ ¹»åÇ Ñ³ñ³í-³ñ¨»Éù, ³å³ ÑÛáõëÇë, Ñ³ïáõÙ ì»¹Ç ·»ïÁ ¨ ×³Ý³å³ñÑÁ, ë³ñ³É³Ýç»ñáí, ÃÇí 159-162 ë³ÑÙ³Ý³Ï»ï»ñáí, ³ÝóÝáõÙ 2535.71Ù, Ñ³ëÝáõÙ ¿ ·»ïÇ ³÷ÇÝ ·ïÝíáÕ ÃÇí 163 ë³ÑÙ³Ý³Ï»ïÁ: ²Ûë Ï»ïÇó ·»ïáí Ã»ùíáõÙ ¿ ¹»åÇ ³ñ¨»Éù, ³ÝóÝáõÙ 157.89Ù, Ñ³ëÝáõÙ ¿ 164 ë³ÑÙ³Ý³Ï»ïÁ, ³å³  Ã»ùíáõÙ ¿ ¹»åÇ Ñ³ñ³í, ³å³ ÑÛáõëÇë -³ñ¨»Éù, ·»ïáí ¨ ×³Ý³å³ñÑáí ³ÝóÝáõÙ 577.72Ù, Ñ³ëÝáõÙ ¿ ÃÇí 165 ë³ÑÙ³Ý³Ï»ïÁ: ²Ûëï»ÕÇó Ã»ùíáõÙ ¿ Ñ³ñ³í-³ñ¨»Éù, ³ÝóÝáõÙ 220.89Ù, Ñ³ëÝáõÙ ¿ ÃÇí 170 ë³ÑÙ³Ý³Ï»ïÁ: ÂÇí 166 ë³ÑÙ³Ý³Ï»ïÇó ë³ÑÙ³Ý³·ÇÍÁ  Ã»ùíáõÙ ¿ ¹»åÇ Ñ³ñ³í-³ñ¨Ùáõïù, ë³ñ³É³Ýçáí, ³å³ çñµ³Å³Ýáí, É»éÝ³·³·³ÃÝ»ñÇ ÃÇí 167-169 ë³ÑÙ³Ý³Ï»ï»ñáí, Ñ³ï»Éáí Óáñ³ÏÁ ¨ ×³Ý³å³ñÑÝ»ñÇ Ë³ãÙ»ñáõÏÁ, ³ÝóÝáõÙ ¿ 3884.54Ù, É³Ýçáí Ñ³ëÝáõÙ 2291.5Ù µ³ñÓñáõÃÛ³Ý »é³ÝÏÛáõÝ³ã³÷³Ï³Ý ÝÇßÇ íñ³ ·ïÝíáÕ  ÃÇí 170 ë³ÑÙ³Ý³Ï»ïÁ: ÂÇí 170 ë³ÑÙ³Ý³Ï»ïÇó ë³ÑÙ³Ý³·ÇÍÁ Ã»ùíáõÙ ¿ ¹»åÇ ÑÛáõëÇë-³ñ¨Ùáõïù, çñµ³Å³Ýáí, ÃÇí 171 ë³ÑÙ³Ý³Ï»ïáõÙ Ñ³ïí»Éáí Å³Ûé»ñÇ Ñ»ï, É³Ýçáí ß³ñáõÝ³ÏíáõÙ ¿ ¨ ³ÝóÝ»Éáí 2702.25Ù, Ñ³ëÝáõÙ ¿ ì»¹Ç ·»ïÇ ³÷ÇÝ ·ïÝíáÕ ÃÇí 172 ë³ÑÙ³Ý³Ï»ïÁ, ³å³ ·»ïáí Ã»ùíáõÙ ¿ Ñ³ñ³í-³ñ¨Ùáõïù, ³ÝóÝáõÙ 213.39Ù, Ñ³ëÝáõÙ ÃÇí 173 ë³ÑÙ³Ý³Ï»ïÁ: ²Ûë Ï»ïÇó Ñ³ï»Éáí ·»ïÁ ¨ ×³Ý³å³ñÑÁ, ë³ÑÙ³Ý³·ÇÍÁ Ã»ùíáõÙ ¿ ³ñ¨»Éù, ÃÇí 174-175 ë³ÑÙ³Ý³Ï»ï»ñáí ³ÝóÝáõÙ 771.18Ù, Ñ³ëÝáõÙ ¿ ÃÇí 176 ë³ÑÙ³Ý³Ï»ïÁ: ÂÇí 176 ë³ÑÙ³Ý³Ï»ïÇó ë³ÑÙ³Ý³·ÇÍÁ Ã»ùíáõÙ ¿ ¹»åÇ ÑÛáõëÇë-³ñ¨Ùáõïù, çñµ³Å³Ýáí ³ñ¨ÙáõïùÇó ßñç³Ýó»Éáí Êáëñáí³ë³ñ É»é³Ý 1988.3Ù µ³ñÓñáõÃÛ³Ý ÝÇßáí ·³·³ÃÁ, É»éÝ³·³·³ÃÝ»ñáí, 1581.0Ù µ³ñÓñáõÃÛáõÝ áõÝ»óáÕ ÝÇßáí ¨ ÃÇí 177-180 ë³ÑÙ³Ý³Ï»ï»ñáí ³ÝóÝ»Éáí 3786.42Ù, Ñ³ëÝáõÙ ¿ Êáëñáí ·»ïÇ ³÷ÇÝ ·ïÝíáÕ ÃÇí 181 ë³ÑÙ³Ý³Ï»ïÁ, áñï»ÕÇó ·»ïáí Ã»ùíáõÙ ¿ Ñ³ñ³í, ³ÝóÝáõÙ 329.45Ù, Ñ³ëÝáõÙ ÓáñÇ »½ñÇ ÃÇí 182 ë³ÑÙ³Ý³Ï»ïÁ: ÂÇí 182 ë³ÑÙ³Ý³Ï»ïÇó  ë³ÑÙ³Ý³·ÇÍÁ Ã»ùíáõÙ ¿ ¹»åÇ ÑÛáõëÇë-³ñ¨Ùáõïù, Ñ³ï»Éáí ÓáñÁ, ÃÇí 183 ë³ÑÙ³Ý³Ï»ïáí,  É³Ýçáí ³ÝóÝáõÙ ¿ 807.11Ù, Ñ³ëÝáõÙ ÃÇí 184 ë³ÑÙ³Ý³Ï»ïÁ, áñï»ÕÇó Ã»ùíáõÙ ¿ ¹»åÇ Ñ³ñ³í-³ñ¨Ùáõïù, Ñ³ïáõÙ ×³Ý³å³ñÑÁ, Óáñ³ÏÝ»ñ ¨ É³Ýçáí ³ÝóÝ»Éáí 1750.07Ù, Ñ³ëÝáõÙ ¿ ÃÇí 185 ë³ÑÙ³Ý³Ï»ïÁ: ÂÇí 185 ë³ÑÙ³Ý³Ï»ïÇó ë³ÑÙ³Ý³·ÇÍÁ Ã»ùíáõÙ ¿ ¹»åÇ ÑÛáõëÇë-³ñ¨Ùáõïù, Ñ³ïáõÙ Óáñ³ÏÝ»ñ, ßñç³ÝóáõÙ “Îáïáõóë³ñ” ÏáãíáÕ 2061.5Ù µ³ñÓñáõÃÛáõÝ áõÝ»óáÕ ÝÇßáí »é³ÝÏÛáõÝ³ã³÷³Ï³Ý Ï»ïÁ, ¨ ë³ñ³É³Ýç»ñáí, ÃÇí 186-194 ë³ÑÙ³Ý³Ï»ï»ñáí ³ÝóÝáõÙ ¿ 3114.82Ù, Ñ³ëÝáõÙ ÃÇí 195 ë³ÑÙ³Ý³Ï»ïÁ: ÂÇí 195 ë³ÑÙ³Ý³Ï»ïÇó ë³ÑÙ³Ý³·ÇÍÁ Ã»ùíáõÙ ¿ ¹»åÇ ÑÛáõëÇë, Ñ³ïáõÙ ×³Ý³å³ñÑÁ, µÝ³Ï³Ý ³ÕµÛáõñÝ»ñÇó ëÏÇ½µ ³éÝáÕ ³éáõÝ, É³Ýçáí ³ÝóÝáõÙ 448.82Ù, Ñ³ëÝáõÙ ¿ 1586.0Ù µ³ñÓñáõÃÛáõÝ áõÝ»óáÕ ÝÇßÇ íñ³ ·ïÝíáÕ ÃÇí 196 ë³ÑÙ³Ý³Ï»ïÁ: ²Ûëï»ÕÇó Ã»ùíáõÙ ¿ ÑÛáõëÇë, Ñ³ïáõÙ ×³Ý³å³ñÑÇ ¨ ÓáñÇ Ñ³ïÙ³Ý Ë³ãÙ»ñáõÏÁ, ³éáõÝ, ÃÇí 197, 198 ë³ÑÙ³Ý³Ï»ï»ñáí ³ÝóÝáõÙ 1331.43Ù, Ñ³ëÝáõÙ ¿ ÓáñÇ »½ñÇÝ ·ïÝíáÕ ÃÇí 199 ë³ÑÙ³Ý³Ï»ïÁ: ÂÇí 199 ë³ÑÙ³Ý³Ï»ïÇó ë³ÑÙ³Ý³·ÇÍÁ Ã»ùíáõÙ ¿ ³ñ¨Ùáõïù, ³ÝóÝáõÙ 1587.0Ù (ÃÇí 200 ë³ÑÙ³Ý³Ï»ïÁ) ¨ 1467.0Ù (ÃÇí 201 ë³ÑÙ³Ý³Ï»ïÁ) µ³ñÓñáõÃÛ³Ý µÉñ³·³·³ÃÝ»ñáí, Ñ³ïáõÙ ¿ ³éáõÝ, Óáñ³ÏÝ»ñ, ¨ ³ÝóÝ»Éáí 2324.18Ù, É³Ýçáí Ñ³ëÝáõÙ ¿ ¹³ßï³ÛÇÝ ×³Ý³å³ñÑÝ»ñÇ Ñ³ïÙ³Ý Ë³ãÙ»ñáõÏáõÙ ·ïÝíáÕ ÃÇí 202 ë³ÑÙ³Ý³Ï»ïÁ: ²Ûë Ï»ïÇó ë³ÑÙ³Ý³·ÇÍÁ Ã»ùíáõÙ ¿ ¹»åÇ ÑÛáõëÇë-³ñ¨Ùáõïù, ¹³ßï³ÛÇÝ ×³Ý³å³ñÑÇ ÃÇí 203-205 ë³ÑÙ³Ý³Ï»ï»ñáí, µÝ³Ï³Ý ³ÕµÛáõñÇ Ùáïáí, ³ÝóÝáõÙ ¿ 1567.89Ù, Ñ³ëÝáõÙ ë³ñ³É³ÝçÇ ÃÇí 206 ë³ÑÙ³Ý³Ï»ïÁ: ÂÇí 206 ë³ÑÙ³Ý³Ï»ïÇó ë³ÑÙ³Ý³·ÇÍÁ Ã»ùíáõÙ ¿ ¹»åÇ ÑÛáõëÇë-³ñ¨»Éù, ³ÝóÝáõÙ 191.44Ù, Ñ³ëÝáõÙ 1502.0Ù µ³ñÓñáõÃÛáõÝ áõÝ»óáÕ ÝÇßÇ íñ³ ·ïÝíáÕ ÃÇí 207 ë³ÑÙ³Ý³Ï»ïÁ: ²Ûëï»ÕÇó ÏñÏÇÝ Ã»ùíáõÙ ¿ ¹»åÇ ÑÛáõëÇë-³ñ¨»Éù, É»éÝ³·³·³ÃÝ»ñáí, Ñ³ï»Éáí Å³Ûé»ñ, ÃÇí 208 ë³ÑÙ³Ý³Ï»ïáí ³ÝóÝáõÙ 2930.11Ù, Ñ³ëÝáõÙ ë³ñ³É³ÝçÇ  ÃÇí 209 ë³ÑÙ³Ý³Ï»ïÁ:  ÂÇí 209 ë³ÑÙ³Ý³Ï»ïÇó  ë³ÑÙ³Ý³·ÇÍÁ Ã»ùíáõÙ ¿ ¹»åÇ Ñ³ñ³í, Ñ³ïáõÙ ¹³ßï³ÛÇÝ ×³Ý³å³ñÑÁ, ³ÝóÝáõÙ 396.49Ù, Ñ³ëÝáõÙ ¿ ÃÇí 210 ë³ÑÙ³Ý³Ï»ïÁ, áñï»ÕÇó Ã»ùíáõÙ ¿ ¹»åÇ ³ñ¨»Éù, µÉñ³·³·³ÃÝ»ñáí ³ÝóÝáõÙ 1083.93Ù, Ñ³ëÝáõÙ ¿ ÃÇí 211 ë³ÑÙ³Ý³Ï»ïÁ, ³å³ Ã»ùíáõÙ ¿ ÑÛáõëÇë-³ñ¨»Éù, çñµ³Å³Ýáí,  1700.0Ù µ³ñÓñáõÃÛáõÝ áõÝ»óáÕ ÝÇßáí ³ÝóÝáõÙ ¿ 670.3Ù, Ñ³ëÝáõÙ ÃÇí 212 ë³ÑÙ³Ý³Ï»ïÁ: ÂÇí 212 ë³ÑÙ³Ý³Ï»ïÇó ë³ÑÙ³Ý³·ÇÍÁ Ã»ùíáõÙ ¿ ¹»åÇ ÑÛáõëÇë-³ñ¨»Éù, Ñ³ïáõÙ ¹³ßï³ÛÇÝ ×³Ý³å³ñÑ ¨ Å³Ûé»ñ, ³ÝóÝáõÙ 422.58Ù, Ñ³ëÝáõÙ µÉñÇ íñ³ ·ïÝíáÕ ÃÇí 213 ë³ÑÙ³Ý³Ï»ïÁ,  áñï»ÕÇó Ã»ùíáõÙ ¿ ÑÛáõëÇë-³ñ¨»Éù, Ççí³Íùáí ³ÝóÝáõÙ 718.56, Ñ³ëÝáõÙ µÉñ³·³·³ÃÇ ÃÇí 214 ë³ÑÙ³Ý³Ï»ïÁ, ³å³ ÏñÏÇÝ Ã»ùíáõÙ  ¿ ¹»åÇ ÑÛáõëÇë-³ñ¨»Éù, Ñ³ï»Éáí Óáñ³ÏÝ»ñ, ³ÝóÝáõÙ ¿ 592.27Ù, Ñ³ëÝáõÙ µÉñ³·³·³ÃÇ ÃÇí 215 ë³ÑÙ³Ý³Ï»ïÁ: ÂÇí 215 ë³ÑÙ³Ý³Ï»ïÇó ë³ÑÙ³Ý³·ÇÍÁ Ã»ùíáõÙ ¿ ¹»åÇ Ñ³ñ³í-³ñ¨»Éù, É»éÝ³É³Ýç»ñáí áõ É»éÝ³·³·³ÃÝ»ñáí, Ñ³ï»Éáí ÓáñÁ, ÃÇí 216-219 ë³ÑÙ³Ý³Ï»ï»ñáí ³ÝóÝáõÙ ¿ 2308.72Ù, Ñ³ëÝáõÙ  2292.8Ù µ³ñÓñáõÃÛ³Ý §²Ý¹³ë³ñ¦ ÏáãíáÕ »é³ÝÏÛáõÝ³ã³÷³Ï³Ý ÃÇí 220 ë³ÑÙ³Ý³Ï»ïÇÝ: ²Ûë Ï»ïÇó ë³ÑÙ³Ý³·ÇÍÁ Ã»ùíáõÙ ¿ ¹»åÇ ÑÛáõëÇë-³ñ¨»Éù, ë³ñ³É³Ýç»ñáí, ÃÇí 221-226 ë³ÑÙ³Ý³Ï»ï»ñáí ³ÝóÝáõÙ ¿ 1597.05Ù, Ñ³ëÝáõÙ ¹³ßï³ÛÇÝ ×³Ý³å³ñÑÇ Ñ»ï Ñ³ïÙ³Ý ÃÇí 227 ë³ÑÙ³Ý³Ï»ïÁ: ÂÇí 227 ë³ÑÙ³Ý³Ï»ïÇó ë³ÑÙ³Ý³·ÇÍÁ Ã»ùíáõÙ ¿ ¹»åÇ Ñ³ñ³í-³ñ¨»Éù, É³Ýçáí ÇçÝáõÙ ¹»åÇ ëïáñáïÁ, ³ÝóÝáõÙ 652.62Ù, Ñ³ëÝáõÙ ÃÇí 228 ë³ÑÙ³Ý³Ï»ïÁ, ³ÛÝáõÑ»ï¨ Ã»ùíáõÙ ¿ ¹»åÇ ÑÛáõëÇë-³ñ¨»Éù, ë³ñ³É³Ýç»ñáí, Ñ³ï»Éáí Óáñ³ÏÁ, ÃÇí 229-231 ë³ÑÙ³Ý³Ï»ï»ñáí ³ÝóÝáõÙ ¿ 938.33Ù, Ñ³ëÝáõÙ ÃÇí 232 ë³ÑÙ³Ý³Ï»ïÁ: Þñç³Ýó»Éáí É»éÁ ë³ÑÙ³Ý³·ÇÍÁ ÃÇí 232 ë³ÑÙ³Ý³Ï»ïÇó Ã»ùíáõÙ ¿ ¹»åÇ ÑÛáõëÇë-³ñ¨Ùáõïù, É³Ýçáí, ³ÝóÝáõÙ 221.47Ù, Ñ³ëÝáõÙ ¿ 2281.0Ù µ³ñÓñáõÃÛáõÝ áõÝ»óáÕ ÝÇßÇ íñ³ ·ïÝíáÕ ÃÇí 233  ë³ÑÙ³Ý³Ï»ïáí, ³å³ ÏñÏÇÝ Ã»ùíáõÙ ¿ ÑÛáõëÇë-³ñ¨Ùáõïù, Ñ³ïáõÙ ¹³ßï³ÛÇÝ ×³Ý³å³ñÑÁ, ÃÇí 234 ë³ÑÙ³Ý³Ï»ïáí ³ÝóÝáõÙ 622.28Ù, Ñ³ëÝáõÙ ¿ ³Ýï³éÇ »½ñÇÝ ·ïÝíáÕ ÃÇí 235 ë³ÑÙ³Ý³Ï»ïÁ, áñï»ÕÇó ³Ýï³éÇ »½ñáí Ã»ùíáõÙ ¿ ÑÛáõëÇë-³ñ¨Ùáõïù, Ñ³ïáõÙ ÓáñÁ, ¨ ÃÇí 236 ë³ÑÙ³Ý³Ï»ïáí ³ÝóÝ»Éáí 1467.33Ù, É³Ýçáí Ñ³ëÝáõÙ ¿ ³Ýï³é»½ñÇ ÃÇí 237 ë³ÑÙ³Ý³Ï»ïÁ: ÂÇí 237 ë³ÑÙ³Ý</w:t>
      </w:r>
      <w:r>
        <w:rPr>
          <w:rFonts w:cs="Arial" w:ascii="Arial" w:hAnsi="Arial"/>
          <w:sz w:val="22"/>
          <w:szCs w:val="22"/>
          <w:lang w:val="hy-AM"/>
        </w:rPr>
        <w:t>ա</w:t>
      </w:r>
      <w:r>
        <w:rPr>
          <w:rFonts w:cs="Arial Armenian" w:ascii="Arial Armenian" w:hAnsi="Arial Armenian"/>
          <w:sz w:val="22"/>
          <w:szCs w:val="22"/>
          <w:lang w:val="de-DE"/>
        </w:rPr>
        <w:t>Ï»ïÇó ë³ÑÙ³Ý³·ÇÍÁ Ã»ùíáõÙ ¿ ¹»åÇ ÑÛáõëÇë-³ñ¨Ùáõïù, É»éÝ³É³Ýç»ñáí ¨ É»éÝ³·³·³ÃÝ»ñáí, ÃÇí 238-241 ë³ÑÙ³Ý³Ï»ï»ñáí ³ÝóÝáõÙ 1385.28Ù, Ñ³ëÝáõÙ ¿ 2272.3Ù µ³ñÓñáõÃÛáõÝ áõÝ»óáÕ ÝÇßáí »é³ÝÏÛáõÝ³ã³÷³Ï³Ý ÃÇí 242 ë³ÑÙ³Ý³Ï»ïÁ: ²Ûë Ï»ïÇó ë³ÑÙ³Ý³·ÇÍÁ ¹³ñÓÛ³É Ã»ùíáõÙ ¿ ¹»åÇ ÑÛáõëÇë-³ñ¨Ùáõïù, É»éÝ³É³Ýç»ñáí ¨ ÃÙµ»ñáí, Ñ³ï»Éáí ¹³ßï³ÛÇÝ ×³Ý³å³ñÑÁ, ÃÇí 243-247 ë³ÑÙ³Ý³Ï»ï»ñáí ³ÝóÝáõÙ ¿ 1126.12Ù, Ñ³ëÝáõÙ µÉñ³·³·³ÃÇ ÃÇí 248 ë³ÑÙ³Ý³Ï»ïÁ: ÂÇí 248 ë³ÑÙ³Ý³Ï»ïÇó ë³ÑÙ³Ý³·ÇÍÁ Ã»ùíáõÙ ¿ ¹»åÇ Ñ³ñ³í-³ñ¨Ùáõïù, ÃÇí 249 ë³ÑÙ³Ý³Ï»ïáí ¨ Ã÷áõïÝ»ñÇ ÏáÕùáí ³ÝóÝáõÙ ¿ 963.25Ù, Ñ³ëÝáõÙ µÉñ³·³·³ÃÇ ÃÇí 250 ë³ÑÙ³Ý³Ï»ïÁ: ²Ûëï»ÕÇó ë³ÑÙ³Ý³·ÇÍÁ Ã»ùíáõÙ ¿ ¹»åÇ Ñ³ñ³í,  ÃÇí 251-252 ë³ÑÙ³Ý³Ï»ï»ñáí, ³ÝóÝáõÙ 559.5Ù, Ñ³ëÝáõÙ Ççí³ÍùáõÙ ·ïÝíáÕ ÃÇí 253 ë³ÑÙ³Ý³Ï»ïÁ, áñï»ÕÇó Ã»ùíáõÙ ¿ ¹»åÇ ÑÛáõëÇë-³ñ¨Ùáõïù, É³Ýçáí ³ÝóÝáõÙ 403.44Ù, Ñ³ëÝáõÙ 2116.0Ù µ³ñÓñáõÃÛáõÝ áõÝ»óáÕ ÝÇßÇ íñ³ ·ïÝíáÕ ÃÇí 254 ë³ÑÙ³Ý³Ï»ïÁ: ÂÇí 254 ë³ÑÙ³Ý³Ï»ïÇó ë³ÑÙ³Ý³·ÇÍÁ Ã»ùíáõÙ ¿ ¹»åÇ ÑÛáõëÇë-³ñ¨Ùáõïù, µÉñ³·³·³ÃÝ»ñáí, ÃÇí 255-256 ë³ÑÙ³Ý³Ï»ï»ñáí, Ñ³ï»Éáí ¹³ßï³ÛÇÝ ×³Ý³å³ñÑÁ, ³ÝóÝáõÙ ¿ 1281.63Ù, Ñ³ëÝáõÙ ÃÇí 257 ë³ÑÙ³Ý³Ï»ïÁ: ²Ûëï»ÕÇó ë³ÑÙ³Ý³·ÇÍÁ Ã»ùíáõÙ ¿ ¹»åÇ ³ñ¨Ùáõïù, Ñ³ïáõÙ Óáñ³ÏÁ, ¹³ßï³ÛÇÝ ×³Ý³å³ñÑÁ, ³ÝóÝáõÙ 456.64Ù, Ñ³ëÝáõÙ ¿ ÃÇí 258 ë³ÑÙ³Ý³Ï»ïÁ, ³å³ Ã»ùíáõÙ ¿ Ñ³ñ³í, Ñ»ïá Ñ³ñ³í-³ñ¨Ùáõïù ¨ ³ñ¨Ùáõïù, ³ÝóÝáõÙ µÉñ³É³Ýç»ñáí, Ñ³ïáõÙ Óáñ³ÏÁ ¨ ×³Ý³å³ñÑÁ ¨ ÃÇí 259, 260 ë³ÑÙ³Ý³Ï»ï»ñáí ³ÝóÝ»Éáí 763.51Ù, Ñ³ëÝáõÙ ¿ ×³Ý³å³ñÑÇ »½ñÇÝ ·ïÝíáÕ ÃÇí 261 ë³ÑÙ³Ý³Ï»ïÁ: ÂÇí 261 ë³ÑÙ³Ý³Ï»ïÇó ë³ÑÙ³Ý³·ÇÍÁ ßñç³Ýó»Éáí ¶»É³Ûë³ñ µÝ³Ï³í³ÛñÁ, Ã»ùíáõÙ ¿ ¹»åÇ ÑÛáõëÇë- ³ñ¨Ùáõïù, ³å³ ÑÛáõëÇë, Ñ³ï»Éáí Å³Ûé»ñÁ, ÃÇí 262 ë³ÑÙ³Ý³Ï»ïáí ³ÝóÝáõÙ ¿ 844.83Ù, Ñ³ëÝáõÙ µÝ³Ï³í³ÛñÇó ¹áõñë »ÏáÕ ×³Ý³å³ñÑÇ »½ñÇÝ  ·ïÝíáÕ ÃÇí 263 ë³ÑÙ³Ý³Ï»ïÁ: ²Ûëï»ÕÇó Ã»ùíáõÙ ¿ ÑÛáõëÇë-³ñ¨»Éù, Å³Ûé»ñáí ³ÝóÝáõÙ 400.68Ù, Ñ³ëÝáõÙ ¿ ¹³ßï³ÛÇÝ ×³Ý³å³ñÑÇ »½ñÇÝ ·ïÝíáÕ ÃÇí 264 ë³ÑÙ³Ý³Ï»ïÁ:  ÂÇí 264 ë³ÑÙ³Ý³Ï»ïÇó  ë³ÑÙ³Ý³·ÇÍÁ Ã»ùíáõÙ ¿ ¹»åÇ ÑÛáõëÇë-³ñ¨Ùáõïù, µÉñ³É³Ýçáí, ÃÇí 265 ë³ÑÙ³Ý³Ï»ïáí ³ÝóÝáõÙ 692.82Ù, Ñ³ëÝáõÙ ¿ µÉñ³·³·³ÃÇ ÃÇí 266 ë³ÑÙ³Ý³Ï»ïÁ: ÂÇí 266 ë³ÑÙ³Ý³Ï»ïÇó ë³ÑÙ³Ý³·ÇÍÁ Ã»ùíáõÙ ¿ ¹»åÇ ÑÛáõëÇë-³ñ¨Ùáõïù, Ñ³ï»Éáí ¹³ßï³ÛÇÝ ×³Ý³å³ñÑÝ»ñ, µ³ñÓñáõÝùÝ»ñÇ ·³·³ÃÝ»ñÇ ÃÇí 267-280 ë³ÑÙ³Ý³Ï»ï»ñáí ³ÝóÝáõÙ ¿ 2432.32Ù, Ñ³ëÝáõÙ ÃÇí 281 ë³ÑÙ³Ý³Ï»ïÁ, áñï»ÕÇó Ñ³ï»Éáí ¹³ßï³ÛÇÝ ×³Ý³å³ñÑÝ»ñ, Ã»ùíáõÙ ¿ ¹»åÇ Ñ³ñ³í-³ñ¨Ùáõïù, Ñ³ïáõÙ Óáñ³ÏÁ, ÃÇí 282 ë³ÑÙ³Ý³Ï»ïáí ³ÝóÝáõÙ ¿ 420.6Ù, Ñ³ëÝáõÙ ¿ É³ÝÇç íñ³ ·ïÝíáÕ ÃÇí 283 ë³ÑÙ³Ý³Ï»ïÁ: ²Ûë Ï»ïÇó Ã»ùíáõÙ ¿ ¹»åÇ ÑÛáõëÇë-³ñ¨Ùáõïù, µÉñ³É³Ýç»ñáí ¨ µÉñ³·³·³ÃÝ»ñÇ ÃÇí 284-287 ë³ÑÙ³Ý³Ï»ï»ñáí ³ÝóÝáõÙ ¿ 2651.71Ù, Ñ³ëÝáõÙ ÃÇí 288 ë³ÑÙ³Ý³Ï»ïÁ, ³å³ Ã»ùíáõÙ ¿ Ñ³ñ³í-³ñ¨Ùáõïù, Ñ³ïáõÙ ¹³ßï³ÛÇÝ ×³Ý³å³ñÑÁ, ³ÝóÝáõÙ 648.13Ù, Ñ³ëÝáõÙ ¿ µÉñÇ íñ³ ·ïÝíáÕ ÃÇí 287 ë³ÑÙ³Ý³Ï»ïÁ: ÂÇí 287 ë³ÑÙ³Ý³Ï»ïÇó ë³ÑÙ³Ý³·ÇÍÁ  Ã»ùíáõÙ ¹»åÇ Ñ³ñ³í-³ñ¨Ùáõïù, ³ÝóÝáõÙ 404.47Ù, Ñ³ëÝáõÙ 1885.0Ù, µ³ñÓñáõÃÛ³Ý ÝÇßÇ »é³ÝÏÛáõÝ³ã³</w:t>
      </w:r>
      <w:r>
        <w:rPr>
          <w:rFonts w:cs="Arial" w:ascii="Arial" w:hAnsi="Arial"/>
          <w:sz w:val="22"/>
          <w:szCs w:val="22"/>
          <w:lang w:val="hy-AM"/>
        </w:rPr>
        <w:t>փ</w:t>
      </w:r>
      <w:r>
        <w:rPr>
          <w:rFonts w:cs="Arial Armenian" w:ascii="Arial Armenian" w:hAnsi="Arial Armenian"/>
          <w:sz w:val="22"/>
          <w:szCs w:val="22"/>
          <w:lang w:val="de-DE"/>
        </w:rPr>
        <w:t xml:space="preserve">³Ï³Ý ÃÇí 290 ë³ÑÙ³Ý³Ï»ïÁ, ³å³ Ã»ùíáõÙ ¿ Ñ³ñ³í-³ñ¨Ùáõïù, Ñ³ïáõÙ ¹³ßï³ÛÇÝ ×³Ý³å³ñÑÝ»ñ, µÉñ³É³Ýç»ñáí ¨ ·³·³ÃÝ»ñáí ³ÝóÝáõÙ 1300.94Ù, Ñ³ëÝáõÙ 1782.0Ù µ³ñÓñáõÃÛ³Ý ÝÇßÇ íñ³ ·ïÝíáÕ ÃÇí 291 ë³ÑÙ³Ý³Ï»ïÁ: ²Ûë Ï»ïÇó ë³ÑÙ³Ý³·ÇÍÁ Ã»ùíáõÙ ¿ ¹»åÇ ³ñ¨Ùáõïù, µÉñ³·³·³ÃÝ»ñÇ ÃÇí 292-293 ë³ÑÙ³Ý³Ï»ï»ñáí ³ÝóÝáõÙ 1234.33Ù, Ñ³ëÝáõÙ ÃÇí 294 ë³ÑÙ³Ý³Ï»ïÁ: ÂÇí 294 ë³ÑÙ³Ý³Ï»ïÇó ë³ÑÙ³Ý³·ÇÍÁ Ã»ùíáõÙ ¿ ¹»åÇ ÑÛáõëÇë-³ñ¨Ùáõïù, Ñ³ïáõÙ ¹³ßï³ÛÇÝ ×³Ý³å³ñÑÝ»ñ, µÉñ³·³·³ÃÝ»ñáí, 1818.6Ù µ³ñÓñáõÃÛ³Ý ÝÇßáí, ÃÇí 295-299 ë³ÑÙ³Ý³Ï»ï»ñáí ³ÝóÝáõÙ 3828.77Ù, Ñ³ëÝáõÙ ¿ µÉñ³·³·³ÃÇ ÃÇí 300 ë³ÑÙ³Ý³Ï»ïÁ:²Ûë Ï»ïÇó ë³ÑÙ³Ý³·ÇÍÁ Ã»ùíáõÙ ¿ Ñ³ñ³í-³ñ¨Ùáõïù, Ñ³ïáõÙ ²½³ï ·»ïÇ íï³ÏÁ, ·³·³Ãáí, É»éÝ³É³Ýçáí, ÃÇí 301 ë³ÑÙ³Ý³Ï»ïáí ³ÝóÝáõÙ 2618.57Ù, Ñ³ëÝáõÙ ¿ ºñ³Ýáë ë³ñÇ 1823.7Ù µ³ñÓñáõÃÛ³Ý ÝÇßÇ íñ³ ·ïÝíáÕ ÃÇí 302 ë³ÑÙ³Ý³Ï»ïÁ: ÂÇí 302 ë³ÑÙ³Ý³Ï»ïÇó ë³ÑÙ³Ý³·ÇÍÁ Ã»ùíáõÙ ¿ ¹»åÇ ³ñ¨Ùáõïù, ³ÝóÝáõÙ 364.54Ù, Ñ³ëÝáõÙ ¿ Å³ÛéÇ »½ñÇÝ ·ïÝíáÕ ÃÇí 303 ë³ÑÙ³Ý³Ï»ïÁ: ²Ûëï»ÕÇó ë³ÑÙ³Ý³·ÇÍÁ Å³Ûé»ñáí Ã»ùíáõÙ ¿ ¹»åÇ Ñ³ñ³í-³ñ¨Ùáõïù, ³ÝóÝáõÙ 962.75Ù, Ñ³ëÝáõÙ ÃÇí 304 ë³ÑÙ³Ý³Ï»ïÁ: ÂÇí 304 ë³ÑÙ³Ý³Ï»ïÇó ë³ÑÙ³Ý³·ÇÍÁ Ã»ùíáõÙ ¿ ¹»åÇ Ñ³ñ³í-³ñ¨»Éù, É»éÝ³É³Ýç»ñáí, Ñ³ï»Éáí Å³Ûé»ñÁ, ÃÇí 305-307 ë³ÑÙ³Ý³Ï»ï»ñáí ³ÝóÝáõÙ 2648.07Ù, Ñ³ëÝáõÙ ¿ 1214.0Ù  µ³ñÓñáõÃÛ³Ý ÝÇßÇ íñ³ ·ïÝíáÕ ÃÇí  308 ë³ÑÙ³Ý³Ï»ïÁ, áñï»ÕÇó Ã»ùíáõÙ ¿ ¹»åÇ ÑÛáõëÇë-³ñ¨Ùáõïù, É³Ýçáí ³ÝóÝáõÙ 522.5Ù, Ñ³ëÝáõÙ  §ÊáëñáíÇ ³Ýï³é¦ å»ï³Ï³Ý ³ñ·»ÉáóÇ ÑáÕ»ñÇ, ²ñ³ñ³ïÇ ¨ Îáï³ÛùÇ Ù³ñ½»ñÇ  Ñ³Ù³ÛÝùÝ»ñÇ í³ñã³Ï³Ý ë³ÑÙ³ÝÝ»ñÇó  ¹áõñë ·ïÝíáÕ ÑáÕ»ñÇ µ³Å³ÝÙ³Ý §´¦  Ñ³Ý·áõó³ÛÇÝ ë³ÑÙ³Ý³Ï»ïÁ:        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  <w:t>§²¦ - §´¦  ë³ÑÙ³Ý³·ÍÇ ÁÝ¹Ñ³Ýáõñ »ñÏ³ñáõÃÛáõÝÁ` 112825.41Ù ¿: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de-DE"/>
        </w:rPr>
      </w:pPr>
      <w:r>
        <w:rPr>
          <w:rFonts w:cs="Arial Armenian" w:ascii="Arial Armenian" w:hAnsi="Arial Armenian"/>
          <w:b/>
          <w:bCs/>
          <w:sz w:val="22"/>
          <w:szCs w:val="22"/>
          <w:lang w:val="de-DE"/>
        </w:rPr>
        <w:t xml:space="preserve">äºî²Î²Ü ²ð¶ºÈàò – Îàî²ÚøÆ  Ø²ð¼Æ Ð²Ø²ÚÜøÜºðÆ ì²ðâ²Î²Ü ê²ÐØ²ÜÜºðÆò ¸àôðê ¶îÜìàÔ ÐàÔºð  ê²ÐØ²Ü²¶ÆÌÀ`  §´¦ - §²¦ 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de-DE"/>
        </w:rPr>
      </w:pPr>
      <w:r>
        <w:rPr>
          <w:rFonts w:cs="Arial Armenian" w:ascii="Arial Armenian" w:hAnsi="Arial Armeni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Cs/>
          <w:sz w:val="22"/>
          <w:szCs w:val="22"/>
          <w:lang w:val="de-DE"/>
        </w:rPr>
        <w:t xml:space="preserve">§ÊáëñáíÇ ³Ýï³é¦ å»ï³Ï³Ý ³ñ·»ÉáóÇ ï³ñ³ÍùÇ, Îáï³ÛùÇ ¨ ²ñ³ñ³ïÇ Ù³ñ½»ñÇ Ñ³Ù³ÛÝùÝ»ñÇ í³ñã³Ï³Ý ë³ÑÙ³ÝÝ»ñÇó ¹áõñë ·ïÝíáÕ ÑáÕ»ñÇ µ³Å³ÝÙ³Ý §²¦ Ñ³Ý·áõó³ÛÇÝ ë³ÑÙ³Ý³Ï»ïÇó, áñÁ ·ïÝíáõÙ ¿ Î³ñÙÇñ ·»ïÇ ³÷ÇÝ, ë³ÑÙ³Ý³·ÇÍÁ ³Û¹ ·»ïáí Ã»ùíáõÙ ¿  ¹»åÇ ¹»åÇ Ñ³ñ³í-³ñ¨Ùáõïù, ÁÝÃ³óùáõÙ ÙÇ³ÝáõÙ ¶áÕÃ ·»ïÇÝ, Ýñ³Ýáí ß³ñáõÝ³ÏíáõÙ ¹»åÇ Ñ³ñ³í-³ñ¨Ùáõïù, Ñ³ï»Éáí ¹³ßï³ÛÇÝ ×³Ý³å³ñÑÁ, ³ÝóÝáõÙ ¿ 3430.71Ù, Ñ³ëÝáõÙ ÓáñÇ »½ñÇ 1498.0Ù µ³ñÓñáõÃÛ³Ý ÝÇßÇ íñ³ ·ïÝíáÕ ÃÇí 1 ë³ÑÙ³Ý³Ï»ïÁ, áñï»ÕÇó Ã»ùíáõÙ ¿ ¹»åÇ Ñ³ñ³í-³ñ¨Ùáõïù, ë³ñ³É³Ýçáí, Ñ³ï»Éáí ¹³ßï³ÛÇÝ ×³Ý³å³ñÑÁ ¨ ³éáõÝ»ñ, ÃÇí 2,3 ë³ÑÙ³Ý³Ï»ïñáí ³ÝóÝáõÙ ¿ 1207.77Ù, Ñ³ëÝáõÙ ë³ñ³É³ÝçÇ ÃÇí 4 ë³ÑÙ³Ý³Ï»ïÁ, ³å³ Ã»ùíáõÙ ¿ ÑÛáõëÇë-³ñ¨Ùáõïù, Ñ³ïáõÙ ¹³ßï³ÛÇÝ ×³Ý³å³ñÑÁ, ÃÇí 5ë³ÑÙ³Ý³Ï»ïáí ³ÝóÝáõÙ 458.69Ù, Ñ³ëÝáõÙ ¿ ¶áÕÃ ·»ïÇ ³÷ÇÝ ·ïÝíáÕ ÃÇí 6 ë³ÑÙ³Ý³Ï»ïÁ: ÂÇí 6 ë³ÑÙ³Ý³Ï»ïÇó ë³ÑÙ³Ý³·ÇÍÁ ¶áÕÃ ·»ïáí Ã»ùíáõÙ ¿ ¹»åÇ Ñ³ñ³í-³ñ¨Ùáõïù, Ñ³ïáõÙ ³Û¹ ·»ïÇ íï³ÏÁ, ¹³ßï³ÛÇÝ ×³Ý³å³ñÑÁ, ÁÝÃ³óùáõÙ ÙÇ³ÝáõÙ ²½³ï ·»ïÇÝ, Ýñ³Ýáí ß³ñáõÝ³ÏíáõÙ ¹»åÇ Ñ³ñ³í-³ñ¨Ùáõïù, Ñ³ïáõÙ íï³ÏÝ»ñ,¹³ßï³ÛÇÝ ×³Ý³å³ñÑ ¨ ³ÝóÝ»Éáí 15021.87Ù, Ñ³ëÝáõÙ ¿  §ÊáëñáíÇ ³Ýï³é¦ å»ï³Ï³Ý ³ñ·»ÉáóÇ ï³ñ³ÍùÇ, Îáï³ÛùÇ ¨ ²ñ³ñ³ïÇ Ù³ñ½»ñÇ Ñ³Ù³ÛÝùÝ»ñÇ í³ñã³Ï³Ý ë³ÑÙ³ÝÝ»ñÇó ¹áõñë ·ïÝíáÕ ÑáÕ»ñÇ µ³Å³ÝÙ³Ý §´¦ Ñ³Ý·áõó³ÛÇÝ ë³ÑÙ³Ý³Ï»ïÁ: </w:t>
      </w:r>
    </w:p>
    <w:p>
      <w:pPr>
        <w:pStyle w:val="Normal"/>
        <w:jc w:val="both"/>
        <w:rPr>
          <w:rFonts w:ascii="Arial Armenian" w:hAnsi="Arial Armenian" w:cs="Arial Armenian"/>
          <w:bCs/>
          <w:sz w:val="22"/>
          <w:szCs w:val="22"/>
          <w:lang w:val="de-DE"/>
        </w:rPr>
      </w:pPr>
      <w:r>
        <w:rPr>
          <w:rFonts w:cs="Arial Armenian" w:ascii="Arial Armenian" w:hAnsi="Arial Armenian"/>
          <w:bCs/>
          <w:sz w:val="22"/>
          <w:szCs w:val="22"/>
          <w:lang w:val="de-DE"/>
        </w:rPr>
        <w:t>§´¦ - §²¦  ë³ÑÙ³Ý³·ÍÇ ÁÝ¹Ñ³Ýáõñ »ñÏ³ñáõÃÛáõÝÁ`  20118.94Ù ¿:</w:t>
      </w:r>
    </w:p>
    <w:p>
      <w:pPr>
        <w:pStyle w:val="Normal"/>
        <w:rPr>
          <w:rFonts w:ascii="Arial Armenian" w:hAnsi="Arial Armenian" w:cs="Arial Armenian"/>
          <w:bCs/>
          <w:sz w:val="22"/>
          <w:szCs w:val="22"/>
          <w:lang w:val="de-DE"/>
        </w:rPr>
      </w:pPr>
      <w:r>
        <w:rPr>
          <w:rFonts w:cs="Arial Armenian" w:ascii="Arial Armenian" w:hAnsi="Arial Armenian"/>
          <w:bCs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rFonts w:ascii="GHEA Mariam" w:hAnsi="GHEA Mariam" w:cs="Arial Armenian"/>
          <w:lang w:val="de-DE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de-DE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de-DE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  <w:lang w:val="de-DE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lang w:val="de-DE"/>
        </w:rPr>
        <w:tab/>
        <w:t xml:space="preserve">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de-DE"/>
        </w:rPr>
        <w:tab/>
        <w:tab/>
      </w:r>
      <w:r>
        <w:rPr>
          <w:rFonts w:cs="Arial Armenian" w:ascii="GHEA Mariam" w:hAnsi="GHEA Mariam"/>
          <w:lang w:val="de-DE"/>
        </w:rPr>
        <w:t xml:space="preserve">            </w:t>
        <w:tab/>
        <w:tab/>
      </w:r>
      <w:r>
        <w:rPr>
          <w:rFonts w:cs="Arial Armenian" w:ascii="GHEA Mariam" w:hAnsi="GHEA Mariam"/>
          <w:spacing w:val="-8"/>
          <w:lang w:val="en-US"/>
        </w:rPr>
        <w:t>Դ</w:t>
      </w:r>
      <w:r>
        <w:rPr>
          <w:rFonts w:cs="Arial Armenian" w:ascii="GHEA Mariam" w:hAnsi="GHEA Mariam"/>
          <w:spacing w:val="-8"/>
          <w:lang w:val="de-DE"/>
        </w:rPr>
        <w:t xml:space="preserve">. </w:t>
      </w:r>
      <w:r>
        <w:rPr>
          <w:rFonts w:cs="Arial Armenian" w:ascii="GHEA Mariam" w:hAnsi="GHEA Mariam"/>
          <w:spacing w:val="-8"/>
          <w:lang w:val="en-US"/>
        </w:rPr>
        <w:t>ՍԱՐԳՍՅԱՆ</w:t>
      </w:r>
    </w:p>
    <w:p>
      <w:pPr>
        <w:pStyle w:val="Normal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360" w:hanging="0"/>
      <w:jc w:val="center"/>
      <w:outlineLvl w:val="0"/>
    </w:pPr>
    <w:rPr>
      <w:rFonts w:ascii="Arial Armenian" w:hAnsi="Arial Armenian" w:cs="Arial Armenian"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7:00Z</dcterms:created>
  <dc:creator>Lusine</dc:creator>
  <dc:description/>
  <cp:keywords/>
  <dc:language>en-US</dc:language>
  <cp:lastModifiedBy>Haykaz</cp:lastModifiedBy>
  <dcterms:modified xsi:type="dcterms:W3CDTF">2021-09-22T06:46:00Z</dcterms:modified>
  <cp:revision>5</cp:revision>
  <dc:subject/>
  <dc:title>Ð³í»Éí³Í 2</dc:title>
</cp:coreProperties>
</file>