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53975</wp:posOffset>
                </wp:positionV>
                <wp:extent cx="1779270" cy="545465"/>
                <wp:effectExtent l="0" t="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45400"/>
                          <a:chOff x="0" y="0"/>
                          <a:chExt cx="177912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Ьбс СіЯн»пнбхГЫбх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сіубхЩ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9840" y="75600"/>
                            <a:ext cx="89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4.25pt;width:140.05pt;height:42.95pt" coordorigin="303,85" coordsize="2801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;top:85;width:245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Ьбс СіЯн»пнбхГЫбх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сіубхЩ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4;top:204;width:140;height:473">
                  <v:oval id="shape_0" stroked="t" o:allowincell="f" style="position:absolute;left:2964;top:204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975;top:547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13"/>
          <w:szCs w:val="13"/>
        </w:rPr>
        <w:t xml:space="preserve">       </w:t>
      </w:r>
      <w:r>
        <w:rPr>
          <w:rFonts w:cs="Arial Armenian" w:ascii="Arial Armenian" w:hAnsi="Arial Armenian"/>
          <w:b/>
          <w:sz w:val="13"/>
          <w:szCs w:val="13"/>
        </w:rPr>
        <w:t>Ð³í»Éí³Í 1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>Ð³ëï³ïí³Í ¿</w:t>
      </w:r>
    </w:p>
    <w:p>
      <w:pPr>
        <w:pStyle w:val="Hastat"/>
        <w:spacing w:lineRule="exact" w:line="140"/>
        <w:rPr/>
      </w:pPr>
      <w:r>
        <w:rPr>
          <w:rFonts w:cs="Arial Armenian" w:ascii="Arial Armenian" w:hAnsi="Arial Armenian"/>
          <w:sz w:val="13"/>
          <w:szCs w:val="13"/>
        </w:rPr>
        <w:t xml:space="preserve">ÐÐ Ï»ÝïñáÝ³Ï³Ý µ³ÝÏÇ ËáñÑñ¹Ç </w:t>
        <w:br/>
        <w:t xml:space="preserve">2007 Ãí³Ï³ÝÇ ÷»ïñí³ñÇ 20-Ç </w:t>
        <w:br/>
        <w:t>ÃÇí 58-Ü áñáßÙ³Ùµ</w:t>
      </w:r>
    </w:p>
    <w:p>
      <w:pPr>
        <w:pStyle w:val="Normhaj"/>
        <w:spacing w:lineRule="exact" w:line="164"/>
        <w:jc w:val="center"/>
        <w:rPr>
          <w:rFonts w:ascii="Arial Armenian" w:hAnsi="Arial Armenian" w:cs="Arial Armenian"/>
          <w:sz w:val="15"/>
          <w:szCs w:val="15"/>
        </w:rPr>
      </w:pPr>
      <w:r>
        <w:rPr>
          <w:rFonts w:cs="Arial Armenian"/>
          <w:sz w:val="15"/>
          <w:szCs w:val="15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379"/>
        <w:gridCol w:w="311"/>
        <w:gridCol w:w="283"/>
        <w:gridCol w:w="284"/>
        <w:gridCol w:w="283"/>
        <w:gridCol w:w="284"/>
        <w:gridCol w:w="283"/>
        <w:gridCol w:w="284"/>
        <w:gridCol w:w="393"/>
        <w:gridCol w:w="315"/>
        <w:gridCol w:w="393"/>
        <w:gridCol w:w="315"/>
        <w:gridCol w:w="393"/>
        <w:gridCol w:w="3294"/>
      </w:tblGrid>
      <w:tr>
        <w:trPr>
          <w:trHeight w:val="22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Èñ³óíáÕ Ñ³ßí»ïíáõÃÛ³Ý Ñ³Ù³ñÁ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39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¨ Ñ»ñÃ³Ï³Ý Éñ³óáõÙ Ñ³ßí»ïíáõÃÛ³Ý ï³ñµ»ñ³ÏÁ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7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7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Ð²ÞìºîìàôÂÚàôÜ îð²Ø²¸ðàÔ ²ÜÒ²Üò ÎàÔØÆò ä²ðî²¸Æð îºÔºÎ²òØ²Ü ºì </w:t>
              <w:br/>
              <w:t>Î²êÎ²ÌºÈÆ ¶àðÌ²ðøÆ ìºð²´ºðÚ²È îºÔºÎàôÂÚàôÜÜºðÆ îð²Ø²¸ðØ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Ð²Þìºîì²Î²Ü Òºì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004</w:t>
            </w:r>
          </w:p>
        </w:tc>
      </w:tr>
    </w:tbl>
    <w:p>
      <w:pPr>
        <w:pStyle w:val="Normhaj"/>
        <w:spacing w:lineRule="exact" w:line="16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exact" w:line="164"/>
        <w:jc w:val="center"/>
        <w:rPr>
          <w:sz w:val="16"/>
          <w:szCs w:val="16"/>
        </w:rPr>
      </w:pPr>
      <w:r>
        <w:rPr>
          <w:sz w:val="16"/>
          <w:szCs w:val="16"/>
        </w:rPr>
        <w:t>Ð³ßí»ïí³Ï³Ý Ó¨Á Éñ³óíáõÙ ¨ Ý»ñÏ³Û³óíáõÙ ¿ ³å³Ñáí³·ñ³Ï³Ý ·áñÍáõÝ»áõÃÛáõÝ Çñ³Ï³Ý³óÝáÕ ³ÝÓ³Ýó ÏáÕÙÇóª ëáõÛÝ Ó¨Ç Éñ³óÙ³Ý ¨ Ý»ñÏ³Û³óÙ³Ý áõÕ»óáõÛóÇ Ñ³Ù³Ó³ÛÝ</w:t>
      </w:r>
    </w:p>
    <w:tbl>
      <w:tblPr>
        <w:tblW w:w="110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9"/>
        <w:gridCol w:w="456"/>
      </w:tblGrid>
      <w:tr>
        <w:trPr>
          <w:trHeight w:val="264" w:hRule="atLeast"/>
          <w:cantSplit w:val="true"/>
        </w:trPr>
        <w:tc>
          <w:tcPr>
            <w:tcW w:w="10598" w:type="dxa"/>
            <w:gridSpan w:val="26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Ð³ßí»ïí³Ï³Ý Ó¨áõÙ § * ¦ -áí Ýßí³Í »Ý å³ñï³¹Çñ ï»Õ»Ï³óÙ³Ý ·áñÍ³ñùÝ»ñÇ Ñ³Ù³ñ ³ÝÑñ³Å»ßï Éñ³óÙ³Ý ¹³ßï»ñÁ </w:t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8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1. Þ²ÐàôØàì Ê²ÔÆ ÜÎ²ð²¶ðàôÂÚàôÜ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48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1. ¶áñÍ³ñùÇ ÏÝùÙ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801" w:type="dxa"/>
            <w:gridSpan w:val="9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í»ñçÇÝ Ë³Õ³¹ñáõÛùÇ ³Ùë³ÃÇíÁ</w:t>
            </w:r>
          </w:p>
        </w:tc>
      </w:tr>
      <w:tr>
        <w:trPr>
          <w:trHeight w:val="199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672" w:type="dxa"/>
            <w:gridSpan w:val="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</w:rPr>
              <w:t>Èñ³óñ»ù 1.2 ¨ 1.3 Ï»ï»ñÇó ÙÇ³ÛÝ Ù»ÏÁ</w:t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³ ³ /   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1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12"/>
              </w:rPr>
            </w:r>
          </w:p>
        </w:tc>
        <w:tc>
          <w:tcPr>
            <w:tcW w:w="408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2. ä³ñï³¹Çñ ï»Õ»Ï³óÙ³Ý ·áñÍ³ñù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2448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 Î³ëÏ³Í»ÉÇ ·áñÍ³ñù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6091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1. ¶áñÍ³ñùÁ Ï³ëÏ³Í»ÉÇ Ñ³Ù³ñ»Éáõ ÑÇÙù»ñÁ ¨ ã³÷³ÝÇßÝ»ñÁ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10300" w:type="dxa"/>
            <w:gridSpan w:val="2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0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10300" w:type="dxa"/>
            <w:gridSpan w:val="2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Ã»ñÃ, áñÇ Ó³Ë ³ÝÏÛáõÝáõÙ Ýß»ù 1.3.1 ¨ Éñ³óñ»ù ³ÝÑñ³Å»ßï ï»Õ»ÏáõÃÛáõÝÝ»ñÁ, ¿çÁ Ñ³Ù³ñ³Ï³É»ùª ëÏë³Í 4-Çó</w:t>
            </w:r>
          </w:p>
        </w:tc>
      </w:tr>
      <w:tr>
        <w:trPr>
          <w:trHeight w:val="18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2. ¶áñÍ³ñùÁ Ï³ë»óí»É ¿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3. ¸³¹³ñ»óí»É ¿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530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4. Î³ë»óÙ³Ý Ï³Ù ¹³¹³ñ»óÙ³Ý ³Ùë³ÃÇíÁ ¨ Å³ÙÏ»ïÁ 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³ ³ /     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ñ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264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5. âÏ³ï³ñí³Í Ï³Ù ã³í³ñïí³Í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·áñÍ³ñù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0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4. Þ³ÑáõÙáí Ë³ÕÇ ï»ë³ÏÁ (ï»ë³ÏÝ»ñÁ)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6907" w:type="dxa"/>
            <w:gridSpan w:val="17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ß»ù ß³ÑáõÙáí ³ÛÝ Ë³Õ»ñÇ ï»ë³ÏÝ»ñÁ, áñÇÝ Ù³ëÝ³Ïó»É ¿ Ë³Õ³óáÕÁ: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53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ÜßáõÙ Ï³ï³ñ»ù ³ÛÝ í³Ý¹³ÏáõÙ, áñÇÝ Ñ³Ù³å³ï³ëË³ÝáÕ Ë³ÕÇÝ Ù³ëÝ³Ïó»É ¿ Ë³Õ³óáÕÁ: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6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Àëï ³ÝÑñ³Å»ßïáõÃÛ³Ý` ³í»É³óñ»ù Ýáñ ¹³ßï»ñ: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4.1. Î»Ý¹³ÝÇ Ë³Õ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82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2. Ø»ù»Ý³Û³óí³Í Ë³Õ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3. ´ÇÝ·á Ë³Õ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8539" w:type="dxa"/>
            <w:gridSpan w:val="2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5.1. Ê³Õ³óáÕÇ ÏáÕÙÇó ·Ýí³Í Ë³Õ³ÝÇß»ñÇ (ÙÇ³íáñÝ»ñÇ) ÁÝ¹Ñ³Ýáõñ ·áõÙ³ñÁ (ÐÐ ¹ñ³Ù) 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5683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5.2. Þ³ÑáõÙÝ»ñÇ (Ë³Õ³¹ñáõÛùÝ»ñÇ) ·áõÙ³ñÁ (ÐÐ ¹ñ³Ù)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6499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1. ¶Ýí³Í Ë³Õ³ÝÇß»ñÇ (ÙÇ³íáñÝ»ñÇ) Ñ³Ù³ñ í×³ñÙ³Ý »Õ³Ý³ÏÁ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ÝËÇÏ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²ÝÏ³ÝËÇÏ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4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Ýß»ù ³ÝÏ³ÝËÇÏ í×³ñÙ³Ý »Õ³Ý³Ï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672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6.2. Þ³ÑáõÙÝ»ñÇ í×³ñÙ³Ý »Õ³Ý³ÏÁ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Î³ÝËÇÏ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²ÝÏ³ÝËÇÏ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643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Ýß»ù ³ÝÏ³ÝËÇÏ í×³ñÙ³Ý »Õ³Ý³ÏÁ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105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9"/>
        <w:gridCol w:w="456"/>
      </w:tblGrid>
      <w:tr>
        <w:trPr>
          <w:trHeight w:val="274" w:hRule="atLeast"/>
        </w:trPr>
        <w:tc>
          <w:tcPr>
            <w:tcW w:w="44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2. Ð²Ö²Êàð¸Æ (Ê²Ô²òàÔÆ)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 ²ÝáõÝ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 2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7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3. ´Ý³ÏáõÃÛ³Ý í³Û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27" w:type="dxa"/>
            <w:gridSpan w:val="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, ß»ÝùÁ ÷áÕáó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4. ÌÝÝ¹Û³Ý 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5. ø³Õ³ù³óÇáõÃÛáõÝ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³ ³ /   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6. êáóÇ³É³Ï³Ý ù³ñï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488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7. ²ÝÓÁ Ñ³ëï³ïáÕ ÷³ëï³ÃÕÃÇ ³Ýí³ÝáõÙ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7.1.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16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7.2. îñí³Í ¿ áõÙ ÏáÕÙÇó ¨ »ñ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³ ³ /   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8.1. ´³ÝÏ³ÛÇÝ Ñ³ßíÇ Ñ³Ù³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8.2. ´³ÝÏÇ ³Ýí³ÝáõÙÁ ¨ »ñÏÇ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  <w:sz w:val="16"/>
                <w:szCs w:val="12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2"/>
              </w:rPr>
              <w:t xml:space="preserve">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102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 Òºð ÎàÔØÆò Î²ðºìàðìàÔª ¶àðÌ²ðøÆÜ ²èÜâìàÔ ²ÚÈ îºÔºÎàôÂÚàôÜÜº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10252" w:type="dxa"/>
            <w:gridSpan w:val="2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7315" w:type="dxa"/>
            <w:gridSpan w:val="1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ª 3 ¨ Éñ³óñ»ù ³ÝÑñ³Å»ßï ï»Õ»ÏáõÃÛáõÝÝ»ñÁ)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18"/>
              </w:rPr>
              <w:t>*4. ä²î²êÊ²Ü²îàô ²ÞÊ²î²ÎòÆ îìÚ²ÈÜºðÀ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22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4.1. ²ÝáõÝ 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*4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4.3. Èñ³óÙ³Ý ³Ùë³ÃÇí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êïáñ³·ñáõÃÛ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  ³ ³ /      ï ï ï ï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Î.î.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6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4.4. Ð³ßí»ïáõ ³ÝÓÇ Ñ³ßí³éÙ³Ý Ñ³Ù³ñÁ ü¸Î-áõÙ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054" w:type="dxa"/>
            <w:gridSpan w:val="27"/>
            <w:tcBorders/>
          </w:tcPr>
          <w:p>
            <w:pPr>
              <w:pStyle w:val="Normal"/>
              <w:ind w:right="221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Ð³Û³ëï³ÝÇ Ð³Ýñ³å»ïáõÃÛ³Ý Ï»ÝïñáÝ³Ï³Ý µ³ÝÏ, </w:t>
            </w:r>
          </w:p>
          <w:p>
            <w:pPr>
              <w:pStyle w:val="Normal"/>
              <w:ind w:right="221" w:hanging="0"/>
              <w:jc w:val="right"/>
              <w:rPr/>
            </w:pPr>
            <w:r>
              <w:rPr>
                <w:rFonts w:cs="Arial Armenian" w:ascii="Arial Armenian" w:hAnsi="Arial Armenian"/>
                <w:i/>
                <w:color w:val="000000"/>
              </w:rPr>
              <w:t>üÇÝ³Ýë³Ï³Ý ¹Çï³ñÏáõÙÝ»ñÇ Ï»ÝïñáÝ</w:t>
            </w:r>
          </w:p>
          <w:p>
            <w:pPr>
              <w:pStyle w:val="Normal"/>
              <w:ind w:right="221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ì. ê³ñ·ëÛ³Ý 6, ºñ¨³Ý« 375010 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eastAsia="Arial Armenian" w:cs="Arial Armenian" w:ascii="Arial Armenian" w:hAnsi="Arial Armenian"/>
                <w:i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Ð»é. 545088, ¾É. ÷áëï info_fiu@cba.am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  <w:sz w:val="18"/>
          <w:szCs w:val="18"/>
        </w:rPr>
      </w:pPr>
      <w:r>
        <w:rPr>
          <w:rFonts w:cs="Arial Armenian" w:ascii="Arial Armenian" w:hAnsi="Arial Armenian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09:00Z</dcterms:created>
  <dc:creator>Tatevik</dc:creator>
  <dc:description/>
  <cp:keywords/>
  <dc:language>en-US</dc:language>
  <cp:lastModifiedBy>Tatevik</cp:lastModifiedBy>
  <dcterms:modified xsi:type="dcterms:W3CDTF">2021-07-07T07:33:00Z</dcterms:modified>
  <cp:revision>13</cp:revision>
  <dc:subject/>
  <dc:title>Ð³í»Éí³Í 1</dc:title>
</cp:coreProperties>
</file>