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Ð³í»Éí³Í N 19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Ð²ÞìºîìàôÂÚàô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ÐÐ 2005 Ãí³Ï³ÝÇ å»ï³Ï³Ý µÛáõç»Ç Ñ³í»Éí³Í N 9-áõÙ Ý»ñ³éí³Í Íñ³·ñ»ñÇ Çñ³Ï³Ý³óÙ³Ý ³ëïÇ×³ÝÁ µÝáñáßáÕ ýÇÝ³Ýë³Ï³Ý ¨ áã ýÇÝ³Ýë³Ï³Ý óáõó³ÝÇßÝ»ñÇ Ï³ï³ñÙ³Ý Ù³ëÇÝ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BodyTextIndent2"/>
        <w:rPr>
          <w:lang w:val="hy-AM"/>
        </w:rPr>
      </w:pPr>
      <w:r>
        <w:rPr>
          <w:lang w:val="hy-AM"/>
        </w:rPr>
        <w:t>2005 Ãí³Ï³ÝÇÝ ³é³çÇÝ ³Ý·³Ù ÐÐ ³ßË³ï³ÝùÇ ¨ ëáóÇ³É³Ï³Ý Ñ³ñó»ñÇ Ý³Ë³ñ³ñáõÃÛ³Ý ÙÇçáóáí ýÇÝ³Ýë³íáñíáÕ Íñ³·ñ»ñÁ å»ï³Ï³Ý µÛáõç»áõÙ ÁÝ¹·ñÏí»É »Ý Íñ³·ñ³ÛÇÝ µÛáõç»ï³íáñÙ³Ý ëÏ½µáõÝùáí, å»ï³Ï³Ý µÛáõç»áõÙ ³é³ÝÓÇÝ` N 9 Ñ³í»Éí³Íáí Ý»ñÏ³Û³óí»É »Ý Í³Ëë³ÛÇÝ Íñ³·ñ»ñÁ µÝáõÃ³·ñáÕ óáõó³ÝÇßÝ»ñÁ, áñáÝó ÑÇÙ³Ý íñ³ ëáõÛÝ Ñ³ßí»ïíáõÃÛ³Ùµ ÷áñÓ ¿ ³ñíáõÙ ·Ý³Ñ³ï»Éáõ Ï³ï³ñí³Í ³ßË³ï³ÝùÝ»ñÇ ³ñ¹ÛáõÝùÝ»ñÁ:</w:t>
      </w:r>
    </w:p>
    <w:p>
      <w:pPr>
        <w:pStyle w:val="BodyTextIndent2"/>
        <w:rPr/>
      </w:pPr>
      <w:r>
        <w:rPr>
          <w:lang w:val="hy-AM"/>
        </w:rPr>
        <w:t>ÐÐ 2005 Ãí³Ï³ÝÇ å»ï³Ï³Ý µÛáõç»Ç` ÐÐ ³ßË³ï³ÝùÇ ¨ ëáóÇ³É³Ï³Ý Ñ³ñó»ñÇ Ý³Ë³ñ³ñáõÃÛ³Ý ÙÇçáóáí ýÇÝ³Ýë³íáñíáÕ Í³Ëë³ÛÇÝ Íñ³·ñ»ñÇ Çñ³Ï³Ý³óÙ³Ý ³ëïÇ×³ÝÁ µÝáñáßáÕ ýÇÝ³Ýë³Ï³Ý ¨ áã ýÇÝ³Ýë³Ï³Ý óáõó³ÝÇßÝ»ñÇ ·Íáí Ý»ñÏ³Û³óíáÕ ï³ñ»Ï³Ý Ñ³ßí»ïíáõÃÛáõÝáõÙ Ý»ñ³éí³Í »Ý 12 Íñ³·ñ»ñ</w:t>
      </w:r>
      <w:r>
        <w:rPr>
          <w:rStyle w:val="FootnoteCharacters"/>
          <w:rStyle w:val="FootnoteAnchor"/>
          <w:lang w:val="hy-AM"/>
        </w:rPr>
        <w:footnoteReference w:id="2"/>
      </w:r>
      <w:r>
        <w:rPr>
          <w:lang w:val="hy-AM"/>
        </w:rPr>
        <w:t>, áñáÝó Ñ³Ù³ñ ×ßïí³Í å»ï³Ï³Ý µÛáõç»áí Ý³Ë³ï»ëí»É ¿ 24,350,682.2 Ñ³½. ¹ñ³Ù, áñÇ ¹ÇÙ³ó ÷³ëï³óÇ ¹ñ³Ù³ñÏÕ³ÛÇÝ Í³ËëÁ Ï³½Ù»É ¿ 24,162,811.5 Ñ³½.¹ñ³Ù, Ï³Ù ×ßïí³Í µÛáõç»Ç 99,2%-Á:</w:t>
      </w:r>
    </w:p>
    <w:p>
      <w:pPr>
        <w:pStyle w:val="BodyTextIndent2"/>
        <w:rPr>
          <w:lang w:val="hy-AM"/>
        </w:rPr>
      </w:pPr>
      <w:r>
        <w:rPr>
          <w:lang w:val="hy-AM"/>
        </w:rPr>
        <w:t>ÐÐ 2005 Ãí³Ï³ÝÇ å»ï³Ï³Ý µÛáõç»Çó Ý³Ë³ñ³ñáõÃÛ³ÝÁ Éñ³óáõóÇã Ñ³ïÏ³óí»É ¿ Ý³¨ 80,218.8 Ñ³½. ¹ñ³Ù, áñÇó`</w:t>
      </w:r>
    </w:p>
    <w:p>
      <w:pPr>
        <w:pStyle w:val="Armenian"/>
        <w:numPr>
          <w:ilvl w:val="0"/>
          <w:numId w:val="2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Ð Ï³é³í³ñáõÃÛ³Ý å³Ñáõëï³ÛÇÝ ýáÝ¹Çó` 59,337.9 Ñ³½. ¹ñ³Ù, </w:t>
      </w:r>
    </w:p>
    <w:p>
      <w:pPr>
        <w:pStyle w:val="Armenian"/>
        <w:numPr>
          <w:ilvl w:val="0"/>
          <w:numId w:val="2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³ñï³ë³ÑÙ³ÝÛ³Ý ·áñÍáõÕáõÙÝ»ñÇ ·Íáí` 3,207.5 Ñ³½. ¹ñ³Ù, </w:t>
      </w:r>
    </w:p>
    <w:p>
      <w:pPr>
        <w:pStyle w:val="Armenian"/>
        <w:numPr>
          <w:ilvl w:val="0"/>
          <w:numId w:val="2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å»ï³Ï³Ý Ù³ëÝ³ÏóáõÃÛ³Ùµ ³é¨ïñ³ÛÇÝ Ï³½Ù³Ï»ñåáõÃÛ³Ý í»ñ³Ï³½Ù³Ï»ñåÙ³Ý Å³Ù³Ý³Ï ·áõÛùÇ Ï³½ÙÇó ·áõÛùÇ ³é³ÝÓÝ³óÙ³Ý Å³Ù³Ý³Ï ²²Ð-Ç ·Íáí ³é³ç³ó³Í å³ñï³íáñáõÃÛ³Ý Ù³ñÙ³Ý Ýå³ï³Ïáí` 17,776.9 Ñ³½. ¹ñ³Ù, </w:t>
      </w:r>
    </w:p>
    <w:p>
      <w:pPr>
        <w:pStyle w:val="Armenian"/>
        <w:numPr>
          <w:ilvl w:val="0"/>
          <w:numId w:val="2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Ý³Ë³ñ³ñáõÃÛ³Ý ÏáÕÙÇó ¹³ï³ñ³Ý ïñíáÕ Ñ³Ûó³¹ÇÙáõÙÝ»ñÇ í×³ñÝ»ñÇ Ýå³ï³Ïáí` 133.8 Ñ³½. ¹ñ³Ù: 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²Ûë Ù³ëáí ¹ñ³Ù³ñÏÕ³ÛÇÝ ¨ ÷³ëï³óÇ Í³Ëë»ñÁ Ñ³Ù³å³ï³ëË³Ý³µ³ñ Ï³½Ù»É »Ý 80,218.8 Ñ³½. ¹ñ³Ù ¨ 96,266.7 Ñ³½. ¹ñ³Ù: ö³ëï³óÇ Í³ËëÁ ·»ñ³½³Ýó»É ¿ ¹ñ³Ù³ñÏÕ³ÛÇÝ Í³ËëÁ 20%-áí (16,047.9 Ñ³½. ¹ñ³Ùáí), ÇÝãÁ å³ÛÙ³Ý³íáñí³Í ¿ ÐÐ Ï³é³í³ñáõÃÛ³Ý å³Ñáõëï³ÛÇÝ ýáÝ¹Çó</w:t>
      </w:r>
      <w:r>
        <w:rPr>
          <w:rStyle w:val="FootnoteCharacters"/>
          <w:rStyle w:val="FootnoteAnchor"/>
        </w:rPr>
        <w:footnoteReference w:id="3"/>
      </w:r>
      <w:r>
        <w:rPr>
          <w:rFonts w:cs="Times Armenian" w:ascii="Times Armenian" w:hAnsi="Times Armenian"/>
          <w:lang w:val="hy-AM"/>
        </w:rPr>
        <w:t xml:space="preserve"> Ý³Ë³ñ³ñáõÃÛ³ÝÝ ³ÛÉÁÝïñ³Ýù³ÛÇÝ ³ßË³ï³Ýù³ÛÇÝ Í³é³ÛáõÃÛáõÝÝ»ñÇ Ï³½Ù³Ï»ñåÙ³Ý Ýå³ï³Ïáí 2004 Ãí³Ï³ÝÇÝ Ñ³ïÏ³óí³Í ÙÇçáóÝ»ñÇ ¨ Ó»éù µ»ñí³Í ·áõÛùÇ Ñ³ßíÇÝ 2005 Ãí³Ï³ÝÇÝ Çñ³Ï³Ý³óí³Í Í³Ëë»ñ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004 Ãí³Ï³ÝÇ ÷³ëï³óÇ Í³Ëë»ñÁ, 2005 Ãí³Ï³ÝÇ å»ï³Ï³Ý µÛáõç»Ç N 9 Ñ³í»Éí³ÍáõÙ Ý»ñ³éí³Í Íñ³·ñ»ñÇ ýÇÝ³Ýë³Ï³Ý óáõó³ÝÇßÝ»ñÁ ¨ ÐÐ 2006 Ãí³Ï³ÝÇ å»ï³Ï³Ý µÛáõç»áí Ý³Ë³ï»ëí³Í ÙÇçáóÝ»ñÁ Ý»ñÏ³Û³óí³Í »Ý ³ÕÛáõë³Ï 1-áõÙ: </w:t>
      </w:r>
    </w:p>
    <w:p>
      <w:pPr>
        <w:pStyle w:val="Normal"/>
        <w:ind w:firstLine="374"/>
        <w:jc w:val="righ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ÕÛáõë³Ï 1</w:t>
      </w:r>
    </w:p>
    <w:p>
      <w:pPr>
        <w:pStyle w:val="Normal"/>
        <w:ind w:firstLine="374"/>
        <w:jc w:val="center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2005 Ãí³Ï³ÝÇ å»ï³Ï³Ý µÛáõç»Ç N 9 Ñ³í»Éí³ÍáõÙ Ý»ñ³éí³Í Íñ³·ñ»ñÇ Çñ³Ï³Ý³óÙ³Ý ³ëïÇ×³ÝÁ µÝáñáßáÕ ýÇÝ³Ýë³Ï³Ý óáõó³ÝÇßÝ»ñÇ ¹ÇÝ³ÙÇÏ³Ý 2004-2006ÃÃ.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tbl>
      <w:tblPr>
        <w:tblW w:w="1068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1320"/>
        <w:gridCol w:w="1320"/>
        <w:gridCol w:w="1200"/>
        <w:gridCol w:w="1320"/>
        <w:gridCol w:w="1320"/>
        <w:gridCol w:w="1320"/>
      </w:tblGrid>
      <w:tr>
        <w:trPr>
          <w:trHeight w:val="348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ñ³·ñÇ NN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ñ³·ñÇ ³Ýí³ÝáõÙÁ</w:t>
            </w:r>
          </w:p>
        </w:tc>
        <w:tc>
          <w:tcPr>
            <w:tcW w:w="7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üÇÝ³Ýë³Ï³Ý ³ñ¹ÛáõÝùÝ»ñÇ óáõó³ÝÇßÝ»ñ (Ñ³½³ñ ¹ñ³Ù)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200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÷³ëï³óÇ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µÛáõç»</w:t>
            </w:r>
          </w:p>
        </w:tc>
      </w:tr>
      <w:tr>
        <w:trPr>
          <w:trHeight w:val="51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á÷áËáõÃÛáõÝÝ»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óÇ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ø³Õ³ù³Ï³ÝáõÃÛáõÝ, åÉ³Ý³íáñáõÙ, ³ç³Ïóáõ-ÃÛáõÝ ¨ ÙáÝÇïáñÇÝ· ³ß- Ë³ï³ÝùÇ, ëáóÇ³É³Ï³Ý ³å³ÑáíáõÃÛ³Ý ¨ ëáóÇ³-É³Ï³Ý ³å³ÑáíáõÃÛ³Ý áÉáñïáõ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0,93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9,01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,373.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8,388.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8,38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66,600.0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óÝ»ñÇÝ Ù³ïáõóíáÕ Í³é³ÛáõÃÛáõÝÝ»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65,58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36,58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5,48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31,10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25,02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,193,371.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ßÙ³Ý¹³ÙÝ»ñÇÝ Ù³ïáõóíáÕ Í³é³ÛáõÃÛáõÝÝ»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66,34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81,404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9,412.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80,817.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80,706.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81,412.8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¼µ³Õí³ÍáõÃÛ³Ý Í³é³ÛáõÃÛáõÝÝ»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,58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47,739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18,146.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29,593.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12,504.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,212,767.3</w:t>
            </w:r>
          </w:p>
        </w:tc>
      </w:tr>
      <w:tr>
        <w:trPr>
          <w:trHeight w:val="8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êáóÇ³É³Ï³Ý ³å³Ñáí³-·ñáõÃÛ³Ý ¨ ëáóÇ³É³Ï³Ý ³å³ÑáíáõÃÛ³Ý Í³é³ÛáõÃÛáõÝÝ»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9,99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6,355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6,617.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2,972.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2,942.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33,083.3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Ýï³ÝÇùÝ»ñÇÝ, Ï³Ý³Ýó ¨ »ñ»Ë³Ý»ñÇÝ Ù³ïáõóíáÕ Í³é³ÛáõÃÛáõÝÝ»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83,96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,194,137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,761.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,206,898.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,200,930.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,423,635.9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Ø»Ãá¹³Ï³Ý ¨ í»ñ³å³ïñ³ëïÙ³Ý Í³é³ÛáõÃÛáõÝÝ»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,14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,225.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13,660.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65.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65.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,065.8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Ø³ñ¹³ëÇñ³Ï³Ý û·Ýáõ-ÃÛ³Ý Í³é³ÛáõÃÛáõÝÝ»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8,29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4,987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21,176.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3,811.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3,811.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6,112.8</w:t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êáóÇ³É³Ï³Ý ³ç³Ï-óáõÃÛ³Ý Í³é³ÛáõÃÛáõÝÝ»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15,96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88,278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5,555.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82,723.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79,965.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43,690.2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Ýï³Ý»Ï³Ý Ýå³ëïÝ»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,788,49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,024,800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320,994.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9,703,806.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9,556,604.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4,357,846.3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²ßË³ï³ÝùÇ áÉáñïáõÙ í»ñ³ÑëÏáÕáõÃÛáõ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,758.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8,551.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8,310.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9,679.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22,874.2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ÇÙÝ³ñ³ñ ¨ Ï³ñ¨áñ³-·áõÛÝ Ýß³Ý³ÏáõÃÛáõÝ áõÝ»óáÕ áõÝ»óáÕ ÏÇñ³é³-Ï³Ý Ñ»ï³½áïáõÃÛáõÝÝ»ñÇ Çñ³Ï³Ý³óÙ³Ý Íñ³·ñÇ ßñç³Ý³ÏÝ»ñáõÙ ÐÐ ²êÐÜ å»ï³Ï³Ý å³ïí»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,690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,690.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,690.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,017.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ÀÜ¸²ØºÜ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18,783,32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24,428,979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-78,297.7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24,350,682.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24,162,811.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30,218,477.6</w:t>
            </w:r>
          </w:p>
        </w:tc>
      </w:tr>
    </w:tbl>
    <w:p>
      <w:pPr>
        <w:pStyle w:val="Normal"/>
        <w:ind w:firstLine="374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ïáñ¨ Ý»ñÏ³Û³óíáõÙ ¿ 2005 Ãí³Ï³ÝÇ å»ï³Ï³Ý µÛáõç»Ç N 9 Ñ³í»Éí³ÍáõÙ Ý»ñ³éí³Í Íñ³·ñ»ñÇ Çñ³Ï³Ý³óÙ³Ý ³ëïÇ×³ÝÁ µÝáñáßáÕ ýÇÝ³Ýë³Ï³Ý ¨ áã ýÇÝ³Ýë³Ï³Ý óáõó³ÝÇßÝ»ñÇ Ï³ï³ñÙ³Ý í»ñÉáõÍáõÃÛáõÝÁ: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center"/>
        <w:rPr>
          <w:rFonts w:ascii="Times Armenian" w:hAnsi="Times Armenian" w:cs="Times Armenian"/>
          <w:b/>
          <w:b/>
          <w:color w:val="000000"/>
          <w:szCs w:val="24"/>
          <w:lang w:val="hy-AM"/>
        </w:rPr>
      </w:pPr>
      <w:r>
        <w:rPr>
          <w:rFonts w:cs="Times Armenian" w:ascii="Times Armenian" w:hAnsi="Times Armenian"/>
          <w:b/>
          <w:color w:val="000000"/>
          <w:szCs w:val="24"/>
          <w:lang w:val="hy-AM"/>
        </w:rPr>
        <w:t>I. ø³Õ³ù³Ï³ÝáõÃÛáõÝ, åÉ³Ý³íáñáõÙ, ³ç³ÏóáõÃÛáõÝ ¨ ÙáÝÇïáñÇÝ· ëáóÇ³É³Ï³Ý ³å³ÑáíáõÃÛ³Ý ¨ ëáóÇ³É³Ï³Ý ³å³Ñáí³·ñáõÃÛ³Ý áÉáñïáõÙ</w:t>
      </w:r>
    </w:p>
    <w:p>
      <w:pPr>
        <w:pStyle w:val="BodyText2"/>
        <w:rPr>
          <w:rFonts w:ascii="Times Armenian" w:hAnsi="Times Armenian" w:cs="Times Armenian"/>
          <w:b w:val="false"/>
          <w:b w:val="false"/>
          <w:color w:val="000000"/>
          <w:szCs w:val="24"/>
          <w:lang w:val="hy-AM"/>
        </w:rPr>
      </w:pPr>
      <w:r>
        <w:rPr>
          <w:rFonts w:cs="Times Armenian"/>
          <w:b w:val="false"/>
          <w:color w:val="000000"/>
          <w:szCs w:val="24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ßí»ïáõ ï³ñáõÙ ÐÐ ³ßË³ï³ÝùÇ ¨ ëáóÇ³É³Ï³Ý Ñ³ñó»ñÇ Ý³Ë³ñ³ñáõÃÛáõÝÝ Çñ ·áñÍáõÝ»áõÃÛáõÝÁ Ýå³ï³Ï³áõÕÕ»É ¿ µÝ³ÏãáõÃÛ³Ý ëáóÇ³É³Ï³Ý å³ßïå³ÝáõÃÛ³Ý ù³Õ³ù³Ï³ÝáõÃÛ³Ý Çñ³Ï³Ý³óÙ³Ý ³ñ¹ÛáõÝ³í»ïáõÃÛ³Ý µ³ñÓñ³óÙ³ÝÝ ³éÝãíáÕ ÑÇÙÝ³ñ³ñ ¨ Ï³ÝáÝ³Ï³ñ·áÕ ûñ»ÝùÝ»ñÇ ëï»ÕÍÙ³Ý, Çñ³í³Ï³Ý ³Ïï»ñÇ Ï³ï³ñ»É³·áñÍÙ³Ý áõ Çñ³Ï³Ý³óÙ³Ý, ³ßË³ï³ÝùÇ å»ï³Ï³Ý Ï³ñ·³íáñÙ³Ý ÙÇ³ëÝ³Ï³Ý ù³Õ³ù³Ï³ÝáõÃÛ³Ý, µÝ³ÏãáõÃÛ³Ý ½µ³Õí³ÍáõÃÛ³Ý, å»ï³Ï³Ý å³ñï³¹Çñ ëáóÇ³É³Ï³Ý ³å³Ñáí³·ñáõÃÛ³Ý, å»ï³Ï³Ý Ï»Ýë³Ãáß³Ï³ÛÇÝ ³å³ÑáíáõÃÛ³Ý, å³ñï³¹Çñ ¨ Ï³Ù³íáñ Ï»Ýë³Ãáß³Ï³ÛÇÝ ³å³Ñáí³·ñáõÃÛ³Ý, ëáóÇ³É³Ï³Ý ³ç³ÏóáõÃÛ³Ý, Ñ³ßÙ³Ý¹³ÙÝ»ñÇ ¨ ï³ñ»óÝ»ñÇ ëáóÇ³É³Ï³Ý å³ßïå³ÝáõÃÛ³Ý, áÉáñïÇ å»ï³Ï³Ý Ýå³ï³Ï³ÛÇÝ Íñ³·ñ»ñÇ Ùß³ÏÙ³Ý ¨ Çñ³Ï³Ý³óÙ³Ý, ÙÇç³½·³ÛÇÝ Ï³½Ù³Ï»ñåáõÃÛáõÝÝ»ñÇ Ñ»ï Ñ³Ù³·áñÍ³ÏóáõÃÛ³Ý, ëáóÇ³É³Ï³Ý å³ßïå³ÝáõÃÛ³Ý µÝ³·³í³éáõÙ ûñ»Ýë¹ñáõÃÛ³Ý ÏÇñ³éÙ³Ý ÝÏ³ïÙ³Ùµ å»ï³Ï³Ý í»ñ³ÑëÏáÕáõÃÛ³Ý ³å³ÑáíÙ³Ý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5 Ãí³Ï³ÝÇÝ Ý³Ë³ñ³ñáõÃÛáõÝÁ Ùß³Ï»É ¨ ÐÐ Ï³é³í³ñáõÃÛáõÝ ¿ Ý»ñÏ³Û³óñ»É ÐÐ 16 ûñ»ÝùÇ, ÐÐ Ï³é³í³ñáõÃÛ³Ý 48 ¨ ÐÐ í³ñã³å»ïÇ 2 ÝáñÙ³ïÇí áñáßáõÙÝ»ñÇ Ý³Ë³·Í»ñ, áñáÝù ÁÝ¹áõÝí»É »Ý, ÇÝãå»ë Ý³¨ í³í»ñ³óñ»É ¿ 13 ÏáÝí»ÝóÇ³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ä»ï³Ï³Ý ·ñ³ÝóáõÙ ¿ ëï³ó»É ÐÐ ³ßË³ï³ÝùÇ ¨ ëáóÇ³É³Ï³Ý Ñ³ñó»ñÇ Ý³Ë³ñ³ñÇ 15 ÝáñÙ³ïÇí Ññ³Ù³Ý: Ð³ßí»ïáõ Å³Ù³Ý³Ï³ßñç³ÝáõÙ Ý»ñå»ï³Ï³Ý ßñç³Ý³éáõÃÛ³Ý Ù»ç »Ý ·ïÝí»É 5 ûñÇÝ³·ÇÍ, ÐÐ Ï³é³í³ñáõÃÛ³Ý áñáßáõÙÝ»ñÇ 16 Ý³Ë³·ÇÍ ¨ ÙÇç³½·³ÛÇÝ 6 å³ÛÙ³Ý³·Çñ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Ù³ñ½»ñÇ ëáóÇ³É³Ï³Ý Í³é³ÛáõÃÛ³Ý ï³ñ³Íù³ÛÇÝ 26 ·áñÍ³Ï³ÉáõÃÛáõÝáõÙ Ï³ï³ñí»É »Ý ³Õù³ïáõÃÛ³Ý ÁÝï³Ý»Ï³Ý Ýå³ëïÇ Ýß³Ý³ÏÙ³Ý Ã»Ù³ïÇÏ ëïáõ·áõÙÝ»ñ, Ó»éÝ³ñÏí»É »Ý ÙÇçáó³éáõÙÝ»ñ, áñáÝó ßÝáñÑÇí` áã ×Çßï Ýß³Ý³Ïí³Í ¨ í×³ñí³Í 7.251.000 ¹ñ³Ù ·áõÙ³ñÇó Ñ³ßí»ïáõ Å³Ù³Ý³Ï³ßñç³ÝáõÙ å»ï³Ï³Ý µÛáõç» ¿ í»ñ³¹³ñÓí»É 3.492.000 ¹ñ³ÙÁ (48.16%-Á)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ëáóÇ³É³Ï³Ý ³å³Ñáí³·ñáõÃÛ³Ý å»ï³Ï³Ý ÑÇÙÝ³¹ñ³ÙÇ 8 ï³ñ³Íù³ÛÇÝ Ï»ÝïñáÝáõÙ ¨ §Ð³Û÷áëï¦ ö´À-Ç 25 Ù³ëÝ³×ÛáõÕáõÙ Ï³ï³ñí»É »Ý Ï»Ýë³Ãáß³ÏÝ»ñÇ Ýß³Ý³ÏÙ³Ý ¨ í×³ñÙ³Ý ëïáõ·áõÙÝ»ñ: ²ñÓ³Ý³·ñí»É ¿ 652.306 ¹ñ³Ù Ï»Ýë³Ãáß³ÏÇ ³í»ÉÇ í×³ñáõÙ, áñÇó Ñ»ï ¿ ·³ÝÓí»É 153.955 ¹ñ³ÙÁ (23.6 %-Á)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õëáõÙÝ³ëÇñí»É »Ý §ì³ñÓ³ïñíáÕ Ñ³ë³ñ³Ï³Ï³Ý ³ßË³ï³ÝùÝ»ñÇ¦ 41 ÁÝÃ³óÇÏ ¨ 83 ³í³ñïí³Í Íñ³·ñ»ñ, áñÇ ³ñ¹ÛáõÝùáõÙ Ùß³Ïí»É »Ý ûñ»Ýë¹ñáõÃÛ³Ý Ï³ï³ñ»É³·áñÍÙ³ÝÁ í»ñ³µ»ñáÕ ³é³ç³ñÏáõÃÛáõÝÝ»ñ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Çç·»ñ³ï»ëã³Ï³Ý ï»Õ»Ï³ïí³Ï³Ý Ñáëù»ñÁ Ï³é³í³ñíáõÙ »Ý ÐÐ Ï³é³í³ñáõÃÛ³Ý ë³ÑÙ³Ý³Í Ï³ñ·»ñáí, ÇëÏ Ý³Ë³ñ³ñáõÃÛ³Ý Ý»ñëáõÙ` Ý³Ë³ñ³ñÇ Ññ³Ù³Ýáí: êï³óíáÕ ï»Õ»Ï³ïíáõÃÛáõÝÁ Ùß³ÏíáõÙ, å³ñµ»ñ³µ³ñ ³ñ¹Ç³Ï³Ý³óíáõÙ ¨ ß³Ñ³·áñÍíáõÙ ¿ Ý³Ë³ñ³ñáõÃÛ³Ý §Üáñù¦ ï»Õ»Ï³ïí³í»ñÉáõÍ³Ï³Ý Ï»ÝïñáÝ¦ ö´À-áõÙ: Ü»ñÏ³ÛáõÙë í³ñíáõÙ »Ý ï»Õ»Ï³ïí³Ï³Ý 5 Ñ³Ù³Ï³ñ·`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u w:val="none"/>
          <w:lang w:val="hy-AM"/>
        </w:rPr>
      </w:pPr>
      <w:r>
        <w:rPr>
          <w:b w:val="false"/>
          <w:u w:val="none"/>
          <w:lang w:val="de-DE"/>
        </w:rPr>
        <w:t>³Ý³å³ÑáíáõÃÛ³Ý ·Ý³Ñ³ïÙ³Ý §Üå³ëï¦ ï»Õ»Ï³ïí³Ï³Ý Ñ³Ù³Ï³ñ·Á,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u w:val="none"/>
          <w:lang w:val="hy-AM"/>
        </w:rPr>
      </w:pPr>
      <w:r>
        <w:rPr>
          <w:b w:val="false"/>
          <w:bCs w:val="false"/>
          <w:u w:val="none"/>
          <w:lang w:val="hy-AM"/>
        </w:rPr>
        <w:t>½µ³Õí³ÍáõÃÛ³Ý áÉáñïáõÙ ï»Õ»Ï³ïí³Ï³Ý §¶áñÍ¦ Ñ³Ù³Ï³ñ·Á,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u w:val="none"/>
          <w:lang w:val="hy-AM"/>
        </w:rPr>
      </w:pPr>
      <w:r>
        <w:rPr>
          <w:b w:val="false"/>
          <w:bCs w:val="false"/>
          <w:u w:val="none"/>
          <w:lang w:val="hy-AM"/>
        </w:rPr>
        <w:t>Ñ³ßÙ³Ý¹³ÙÝ»ñÇ §öÛáõÝÇÏ¦ Ñ³Ù³Ï³ñ·Á,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u w:val="none"/>
          <w:lang w:val="hy-AM"/>
        </w:rPr>
      </w:pPr>
      <w:r>
        <w:rPr>
          <w:b w:val="false"/>
          <w:bCs w:val="false"/>
          <w:u w:val="none"/>
          <w:lang w:val="hy-AM"/>
        </w:rPr>
        <w:t>Ù³ÝÏ³ï³Ý »ñ»Ë³Ý»ñÇ ¨ áñ¹»·ñáõÙÝ»ñÇ Ñ³ßí³éÙ³Ý §Ø³ÝáõÏ¦ Ñ³Ù³Ï³ñ·Á,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u w:val="none"/>
          <w:lang w:val="hy-AM"/>
        </w:rPr>
      </w:pPr>
      <w:r>
        <w:rPr>
          <w:b w:val="false"/>
          <w:u w:val="none"/>
          <w:lang w:val="hy-AM"/>
        </w:rPr>
        <w:t>§êáóÇ³É³Ï³Ý ³å³Ñáí³·ñáõÃÛ³Ý ù³ñï¦ ï»Õ»Ï³ïí³Ï³Ý Ñ³Ù³Ï³ñ·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Ü³Ë³ñ³ñáõÃÛáõÝÁ 2005 Ãí³Ï³ÝÇÝ ëï³ó»É ¿ 14337 ÷³ëï³ÃáõÕÃ, áñÇó 5763-Á` å³ßïáÝ³Ï³Ý ·ñáõÃÛáõÝÝ»ñ, 6919-Á` ù³Õ³ù³óÇÝ»ñÇ ¹ÇÙáõÙÝ»ñ, 742-Á` Çñ³í³Ï³Ý ³Ïï»ñ: Ü³Ë³ñ³ñáõÃÛáõÝÇó »Éù³·ñí»É ¿ 3316 ÷³ëï³ÃáõÕÃ, Ñ³ÝÓÝ³ñ³ñ³Ï³ÝÝ»ñÇ Ï³ï³ñáõÙÝ ³å³ÑáíáÕ ·ñáõÃÛáõÝÝ»ñ, å³ñ½³µ³ÝáõÙÝ»ñ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³Ë³ñ³ñáõÃÛ³Ý ³ßË³ï³Ï³½ÙÇ ù³ñïáõÕ³ñáõÃÛ³Ý ù³Õ³ù³óÇÝ»ñÇ ÁÝ¹áõÝ»ÉáõÃÛ³Ý µ³ÅÇÝ ¿ ¹ÇÙ»É 15591 ù³Õ³ù³óÇ, áñáÝóÇó 91-ÇÝ ÁÝ¹áõÝ»É »Ý Ý³Ë³ñ³ñÁ, Ý³Ë³ñ³ñÇ ï»Õ³Ï³ÉÝ»ñÁ, ³ßË³ï³Ï³½ÙÇ Õ»Ï³í³ñÁ:</w:t>
      </w:r>
    </w:p>
    <w:p>
      <w:pPr>
        <w:pStyle w:val="Armenian"/>
        <w:tabs>
          <w:tab w:val="clear" w:pos="720"/>
          <w:tab w:val="left" w:pos="374" w:leader="none"/>
        </w:tabs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2. î³ñ»óÝ»ñÇÝ Ù³ïáõóíáÕ Í³é³ÛáõÃÛáõÝÝ»ñ</w:t>
      </w:r>
    </w:p>
    <w:p>
      <w:pPr>
        <w:pStyle w:val="BodyText3"/>
        <w:ind w:firstLine="374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/>
          <w:b/>
          <w:lang w:val="af-ZA"/>
        </w:rPr>
      </w:r>
    </w:p>
    <w:p>
      <w:pPr>
        <w:pStyle w:val="BodyTextIndent2"/>
        <w:rPr/>
      </w:pPr>
      <w:r>
        <w:rPr>
          <w:lang w:val="hy-AM"/>
        </w:rPr>
        <w:t>î³ñ»óÝ»ñÇÝ Ù³ïáõóíáÕ Í³é³ÛáõÃÛáõÝÝ»ñÇ Íñ³·ñÇ Ýå³ï³ÏÝ ¿ ÙÇ³ÛÝ³Ï ï³ñ»óÝ»ñÇ ¨ Ñ³ßÙ³Ý¹³ÙÝ»ñÇ ëáóÇ³É³Ï³Ý ëå³ë³ñÏÙ³Ý µ³ñ»É³íáõÙÁ, ïÝ³ÛÇÝ å³ÛÙ³ÝÝ»ñáõÙ ëå³ë³ñÏÙ³Ý Í³é³ÛáõÃÛáõÝÝ»ñÇ Ï³½Ù³Ï»ñåáõÙÁ: 2005 Ãí³Ï³ÝÇ å»ï³Ï³Ý µÛáõç»áí Íñ³·ñÇ ßñç³Ý³ÏÝ»ñáõÙ Ý³Ë³ï»ëí³Í ¿ñ ï³ñ»óÝ»ñÇ 4 ïáõÝ-ÇÝï»ñÝ³ïÝ»ñáõÙ ßáõñçûñÛ³ ËÝ³Ùù Çñ³Ï³Ý³óÝ»É 970, ÇëÏ ï³ñ»Ï³Ý ×ßïí³Í óáõó³ÝÇßáí` 920 ËÝ³ÙíáÕÝ»ñÇ Ñ³Ù³ñ: ÊÝ³ÙíáÕÝ»ñÇ Ãí³ù³Ý³ÏÇ ÷á÷áËáõÃÛáõÝÁ å³ÛÙ³Ý³íáñí³Í ¿ µÛáõç»áõÙ Ñ³Ù³å³ï³ëË³Ý Ãíáí ËÝ³ÙíáÕÝ»ñÇ Ñ³Ù³ñ ýÇÝ³Ýë³Ï³Ý ÙÇçáóÝ»ñ Ý³Ë³ï»ë»Éáõ Ñ³Ý·³Ù³Ýùáí</w:t>
      </w:r>
      <w:r>
        <w:rPr>
          <w:rStyle w:val="FootnoteCharacters"/>
          <w:rStyle w:val="FootnoteAnchor"/>
          <w:lang w:val="hy-AM"/>
        </w:rPr>
        <w:footnoteReference w:id="4"/>
      </w:r>
      <w:r>
        <w:rPr>
          <w:lang w:val="hy-AM"/>
        </w:rPr>
        <w:t xml:space="preserve">: ö³ëï³óÇ ÙÇçÇÝ ï³ñ»Ï³Ý Ïïñí³Íùáí 2005 Ãí³Ï³ÝÇÝ ËÝ³ÙíáÕÝ»ñÇ Ãí³ù³Ý³ÏÁ Ï³½Ù»É ¿ 913 Ù³ñ¹ (·Í³ÝÏ³ñ 1): ´Ûáõç»áí Ý³Ë³ï»ëí³Í ¿ñ Ý³¨ ïÝ³ÛÇÝ å³ÛÙ³ÝÝ»ñáõÙ ëå³ë³ñÏ»É ËÝ³ÙùÇ Ï³ñÇù áõÝ»óáÕ 1200 ÙÇ³ÛÝ³Ï ï³ñ»óÝ»ñÇ, áñÝ ³ÙµáÕçáõÃÛ³Ùµ Çñ³Ï³Ý³óí»É ¿: </w:t>
      </w:r>
    </w:p>
    <w:p>
      <w:pPr>
        <w:pStyle w:val="BodyTextIndent2"/>
        <w:rPr/>
      </w:pPr>
      <w:r>
        <w:rPr>
          <w:lang w:val="hy-AM"/>
        </w:rPr>
        <w:t>ÐÐ 2005 Ãí³Ï³ÝÇ å»ï³Ï³Ý µÛáõç»áí ï³ñ»óÝ»ñÇÝ Ù³ïáõóíáÕ Í³é³ÛáõÃÛáõÝÝ»ñÇ Çñ³Ï³Ý³óÙ³Ý Ñ³Ù³ñ Ý³Ë³ï»ëí»É ¿ñ 836,586.1 Ñ³½. ¹ñ³Ù, ÇëÏ ï³ñí³ ÁÝÃ³óùáõÙ Ï³ï³ñí³Í ÷á÷áËáõÃÛáõÝÝ»ñÇ ³ñ¹ÛáõÝùáõÙ Íñ³·ñÇ ×ßïí³Í µÛáõç»Ý Ï³½Ù»É ¿ 831,105.8 Ñ³½. ¹ñ³Ù Ï³Ù Íñ³·ñÇ Ñ³Ù³ñ Ý³Ë³ï»ëí³Í ÙÇçáóÝ»ñÇ 99,3%-Á: Î³ï³ñí³Í ÷á÷áËáõÃÛáõÝÁ å³ÛÙ³Ý³íáñí³Í ¿ ÐÐ Ï³é³í³ñáõÃÛ³Ý áñáßÙ³Ùµ</w:t>
      </w:r>
      <w:r>
        <w:rPr>
          <w:rStyle w:val="FootnoteCharacters"/>
          <w:rStyle w:val="FootnoteAnchor"/>
          <w:lang w:val="hy-AM"/>
        </w:rPr>
        <w:footnoteReference w:id="5"/>
      </w:r>
      <w:r>
        <w:rPr>
          <w:lang w:val="hy-AM"/>
        </w:rPr>
        <w:t xml:space="preserve"> ïáõÝ-ÇÝï»ñÝ³ïÝ»ñáõÙ ³ÛÉÁÝïñ³Ýù³ÛÇÝ Í³é³ÛáõÃÛáõÝ ³ÝóÝáÕ ³ÝÓ³Ýó Ñ³·áõëïÇ ¨ ëÝÝ¹Ç Ñ³Ù³ñ Ý³Ë³ï»ëí³Í ·áõÙ³ñÝ»ñÁ ÐÐ äÜ-ÇÝ í»ñ³µ³ßËÙ³Ý Ñ³Ý·³Ù³Ýùáí: Ìñ³·ñÇ Çñ³Ï³Ý³óÙ³Ý ³ëïÇ×³ÝÁ µÝáñáßáÕ áã ýÇÝ³Ýë³Ï³Ý óáõó³ÝÇßÝ»ñÁ µ»ñí³Í »Ý ³ÕÛáõë³Ï 2-áõÙ:</w:t>
      </w:r>
    </w:p>
    <w:p>
      <w:pPr>
        <w:pStyle w:val="BodyTextIndent2"/>
        <w:rPr>
          <w:lang w:val="af-ZA"/>
        </w:rPr>
      </w:pPr>
      <w:r>
        <w:rPr>
          <w:lang w:val="af-ZA"/>
        </w:rPr>
      </w:r>
    </w:p>
    <w:p>
      <w:pPr>
        <w:pStyle w:val="BodyTextIndent2"/>
        <w:jc w:val="right"/>
        <w:rPr>
          <w:lang w:val="af-ZA"/>
        </w:rPr>
      </w:pPr>
      <w:r>
        <w:rPr>
          <w:lang w:val="af-ZA"/>
        </w:rPr>
        <w:tab/>
        <w:tab/>
        <w:tab/>
      </w:r>
      <w:r>
        <w:br w:type="page"/>
      </w:r>
    </w:p>
    <w:p>
      <w:pPr>
        <w:pStyle w:val="BodyTextIndent2"/>
        <w:jc w:val="right"/>
        <w:rPr>
          <w:lang w:val="af-ZA"/>
        </w:rPr>
      </w:pPr>
      <w:r>
        <w:rPr>
          <w:lang w:val="af-ZA"/>
        </w:rPr>
        <w:tab/>
        <w:t>²ÕÛáõë³Ï 2</w:t>
      </w:r>
    </w:p>
    <w:p>
      <w:pPr>
        <w:pStyle w:val="BodyTextIndent2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>î³ñ»óÝ»ñÇÝ Ù³ïáõóíáÕ Í³é³ÛáõÃÛáõÝÝ»ñ Íñ³·ñÇ áã ýÇÝ³Ýë³Ï³Ý óáõó³ÝÇßÝ»ñÁ 2005Ã.-ÇÝ</w:t>
      </w:r>
    </w:p>
    <w:p>
      <w:pPr>
        <w:pStyle w:val="BodyTextIndent2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tbl>
      <w:tblPr>
        <w:tblW w:w="1066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74"/>
        <w:gridCol w:w="683"/>
        <w:gridCol w:w="594"/>
        <w:gridCol w:w="783"/>
        <w:gridCol w:w="772"/>
      </w:tblGrid>
      <w:tr>
        <w:trPr>
          <w:trHeight w:val="381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5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94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5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öá÷áËáõÃÛáõÝÝ»ñ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-óÇ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²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¶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º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¼</w:t>
            </w:r>
          </w:p>
        </w:tc>
      </w:tr>
      <w:tr>
        <w:trPr>
          <w:trHeight w:val="94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ØÇ³ÛÝ³Ï ï³ñ»óÝ»ñÇ ¨ Ñ³ßÙ³Ý¹³ÙÝ»ñÇ ëáóÇ³É³Ï³Ý ëå³ë³ñÏÙ³Ý µ³ñ»É³íáõÙ, îÝ³ÛÇÝ å³ÛÙ³ÝÝ»ñáõÙ ëå³ë³ñÏÙ³Ý Í³é³ÛáõÃÛáõÝÝ»ñÇ Ï³½Ù³Ï»ñåáõÙ Ñ³Ýñ³å»ïáõÃÛ³Ý Ù³ñ½»ñáõ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î³ñ»óÝ»ñÇÝ Ù³ïáõóíáÕ Í³é³ÛáõÃÛáõÝÝ»ñ Íñ³·ñÇ ßñç³Ý³ÏÝ»ñáõÙ §î³ñ»óÝ»ñÇ ïáõÝ-ÇÝï»ñÝ³ïÝ»ñÇ Í³é³ÛáõÃÛáõÝÝ»ñÇ Ó»éù µ»ñáõÙ¦ (ËÝ³ÙíáÕÝ»ñÇ ù³Ý³Ï) 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7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5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20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13</w:t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ïáõÝ-ÇÝï»ñÝ³ïÝ»ñáõÙ ëå³ë³ñÏáõÙ ³ÛÉÁÝïñ³Ýù³ÛÇÝ ³ßË³ï³Ýù³ÛÇÝ Í³é³ÛáõÃÛ³Ý ÙÇçáóáí</w:t>
            </w:r>
          </w:p>
        </w:tc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î³ñ»óÝ»ñÇÝ Ù³ïáõóíáÕ Í³é³ÛáõÃÛáõÝÝ»ñ Íñ³·ñÇ ßñç³Ý³ÏÝ»ñáõÙ §îÝ³ÛÇÝ å³ÛÙ³ÝÝ»ñáõÙ ÙÇ³ÛÝ³Ï ï³ñ»óÝ»ñÇ ëáóÇ³É³Ï³Ý ëå³ë³ñÏÙ³Ý Ï»ÝïñáÝÇ Í³é³ÛáõÃÛáõÝÝ»ñÇ Ó»éù µ»ñáõÙ¦ (ËÝ³ÙíáÕÝ»ñÇ ù³Ý³Ï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0</w:t>
            </w:r>
          </w:p>
        </w:tc>
      </w:tr>
      <w:tr>
        <w:trPr>
          <w:trHeight w:val="8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éÝ³¹³ïí³ÍÝ»ñÇ µÝ³Ï³ñ³Ý³ÛÇÝ å³ÛÙ³ÝÝ»ñÇ µ³ñ»É³íáõÙ ¨ ëáóÇ³É³Ï³Ý ³ç³ÏóáõÃÛ³Ý óáõó³µ»ñáõÙ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éÝ³¹³ïí³ÍÝ»ñÇÝ µÝ³Ï³ñ³Ý³ÛÇÝ ßÇÝ³ñ³ñáõÃÛ³Ý Ýå³ï³Ïáí ³ñïáÝÛ³É å³ÛÙ³ÝÝ»ñáí »ñÏ³ñ³Å³ÙÏ»ï í³ñÏÇ ïñ³Ù³¹ñÙ³Ý Ñ»ï Ï³åí³Í ³ßË³ï³ÝùÝ»ñ (áõëáõÙÝ³ëÇñíáÕ ¹»åù»ñÇ ù³Ý³Ï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</w:t>
            </w:r>
          </w:p>
        </w:tc>
      </w:tr>
    </w:tbl>
    <w:p>
      <w:pPr>
        <w:pStyle w:val="BodyTextIndent2"/>
        <w:ind w:hanging="0"/>
        <w:rPr/>
      </w:pPr>
      <w:r>
        <w:rPr/>
      </w:r>
    </w:p>
    <w:p>
      <w:pPr>
        <w:pStyle w:val="BodyTextIndent2"/>
        <w:rPr>
          <w:lang w:val="hy-AM"/>
        </w:rPr>
      </w:pPr>
      <w:r>
        <w:rPr>
          <w:lang w:val="hy-AM"/>
        </w:rPr>
        <w:t>Ü³Ë³ñ³ñáõÃÛ³Ý Ñ³Ù³Ï³ñ·Ç ï³ñ»óÝ»ñÇ ïáõÝ-ÇÝï»ñÝ³ïÝ»ñáõÙ Ù³ñ¹³ëÇñ³Ï³Ý û·ÝáõÃÛ³Ý ¨ µ³ñ»·áñÍ³Ï³Ý ÝíÇñ³ïíáõÃÛáõÝÝ»ñÇ Ï³ñ·áí ëï³óí»É ¿ 61,717.3 Ñ³½. ¹ñ³ÙÇ ÇÝãå»ë µÝ³Çñ³ÛÇÝ, ³ÛÝå»ë ¿É ¹ñ³Ù³Ï³Ý û·ÝáõÃÛáõÝ:</w:t>
      </w:r>
    </w:p>
    <w:p>
      <w:pPr>
        <w:pStyle w:val="BodyTextIndent2"/>
        <w:rPr>
          <w:lang w:val="hy-AM"/>
        </w:rPr>
      </w:pPr>
      <w:r>
        <w:rPr>
          <w:lang w:val="hy-AM"/>
        </w:rPr>
      </w:r>
    </w:p>
    <w:p>
      <w:pPr>
        <w:pStyle w:val="Normal"/>
        <w:ind w:firstLine="374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Caption"/>
        <w:keepNext w:val="true"/>
        <w:ind w:firstLine="720"/>
        <w:jc w:val="center"/>
        <w:rPr/>
      </w:pPr>
      <w:r>
        <w:rPr>
          <w:rFonts w:cs="Times Armenian" w:ascii="Times Armenian" w:hAnsi="Times Armenian"/>
          <w:lang w:val="af-ZA"/>
        </w:rPr>
        <w:t xml:space="preserve">¶Í³ÝÏ³ñ </w:t>
      </w:r>
      <w:r>
        <w:rPr>
          <w:rFonts w:cs="Times Armenian" w:ascii="Times Armenian" w:hAnsi="Times Armenian"/>
        </w:rPr>
        <w:fldChar w:fldCharType="begin"/>
      </w:r>
      <w:r>
        <w:rPr>
          <w:rFonts w:cs="Times Armenian" w:ascii="Times Armenian" w:hAnsi="Times Armenian"/>
        </w:rPr>
        <w:instrText xml:space="preserve"> SEQ Figure \* ARABIC </w:instrText>
      </w:r>
      <w:r>
        <w:rPr>
          <w:rFonts w:cs="Times Armenian" w:ascii="Times Armenian" w:hAnsi="Times Armenian"/>
        </w:rPr>
        <w:fldChar w:fldCharType="separate"/>
      </w:r>
      <w:r>
        <w:rPr>
          <w:rFonts w:cs="Times Armenian" w:ascii="Times Armenian" w:hAnsi="Times Armenian"/>
        </w:rPr>
        <w:t>1</w:t>
      </w:r>
      <w:r>
        <w:rPr>
          <w:rFonts w:cs="Times Armenian" w:ascii="Times Armenian" w:hAnsi="Times Armenian"/>
        </w:rPr>
        <w:fldChar w:fldCharType="end"/>
      </w:r>
      <w:r>
        <w:rPr>
          <w:rFonts w:cs="Times Armenian" w:ascii="Times Armenian" w:hAnsi="Times Armenian"/>
          <w:lang w:val="af-ZA"/>
        </w:rPr>
        <w:tab/>
        <w:t>î³ñ»óÝ»ñÇÝ Ù³ïáõóíáÕ Í³é³ÛáõÃÛáõÝÝ»ñÇ Íñ³·ñÇ ßñç³Ý³ÏÝ»ñáõÙ ï³ñ»óÝ»ñÇ ïáõÝ ÇÝï»ñÝ³ïÝ»ñÇ Í³é³ÛáõÃÛáõÝÝ»ñÇ Ó»éùµ»ñÙ³Ý ¹ÇÝ³ÙÇÏ³Ý 2004-2006ÃÃ.</w:t>
      </w:r>
    </w:p>
    <w:p>
      <w:pPr>
        <w:pStyle w:val="BodyTextIndent3"/>
        <w:rPr>
          <w:rFonts w:ascii="Times Armenian" w:hAnsi="Times Armenian" w:cs="Times Armenian"/>
          <w:lang w:val="af-ZA"/>
        </w:rPr>
      </w:pPr>
      <w:r>
        <w:rPr>
          <w:rFonts w:cs="Times Armenian"/>
          <w:lang w:val="af-ZA"/>
        </w:rPr>
      </w:r>
    </w:p>
    <w:p>
      <w:pPr>
        <w:pStyle w:val="BodyTextIndent3"/>
        <w:rPr>
          <w:u w:val="none"/>
        </w:rPr>
      </w:pPr>
      <w:bookmarkStart w:id="0" w:name="_1206548063"/>
      <w:bookmarkEnd w:id="0"/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8pt;height:226.55pt" filled="f" o:ole="">
            <v:imagedata r:id="rId3" o:title=""/>
          </v:shape>
          <o:OLEObject Type="Embed" ProgID="Excel.Sheet.12" ShapeID="ole_rId2" DrawAspect="Content" ObjectID="_1962645883" r:id="rId2"/>
        </w:object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rPr>
          <w:u w:val="none"/>
        </w:rPr>
      </w:pPr>
      <w:r>
        <w:rPr>
          <w:u w:val="none"/>
        </w:rPr>
      </w:r>
    </w:p>
    <w:p>
      <w:pPr>
        <w:pStyle w:val="BodyTextIndent3"/>
        <w:rPr>
          <w:u w:val="none"/>
        </w:rPr>
      </w:pPr>
      <w:r>
        <w:rPr>
          <w:u w:val="none"/>
        </w:rPr>
        <w:t>3. Ð³ßÙ³Ý¹³ÙÝ»ñÇÝ Ù³ïáõóíáÕ Í³é³ÛáõÃÛáõÝ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u w:val="none"/>
        </w:rPr>
      </w:pPr>
      <w:r>
        <w:rPr>
          <w:rFonts w:cs="Times Armenian" w:ascii="Times Armenian" w:hAnsi="Times Armenian"/>
          <w:b/>
          <w:u w:val="none"/>
        </w:rPr>
      </w:r>
    </w:p>
    <w:p>
      <w:pPr>
        <w:pStyle w:val="BodyTextIndent2"/>
        <w:rPr>
          <w:lang w:val="hy-AM"/>
        </w:rPr>
      </w:pPr>
      <w:r>
        <w:rPr>
          <w:lang w:val="hy-AM"/>
        </w:rPr>
        <w:t xml:space="preserve">Ð³ßÙ³Ý¹³ÙÝ»ñÇÝ Ù³ïáõóíáÕ Í³é³ÛáõÃÛáõÝÝ»ñÇ Íñ³·ÇñÝ áõÕÕí³Í ¿ Ñ³ßÙ³Ý¹³ÙÝ»ñÇ µÅßÏ³ëáóÇ³É³Ï³Ý ëå³ë³ñÏÙ³Ý ¨ í»ñ³Ï³Ý·ÝÙ³Ý µ³ñ»É³íÙ³ÝÁ: </w:t>
      </w:r>
    </w:p>
    <w:p>
      <w:pPr>
        <w:pStyle w:val="BodyTextIndent2"/>
        <w:rPr/>
      </w:pPr>
      <w:r>
        <w:rPr>
          <w:lang w:val="hy-AM"/>
        </w:rPr>
        <w:t xml:space="preserve">2005 Ãí³Ï³ÝÇ å»ï³Ï³Ý µÛáõç»áí Íñ³·ñÇ ßñç³Ý³ÏÝ»ñáõÙ Çñ³Ï³Ý³óíáÕ </w:t>
      </w:r>
      <w:r>
        <w:rPr>
          <w:i/>
          <w:iCs/>
          <w:lang w:val="hy-AM"/>
        </w:rPr>
        <w:t>§Ð³ßÙ³Ý¹³ÙÝ»ñÇÝ ³Ýí×³ñ åñáÃ»½³ûñÃáå»¹ÇÏ å³ñ³·³Ý»ñáí, í»ñ³Ï³Ý·ÝÙ³Ý, ï»ËÝÇÏ³Ï³Ý ÙÇçáóÝ»ñáí ³å³ÑáíáõÙ ¨ ¹ñ³Ýó í»ñ³Ýáñá·áõÙ¦</w:t>
      </w:r>
      <w:r>
        <w:rPr>
          <w:lang w:val="hy-AM"/>
        </w:rPr>
        <w:t xml:space="preserve"> »ÝÃ³Íñ³·ñáí Ý³Ë³ï»ëí»É ¿ Ñ³ßÙ³Ý¹³ÙÝ»ñÇÝ ³å³Ñáí»É 16958 å³ÛÙ³Ý³Ï³Ý ÙÇ³íáñ ³Ýí×³ñ åñáÃ»½³ûñÃáå»¹ÇÏ ¨ í»ñ³Ï³Ý·ÝáÕ³Ï³Ý å³ñ³·³Ý»ñáí ¨ Çñ³Ï³Ý³óÝ»É ¹ñ³Ýó í»ñ³Ýáñá·áõÙÁ: î³ñ»ëÏ½µÇÝ µÛáõç»áõÙ Ï³ï³ñí³Í ×ßïÙ³Ý ³ñ¹ÛáõÝùáõÙ ³ÝÑñ³Å»ßï å³ñ³·³Ý»ñÇ ÃÇíÁ Ï³½Ù»É ¿ 11703 ÙÇ³íáñ</w:t>
      </w:r>
      <w:r>
        <w:rPr>
          <w:rStyle w:val="FootnoteCharacters"/>
          <w:rStyle w:val="FootnoteAnchor"/>
          <w:lang w:val="hy-AM"/>
        </w:rPr>
        <w:footnoteReference w:id="6"/>
      </w:r>
      <w:r>
        <w:rPr>
          <w:lang w:val="hy-AM"/>
        </w:rPr>
        <w:t>: ØÇ¨ÝáõÛÝ Å³Ù³Ý³Ï, ï³ñí³ ÁÝÃ³óùáõÙ 2 åñáÃ»½³ñ³ÝÝ»ñ ¹ÇÙ³Í Ñ³ßÙ³Ý¹³ÙÝ»ñÇ Ãí³ù³Ý³ÏÇ ³×Ç Ñ»ï¨³Ýùáí ·áÛ³ó³Í Ñ»ñÃÇ í»ñ³óÙ³Ý Ýå³ï³Ïáí, ï³ñ»í»ñçÇÝ åñáÃ»½³ûñÃáå»¹ÇÏ ¨ í»ñ³Ï³Ý·ÝáÕ³Ï³Ý å³ñ³·³Ý»ñÇ ù³Ý³ÏÁ ³í»É³óí»É ¿ ¨ë 3158 ÙÇ³íáñáí, áñÇ Ñ³Ù³ñ Éñ³óáõóÇã Ñ³ïÏ³óí»É ¿</w:t>
      </w:r>
      <w:r>
        <w:rPr>
          <w:rStyle w:val="FootnoteCharacters"/>
          <w:rStyle w:val="FootnoteAnchor"/>
          <w:lang w:val="hy-AM"/>
        </w:rPr>
        <w:footnoteReference w:id="7"/>
      </w:r>
      <w:r>
        <w:rPr>
          <w:lang w:val="hy-AM"/>
        </w:rPr>
        <w:t xml:space="preserve"> 86,834.5 Ñ³½. ¹ñ³Ù: </w:t>
      </w:r>
    </w:p>
    <w:p>
      <w:pPr>
        <w:pStyle w:val="BodyTextIndent2"/>
        <w:rPr>
          <w:lang w:val="hy-AM"/>
        </w:rPr>
      </w:pPr>
      <w:r>
        <w:rPr>
          <w:lang w:val="hy-AM"/>
        </w:rPr>
        <w:t xml:space="preserve">Ð³ßí»ïáõ ï³ñí³ ÁÝÃ³óùáõÙ Ó»éù »Ý µ»ñí»É ¨ í»ñ³Ýáñá·í»É 14909 åñáÃ»½³ûñÃáå»¹ÇÏ ¨ í»ñ³Ï³Ý·ÝáÕ³Ï³Ý å³ñ³·³Ý»ñ` ×ßïí³Í µÛáõç»áí Ý³Ë³ï»ëí³Í 14861-Ç ¹ÇÙ³ó, ³Û¹ ÃíáõÙ 200 Ñ³ßÙ³Ý¹³ÙÇ ë³ÛÉ³Ï ¨ 500 ÉëáÕ³Ï³Ý ë³ñù»ñ, ÇÝãå»ë ¨ Ý³Ë³ï»ëí»É ¿ñ 2005 Ãí³Ï³ÝÇ µÛáõç»áí: 2005 Ãí³Ï³ÝÇÝ Çñ³óí»É »Ý Ý³¨ 2004 Ãí³Ï³ÝÇ å»ï³Ï³Ý µÛáõç»Ç ÙÇçáóÝ»ñÇ Ñ³ßíÇÝ Ó»éù µ»ñí³Í ¨ å³Ñ»ëï³íáñí³Í 837 ÉëáÕ³Ï³Ý ë³ñù»ñ ¨ 173 Ñ³ßÙ³Ý¹³ÙÇ ë³ÛÉ³ÏÝ»ñ: </w:t>
      </w:r>
    </w:p>
    <w:p>
      <w:pPr>
        <w:pStyle w:val="BodyTextIndent2"/>
        <w:rPr/>
      </w:pPr>
      <w:r>
        <w:rPr>
          <w:lang w:val="hy-AM"/>
        </w:rPr>
        <w:t>Ìñ³·ñÇ ßñç³Ý³ÏÝ»ñáõÙ Ý³Ë³ï»ëí»É ¿ Ý³¨ µÅßÏ³-ëáóÇ³É³Ï³Ý ÷áñÓ³ùÝÝáõÃÛ³Ý ¨ ³ßË³ïáõÝ³ÏáõÃÛ³Ý í»ñ³Ï³Ý·ÝÙ³Ý ÑÇí³Ý¹³Ýáó³ÛÇÝ µáõÅÙ³Ý Çñ³Ï³Ý³óáõÙ: ÐÐ 2005 Ãí³Ï³ÝÇ å»ï³Ï³Ý µÛáõç»áí ×ß·ñïí»É ¿ Ý³¨ ÑÇí³Ý¹³Ýáó³ÛÇÝ µáõÅáõÙ ëï³óáÕ ÑÇí³Ý¹Ý»ñÇ Ãí³ù³Ý³ÏÁ ¨ ³Û¹ Ýå³ï³ÏÇÝ áõÕÕíáÕ µÛáõç»ï³ÛÇÝ ÙÇçáóÝ»ñÇ ã³÷Á: Ð³ßíÇ ³éÝ»Éáí, áñ ëáõÛÝ »ÝÃ³Íñ³·ñÇ ßñç³Ý³ÏÝ»ñáõÙ Çñ³Ï³Ý³óíáõÙ ¿ Ý³¨ Ý³Ë³ ¨ Ñ»ï åñáÃ»½³íáñÙ³Ý Ï³ñÇù áõÝ»óáÕ Ñ³ßÙ³Ý¹³Ù ù³Õ³ù³óÇÝ»ñÇ µáõÅáõÙÁ, Íñ³·ñÇ ß³Ñ³éáõÝ»ñÇ (309) ßñç³Ý³ÏÇ ÁÝ¹É³ÛÝÙ³Ùµ 156 ÑÇí³Ý¹áí ³í»É³ó»É ¿ Ý³¨ Íñ³·ñÇ ßñç³Ý³ÏÝ»ñáõÙ ³Ýí×³ñ µáõÅû·ÝáõÃÛáõÝ ëï³óáÕ ÑÇí³Ý¹Ý»ñÇ ÃÇíÁ, ÇÝãáí ¨ å³ÛÙ³Ý³íáñí»É ¿ µÛáõç»ï³ÛÇÝ ÙÇçáóÝ»ñÇ 53,4%-áí</w:t>
      </w:r>
      <w:r>
        <w:rPr>
          <w:rStyle w:val="FootnoteCharacters"/>
          <w:rStyle w:val="FootnoteAnchor"/>
          <w:lang w:val="hy-AM"/>
        </w:rPr>
        <w:footnoteReference w:id="8"/>
      </w:r>
      <w:r>
        <w:rPr>
          <w:lang w:val="hy-AM"/>
        </w:rPr>
        <w:t xml:space="preserve"> ³í»É³óáõÙÁ: Ìñ³·ÇñÝ Çñ³Ï³Ý³óí»É ¿ ³ÙµáÕçáõÃÛ³Ùµ: </w:t>
      </w:r>
    </w:p>
    <w:p>
      <w:pPr>
        <w:pStyle w:val="BodyTextIndent2"/>
        <w:rPr>
          <w:lang w:val="hy-AM"/>
        </w:rPr>
      </w:pPr>
      <w:r>
        <w:rPr>
          <w:lang w:val="hy-AM"/>
        </w:rPr>
        <w:t>2005 Ãí³Ï³ÝÇÝ Íñ³·ñÇ ßñç³Ý³ÏÝ»ñáõÙ Ý³Ë³ï»ëí³Í 9 ÑÇí³Ý¹³ï»ë³ÏÇ ·Íáí 465 ÑÇí³Ý¹Ç (2004Ã. ÷³ëï³óÇ µáõÅí»É ¿ 437 Ù³ñ¹) ³Ýí×³ñ ÑÇí³Ý¹³Ýáó³ÛÇÝ µáõÅáõÙÝ Çñ³Ï³Ý³óí»É ¿ ³ÙµáÕçáõÃÛ³Ùµ (·Í³ÝÏ³ñ 2):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Caption"/>
        <w:keepNext w:val="true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Í³ÝÏ³ñ 2. Ð³ßÙ³Ý¹³ÙÝ»ñÇÝ Ù³ïáõóíáÕ Í³é³ÛáõÃÛáõÝÝ»ñÇ Íñ³·ñÇ ßñç³Ý³ÏÝ»ñáõÙ µÅßÏ³-ëáóÇ³É³Ï³Ý</w:t>
      </w:r>
    </w:p>
    <w:p>
      <w:pPr>
        <w:pStyle w:val="Caption"/>
        <w:keepNext w:val="true"/>
        <w:ind w:left="720" w:hanging="0"/>
        <w:jc w:val="center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í»ñ³Ï³Ý·ÝÙ³Ý, ³ßË³ïáõÝ³ÏáõÃÛ³Ý ÷áñÓ³ùÝÝáõÃÛ³Ý ÑÇí³Ý¹³Ýáó³ÛÇÝ Í³é³ÛáõÃÛáõÝÝ»ñÇ Ó»éùµ»ñÙ³Ý ¹ÇÝ³ÙÇÏ³Ý 2004-2006ÃÃ.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lang w:val="en-US"/>
        </w:rPr>
      </w:pPr>
      <w:bookmarkStart w:id="1" w:name="_1206548126"/>
      <w:bookmarkEnd w:id="1"/>
      <w:r>
        <w:rPr/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1pt;height:245.15pt" filled="f" o:ole="">
            <v:imagedata r:id="rId5" o:title=""/>
          </v:shape>
          <o:OLEObject Type="Embed" ProgID="Excel.Sheet.12" ShapeID="ole_rId4" DrawAspect="Content" ObjectID="_174021901" r:id="rId4"/>
        </w:object>
      </w:r>
    </w:p>
    <w:p>
      <w:pPr>
        <w:pStyle w:val="BodyTextIndent2"/>
        <w:rPr>
          <w:lang w:val="hy-AM"/>
        </w:rPr>
      </w:pPr>
      <w:r>
        <w:rPr>
          <w:lang w:val="hy-AM"/>
        </w:rPr>
        <w:t>Ð³ßÙ³Ý¹³ÙÝ»ñÇÝ Ù³ïáõóíáÕ Í³é³ÛáõÃÛáõÝ»ñ Íñ³·ñÇ ßñç³Ý³ÏÝ»ñáõÙ Ý³Ë³ï»ëí»É ¿ñ 6 ÑÇí³Ý¹³ï»ë³ÏÝ»ñÇ ·Íáí Ñá·»Ï³Ý ³éáÕçáõÃÛ³Ý í»ñ³Ï³Ý·ÝÙ³Ý Í³é³ÛáõÃÛáõÝÝ»ñ Ù³ïáõó»É 392 Ù³ñ¹áõ, ÇÝãÁ ÷³ëï³óÇ ³ÙµáÕçáõÃÛ³Ùµ Çñ³Ï³Ý³óí»É ¿: Ìñ³·ñÇ Çñ³Ï³Ý³óÙ³Ý ³ëïÇ×³ÝÁ µÝáñáßáÕ áã ýÇÝ³Ýë³Ï³Ý óáõó³ÝÇßÝ»ñÁ µ»ñí³Í »Ý ³ÕÛáõë³Ï 3-áõÙ:</w:t>
      </w:r>
    </w:p>
    <w:p>
      <w:pPr>
        <w:pStyle w:val="BodyTextIndent2"/>
        <w:rPr>
          <w:lang w:val="hy-AM"/>
        </w:rPr>
      </w:pPr>
      <w:r>
        <w:rPr>
          <w:lang w:val="hy-AM"/>
        </w:rPr>
        <w:t xml:space="preserve">ÐÐ 2005 Ãí³Ï³ÝÇ å»ï³Ï³Ý µÛáõç»áí Íñ³·ñÇ Çñ³Ï³Ý³óÙ³Ý Ýå³ï³Ïáí Ý³Ë³ï»ëí»É ¿ 781,404.7 Ñ³½.¹ñ³Ù, ÇëÏ ×ßïí³Í å»ï³Ï³Ý µÛáõç»áí` 880,817.2 Ñ³½.¹ñ³Ù Ï³Ù Íñ³·ñÇ Çñ³Ï³Ý³óÙ³Ý Ñ³Ù³ñ ýÇÝ³Ýë³Ï³Ý ÙÇçáóÝ»ñÁ ³í»É³ó»É »Ý 12,7%-áí: </w:t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ab/>
        <w:t>²ÕÛáõë³Ï 3</w:t>
      </w:r>
    </w:p>
    <w:p>
      <w:pPr>
        <w:pStyle w:val="BodyTextIndent3"/>
        <w:rPr>
          <w:sz w:val="22"/>
          <w:u w:val="none"/>
          <w:lang w:val="hy-AM"/>
        </w:rPr>
      </w:pPr>
      <w:r>
        <w:rPr>
          <w:sz w:val="22"/>
          <w:u w:val="none"/>
          <w:lang w:val="hy-AM"/>
        </w:rPr>
        <w:t>Ð³ßÙ³Ý¹³ÙÝ»ñÇÝ Ù³ïáõóíáÕ Í³é³ÛáõÃÛáõÝÝ»ñ Íñ³·ñÇ áã ýÇÝ³Ýë³Ï³Ý óáõó³ÝÇßÝ»ñÁ 2005Ã.</w:t>
      </w:r>
    </w:p>
    <w:p>
      <w:pPr>
        <w:pStyle w:val="Armenian"/>
        <w:tabs>
          <w:tab w:val="clear" w:pos="720"/>
          <w:tab w:val="left" w:pos="374" w:leader="none"/>
        </w:tabs>
        <w:jc w:val="both"/>
        <w:rPr>
          <w:rFonts w:ascii="Times Armenian" w:hAnsi="Times Armenian" w:cs="Times Armenian"/>
          <w:sz w:val="22"/>
          <w:u w:val="none"/>
          <w:lang w:val="hy-AM"/>
        </w:rPr>
      </w:pPr>
      <w:r>
        <w:rPr>
          <w:rFonts w:cs="Times Armenian" w:ascii="Times Armenian" w:hAnsi="Times Armenian"/>
          <w:sz w:val="22"/>
          <w:u w:val="none"/>
          <w:lang w:val="hy-AM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915"/>
        <w:gridCol w:w="840"/>
        <w:gridCol w:w="840"/>
        <w:gridCol w:w="840"/>
        <w:gridCol w:w="840"/>
      </w:tblGrid>
      <w:tr>
        <w:trPr>
          <w:trHeight w:val="46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  <w:t>Ü³Ë³ï»ëíáÕ/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  <w:t>ó³ÝÏ³ÉÇ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  <w:t>³ñ¹ÛáõÝùÝ»ñÁ(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  <w:t>Ýå³ï³ÏÝ»ñÁ)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  <w:t>Ì³é³ÛáõÃÛáõÝÝ»ñÇ ËÝ¹ÇñÝ»ñÁ ¨ ÙÇçáó³éáõÙÝ»ñÁ (áõÕÕ³ÏÇ ³ñ¹ÛáõÝùÝ»ñ)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  <w:t>àã ýÇÝ³Ýë³Ï³Ý ³ñ¹ÛáõÝùÝ»ñÇ óáõó³ÝÇßÝ»ñ</w:t>
            </w:r>
          </w:p>
        </w:tc>
      </w:tr>
      <w:tr>
        <w:trPr>
          <w:trHeight w:val="106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öá÷áËáõ-ÃÛáõÝÝ»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-Ý»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óÇ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²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¼</w:t>
            </w:r>
          </w:p>
        </w:tc>
      </w:tr>
      <w:tr>
        <w:trPr>
          <w:trHeight w:val="1111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21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Ð³ßÙ³Ý¹³ÙÝ»ñÇ µÅßÏ³ëáóÇ³É³Ï³Ý ëå³ë³ñÏÙ³Ý ¨ í»ñ³Ï³Ý·ÝÙ³Ý µ³ñ»É³íáõÙ 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Ð³ßÙ³Ý¹³ÙÝ»ñÇÝ Ù³ïáõóíáÕ Í³é³ÛáõÃÛáõÝÝ»ñ Íñ³·ñÇ ßñç³Ý³ÏÝ»ñáõÙ Ð³ßÙ³Ý¹³ÙÝ»ñÇÝ ³Ýí×³ñ åñáÃ»½³ûñÃáå»¹ÇÏ å³ñ³·³Ý»ñáí, í»ñ³Ï³Ý·ÝÙ³Ý, ï»ËÝÇÏ³Ï³Ý ÙÇçáóÝ»ñáí ³å³ÑáíáõÙ ¨ ¹ñ³Ýó í»ñ³Ýáñá·áõÙ¦ , </w:t>
            </w:r>
          </w:p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³Û¹ Ã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9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20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8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909</w:t>
            </w:r>
          </w:p>
        </w:tc>
      </w:tr>
      <w:tr>
        <w:trPr>
          <w:trHeight w:val="193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Ð³ßÙ³Ý¹³ÙÇ ë³ÛÉ³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0</w:t>
            </w:r>
          </w:p>
        </w:tc>
      </w:tr>
      <w:tr>
        <w:trPr>
          <w:trHeight w:val="134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ÈëáÕ³Ï³Ý ³å³ñ³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äñá÷»½³ûñÃûå»¹ÇÏ û·ÝáõÃÛáõÝ ¨ ³ÛÉ í»ñ³Ï³Ý·-ÝáÕ³Ï³Ý å³ñ³·³Ý»ñ (åñáÃ»½Ý»ñ, ûñÃ»½Ý»ñ ¨ ³ÛÉÝ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20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209</w:t>
            </w:r>
          </w:p>
        </w:tc>
      </w:tr>
      <w:tr>
        <w:trPr>
          <w:trHeight w:val="357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´ÅßÏ³-ëáóÇ³É³Ï³Ý ÷áñÓ³ùÝÝáõÃÛáõÝ, (áõëáõÙÝ³ëÇñáõÃÛáõÝÝ»ñÇ ù³Ý³Ï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7058</w:t>
            </w:r>
          </w:p>
        </w:tc>
      </w:tr>
      <w:tr>
        <w:trPr>
          <w:trHeight w:val="902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8"/>
                <w:szCs w:val="18"/>
              </w:rPr>
              <w:t>Ð³ßÙ³Ý¹³ÙÝ»ñÇÝ Ù³ïáõóíáÕ Í³é³ÛáõÃÛáõÝÝ»ñ</w:t>
            </w:r>
            <w:r>
              <w:rPr>
                <w:rFonts w:cs="Arial" w:ascii="Times Armenian" w:hAnsi="Times Armeni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Arial" w:ascii="Times Armenian" w:hAnsi="Times Armenian"/>
                <w:sz w:val="18"/>
                <w:szCs w:val="18"/>
              </w:rPr>
              <w:t xml:space="preserve">Íñ³·ñÇ ßñç³Ý³ÏÝ»ñáõÙ §´ÅßÏ³ëáóÇ³É³Ï³Ý í»ñ³Ï³Ý·ÝÙ³Ý, ³ßË³ïáõÝ³ÏáõÃÛ³Ý ÷áñÓ³ùÝÝáõÃÛ³Ý ÑÇí³Ý¹³Ýáó³ÛÇÝ Í³é³ÛáõÃÛáõÝÝ»ñÇ Ó»éù µ»ñáõÙ¦ (ÑÇí³Ý¹Ý»ñÇ Ãí³ù³Ý³Ï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65</w:t>
            </w:r>
          </w:p>
        </w:tc>
      </w:tr>
      <w:tr>
        <w:trPr>
          <w:trHeight w:val="665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Ð³ßÙ³Ý¹³ÙÝ»ñÇÝ Ù³ïáõóíáÕ Í³é³ÛáõÃÛáõÝÝ»ñ Íñ³·ñÇ ßñç³Ý³ÏÝ»ñáõÙ §Ðá·»Ï³Ý ³éáÕçáõÃÛ³Ý í»ñ³Ï³Ý·ÝÙ³Ý Í³é³ÛáõÃÛáõÝÝ»ñÇ Ó»éù µ»ñáõÙ¦ (ÑÇí³Ý¹Ý»ñÇ Ãí³ù³Ý³Ï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92</w:t>
            </w:r>
          </w:p>
        </w:tc>
      </w:tr>
      <w:tr>
        <w:trPr>
          <w:trHeight w:val="218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´êö Ó¨³ÃÕÃ»ñÇ ïå³·ñáõÙ (Ó¨³ÃÕÃ»ñÇ ù³Ý³Ï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83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83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83525</w:t>
            </w:r>
          </w:p>
        </w:tc>
      </w:tr>
      <w:tr>
        <w:trPr>
          <w:trHeight w:val="86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ßÙ³Ý¹³ÙÝ»ñÇÝ Ù³ïáõóíáÕ Í³é³ÛáõÃÛáõÝÝ»ñ Íñ³·ñÇ ßñç³Ý³ÏÝ»ñáõÙ §Ð³ßÙ³Ý¹³ÙÝ»ñÇ ïíÛ³ÉÝ»ñÇ µ³½³ÛÇ ß³Ñ³·áñÍÙ³Ý ¨ ëå³ë³ñÏÙ³Ý Í³é³ÛáõÃÛáõÝÝ»ñÇ Ó»éù µ»ñáõÙ¦ (µ³½³ÛáõÙ ³éÏ³ Ñ³ßÙ³Ý¹³ÙÇ ïíÛ³É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7000</w:t>
            </w:r>
          </w:p>
        </w:tc>
      </w:tr>
    </w:tbl>
    <w:p>
      <w:pPr>
        <w:pStyle w:val="BodyText2"/>
        <w:rPr>
          <w:u w:val="none"/>
          <w:lang w:val="af-ZA"/>
        </w:rPr>
      </w:pPr>
      <w:r>
        <w:rPr>
          <w:u w:val="none"/>
          <w:lang w:val="af-ZA"/>
        </w:rPr>
      </w:r>
    </w:p>
    <w:p>
      <w:pPr>
        <w:pStyle w:val="BodyText2"/>
        <w:rPr>
          <w:rFonts w:ascii="Times LatArm" w:hAnsi="Times LatArm" w:cs="Times LatArm"/>
          <w:u w:val="none"/>
          <w:lang w:val="af-ZA"/>
        </w:rPr>
      </w:pPr>
      <w:r>
        <w:rPr>
          <w:rFonts w:cs="Times LatArm" w:ascii="Times LatArm" w:hAnsi="Times LatArm"/>
          <w:u w:val="none"/>
          <w:lang w:val="af-ZA"/>
        </w:rPr>
      </w:r>
    </w:p>
    <w:p>
      <w:pPr>
        <w:pStyle w:val="BodyText2"/>
        <w:rPr>
          <w:u w:val="none"/>
          <w:lang w:val="af-ZA"/>
        </w:rPr>
      </w:pPr>
      <w:r>
        <w:rPr>
          <w:u w:val="none"/>
          <w:lang w:val="af-ZA"/>
        </w:rPr>
        <w:t xml:space="preserve">4 ¼µ³Õí³ÍáõÃÛ³Ý Í³é³ÛáõÃÛáõÝÝ»ñ 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BodyTextIndent2"/>
        <w:rPr>
          <w:lang w:val="hy-AM"/>
        </w:rPr>
      </w:pPr>
      <w:r>
        <w:rPr>
          <w:lang w:val="hy-AM"/>
        </w:rPr>
        <w:t xml:space="preserve">¼µ³Õí³ÍáõÃÛ³Ý Í³é³ÛáõÃÛáõÝÝ»ñ Íñ³·ÇñÁ Ýå³ï³Ï³áõÕÕí³Í ¿ ³ßË³ï³ßáõÏ³ÛÇ É³ñí³ÍáõÃÛ³Ý Ù»ÕÙÙ³ÝÁ, Ñ³Ù»Ù³ï³µ³ñ Ï³ÛáõÝ Çñ³íÇ×³ÏÇ ëï»ÕÍÙ³ÝÁ, ÇÝãå»ë Ý³¨ ³ßË³ï³ßáõÏ³ÛáõÙ ¼µ³Õí³ÍáõÃÛ³Ý å»ï³Ï³Ý Í³é³ÛáõÃÛ³Ý Ï³ñ·³íáñÇã ¹»ñÇ ³å³ÑáíÙ³ÝÁ: ²Ûë Ýå³ï³ÏÝ»ñÇ Çñ³Ï³Ý³óÙ³Ý Ñ³Ù³ñ 2005 Ãí³Ï³ÝÇ å»ï³Ï³Ý µÛáõç»áí Íñ³·ñÇ ßñç³Ý³ÏÝ»ñáõÙ Ý»ñ³éí»É »Ý Ýáñ »ÝÃ³Íñ³·ñ»ñ: 2005 Ãí³Ï³ÝÇ ÁÝÃ³óùáõÙ Íñ³·ñÇ µÛáõç»Ç ¨ Í³í³ÉÇ ÷á÷áËáõÃÛáõÝ ãÇ Ï³ï³ñí»É, ë³Ï³ÛÝ áñáß ß»ÕáõÙÝ»ñ »Ý ï»ÕÇ áõÝ»ó»É »ÝÃ³Íñ³·ñ»ñÇ Ï³ï³ñÙ³Ý ·Íáí: </w:t>
      </w:r>
    </w:p>
    <w:p>
      <w:pPr>
        <w:pStyle w:val="BodyTextIndent2"/>
        <w:rPr/>
      </w:pPr>
      <w:r>
        <w:rPr>
          <w:lang w:val="hy-AM"/>
        </w:rPr>
        <w:t xml:space="preserve">Ìñ³·ñÇ ßñç³Ý³ÏÝ»ñáõÙ Ý³Ë³ï»ëí³Í </w:t>
      </w:r>
      <w:r>
        <w:rPr>
          <w:i/>
          <w:iCs/>
          <w:lang w:val="hy-AM"/>
        </w:rPr>
        <w:t xml:space="preserve">§ì³ñÓ³ïñíáÕ Ñ³ë³ñ³Ï³Ï³Ý ³ßË³ï³ÝùÝ»ñ¦ </w:t>
      </w:r>
      <w:r>
        <w:rPr>
          <w:lang w:val="hy-AM"/>
        </w:rPr>
        <w:t xml:space="preserve">»ÝÃ³Íñ³·ÇñÁ Ý»ñ¹ñí»É ¿ ÙÇÝã¨ 2005 Ãí³Ï³ÝÁ ·áñÍáÕ §Üå³ëï ³ßË³ï³ÝùÇ ¹ÇÙ³ó¦ Íñ³·ñÇ ÷áË³ñ»Ý ¨ áñáß³ÏÇ ëÏ½µáõÝùÝ»ñáí ï³ñµ»ñíáõÙ ¿ í»ñçÇÝÇó (Íñ³·ñáõÙ ÁÝ¹·ñÏí³ÍÝ»ñÇ Ñ»ï ÏÝùíáõÙ »Ý ³ßË³ï³Ýù³ÛÇÝ å³ÛÙ³Ý³·ñ»ñ, Ýå³ëïÇ ÷áË³ñ»Ý í×³ñí»É ¿ ³ßË³ï³í³ñÓ ¨ ³ÛÉÝ): ºÝÃ³Íñ³·ñáí Ñ³Ýñ³å»ïáõÃÛ³Ý 320 Ñ³Ù³ÛÝùÝ»ñáõÙ Ý³Ë³ï»ëíáõÙ ¿ñ Çñ³Ï³Ý³óÝ»É 578 í³ñÓ³ïñíáÕ Ñ³ë³ñ³Ï³Ï³Ý ³ßË³ï³ÝùÝ»ñÇ Íñ³·ñ»ñ, áñáÝóáõÙ å»ïù ¿ ÁÝ¹·ñÏí»ÇÝ 9800 ³ßË³ï³Ýù ÷ÝïñáÕ ³ÝÓÇÝù: ö³ëï³óÇ Çñ³Ï³Ý³óí»É »Ý 543 Íñ³·ñ»ñ Ï³Ù Ý³Ë³ï»ëí³ÍÇ 93,9%-Á, áñáÝóáõÙ ÁÝ¹·ñÏí»É ¿ 10131 Ù³ñ¹ Ï³Ù Ù³ëÝ³ÏÇóÝ»ñÇ ³×Á Ý³Ë³ï»ëí³ÍÇ ÝÏ³ïÙ³Ùµ Ï³½Ù»É ¿ 3,4%: </w:t>
      </w:r>
    </w:p>
    <w:p>
      <w:pPr>
        <w:pStyle w:val="BodyTextIndent2"/>
        <w:rPr>
          <w:lang w:val="hy-AM"/>
        </w:rPr>
      </w:pPr>
      <w:r>
        <w:rPr>
          <w:lang w:val="hy-AM"/>
        </w:rPr>
        <w:t xml:space="preserve">ÜÙ³Ý ß»ÕáõÙÁ å³ÛÙ³Ý³íáñí³Í ¿ Ñ³ë³ñ³Ï³Ï³Ý ³ßË³ï³ÝùÝ»ñÇ Íñ³·ñ»ñáõÙ ÁÝ¹·ñÏí³Í ³ÝÓ³Ýó ³Ý·³Ù Ù»Ï ûñ ³ßË³ï»Éáõ ¹»åùáõÙ Ýñ³Ýó áñå»ë Ù³ëÝ³ÏÇó Ñ³Ù³ñ»Éáõ Ñ³Ý·³Ù³Ýùáí (·Í³ÝÏ³ñ 3): ØÇ¨ÝáõÛÝ Å³Ù³Ý³Ï, ãÝ³Û³Í ³ÛÝ Ñ³Ý·³Ù³ÝùÇÝ, áñ Çñ³Ï³Ý³óí³Í Íñ³·ñ»ñÇ ÃÇíÁ Ý³Ëáñ¹ ï³ñí³ Ñ³Ù»Ù³ï Ýí³½»É ¿, ë³Ï³ÛÝ 2005 Ãí³Ï³ÝÇ Íñ³·ñáõÙ ÁÝ¹·ñÏí»É »Ý ³í»ÉÇ ß³ï Ãíáí Ñ³Ù³ÛÝùÝ»ñ, Ù»Í³ó»É ¿ Ñ³ë³ñ³Ï³Ï³Ý ³ßË³ï³ÝùÝ»ñÇ Íñ³·ñ»ñÇ Ñ³ëó»³Ï³ÝáõÃÛáõÝÁ: Ð³Ù³ÛÝùÝ»ñáõÙ Çñ³Ï³Ý³óíáÕ Íñ³·ñ»ñÇ ÃíÇ Ýí³½»óÙ³Ý å³ñ³·³ÛáõÙ (555-Ç ÷áË³ñ»Ý 543 Íñ³·Çñ` 2005Ã.) Íñ³·ñÇ Çñ³Ï³Ý³óÙ³Ý Ñ³Ù³ñ 2005 Ãí³Ï³ÝÇ µÛáõç»áí Ý³Ë³ï»ëí³Í ÙÇçáóÝ»ñÁ 20%-áí ·»ñ³½³Ýó»É »Ý 2004Ã. Ñ³Ù³ñ Ý³Ë³ï»ëí³ÍÁ, ÇÝãÁ µ³ó³ïñíáõÙ ¿ Ñ³Ýñ³å»ïáõÃÛáõÝáõÙ Ýí³½³·áõÛÝ ³ßË³ï³í³ñÓÇ ã³÷Ç µ³ñÓñ³óÙ³Ùµ å³ÛÙ³Ý³íáñí³Í í³ñÓ³ïñíáÕ Ñ³ë³ñ³Ï³Ï³Ý ³ßË³ï³ÝùÝ»ñáõÙ ÁÝ¹·ñÏí³Í ³ÝÓ³Ýó ïñíáÕ ûñ³Ï³Ý í³ñÓÇ ã³÷Ç µ³ñÓñ³óÙ³Ùµ, ÇÝãå»ë Ý³¨ Íñ³·ñÇ ÙÇçáóÝ»ñÇó Ï³ï³ñíáÕ å³ñï³¹Çñ ëáóÇ³É³Ï³Ý ³å³Ñáí³·ñáõÃÛ³Ý í×³ñÝ»ñÇ ¨ »Ï³Ùï³Ñ³ñÏÇ í×³ñÙ³Ùµ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bookmarkStart w:id="2" w:name="_Ref129494435"/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¶Í³ÝÏ³ñ </w:t>
      </w:r>
      <w:bookmarkEnd w:id="2"/>
      <w:r>
        <w:rPr>
          <w:rFonts w:cs="Times Armenian" w:ascii="Times Armenian" w:hAnsi="Times Armenian"/>
          <w:b/>
          <w:sz w:val="20"/>
          <w:szCs w:val="20"/>
          <w:lang w:val="af-ZA"/>
        </w:rPr>
        <w:t>3. ì³ñÓ³ïñíáÕ Ñ³ë³ñ³Ï³Ï³Ý ³ßË³ï³ÝùÝ»ñÇ ¹ÇÝ³ÙÇÏ³Ý 2004-2006Ã.Ã.</w:t>
      </w:r>
    </w:p>
    <w:p>
      <w:pPr>
        <w:pStyle w:val="Normal"/>
        <w:keepNext w:val="true"/>
        <w:ind w:left="1440" w:hanging="0"/>
        <w:rPr/>
      </w:pPr>
      <w:bookmarkStart w:id="3" w:name="_1206548792"/>
      <w:bookmarkStart w:id="4" w:name="_1206548212"/>
      <w:bookmarkEnd w:id="3"/>
      <w:bookmarkEnd w:id="4"/>
      <w:r>
        <w:rPr/>
        <w:object w:dxaOrig="64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pt;height:225pt" filled="f" o:ole="">
            <v:imagedata r:id="rId7" o:title=""/>
          </v:shape>
          <o:OLEObject Type="Embed" ProgID="Excel.Sheet.12" ShapeID="ole_rId6" DrawAspect="Content" ObjectID="_510936936" r:id="rId6"/>
        </w:object>
      </w:r>
    </w:p>
    <w:p>
      <w:pPr>
        <w:pStyle w:val="Normal"/>
        <w:ind w:firstLine="720"/>
        <w:jc w:val="both"/>
        <w:rPr>
          <w:rFonts w:ascii="Times Armenian" w:hAnsi="Times Armenian" w:cs="Arial"/>
          <w:iCs/>
          <w:lang w:val="af-ZA"/>
        </w:rPr>
      </w:pPr>
      <w:r>
        <w:rPr>
          <w:rFonts w:cs="Arial" w:ascii="Times Armenian" w:hAnsi="Times Armenian"/>
          <w:iCs/>
          <w:lang w:val="af-ZA"/>
        </w:rPr>
      </w:r>
    </w:p>
    <w:p>
      <w:pPr>
        <w:pStyle w:val="BodyTextIndent2"/>
        <w:rPr/>
      </w:pPr>
      <w:r>
        <w:rPr>
          <w:lang w:val="hy-AM"/>
        </w:rPr>
        <w:t xml:space="preserve">Ìñ³·ñÇ ßñç³Ý³ÏÝ»ñáõÙ Ý³Ë³ï»ëí³Í </w:t>
      </w:r>
      <w:r>
        <w:rPr>
          <w:i/>
          <w:iCs/>
          <w:lang w:val="hy-AM"/>
        </w:rPr>
        <w:t xml:space="preserve">§¸åñáó³Ï³Ý ³ßË³ï³Ï³½ÙÇ ûåïÇÙ³É³óÙ³Ý ¨ ëáóÇ³É³Ï³Ý ³ç³ÏóáõÃÛ³Ý ³ßË³ï³ÝùÝ»ñ¦ </w:t>
      </w:r>
      <w:r>
        <w:rPr>
          <w:lang w:val="hy-AM"/>
        </w:rPr>
        <w:t>»ÝÃ³Íñ³·ÇñÁ 2005 Ãí³Ï³ÝÇÝ Çñ³Ï³Ý³óí»É ¿ ³é³çÇÝ ³Ý·³Ù ¨ Ýå³ï³Ï áõÝÇ §¸åñáó³Ï³Ý ³ßË³ï³Ï³½ÙÇ ûåïÇÙ³É³óÙ³Ý ¨ ëáóÇ³É³Ï³Ý ³ç³ÏóáõÃÛ³Ý »ÝÃ³Íñ³·Çñ¦-Ç ßñç³Ý³ÏÝ»ñáõÙ ëáóÇ³É³Ï³Ý ³ç³ÏóáõÃÛáõÝ ïñ³Ù³¹ñ»É` 2005 Ãí³Ï³ÝÇÝ ûåïÇÙ³É³óÙ³Ý ³ñ¹ÛáõÝùáõÙ ³ßË³ï³ÝùÇó ³½³ïí³Í 6996 áõëáõóÇãÝ»ñÇó 5000-ÇÝ: Ìñ³·ñÇ Çñ³Ï³Ý³óÙ³Ý ÁÝÃ³óùáõÙ å³ñ½í»É ¿, áñ Ýñ³ÝóÇó 1018-Á Ï»Ýë³Ãáß³Ï³ÛÇÝ ï³ñÇùÇ »Ý »Õ»É, 1501-Á ³Ýó»É »Ý Ýáñ ³ßË³ï³ÝùÇ, ÇëÏ 464-Á µ³ó³Ï³ÛáõÙ »Ý µÝ³ÏáõÃÛ³Ý í³ÛñÇó: ¼µ³Õí³ÍáõÃÛ³Ý ï³ñ³Íù³ÛÇÝ Ï»ÝïñáÝÝ»ñÝ ³ç³ÏóáõÃÛ³Ý ËÙµÇ Ñ»ï Ñ³Ù³ï»Õ Çñ³Ï³Ý³óñ»É »Ý 3443 áõëáõóãÇ ÇÝãå»ë ³ÝÑ³ï³Ï³Ý, ³ÛÝå»ë ¿É ËÙµ³ÛÇÝ ËáñÑñ¹³ïíáõÃÛáõÝ, áñÇ ³ñ¹ÛáõÝùáõÙ áõëáõóÇãÝ»ñÝ ÁÝ¹·ñÏí»É »Ý ÑÇßÛ³É »ÝÃ³Íñ³·ñÇ ³Ûë Ï³Ù ³ÛÝ µ³Õ³¹ñÇãáõÙ: 2751 Ïñ×³ïí³Í áõëáõóÇãÝ»ñ Ñ³ßí³éí»É »Ý ½µ³Õí³ÍáõÃÛ³Ý ï³ñ³Íù³ÛÇÝ Ï»ÝïñáÝÝ»ñáõÙ, ÇëÏ 1460-Á ÁÝ¹·ñÏí»É »Ý »ÝÃ³Íñ³·ñÇ ï³ñµ»ñ µ³Õ³¹ñÇãÝ»ñáõÙ:</w:t>
      </w:r>
    </w:p>
    <w:p>
      <w:pPr>
        <w:pStyle w:val="BodyTextIndent2"/>
        <w:rPr>
          <w:lang w:val="hy-AM"/>
        </w:rPr>
      </w:pPr>
      <w:r>
        <w:rPr>
          <w:lang w:val="hy-AM"/>
        </w:rPr>
        <w:t>ºÝÃ³Íñ³·ñÇ Çñ³Ï³Ý³óÙ³Ý áõÕ»ÏóÙ³Ý Í³Ëë»ñÇ Ñ³Ù³ñ å»ï³Ï³Ý µÛáõç»áí Ý³Ë³ï»ëí»É ¿ 5291.5 Ñ³½. ¹ñ³Ù, ÇÝãÁ ³ÙµáÕçáõÃÛ³Ùµ Í³Ëëí»É ¿, ÇÝãÝ ¿É Çñ Ñ»ñÃÇÝ áñå»ë áõÕ»ÏóÙ³Ý Í³Ëë Ñ³Ù³¹ñ»ÉÇ ã¿ »ÝÃ³Íñ³·ñÇ í»ñÁ Ýßí³Í áã ýÇÝ³Ýë³Ï³Ý óáõó³ÝÇßÝ»ñÇ Ñ»ï:</w:t>
      </w:r>
    </w:p>
    <w:p>
      <w:pPr>
        <w:pStyle w:val="BodyTextIndent2"/>
        <w:rPr/>
      </w:pPr>
      <w:r>
        <w:rPr>
          <w:lang w:val="hy-AM"/>
        </w:rPr>
        <w:t xml:space="preserve">Ìñ³·ñÇ ßñç³Ý³ÏÝ»ñáõÙ Ý³Ë³ï»ëí³Í </w:t>
      </w:r>
      <w:r>
        <w:rPr>
          <w:i/>
          <w:iCs/>
          <w:lang w:val="hy-AM"/>
        </w:rPr>
        <w:t>§üÇÝ³Ýë³Ï³Ý ³ç³ÏóáõÃÛáõÝ ·áñÍ³½áõñÏÝ»ñÇ Ó»éÝ³ñÏ³ïÇñ³Ï³Ý ·áñÍáõÝ»áõÃÛ³Ùµ ½µ³Õí»Éáõ ¨ ³ßË³ï³ï»Õ»ñ ëï»ÕÍ»Éáõ Ñ³Ù³ñ¦</w:t>
      </w:r>
      <w:r>
        <w:rPr>
          <w:lang w:val="hy-AM"/>
        </w:rPr>
        <w:t xml:space="preserve"> ¨ </w:t>
      </w:r>
      <w:r>
        <w:rPr>
          <w:i/>
          <w:iCs/>
          <w:lang w:val="hy-AM"/>
        </w:rPr>
        <w:t xml:space="preserve">§²ßË³ï³ßáõÏ³ÛáõÙ Ëáó»ÉÇ ËÙµ»ñÇÝ ³ßË³ï³ÝùÇ ÁÝ¹áõÝ»Éáõ ¹»åùáõÙ ³ßË³ï³í³ñÓÇ Ù³ëÝ³ÏÇ ÷áËÑ³ïáõóáõÙ ·áñÍ³ïáõÇÝ¦ </w:t>
      </w:r>
      <w:r>
        <w:rPr>
          <w:lang w:val="hy-AM"/>
        </w:rPr>
        <w:t xml:space="preserve">»ÝÃ³Íñ³·ñ»ñÁ ÝáõÛÝå»ë 2005 Ãí³Ï³ÝÇ å»ï³Ï³Ý µÛáõç»áí Ý³Ë³ï»ëí»É »Ý ³é³çÇÝ ³Ý·³Ù: ²Ûë Íñ³·ñ»ñÁ å»ïù ¿ Çñ³Ï³Ý³óí»ÇÝ §´Ý³ÏãáõÃÛ³Ý ½µ³Õí³ÍáõÃÛ³Ý ¨ ·áñÍ³½ñÏáõÃÛ³Ý ¹»åùáõÙ ëáóÇ³É³Ï³Ý å³ßïå³ÝáõÃÛ³Ý Ù³ëÇÝ¦ ÐÐ ûñ»ÝùÇ ÁÝ¹áõÝáõÙÇó Ñ»ïá, áñÁ áõÅÇ Ù»ç Ùï³í ÙÇ³ÛÝ 2006 Ãí³Ï³ÝÇó: ²Û¹ å³ï×³éáí ³é³ç³ñÏáõÃÛáõÝ ¿ Ý»ñÏ³Û³óí»É ÐÐ ýÇÝ³ÝëÝ»ñÇ ¨ ¿ÏáÝáÙÇÏ³ÛÇ Ý³Ë³ñ³ñáõÃÛ³ÝÁ` ÑÇßÛ³É Íñ³·ñ»ñáí Ý³Ë³ï»ëí³Í ýÇÝ³Ýë³Ï³Ý ÙÇçáóÝ»ñÁ ³ÛÉ Ýå³ï³ÏÝ»ñÇ Ñ³Ù³ñ û·ï³·áñÍ»Éáõ Ù³ëÇÝ: Ìñ³·ñÇ Çñ³Ï³Ý³óÙ³Ý ³ëïÇ×³ÝÁ µÝáñáßáÕ áã ýÇÝ³Ýë³Ï³Ý óáõó³ÝÇßÝ»ñÁ µ»ñí³Í »Ý ³ÕÛáõë³Ï 4-áõÙ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ab/>
        <w:tab/>
        <w:tab/>
        <w:tab/>
        <w:tab/>
        <w:tab/>
        <w:tab/>
        <w:t>²ÕÛáõë³Ï 4</w:t>
      </w:r>
    </w:p>
    <w:p>
      <w:pPr>
        <w:pStyle w:val="BodyTextIndent3"/>
        <w:rPr/>
      </w:pPr>
      <w:r>
        <w:rPr>
          <w:sz w:val="22"/>
          <w:u w:val="none"/>
          <w:lang w:val="af-ZA"/>
        </w:rPr>
        <w:t xml:space="preserve">¼µ³Õí³ÍáõÃÛ³Ý Í³é³ÛáõÃÛáõÝÝ»ñÇ </w:t>
      </w:r>
      <w:r>
        <w:rPr>
          <w:sz w:val="22"/>
          <w:u w:val="none"/>
          <w:lang w:val="hy-AM"/>
        </w:rPr>
        <w:t>Íñ³·ñÇ áã ýÇÝ³Ýë³Ï³Ý óáõó³ÝÇßÝ»ñÁ 2005Ã.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u w:val="none"/>
          <w:lang w:val="af-ZA"/>
        </w:rPr>
      </w:pPr>
      <w:r>
        <w:rPr>
          <w:rFonts w:cs="Times Armenian" w:ascii="Times Armenian" w:hAnsi="Times Armenian"/>
          <w:sz w:val="22"/>
          <w:u w:val="none"/>
          <w:lang w:val="af-Z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322"/>
        <w:gridCol w:w="960"/>
        <w:gridCol w:w="709"/>
        <w:gridCol w:w="11"/>
        <w:gridCol w:w="1069"/>
        <w:gridCol w:w="1331"/>
      </w:tblGrid>
      <w:tr>
        <w:trPr>
          <w:trHeight w:val="33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113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öá÷áËáõ-ÃÛáõÝÝ»ñ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-óÇ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25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²ßË³ï³ßáõÏ³ÛÇ É³ñí³ÍáõÃÛ³Ý Ù»ÕÙáõÙ, Ñ³Ù»Ù³ï³µ³ñ Ï³ÛáõÝ Çñ³íÇ×³ÏÇ ëï»ÕÍáõÙ ²ßË³ï³ßáõÏ³ÛáõÙ ¼µ³Õí³ÍáõÃÛ³Ý å»ï³Ï³Ý Í³é³ÛáõÃÛ³Ý Ï³ñ·³íáñÇã ¹»ñÇ ³å³ÑáíáõÙ 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sz w:val="20"/>
                <w:szCs w:val="20"/>
              </w:rPr>
              <w:t>ÐÐ å»ï³Ï³Ý µÛáõç»Ç ÙÇçáóáí ³ßË³ï³ÝùÝ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</w:rPr>
              <w:t>¼µ³Õí³ÍáõÃÛ³Ý Í³é³ÛáõÃÛáõÝÝ»ñ Íñ³·ñÇ ßñç³Ý³ÏÝ»ñáõÙ Çñ³Ï³Ý³óíáÕ §ì³ñÓ³ïñíáÕ Ñ³ë³ñ³Ï³Ï³Ý ³ßË³ï³ÝùÝ»ñ¦ (ß³Ñ³éáõÝ»ñÇ ù³Ý³Ï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33" w:hanging="0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9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9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0131</w:t>
            </w:r>
          </w:p>
        </w:tc>
      </w:tr>
      <w:tr>
        <w:trPr>
          <w:trHeight w:val="76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</w:rPr>
              <w:t>§¶áñÍ³½áõÏÝ»ñÇ ïíÛ³ÉÝ»ñÇ µ³½³ÛÇ ß³Ñ³·áñÍÙ³Ý ¨ ëå³ë³ñÏÙ³Ý Í³é³ÛáõÃÛáõÝÝ»ñÇ` §¶áñÍ¦ Ñ³Ù³Ï³ñ· Ó»éù µ»ñáõÙ¦ (·áñÍ³½áõñÏÝ»ñÇ ù³Ý³Ï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2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20000</w:t>
            </w:r>
          </w:p>
        </w:tc>
      </w:tr>
      <w:tr>
        <w:trPr>
          <w:trHeight w:val="76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</w:rPr>
              <w:t>¸åñáó³Ï³Ý ³ßË³ï³Ï³½ÙÇ ûåïÇÙ³É³óÙ³Ý ¨ ëáóÇ³É³Ï³Ý ³ç³ÏóáõÃÛ³Ý ³ßË³ï³ÝùÝ»ñ (áõëáõóÇãÝ»ñÇ ù³Ý³Ï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5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799</w:t>
            </w:r>
          </w:p>
        </w:tc>
      </w:tr>
      <w:tr>
        <w:trPr>
          <w:trHeight w:val="334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¶áñÍ³ïáõÇ íëï³ÑáõÃÛ³Ý Ýí³×Ù³Ý ³ßË³ï³ÝùÝ»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4868 ·áñÍ³-ïá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4868 ·áñÍ³-ïá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486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·áñÍ³ïáõ</w:t>
            </w:r>
          </w:p>
        </w:tc>
      </w:tr>
      <w:tr>
        <w:trPr>
          <w:trHeight w:val="76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½³ï ³ßË³ï³ï»Õ»ñÇ Ù³ëÇÝ ï»Õ»Ï³ï-íáõÃÛ³Ý ïÇñ³å»ïÙ³ÝÁ áõÕÕí³Í ³ßË³ï³ÝùÝ»ñ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2000 ³ßË³-ï³ï»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2000 ³ßË³-ï³ï»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³ßË³-ï³ï»Õ</w:t>
            </w:r>
          </w:p>
        </w:tc>
      </w:tr>
      <w:tr>
        <w:trPr>
          <w:trHeight w:val="724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µ³ÕÙáõÝùÝ»ñÇ ³½·³ÛÇÝ ¹³ë³Ï³ñ·ãÇ Ý»ñ¹ñáõ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³ßË³-ï³ÝùÇ ëÏÇ½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³ßË³-ï³ÝùÇ ëÏÇ½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¹³ë³Ï³ñ·ÇãÝ»ñÇ ³é³çÇÝ Ù³ëÁ Çñ³Ï³-Ý³óí»É ¿</w:t>
            </w:r>
          </w:p>
        </w:tc>
      </w:tr>
      <w:tr>
        <w:trPr>
          <w:trHeight w:val="45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ÉáñïÇ ï»Õ»Ï³ïí³Ï³Ý µ³½³Ý»ñÇ ß³Ñ³·áñÍáõ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Ø³ëÝ³·ÇïáõÃÛáõÝÝ»ñÇ áõëáõóÙ³Ý å»ï³Ï³Ý å³ïí»ñÇ Ó¨³íáñáõÙ` ³ßË³ï³ßáõÏ³ÛÇ í»ñÉáõÍáõÃÛ³Ý ¨ Ï³ÝË³ï»ëÙ³Ý ÙÇçáóáí å»ï³Ï³Ý å³ïí»ñáí Ù³ëÝ³·ïÝ»ñÇ å³Ñ³Ýç³ñ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8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815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ýÇÝ³Ýë³Ï³Ý ³ç³ÏóáõÃÛáõÝ ·áñÍ³½áõñÏÝ»ñÇ Ó»éÝ³ñÏ³ïÇñ³Ï³Ý ·áñÍáõÝ»áõÃÛ³Ùµ ½µ³Õí»Éáõ ¨ ³ßË³ï³ï»Õ»ñ ëï»ÕÍ»Éáõ Ñ³Ù³ñ (å»ï³Ï³Ý ·ñ³ÝóáõÙ) (·áñÍ³½áõñÏ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ßË³ï³ßáõÏ³ÛáõÙ Ëáó»ÉÇ ËÙµ»ñÇÝ ³ßË³-ï³ÝùÇ ÁÝ¹áõÝ»Éáõ ¹»åùáõÙ ³ßË³ï³í³ñÓÇ Ù³ëÝ³ÏÇ ÷áËÑ³ïáõóáõÙ ·áñÍ³ïáõÇÝ (·áñÍ³½áõñÏ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79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* -²½³ï ³ßË³ï³ï»Õ»ñÇ Ù³ëÇÝ ï»Õ»Ï³ïíáõÃÛ³Ý ïÇñ³å»ïÙ³ÝÁ áõÕÕí³Í ³ßË³ï³ÝùÝ»ñ ïáÕáõÙ Ýßí³Í ³ßË³ï³ï»Õ»ñÇ 60%-Á å³ñµ»ñ³µ³ñ ÏñÏÝíáõÙ »Ý:</w:t>
      </w:r>
    </w:p>
    <w:p>
      <w:pPr>
        <w:pStyle w:val="Normal"/>
        <w:ind w:firstLine="37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firstLine="374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74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BodyTextIndent2"/>
        <w:rPr>
          <w:lang w:val="hy-AM"/>
        </w:rPr>
      </w:pPr>
      <w:r>
        <w:rPr>
          <w:lang w:val="hy-AM"/>
        </w:rPr>
        <w:t>Ìñ³·ñÇ Çñ³Ï³Ý³óÙ³Ý Ñ³Ù³ñ 2005 Ãí³Ï³ÝÇ å»ï³Ï³Ý µÛáõç»áí Ý³Ë³ï»ëí³Í ¿ñ Ñ³ïÏ³óÝ»É 947,739.9 Ñ³½.¹ñ³Ù, ÇëÏ ×ßïí³Í µÛáõç»áí ³ÛÝ Ï³½Ù»É ¿ 929,593.1 Ñ³½.¹ñ³Ù Ï³Ù Ý³Ë³ï»ëí³ÍÇ 98,1%-Á: ö³ëï³óÇ Íñ³·ñÇ Çñ³Ï³Ý³óÙ³Ý Ñ³Ù³ñ Í³Ëëí»É ¿ 912,504.8 Ñ³½.¹ñ³Ù Ï³Ù ×ßïí³Í µÛáõç»Ç 98,2%-Á:</w:t>
      </w:r>
    </w:p>
    <w:p>
      <w:pPr>
        <w:pStyle w:val="BodyTextIndent3"/>
        <w:rPr>
          <w:u w:val="none"/>
          <w:lang w:val="af-ZA"/>
        </w:rPr>
      </w:pPr>
      <w:r>
        <w:rPr>
          <w:u w:val="none"/>
          <w:lang w:val="af-ZA"/>
        </w:rPr>
      </w:r>
    </w:p>
    <w:p>
      <w:pPr>
        <w:pStyle w:val="BodyTextIndent3"/>
        <w:rPr>
          <w:u w:val="none"/>
          <w:lang w:val="af-ZA"/>
        </w:rPr>
      </w:pPr>
      <w:r>
        <w:rPr>
          <w:u w:val="none"/>
          <w:lang w:val="af-ZA"/>
        </w:rPr>
      </w:r>
    </w:p>
    <w:p>
      <w:pPr>
        <w:pStyle w:val="BodyTextIndent3"/>
        <w:rPr>
          <w:u w:val="none"/>
          <w:lang w:val="af-ZA"/>
        </w:rPr>
      </w:pPr>
      <w:r>
        <w:rPr>
          <w:u w:val="none"/>
          <w:lang w:val="af-ZA"/>
        </w:rPr>
        <w:t xml:space="preserve">5. êáóÇ³É³Ï³Ý ³å³Ñáí³·ñáõÃÛ³Ý ¨ ëáóÇ³É³Ï³Ý ³å³ÑáíáõÃÛ³Ý Í³é³ÛáõÃÛáõÝÝ»ñ </w:t>
      </w:r>
    </w:p>
    <w:p>
      <w:pPr>
        <w:pStyle w:val="Normal"/>
        <w:rPr>
          <w:rFonts w:ascii="Times Armenian" w:hAnsi="Times Armenian" w:eastAsia="Times Armenian" w:cs="Times Armenian"/>
          <w:b/>
          <w:b/>
          <w:lang w:val="af-ZA"/>
        </w:rPr>
      </w:pPr>
      <w:r>
        <w:rPr>
          <w:rFonts w:eastAsia="Times Armenian" w:cs="Times Armenian" w:ascii="Times Armenian" w:hAnsi="Times Armenian"/>
          <w:b/>
          <w:lang w:val="af-ZA"/>
        </w:rPr>
        <w:t xml:space="preserve"> </w:t>
      </w:r>
    </w:p>
    <w:p>
      <w:pPr>
        <w:pStyle w:val="BodyTextIndent2"/>
        <w:rPr>
          <w:lang w:val="hy-AM"/>
        </w:rPr>
      </w:pPr>
      <w:r>
        <w:rPr>
          <w:lang w:val="hy-AM"/>
        </w:rPr>
        <w:t>êáõÛÝ Íñ³·ñÇ Ýå³ï³ÏÝ ¿ ëáóÇ³É³Ï³Ý ù³ñï»ñÇ Ñ³Ù³Ï³ñ·Ç Ý»ñ¹ñáõÙÁ` ï»Õ»Ï³ïí³Ï³Ý Ñ³Ù³Ï³ñ·»ñáõÙ ³ÝÑ³ï³Ï³Ý ïíÛ³ÉÝ»ñÇ Ùß³ÏÙ³Ý ÁÝÃ³óùáõÙ ù³Õ³ù³óáõ ÝáõÛÝ³Ï³Ý³óáõÙ (Ç¹»ÝïÇýÇÏ³óáõÙ), ï³ñµ»ñ ï»Õ»Ï³ïí³Ï³Ý Ñ³Ù³Ï³ñ·»ñÇ ÙÇç¨ ï»Õ»Ï³ïíáõÃÛ³Ý ÷áË³Ý³ÏÙ³Ý ·áñÍÁÝÃ³óÝ»ñÇ Ï³ÝáÝ³Ï³ñ·áõÙÝ áõ µ³ñ»É³íáõÙÁ, ÇÝãå»ë Ý³¨ ù³Õ³ù³óáõ ³ÝÑ³ï³Ï³Ý ïíÛ³ÉÝ»ñÇ å³ßïå³ÝáõÃÛ³Ý ³å³ÑáíáõÙÁ:</w:t>
      </w:r>
    </w:p>
    <w:p>
      <w:pPr>
        <w:pStyle w:val="BodyTextIndent2"/>
        <w:rPr>
          <w:lang w:val="hy-AM"/>
        </w:rPr>
      </w:pPr>
      <w:r>
        <w:rPr>
          <w:lang w:val="hy-AM"/>
        </w:rPr>
        <w:t>²é 1-Á ÑáõÝí³ñÇ 2006Ã. Çñ³í³ëáõ Ù³ñÙÇÝÝ»ñÇó ëï³óí»É ¨ Ùß³Ïí»É »Ý ù³Õ³ù³óÇÝ»ñÇ ÏáÕÙÇó Ý»ñÏ³Û³óí³Í` ëáóÇ³É³Ï³Ý ù³ñï ëï³Ý³Éáõ ³í»ÉÇ ù³Ý 3.2 ÙÉÝ Ñ³Ûï»ñ` µÛáõç»áí Ý³Ë³ï»ëí³Í 1.7 ÙÉÝ-Ç ¹ÇÙ³ó, áñÇó 2.4 ÙÉÝ ù³Õ³ù³óÇÝ»ñÇ (¹ÇÙáÕÝ»ñÇ 75%-ÇÝ) Ñ³ïÏ³óí»É ¿ ëáóÇ³É³Ï³Ý ³å³ÑáíáõÃÛ³Ý ù³ñï (·Í³ÝÏ³ñ 4): ´Ûáõç»áí Ý³Ë³ï»ëí³Í ¨ ÷³ëï³óÇ ïíÛ³ÉÝ»ñÇ ÝÙ³Ý ß»ÕáõÙÁ å³ÛÙ³Ý³íáñí³Í ¿ ëáóÇ³É³Ï³Ý ³å³Ñáí³·ñáõÃÛ³Ý ù³ñï ëï³Ý³Éáõ Ñ³Ù³ñ ¹ÇÙáÕ ù³Õ³ù³óÇÝ»ñÇ ÃíÇ ³ÝÝ³Ë³¹»å ³×áí:</w:t>
      </w:r>
    </w:p>
    <w:p>
      <w:pPr>
        <w:pStyle w:val="Caption"/>
        <w:keepNext w:val="true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Caption"/>
        <w:keepNext w:val="true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Caption"/>
        <w:keepNext w:val="true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Í³ÝÏ³ñ 4. êáóÇ³É³Ï³Ý ³å³ÑáíáõÃÛ³Ý ù³ñï»ñÇ Ñ³Ù³Ï³ñ·Ç Ý»ñ¹ñÙ³Ý ¹ÇÝ³ÙÇÏ³Ý 2004-2006ÃÃ.</w:t>
      </w:r>
    </w:p>
    <w:p>
      <w:pPr>
        <w:pStyle w:val="BodyText3"/>
        <w:ind w:firstLine="374"/>
        <w:rPr>
          <w:lang w:val="af-ZA"/>
        </w:rPr>
      </w:pPr>
      <w:bookmarkStart w:id="5" w:name="_1206548376"/>
      <w:bookmarkEnd w:id="5"/>
      <w:r>
        <w:rPr>
          <w:rFonts w:cs="Times LatArm" w:ascii="Times LatArm" w:hAnsi="Times LatArm"/>
        </w:rPr>
        <w:object w:dxaOrig="7681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.4pt;height:263.75pt" filled="f" o:ole="">
            <v:imagedata r:id="rId9" o:title=""/>
          </v:shape>
          <o:OLEObject Type="Embed" ProgID="Excel.Sheet.12" ShapeID="ole_rId8" DrawAspect="Content" ObjectID="_274846932" r:id="rId8"/>
        </w:object>
      </w:r>
    </w:p>
    <w:p>
      <w:pPr>
        <w:pStyle w:val="BodyTextIndent3"/>
        <w:ind w:right="-50" w:firstLine="720"/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</w:r>
    </w:p>
    <w:p>
      <w:pPr>
        <w:pStyle w:val="BodyTextIndent2"/>
        <w:rPr>
          <w:lang w:val="hy-AM"/>
        </w:rPr>
      </w:pPr>
      <w:r>
        <w:rPr>
          <w:lang w:val="hy-AM"/>
        </w:rPr>
        <w:t>Ò¨³íáñí»É ¿ ëáóÇ³É³Ï³Ý ù³ñï»ñÇ ï»Õ»Ï³ïí³Ï³Ý µ³½³: êáóÇ³É³Ï³Ý ù³ñï»ñÇ Ñ³Ù³ñÝ»ñÇ ÏÇñ³éÙ³Ý ³ñ¹ÛáõÝùáõÙ ½·³ÉÇáñ»Ý µ³ñ»É³íí»É ¿ ëáóÇ³É³Ï³Ý å³ßïå³ÝáõÃÛ³Ý áÉáñïÇ ï»Õ»Ï³ïí³Ï³Ý µ³½³Ý»ñáõÙ Ý»ñ³éí³Í ïíÛ³ÉÝ»ñÇ áñ³ÏÁ ¨ ¹ñ³Ýó Ñ³í³ëïÇáõÃÛáõÝÁ: ØÇ¨ÝáõÛÝ Å³Ù³Ý³Ï, ³ÛÝ ÑÝ³ñ³íáñáõÃÛáõÝ ¿ ÁÝÓ»é»É Ý»ñ¹Ý»Éáõ ï»Õ»Ï³ïí³Ï³Ý Ñ³Ù³Ï³ñ·»ñÇ ÙÇç¨ ïíÛ³ÉÝ»ñÇ ÷áË³Ý³ÏáõÃÛ³Ý ÇÝùÝ³ßË³ï Ñ³Ù³Ï³ñ·»ñ, ÇÝãÁ Ñ³Ý¹Çë³ÝáõÙ ¿ ëáóÇ³É³Ï³Ý ù³ñï»ñÇ Ñ³Ù³Ï³ñ·Ç ÏÇñ³éÙ³Ý ïñ³Ù³µ³Ý³Ï³Ý ß³ñáõÝ³ÏáõÃÛáõÝÁ: ²Ûë ³éáõÙáí Ùß³ÏÙ³Ý í»ñçÝ³÷áõÉáõÙ »Ý ïíÛ³ÉÝ»ñÇ ÇÝùÝ³ßË³ï ÷áË³Ý³ÏáõÃÛ³Ý Ù»Ë³ÝÇ½ÙÝ»ñÁ (ÁÝÃ³ó³Ï³ñ·»ñÁ), áñáÝù Ý³Ë³ï»ëíáõÙ ¿ Ý»ñ¹Ý»É 2006 Ãí³Ï³ÝÇó:</w:t>
      </w:r>
    </w:p>
    <w:p>
      <w:pPr>
        <w:pStyle w:val="BodyTextIndent2"/>
        <w:rPr>
          <w:lang w:val="hy-AM"/>
        </w:rPr>
      </w:pPr>
      <w:r>
        <w:rPr>
          <w:lang w:val="hy-AM"/>
        </w:rPr>
        <w:t xml:space="preserve">êáõÛÝ Íñ³·ñÇ ·Íáí ÐÐ 2005 Ãí³Ï³ÝÇ å»ï³Ï³Ý µÛáõç»áí Ý³Ë³ï»ëí»É ¿ñ 116,355.3 Ñ³½. ¹ñ³Ù, ÇëÏ ï³ñí³ ÁÝÃ³óùáõÙ Íñ³·ñÇ µÛáõç»áõÙ Ï³ï³ñí³Í ÷á÷áËáõÃÛáõÝÝ»ñÇ ³ñ¹ÛáõÝùáõÙ ³ÛÝ ³í»É³ó»É ¿ 22,9%-áí (Ï³½Ù»É ¿ 142,972.7 Ñ³½. ¹ñ³Ù): </w:t>
      </w:r>
    </w:p>
    <w:p>
      <w:pPr>
        <w:pStyle w:val="BodyTextIndent2"/>
        <w:rPr/>
      </w:pPr>
      <w:r>
        <w:rPr>
          <w:lang w:val="hy-AM"/>
        </w:rPr>
        <w:t>´Ûáõç»áõÙ Ï³ï³ñí³Í ÷á÷áËáõÃÛáõÝÝ»ñÁ å³ÛÙ³Ý³íáñí³Í »Ý ï³ñí³ ÁÝÃ³óùáõÙ ëáóÇ³É³Ï³Ý ù³ñï ëï³Ý³Éáõ Ýå³ï³Ïáí ¹ÇÙáÕ ù³Õ³ù³óÇÝ»ñÇ Ãí³ù³Ý³ÏÇ ³×áí: ÜÙ³Ý å³Ñ³Ýç³ñÏÁ µ³í³ñ³ñ»Éáõ Ýå³ï³Ïáí ÐÐ ýÇÝ³ÝëÝ»ñÇ ¨ ¿ÏáÝáÙÇÏ³ÛÇ Ý³Ë³ñ³ñáõÃÛ³Ý Ñ³Ù³Ó³ÛÝáõÃÛ³Ý Í³Ýáõó³·ñáí</w:t>
      </w:r>
      <w:r>
        <w:rPr>
          <w:rStyle w:val="FootnoteAnchor"/>
          <w:lang w:val="hy-AM"/>
        </w:rPr>
        <w:footnoteReference w:id="9"/>
      </w:r>
      <w:r>
        <w:rPr>
          <w:lang w:val="hy-AM"/>
        </w:rPr>
        <w:t xml:space="preserve"> Íñ³·ñÇ µÛáõç»Ý ³í»É³óí»É ¿ 27,153.3 Ñ³½. ¹ñ³Ùáí: ØÇ³Å³Ù³Ý³Ï, ÐÐ ýÇÝ³ÝëÝ»ñÇ ¨ ¿ÏáÝáÙÇÏ³ÛÇ Ý³Ë³ñ³ñáõÃÛ³Ý ³é³ç³ñÏáí</w:t>
      </w:r>
      <w:r>
        <w:rPr>
          <w:rStyle w:val="FootnoteCharacters"/>
          <w:rStyle w:val="FootnoteAnchor"/>
          <w:lang w:val="hy-AM"/>
        </w:rPr>
        <w:footnoteReference w:id="10"/>
      </w:r>
      <w:r>
        <w:rPr>
          <w:lang w:val="hy-AM"/>
        </w:rPr>
        <w:t xml:space="preserve"> Íñ³·ñÇ µÛáõç»Ý å³Ï³ë»óí»É ¿ 535.9 Ñ³½. ¹ñ³Ùáí:</w:t>
      </w:r>
    </w:p>
    <w:p>
      <w:pPr>
        <w:pStyle w:val="BodyTextIndent2"/>
        <w:rPr>
          <w:lang w:val="hy-AM"/>
        </w:rPr>
      </w:pPr>
      <w:r>
        <w:rPr>
          <w:lang w:val="hy-AM"/>
        </w:rPr>
        <w:t xml:space="preserve">Ìñ³·ñÇ Çñ³Ï³Ý³óÙ³Ý ³ëïÇ×³ÝÁ µÝáñáßáÕ áã ýÇÝ³Ýë³Ï³Ý óáõó³ÝÇßÝ»ñÁ µ»ñí³Í »Ý ³ÕÛáõë³Ï 5-áõÙ: </w:t>
      </w:r>
    </w:p>
    <w:p>
      <w:pPr>
        <w:pStyle w:val="BodyTextIndent3"/>
        <w:ind w:right="-50" w:firstLine="720"/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ÕÛáõë³Ï 5</w:t>
      </w:r>
    </w:p>
    <w:p>
      <w:pPr>
        <w:pStyle w:val="BodyText2"/>
        <w:rPr>
          <w:rFonts w:cs="Arial"/>
          <w:bCs w:val="false"/>
          <w:sz w:val="22"/>
          <w:szCs w:val="22"/>
          <w:u w:val="none"/>
          <w:lang w:val="af-ZA"/>
        </w:rPr>
      </w:pPr>
      <w:r>
        <w:rPr>
          <w:rFonts w:cs="Arial"/>
          <w:bCs w:val="false"/>
          <w:sz w:val="22"/>
          <w:szCs w:val="22"/>
          <w:u w:val="none"/>
          <w:lang w:val="af-ZA"/>
        </w:rPr>
        <w:t xml:space="preserve">êáóÇ³É³Ï³Ý ³å³Ñáí³·ñáõÃÛ³Ý ¨ ëáóÇ³É³Ï³Ý ³å³ÑáíáõÃÛ³Ý Í³é³ÛáõÃÛáõÝÝ»ñ Íñ³·ñÇ áã ýÇÝ³Ýë³Ï³Ý óáõó³ÝÇßÝ»ñÁ </w:t>
      </w:r>
      <w:r>
        <w:rPr>
          <w:sz w:val="22"/>
          <w:u w:val="none"/>
          <w:lang w:val="hy-AM"/>
        </w:rPr>
        <w:t>2005Ã.</w:t>
      </w:r>
    </w:p>
    <w:p>
      <w:pPr>
        <w:pStyle w:val="BodyText2"/>
        <w:rPr>
          <w:rFonts w:cs="Arial"/>
          <w:bCs w:val="false"/>
          <w:sz w:val="22"/>
          <w:szCs w:val="22"/>
          <w:u w:val="none"/>
          <w:lang w:val="af-ZA"/>
        </w:rPr>
      </w:pPr>
      <w:r>
        <w:rPr>
          <w:rFonts w:cs="Arial"/>
          <w:bCs w:val="false"/>
          <w:sz w:val="22"/>
          <w:szCs w:val="22"/>
          <w:u w:val="none"/>
          <w:lang w:val="af-Z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960"/>
        <w:gridCol w:w="960"/>
        <w:gridCol w:w="1200"/>
        <w:gridCol w:w="1080"/>
      </w:tblGrid>
      <w:tr>
        <w:trPr>
          <w:trHeight w:val="36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6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öá÷áËáõ-ÃÛáõÝÝ»ñ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¼</w:t>
            </w:r>
          </w:p>
        </w:tc>
      </w:tr>
      <w:tr>
        <w:trPr>
          <w:trHeight w:val="215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êáóÇ³É³Ï³Ý ù³ñï»ñÇ Ñ³Ù³Ï³ñ·Ç Ý»ñ¹ñáõÙ` ï»Õ»Ï³ïí³Ï³Ý Ñ³Ù³Ï³ñ·»ñáõÙ ³ÝÑ³ï³Ï³Ý ïíÛ³ÉÝ»ñÇ Ùß³ÏÙ³Ý ÁÝÃ³óùáõÙ ù³Õ³ù³óáõ ÝáõÛÝ³Ï³Ý³óáõÙ (Ç¹»ÝïÇýÇÏ³óáõÙ), ï³ñµ»ñ ï»Õ»Ï³ïí³Ï³Ý Ñ³Ù³Ï³ñ·»ñÇ ÙÇç¨ ï»Õ»Ï³ïíáõÃÛ³Ý ÷áË³Ý³Ï-Ù³Ý ·áñÍÁÝÃ³óÝ»ñÇ Ï³ÝáÝ³Ï³ñ-·áõÙ áõ µ³ñ»É³íáõÙ ¨ ù³Õ³ù³óáõ ³ÝÑ³ï³Ï³Ý ïíÛ³ÉÝ»ñÇ å³ßïå³ÝáõÃÛ³Ý ³å³ÑáíáõÙ:</w:t>
              <w:br/>
              <w:t>²ÝÑ³ï³Ï³Ý Ñ³ßí³éÙ³Ý ¨ ³ÝÑ³ï³Ï³Ý³óí³Í Ñ³ßí»ï-íáõÃÛáõÝÝ»ñÇ Ñ³Ù³Ï³ñ·Ç Ý»ñ¹ñáõÙ, áñÁ ÑÝ³ñ³íáñáõÃÛáõÝ Ïï³ Ù»Í³óÝ»É å³ñï³¹Çñ ëáóÇ³É³Ï³Ý ³å³Ñáí³·ñáõÃÛ³Ý í×³ñÝ»ñÇ Ñ³ßí³ñÏÙ³Ý µ³½³Ý, Çñ³Ï³Ý³óÝ»É Ï³ï³ñ³Í Ï»Ýë³Ãáß³Ï³ÛÇÝ ëáóÇ³É³Ï³Ý ³å³Ñáí³·ñáõÃÛ³Ý ÙáõÍáõÙÝ»ñÇ Ñëï³Ï Ñ³ßí³éáõÙ, ÇÝãÁ ³ÝÙÇç³Ï³Ý Ï³å Ïëï»ÕÍÇ Ûáõñ³ù³ÝãÛáõñ ³ÝÓÇ Ï»Ýë³Ãáß³ÏÇ ã³÷Ç ¨ Ýñ³ Ï³ï³ñ³Í ëáóÇ³É³-Ï³Ý ³å³Ñáí³·ñáõÃÛ³Ý í×³ñáõÙÝ»ñÇ ÙÇç¨:</w:t>
              <w:br/>
              <w:t>²å³Ñáí³·ñ³Ï³Ý ¹»åùÇ íñ³ Ñ³ëÝ»Éáõ Å³Ù³Ý³Ï Ý³ËÏÇÝáõÙ áõÝ»ó³Í »Ï³ÙïÇÝ Ñ³Ù³ñÅ»ù ÷áËÑ³ïáõóÙ³Ý ³å³ÑáíáõÙ: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8"/>
                <w:szCs w:val="18"/>
              </w:rPr>
              <w:t>êáóÇ³É³Ï³Ý ³å³Ñáí³·ñáõÃÛ³Ý ¨ ëáóÇ³É³Ï³Ý ³å³ÑáíáõÃÛ³Ý Í³é³ÛáõÃÛáõÝÝ»ñ Íñ³·ñÇ ßñç³Ý³Ï-Ý»ñáõÙ §êáóÇ³É³Ï³Ý ³å³Ñáíáõ-ÃÛ³Ý ù³ñï»ñÇ Ñ³Ù³Ï³ñ·Ç Ý»ñ¹ñ-Ù³Ý, ï»Õ»Ï³ïí³Ï³Ý µ³½³ÛÇ í³ñÙ³Ý ¨ ß³Ñ³·áñÍÙ³Ý ·Íáí §Üáñù¦ ï»Õ»Ï³ïí³í»ñÉáõÍ³Ï³Ý Ï»ÝïñáÝ ö´À Í³é³ÛáõÃÛáõÝÝ»ñÇ Ó»éù µ»ñáõÙ¦ (ëáóÇ³É³Ï³Ý ³å³ÑáíáõÃÛ³Ý ù³ñï»ñÇ Ñ³Ù³Ï³ñ·áõÙ Ý»ñ·ñ³íí³Í ß³Ñ³éáõÝ»ñÇ ëå³ë³ñÏáõÙ</w:t>
            </w:r>
            <w:r>
              <w:rPr>
                <w:rFonts w:cs="Arial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.7 ÙÉÝ. Ù³ñ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.7 ÙÉÝ. Ù³ñ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.4 ÙÉÝ. Ù³ñ¹</w:t>
            </w:r>
          </w:p>
        </w:tc>
      </w:tr>
      <w:tr>
        <w:trPr>
          <w:trHeight w:val="90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ø³Õ³ù³óÇÝ»ñÇÝ ëáóÇ³É³Ï³Ý ³å³ÑáíáõÃÛ³Ý ù³ñï»ñÇ Ñ³ï-³óáõÙ (ëáóÇ³É³Ï³Ý ³å³Ñáíáõ-ÃÛ³Ý ù³ñï»ñÇ µ³½³ÛÇ ëï»ÕÍáõ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442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44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34452</w:t>
            </w:r>
          </w:p>
        </w:tc>
      </w:tr>
      <w:tr>
        <w:trPr>
          <w:trHeight w:val="89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êáóÇ³É³Ï³Ý ù³ñï»ñÇ ï»Õ»Ï³ïí³Ï³Ý µ³½³ÛÇ í³ñÙ³Ý, ß³Ñ³·áñÍÙ³Ý ¨ ëå³ë³ñÏÙ³Ý Í³é³ÛáõÃÛáõÝÝ»ñÇ Ó»éùµ»ñáõ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</w:tr>
      <w:tr>
        <w:trPr>
          <w:trHeight w:val="17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ÆÝùÝ³ßË³ï ï»Õ»Ï³ïí³Ï³Ý µ³½³ÛáõÙ ÏÇñ³éíáÕ ù³Õ³ù³ó-ÇÝ»ñÇ ëáóÇ³É³Ï³Ý ³å³ÑáíáõÃÛ³Ý ù³ñï»ñÇ Ñ³Ù³ñÝ»ñÇ Ñ³í³ëïÇáõÃÛ³Ý ×ßïÙ³Ý ¨ ïíÛ³ÉÝ»ñÇ ÷áË³Ý³ÏáõÃÛáõÝÝ ³å³ÑáíáÕ Ñ³Ù³Ï³ñ·Ç Ý»ñ¹ñÙ³Ý ¨ ß³Ñ³·áñÍÙ³Ý Í³é³ÛáõÃÛáõÝÝ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iCs/>
                <w:sz w:val="18"/>
                <w:szCs w:val="18"/>
              </w:rPr>
              <w:t>Ìñ³·ñÇ áõÕ»ÏóÙ³Ý Í³Ëë»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</w:tr>
    </w:tbl>
    <w:p>
      <w:pPr>
        <w:pStyle w:val="BodyTextIndent3"/>
        <w:ind w:right="-5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</w:r>
    </w:p>
    <w:p>
      <w:pPr>
        <w:pStyle w:val="BodyText2"/>
        <w:rPr>
          <w:u w:val="none"/>
          <w:lang w:val="af-ZA"/>
        </w:rPr>
      </w:pPr>
      <w:r>
        <w:rPr>
          <w:u w:val="none"/>
          <w:lang w:val="af-ZA"/>
        </w:rPr>
        <w:t xml:space="preserve">6. ÀÝï³ÝÇùÝ»ñÇÝ, Ï³Ý³Ýó ¨ »ñ»Ë³Ý»ñÇÝ Ù³ïáõóíáÕ Í³é³ÛáõÃÛáõÝÝ»ñ </w:t>
      </w:r>
    </w:p>
    <w:p>
      <w:pPr>
        <w:pStyle w:val="Normal"/>
        <w:rPr>
          <w:rFonts w:ascii="Times Armenian" w:hAnsi="Times Armenian" w:cs="Times Armenian"/>
          <w:u w:val="none"/>
          <w:lang w:val="af-ZA"/>
        </w:rPr>
      </w:pPr>
      <w:r>
        <w:rPr>
          <w:rFonts w:cs="Times Armenian" w:ascii="Times Armenian" w:hAnsi="Times Armenian"/>
          <w:u w:val="none"/>
          <w:lang w:val="af-ZA"/>
        </w:rPr>
      </w:r>
    </w:p>
    <w:p>
      <w:pPr>
        <w:pStyle w:val="BodyTextIndent2"/>
        <w:rPr>
          <w:lang w:val="hy-AM"/>
        </w:rPr>
      </w:pPr>
      <w:r>
        <w:rPr>
          <w:lang w:val="hy-AM"/>
        </w:rPr>
        <w:t xml:space="preserve">ÀÝï³ÝÇùÝ»ñÇÝ, Ï³Ý³Ýó ¨ »ñ»Ë³Ý»ñÇÝ Ù³ïáõóíáÕ Í³é³ÛáõÃÛáõÝÝ»ñÇ Íñ³·ÇñÁ áõÕÕí³Í ¿ Ù³ÝÏ³ïÝ»ñáõÙ ³é³Ýó ÍÝáÕ³Ï³Ý ËÝ³ÙùÇ ÙÝ³ó³Í »ñ»Ë³Ý»ñÇ ßáõñçûñÛ³ ËÝ³ÙùÇ, ¹³ëïÇ³ñ³ÏáõÃÛ³Ý, áõëáõóÙ³Ý, ýÇ½ÇÏ³Ï³Ý ¨ Ùï³íáñ ½³ñ·³óÙ³Ý Ñ³Ù³ñ Ýå³ëï³íáñ å³ÛÙ³ÝÝ»ñÇ ³å³ÑáíÙ³ÝÁ áõ Ýñ³Ýó ËÝ³ÙùÇ µ³ñ»É³íÙ³ÝÁ, ÐÐ Ù³ÝÏ³Ï³Ý ËÝ³Ù³Ï³É³Ï³Ý Ï³½Ù³Ï»ñåáõÃÛáõÝÝ»ñÇ ßñç³Ý³í³ñïÝ»ñÇ ëáóÇ³É³Ï³Ý å³ßïå³ÝáõÃÛ³ÝÁ, Ù³ëÝ³·Çï³Ï³Ý ÏáÕÙÝáñáßÙ³ÝÁ, áõëáõóÙ³ÝÁ, Ñ³ë³ñ³ÏáõÃÛ³Ý Ù»ç Ýñ³Ýó ÉÇ³ñÅ»ù ÇÝï»·ñÙ³ÝÁ, ÇÝãå»ë Ý³¨ ³é³Ýó ÍÝáÕ³Ï³Ý ËÝ³ÙùÇ ÙÝ³ó³Í ¨ ¹Åí³ñÇÝ Çñ³íÇ×³ÏáõÙ Ñ³ÛïÝí³Í »ñ»Ë³Ý»ñÇ Çñ³íáõÝùÝ»ñÇ å³ßïå³ÝáõÃÛ³ÝÝ áõ ÑÇÙÝ³ËÝ¹ÇñÝ»ñÇ ÉáõÍÙ³ÝÁ: </w:t>
      </w:r>
    </w:p>
    <w:p>
      <w:pPr>
        <w:pStyle w:val="BodyTextIndent2"/>
        <w:rPr>
          <w:lang w:val="hy-AM"/>
        </w:rPr>
      </w:pPr>
      <w:r>
        <w:rPr>
          <w:lang w:val="hy-AM"/>
        </w:rPr>
        <w:t xml:space="preserve">Ìñ³·ñÇ ßñç³Ý³ÏÝ»ñáõÙ Çñ³Ï³Ý³óíáõÙ »Ý ÙÇ ß³ñù »ÝÃ³Íñ³·ñ»ñ, áñáÝó ÷³ëï³óÇ ³ñ¹ÛáõÝùÝ»ñáí ·ñ³Ýóí»É »Ý óáõó³ÝÇßÝ»ñÇ áñáß ß»ÕáõÙÝ»ñ: Ìñ³·ñÇ Çñ³Ï³Ý³óÙ³Ý ³ëïÇ×³ÝÁ µÝáñáßáÕ áã ýÇÝ³Ýë³Ï³Ý óáõó³ÝÇßÝ»ñÁ µ»ñí³Í »Ý ³ÕÛáõë³Ï 6-áõÙ: </w:t>
      </w:r>
    </w:p>
    <w:p>
      <w:pPr>
        <w:pStyle w:val="BodyTextIndent2"/>
        <w:rPr/>
      </w:pPr>
      <w:r>
        <w:rPr>
          <w:lang w:val="hy-AM"/>
        </w:rPr>
        <w:t xml:space="preserve">Ìñ³·ñÇ ßñç³Ý³ÏÝ»ñáõÙ Çñ³Ï³Ý³óíáÕ </w:t>
      </w:r>
      <w:r>
        <w:rPr>
          <w:i/>
          <w:iCs/>
          <w:lang w:val="hy-AM"/>
        </w:rPr>
        <w:t xml:space="preserve">§ºñ»Ë³Ý»ñÇ ïáõÝ-ÇÝï»ñÝ³ïÝ»ñÇ Í³é³ÛáõÃÛáõÝÝ»ñÇ Ó»éùµ»ñáõÙ¦ </w:t>
      </w:r>
      <w:r>
        <w:rPr>
          <w:lang w:val="hy-AM"/>
        </w:rPr>
        <w:t>»ÝÃ³Íñ³·ñáí Ý³Ë³ï»ëí³Í ËÝ³ÙíáÕ »ñ»Ë³Ý»ñÇ ÃÇíÁ (935 »ñ»Ë³) µÛáõç»áí ÷á÷áËáõÃÛ³Ý ãÇ »ÝÃ³ñÏí»É ¨ ãÝ³Û³Í Ýñ³Ýó ï³ñ»Ï³Ý ·ñ³Ýóí³Í óáõó³Ï³ÛÇÝ ÃÇíÁ Ï³½Ù»É ¿ 931 »ñ»Ë³, ë³Ï³ÛÝ ÷³ëï³óÇ óáõó³ÝÇßÁ Ï³½Ù»É ¿ Ý³Ë³ï»ëí³ÍÇ 97,5%-Á (908 »ñ»Ë³): Ü³Ë³ï»ëí³ÍÇ ÝÏ³ïÙ³Ùµ óáõó³ÝÇßÇ ß»ÕáõÙÁ å³ÛÙ³Ý³íáñí³Í ¿ Å³Ù³Ý³Ï³íáñ µ³ó³Ï³ÛáõÃÛáõÝÝ»ñÇ ã³÷áí ËÝ³ÙíáÕÝ»ñÇ ÷³ëï³óÇ Ù³ñ¹-ûñ»ñÇ å³Ï³ëáí, ÇÝãå»ë Ý³¨ 2005Ã. Ù³ÝÏ³ïÝ»ñ ³í»ÉÇ ùÇã Ãíáí »ñ»Ë³Ý»ñÇ áõÕ»·ñÙ³Ùµ (·Í³ÝÏ³ñ 5):</w:t>
      </w:r>
    </w:p>
    <w:p>
      <w:pPr>
        <w:pStyle w:val="BodyTextIndent3"/>
        <w:ind w:firstLine="374"/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</w:r>
    </w:p>
    <w:p>
      <w:pPr>
        <w:pStyle w:val="Caption"/>
        <w:keepNext w:val="true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¶Í³ÝÏ³ñ 5. Ø³ÝÏ³ïÝ»ñáõÙ ³é³Ýó ÍÝáÕ³Ï³Ý ËÝ³ÙùÇ ÙÝ³ó³Í »ñ»Ë³Ý»ñÇ ßáõñçûñÛ³ ËÝ³ÙùÇ, ¹³ëïÇ³ñ³ÏáõÃÛ³Ý, áõëÙ³Ý, ýÇ½ÇÏ³Ï³Ý ¨ Ùï³íáñ ½³ñ·³óÙ³Ý Ñ³Ù³ñ Ýå³ëï³íáñ </w:t>
      </w:r>
    </w:p>
    <w:p>
      <w:pPr>
        <w:pStyle w:val="Caption"/>
        <w:keepNext w:val="true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å³ÛÙ³ÝÝ»ñÇ ³å³ÑáíáõÙ áõ Ýñ³Ýó ËÝ³ÙùÇ µ³ñ»É³íÙ³Ý ¹ÇÝ³ÙÇÏ³Ý 2004-2006ÃÃ.</w:t>
      </w:r>
    </w:p>
    <w:p>
      <w:pPr>
        <w:pStyle w:val="BodyTextIndent3"/>
        <w:ind w:left="720" w:firstLine="720"/>
        <w:jc w:val="both"/>
        <w:rPr/>
      </w:pPr>
      <w:r>
        <w:rPr/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31.75pt" filled="f" o:ole="">
            <v:imagedata r:id="rId11" o:title=""/>
          </v:shape>
          <o:OLEObject Type="Embed" ProgID="Excel.Sheet.12" ShapeID="ole_rId10" DrawAspect="Content" ObjectID="_1065433367" r:id="rId10"/>
        </w:object>
      </w:r>
    </w:p>
    <w:p>
      <w:pPr>
        <w:pStyle w:val="BodyTextIndent3"/>
        <w:ind w:firstLine="374"/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</w:r>
    </w:p>
    <w:p>
      <w:pPr>
        <w:pStyle w:val="BodyTextIndent2"/>
        <w:rPr/>
      </w:pPr>
      <w:r>
        <w:rPr>
          <w:lang w:val="hy-AM"/>
        </w:rPr>
        <w:t xml:space="preserve">Ìñ³·ñÇ </w:t>
      </w:r>
      <w:r>
        <w:rPr>
          <w:i/>
          <w:iCs/>
          <w:lang w:val="hy-AM"/>
        </w:rPr>
        <w:t>§Ø³ÝÏ³Ï³Ý ËÝ³Ù³Ï³É³Ï³Ý Ï³½Ù³Ï»ñåáõÃÛáõÝÝ»ñÇ µ»éÝ³Ã³÷Ù³Ý Ñ»ï Ï³åí³Í Í³Ëë»ñ¦</w:t>
      </w:r>
      <w:r>
        <w:rPr>
          <w:lang w:val="hy-AM"/>
        </w:rPr>
        <w:t xml:space="preserve"> »ÝÃ³Íñ³·ÇñÁ Ï³ë»óí»É ¿ ÙÇÝã¨ 2006 Ãí³Ï³ÝÁ` ºíñ³Ñ³ÝÓÝ³ÅáÕáíÇ ä³ñ»Ý³ÛÇÝ ³å³ÑáíáõÃÛ³Ý Íñ³·ñÇ ¨ ÐÐ ³ßË³ï³ÝùÇ ¨ ëáóÇ³É³Ï³Ý Ñ³ñó»ñÇ Ý³Ë³ñ³ñáõÃÛ³Ý ÙÇç¨ ÷áËÑ³Ù³Ó³ÛÝáõÃÛ³Ý ÑÇÙ³Ý íñ³, ÇÝãÇ Ñ»ï¨³Ýùáí µÛáõç»Ç ëáõÛÝ »ÝÃ³Íñ³·ñáí Ý³Ë³ï»ëí³Í ÙÇçáóÝ»ñÇ ·Íáí Ï³ï³ñí»É ¿ Ñ³Ù³å³ï³ëË³Ý ×ßïáõÙ</w:t>
      </w:r>
      <w:r>
        <w:rPr>
          <w:rStyle w:val="FootnoteCharacters"/>
          <w:rStyle w:val="FootnoteAnchor"/>
          <w:lang w:val="hy-AM"/>
        </w:rPr>
        <w:footnoteReference w:id="11"/>
      </w:r>
      <w:r>
        <w:rPr>
          <w:lang w:val="hy-AM"/>
        </w:rPr>
        <w:t xml:space="preserve">`: </w:t>
      </w:r>
    </w:p>
    <w:p>
      <w:pPr>
        <w:pStyle w:val="BodyTextIndent2"/>
        <w:rPr/>
      </w:pPr>
      <w:r>
        <w:rPr>
          <w:lang w:val="hy-AM"/>
        </w:rPr>
        <w:t xml:space="preserve">Ìñ³·ñÇ </w:t>
      </w:r>
      <w:r>
        <w:rPr>
          <w:i/>
          <w:iCs/>
          <w:lang w:val="hy-AM"/>
        </w:rPr>
        <w:t xml:space="preserve">§ä»ï³Ï³Ý ³ç³ÏóáõÃÛáõÝ Ð³Û³ëï³ÝÇ Ð³Ýñ³å»ïáõÃÛáõÝáõÙ Ù³ÝÏ³Ï³Ý ËÝ³Ù³Ï³É³Ï³Ý Ï³½Ù³Ï»ñåáõÃÛáõÝÝ»ñÇ ßñç³Ý³í³ñïÝ»ñÇÝ¦ </w:t>
      </w:r>
      <w:r>
        <w:rPr>
          <w:lang w:val="hy-AM"/>
        </w:rPr>
        <w:t xml:space="preserve">»ÝÃ³Íñ³·ñáí, ÇÝãå»ë ¨ Ý³Ë³ï»ëí³Í ¿ñ 2005 Ãí³Ï³ÝÇ å»ï³Ï³Ý µÛáõç»áí, Çñ³Ï³Ý³óí»É ¿ 63 ßñç³Ý³í³ñïÝ»ñÇ áõëáõÙÝ³ëÇñáõÃÛáõÝ, 40 ß³Ñ³éáõÇ ³ÝÑ³ï³Ï³Ý Íñ³·ñ»ñÇ Ï³½ÙáõÙ, 2004 Ãí³Ï³ÝÇ 67 ßñç³Ý³í³ñïÝ»ñÇ ëáóÇ³É³Ï³Ý å³ïñáÝ³Å: </w:t>
      </w:r>
    </w:p>
    <w:p>
      <w:pPr>
        <w:pStyle w:val="BodyTextIndent2"/>
        <w:rPr/>
      </w:pPr>
      <w:r>
        <w:rPr>
          <w:lang w:val="hy-AM"/>
        </w:rPr>
        <w:t>ºÝÃ³Íñ³·ñÇ ×ßïí³Í µÛáõç»áí 2005Ã. Ý³Ë³ï»ëí³Í ¿ñ Ù³ÝÏ³ï³Ý 46 ßñç³Ý³í³ñïÝ»ñÇ ³å³Ñáí»É µÝ³Ï»ÉÇ ï³ñ³Íùáí, ÁÝ¹ áñáõÙ` Ó»éù µ»ñ»É 40, ÇëÏ í³ñÓ³Ï³É»É` 6 µÝ³Ï³ñ³Ý (³ÙµáÕçáõÃÛ³Ùµ Çñ³Ï³Ý³óí»É ¿): 2005Ã. Ý³Ë³ï»ëí³Í µÝ³Ï³ñ³ÝÝ»ñÇ ·ÝÙ³Ý Ýå³ï³Ïáí §ä»ï³Ï³Ý ·ÝáõÙÝ»ñÇ ·áñÍ³Ï³ÉáõÃÛáõÝ¦ äà²Î-Ç ÙÇçáóáí »ñ»ù ³Ý·³Ù Ñ³Ûï³ñ³ñí³Í ÙñóáõÛÃÇ ³ñ¹ÛáõÝùáõÙ áã ÙÇ µÝ³Ï³ñ³Ý ãÇ ·Ýí»É: ²Û¹ å³ï×³éáí, Ù»Ï µÝ³Ï³ñ³ÝÇ ·ÝÙ³Ý Ñ³Ù³ñ Ý³Ë³ï»ëí³Í ÙÇçÇÝ ·ÇÝÁ µ³ñÓñ³óÝ»Éáõ ÙÇçáóáí ³Ûë µ³Õ³¹ñÇãÇ Çñ³Ï³Ý³óÙ³Ý ³å³ÑáíÙ³Ý Ýå³ï³Ïáí ÐÐ Ï³é³í³ñáõÃÛ³Ý áñáßÙ³Ùµ</w:t>
      </w:r>
      <w:r>
        <w:rPr>
          <w:rStyle w:val="FootnoteCharacters"/>
          <w:rStyle w:val="FootnoteAnchor"/>
          <w:lang w:val="hy-AM"/>
        </w:rPr>
        <w:footnoteReference w:id="12"/>
      </w:r>
      <w:r>
        <w:rPr>
          <w:lang w:val="hy-AM"/>
        </w:rPr>
        <w:t xml:space="preserve"> »ÝÃ³Íñ³·ñÇ µÛáõç»Ý ³í»É³óí»É ¿ 79,970.0 Ñ³½. ¹ñ³Ùáí, áñÁ ï³ñ»í»ñçÇÝ ÷áË³Ýóí»É ¿ å³ÛÙ³Ý³·ñ³ÛÇÝ ÏáÕÙ Ñ³Ý¹Çë³óáÕ ·Ýáñ¹ Ï³½Ù³Ï»ñåáõÃÛ³ÝÁ` Ý³Ë³ï»ëí³Í µÝ³Ï³ñ³ÝÝ»ñÁ 2006 Ãí³Ï³ÝÇÝ Ó»éù µ»ñ»Éáõ Ñ³Ù³ñ:</w:t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ÕÛáõë³Ï 6</w:t>
      </w:r>
    </w:p>
    <w:p>
      <w:pPr>
        <w:pStyle w:val="BodyText2"/>
        <w:rPr>
          <w:rFonts w:cs="Arial"/>
          <w:bCs w:val="false"/>
          <w:sz w:val="22"/>
          <w:szCs w:val="22"/>
          <w:u w:val="none"/>
          <w:lang w:val="af-ZA"/>
        </w:rPr>
      </w:pPr>
      <w:r>
        <w:rPr>
          <w:sz w:val="22"/>
          <w:szCs w:val="22"/>
          <w:u w:val="none"/>
          <w:lang w:val="af-ZA"/>
        </w:rPr>
        <w:t>ÀÝï³ÝÇùÝ»ñÇÝ, Ï³Ý³Ýó ¨ »ñ»Ë³Ý»ñÇ Ù³ïáõóíáÕ Í³é³ÛáõÃÛáõÝÝ»</w:t>
      </w:r>
      <w:r>
        <w:rPr>
          <w:rFonts w:cs="Arial"/>
          <w:bCs w:val="false"/>
          <w:sz w:val="22"/>
          <w:szCs w:val="22"/>
          <w:u w:val="none"/>
          <w:lang w:val="af-ZA"/>
        </w:rPr>
        <w:t xml:space="preserve">ñ Íñ³·ñÇ áã ýÇÝ³Ýë³Ï³Ý óáõó³ÝÇßÝ»ñÁ </w:t>
      </w:r>
      <w:r>
        <w:rPr>
          <w:sz w:val="22"/>
          <w:u w:val="none"/>
          <w:lang w:val="hy-AM"/>
        </w:rPr>
        <w:t>2005Ã.</w:t>
      </w:r>
    </w:p>
    <w:p>
      <w:pPr>
        <w:pStyle w:val="BodyTextIndent3"/>
        <w:rPr>
          <w:rFonts w:cs="Arial"/>
          <w:bCs w:val="false"/>
          <w:sz w:val="22"/>
          <w:szCs w:val="22"/>
          <w:u w:val="none"/>
          <w:lang w:val="af-ZA"/>
        </w:rPr>
      </w:pPr>
      <w:r>
        <w:rPr>
          <w:rFonts w:cs="Arial"/>
          <w:bCs w:val="false"/>
          <w:sz w:val="22"/>
          <w:szCs w:val="22"/>
          <w:u w:val="none"/>
          <w:lang w:val="af-ZA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60"/>
        <w:gridCol w:w="840"/>
        <w:gridCol w:w="960"/>
        <w:gridCol w:w="1200"/>
        <w:gridCol w:w="960"/>
      </w:tblGrid>
      <w:tr>
        <w:trPr>
          <w:trHeight w:val="69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6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î³ñ»-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öá÷áËáõ-ÃÛáõÝÝ»ñ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ö³ëï³-óÇ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¼</w:t>
            </w:r>
          </w:p>
        </w:tc>
      </w:tr>
      <w:tr>
        <w:trPr>
          <w:trHeight w:val="1158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 xml:space="preserve">Ð³Ù³Ï³ñ·áõÙ ·áñÍáÕ 8 Ù³ÝÏ³ïÝ»ñáõÙ ³é³Ýó ÍÝáÕ³Ï³Ý ËÝ³ÙùÇ ÙÝ³ó³Í »ñ»Ë³ÛÇ ËÝ³ÙùÇ, ¹³ëïÇ³ñ³ÏáõÃÛ³Ý, áõëÙ³Ý, ýÇ½ÇÏ³Ï³Ý ¨ Ùï³íáñ ½³ñ·³óÙ³Ý Ñ³Ù³ñ Ýå³ëï³íáñ å³ÛÙ³ÝÝ»ñÇ ³å³ÑáíáõÙ, »ñ»Ë³Ý»ñÇ ËÝ³ÙùÇ µ³ñ»É³íáõÙ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Àï³ÝÇùÝ»ñÇÝ, Ï³Ý³Ýó ¨ »ñ»Ë³Ý»ñÇÝ Ù³ïáõóíáÕ Í³é³ÛáõÃÛáõÝÝ»ñ Íñ³·ñÇ ßñç³Ý³ÏÝ»ñáõÙ §ºñ»Ë³Ý»ñÇ ïáõÝ-ÇÝï»ñÝ³ïÝ»ñÇ Í³é³ÛáõÃÛáõÝÝ»ñÇ Ó»éùµ»ñáõÙ¦ (ËÝ³ÙíáÕÝ»ñÇ ù³Ý³Ï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908</w:t>
            </w:r>
          </w:p>
        </w:tc>
      </w:tr>
      <w:tr>
        <w:trPr>
          <w:trHeight w:val="1442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Àï³ÝÇùÝ»ñÇÝ, Ï³Ý³Ýó ¨ »ñ»Ë³Ý»ñÇÝ Ù³ïáõóíáÕ Í³é³ÛáõÃÛáõÝÝ»ñ Íñ³·ñÇ ßñç³Ý³ÏÝ»ñáõÙ §Ø³ÝÏ³Ï³Ý ËÝ³Ù³Ï³É³Ï³Ý Ï³½Ù³Ï»ñåáõÃÛáõÝ-Ý»ñÇ µ»éÝ³Ã³÷Ù³Ý Ñ»ï Ï³åí³Í Í³Ëë»ñ¦ (ß³Ñ³éáõÝ»ñÇ ù³Ý³Ï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28" w:hanging="0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Üå³ëïáõÙ ¿ ÐÐ Ù³ÝÏ³Ï³Ý ËÝ³Ù³Ï³É³Ï³Ý Ï³½Ù³Ï»ñåáõÃÛáõÝÝ»ñÇ ßñç³Ý³í³ñïÝ»ñÇ ëáóÇ³É³Ï³Ý å³ßïå³ÝáõÃÛ³ÝÁ, Ù³ëÝ³·Çï³Ï³Ý ÏáÕÙÝáñáßÙ³ÝÁ, áõëáõóÙ³ÝÁ, Ñ³ë³ñ³ÏáõÃÛ³Ý Ù»ç ÉÇ³ñÅ»ù ÇÝï»·ñÙ³Ý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Àï³ÝÇùÝ»ñÇÝ, Ï³Ý³Ýó ¨ »ñ»Ë³Ý»ñÇÝ Ù³ïáõóíáÕ Í³é³ÛáõÃÛáõÝÝ»ñ Íñ³·ñÇ ßñç³Ý³ÏÝ»ñáõÙ §ä»ï³Ï³Ý ³ç³Ïóáõ-ÃÛáõÝ ÐÐ Ù³ÝÏ³Ï³Ý ËÝ³Ù³Ï³É³Ï³Ý Ï³½Ù³Ï»ñåáõÃÛáõÝÝ»ñÇ ßñç³Ý³í³ñïÝ»ñÇÝ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color w:val="000000"/>
                <w:sz w:val="20"/>
                <w:szCs w:val="20"/>
              </w:rPr>
              <w:t>1. ßñç³Ý³í³ñïÝ»ñÇ áõëáõÙÝ³ëÇñáõÃÛáõÝ, ³ÝÑ³ï³Ï³Ý Íñ³·ñ»ñÇ Ï³½Ù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40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color w:val="000000"/>
                <w:sz w:val="20"/>
                <w:szCs w:val="20"/>
              </w:rPr>
              <w:t>2. ß³Ñ³éáõÝ»ñÇ ëáóÇ³É³Ï³Ý å³ïñáÝ³Å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45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color w:val="000000"/>
                <w:sz w:val="20"/>
                <w:szCs w:val="20"/>
              </w:rPr>
              <w:t>3. ß³Ñ³éáõÝ»ñÇÝ µÝ³Ï»ÉÇ ï³ñ³Íùáí ³å³Ñá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color w:val="000000"/>
                <w:sz w:val="20"/>
                <w:szCs w:val="20"/>
              </w:rPr>
              <w:t>4. ß³Ñ³éáõÝ»ñÇ Ù³ëÝ³·Çï³Ï³Ý ÏáÕÙÝáñáßáõÙ, áõëáõóáõÙ, í»ñ³å³ïñ³ëï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1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color w:val="000000"/>
                <w:sz w:val="20"/>
                <w:szCs w:val="20"/>
              </w:rPr>
              <w:t>5. ß³Ñ³éáõÝ»ñÇ ÑÇÙÝ³Ï³Ý Ï³ñÇùÝ»ñÁ µ³í³ñ³ñáÕ »Ï³ÙïÇ ³å³Ñá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24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color w:val="000000"/>
                <w:sz w:val="20"/>
                <w:szCs w:val="20"/>
              </w:rPr>
              <w:t>6. ß³Ñ³éáõÝ»ñÇÝ µÅßÏ³Ï³Ý û·ÝáõÃÛ³Ý ïñ³Ù³¹ñáõÙ, µÅßÏ³Ï³Ý ËáñÑñ¹³ïíáõÃÛáõ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color w:val="000000"/>
                <w:sz w:val="20"/>
                <w:szCs w:val="20"/>
              </w:rPr>
              <w:t>7. ß³Ñ³éáõÝ»ñÇÝ Çñ³í³µ³Ý³Ï³Ý ³ç³ÏóáõÃÛ³Ý ïñ³Ù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color w:val="000000"/>
                <w:sz w:val="20"/>
                <w:szCs w:val="20"/>
              </w:rPr>
              <w:t>8. ß³Ñ³éáõÝ»ñÇÝ ëáóÇ³É-Ñá·»µ³Ý³Ï³Ý ³ç³ÏóáõÃÛ³Ý ïñ³Ù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color w:val="000000"/>
                <w:sz w:val="20"/>
                <w:szCs w:val="20"/>
              </w:rPr>
              <w:t>9. Íñ³·ñÇ Çñ³Ï³Ý³óÙ³Ý ³å³ÑáíÙ³Ý Ñ³Ù³Ï³ñ·Ù³Ý ³ßË³ï³ÝùÝ»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156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  <w:t>²é³Ýó ÍÝáÕ³Ï³Ý ËÝ³ÙùÇ ÙÝ³ó³Í »ñ»Ë³Ý»ñÇ Çñ³íáõÝùÝ»ñÇ å³ßïå³ÝáõÃÛáõÝ ¨ ÑÇÙÝ³ËÝ¹ÇñÝ»ñÇ ÉáõÍáõ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Àï³ÝÇùÝ»ñÇÝ, Ï³Ý³Ýó ¨ »ñ»Ë³Ý»ñÇÝ Ù³ïáõóíáÕ Í³é³ÛáõÃÛáõÝÝ»ñ Íñ³·ñÇ ßñç³Ý³ÏÝ»ñáõÙ §ºñ»Ë³Ý»ñÇ ó»ñ»Ï³ÛÇÝ ËÝ³ÙùÇ Ï»ÝïñáÝÝ»ñÇ ëáóÇ³É-Ñá·»µ³Ý³Ï³Ý í»ñ³Ï³Ý·ÝáÕ³Ï³Ý Í³é³ÛáõÃÛáõÝÝ»ñÇ Ó»éù µ»ñáõÙ¦ (ß³Ñ³éáõÝ»ñÇ ù³Ý³Ï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89</w:t>
            </w:r>
          </w:p>
        </w:tc>
      </w:tr>
    </w:tbl>
    <w:p>
      <w:pPr>
        <w:pStyle w:val="BodyTextIndent3"/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</w:r>
    </w:p>
    <w:p>
      <w:pPr>
        <w:pStyle w:val="BodyTextIndent2"/>
        <w:rPr>
          <w:lang w:val="hy-AM"/>
        </w:rPr>
      </w:pPr>
      <w:r>
        <w:rPr>
          <w:lang w:val="hy-AM"/>
        </w:rPr>
        <w:t>2005 Ãí³Ï³ÝÇÝ Ý³Ë³ï»ëí³Í ¿ñ Ý³¨ Çñ³Ï³Ý³óÝ»É 39 ß³Ñ³éáõÇ Ù³ëÝ³·Çï³Ï³Ý ÏáÕÙÝáñáßáõÙ, áõëáõóáõÙ ¨ í»ñ³å³ïñ³ëïáõÙ: Þ³Ñ³éáõÝ»ñÇ ³ÝÑ³ï³Ï³Ý Íñ³·ñ»ñÁ Ñ³ëï³ïí»Éáõó Ñ»ïá, ×ßïí³Í µÛáõç»áí Ý³Ë³ï»ëí³Í 23 ß³Ñ³éáõÝ»ñ ëï³ó»É »Ý Ù³ëÝ³·Çï³Ï³Ý ÏáÕÙÝáñáßáõÙ, áõëáõóáõÙ ¨ í»ñ³å³ïñ³ëïáõÙ:</w:t>
      </w:r>
    </w:p>
    <w:p>
      <w:pPr>
        <w:pStyle w:val="BodyTextIndent2"/>
        <w:rPr>
          <w:lang w:val="hy-AM"/>
        </w:rPr>
      </w:pPr>
      <w:r>
        <w:rPr>
          <w:lang w:val="hy-AM"/>
        </w:rPr>
        <w:t xml:space="preserve">ºÝÃ³Íñ³·ñÇ ßñç³Ý³ÏÝ»ñáõÙ ×ßïí³Í µÛáõç»áí Ý³Ë³ï»ëíáõÙ ¿ñ Ý³¨ 127 ß³Ñ³éáõÝ»ñÇ ³å³Ñáí»É Ýñ³Ýó ÑÇÙÝ³Ï³Ý Ï³ñÇùÝ»ñÁ µ³í³ñ³ñáÕ »Ï³Ùïáí, áñÁ Çñ³Ï³Ý³óí»É ¿ 81,9%-áí Ï³Ù ³å³Ñáíí»É ¿ 104 ß³Ñ³éáõÇ Ï³ñÇùÝ»ñÁ, Ù³ëÝ³íáñ³å»ë` </w:t>
      </w:r>
    </w:p>
    <w:p>
      <w:pPr>
        <w:pStyle w:val="BodyTextIndent3"/>
        <w:numPr>
          <w:ilvl w:val="0"/>
          <w:numId w:val="3"/>
        </w:numPr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  <w:t>§ä»ï³Ï³Ý ·ÝáõÙÝ»ñÇ ·áñÍ³Ï³ÉáõÃÛáõÝ¦ äà²Î-Ç ÏáÕÙÇó Ñ³Ûï³ñ³ñí³Í ÙñóáõÛÃÝ»ñÇ ³ñ¹ÛáõÝùáõÙ, Ý³Ë³ï»ëí³ÍÇ Ñ³Ù³Ó³ÛÝ Ó»éù ¿ µ»ñí»É 40 Ñ³í³ù³Íáõ ·áõÛù, áñÁ å³Ñ»ëï³íáñí»É ¿ 2006 Ãí³Ï³ÝÇÝ ·Ýí»ÉÇù 40 µÝ³Ï³ñ³ÝÝ»ñÁ Ï³Ñ³íáñ»Éáõ Ñ³Ù³ñ,</w:t>
      </w:r>
    </w:p>
    <w:p>
      <w:pPr>
        <w:pStyle w:val="BodyTextIndent3"/>
        <w:numPr>
          <w:ilvl w:val="0"/>
          <w:numId w:val="3"/>
        </w:numPr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  <w:t xml:space="preserve">40 ß³Ñ³éáõÝ»ñ ëï³ó»É »Ý Ý³Ë³ï»ëí³Í 10000 ¹ñ³Ù ³Ù»Ý³ÙëÛ³ ¹ñ³Ù³Ï³Ý û·ÝáõÃÛáõÝ, </w:t>
      </w:r>
    </w:p>
    <w:p>
      <w:pPr>
        <w:pStyle w:val="BodyTextIndent3"/>
        <w:numPr>
          <w:ilvl w:val="0"/>
          <w:numId w:val="3"/>
        </w:numPr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  <w:t xml:space="preserve">µ³ñÓñ³·áõÛÝ ¨ ÙÇçÇÝ Ù³ëÝ³·Çï³Ï³Ý Ñ³ëï³ïáõÃÛáõÝÝ»ñáõÙ ëáíáñáÕ 7 ß³Ñ³éáõÝ»ñ ëï³ó»É »Ý ë³ÑÙ³Ýí³Í ÏñÃ³Ãáß³Ï, </w:t>
      </w:r>
    </w:p>
    <w:p>
      <w:pPr>
        <w:pStyle w:val="BodyTextIndent3"/>
        <w:numPr>
          <w:ilvl w:val="0"/>
          <w:numId w:val="3"/>
        </w:numPr>
        <w:jc w:val="both"/>
        <w:rPr>
          <w:b w:val="false"/>
          <w:b w:val="false"/>
          <w:u w:val="none"/>
          <w:lang w:val="af-ZA"/>
        </w:rPr>
      </w:pPr>
      <w:r>
        <w:rPr>
          <w:b w:val="false"/>
          <w:u w:val="none"/>
          <w:lang w:val="af-ZA"/>
        </w:rPr>
        <w:t>17 ßñç³Ý³í³ñïÝ»ñ` Ý³Ë³ï»ëí³Í 40-Ç ÷áË³ñ»Ý, ëï³ó»É »Ý ßñç³Ý³í³ñïÇ Ñ³Ù³ñ Ý³Ë³ï»ëí³Í 50000 ¹ñ³Ù ÙÇ³Ýí³· ¹ñ³Ù³Ï³Ý û·ÝáõÃÛáõÝ: Þ»ÕáõÙÁ ³ñ¹ÛáõÝù ¿ µÝ³Ï³ñ³ÝÝ»ñÁ Å³Ù³Ý³ÏÇÝ Ó»éù ãµ»ñí»Éáõ Ñ»ï¨³Ýùáí ßñç³Ý³í³ñïÝ»ñÇ Ù³ÝÏ³ïÝ»ñáõÙ ³åñ»ÉÁ ß³ñáõÝ³Ï»Éáõ Ñ³Ý·³Ù³ÝùÇ:</w:t>
      </w:r>
    </w:p>
    <w:p>
      <w:pPr>
        <w:pStyle w:val="BodyTextIndent2"/>
        <w:rPr>
          <w:lang w:val="hy-AM"/>
        </w:rPr>
      </w:pPr>
      <w:r>
        <w:rPr>
          <w:lang w:val="hy-AM"/>
        </w:rPr>
        <w:t>ºÝÃ³Íñ³·ñÇ ßñç³Ý³ÏÝ»ñáõÙ ×ßïí³Í µÛáõç»áí Ý³Ë³ï»ëí³Í ¿ñ Ý³¨ 28 (Ý³Ë³ï»ëí³Í ÃÇíÁ` 55) ß³Ñ³éáõÝ»ñÇ å»ï³Ï³Ý ³éáÕç³å³Ñ³Ï³Ý Ýå³ï³Ï³ÛÇÝ Íñ³·ñ»ñáí ãÁÝ¹·ñÏí³Í ÑÇí³Ý¹áõÃÛáõÝÝ»ñÇ µáõÅÙ³Ý Ï³½Ù³Ï»ñåáõÙ, ÇÝãå»ë Ý³¨ Ýñ³Ýó µÅßÏ³Ï³Ý Ñ»ï³½áïáõÙ ¨ ³ËïáñáßáõÙ, áñÁ ³ÙµáÕçáõÃÛ³Ùµ Çñ³Ï³Ý³óí»É ¿: òáõó³ÝÇßÇ 50,9%-áí Ýí³½»óáõÙÁ å³ÛÙ³Ý³íáñí³Í ¿ 2005Ã. ß³Ñ³éáõÝ»ñÇ ³ÝÑ³ï³Ï³Ý Íñ³·ñ»ñÇ Ï³½ÙÙ³Ý ³ñ¹ÛáõÝùáõÙ µÅßÏ³Ï³Ý û·ÝáõÃÛ³Ý Ï³ñÇù áõÝ»óáÕ ß³Ñ³éáõÝ»ñÇ ÃíÇ ×ßïÙ³Ùµ: ÐÝ³ñ³íáñ ¿ »Õ»É 35 ß³Ñ³éáõÝ»ñÇ µÅßÏ³Ï³Ý Ñ»ï³½áïáõÃÛáõÝÁ Ï³½Ù³Ï»ñå»É å»ï³Ï³Ý å³ïí»ñÇ ßñç³Ý³ÏÝ»ñáõÙ, ÇëÏ 20 ß³Ñ³éáõÇÝÁ` Íñ³·ñÇ µÛáõç»Ç Ñ³ßíÇÝ: Üñ³Ýù µáÉáñÁ ëï³ó»É »Ý µÅßÏ³Ï³Ý ËáñÑñ¹³ïíáõÃÛáõÝ, áñÇ ³ñ¹ÛáõÝùáõÙ å³ñ½í»É ¿ Ý³¨ Éñ³óáõóÇã µáõÅû·ÝáõÃÛ³Ý Ï³ñÇù áõÝ»óáÕ ß³Ñ³éáõÝ»ñÇ ÃÇíÁ:</w:t>
      </w:r>
    </w:p>
    <w:p>
      <w:pPr>
        <w:pStyle w:val="BodyTextIndent2"/>
        <w:rPr>
          <w:lang w:val="hy-AM"/>
        </w:rPr>
      </w:pPr>
      <w:r>
        <w:rPr>
          <w:lang w:val="hy-AM"/>
        </w:rPr>
        <w:t>Ìñ³·ñÇ ß³Ñ³éáõÝ»ñÇÝ Çñ³í³µ³Ý³Ï³Ý ËáñÑñ¹³ïíáõÃÛáõÝ ïñ³Ù³¹ñí»É ¿ Íñ³·ÇñÝ Çñ³Ï³Ý³óÝáÕ Ï³½Ù³Ï»ñåáõÃÛ³Ý ÏáÕÙÇó, ÇëÏ Íñ³·ñÇ µÛáõç»áí ³Û¹ ¨ ëáóÇ³É- Ñá·»µ³Ý³Ï³Ý ³ç³ÏóáõÃÛ³Ý ýÇÝ³Ýë³íáñÙ³Ý Ñ³Ù³ñ ³é³ÝÓÇÝ ·áõÙ³ñ ãÇ Ý³Ë³ï»ëí»É:</w:t>
      </w:r>
    </w:p>
    <w:p>
      <w:pPr>
        <w:pStyle w:val="BodyText3"/>
        <w:ind w:firstLine="720"/>
        <w:rPr>
          <w:lang w:val="af-ZA"/>
        </w:rPr>
      </w:pPr>
      <w:r>
        <w:rPr>
          <w:lang w:val="af-ZA"/>
        </w:rPr>
        <w:t>ÀÝï³ÝÇùÝ»ñÇÝ, Ï³Ý³Ýó ¨ »ñ»Ë³Ý»ñÇÝ Ù³ïáõóíáÕ Í³é³ÛáõÃÛáõÝÝ»ñ Íñ³·ñÇ ßñç³Ý³ÏÝ»ñáõÙ »ñ»Ë³Ý»ñÇ ó»ñ»Ï³ÛÇÝ ËÝ³ÙùÇ Ï»ÝïñáÝÝ»ñÇ ëáóÇ³É-Ñá·»µ³Ý³Ï³Ý í»ñ³Ï³Ý·ÝáÕ³Ï³Ý Í³é³ÛáõÃÛáõÝÝ»ñÇ »ÝÃ³Íñ³·ÇñÁ 2005 Ãí³Ï³ÝÇ å»ï³Ï³Ý µÛáõç»áí Ý³Ë³ï»ëí»É ¿ ³é³çÇÝ ³Ý·³Ù: Ü³Ë³ï»ëí»É ¿ñ ºñ¨³Ý ù³Õ³ùÇ ²ç³÷ÝÛ³Ï ¨ ¶ÛáõÙñÇÇ Ñ³Ù³ÛÝùÝ»ñáõÙ ëï»ÕÍ»É ëáóÇ³É³Ï³Ý Ñá·³ÍáõÃÛ³Ý Ï»ÝïñáÝÝ»ñ, Ûáõñ³ù³ÝãÛáõñáõÙ 100 ß³Ñ³éáõÇ Ñ³ßí³ñÏáí: ê³Ï³ÛÝ, 2005 Ãí³Ï³ÝÇ ÝáÛ»Ùµ»ñ ³ÙÇëÇó ëÏë»É ¿ ·áñÍ»É ÙÇ³ÛÝ ²ç³÷ÝÛ³ÏÇ ó»ñ»Ï³ÛÇÝ Ï»ÝïñáÝÁ, ÇëÏ ¶ÛáõÙñÇÇ Ï»ÝïñáÝÁ ãÇ ëï»ÕÍí»É ¹ñ³ Ñ³Ù³ñ Ï³éáõóíáÕ ß»ÝùÁ å³ïñ³ëï ãÉÇÝ»Éáõ å³ï×³éáí: ¸ñ³Ýáí å³ÛÙ³Ý³íáñí³Í Ñ³Ù³å³ï³ëË³Ý ÷á÷áËáõÃÛáõÝ ¿ Ï³ï³ñí»É 2005 Ãí³Ï³ÝÇ å»ï³Ï³Ý µÛáõç»áõÙ:</w:t>
      </w:r>
    </w:p>
    <w:p>
      <w:pPr>
        <w:pStyle w:val="BodyText3"/>
        <w:ind w:firstLine="720"/>
        <w:rPr>
          <w:lang w:val="af-ZA"/>
        </w:rPr>
      </w:pPr>
      <w:r>
        <w:rPr>
          <w:lang w:val="af-ZA"/>
        </w:rPr>
        <w:t>²ç³÷ÝÛ³ÏÇ Ï»ÝïñáÝÇ Ñ³Ù³ñ ÝáÛ»Ùµ»ñ-¹»Ïï»Ùµ»ñ ³ÙÇëÝ»ñÇ Ñ³Ù³ñ Ý³Ë³ï»ëí³Í 7200.0 Ñ³½. ¹ñ³ÙÇó ÷³ëï³óÇ Í³ËëÁ Ï³½Ù»É ¿ 4974 Ñ³½. ¹ñ³Ù, ÇÝãÁ µ³ó³ïñíáõÙ ¿ ³Ùë³Ï³Ý 100 ËÝ³ÙíáÕÇ ÷áË³ñ»Ý 69 ÷³ëï³óÇ ËÝ³ÙíáÕÇ ³éÏ³ÛáõÃÛ³Ùµ:</w:t>
      </w:r>
    </w:p>
    <w:p>
      <w:pPr>
        <w:pStyle w:val="BodyText3"/>
        <w:ind w:firstLine="720"/>
        <w:rPr/>
      </w:pPr>
      <w:r>
        <w:rPr>
          <w:lang w:val="af-ZA"/>
        </w:rPr>
        <w:t xml:space="preserve">ÀÝï³ÝÇùÝ»ñÇÝ, Ï³Ý³Ýó ¨ »ñ»Ë³Ý»ñÇ Ù³ïáõóíáÕ Í³é³ÛáõÃÛáõÝÝ»ñÇ Íñ³·ñáí ÐÐ 2005 Ãí³Ï³ÝÇ å»ï³Ï³Ý µÛáõç»áí Ý³Ë³ï»ëí³Í ¿Ç </w:t>
      </w:r>
      <w:r>
        <w:rPr>
          <w:rFonts w:cs="Arial"/>
          <w:lang w:val="af-ZA"/>
        </w:rPr>
        <w:t xml:space="preserve">1,194,137.3 Ñ³½.¹ñ³Ù: öá÷áËáõÃÛáõÝÝ»ñÇ ³ñ¹ÛáõÝùáõÙ </w:t>
      </w:r>
      <w:r>
        <w:rPr>
          <w:lang w:val="af-ZA"/>
        </w:rPr>
        <w:t xml:space="preserve">×ßïí³Í å»ï³Ï³Ý µÛáõç»Ý Ï³½Ù»É ¿ 1,206,898,4 Ñ³½. ¹ñ³Ù, ÇëÏ ³×Á Ý³Ë³ï»ëí³ÍÇ ÝÏ³ïÙ³Ùµ Ï³½Ù»É ¿ 1,1%: Ìñ³·ñÇ Çñ³Ï³Ý³óÙ³Ý ÷³ëï³óÇ Í³ËëÁ Ï³½Ù»É ¿ </w:t>
      </w:r>
      <w:r>
        <w:rPr>
          <w:rFonts w:cs="Arial"/>
          <w:lang w:val="af-ZA"/>
        </w:rPr>
        <w:t xml:space="preserve">1,200,930.7 Ñ³½.¹ñ³Ù Ï³Ù ×ßïí³Í µÛáõç»Ç </w:t>
      </w:r>
      <w:r>
        <w:rPr>
          <w:lang w:val="af-ZA"/>
        </w:rPr>
        <w:t>99,5%-Á:</w:t>
      </w:r>
    </w:p>
    <w:p>
      <w:pPr>
        <w:pStyle w:val="BodyText3"/>
        <w:ind w:firstLine="374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7. Ø»Ãá¹³µ³Ý³Ï³Ý ¨ Ï³¹ñ»ñÇ í»ñ³å³ïñ³ëïÙ³Ý Í³é³ÛáõÃÛáõÝÝ»ñ </w:t>
      </w:r>
    </w:p>
    <w:p>
      <w:pPr>
        <w:pStyle w:val="Normal"/>
        <w:jc w:val="center"/>
        <w:rPr>
          <w:rFonts w:ascii="Times Armenian" w:hAnsi="Times Armenian" w:cs="Times Armenian"/>
          <w:b/>
          <w:b/>
          <w:u w:val="single"/>
          <w:lang w:val="af-ZA"/>
        </w:rPr>
      </w:pPr>
      <w:r>
        <w:rPr>
          <w:rFonts w:cs="Times Armenian" w:ascii="Times Armenian" w:hAnsi="Times Armenian"/>
          <w:b/>
          <w:u w:val="single"/>
          <w:lang w:val="af-ZA"/>
        </w:rPr>
      </w:r>
    </w:p>
    <w:p>
      <w:pPr>
        <w:pStyle w:val="BodyTextIndent2"/>
        <w:rPr/>
      </w:pPr>
      <w:r>
        <w:rPr>
          <w:lang w:val="af-ZA"/>
        </w:rPr>
        <w:t xml:space="preserve">êáõÛÝ Íñ³·ÇñÁ Ýå³ï³Ï áõÝÇ </w:t>
      </w:r>
      <w:r>
        <w:rPr>
          <w:rFonts w:cs="Arial"/>
          <w:lang w:val="af-ZA"/>
        </w:rPr>
        <w:t xml:space="preserve">µ³ñÓñ³óÝ»Éáõ ëáóÇ³É³Ï³Ý áñáß³ÏÇ ËÙµÇ Ñ»ï ³ßË³ïáÕ ëáóÇ³É³Ï³Ý ³ßË³ïáÕÇ Çñ³½»ÏáõÃÛáõÝÁ, Ï³ï³ñ»É³·áñÍ»É Ñ³Ù³å³ï³ëË³Ý ï»ë³Ï³Ý ¨ ·áñÍÝ³Ï³Ý ·Çï»ÉÇùÝ»ñÝ áõ ÑÙïáõÃÛáõÝÝ»ñÁ: </w:t>
      </w:r>
      <w:r>
        <w:rPr>
          <w:lang w:val="af-ZA"/>
        </w:rPr>
        <w:t xml:space="preserve">ÐÐ 2005 Ãí³Ï³ÝÇ å»ï³Ï³Ý µÛáõç»áí </w:t>
      </w:r>
      <w:r>
        <w:rPr>
          <w:szCs w:val="20"/>
          <w:lang w:val="af-ZA"/>
        </w:rPr>
        <w:t xml:space="preserve">Íñ³·ñÇ ßñç³Ý³ÏÝ»ñáõÙ Ý³Ë³ï»ëí»É ¿ñ Çñ³Ï³Ý³óÝ»É 440 Ï³¹ñ»ñÇ í»ñ³å³ïñ³ëïáõÙ ¨ Ù»Ï Ù»Ãá¹³Ï³Ý áõÕ»óáõÛóÇ Ùß³ÏÙ³Ý ³ßË³ï³ÝùÝ»ñ, áñáÝó Çñ³Ï³Ý³óÙ³Ý Ñ³Ù³ñ µÛáõç»áí Ý³Ë³ï»ëí»É ¿ </w:t>
      </w:r>
      <w:r>
        <w:rPr>
          <w:lang w:val="af-ZA"/>
        </w:rPr>
        <w:t>14,225.8 Ñ³½. ¹ñ³Ù</w:t>
      </w:r>
      <w:r>
        <w:rPr>
          <w:szCs w:val="20"/>
          <w:lang w:val="af-ZA"/>
        </w:rPr>
        <w:t xml:space="preserve">: </w:t>
      </w:r>
    </w:p>
    <w:p>
      <w:pPr>
        <w:pStyle w:val="BodyTextIndent2"/>
        <w:rPr/>
      </w:pPr>
      <w:r>
        <w:rPr>
          <w:szCs w:val="20"/>
          <w:lang w:val="af-ZA"/>
        </w:rPr>
        <w:t xml:space="preserve">î³ñ»ëÏ½µÇÝ ³ÝÑñ³Å»ßïáõÃÛáõÝ ³é³ç³ó³í Íñ³·ñáõÙ Ï³ï³ñ»É í»ñ³µ³ßËáõÙ` Íñ³·ñáõÙ ÃáÕÝ»Éáí ÙÇ³ÛÝ 88 Ï³¹ñ»ñÇ í»ñ³å³ïñ³ëïÙ³Ý Ñ³Ù³ñ ³ÝÑñ³Å»ßï ÙÇçáóÝ»ñÁ, ÇëÏ 352 Ï³¹ñ»ñÇ í»ñ³å³ïñ³ëïÙ³Ý ¨ Ù»Ãá¹³Ï³Ý áõÕ»óáõÛóÇ Ùß³ÏÙ³Ý Ñ³Ù³ñ ³ÝÑñ³Å»ßï ÙÇçáóÝ»ñÁ Íñ³·ÇñÝ Çñ³Ï³Ý³óÝáÕ å»ï³Ï³Ý áã ³é¨ïñ³ÛÇÝ Ï³½Ù³Ï»ñåáõÃÛ³ÝÁ ÐÐ Ï³é³í³ñáõÃÛ³Ý </w:t>
      </w:r>
      <w:r>
        <w:rPr>
          <w:lang w:val="af-ZA"/>
        </w:rPr>
        <w:t>áñáßÙ³Ùµ</w:t>
      </w:r>
      <w:r>
        <w:rPr>
          <w:rStyle w:val="FootnoteCharacters"/>
          <w:rStyle w:val="FootnoteAnchor"/>
        </w:rPr>
        <w:footnoteReference w:id="13"/>
      </w:r>
      <w:r>
        <w:rPr>
          <w:szCs w:val="20"/>
          <w:lang w:val="af-ZA"/>
        </w:rPr>
        <w:t xml:space="preserve"> Ñ³ïÏ³óí»óÇÝ áñå»ë ëáõµëÇ¹Ç³:</w:t>
      </w:r>
    </w:p>
    <w:p>
      <w:pPr>
        <w:pStyle w:val="BodyTextIndent2"/>
        <w:rPr/>
      </w:pPr>
      <w:r>
        <w:rPr>
          <w:szCs w:val="20"/>
          <w:lang w:val="af-ZA"/>
        </w:rPr>
        <w:t xml:space="preserve">Ìñ³·ñÇ ×ßïí³Í µÛáõç»Ç ÙÇçáóÝ»ñÇ Ñ³ßíÇÝ ÷³ëï³óÇ Çñ³Ï³Ý³óí»É ¿ 88 Ï³¹ñ»ñÇ í»ñ³å³ïñ³ëïáõÙ (×ßïí³Í µÛáõç»áí` </w:t>
      </w:r>
      <w:r>
        <w:rPr>
          <w:lang w:val="af-ZA"/>
        </w:rPr>
        <w:t>565.0</w:t>
      </w:r>
      <w:r>
        <w:rPr>
          <w:lang w:val="hy-AM"/>
        </w:rPr>
        <w:t xml:space="preserve"> Ñ³½. ¹ñ³Ù</w:t>
      </w:r>
      <w:r>
        <w:rPr>
          <w:lang w:val="af-ZA"/>
        </w:rPr>
        <w:t>, Ï³Ù Ý³Ë³ï»ëí³Í µÛáõç»Ç 3,97%-Á</w:t>
      </w:r>
      <w:r>
        <w:rPr>
          <w:szCs w:val="20"/>
          <w:lang w:val="af-ZA"/>
        </w:rPr>
        <w:t xml:space="preserve">): </w:t>
      </w:r>
    </w:p>
    <w:p>
      <w:pPr>
        <w:pStyle w:val="BodyText3"/>
        <w:ind w:firstLine="720"/>
        <w:rPr/>
      </w:pPr>
      <w:r>
        <w:rPr>
          <w:lang w:val="af-ZA"/>
        </w:rPr>
        <w:t>²Û¹ å³ï×³éáí, ÷³ëï³óÇ ¹ñ³Ù³ñÏÕ³ÛÇÝ Í³Ëë»ñÁ Ý³Ëáñ¹ª 2004 Ãí³Ï³ÝÇ ÝÏ³ïÙ³Ùµ å³Ï³ë»É »Ý 13,576.0 Ñ³½ ¹ñ³Ùáí, Ï³Ùª 96.0%-áí</w:t>
      </w:r>
      <w:r>
        <w:rPr>
          <w:szCs w:val="20"/>
          <w:lang w:val="af-ZA"/>
        </w:rPr>
        <w:t>:</w:t>
      </w:r>
    </w:p>
    <w:p>
      <w:pPr>
        <w:pStyle w:val="BodyTextIndent2"/>
        <w:rPr>
          <w:lang w:val="af-ZA"/>
        </w:rPr>
      </w:pPr>
      <w:r>
        <w:rPr>
          <w:lang w:val="hy-AM"/>
        </w:rPr>
        <w:t>Ìñ³·ñÇ Çñ³Ï³Ý³óÙ³Ý ³ëïÇ×³</w:t>
      </w:r>
      <w:r>
        <w:rPr>
          <w:lang w:val="af-ZA"/>
        </w:rPr>
        <w:t>Ý</w:t>
      </w:r>
      <w:r>
        <w:rPr>
          <w:lang w:val="hy-AM"/>
        </w:rPr>
        <w:t>Á µÝáñáßáÕ áã ýÇÝ³Ýë³Ï³Ý óáõó³ÝÇßÝ»ñÁ µ»ñí³Í »Ý ³ÕÛáõë³Ï 7-áõÙ</w:t>
      </w:r>
      <w:r>
        <w:rPr>
          <w:lang w:val="af-ZA"/>
        </w:rPr>
        <w:t>:</w:t>
      </w:r>
      <w:r>
        <w:rPr>
          <w:lang w:val="hy-AM"/>
        </w:rPr>
        <w:t xml:space="preserve"> </w:t>
      </w:r>
    </w:p>
    <w:p>
      <w:pPr>
        <w:pStyle w:val="BodyTextIndent2"/>
        <w:jc w:val="right"/>
        <w:rPr>
          <w:lang w:val="af-ZA"/>
        </w:rPr>
      </w:pPr>
      <w:r>
        <w:rPr>
          <w:lang w:val="af-ZA"/>
        </w:rPr>
      </w:r>
    </w:p>
    <w:p>
      <w:pPr>
        <w:pStyle w:val="BodyTextIndent2"/>
        <w:jc w:val="right"/>
        <w:rPr>
          <w:lang w:val="af-ZA"/>
        </w:rPr>
      </w:pPr>
      <w:r>
        <w:rPr>
          <w:lang w:val="af-ZA"/>
        </w:rPr>
        <w:t>²ÕÛáõë³Ï 7</w:t>
      </w:r>
    </w:p>
    <w:p>
      <w:pPr>
        <w:pStyle w:val="BodyTextIndent2"/>
        <w:jc w:val="center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 xml:space="preserve">Ø»Ãá¹³µ³Ý³Ï³Ý ¨ Ï³¹ñ»ñÇ í»ñ³å³ïñ³ëïÙ³Ý Í³é³ÛáõÃÛáõÝÝ»ñ Íñ³·ñÇ áã ýÇÝ³Ýë³Ï³Ý óáõó³ÝÇßÝ»ñÁ </w:t>
      </w:r>
      <w:r>
        <w:rPr>
          <w:b/>
          <w:sz w:val="22"/>
          <w:szCs w:val="22"/>
          <w:lang w:val="hy-AM"/>
        </w:rPr>
        <w:t>2005Ã.</w:t>
      </w:r>
    </w:p>
    <w:p>
      <w:pPr>
        <w:pStyle w:val="BodyTextIndent2"/>
        <w:jc w:val="center"/>
        <w:rPr>
          <w:b/>
          <w:b/>
          <w:sz w:val="22"/>
          <w:szCs w:val="22"/>
          <w:u w:val="single"/>
          <w:lang w:val="af-ZA"/>
        </w:rPr>
      </w:pPr>
      <w:r>
        <w:rPr>
          <w:b/>
          <w:sz w:val="22"/>
          <w:szCs w:val="22"/>
          <w:u w:val="single"/>
          <w:lang w:val="af-ZA"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15"/>
        <w:gridCol w:w="949"/>
        <w:gridCol w:w="960"/>
        <w:gridCol w:w="960"/>
        <w:gridCol w:w="971"/>
      </w:tblGrid>
      <w:tr>
        <w:trPr>
          <w:trHeight w:val="69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öá÷áËáõ-ÃÛáõÝÝ»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óÇ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²</w:t>
            </w:r>
          </w:p>
        </w:tc>
        <w:tc>
          <w:tcPr>
            <w:tcW w:w="3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´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¶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º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¼</w:t>
            </w:r>
          </w:p>
        </w:tc>
      </w:tr>
      <w:tr>
        <w:trPr>
          <w:trHeight w:val="12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êáóÇ³É³Ï³Ý áñáß³ÏÇ ËÙµÇ Ñ»ï ³ßË³ïáÕ ëáóÇ³É³Ï³Ý ³ßË³ïáÕÇ Çñ³½»ÏáõÃÛ³Ý µ³ñÓñ³óáõÙ, Ñ³Ù³-å³ï³ëË³Ý ï»ë³Ï³Ý ¨ ·áñÍÝ³Ï³Ý ·Çï»ÉÇùÝ»ñÇ, ÑÙïáõÃÛáõÝÝ»ñÇ </w:t>
              <w:br/>
              <w:t>Ï³ï³ñ»É³·áñÍáõÙ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Ø»Ãá¹³µ³Ý³Ï³Ý ¨ ëáóÇ³É³Ï³Ý ³å³ÑáíáõÃÛ³Ý áÉáñïÇ Ï³¹ñ»ñÇ í»ñ³å³ï-ñ³ëïÙ³Ý Í³é³ÛáõÃÛáõÝÝ»ñÇ Ó»éù µ»ñáõÙ¦, ³Û¹ Ãíáõ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/>
                <w:i/>
                <w:i/>
                <w:iCs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Times Armenian" w:hAnsi="Times Armenian"/>
                <w:i/>
                <w:iCs/>
                <w:sz w:val="20"/>
                <w:szCs w:val="20"/>
              </w:rPr>
              <w:t>Î³¹ñ»ñÇ í»ñ³å³ïñ³ëïáõ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8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</w:rPr>
              <w:t>Â»Ù³ïÇÏ ³ßË³ï³Ýù (Ññ³ï³ñ³ÏíáÕ ÝÛáõÃ»ñÇ ù³Ý³Ï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 </w:t>
            </w:r>
          </w:p>
        </w:tc>
      </w:tr>
    </w:tbl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8. Ø³ñ¹³ëÇñ³Ï³Ý û·ÝáõÃÛ³Ý Í³é³ÛáõÃÛáõÝÝ»ñ</w:t>
      </w:r>
    </w:p>
    <w:p>
      <w:pPr>
        <w:pStyle w:val="Normal"/>
        <w:rPr>
          <w:rFonts w:ascii="Times Armenian" w:hAnsi="Times Armenian" w:cs="Times Armenian"/>
          <w:u w:val="none"/>
        </w:rPr>
      </w:pPr>
      <w:r>
        <w:rPr>
          <w:rFonts w:cs="Times Armenian" w:ascii="Times Armenian" w:hAnsi="Times Armenian"/>
          <w:u w:val="none"/>
        </w:rPr>
      </w:r>
    </w:p>
    <w:p>
      <w:pPr>
        <w:pStyle w:val="BodyTextIndent2"/>
        <w:rPr/>
      </w:pPr>
      <w:r>
        <w:rPr/>
        <w:t>Ø³ñ¹³ëÇñ³Ï³Ý û·ÝáõÃÛ³Ý Íñ³·ñÇ Ýå³ï³ÏÁ ëáóÇ³É³Ï³Ý ³ç³ÏóáõÃÛ³Ý ïñ³Ù³¹ñáõÙÝ ¿ ëáóÇ³É³å»ë ³Ý³å³Ñáí ÁÝï³ÝÇùÝ»ñÇÝ, áñÁ Çñ³Ï³Ý³óíáõÙ ¿ Ø²Î-Ç ÐäÌ-Ç ÏáÕÙÇó ³é³ùíáÕ ëÝÝ¹³ÙÃ»ñùÇ µ³ßËÙ³Ý ÙÇçáóáí: 2005 Ãí³Ï³ÝÇÝ Íñ³·ñáí Ý³Ë³ï»ëí»É ¿ñ Ð³Û³ëï³ÝÇ Ð³Ýñ³å»ïáõÃÛ³Ý 4 Ù³ñ½»ñÇ ¨ ºñ¨³Ý ù³Õ³ùÇ 35000 ëáóÇ³É³å»ë ³Ý³å³Ñáí ÁÝï³ÝÇùÝ»ñÇÝ ï³ñí³ ÁÝÃ³óùáõÙª 6 ÷áõÉáí, µ³ßË»É 6978 ïáÝÝ³ å³ñ»Ý³ÙÃ»ñù (210000 ã³÷³µ³ÅÇÝ), áñÇ Çñ³Ï³Ý³óÙ³Ý Ñ³Ù³ñ ÐÐ 2005 Ãí³Ï³ÝÇ å»ï³Ï³Ý µÛáõç»áí Ý³Ë³ï»ëí»É ¿ñ 54,987.9 Ñ³½. ¹ñ³Ù (·Í³ÝÏ³ñ 6): î³ñí³ ÁÝÃ³óùáõÙ Ï³ï³ñí³Í ÷á÷áËáõÃÛáõÝÝ»ñÇ ³ñ¹ÛáõÝùáõÙ Íñ³·ñÇ Í³í³ÉÁ ¨ Ý³Ë³ï»ëí³Í ýÇÝ³Ýë³Ï³Ý ÙÇçáóÝ»ñÁ Ïñ×³ïí»É »Ý, ù³ÝÇ áñ` Ø²Î ÐäÌ-Ç ÏáÕÙÇó 1 ÷áõÉÇ ëÝÝ¹³ÙÃ»ñù` 1163 ïáÝÝ³ ãÇ ³é³ùí»É: ²Û¹ å³ï×³éáí 35000 ß³Ñ³éáõÝ»ñÁ ëï³ó»É »Ý 175000 ã³÷³µ³ÅÇÝ ëÝÝ¹³ÙÃ»ñù Ï³Ù 35000 Ñ³½³ñ ã³÷³µ³ÅÝáí å³Ï³ë):</w:t>
      </w:r>
    </w:p>
    <w:p>
      <w:pPr>
        <w:pStyle w:val="BodyTextIndent2"/>
        <w:rPr/>
      </w:pPr>
      <w:r>
        <w:rPr/>
        <w:t>Ìñ³·ñÇ ×ßïí³Í µÛáõç»Ý Ï³½Ù»É ¿ 33,811.3 Ñ³½. ¹ñ³Ù Ï³Ù ÐÐ Ï³é³í³ñáõÃÛ³Ý áñáßÙ³Ùµ ¨ ÐÐ ýÇÝ³ÝëÝ»ñÇ ¨ ¿ÏáÝáÙÇÏ³ÛÇ Ý³Ë³ñ³ñÇ</w:t>
      </w:r>
      <w:r>
        <w:rPr>
          <w:rStyle w:val="FootnoteCharacters"/>
          <w:rStyle w:val="FootnoteAnchor"/>
        </w:rPr>
        <w:footnoteReference w:id="14"/>
      </w:r>
      <w:r>
        <w:rPr/>
        <w:t xml:space="preserve"> Ñ³Ù³Ó³ÛÝáõÃÛ³Ý Í³Ýáõó³·ñáí ÙÇçáóÝ»ñÇ Ýí³½»óáõÙÁ Ï³½Ù»É ¿ 38.51%: ²Û¹ å³ï×³éáí ÷³ëï³óÇ Í³Ëë»ñÁ Ý³Ëáñ¹ª 2004 Ãí³Ï³ÝÇ ÝÏ³ïÙ³Ùµ å³Ï³ë»É ¿ 14,487.8 Ñ³½ ¹ñ³Ùáí Ï³Ù 30%-áí:</w:t>
      </w:r>
    </w:p>
    <w:p>
      <w:pPr>
        <w:pStyle w:val="BodyTextIndent2"/>
        <w:rPr/>
      </w:pPr>
      <w:r>
        <w:rPr/>
        <w:t>Ìñ³·ñÇ Çñ³Ï³Ý³óÙ³Ý ³ëïÇ×³ÝÁ µÝáñáßáÕ áã ýÇÝ³Ýë³Ï³Ý óáõó³ÝÇßÝ»ñÁ Ý»ñÏ³Û³óí³Í »Ý ³ÕÛáõë³Ï 8-áõÙ:</w:t>
      </w:r>
    </w:p>
    <w:p>
      <w:pPr>
        <w:pStyle w:val="BodyTextIndent2"/>
        <w:rPr/>
      </w:pPr>
      <w:r>
        <w:rPr/>
      </w:r>
    </w:p>
    <w:p>
      <w:pPr>
        <w:pStyle w:val="Caption"/>
        <w:keepNext w:val="true"/>
        <w:ind w:firstLine="72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Í³ÝÏ³ñ 6. êáóÇ³É³å»ë ³Ý³å³Ñáí ÁÝï³ÝÇùÝ»ñÇÝ ëáóÇ³É³Ï³Ý ³ç³ÏóáõÃÛ³Ý ïñ³Ù³¹ñÙ³Ý</w:t>
      </w:r>
    </w:p>
    <w:p>
      <w:pPr>
        <w:pStyle w:val="Caption"/>
        <w:keepNext w:val="true"/>
        <w:ind w:left="72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Ý³ÙÇÏ³Ý 2004-2006ÃÃ.</w:t>
      </w:r>
    </w:p>
    <w:p>
      <w:pPr>
        <w:pStyle w:val="BodyText2"/>
        <w:rPr/>
      </w:pPr>
      <w:bookmarkStart w:id="6" w:name="_1206548611"/>
      <w:bookmarkEnd w:id="6"/>
      <w:r>
        <w:rPr/>
        <w:object w:dxaOrig="768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35pt;height:201.85pt" filled="f" o:ole="">
            <v:imagedata r:id="rId13" o:title=""/>
          </v:shape>
          <o:OLEObject Type="Embed" ProgID="Excel.Sheet.12" ShapeID="ole_rId12" DrawAspect="Content" ObjectID="_879833295" r:id="rId12"/>
        </w:object>
      </w:r>
    </w:p>
    <w:p>
      <w:pPr>
        <w:pStyle w:val="BodyTextIndent2"/>
        <w:rPr/>
      </w:pPr>
      <w:r>
        <w:rPr/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szCs w:val="24"/>
          <w:lang w:val="en-US"/>
        </w:rPr>
      </w:pPr>
      <w:r>
        <w:rPr>
          <w:rFonts w:cs="Times Armenian" w:ascii="Times Armenian" w:hAnsi="Times Armenian"/>
          <w:szCs w:val="24"/>
          <w:lang w:val="en-US"/>
        </w:rPr>
      </w:r>
    </w:p>
    <w:p>
      <w:pPr>
        <w:pStyle w:val="BodyTextIndent2"/>
        <w:jc w:val="right"/>
        <w:rPr/>
      </w:pPr>
      <w:r>
        <w:rPr/>
        <w:t>²ÕÛáõë³Ï 8</w:t>
      </w:r>
    </w:p>
    <w:p>
      <w:pPr>
        <w:pStyle w:val="BodyTextIndent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Ø³ñ¹³ëÇñ³Ï³Ý û·ÝáõÃÛ³Ý Í³é³ÛáõÃÛáõÝÝ»ñÇ Íñ³·ñÇ áã ýÇÝ³Ýë³Ï³Ý óáõó³ÝÇßÝ»ñÁ </w:t>
      </w:r>
      <w:r>
        <w:rPr>
          <w:b/>
          <w:bCs/>
          <w:sz w:val="22"/>
          <w:szCs w:val="22"/>
          <w:lang w:val="hy-AM"/>
        </w:rPr>
        <w:t>2005Ã.</w:t>
      </w:r>
    </w:p>
    <w:p>
      <w:pPr>
        <w:pStyle w:val="BodyTextIndent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00"/>
        <w:gridCol w:w="960"/>
        <w:gridCol w:w="960"/>
        <w:gridCol w:w="1200"/>
        <w:gridCol w:w="960"/>
      </w:tblGrid>
      <w:tr>
        <w:trPr>
          <w:trHeight w:val="6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Ü³Ë³ï»ëíáÕ/ó³ÝÏ³ÉÇ ³ñ¹ÛáõÝùÝ»ñÁ(Ýå³ï³ÏÝ»ñÁ)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àã ýÇÝ³Ýë³Ï³Ý ³ñ¹ÛáõÝùÝ»ñÇ óáõó³ÝÇßÝ»ñ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öá÷áËáõ-ÃÛáõÝÝ»ñ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-óÇ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681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áóÇ³É³å»ë ³Ý³å³Ñáí ÁÝï³ÝÇùÝ»ñÇÝ ëáóÇ³É³Ï³Ý ³ç³ÏóáõÃÛ³Ý ïñ³Ù³¹ñáõÙ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Ø³ñ¹³ëÇñ³Ï³Ý û·ÝáõÃÛ³Ý Ï³ñ·áí ëï³óíáÕ ëÝÝ¹Ç µ³ßËÙ³Ý Ñ»ï Ï³åí³Í Í³Ëë»ñ¦, ³Û¹ ÃíáõÙ`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 Ù³ñ½, ºñ¨³Ý ù³Õ³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-2 Ù³ñ½,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2 Ù³ñ½, </w:t>
              <w:br/>
              <w:t>ºñ¨³Ý ù³Õ³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2 Ù³ñ½, </w:t>
              <w:br/>
              <w:t>ºñ¨³Ý ù³Õ³ù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Ð³ëó»³Ï³ÝáõÃÛ³Ý µ³ñÓñ³óÙ³Ý Ýå³ï³Ïáí áõëáõÙÝ³ëÇñáõÃÛáõÝÝ»ñÇ Ï³½Ù³Ï»ñåáõÙ/ß³Ñ³éáõÝ»ñÇ ù³Ý³Ï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80,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18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ä³ñ»Ý³ÙÃ»ñùÇ ïñ³Ù³¹ñáõÙ/ ß³Ñ³éáõÝ»ñÇ ù³Ý³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35,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_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35,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35,000</w:t>
            </w:r>
          </w:p>
        </w:tc>
      </w:tr>
    </w:tbl>
    <w:p>
      <w:pPr>
        <w:pStyle w:val="BodyTextIndent2"/>
        <w:ind w:hanging="0"/>
        <w:rPr>
          <w:color w:val="FF0000"/>
        </w:rPr>
      </w:pPr>
      <w:r>
        <w:rPr>
          <w:color w:val="FF0000"/>
        </w:rPr>
      </w:r>
    </w:p>
    <w:p>
      <w:pPr>
        <w:pStyle w:val="BodyTextIndent2"/>
        <w:rPr>
          <w:color w:val="FF0000"/>
        </w:rPr>
      </w:pPr>
      <w:r>
        <w:rPr>
          <w:rFonts w:eastAsia="Times Armenian"/>
          <w:color w:val="FF0000"/>
        </w:rPr>
        <w:t xml:space="preserve"> </w:t>
      </w:r>
      <w:r>
        <w:rPr>
          <w:color w:val="FF0000"/>
        </w:rPr>
        <w:tab/>
        <w:tab/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lang w:val="af-ZA"/>
        </w:rPr>
        <w:t xml:space="preserve">9. </w:t>
      </w:r>
      <w:r>
        <w:rPr>
          <w:rFonts w:cs="Times Armenian" w:ascii="Times Armenian" w:hAnsi="Times Armenian"/>
          <w:b/>
          <w:bCs/>
          <w:lang w:val="hy-AM"/>
        </w:rPr>
        <w:t xml:space="preserve">êáóÇ³É³Ï³Ý ³ç³ÏóáõÃÛ³Ý Í³é³ÛáõÃÛáõÝÝ»ñ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highlight w:val="magenta"/>
          <w:u w:val="single"/>
          <w:lang w:val="hy-AM"/>
        </w:rPr>
      </w:pPr>
      <w:r>
        <w:rPr>
          <w:rFonts w:cs="Times Armenian" w:ascii="Times Armenian" w:hAnsi="Times Armenian"/>
          <w:b/>
          <w:bCs/>
          <w:highlight w:val="magenta"/>
          <w:u w:val="single"/>
          <w:lang w:val="hy-AM"/>
        </w:rPr>
      </w:r>
    </w:p>
    <w:p>
      <w:pPr>
        <w:pStyle w:val="BodyTextIndent2"/>
        <w:rPr/>
      </w:pPr>
      <w:r>
        <w:rPr/>
        <w:t>êáóÇ³É³Ï³Ý ³ç³ÏóáõÃÛ³Ý Í³é³ÛáõÃÛáõÝÝ»ñÇ Íñ³·ñÇ Ýå³ï³ÏÝ ¿ ³å³Ñáí»É ëáóÇ³É³Ï³Ý ³ç³ÏóáõÃÛ³Ý Ñ³ëó»³Ï³ÝáõÃÛ³Ý Ù»Í³óáõÙÁ, Ùß³Ï»É å»ï³Ï³Ý ³ç³ÏóáõÃÛ³Ý ïñ³Ù³¹ñÙ³Ý ï³ñµ»ñ³Ïí³Í Ùáï»óáõÙ, Ñ³ßí³é»É ³Ý³å³Ñáí ÁÝï³ÝÇùÝ»ñÇÝ: êáõÛÝ Íñ³·ñáí ÐÐ 2005 Ãí³Ï³ÝÇ å»ï³Ï³Ý µÛáõç»áí Ý³Ë³ï»ëí³Í »ÝÃ³Íñ³·ñ»ñÇ ·Íáí ï³ñí³ ÁÝÃ³óùáõÙ Ï³ï³ñí»É »Ý áñáß ÷á÷áËáõÃÛáõÝÝ»ñ, ÇÝãÁ µ»ñ»É ¿ Ý³¨ Íñ³·ñÇ µÛáõç»Ç ×ß·ñïÙ³Ý ³ÝÑñ³Å»ßïáõÃÛ³Ý:</w:t>
      </w:r>
    </w:p>
    <w:p>
      <w:pPr>
        <w:pStyle w:val="BodyTextIndent2"/>
        <w:rPr/>
      </w:pPr>
      <w:r>
        <w:rPr/>
        <w:t xml:space="preserve">êáóÇ³É³Ï³Ý ³ç³ÏóáõÃÛ³Ý Í³é³ÛáõÃÛáõÝÝ»ñ Íñ³·ñÇ ßñç³Ý³ÏÝ»ñáõÙ </w:t>
      </w:r>
      <w:r>
        <w:rPr>
          <w:i/>
          <w:iCs/>
        </w:rPr>
        <w:t>§²Õù³ïáõÃÛ³Ý ÁÝï³Ý»Ï³Ý Ýå³ëïÇ ïíÛ³ÉÝ»ñÇ µ³½³ÛÇ ß³Ñ³·áñÍÙ³Ý ¨ ëå³ë³ñÏÙ³Ý Í³é³ÛáõÃÛáõÝÝ»ñ¦</w:t>
      </w:r>
      <w:r>
        <w:rPr/>
        <w:t xml:space="preserve"> »ÝÃ³Íñ³·ñÇ ×ß·ñïí³Í µÛáõç»áí Ý³Ë³ï»ëí³Í 220000 ÷³ëï³·ñí³Í ÁÝï³ÝÇùÝ»ñÇ ÷áË³ñ»Ý 2005 Ãí³Ï³ÝÇÝ Çñ³Ï³Ý³óí»É ¿ 194044 ÁÝï³ÝÇùÝ»ñÇ Ñ³Ù³ñ ïíÛ³ÉÝ»ñÇ µ³½³ÛÇ ß³Ñ³·áñÍáõÙ: ´Ûáõç»áí Ý³Ë³ï»ëí³Í ÙÇçáóÝ»ñÇ 88,2%-áí Ï³ï³ñáõÙÁ å³ÛÙ³Ý³íáñí³Í ¿ ³ÛÝ Ñ³Ý·³Ù³Ýùáí, áñ ÁÝï³ÝÇùÝ»ñÇ ³Ý³å³ÑáíáõÃÛ³Ý ·Ý³Ñ³ïÙ³Ý Ñ³Ù³Ï³ñ·áõÙ ÁÝï³ÝÇùÝ»ñÇ Ñ³ßí³éáõÙÁ Ï³ï³ñíáõÙ ¿ Ï³Ù³íáñ ÑÇÙáõÝùÝ»ñáí, ÇëÏ ³Û¹ Ñ³Ù³Ï³ñ·Ç ï»Õ»Ï³ïí³Ï³Ý µ³½³Ý Ó¨³íáñíáõÙ ¿ Ñ³ßí³éí³Í ÁÝï³ÝÇùÝ»ñÇ ëáóÇ³É³Ï³Ý ïíÛ³ÉÝ»ñÇó »ÉÝ»Éáí: ¸ÇÙáÕ ÁÝï³ÝÇùÝ»ñÇ ÃíÇ Ïñ×³ïáõÙÁ µ»ñ»É ¿ ï»Õ»Ï³ïí³Ï³Ý µ³½³ÛáõÙ ÁÝï³ÝÇùÝ»ñÇ ÃíÇ Ïñ×³ïÙ³Ý: </w:t>
      </w:r>
    </w:p>
    <w:p>
      <w:pPr>
        <w:pStyle w:val="BodyTextIndent2"/>
        <w:rPr/>
      </w:pPr>
      <w:r>
        <w:rPr/>
        <w:t xml:space="preserve">êáóÇ³É³Ï³Ý ³ç³ÏóáõÃÛ³Ý Í³é³ÛáõÃÛáõÝÝ»ñ Íñ³·ñÇ ßñç³Ý³ÏÝ»ñáõÙ </w:t>
      </w:r>
      <w:r>
        <w:rPr>
          <w:i/>
          <w:iCs/>
        </w:rPr>
        <w:t xml:space="preserve">§êáóÇ³É³å»ë ³Ý³å³Ñáí ù³Õ³ù³óÇÝ»ñÇÝ Ï³Ù ÁÝï³ÝÇùÝ»ñÇÝ ¹ñ³Ù³Ï³Ý ûÅ³Ý¹³ÏáõÃÛáõÝ Ññ³ï³å û·ÝáõÃÛ³Ý Ñ³Ù³ñ¦ </w:t>
      </w:r>
      <w:r>
        <w:rPr/>
        <w:t>»ÝÃ³Íñ³·ñáí å»ï³Ï³Ý µÛáõç»áí Ý³Ë³ï»ëí»É ¿ñ ëáõÛÝ Íñ³·ñÇ ßñç³Ý³ÏÝ»ñáõÙ 3000-5000 ¹ñ³Ù Ññ³ï³å û·ÝáõÃÛáõÝ ïñ³Ù³¹ñ»É 2143 ù³Õ³ù³óáõ (ÁÝï³ÝÇùÇ), áñÇó 1543-Á ÷áëï³ÛÇÝ ³é³ùÙ³Ý ÙÇçáóáí, ÇëÏ 600-Á` ï»ÕáõÙ í×³ñ»Éáõ ÙÇçáóáí: ö³ëï³óÇ í×³ñí»É ¿ 1455 ù³Õ³ù³óáõ, áñÇó 825-Á ÷áëï³ÛÇÝ ³é³ùÙ³Ý ÙÇçáóáí, 630-Á` Ý³Ë³ñ³ñáõÃÛáõÝÇó, ëáóÇ³É³Ï³Ý É³ñí³ÍáõÃÛáõÝ ãëï»ÕÍ»Éáõ Ñ³Ù³ñ (·Í³ÝÏ³ñ 7):</w:t>
      </w:r>
    </w:p>
    <w:p>
      <w:pPr>
        <w:pStyle w:val="BodyTextIndent2"/>
        <w:rPr/>
      </w:pPr>
      <w:r>
        <w:rPr/>
        <w:t xml:space="preserve">êáóÇ³É³Ï³Ý ³ç³ÏóáõÃÛ³Ý Íñ³·ñÇ ×ßïí³Í µÛáõç»Ý Ï³½Ù»É ¿ 282,723.4 Ñ³½.¹ñ³Ù Ï³Ù Ý³Ë³ï»ëí³Í µÛáõç»Ç (288,278,5 Ñ³½.¹ñ³Ù) ÝÏ³ïÙ³Ùµ Ýí³½»É ¿ 1,6%-áí: Ìñ³·ñÇ ÷³ëï³óÇ Í³ËëÁ ×ßïí³Í µÛáõç»Ç ÝÏ³ïÙ³Ùµ Ï³½Ù»É ¿ 99%: </w:t>
      </w:r>
    </w:p>
    <w:p>
      <w:pPr>
        <w:pStyle w:val="BodyTextIndent2"/>
        <w:rPr/>
      </w:pPr>
      <w:r>
        <w:rPr/>
        <w:t>êáóÇ³É³Ï³Ý ³ç³ÏóáõÃÛ³Ý Í³é³ÛáõÃÛáõÝÝ»ñÇ Íñ³·ñÇ Çñ³Ï³Ý³óÙ³Ý ³ëïÇ×³ÝÁ µÝáñáßáÕ áã ýÇÝ³Ýë³Ï³Ý óáõó³ÝÇßÝ»ñÁ Ý»ñÏ³Û³óí³Í »Ý ³ÕÛáõë³Ï 9-áõÙ:</w:t>
      </w:r>
    </w:p>
    <w:p>
      <w:pPr>
        <w:pStyle w:val="BodyTextIndent2"/>
        <w:jc w:val="right"/>
        <w:rPr>
          <w:lang w:val="af-ZA"/>
        </w:rPr>
      </w:pPr>
      <w:r>
        <w:rPr>
          <w:lang w:val="af-ZA"/>
        </w:rPr>
      </w:r>
    </w:p>
    <w:p>
      <w:pPr>
        <w:pStyle w:val="BodyTextIndent2"/>
        <w:jc w:val="right"/>
        <w:rPr>
          <w:lang w:val="af-ZA"/>
        </w:rPr>
      </w:pPr>
      <w:r>
        <w:rPr>
          <w:lang w:val="af-ZA"/>
        </w:rPr>
        <w:t>²ÕÛáõë³Ï 9</w:t>
      </w:r>
    </w:p>
    <w:p>
      <w:pPr>
        <w:pStyle w:val="BodyTextIndent2"/>
        <w:jc w:val="center"/>
        <w:rPr>
          <w:b/>
          <w:b/>
          <w:bCs/>
          <w:sz w:val="22"/>
          <w:szCs w:val="22"/>
          <w:lang w:val="af-ZA"/>
        </w:rPr>
      </w:pPr>
      <w:r>
        <w:rPr>
          <w:b/>
          <w:bCs/>
          <w:sz w:val="22"/>
          <w:szCs w:val="22"/>
          <w:lang w:val="hy-AM"/>
        </w:rPr>
        <w:t xml:space="preserve">êáóÇ³É³Ï³Ý ³ç³ÏóáõÃÛ³Ý </w:t>
      </w:r>
      <w:r>
        <w:rPr>
          <w:b/>
          <w:bCs/>
          <w:sz w:val="22"/>
          <w:szCs w:val="22"/>
          <w:lang w:val="af-ZA"/>
        </w:rPr>
        <w:t xml:space="preserve">Í³é³ÛáõÃÛáõÝÝ»ñÇ Íñ³·ñÇ áã ýÇÝ³Ýë³Ï³Ý óáõó³ÝÇßÝ»ñÁ </w:t>
      </w:r>
      <w:r>
        <w:rPr>
          <w:b/>
          <w:bCs/>
          <w:sz w:val="22"/>
          <w:szCs w:val="22"/>
          <w:lang w:val="hy-AM"/>
        </w:rPr>
        <w:t>2005Ã.</w:t>
      </w:r>
    </w:p>
    <w:p>
      <w:pPr>
        <w:pStyle w:val="Armenian"/>
        <w:tabs>
          <w:tab w:val="clear" w:pos="720"/>
          <w:tab w:val="left" w:pos="374" w:leader="none"/>
        </w:tabs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tbl>
      <w:tblPr>
        <w:tblW w:w="102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20"/>
        <w:gridCol w:w="1080"/>
        <w:gridCol w:w="840"/>
        <w:gridCol w:w="1200"/>
        <w:gridCol w:w="960"/>
      </w:tblGrid>
      <w:tr>
        <w:trPr>
          <w:trHeight w:val="69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  <w:t>Ü³Ë³ï»ëíáÕ/ó³ÝÏ³ÉÇ ³ñ¹ÛáõÝùÝ»ñÁ(Ýå³ï³ÏÝ»ñÁ)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  <w:t>àã ýÇÝ³Ýë³Ï³Ý ³ñ¹ÛáõÝùÝ»ñÇ óáõó³ÝÇßÝ»ñ</w:t>
            </w:r>
          </w:p>
        </w:tc>
      </w:tr>
      <w:tr>
        <w:trPr>
          <w:trHeight w:val="78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öá÷á-Ëáõ-ÃÛáõÝÝ»ñ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1264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êáóÇ³É³Ï³Ý ³ç³ÏóáõÃÛ³Ý Ñ³ëó»³Ï³ÝáõÃÛ³Ý Ù»Í³óáõÙ ä»ï³Ï³Ý ³ç³ÏóáõÃÛ³Ý ïñ³Ù³¹ñÙ³Ý ï³ñµ»ñ³Ïí³Í Ùáï»óÙ³Ý Ùß³ÏáõÙ, ²Ý³å³Ñáí ÁÝï³ÝÇùÝ»ñÇ Ñ³ßí³éáõÙ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êáóÇ³É³Ï³Ý ³ç³ÏóáõÃÛ³Ý Í³é³ÛáõÃÛáõÝÝ»ñÇ Íñ³·ñÇ ßñç³Ý³ÏÝ»ñáõÙ §êÌî¶ Ó¨³ÃÕÃ»ñÇ ïå³·ñáõÃÛáõÝ Í³é³ÛáõÃÛáõÝÝ»ñÇ Ó»éùµ»ñáõÙ¦ (Ó¨³ÃÕÃ»ñÇ ù³Ý³Ï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695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69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695000</w:t>
            </w:r>
          </w:p>
        </w:tc>
      </w:tr>
      <w:tr>
        <w:trPr>
          <w:trHeight w:val="163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óÇ³É³Ï³Ý áÉáñïáõÙ Çñ³Ï³Ý³óíáÕ Íñ³·ñ»ñÇ Ñ³ëó»³Ï³ÝáõÃÛ³Ý ³å³ÑáíáõÙ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êáóÇ³É³Ï³Ý ³ç³ÏóáõÃÛ³Ý Í³é³ÛáõÃÛáõÝÝ»ñÇ Íñ³·ñÇ ßñç³Ý³ÏÝ»ñáõÙ ³Õù³ïáõÃÛ³Ý ÁÝï³Ý»Ï³Ý Ýå³ëïÝ»ñÇ ïíÛ³ÉÝ»ñÇ µ³½³ÛÇ ß³Ñ³·áñÍÙ³Ý ¨ ëå³ë³ñÏÙ³Ý Í³é³ÛáõÃÛáõÝÝ»ñÇ Ó»éùµ»ñáõ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30,000 ÁÝï³-ÝÇùÝ»ñÇ Ñ³Ù³ñ ïíÛ³É-Ý»ñÇ µ³½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0,000 ÁÝï³-ÝÇùÝ»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20,000 ÁÝï³-ÝÇùÝ»ñÇ Ñ³Ù³ñ ïíÛ³É-Ý»ñÇ µ³½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99,044 ÁÝï³-ÝÇùÝ»ñÇ Ñ³Ù³ñ ïíÛ³É-Ý»ñÇ µ³½³</w:t>
            </w:r>
          </w:p>
        </w:tc>
      </w:tr>
      <w:tr>
        <w:trPr>
          <w:trHeight w:val="176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óÇ³É³Ï³Ý áÉáñïáõÙ Çñ³Ï³Ý³óíáÕ Íñ³·ñ»ñÇ Ñ³ëó»³Ï³ÝáõÃÛ³Ý ³å³ÑáíáõÙ, ³Ý³å³Ñáí Ë³í»ñÇÝ ëáóÇ³É³Ï³Ý ³ÝÙÇç³Ï³Ý ¨ Ññ³ï³å ³ç³ÏóáõÃÛáõÝ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color w:val="000000"/>
                <w:sz w:val="20"/>
                <w:szCs w:val="20"/>
              </w:rPr>
              <w:t>êáóÇ³É³Ï³Ý ³ç³ÏóáõÃÛ³Ý Í³é³ÛáõÃÛáõÝÝ»ñ Íñ³·ñÇ ßñç³Ý³ÏÝ»ñáõÙ §²Õù³ïáõÃÛ³Ý ÁÝï³Ý»Ï³Ý Ýå³ëïÇ ¨ ÙÇ³Ýí³· ¹ñ³Ù³Ï³Ý û·ÝáõÃÛáõÝ í×³ñÙ³Ý Ñ»ï Ï³åí³Í ÷áëï³ÛÇÝ Í³é³ÛáõÃÛáõÝÝ»ñÇ Ó»éù µ»ñáõÙ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óÇ³É³Ï³Ý ³ç³ÏóáõÃÛ³Ý Ñ³ëó»³Ï³ÝáõÃÛ³Ý Ù»Í³óáõÙ, å»ï³Ï³Ý ³ç³ÏóáõÃÛ³Ý ïñ³Ù³¹ñÙ³Ý ï³ñµ»ñ³Ïí³Í Ùáï»óÙ³Ý Ùß³ÏáõÙ, ³Ý³å³Ñáí ÁÝï³ÝÇùÝ»ñÇ Ñ³ßí³éáõÙ, ëáóÇ³É³Ï³Ý áÉáñïáõÙ Çñ³Ï³Ý³óíáÕ Íñ³·ñ»ñÇ Ñ³ëó»³Ï³ÝáõÃÛ³Ý ³å³ÑáíáõÙ, ³Ý³å³Ñáí Ë³í»ñÇÝ ëáóÇ³É³Ï³Ý ³ÝÙÇç³Ï³Ý ¨ Ññ³ï³å ³ç³ÏóáõÃÛáõÝ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êáóÇ³É³Ï³Ý ³ç³ÏóáõÃÛ³Ý Í³é³ÛáõÃÛáõÝÝ»ñ Íñ³·ñÇ ßñç³Ý³ÏÝ»ñáõÙ §êáóÇ³É³å»ë ³Ý³å³Ñáí ù³Õ³ù³óÇÝ»ñÇÝ Ï³Ù ÁÝï³ÝÇùÝ»ñÇÝ ¹ñ³Ù³Ï³Ý ûÅ³Ý¹³ÏáõÃÛáõÝ Ññ³ï³å û·ÝáõÃÛ³Ý Ñ³Ù³ñ¦, áñÇ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1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21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455</w:t>
            </w:r>
          </w:p>
        </w:tc>
      </w:tr>
      <w:tr>
        <w:trPr>
          <w:trHeight w:val="5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i/>
                <w:sz w:val="20"/>
                <w:szCs w:val="20"/>
              </w:rPr>
              <w:t>û·ÝáõÃÛ³Ý ³é³ùáõÙ ÷áëïÇ Ùçáóáí (ß³Ñ³éáõÝ»ñÇ ù³Ý³Ï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1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5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825</w:t>
            </w:r>
          </w:p>
        </w:tc>
      </w:tr>
      <w:tr>
        <w:trPr>
          <w:trHeight w:val="43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i/>
                <w:sz w:val="20"/>
                <w:szCs w:val="20"/>
              </w:rPr>
              <w:t>öáëï³ÛÇÝ Í³é³ÛáõÃÛáõÝÝ»ñÇ Ó»éù µ»ñáõ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i/>
                <w:sz w:val="20"/>
                <w:szCs w:val="20"/>
              </w:rPr>
              <w:t>û·ÝáõÃÛ³Ý ïñ³Ù³¹ñáõÙ ï»ÕáõÙ (ß³Ñ³éáõÝ»ñÇ ù³Ý³Ï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630</w:t>
            </w:r>
          </w:p>
        </w:tc>
      </w:tr>
    </w:tbl>
    <w:p>
      <w:pPr>
        <w:pStyle w:val="Normal"/>
        <w:jc w:val="center"/>
        <w:rPr>
          <w:rFonts w:ascii="Times LatArm" w:hAnsi="Times LatArm" w:cs="Times LatArm"/>
          <w:b/>
          <w:b/>
        </w:rPr>
      </w:pPr>
      <w:r>
        <w:rPr>
          <w:rFonts w:cs="Times LatArm" w:ascii="Times LatArm" w:hAnsi="Times LatArm"/>
          <w:b/>
        </w:rPr>
      </w:r>
    </w:p>
    <w:p>
      <w:pPr>
        <w:pStyle w:val="Caption"/>
        <w:keepNext w:val="true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¶Í³ÝÏ³ñ 7. êáóÇ³É³å»ë ³Ý³å³Ñáí ù³Õ³ù³óÇÝ»ñÇÝ Ï³Ù ÁÝï³ÝÇùÝ»ñÇÝ ¹ñ³Ù³Ï³Ý </w:t>
      </w:r>
    </w:p>
    <w:p>
      <w:pPr>
        <w:pStyle w:val="Caption"/>
        <w:keepNext w:val="true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ûÅ³Ý¹³ÏáõÃÛáõÝ Ññ³ï³å û·ÝáõÃÛ³Ý ïñ³Ù³¹ñÙ³Ý ¹ÇÝ³ÙÇÏ³Ý 2004-2006Ã.Ã.</w:t>
      </w:r>
    </w:p>
    <w:p>
      <w:pPr>
        <w:pStyle w:val="BodyTextIndent2"/>
        <w:jc w:val="center"/>
        <w:rPr>
          <w:lang w:val="af-ZA"/>
        </w:rPr>
      </w:pPr>
      <w:r>
        <w:rPr/>
        <w:drawing>
          <wp:inline distT="0" distB="0" distL="0" distR="0">
            <wp:extent cx="4791075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af-ZA"/>
        </w:rPr>
        <w:t xml:space="preserve">10. </w:t>
      </w:r>
      <w:r>
        <w:rPr>
          <w:rFonts w:cs="Times Armenian" w:ascii="Times Armenian" w:hAnsi="Times Armenian"/>
          <w:b/>
          <w:lang w:val="hy-AM"/>
        </w:rPr>
        <w:t>²Õù³ïáõÃÛ³Ý ÁÝï³Ý»Ï³Ý Ýå³ëï</w:t>
      </w:r>
      <w:r>
        <w:rPr>
          <w:rFonts w:cs="Times Armenian" w:ascii="Times Armenian" w:hAnsi="Times Armenian"/>
          <w:b/>
          <w:lang w:val="af-ZA"/>
        </w:rPr>
        <w:t>Ý»ñ</w:t>
      </w:r>
    </w:p>
    <w:p>
      <w:pPr>
        <w:pStyle w:val="Normal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BodyTextIndent2"/>
        <w:rPr/>
      </w:pPr>
      <w:r>
        <w:rPr/>
        <w:t xml:space="preserve">²Õù³ïáõÃÛ³Ý ÁÝï³Ý»Ï³Ý Ýå³ëïÝ»ñ Íñ³·ÇñÁ Ýå³ï³Ï³áõÕÕí³Í ¿ ÁÝï³Ý»Ï³Ý Ýå³ëïÝ»ñÇ ïñ³Ù³¹ñÙ³Ý ÙÇçáóáí ëáóÇ³É³Ï³Ý µ¨»é³óÙ³Ý Ýí³½»óÙ³ÝÁ ¨ ³é³í»É ³Õù³ï ÁÝï³ÝÇùÝ»ñÇ ³ç³ÏóáõÃÛ³Ý ³å³ÑáíÙ³ÝÁ: 2005 Ãí³Ï³ÝÇÝ ÁÝï³ÝÇùÝ»ñÇ ³Ý³å³ÑáíáõÃÛ³Ý ·Ý³Ñ³ïÙ³Ý Ñ³Ù³Ï³ñ·áõÙ Ñ³ßí³éí³Í 208910 ÁÝï³ÝÇùÝ»ñÇó ÙÇçÇÝ ³Ùë³Ï³Ý Ïïñí³Íùáí ³Õù³ïáõÃÛ³Ý ÁÝï³Ý»Ï³Ý Ýå³ëï ëï³ó»É »Ý 127167 ÁÝï³ÝÇù (Ý³Ëáñ¹ ï³ñí³ ßáõñç 135 Ñ³½³ñ ÁÝï³ÝÇùÝ»ñÇ ¹ÇÙ³ó) Ï³Ù ÁÝ¹Ñ³Ýáõñ Ñ³ßí³éí³ÍÝ»ñÇ ßáõñç 63.0%-Á, ÇëÏ »é³ÙëÛ³Ï³ÛÇÝ ÙÇ³Ýí³· ¹ñ³Ù³Ï³Ý û·ÝáõÃÛáõÝ` ßáõñç 23182 ÁÝï³ÝÇù (Ý³Ëáñ¹ ï³ñí³ ßáõñç 30 Ñ³½³ñ ÁÝï³ÝÇùÝ»ñÇ ¹ÇÙ³ó) Ï³Ù ÁÝ¹Ñ³Ýáõñ Ñ³ßí³éí³ÍÝ»ñÇ 18%-Á: ØÇçÇÝ ³Ùë³Ï³Ý Ýå³ëïÇ ã³÷Á Ï³½Ù»É ¿ ßáõñç 12300 ¹ñ³Ù (Ý³Ëáñ¹ ï³ñí³ 8950 ¹ñ³ÙÇ ¹ÇÙ³ó) (·Í³ÝÏ³ñ 8): </w:t>
      </w:r>
    </w:p>
    <w:p>
      <w:pPr>
        <w:pStyle w:val="BodyTextIndent2"/>
        <w:rPr/>
      </w:pPr>
      <w:r>
        <w:rPr/>
        <w:t xml:space="preserve">2005 Ãí³Ï³ÝÇ ëÏ½µÇÝ ÐÐ Ï³é³í³ñáõÃÛ³Ý áñáßÙ³Ùµ ë³ÑÙ³Ýí»óÇÝ ÁÝï³Ý»Ï³Ý Ýå³ëïÇ ïñ³Ù³¹ñÙ³Ý Ñ³Ù³ñ Ý³Ë³ï»ëí³Í ÙÇçáóÝ»ñÇ µ³ßËÙ³Ý å³ÛÙ³ÝÝ»ñÁ, áñáÝó Ñ³Ù³Ó³ÛÝ` å³Ñå³Ý»Éáí Ýå³ëï³éáõ ÁÝï³ÝÇùÝ»ñÇ ÃÇíÁ (²ÐèÌ Ï³ÝË³ï»ëáõÙÝ»ñÇ Ñ³Ù³Ó³ÛÝ)` Ý³Ë³ï»ëí»ó µ³ñÓñ³óÝ»É Ýå³ëïÇ µ³½³ÛÇÝ Ù³ëÁ, ÇÝãå»ë Ý³¨ Ýå³ëï³éáõ ÁÝï³ÝÇùÝ»ñÇ ³Ýã³÷³Ñ³ë ³Ý¹³ÙÝ»ñÇÝ ïñíáÕ Ñ³í»ÉáõÙÝ»ñÁ: ì»ñçÇÝÝ»ñÇ ã³÷Á ï³ñµ»ñ³Ïí»É ¿` »ÉÝ»Éáí ïíÛ³É ÁÝï³ÝÇùÇ ³Ý³å³ÑáíáõÃÛ³Ý Ù³Ï³ñ¹³ÏÇó ¨ µÝ³ÏáõÃÛ³Ý í³ÛñÇó: </w:t>
      </w:r>
    </w:p>
    <w:p>
      <w:pPr>
        <w:pStyle w:val="BodyTextIndent2"/>
        <w:rPr/>
      </w:pPr>
      <w:r>
        <w:rPr/>
        <w:t xml:space="preserve">Üå³ëï³éáõ ÁÝï³ÝÇùáõÙ »ñ»Ë³ÛÇ ÍÝÝ¹Û³Ý Ï³å³ÏóáõÃÛ³Ùµ ïñíáÕ ÙÇ³Ýí³· ¹ñ³Ù³Ï³Ý û·ÝáõÃÛáõÝ ëï³ó»É »Ý ßáõñç 2500 ÁÝï³ÝÇù: </w:t>
      </w:r>
    </w:p>
    <w:p>
      <w:pPr>
        <w:pStyle w:val="BodyTextIndent2"/>
        <w:rPr/>
      </w:pPr>
      <w:r>
        <w:rPr/>
        <w:t>2005 Ãí³Ï³ÝÇÝ ³Ûë Íñ³·ñÇ ÙÇçáóÝ»ñÇ Ñ³ßíÇÝ ÐÐ Ï³é³í³ñáõÃÛ³Ý áñáßÙ³Ùµ</w:t>
      </w:r>
      <w:r>
        <w:rPr>
          <w:rStyle w:val="FootnoteCharacters"/>
          <w:rStyle w:val="FootnoteAnchor"/>
        </w:rPr>
        <w:footnoteReference w:id="15"/>
      </w:r>
      <w:r>
        <w:rPr/>
        <w:t xml:space="preserve"> 2005 Ãí³Ï³ÝÇ ÑáõÉÇëÇÝ Ñ³ëï³ïí»É ¿ Ñ³Ýñ³ÏñÃ³Ï³Ý ¹åñáóÇ ³é³çÇÝ ¹³ë³ñ³Ý ÁÝ¹áõÝí»Éáõ Ï³å³ÏóáõÃÛ³Ùµ ïñíáÕ ÙÇ³Ýí³· ¹ñ³Ù³Ï³Ý û·ÝáõÃÛ³Ý Íñ³·ÇñÁ, áñÇ ßñç³Ý³ÏÝ»ñáõÙ Ñ³Ýñ³ÏñÃ³Ï³Ý ¹åñáóÇ ³é³çÇÝ ¹³ë³ñ³Ý ÁÝ¹áõÝí»Éáõ Ï³å³ÏóáõÃÛ³Ùµ ÙÇ³Ýí³· ¹ñ³Ù³Ï³Ý û·ÝáõÃÛáõÝ »Ý ëï³ó»É ßáõñç 12500 ÁÝï³ÝÇù: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Caption"/>
        <w:keepNext w:val="true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¶Í³ÝÏ³ñ 8. ²Õù³ïáõÃÛ³Ý ÁÝï³Ý»Ï³Ý Ýå³ëïÇ ¨ ÙÇ³Ýí³· ¹ñ³Ù³Ï³Ý û·ÝáõÃÛ³Ý </w:t>
      </w:r>
    </w:p>
    <w:p>
      <w:pPr>
        <w:pStyle w:val="Caption"/>
        <w:keepNext w:val="true"/>
        <w:ind w:left="720" w:firstLine="720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hy-AM"/>
        </w:rPr>
        <w:t xml:space="preserve"> ïñ³Ù³¹ñÙ³Ý ¹ÇÝ³ÙÇÏ³Ý 2004-2006ÃÃ.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</w:rPr>
      </w:pPr>
      <w:r>
        <w:rPr>
          <w:lang w:val="hy-AM"/>
        </w:rPr>
        <w:tab/>
      </w:r>
      <w:r>
        <w:rPr/>
        <w:object w:dxaOrig="7681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7.35pt;height:246.75pt" filled="f" o:ole="">
            <v:imagedata r:id="rId16" o:title=""/>
          </v:shape>
          <o:OLEObject Type="Embed" ProgID="Excel.Sheet.12" ShapeID="ole_rId15" DrawAspect="Content" ObjectID="_1222782838" r:id="rId15"/>
        </w:objec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BodyTextIndent2"/>
        <w:rPr/>
      </w:pPr>
      <w:r>
        <w:rPr/>
        <w:t>ÐÐ 2005 Ãí³Ï³ÝÇ å»ï³Ï³Ý µÛáõç»áí Ý³Ë³ï»ëí»É ¿ñ 20,024,800.4 Ñ³½. ¹ñ³Ù, ÇëÏ ï³ñí³ ÁÝÃ³óùáõÙ Ï³ï³ñí³Í ÷á÷áËáõÃÛáõÝÝ»ñÇ ³ñ¹ÛáõÝùáõÙ Íñ³·ñÇ ×ßïí³Í µÛáõç»Ý Ï³½Ù»É ¿ 19,703,806.1 Ñ³½. ¹ñ³Ù Ï³Ù Ñ³ëï³ïí³ÍÇ ÝÏ³ïÙ³Ùµ 98,4%: Ìñ³·ñÇ ÷³ëï³óÇ Í³ËëÁ Ï³½Ù»É ¿ ×ßïí³Í µÛáõç»Ç 99.3%-Á:</w:t>
      </w:r>
    </w:p>
    <w:p>
      <w:pPr>
        <w:pStyle w:val="BodyTextIndent2"/>
        <w:rPr/>
      </w:pPr>
      <w:r>
        <w:rPr/>
        <w:t xml:space="preserve">²Õù³ïáõÃÛ³Ý ÁÝï³Ý»Ï³Ý Ýå³ëï Íñ³·ñÇ Çñ³Ï³Ý³óÙ³Ý ³ëïÇ×³ÝÁ µÝáñáßáÕ áã ýÇÝ³Ýë³Ï³Ý óáõó³ÝÇßÝ»ñÁ Ý»ñÏ³Û³óí³Í »Ý ³ÕÛáõë³Ï 10-áõÙ: </w:t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ÕÛáõë³Ï 10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²Õù³ïáõÃÛ³Ý ÁÝï³Ý»Ï³Ý Ýå³ëï ¨ ÙÇ³Ýí³· ¹ñ³Ù³Ï³Ý û·ÝáõÃÛáõÝ 2005Ã.</w:t>
      </w:r>
    </w:p>
    <w:p>
      <w:pPr>
        <w:pStyle w:val="Armenian"/>
        <w:tabs>
          <w:tab w:val="clear" w:pos="720"/>
          <w:tab w:val="left" w:pos="374" w:leader="none"/>
        </w:tabs>
        <w:ind w:firstLine="374"/>
        <w:jc w:val="center"/>
        <w:rPr>
          <w:rFonts w:ascii="Times Armenian" w:hAnsi="Times Armenian" w:cs="Times Armenian"/>
          <w:color w:val="000000"/>
          <w:sz w:val="22"/>
          <w:szCs w:val="22"/>
          <w:lang w:val="hy-AM"/>
        </w:rPr>
      </w:pP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60"/>
        <w:gridCol w:w="1041"/>
        <w:gridCol w:w="1359"/>
        <w:gridCol w:w="1303"/>
        <w:gridCol w:w="1212"/>
      </w:tblGrid>
      <w:tr>
        <w:trPr>
          <w:trHeight w:val="690" w:hRule="atLeast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hy-AM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Ü³Ë³ï»ëíáÕ/ó³ÝÏ³ÉÇ ³ñ¹ÛáõÝùÝ»ñÁ(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  <w:lang w:val="hy-AM"/>
              </w:rPr>
              <w:t>Ýå</w:t>
            </w:r>
            <w:r>
              <w:rPr>
                <w:rFonts w:cs="Arial" w:ascii="Times Armenian" w:hAnsi="Times Armenian"/>
                <w:sz w:val="18"/>
                <w:szCs w:val="18"/>
              </w:rPr>
              <w:t>³ï³ÏÝ»ñÁ)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àã ýÇÝ³Ýë³Ï³Ý ³ñ¹ÛáõÝùÝ»ñÇ óáõó³ÝÇßÝ»ñ</w:t>
            </w:r>
          </w:p>
        </w:tc>
      </w:tr>
      <w:tr>
        <w:trPr>
          <w:trHeight w:val="780" w:hRule="atLeas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öá÷áËáõ-ÃÛáõÝÝ»ñ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ö³ëï³óÇ*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²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º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¼</w:t>
            </w:r>
          </w:p>
        </w:tc>
      </w:tr>
      <w:tr>
        <w:trPr>
          <w:trHeight w:val="1473" w:hRule="atLeast"/>
        </w:trPr>
        <w:tc>
          <w:tcPr>
            <w:tcW w:w="2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Ýï³Ý»Ï³Ý Ýå³ëïÝ»ñÇ ïñ³Ù³¹ñÙ³Ý ÙÇçáóáí ëáóÇ³É³Ï³Ý µ¨»é³óÙ³Ý Ýí³½»óáõÙ ¨ ³é³í»É ³Õù³ï ÁÝï³ÝÇùÝ»ñÇ ³ç³ÏóáõÃÛáõÝ: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§²Õù³ïáõÃÛ³Ý ÁÝï³Ý»Ï³Ý Ýå³ëï ¨ ÙÇ³Ýí³· ¹ñ³Ù³Ï³Ý û·ÝáõÃÛáõÝ¦ (ÁÝï³ÝÇùÝ»ñÇ ù³Ý³Ï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3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39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Cs/>
                <w:sz w:val="20"/>
                <w:szCs w:val="20"/>
              </w:rPr>
              <w:t>127,167</w:t>
            </w:r>
          </w:p>
        </w:tc>
      </w:tr>
    </w:tbl>
    <w:p>
      <w:pPr>
        <w:pStyle w:val="BodyText3"/>
        <w:ind w:firstLine="374"/>
        <w:rPr/>
      </w:pPr>
      <w:r>
        <w:rPr/>
      </w:r>
    </w:p>
    <w:p>
      <w:pPr>
        <w:pStyle w:val="BodyTextIndent2"/>
        <w:rPr/>
      </w:pPr>
      <w:r>
        <w:rPr/>
        <w:t>ö³ëï³óÇ ¹ñ³Ù³ñÏÕ³ÛÇÝ Í³Ëë»ñÁ Ý³Ëáñ¹ª 2004 Ãí³Ï³ÝÇ ÝÏ³ïÙ³Ùµ ³í»É³ó»É »Ý 24%-áí, ÇÝãÁ å³ÛÙ³Ý³íáñí³Í ¿ 2005 Ãí³Ï³ÝÇ å»ï³Ï³Ý µÛáõç»áõÙ ³Ûë Ýå³ï³ÏÇ Ñ³Ù³ñ Ý³Ë³ï»ëí³Í ýÇÝ³Ýë³Ï³Ý ÙÇçáóÝ»ñÇ ³×áí:</w:t>
      </w:r>
    </w:p>
    <w:p>
      <w:pPr>
        <w:pStyle w:val="BodyText3"/>
        <w:ind w:firstLine="374"/>
        <w:rPr>
          <w:lang w:val="af-ZA"/>
        </w:rPr>
      </w:pPr>
      <w:r>
        <w:rPr>
          <w:lang w:val="af-ZA"/>
        </w:rPr>
      </w:r>
    </w:p>
    <w:p>
      <w:pPr>
        <w:pStyle w:val="BodyText3"/>
        <w:ind w:firstLine="374"/>
        <w:jc w:val="center"/>
        <w:rPr>
          <w:b/>
          <w:b/>
          <w:lang w:val="af-ZA"/>
        </w:rPr>
      </w:pPr>
      <w:r>
        <w:rPr>
          <w:b/>
          <w:lang w:val="af-ZA"/>
        </w:rPr>
      </w:r>
      <w:r>
        <w:br w:type="page"/>
      </w:r>
    </w:p>
    <w:p>
      <w:pPr>
        <w:pStyle w:val="BodyText3"/>
        <w:ind w:firstLine="374"/>
        <w:jc w:val="center"/>
        <w:rPr>
          <w:b/>
          <w:b/>
          <w:lang w:val="af-ZA"/>
        </w:rPr>
      </w:pPr>
      <w:r>
        <w:rPr>
          <w:b/>
          <w:lang w:val="af-ZA"/>
        </w:rPr>
        <w:t>11. ²ßË³ï³ÝùÇ áÉáñïáõÙ í»ñ³ÑëÏáÕáõÃÛáõÝ</w:t>
      </w:r>
    </w:p>
    <w:p>
      <w:pPr>
        <w:pStyle w:val="BodyTextIndent2"/>
        <w:ind w:hanging="0"/>
        <w:rPr>
          <w:b/>
          <w:b/>
          <w:highlight w:val="magenta"/>
          <w:lang w:val="af-ZA"/>
        </w:rPr>
      </w:pPr>
      <w:r>
        <w:rPr>
          <w:b/>
          <w:highlight w:val="magenta"/>
          <w:lang w:val="af-ZA"/>
        </w:rPr>
      </w:r>
    </w:p>
    <w:p>
      <w:pPr>
        <w:pStyle w:val="BodyTextIndent2"/>
        <w:rPr/>
      </w:pPr>
      <w:r>
        <w:rPr/>
        <w:t xml:space="preserve">²ßË³ï³ÝùÇ áÉáñïáõÙ í»ñ³ÑëÏáÕáõÃÛáõÝ Íñ³·ñÇ Ýå³ï³ÏÝ ¿ ³å³Ñáí»É Ð³Û³ëï³ÝÇ Ð³Ýñ³å»ïáõÃÛáõÝáõÙ ³ßË³ïáÕÝ»ñÇ ³ßË³ï³Ýù³ÛÇÝ Çñ³íáõÝùÝ»ñÇ ¨ ³½³ïáõÃÛáõÝÝ»ñÇ å³Ñå³ÝáõÙÁ ¨ å³ßïå³ÝáõÃÛáõÝÁ: </w:t>
      </w:r>
    </w:p>
    <w:p>
      <w:pPr>
        <w:pStyle w:val="BodyTextIndent2"/>
        <w:rPr/>
      </w:pPr>
      <w:r>
        <w:rPr/>
        <w:t xml:space="preserve">Ìñ³·ñÇ ßñç³Ý³ÏÝ»ñáõÙ Ý³Ë³ï»ëí³Í </w:t>
      </w:r>
      <w:r>
        <w:rPr>
          <w:i/>
          <w:iCs/>
        </w:rPr>
        <w:t>§²ßË³ï³Ýù³ÛÇÝ ûñ»Ýë¹ñáõÃÛ³Ý ¨ ³ßË³ï³ÝùÇ Çñ³íáõÝùÇ ÝáñÙ»ñ å³ñáõÝ³ÏáÕ ³ÛÉ ÝáñÙ³ïÇí Çñ³í³Ï³Ý ³Ïï»ñÇ ÏÇñ³ñÏÙ³Ý ÝÏ³ïÙ³Ùµ å»ï³Ï³Ý í»ñ³ÑëÏáÕáõÃÛ³Ý Çñ³Ï³Ý³óáõÙ¦</w:t>
      </w:r>
      <w:r>
        <w:rPr/>
        <w:t xml:space="preserve"> »ÝÃ³Íñ³·ñáí Ý³Ë³ï»ëí³Í ¿ñ ëïáõ·áõÙÝ»ñ Çñ³Ï³Ý³óÝ»É 3924 Ï³½Ù³Ï»ñåáõÃÛáõÝÝ»ñáõÙ, ë³Ï³ÛÝ ÷³ëï³óÇ Çñ³Ï³Ý³óí»É ¿ ÁÝ¹³Ù»ÝÁ 836-áõÙ: ´Ûáõç»áí Ý³Ë³ï»ëí³Í óáõó³ÝÇßÇó ÝÙ³Ý ß»ÕáõÙÁ å³ÛÙ³Ý³íáñí³Í ¿ §ÐÐ ³ßË³ï³ÝùÇ å»ï³Ï³Ý ï»ëãáõÃÛ³Ý Ù³ëÇÝ¦ ¨ §ÐÐ í³ñã³Ï³Ý Çñ³í³Ë³ËïáõÙÝ»ñÇ í»ñ³µ»ñÛ³É ûñ»Ýë·ñùáõÙ ÷á÷áËáõÃÛáõÝÝ»ñ Ï³ï³ñ»Éáõ Ù³ëÇÝ¦ ÐÐ ûñ»ÝùÝ»ñÇ áõß ÁÝ¹áõÝÙ³Ùµ:</w:t>
      </w:r>
    </w:p>
    <w:p>
      <w:pPr>
        <w:pStyle w:val="BodyTextIndent2"/>
        <w:rPr/>
      </w:pPr>
      <w:r>
        <w:rPr/>
        <w:t xml:space="preserve">Ìñ³·ñÇ ßñç³Ý³ÏÝ»ñáõÙ Ý³Ë³ï»ëí³Í </w:t>
      </w:r>
      <w:r>
        <w:rPr>
          <w:i/>
          <w:iCs/>
        </w:rPr>
        <w:t>§²ßË³ï³ÝùÇ å³ÛÙ³ÝÝ»ñÇ, ³ßË³ïáÕÝ»ñÇ ³ßË³ï³Ýù³ÛÇÝ Çñ³íáõÝùÝ»ñÇ ¨ ³½³ïáõÃÛáõÝÝ»ñÇ å³Ñå³ÝÙ³Ý ¨ å³ßïå³ÝáõÃÛ³Ý Çñ³Ï³Ý³óáõÙ, Ý»ñ³éÛ³É ³ßË³ï³ÝùÇ ³Ýíï³Ý· å³ÛÙ³ÝÝ»ñÇ Çñ³íáõÝùÇ å³ßïå³ÝáõÃÛáõÝ¦</w:t>
      </w:r>
      <w:r>
        <w:rPr/>
        <w:t xml:space="preserve"> »ÝÃ³Íñ³·ñÇñÁ Ñ³ßí»ïáõ ï³ñáõÙ ãÇ Çñ³Ï³Ý³óí»É, ù³ÝÇ áñ Ó¨³íáñí³Í ã¿ñ Ñ³Ù³å³ï³ëË³Ý ûñ»Ýë¹ñ³Ï³Ý ¹³ßïÁ: ÀÝ¹áõÝí³Í ã»Ý ³ßË³ï³ÝùÇ å³ÛÙ³ÝÝ»ñÇ ã³÷áñáßÇãÝ»ñÁ, ¹ñ³Ýó Ñ³Ù³ñ ÐÐ ³ßË³ï³Ýù³ÛÇÝ ûñ»Ýë·ñùáí ë³ÑÙ³Ýí³Í ¿ »é³ÙÛ³ Å³ÙÏ»ï:</w:t>
        <w:tab/>
      </w:r>
    </w:p>
    <w:p>
      <w:pPr>
        <w:pStyle w:val="BodyTextIndent2"/>
        <w:rPr/>
      </w:pPr>
      <w:r>
        <w:rPr/>
        <w:t xml:space="preserve">Ìñ³·ñÇ Çñ³Ï³Ý³óÙ³Ý ³ëïÇ×³ÝÁ µÝáñáßáÕ áã ýÇÝ³Ýë³Ï³Ý óáõó³ÝÇßÝ»ñÁ Ý»ñÏ³Û³óí³Í »Ý ³ÕÛáõë³Ï 11-áõÙ: 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/>
      </w:pPr>
      <w:r>
        <w:rPr>
          <w:rFonts w:cs="Times Armenian" w:ascii="Times Armenian" w:hAnsi="Times Armenian"/>
          <w:lang w:val="hy-AM"/>
        </w:rPr>
        <w:t>²ÕÛáõë³Ï 1</w:t>
      </w:r>
      <w:r>
        <w:rPr>
          <w:rFonts w:cs="Times Armenian" w:ascii="Times Armenian" w:hAnsi="Times Armenian"/>
          <w:lang w:val="af-ZA"/>
        </w:rPr>
        <w:t>1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²ßË³ï³ÝùÇ áÉáñïáõÙ í»ñ³ÑëÏáÕáõÃÛáõÝ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2005Ã.</w:t>
      </w:r>
    </w:p>
    <w:p>
      <w:pPr>
        <w:pStyle w:val="BodyTextIndent2"/>
        <w:ind w:hanging="0"/>
        <w:rPr>
          <w:rFonts w:ascii="Times LatArm" w:hAnsi="Times LatArm" w:cs="Times LatArm"/>
          <w:b/>
          <w:b/>
          <w:sz w:val="22"/>
          <w:szCs w:val="22"/>
          <w:highlight w:val="magenta"/>
          <w:lang w:val="hy-AM"/>
        </w:rPr>
      </w:pPr>
      <w:r>
        <w:rPr>
          <w:rFonts w:cs="Times LatArm" w:ascii="Times LatArm" w:hAnsi="Times LatArm"/>
          <w:b/>
          <w:sz w:val="22"/>
          <w:szCs w:val="22"/>
          <w:highlight w:val="magenta"/>
          <w:lang w:val="hy-AM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896"/>
        <w:gridCol w:w="1024"/>
        <w:gridCol w:w="1122"/>
        <w:gridCol w:w="1038"/>
      </w:tblGrid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öá÷áËáõÃÛáõÝÝ»ñ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ö³ëï³óÇ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¸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º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¼</w:t>
            </w:r>
          </w:p>
        </w:tc>
      </w:tr>
      <w:tr>
        <w:trPr>
          <w:trHeight w:val="1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Û³ëï³ÝÇ Ð³Ýñ³å»ïáõÃÛáõÝáõÙ ³ßË³ïáÕÝ»ñÇ ³ßË³ï³Ýù³ÛÇÝ Çñ³íáõÝùÝ»ñÇ ¨ ³½³ïáõÃÛáõÝÝ»ñÇ å³Ñå³ÝÙ³Ý ¨ å³ßïå³ÝáõÃÛ³Ý ³å³ÑáíáõÙ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ßË³ï³Ýù³ÛÇÝ ûñ»Ýë¹ñáõÃÛ³Ý ¨ ³ßË³-ï³ÝùÇ Çñ³íáõÝùÇ ÝáñÙ»ñ å³ñáõÝ³ÏáÕ ³ÛÉ ÝáñÙ³ïÇí Çñ³í³Ï³Ý ³Ïï»ñÇ ÏÇñ³ñÏÙ³Ý ÝÏ³ïÙ³Ùµ å»ï³Ï³Ý í»ñ³ÑëÏáÕáõÃÛ³Ý Çñ³Ï³Ý³óáõÙ: êïáõ·áõÙÝ»ñÇ Ï³½Ù³Ï»ñåáõÙ ¨ Çñ³Ï³-Ý³óáõÙ (Ï³½Ù³Ï»ñåáõÃÛáõÝÝ»ñÇ ù³Ý³Ï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392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392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836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ñï³¹ñ³Ï³Ý íÝ³ëí³ÍùÝ»ñÇ ¨ Ù³ëÝ³-·Çï³Ï³Ý ÑÇí³Ý¹áõÃÛáõÝÝ»ñÇ Ï³ÝË³ñ-·»ÉÙ³Ý ÙÇñáó³éáõÙÝ»ñÇ Ï³½Ù³Ï»ñåáõÙ ¨ Çñ³Ï³Ý³óáõÙ (ë»ÙÇÝ³ñÝ»ñÇ ù³Ý³Ï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ßË³ï³ÝùÇ å³ÛÙ³ÝÝ»ñÇ, ³ßË³ïáÕ-Ý»ñÇ ³ßË³ï³Ýù³ÛÇÝ Çñ³íáõÝùÝ»ñÇ ¨ ³½³ïáõÃÛáõÝÝ»ñÇ å³Ñå³ÝÙ³Ý ¨ å³ßïå³ÝáõÃÛ³Ý Çñ³Ï³Ý³óáõÙ, Ý»ñ³éÛ³É ³ßË³ï³ÝùÇ ³Ýíï³Ý· å³ÛÙ³ÝÝ»ñÇ Çñ³íáõÝùÇ å³ßïå³Ýáõ-ÃÛáõÝÁ (÷áñÓ³ùÝÝáõÃÛáõÝÝ»ñÇ ù³Ý³Ï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BodyTextIndent2"/>
        <w:ind w:hanging="0"/>
        <w:rPr>
          <w:highlight w:val="magenta"/>
        </w:rPr>
      </w:pPr>
      <w:r>
        <w:rPr>
          <w:highlight w:val="magenta"/>
        </w:rPr>
      </w:r>
    </w:p>
    <w:p>
      <w:pPr>
        <w:pStyle w:val="BodyTextIndent2"/>
        <w:ind w:hanging="0"/>
        <w:rPr>
          <w:highlight w:val="magenta"/>
          <w:lang w:val="hy-AM"/>
        </w:rPr>
      </w:pPr>
      <w:r>
        <w:rPr>
          <w:highlight w:val="magenta"/>
          <w:lang w:val="hy-AM"/>
        </w:rPr>
      </w:r>
    </w:p>
    <w:p>
      <w:pPr>
        <w:pStyle w:val="BodyTextIndent2"/>
        <w:ind w:hanging="0"/>
        <w:jc w:val="center"/>
        <w:rPr>
          <w:b/>
          <w:b/>
          <w:bCs/>
          <w:highlight w:val="magenta"/>
          <w:lang w:val="af-ZA"/>
        </w:rPr>
      </w:pPr>
      <w:r>
        <w:rPr>
          <w:b/>
          <w:bCs/>
          <w:highlight w:val="magenta"/>
          <w:lang w:val="af-ZA"/>
        </w:rPr>
      </w:r>
    </w:p>
    <w:p>
      <w:pPr>
        <w:pStyle w:val="BodyTextIndent2"/>
        <w:ind w:hanging="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BodyTextIndent2"/>
        <w:ind w:hanging="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BodyTextIndent2"/>
        <w:ind w:hanging="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BodyTextIndent2"/>
        <w:ind w:hanging="0"/>
        <w:jc w:val="center"/>
        <w:rPr>
          <w:b/>
          <w:b/>
          <w:bCs/>
          <w:highlight w:val="magenta"/>
          <w:lang w:val="af-ZA"/>
        </w:rPr>
      </w:pPr>
      <w:r>
        <w:rPr>
          <w:b/>
          <w:bCs/>
          <w:lang w:val="af-ZA"/>
        </w:rPr>
        <w:t>12. ÐÇÙÝ³ñ³ñ ¨ Ï³ñ¨áñ³·áõÛÝ Ýß³Ý³ÏáõÃÛáõÝ áõÝ»óáÕ ÏÇñ³é³Ï³Ý Ñ»ï³½áïáõÃÛáõÝÝ»ñÇ Çñ³Ï³Ý³óÙ³Ý Íñ³·ñÇ ßñç³Ý³ÏÝ»ñáõÙ ÐÐ ³ßË³ï³ÝùÇ ¨ ëáóÇ³É³Ï³Ý Ñ³ñó»ñÇ Ý³Ë³ñ³ñáõÃÛ³Ý å»ï³Ï³Ý å³ïí»ñ</w:t>
      </w:r>
    </w:p>
    <w:p>
      <w:pPr>
        <w:pStyle w:val="BodyTextIndent2"/>
        <w:ind w:hanging="0"/>
        <w:jc w:val="center"/>
        <w:rPr>
          <w:b/>
          <w:b/>
          <w:bCs/>
          <w:highlight w:val="magenta"/>
          <w:lang w:val="af-ZA"/>
        </w:rPr>
      </w:pPr>
      <w:r>
        <w:rPr>
          <w:b/>
          <w:bCs/>
          <w:highlight w:val="magenta"/>
          <w:lang w:val="af-ZA"/>
        </w:rPr>
      </w:r>
    </w:p>
    <w:p>
      <w:pPr>
        <w:pStyle w:val="BodyTextIndent2"/>
        <w:rPr/>
      </w:pPr>
      <w:r>
        <w:rPr/>
        <w:t>¶Çï³Ï³Ý ¨ ·Çï³ï»ËÝÇÏ³Ï³Ý ·áñÍáõÝ»áõÃÛ³Ý ÑÇÙÝ³ñ³ñ ¨ Ï³ñ¨áñ³·áõÛÝ Ýß³Ý³ÏáõÃÛáõÝ áõÝ»óáÕ ÏÇñ³é³Ï³Ý Ñ»ï³½áïáõÃÛáõÝÝ»ñÇ Çñ³Ï³Ý³óÙ³Ý Íñ³·ñÇ ßñç³Ý³ÏÝ»ñáõÙ Çñ³Ï³Ý³óíáÕ ëáõÛÝ Íñ³·ñÇ Ýå³ï³ÏÝ ¿` ÁÝ¹Ñ³Ýáõñ µÅßÏ³Ï³Ý åñ³ÏïÇÏ³ÛáõÙ ³ý»Ïïáí ¨ ëÃñ»ëáí å³ÛÙ³Ý³íáñí³Í Ñá·»Ï³Ý Ë³Ý·³ñáõÙÝ»ñÇ Ñ³ÛïÝ³µ»ñáõÙÁ. í³Õ ³ËïáñáßáõÙ ¨ Ù³ëÝ³·Çï³óí³Í û·ÝáõÃÛ³Ý Ï³½Ù³Ï»ñåáõÙÁ:</w:t>
      </w:r>
    </w:p>
    <w:p>
      <w:pPr>
        <w:pStyle w:val="BodyTextIndent2"/>
        <w:rPr/>
      </w:pPr>
      <w:r>
        <w:rPr/>
        <w:t>²é³ç³ñÏíáÕ Ñ»ï³½áïáõÃÛ³Ý Ù»ç å»ïù ¿ áõëáõÙÝ³ëÇñí»ñ ³ý»ÏïÇí ¨ Ñ»ïëÃñ»ë³ÛÇÝ Ë³Ý·³ñáõÙÝ»ñÇ åñáµÉ»ÙÁ, áñÇ Ýå³ï³ÏÝ ¿ñ Ùß³Ï»É ³í³Ý¹³Ï³Ý Ñá·»µáõÅ³Ï³Ý Ñ³ëï³ïáõÃÛáõÝÝ»ñÇó (ÑÇí³Ý¹³ÝáóÝ»ñÇó, ¹Çëå³Ýë»ñÝ»ñÇó) ¹áõñë, ³ÛÝ ¿` ³éáÕç³å³ÑáõÃÛ³Ý ³é³çÝ³ÛÇÝ ûÕ³ÏÇ å³ÛÙ³ÝÝ»ñáõÙ ËáñÑñ¹³ïíáõÃÛ³Ý, ³ËïáñáßÙ³Ý ¨ µáõÅÙ³Ý Ï³½Ù³Ï»ñåÙ³Ý Ùáï»óáõÙÝ»ñÁ, áñáÝù Ï³ñ¨áñ »Ý »ñÏñÇ ³éáÕç³å³ÑáõÃÛ³Ý Ñ³Ù³ñ£ Ð»ï³½áïáõÃÛ³Ý í»ñçÝ³Ï³Ý Ýå³ï³ÏÁ Ñ³ßÙ³Ý¹³ÙáõÃÛ³Ý (³ßË³ïáõÝ³ÏáõÃÛ³Ý ë³ÑÙ³Ý³÷³ÏÙ³Ý) éÇëÏÇ Ýí³½»óÝáõÙÝ ¿, Ñ³ë³ñ³ÏáõÃÛáõÝáõÙ Ñá·»µ³Ý³Ï³Ý Çñ³íÇ×³ÏÇ µ³ñ»É³íáõÙÁ£ Ìñ³·ÇñÁ áõÝÇ ß³ñáõÝ³Ï³Ï³Ý µÝáõÛÃ ¨ Ý³Ë³ï»ëí³Í ¿ ³í³ñï»É 2006 Ãí³Ï³ÝÇÝ:</w:t>
      </w:r>
    </w:p>
    <w:p>
      <w:pPr>
        <w:pStyle w:val="BodyTextIndent2"/>
        <w:rPr/>
      </w:pPr>
      <w:r>
        <w:rPr/>
        <w:t xml:space="preserve">Ìñ³·ñÇ ßñç³Ý³ÏÝ»ñáõÙ Ñ³ßí»ïáõ Å³Ù³Ý³Ï³ßñç³ÝáõÙ Ý³Ë³ï»ëí³Í ³ßË³ï³ÝùÝ»ñÁ ³ÙµáÕçáõÃÛ³Ùµ Ï³ï³ñí»É »Ý ¨ ß»ÕáõÙÝ»ñ ãÏ³Ý: </w:t>
      </w:r>
    </w:p>
    <w:p>
      <w:pPr>
        <w:pStyle w:val="BodyTextIndent2"/>
        <w:rPr/>
      </w:pPr>
      <w:r>
        <w:rPr/>
        <w:t xml:space="preserve">Ìñ³·ñÇ Çñ³Ï³Ý³óÙ³Ý ³ëïÇ×³ÝÁ µÝáñáßáÕ áã ýÇÝ³Ýë³Ï³Ý óáõó³ÝÇßÝ»ñÁ Ý»ñÏ³Û³óí³Í »Ý ³ÕÛáõë³Ï 12-áõÙ: </w:t>
      </w:r>
    </w:p>
    <w:p>
      <w:pPr>
        <w:pStyle w:val="BodyTextIndent2"/>
        <w:rPr/>
      </w:pPr>
      <w:r>
        <w:rPr/>
        <w:t>êáõÛÝ Íñ³·ñÇ Ñ³Ù³ñ 2005 Ãí³Ï³ÝÇ å»ï³Ï³Ý µÛáõç»áí ³é³çÇÝ ³Ý·³Ù Ý³Ë³ï»ëí³Í ÙÇçáóÝ»ñÁ Ï³½Ù»É »Ý 1690.5 Ñ³½. ¹ñ³Ù, ÇÝãÝ ³ÙµáÕçáõÃÛ³Ùµ Í³Ëëí»É ¿:</w:t>
      </w:r>
    </w:p>
    <w:p>
      <w:pPr>
        <w:pStyle w:val="BodyTextIndent2"/>
        <w:ind w:firstLine="374"/>
        <w:rPr>
          <w:lang w:val="af-ZA"/>
        </w:rPr>
      </w:pPr>
      <w:r>
        <w:rPr>
          <w:lang w:val="af-ZA"/>
        </w:rPr>
      </w:r>
    </w:p>
    <w:p>
      <w:pPr>
        <w:pStyle w:val="Armenian"/>
        <w:tabs>
          <w:tab w:val="clear" w:pos="720"/>
          <w:tab w:val="left" w:pos="374" w:leader="none"/>
        </w:tabs>
        <w:ind w:left="6826" w:firstLine="374"/>
        <w:jc w:val="center"/>
        <w:rPr/>
      </w:pPr>
      <w:r>
        <w:rPr>
          <w:rFonts w:cs="Times Armenian" w:ascii="Times Armenian" w:hAnsi="Times Armenian"/>
          <w:lang w:val="hy-AM"/>
        </w:rPr>
        <w:t>²ÕÛáõë³Ï 1</w:t>
      </w:r>
      <w:r>
        <w:rPr>
          <w:rFonts w:cs="Times Armenian" w:ascii="Times Armenian" w:hAnsi="Times Armenian"/>
          <w:lang w:val="af-ZA"/>
        </w:rPr>
        <w:t>2</w:t>
      </w:r>
    </w:p>
    <w:p>
      <w:pPr>
        <w:pStyle w:val="BodyTextIndent2"/>
        <w:ind w:hanging="0"/>
        <w:jc w:val="center"/>
        <w:rPr/>
      </w:pPr>
      <w:r>
        <w:rPr>
          <w:b/>
          <w:sz w:val="22"/>
          <w:szCs w:val="22"/>
          <w:lang w:val="af-ZA"/>
        </w:rPr>
        <w:t xml:space="preserve">ÐÇÙÝ³ñ³ñ ¨ Ï³ñ¨áñ³·áõÛÝ Ýß³Ý³ÏáõÃÛáõÝ áõÝ»óáÕ ÏÇñ³é³Ï³Ý Ñ»ï³½áïáõÃÛáõÝÝ»ñÇ Çñ³Ï³Ý³óÙ³Ý Íñ³·ñÇ ßñç³Ý³ÏÝ»ñáõÙ ÐÐ ³ßË³ï³ÝùÇ ¨ ëáóÇ³É³Ï³Ý Ñ³ñó»ñÇ Ý³Ë³ñ³ñáõÃÛ³Ý å»ï³Ï³Ý å³ïí»ñ </w:t>
      </w:r>
      <w:r>
        <w:rPr>
          <w:b/>
          <w:sz w:val="22"/>
          <w:szCs w:val="22"/>
          <w:lang w:val="hy-AM"/>
        </w:rPr>
        <w:t>2005Ã.</w:t>
      </w:r>
    </w:p>
    <w:p>
      <w:pPr>
        <w:pStyle w:val="BodyTextIndent2"/>
        <w:ind w:hanging="0"/>
        <w:rPr>
          <w:rFonts w:ascii="Times LatArm" w:hAnsi="Times LatArm" w:cs="Times LatArm"/>
          <w:b/>
          <w:b/>
          <w:sz w:val="22"/>
          <w:szCs w:val="22"/>
          <w:highlight w:val="magenta"/>
          <w:lang w:val="hy-AM"/>
        </w:rPr>
      </w:pPr>
      <w:r>
        <w:rPr>
          <w:rFonts w:cs="Times LatArm" w:ascii="Times LatArm" w:hAnsi="Times LatArm"/>
          <w:b/>
          <w:sz w:val="22"/>
          <w:szCs w:val="22"/>
          <w:highlight w:val="magenta"/>
          <w:lang w:val="hy-AM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400"/>
        <w:gridCol w:w="896"/>
        <w:gridCol w:w="904"/>
        <w:gridCol w:w="1122"/>
        <w:gridCol w:w="1038"/>
      </w:tblGrid>
      <w:tr>
        <w:trPr>
          <w:trHeight w:val="69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Ü³Ë³ï»ëíáÕ/ó³ÝÏ³ÉÇ ³ñ¹ÛáõÝùÝ»ñÁ(Ýå³ï³ÏÝ»ñÁ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63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î³ñ»Ï³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öá÷áËáõ-ÃÛáõÝÝ»ñ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î³ñ»Ï³Ý ×ßïí³Í óáõó³ÝÇßÝ»ñ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ö³ëï³óÇ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¸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º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¼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Ý¹Ñ³Ýáõñ µÅßÏ³Ï³Ý åñ³ÏïÇÏ³ÛáõÙ ³ý»Ïïáí ¨ ëÃñ»ëáí å³ÛÙ³Ý³íáñí³Í Ñá·»Ï³Ý Ë³Ý·³ñáõÙÝ»ñÇ Ñ³ÛïÝ³µ»ñáõÙÁ: ì³Õ ³ËïáñáßáõÙ ¨ Ù³ëÝ³·Çï³óí³Í û·ÝáõÃÛ³Ý Ï³½Ù³Ï»ñåáõ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-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BodyTextIndent2"/>
        <w:ind w:hanging="0"/>
        <w:rPr>
          <w:highlight w:val="magenta"/>
        </w:rPr>
      </w:pPr>
      <w:r>
        <w:rPr>
          <w:highlight w:val="magenta"/>
        </w:rPr>
      </w:r>
    </w:p>
    <w:p>
      <w:pPr>
        <w:pStyle w:val="BodyTextIndent2"/>
        <w:ind w:hanging="0"/>
        <w:rPr>
          <w:szCs w:val="20"/>
          <w:highlight w:val="magenta"/>
          <w:lang w:val="en-GB"/>
        </w:rPr>
      </w:pPr>
      <w:r>
        <w:rPr>
          <w:szCs w:val="20"/>
          <w:highlight w:val="magenta"/>
          <w:lang w:val="en-GB"/>
        </w:rPr>
      </w:r>
    </w:p>
    <w:p>
      <w:pPr>
        <w:pStyle w:val="BodyTextIndent2"/>
        <w:ind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BodyTextIndent2"/>
        <w:ind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BodyTextIndent2"/>
        <w:ind w:hanging="0"/>
        <w:rPr>
          <w:rFonts w:eastAsia="Times Armenian"/>
          <w:szCs w:val="20"/>
          <w:lang w:val="en-GB"/>
        </w:rPr>
      </w:pPr>
      <w:r>
        <w:rPr>
          <w:rFonts w:eastAsia="Times Armenian"/>
          <w:szCs w:val="20"/>
          <w:lang w:val="en-GB"/>
        </w:rPr>
        <w:t xml:space="preserve"> </w:t>
      </w:r>
    </w:p>
    <w:p>
      <w:pPr>
        <w:pStyle w:val="BodyTextIndent2"/>
        <w:ind w:hanging="0"/>
        <w:rPr>
          <w:rFonts w:ascii="Times LatArm" w:hAnsi="Times LatArm" w:cs="Times LatArm"/>
          <w:szCs w:val="20"/>
          <w:lang w:val="en-GB"/>
        </w:rPr>
      </w:pPr>
      <w:r>
        <w:rPr>
          <w:rFonts w:cs="Times LatArm" w:ascii="Times LatArm" w:hAnsi="Times LatArm"/>
          <w:szCs w:val="20"/>
          <w:lang w:val="en-GB"/>
        </w:rPr>
      </w:r>
    </w:p>
    <w:p>
      <w:pPr>
        <w:pStyle w:val="BodyTextIndent2"/>
        <w:ind w:hanging="0"/>
        <w:rPr>
          <w:rFonts w:ascii="Times LatArm" w:hAnsi="Times LatArm" w:cs="Times LatArm"/>
          <w:szCs w:val="20"/>
          <w:lang w:val="en-GB"/>
        </w:rPr>
      </w:pPr>
      <w:r>
        <w:rPr>
          <w:rFonts w:cs="Times LatArm" w:ascii="Times LatArm" w:hAnsi="Times LatArm"/>
          <w:szCs w:val="20"/>
          <w:lang w:val="en-GB"/>
        </w:rPr>
      </w:r>
    </w:p>
    <w:p>
      <w:pPr>
        <w:pStyle w:val="BodyTextIndent2"/>
        <w:ind w:hanging="0"/>
        <w:rPr>
          <w:rFonts w:ascii="Times LatArm" w:hAnsi="Times LatArm" w:cs="Times LatArm"/>
          <w:szCs w:val="20"/>
          <w:lang w:val="en-GB"/>
        </w:rPr>
      </w:pPr>
      <w:r>
        <w:rPr>
          <w:rFonts w:cs="Times LatArm" w:ascii="Times LatArm" w:hAnsi="Times LatArm"/>
          <w:szCs w:val="20"/>
          <w:lang w:val="en-GB"/>
        </w:rPr>
      </w:r>
    </w:p>
    <w:p>
      <w:pPr>
        <w:pStyle w:val="BodyTextIndent2"/>
        <w:ind w:hanging="0"/>
        <w:rPr>
          <w:rFonts w:ascii="Times LatArm" w:hAnsi="Times LatArm" w:cs="Times LatArm"/>
          <w:szCs w:val="20"/>
          <w:lang w:val="en-GB"/>
        </w:rPr>
      </w:pPr>
      <w:r>
        <w:rPr>
          <w:rFonts w:cs="Times LatArm" w:ascii="Times LatArm" w:hAnsi="Times LatArm"/>
          <w:szCs w:val="20"/>
          <w:lang w:val="en-GB"/>
        </w:rPr>
      </w:r>
    </w:p>
    <w:p>
      <w:pPr>
        <w:pStyle w:val="BodyTextIndent2"/>
        <w:ind w:hanging="0"/>
        <w:rPr>
          <w:rFonts w:ascii="Times LatArm" w:hAnsi="Times LatArm" w:cs="Times LatArm"/>
          <w:szCs w:val="20"/>
          <w:lang w:val="en-GB"/>
        </w:rPr>
      </w:pPr>
      <w:r>
        <w:rPr>
          <w:rFonts w:cs="Times LatArm" w:ascii="Times LatArm" w:hAnsi="Times LatArm"/>
          <w:szCs w:val="20"/>
          <w:lang w:val="en-GB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851" w:gutter="0" w:header="0" w:top="540" w:footer="720" w:bottom="776"/>
      <w:pgNumType w:start="9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6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6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  <w:sz w:val="18"/>
          <w:szCs w:val="18"/>
        </w:rPr>
        <w:t>ÐÐ 2005 Ãí³Ï³ÝÇ å»ï³Ï³Ý µÛáõç»Ç Ù³ëÇÝ¦ Ðú-192-Ü ÐÐ ûñ»ÝùÇ N 9 Ñ³í»Éí³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hy-AM"/>
        </w:rPr>
        <w:t>ÐÐ Ï³é³í³ñáõÃÛ³Ý 2004Ã. ë»åï»Ùµ»ñÇ 9-Ç N1317-Ü áñáß</w:t>
      </w:r>
      <w:r>
        <w:rPr>
          <w:rFonts w:cs="Times Armenian" w:ascii="Times Armenian" w:hAnsi="Times Armenian"/>
          <w:sz w:val="18"/>
          <w:szCs w:val="18"/>
          <w:lang w:val="en-GB"/>
        </w:rPr>
        <w:t>áõ</w:t>
      </w:r>
      <w:r>
        <w:rPr>
          <w:rFonts w:cs="Times Armenian" w:ascii="Times Armenian" w:hAnsi="Times Armenian"/>
          <w:sz w:val="18"/>
          <w:szCs w:val="18"/>
          <w:lang w:val="hy-AM"/>
        </w:rPr>
        <w:t>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</w:rPr>
        <w:t xml:space="preserve">ÐÐ Ï³é³í³ñáõÃÛ³Ý 2005 Ãí³Ï³ÝÇ ÷»ïñí³ñÇ 24-Ç N 265-Ü áñáßÙ³Ý ³Ýí³Ý³ó³ÝÏ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  <w:lang w:val="hy-AM"/>
        </w:rPr>
        <w:t xml:space="preserve">ÐÐ Ï³é³í³ñáõÃÛ³Ý 2005 Ãí³Ï³ÝÇ </w:t>
      </w:r>
      <w:r>
        <w:rPr>
          <w:rFonts w:cs="Times Armenian" w:ascii="Times Armenian" w:hAnsi="Times Armenian"/>
          <w:lang w:val="en-GB"/>
        </w:rPr>
        <w:t>û·áëïáëÇ 4</w:t>
      </w:r>
      <w:r>
        <w:rPr>
          <w:rFonts w:cs="Times Armenian" w:ascii="Times Armenian" w:hAnsi="Times Armenian"/>
          <w:lang w:val="hy-AM"/>
        </w:rPr>
        <w:t xml:space="preserve">-Ç N </w:t>
      </w:r>
      <w:r>
        <w:rPr>
          <w:rFonts w:cs="Times Armenian" w:ascii="Times Armenian" w:hAnsi="Times Armenian"/>
          <w:lang w:val="en-GB"/>
        </w:rPr>
        <w:t>1153 Ü</w:t>
      </w:r>
      <w:r>
        <w:rPr>
          <w:rFonts w:cs="Times Armenian" w:ascii="Times Armenian" w:hAnsi="Times Armenian"/>
          <w:lang w:val="hy-AM"/>
        </w:rPr>
        <w:t xml:space="preserve"> áñáß</w:t>
      </w:r>
      <w:r>
        <w:rPr>
          <w:rFonts w:cs="Times Armenian" w:ascii="Times Armenian" w:hAnsi="Times Armenian"/>
          <w:lang w:val="en-GB"/>
        </w:rPr>
        <w:t>áõ</w:t>
      </w:r>
      <w:r>
        <w:rPr>
          <w:rFonts w:cs="Times Armenian" w:ascii="Times Armenian" w:hAnsi="Times Armenian"/>
          <w:lang w:val="hy-AM"/>
        </w:rPr>
        <w:t>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Armenian" w:ascii="Times Armenian" w:hAnsi="Times Armenian"/>
          <w:bCs/>
          <w:sz w:val="18"/>
          <w:szCs w:val="18"/>
          <w:lang w:val="en-GB"/>
        </w:rPr>
        <w:t>§ÐÐ 2005 Ãí³Ï³ÝÇ å»ï³Ï³Ý µÛáõç»Ç Ï³ï³ñáõÙÝ ³å³ÑáíáÕ ÙÇçáó³éáõÙÝ»ñÇ Ù³ëÇÝ¦ ÐÐ Ï³é³í³ñáõÃÛ³Ý N 265-Ü áñáßÙ³Ý ³Ýí³Ý³ó³ÝÏÇ Ñ³í»Éí³ÍáõÙ Ï³ï³ñí»É ¿ ÷á÷áËáõÃÛáõ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Armenian" w:ascii="Times Armenian" w:hAnsi="Times Armenian"/>
          <w:sz w:val="18"/>
          <w:szCs w:val="18"/>
        </w:rPr>
        <w:t>ÐÐ Ï³é³í³ñáõÃÛ³Ý 13.10.2005Ã-Ç N1695</w:t>
        <w:noBreakHyphen/>
        <w:t>Ü áñáßÙ³Ùµ ¨ ÐÐ ýÇÝ³ÝëÝ»ñÇ ¨ ¿ÏáÝáÙÇÏ³ÛÇ Ý³Ë³ñ³ñÇ 10.10.2005Ã-Ç N4/4</w:t>
        <w:noBreakHyphen/>
        <w:t>3</w:t>
        <w:noBreakHyphen/>
        <w:t>16/95</w:t>
        <w:noBreakHyphen/>
        <w:t>10570 Í³Ýáõó³·ñáí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hy-AM"/>
        </w:rPr>
        <w:t xml:space="preserve">ÐÐ ýÇÝ³ÝëÝ»ñÇ ¨ ¿ÏáÝáÙÇÏ³ÛÇ Ý³Ë³ñ³ñÇ 10.10.2005Ã-Ç N4/4-3-16/95-10570 Í³Ýáõó³·ñáí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Times Armenian" w:ascii="Times Armenian" w:hAnsi="Times Armenian"/>
          <w:sz w:val="18"/>
          <w:szCs w:val="18"/>
        </w:rPr>
        <w:t>ÐÐ ýÇÝ³ÝëÝ»ñÇ ¨ ¿ÏáÝáÙÇÏ³ÛÇ Ý³Ë³ñ³ñáõÃÛ³Ý 10.10.05Ã. 4/4</w:t>
        <w:noBreakHyphen/>
        <w:t>3</w:t>
        <w:noBreakHyphen/>
        <w:t>16/95-10570 Í³Ýáõó³·Çñ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Armenian" w:ascii="Times Armenian" w:hAnsi="Times Armenian"/>
          <w:sz w:val="18"/>
          <w:szCs w:val="18"/>
        </w:rPr>
        <w:t>ÐÐ Ï³é³í³ñáõÃÛ³Ý 2005 Ãí³Ï³ÝÇ ¹»Ïï»Ùµ»ñÇ 29-Ç N 2324-² áñáßáõ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ÐÐ ýÇÝ³ÝëÝ»ñÇ ¨ ¿ÏáÝáÙÇÏ³ÛÇ Ý³Ë³ñ³ñáõÃÛ³Ý 10.10.05 4/4-3-16/95-10570 Í³Ýáõó³·ñáí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Armenian" w:ascii="Times Armenian" w:hAnsi="Times Armenian"/>
          <w:sz w:val="18"/>
          <w:szCs w:val="18"/>
          <w:lang w:val="af-ZA"/>
        </w:rPr>
        <w:t>ÐÐ Ï³é³í³ñáõÃÛ³Ý 2005 Ãí³Ï³ÝÇ ¹»Ïï»Ùµ»ñÇ 22-Ç N2180-Ü áñáßÙ³Ùµ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LatArm" w:ascii="Times LatArm" w:hAnsi="Times LatArm"/>
          <w:sz w:val="18"/>
          <w:szCs w:val="18"/>
        </w:rPr>
        <w:t>ÐÐ Ï³é³í³ñáõÃÛ³Ý 2005 Ãí³Ï³ÝÇ ÑáõÝÇëÇ 1-Ç N641</w:t>
        <w:noBreakHyphen/>
        <w:t>Ü áñáßÙ³Ùµ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Times Armenian" w:ascii="Times Armenian" w:hAnsi="Times Armenian"/>
          <w:sz w:val="18"/>
          <w:szCs w:val="18"/>
        </w:rPr>
        <w:t>ÐÐ ýÇÝ³ÝëÝ»ñÇ ¨ ¿ÏáÝáÙÇÏ³ÛÇ Ý³Ë³ñ³ñÇ 2005 Ãí³Ï³ÝÇ ÑáÏï»Ùµ»ñÇ 10-Ç N 4/4-3-16/92-10507 Í³Ýáõó³·Çñ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LatArm" w:ascii="Times LatArm" w:hAnsi="Times LatArm"/>
          <w:sz w:val="18"/>
          <w:szCs w:val="18"/>
        </w:rPr>
        <w:t>ÐÐ Ï³é³í³ñáõÃÛ³Ý 2005 Ãí³Ï³ÝÇ ÑáõÉÇëÇ 21-Ç N 1060 áñáßÙ³Ùµ</w:t>
      </w:r>
    </w:p>
    <w:p>
      <w:pPr>
        <w:pStyle w:val="Footnote"/>
        <w:rPr>
          <w:rFonts w:ascii="Times LatArm" w:hAnsi="Times LatArm" w:cs="Times LatArm"/>
          <w:sz w:val="18"/>
          <w:szCs w:val="18"/>
        </w:rPr>
      </w:pPr>
      <w:r>
        <w:rPr>
          <w:rFonts w:cs="Times LatArm" w:ascii="Times LatArm" w:hAnsi="Times LatArm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b/>
      <w:bCs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b/>
      <w:bCs/>
      <w:szCs w:val="22"/>
      <w:u w:val="single"/>
    </w:rPr>
  </w:style>
  <w:style w:type="paragraph" w:styleId="BlockText">
    <w:name w:val="Block Text"/>
    <w:basedOn w:val="Normal"/>
    <w:qFormat/>
    <w:pPr>
      <w:ind w:left="120" w:right="-619" w:firstLine="360"/>
      <w:jc w:val="both"/>
    </w:pPr>
    <w:rPr>
      <w:rFonts w:ascii="Arial LatArm" w:hAnsi="Arial LatArm" w:cs="Arial LatArm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aptionJustified">
    <w:name w:val="Style Caption + Justified"/>
    <w:basedOn w:val="Caption"/>
    <w:qFormat/>
    <w:pPr>
      <w:jc w:val="both"/>
    </w:pPr>
    <w:rPr>
      <w:rFonts w:ascii="Times Armenian" w:hAnsi="Times Armenian" w:cs="Times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16:00Z</dcterms:created>
  <dc:creator>ADMINISTRATOR</dc:creator>
  <dc:description/>
  <dc:language>en-US</dc:language>
  <cp:lastModifiedBy>MFE User</cp:lastModifiedBy>
  <cp:lastPrinted>2006-06-20T15:18:00Z</cp:lastPrinted>
  <dcterms:modified xsi:type="dcterms:W3CDTF">2006-06-20T10:20:00Z</dcterms:modified>
  <cp:revision>56</cp:revision>
  <dc:subject/>
  <dc:title>´²ò²îð²Æð</dc:title>
</cp:coreProperties>
</file>