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Heading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Ð³í»Éí³Í N 14</w:t>
      </w:r>
    </w:p>
    <w:p>
      <w:pPr>
        <w:pStyle w:val="Normal"/>
        <w:jc w:val="right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Ð²ÞìºîìàôÂÚàôÜ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</w:rPr>
        <w:t xml:space="preserve">ÐÐ ÎðÂàôÂÚ²Ü ¼²ð¶²òØ²Ü äºî²Î²Ü Ìð²¶ðÆ  </w:t>
      </w:r>
      <w:r>
        <w:rPr>
          <w:rFonts w:cs="Arial Armenian" w:ascii="Arial Armenian" w:hAnsi="Arial Armenian"/>
          <w:b/>
          <w:szCs w:val="28"/>
        </w:rPr>
        <w:t>2005 Â. ØÆæàò²èàôØÜºðÆ Æð²Î²Ü²òØ²Ü Ø²êÆÜ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Cs w:val="28"/>
        </w:rPr>
      </w:pPr>
      <w:r>
        <w:rPr>
          <w:rFonts w:cs="Arial Armenian" w:ascii="Arial Armenian" w:hAnsi="Arial Armenian"/>
          <w:b/>
          <w:szCs w:val="28"/>
        </w:rPr>
      </w:r>
    </w:p>
    <w:tbl>
      <w:tblPr>
        <w:tblW w:w="45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927"/>
        <w:gridCol w:w="7487"/>
      </w:tblGrid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2"/>
              </w:rPr>
              <w:t>Ð/Ñ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2"/>
              </w:rPr>
              <w:t>ØÇçáó³éÙ³Ý ³Ýí³ÝáõÙÁ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i/>
                <w:sz w:val="20"/>
                <w:szCs w:val="22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Î³ï³ñÙ³Ý ÁÝÃ³óùÁ</w:t>
            </w:r>
          </w:p>
        </w:tc>
      </w:tr>
      <w:tr>
        <w:trPr>
          <w:trHeight w:val="6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/>
                <w:b/>
                <w:b/>
                <w:bCs/>
                <w:szCs w:val="22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Cs w:val="22"/>
              </w:rPr>
              <w:t xml:space="preserve">     </w:t>
            </w:r>
            <w:r>
              <w:rPr>
                <w:rFonts w:cs="Arial" w:ascii="Arial Armenian" w:hAnsi="Arial Armenian"/>
                <w:b/>
                <w:bCs/>
                <w:szCs w:val="22"/>
              </w:rPr>
              <w:t>1</w:t>
            </w:r>
          </w:p>
        </w:tc>
        <w:tc>
          <w:tcPr>
            <w:tcW w:w="1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0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ÎñÃáõÃÛ³Ý Ñ³Ù³Ï³ñ·Ç ýÇÝ³Ýë³Ï³Ý íÇ×³ÏÇ µ³ñ»É³íáõÙ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Ð³Ýñ³ÏñÃ³Ï³Ý ¹åñáóáõÙ ÏñÃáõÃÛ³Ý ³é³ÝÓÝ³Ñ³ïáõÏ å³ÛÙ³ÝÝ»ñÇ Ï³ñÇù áõÝ»óáÕ »ñ»Ë³Ý»ñÇ ÉÇ³ñÅ»ù ÏñÃáõÃÛáõÝÝ ³å³Ñáí»Éáõ Ýå³ï³Ïáí ¹åñáóÇ ýÇÝ³Ýë³íáñÙ³Ý Ù»Ë³ÝÇ½ÙÇ ¨ µ³Ý³Ó¨Ç Éñ³Ùß³ÏáõÙª ³å³Ñáí»Éáí Ñ³ïáõÏ ã³÷³µ³ÅÇÝ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Ð³Ýñ³ÏñÃ³Ï³Ý ¹åñáóáõÙ ÏñÃáõÃÛ³Ý ³é³ÝÓÝ³Ñ³ïáõÏ å³ÛÙ³ÝÝ»ñÇ Ï³ñÇù áõÝ»óáÕ »ñ»Ë³Ý»ñÇ ÉÇ³ñÅ»ù ÏñÃáõÃÛáõÝÝ ³å³Ñáí»Éáõ Ýå³ï³Ïáí ¹åñáóÇ ýÇÝ³Ýë³íáñÙ³Ý Ù»Ë³ÝÇ½ÙÁ Ñ³ëï³ïí»É ¿ ÐÐ Ï³é³í³ñáõÃÛ³Ý 2005Ã. û·áëïáëÇ 25-Ç  N 1365-Ü áñáßÙ³Ùµ£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10 Ñ³ïáõÏ ¹åñáóÇ ÷áñÓÝ³Ï³Ý ýÇÝ³Ýë³íáñáõÙ Ýáñ »Õ³Ý³Ïáí: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´áÉáñ Ñ³ïáõÏ ¹åñáóÝ»ñÁ ³Ýó»É »Ý ýÇÝ³Ýë³íáñÙ³Ý Ýáñ »Õ³Ý³ÏÇ` Ñ³Ù³Ó³ÛÝ ÐÐ Ï³é³í³ñáõÃÛ³Ý 2005Ã. û·áëïáëÇ 25-Ç  N 1365-Ü áñáßÙ³Ý£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Cs w:val="22"/>
                <w:lang w:val="hy-AM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Cs w:val="22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szCs w:val="22"/>
                <w:lang w:val="hy-AM"/>
              </w:rPr>
              <w:t>2</w:t>
            </w:r>
          </w:p>
        </w:tc>
        <w:tc>
          <w:tcPr>
            <w:tcW w:w="1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i/>
                <w:i/>
                <w:szCs w:val="22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i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Cs w:val="22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i/>
                <w:szCs w:val="22"/>
                <w:lang w:val="hy-AM"/>
              </w:rPr>
              <w:t>úñ»Ýë¹ñ³Ï³Ý ¹³ßïÇ Ï³ï³ñ»É³·áñÍáõÙ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2"/>
                <w:lang w:val="hy-AM"/>
              </w:rPr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 xml:space="preserve">Ü³Ë³¹åñáó³Ï³Ý Ñ³ëï³ïáõÃÛáõÝÝ»ñÇ Õ»Ï³í³ñ Ï³¹ñ»ñÇ ³ï»ëï³íáñÙ³Ý Ï³ñ·Ç Ùß³Ïáõ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Î³ñ·Á Ùß³Ïí»É ¿£ Ð³ëï³ïáõÙÁ Ý³Ë³ï»ëí³Í ¿ 2006 Ãí³Ï³ÝÇ ÁÝÃ³óùáõÙ£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ÎñÃáõÃÛ³Ý Ñ³Ù³Ï³ñ·Ç ÝáñÙ³ïÇí³ÛÇÝ ³Ïï»ñÇ »é³ÙëÛ³ ï»Õ»Ï³·ñÇ  Ññ³ï³ñ³Ïáõ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îå³·ñí»É ¨ áõëáõÙÝ³Ï³Ý Ñ³ëï³ïáõÃÛáõÝÝ»ñÇÝ  áõ Ï³½Ù³Ï»ñåáõÃÛáõÝÝ»ñÇÝ ¿ µ³ßËí»É  ï»Õ»Ï³·ñÇ 3 Ñ³Ù³ñÝ»ñÁ£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ÈÇó»Ý½³íáñÙ³Ý ¨ å»ï³Ï³Ý Ñ³í³ï³ñÙ³·ñÙ³Ý áÉáñïÝ»ñÇ Çñ³í³Ï³Ý ³Ïï»ñÇ Ý³Ë³·Í»ñÇ Ùß³ÏáõÙ ¨ Ý»ñÏ³Û³óáõ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Øß³Ïí»É »Ý  §Ð³Û³ëï³ÝÇ Ð³Ýñ³å»ïáõÃÛáõÝáõÙ ÏñÃ³Ï³Ý Íñ³·ñ»ñÇ ÉÇó»Ý½³íáñÙ³Ý Ï³ñ·Á Ñ³ëï³ï»Éáõ Ù³ëÇÝ¦ ¨ §Ð³Û³ëï³ÝÇ Ð³Ýñ³å»ïáõÃÛáõÝáõÙ Ù³ëÝ³·Çï³Ï³Ý ÏñÃ³Ï³Ý Íñ³·ñ»ñ Çñ³Ï³Ý³óÝáÕ Ñ³ëï³ïáõÃÛáõÝÝ»ñÇ ¨ ¹ñ³Ýó Ù³ëÝ³·ÇïáõÃÛáõÝÝ»ñÇ å»ï³Ï³Ý Ñ³í³ï³ñÙ³·ñÙ³Ý Ï³ñ·Á Ñ³ëï³ï»Éáõ Ù³ëÇÝ¦ ÐÐ Ï³é³í³ñáõÃÛ³Ý áñáßÙ³Ý Ý³Ë³·Í»ñÁ, áñáÝù Ý³Ë³ï»ëíáõÙ ¿ ÐÐ Ï³é³í³ñáõÃÛ³Ý ùÝÝ³ñÏÙ³ÝÁ Ý»ñÏ³Û³óÝ»É 2006 Ãí³Ï³ÝÇÝ£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Cs w:val="22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szCs w:val="22"/>
                <w:lang w:val="hy-AM"/>
              </w:rPr>
              <w:t>3</w:t>
            </w:r>
          </w:p>
        </w:tc>
        <w:tc>
          <w:tcPr>
            <w:tcW w:w="1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Armenian" w:cs="Arial Armenian"/>
                <w:iCs w:val="false"/>
              </w:rPr>
            </w:pPr>
            <w:r>
              <w:rPr>
                <w:rFonts w:eastAsia="Arial Armenian" w:cs="Arial Armenian"/>
                <w:iCs w:val="false"/>
              </w:rPr>
              <w:t xml:space="preserve"> </w:t>
            </w:r>
          </w:p>
          <w:p>
            <w:pPr>
              <w:pStyle w:val="Heading2"/>
              <w:rPr>
                <w:iCs w:val="false"/>
              </w:rPr>
            </w:pPr>
            <w:r>
              <w:rPr>
                <w:iCs w:val="false"/>
              </w:rPr>
              <w:t>Î³é³í³ñÙ³Ý Ñ³Ù³Ï³ñ·Ç Ï³ï³ñ»É³·áñÍáõÙ</w:t>
            </w:r>
          </w:p>
          <w:p>
            <w:pPr>
              <w:pStyle w:val="Normal"/>
              <w:rPr>
                <w:rFonts w:ascii="Arial Armenian" w:hAnsi="Arial Armenian" w:cs="Arial"/>
                <w:iCs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iCs/>
                <w:sz w:val="20"/>
                <w:szCs w:val="22"/>
                <w:lang w:val="hy-AM"/>
              </w:rPr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 xml:space="preserve">Ü³Ë³¹åñáó³Ï³Ý Ñ³ëï³ïáõÃÛáõÝÝ»ñÇ Õ»Ï³í³ñ Ï³¹ñ»ñÇ í»ñ³å³ïñ³ëïÙ³Ý ¹³ëÁÝÃ³óÝ»ñÇ Ï³½Ù³Ï»ñåáõÙ 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ì»ñ³å³ïñ³ëïÙ³Ý ¹³ëÁÝÃ³óÝ»ñÁ Ï³½Ù³Ï»ñåí»É »Ý Î¶Ü Î²Æ-Ç ¨ Ø²Î-Ç Ø³ÝÏ³Ï³Ý ÑÇÙÝ³¹ñ³ÙÇ Ñ»ï Ñ³Ù³ï»Õ£ ì»ñ³å³ïñ³ëïí»É »Ý Ý³Ë³¹åñáó³Ï³Ý Ñ³ëï³ïáõÃÛáõÝÝ»ñÇ  Ñ³ëï³ïáõÃÛáõÝÝ»ñ 35 Õ»Ï³í³ñÝ»ñ ¨ 140  ¹³ëïÇ³ñ³ÏÝ»ñ£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Î³é³í³ñÙ³Ý Ýáñ Ñ³Ù³Ï³ñ·Ç ³Ýó³Í Ñ³Ýñ³ÏñÃ³Ï³Ý Ñ³ëï³ïáõÃÛáõÝÝ»ñÇ 400 ïÝûñ»ÝÝ»ñÇ ¨  ËáñÑáõñ¹Ý»ñÇ 2600 ³Ý¹³ÙÝ»ñÇ í»ñ³å³ïñ³ëïÙ³Ý ¹³ëÁÝÃ³óÝ»ñÇ Ï³½Ù³Ï»ñåáõ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ì»ñ³å³ïñ³ëïí»É »Ý ºñ¨³Ý ù³Õ³ùÇ ¨ ÐÐ Ù³ñ½»ñÇ Ï³é³í³ñÙ³Ý Ýáñ Ñ³Ù³Ï³ñ·Ç ³Ýó³Í 539  ¹åñáóÝ»ñÇ ïÝûñ»ÝÝ»ñÇ ¨ ËáñÑñ¹Ç 733  ³Ý¹³ÙÝ»ñ£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¸åñáóÝ»ñÇ ·áñÍáõÝ»áõÃÛáõÝÝ ³ÙµáÕç³Ï³Ýáñ»Ý ÝÏ³ñ³·ñáÕ íÇ×³Ï³·ñ³Ï³Ý ïíÛ³ÉÝ»ñÇ Ñ³ßí»ïíáõÃÛáÝÝ»ñÇ ³Ù»Ý³ÙÛ³ Ï³ÝáÝ³íáñ Ñ³í³ù³·ñáõÙ, ³Ù÷á÷áõÙ ¨ í»ñÉáõÍáõÙ. ëï³óí³Í ï»Õ¿ÏáõÃÛáõÝÝ»ñÇ ïñ³Ù³¹ñáõÙ Ï³é³í³ñÙ³Ý µáÉáñ Ù³Ï³ñ¹³ÏÝ»ñÇÝ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 xml:space="preserve">³. 2004-2005 ÃÃ. áõëï³ñí³ ïíÛ³ÉÝ»ñÇ Ñ³í³ù³·ñáõÙ, µ³½³ÛÇ ×ß·ñïáõÙ, ÙÇ³ëÝ³Ï³Ý µ³½³ÛáõÙ ïíÛ³ÉÝ»ñÇ ÑáëùÇ ³å³ÑáíÙ³Ý Ýå³ï³Ïáí Ùáõïù³·ñÙ³ÝÎñÃáõÃÛ³Ý áÉáñïÇ ï»Õ»Ï³ïíáõÃÛ³Ý ¹³ë³Ï³ñ·Ù³Ý (é»·ÇëïñÇ) Éñ³Ùß³ÏáõÙ, ïíÛ³ÉÝ»ñÇ Ñ³í³ùáõÙ, ³Ù÷á÷áõÙ ¨ í»ñÉáõÍáõÙ, ³Ù÷á÷ Ñ³ßí»ïíáõÃÛ³Ý Ññ³ï³ñ³ÏáõÙ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Ð³Û³ëï³ÝÇ µáÉáñ Ù³ñ½»ñÇó ëï³óí»É »Ý  Ñ³Ýñ³ÏñÃ³Ï³Ý Ñ³ëï³ïáõÃÛáõÝÝ»ñÇ  2004-2005ÃÃ. áõëï³ñí³ íÇ×³Ï³·ñ³Ï³Ý ïíÛ³ÉÝ»ñÁ£ ¸ñ³Ýù ³Ù÷á÷íáõÙ »Ý §ÎñÃáõÃÛáõÝÁ Ð³Û³ëï³ÝáõÙ¦ ï»Õ»Ï³·ñáõÙ£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ØØàôÐ-Ý»ñÇ Õ»Ï³í³ñ Ï³¹ñ»ñÇ áñ³Ï³íáñÙ³Ý µ³ñÓñ³óÙ³Ý ¨ í»ñ³å³ïñ³ëïÙ³Ý ³ñ¹ÛáõÝ³í»ï Ñ³Ù³Ï³ñ·Ç ·áñÍ³ñÏáõ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/>
              <w:t>§²ç³ÏóáõÃÛáõÝ Ù³ëÝ³·Çï³Ï³Ý ÏñÃáõÃÛ³Ý ÙÇ³ëÝ³Ï³Ý Ñ³Ù³Ï³ñ·Ç ½³ñ·³óÙ³ÝÁ Ð³Û³ëï³ÝáõÙ¦ ¨ §ØÇçï³ñ³Í³ßñç³Ý³ÛÇÝ Ñ³Ù³·áñÍ³ÏóáõÃÛáõÝ Ù³ëÝ³·Çï³Ï³Ý ÏñÃáõÃÛ³Ý áÉáñïáõÙ¦ Íñ³·ñ»ñÇ ßñç³Ý³ÏÝ»ñáõÙ Çñ³Ï³Ý³óí»É ¿ ÙÇçÇÝ Ù³ëÝ³·Çï³Ï³Ý áõëáõÙÝ³Ï³Ý Ñ³ëï³ïáõÃÛáõÝÝ»ñÇ ßáõñç 300 ïÝûñ»ÝÝ»ñÇ, ïÝûñ»ÝÝ»ñÇ ï»Õ³Ï³ÉÝ»ñÇ, ¹³ë³ËáëÝ»ñÇ ¨ ³ñï³¹ñ³Ï³Ý áõëáõóÙ³Ý í³ñå»ïÝ»ñÇ í»ñ³å³ïñ³ëïáõÙ: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àã å»ï³Ï³Ý áõëáõÙÝ³Ï³Ý Ñ³ëï³ïáõÃÛáõÝÝ»ñÇ ÉÇó»Ý½³íáñÙ³Ý, ³ï»ëï³íáñÙ³Ý  ¨ Ñ³í³ï³ñÙ³·ñÙ³Ý ·áñÍÁÝÃ³óÇ ¨ ÏñÃ³Ï³Ý Íñ³·ñ»ñÇ ÉÇó»½³íáñÙ³Ý  Çñ³Ï³Ý³óáõ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005Ã. ÁÝÃ³óùáõÙ ïñí»É »Ý ÏñÃ³Ï³Ý Íñ³·ñ»ñÇ ÉÇó»Ý½³íáñÙ³Ý 51 Ñ³Ûï»ñ, ¹³¹³ñ»óí»É ¿ 8 áõëáõÙÝ³Ï³Ý Ñ³ëï³ïáõÃÛ³Ý ·áñÍáõÝ»áõÃÛáõÝ, Ï³ë»óí»É ¿ 5 ÏñÃ³Ï³Ý ·áñÍáõÝ»áõÃÛ³Ý ÉÇó»Ý½Ç³ÛÇ ·áñÍáÕáõÃÛáõÝ, ëï³óí³Í 80 Ñ³Ûï»ñÇ Ñ³Ù³Ó³ÛÝ ÷á÷áËáõÃÛáõÝÝ»ñ »õ Éñ³óáõÙÝ»ñ »Ý Ï³ï³ñí»É áõëáõÙÝ³Ï³Ý Ñ³ëï³ïáõÃÛáõÝÝ»ñÇ ÉÇó»Ý½Ç³Ý»ñÇ ÏÇó ó³ÝÏ»ñáõÙ: Ð³í³ï³ñÙ³·ñÙ³Ý ·áñÍÁÝÃ³óÇ ³ñ¹ÛáõÝùáõÙ 30 Ù³ëÝ³·ÇïáõÃÛáõÝÝñÇ ·Íáí ïñí»É ¿ å»ï³Ï³Ý Ñ³í³ï³ñÙ³·Çñ, Ñ³Ýñ³å»ïáõÃÛ³Ý Ãíáí 8 Ñ³Ýñ³ÏñÃ³Ï³Ý áõëáõÙÝ³Ï³Ý Ñ³ëï³ïáõÃÛáõÝÝ»ñáõÙ Çñ³Ï³Ý³óí»É ¿ áõëáõóÙ³Ý áñ³ÏÇ í»ñ³ÑëÏáÕáõÃÛáõÝ: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Ð³Ýñ³å»ïáõÃÛ³Ý ³ñÑÙÇáõÃ»Ý³Ï³Ý Ï³½Ù³Ï»ñåáõÃÛáõÝÝ»ñÇ, ·áñÍ³ñ³ñÝ»ñÇ, ÙÇáõÃÛáõÝÝ»ñÇ ¨ Ñ³ë³ñ³Ï³Ï³Ý ³ÛÉ Ï³½Ù³Ï»ñåáõÃÛáõÝÝ»ñÇ Ñ»ï Ù³ëÝ³·Ç³Ï³Ý ÏñÃáõÃÛ³Ý µÝ³·³í³éáõÙ Ñ³Ù³·áñÍ³ÏóáõÃÛ³Ý í»ñ³µ³»ñÛ³É Ñ³Ù³Ó³ÛÝ³·ñ»ñÇ ¨ Ñáõß³·ñ»ñÇ ÏÝùáõ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²ßË³ï³ÝùÝ»ñ ã»Ý Çñ³Ï³Ý³óí»É£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Cs w:val="22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szCs w:val="22"/>
                <w:lang w:val="hy-AM"/>
              </w:rPr>
              <w:t>4</w:t>
            </w:r>
          </w:p>
        </w:tc>
        <w:tc>
          <w:tcPr>
            <w:tcW w:w="1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"/>
                <w:b/>
                <w:b/>
                <w:bCs/>
                <w:szCs w:val="22"/>
                <w:lang w:val="hy-AM"/>
              </w:rPr>
            </w:pPr>
            <w:r>
              <w:rPr>
                <w:rFonts w:cs="Arial"/>
                <w:b/>
                <w:bCs/>
                <w:szCs w:val="22"/>
                <w:lang w:val="hy-AM"/>
              </w:rPr>
            </w:r>
          </w:p>
          <w:p>
            <w:pPr>
              <w:pStyle w:val="TextBody"/>
              <w:rPr/>
            </w:pPr>
            <w:r>
              <w:rPr/>
              <w:t>ÆÝï»·ñ³óáõÙ ÙÇç³½·³ÛÇÝ ÏñÃ³Ï³Ý   Ñ³ÝñáõÃÛ³ÝÁ</w:t>
            </w:r>
          </w:p>
          <w:p>
            <w:pPr>
              <w:pStyle w:val="Normal"/>
              <w:ind w:left="12" w:hanging="12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 xml:space="preserve">Ø³ëÝ³·Çï³Ï³Ý, ³Û¹ ÃíáõÙ é³½Ù³Ï³Ý ÏñÃáõÃÛ³Ý ·Íáí ÙÇç³½·³ÛÇÝ ¨ ³ñï³ë³ÑÙ³ÝÛ³Ý ¹áÝáñ-Ï³½Ù³Ï»ñåáõÃÛáõÝÝ»ñÇ Ñ»ï Ù³ëÝ³·Ç³Ï³Ý ÏñÃáõÃÛ³Ý µÝ³·³í³éáõÙ Ñ³Ù³·áÍ³ÏóáõÃÛ³Ý í»ñ³µ»ñÛ³É Ñ³Ù³Ó³ÛÝ³·ñ»ñÇ ¨ Ñáõß³·ñ»ñÇ ÏÝùáõÙ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af-ZA"/>
              </w:rPr>
            </w:pPr>
            <w:r>
              <w:rPr>
                <w:lang w:val="af-ZA"/>
              </w:rPr>
              <w:t>ºíñ³ÙÇáõÃÛ³Ý TASIS Íñ³·ñÇ ¨ ¶»ñÙ³ÝÇ³ÛÇ ï»ËÝÇÏ³Ï³Ý Ñ³Ù³·áñÍ³ÏóáõÃÛáõÝ ÁÝÏ»ñáõÃ³Ý (GTZ)  Ñ»ï ÙÇçÇÝ ¨ Ý³ËÝ³Ï³Ý Ù³ëÝ³·Ç³Ï³Ý ÏñÃáõÃÛ³Ý áÉáñïáõÙ Ñ³Ù³·áñÍ³ÏóáõÃÛ³Ý í»ñ³µ»ñÛ³É ëïáñ³·ñí»É »Ý Ñ³Ù³Ó³ÛÝ³·ñ»ñ, áñáÝó ßñç³Ý³ÏÝ»ñáõÙ 2005 Ãí³Ï³ÝÇ ÁÝÃ³óùáõÙ ß³ñáõÝ³Ïí»É »Ý Ñ³Ù³ï»Õ ³ßË³ï³ÝùÝ»ñÁ£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¶Çï»ÉÇùÝ»ñÇ ·Ý³Ñ³ïÙ³Ý Å³Ù³Ý³Ï³ÏÇó Ñ³Ù³Ï³ñ·Ç Ý»ñ¹ñáõÙ.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>³/¶</w:t>
            </w: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 xml:space="preserve">Ý³Ñ³ïÙ³Ý ¨ Ã»ëï³íáñÙ³Ý Ï»ÝïñáÝÇ í»ñ³Ýáñá·áõÙ ¨ Ï³Ñ³íáñáõÙ 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>µ/ ·Ý³Ñ³ïÙ³Ý Ýáñ Ñ³Ù³Ï³ñ·Ç Ñ³Ù³å³ï³ëË³Ý ¹åñáóÇ ³í³ñï³Ï³Ý ¨ ´àôÐ-»ñÇ ÁÝ¹áõÝ»ÉáõÃÛ³Ý Ã»ëï»ñÇ ÷áñÓ³ñÏáõÙ Ñ³Ûáó É»½áõ, Ù³Ã»Ù³ïÇÏ³, ýÇ½ÇÏ³, å³ïÙáõÃÛáõÝ, ³ßË³ñÑ³·ñáõÃÛáõÝ ³é³ñÏ³Ý»ñÇó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Î»ÝïñáÝÁ ·áñÍáõÙ ¿£ Øß³Ïí»É »Ý ·Ý³Ñ³ïÙ³Ý ¨ Ã»ëï³íáñÙ³Ý Ñ³Ù³Ï³ñ·Ç ·áñÍáõÝ»áõÃÛ³Ý ëÏ½µáõÝùÝ»ñÁ ¨ Ó¨³Ï»ñåí»É »Ý Ñ³Ù³Ï³ñ·Ç ÷áõÉ³ÛÇÝ Ï³Û³óÙ³Ý ÑÇÙÝ³Ï³Ý ËÝ¹ÇñÝ»ñÁ: Øß³Ïí»É ¿ §Ð³Ýñ³ÏñÃ³Ï³Ý áõëáõÙÝ³Ï³Ý Ñ³ëï³ïáõÃÛáõÝÝ»ñÇ ßñç³Ý³í³ñïÝ»ñÇ ³í³ñï³Ï³Ý ¨ å»ï³Ï³Ý µ³ñÓñ³·áõÛÝ áõëáõÙÝ³Ï³Ý Ñ³ëï³ïáõÃÛáõÝÝ»ñÇ ÁÝ¹áõÝ»ÉáõÃÛ³Ý ÙÇ³ëÝ³Ï³Ý ùÝÝáõÃÛáõÝÝ»ñÇ ³é³ç³¹ñ³ÝùÝ»ñÇ (Ã»ëï»ñÇ) ÷áñÓ³ñÏÙ³Ý ÁÝÃ³ó³Ï³ñ·Á¦ ¨ ëáíáñáÕÝ»ñÇ ·Çï»ÉÇùÝ»ñÇ ·Ý³Ñ³ïÙ³Ý Ã»ëï»ñÇ ÝÙáõßûñÇÝ³ÏÝ»ñÁ Ñ³Ýñ³ÏñÃ³Ï³Ý ãáñë ³é³ñÏ³Ý»ñÇ áõÕÕáõÃÛ³Ùµ: ¸ñ³Ýó ÷áñÓ³ñÏáõÙÝ Çñ³Ï³Ý³óí»É ¿ ÞÇñ³ÏÇ Ù³ñ½áõÙ: ²ñ¹ÛáõÝùÝ»ñÇ ·Ý³Ñ³ïáõÙÝ Çñ³Ï³Ý³óí»Éáõ ¿ 2006 Ãí³Ï³ÝÇÝ: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ê÷ÛáõéùÇ Ñ³Ù³ñ ¹³ë³·ñù»ñÇ ïå³·ñáõÙ, µ³ßËáõÙ ¨ ³é³ùáõ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å³·ñí»É áõ ê÷ÛáõéùÇ ÏñÃûç³ËÝ»ñÇÝ »Ý ³é³ùí»É Ùáï 26855 ûñÇÝ³Ï ¹³ë³·ñù»ñ áõ ³ÛÉ áõëáõÙÝ³Ï³Ý ·ñ³Ï³ÝáõÃÛáõÝ</w:t>
            </w:r>
            <w:r>
              <w:rPr>
                <w:rFonts w:cs="Arial Armenian" w:ascii="Arial Armenian" w:hAnsi="Arial Armenian"/>
                <w:lang w:val="fr-FR"/>
              </w:rPr>
              <w:t xml:space="preserve">£ 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ê÷Ûáõéù³Ñ³Û ³ß³Ï»ñïÝ»ñÇ Ð³Û³ëï³Ý ³Ûó»ÉáõÃÛ³Ý Íñ³·ñ»ñÇ Çñ³Ï³Ý³óáõ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Î³½Ù³Ï»ñåí»É »Ý ê÷ÛáõéùÇ »ñ»Ë³Ý»ñÇ ³Ûó»ÉáõÃÛáõÝÝ»ñ Ð³Û³ëï³Ý` èáõë³ëï³ÝÇó, ²íëïñ³ÉÇ³ÛÇó, ²ØÜ-Çó, Æñ³ÝÇó, êÇñÇ³ÛÇó ¨ ³ÛÉ »ñÏñÝ»ñÇó:  ê÷Ûáõéù³Ñ³Û áõë³ÝáÕÝ»ñÇ çáÏ³ïÁ Ñ³çáÕáõÃÛ³Ùµ Ù³ëÝ³Ïó»É ¿ §´³½»-2004¦ Ñ³Ù³Ñ³ÛÏ³Ï³Ý »ñÇï³ë³ñ¹³Ï³Ý Ñ³í³ùÝ»ñÇÝ, Ï³½Ù³Ï»ñåí»É »Ý ë÷Ûáõéù³Ñ³Û áõë³ÝáÕÝ»ñÇ ÙÇçµáõÑ³Ï³Ý Ùß³ÏáõÃ³ÛÇÝ ÷³é³ïáÝ, Ñ³Ù³µáõÑ³Ï³Ý ëåáñï³ÛÇÝ ÙñóáõÙÝ»ñ: ÀÝÃ³óÇÏ ï³ñáõÙ Ï³½Ù³Ï»ñåí»É ¿ Ý³¨ Ð³Ûáó É»½íÇ ¨ ·ñ³Ï³ÝáõÃÛ³Ý Ñ³Ù³Ñ³ÛÏ³Ï³Ý ûÉÇÙåÇ³¹³ ¨ Ð³Û³·Çï³Ï³Ý ·Çï»ÉÇùÝ»ñÇ ÙñóáõÛÃ, áñÇÝ Ù³ëÝ³Ïó»É »Ý 106 ³ß³Ï»ñïÝ»ñ` è¸-Çó, Æñ³ÝÇó, ìñ³ëï³ÝÇó, êÇñÇ³ÛÇó, ´áõÉÕ³ñÇ³ÛÇó, Æñ³ùÇó, ÈÔÐ-Çó ¨ Ð³Û³ëï³ÝÇó: ²ÝóÏ³óí»É ¿ Ý³¨ Ø»Í »Õ»éÝÇ 90-³ÙÛ³ÏÇÝ ÝíÇñí³Í Ñ»é³í³ñ ÙñóáõÛÃ£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Ð³Û³ëï³ÝÇ ¨ ê÷ÛáõéùÇ ¹åñáóÝ»ñÇ ÙÇç¨ ³ÝÙÇç³Ï³Ý Ï³å»ñÇ Ñ³ëï³ïáõÙ. ùáõÛñ ¹åñáóÝ»ñÇ Íñ³·ñÇ Çñ³·áñÍáõ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 xml:space="preserve">Î³å ¿ Ñ³ï³ïí»É ²íëïñ³ÉÇ³ÛÇ Ñ³ÛÏ³Ï³Ý ¨ ºñ¨³ÝÇ ÃÇí 4 ÙÇçÝ³Ï³ñ· ¹åñáóÝ»ñÇ ÙÇç¨£ Î³½Ùí»É ¿ »ñÏáõ ¹åñáóÝ»ñÇ Ñ³Ù³·áñÍ³ÏóáõÃÛ³Ý Íñ³·Çñ£ 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Î¶Ü ÇÝï»ñÝ»ï³ÛÇÝ ¿çÇ Ï³ï³ñ»É³·áñÍáõÙ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ÆÝï»ñÝ»ï³ÛÇÝ ¿çÁ ·áñÍáõÙ ¿£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Ð³Ù³Ñ³ÛÏ³Ï³Ý ÏñÃáõÃÛ³Ý Ï»ÝïñáÝÇ ëï»ÕÍáõ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Î»ÝïñáÝÇ ëï»ÕÍÙ³Ý Ñ³ñóÁ ÏùùÝ³ñÏíÇ ëáõÛÝ ï³ñí³ ÑáõÉÇëÇ 28-30 Ï³Û³Ý³ÉÇù Ñ³Ù³Ñ³ÛÏ³Ï³Ý »ñÏñáñ¹ ÏñÃ³Ï³Ý ËáñÑñ¹³ÅáÕáíÇ Å³Ù³Ý³Ï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²ñï³ë³ÑÙ³ÝÛ³Ý ï³ñµ»ñ »ñÏñÝ»ñÇ Ñ»ï ÏñÃáõÃÛ³Ý Ù³ëÇÝ ÷³ëï³ÃÕÃ»ñÇ ÷áË³¹³ñÓ ×³Ý³ãÙ³Ý ¨ Ñ³Ù³ñÅ»ùáõÃÛ³Ý Ù³ëÇÝ »ñÏÏáÕÙ Ñ³Ù³Ó³ÛÝ³·ñ»ñÇ ëïáñ³·ñáõ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2005Ã. ëïáñ³·ñí»É ¿ §Ð³Û³ëï³ÝÇ Ð³Ýñ³å»ïáõÃÛ³Ý ÏñÃáõÃÛ³Ý ¨ ·ÇïáõÃÛ³Ý Ý³Ë³ñ³ñÇ ¨ ²íëïñÇ³ÛÇ Ð³Ýñ³å»ïáõÃÛ³Ý ÏñÃáõÃÛ³Ý ¨ ·ÇïáõÃÛ³Ý ÙÇ³óÛ³É Ý³Ë³ñ³ñÇ ÙÇç¨ ³í³ñï³Ï³Ý ÏñÃ³Ï³Ý ÷³ëï³ÃÕÃ»ñÇ ÷áË³¹³ñÓ ×³Ý³ãÙ³Ý Ù³ëÇÝ ËáñÑñ¹³ïíáõÃÛáõÝÝ»ñÇ ÷áË³Ý³ÏÙ³Ý Ù³ëÇÝ¦ ÷áËÁÙµéÝÙ³Ý Ñáõß³·ÇñÁ: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9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§Ð³Û³ëï³ÝÇ Ð³Ýñ³å»ïáõÃÛáõÝáõÙ ûï³ñ»ñÏñÛ³Ý ù³Õ³ù³óÇÝ»ñÇ áõëÙ³Ý Ù³ëÇÝ ¦ Ï³ñ·Ç Ùß³ÏáõÙ ¨ ·ñ³Ýóáõ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Î³ñ·Ç Ùß³ÏÙ³Ý ³ßË³ï³ÝùÝ»ñÁ ÁÝÃ³óùáõÙ »Ý£ ²ÛÝ Ý³Ë³ï»ëíáõÙ ¿ Ñ³ëï³ï»É 2006 Ãí³Ï³ÝÇ ÁÝÃ³óùáõÙ£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1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ØÇçå»ï³Ï³Ý ¨ ÙÇç·»ñ³ï»ëã³Ï³Ý Ñ³Ù³Ó³ÛÝ³·ñ»ñÇ Ý³Ë³å³ïñ³ëïáõÙ ¨ ëïáñ³·ñáõ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2005 Ãí³Ï³ÝÇÝ ëïáñ³·ñí»É »Ý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Ð³Û³ëï³ÝÇ Ð³Ýñ³å»ïáõÃÛ³Ý ÏñÃáõÃÛ³Ý ¨ ·ÇïáõÃÛ³Ý Ý³Ë³ñ³ñáõÃÛ³Ý  ¨  ÆÆÐ ÏñÃáõÃÛ³Ý ¨ ¹³ëïÇ³ñ³ÏáõÃÛ³Ý Ý³Ë³ñ³ñáõÃÛ³Ý ÙÇç¨ ÏñÃ³Ï³Ý Ñ³Ù³·áñÍ³ÏóáõÃÛ³Ý Ù³ëÇÝ 2005-2008ÃÃ. Ñ³Ù³ñ¦ ¨ §Ð³Û³ëï³ÝÇ Ð³Ýñ³å»ïáõÃÛ³Ý Ï³é³í³ñáõÃÛ³Ý ¨ º·ÇåïáëÇ ²ñ³µ³Ï³Ý Ð³Ýñ³å»ïáõÃÛ³Ý Ï³é³í³ñáõÃÛ³Ý ÙÇç¨ ÏñÃáõÃÛ³Ý ¨ ·ÇïáõÃÛ³Ý µÝ³·³í³éÝ»ñáõÙ 2006-2009ÃÃ. Ñ³Ù³ñ Ñ³Ù³·áñÍ³ÏóáõÃÛ³Ý Ù³ëÇÝ¦ ·áñÍÝ³Ï³Ý Íñ³·ÇñÁ£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1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Ð³Û³ëï³ÝáõÙ ë÷Ûáõéù³Ñ³Û áõë³ÝáÕÝ»ñÇ ÇÝï»·ñÙ³Ý ³ßË³ï³ÝùÝ»ñÇ å³ÛÙ³ÝÝ»ñÇ ëï»ÕÍáõÙ, áõë³ÝáÕ³Ï³Ý-Ñ³ë³ñ³Ï³Ï³Ý ÏÛ³ÝùÇÝ ·áñÍáõÝ Ù³ëÝ³ÏóáõÃÛ³Ý ËÃ³Ýáõ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 xml:space="preserve">ê÷Ûáõéù³Ñ³Û áõë³ÝáÕÝ»ñÇ ÙÇçµáõÑ³Ï³Ý ËáñÑñ¹Ç ÏáÕÙÇó Ûáõñ³ù³ÝãÛáõñ ï³ñÇ Ï³½Ù³Ï»ñåíáõÙ »Ý ÙÇçµáõÑ³Ï³Ý ÷³é³ïáÝÝ»ñ, ëå³ñï³ÏÇ³¹³Ý»ñ, ·Çï³ÅáÕáíÝ»ñ, Ùß³ÏáõÃ³ÛÇÝ ï³ñ³µÝáõÛÃ ÙÇçáó³éáõÙÝ»ñ£ 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Cs w:val="22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szCs w:val="22"/>
                <w:lang w:val="hy-AM"/>
              </w:rPr>
              <w:t>5</w:t>
            </w:r>
          </w:p>
        </w:tc>
        <w:tc>
          <w:tcPr>
            <w:tcW w:w="1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"/>
                <w:b/>
                <w:b/>
                <w:bCs/>
                <w:szCs w:val="22"/>
                <w:lang w:val="hy-AM"/>
              </w:rPr>
            </w:pPr>
            <w:r>
              <w:rPr>
                <w:rFonts w:cs="Arial"/>
                <w:b/>
                <w:bCs/>
                <w:szCs w:val="22"/>
                <w:lang w:val="hy-AM"/>
              </w:rPr>
            </w:r>
          </w:p>
          <w:p>
            <w:pPr>
              <w:pStyle w:val="TextBody"/>
              <w:rPr/>
            </w:pPr>
            <w:r>
              <w:rPr/>
              <w:t>ÎñÃáõÃÛ³Ý Ù³ïã»ÉÇáõÃÛ³Ý ¨ ÁÝ¹·ñÏí³ÍáõÃÛ³Ý ³å³ÑáíáõÙ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Ü³Ë³¹åñáó³Ï³Ý ï³ñ³µÝáõÛÃ ÏñÃ³Ï³Ý Í³é³ÛáõÃÛáõÝÝ»ñÇ Ý»ñ¹ñáõÙ.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 xml:space="preserve">- ²ñ³ñ³ïÇ Ù³ñ½áõÙ §Ü³Ë³¹åñáó³Ï³Ý ³ÛÉÁÝïñ³Ýù³ÛÇÝ Í³é³ÛáõÃÛáõÝÝ»ñÇ ÷áñÓÝ³Ï³Ý Íñ³·ñÇ¦ Çñ³Ï³Ý³óáõÙ, 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- §ÌÝáÕÝ»ñÇ ÏñÃáõÃÛ³Ý¦ Íñ³·ñÇ ÁÝ¹É³ÛÝáõ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Cs w:val="24"/>
              </w:rPr>
              <w:t>Ø²Î-Ç Ø³ÝÏ³Ï³Ý ÑÇÙÝ³¹ñ³ÙÇ Ñ»ï Ñ³Ù³·áñÍ³ÏóáõÃÛ³Ý ßñç³Ý³ÏáõÙ Ý³Ë³¹åñáó³Ï³Ý ÏñÃáõÃÛ³Ý áÉáñïáõÙ ¶»Õ³ñùáõÝÇùÇ Ù³ñ½áõÙ Çñ³Ï³Ý³óí»É »Ý ÍÝáÕÝ»ñÇ ÏñÃáõÃÛ³Ý, ÇëÏ ²ñ³ñ³ïÇ Ù³ñ½áõÙ` Ý</w:t>
            </w:r>
            <w:r>
              <w:rPr/>
              <w:t>³Ë³¹åñáó³Ï³Ý ³ÛÉÁÝïñ³Ýù³ÛÇÝ Í³é³ÛáõÃÛáõÝÝ»ñÇ ÷áñÓÝ³Ï³Ý</w:t>
            </w:r>
            <w:r>
              <w:rPr>
                <w:szCs w:val="24"/>
              </w:rPr>
              <w:t xml:space="preserve"> Íñ³·ñ»ñÁ:</w:t>
            </w:r>
          </w:p>
          <w:p>
            <w:pPr>
              <w:pStyle w:val="BodyText2"/>
              <w:rPr/>
            </w:pPr>
            <w:r>
              <w:rPr/>
              <w:t>Ìñ³·ñ»ñÇ ßñç³Ï³Ý³ÏáõÙ Ï³½Ù³Ï»ñåí»É ¿ ÍÝáÕ³Ï³Ý ÏñÃáõÃÛ³Ý ¹³ëÁÝÃ³óÝ»ñ ÐÐ ²ñ³ñ³ïÇ ¨ ¶»Õ³ñùáõÝÇùÇ Ù³ñ½»ñÇ Ý³Ë³¹åñáó³Ï³Ý Ñ³ëï³ïáõÃÛáõÝÝ»ñÇ ÍÝáÕ³Ï³Ý Ñ³Ù³ÛÝùÝ»ñÇ Ñ³Ù³ñ: Î³½Ùí»É ¨ Ññ³ï³ñ³Ïí»É ¿ í»ñ³å³ïñ³ëïáÕÝ»ñÇ áõÕ»óáõÛó §ÌÝáÕ³Ï³Ý ÏñÃáõÃÛáõÝ Ëáñ³·ñáí¦: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ÌÝáÕÝ»ñÇ Ñ³Ù³ñ Ù»Ãá¹³Ï³Ý Ó»éÝ³ñÏÇ Ññ³ï³ñ³Ïáõ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îå³·ñí»É »Ý ÙÇ ß³ñù Ó»éÝ³ñÏÝ»ñ ¨ ·ñ³áõëáõóÙ³Ý Ý³Ë³</w:t>
              <w:softHyphen/>
              <w:t>å³ï</w:t>
              <w:softHyphen/>
              <w:t>ñ³ëïÙ³Ý áõëáõÙÝ³Ï³Ý ï»ïñ»ñ, Ù³ëÝ³íáñ³å»ë` §ä³ïñ³ëïíáõÙ »Ýù ¹åñáóÇÝ¦, §àõ½áõÙ »Ýù ·Ý³É ¹åñáó¦, §êáíáñáõÙ »Ù Ùï³Í»É¦: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Ü³Ë³¹åñáó³Ï³Ý ÑÇÙÝ³ñÏÝ»ñáõÙ ÏñÃáõÃÛ³Ý ³é³ÝÓÝ³Ñ³ïáõÏ å³ÛÙ³ÝÝ»ñÇ Ï³ñÇù áõÝ»óáÕ »ñ»Ë³Ý»ñÇ ÇÝï»·ñ³óí³Í ËÝ³ÙùÇ ¨ ¹³ëïÇ³ñ³ÏáõÃÛ³Ý ÷áñÓÝ³Ï³Ý Íñ³·ñ»ñÇ ß³ñáõÝ³Ïáõ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²ßË³ï³ÝùÝ»ñÁ ß³ñáõÝ³Ïí»É »Ý §ìáñÉ¹ ìÇÅÇáÝ¦  Ï³½Ù³Ï»ñåáõÃÛ³Ý ³ç³ÏóáõÃÛ³Ùµ£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 xml:space="preserve">ÎñÃáõÃÛ³Ý ³é³ÝÓÝ³Ñ³ïáõÏ å³ÛÙ³ÝÝ»ñÇ Ï³ñÇù áõÝ»óáÕ »ñ»Ë³Ý»ñÇ Çñ³íáõÝùÝ»ñÇÝ ÝíÇñí³Í é³¹Çá- ¨ Ñ»éáõëï³Ñ³Õáñ¹áõÙÝ»ñÇ Ï³½Ù³Ï»ñåáõÙ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Î³½Ù³Ï»ñåí»É »Ý  é³¹Çá- ¨ Ñ»éáõëï³Ñ³Õáñ¹áõÙÝ»ñ£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´³ñÓñ³·áõÛÝ Ù³ëÝ³·Çï³Ï³Ý ÏñÃáõÃÛ³Ý Ñ³Ù³Ï³ñ·áõÙ áõë³ÝáÕÝ»ñÇ` ÐÐ Ï³é³í³ñáõÃÛ³Ý ÏáÕÙÇó Ñ³ëï³ïí³Í ï»Õ»ñÇ ÃíÇó ³í»ÉÇ ÁÝ¹áõÝáõÙ` ³é³Ýó å³ñï³¹Çñ ½ÇÝíáñ³Ï³Ý Í³é³ÛáõÃÛáõÝÇó ï³ñÏ»ïÙ³Ý Çñ³íáõÝùÇ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ÐÐ Î¶ Ý³Ë³ñ³ñÇ` 24.05.05Ã.N  257²ø Ññ³Ù³ÝÇ Ñ³Ù³Ó³ÛÝ Ñ³ïÏ³óí»É 3067 ï»Õ ¨ ¨ë 500-Á` å³Ñáõëï³ÛÇÝ ï»Õ»ñÇ Ñ³ßíÇÝ£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§ú·ÝáõÃÛáõÝ µáõÑ»ñÇ ¹ÇÙáñ¹Ý»ñÇÝ¦ Ëáñ³·ñáí é³¹Çá- ¨ Ñ»éáõëï³Ñ³Õáñ¹áõÙÝ»ñÇ  Ï³½Ù³Ï»ñåáõÙ, Ñ³Ýñ³Ù³ïã»ÉÇ ·ñ³Ï³ÝáõÃÛ³Ý Ññ³ï³ñ³Ïáõ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ä³ñµ»ñ³µ³ñ  Ï³½Ù³Ï»ñåíáõÙ »Ý é³¹Çá ¨ Ñ»éáõëï³Ñ³Õáñ¹áõÙÝ»ñÇ, Ñ³Ý¹ÇåáõÙÝ»ñ ÐÐ Ù³ñ½»ñÇ Ñ³Ýñ³ÏñÃ³Ï³Ý áõëáõÙÝ³Ï³Ý Ñ³ëï³ïáõÃÛáõÝÝ»ñÇ ßñç³Ý³í³ñï-¹ÇÙá¹Ý»ñÇ Ñ»ï: îå³·ñí»É ¿ "¸ÇÙáñ¹ 2005" ï»Õ»Ï³ïáõÝ£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Cs w:val="22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szCs w:val="22"/>
                <w:lang w:val="hy-AM"/>
              </w:rPr>
              <w:t>6</w:t>
            </w:r>
          </w:p>
        </w:tc>
        <w:tc>
          <w:tcPr>
            <w:tcW w:w="1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Cs w:val="22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Cs w:val="22"/>
                <w:lang w:val="hy-AM"/>
              </w:rPr>
            </w:r>
          </w:p>
          <w:p>
            <w:pPr>
              <w:pStyle w:val="Heading2"/>
              <w:rPr/>
            </w:pPr>
            <w:r>
              <w:rPr>
                <w:rFonts w:eastAsia="Arial Armenian" w:cs="Arial Armenian"/>
              </w:rPr>
              <w:t xml:space="preserve"> </w:t>
            </w:r>
            <w:r>
              <w:rPr/>
              <w:t>Ø³ÝÏ³í³ñÅ³Ï³Ý ¨ ·Çï³Ù³ÝÏ³í³ñÅ³Ï³Ý Ï³¹ñ»ñáí ³å³ÑáíáõÙ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§ÐÐ-áõÙ Ù³·Çëïñ³ïáõñ³ÛÇ ÁÝ¹áõÝ»ÉáõÃÛ³Ý ³ÝóÏ³óÙ³Ý Ï³ÝáÝ³Ï³ñ·Ç¦ Ùß³ÏáõÙ, §ÐÐ-áõÙ ³ëåÇñ³Ýïáõñ³ÛÇ ÁÝ¹áõÝ»ÉáõÃÛ³Ý ùÝÝáõÃÛáõÝÝ»ñÇ ¨ ëïáõ·³ñùÝ»ñÇ ³ÝóÏ³óÙ³Ý Ï³ÝáÝ³Ï³ñ·Ç¦ Éñ³Ùß³ÏáõÙ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§ÐÐ-áõÙ Ù³·Çëïñ³ïáõñ³ÛÇ ÁÝ¹áõÝ»ÉáõÃÛ³Ý ³ÝóÏ³óÙ³Ý Ï³ÝáÝ³Ï³ñ·Ç¦ Ùß³ÏáõÙÁ Ñ»ï³Ó·í»É ¿ ÐÐ Ï³é³í³ñáõÃÛ³Ý ÏáÕÙÇó §ÐÐ-áõÙ Ù³·Çëïñ³ïáõñ³ÛÇ ÁÝ¹áõÝ»ÉáõÃÛ³Ý Ï³ñ·Á¦ Ñ³ëï³ï»Éáõó Ñ»ïá, áñÁ ³ñ¹»Ý Ý»ñÏ³Û³óí³Í ¿ ÐÐ Ï³é³í³ñáõÃÛáõÝ£ §ÐÐ-áõÙ ³ëåÇñ³Ýïáõñ³ÛÇ ÁÝ¹áõÝ»ÉáõÃÛ³Ý ùÝÝáõÃÛáõÝÝ»ñÇ ¨ ëïáõ·³ñùÝ»ñÇ ³ÝóÏ³óÙ³Ý Ï³ÝáÝ³Ï³ñ·Á¦ Ý»ñÏ³Û³óí³Í ¿ ÐÐ ³ñ¹³ñ³¹³ïáõÃÛ³Ý Ý³Ë³ñ³ñáõÃÛáõÝ ·ñ³ÝóÙ³Ý£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¶ÇïáõÃÛ³Ý ¨ ï»ËÝÇÏ³ÛÇ ½³ñ·³óÙ³Ý ·»ñ³Ï³ áõÕÕáõÃÛáõÝÝ»ñáí ³ëåÇñ³Ýïáõñ³ÛÇ 80 ï»ÕÇ Ñ³ïÏ³óáõ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Ð³ïÏ³óí»É ¿ 129  ï»Õ ·ÇïáõÃÛ³Ý ·»ñ³Ï³ áõÕÕáõÃÛáõÝÝ»ñáí£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ê÷ÛáõéùÇ Ñ³Ù³ñ Ù³ÝÏ³í³ñÅ³Ï³Ý Ï³¹ñ»ñÇ Ýå³ï³Ï³ÛÇÝ å³ïñ³ëïáõÙ Ð³Û³ëï³ÝáõÙª ³é³çÝ³Ñ»ñÃ Ýß³Ý³ÏáõÃÛ³Ý Ù³ëÝ³·ÇïáõÃÛáõÝÝ»ñáí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 xml:space="preserve">18 »ñÏñÝ»ñÇó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376 </w:t>
            </w: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 xml:space="preserve"> ë÷Ûáõéù³Ñ³Û áõë³ÝáÕ ÁÝ¹áõÝí»É ¿ å»ï³Ï³Ý µáõÑ»ñ, å»ïå³ïí»ñÇ ¨ í×³ñáíÇ ÑÇÙáõÝùÝ»ñáí£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ê÷ÛáõéùÇ Ñ³Ù³ñ ·Çï³Ù³ÝÏ³í³ñÅ³Ï³Ý Ï³¹ñ»ñÇ å³ïñ³ëïáõ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5 ë÷Ûáõéù³Ñ³Û áõë³ÝáÕ ÁÝ¹áõÝí»É »Ý ³ëåÇñ³Ýïáõñ³ í×³ñáíÇ ÑÇÙáõÝùÝ»ñáí£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ê÷Ûáõéù³Ñ³Û Ù³ÝÏ³í³ñÅÝ»ñÇ í»ñ³å³ïñ³ëïÙ³Ý ¹³ëÁÝÃ³óÝ»ñÇ Ï³½Ù³Ï»ñåáõ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§ê÷Ûáõéù¦ ·Çï³áõëáõÙÝ³Ï³Ý Ï»ÝïñáÝáõÙ ³ÝóÏ³óí»É ¿ 12 ï³ñµ»ñ »ñÏñÝ»ñÇó »Ï³Í 61 ë÷Ûáõéù³Ñ³Û áõëáõóÇãÝ»ñÇ í»ñ³å³ïñ³ëïáõÙ: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ê÷Ûáõéù³Ñ³Û Ù³ÝÏ³í³ñÅÝ»ñÇ í»ñ³å³ïñ³ëïáõÙ ï»Õ»ñáõ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êÇñÇ³ÛáõÙ Ñ³ÛÏ³Ï³Ý ¹åñáóÝ»ñÇ ï³ññ³Ï³Ý ¹³ë³ñ³ÝÝ»ñÇ áõëáõóÇãÝ»ñÇ Ñ³Ù³ñ  Ê.². ³Ýí³Ý Ù³ÝÏ³í³ñÅ³Ï³Ý Ñ³Ù³Éë³ñ³ÝÇ ¹³ë³ËáëÝ»ñÇ ÏáÕÙÇó ï»ÕáõÙ Ï³½Ù³Ï»ñåí»Ý »Ý í»ñ³å³ïñ³ëïÙ³Ý ¹³ëÁÝÃ³óÝ»ñ£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àõëáõóÇãÝ»ñÇ áñ³Ï³íáñÙ³Ý µ³ñÓñ³óÙ³Ý ¨ í»ñ³å³ïñ³ëïÙ³Ý ¹³ëÁÝÃ³óÝ»ñÇ Ï³½Ù³Ï»ñåáõÙ.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³) »ñÏ³ñ³ï¨ – 2000 áõëáõóÇã,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µ) Ï³ñ×³ï¨ – 4800 áõëáõóÇã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ØÇçáó³éÙ³Ý ßñç³Ý³ÏáõÙ Çñ³Ï³Ý³óí»É ¿  »ñÏ³ñ³ï¨ ¹³ëÁÝÃ»óÝ»ñáõÙª 3600, Ï³ñ×³ï¨ ¹³ëÁÝÃ³óÝ»ñáõÙª 4200 áõëáõóãÇ í»ñ³å³ïñ³ëïáõÙ£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Ø³ÝÏ³í³ñÅ³Ï³Ý Ï³¹ñ»ñÇ ·áñÍáõÕáõÙª ÐÐ Ñ»é³íáñ ¨ ë³ÑÙ³Ý³Ù»ñÓ  µÝ³Ï³í³Ûñ»ñ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2"/>
                <w:lang w:val="et-EE"/>
              </w:rPr>
            </w:pPr>
            <w:r>
              <w:rPr>
                <w:rFonts w:cs="Arial Armenian" w:ascii="Arial Armenian" w:hAnsi="Arial Armenian"/>
                <w:sz w:val="20"/>
                <w:lang w:val="et-EE"/>
              </w:rPr>
              <w:t xml:space="preserve">156 Ù³ÝÏ³í³ñÅÝ»ñ ·áñÍáõÕí»É »Ý ï³ñµ»ñ Ù³ñ½»ñ, ÇëÏ Ù³ÝÏ³í³ñÅ³Ï³Ý µáõÑ»ñáõÙ Ï³ï³ñí»É ¿ 98 áõë³ÝáÕÝ»ñÇ Ýå³ï³Ï³ÛÇÝ ÁÝ¹áõÝ»ÉáõÃÛáõÝ: 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9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§È³í³·áõÛÝ ¹³ëïÇ³ñ³Ï¦, §È³í³·áõÛÝ áõëáõóÇã¦, §È³í³·áõÛÝ ïÝûñ»Ý¦ ³Ù»Ý³ÙÛ³ ÙñóáõÛÃÝ»ñÇ Ï³½Ù³Ï»ñåáõ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2"/>
                <w:lang w:val="et-EE"/>
              </w:rPr>
            </w:pPr>
            <w:r>
              <w:rPr>
                <w:rFonts w:cs="Arial Armenian" w:ascii="Arial Armenian" w:hAnsi="Arial Armenian"/>
                <w:sz w:val="20"/>
                <w:lang w:val="et-EE"/>
              </w:rPr>
              <w:t>²ÝóÏ³óí»É »Ý §î³ñí³ É³í³·áõÛÝ áõëáõóÇã¦, §î³ñí³ É³í³·áõÛÝ ïÝûñ»Ý¦ ¨ §î³ñí³ É³í³·áõÛÝ ¹³ëïÇ³ñ³Ï¦ ÙñóáõÛÃÝ»ñÁ: Ð³ÕÃáÕÝ»ñÇÝ ÐÐ í³ñã³å»ïÇ ¨ ÐÐ Î¶ Ý³Ë³ñ³ñáõÃÛ³Ý ÏáÕÙÇó Ñ³ÝÓÝí»É »Ý ³ñÅ»ù³íáñ Ýí»ñÝ»ñ: Ø³Ûñ ²Ãáé êáõñµ ¾çÙÇ³ÍÝÇ Ñ»ï Ñ³Ù³ï»Õ ³ÝóÏ³óí»É ¿ ãáñë ³é³ñÏ³Ý»ñÇ ·Íáí §î³ñí³ É³í³·áõÛÝ áõëáõóÇã¦ ÙñóáõÛÃÝ»ñ£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Cs w:val="22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szCs w:val="22"/>
                <w:lang w:val="hy-AM"/>
              </w:rPr>
              <w:t>7</w:t>
            </w:r>
          </w:p>
        </w:tc>
        <w:tc>
          <w:tcPr>
            <w:tcW w:w="1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i/>
                <w:iCs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Cs w:val="22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Cs w:val="22"/>
                <w:lang w:val="hy-AM"/>
              </w:rPr>
              <w:t>àõëáõóÙ³Ý ¨ ¹³ëïÇ³ñ³ÏáõÃÛ³Ý ·áñÍÁÝÃ³óÝ»ñÇ ÙÇ³ëÝ³Ï³Ý³óáõÙ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20"/>
                <w:szCs w:val="22"/>
                <w:lang w:val="hy-AM"/>
              </w:rPr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 xml:space="preserve">§Ð³Ûáó »Ï»Õ»óáõ å³ïÙáõÃÛáõÝ¦ ³é³ñÏ³ÛÇ áõëáõÙÝ³Ï³Ý ¨ Ù»Ãá¹³Ï³Ý Ó»éÝ³ñÏÝ»ñÇ Ññ³ï³ñ³ÏáõÙ  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4-10-ñ¹ ¹³ë³ñ³ÝÝ»ñÇ  áõëåÉ³Ý ¿ Ý»ñÙáõÍí»É §Ð³Ûáó »Ï»Õ»óáõ å³ïÙáõÃÛáõÝ¦ ³é³ñÏ³Ý£ 2005-ÇÝ ïå³·ñí»É ¨ ¹åñáóÝ»ñÇÝ ¿ µ³ßËí»É 9-10-ñ¹ ¹³ë³ñ³ÝÝ»ñÇ ¹³ë³·ñù»ñÁ ¨ áõëáõóãÇ Ó»éÝ³ñÏÁ£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Ð³Ýñ³ÏñÃ³Ï³Ý ÑÇÙÝ³ñÏÝ»ñÇ Ñ³Ù³ñ Ù»Ãá¹³Ï³Ý Ó»éÝ³ñÏÝ»ñÇ Ññ³ï³ñ³Ïáõ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2"/>
                <w:lang w:val="et-EE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Ðñ³ï³ñ³Ïí»É ¨ ¹åñáóÝ»ñÇÝ »Ý µ³ßËí»É 6 ³ÝáõÝ ³Ùë³·Çñ, 1 ï»Õ»Ï³·Çñ, Ýáñ Ññ³ï³ñ³Ïí³Í 6 ³é³ñÏ³ÛÇ Ã»Ù³ïÇÏ  åÉ³ÝÝ»ñ, ³é³ñÏ³Û³Ï³Ý 8 Éñ³Ùß³Ïí³Í Íñ³·ñ»ñ, 8 ³ÝáõÝ Éñ³óáõóÇã ·ñ³Ï³ÝáõÃÛáõÝª Ëáñ³óí³Í áõëáõóÙ³Ý ¨ Ñáëù³ÛÇÝ áõëáõóÙ³Ý Íñ³·ñ»ñÇÝ Ñ³Ù³å³ï³ëË³Ý, Ùß³Ïí»É ¨ Ññ³ï³ñ³Ïí»É »Ý 8 ³ÝáõÝ áõÕ»óáõÛó, 16 ³ÝáõÝ áõëáõÙÝ³Ï³Ý ûÅ³Ý¹³Ï ·ñ³Ï³ÝáõÃÛáõÝ, í»ñ³Ùß³Ïí»É ¿ 25 ³ÝáõÝ áõëáõÙÝ³Ï³Ý ï»ïñ»ñÇ µáí³Ý¹³ÏáõÃÛáõÝÝ»ñÁ£ </w:t>
            </w:r>
          </w:p>
        </w:tc>
      </w:tr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Ð³Ýñ³ÏñÃ³Ï³Ý Ñ³ëï³ïáõÃÛáõÝÝ»ñÇ ¨ ØØàôÐ-Ý»ñÇ é³½Ù³·ÇïáõÃÛ³Ý Ï³µÇÝ»ïÝ»ñÇ í»ñ³Ï³Ý·ÝáõÙ, áõëáõÙÝ³Ï³Ý ½»Ýùáí ³å³Ñáíáõ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Ð³Ýñ³ÏñÃ³Ï³Ý Ñ³ëï³ïáõÃÛáõÝÝ»ñáõÙ ³ßË³ï³ÝùÝ»ñ »Ý ï³ñí»É »Ý é³½Ù³·ÇïáõÃÛ³Ý Ï³µÇÝ»ïÝ»ñÇ í»ñ³Ï³Ý·ÝÙ³Ý áõÕÕáõÃÛ³Ùµ ¨ 72 ¹åñáóÇ  ³å³Ñáí»É »Ý áõëáõÙÝ³Ï³Ý ½»Ýùáí£</w:t>
            </w:r>
          </w:p>
        </w:tc>
      </w:tr>
      <w:tr>
        <w:trPr>
          <w:trHeight w:val="7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¸åñáó³Ï³ÝÝ»ñÇ ßñç³ÝáõÙ é³½Ù³Ñ³Ûñ»Ý³ëÇñ³Ï³Ý ³Ù»Ý³ÙÛ³ Ë³Õ»ñÇ ¨ ÙñóáõÙÝ»ñÇ Ï³½Ù³Ï»ñåáõÙ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 xml:space="preserve">Î³½Ù³Ï»ñåí»É »Ý §ÎáñÛáõÝ¦ é³½Ù³Ù³ñ½³Ï³Ý, §Ðáõëá Ù»ÏÝ³ñÏÝ»ñ¦ Ë³ÕÁ: Î³½Ù³Ï»ñåí»É ¿ Ý³¨ ºñ¨³Ý ù³Õ³ùÇ ¹åñáó³Ï³ÝÝ»ñÇ ß³ñ³ÛÇÝ å³ïñ³ëï³Ï³ÙáõÃÛ³Ý µ³ó ëïáõ·³ï»ë ÙñóáõÙÝ»ñÇ£ 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Ð³Ýñ³ÏñÃ³Ï³Ý Ñ³ëï³ïáõÃÛáõÝÝ»ñÇ ¹³ëïÇ³ñ³ÏáõÃÛ³Ý ·Íáí ÷áËïÝûñ»ÝÝ»ñÇ ¨ Ï³½Ù³Ï»ñåÇãÝ»ñÇ áñ³Ï³íáñÙ³Ý µ³ñÓñ³óÙ³Ý ¹³ëÁÝÃ³óÝ»ñÇ Ï³½Ù³Ï»ñåáõ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ì»ñ³å³ïñ³ëïÙ³Ý »ñÏ³ñ³ï¨ ¹³ëÁÝÃ³óÝ»ñÇÝ ÐÐ Ù³ñ½»ñÇó ¨ ºñ¨³Ý ù³Õ³ùÇó Ù³ëÝ³Ïó»É »Ý 61, ÇëÏ Ï³ñ×³ï¨ ¹³ëÁÝÃ³óÝ»ñÇÝ` 60 áõÝÏÝ¹Çñ£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 xml:space="preserve">Ø³ÝÏ³å³ï³Ý»Ï³Ý ¨ »ñÇï³ë³ñ¹³Ï³Ý Ñ³ë³ñ³Ï³Ï³Ý (Ñ³Ûñ»Ý³ëÇñ³Ï³Ý, µÝ³å³Ñå³Ý³Ï³Ý, ëï»ÕÍ³·áñÍ³Ï³Ý ¨ ³ÛÉÝ) Ï³½Ù³Ï»ñåáõÃÛáõÝÝ»ñÇ ·áñÍáõÝ»áõÃÛ³Ý ËÃ³ÝáõÙ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 xml:space="preserve">î³ñ³µÝáõÛÃ Ñ³ë³ñ³Ï³Ï³Ý, µ³ñ»·áñÍ³Ï³Ý Ï³½Ù³Ï»ñåáõÃÛáõÝÝ»ñÇ Ñ»ï Çñ³Ï³Ý³óíáõÙ »Ý Ñ³Ù³ï»Õ ÙÇçáó³éáõÙÝ»ñ ¹åñáó³Ï³ÝÝ»ñÇ ¨ áõ³ÝáÕÝ»ñÇ ßñç³Ý³ÏáõÙ£ 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Ø³ÝÏ³å³ï³Ý»Ï³Ý ¨ »ñÇï³ë³ñ¹³Ï³Ý ·»Õ³·Çï³Ï³Ý ¹³ëïÇ³ñ³ÏáõÃÛ³Ý ³Ù»Ý³ÙÛ³ ÙñóáõÛÃÝ»ñÇ ¨ ÷³é³ïáÝ»ñÇ, Ù³ñ½³³éáÕç³ñ³ñ³Ï³Ý ëå³ñï³ÏÇ³¹³Ý»ñÇ Ï³½Ù³Ï»ñåáõ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 xml:space="preserve">Î³½Ù³Ï»ñåí»É »Ý ½³Ý·í³Í³ÛÇÝ ÙÇçáó³éáõÙÝ»ñ Ù³ñ½»ñáõÙ, Ù³ÝÏ³ïÝ»ñáõÙ, ³ñï³¹åñáó³Ï³Ý  Ñ³ëï³ïáõÃÛáõÝÝ»ñÇ ·»Õ³ñí»ëï³Ï³Ý ËÙµ»ñÇ ë³Ý»ñÇ Ù³ëÝ³ÏóáõÃÛ³Ùµ£ Î³½Ù³Ï»ñåí»É »Ý  µ³½Ù³ÃÇí, µ³½Ù³µÝáõÛÃ ÙÇçáó³éáõÙÝ»ñ, óáõó³Ñ³Ý¹»ëÝ»ñ, ÝíÇñí³Í Ñ³Ýñ³å»ïáõÃÛ³Ý ²ÝÏ³ËáõÃÛ³Ý ûñí³Ý£ 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Cs w:val="22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szCs w:val="22"/>
                <w:lang w:val="hy-AM"/>
              </w:rPr>
              <w:t>8</w:t>
            </w:r>
          </w:p>
        </w:tc>
        <w:tc>
          <w:tcPr>
            <w:tcW w:w="1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"/>
                <w:b/>
                <w:b/>
                <w:bCs/>
                <w:szCs w:val="22"/>
                <w:lang w:val="hy-AM"/>
              </w:rPr>
            </w:pPr>
            <w:r>
              <w:rPr>
                <w:rFonts w:cs="Arial"/>
                <w:b/>
                <w:bCs/>
                <w:szCs w:val="22"/>
                <w:lang w:val="hy-AM"/>
              </w:rPr>
            </w:r>
          </w:p>
          <w:p>
            <w:pPr>
              <w:pStyle w:val="TextBody"/>
              <w:rPr/>
            </w:pPr>
            <w:r>
              <w:rPr>
                <w:rFonts w:eastAsia="Arial Armenian" w:cs="Arial Armenian"/>
              </w:rPr>
              <w:t xml:space="preserve"> </w:t>
            </w:r>
            <w:r>
              <w:rPr/>
              <w:t>ÜÛáõÃ³ï»ËÝÇÏ³Ï³Ý ¨ áõëáõÙÝ³Ù»Ãá¹³Ï³Ý ÑÇÙùÇ µ³ñ»É³íáõÙ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Ø³ñ¹³ëÇñ³Ï³Ý Ï³½Ù³Ï»ñåáõÃÛáõÝÝ»ñÇ ÙÇçáóáí Ý³Ë³¹åñáó³Ï³Ý ÑÇÙÝ³ñÏÝ»ñÇ ½³ñ·³óÙ³Ý Íñ³·ñ»ñÇ Ùß³ÏáõÙ ¨ Çñ³Ï³Ý³óáõ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 xml:space="preserve">§ìáñÉ¹ ìÇÅÇáÝ¦ ¨  Ø²Î-Ç Ù³ÝÏ³Ï³Ý ÑÇÙÝ³¹ñ³ÙÇ ÙÇçáóáí Çñ³Ï³Ý³óíáõÙ §ì³Õ Ù³ÝÏáõÃÛ³Ý ½³ñ·³óáõÙ, ËÝ³Ùù,  ÏñÃáõÃÛáõÝ¦ Íñ³·ÇñÁ£ 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§ø³ÛÉ ³é ù³ÛÉ¦ Íñ³·ñÇ ÁÝ¹É³ÛÝáõÙ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 xml:space="preserve">Ìñ³·ÇñÝ ÁÝ¹É³ÛÝ»É ¿ Çñ ·áñÍáõÝ»áõÃÛáõÝÁ£ ²ÛÅÙ Íñ³·ñáõÙ ÁÝ¹·ñÏí³Í Ý³Ë³¹åñáó³Ï³Ý Ñ³ëï³ïáõÃÛáõÝÝ»ñÇ ÃÇíÁ 266 ¿£ 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Ü³Ë³¹åñáó³Ï³Ý ÑÇÙÝ³ñÏÝ»ñÇ Ñ³Ù³ñ  Ó»éÝ³ñÏÝ»ñÇ  Ññ³ï³ñ³ÏáõÙ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 xml:space="preserve">Ðñ³ï³ñ³Ïí»É ¿ §Ü³Ë³¹åñáó³Ï³Ý ¹³ëïÇ³ñ³ÏáõÃÛ³Ý Ñ³ñó»ñ¦, §öáùñÇÏ µÝ³ë»ñ¦, §ºñ³Åßï³¹Çï³ÏïÇÏ Ë³Õ»ñ¦ Ù»Ãá¹³Ï³Ý áõÕ»óáõÛóÝ»ñÁ ¨ 5-7 ï³ñ»Ï³Ý »ñ»Ë³Ý»ñÇ Ñ³Ù³ñ Ý³Ë³ï»ëí³Í ³ßË³ï³Ýù³ÛÇÝ ï»ïñ»ñ£ 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ØÇçÝ³Ï³ñ· ¹åñáóÝ»ñÇ ÑÇÙÝ³Ýáñá·áõ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Cs w:val="16"/>
                <w:lang w:val="it-IT"/>
              </w:rPr>
              <w:t xml:space="preserve">ä»ïµÛáõç»áí ýÇÝ³Ýë³íáñÙ³Ùµ </w:t>
            </w:r>
            <w:r>
              <w:rPr/>
              <w:t xml:space="preserve">Ï³éáõóí»É ¿ 8 Ýáñ ¹åñáó ¨ ÑÇÙÝ³Ýáñá·í»É` 147-Á: Ð³Û³ëï³ÝÇ êáóÇ³É³Ï³Ý Ý»ñ¹ñáõÙÝ»ñÇ ÑÇÙÝ³¹ñ³ÙÇ Ñ³Ù³ýÇÝ³Ýë³íáñíáÕ Íñ³·ñ»ñáí Ý³Ë³ï»ëí³Í 9.25 ÙÉÝ. ²ØÜ ¹áÉ³ñÇ ßñç³Ý³ÏÝ»ñáõÙ Ï³éáõóí»É ¿ 50 ¹åñáó³Ï³Ý ß»Ýù ¨ ÑÇÙÝ³Ýáñá·í»É` 111-Á£  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Cs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iCs/>
                <w:sz w:val="20"/>
                <w:szCs w:val="22"/>
                <w:lang w:val="hy-AM"/>
              </w:rPr>
              <w:t>ØÇçÝ³Ï³ñ· ¹åñáóáõÙ Ñ³Ù³Ï³ñ·ã³ÛÇÝ ¹³ë³ñ³ÝÝ»ñÇ ëï»ÕÍáõÙ ¨ ÇÝï»ñÝ»ï³ÛÇÝ Ï³åÇ Ñ³ëï³ïáõÙ 180 ÙÇçÝ³Ï³ñ· ¹åñáóÝ»ñáõÙ</w:t>
            </w:r>
          </w:p>
          <w:p>
            <w:pPr>
              <w:pStyle w:val="Normal"/>
              <w:rPr>
                <w:rFonts w:ascii="Arial Armenian" w:hAnsi="Arial Armenian" w:cs="Arial"/>
                <w:iCs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iCs/>
                <w:sz w:val="20"/>
                <w:szCs w:val="22"/>
                <w:lang w:val="hy-AM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jc w:val="both"/>
              <w:rPr>
                <w:rFonts w:ascii="Arial Armenian" w:hAnsi="Arial Armenian" w:cs="Arial"/>
                <w:iCs/>
                <w:sz w:val="20"/>
                <w:szCs w:val="22"/>
                <w:lang w:val="it-IT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2005 Ãí³Ï³ÝÇÝ ß³ñáõÝ³Ïí»É ¿ Ñ³Ýñ³ÏñÃ³Ï³Ý Ñ³ëï³ïáõÃÛáõÝÝ»ñÁ Ñ³Ù³Ï³ñ·ã³ÛÇÝ ë³ñù³íáñáõÙÝ»ñáí Ñ³Ù³ÉñÙ³Ý ·áñÍÁÝÃ³óÁ: Ø³ëÝ³íáñ³å»ë, Ñ³Ù³Ï³ñ·ã³ÛÇÝ ë³ñù³íáñáõÙÝ»ñ »Ý ëï³ó»É ßáõñç 160 ¹åñáó: §Ð³Ù³Ï³ñ·ÇãÝ»ñÇ ßñç³Ý³éáõ Ñ³Ù³Ï³ñ·áõÙ¦ Ýáñ ¹åñáóÝ»ñÇ ÁÝ¹·ñÏÙ³Ý Ýå³ï³Ïáí Ñ³Ýñ³å»ïáõÃÛ³Ý µáÉáñ Ù³ñ½»ñÇó ëï³óí»É ¿ ³í»ÉÇ ù³Ý 400 Ñ³Ûï: 380 ¹åñáóÝ»ñÇ Ñ»ï ÏÝùí»É »Ý å³ÛÙ³Ý³·ñ»ñ: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ØÇçÝ³Ï³ñ· ¹åñáóÝ»ñÇÝ  ë»Õ³Ý-Ýëï³ñ³ÝÝ»ñÇ Ñ³ïÏ³óáõÙ (ÐêÜ ÑÇÙÝ³¹ñ³Ù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Âíáí 77 ÙÇçÝ³Ï³ñ· ¹åñáóÇ  Ñ³ïÏ³óí»É ¿ 3000  ë»Õ³Ý-Ýëï³ñ³Ý£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Ð³ïáõÏ ¹åñáóÇ ß»ÝùÇ í»ñ³Ýáñá·áõ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ä»ïµÛáõç»Ç ýÇÝ³Ýë³íáñÙ³Ùµ í»ñ³Ýáñá·í»É ¿ 2 ¹åñáó£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 xml:space="preserve">Ð³ïáõÏ ÏñÃáõÃÛ³Ý ¹³ë³·ñù»ñÇ ¨ Ñ³Ù³å³ï³ëË³Ý Ù»Ãá¹³Ï³Ý ÝÛáõÃ»ñÇ Ññ³ï³ñ³ÏáõÙ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Øß³Ïí»É ¨ ïå³·ñí»É ¿ Ã»Ã¨ ¨ ËáñÁ Ùï³íáñ ËÝ¹ÇñÝ»ñ áõÝ»óáÕ »ñ»Ë³Ý»ñÇ ÏñÃáõÃÛ³Ý 2 ã³÷áñáßÇã ¨ Íñ³·ñ»ñ£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9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Ü³Ë³¹åñáó³Ï³Ý ¨ Ñ³ïáõÏ ÏñÃáõÃÛ³Ý Ñ³Ù³ñ Ù»Ãá¹³Ï³Ý ÝÛáõÃ»ñÇ Ññ³ï³ñ³Ïáõ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Ðñ³ï³ñ³Ïí»É ¿ §Ü³Ë³¹åñáó³Ï³Ý ¹³ëïÇ³ñ³ÏáõÃÛ³Ý Ñ³ñó»ñ¦, §öáùñÇÏ µÝ³ë»ñ¦, §ºñ³Åßï³¹Çï³ÏïÇÏ Ë³Õ»ñ¦ Ù»¹á¹³Ï³Ý áõÕ»óáõÛóÝ»ñÁ ¨ 5-7 ï³ñ»Ï³Ý »ñ»Ë³Ý»ñÇ Ñ³Ù³ñ Ý³Ë³ï»ëí³Í ³ßË³ï³Ýù³ÛÇÝ ï»ïñ»ñ£ Ð³ïáõÏ ÏñÃáõÃÛ³Ý áÉáñïáõÙ Ùß³Ïí»É ¨ ïå³·í»É ¿ Ý³¨ Ã»Ã¨ ¨ ËáñÁ Ùï³íáñ ËÝ¹ÇñÝ»ñ áõÝ»óáÕ »ñ»Ë³Ý»ñÇ ÏñÃáõÃÛ³Ý 2 ã³÷áñáßÇã ¨ Íñ³·ñ»ñ£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6" w:leader="none"/>
              </w:tabs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 xml:space="preserve">ØØàôÐ-Ý»ñÇ ¨ ´àôÐ-»ñÇ ç»éáõóÙ³Ý Ñ³Ù³Ï³ñ·Ç í»ñ³Ï³Ý·ÝáõÙ ¨ ·áñÍ³ñÏíáõÙ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ÎñÃáõÃÛ³Ý áÉáñïáõÙ Çñ³Ï³Ý³óíáÕ ßÇÝí»ñ³Ýáñá·Ù³Ý ³ßË³ï³ÝùÝ»ñÇ ³é³çÝ³Ñ»ñÃáõÃÛáõÝÁ ïñí»É ¿ Ñ³Ýñ³ÏñÃáõÃÛ³Ý µÝ³·³í³éÇÝ: Ü»ñÏ³ ÷áõÉáõÙ Ý³ËÝ³Ï³Ý ¨ ÙÇçÇÝ Ù³ëÝ³·Çï³Ï³Ý áõëáõÙÝ³Ï³Ý Ñ³ëï³ïáõÃÛáõÝÝ»ñÇ ß»Ýù³ÛÇÝ å³ÛÙ³ÝÝ»ñÇ µ³ñ»É³íÙ³Ý ¨ ç»éáõóÙ³Ý ËÝ¹ÇñÝ»ñÇ ÉáõÍÙ³Ý Ñ³Ù³ñ ³ÝÑñ³Å»ßï »Ý Éñ³óáõóÇã ýÇÝ³Ýë³Ï³Ý ÙÇçáóÝ»ñ ³ÛÉ ³ÕµÛáõñÝ»ñÇó: 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6" w:leader="none"/>
              </w:tabs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ØØàôÐ-Ý»ñÇ ¨ ´àôÐ-»ñÇ áõëáõÙÝ³É³µáñ³ïáñ ·áõÛùÇ Ýáñ³óáõ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2"/>
                <w:lang w:val="it-IT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it-IT"/>
              </w:rPr>
              <w:t>§²ç³ÏóáõÃÛáõÝ Ù³ëÝ³·Çï³Ï³Ý ÏñÃáõÃÛ³Ý ÙÇ³ëÝ³Ï³Ý Ñ³Ù³Ï³ñ·Ç ½³ñ·³óÙ³ÝÁ Ð³Û³ëï³ÝáõÙ¦ Íñ³·ñÇ ÏáÕÙÇó ºñ¨³ÝÇ, Èáéáõ ¨ î³íáõßÇ Ù³ñ½»ñáõÙ ·ïÝíáÕ 4 ÙÇçÇÝ Ù³ëÝ³·Çï³Ï³Ý áõëáõÙÝ³Ï³Ý Ñ³ëï³ïáõÃÛáõÝÝ»ñÇÝ ïñ³Ù³¹ñí»É »Ý ßáõñç 500 Ñ³½³ñ »íñá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16"/>
                <w:lang w:val="it-IT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16"/>
                <w:lang w:val="it-IT"/>
              </w:rPr>
              <w:t>³ñÅáÕáõÃÛ³Ùµ ³ñÑ»ëï³ÝáóÝ»ñ, ·áñÍÇùÝ»ñ, ë³ñù»ñ áõ ë³ñù³íáñáõÙÝ»ñ: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center" w:pos="2536" w:leader="none"/>
              </w:tabs>
              <w:rPr>
                <w:rFonts w:ascii="Arial Armenian" w:hAnsi="Arial Armenian" w:cs="Arial Armenian"/>
                <w:sz w:val="20"/>
                <w:lang w:val="hy-AM" w:eastAsia="en-US"/>
              </w:rPr>
            </w:pPr>
            <w:r>
              <w:rPr>
                <w:rFonts w:cs="Arial Armenian" w:ascii="Arial Armenian" w:hAnsi="Arial Armenian"/>
                <w:sz w:val="20"/>
                <w:lang w:val="hy-AM" w:eastAsia="en-US"/>
              </w:rPr>
              <w:t>ØØàôÐ-Ý»ñÇ ¨ ´àôÐ-»ñÇ ³å³ÑáíáõÙ ³éÝí³½Ý Ù»Ï³Ï³Ý Ñ³Ù³Ï³ñ·ã³ÛÇÝ ¹³ë³ñ³Ýáí, ØØàôÐÝ»ñÇ Ñ³Ù³ñ Ñ³Ù³Ï³ñ·ã³ÛÇÝ ó³ÝóÇ ëï»ÕÍáõ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ØÇçÇÝ Ù³ëÝ³·Çï³Ï³Ý ÏñÃáõÃÛ³Ý Ñ³Ù³Ï³ñ·áõÙ ³ßË³ï³ÝùÝ»ñ ã»Ý Çñ³Ï³Ý³óí»É ÝÛáõÃ³Ï³Ý ÙÇçáóÝ»ñÇ µ³ó³Ï³ÛáõÃÛ³Ý å³ï×³éáí£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tbl>
      <w:tblPr>
        <w:tblW w:w="45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84"/>
        <w:gridCol w:w="7431"/>
      </w:tblGrid>
      <w:tr>
        <w:trPr>
          <w:trHeight w:val="1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Cs w:val="22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Cs w:val="22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szCs w:val="22"/>
                <w:lang w:val="hy-AM"/>
              </w:rPr>
              <w:t>9</w:t>
            </w:r>
          </w:p>
        </w:tc>
        <w:tc>
          <w:tcPr>
            <w:tcW w:w="1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Armenian" w:hAnsi="Arial Armenian" w:cs="Arial"/>
                <w:b/>
                <w:b/>
                <w:bCs/>
                <w:szCs w:val="22"/>
                <w:lang w:val="hy-AM"/>
              </w:rPr>
            </w:pPr>
            <w:r>
              <w:rPr>
                <w:rFonts w:cs="Arial"/>
                <w:b/>
                <w:bCs/>
                <w:szCs w:val="22"/>
                <w:lang w:val="hy-AM"/>
              </w:rPr>
            </w:r>
          </w:p>
          <w:p>
            <w:pPr>
              <w:pStyle w:val="Heading2"/>
              <w:rPr/>
            </w:pPr>
            <w:r>
              <w:rPr/>
              <w:t>ÎñÃáõÃÛ³Ý Ñ³Ù³Ï³ñ·Ç é³óÇáÝ³É³óáõÙ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</w:r>
          </w:p>
        </w:tc>
      </w:tr>
      <w:tr>
        <w:trPr>
          <w:trHeight w:val="1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Ü³Ë³¹åñáó³Ï³Ý Ñ³ëï³ïáõÃÛ³Ý ûñÇÝ³Ï»ÉÇ Ñ³ëïÇù³óáõó³ÏÇ ¨ ËÙµ»ñÇ ÝáñÙ³ïÇí³ÛÇÝ ËïáõÃÛ³Ý í»ñ³Ñ³ëï³ïáõ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Ü³Ë³ï»ëíáõÙ ¿ Ñ³ëï³ï»É 2006 Ãí³Ï³ÝÇÝ5</w:t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ÎñÃáõÃÛ³Ý Ñ³Ù³Ï³ñ·Ç é³óÇáÝ³É³óÙ³Ý ·áñÍÁÝÃ³óÇ ÁÝ¹É³ÛÝáõÙ Ñ³Ýñ³å»ïáõÃÛ³Ý ï³ñ³Íùáõ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color w:val="000000"/>
              </w:rPr>
              <w:t xml:space="preserve">2005Ã. Ñ³Ýñ³ÏñÃ³Ï³Ý ¹åñáóÝ»ñáõÙ ³ß³Ï»ñï/áõëáõóÇã Ñ³ñ³µ»ñ³ÏóáõÃÛáõÝÁ (áõëáõóÇãÝ»ñÇ Ãí³ù³Ý³ÏÁ ¹Çï³ñÏíáõÙ ¿ ÉñÇí Í³Ýñ³µ»éÝí³ÍáõÃÛ³Ý Ñ³Ù³ñÅ»ùáí) Ï³½Ù»É ¿ 13.89, ³ß³Ï»ñï/áã áõëáõóÇã Ñ³ñ³µ»ñ³ÏóáõÃÛáõÝÁ Ï³½Ù»É ¿` 21.63, ÇëÏ ¹³ë³ñ³ÝÝ»ñÇ ÙÇçÇÝ ËïáõÃÛáõÝÁ` 22.32 ³ß³Ï»ñï: </w:t>
            </w:r>
          </w:p>
        </w:tc>
      </w:tr>
      <w:tr>
        <w:trPr>
          <w:trHeight w:val="1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20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Cs w:val="22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szCs w:val="22"/>
                <w:lang w:val="hy-AM"/>
              </w:rPr>
              <w:t>10</w:t>
            </w:r>
          </w:p>
        </w:tc>
        <w:tc>
          <w:tcPr>
            <w:tcW w:w="1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Cs w:val="22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Cs w:val="22"/>
                <w:lang w:val="hy-AM"/>
              </w:rPr>
            </w:r>
          </w:p>
          <w:p>
            <w:pPr>
              <w:pStyle w:val="Heading2"/>
              <w:rPr/>
            </w:pPr>
            <w:r>
              <w:rPr/>
              <w:t>ÎñÃáõÃÛ³Ý Ï³éáõóí³ÍùÇ ¨ µáí³Ý¹³ÏáõÃÛ³Ý ³ñ¹Ç³Ï³Ý³óáõÙ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</w:r>
          </w:p>
        </w:tc>
      </w:tr>
      <w:tr>
        <w:trPr>
          <w:trHeight w:val="1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 xml:space="preserve">¶Çï³Ï³Ý Ñ»ï³½áïáõÃÛáõÝÝ»ñÇ Ï³ï³ñÙ³Ý ËÃ³ÝáõÙ µ³ñÓñ³·áõÛÝ ¨ Ñ»ïµáõÑ³Ï³Ý ÏñÃáõÃÛ³Ý Ñ³Ù³Ï³ñ·áõÙ 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af-Z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lang w:val="af-ZA"/>
              </w:rPr>
              <w:t>Þ³ñáõÝ³Ïí»É ¿ ·Çï³Ï³Ý ¨ ·Çï³ï»ËÝÇÏ³Ï³Ý å»ï³Ï³Ý Íñ³·ñ»ñÇ Ýå³ï³Ï³ÛÇÝ-Íñ³·ñ³ÛÇÝ ýÇÝ³Ýë³íáñÙ³Ý Ï³ñ·ÇÝ Ñ³Ù³å³ï³ëË³Ý, 2003 Ãí³Ï³ÝÇÝ ÐÐ Ï³é³í³ñáõÃÛ³Ý  ÏáÕÙÇó Ñ³ëï³ïí³Í, 5 Ýå³ï³Ï³ÛÇÝ Íñ³·ñ»ñÇ ýÇÝ³Ýë³íáñáõÙÁ: 2005 Ãí³Ï³ÝÇ ÁÝÃ³óùáõÙ å³ñµ»ñ³µ³ñ Çñ³Ï³Ý³óí»É ¿ Ýå³ï³Ï³ÛÇÝ Íñ³·ñ»ñÇ ÙáÝÇïáñÇÝ·: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af-Z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§¶Çï³Ï³Ý ¨ ·Çï³ï»ËÝÇÏ³Ï³Ý ·áñÍáõÝ»áõÃÛ³Ý µ³½³ÛÇÝ ýÇÝ³Ýë³íáñÙ³Ý Ï³ñ·ÇÝ¦ Ñ³Ù³å³ï³ëË³Ý 2005Ã. ëÏëí»É »Ý ýÇÝ³Ýë³íáñí»É ·Çï³Ï³Ý ¨ ·Çï³ï»ËÝÇÏ³Ï³Ý ·áñÍáõÝ»áõÃÛ³Ý µ³½³ÛÇÝ ýÇÝ³Ýë³íáñÙ³Ý ãáñë µ³Õ³¹ñ³Ù³ë»ñÁª ÑÇÙÝ³ñ³ñ ¨ Ï³ñ¨áñ³·áõÛÝ Ýß³Ý³ÏáõÃÛáõÝ áõÝ»óáÕ ÏÇñ³é³Ï³Ý Ñ»ï³½áïáõÃÛáõÝÝ»ñÇ Çñ³Ï³Ý³óÙ³Ý` 110, »ÝÃ³Ï³éáõóí³ÍùÇ å³Ñå³ÝÙ³Ý ¨ ½³ñ·³óÙ³Ý` 27, ³½·³ÛÇÝ ³ñÅ»ù Ý»ñÏ³Û³óÝáÕ ·Çï³Ï³Ý ûµÛ»ÏïÝ»ñÇ å³Ñå³ÝÙ³Ý` 3 Íñ³·ñ»ñ, ÇÝãå»ë Ý³¨ ·Çï³Ù³ÝÏ³í³ñÅ³Ï³Ý Ï³¹ñ»ñÇ å³ïñ³ëïáõÙ:  §¶Çï³Ï³Ý ¨ ·Çï³ï»ËÝÇÏ³Ï³Ý ·áñÍáõÝ»áõÃÛ³Ý å³ÛÙ³Ý³·ñ³ÛÇÝ (Ã»Ù³ïÇÏ) ýÇÝ³Ýë³íáñÙ³Ý Ï³ñ·ÇÝ¦ Ñ³Ù³å³ï³ëË³Ý 2005 Ãí³Ï³ÝÇÝ ëÏëí³Í ·Çï³Ï³Ý ¨ ·Çï³ï»ËÝÇÏ³Ï³Ý ·áñÍáõÝ»áõÃÛ³Ý ýÇÝ³Ýë³íáñÙ³Ý ·áñÍÁÝÃ³óÇ ßñç³Ý³ÏÝ»ñáõÙ Ñ³ëï³ïí³Í Ã»Ù³Ý»ñÇ ÁÝ¹Ñ³Ýáõñ Ãí³ù³Ý³ÏÁ Ï³½Ù»É ¿ 760:</w:t>
            </w:r>
          </w:p>
        </w:tc>
      </w:tr>
      <w:tr>
        <w:trPr>
          <w:trHeight w:val="1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ØÇçÇÝ ¨ µ³ñÓñ³·áõÛÝ Ù³ëÝ³·Çï³Ï³Ý ÏñÃáõÃÛ³Ý Ù³ëÝ³·ÇïáõÃÛáõÝÝ»ñÇ ã³÷áñáßÇãÝ»ñÇ Ùß³Ïáõ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2005 Ãí³Ï³ÝÇÝ Ùß³Ïí»É ¨ Ñ³ëï³ïí»É ¿ ÙÇçÇÝ Ù³ëÝ³·Çï³Ï³Ý ÏñÃáõÃÛ³Ý 11 Ù³ëÝ³·ÇïáõÃÛ³Ý ·Íáí å»ï³Ï³Ý ÏñÃ³Ï³Ý ã³÷áñáßÇã: Øß³Ïí»É ¨ ÷áñÓ³ùÝÝáõÃÛáõÝ »Ý ³Ýó»É ¨ë 6 ÙÇçÇÝ ¨ Ý³ËÝ³Ï³Ý Ù³ëÝ³·Çï³Ï³Ý ÏñÃáõÃÛ³Ý å»ï³Ï³Ý ÏñÃ³Ï³Ý ã³÷áñáßÇãÝ»ñÇ Ý³Ë³·Í»ñ: Ð³ëï³ïí»É »Ý µ³ñÓñ³·áõÛÝ Ù³ëÝ³·Çï³Ï³Ý ÏñÃáõÃÛ³Ý Ù³ëÝ³·ÇïáõÃÛáõÝÝ»ñÇ ã³÷áñáßÇãÝ»ñÁ, áñáÝó ÑÇÙ³Ý íñ³ Ùß³Ïí»É »Ý ³é³ñÏ³Û³Ï³Ý Íñ³·ñ»ñÁ ¨ áõëáõÙÝ³Ï³Ý åÉ³ÝÝ»ñÁ£</w:t>
            </w:r>
          </w:p>
        </w:tc>
      </w:tr>
      <w:tr>
        <w:trPr>
          <w:trHeight w:val="1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Ø³ëÝ³·Çï³Ï³Ý ÏñÃáõÃÛ³Ý áõëáõÙÝ³Ï³Ý åÉ³ÝÝ»ñÇ ¨ ³é³ñÏ³Û³Ï³Ý Íñ³·ñ»ñÇ Ñ³Ù³å³ï³ëË³Ý»óáõÙ Ñ³ëï³ïí³Í ã³÷áñáßÇãÝ»ñÇÝ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2005 Ãí³Ï³ÝÇÝ Ùß³Ïí»É áõ Ñ³ëï³ïí»É »Ý Ý³ËÝ³Ï³Ý Ù³ëÝ³·Çï³Ï³Ý ÏñÃáõÃÛ³Ý ßáõñç 20 Ù³ëÝ³·ÇïáõÃÛ³Ý ûñÇÝ³Ï»ÉÇ áõëáõÙÝ³Ï³Ý åÉ³ÝÝ»ñ, ÇÝãå»ë Ý³¨ áõëáõÙÝ³Ù»Ãá¹³Ï³Ý ÷³ëï³ÃÕÃ»ñ:</w:t>
            </w:r>
          </w:p>
        </w:tc>
      </w:tr>
      <w:tr>
        <w:trPr>
          <w:trHeight w:val="1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úï³ñ É»½áõÝ»ñÇ ¹³ë³í³Ý¹Ù³Ý Ù»Ãá¹ÇÏ³Ý»ñÇ Ï³ï³ñ»É³·áñÍáõÙ ¨ áõëáõóÙ³Ý Ñ³Ù³Ù³ëÝáõÃÛáõÝÝ»ñÇ ë³ÑÙ³ÝáõÙ (Ñ³Ýñ³ÏñÃáõÃÛ³Ý Ñ³Ù³Ï³ñ·áõÙ)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Ð´-Ç §ÎñÃáõÃÛ³Ý áñ³ÏÇ ¨ Ñ³Ù³å³ï³ëË³ÝáõÃÛ³Ý¦ í³ñÏ³ÛÇÝ Íñ³·ñÇ ßñç³Ý³ÏáõÙ 2005 Ãí³Ï³ÝÇÝ Ùß³Ïí»É »Ý ûï³ñ É»½áõÝ»ñÇ ¹åñáóÇ ³í³ñï³Ï³Ý ¨ ´àôÐ-Ç ÁÝ¹áõÝ»ÉáõÃÛ³Ý ÙÇ³ëÝ³Ï³Ý Ã»ëï»ñÁ ¨ ·Ý³Ñ³ïÙ³Ý ã³÷áñáßÇãÝ»ñÁ£</w:t>
            </w:r>
          </w:p>
        </w:tc>
      </w:tr>
      <w:tr>
        <w:trPr>
          <w:trHeight w:val="1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hy-AM"/>
              </w:rPr>
              <w:t>àõëáõÙÝ³Ï³Ý åÉ³ÝÝ»ñáõÙ  §Æñ³íáõÝù¦, §îÝï»ë³·ÇïáõÃÛ³Ý ÑÇÙáõÝùÝ»ñ¦, §¾ÏáÉá·Ç³¦, §Øß³ÏáõÛÃÇ å³ïÙáõÃÛáõÝ¦, §Ð³ë³ñ³Ï³·ÇïáõÃÛ³Ý ÑÇÙáõÝùÝ»ñ¦ ³é³ñÏ³Ý»ñÇ Ý»ñ³éáõÙ, Ó»éÝ³ñÏÝ»ñÇ Ùß³Ïáõ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§Æñ³íáõÝù¦ ³é³ñÏ³Ý Ý»ñ³éí³Í ¿ å»ï³Ï³Ý å³ñï³¹Çñ áõëáõÙÝ³Ï³Ý Íñ³·ñÇ Ù»ç, ÇëÏ ÙÛáõë ³é³ñÏ³Ý»ñÁ, áõëáõÙÝ³Ï³Ý Ñ³ëï³ïáõÃÛáõÝÝ»ñÇ Ý³ËÁÝïñáõÃÛ³Ùµ, Ï³ñáÕ »Ý Ý»ñ³éí»É áõëåÉ³Ý` ¹åñáó³Ï³Ý å³ñï³¹Çñ Å³Ù³ù³Ý³ÏÇ Ñ³ßíÇÝ£ 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lang w:val="hy-AM" w:eastAsia="en-US"/>
        </w:rPr>
      </w:pPr>
      <w:r>
        <w:rPr>
          <w:rFonts w:cs="Arial Armenian" w:ascii="Arial Armenian" w:hAnsi="Arial Armenian"/>
          <w:lang w:val="hy-AM" w:eastAsia="en-US"/>
        </w:rPr>
      </w:r>
    </w:p>
    <w:sectPr>
      <w:footerReference w:type="default" r:id="rId2"/>
      <w:type w:val="nextPage"/>
      <w:pgSz w:orient="landscape" w:w="16838" w:h="11906"/>
      <w:pgMar w:left="567" w:right="1358" w:gutter="0" w:header="0" w:top="567" w:footer="709" w:bottom="765"/>
      <w:pgNumType w:start="9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93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7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93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"/>
      <w:b/>
      <w:bCs/>
      <w:i/>
      <w:iCs/>
      <w:szCs w:val="22"/>
      <w:lang w:val="hy-A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Armenian" w:hAnsi="Arial Armenian" w:cs="Arial"/>
      <w:b/>
      <w:bCs/>
      <w:i/>
      <w:iCs/>
      <w:sz w:val="20"/>
      <w:szCs w:val="22"/>
      <w:lang w:val="hy-A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Armenian" w:hAnsi="Arial Armenian" w:cs="Arial Armeni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Armenian" w:hAnsi="Arial Armenian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"/>
      <w:b/>
      <w:bCs/>
      <w:i/>
      <w:iCs/>
      <w:szCs w:val="22"/>
      <w:lang w:val="hy-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Armenian" w:hAnsi="Arial Armenian" w:cs="Arial Armenian"/>
      <w:color w:val="3366FF"/>
      <w:sz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 Armenian" w:hAnsi="Arial Armenian" w:cs="Arial"/>
      <w:color w:val="0000FF"/>
      <w:sz w:val="20"/>
      <w:szCs w:val="22"/>
      <w:lang w:val="hy-AM"/>
    </w:rPr>
  </w:style>
  <w:style w:type="paragraph" w:styleId="BodyText2">
    <w:name w:val="Body Text 2"/>
    <w:basedOn w:val="Normal"/>
    <w:qFormat/>
    <w:pPr/>
    <w:rPr>
      <w:rFonts w:ascii="Arial Armenian" w:hAnsi="Arial Armenian" w:cs="Arial"/>
      <w:sz w:val="20"/>
      <w:szCs w:val="22"/>
      <w:lang w:val="hy-A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5:09:00Z</dcterms:created>
  <dc:creator>Suro</dc:creator>
  <dc:description/>
  <dc:language>en-US</dc:language>
  <cp:lastModifiedBy>MFE User</cp:lastModifiedBy>
  <cp:lastPrinted>2006-04-27T19:20:00Z</cp:lastPrinted>
  <dcterms:modified xsi:type="dcterms:W3CDTF">2006-04-27T14:21:00Z</dcterms:modified>
  <cp:revision>48</cp:revision>
  <dc:subject/>
  <dc:title>îºÔºÎ²Üø</dc:title>
</cp:coreProperties>
</file>