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7" w:firstLine="5506"/>
        <w:jc w:val="center"/>
        <w:rPr>
          <w:rFonts w:ascii="Arial Armenian" w:hAnsi="Arial Armenian" w:cs="Arial Armenian"/>
          <w:b/>
          <w:b/>
          <w:iCs/>
          <w:lang w:val="fr-FR"/>
        </w:rPr>
      </w:pPr>
      <w:r>
        <w:rPr>
          <w:rFonts w:cs="Arial Armenian" w:ascii="Arial Armenian" w:hAnsi="Arial Armenian"/>
          <w:b/>
          <w:iCs/>
          <w:lang w:val="fr-FR"/>
        </w:rPr>
        <w:t>Ð³í»Éí³Í N 7</w:t>
      </w:r>
    </w:p>
    <w:p>
      <w:pPr>
        <w:pStyle w:val="Normal"/>
        <w:ind w:left="1440" w:firstLine="5506"/>
        <w:jc w:val="center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  <w:t>ÐÐ Î³é³í³ñáõÃÛ³Ý  2007 Ãí³Ï³ÝÇ</w:t>
      </w:r>
    </w:p>
    <w:p>
      <w:pPr>
        <w:pStyle w:val="Normal"/>
        <w:ind w:left="1440" w:firstLine="5506"/>
        <w:jc w:val="center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  <w:t>Ù³ñïÇ 15-</w:t>
      </w:r>
      <w:r>
        <w:rPr>
          <w:rFonts w:cs="Arial Armenian" w:ascii="Arial Armenian" w:hAnsi="Arial Armenian"/>
          <w:b/>
          <w:iCs/>
          <w:lang w:val="fr-FR"/>
        </w:rPr>
        <w:t>Ç N 385-Ü  áñáßÙ³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lang w:val="fr-FR"/>
        </w:rPr>
      </w:pPr>
      <w:r>
        <w:rPr>
          <w:rFonts w:cs="Arial Armenian" w:ascii="Arial Armenian" w:hAnsi="Arial Armenian"/>
          <w:b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4"/>
          <w:lang w:val="fr-FR"/>
        </w:rPr>
        <w:t>ä º î ² Î ² Ü  ò àô ò ² Î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fr-FR"/>
        </w:rPr>
        <w:footnoteReference w:customMarkFollows="1" w:id="2"/>
        <w:t>1</w:t>
      </w:r>
      <w:r>
        <w:rPr>
          <w:rFonts w:cs="Arial Armenian" w:ascii="Arial Armenian" w:hAnsi="Arial Armenian"/>
          <w:b/>
          <w:sz w:val="24"/>
          <w:lang w:val="fr-FR"/>
        </w:rPr>
        <w:t xml:space="preserve">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lang w:val="fr-FR"/>
        </w:rPr>
      </w:pPr>
      <w:r>
        <w:rPr>
          <w:rFonts w:cs="Arial Armenian" w:ascii="Arial Armenian" w:hAnsi="Arial Armenian"/>
          <w:b/>
          <w:sz w:val="24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  <w:t>Ð²Ú²êî²ÜÆ Ð²Üð²äºîàôÂÚ²Ü äºî²Î²Ü êºö²Î²ÜàôÂÚàôÜ Ð²Ø²ðìàÔ ºì úî²ðØ²Ü àâ ºÜÂ²Î² ä²îØàôÂÚ²Ü ºì ØÞ²ÎàôÚÂÆ ²ÜÞ²ðÄ ÐàôÞ²ðÒ²ÜÜºðÆ</w:t>
      </w:r>
    </w:p>
    <w:p>
      <w:pPr>
        <w:pStyle w:val="Normal"/>
        <w:spacing w:lineRule="auto" w:line="480"/>
        <w:ind w:right="56" w:hanging="0"/>
        <w:jc w:val="center"/>
        <w:rPr>
          <w:rFonts w:ascii="Arial Armenian" w:hAnsi="Arial Armenian" w:cs="Arial Armenian"/>
          <w:b/>
          <w:b/>
          <w:sz w:val="24"/>
          <w:lang w:val="fr-FR"/>
        </w:rPr>
      </w:pPr>
      <w:r>
        <w:rPr>
          <w:rFonts w:cs="Arial Armenian" w:ascii="Arial Armenian" w:hAnsi="Arial Armenian"/>
          <w:b/>
          <w:sz w:val="24"/>
          <w:lang w:val="fr-FR"/>
        </w:rPr>
      </w:r>
    </w:p>
    <w:p>
      <w:pPr>
        <w:pStyle w:val="Normal"/>
        <w:spacing w:lineRule="auto" w:line="480"/>
        <w:ind w:right="56" w:hanging="0"/>
        <w:jc w:val="center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sz w:val="24"/>
          <w:lang w:val="fr-FR"/>
        </w:rPr>
        <w:t>6. Îàî²ÚøÆ Ø²ð¼</w:t>
      </w:r>
    </w:p>
    <w:p>
      <w:pPr>
        <w:pStyle w:val="Normal"/>
        <w:ind w:right="56" w:hanging="0"/>
        <w:jc w:val="center"/>
        <w:rPr/>
      </w:pPr>
      <w:r>
        <w:rPr>
          <w:rFonts w:cs="Arial Armenian" w:ascii="Arial Armenian" w:hAnsi="Arial Armenian"/>
          <w:b/>
          <w:lang w:val="fr-FR"/>
        </w:rPr>
        <w:t>6.1 Ð</w:t>
      </w:r>
      <w:r>
        <w:rPr>
          <w:rFonts w:cs="Arial Armenian" w:ascii="Arial Armenian" w:hAnsi="Arial Armenian"/>
          <w:b/>
          <w:sz w:val="22"/>
          <w:lang w:val="fr-FR"/>
        </w:rPr>
        <w:t>ð²¼¸²Ü ù³Õ³ù</w:t>
      </w:r>
    </w:p>
    <w:p>
      <w:pPr>
        <w:pStyle w:val="Normal"/>
        <w:ind w:left="5475" w:hanging="0"/>
        <w:rPr>
          <w:rFonts w:ascii="Arial Armenian" w:hAnsi="Arial Armenian" w:cs="Arial Armenian"/>
          <w:b/>
          <w:b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sz w:val="22"/>
          <w:u w:val="single"/>
          <w:lang w:val="fr-FR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676"/>
        <w:gridCol w:w="5"/>
        <w:gridCol w:w="710"/>
        <w:gridCol w:w="609"/>
        <w:gridCol w:w="4"/>
        <w:gridCol w:w="2827"/>
        <w:gridCol w:w="4"/>
        <w:gridCol w:w="1087"/>
        <w:gridCol w:w="4"/>
        <w:gridCol w:w="2349"/>
        <w:gridCol w:w="4"/>
        <w:gridCol w:w="553"/>
        <w:gridCol w:w="6"/>
        <w:gridCol w:w="1855"/>
        <w:gridCol w:w="7"/>
      </w:tblGrid>
      <w:tr>
        <w:trPr>
          <w:trHeight w:val="3524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áõß³ñÓ³ÝÇ Ñ³Ù³ñ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Ðáõß³ñÓ³ÝÇ »ÝÃ³Ñ³Ù³ñÁ (»ÝÃ³Ñ³Ù³ñÝ»ñÁ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áõß³ñÓ³Ý³ËáõÙµÁ,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Ñáõß³ñÓ³ÝÁ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/>
                <w:lang w:val="fr-F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Ä³Ù³Ý³Ï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»ÕÁ µÝ³Ï³í³ÛñÇ  ÝÏ³ïÙ³Ùµ, Ñ³ëó»Ý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Üß³Ý³ÏáõÃÛáõÝ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(Ñ³Ý</w:t>
              <w:softHyphen/>
              <w:t>ñ³</w:t>
              <w:softHyphen/>
              <w:softHyphen/>
              <w:softHyphen/>
              <w:t>å»</w:t>
              <w:softHyphen/>
              <w:softHyphen/>
              <w:t>ï³</w:t>
              <w:softHyphen/>
              <w:t>Ï³Ý, ï»Õ³Ï³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Ì³ÝáÃ³·ñáõÃÛáõÝ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lang w:val="fr-FR"/>
              </w:rPr>
              <w:footnoteReference w:customMarkFollows="1" w:id="3"/>
              <w:t>2</w:t>
            </w:r>
          </w:p>
        </w:tc>
      </w:tr>
      <w:tr>
        <w:trPr>
          <w:trHeight w:val="323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ó 2.5 ÏÙ Ñí-³», ´»ñ¹Ç ¹³ñ ë³ñÇ ·³·³ÃÇÝ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1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³ÙñáóÇ ³Ù ëïáñáïÇÝ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4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Ø³ùñ³í³ÝùÇ Ñ³Ù³ÉÇ</w:t>
              <w:softHyphen/>
              <w:t>ñÇó Ñë-³Ù, ë³ñ³É³ÝçÇÝ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firstLine="5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9.8: ºÝÃ³Ï³Ûáõ</w:t>
              <w:softHyphen/>
              <w:t>ÃÛ³Ùµ Ý»ñÏ³Û³ó</w:t>
              <w:softHyphen/>
              <w:t>í³Í ¿ 16 Ñáõß³ñ</w:t>
              <w:softHyphen/>
              <w:t>Ó³Ý (59.8.1-59.8.16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437" w:hanging="437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437" w:hanging="43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437" w:hanging="437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9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³ù³í³Óáñ Ã³Õ³Ù³ëÇ êµ. ²ëïí³Í³ÍÇÝ »Ï»Õ»óáõ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.5: ºÝÃ³Ï³Ûáõ</w:t>
              <w:softHyphen/>
              <w:t>ÃÛ³Ùµ Ý»ñÏ³Û³ó</w:t>
              <w:softHyphen/>
              <w:t>í³Í ¿ 3 Ñáõß³ñÓ³Ý (15.5.1-15.5.3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20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³ù³í³Óáñ Ã³Õ³</w:t>
              <w:softHyphen/>
              <w:t>Ù³</w:t>
              <w:softHyphen/>
              <w:t>ëÇ ³Ù Ù³ëáõÙ, µ³ñ</w:t>
              <w:softHyphen/>
              <w:t>ÓáõÝ</w:t>
              <w:softHyphen/>
              <w:softHyphen/>
              <w:t>ùÇ íñ³, Ù³ïáõéÇ ßáõñçÁ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9" w:firstLine="6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: ºÝÃ³Ï³Ûáõ</w:t>
              <w:softHyphen/>
              <w:t>ÃÛ³Ùµ Ý»ñÏ³Û³ó</w:t>
              <w:softHyphen/>
              <w:t>í³Í ¿ ¨ë 1 Ñáõß³ñ</w:t>
              <w:softHyphen/>
              <w:t>Ó³Ý (3.2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6-17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1" w:firstLine="9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1: ºÝÃ³Ï³Ûáõ</w:t>
              <w:softHyphen/>
              <w:t>ÃÛ³Ùµ Ý»ñÏ³Û³ó</w:t>
              <w:softHyphen/>
              <w:t>í³Í ¿ 2 Ñáõß³ñÓ³Ý (3.1.1-3.1.2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3" w:firstLine="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20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³Ý³ïáõñ Ã³Õ³Ù³</w:t>
              <w:softHyphen/>
              <w:t>ëáõÙ, ºñÏñáñ¹ ³ßË³ñ</w:t>
              <w:softHyphen/>
              <w:t>Ñ³</w:t>
              <w:softHyphen/>
              <w:t>Ù³ñïáõÙ ½áÑí³Í</w:t>
              <w:softHyphen/>
              <w:t xml:space="preserve">Ý»ñÇ Ñáõß³ñÓ³ÝÇ Ùáï 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firstLine="4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: ºÝÃ³Ï³Ûáõ</w:t>
              <w:softHyphen/>
              <w:t>ÃÛ³Ùµ Ý»ñÏ³Û³ó</w:t>
              <w:softHyphen/>
              <w:t>í³Í ¿ 5 Ñáõß³ñÓ³Ý (5.1-5.5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ùñ³í³Ý Ã³Õ³Ù³</w:t>
              <w:softHyphen/>
              <w:t>ëáõÙ, Ø³ùñ³í³ÝùÇó 700-800 Ù Ñë-³»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1" w:firstLine="12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1 Ñáõß³ñÓ³Ý (4.1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ºðº¼Ø²Üàò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19-20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²ÕµÛáõñ³Ï Ã³Õ³Ù³ëÇ Ñí-³» »½ñÇÝ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5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Î³ù³í³Óáñ Ã³Õ³</w:t>
              <w:softHyphen/>
              <w:t>Ù³</w:t>
              <w:softHyphen/>
              <w:t>ëÇó 2 ÏÙ Ñí-³», §¼Ç³ñ³Ã¦ í³Ûñ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6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5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firstLine="99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: ºÝÃ³Ï³Ûáõ</w:t>
              <w:softHyphen/>
              <w:t>ÃÛ³Ùµ Ý»ñÏ³Û³ó</w:t>
              <w:softHyphen/>
              <w:t>í³Í ¿ 2 Ñáõß³ñÓ³Ý (7.1.1-7.1.2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½³ñ·³</w:t>
              <w:softHyphen/>
              <w:t>ó³Í      ÙÇçÝ³¹³ñ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³Ý³ïáõñ Ã³Õ³-Ù³ëÇó Â»Õ»ÝÇë ë³ñ ï³ÝáÕ ×³Ý³å³ñÑÇ »ñÏáõ ÏáÕÙ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9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7 ¹¹©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0.1: ºÝÃ³Ï³Ûáõ</w:t>
              <w:softHyphen/>
              <w:t>ÃÛ³Ùµ Ý»ñÏ³Û³ó</w:t>
              <w:softHyphen/>
              <w:t>í³Í ¿ 12 Ñáõß³ñ</w:t>
              <w:softHyphen/>
              <w:t>Ó³Ý (10.1.1-10.1.12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ùñ³í³Ý Ã³Õ³Ù³</w:t>
              <w:softHyphen/>
              <w:t>ëáõÙ, §ê³ñÇ ï³ÏÇ Ë³</w:t>
              <w:softHyphen/>
              <w:t>ñ³</w:t>
              <w:softHyphen/>
              <w:t>µ»ù¦ í³ÛñáõÙ, Ì³ÕÏ³ÓáñÇó 6 ÏÙ ³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0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ïáõé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.1: ºÝÃ³Ï³Ûáõ</w:t>
              <w:softHyphen/>
              <w:t>ÃÛ³Ùµ Ý»ñÏ³Û³ó</w:t>
              <w:softHyphen/>
              <w:t>í³Í ¿ 1 Ñáõß³ñÓ³Ý (8.1.1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0.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474" w:hanging="1474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.2: ºÝÃ³Ï³Ûáõ</w:t>
              <w:softHyphen/>
              <w:t>ÃÛ³Ùµ Ý»ñÏ³Û³ó</w:t>
              <w:softHyphen/>
              <w:t>í³Í ¿ 14 Ñáõß³ñ</w:t>
              <w:softHyphen/>
              <w:t>Ó³Ý (8.2.1-8.2.14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ù³Õ³ùÇó 3 ÏÙ Ñí-³»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§â³Ù³Ý·ÛáõÉ¦ í³Ûñ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11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474" w:hanging="1474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áõß ÙÇçÝ³¹³ñ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8" w:hanging="7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1" w:hanging="0"/>
              <w:jc w:val="center"/>
              <w:rPr/>
            </w:pPr>
            <w:r>
              <w:rPr>
                <w:rFonts w:cs="Arial Armenian" w:ascii="Arial Armenian" w:hAnsi="Arial Armenian"/>
                <w:lang w:val="fr-FR"/>
              </w:rPr>
              <w:t>9.2: ºÝÃ³Ï³Ûáõ</w:t>
              <w:softHyphen/>
              <w:t>ÃÛ³Ùµ Ý»ñÏ³Û³ó</w:t>
              <w:softHyphen/>
              <w:t>í³Í ¿ 6 Ñáõß³ñÓ³Ý (9.2.1-9.2.6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11.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ºÏ»Õ»óÇ êµ. ²Ù»Ý³÷ñÏÇã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ÙÇçÝ³¹³ñ 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8" w:hanging="7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1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9.1: ºÝÃ³Ï³Ûáõ</w:t>
              <w:softHyphen/>
              <w:t>ÃÛ³Ùµ Ý»ñÏ³Û³ó</w:t>
              <w:softHyphen/>
              <w:t>í³Í ¿ 7 Ñáõß³ñÓ³Ý (9.1.1-9.1.7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ind w:left="130" w:hanging="261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ó 5 ÏÙ Ñí-³»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8" w:hanging="7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ó 10 ÏÙ Ñí-³»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2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ÕµÛáõñ³Ï Ã³Õ³Ù³</w:t>
              <w:softHyphen/>
              <w:t>ëáõÙ, µÉñÇ íñ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firstLine="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: ºÝÃ³Ï³Ûáõ</w:t>
              <w:softHyphen/>
              <w:t>ÃÛ³Ùµ Ý»ñÏ³Û³ó</w:t>
              <w:softHyphen/>
              <w:t>í³Í ¿ ¨ë 8 Ñáõß³ñ</w:t>
              <w:softHyphen/>
              <w:t>Ó³Ý (13.1-13.8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4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7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ßáõñçÁ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" w:firstLine="2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9: ºÝÃ³Ï³Ûáõ</w:t>
              <w:softHyphen/>
              <w:t>ÃÛ³Ùµ Ý»ñÏ³Û³ó</w:t>
              <w:softHyphen/>
              <w:t>í³Í ¿ ¨ë 15 Ñáõ</w:t>
              <w:softHyphen/>
              <w:t>ß³ñ</w:t>
              <w:softHyphen/>
              <w:t>Ó³Ý (13.9.1-13.9.15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9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  <w:t>14.1.1</w:t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ab/>
              <w:t>Ê³ãù³ñ §Î³</w:t>
              <w:softHyphen/>
              <w:t>åáõÛï Ë³ã¦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. Ê³ã³ïñÛ³ÝÇ ïÝ³Ù»ñÓ ÑáÕ³Ù³ë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3.9.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3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9-10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ùñ³í³Ý Ã³Õ³</w:t>
              <w:softHyphen/>
              <w:t>Ù³</w:t>
              <w:softHyphen/>
              <w:t>ëÇó 2.5 ÏÙ Ñí, Ýáñ³ß»Ý Ù³ïáõé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437" w:hanging="437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437" w:hanging="43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3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9-10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Ý³Ëáñ¹Ç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437" w:hanging="437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437" w:hanging="43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0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3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ì³Ý³ïáõñ Ã³Õ³Ù³ëÇ Ñë »½ñÇÝ, µÉñ³·³·³-</w:t>
              <w:br/>
              <w:softHyphen/>
              <w:softHyphen/>
              <w:softHyphen/>
              <w:t>ÃÇÝ« Ýáñ³ß»Ý êµ. Ê³ã Ù³ïáõé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3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Þ³ÑáõÙÛ³Ý ÷áÕ. 120, Ýáñ³ß»Ý Ù³ïáõé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3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ù³Õ³ùÇ Ñí Ù³ëáõÙ,  </w:t>
              <w:br/>
              <w:t>Ê. Ð³ñáõÃÛáõÝÛ³ÝÇ ïÝ³Ù»ñÓ ÑáÕ³Ù³ë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11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ùñ³í³Ý Ã³Õ³Ù³</w:t>
              <w:softHyphen/>
              <w:t>ëáõÙ, Ø³ñ·³ñÛ³ÝÝ»ñÇ ï³Ý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1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Ý³Ëáñ¹Ç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1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Ý³Ëáñ¹Ç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1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ù³ñ³í³ÝùÇó 1.5 ÏÙ Ñí-³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1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ù³Õ³ùÇó 1 ÏÙ Ñí-³», §âÇÙÝÇ¦ í³ÛñáõÙ  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1-12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 ³Ù Ù³ë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1-12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 ³Ù Ù³ë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8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1-12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ù³Õ³ùÇ ³Ù Ù³ëáõÙ, </w:t>
              <w:br/>
              <w:t>ü. Ð³ñáõÃÛáõÝÛ³ÝÇ ïÝ³Ù»ñÓ ÑáÕ³Ù³ë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ùñ³í³Ý Ã³Õ³Ù³</w:t>
              <w:softHyphen/>
              <w:t>ëÇó Ñë-³Ù, ë³ñ³É³ÝçÇÝ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9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ùñ³í³Ý Ã³Õ³</w:t>
              <w:softHyphen/>
              <w:t>Ù³</w:t>
              <w:softHyphen/>
              <w:t>ëÇ Ýáñ³ß»Ý Ù³ïáõé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3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ù³Õ³ùÇ Ù»ç, ÃÇí 4 ¹åñáóÇ Ùáï, 19-20 ¹¹. ·»ñ»½Ù³Ýáó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ó 1 ÏÙ Ñí-³», §âÇÙÝÇ¦ í³Ûñ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³ùñ³í³ÝùÇó Ùáï </w:t>
              <w:br/>
              <w:t>150 Ù Ñë-³Ù, Ú³íñÛ³Ý</w:t>
              <w:softHyphen/>
              <w:t>Ý»ñÇ ï³Ý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3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12-13 ¹¹. 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ì³Ý³ïáõñ Ã³Õ³Ù³ëÇ Ñí Ù³ëáõÙ,  Ê. Ð³ñáõ</w:t>
              <w:softHyphen/>
              <w:t>ÃÛáõÝÛ³ÝÇ ïÝ³Ù»ñÓ ÑáÕ³Ù³ëÇ Ýáñ³ß»Ý ëñµ³ï»ÕÇ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3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³Ý³ïáõñ Ã³Õ³Ù³ë  ï³ÝáÕ ×³Ý³å³ñÑÇ ³ç ÏáÕÙáõÙ, ·»ï³÷ÇÝ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13 ¹. 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³ùñ³í³ÝùÇó Ùáï </w:t>
            </w:r>
          </w:p>
          <w:p>
            <w:pPr>
              <w:pStyle w:val="Normal"/>
              <w:ind w:left="-92" w:right="-10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0 Ù Ñë-³Ù, Ø³ñ·³ñ</w:t>
              <w:softHyphen/>
              <w:t>Û³Ý</w:t>
              <w:softHyphen/>
              <w:t>Ý»ñÇ ï³Ý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6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§êð´Æ ø²ð¦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³ùñ³í³Ýù ï³ÝáÕ ×³Ý³å³ñÑÇ Ó³Ë ÏáÕÙáõÙ, ³ÕµÛáõñÇ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7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ùñ³í³Ýù ï³ÝáÕ ×³Ý³å³ñÑÇ Ó³Ë ÏáÕÙáõÙ, ³ÕµÛáõñÇ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8</w:t>
            </w:r>
          </w:p>
        </w:tc>
      </w:tr>
      <w:tr>
        <w:trPr>
          <w:trHeight w:val="265" w:hRule="atLeast"/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ùñ³í³Ýù ï³ÝáÕ ×³Ý³å³ñÑÇ Ó³Ë ÏáÕÙáõÙ, ³ÕµÛáõñÇ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0</w:t>
            </w:r>
          </w:p>
        </w:tc>
      </w:tr>
      <w:tr>
        <w:trPr>
          <w:trHeight w:val="265" w:hRule="atLeast"/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9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²ÕµÛáõñ³ÏÇó ´çÝÇ ï³ÝáÕ ×³Ý³å³ñÑÇ Ùáï, ë³ñÇ ·³·³ÃÇÝ, µ³ñÓñ É³ñÙ³Ý ¿É. Ñá</w:t>
              <w:softHyphen/>
              <w:t>ë³</w:t>
              <w:softHyphen/>
              <w:t>ÝùÇ ³ßï³ñ³ÏÇó 20 Ù ³», ³ñï»ñÇ Ù»ç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4-15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ó 1 ÏÙ Ñí-³», §</w:t>
            </w:r>
            <w:r>
              <w:rPr>
                <w:rFonts w:cs="Arial Armenian" w:ascii="Arial Armenian" w:hAnsi="Arial Armenian"/>
                <w:lang w:val="af-ZA"/>
              </w:rPr>
              <w:t>âÇÙÝÇ</w:t>
            </w:r>
            <w:r>
              <w:rPr>
                <w:rFonts w:cs="Arial Armenian" w:ascii="Arial Armenian" w:hAnsi="Arial Armenian"/>
                <w:iCs/>
                <w:lang w:val="af-ZA"/>
              </w:rPr>
              <w:t xml:space="preserve">¦ í³ÛñáõÙ  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4-15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ù³Õ³ùÇó 5 ÏÙ </w:t>
            </w:r>
            <w:r>
              <w:rPr>
                <w:rFonts w:cs="Arial Armenian" w:ascii="Arial Armenian" w:hAnsi="Arial Armenian"/>
                <w:lang w:val="af-ZA"/>
              </w:rPr>
              <w:t>Ñí</w:t>
            </w:r>
            <w:r>
              <w:rPr>
                <w:rFonts w:cs="Arial Armenian" w:ascii="Arial Armenian" w:hAnsi="Arial Armenian"/>
                <w:iCs/>
                <w:lang w:val="af-ZA"/>
              </w:rPr>
              <w:t xml:space="preserve">-³», §¼áÙÙ»¦ í³ÛñáõÙ 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3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4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5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³ù³í³Óáñ Ã³Õ³Ù³ëÇó 1 ÏÙ Ñí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4</w:t>
            </w:r>
          </w:p>
        </w:tc>
      </w:tr>
      <w:tr>
        <w:trPr>
          <w:trHeight w:val="311" w:hRule="atLeast"/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4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3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Ø³ùñ³í³Ýù ï³ÝáÕ ×³Ý³å³ñÑÇ Ó³Ë ÏáÕÙáõÙ, ³ÕµÛáõñÇó Ùáï 20 Ù Ñí-³Ù, Í³éÇ ï³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585" w:leader="none"/>
                <w:tab w:val="right" w:pos="308" w:leader="none"/>
                <w:tab w:val="right" w:pos="387" w:leader="none"/>
              </w:tabs>
              <w:ind w:left="-39" w:hanging="144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ab/>
              <w:t>Ð</w:t>
              <w:tab/>
              <w:t xml:space="preserve">  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4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5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Þ³ÑáõÙÛ³Ý ÷áÕ. 120, Ýáñ³ß»Ý Ù³ïáõé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6</w:t>
            </w:r>
          </w:p>
        </w:tc>
      </w:tr>
      <w:tr>
        <w:trPr>
          <w:trHeight w:val="311" w:hRule="atLeast"/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557 Ã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ó 10 ÏÙ Ñí,  §Î³ñÙÇñ ¹³ñ¦ ë³ñÇ ·³·³ÃÇÝ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7</w:t>
            </w:r>
          </w:p>
        </w:tc>
      </w:tr>
      <w:tr>
        <w:trPr>
          <w:trHeight w:val="311" w:hRule="atLeast"/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 Ù»ç, êµ. Ê³ã »Ï»Õ»óáõó Ñí, ì. ²ë³ïñÛ³ÝÇ ï³Ý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8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¶ðÆ¶àðÆ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Ø³ùñ³í³Ýù ï³ÝáÕ ×³Ý³å³ñÑÇ Ó³Ë ÏáÕÙáõÙ, ³ÕµÛáõñÇó Ùáï 20 Ù Ñí-³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57 Ã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Ç Ù»ç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9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</w:t>
              <w:softHyphen/>
              <w:t>îàôØ ¼àÐì²ÌÜºðÆÜ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975 Ã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³ù³í³Óá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Ã³Õ³Ù³</w:t>
              <w:softHyphen/>
              <w:t>ëáõÙ, »Ï»Õ»óáõó Ñë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89 Ã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Ü»ñùÇÝ ²ÕµÛáõñ³Ï Ã³Õ³Ù³ë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</w:t>
              <w:softHyphen/>
              <w:t>îàôØ  ¼àÐì²ÌÜºðÆÜ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85 Ã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³Ý³ïáõñ Ã³Õ³Ù³ë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579" w:hanging="567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51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579" w:hanging="56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34" w:right="-114" w:hanging="22"/>
              <w:rPr/>
            </w:pPr>
            <w:r>
              <w:rPr>
                <w:rFonts w:cs="Arial Armenian" w:ascii="Arial Armenian" w:hAnsi="Arial Armenian"/>
                <w:lang w:val="af-ZA"/>
              </w:rPr>
              <w:t>¶»ñ»½Ù³Ýáó ²ñó³ËáõÙ ½áÑ</w:t>
              <w:softHyphen/>
              <w:t>í³Í ³½³ï³Ù³ñïÇÏÝ»ñÇ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92-2001 ÃÃ©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2.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81 Ã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³ÛÇÝ ½µáë³Û·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3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Ø²îàôè 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8-19 ¹¹., íñÏÝ·.`</w:t>
            </w:r>
          </w:p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20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³ù³í³Óáñ Ã³Õ³Ù³</w:t>
              <w:softHyphen/>
              <w:t>ëÇ Ñë Ù³ë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5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îàôè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4" w:hanging="45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, íñÏÝ·.`</w:t>
              <w:br/>
              <w:t>20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 êµ. Ê³ã »Ï»</w:t>
              <w:softHyphen/>
              <w:t>Õ»óáõó Ñí, Ø. ²í»ïÇë</w:t>
              <w:softHyphen/>
              <w:t>Û³ÝÇ ï³Ý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firstLine="49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5: ºÝÃ³Ï³Ûáõ</w:t>
              <w:softHyphen/>
              <w:t>ÃÛ³Ùµ Ý»ñÏ³Û³ó</w:t>
              <w:softHyphen/>
              <w:t>í³Í ¿ 6 Ñáõß³ñÓ³Ý (55.1-55.6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5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ùñ³í³ÝùÇó  100 Ù ³Ù, µÉñ³ÏÇ íñ³, ²ë³ïñÛ³ÝÝ»ñÇ ï³Ý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9.4: ºÝÃ³Ï³Ûáõ</w:t>
              <w:softHyphen/>
              <w:t>ÃÛ³Ùµ Ý»ñÏ³Û³ó</w:t>
              <w:softHyphen/>
              <w:t>í³Í ¿ Ý³¨ Ý³Ë³</w:t>
              <w:softHyphen/>
              <w:t>ëñ³Ñ (59.4.1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55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Ù³ïáõéÇ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9.4.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5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115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Ø²îàôè </w:t>
              <w:br/>
              <w:t>ê´. ²êîì²Ì²ÌÆÜ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íñÏé.` 1915 Ã. 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³ù³í³Óáñ Ã³Õ³Ù³ëÇ ³Ù Ù³ë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6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56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20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6.1: ºÝÃ³Ï³Ûáõ</w:t>
              <w:softHyphen/>
              <w:t>ÃÛ³Ùµ Ý»ñÏ³Û³ó</w:t>
              <w:softHyphen/>
              <w:t>í³Í ¿ 3 Ñáõß³ñÓ³Ý (56.1-56.3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5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îàôè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§Î²äàôÚî Ê²â¦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3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ì³Ý³ïáõñ Ã³Õ³Ù³ëáõÙ, ßñç³å³ñëåÇ Ù»ç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ÇÙÝáíÇÝ í»ñ³</w:t>
              <w:softHyphen/>
              <w:t>ßÇÝ</w:t>
              <w:softHyphen/>
              <w:t>í³Í 1990-³Ï³Ý ÃÃ. (</w:t>
            </w:r>
            <w:r>
              <w:rPr>
                <w:rFonts w:cs="Arial Armenian" w:ascii="Arial Armenian" w:hAnsi="Arial Armenian"/>
                <w:lang w:val="fr-FR"/>
              </w:rPr>
              <w:t>58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57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¶»ñ»½Ù³Ýáó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3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ïáõéÇ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8.1: ºÝÃ³Ï³Ûáõ</w:t>
              <w:softHyphen/>
              <w:t>ÃÛ³Ùµ Ý»ñÏ³Û³ó</w:t>
              <w:softHyphen/>
              <w:t>í³Í ¿ 22 Ñáõß³ñ</w:t>
              <w:softHyphen/>
              <w:t>Ó³Ý (58.1.1-58.1.22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5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 §ìºðÆÜ ì²Üø¦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4-7 ¹¹. 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³ù³í³Óáñ Ã³Õ³-Ù³ëÇó Ùáï 1 ÏÙ Ñë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3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7: ºÝÃ³Ï³Ûáõ</w:t>
              <w:softHyphen/>
              <w:t>ÃÛ³Ùµ Ý»ñÏ³Û³ó</w:t>
              <w:softHyphen/>
              <w:t>í³Í ¿ ¨ë 1 Ñáõß³ñ</w:t>
              <w:softHyphen/>
              <w:t>Ó³Ý (57.1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58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Ù³ïáõéÇ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7.2: ºÝÃ³Ï³Ûáõ</w:t>
              <w:softHyphen/>
              <w:t>ÃÛ³Ùµ Ý»ñÏ³Û³ó</w:t>
              <w:softHyphen/>
              <w:t>í³Í ¿ 3 Ñáõß³ñÓ³Ý (57.2.1-57.2.3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9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ì²Ü²Î²Ü Ð²Ø²ÈÆð </w:t>
              <w:br/>
              <w:t>ê´. êîºö²</w:t>
              <w:softHyphen/>
              <w:t>Üàê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4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ÕµÛáõñ³Ï Ã³Õ³Ù³ëÇó 3-4 ÏÙ Ñë-³Ù, ³Ýï³é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9.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7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»Ï»Õ»óáõ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0.2: ºÝÃ³Ï³Ûáõ</w:t>
              <w:softHyphen/>
              <w:t>ÃÛ³Ùµ Ý»ñÏ³Û³ó</w:t>
              <w:softHyphen/>
              <w:t>í³Í ¿ 2 Ñáõß³ñÓ³Ý (60.2.1-60.2.2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9.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34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ºÏ»Õ»óÇ êµ. êï»÷³Ýáë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2 ¹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0.1: ºÝÃ³Ï³Ûáõ</w:t>
              <w:softHyphen/>
              <w:t>ÃÛ³Ùµ Ý»ñÏ³Û³ó</w:t>
              <w:softHyphen/>
              <w:t>í³Í ¿ 2 Ñáõß³ñÓ³Ý (60.1.1-60.1.2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Ü¸²Î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5 Ã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ù³Õ³ùÇ Ù»ç,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³Ýñ³Ë³</w:t>
              <w:softHyphen/>
              <w:t>ÝáõÃÇ ¹ÇÙ³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Ü¸²Î 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0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³ÛÇÝ ½µáë³Û·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Ü¸²Î §ÜÄàôÚ¶¦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0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³ÛÇÝ ½µáë³Û·áõ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3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ì²Ü²îàôÜ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³Ý³ïáõñ Ã³Õ³Ù³</w:t>
              <w:softHyphen/>
              <w:t>ëáõÙ, ì. ´³ñë»ÕÛ³ÝÇ ï³Ý Ùáï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4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2 ²´àìÚ²Ü ù³Õ³ù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540"/>
        <w:gridCol w:w="2857"/>
        <w:gridCol w:w="1133"/>
        <w:gridCol w:w="2285"/>
        <w:gridCol w:w="531"/>
        <w:gridCol w:w="1857"/>
      </w:tblGrid>
      <w:tr>
        <w:trPr>
          <w:trHeight w:val="3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¸²ð²ÜÆ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ù³Õ³ùÇ Ñí »½ñÇÝ, ¾É³ñ Ã³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µ»ñ¹Çó 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í³½³Ñ³ÝùÇ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ÇçÝ³µ»ñ¹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 ³©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²òúÂÚ² Î²Ú²ÜÜºðÆ Ð²Ø²ÈÆð §²´àìÚ²Ü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ÇÝ ù³ñÇ 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ù³Õ³ùÇó ³Ù, ¹»åÇ Ð³ïÇë É»éÝ ÁÝÏ³Í µÉáõñÝ»ñÇ íñ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firstLine="12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6 Ñáõß³ñÓ³Ý (2.1-2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0 ¹. Ï»ë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³½Ç Ý³ËÏÇÝ ·ñ³</w:t>
              <w:softHyphen/>
              <w:t>ë»ÝÛ³ÏÇ ß»ÝùÇ »ï¨áõÙ, §¸³ñ³ÝÇ¦ Ñ³Ýñ³</w:t>
              <w:softHyphen/>
              <w:t>Ë³</w:t>
              <w:softHyphen/>
              <w:t>Ý</w:t>
              <w:softHyphen/>
              <w:t>áõ</w:t>
              <w:softHyphen/>
              <w:t>ÃÇ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5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êµ. êï»÷³Ýáë »Ï»Õ»óáõ ßáõñçÁ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0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»ñ»½Ù³ÝáóÇ ï³ñ³ÍùÇ ÙÇ Ù³ëÁ »Ï»Õ»óáõ Ñ»ï Ñ³ÝÓÝí»É ¿ Ø³Ûñ ²Ãáé êµ. ¾çÙÇ³ÍÝÇÝ (</w:t>
            </w:r>
            <w:r>
              <w:rPr>
                <w:rFonts w:cs="Arial Armenian" w:ascii="Arial Armenian" w:hAnsi="Arial Armenian"/>
                <w:lang w:val="fr-FR"/>
              </w:rPr>
              <w:t>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àÂàÔ §Î²äàôÚî Ê²â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Ç Ï»ÝïñáÝ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5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²Ø²ÈÆð Ð²Ú²ê</w:t>
              <w:softHyphen/>
              <w:t>î²</w:t>
              <w:softHyphen/>
              <w:t>ÜÀ èàô</w:t>
              <w:softHyphen/>
              <w:t>ê²êî²ÜÆÜ ØÆ²ò</w:t>
              <w:softHyphen/>
              <w:t>ÜºÈàô 150 -²ØÚ²</w:t>
              <w:softHyphen/>
              <w:t>Î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8 Ã©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Ç Ï»ÝïñáÝ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0" w:firstLine="64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: ºÝÃ³Ï³Ûáõ</w:t>
              <w:softHyphen/>
              <w:t>ÃÛ³Ùµ Ý»ñÏ³Û³ó</w:t>
              <w:softHyphen/>
              <w:t>í³Í ¿ 2 Ñáõß³ñÓ³Ý (6.1-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8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4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¾É³ñ Ã³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</w:t>
              <w:softHyphen/>
              <w:t>îàôØ  ¼àÐì²ÌÜºð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7 Ã©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Ç Ï»ÝïñáÝ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</w:t>
              <w:softHyphen/>
              <w:t>îàôØ  ¼àÐì²ÌÜºð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¾É³ñ Ã³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1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1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Ð²Úàò îð¸²î ¶ ²ðø²Ú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6 Ã©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ù³Õ³ùÇ ê³ñ³É³Ýç Ã³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  <w:t>6.3 ´ÚàôðºÔ²ì²Ü ù³Õ³ù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4"/>
        <w:gridCol w:w="546"/>
        <w:gridCol w:w="2843"/>
        <w:gridCol w:w="1137"/>
        <w:gridCol w:w="2275"/>
        <w:gridCol w:w="534"/>
        <w:gridCol w:w="1862"/>
      </w:tblGrid>
      <w:tr>
        <w:trPr>
          <w:trHeight w:val="323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´²òúÂÚ² Î²Ú²ÜÜºðÆ Ð²Ø²ÈÆð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 Ñí »½ñÇÝ, Ðñ³½¹³Ý ·»ïÇ ³÷»½ñÇ µÉáõñÝ»ñÇÝ, §Ö³ÃÏé³Ý¦ í³Ûñ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103" w:right="-57" w:firstLine="46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: ºÝÃ³Ï³Ûáõ</w:t>
              <w:softHyphen/>
              <w:t>ÃÛ³Ùµ Ý»ñÏ³Û³ó</w:t>
              <w:softHyphen/>
              <w:t>í³Í ¿ 2 Ñáõß³ñÓ³Ý (1.1-1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6.4 ºÔì²ð¸ ù³Õ³ù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4"/>
        <w:gridCol w:w="546"/>
        <w:gridCol w:w="2843"/>
        <w:gridCol w:w="1137"/>
        <w:gridCol w:w="2275"/>
        <w:gridCol w:w="534"/>
        <w:gridCol w:w="1862"/>
      </w:tblGrid>
      <w:tr>
        <w:trPr>
          <w:trHeight w:val="323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7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-15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Çó 3 ÏÙ Ñë-³»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 §êºÔ²Ü²ê²ð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7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©³© </w:t>
            </w:r>
          </w:p>
          <w:p>
            <w:pPr>
              <w:pStyle w:val="Normal"/>
              <w:ind w:left="-57" w:right="-7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0-18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Çó Ñí-³», Ñ³Ù³ÝáõÝ µÉñÇ ·³·³ÃÇ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©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68" w:right="-7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 1 Ï»ë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»Õ³Ý³ë³ñ µÉñÇ ëïáñáïÇ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7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 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áñÍáÕ ·»ñ»½Ù³ÝáóÇ Ñí Ù³ëáõÙ, µÉñÇ ·³·³ÃÇ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©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7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- 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áñÍáÕ ·»ñ»½Ù³ÝáóÇ Ï»Ýïñ., ³» ¨ Ñí Ù³ë»ñ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: ºÝÃ³Ï³Ûáõ</w:t>
              <w:softHyphen/>
              <w:t>ÃÛ³Ùµ Ý»ñÏ³Û³ó</w:t>
              <w:softHyphen/>
              <w:t>í³Í ¿ 30 Ñáõß³ñ</w:t>
              <w:softHyphen/>
              <w:t>Ó³Ý (4.1.1-4.1.30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7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-6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»ñÛ³Ý ÷áÕ. ÃÇí 4 ï³Ý µ³Ï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³Ý³í ëñ³Ñ (</w:t>
            </w:r>
            <w:r>
              <w:rPr>
                <w:rFonts w:cs="Arial Armenian" w:ascii="Arial Armenian" w:hAnsi="Arial Armenian"/>
                <w:lang w:val="fr-FR"/>
              </w:rPr>
              <w:t>5)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7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5 ¹., íñÏé.` </w:t>
              <w:br/>
              <w:t>6-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»ñÛ³Ý ÷áÕ. ÃÇí 1 ï³Ý Ùáï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BodyTextIndent2"/>
              <w:ind w:left="-57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é³Ý³í µ³½ÇÉÇÏ (</w:t>
            </w:r>
            <w:r>
              <w:rPr>
                <w:rFonts w:cs="Arial Armenian" w:ascii="Arial Armenian" w:hAnsi="Arial Armenian"/>
                <w:lang w:val="fr-FR"/>
              </w:rPr>
              <w:t>6): ºÝÃ³Ï³Ûáõ</w:t>
              <w:softHyphen/>
              <w:t>ÃÛ³Ùµ Ý»ñÏ³Û³ó</w:t>
              <w:softHyphen/>
              <w:t>í³Í ¿ 2 Ñáõß³ñÓ³Ý (6.1-6.2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</w:t>
              <w:softHyphen/>
              <w:t>Ð²</w:t>
              <w:softHyphen/>
              <w:t>Ø²ðîàõØ ¼àÐì²ÌÜºðÆ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7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5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Ç Ï»ÝïñáÝ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àÂàÔ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7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-6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ê²ð¶Æ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íñÏé. 20 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143" w:right="-10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ñÏñáñ¹ ³ßË³ñÑ³Ù³ñ</w:t>
              <w:softHyphen/>
              <w:t xml:space="preserve">ïáõÙ ½áÑí³ÍÝ»ñÇ Ñáõß³ñÓ³ÝÇó áã Ñ»éáõ,  ³Û·ÇÝ»ñÇ Ù»ç 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04" w:type="dxa"/>
            </w:tcMar>
          </w:tcPr>
          <w:p>
            <w:pPr>
              <w:pStyle w:val="Normal"/>
              <w:ind w:left="-117" w:right="-57" w:firstLine="6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: ºÝÃ³Ï³Ûáõ</w:t>
              <w:softHyphen/>
              <w:t>ÃÛ³Ùµ Ý»ñÏ³Û³ó</w:t>
              <w:softHyphen/>
              <w:t>í³Í ¿ 1 Ñáõß³ñÓ³Ý (10.1)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5 Ì²ÔÎ²Òàð ù³Õ³ù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1"/>
        <w:gridCol w:w="540"/>
        <w:gridCol w:w="2858"/>
        <w:gridCol w:w="1135"/>
        <w:gridCol w:w="2268"/>
        <w:gridCol w:w="531"/>
        <w:gridCol w:w="1858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22"/>
                <w:lang w:val="af-Z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18"/>
                <w:lang w:val="af-ZA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Â²Ü¶²ð²Ü úð´ºÈÆ ºÔ´²Úð</w:t>
              <w:softHyphen/>
              <w:t>Üº</w:t>
              <w:softHyphen/>
              <w:softHyphen/>
              <w:softHyphen/>
              <w:t>ð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Ç Ï»ÝïñáÝ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57" w:firstLine="3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1 Ñáõß³ñÓ³Ý (4.1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1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ù³Õ³ùÇ Ù»ç, </w:t>
              <w:br/>
              <w:t>Ø. Ø³ßïáóÇ ³Ýí³Ý ×³Ùµ³ñÇ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1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 Ù»ç, §Ü³ñ»Ï¦ Ñ³Ý·ëïÛ³Ý ï³Ý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Ü³Ë³ñ³ñÝ»ñÇ ËáñÑñ¹Ç Ñ³Ý·ëïÛ³Ý ï³Ý ï³ñ³Í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Ü³Ë³ñ³ñÝ»ñÇ ËáñÑñ¹Ç Ñ³Ý·ëïÛ³Ý ï³Ý ï³ñ³Í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 ³Ù »½ñÇÝ, §ºÕ¨ÝÇÝ»ñÇ µ³ó³ï¦-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Ð ¶ñáÕÝ»ñÇ ÙÇáõÃÛ³Ý Ñ³Ý·ëïÛ³Ý ï³Ý ï³ñ³Í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ù³Õ³ùÇ Ù»ç, </w:t>
              <w:br/>
              <w:t>Ø. Ø³ßïáóÇ ³Ýí³Ý ×³Ùµ³ñÇ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§²ñó³Ë¦ Ñ³Ý·ëïÛ³Ý ï³Ý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Ü³Ë³ñ³ñÝ»ñÇ ËáñÑñ¹Ç Ñ³Ý·ëïÛ³Ý ï³Ý ï³ñ³Í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 ²äàôî²ÐÈ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5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§Øáñ ¨ Ù³ÝÏ³Ý¦ Ñ³Ý·ëïÛ³Ý ï³Ý µ³Ï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  <w:t>6.6 Üàð Ð²ÖÜ ù³Õ³ù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2"/>
        <w:gridCol w:w="546"/>
        <w:gridCol w:w="2844"/>
        <w:gridCol w:w="1137"/>
        <w:gridCol w:w="2275"/>
        <w:gridCol w:w="533"/>
        <w:gridCol w:w="1864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22"/>
                <w:lang w:val="af-Z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18"/>
                <w:lang w:val="af-ZA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ÜìÆðì²Ì Ð²ÖÜÆ 1920 Ã. ÆÜøÜ²</w:t>
              <w:softHyphen/>
              <w:t>ä²Þî</w:t>
              <w:softHyphen/>
              <w:softHyphen/>
              <w:t>ä²ÜàôÂÚ²ÜÀ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74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 Ï»ÝïñáÝáõÙ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7 â²ðºÜò²ì²Ü ù³Õ³ù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555"/>
        <w:gridCol w:w="2854"/>
        <w:gridCol w:w="1133"/>
        <w:gridCol w:w="2265"/>
        <w:gridCol w:w="531"/>
        <w:gridCol w:w="1856"/>
      </w:tblGrid>
      <w:tr>
        <w:trPr>
          <w:trHeight w:val="3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22"/>
                <w:lang w:val="af-Z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18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²òúÂÚ² Î²Ú²Ü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ÇÝ ù³ñÇ ¹³ñ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Õ³ùÇ Ñë »½ñÇÝ, µÉñÇ íñ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56 Ã.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 Ñí Ù³ëáõÙ, ·áñÍáÕ ·»ñ»½Ù³ÝáóÇ ï³ñ³ÍùáõÙ, Ýáñ³ß»Ý Ù³ïáõé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²Ø²ÈÆð §ìºð²ÌÜàôÜ¸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80 Ã.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Õ³ùÇ ÙáõïùÇ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ºÔÆÞº â²ðºÜò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87 Ã.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º. â³ñ»ÝóÇ ïáõÝ-Ã³Ý·³ñ³ÝÇ ³éç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8 ²È²ö²ðê ·ÛáõÕ</w:t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546"/>
        <w:gridCol w:w="2845"/>
        <w:gridCol w:w="1138"/>
        <w:gridCol w:w="2266"/>
        <w:gridCol w:w="532"/>
        <w:gridCol w:w="1862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18"/>
                <w:lang w:val="af-Z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 §²ÚÈ²´ºð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Ù³ë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´²òúÂÚ² Î²Ú²ÜÜºðÆ Ð²Ø²ÈÆð §²È²ö²ðê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-³» Ù³ëáõÙ, §Ú³Ù³½¦ µÉñÇ íñ³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2 Ñáõß³ñÓ³Ý (2.1-2.2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napToGrid w:val="false"/>
              <w:ind w:left="1287" w:hanging="1287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ºðº¼Ø²Ü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20 ¹¹.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 ºñÏñáñ¹ ³ßË³ñÑ³Ù³ñïáõÙ ½áÑí³ÍÝ»ñÇ Ñáõß³ñÓ³ÝÇ Ùá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4 Ñáõß³ñÓ³Ý (4.1-4.4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ºðº¼Ø²Üàò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áõß ÙÇçÝ³¹³ñ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Ù³ë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: ºÝÃ³Ï³Ûáõ</w:t>
              <w:softHyphen/>
              <w:t>ÃÛ³Ùµ Ý»ñÏ³Û³ó</w:t>
              <w:softHyphen/>
              <w:t>í³Í ¿ 1 Ñáõß³ñÓ³Ý (5.1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6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ÐàìÐ²ÜÜº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 ¹.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: ºÝÃ³Ï³Ûáõ</w:t>
              <w:softHyphen/>
              <w:t>ÃÛ³Ùµ Ý»ñÏ³Û³ó</w:t>
              <w:softHyphen/>
              <w:t>í³Í ¿ 5 Ñáõß³ñÓ³Ý (10.1-10.5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955 Ã.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</w:t>
              <w:softHyphen/>
              <w:t>Ð²</w:t>
              <w:softHyphen/>
              <w:t>Ø²ðîàõ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68 Ã.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ÂàôÊ Ø²Üàô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» »½ñÇÝ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: ºÝÃ³Ï³Ûáõ</w:t>
              <w:softHyphen/>
              <w:t>ÃÛ³Ùµ Ý»ñÏ³Û³ó</w:t>
              <w:softHyphen/>
              <w:t>í³Í ¿ 1 Ñáõß³ñÓ³Ý (13.1)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9 ²ÎàôÜ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546"/>
        <w:gridCol w:w="2845"/>
        <w:gridCol w:w="1138"/>
        <w:gridCol w:w="2276"/>
        <w:gridCol w:w="534"/>
        <w:gridCol w:w="1849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18"/>
                <w:lang w:val="af-Z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ë-³»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ÙÇç</w:t>
            </w:r>
            <w:r>
              <w:rPr>
                <w:rFonts w:cs="Calibri" w:ascii="Calibri" w:hAnsi="Calibri"/>
                <w:lang w:val="hy-AM"/>
              </w:rPr>
              <w:t>ն</w:t>
            </w:r>
            <w:r>
              <w:rPr>
                <w:rFonts w:cs="Arial Armenian" w:ascii="Arial Armenian" w:hAnsi="Arial Armenian"/>
                <w:lang w:val="af-ZA"/>
              </w:rPr>
              <w:t>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Ù »½ñÇ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´²òúÂÚ² Î²Ú²ÜÜºðÆ Ð²Ø²ÈÆð §²ÎàôÜ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 ÏÙ Ñë-³Ù, Ð³ïÇë É»é³Ý ëïáñáïÇ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99" w:firstLine="31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: ºÝÃ³Ï³Ûáõ</w:t>
              <w:softHyphen/>
              <w:t>ÃÛ³Ùµ Ý»ñÏ³Û³ó</w:t>
              <w:softHyphen/>
              <w:t>í³Í ¿ 3 Ñáõß³ñÓ³Ý (3.1-3.3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´²òúÂÚ² Î²Ú²ÜÜºðÆ Ð²Ø²ÈÆð §Ð²îÆê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.5 ÏÙ Ñë-³Ù, êµ. äáÕáë-ä»ïñáë Ñ³Ù³ÉÇñÇ Ùáï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right="-99" w:firstLine="141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10 Ñáõß³ñ</w:t>
              <w:softHyphen/>
              <w:t>Ó³Ý (4.1-4.10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6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Ù »½ñÇ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57" w:firstLine="45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: ºÝÃ³Ï³Ûáõ</w:t>
              <w:softHyphen/>
              <w:t>ÃÛ³Ùµ Ý»ñÏ³Û³ó</w:t>
              <w:softHyphen/>
              <w:t>í³Í ¿ 9 Ñáõß³ñÓ³Ý (5.1-5.9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7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4 ÏÙ Ñë, Ð³</w:t>
              <w:softHyphen/>
              <w:t xml:space="preserve">ïÇë É»é³Ý ëïáñáïÇÝ, §´³µ³çáõñ¦ í³ÛñáõÙ 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57" w:firstLine="45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: ºÝÃ³Ï³Ûáõ</w:t>
              <w:softHyphen/>
              <w:t>ÃÛ³Ùµ Ý»ñÏ³Û³ó</w:t>
              <w:softHyphen/>
              <w:t>í³Í ¿ 2 Ñáõß³ñÓ³Ý (6.1-6.2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6-7 ÏÙ Ñë, §¸³Ù³çÉáõ¦ í³Ûñ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: ºÝÃ³Ï³Ûáõ</w:t>
              <w:softHyphen/>
              <w:t>ÃÛ³Ùµ Ý»ñÏ³Û³ó</w:t>
              <w:softHyphen/>
              <w:t>í³Í ¿ ¨ë 4 Ñáõß³ñ</w:t>
              <w:softHyphen/>
              <w:t>Ó³Ý (7.3-7.6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7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³ï»ÕÇÇ Ñí ÏáÕÙ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.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7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³ï»ÕÇÇ Ñí ÏáÕÙ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7.1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right="-65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ÚàôÔ²îºÔÆ §ÐàÈÆÎÜ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7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5 ÏÙ Ñë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3" w:right="-114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 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800 Ù ³»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1 ÏÙ Ñë-³», </w:t>
              <w:br/>
              <w:t>êµ. äáÕáë-ä»ïñáë Ñ³</w:t>
              <w:softHyphen/>
              <w:t>Ù³ÉÇñÇ ×³Ý³å³ñÑÇ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3" w:right="-113" w:hanging="4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 xml:space="preserve">5 ¹., </w:t>
              <w:br/>
              <w:t>10-11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  <w:br/>
              <w:t>Ø. ¶³Éëï</w:t>
              <w:softHyphen/>
              <w:softHyphen/>
              <w:t>Û³ÝÇ ïÝ³Ù»ñÓ ÑáÕ³Ù³ë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²Î²Ü Ð²Ø²ÈÆð äàÔàê - äºîðà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·ÛáõÕÇó 2 ÏÙ Ñë-³»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2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6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2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êµ. Ø³ñÇ³Ù ²ëïí³</w:t>
              <w:softHyphen/>
              <w:t>Í³ÍÇ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2.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êµ. ä»ïñáë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2.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êµ. äáÕáë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3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2.5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êµ. ²Ù»Ý³÷ñÏÇ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2.6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êµ. ê³ñ·Çë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696" w:hanging="696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¼àÐ²êºÔ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Cs w:val="36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êµ. äáÕáë-ä»ïñáë </w:t>
            </w:r>
            <w:r>
              <w:rPr>
                <w:rFonts w:cs="Arial Armenian" w:ascii="Arial Armenian" w:hAnsi="Arial Armenian"/>
                <w:lang w:val="af-ZA"/>
              </w:rPr>
              <w:t>Ñ³</w:t>
              <w:softHyphen/>
              <w:t>Ù³ÉÇñÇó 200 Ù Ñ»éáõ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êµ. äáÕáë-ä»ïñáë </w:t>
            </w:r>
            <w:r>
              <w:rPr>
                <w:rFonts w:cs="Arial Armenian" w:ascii="Arial Armenian" w:hAnsi="Arial Armenian"/>
                <w:lang w:val="af-ZA"/>
              </w:rPr>
              <w:t>Ñ³</w:t>
              <w:softHyphen/>
              <w:t>Ù³ÉÇñÇó 200 Ù Ñ»éáõ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 ê´. ÐàìÐ²ÜÜº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5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§´³Ý¹Ç Å³Ù¦ Ýáñ³ß»Ý Ù³ïáõéÇ ³Ù ÏáÕÙ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Ê. ¶³ÉëïÛ³ÝÇ ÑáÕ³Ù³ëáõÙ (</w:t>
            </w:r>
            <w:r>
              <w:rPr>
                <w:rFonts w:cs="Arial Armenian" w:ascii="Arial Armenian" w:hAnsi="Arial Armenian"/>
                <w:lang w:val="fr-FR"/>
              </w:rPr>
              <w:t>17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ºðÎðàð¸ ²ÞÊ²ð</w:t>
              <w:softHyphen/>
              <w:t>Ð²</w:t>
              <w:softHyphen/>
              <w:t>Ø²ðîàõ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69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ð²Úð - Î²ò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, 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2 ÏÙ Ñë-³», </w:t>
              <w:br/>
              <w:t>êµ. äáÕáë-ä»ïñáë Ñ³Ù³ÉÇñÇ Ùáï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, 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6-7 ÏÙ Ñë, §¸³ÙçÉáõ¦ ·ÛáõÕ³ï»ÕÇÇ Ùáï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57" w:firstLine="45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20: ºÝÃ³Ï³Ûáõ</w:t>
              <w:softHyphen/>
              <w:t>ÃÛ³Ùµ Ý»ñÏ³Û³ó</w:t>
              <w:softHyphen/>
              <w:t>í³Í ¿ 2 Ñáõß³ñÓ³Ý (20.1-20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10 ²Ô²ìÜ²Òàð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9"/>
        <w:gridCol w:w="2845"/>
        <w:gridCol w:w="1138"/>
        <w:gridCol w:w="2276"/>
        <w:gridCol w:w="529"/>
        <w:gridCol w:w="1850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Cs w:val="18"/>
                <w:lang w:val="af-Z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22"/>
                <w:lang w:val="af-Z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szCs w:val="18"/>
                <w:lang w:val="af-Z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8-6 ¹¹., í³Õ 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1.5 ÏÙ Ñí-³», §âÁÝ·ÉÇ ù³ñ»ñ¦ í³ÛñáõÙ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1.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ø.³. 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µ. ÐáíÑ³ÝÝ»ë »Ï»Õ»óáõ ßáõñçÁ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9" w:right="-57" w:firstLine="72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.4: ºÝÃ³Ï³Ûáõ</w:t>
              <w:softHyphen/>
              <w:t>ÃÛ³Ùµ Ý»ñÏ³Û³ó</w:t>
              <w:softHyphen/>
              <w:t>í³Í ¿ 8 Ñáõß³ñÓ³Ý (7.4.1-7.4.8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- 20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» Ù³ëáõÙ, äÞ¾Î-Ç Ñ³Ý·ëïÛ³Ý ï³Ý ï³ñ³Í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9" w:right="-57" w:firstLine="72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4-3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5 ÏÙ Ñí, §¼áÙÙ»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 ÏÙ Ñí-³Ù, ó»Ù»ÝïÇ ·áñÍ³ñ³ÝÇ Ñ³Ý·ëïÛ³Ý ï³Ý ï³ñ³Í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5.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  <w:br/>
              <w:t>ê´. ²êîì²Ì²Ì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·ÛáõÕÇ Ñí-³»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6.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»Ï»Õ»óáõ ßáõñçÁ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.1: ºÝÃ³Ï³Ûáõ</w:t>
              <w:softHyphen/>
              <w:t>ÃÛ³Ùµ Ý»ñÏ³Û³ó</w:t>
              <w:softHyphen/>
              <w:t>í³Í ¿ 31 Ñáõß³ñ</w:t>
              <w:softHyphen/>
              <w:t>Ó³Ý (6.1.1-6.1.3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  <w:t>6.1.1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right="-86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1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6.1.3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 Ù³ëáõÙ, ×³</w:t>
              <w:softHyphen/>
              <w:t>Ý³å³ñÑÇ ³ç ÏáÕÙáõÙ, Ýáñ³ß»Ý ëñµ³ï»ÕÇ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Ê²âø²ð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9" w:right="-112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800 Ù ³Ù, ë³ñÇ ·³·³ÃÇÝ, §Ö·Ý³íáñ¦ ëñµ³ï»ÕÇ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îàôè §Ü²ðºÎ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7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»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9" w:right="-57" w:firstLine="72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: ºÝÃ³Ï³Ûáõ</w:t>
              <w:softHyphen/>
              <w:t>ÃÛ³Ùµ Ý»ñÏ³Û³ó</w:t>
              <w:softHyphen/>
              <w:t>í³Í ¿ 4 Ñáõß³ñÓ³Ý (10.1-10.4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æð²Ô²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11 ²èÆÜ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8"/>
        <w:gridCol w:w="545"/>
        <w:gridCol w:w="2857"/>
        <w:gridCol w:w="1145"/>
        <w:gridCol w:w="2290"/>
        <w:gridCol w:w="534"/>
        <w:gridCol w:w="1868"/>
      </w:tblGrid>
      <w:tr>
        <w:trPr>
          <w:trHeight w:val="323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 Ï»ë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.5 ÏÙ ³», µÉñÇ ·³·³ÃÇ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í-³Ù É³ÝçÇÝ Å³Ù³Ý³Ï³ÏÇó ·»ñ»½Ù³ÝáóÝ ¿ (</w:t>
            </w:r>
            <w:r>
              <w:rPr>
                <w:rFonts w:cs="Arial Armenian" w:ascii="Arial Armenian" w:hAnsi="Arial Armenian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.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1403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Ò³·³í³Ýù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³ÙñáóÇó 100 Ù Ñí, µÉñÇ Ñí É³ÝçÇÝ 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: ºÝÃ³Ï³Ûáõ</w:t>
              <w:softHyphen/>
              <w:t>ÃÛ³Ùµ Ý»ñÏ³Û³ó</w:t>
              <w:softHyphen/>
              <w:t>í³Í ¿ 2 Ñáõß³ñÓ³Ý (1.1.1-1.1.2)</w:t>
            </w:r>
          </w:p>
        </w:tc>
      </w:tr>
      <w:tr>
        <w:trPr>
          <w:trHeight w:val="371" w:hRule="atLeast"/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©³© 8 ¹. -</w:t>
              <w:br/>
              <w:t>ø©Ñ© 17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400 Ù Ñë, µÉñÇ ·³·³</w:t>
              <w:softHyphen/>
              <w:t>ÃÇ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9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.2: ºÝÃ³Ï³Ûáõ</w:t>
              <w:softHyphen/>
              <w:t>ÃÛ³Ùµ Ý»ñÏ³Û³ó</w:t>
              <w:softHyphen/>
              <w:t>í³Í ¿ 4 Ñáõß³ñÓ³Ý (2.2.1-2.2.4)</w:t>
            </w:r>
          </w:p>
        </w:tc>
      </w:tr>
      <w:tr>
        <w:trPr>
          <w:trHeight w:val="371" w:hRule="atLeast"/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êµ© ²ëïí³Í³ÍÇÝ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Ý»ñë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.1: ºÝÃ³Ï³Ûáõ</w:t>
              <w:softHyphen/>
              <w:t>ÃÛ³Ùµ Ý»ñÏ³Û³ó</w:t>
              <w:softHyphen/>
              <w:t>í³Í ¿ 5 Ñáõß³ñÓ³Ý (2.1.1-2.1.5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-20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Ñí-³» »½ñÇÝ 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right="-13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»Í, ·áñÍáÕ (</w:t>
            </w:r>
            <w:r>
              <w:rPr>
                <w:rFonts w:cs="Arial Armenian" w:ascii="Arial Armenian" w:hAnsi="Arial Armenian"/>
                <w:lang w:val="fr-FR"/>
              </w:rPr>
              <w:t>4): ºÝÃ³</w:t>
              <w:softHyphen/>
              <w:t>Ï³</w:t>
              <w:softHyphen/>
              <w:t>ÛáõÃÛ³Ùµ Ý»ñÏ³</w:t>
              <w:softHyphen/>
              <w:t>Û³ó</w:t>
              <w:softHyphen/>
              <w:t>í³Í ¿ 218 Ñáõ</w:t>
              <w:softHyphen/>
              <w:t>ß³ñ</w:t>
              <w:softHyphen/>
              <w:t>Ó³Ý (4.2-4.219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3.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ºÏ»Õ»óÇ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7" w:right="-54" w:hanging="2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»ñ»½Ù³ÝáóÇ ÙÇçÝ³</w:t>
              <w:softHyphen/>
              <w:t xml:space="preserve">¹³ñÛ³Ý Ñ³ïí³ÍÇ </w:t>
              <w:br/>
              <w:t>Ñë-³» »½ñÇÝ, µ³ñÓáõÝùÇ íñ³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right="-13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9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Ñë Ù³ë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÷áùñ (</w:t>
            </w:r>
            <w:r>
              <w:rPr>
                <w:rFonts w:cs="Arial Armenian" w:ascii="Arial Armenian" w:hAnsi="Arial Armenian"/>
                <w:lang w:val="fr-FR"/>
              </w:rPr>
              <w:t xml:space="preserve"> 3): ºÝÃ³Ï³ÛáõÃÛ³Ùµ Ý»ñÏ³Û³óí³Í ¿ 27 Ñáõß³ñÓ³Ý 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(3.2-3.28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§Î³ñÙñ³íáñ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»ñ»½Ù³ÝáóÇ »½ñÇ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-15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Ò³·³í³ÝùÇ Ùáï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» Ù³ë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1980 Ã.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ÂàôÊ Ø²ÜàôÎ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13 ¹.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2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µ. ÐáíÑ³ÝÝ»ë »Ï»Õ»óáõó 100 Ù ³», ×³Ý³å³ñÑÇ ³ç »½ñÇÝ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: ºÝÃ³Ï³Ûáõ</w:t>
              <w:softHyphen/>
              <w:t>ÃÛ³Ùµ Ý»ñÏ³Û³ó</w:t>
              <w:softHyphen/>
              <w:t>í³Í ¿ 1 Ñáõß³ñÓ³Ý (9.1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Î²ð²äºî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0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Ñí-³» »½ñÇÝ, </w:t>
              <w:br/>
              <w:t>êµ. ÐáíÑ³ÝÝ»ë »Ï»Õ»</w:t>
              <w:softHyphen/>
              <w:t>óáõó 500 Ù Ñ»éáõ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95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. ¸³íÃÛ³ÝÇ ï³Ý ¹Ç</w:t>
              <w:softHyphen/>
              <w:t>Ù³ó (</w:t>
            </w:r>
            <w:r>
              <w:rPr>
                <w:rFonts w:cs="Arial Armenian" w:ascii="Arial Armenian" w:hAnsi="Arial Armenian"/>
                <w:lang w:val="fr-FR"/>
              </w:rPr>
              <w:t>10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²Ü²Î²Ü Ð²Ø²ÈÆð Ò²¶²</w:t>
              <w:softHyphen/>
              <w:t>ì²Üø ¥¶ºî²ð¶ºÈÆ  ê´. ÜÞ²Ü¤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-1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³»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6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7-1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.3: ºÝÃ³Ï³Ûáõ</w:t>
              <w:softHyphen/>
              <w:t>ÃÛ³Ùµ Ý»ñÏ³Û³ó</w:t>
              <w:softHyphen/>
              <w:t>íáõÙ ¿ 22 Ñáõß³ñ</w:t>
              <w:softHyphen/>
              <w:t>Ó³Ý (11.1, 11.3.1-11.3.21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êµ. Üß³Ý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4" w:firstLine="14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.2: ºÝÃ³Ï³Ûáõ</w:t>
              <w:softHyphen/>
              <w:t>ÃÛ³Ùµ Ý»ñÏ³Û³ó</w:t>
              <w:softHyphen/>
              <w:t>í³Í ¿ 1 Ñáõß³ñÓ³Ý (11.2.1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3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¼³Ý·³Ï³ïáõÝ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µ. Üß³Ý »Ï»Õ»óáõó ³»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.2.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ÏÇó ¿ »Ï»Õ»óáõÝ </w:t>
              <w:br/>
              <w:t>Ñë-³Ù-Çó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1.2.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ÏÇó ¿ »Ï»Õ»óáõÝ </w:t>
              <w:br/>
              <w:t>Ñí-³Ù-Çó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1.2.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Ç³µ³ÝáõÃÛ³Ý ß»Ýù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1.2.5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³ñÇëå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1.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,5 ÏÙ ³», µñáÝ½»</w:t>
              <w:softHyphen/>
              <w:t>¹³</w:t>
              <w:softHyphen/>
              <w:t>ñÛ³Ý ³ÙñáóÇ Ùáï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6.12 ²ð²¶ÚàôÔ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lang w:val="af-ZA"/>
        </w:rPr>
        <w:t>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1"/>
        <w:gridCol w:w="530"/>
        <w:gridCol w:w="1854"/>
      </w:tblGrid>
      <w:tr>
        <w:trPr>
          <w:trHeight w:val="3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´Ü²Î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1" w:right="-103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ø.³. 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ë Ù³ëáõÙ, §ÒáñÇ Ë³ñ³µ³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: ºÝÃ³Ï³Ûáõ</w:t>
              <w:softHyphen/>
              <w:t>ÃÛ³Ùµ Ý»ñÏ³Û³ó</w:t>
              <w:softHyphen/>
              <w:t>í³Í ¿ 10 Ñáõß³ñ</w:t>
              <w:softHyphen/>
              <w:t>Ó³Ý (3.1-3.10)</w:t>
            </w:r>
          </w:p>
        </w:tc>
      </w:tr>
      <w:tr>
        <w:trPr>
          <w:trHeight w:val="80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5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3 ÏÙ Ñí-³Ù, ²ñ½ÝÇ-Þ³ÙÇñ³Ù çñ³ÝóùÇ Ñí ÏáÕÙáõÙ, ²ñ³ É»é³Ý Ñí ëïáñá</w:t>
              <w:softHyphen/>
              <w:t>ïÇÝ, §àõßµ³ß Ë³</w:t>
              <w:softHyphen/>
              <w:t>ñ³</w:t>
              <w:softHyphen/>
              <w:t>µ³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6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5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³ï»ÕÇÇ Ñë »½ñÇÝ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5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ë Ù³ëáõÙ, ²ñ³</w:t>
              <w:softHyphen/>
              <w:t>·»ïÇ ³ç ³÷ÇÝ µ³ñÓ</w:t>
              <w:softHyphen/>
              <w:t>ñ³óáÕ Ññí³Ý¹³Ý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80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§ÒáñÇ Ë³ñ³µ»ù¦ (§ÆÝ³Éáõ¦) í³ÛñáõÙ (</w:t>
            </w:r>
            <w:r>
              <w:rPr>
                <w:rFonts w:cs="Arial Armenian" w:ascii="Arial Armenian" w:hAnsi="Arial Armenian"/>
                <w:lang w:val="fr-FR"/>
              </w:rPr>
              <w:t>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5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³ï»ÕÇ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80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ïáõé ÂáõË Ø³Ýáõ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5-16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³ï»ÕÇ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80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trHeight w:val="80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  <w:br/>
              <w:t>§Î²ðØÆð ²ìºð²Î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5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Ñí-³», ²ñ³·ÛáõÕ-ºÕí³ñ¹ ×³Ý³å³ñÑÇó 1 ÏÙ Ñë, ¹³ßï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§ÔÁ½É Ë³ñ³µ³¦ í³ÛñáõÙ (</w:t>
            </w:r>
            <w:r>
              <w:rPr>
                <w:rFonts w:cs="Arial Armenian" w:ascii="Arial Armenian" w:hAnsi="Arial Armenian"/>
                <w:lang w:val="fr-FR"/>
              </w:rPr>
              <w:t>5)</w:t>
            </w:r>
          </w:p>
        </w:tc>
      </w:tr>
      <w:tr>
        <w:trPr>
          <w:trHeight w:val="80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15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³ï»ÕÇÇ Ñë-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1</w:t>
            </w:r>
          </w:p>
        </w:tc>
      </w:tr>
      <w:tr>
        <w:trPr>
          <w:trHeight w:val="80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(²ð²¶ÚàôÔÆ ØºÌ ¸²Þ´²ð²Ü²¸²ÞîÀ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3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.5 Ï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82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ëÏëíáõÙ ¿ ø³ñ³</w:t>
              <w:softHyphen/>
              <w:t>ß³Ùµ-²ñ³·ÛáõÕ Ë³ãÙ»ñáõÏÇó (</w:t>
            </w:r>
            <w:r>
              <w:rPr>
                <w:rFonts w:cs="Arial Armenian" w:ascii="Arial Armenian" w:hAnsi="Arial Armenian"/>
                <w:lang w:val="fr-FR"/>
              </w:rPr>
              <w:t>7)</w:t>
            </w:r>
          </w:p>
        </w:tc>
      </w:tr>
      <w:tr>
        <w:trPr>
          <w:trHeight w:val="80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Ñí-³», §Ô½ÁÉË³ñ³µ³¦ ·ÛáõÕ³ï»ÕÇÇó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Ñë-³Ù, ²ñ³·ÛáõÕ-´áõÅ³Ï³Ý ×³</w:t>
              <w:softHyphen/>
              <w:t>Ý³å³ñÑÇ 2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trHeight w:val="80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¸²Ø´²ð²Ü²¸²Þî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.5 ÏÙ Ñí-³Ù, §àõßµ³ßË³ñ³µ³¦ ·ÛáõÕ³ï»ÕÇÇó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µÉñáï ï»Õ³ÝùáõÙ (</w:t>
            </w:r>
            <w:r>
              <w:rPr>
                <w:rFonts w:cs="Arial Armenian" w:ascii="Arial Armenian" w:hAnsi="Arial Armenian"/>
                <w:lang w:val="fr-FR"/>
              </w:rPr>
              <w:t>10)</w:t>
            </w:r>
          </w:p>
        </w:tc>
      </w:tr>
      <w:tr>
        <w:trPr>
          <w:trHeight w:val="80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6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» Ù³ëáõÙ, ÂáõË Ø³ÝáõÏ Ù³ïáõ-éÇó 250 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57" w:firstLine="3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: ºÝÃ³Ï³Ûáõ</w:t>
              <w:softHyphen/>
              <w:t>ÃÛ³Ùµ Ý»ñÏ³Û³ó</w:t>
              <w:softHyphen/>
              <w:t>í³Í ¿ 4 Ñáõß³ñÓ³Ý (11.1-11.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ºÎºÔºòÆ §Ä²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5-6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Ï»ÝïñáÝ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§Ì²ÔÎ²ì²Ü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2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¹ÇÙ³ó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- ÎàÂàÔ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4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-2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97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ê²ØêàÜ îºð- äàÔàêÚ²ÜÆ ¥ÊºÜÂÆ¤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80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ÂàôÊ Ø²Üàô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90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ð²Úð - Î²ò²ð²ÜÜºðÆ Ð²Ø²ÈÆð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ñÇ ¹³ñ, 13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Ñë-³», ÓáñáõÙ, ²ñ³·»ïÇ ÏÇñ×Ç Ó³Ë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57" w:firstLine="3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9: ºÝÃ³Ï³Ûáõ</w:t>
              <w:softHyphen/>
              <w:t>ÃÛ³Ùµ Ý»ñÏ³Û³ó</w:t>
              <w:softHyphen/>
              <w:t>í³Í ¿ 3 Ñáõß³ñÓ³Ý (19.1-19.3)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²ð²Øàô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540"/>
        <w:gridCol w:w="2856"/>
        <w:gridCol w:w="1133"/>
        <w:gridCol w:w="2285"/>
        <w:gridCol w:w="531"/>
        <w:gridCol w:w="1857"/>
      </w:tblGrid>
      <w:tr>
        <w:trPr>
          <w:trHeight w:val="32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- ´Ü²Î²îºÔ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 - 2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Ñí-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 - 8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Éñ³É³Ýç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» 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68" w:firstLine="3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-2.6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0.5 ÏÙ Ñí-³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0.5 ÏÙ ³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  <w:br/>
              <w:t>ê´. ÜÞ²Ü ÌÆð²Ü²ìà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6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´Ý³Ï»ÉÇ ßÇÝáõÃÛáõÝÝ»ñ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³ãù³ñ»ñ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1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2 Ñ³ï (5.2-5.3)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72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îàôè </w:t>
              <w:br/>
              <w:t>ê´. ²êîì²Ì²Ì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Ñí-³» Ù³ëáõÙ, µ³ñÓáõÝùÇ íñ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.1: ºÝÃ³Ï³Ûáõ</w:t>
              <w:softHyphen/>
              <w:t>ÃÛ³Ùµ Ý»ñÏ³Û³ó</w:t>
              <w:softHyphen/>
              <w:t>í³Í ¿ 1 Ñáõß³ñÓ³Ý (8.1.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Ï»ÝïñáÝ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ä²Ü²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14 ²ð¶ºÈ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4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ind w:firstLine="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³»« Ðñ³½¹³ÝÇ ÏÇñ×Ç ³ç ³÷Ç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ind w:firstLine="12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²Øðàò </w:t>
              <w:br/>
              <w:t>§Èàôê²Îºðî - ²ð¶ºÈ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3 Ñ³½. -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» »½ñÇÝ, ¶Ûáõ</w:t>
              <w:softHyphen/>
              <w:t>Ùáõß Ð¾Î-Ç Ñ³Ý¹Ç</w:t>
              <w:softHyphen/>
              <w:t>å³</w:t>
              <w:softHyphen/>
              <w:t>Ï³ó Ññí³Ý¹³Ý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´Ý³Ï³ï»Õ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3 Ñ³½. -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µ»ñ¹Çó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ind w:firstLine="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²òúÂÚ² Î²Ú²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ÇÝ ù³ñÇ 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ind w:firstLine="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Ñ»ÉÉ»</w:t>
            </w:r>
            <w:r>
              <w:rPr>
                <w:rFonts w:cs="Arial Armenian" w:ascii="Arial Armenian" w:hAnsi="Arial Armenian"/>
                <w:iCs/>
                <w:lang w:val="af-ZA"/>
              </w:rPr>
              <w:t>ÝÇëï</w:t>
            </w:r>
            <w:r>
              <w:rPr>
                <w:rFonts w:cs="Arial Armenian" w:ascii="Arial Armenian" w:hAnsi="Arial Armenian"/>
                <w:lang w:val="af-ZA"/>
              </w:rPr>
              <w:t>.</w:t>
            </w:r>
            <w:r>
              <w:rPr>
                <w:rFonts w:cs="Arial Armenian" w:ascii="Arial Armenian" w:hAnsi="Arial Armenian"/>
                <w:iCs/>
                <w:lang w:val="af-ZA"/>
              </w:rPr>
              <w:t>ßñç</w:t>
            </w:r>
            <w:r>
              <w:rPr>
                <w:rFonts w:cs="Arial Armenian" w:ascii="Arial Armenian" w:hAnsi="Arial Armenian"/>
                <w:lang w:val="af-ZA"/>
              </w:rPr>
              <w:t>³Ý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ñ³½¹³ÝÇ ÏÇñ×áõÙ« Èáõë³Ï»ñï ù³ñ³Ûñ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ind w:firstLine="12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¶ÚàôÔ²îºÔÆ </w:t>
              <w:br/>
              <w:t>§ÐÆÜ ²ð¶ºÈ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9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Ù³ëáõÙ, ·áñ</w:t>
              <w:softHyphen/>
              <w:t>ÍáÕ ·»ñ»½Ù³ÝáóÇó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ind w:firstLine="12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1986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ind w:firstLine="12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îàôè ÂàôÊ Ø²Üàô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7-1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5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»½ñÇÝ, ï»Õ³ÝùÇ ÝÏ³ïÙ³Ùµ ÇßËáÕ µ³ñÓáõÝù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firstLine="108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: ºÝÃ³Ï³Ûáõ</w:t>
              <w:softHyphen/>
              <w:t>ÃÛ³Ùµ Ý»ñÏ³Û³ó</w:t>
              <w:softHyphen/>
              <w:t>í³Í ¿ ¨ë 1 Ñáõß³ñÓ³Ý (9.1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7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ïáõéÇó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.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ind w:firstLine="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 §Èàôê²Îºðî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ÑÇÝ ù³ñÇ 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 Ù³ëáõÙ, Ðñ³½¹³ÝÇ Óáñ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0: ºÝÃ³Ï³Ûáõ</w:t>
              <w:softHyphen/>
              <w:t>ÃÛ³Ùµ Ý»ñÏ³Û³ó</w:t>
              <w:softHyphen/>
              <w:t>í³Í ¿ 2 Ñáõß³ñÓ³Ý (10.1-10.2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left" w:pos="720" w:leader="none"/>
              </w:tabs>
              <w:ind w:firstLine="12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ÑÇÝ ù³ñÇ ¹³ñ, 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Ù³ëáõÙ, Ðñ³½¹³Ý ·»ï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: ºÝÃ³Ï³Ûáõ</w:t>
              <w:softHyphen/>
              <w:t>ÃÛ³Ùµ Ý»ñÏ³Û³ó</w:t>
              <w:softHyphen/>
              <w:t>í³Í ¿ 3 Ñáõß³ñÓ³Ý (11.1-11.3)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15 ²ð¼²Î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6"/>
        <w:gridCol w:w="2846"/>
        <w:gridCol w:w="1138"/>
        <w:gridCol w:w="2277"/>
        <w:gridCol w:w="529"/>
        <w:gridCol w:w="1850"/>
      </w:tblGrid>
      <w:tr>
        <w:trPr>
          <w:trHeight w:val="3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7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ë-³Ù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68" w:firstLine="74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: ºÝÃ³Ï³Ûáõ</w:t>
              <w:softHyphen/>
              <w:t>ÃÛ³Ùµ Ý»ñÏ³Û³ó</w:t>
              <w:softHyphen/>
              <w:t>í³Í ¿ 2 Ñáõß³ñÓ³Ý (1.1-1.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ë-³Ù Ù³ëáõÙ, Ü³Ë³ñ³ñÝ»ñÇ ËáñÑñ¹Ç Ñ³Ý·ëïÛ³Ý ï³Ý ï³ñ³Í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29 Ñáõß³ñ</w:t>
              <w:softHyphen/>
              <w:t>Ó³Ý (2.1-2.29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19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ë-³Ù Ù³ëáõÙ, µÉñÇ íñ³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: ºÝÃ³Ï³Ûáõ</w:t>
              <w:softHyphen/>
              <w:t>ÃÛ³Ùµ Ý»ñÏ³Û³ó</w:t>
              <w:softHyphen/>
              <w:t>í³Í ¿ 21 Ñáõß³ñ</w:t>
              <w:softHyphen/>
              <w:t>Ó³Ý (3.1-3.2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" w:right="-204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  <w:p>
            <w:pPr>
              <w:pStyle w:val="Normal"/>
              <w:ind w:left="-15" w:right="-204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§²ð¼²Î²ÜÆ ²ìºð²ÎÜ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5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3 ÏÙ 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5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0" w:right="-68" w:firstLine="10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: ºÝÃ³Ï³Ûáõ</w:t>
              <w:softHyphen/>
              <w:t>ÃÛ³Ùµ Ý»ñÏ³Û³ó</w:t>
              <w:softHyphen/>
              <w:t>í³Í ¿ 2 Ñáõß³ñÓ³Ý (4.1.1-4.1.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§²ì²¼²Ü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 ¹. 1960-³Ï³Ý Ã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4 ÏÙ Ñí-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ºÎºÔºò²Î²Ü Ð²Ø²ÈÆð §¶ÐàôÎÆ ì²Üø¦ ¥§´àÈàð²Ð²ðÆ ì²Üø¦¤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3-4 ÏÙ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86" w:hanging="0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´Ý³Ï»ÉÇ ¨ ïÝï»ë³Ï³Ý Ï³éáõÛóÝ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6.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86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6.3: ºÝÃ³Ï³Ûáõ</w:t>
              <w:softHyphen/>
              <w:t>ÃÛ³Ùµ Ý»ñÏ³Û³ó</w:t>
              <w:softHyphen/>
              <w:t>í³Í ¿ 12 Ñáõß³ñ</w:t>
              <w:softHyphen/>
              <w:t>Ó³Ý (6.3.1-6.3.1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.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86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í³ÝùÇó 150 Ù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6.4: ºÝÃ³Ï³Ûáõ</w:t>
              <w:softHyphen/>
              <w:t>ÃÛ³Ùµ Ý»ñÏ³Û³ó</w:t>
              <w:softHyphen/>
              <w:t>í³Í ¿ 12 Ñáõß³ñ</w:t>
              <w:softHyphen/>
              <w:t>Ó³Ý (6.4.1-6.4.1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.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6" w:right="-8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8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6.1: ºÝÃ³Ï³Ûáõ</w:t>
              <w:softHyphen/>
              <w:t>ÃÛ³Ùµ Ý»ñÏ³Û³ó</w:t>
              <w:softHyphen/>
              <w:t>í³Í ¿ 3 Ñáõß³ñÓ³Ý (6.1.1-6.1.3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579" w:right="-86" w:hanging="579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34" w:right="-86" w:hanging="3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ºÎºÔºòÆ </w:t>
              <w:br/>
              <w:t>ê´. ²êîì²Ì²ÌÆÜ ¥§âàðàôîÆ ì²Üø¦¤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5 ÏÙ Ñë,  Ñ³Ý·ëïÛ³Ý ï³Ý ï³ñ³Í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6" w:right="-8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579" w:right="-86" w:hanging="579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86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6" w:right="-8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80" w:firstLine="18"/>
              <w:jc w:val="center"/>
              <w:rPr/>
            </w:pPr>
            <w:r>
              <w:rPr>
                <w:rFonts w:cs="Arial Armenian" w:ascii="Arial Armenian" w:hAnsi="Arial Armenian"/>
                <w:lang w:val="fr-FR"/>
              </w:rPr>
              <w:t>7.2: ºÝÃ³Ï³Ûáõ</w:t>
              <w:softHyphen/>
              <w:t>ÃÛ³Ùµ Ý»ñÏ³Û³ó</w:t>
              <w:softHyphen/>
              <w:t>íáõÙ ¿ 4 Ñáõß³ñÓ³Ý (7.1, 7.2.1-7.2.3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¶ºìàð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20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.1: ºÝÃ³Ï³Ûáõ</w:t>
              <w:softHyphen/>
              <w:t>ÃÛ³Ùµ Ý»ñÏ³Û³ó</w:t>
              <w:softHyphen/>
              <w:t>í³Í ¿ 18 Ñáõß³ñ</w:t>
              <w:softHyphen/>
              <w:t>Ó³Ý (8.1.1-8.1.18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6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ºÎºÔºòÆ ê´. ÐàìÐ²ÜÜº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6-7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trHeight w:val="80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6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ºÎºÔºòÆ </w:t>
              <w:br/>
              <w:t>§ÐºðØàÜÆ ì²Ü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.5 ÏÙ Ñë-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8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1.1: ºÝÃ³Ï³Ûáõ</w:t>
              <w:softHyphen/>
              <w:t>ÃÛ³Ùµ Ý»ñÏ³Û³ó</w:t>
              <w:softHyphen/>
              <w:t>í³Í ¿ 3 Ñáõß³ñÓ³Ý (11.1.1-11.1.3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6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ºÎºÔºòÆ §öðÆ ì²Ü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1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ë-³Ù, §Ü³ÇñÇ¦ Ñ³Ý·ëïÛ³Ý ï³Ý ï³ñ³Í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80" w:hanging="0"/>
              <w:jc w:val="center"/>
              <w:rPr/>
            </w:pPr>
            <w:r>
              <w:rPr>
                <w:rFonts w:cs="Arial Armenian" w:ascii="Arial Armenian" w:hAnsi="Arial Armenian"/>
                <w:lang w:val="fr-FR"/>
              </w:rPr>
              <w:t>12: ºÝÃ³Ï³Ûáõ</w:t>
              <w:softHyphen/>
              <w:t>ÃÛ³Ùµ Ý»ñÏ³Û³ó</w:t>
              <w:softHyphen/>
              <w:t>í³Í ¿ 3 Ñáõß³ñÓ³Ý (12.1.1-12.1.3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579" w:right="-86" w:hanging="579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579" w:right="-86" w:hanging="579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Ù Ù³ëáõÙ, §Ê³ãÇ ¹³ñ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579" w:right="-86" w:hanging="579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579" w:right="-86" w:hanging="579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ó Ñë-³Ù, ÐÐ ¶²² Ñ³Ý·ëïÛ³Ý ï³Ý ï³ñ³ÍùáõÙ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579" w:right="-86" w:hanging="579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579" w:right="-86" w:hanging="579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.5 ÏÙ Ñë-³Ù, Ü»ÕáõóÇ í³ÝùÇó 0.5 ÏÙ Ñë-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579" w:right="-86" w:hanging="579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579" w:right="-86" w:hanging="579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5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Ù Ù³ëáõÙ, §Ê³ãÇ ¹³ñ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579" w:right="-86" w:hanging="579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86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right="-127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²Ü²Î²Ü Ð²Ø²ÈÆð Üº</w:t>
              <w:softHyphen/>
              <w:t>Ôàô</w:t>
              <w:softHyphen/>
              <w:softHyphen/>
              <w:t>òÆ ì²Üø ¥²ð¼²</w:t>
              <w:softHyphen/>
              <w:t>Î²ÜÆ ì²Üø, ê´. ²êîì²</w:t>
              <w:softHyphen/>
              <w:t>Ì²</w:t>
              <w:softHyphen/>
              <w:t>ÌÆÜ, ÜºÔàêÆ ê´. ²êîì²Ì²</w:t>
              <w:softHyphen/>
              <w:t>ÌÆÜ¤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6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ó 3 ÏÙ Ñë-³Ù 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7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´Ý³Ï»ÉÇ ¨ ïÝï»ë³Ï³Ý Ï³éáõÛóÝ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.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7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³íÇ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71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Ý ÏÇó ¿ ³Ù-Ç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0" w:right="-114" w:firstLine="32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.2: ºÝÃ³Ï³Ûáõ</w:t>
              <w:softHyphen/>
              <w:t>ÃÛ³Ùµ Ý»ñÏ³Û³ó</w:t>
              <w:softHyphen/>
              <w:t>í³Í ¿ 6 Ñáõß³ñÓ³Ý (18.2.1-18.2.6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7.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³íÇ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³Ù³ÉÇñÇ Ñí ÏáÕ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.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7.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êµ. ²ëïí³Í³ÍÇ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0" w:right="-114" w:firstLine="32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.1: ºÝÃ³Ï³Ûáõ</w:t>
              <w:softHyphen/>
              <w:t>ÃÛ³Ùµ Ý»ñÏ³Û³ó</w:t>
              <w:softHyphen/>
              <w:t>í³Í ¿ 1 Ñáõß³ñÓ³Ý (18.1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-113" w:right="-117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17.4.1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µ. ²ëïí³Í³ÍÇÝ »Ï»Õ»óáõ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4" w:firstLine="4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.4: ºÝÃ³Ï³Ûáõ</w:t>
              <w:softHyphen/>
              <w:t>ÃÛ³Ùµ Ý»ñÏ³Û³ó</w:t>
              <w:softHyphen/>
              <w:t>í³Í ¿ 11 Ñáõß³ñ</w:t>
              <w:softHyphen/>
              <w:t>Ó³Ý (18.4.1-18.4.1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7.5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113" w:right="-117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³Ù³ÉÇñÇ ³Ù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00" w:firstLine="6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.5: ºÝÃ³Ï³Ûáõ</w:t>
              <w:softHyphen/>
              <w:t>ÃÛ³Ùµ Ý»ñÏ³Û³ó</w:t>
              <w:softHyphen/>
              <w:t>í³Í ¿ 2 Ñáõß³ñÓ³Ý (18.5.1-18.5.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-113" w:right="-117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17.5.1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ïáõé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14" w:firstLine="6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.6: ºÝÃ³Ï³Ûáõ</w:t>
              <w:softHyphen/>
              <w:t>ÃÛ³Ùµ Ý»ñÏ³Û³ó</w:t>
              <w:softHyphen/>
              <w:t>í³Í ¿ 22 Ñáõß³ñ</w:t>
              <w:softHyphen/>
              <w:t>Ó³Ý (18.6.1-18.6.2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7.6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»Õ³Ý³ïáõ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.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16 ²ð¼Ü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1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²òúÂÚ² Î²Ú²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ñÇ 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§²ñ½ÝÇ¦ ³éáÕç³ñ³ÝÇ Ùáï, Ðñ³½¹³Ý ·»ïÇ ³ç³÷ÝÛ³ ¹³ñ³í³Ý¹Ç íñ³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6"/>
              <w:ind w:left="0" w:hanging="0"/>
              <w:rPr>
                <w:rFonts w:ascii="Arial Armenian" w:hAnsi="Arial Armenian" w:cs="Arial Armenian"/>
                <w:b w:val="false"/>
                <w:b w:val="false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,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»½ñÇÝ, Óáñ³µ»ñ³Ý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ïáõé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80" w:firstLine="42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2: ºÝÃ³Ï³Ûáõ</w:t>
              <w:softHyphen/>
              <w:t>ÃÛ³Ùµ Ý»ñÏ³Û³ó</w:t>
              <w:softHyphen/>
              <w:t>í³Í ¿ 2 Ñáõß³ñÓ³Ý (3.2.1-3.2.2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00" w:firstLine="2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1: ºÝÃ³Ï³Ûáõ</w:t>
              <w:softHyphen/>
              <w:t>ÃÛ³Ùµ Ý»ñÏ³Û³ó</w:t>
              <w:softHyphen/>
              <w:t>í³Í ¿ 1 Ñáõß³ñÓ³Ý (3.1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»½ñÇÝ, êµ. Ø³ñÇ³Ù ²ëïí³Í³ÍÇÝ Ñ³ÛÏ³Ï³Ý »Ï»Õ»óáõ ßáõñç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ñ³½¹³Ý ·»ïÇ ³÷ÇÝ, Ë×áõÕáõ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7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»½ñÇÝ, Ðñ³½¹³ÝÇ Ó³Ë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80" w:firstLine="42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é³Ëáñ³Ý (</w:t>
            </w:r>
            <w:r>
              <w:rPr>
                <w:rFonts w:cs="Arial Armenian" w:ascii="Arial Armenian" w:hAnsi="Arial Armenian"/>
                <w:lang w:val="fr-FR"/>
              </w:rPr>
              <w:t>5): ºÝÃ³</w:t>
              <w:softHyphen/>
              <w:t>Ï³ÛáõÃÛ³Ùµ Ý»ñÏ³</w:t>
              <w:softHyphen/>
              <w:t>Û³óí³Í ¿ 2 Ñáõß³ñ</w:t>
              <w:softHyphen/>
              <w:t>Ó³Ý (5.1-5.2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- 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»Ï»Õ»óáõó Ñí ¨ ³»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80" w:firstLine="2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3: ºÝÃ³Ï³Ûáõ</w:t>
              <w:softHyphen/>
              <w:t>ÃÛ³Ùµ Ý»ñÏ³Û³ó</w:t>
              <w:softHyphen/>
              <w:t>í³Í ¿ 3 Ñáõß³ñÓ³Ý (5.3.1-5.3.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87" w:hanging="1287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³Ù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íÇÙ³÷áñ (</w:t>
            </w:r>
            <w:r>
              <w:rPr>
                <w:rFonts w:cs="Arial Armenian" w:ascii="Arial Armenian" w:hAnsi="Arial Armenian"/>
                <w:lang w:val="fr-FR"/>
              </w:rPr>
              <w:t>6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87" w:hanging="1287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§²ñ½ÝÇ¦ ³éáÕç³ñ³ÝÇ ÃÇí 1 Ñ³Ý·ëïÛ³Ý ï³Ý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íÇÙ³÷áñ (</w:t>
            </w:r>
            <w:r>
              <w:rPr>
                <w:rFonts w:cs="Arial Armenian" w:ascii="Arial Armenian" w:hAnsi="Arial Armenian"/>
                <w:lang w:val="fr-FR"/>
              </w:rPr>
              <w:t>7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87" w:hanging="1287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³Ùñç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íÇÙ³÷áñ (</w:t>
            </w:r>
            <w:r>
              <w:rPr>
                <w:rFonts w:cs="Arial Armenian" w:ascii="Arial Armenian" w:hAnsi="Arial Armenian"/>
                <w:lang w:val="fr-FR"/>
              </w:rPr>
              <w:t>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ÎÆð²Î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6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é³Ëáñ³Ý (</w:t>
            </w:r>
            <w:r>
              <w:rPr>
                <w:rFonts w:cs="Arial Armenian" w:ascii="Arial Armenian" w:hAnsi="Arial Armenian"/>
                <w:lang w:val="fr-FR"/>
              </w:rPr>
              <w:t>9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ê´. Ø²ðÆ²Ø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êîì²Ì²</w:t>
              <w:softHyphen/>
              <w:t>Ì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³Ù »½ñÇÝ, Ðñ³½¹³ÝÇ ÓáñÇ ³÷ÇÝ, ³Û·ÇÝ»ñ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³ÛÏ³Ï³Ý</w:t>
            </w:r>
            <w:r>
              <w:rPr>
                <w:rFonts w:cs="Arial Armenian" w:ascii="Arial Armenian" w:hAnsi="Arial Armenian"/>
                <w:lang w:val="fr-FR"/>
              </w:rPr>
              <w:t xml:space="preserve"> (10): ºÝÃ³</w:t>
              <w:softHyphen/>
              <w:t>Ï³ÛáõÃÛ³Ùµ Ý»ñÏ³</w:t>
              <w:softHyphen/>
              <w:t>Û³óí³Í ¿ 4 Ñáõß³ñ</w:t>
              <w:softHyphen/>
              <w:t>Ó³Ý (10.10.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ßáõñç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àÂàÔ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-6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àÂàÔ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-6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7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ø²ð 1915 Ã. ØºÌ ºÔºèÜÆ ¼àÐ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002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µ. Ø³ñÇ³Ù ²ëïí³</w:t>
              <w:softHyphen/>
              <w:t>Í³</w:t>
              <w:softHyphen/>
              <w:t>ÍÇÝ ³ëáñ³Ï³Ý »Ï»Õ»óáõ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1.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Ø²îàôè </w:t>
              <w:br/>
              <w:t>ê´. äàÔàê - äºîðàê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4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Ù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ù³ñÇ ¹³ñ -ÙÇçÝ³¹³ñ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Ý»ñù¨, Ðñ³½¹³ÝÇ Óáñ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ð²Úð - Ø²îàôè </w:t>
              <w:br/>
              <w:t>ê´. ê²ð¶Æê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431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Ù Ù³ëáõÙ, Óáñ³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80" w:firstLine="5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: ºÝÃ³Ï³Ûáõ</w:t>
              <w:softHyphen/>
              <w:t>ÃÛ³Ùµ Ý»ñÏ³Û³ó</w:t>
              <w:softHyphen/>
              <w:t>í³Í ¿ 1 Ñáõß³ñÓ³Ý (17.1)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17 ²ðî²ì²¼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540"/>
        <w:gridCol w:w="2856"/>
        <w:gridCol w:w="1133"/>
        <w:gridCol w:w="2285"/>
        <w:gridCol w:w="531"/>
        <w:gridCol w:w="1857"/>
      </w:tblGrid>
      <w:tr>
        <w:trPr>
          <w:trHeight w:val="32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0.5 ÏÙ Ñë-³Ù, ²ñï³í³½-Ð³Ýù³í³Ý ×³Ý³å³ñÑÇ ³ç ÏáÕ</w:t>
              <w:softHyphen/>
              <w:t>ÙáõÙ, µÉñÇ ·³·³Ã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0.3 ÏÙ Ñë-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´²òúÂÚ² Î²Ú²Ü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ë Ù³ëáõÙ, §Â³ùÛ³éÉáõ¦ í³ÛñáõÙ,  ·»ïÇ ³ç ³÷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.5 ÏÙ Ñë-³Ù, Ð³Ýù³í³Ý ï³ÝáÕ ×³</w:t>
              <w:softHyphen/>
              <w:t>Ý³å³ñÑÇ ³ç ÏáÕ</w:t>
              <w:softHyphen/>
              <w:t>ÙáõÙ, çñ³Ùµ³ñÇó 0.5 ÏÙ 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ì²Ü²Î²Ü Ð²Ø²ÈÆð ²ðî²ì²¼²</w:t>
              <w:softHyphen/>
              <w:t>ì²Üø ¥²ðî²ì²¼¸²ì²Üø, ²ðî²ì²¼¸² ê´. ²êîì²Ì²ÌÆÜ¤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9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6-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0.5 ÏÙ ³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6-13 ¹¹©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»Ï»Õ»óáõ ßáõñçÁ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96" w:firstLine="5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3: ºÝÃ³Ï³Ûáõ</w:t>
              <w:softHyphen/>
              <w:t>ÃÛ³Ùµ Ý»ñÏ³Û³ó</w:t>
              <w:softHyphen/>
              <w:t>í³Í ¿ 12 Ñáõß³ñ</w:t>
              <w:softHyphen/>
              <w:t>Ó³Ý (4.3.1-4.3.1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ºÏ»Õ»óÇ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7" w:firstLine="59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7 ¹.« í</w:t>
              <w:softHyphen/>
              <w:t>ñÏé. 11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ºÏ»Õ»óÇ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6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  <w:t>6.17.1 öÚàôÜÆ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540"/>
        <w:gridCol w:w="2856"/>
        <w:gridCol w:w="1133"/>
        <w:gridCol w:w="2285"/>
        <w:gridCol w:w="531"/>
        <w:gridCol w:w="1857"/>
      </w:tblGrid>
      <w:tr>
        <w:trPr>
          <w:trHeight w:val="32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, 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0.5 ÏÙ Ñë-³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6.18 ´²È²ÐàìÆ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9"/>
        <w:gridCol w:w="542"/>
        <w:gridCol w:w="2846"/>
        <w:gridCol w:w="1141"/>
        <w:gridCol w:w="2281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³» Ù³ëáõÙ 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´Ý³Ï³ï»Õ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©³© 2 Ñ³½.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Ý»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²òúÂÚ² Î²Ú²Ü                                                        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ñÇ 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é³¹ÇáÏ³Û³ÝÇ Ùáï, µÉñ³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ó Ñí, Ã»ù ë³ñ³É³ÝçÇÝ, §ÎáõÛë ì³ñí³é³¦ Ù³ïáõé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§ÎáõÛë ì³ñí³é³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rPr>
                <w:rFonts w:ascii="Arial Armenian" w:hAnsi="Arial Armenian" w:eastAsia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3" w:right="-10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1: ºÝÃ³Ï³Ûáõ</w:t>
              <w:softHyphen/>
              <w:t>ÃÛ³Ùµ Ý»ñÏ³Û³ó</w:t>
              <w:softHyphen/>
              <w:t>í³Í ¿ 2 Ñáõß³ñÓ³Ý (3.1.1-3.1.2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¶ÚàôÔ²îºÔÆ §ºÔº¶Æ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12-20 ¹¹.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³», Ñ³ñÃ ï³ñ³Íù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74" w:right="-79" w:firstLine="9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ºÉÇç³ ·ÛáõÕ³ï»</w:t>
              <w:softHyphen/>
              <w:t>ÕÇÝ ¿ª í»ñ³Ýí³Ý</w:t>
              <w:softHyphen/>
              <w:t>í³Í ÐÐ Î³é³í³</w:t>
              <w:softHyphen/>
              <w:t>ñáõ</w:t>
              <w:softHyphen/>
              <w:t>ÃÛ³Ý 07.09. 2006 Ã. N 1310-Ü áñáßÙ³Ùµ (5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4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»Ï»Õ»óáõó ³», Óáñ³Ï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2: ºÝÃ³Ï³Ûáõ</w:t>
              <w:softHyphen/>
              <w:t>ÃÛ³Ùµ Ý»ñÏ³Û³ó</w:t>
              <w:softHyphen/>
              <w:t>í³Í ¿ 14 Ñáõß³ñ</w:t>
              <w:softHyphen/>
              <w:t>Ó³Ý (5.2.1-5.2.14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4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1: ºÝÃ³Ï³Ûáõ</w:t>
              <w:softHyphen/>
              <w:t>ÃÛ³Ùµ Ý»ñÏ³Û³ó</w:t>
              <w:softHyphen/>
              <w:t>í³Í ¿ 2 Ñáõß³ñÓ³Ý (5.1.1-5.1.2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ºÏ»Õ»óÇ êµ. ²ëïí³Í³ÍÇÝ 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81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ÐàìÐ²ÜÜºê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13-14 ¹¹. 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µ© ²ëïí³Í³ÍÇÝ »Ï»Õ»óáõó 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ßñç³Ï³Û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72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ÐàôÞ²ðÒ²Ü ØºÌ  ºÔºèÜÆ ¼àÐ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ÐàìÐ²ÜÜºê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ñ¨³Ý-²µáíÛ³Ý ×³Ý³</w:t>
              <w:softHyphen/>
              <w:t>å³ñÑÇ ³ç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Î²ð²äº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êµ© ²ëïí³Í³ÍÇÝ »Ï»</w:t>
              <w:softHyphen/>
              <w:t>Õ»óáõó 200 Ù Ñí-³», ×³Ý³å³ñÑÇ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Ô²ø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3-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-483" w:leader="none"/>
                <w:tab w:val="right" w:pos="569" w:leader="none"/>
                <w:tab w:val="right" w:pos="1429" w:leader="none"/>
                <w:tab w:val="left" w:pos="1474" w:leader="none"/>
              </w:tabs>
              <w:ind w:left="-165" w:hanging="455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lang w:val="af-ZA"/>
              </w:rPr>
              <w:t xml:space="preserve">          </w:t>
            </w:r>
            <w:r>
              <w:rPr>
                <w:rFonts w:cs="Arial Armenian" w:ascii="Arial Armenian" w:hAnsi="Arial Armenian"/>
                <w:b/>
                <w:lang w:val="af-ZA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.1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19 ´æÜÆ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540"/>
        <w:gridCol w:w="2856"/>
        <w:gridCol w:w="1133"/>
        <w:gridCol w:w="2285"/>
        <w:gridCol w:w="531"/>
        <w:gridCol w:w="1857"/>
      </w:tblGrid>
      <w:tr>
        <w:trPr>
          <w:trHeight w:val="32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  <w:r>
              <w:rPr>
                <w:rFonts w:cs="Arial Armenian" w:ascii="Arial Armenian" w:hAnsi="Arial Armenian"/>
                <w:bCs/>
                <w:sz w:val="22"/>
                <w:lang w:val="af-ZA"/>
              </w:rPr>
              <w:t>´æÜ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» Ù³ëáõÙ, ù³</w:t>
              <w:softHyphen/>
              <w:t>ñ³Å³ÛéÇ íñ³« Ðñ³½</w:t>
              <w:softHyphen/>
              <w:t>¹³Ý ·»ïÇ ³ç ³÷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»Í (ì»ñÇÝ) µ»ñ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6 ¹¹©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ñ³Å³ÛéÇ ·³·³Ã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5" w:right="-86" w:hanging="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1.1.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ºÏ»Õ»óÇ êµ. Ê³ã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  </w:t>
            </w:r>
            <w:r>
              <w:rPr>
                <w:rFonts w:cs="Arial Armenian" w:ascii="Arial Armenian" w:hAnsi="Arial Armenian"/>
                <w:lang w:val="af-ZA"/>
              </w:rPr>
              <w:t>9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Ï»Ýïñ. 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5" w:right="-86" w:hanging="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1.1.2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æñ³Ùµ³ñ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Ï»Ýïñ. 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5" w:right="-86" w:hanging="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1.1.3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ä³É³ï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af-ZA"/>
              </w:rPr>
              <w:t>1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-55" w:right="-86" w:hanging="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ïáñÇÝ (öáùñ) µ»ñ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6 ¹¹©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»Í µ»ñ¹Çó ³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5" w:right="-86" w:hanging="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1.2.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³ÕïÝáõÕÇ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2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5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´çÝáõ í³ÝùÇó Ñë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0" w:firstLine="141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6 Ñáõß³ñÓ³Ý (2.1-2.6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Ï³ÙñçÇ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0" w:firstLine="53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: ºÝÃ³Ï³Ûáõ</w:t>
              <w:softHyphen/>
              <w:t>ÃÛ³Ùµ Ý»ñÏ³Û³ó</w:t>
              <w:softHyphen/>
              <w:t>í³Í ¿ 3 Ñáõß³ñÓ³Ý (3.1-3.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»½ñÇÝ, Ê. Øáí</w:t>
              <w:softHyphen/>
              <w:t>ëÇë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0" w:firstLine="53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3 Ñáõß³ñÓ³Ý (4.1-4.3)</w:t>
            </w:r>
          </w:p>
        </w:tc>
      </w:tr>
      <w:tr>
        <w:trPr>
          <w:trHeight w:val="24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êµ. ÐáíÑ³Ý</w:t>
              <w:softHyphen/>
              <w:t>Ý»ë »Ï»Õ»óáõ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0" w:firstLine="53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.4: ºÝÃ³Ï³Ûáõ</w:t>
              <w:softHyphen/>
              <w:t>ÃÛ³Ùµ Ý»ñÏ³Û³ó</w:t>
              <w:softHyphen/>
              <w:t>í³Í ¿ 3 Ñáõß³ñÓ³Ý (14.4.1-14.4.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9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-³» »½ñÇÝ, §Ê³ãÇ ¹áß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80" w:firstLine="25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: ºÝÃ³Ï³Ûáõ</w:t>
              <w:softHyphen/>
              <w:t>ÃÛ³Ùµ Ý»ñÏ³Û³ó</w:t>
              <w:softHyphen/>
              <w:t>í³Í ¿ 6 Ñáõß³ñÓ³Ý (5.1-5.6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¸²Ø´²ð²Ü²¸²Þî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©³©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-³» Ù³ëáõÙ, §Ê³ãÇ ¹áß¦ í³ÛñáõÙ, Ðñ³½¹³ÝÇ Ó³Ë³÷ÝÛ³ ë³ñ³Ñ³ñÃÇ íñ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ºÎºÔºò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áõß 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Ñë, §êáõÝÝ³Ã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ºÎºÔºòÆ </w:t>
              <w:br/>
              <w:t>ê´. ´²ðúðàôÂÚàô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´çÝÇ-Ðñ³½¹³Ý ×³Ý³å³ñ</w:t>
              <w:softHyphen/>
              <w:t>ÑÇ Ó³Ë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ºÎºÔºòÆ ê´. ¶ºìàð¶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  <w:br/>
              <w:t>êµ© ²ëïí³</w:t>
              <w:softHyphen/>
              <w:t>Í³ÍÇÝ »Ï»-Õ»óáõó 100 Ù Ñí-³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0" w:firstLine="107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: ºÝÃ³Ï³Ûáõ</w:t>
              <w:softHyphen/>
              <w:t>ÃÛ³Ùµ Ý»ñÏ³Û³ó</w:t>
              <w:softHyphen/>
              <w:t>í³Í ¿ 7 Ñáõß³ñÓ³Ý (9.1-9.7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ºÎºÔºòÆ ê´. ¶ðÆ¶àð Èàôê²ìàðÆâ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ºÎºÔºòÆ ê´. Â²¸ºìàê ²è²øÚ²È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2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ïáõé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ºÎºÔºòÆ ÂàôÊ Ø²ÜàôÎ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9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´çÝÇ-Ðñ³½¹³Ý ×³Ý³å³ñ</w:t>
              <w:softHyphen/>
              <w:t>ÑÇ Ó³Ë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1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: ºÝÃ³Ï³Ûáõ</w:t>
              <w:softHyphen/>
              <w:t>ÃÛ³Ùµ Ý»ñÏ³Û³ó</w:t>
              <w:softHyphen/>
              <w:t>í³Í ¿ 3 Ñáõß³ñÓ³Ý (12.1-12.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ºÎºÔºòÆ §Ì²ÔÎ²ì²Üø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  <w:br/>
              <w:t>ê. ØÇÝ³ë</w:t>
              <w:softHyphen/>
              <w:t>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0" w:firstLine="53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: ºÝÃ³Ï³Ûáõ</w:t>
              <w:softHyphen/>
              <w:t>ÃÛ³Ùµ Ý»ñÏ³Û³ó</w:t>
              <w:softHyphen/>
              <w:t>í³Í ¿ ¨ë 2 Ñáõß³ñ</w:t>
              <w:softHyphen/>
              <w:t>Ó³Ý (13.1-13.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4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ºÎºÔºòÆ ê´. ê²ð¶Æê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88" w:firstLine="8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7 ¹., íñÏÝ·. 1648 Ã. ¨ 1990 Ã©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öáùñ ´çÝÇ ·ÛáõÕÇ ³» »½ñÇÝ« ³ÙñáóÇó 300 Ù Ñë-³»« Å³ÛéÇ ·³·³Ã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9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»Ï»Õ»óáõó 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80" w:firstLine="39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.1: ºÝÃ³Ï³Ûáõ</w:t>
              <w:softHyphen/>
              <w:t>ÃÛ³Ùµ Ý»ñÏ³Û³ó</w:t>
              <w:softHyphen/>
              <w:t>í³Í ¿ 5 Ñáõß³ñÓ³Ý (15.1.1 -15.1.5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9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 ¶ñÇ·áñ</w:t>
              <w:softHyphen/>
              <w:t>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9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  <w:br/>
              <w:t>Ø. ¶ñÇ·áñ</w:t>
              <w:softHyphen/>
              <w:t>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11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  <w:br/>
              <w:t>Ø. ¶ñÇ·áñ</w:t>
              <w:softHyphen/>
              <w:t>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  <w:br/>
              <w:t>Ø. ¶ñÇ·áñ</w:t>
              <w:softHyphen/>
              <w:t>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  <w:br/>
              <w:t>´. ê³Ñ³Ï</w:t>
              <w:softHyphen/>
              <w:t>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¹åñáóÇ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 Ü»ñë»ëÛ³ÝÇ ï³Ý Ùáï (</w:t>
            </w:r>
            <w:r>
              <w:rPr>
                <w:rFonts w:cs="Arial Armenian" w:ascii="Arial Armenian" w:hAnsi="Arial Armenian"/>
                <w:lang w:val="fr-FR"/>
              </w:rPr>
              <w:t>2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³» Ù³ëáõÙ, </w:t>
              <w:br/>
              <w:t>². Ø³Ã¨áë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ë »½ñÇÝ, </w:t>
              <w:br/>
              <w:t>ì. ²µñ³Ñ³Ù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ë »½ñÇÝ, </w:t>
              <w:br/>
              <w:t>ì. ²µñ³Ñ³Ù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´³ñ»Ï³ÙáõÃÛ³Ý ÷áÕ. N 46 ï³Ý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Ê. Ð³Ïáµ</w:t>
              <w:softHyphen/>
              <w:t>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»½ñÇÝ, ×³Ý³å³ñÑÇ ³ç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»½ñÇÝ, ×³Ý³å³ñÑÇ ³ç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í »½ñÇÝ, </w:t>
              <w:br/>
              <w:t>Ú³. ¸³íÃÛ³ÝÇ ïÝ³Ù</w:t>
            </w:r>
            <w:r>
              <w:rPr>
                <w:rFonts w:cs="Arial" w:ascii="Arial" w:hAnsi="Arial"/>
                <w:iCs/>
                <w:lang w:val="hy-AM"/>
              </w:rPr>
              <w:t>ե</w:t>
            </w:r>
            <w:r>
              <w:rPr>
                <w:rFonts w:cs="Arial Armenian" w:ascii="Arial Armenian" w:hAnsi="Arial Armenian"/>
                <w:iCs/>
                <w:lang w:val="af-ZA"/>
              </w:rPr>
              <w:t>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í »½ñÇÝ, </w:t>
              <w:br/>
              <w:t>Þ. ¸³íÃÛ³ÝÇ ïÝ³Ù</w:t>
            </w:r>
            <w:r>
              <w:rPr>
                <w:rFonts w:cs="Arial" w:ascii="Arial" w:hAnsi="Arial"/>
                <w:iCs/>
                <w:lang w:val="hy-AM"/>
              </w:rPr>
              <w:t>ե</w:t>
            </w:r>
            <w:r>
              <w:rPr>
                <w:rFonts w:cs="Arial Armenian" w:ascii="Arial Armenian" w:hAnsi="Arial Armenian"/>
                <w:iCs/>
                <w:lang w:val="af-ZA"/>
              </w:rPr>
              <w:t>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-³» »½ñ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ë »½ñÇÝ, </w:t>
              <w:br/>
              <w:t>ì. ²µñ³Ñ³Ù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ë »½ñÇÝ, </w:t>
              <w:br/>
              <w:t>Þ. êÇÙáÝ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ë »½ñÇÝ, </w:t>
              <w:br/>
              <w:t>Ð. êÇÙáÝ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ë »½ñÇÝ, </w:t>
              <w:br/>
              <w:t>Ø. ÐáíÑ³ÝÝÇë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ë »½ñÇÝ, </w:t>
              <w:br/>
              <w:t>Ø. ÐáíÑ³ÝÝÇë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ë »½ñÇÝ, </w:t>
              <w:br/>
              <w:t>Þ. ¸³íÃ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ë »½ñÇÝ, </w:t>
              <w:br/>
              <w:t>ì. ²µñ³Ñ³Ù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ë »½ñÇÝ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. ê³Ñ³ÏÛ³ÝÇ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ÐàôÞ²Ô´Úàô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5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ÂáõË Ø³ÝáõÏ »Ï»Õ»óáõ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right="-86" w:hanging="12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right="-86" w:hanging="12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67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Ø²îàôè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³Éñ³Õ³óÇ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ÂàôÊ Ø²ÜàôÎ ¥ê´© ÐàìÐ²ÜÜºê¤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14" w:firstLine="53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8: ºÝÃ³Ï³Ûáõ</w:t>
              <w:softHyphen/>
              <w:t>ÃÛ³Ùµ Ý»ñÏ³Û³ó</w:t>
              <w:softHyphen/>
              <w:t>í³Í ¿ 2 Ñáõß³ñÓ³Ý (48.1-48.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884" w:leader="none"/>
                <w:tab w:val="left" w:pos="1593" w:leader="none"/>
              </w:tabs>
              <w:ind w:right="-86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Ø²îàôè §Ê²Ü¶ð² Ä²Ø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áõß 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ë »½ñÇÝ, §ì³ÝùÇ Óáñ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884" w:leader="none"/>
                <w:tab w:val="left" w:pos="1593" w:leader="none"/>
              </w:tabs>
              <w:ind w:right="-86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Ø²îàôè §ÎÆð²ÎÜ²Øàôî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-³» 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firstLine="39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5: ºÝÃ³Ï³Ûáõ</w:t>
              <w:softHyphen/>
              <w:t>ÃÛ³Ùµ Ý»ñÏ³Û³ó</w:t>
              <w:softHyphen/>
              <w:t>í³Í ¿ 3 Ñáõß³ñÓ³Ý (45.1-45.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Ø²îàôè ê´. Ð²ðàôÂÚàô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20 ¹. ëÏÇ½µ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0.5 ÏÙ Ñë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68" w:firstLine="11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47: ºÝÃ³Ï³Ûáõ</w:t>
              <w:softHyphen/>
              <w:t>ÃÛ³Ùµ Ý»ñÏ³Û³ó</w:t>
              <w:softHyphen/>
              <w:t>í³Í ¿ 2 Ñáõß³ñÓ³Ý (47.1-47.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Ø²îàôè ê´. ØÆÜ²ê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áõß 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Ñë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5" w:right="-96" w:firstLine="67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6: ºÝÃ³Ï³Ûáõ</w:t>
              <w:softHyphen/>
              <w:t>ÃÛ³Ùµ Ý»ñÏ³Û³ó</w:t>
              <w:softHyphen/>
              <w:t>í³Í ¿ 1 Ñáõß³ñÓ³Ý (46.1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6.20 ´àôÄ²Î²Ü ·ÛáõÕ  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540"/>
        <w:gridCol w:w="2856"/>
        <w:gridCol w:w="1133"/>
        <w:gridCol w:w="2285"/>
        <w:gridCol w:w="531"/>
        <w:gridCol w:w="1857"/>
      </w:tblGrid>
      <w:tr>
        <w:trPr>
          <w:trHeight w:val="32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3 ÏÙ Ñë, Â»-Õ»ÝÛ³ó í³ÝùÇó Ñë, Ì³ÕÏáõÝÛ³ó É»é</w:t>
              <w:softHyphen/>
              <w:t>Ý³</w:t>
              <w:softHyphen/>
              <w:t>ß³ñÁ »½ñ³</w:t>
              <w:softHyphen/>
              <w:t>÷³</w:t>
              <w:softHyphen/>
              <w:t>ÏáÕ ÏáÝ³Ó¨ Å³Û</w:t>
              <w:softHyphen/>
              <w:t>é»</w:t>
              <w:softHyphen/>
              <w:t>ñÇó Ù»ÏÇ ·³·³Ã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³Ùñáó øÛáñ-ûÕÉÇ (</w:t>
            </w:r>
            <w:r>
              <w:rPr>
                <w:rFonts w:cs="Arial Armenian" w:ascii="Arial Armenian" w:hAnsi="Arial Armenian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²òúÂÚ² Î²Ú²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ÇÝ ù³ñÇ ¹³ñ (³ß»É-ÙáõëïÛ»)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4 ÏÙ Ñí-³Ù, ²ñ³ÛÇ É»é³Ý É³Ýç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eastAsia="Arial Armenian" w:cs="Arial Armenian"/>
                <w:b/>
                <w:b/>
                <w:bCs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lang w:val="af-Z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97" w:firstLine="3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3 ÏÙ Ñë, Â»Õ»ÝÛ³ó í³ÝùÇó 200 Ù Ñë, ³Ýï³é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.10: ºÝÃ³Ï³Ûáõ</w:t>
              <w:softHyphen/>
              <w:t>ÃÛ³Ùµ Ý»ñÏ³Û³ó</w:t>
              <w:softHyphen/>
              <w:t>í³Í ¿ 12 Ñáõß³ñ</w:t>
              <w:softHyphen/>
              <w:t>Ó³Ý (12.10.1-12.10.1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97" w:firstLine="3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ó 1 ÏÙ Ñí-³», ²ñ³ ·»ïÇ Ó³Ë ³÷ÇÝ, §øÛ³É³ßù»Ý¹¦ í³Ûñáõ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4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ºÏ»Õ»óÇ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97" w:firstLine="3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 Ï»ÝïñáÝ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í, ²ñ³ ·»ïÇ ³ç ³÷ÇÝ, Ññí³Ý</w:t>
              <w:softHyphen/>
              <w:t>¹³ÝÇ Ñë-³» »½ñÇÝ, §²ñáõË³Ý³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5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ºÏ»Õ»óÇ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 Ï»ÝïñáÝ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ind w:left="-111" w:right="1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5.1.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³íÇÃ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³ï»ÕÇÇ Ï»ÝïñáÝ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6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1.5 ÏÙ Ñí-³Ù, ²ñ³·ÛáõÕ-´áõÅ³Ï³Ý ×³Ý³å³ñÑÇó Ñë, Ñ»Õ»Õ³ïÇ ³ç ³÷ÇÝ, §Ê³ÉÇ</w:t>
            </w:r>
            <w:r>
              <w:rPr>
                <w:rFonts w:cs="Arial Armenian" w:ascii="Arial Armenian" w:hAnsi="Arial Armenian"/>
                <w:lang w:val="af-ZA" w:bidi="he-IL"/>
              </w:rPr>
              <w:t>‎</w:t>
            </w:r>
            <w:r>
              <w:rPr>
                <w:rFonts w:cs="Arial Armenian" w:ascii="Arial Armenian" w:hAnsi="Arial Armenian"/>
                <w:lang w:val="af-ZA" w:bidi="he-IL"/>
              </w:rPr>
              <w:t>ý</w:t>
            </w:r>
            <w:r>
              <w:rPr>
                <w:rFonts w:cs="Arial Armenian" w:ascii="Arial Armenian" w:hAnsi="Arial Armenian"/>
                <w:lang w:val="af-ZA"/>
              </w:rPr>
              <w:t xml:space="preserve"> ²ÉÇµ»Ï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. »½ñÇÝ, Â»Õ»</w:t>
              <w:softHyphen/>
              <w:t>ÝÛ³ó í³Ýù ï³ÝáÕ ×³</w:t>
              <w:softHyphen/>
              <w:t xml:space="preserve">Ý³å³ñÑÇ ³ç ÏáÕÙáõ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7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í, §êáõïÉÇ Ë³ñ³µ³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 ³» Ù³ëáõÙ, §øÇñ³çÉáõ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68" w:firstLine="25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: ºÝÃ³Ï³Ûáõ</w:t>
              <w:softHyphen/>
              <w:t>ÃÛ³Ùµ Ý»ñÏ³Û³ó</w:t>
              <w:softHyphen/>
              <w:t>í³Í ¿ 2 Ñáõß³ñÓ³Ý (7.1-7.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ó 1.5 ÏÙ Ñí-³», §øÛ³É³ßù»Ý¹¦ ·ÛáõÕ³ï»ÕÇÇó ³»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Ø²ðÆ²Ø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êîì²Ì²</w:t>
              <w:softHyphen/>
              <w:t>Ì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-3 ÏÙ Ñë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trHeight w:val="496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»Ï»Õ»óáõ ßñç³Ï³Û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firstLine="3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.1: ºÝÃ³Ï³Ûáõ</w:t>
              <w:softHyphen/>
              <w:t>ÃÛ³Ùµ Ý»ñÏ³Û³ó</w:t>
              <w:softHyphen/>
              <w:t>í³Í ¿ 3 Ñáõß³ñÓ³Ý (11.1.1-11.1.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7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ÆÞ²ä²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5-3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³Ù, ×³Ý³å³ñÑÇó ³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ÆÞ²ä²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5-3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1.5 ÏÙ ³Ù, ×³Ý³å³ñÑÇó Ó³Ë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6.21 ¶²èÜÆ ·ÛáõÕ  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540"/>
        <w:gridCol w:w="2856"/>
        <w:gridCol w:w="1133"/>
        <w:gridCol w:w="2285"/>
        <w:gridCol w:w="531"/>
        <w:gridCol w:w="1857"/>
      </w:tblGrid>
      <w:tr>
        <w:trPr>
          <w:trHeight w:val="32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46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46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Ñë-³Ù, Ññí³Ý¹³ÝÇ íñ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-485" w:leader="none"/>
                <w:tab w:val="right" w:pos="504" w:leader="none"/>
                <w:tab w:val="right" w:pos="1429" w:leader="none"/>
                <w:tab w:val="left" w:pos="1474" w:leader="none"/>
              </w:tabs>
              <w:ind w:hanging="1474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.1</w:t>
              <w:tab/>
            </w:r>
            <w:r>
              <w:rPr>
                <w:rFonts w:cs="Arial Armenian" w:ascii="Arial Armenian" w:hAnsi="Arial Armenian"/>
                <w:b/>
                <w:bCs/>
                <w:lang w:val="af-ZA"/>
              </w:rPr>
              <w:t>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 Ï»ë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68" w:right="-6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²½³ï ¨ ¶»Õ³ñ¹ ·»</w:t>
              <w:softHyphen/>
              <w:t>ï»</w:t>
              <w:softHyphen/>
              <w:t>ñÇ ÙÇ</w:t>
              <w:softHyphen/>
              <w:t>³óÙ³Ý Ù³</w:t>
              <w:softHyphen/>
              <w:t>ëáõÙ, Ññí³Ý¹³ÝÇ íñ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¶²èÜ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©³© 3 Ñ³½. </w:t>
              <w:br/>
              <w:t>- 1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 »½ñÇÝ, É»éÝ³ÛÇÝ Ññí³Ý¹³ÝÇ íñ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¨ë 1 Ñáõß³ñ</w:t>
              <w:softHyphen/>
              <w:t>Ó³Ý (4.8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579" w:hanging="579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ñÓ³Ý³·ñáõÃÛáõÝ îñ¹³ï ² ³ñù³ÛÇ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7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ÙáõïùÇ 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´³ÕÝÇ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³×³ñÇó Ñë-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3.2.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right="-86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Ê×³ÝÏ³ñ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³ÕÝÇùÇ Ñ³ï³Ï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4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´Ý³Ï³ï»ÕÇ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3 Ñ³½. - 1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ï³ñ³Í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êµ. êÇáÝ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Çó ¿ ï³×³ñÇÝ ³Ù-Ç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5: ºÝÃ³Ï³Ûáõ</w:t>
              <w:softHyphen/>
              <w:t>ÃÛ³Ùµ Ý»ñÏ³Û³ó</w:t>
              <w:softHyphen/>
              <w:t>í³Í ¿ 1 Ñáõß³ñÓ³Ý (4.5.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579" w:hanging="579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³ãù³ñ»ñÇ óáõó³¹ñáõÃÛáõÝ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³ÙñáóÇ ÙáõïùÇó Ý»ñë, ³Ù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9: ºÝÃ³Ï³Ûáõ</w:t>
              <w:softHyphen/>
              <w:t>ÃÛ³Ùµ Ý»ñÏ³Û³ó</w:t>
              <w:softHyphen/>
              <w:t>í³Í ¿ 5 Ñáõß³ñÓ³Ý (4.9.1-4.9.5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ind w:left="579" w:hanging="437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áõß³ÏáÃáÕ ÝíÇñí³Í ï³×³</w:t>
              <w:softHyphen/>
              <w:t>ñÇ í»ñ³Ï³</w:t>
              <w:softHyphen/>
              <w:t>Ý·Ý</w:t>
              <w:softHyphen/>
              <w:t xml:space="preserve">Ù³ÝÁ </w:t>
              <w:br/>
              <w:t>¨ ×³ñï. ²É. ê³ÑÇÝÛ³ÝÇÝ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³×³ñÇ Ñë-³»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Çó ¿ »Ï»Õ»óáõÝ ³Ù-Ç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6: ºÝÃ³Ï³Ûáõ</w:t>
              <w:softHyphen/>
              <w:t>ÃÛ³Ùµ Ý»ñÏ³Û³ó</w:t>
              <w:softHyphen/>
              <w:t>í³Í ¿ 3 Ñáõß³ñÓ³Ý (4.6.1-4.6.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³É³ï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³×³ñÇó Ñë-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4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Çß³å³ù³ñ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å³É³ïÇ ï³ñ³Í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³×³ñ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Ñí »½ñ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ê²Ü¶²ðÜºð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3 ÏÙ Ñë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9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Ï»Ýïñ. Ù³ëáõÙ, ²ïáÙÇ ÷áÕ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firstLine="14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: ºÝÃ³Ï³Ûáõ</w:t>
              <w:softHyphen/>
              <w:t>ÃÛ³Ùµ Ý»ñÏ³Û³ó</w:t>
              <w:softHyphen/>
              <w:t>í³Í ¿ 8 Ñáõß³ñÓ³Ý (7.1-7.8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Ù Ù³ëáõÙ, ¶»Õ³ñ</w:t>
              <w:softHyphen/>
              <w:t xml:space="preserve">¹ ï³ÝáÕ ×³Ý³å³ñÑÇó Ñí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0" w:firstLine="5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8: ºÝÃ³Ï³Ûáõ</w:t>
              <w:softHyphen/>
              <w:t>ÃÛ³Ùµ Ý»ñÏ³Û³ó</w:t>
              <w:softHyphen/>
              <w:t>í³Í ¿ 10 Ñáõß³ñ</w:t>
              <w:softHyphen/>
              <w:t>Ó³Ý (8.2-8.1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³ïáõé §ÎáõÛë ì³ñí³é³¦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·ÛáõÕÇ Ñë »½ñÇÝ, µÉñ³ÏÇ íñ³, Ï³É»ñÇ ï³ñ³Í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68" w:firstLine="5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: ºÝÃ³Ï³Ûáõ</w:t>
              <w:softHyphen/>
              <w:t>ÃÛ³Ùµ Ý»ñÏ³Û³ó</w:t>
              <w:softHyphen/>
              <w:t>í³Í ¿ 6 Ñáõß³ñÓ³Ý (5.1-5.6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4 ¹¹©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 »½ñÇÝ, Ï³-É»ñÇó Ùáï 300 Ù ³Ù, û¹»</w:t>
              <w:softHyphen/>
              <w:t>ñ¨</w:t>
              <w:softHyphen/>
              <w:t>áõÃ³µ³Ý³Ï³Ý Ï³Û³ÝÇ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68" w:firstLine="25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: ºÝÃ³Ï³Ûáõ</w:t>
              <w:softHyphen/>
              <w:t>ÃÛ³Ùµ Ý»ñÏ³Û³ó</w:t>
              <w:softHyphen/>
              <w:t>í³Í ¿ 1 Ñáõß³ñÓ³Ý (9.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Ù µÉñ³ß³ñùÇ íñ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: ºÝÃ³Ï³Ûáõ</w:t>
              <w:softHyphen/>
              <w:t>ÃÛ³Ùµ Ý»ñÏ³Û³ó</w:t>
              <w:softHyphen/>
              <w:t>í³Í ¿ 14 Ñáõß³ñ</w:t>
              <w:softHyphen/>
              <w:t>Ó³Ý (6.2-6.15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¶³éÝÇ ³ÙñáóÇó </w:t>
              <w:br/>
              <w:t>800 Ù ³Ù,  §¸³ÉÉ³ùÇ Óáñ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6" w:firstLine="5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: ºÝÃ³Ï³Ûáõ</w:t>
              <w:softHyphen/>
              <w:t>ÃÛ³Ùµ Ý»ñÏ³Û³ó</w:t>
              <w:softHyphen/>
              <w:t>í³Í ¿ 4 Ñáõß³ñÓ³Ý (10.1-10.4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3 ÏÙ Ñë« ë³ñ³</w:t>
              <w:softHyphen/>
              <w:t>É³ÝçÇ íñ³, ê»ÛëÙáÉá</w:t>
              <w:softHyphen/>
              <w:t>·Ç³ÛÇ ÇÝëïÇïáõïÇ ×³Ý³å³ñÑ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 ³Ù ÏáÕÙáõÙ, µÉñÇ íñ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80" w:firstLine="3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.1: ºÝÃ³Ï³Ûáõ</w:t>
              <w:softHyphen/>
              <w:t>ÃÛ³Ùµ Ý»ñÏ³Û³ó</w:t>
              <w:softHyphen/>
              <w:t>í³Í ¿ 4 Ñáõß³ñÓ³Ý (11.1.1- 11.1.4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¥§ÊàÜ²ðÐì²Ì ºÎºÔºòÆ¦, §</w:t>
            </w: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àôØ²ð²Ä²Ø¦</w:t>
            </w:r>
            <w:r>
              <w:rPr>
                <w:rFonts w:cs="Arial Armenian" w:ascii="Arial Armenian" w:hAnsi="Arial Armenian"/>
                <w:sz w:val="22"/>
                <w:lang w:val="af-ZA"/>
              </w:rPr>
              <w:t>¤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-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Ï»Ýïñ. 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firstLine="3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: ºÝÃ³Ï³Ûáõ</w:t>
              <w:softHyphen/>
              <w:t>ÃÛ³Ùµ Ý»ñÏ³Û³ó</w:t>
              <w:softHyphen/>
              <w:t>í³Í ¿ ¨ë 1 Ñáõß³ñ</w:t>
              <w:softHyphen/>
              <w:t>Ó³Ý (12.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2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Ñí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0" w:firstLine="5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.3: ºÝÃ³Ï³Ûáõ</w:t>
              <w:softHyphen/>
              <w:t>ÃÛ³Ùµ Ý»ñÏ³Û³ó</w:t>
              <w:softHyphen/>
              <w:t>í³Í ¿ 3 Ñáõß³ñÓ³Ý (12.3.1-12.3.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2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Çó ¿ »Ï»Õ»óáõ Ñí ³í³Ý¹³ï³ÝÁ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7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  <w:br/>
              <w:t>ê´. ²êîì²Ì²Ì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» Ù³ëáõÙ, Ù»Í ·»ñ»½Ù³ÝáóÇ ï³ñ³Í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7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3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¶»ñ»½Ù³Ýáó </w:t>
              <w:br/>
              <w:t>¥Ù»Í ·»ñ»½Ù³Ýáó¤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2: ºÝÃ³Ï³Ûáõ</w:t>
              <w:softHyphen/>
              <w:t>ÃÛ³Ùµ Ý»ñÏ³Û³ó</w:t>
              <w:softHyphen/>
              <w:t>í³Í ¿ 65 Ñáõß³ñ</w:t>
              <w:softHyphen/>
              <w:t>Ó³Ý (13.2.1-13.2.65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3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ind w:hanging="579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³ïáõé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Çó ¿ »Ï»Õ»óáõÝ Ñë-Ç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  <w:br/>
              <w:t xml:space="preserve">ê´. ²êîì²Ì²ÌÆÜ </w:t>
              <w:br/>
              <w:t>¥Ø²Þ</w:t>
              <w:softHyphen/>
              <w:t>îàò Ð²Úð²äºî, §êàôØäºÜò ì²Üø¦¤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» 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4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ßáõñçÁ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0" w:firstLine="5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.2: ºÝÃ³Ï³Ûáõ</w:t>
              <w:softHyphen/>
              <w:t>ÃÛ³Ùµ Ý»ñÏ³Û³ó</w:t>
              <w:softHyphen/>
              <w:t>í³Í ¿ 11 Ñáõß³ñ</w:t>
              <w:softHyphen/>
              <w:t>Ó³Ý (14.2.1-14.2.1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4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³ñÇëå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Ñë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4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ßïáó Ð³Ûñ³å»ï »Ï»Õ»</w:t>
              <w:softHyphen/>
              <w:t>óáõó 100 Ù Ñë, ïÝ³Ù»ñÓ ÑáÕ³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9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Ý³Ëáñ¹ Ë³ãù³ñÇó áã Ñ»éá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³éÝÇ ³ÙñáóÇó 500 Ù ³», ÓáñáõÙ, §¶¨áÛÇ ³ÕµÛáõñ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³éÝÇ ³ÙñáóÇó 200 Ù ³», ÓáñáõÙ, §¶¨áÛÇ ³ÕµÛáõñ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Øàôð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½³ï ·»ïÇ íñ³, Ð³íáõó Ã³é í³ÝùÇ ×³Ý³å³ñÑ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74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Ï»ÝïñáÝ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â³ñ»ÝóÇ ¨ Þ³ÑáõÙÛ³Ý ÷áÕáóÝ»ñÇ Ë³ãÙ»ñáõ</w:t>
              <w:softHyphen/>
              <w:t>ÏáõÙ, ä³åÇÏÛ³ÝÝ»ñÇ ï³Ý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80" w:firstLine="25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2: ºÝÃ³Ï³Ûáõ</w:t>
              <w:softHyphen/>
              <w:t>ÃÛ³Ùµ Ý»ñÏ³Û³ó</w:t>
              <w:softHyphen/>
              <w:t>í³Í ¿ 4 Ñáõß³ñÓ³Ý (22.1-22.4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ê²ð¶Æê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2 ÏÙ Ñë-³Ù, µ³ñÓ</w:t>
              <w:softHyphen/>
              <w:t>áõÝ</w:t>
              <w:softHyphen/>
              <w:t>ùÇ íñ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3: ºÝÃ³Ï³Ûáõ</w:t>
              <w:softHyphen/>
              <w:t>ÃÛ³Ùµ Ý»ñÏ³Û³ó</w:t>
              <w:softHyphen/>
              <w:t>í³Í ¿ 4 Ñáõß³ñÓ³Ý (23.1-23.4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2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ïáõéÇó ³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firstLine="3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3.5: ºÝÃ³Ï³Ûáõ</w:t>
              <w:softHyphen/>
              <w:t>ÃÛ³Ùµ Ý»ñÏ³Û³ó</w:t>
              <w:softHyphen/>
              <w:t>í³Í ¿ 12 Ñáõß³ñ</w:t>
              <w:softHyphen/>
              <w:t>Ó³Ý (23.5.1-23.5.1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 §²ÔæÎ² ´ºð¸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¶³éÝÇ ³ÙñáóÇó 400 Ù ³Ù, Óáñ³É³ÝçÇÝ, áõÕ</w:t>
              <w:softHyphen/>
              <w:t>Õ³</w:t>
              <w:softHyphen/>
              <w:t>Ñ³Û³ó Å³ÛéÇ ëïáñá</w:t>
              <w:softHyphen/>
              <w:t>ïÇÝ, ³ÕµÛáõñÇ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3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0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³ãù³ñ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ñ³ÛñÇ ³éç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4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22 ¶ºÔ²¸Æ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4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 »½ñÇÝ, ×³Ý³</w:t>
              <w:softHyphen/>
              <w:t>å³ñ</w:t>
              <w:softHyphen/>
              <w:t>ÑÇ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ë-³», ·áñÍáÕ ·»ñ»½Ù³Ýáó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 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5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²Ô²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23 ¶ºÔ²Þº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1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Ì²îàôð²´ºð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áõß µñáÝ½Ç ¹³ñ-Ñ»ÉÉ»ÝÇëï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áõß µñáÝ½Ç ¹³ñ-Ñ»ÉÉ»ÝÇëï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Î²î²ð²ê²ð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7 ÏÙ Ñë, §ÞËÇ ãÇÝ·ÇÉ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ÎàôèÆÎÆ ø²ð²ö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áõß µñáÝ½Ç, í³Õ »ñ</w:t>
              <w:softHyphen/>
              <w:t>Ï³</w:t>
              <w:softHyphen/>
              <w:t>ÃÇ ¹³ñ»ñ-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.5 ÏÙ ³», §Â³ñáÛ³Ýó ÑáÕ»ñ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áõß µñáÝ½Ç, í³Õ »ñ</w:t>
              <w:softHyphen/>
              <w:t>Ï³</w:t>
              <w:softHyphen/>
              <w:t>ÃÇ ¹³ñ»ñ-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 - í³Õ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í, êµ. ê³ñ·Çë Ù³ïáõéÇó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 - í³Õ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7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57" w:firstLine="3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: ºÝÃ³Ï³Ûáõ</w:t>
              <w:softHyphen/>
              <w:t>ÃÛ³Ùµ Ý»ñÏ³Û³ó</w:t>
              <w:softHyphen/>
              <w:t>í³Í ¿ 5 Ñáõß³ñÓ³Ý (8.1-8.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96" w:firstLine="5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: ºÝÃ³Ï³Ûáõ</w:t>
              <w:softHyphen/>
              <w:t>ÃÛ³Ùµ Ý»ñÏ³Û³ó</w:t>
              <w:softHyphen/>
              <w:t>í³Í ¿ 2 Ñáõß³ñÓ³Ý (10.1-10.2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: ºÝÃ³Ï³Ûáõ</w:t>
              <w:softHyphen/>
              <w:t>ÃÛ³Ùµ Ý»ñÏ³Û³ó</w:t>
              <w:softHyphen/>
              <w:t>í³Í ¿ 4 Ñáõß³ñÓ³Ý (9.1-9.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2-2.5 ÏÙ Ñí-³», §´³ÉÇç³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4 ÏÙ Ñë-³», §ö³ñãËÉáõ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7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5 ÏÙ ³», §ì³ÝáõßÇ Ûáõñï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2-13 ÏÙ ³», §´»½³ùÉáõ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êµ. Ð³Ïáµ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75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.1: ºÝÃ³Ï³Ûáõ</w:t>
              <w:softHyphen/>
              <w:t>ÃÛ³Ùµ Ý»ñÏ³Û³ó</w:t>
              <w:softHyphen/>
              <w:t>í³Í ¿ 1 Ñáõß³ñÓ³Ý (14.1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´²ðÒð²¸Æð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3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8 ÏÙ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: ºÝÃ³Ï³Ûáõ</w:t>
              <w:softHyphen/>
              <w:t>ÃÛ³Ùµ Ý»ñÏ³Û³ó</w:t>
              <w:softHyphen/>
              <w:t>í³Í ¿ ¨ë 1 Ñáõß³ñ</w:t>
              <w:softHyphen/>
              <w:t>Ó³Ý (13. 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4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 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2: ºÝÃ³Ï³Ûáõ</w:t>
              <w:softHyphen/>
              <w:t>ÃÛ³Ùµ Ý»ñÏ³Û³ó</w:t>
              <w:softHyphen/>
              <w:t>í³Í ¿ 3 Ñáõß³ñÓ³Ý (13.2.1-13.2.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1: ºÝÃ³Ï³Ûáõ</w:t>
              <w:softHyphen/>
              <w:t>ÃÛ³Ùµ Ý»ñÏ³Û³ó</w:t>
              <w:softHyphen/>
              <w:t>í³Í ¿ 1 Ñáõß³ñÓ³Ý (13.1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í-³Ù, ¼áíù ï³ÝáÕ ×³Ý³-å³ñÑÇ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ó 3 ÏÙ Ñë-³Ù, §Ð³ã»ù¦ í³Ûñ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16 ÏÙ Ñë, §ì³ÝáõßÇ Ûáõñï¦ ·Ûáõ</w:t>
              <w:softHyphen/>
              <w:t>Õ³ï»ÕÇÇó 1.5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0 ÏÙ Ñë, §ì³ÝáõßÇ Ûáõñï¦ ·Ûáõ</w:t>
              <w:softHyphen/>
              <w:t>Õ³ï»ÕÇÇó 3 ÏÙ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5 ÏÙ Ñí-³», §îÇ·ñ³ÝÇ çñÑáñÇó¦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Ð 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ÂàôÊ Ø²Üàô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Ñí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80" w:firstLine="3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3: ºÝÃ³Ï³Ûáõ</w:t>
              <w:softHyphen/>
              <w:t>ÃÛ³Ùµ Ý»ñÏ³Û³ó</w:t>
              <w:softHyphen/>
              <w:t>í³Í ¿ 1 Ñáõß³ñÓ³Ý (23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3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 êµ. Â³¹¨áë ²é³ùÛ³É Ù³ïáõé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3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 êµ. Â³¹¨áë ²é³ùÛ³É Ù³ïáõé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3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  <w:br/>
              <w:t>êµ. êï»÷³Ýáë ëñµ³ï»ÕÇ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</w:t>
              <w:br/>
              <w:t xml:space="preserve"> êµ. êï»÷³Ýáë ëñµ³ï»ÕÇ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8"/>
              <w:snapToGrid w:val="false"/>
              <w:rPr>
                <w:rFonts w:ascii="Arial Armenian" w:hAnsi="Arial Armenian" w:cs="Arial Armenian"/>
                <w:b/>
                <w:b/>
                <w:i w:val="false"/>
                <w:i w:val="false"/>
                <w:iCs w:val="false"/>
                <w:lang w:val="af-ZA"/>
              </w:rPr>
            </w:pPr>
            <w:r>
              <w:rPr>
                <w:rFonts w:cs="Arial Armenian"/>
                <w:b/>
                <w:i w:val="false"/>
                <w:iCs w:val="false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6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0.3 ÏÙ Ñí-³Ù, §ÈáõÛë ·»ñ»½Ù³Ý¦ ëñµ³ï»ÕÇ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6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0.3 ÏÙ Ñí-³Ù, §ÈáõÛë ·»ñ»½Ù³Ý¦ ëñµ³ï»ÕÇ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6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0.3 ÏÙ Ñí-³Ù, §ÈáõÛë ·»ñ»½Ù³Ý¦ ëñµ³ï»ÕÇ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5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2: ºÝÃ³Ï³Ûáõ</w:t>
              <w:softHyphen/>
              <w:t>ÃÛ³Ùµ Ý»ñÏ³Û³ó</w:t>
              <w:softHyphen/>
              <w:t>í³Í ¿ 2 Ñáõß³ñÓ³Ý (32.1-32.2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¼áíù-¶»Õ³ß»Ý ×³Ý³å³ñÑÇ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ê²ð¶Æê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3 ÏÙ Ñí, ë³ñÇ ·³·³Ã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80" w:firstLine="3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4: ºÝÃ³Ï³Ûáõ</w:t>
              <w:softHyphen/>
              <w:t>ÃÛ³Ùµ Ý»ñÏ³Û³ó</w:t>
              <w:softHyphen/>
              <w:t>í³Í ¿ 1 Ñáõß³ñÓ³Ý (34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ð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  ². ´³¹³É</w:t>
              <w:softHyphen/>
              <w:t>Û³ÝÇ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ð´²îºÔÆ ê´. ê²ð¶Æê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²Ô²òÜºðÆ Ð²Ø²ÈÆð §Þ²ð²Ü æð²Ô²ò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-3 Ï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7: ºÝÃ³Ï³Ûáõ</w:t>
              <w:softHyphen/>
              <w:t>ÃÛ³Ùµ Ý»ñÏ³Û³ó</w:t>
              <w:softHyphen/>
              <w:t xml:space="preserve">í³Í ¿ </w:t>
            </w:r>
            <w:r>
              <w:rPr>
                <w:rFonts w:cs="Arial Armenian" w:ascii="Arial Armenian" w:hAnsi="Arial Armenian"/>
                <w:lang w:val="af-ZA"/>
              </w:rPr>
              <w:t xml:space="preserve">7 </w:t>
            </w:r>
            <w:r>
              <w:rPr>
                <w:rFonts w:cs="Arial Armenian" w:ascii="Arial Armenian" w:hAnsi="Arial Armenian"/>
                <w:lang w:val="fr-FR"/>
              </w:rPr>
              <w:t>Ñáõß³ñÓ³Ý (37.1-37.7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Ðàð §îÆ¶ð²ÜÆ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,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3 Ï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0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6.24 ¶ºÔ²ð¸ ·ÛáõÕ</w:t>
      </w:r>
      <w:r>
        <w:rPr>
          <w:rStyle w:val="FootnoteCharacters"/>
          <w:rStyle w:val="FootnoteAnchor"/>
          <w:rFonts w:cs="Arial Armenian" w:ascii="Arial Armenian" w:hAnsi="Arial Armenian"/>
          <w:b/>
          <w:sz w:val="22"/>
          <w:lang w:val="af-ZA"/>
        </w:rPr>
        <w:footnoteReference w:id="4"/>
      </w:r>
      <w:r>
        <w:rPr>
          <w:rFonts w:cs="Arial Armenian" w:ascii="Arial Armenian" w:hAnsi="Arial Armenian"/>
          <w:b/>
          <w:sz w:val="22"/>
          <w:lang w:val="af-ZA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2"/>
        <w:gridCol w:w="530"/>
        <w:gridCol w:w="1853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ó 1 ÏÙ Ñë-³», </w:t>
            </w:r>
            <w:r>
              <w:rPr>
                <w:rFonts w:cs="Arial Armenian" w:ascii="Arial Armenian" w:hAnsi="Arial Armenian"/>
                <w:iCs/>
                <w:lang w:val="af-ZA"/>
              </w:rPr>
              <w:t>×³Ý³å³ñÑÇ ³ç ÏáÕÙáõÙ, §â÷ÉáÛÇ ³ÕÉ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.5-3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1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6 ÏÙ ³», §Üáñ ·ÛáõÕÇ¦ ¥Â³½³ù»Ý¹¤ ³í»ñ³ÏÝ»ñÇó 1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1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1 Ñ³½© 2-ñ¹ Ï»ë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Ñí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9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-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80" w:firstLine="5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6 Ñáõß³ñÓ³Ý (4.1-4.6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1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ë Ù³ëáõÙ, §²Ý¹áÛÇ Ý³í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áõß 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.5 ÏÙ Ñë-³», §´á½ øÛáë³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ÚàôÔ²îºÔÆ §²¶²ð²Î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ë-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  <w:br/>
              <w:t>§Üàð ¶ÚàôÔ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5 Ï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2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  <w:br/>
              <w:t>¶. Ð³ñáõÃÛáõÝ</w:t>
              <w:softHyphen/>
              <w:t xml:space="preserve">Û³ÝÇ ¨ </w:t>
              <w:br/>
              <w:t>¼. ¶³ëå³ñÛ³ÝÇ ïÝ³Ù»ñÓ ÑáÕ³Ù³</w:t>
              <w:softHyphen/>
              <w:t>ë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ßáõñç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14" w:firstLine="5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1: ºÝÃ³Ï³Ûáõ</w:t>
              <w:softHyphen/>
              <w:t>ÃÛ³Ùµ Ý»ñÏ³Û³ó</w:t>
              <w:softHyphen/>
              <w:t>í³Í ¿ 6 Ñáõß³ñÓ³Ý (10.1.1-10.1.9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-12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» Í³ÛñÇÝ, ·áñÍáÕ ·»ñ»½Ù³ÝáóÇ Ñí-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  <w:br/>
              <w:t>Þ. ²ñ¨ß³ï</w:t>
              <w:softHyphen/>
              <w:t>Û³ÝÇ ïÝ³Ù»ñÓ ÑáÕ³</w:t>
              <w:softHyphen/>
              <w:t>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  <w:br/>
              <w:t>Þ. ²ñ¨ß³ï</w:t>
              <w:softHyphen/>
              <w:t>Û³ÝÇ ïÝ³Ù»ñÓ ÑáÕ³</w:t>
              <w:softHyphen/>
              <w:t>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 Ð. ¶³ëå³ñ</w:t>
              <w:softHyphen/>
              <w:t>Û³ÝÇ ï³Ý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 Ð. ¶³ëå³ñ</w:t>
              <w:softHyphen/>
              <w:t>Û³ÝÇ ï³Ý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áñÍáÕ ·»ñ»½Ù³ÝáóÇ Ï»Ýïñ.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áñÍáÕ ·»ñ»½Ù³ÝáóÇ Ï»Ýïñ. Ù³ë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áñÍáÕ ·»ñ»½Ù³ÝáóÇ Ï»Ýïñ.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-1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5 ÏÙ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5 ÏÙ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5 ÏÙ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àÂàÔ - àôÔºÜÆÞ §¶ºÔ²ð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58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Õ³ñ¹³í³ÝùÇ ×³Ý³å³ñ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ðàð¸ ²ÞÊ²ðÐ²</w:t>
              <w:softHyphen/>
              <w:t xml:space="preserve">Ø²ðîàôØ ¼àÐì²ÌÜºð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8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¶ºìàð¶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. îáÝáÛ³</w:t>
              <w:softHyphen/>
              <w:t>ÝÇ ïÝ³</w:t>
              <w:softHyphen/>
              <w:t>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80" w:firstLine="5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5: ºÝÃ³Ï³Ûáõ</w:t>
              <w:softHyphen/>
              <w:t>ÃÛ³Ùµ Ý»ñÏ³Û³ó</w:t>
              <w:softHyphen/>
              <w:t>í³Í ¿ ¨ë 1 Ñáõß³ñÓ³Ý (25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ïáõéÇ ßáõñç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10" w:firstLine="5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5.2: ºÝÃ³Ï³Ûáõ</w:t>
              <w:softHyphen/>
              <w:t>ÃÛ³Ùµ Ý»ñÏ³Û³ó</w:t>
              <w:softHyphen/>
              <w:t>í³Í ¿ 5 Ñáõß³ñÓ³Ý (25.2.1-25.2.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ä²Ü²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Þ. ²ñ¨ß³ï</w:t>
              <w:softHyphen/>
              <w:t>Û³ÝÇ ïÝ³</w:t>
              <w:softHyphen/>
              <w:t>Ù»ñÓ ÑáÕ³</w:t>
              <w:softHyphen/>
              <w:t>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ä²Ü²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Þ. ²ñ¨ß³ï</w:t>
              <w:softHyphen/>
              <w:t>Û³ÝÇ ïÝ³</w:t>
              <w:softHyphen/>
              <w:t>Ù»ñÓ ÑáÕ³</w:t>
              <w:softHyphen/>
              <w:t>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ä²Ü²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áñÍáÕ ·»ñ»½Ù³ÝáóÇ Ñí-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6.25 ¶ºî²Øºæ ·ÛáõÕ  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4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10-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»½ñÇÝ, Ðñ³½¹³ÝÇ Ó³Ë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Ù³ëáõÙ, Ññí³Ý¹³Ý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6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84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ÂàôÊ Ø²Üàô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³Ù »½ñÇÝ, Ðñ³½</w:t>
              <w:softHyphen/>
              <w:t>¹³Ý ·»ïÇ ³÷ÇÝ, ¶»ï³Ù»ç-2 ³ÙñáóÇ ï³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26 ¶àÔÂ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540"/>
        <w:gridCol w:w="2856"/>
        <w:gridCol w:w="1133"/>
        <w:gridCol w:w="2285"/>
        <w:gridCol w:w="531"/>
        <w:gridCol w:w="1857"/>
      </w:tblGrid>
      <w:tr>
        <w:trPr>
          <w:trHeight w:val="32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14-9 ¹¹., 16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.5 ÏÙ Ñí-³Ù, ²½³ï ·»ïÇ ³ç ³÷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12-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ë-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Ý»ñ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12-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¶áÕÃ-¶»Õ³ñ¹ ×³Ý³</w:t>
              <w:softHyphen/>
              <w:t>å³ñÑÇ Ó³Ë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.³. 2 ¹.- </w:t>
              <w:br/>
              <w:t>ø.Ñ. 4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Ñí-³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12-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» »½ñÇÝ, ¶»Õ³ñ¹ ï³ÝáÕ ×³Ý³</w:t>
              <w:softHyphen/>
              <w:t>å³ñÑÇ ³ç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Ý»ñ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12-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» »½ñ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Ü²Î²îºÔÆ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ë-³», ¶»Õ³ñ¹ ï³ÝáÕ Ë×áõ</w:t>
              <w:softHyphen/>
              <w:t>Õáõó Ó³Ë, §´ÉáõÏÇ ï³Ï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Ù 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: ºÝÃ³Ï³Ûáõ</w:t>
              <w:softHyphen/>
              <w:t>ÃÛ³Ùµ Ý»ñÏ³Û³ó</w:t>
              <w:softHyphen/>
              <w:t>í³Í ¿ 38 Ñáõß³ñ</w:t>
              <w:softHyphen/>
              <w:t>Ó³Ý (6.1-6.38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Ï»ÝïñáÝáõÙ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µ. ²ëïí³Í³ÍÇÝ »Ï»Õ»óáõó Ñë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0" w:firstLine="5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.5: ºÝÃ³Ï³Ûáõ</w:t>
              <w:softHyphen/>
              <w:t>ÃÛ³Ùµ Ý»ñÏ³Û³ó</w:t>
              <w:softHyphen/>
              <w:t>í³Í ¿ 4 Ñáõß³ñÓ³Ý (14.5.1-14.5.4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3.5 ÏÙ Ñí-³», §²ÉÇÙ³ñ¹³Ý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368" w:leader="none"/>
              </w:tabs>
              <w:rPr>
                <w:rFonts w:ascii="Arial Armenian" w:hAnsi="Arial Armenian" w:cs="Arial Armenian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Cs w:val="18"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9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.1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" w:leader="none"/>
                <w:tab w:val="right" w:pos="1429" w:leader="none"/>
                <w:tab w:val="left" w:pos="1474" w:leader="none"/>
              </w:tabs>
              <w:snapToGrid w:val="false"/>
              <w:ind w:right="-86" w:hanging="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·ÛáõÕÇó 3 ÏÙ Ñí, ÊáëñáíÇ ³ñ·»ÉáóáõÙ, §¾ÉÇç³¦ í³Ûñáõ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36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Cs w:val="18"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3 ÏÙ Ñë-³», ºñ¨³Ý-¶»Õ³ñ¹ Ë×áõÕáõ »ñÏáõ ÏáÕÙáõÙ, §´áõñ¹ÇÏ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579" w:hanging="579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ñµ³ï»ÕÇ §Ð³½Ç Ù»ñ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Ë×áõÕáõ Ó³Ë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68" w:firstLine="1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.1: ºÝÃ³Ï³Ûáõ</w:t>
              <w:softHyphen/>
              <w:t>ÃÛ³Ùµ Ý»ñÏ³Û³ó</w:t>
              <w:softHyphen/>
              <w:t>í³Í ¿ 1 Ñáõß³ñÓ³Ý (9.1.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36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36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´²Ú´àô¸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5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5 ÏÙ Ñí, ÊáëñáíÇ ³ñ·»Éáó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36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Cs w:val="18"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5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»Ï»Õ»óáõ ßñç³Ï³Û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7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.1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1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36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lang w:val="af-ZA"/>
              </w:rPr>
              <w:t>5-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7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Üàð ¶ÚàôÔ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4.5 ÏÙ Ñë-³», ¶áÕÃ ·»ïÇ Ó³Ë ³÷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7" w:right="-9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  Ê³ñ³µ³, Â³½³</w:t>
              <w:softHyphen/>
              <w:t>ù»Ý¹ (</w:t>
            </w:r>
            <w:r>
              <w:rPr>
                <w:rFonts w:cs="Arial Armenian" w:ascii="Arial Armenian" w:hAnsi="Arial Armenian"/>
                <w:lang w:val="fr-FR"/>
              </w:rPr>
              <w:t>1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Ù³ëáõÙ, µÉñÇ íñ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4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9"/>
              <w:snapToGrid w:val="false"/>
              <w:ind w:left="1474" w:right="-86" w:hanging="1474"/>
              <w:rPr>
                <w:rFonts w:ascii="Arial Armenian" w:hAnsi="Arial Armenian" w:cs="Arial Armenian"/>
                <w:b/>
                <w:b/>
                <w:i w:val="false"/>
                <w:i w:val="false"/>
                <w:iCs w:val="false"/>
                <w:lang w:val="af-ZA"/>
              </w:rPr>
            </w:pPr>
            <w:r>
              <w:rPr>
                <w:rFonts w:cs="Arial Armenian"/>
                <w:b/>
                <w:i w:val="false"/>
                <w:iCs w:val="false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9"/>
              <w:ind w:left="1474" w:right="-86" w:hanging="147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ü. êÇÙáÝÛ³ÝÇ ï³Ý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9"/>
              <w:snapToGrid w:val="false"/>
              <w:ind w:left="1474" w:right="-86" w:hanging="1474"/>
              <w:rPr>
                <w:rFonts w:ascii="Arial Armenian" w:hAnsi="Arial Armenian" w:cs="Arial Armenian"/>
                <w:b/>
                <w:b/>
                <w:i w:val="false"/>
                <w:i w:val="false"/>
                <w:iCs w:val="false"/>
                <w:lang w:val="af-ZA"/>
              </w:rPr>
            </w:pPr>
            <w:r>
              <w:rPr>
                <w:rFonts w:cs="Arial Armenian"/>
                <w:b/>
                <w:i w:val="false"/>
                <w:iCs w:val="false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9"/>
              <w:ind w:left="1474" w:right="-86" w:hanging="147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 Ýáñ³Ï³</w:t>
              <w:softHyphen/>
              <w:t>éáõÛó Ù³ïáõé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9"/>
              <w:snapToGrid w:val="false"/>
              <w:ind w:left="1474" w:right="-86" w:hanging="1474"/>
              <w:rPr>
                <w:rFonts w:ascii="Arial Armenian" w:hAnsi="Arial Armenian" w:cs="Arial Armenian"/>
                <w:b/>
                <w:b/>
                <w:i w:val="false"/>
                <w:i w:val="false"/>
                <w:iCs w:val="false"/>
                <w:lang w:val="af-ZA"/>
              </w:rPr>
            </w:pPr>
            <w:r>
              <w:rPr>
                <w:rFonts w:cs="Arial Armenian"/>
                <w:b/>
                <w:i w:val="false"/>
                <w:iCs w:val="false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9"/>
              <w:ind w:left="1474" w:right="-86" w:hanging="147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 Ýáñ³Ï³</w:t>
              <w:softHyphen/>
              <w:t>éáõÛó Ù³ïáõé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9"/>
              <w:snapToGrid w:val="false"/>
              <w:ind w:left="1474" w:right="-86" w:hanging="1474"/>
              <w:rPr>
                <w:rFonts w:ascii="Arial Armenian" w:hAnsi="Arial Armenian" w:cs="Arial Armenian"/>
                <w:b/>
                <w:b/>
                <w:i w:val="false"/>
                <w:i w:val="false"/>
                <w:iCs w:val="false"/>
                <w:lang w:val="af-ZA"/>
              </w:rPr>
            </w:pPr>
            <w:r>
              <w:rPr>
                <w:rFonts w:cs="Arial Armenian"/>
                <w:b/>
                <w:i w:val="false"/>
                <w:iCs w:val="false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9"/>
              <w:ind w:left="1474" w:right="-86" w:hanging="147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. ´³ÉÇÏÛ³ÝÇ ï³Ý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2 ÏÙ Ñí-³Ù, ²½³ï ·»ïÇ ÏÇñ×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59" w:hanging="14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 ´. ²í»ïÇë</w:t>
              <w:softHyphen/>
              <w:t>Û³ÝÇ ïÝ³Ù»ñÓ ÑáÕ³</w:t>
              <w:softHyphen/>
              <w:t>Ù³ëÇ ó³Ý</w:t>
              <w:softHyphen/>
              <w:t>Ï³</w:t>
              <w:softHyphen/>
              <w:t>å³ïÇ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64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90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 Ù³ë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ÆÞ²ä²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3-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Ñë-³» Ù³ëáõÙ, Ýáñ ·»ñ»½Ù³ÝáóÇ Ï»ÝïñáÝ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u w:val="single"/>
                <w:lang w:val="af-ZA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í-³», ²½³ï ·»ïÇ ³ç ³÷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00" w:firstLine="25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4: ºÝÃ³Ï³Ûáõ</w:t>
              <w:softHyphen/>
              <w:t>ÃÛ³Ùµ Ý»ñÏ³Û³ó</w:t>
              <w:softHyphen/>
              <w:t>í³Í ¿ 2 Ñáõß³ñÓ³Ý (24.1-24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6.27 ¼²è ·ÛáõÕ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1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´ºð¸Æ ¶ÈàôÊ¦ ¥§îÆ¶ð²Ü²´ºð¸¦¤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12 ¹.-í³Õ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²Þî²ð²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²Þî²ð²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.³. 2-1 Ñ³½.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³», çñ³Õ³ó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²ðÒ²Ü - Îàôè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  <w:br/>
              <w:t>². ê»¹ñ³ÏÛ³ÝÇ ï³Ý µ³</w:t>
              <w:softHyphen/>
              <w:t>Ï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´²òúÂÚ² Î²Ú²ÜÜºðÆ Ð²Ø²ÈÆð §¼²è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ñÇ 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Ñë ¨ ³Ù, Ð³ïÇë É»é³Ý 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: ºÝÃ³Ï³Ûáõ</w:t>
              <w:softHyphen/>
              <w:t>ÃÛ³Ùµ Ý»ñÏ³Û³ó</w:t>
              <w:softHyphen/>
              <w:t>í³Í ¿ 11 Ñáõß³ñ</w:t>
              <w:softHyphen/>
              <w:t>Ó³Ý (5.1-5.11)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.2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6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ÇçÝ³µ»ñ¹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5" w:right="-11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 ³© 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6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6.2.1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¸Çï³Ï»ï - ³ßï³ñ³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5" w:right="-11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 ³© 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8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6.1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1 ÏÙ Ñí, ½áõÛ· µÉáõñÝ»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µÉáõ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 ³© 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.3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7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.2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7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ÇçÝ³µ»ñ¹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 ³© 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ÏáõÝù-¼³é ×³Ý³å³ñÑÇó 0.5 ÏÙ ³ç, Ññí³Ý¹³Ý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Çï³Ï»ï - ³ßï³ñ³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ÉñÇ ·³·³Ã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í, ¶»ï³éÇ ³ç ³÷ÇÝ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µÝ³Ï³ï»ÕÇÇ 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í, ¶»ï³éÇ Ó³Ë ³÷ÇÝ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Ç 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0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æñ³Ýóù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4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 ³© 2-1 Ñ³½.-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ÏáõÝùÁ ¶»ï³é ·»ïÇ Ó³Ë ³÷Ç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2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©³© 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í, ¶»ï³éÇ ³ç ³÷ÇÝ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í-³Ù, Ññí³Ý¹³Ý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²ÏáõÝù-¼³é ×³Ý³</w:t>
              <w:softHyphen/>
              <w:t>å³ñÑÇ 2-ñ¹ ÏÙ-Ç íñ³, ¶»ï³éÇ Ó³Ë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ÏáõÝù-¼³é ×³Ý³</w:t>
              <w:softHyphen/>
              <w:t>å³ñÑÇ 2-ñ¹ ÏÙ-Çó 0.2 ÏÙ Ó³Ë, 4 µÉáõñÝ»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²ÏáõÝù-¼³é ×³Ý³</w:t>
              <w:softHyphen/>
              <w:t>å³ñÑÇ 3-ñ¹ ÏÙ-Çó 1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¼³é-Ð³ïÇë ×³Ý³</w:t>
              <w:softHyphen/>
              <w:t>å³ñÑÇ 7-ñ¹ ÏÙ-Ç íñ³,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¼³é-Ð³ïÇë ×³Ý³</w:t>
              <w:softHyphen/>
              <w:t>å³ñÑÇ 4-ñ¹ ÏÙ-Ç íñ³,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Ç 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 Ñë ¨ Ñë-³Ù Ù³ë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3 ÏÙ Ñë-³», ê¨³</w:t>
              <w:softHyphen/>
              <w:t>µ»ñ¹ ï³ÝáÕ ×³</w:t>
              <w:softHyphen/>
              <w:t>Ý³å³ñÑÇ ³ç ÏáÕ</w:t>
              <w:softHyphen/>
              <w:t>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Ç Ñí-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9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í-³», ¶»ï³é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µÝ³Ï³ï»ÕÇÇ Ñë-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0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³Ù, ×³</w:t>
              <w:softHyphen/>
              <w:t>Ý³å³ñÑÇó 0.5 ÏÙ Ñ»éáõ, 3 µÉáõñÝ»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Ç Ñë-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1.2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ÕÛ³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 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1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1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æñ³Ùµ³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© ³© 1 Ñ³½. -20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ñÏáõ µÉáõñÝ»ñÇ ÙÇç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1.3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1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æñ³Ùµ³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 ³© 1 Ñ³½.- 20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ñÏáõ µÉáõñÝ»ñÇ ÙÇç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1.4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³Ù, µÉáõñÝ»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Ý³Ï³ï»ÕÇÇ Ñë-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4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2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7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.5 ÏÙ ³», §úÛáõÕÝ»ñ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ë-³», µÝ³Ï³</w:t>
              <w:softHyphen/>
              <w:t>ï»ÕÇÇ 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 Ñë-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4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5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¼³é-ê¨³µ»ñ¹ ×³</w:t>
              <w:softHyphen/>
              <w:t>Ý³</w:t>
              <w:softHyphen/>
              <w:t>å³ñÑÇ ³ç ÏáÕÙáõÙ, ¶»ï³éÇ Ó³Ë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.5 ÏÙ ³», §Ê³ñ³µ»ù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8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³», §ö³ñãÉáõ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áõß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4 ÏÙ ³», §ºÕáõß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7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ë, §Þ³¹Éáõ Ë³ñ³</w:t>
              <w:softHyphen/>
              <w:t>µ³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²ìºð²Î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8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ý»ñÙ³ÛÇ Ùáï, §¶áÙ»ñÇ Ë³ñ³µ»ù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³ÛçÇ ·ÛáõÕ³</w:t>
              <w:softHyphen/>
              <w:t>ï»</w:t>
              <w:softHyphen/>
              <w:softHyphen/>
              <w:t xml:space="preserve">-ÕÇÝ ¿` </w:t>
            </w:r>
            <w:r>
              <w:rPr>
                <w:rFonts w:cs="Arial Armenian" w:ascii="Arial Armenian" w:hAnsi="Arial Armenian"/>
                <w:lang w:val="fr-FR"/>
              </w:rPr>
              <w:t>í»ñ³Ýí³Ý</w:t>
              <w:softHyphen/>
              <w:t>í³Í ÐÐ Î³é³í³</w:t>
              <w:softHyphen/>
              <w:t>ñáõÃÛ³Ý 07.09.</w:t>
              <w:br/>
              <w:t xml:space="preserve">2006 Ã. N 1310-Ü áñáßÙ³Ùµ </w:t>
            </w:r>
            <w:r>
              <w:rPr>
                <w:rFonts w:cs="Arial Armenian" w:ascii="Arial Armenian" w:hAnsi="Arial Armenian"/>
                <w:lang w:val="af-ZA"/>
              </w:rPr>
              <w:t>(</w:t>
            </w:r>
            <w:r>
              <w:rPr>
                <w:rFonts w:cs="Arial Armenian" w:ascii="Arial Armenian" w:hAnsi="Arial Armenian"/>
                <w:lang w:val="fr-FR"/>
              </w:rPr>
              <w:t>30)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1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0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³ãù³ñ»ñ, ÏáÃáÕ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 Ñ³ï (30.2-30.6)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ÒÆÂÊ²ò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4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2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9.1: ºÝÃ³Ï³Ûáõ</w:t>
              <w:softHyphen/>
              <w:t>ÃÛ³Ùµ Ý»ñÏ³Û³ó</w:t>
              <w:softHyphen/>
              <w:t>í³Í ¿ 13  Ñáõß³ñ</w:t>
              <w:softHyphen/>
              <w:t>Ó³Ý (29.1.1-29.1.13)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ÒÇÃÑ³Ý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6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5 ÏÙ Ñë-³», µÉñ³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¼³é-ê¨³µ»ñ¹ ×³Ý³</w:t>
              <w:softHyphen/>
              <w:t>å³ñÑÇ 4-ñ¹ ÏÙ-Ç íñ³,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4 ÏÙ ³», úÓ³µ»ñ¹Ç ×³Ý³å³ñ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 µÉñ³Ï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Î²ð²äº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5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rFonts w:cs="Arial Armenian" w:ascii="Arial Armenian" w:hAnsi="Arial Armenian"/>
                <w:lang w:val="fr-FR"/>
              </w:rPr>
              <w:t>38: ºÝÃ³Ï³Ûáõ</w:t>
              <w:softHyphen/>
              <w:t>ÃÛ³Ùµ Ý»ñÏ³Û³ó</w:t>
              <w:softHyphen/>
              <w:t>í³Í ¿ ¨ë 5 Ñáõß³ñ</w:t>
              <w:softHyphen/>
              <w:t>Ó³Ý (38.1-38.5)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5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ó 100 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38.6: ºÝÃ³Ï³Ûáõ</w:t>
              <w:softHyphen/>
              <w:t>ÃÛ³Ùµ Ý»ñÏ³Û³ó</w:t>
              <w:softHyphen/>
              <w:t>í³Í ¿ 6 Ñáõß³ñÓ³Ý (38.6.1-38.6.6)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  <w:tab w:val="left" w:pos="1876" w:leader="none"/>
              </w:tabs>
              <w:ind w:right="-6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Ä²Úè²ä²îÎºðÜº</w:t>
              <w:softHyphen/>
              <w:t>ðÆ Ð²Ø²ÈÆ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5-3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§ì»ñÇÝ ê³ñ³ï»Õ¦ í³ÛñáõÙ, É³í³ÛÇ ÑáëùÇ ³ç ¨ Ó³Ë ÏáÕÙ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/>
            </w:pPr>
            <w:r>
              <w:rPr>
                <w:rFonts w:cs="Arial Armenian" w:ascii="Arial Armenian" w:hAnsi="Arial Armenian"/>
                <w:lang w:val="af-ZA"/>
              </w:rPr>
              <w:t>¸³Ùµ³</w:t>
            </w:r>
            <w:r>
              <w:rPr>
                <w:rFonts w:cs="Arial" w:ascii="Arial" w:hAnsi="Arial"/>
                <w:lang w:val="hy-AM"/>
              </w:rPr>
              <w:t>րա</w:t>
            </w:r>
            <w:r>
              <w:rPr>
                <w:rFonts w:cs="Arial Armenian" w:ascii="Arial Armenian" w:hAnsi="Arial Armenian"/>
                <w:lang w:val="af-ZA"/>
              </w:rPr>
              <w:t>Ý³µÉáõ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©³© 3-2 Ñ³½©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É³í³ÛÇ ÑáëùÇ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9.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9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/>
            </w:pPr>
            <w:r>
              <w:rPr>
                <w:rFonts w:cs="Arial Armenian" w:ascii="Arial Armenian" w:hAnsi="Arial Armenian"/>
                <w:lang w:val="af-ZA"/>
              </w:rPr>
              <w:t>¸³Ùµ³</w:t>
            </w:r>
            <w:r>
              <w:rPr>
                <w:rFonts w:cs="Arial" w:ascii="Arial" w:hAnsi="Arial"/>
                <w:lang w:val="hy-AM"/>
              </w:rPr>
              <w:t>րա</w:t>
            </w:r>
            <w:r>
              <w:rPr>
                <w:rFonts w:cs="Arial Armenian" w:ascii="Arial Armenian" w:hAnsi="Arial Armenian"/>
                <w:lang w:val="af-ZA"/>
              </w:rPr>
              <w:t>Ý³µÉáõ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2 Ñ³½©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É³í³ÛÇ ÑáëùÇ Ó³Ë ÏáÕ</w:t>
              <w:softHyphen/>
              <w:t>ÙáõÙ« ë³ñ³Ñ³ñÃ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9.2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9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ind w:left="630" w:hanging="63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³Ûé³å³ïÏ»ñÝ»ñÇ ËáõÙµ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5-3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É³í³ÛÇ ÑáëùÇ ³ç  ¨ Ó³Ë ÏáÕÙ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9.3: ºÝÃ³Ï³Ûáõ</w:t>
              <w:softHyphen/>
              <w:t>ÃÛ³Ùµ Ý»ñÏ³Û³ó</w:t>
              <w:softHyphen/>
              <w:t xml:space="preserve">í³Í ¿ 4 Ñáõß³ñÓ³Ý (39.3.1-39.3.4) 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9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ind w:left="630" w:hanging="63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³Ûé³å³ïÏ»ñÝ»ñÇ ËáõÙµ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4-3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É³í³ÛÇ Ñáëù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9.4: ºÝÃ³Ï³Ûáõ</w:t>
              <w:softHyphen/>
              <w:t>ÃÛ³Ùµ Ý»ñÏ³Û³ó</w:t>
              <w:softHyphen/>
              <w:t xml:space="preserve">í³Í ¿ 4 Ñáõß³ñÓ³Ý (39.4.1-39.4.4) 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9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§î³×³ñ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4-3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É³í³ÛÇ Ñáëù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9.5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9.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§î³×³ñ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4-3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É³í³ÛÇ Ñáëù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9.6: ºÝÃ³Ï³Ûáõ</w:t>
              <w:softHyphen/>
              <w:t>ÃÛ³Ùµ Ý»ñÏ³Û³ó</w:t>
              <w:softHyphen/>
              <w:t>í³Í ¿ 2 Ñáõß³ñÓ³Ý (39.6.1-39.6.2)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9.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98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§î³×³ñ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4-3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É³í³ÛÇ ÑáëùÇ ³ç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39.7: ºÝÃ³Ï³Ûáõ</w:t>
              <w:softHyphen/>
              <w:t>ÃÛ³Ùµ Ý»ñÏ³Û³ó</w:t>
              <w:softHyphen/>
              <w:t>í³Í ¿ 4 Ñáõß³ñÓ³Ý (39.7.1-39.7.4)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2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ëÏ½µÝ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6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È»éÝ³·ÛáõÕ ·ÛáõÕ³</w:t>
              <w:softHyphen/>
              <w:t>ï»</w:t>
              <w:softHyphen/>
              <w:t>ÕÇÇó 1 ÏÙ ³»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æð²Ô²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 Ï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 - áõß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0.5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ð²Úð - Î²ò²ð²Ü §²´àÚÆ ²ÜÒ²ì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-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48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·ÛáõÕÇó 1.5 Ï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4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²µáÕÉáõ ½³Õ³Ý ¿ª </w:t>
            </w:r>
            <w:r>
              <w:rPr>
                <w:rFonts w:cs="Arial Armenian" w:ascii="Arial Armenian" w:hAnsi="Arial Armenian"/>
                <w:lang w:val="af-ZA"/>
              </w:rPr>
              <w:t>í»ñ³Ýí³Ýí³Í ÐÐ Î³é³í³ñáõÃÛ³Ý 07.09.2006 Ã. N 1310-Ü áñáßÙ³Ùµ</w:t>
            </w:r>
            <w:r>
              <w:rPr>
                <w:rFonts w:cs="Arial Armenian" w:ascii="Arial Armenian" w:hAnsi="Arial Armenian"/>
                <w:lang w:val="fr-FR"/>
              </w:rPr>
              <w:t xml:space="preserve"> (45)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ø²ð²Úð - Î²ò²ð²Ü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ÑÇÝ ù³ñÇ ¹³ñ -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48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·ÛáõÕÇó 4.5 Ï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9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Î³ÃÉÇÏ ½³Õ³ (46)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ð²Úð - Î²ò²ð²Ü §ä²èìÆ ø²ð²Úð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ÑÇÝ ù³ñÇ ¹³ñ -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48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0.2-0.3 ÏÙ </w:t>
              <w:br/>
              <w:t>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af-ZA"/>
        </w:rPr>
        <w:t>6</w:t>
      </w:r>
      <w:r>
        <w:rPr>
          <w:rFonts w:cs="Arial Armenian" w:ascii="Arial Armenian" w:hAnsi="Arial Armenian"/>
          <w:b/>
          <w:sz w:val="22"/>
          <w:lang w:val="af-ZA"/>
        </w:rPr>
        <w:t>.28 ¼àì²Þº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2"/>
        <w:gridCol w:w="530"/>
        <w:gridCol w:w="1853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5" w:right="-68" w:hanging="48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13-1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§ÈºèÜ²¶ÚàôÔ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5" w:right="-68" w:hanging="48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15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3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1" w:right="-11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szCs w:val="22"/>
                <w:lang w:val="af-ZA"/>
              </w:rPr>
              <w:t>·ÛáõÕ³ï»ÕÇ ÔáõÛÉÇ (</w:t>
            </w:r>
            <w:r>
              <w:rPr>
                <w:rFonts w:cs="Arial Armenian" w:ascii="Arial Armenian" w:hAnsi="Arial Armenian"/>
                <w:lang w:val="fr-FR"/>
              </w:rPr>
              <w:t>2)</w:t>
            </w:r>
          </w:p>
        </w:tc>
      </w:tr>
      <w:tr>
        <w:trPr>
          <w:trHeight w:val="212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5" w:right="-68" w:hanging="48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15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³ï»ÕÇÇ Ñí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105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114" w:firstLine="68"/>
              <w:jc w:val="center"/>
              <w:rPr>
                <w:rFonts w:ascii="Arial Armenian" w:hAnsi="Arial Armenian" w:cs="Arial Armenian"/>
                <w:iCs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3: ºÝÃ³Ï³Ûáõ</w:t>
              <w:softHyphen/>
              <w:t>ÃÛ³Ùµ Ý»ñÏ³Û³ó</w:t>
              <w:softHyphen/>
              <w:t>í³Í ¿ 3 Ñáõß³ñÓ³Ý (2.3.1-2.3.3)</w:t>
            </w:r>
          </w:p>
        </w:tc>
      </w:tr>
      <w:tr>
        <w:trPr>
          <w:trHeight w:val="212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Ê³ãù³ñ»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5-1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Ýáñ³ß»Ý Ù³ïáõé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105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 Ñ³ï (2.1-2.2)</w:t>
            </w:r>
          </w:p>
        </w:tc>
      </w:tr>
      <w:tr>
        <w:trPr>
          <w:trHeight w:val="212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©³© 3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.5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105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trHeight w:val="212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17 ¹.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Ï»ÝïñáÝ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105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¶»ñ»½Ù³Ýáó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»Ï»Õ»óáõ ßáõñç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105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trHeight w:val="212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ÐàôÞ²Ô´Úàô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81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105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72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ëÏ½µÝ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6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firstLine="108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È»éÝ³·ÛáõÕ (ÔáõÛÉÇ) ·ÛáõÕ³ï»ÕÇÇó 1 ÏÙ ³», µÉñÇ ·³·³Ã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îàôè §ìºðÆ êàôð´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6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ð²Úð - Î²ò²ð²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firstLine="55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 - áõß 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29 ¼àìàôÜ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2"/>
        <w:gridCol w:w="530"/>
        <w:gridCol w:w="1853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Î²ðØÆð ´ºð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 -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³» »½ñÇÝ, </w:t>
              <w:br/>
              <w:t>Ññí³Ý¹³Ý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114" w:firstLine="104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 Â³½³ù»Ý¹, ¶³Û³ Ë³ñ³µ³ (</w:t>
            </w:r>
            <w:r>
              <w:rPr>
                <w:rFonts w:cs="Arial Armenian" w:ascii="Arial Armenian" w:hAnsi="Arial Armenian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³ÙñáóÇó Ñí-³Ù, ·ÛáõÕÇ Ù»ç 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1.1: </w:t>
            </w:r>
            <w:r>
              <w:rPr>
                <w:rFonts w:cs="Arial Armenian" w:ascii="Arial Armenian" w:hAnsi="Arial Armenian"/>
                <w:iCs/>
                <w:lang w:val="fr-FR"/>
              </w:rPr>
              <w:t>î³ñ³ÍùÇ ÙÇ Ù³ëÝ ÁÝÏÝáõÙ ¿ ºñ¨³ÝÇ ßñç³·ÍÇ Ù»ç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áÉÙ»Ý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firstLine="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14-13 ¹¹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ó ³Ù, ÏÇñ×Ç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ÇçÝ³µ»ñ¹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³» Ù³ëáõÙ, Ññí³Ý¹³ÝÇ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ñÓ³Ý³·ñáõÃÛáõÝ ë»å³·Ç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©³© 1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å³ñëåÇ Ñë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³Ûé³å³ïÏ»ñ §úÓ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³ÙñáóÇó Ñí, Ññí³Ý¹³ÝÇ íñ³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³Ûé³å³ïÏ»ñ §ìÇß³å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2" w:right="-5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Ï»Ýïñ. Ù³ëáõÙ, Å³Ûé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³ÙñáóÇó Ñë, Ðñ³½¹³Ý ·»ïÇ ³ç ³÷ÇÝ, §öáùñ ØÑ»ñ¦ ÏñÃ³Ñ³Ù³ÉÇñ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¶»ñ»½Ù³Ýáó          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ó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-108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1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: ºÝÃ³Ï³Ûáõ</w:t>
              <w:softHyphen/>
              <w:t>ÃÛ³Ùµ Ý»ñÏ³Û³ó</w:t>
              <w:softHyphen/>
              <w:t>í³Í ¿ ¨ë 4 Ñáõß³ñ</w:t>
              <w:softHyphen/>
              <w:t>Ó³Ý (2.1.2-2.1.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  <w:t>2.1.1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¸³Ùµ³ñ³Ý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»ñ»½Ù³Ýáó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-108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 Ñí-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-108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100" w:firstLine="5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2: ºÝÃ³Ï³Ûáõ</w:t>
              <w:softHyphen/>
              <w:t>ÃÛ³Ùµ Ý»ñÏ³Û³ó</w:t>
              <w:softHyphen/>
              <w:t>í³Í ¿ 2 Ñáõß³ñÓ³Ý (2.2.1-2.2.2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Ö³Ý³å³ñ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41" w:right="-117" w:firstLine="4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 ³. 2 Ñ³½. -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ñ³½¹³Ý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-108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85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ë-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 w:bidi="he-IL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²ð²Úð - Î²ò²ð²ÜÜºðÆ Ð²Ø²ÈÆ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firstLine="4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ñÇ 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ºÕí³ñ¹Ç ÏÇñ×Ç ³ç³</w:t>
              <w:softHyphen/>
              <w:t>ÏáÕÙÛ³Ý Ïïñí³ÍùáõÙ« ³ÙñáóÇó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80" w:firstLine="5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4 Ñáõß³ñÓ³Ý (4.1-4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30 ¼àì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1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Ù ÏáÕÙáõÙ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²Øðàò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ê³ñ³ÝÇëï ·ÛáõÕ³</w:t>
              <w:softHyphen/>
              <w:t>ï»ÕÇÇó 1.5 ÏÙ ³», §´»ñ¹Ç ¹áß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³», §Ð³ÛñáÛÇ ¹Çù¦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ÚàôÔ²îºÔÆ ê²ð²ÜÆê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12-20 ¹¹.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2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4" w:right="-80" w:firstLine="56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5.1: ºÝÃ³Ï³Ûáõ</w:t>
              <w:softHyphen/>
              <w:t>ÃÛ³Ùµ Ý»ñÏ³Û³ó</w:t>
              <w:softHyphen/>
              <w:t>í³Í ¿ 5 Ñáõß³ñÓ³Ý (5.1.1-5.1.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ÐàôÞ²</w:t>
            </w:r>
            <w:r>
              <w:rPr>
                <w:rFonts w:cs="Arial" w:ascii="Arial" w:hAnsi="Arial"/>
                <w:iCs/>
                <w:sz w:val="22"/>
                <w:szCs w:val="22"/>
                <w:lang w:val="hy-AM"/>
              </w:rPr>
              <w:t>Ր</w:t>
            </w: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Ò²</w:t>
            </w:r>
            <w:r>
              <w:rPr>
                <w:rFonts w:cs="Arial" w:ascii="Arial" w:hAnsi="Arial"/>
                <w:iCs/>
                <w:sz w:val="22"/>
                <w:szCs w:val="22"/>
                <w:lang w:val="hy-AM"/>
              </w:rPr>
              <w:t>Ն</w:t>
            </w: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 ºðÎðàð¸ ²ÞÊ²ð</w:t>
            </w:r>
            <w:r>
              <w:rPr>
                <w:rFonts w:cs="Arial" w:ascii="Arial" w:hAnsi="Arial"/>
                <w:iCs/>
                <w:sz w:val="22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²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79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³ï»ÕÇÇ Ñë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Ê²âø²ð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9-1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  <w:br/>
              <w:t>è. Ø³ñïÇ</w:t>
              <w:softHyphen/>
              <w:t>ñáë</w:t>
              <w:softHyphen/>
              <w:t>Û³ÝÇ ïÝ³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Ê²âø²ð Âºì²ìàð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  <w:br/>
              <w:t>è. Ø³ñïÇ</w:t>
              <w:softHyphen/>
              <w:t>ñáëÛ³ÝÇ ïÝ³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48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 xml:space="preserve">Ø²ðîàôØ ¼àÐì²ÌÜºðÆÜ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982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7" w:right="-115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Ø²îàôè §Ö¶Ü²ìàð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0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Ù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6.31 ¼àð²ì²Ü ·ÛáõÕ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2"/>
        <w:gridCol w:w="530"/>
        <w:gridCol w:w="1853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¼àð²ì²Ü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11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©³© 4 Ñ³½. í»ñç -1 Ñ³½.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.5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9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áíñÇ ³ÙñáóÝ ¿ª í»ñ³Ýí³Ýí³Í ÐÐ Î³é³í³ñáõÃÛ³Ý 07.09.2006 Ã. N 1310-Ü áñáßÙ³Ùµ (</w:t>
            </w:r>
            <w:r>
              <w:rPr>
                <w:rFonts w:cs="Arial Armenian" w:ascii="Arial Armenian" w:hAnsi="Arial Armenian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 í»ñç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Ù»ñÓ³Ï³Û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»ñÏñáñ¹ »Ï»Õ»óáõ ßñç³Ï³Û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9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3: ºÝÃ³Ï³Ûáõ</w:t>
              <w:softHyphen/>
              <w:t>ÃÛ³Ùµ Ý»ñÏ³Û³ó</w:t>
              <w:softHyphen/>
              <w:t>í³Í ¿ 3 Ñáõß³ñÓ³Ý (2.3.1-2.3.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¼áñ³íáñ »Ï»Õ»óáõó 200 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right="-86" w:hanging="1474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ºÏ»Õ»óÇ ¼áñ³íáñ </w:t>
              <w:br/>
              <w:t>(êµ. Â»á¹á</w:t>
              <w:softHyphen/>
              <w:t>ñáë, ºÕí³ñ¹Ç ¼áñ³íáñ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7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 Ñí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: ºÝÃ³Ï³Ûáõ</w:t>
              <w:softHyphen/>
              <w:t>ÃÛ³Ùµ Ý»ñÏ³Û³ó</w:t>
              <w:softHyphen/>
              <w:t>í³Í ¿ ¹³Ùµ³ñ³Ý (2.1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3 Ï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ÐÆÜ ¼àð²ì²Ü¦</w:t>
              <w:tab/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1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áíñÇ ·ÛáõÕ³ï»</w:t>
              <w:softHyphen/>
              <w:t>ÕÇÝ ¿ª í»ñ³Ýí³Ý</w:t>
              <w:softHyphen/>
              <w:t>í³Í ÐÐ Î³é³í³</w:t>
              <w:softHyphen/>
              <w:t>ñáõ</w:t>
              <w:softHyphen/>
              <w:t>ÃÛ³Ý 07.09.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006 Ã. N 1310-Ü áñáß</w:t>
              <w:softHyphen/>
              <w:t>Ù³Ùµ (</w:t>
            </w:r>
            <w:r>
              <w:rPr>
                <w:rFonts w:cs="Arial Armenian" w:ascii="Arial Armenian" w:hAnsi="Arial Armenian"/>
                <w:lang w:val="fr-FR"/>
              </w:rPr>
              <w:t>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1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3: ºÝÃ³Ï³Ûáõ</w:t>
              <w:softHyphen/>
              <w:t>ÃÛ³Ùµ Ý»ñÏ³Û³ó</w:t>
              <w:softHyphen/>
              <w:t>í³Í ¿ 1 Ñáõß³ñÓ³Ý (4.3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Ø²ðÆ²Ø ²êîì²Ì²Ì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 xml:space="preserve">19 ¹.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 »½ñÇÝ, ²ñ³·ÛáõÕ ï³ÝáÕ ×³Ý³å³ñÑÇ 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8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1" w:right="-114" w:firstLine="111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5: ºÝÃ³Ï³Ûáõ</w:t>
              <w:softHyphen/>
              <w:t>ÃÛ³Ùµ Ý»ñÏ³Û³ó</w:t>
              <w:softHyphen/>
              <w:t>í³Í ¿ 4 Ñáõß³ñÓ³Ý (5.1-5.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5-1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Ù Ù³ëáõÙ, Å³Ù³Ý³Ï³ÏÇó ·»ñ»½Ù³Ýáó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8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32 ÂºÔºÜÆ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2"/>
        <w:gridCol w:w="530"/>
        <w:gridCol w:w="1853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ÂÔÆÂ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13-9 ¹¹., 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ñ³ÛÇ É»é³Ý É³ÝçÇÝ, ·ÛáõÕÇó 2.5 ÏÙ ³Ù, ³Ýï³é³å³ï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4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1.5 ÏÙ Ñë-³», Â»Õ»ÝÇù-²ñ½³Ï³Ý </w:t>
            </w:r>
          </w:p>
          <w:p>
            <w:pPr>
              <w:pStyle w:val="Normal"/>
              <w:ind w:left="-127" w:right="-90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×³</w:t>
              <w:softHyphen/>
              <w:t>Ý³å³ñÑÇ Ó³Ë ÏáÕ</w:t>
              <w:softHyphen/>
              <w:t>ÙáõÙ, §²÷áÛÇ µ³</w:t>
              <w:softHyphen/>
              <w:t>Õ»ñ¦ í³Û</w:t>
              <w:softHyphen/>
              <w:t>ñáõÙ, »ñÏáõ µÉáõñÝ»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ÚàôÔ²îºÔÆ §Ì²ÔÎ²ì²Ü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7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Ñë-³Ù, Ì³ÕÏáõÝÛ³ó É»éÝ³</w:t>
              <w:softHyphen/>
              <w:t>ßÕÃ³ÛÇ Ñí 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579" w:hanging="56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7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1" w:right="-96" w:firstLine="43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3.3: ºÝÃ³Ï³Ûáõ</w:t>
              <w:softHyphen/>
              <w:t>ÃÛ³Ùµ Ý»ñÏ³Û³ó</w:t>
              <w:softHyphen/>
              <w:t>í³Í ¿ 3 Ñáõß³ñÓ³Ý (3.3.1-3.3.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720" w:hanging="708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§Ì³ÕÏ³í³Ýù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7-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§Ì³ÕÏ³í³Ýù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3.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3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108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³Ý¹³Ï Ï³éáõÛóÝ»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17-1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3.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1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¹áõñë, §Ì³ÕÏ³í³Ýù¦ ï³ÝáÕ ×³Ý³å³ñ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12" w:hanging="0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0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Armenian" w:hAnsi="Arial Armenian" w:eastAsia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33 ÈºèÜ²ÜÆêî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539"/>
        <w:gridCol w:w="2858"/>
        <w:gridCol w:w="1131"/>
        <w:gridCol w:w="2238"/>
        <w:gridCol w:w="579"/>
        <w:gridCol w:w="1858"/>
      </w:tblGrid>
      <w:tr>
        <w:trPr>
          <w:trHeight w:val="3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20 ¹¹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Ñë Ù³ëáõÙ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80" w:firstLine="3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: ºÝÃ³Ï³Ûáõ</w:t>
              <w:softHyphen/>
              <w:t>ÃÛ³Ùµ Ý»ñÏ³Û³ó</w:t>
              <w:softHyphen/>
              <w:t>í³Í ¿ 4 Ñáõß³ñÓ³Ý (1.1-1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áõß ÙÇçÝ³¹³ñ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6 ÏÙ Ñí-³», §¸³ÛÉ¦ í³ÛñáõÙ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2.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62" w:leader="none"/>
              </w:tabs>
              <w:rPr>
                <w:rFonts w:ascii="Arial Armenian" w:hAnsi="Arial Armenian" w:cs="Arial Armenian"/>
                <w:iCs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Cs w:val="22"/>
                <w:lang w:val="af-ZA"/>
              </w:rPr>
              <w:t>ºÏ»Õ»óÇ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áõß ÙÇçÝ³¹³ñ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Üº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³»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579" w:hanging="579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 ¹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Î»Ýó³ÕÇ ï³Ý Ùáï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579" w:hanging="579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 ¹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Ýáñ³ß»Ý ëñµ³ï»ÕÇáõÙ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579" w:hanging="579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11 ¹¹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Ýáñ³ß»Ý ëñµ³ï»ÕÇáõÙ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579" w:hanging="579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11 ¹¹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Ýáñ³ß»Ý ëñµ³ï»ÕÇáõÙ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ing2"/>
              <w:tabs>
                <w:tab w:val="clear" w:pos="720"/>
                <w:tab w:val="left" w:pos="462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579" w:hanging="579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1 ¹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Î»Ýó³ÕÇ ï³Ý Ùáï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579" w:hanging="579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©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Ñë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579" w:hanging="579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80 Ã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ÏáõÙµÇ ¹ÇÙ³ó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579" w:hanging="579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îàôè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02 Ã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579" w:hanging="579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îàôè §¼àð²ìàð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» Ù³ëáõÙ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579" w:hanging="579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ing2"/>
              <w:tabs>
                <w:tab w:val="clear" w:pos="720"/>
                <w:tab w:val="left" w:pos="462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sz w:val="22"/>
                <w:lang w:val="af-ZA"/>
              </w:rPr>
              <w:t>Ø²îàôè ê´. Ð²Îà´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93-1902 ÃÃ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 ÏáÕÙáõÙ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fr-FR"/>
              </w:rPr>
              <w:t>8: ºÝÃ³Ï³Ûáõ</w:t>
              <w:softHyphen/>
              <w:t>ÃÛ³Ùµ Ý»ñÏ³Û³ó</w:t>
              <w:softHyphen/>
              <w:t>í³Í ¿ ¨ë 4 Ñáõß³ñ</w:t>
              <w:softHyphen/>
              <w:t>Ó³Ý (8.1-8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13.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579" w:hanging="579"/>
              <w:rPr>
                <w:rFonts w:ascii="Arial Armenian" w:hAnsi="Arial Armenian" w:cs="Arial Armenian"/>
                <w:b/>
                <w:b/>
                <w:bCs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²ÕµÛáõñ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1902 Ã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579" w:hanging="579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ð´²îºÔÆ §²ìºî²ð²Ü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right="-15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ð´²îºÔÆ ê´. Î²ð²äºî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. Ü»ñëÇëÛ³</w:t>
              <w:softHyphen/>
              <w:t>ÝÇ  ³Û·áõÙ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34 Î²ÂÜ²Ô´Úàô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2"/>
        <w:gridCol w:w="530"/>
        <w:gridCol w:w="1853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» Ù³ëáõÙ, ë³Ý. ·áïáõ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´Ý³Ï³ï»Õ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-1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97" w:right="-80" w:firstLine="2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3 Ñáõß³ñÓ³Ý (2.1-2.3)</w:t>
            </w:r>
          </w:p>
        </w:tc>
      </w:tr>
      <w:tr>
        <w:trPr>
          <w:trHeight w:val="415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, 19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68" w:right="-80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: ºÝÃ³Ï³Ûáõ</w:t>
              <w:softHyphen/>
              <w:t>ÃÛ³Ùµ Ý»ñÏ³Û³ó</w:t>
              <w:softHyphen/>
              <w:t>í³Í ¿ 2 Ñáõß³ñÓ³Ý (3.1-3.2)</w:t>
            </w:r>
          </w:p>
        </w:tc>
      </w:tr>
      <w:tr>
        <w:trPr>
          <w:trHeight w:val="237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Ï»Ýïñ.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8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7" w:right="-68" w:firstLine="11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: ºÝÃ³Ï³Ûáõ</w:t>
              <w:softHyphen/>
              <w:t>ÃÛ³Ùµ Ý»ñÏ³Û³ó</w:t>
              <w:softHyphen/>
              <w:t>í³Í ¿ 1 Ñáõß³ñÓ³Ý (9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²Ô´Úàô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4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35 Î²Ø²ðÆ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2"/>
        <w:gridCol w:w="530"/>
        <w:gridCol w:w="1853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 §Îàô¼º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6 ÏÙ Ñí-³», §¸³Ù³·ÇñÙ³½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ó Ñí-³Ù, </w:t>
              <w:br/>
            </w:r>
            <w:r>
              <w:rPr>
                <w:rFonts w:cs="Arial Armenian" w:ascii="Arial Armenian" w:hAnsi="Arial Armenian"/>
                <w:iCs/>
                <w:lang w:val="af-ZA"/>
              </w:rPr>
              <w:t>§øÛ³</w:t>
              <w:softHyphen/>
              <w:t>É³</w:t>
            </w:r>
            <w:r>
              <w:rPr>
                <w:rFonts w:cs="Arial Armenian" w:ascii="Arial Armenian" w:hAnsi="Arial Armenian"/>
                <w:iCs/>
                <w:lang w:val="af-ZA" w:bidi="he-IL"/>
              </w:rPr>
              <w:t>ý³</w:t>
            </w:r>
            <w:r>
              <w:rPr>
                <w:rFonts w:cs="Arial Armenian" w:ascii="Arial Armenian" w:hAnsi="Arial Armenian"/>
                <w:iCs/>
                <w:lang w:val="af-ZA"/>
              </w:rPr>
              <w:t>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ø©³© 3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ø©³© 3-2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14" w:firstLine="14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1 Ñáõß³ñÓ³Ý (4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Ù Ù³ëáõÙ, »ñ»ù Ù³ïáõéÝ»ñÇ ßñç³Ï³Û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êµ. ²ëïí³Í³ÍÇÝ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1258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80" w:firstLine="4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2: ºÝÃ³Ï³Ûáõ</w:t>
              <w:softHyphen/>
              <w:t>ÃÛ³Ùµ Ý»ñÏ³Û³ó</w:t>
              <w:softHyphen/>
              <w:t>í³Í ¿ 8 Ñáõß³ñÓ³Ý (5.2.1-5.2.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5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lang w:val="af-ZA"/>
              </w:rPr>
              <w:t>Ø³ïáõé §Î³Ù³ñ³ÏáõÛë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5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/>
            </w:pPr>
            <w:r>
              <w:rPr/>
              <w:t>Ø³ïáõé §ÎÇñ³ÏÝ³Ùáõï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15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áõß 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êµ. ²í»ï³ñ³Ý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áõß 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Ð²Îà´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§øÛ³É³ý³¦ í³ÛñáõÙ </w:t>
            </w:r>
            <w:r>
              <w:rPr>
                <w:rFonts w:cs="Arial Armenian" w:ascii="Arial Armenian" w:hAnsi="Arial Armenian"/>
                <w:u w:val="single"/>
                <w:lang w:val="af-ZA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6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ÂàôÊ Ø²Üàô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»½ñÇÝ, ×³Ý³å³ñÑÇó ³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80" w:firstLine="5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: ºÝÃ³Ï³Ûáõ</w:t>
              <w:softHyphen/>
              <w:t>ÃÛ³Ùµ Ý»ñÏ³Û³ó</w:t>
              <w:softHyphen/>
              <w:t>í³Í ¿ 1 Ñáõß³ñÓ³Ý (10.1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36 Î²äàôî²Ü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539"/>
        <w:gridCol w:w="2858"/>
        <w:gridCol w:w="1131"/>
        <w:gridCol w:w="2286"/>
        <w:gridCol w:w="531"/>
        <w:gridCol w:w="1858"/>
      </w:tblGrid>
      <w:tr>
        <w:trPr>
          <w:trHeight w:val="3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©³©  2-1 Ñ³½. 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Ùáï 5-6 ÏÙ 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Ñë-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³ÙñáóÇ ßñç³Ï³Û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3 ÏÙ Ñí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³ÙñáóÇ ßñç³Ï³Û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ø.³. 2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4 ÏÙ Ñë-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²Øðàò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7-14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5 ÏÙ Ñë, §âÁÝ·ÉÝ»ñ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 §´ºð¸Æ ¶ÈàôÊ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í³Õ </w:t>
            </w:r>
            <w:r>
              <w:rPr>
                <w:rFonts w:cs="Arial Armenian" w:ascii="Arial Armenian" w:hAnsi="Arial Armenian"/>
                <w:lang w:val="af-ZA"/>
              </w:rPr>
              <w:t>ÙÇçÝ</w:t>
            </w:r>
            <w:r>
              <w:rPr>
                <w:rFonts w:cs="Arial Armenian" w:ascii="Arial Armenian" w:hAnsi="Arial Armenian"/>
                <w:iCs/>
                <w:lang w:val="af-ZA"/>
              </w:rPr>
              <w:t>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³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²Øðàò §êºì²´ºð¸¦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³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´²òúÂÚ² Î²Ú²ÜÜºðÆ Ð²Ø²ÈÆð §Î²äàôî²Ü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Ñí-³Ù Ù³ëáõÙ, Ð³ïÇë É»é³Ý Ñë-³Ù É³ÝçÇÝ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0" w:right="-80" w:firstLine="141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: ºÝÃ³Ï³Ûáõ</w:t>
              <w:softHyphen/>
              <w:t>ÃÛ³Ùµ Ý»ñÏ³Û³ó</w:t>
              <w:softHyphen/>
              <w:t>í³Í ¿ 5 Ñáõß³ñÓ³Ý (8.1-8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57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Ü²Î²îºÔÆ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ë, ·»</w:t>
              <w:softHyphen/>
              <w:t>ï³</w:t>
              <w:softHyphen/>
              <w:t>ÏÇ ÑáõÝÇ »ñÏáõ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-16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Ñí-³» Ù³ëáõÙ, §ÎáõÉÇ Óáñ¦ í³ÛñáõÙ, Ø. Ü»ñëÇëÛ³ÝÇ ï³Ý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: ºÝÃ³Ï³Ûáõ</w:t>
              <w:softHyphen/>
              <w:t>ÃÛ³Ùµ Ý»ñÏ³Û³ó</w:t>
              <w:softHyphen/>
              <w:t>í³Í ¿ 6 Ñáõß³ñÓ³Ý (11.1-11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2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3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Ñë-³Ù »½ñÇÝ, µÉñÇ íñ³, Î³åï³í³ÝùÇ ßñç³Ï³Û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Î³åï³í³ÝùÁ ¨ ·»ñ»½Ù³ÝáóÇó ÙÇ  Ñ³ïí³Í Ñ³ÝÓÝí»É ¿ </w:t>
            </w:r>
            <w:r>
              <w:rPr>
                <w:rFonts w:cs="Arial Armenian" w:ascii="Arial Armenian" w:hAnsi="Arial Armenian"/>
                <w:iCs/>
                <w:lang w:val="af-ZA"/>
              </w:rPr>
              <w:t>Ø³Ûñ ²Ãáé êµ. ¾çÙÇ³ÍÝÇÝ (</w:t>
            </w:r>
            <w:r>
              <w:rPr>
                <w:rFonts w:cs="Arial Armenian" w:ascii="Arial Armenian" w:hAnsi="Arial Armenian"/>
                <w:lang w:val="fr-FR"/>
              </w:rPr>
              <w:t>21.1</w:t>
            </w:r>
            <w:r>
              <w:rPr>
                <w:rFonts w:cs="Arial Armenian" w:ascii="Arial Armenian" w:hAnsi="Arial Armenian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»½ñÇÝ, ×³Ý³å³ñÑÇ Ó³Ë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2" w:right="-114" w:firstLine="24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: ºÝÃ³Ï³Ûáõ</w:t>
              <w:softHyphen/>
              <w:t>ÃÛ³Ùµ Ý»ñÏ³Û³ó</w:t>
              <w:softHyphen/>
              <w:t>í³Í ¿ 9 Ñáõß³ñÓ³Ý (10.1-10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áõß 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Ñë, §¸³í³Ë³ñ³µ³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ÚàôÔ²îºÔ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5 ÏÙ Ñë, §âÁÝ·ÉÝ»ñ¦ í³Ûñáõ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ÚàôÔ²îºÔ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5 ÏÙ Ñë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7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ë-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ÚàôÔ²îºÔÆ §Ì²Î ø²ð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7-2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4 ÏÙ Ñë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 3-2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Ñí-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³Ù, ·ÛáõÕ ÙïÝáÕ ×³Ý³å³ñÑÇó Ó³Ë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¸²Ø´²ð²Ü²¸²Þî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1 ÏÙ Ñë, §¶Û³ñÙ³ßáÝ¦ í³Ûñáõ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¸²Ø´²ð²Ü²¸²Þî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2 ÏÙ Ñë, §âÁÝ·ÉÝ»ñ¦ í³Ûñáõ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94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ÐàìÐ²ÜÜºê (§ÎàôÈÆ Ä²Ø¦)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  <w:br/>
              <w:t>º. ¶ñÇ·áñÛ³ÝÇ ï³Ý µ³Ï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80" w:firstLine="3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2: ºÝÃ³Ï³Ûáõ</w:t>
              <w:softHyphen/>
              <w:t>ÃÛ³Ùµ Ý»ñÏ³Û³ó</w:t>
              <w:softHyphen/>
              <w:t>í³Í ¿ 2 Ñáõß³ñÓ³Ý (22.1-2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1140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1140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  <w:tab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³» Ù³ëáõÙ, </w:t>
              <w:br/>
              <w:t>ï³Ý µ³Ï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1140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1140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  <w:tab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³å»ï³ñ³ÝÇ ¹ÇÙ³ó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1140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1140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  <w:tab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å»ï³ñ³ÝÇ ¹ÇÙ³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§Î²äàôÚî Ê²â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 »½ñ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Ð 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ðàð¸ ²ÞÊ²ðÐ²</w:t>
              <w:softHyphen/>
              <w:t xml:space="preserve">Ø²ðîàôØ ¼àÐì²ÌÜºðÆÜ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67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1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 ÙïÝáÕ ×³Ý³å³ñÑÇ Ó³Ë ÏáÕÙáõÙ, µ³ñÓáõÝù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ø²ð²Úð - Î²ò²ð²Ü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ù³ñÇ </w:t>
            </w:r>
            <w:r>
              <w:rPr>
                <w:rFonts w:cs="Arial Armenian" w:ascii="Arial Armenian" w:hAnsi="Arial Armenian"/>
                <w:lang w:val="af-ZA"/>
              </w:rPr>
              <w:t>¹³ñ- ÙÇçÝ³¹³</w:t>
            </w:r>
            <w:r>
              <w:rPr>
                <w:rFonts w:cs="Arial Armenian" w:ascii="Arial Armenian" w:hAnsi="Arial Armenian"/>
                <w:iCs/>
                <w:lang w:val="af-ZA"/>
              </w:rPr>
              <w:t>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2 ÏÙ Ñë, </w:t>
              <w:br/>
              <w:t>§¼³ÕÇ ë»É³í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ø²ð²Úð - Î²ò²ð²Ü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- 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Ñë-³Ù, §Ê³ñ³µ»ùÇ ½³Õ³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ø²ð²Úð - Î²ò²ð²Ü §æð²ÜÒ²ì¦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- 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3 ÏÙ Ñë-³», §êáõÉáõ ½³Õ³¦ í³Ûñ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2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6.37 Î²ðºÜÆê ·ÛáõÕ</w:t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2"/>
        <w:gridCol w:w="530"/>
        <w:gridCol w:w="1853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²òúÂÚ² Î²Ú²ÜÜºðÆ Ð²Ø²ÈÆð §¶ÚàôØàôÞ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ÇÝ ù³ñÇ 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ßñç³Ï³ í³Ý³</w:t>
              <w:softHyphen/>
              <w:t>Ï³ïÇ »Éù»ñ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7" w:right="-68" w:firstLine="2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4 Ñáõß³ñÓ³Ý (2.1-2.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4-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³Ù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7" w:right="-68" w:firstLine="2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: ºÝÃ³Ï³Ûáõ</w:t>
              <w:softHyphen/>
              <w:t>ÃÛ³Ùµ Ý»ñÏ³Û³ó</w:t>
              <w:softHyphen/>
              <w:t>í³Í ¿ 1 Ñáõß³ñÓ³Ý (3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²Ü²Î²Ü Ð²Ø²ÈÆð Î²ðºÜÆ</w:t>
              <w:softHyphen/>
              <w:t>ê (Ø²Âºìàê ºì ²Ü¸ðº²ê ²è²øÚ²ÈÜºðÆ ì²Üø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 xml:space="preserve">6-7 ¹¹.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áï, ²ñ·»ÉÇ (¶ÛáõÙáõß) Ð¾Î-Çó Ñë, Ðñ³½¹³ÝÇ Óá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³íÇÃ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 xml:space="preserve">17 ¹. 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Çó ¿ »Ï»Õ»óáõÝ ³Ù-Ç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7" w:right="-68" w:firstLine="2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2: ºÝÃ³Ï³Ûáõ</w:t>
              <w:softHyphen/>
              <w:t>ÃÛ³Ùµ Ý»ñÏ³Û³ó</w:t>
              <w:softHyphen/>
              <w:t>í³Í ¿ 5 Ñáõß³ñÓ³Ý (4.2.1-4.2.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ÙÇçÝ³¹³ñ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1" w:right="-80" w:firstLine="4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3: ºÝÃ³Ï³Ûáõ</w:t>
              <w:softHyphen/>
              <w:t>ÃÛ³Ùµ Ý»ñÏ³Û³ó</w:t>
              <w:softHyphen/>
              <w:t>í³Í ¿ 1 Ñáõß³ñÓ³Ý (4.3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4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ºÏ»Õ»óÇ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lang w:val="af-ZA"/>
              </w:rPr>
              <w:t xml:space="preserve">6-7 ¹¹. 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: ºÝÃ³Ï³Ûáõ</w:t>
              <w:softHyphen/>
              <w:t>ÃÛ³Ùµ Ý»ñÏ³Û³ó</w:t>
              <w:softHyphen/>
              <w:t>í³Í ¿ 2 Ñáõß³ñÓ³Ý (4.1.1-4.1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6.38 Îàî²Úø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2"/>
        <w:gridCol w:w="530"/>
        <w:gridCol w:w="1853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» »½ñÇÝ, êµ. ²ëïí³Í³ÍÇÝ Ù³ïáõéÇ ßñç³Ï³Û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¨ë 8 Ñáõß³ñ</w:t>
              <w:softHyphen/>
              <w:t>Ó³Ý (2.2-2.9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 êµ. ²ëïí³Í³ÍÇÝ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 xml:space="preserve">12-13 ¹¹. 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»ñ»½Ù³ÝáóÇ 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8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7406" w:leader="none"/>
        </w:tabs>
        <w:rPr>
          <w:rFonts w:ascii="Arial Armenian" w:hAnsi="Arial Armenian" w:cs="Arial Armenian"/>
          <w:b/>
          <w:b/>
          <w:bCs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lang w:val="af-ZA"/>
        </w:rPr>
        <w:tab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39 Ð²Üø²ì²Ü ·ÛáõÕ</w:t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bCs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6"/>
        <w:gridCol w:w="543"/>
        <w:gridCol w:w="2852"/>
        <w:gridCol w:w="1143"/>
        <w:gridCol w:w="2286"/>
        <w:gridCol w:w="531"/>
        <w:gridCol w:w="1857"/>
      </w:tblGrid>
      <w:tr>
        <w:trPr>
          <w:trHeight w:val="323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ºðº¼Ø²Üà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2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 ÙïÝáÕ ×³Ý³å³ñÑÇ Ó³Ë ÏáÕ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88" w:firstLine="108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: ºÝÃ³Ï³Ûáõ</w:t>
              <w:softHyphen/>
              <w:t>ÃÛ³Ùµ Ý»ñÏ³Û³ó</w:t>
              <w:softHyphen/>
              <w:t>í³Í ¿ 2 Ñáõß³ñÓ³Ý (1.1-1.2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³Ýù³í³Ý-ì³Ý³Óáñ ×³Ý³å³ñÑÇó ³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 ÙïÝáÕ ×³Ý³å³ñÑÇó ³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6.40 Ð²îÆê ·ÛáõÕ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2"/>
          <w:lang w:val="af-ZA"/>
        </w:rPr>
      </w:pPr>
      <w:r>
        <w:rPr>
          <w:rFonts w:eastAsia="Arial Armenian" w:cs="Arial Armenian" w:ascii="Arial Armenian" w:hAnsi="Arial Armenian"/>
          <w:b/>
          <w:sz w:val="22"/>
          <w:lang w:val="af-ZA"/>
        </w:rPr>
        <w:t xml:space="preserve">   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5"/>
        <w:gridCol w:w="542"/>
        <w:gridCol w:w="2847"/>
        <w:gridCol w:w="1141"/>
        <w:gridCol w:w="2283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 §²êîÔ²´ºð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í³Õ 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5-6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ßáõñç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.3: ºÝÃ³Ï³Ûáõ</w:t>
              <w:softHyphen/>
              <w:t>ÃÛ³Ùµ Ý»ñÏ³Û³ó</w:t>
              <w:softHyphen/>
              <w:t>í³Í ¿ 18 Ñáõß³ñ</w:t>
              <w:softHyphen/>
              <w:t>Ó³Ý (1.3.1-1.3.18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5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µÉñ³Ï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right="-86" w:hanging="0"/>
              <w:rPr>
                <w:rFonts w:ascii="Arial Armenian" w:hAnsi="Arial Armenian" w:cs="Arial Armenian"/>
                <w:iCs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ÏÇó ¿ »Ï»Õ»óáõ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1" w:right="-77" w:firstLine="85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.2: ºÝÃ³Ï³Ûáõ</w:t>
              <w:softHyphen/>
              <w:t>ÃÛ³Ùµ Ý»ñÏ³Û³ó</w:t>
              <w:softHyphen/>
              <w:t>í³Í ¿ 4 Ñáõß³ñÓ³Ý (1.2.1-1.2.4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 §ÎÈàð ´ºð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3.5 ÏÙ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9" w:right="-97" w:firstLine="11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´²òúÂÚ² Î²Ú²ÜÜºðºðÆ Ð²Ø²ÈÆð §Ð²îÆê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» Ù³ëáõÙ, Ð³</w:t>
              <w:softHyphen/>
              <w:t>ïÇë É»é³Ý ³Ù 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97" w:firstLine="2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: ºÝÃ³Ï³Ûáõ</w:t>
              <w:softHyphen/>
              <w:t>ÃÛ³Ùµ Ý»ñÏ³Û³ó</w:t>
              <w:softHyphen/>
              <w:t>í³Í ¿ 2 Ñáõß³ñÓ³Ý (3.1-3.2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¶ÚàôÔ²îºÔÆ 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1-17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1-17 ¹¹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: ºÝÃ³Ï³Ûáõ</w:t>
              <w:softHyphen/>
              <w:t>ÃÛ³Ùµ Ý»ñÏ³Û³ó</w:t>
              <w:softHyphen/>
              <w:t>í³Í ¿ 12 Ñáõß³ñ</w:t>
              <w:softHyphen/>
              <w:t>Ó³Ý (4.1.1-4.1.12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right="-86" w:hanging="1474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3-20 ¹¹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2</w:t>
            </w:r>
          </w:p>
        </w:tc>
      </w:tr>
      <w:tr>
        <w:trPr>
          <w:trHeight w:val="474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5-17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3-4 ÏÙ Ñë, §²íï³ÉÇµÇ ãÇÙ³Ý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.5 ÏÙ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3.5 ÏÙ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0.5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§ÔáõÛÉÇ¦ ·ÛáõÕ³ï»ÕÇÇ ·»ñ»½Ù³ÝáóÇ Ñí-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5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ëÏ½µÝ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41 Ð²ò²ì²Ü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2"/>
        <w:gridCol w:w="530"/>
        <w:gridCol w:w="1853"/>
      </w:tblGrid>
      <w:tr>
        <w:trPr>
          <w:trHeight w:val="3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3-4 ¹¹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8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2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 ÙïÝáÕ ×³Ý³</w:t>
              <w:softHyphen/>
              <w:t>å³ñ</w:t>
              <w:softHyphen/>
              <w:t>ÑÇ ³ç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67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42 Òàð²Ô´Úàôð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542"/>
        <w:gridCol w:w="2846"/>
        <w:gridCol w:w="1141"/>
        <w:gridCol w:w="2282"/>
        <w:gridCol w:w="530"/>
        <w:gridCol w:w="1853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ßï³ñ³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 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·ÛáõÕÇó 2 ÏÙ Ñ³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ä²îì²ð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1 ÏÙ Ñë-³» 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9" w:right="-68" w:hanging="14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ê³Ý·Û³é ³ÙñáóÝ ¿ª </w:t>
            </w:r>
            <w:r>
              <w:rPr>
                <w:rFonts w:cs="Arial Armenian" w:ascii="Arial Armenian" w:hAnsi="Arial Armenian"/>
                <w:lang w:val="af-ZA"/>
              </w:rPr>
              <w:t>í»ñ³Ýí³Ýí³Í ÐÐ Î³é³í³ñáõÃÛ³Ý 07.09.2006 Ã. N 1310-Ü áñáßÙ³Ùµ (</w:t>
            </w:r>
            <w:r>
              <w:rPr>
                <w:rFonts w:cs="Arial Armenian" w:ascii="Arial Armenian" w:hAnsi="Arial Armenian"/>
                <w:lang w:val="fr-FR"/>
              </w:rPr>
              <w:t>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´²òúÂÚ² Î²Ú²Ü §ºè²´Èàôð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 ÏÙ Ñë-³», ²ñ³Ùáõë ï³ÝáÕ Ö³Ý³å³ñ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86" w:firstLine="5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: ºÝÃ³Ï³Ûáõ</w:t>
              <w:softHyphen/>
              <w:t>ÃÛ³Ùµ Ý»ñÏ³Û³ó</w:t>
              <w:softHyphen/>
              <w:t>í³Í ¿ 8 Ñáõß³ñÓ³Ý (7.1-7.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.5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8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8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80" w:firstLine="125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: ºÝÃ³Ï³Ûáõ</w:t>
              <w:softHyphen/>
              <w:t>ÃÛ³Ùµ Ý»ñÏ³Û³ó</w:t>
              <w:softHyphen/>
              <w:t>í³Í ¿ 3 Ñáõß³ñÓ³Ý (12.1-12.3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43 Ø²Ú²ÎàìêÎÆ ·ÛáõÕ</w:t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.5-3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hanging="1474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-260" w:hanging="1474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-1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hanging="1474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-260" w:hanging="1474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04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63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Ï»ÝïñáÝ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44 Ø²ðØ²ðÆÎ ·ÛáõÕ</w:t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</w:t>
            </w: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èÜ²Ô´Úàôð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5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fr-FR"/>
              </w:rPr>
            </w:pPr>
            <w:r>
              <w:rPr>
                <w:rFonts w:cs="Arial Armenian" w:ascii="Arial Armenian" w:hAnsi="Arial Armenian"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Ù Ù³ëáõÙ, Ø³ñÙ³ñÇÏ-Ø»Õñ³Óáñ ×³Ý³å³ñÑÇó Ó³Ë, »ñÏ³Ã·Í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5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right="-129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ÐàìÐ²ÜÜºê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9-1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ü. ê»÷áÛ³ÝÇ ïÝ³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68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45 ØºÔð²Òàð ·ÛáõÕ</w:t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³ÙñáóÇó 0.5 ÏÙ Ñí-³Ù, §¶á·áÉÇ ù³ñ»ñ¦ í³Ûñ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.³. 2 Ñ³½. 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ó 1 ÏÙ Ñë, </w:t>
            </w:r>
            <w:r>
              <w:rPr>
                <w:rFonts w:cs="Arial Armenian" w:ascii="Arial Armenian" w:hAnsi="Arial Armenian"/>
                <w:iCs/>
                <w:lang w:val="af-ZA"/>
              </w:rPr>
              <w:t>§´»ñ¹Ç ·ÉáõË¦ µ³ñÓáõÝù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.³. 2 Ñ³½.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2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7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ÙÇçÛ³Ý 1881 Ã. »Ï»Õ»óáõó 90 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.5: ºÝÃ³Ï³Ûáõ</w:t>
              <w:softHyphen/>
              <w:t>ÃÛ³Ùµ Ý»ñÏ³Û³ó</w:t>
              <w:softHyphen/>
              <w:t>í³Í ¿ 13 Ñáõß³ñ</w:t>
              <w:softHyphen/>
              <w:t>Ó³Ý (7.5.1-7.5.13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4 ÏÙ Ñë-³», §¶áõÉ³ÝÉáõ ·áÙ»ñ¦ í³Ûñ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27" w:firstLine="141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: ºÝÃ³Ï³Ûáõ</w:t>
              <w:softHyphen/>
              <w:t>ÃÛ³Ùµ Ý»ñÏ³Û³ó</w:t>
              <w:softHyphen/>
              <w:t>í³Í ¿ 7 Ñáõß³ñÓ³Ý (4.1.2-4.1.8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1287" w:hanging="1287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  <w:t>Ø³ïáõé Î³ñÙÇñ Ë³ã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1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1.5 ÏÙ Ñë-³», </w:t>
            </w:r>
            <w:r>
              <w:rPr>
                <w:rFonts w:cs="Arial Armenian" w:ascii="Arial Armenian" w:hAnsi="Arial Armenian"/>
                <w:lang w:val="af-ZA"/>
              </w:rPr>
              <w:t>§èÝ¹³Ù³ÉÇ¦ (</w:t>
            </w:r>
            <w:r>
              <w:rPr>
                <w:rFonts w:cs="Arial Armenian" w:ascii="Arial Armenian" w:hAnsi="Arial Armenian"/>
                <w:iCs/>
                <w:lang w:val="af-ZA"/>
              </w:rPr>
              <w:t>§Ø»Ññ³Ù ¹³ñ³</w:t>
              <w:softHyphen/>
              <w:t>ëÇ¦)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2: ºÝÃ³Ï³Ûáõ</w:t>
              <w:softHyphen/>
              <w:t>ÃÛ³Ùµ Ý»ñÏ³Û³ó</w:t>
              <w:softHyphen/>
              <w:t>í³Í ¿ ¨ë 2 Ñáõß³ñ</w:t>
              <w:softHyphen/>
              <w:t>Ó³Ý (5.3-5.4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5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Ø³ïáõé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§èÝ¹³Ù³ÉÇ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iCs/>
                <w:sz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Üº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14-9 ¹¹©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right="-86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0 ÏÙ Ñë, §Ô³ñáÛÇ ·áÙ»ñ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12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right="-86" w:hanging="0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85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îàôè §ÒàðÆ Ä²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9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3 ÏÙ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79" w:firstLine="141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: ºÝÃ³Ï³Ûáõ</w:t>
              <w:softHyphen/>
              <w:t>ÃÛ³Ùµ Ý»ñÏ³Û³ó</w:t>
              <w:softHyphen/>
              <w:t>í³Í ¿ ¨ë 2 Ñáõß³ñ</w:t>
              <w:softHyphen/>
              <w:t>Ó³Ý (10.1-10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79" w:firstLine="141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3: ºÝÃ³Ï³Ûáõ</w:t>
              <w:softHyphen/>
              <w:t>ÃÛ³Ùµ Ý»ñÏ³Û³ó</w:t>
              <w:softHyphen/>
              <w:t>í³Í ¿ 2 Ñáõß³ñÓ³Ý (10.3.1-10.3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ì²Ü²Î²Ü Ð²Ø²ÈÆð ÂºÄ²èàôÚø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2" w:right="-11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í, ³Ýï³é³</w:t>
              <w:softHyphen/>
              <w:t>å³ï µ³ñÓáõÝù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³íÇÃ - Ý³Ë³Ùáõïù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Çó ¿ »Ï»Õ»óáõÝ ³Ù-Ç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.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0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3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196-1199 Ã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3" w:firstLine="4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.1: ºÝÃ³Ï³Ûáõ</w:t>
              <w:softHyphen/>
              <w:t>ÃÛ³Ùµ Ý»ñÏ³Û³ó</w:t>
              <w:softHyphen/>
              <w:t>í³Í ¿ 1 Ñáõß³ñÓ³Ý (11.1.1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0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»Ï»Õ»óáõó 10 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.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  <w:t>10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- Ý³Ë³Ùáõïù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Çó ¿ »Ï»Õ»óáõÝ Ñí-Ç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.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  <w:t>6.45.1 ÎàðâÈàô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8"/>
        <w:gridCol w:w="547"/>
        <w:gridCol w:w="2849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¸²Ø´²ð²Ü²¸²Þ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 ÏÙ Ñë-³Ù, öÛáõÝÇÏ ·ÛáõÕ ï³ÝáÕ ×³Ý³å³ñÑÇó ³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  <w:t>6.46 Øð¶²ÞºÜ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1"/>
        <w:gridCol w:w="542"/>
        <w:gridCol w:w="2859"/>
        <w:gridCol w:w="1137"/>
        <w:gridCol w:w="2271"/>
        <w:gridCol w:w="532"/>
        <w:gridCol w:w="1859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ºðÎðàð¸ ²ÞÊ²ðÐ²Ø²ðîàôØ î²ð²Ì Ð²ÔÂ²Ü²ÎÆ 40 - ²ØÚ²ÎÆ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985 Ã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Ï»ÝïñáÝ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  <w:t xml:space="preserve">6.48 Üàð ¶ºÔÆ ·ÛáõÕ 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ºðÎðàð¸ ²ÞÊ²ðÐ²Ø²ðîàôØ î²ð²Ì Ð²ÔÂ²Ü²ÎÆ 40 - ²ØÚ²Î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85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Ï»ÝïñáÝ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- 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ë »½ñÇÝ, Ðñ³½</w:t>
              <w:softHyphen/>
              <w:t>¹³ÝÇ ÏÇñ×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- 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Ù Ù³ëáõÙ, Ðñ³½</w:t>
              <w:softHyphen/>
              <w:t>¹³ÝÇ ÏÇñ×Ç Ó³Ë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çñ³Ùµ³ñÇ Ó³Ë ³÷ÇÝ (</w:t>
            </w:r>
            <w:r>
              <w:rPr>
                <w:rFonts w:cs="Arial Armenian" w:ascii="Arial Armenian" w:hAnsi="Arial Armenian"/>
                <w:lang w:val="fr-FR"/>
              </w:rPr>
              <w:t>3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49 Üàð ¶ÚàôÔ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1"/>
        <w:gridCol w:w="541"/>
        <w:gridCol w:w="2862"/>
        <w:gridCol w:w="1136"/>
        <w:gridCol w:w="2269"/>
        <w:gridCol w:w="532"/>
        <w:gridCol w:w="1860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, áõß ÙÇçÝ³¹³ñ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 ÏÙ Ñë-³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.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4-17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-³Ù »½ñÇÝ, ×³Ý³å³ñÑÇó ³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7-19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Ñí-³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2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,5-2 ÏÙ ³»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Ä²Úè²ä²îÎºðÜº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ñ³½¹³ÝÇ ÏÇñ×Ç Ó³Ë ³÷ÇÝ, çñ³Ùµ³ñÇ Ùá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-16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» »½ñÇÝ, 19-20 ¹¹. ·»ñ»½Ù³ÝáóáõÙ, Å³Ù³Ý³Ï³ÏÇó ·»ñ»½Ù³ÝÇ íñ³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</w:t>
              <w:softHyphen/>
              <w:t>Ø²ð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8 Ã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ëÏ½µÝ³Ù³ë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ñÇ ¹³ñ, ÙÇçÝ³¹³ñ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Õå³ßïå³ÝáõÃÛ³Ý ·Ý¹Ç Ñ³Ù³ÉÇñÇ ï³Ï ¨ Ýñ³ÝÇó ³çª Ðñ³½¹³ÝÇ ÏÇñ×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ñÇ ¹³ñ, ÙÇçÝ³¹³ñ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Ðñ³½¹³ÝÇ ÏÇñ×Ç Ó³Ë ³÷ÇÝ, çñ³Ùµ³ñÇ Ùá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50 Üàð ºð¼ÜÎ²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ÚàôÔ²îºÔÆ §Ì²ÔÎ²ì²Ü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0 ÏÙ Ñë, ×³</w:t>
              <w:softHyphen/>
              <w:t>Ý³</w:t>
              <w:softHyphen/>
              <w:t>å³ñÑÇ ³ç ÏáÕÙáõÙ, áõËï³</w:t>
              <w:softHyphen/>
              <w:t>ï»ÕÇÇó 1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æñ³Õ³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18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³ï»ÕÇÇ Ñë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¸²Ø´²ð²Ü²¸²Þî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8 ÏÙ Ñë, ²ñ³ÛÇ É»é³Ý Ñí ëïáñáï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ÐàôÞ²Ô´Úàôð </w:t>
              <w:br/>
              <w:t>ÐÆÜ ºð¼ÜÎ²Ú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73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ø²ð²Úð - Î²ò²ð²ÜÜºðÆ Ð²Ø²ÈÆð §Ì²ÔÎ²ì²Üø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-14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0 ÏÙ Ñë, ²ñ³</w:t>
              <w:softHyphen/>
              <w:t>ÛÇ É»é³Ý Ñ³ñ³í</w:t>
              <w:softHyphen/>
              <w:t>³Ñ³Û³ó ×»Õùí³Íù</w:t>
              <w:softHyphen/>
              <w:t>Ý»</w:t>
              <w:softHyphen/>
              <w:t>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4 µÝ³Ï³Ý ù³ñ</w:t>
              <w:softHyphen/>
              <w:t>³Ûñ  (</w:t>
            </w:r>
            <w:r>
              <w:rPr>
                <w:rFonts w:cs="Arial Armenian" w:ascii="Arial Armenian" w:hAnsi="Arial Armenian"/>
                <w:lang w:val="fr-FR"/>
              </w:rPr>
              <w:t>5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51 ÜàôèÜàôê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5-</w:t>
            </w:r>
            <w:r>
              <w:rPr>
                <w:rFonts w:cs="Arial Armenian" w:ascii="Arial Armenian" w:hAnsi="Arial Armenian"/>
                <w:iCs/>
                <w:lang w:val="af-ZA"/>
              </w:rPr>
              <w:t>10</w:t>
            </w:r>
            <w:r>
              <w:rPr>
                <w:rFonts w:cs="Arial Armenian" w:ascii="Arial Armenian" w:hAnsi="Arial Armenian"/>
                <w:lang w:val="af-ZA"/>
              </w:rPr>
              <w:t xml:space="preserve">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í-³Ù, Ðñ³½</w:t>
              <w:softHyphen/>
              <w:t>¹³ÝÇ ÓáñÇ ³Ù É³ÝçÇ »é³ÝÏÛáõÝ³Ó¨ Ññí³Ý¹³Ý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²òúÂÚ² Î²Ú²ÜÜºðÆ Ð²Ø²ÈÆð §ÜàôèÜàôê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ÑÇÝ ù³ñÇ ¹³ñ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ñ³½¹³ÝÇ ÏÇñ×Ç »ñ</w:t>
              <w:softHyphen/>
              <w:t>Ï³Û</w:t>
              <w:softHyphen/>
              <w:t>Ý</w:t>
              <w:softHyphen/>
              <w:softHyphen/>
              <w:t>ùáíª í³Ý³Ï³ïÇ »Éù»ñ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68" w:firstLine="11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8 Ñáõß³ñÓ³Ý (2.1-2.8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ÑÇÝ ù³ñÇ ¹³ñ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Ù »½ñÇÝ, Óáñ³</w:t>
              <w:softHyphen/>
              <w:t>ÏáõÙ, ÜáõéÝáõë-4 µ³óûÃ</w:t>
              <w:softHyphen/>
              <w:t>Û³ Ï³</w:t>
              <w:softHyphen/>
              <w:t>Û³Ý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trHeight w:val="728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³Ù »½ñÇÝª Óá</w:t>
              <w:softHyphen/>
              <w:t>ñáõÙ, ·»</w:t>
              <w:softHyphen/>
              <w:t>ïÇ Ó³Ë³÷</w:t>
              <w:softHyphen/>
              <w:t>ÝÛ³  ï³÷³ñ³Ï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ñ³½¹³ÝÇ ³» Óáñ³</w:t>
              <w:softHyphen/>
              <w:softHyphen/>
              <w:t>É³Ý</w:t>
              <w:softHyphen/>
              <w:softHyphen/>
              <w:t>çÇÝ, ·»ïÇ Ó³Ë ³÷ÇÝ, §Ü³</w:t>
              <w:softHyphen/>
              <w:t>¹Ç</w:t>
              <w:softHyphen/>
              <w:softHyphen/>
              <w:t>ñÇ ³Û·Ç¦ ·ÛáõÕ³</w:t>
              <w:softHyphen/>
              <w:t>ï»ÕÇÇ Ñí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79" w:firstLine="5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: ºÝÃ³Ï³Ûáõ</w:t>
              <w:softHyphen/>
              <w:t>ÃÛ³Ùµ Ý»ñÏ³Û³ó</w:t>
              <w:softHyphen/>
              <w:t>í³Í ¿ 2 Ñáõß³ñÓ³Ý (5.1-5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ºðº¼Ø²Üàò  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79" w:firstLine="57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: ºÝÃ³Ï³Ûáõ</w:t>
              <w:softHyphen/>
              <w:t>ÃÛ³Ùµ Ý»ñÏ³Û³ó</w:t>
              <w:softHyphen/>
              <w:t>í³Í ¿ 6 Ñáõß³ñÓ³Ý (6.1-6.6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5-1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ñ³½¹³ÝÇ ÓáñáõÙ, çñ³Ùµ³ñÇ Ó³Ë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³Ù, ÓáñáõÙ, ·»ïÇ Ó³Ë ³÷ÇÝ, µñáÝ</w:t>
              <w:softHyphen/>
              <w:t>½»¹³ñÛ³Ý ³Ù</w:t>
              <w:softHyphen/>
              <w:t>ñáó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lang w:val="af-ZA"/>
              </w:rPr>
              <w:t>10-12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5-1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ñ³½¹³Ý ·»ïÇ Ó³Ë Óáñ³</w:t>
              <w:softHyphen/>
              <w:t>É³ÝçÇÝ, §Ü³</w:t>
              <w:softHyphen/>
              <w:t>¹Ç</w:t>
              <w:softHyphen/>
              <w:softHyphen/>
              <w:t>ñÇ ³Û·Ç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lang w:val="af-ZA"/>
              </w:rPr>
              <w:t>5-1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ÇÝ»ñÇ ßñç³Ï³Û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1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.3: ºÝÃ³Ï³Ûáõ</w:t>
              <w:softHyphen/>
              <w:t>ÃÛ³Ùµ Ý»ñÏ³Û³ó</w:t>
              <w:softHyphen/>
              <w:t>í³Í ¿ 18 Ñáõß³ñ</w:t>
              <w:softHyphen/>
              <w:t>Ó³Ý (9.3.1-9.3.18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7-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 Ï»Ýïñ. Ù³</w:t>
              <w:softHyphen/>
              <w:t>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7-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Ý³Ëáñ¹Çó 10 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.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67" w:hanging="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9.3.1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úÅ³Ý¹³Ï Ï³éáõÛóÝ»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Ñ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.2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æñ³ï³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rPr>
                <w:rFonts w:ascii="Arial Armenian" w:hAnsi="Arial Armenian" w:eastAsia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.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ñµ³ï»Õ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5-1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ÇÝ»ñÇó 50 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.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³Ù, Ðñ³½¹³ÝÇ ÓáñÇ ³Ù 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1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³Ý³í »Ï»Õ»óáõ ßáõñ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79" w:firstLine="4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3: ºÝÃ³Ï³Ûáõ</w:t>
              <w:softHyphen/>
              <w:t>ÃÛ³Ùµ Ý»ñÏ³Û³ó</w:t>
              <w:softHyphen/>
              <w:t>í³Í ¿ 5 Ñáõß³ñÓ³Ý (10.3.1-10.3.5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5" w:hanging="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10.2.1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579" w:hanging="579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úÅ³Ý¹³Ï ßÇÝáõÃÛáõÝÝ»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ó 20 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1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0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ÒÇÃÑ³Ý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6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³ï»ÕÇÇ Ñë »½ñÇÝ, Å³Û</w:t>
              <w:softHyphen/>
              <w:t>é»ñÇ ï³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4-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Ù³ëáõÙ, ·ÛáõÕ ÙïÝáÕ ×³Ý³å³ñÑÇó ³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àÈØº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ñ³½¹³ÝÇ ÓáñáõÙ« ·»ïÇ Ó³Ë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3 ÏÙ Ñí-³ñ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: ºÝÃ³Ï³Ûáõ</w:t>
              <w:softHyphen/>
              <w:t>ÃÛ³Ùµ Ý»ñÏ³Û³ó</w:t>
              <w:softHyphen/>
              <w:t>í³Í ¿ 1 Ñáõß³ñÓ³Ý (14.1)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10 ¹. 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firstLine="4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³Ù, ³ñ³Ñ»ï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 Ù»ç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¼. ú½Ù³ÝÛ³ÝÇ ³Û·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2 ÏÙ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5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ëÏ½µÝ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52 àÔæ²´ºð¸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´²òúÂÚ² Î²Ú²ÜÜºðÆ Ð²Ø²ÈÆð §àÔæ²´ºð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.5 ÏÙ Ñí-³Ù, µÉáõñÝ»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: ºÝÃ³Ï³Ûáõ</w:t>
              <w:softHyphen/>
              <w:t>ÃÛ³Ùµ Ý»ñÏ³Û³ó</w:t>
              <w:softHyphen/>
              <w:t>í³Í ¿ 2 Ñáõß³ñÓ³Ý (1.1-1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8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Ù³ëáõÙ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ÂàôÊ Ø²Üàô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4-5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·ÛáõÕÇó </w:t>
            </w:r>
            <w:r>
              <w:rPr>
                <w:rFonts w:cs="Arial Armenian" w:ascii="Arial Armenian" w:hAnsi="Arial Armenian"/>
                <w:iCs/>
                <w:lang w:val="af-ZA"/>
              </w:rPr>
              <w:t>0.7 ÏÙ Ñí-³Ù</w:t>
            </w:r>
            <w:r>
              <w:rPr>
                <w:rFonts w:cs="Arial Armenian" w:ascii="Arial Armenian" w:hAnsi="Arial Armenian"/>
                <w:lang w:val="af-ZA"/>
              </w:rPr>
              <w:t>, ³Û·ÇÝ»ñ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» Ù³ëáõÙ, ¶»</w:t>
              <w:softHyphen/>
              <w:t>Õ³¹Çñ ï³ÝáÕ ×³Ý³</w:t>
              <w:softHyphen/>
              <w:t>å³ñÑÇ ³ç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>
                <w:rFonts w:cs="Arial Armenian" w:ascii="Arial Armenian" w:hAnsi="Arial Armenian"/>
                <w:lang w:val="fr-FR"/>
              </w:rPr>
              <w:t>5: Þ</w:t>
            </w:r>
            <w:r>
              <w:rPr>
                <w:rFonts w:cs="Arial Armenian" w:ascii="Arial Armenian" w:hAnsi="Arial Armenian"/>
                <w:lang w:val="af-ZA"/>
              </w:rPr>
              <w:t>ñç³Ï³ÛùáõÙ ë÷é</w:t>
              <w:softHyphen/>
              <w:softHyphen/>
              <w:t>í³Í »Ý Ë³ãù³</w:t>
              <w:softHyphen/>
              <w:t xml:space="preserve">ñ»ñÇ µ»ÏáñÝ»ñ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0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ñ¨³Ý-¶³éÝÇ ×³Ý³å³ñÑÇ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</w:t>
            </w: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 §â²ðºÜòÆ Î²Ø²ð¦ 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0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ñ¨³Ý-¶³éÝÇ ×³Ý³</w:t>
              <w:softHyphen/>
              <w:t>å³ñÑÇ ³ç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Ñí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-260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10-15 ¹¹.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54 äîÔÜÆ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-2 ÏÙ Ñí-³», »é³ÝÏÛáõÝ³Ó¨ Ññí³Ý¹³Ý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´Ý³Ï³ï»Õ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©³©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ó ³» ¨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²Øðàò §äîºÜÆê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 Ñ³½.  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7" w:right="-68" w:firstLine="29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: ºÝÃ³Ï³Ûáõ</w:t>
              <w:softHyphen/>
              <w:t>ÃÛ³Ùµ Ý»ñÏ³Û³ó</w:t>
              <w:softHyphen/>
              <w:t>í³Í ¿ 1 Ñáõß³ñÓ³Ý (3.1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6-1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ºÎºÔºòÆ</w:t>
            </w: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 äîÔÜ²ì²Üø (äîÔÜÆÆ î²Ö²ð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 xml:space="preserve">6-7 ¹¹. 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3" w:right="-68" w:firstLine="15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1: ºÝÃ³Ï³Ûáõ</w:t>
              <w:softHyphen/>
              <w:t>ÃÛ³Ùµ Ý»ñÏ³Û³ó</w:t>
              <w:softHyphen/>
              <w:t>í³Í ¿ 2 Ñáõß³ñÓ³Ý (5.1.1-5.1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6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Ñí, ÓáñÇ Ù»ç, ×³Ý³</w:t>
              <w:softHyphen/>
              <w:t>å³ñÑÇ áÉáñ³ÝÇ ³ç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ÂàôÊ Ø²Üàô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 xml:space="preserve">17 ¹.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6.55 æð²´ºð ·ÛáõÕ 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²òúÂÚ² Î²Ú²ÜÜºðÆ Ð²Ø²ÈÆð §æð²´ºð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ÇÝ ù³ñÇ 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 ¨ ßñç³Ï³Û</w:t>
              <w:softHyphen/>
              <w:t>ùáõÙ, í³Ý³Ï³ïÇ »Éù»ñ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: ºÝÃ³Ï³Ûáõ</w:t>
              <w:softHyphen/>
              <w:t>ÃÛ³Ùµ Ý»ñÏ³Û³ó</w:t>
              <w:softHyphen/>
              <w:t>í³Í ¿ 18 Ñáõß³ñ</w:t>
              <w:softHyphen/>
              <w:t>Ó³Ý (1.1-1.18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hanging="579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579" w:hanging="579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579" w:hanging="579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6 Ñáõß³ñÓ³Ý (2.1-2.6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12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12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67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12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right="-89" w:hanging="12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àôÞ²ðÒ²Ü Ð²Ú²êî²ÜàôØ ÊàðÐð¸²ÚÆÜ Î²ð¶ºðÆ Ð²êî²îØ²Ü 4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Ú²Î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60-³Ï³Ý Ã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 ï³ÝáÕ ×³Ý³å³ñ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</w:tbl>
    <w:p>
      <w:pPr>
        <w:pStyle w:val="Normal"/>
        <w:ind w:left="615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56 æð²è²î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 §¸²ðÆ ¶ÈàôÊ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8-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.5 ÏÙ ³Ù, §ÎÉáñ ¹³ñ¦ µÉñÇ ·³·³Ã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9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Ù»ç, </w:t>
              <w:br/>
              <w:t>êµ. Î³ñ³å»ï »Ï»Õ»óáõ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79" w:firstLine="57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1: ºÝÃ³Ï³Ûáõ</w:t>
              <w:softHyphen/>
              <w:t>ÃÛ³Ùµ Ý»ñÏ³Û³ó</w:t>
              <w:softHyphen/>
              <w:t>í³Í ¿ 14 Ñáõß³ñ</w:t>
              <w:softHyphen/>
              <w:t>Ó³Ý (10.1.1-10.1.14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³»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µ³ñÓáõÝ</w:t>
              <w:softHyphen/>
              <w:t>ù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7" w:right="-68" w:firstLine="2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3 Ñáõß³ñÓ³Ý (2.1-2.3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.5 ÏÙ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1-1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7-8 ÏÙ ³Ù, §Ø³Ù³ÝÇ ¹áß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³íÇÃ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iCs/>
                <w:lang w:val="af-ZA"/>
              </w:rPr>
              <w:t>11-1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8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3: ºÝÃ³Ï³Ûáõ</w:t>
              <w:softHyphen/>
              <w:t>ÃÛ³Ùµ Ý»ñÏ³Û³ó</w:t>
              <w:softHyphen/>
              <w:t>í³Í ¿ 4 Ñáõß³ñÓ³Ý (4.3.1-4.3.4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hanging="1474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hanging="1474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.5 ÏÙ ³Ù, §Î³ÃÝ³ÕµÛáõñ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hanging="1474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hanging="1474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5 ÏÙ Ñë-³Ù, Â»Õ»ÝÇë ï³ÝáÕ ×³Ý³å³ñÑÇ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hanging="1474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hanging="1474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×áå³ÝáõÕáõ í»ñçÝ³Ï³Û³ñ³ÝÇ ßñç³Ý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hanging="1474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hanging="1474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.5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7" w:right="-68" w:firstLine="2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.1: ºÝÃ³Ï³Ûáõ</w:t>
              <w:softHyphen/>
              <w:t>ÃÛ³Ùµ Ý»ñÏ³Û³ó</w:t>
              <w:softHyphen/>
              <w:t>í³Í ¿ 4 Ñáõß³ñÓ³Ý (8.1.1-8.1.4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3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.1: ºÝÃ³Ï³Ûáõ</w:t>
              <w:softHyphen/>
              <w:t>ÃÛ³Ùµ Ý»ñÏ³Û³ó</w:t>
              <w:softHyphen/>
              <w:t>í³Í ¿ 1 Ñáõß³ñÓ³Ý (9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ºÎºÔºòÆ </w:t>
              <w:br/>
              <w:t>§êºöàÚÆ ì²Ü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2" w:right="-91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5" w:right="-113" w:firstLine="57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1: ºÝÃ³Ï³Ûáõ</w:t>
              <w:softHyphen/>
              <w:t>ÃÛ³Ùµ Ý»ñÏ³Û³ó</w:t>
              <w:softHyphen/>
              <w:t>í³Í ¿ 3 Ñáõß³ñÓ³Ý (11.1.1-11.1.3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19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1.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ing3"/>
              <w:tabs>
                <w:tab w:val="clear" w:pos="720"/>
                <w:tab w:val="left" w:pos="41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iCs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áõÙ, N 109 ï³Ý µ³Ï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33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hanging="1474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hanging="1474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73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» Ù³ëáõÙ, µ³ñÓáõÝù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ing3"/>
              <w:tabs>
                <w:tab w:val="clear" w:pos="720"/>
                <w:tab w:val="left" w:pos="41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ing3"/>
              <w:tabs>
                <w:tab w:val="clear" w:pos="720"/>
                <w:tab w:val="left" w:pos="41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îàôè ÂàôÊ Ø²Üàô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3" w:right="-79" w:firstLine="8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: ºÝÃ³Ï³Ûáõ</w:t>
              <w:softHyphen/>
              <w:t>ÃÛ³Ùµ Ý»ñÏ³Û³ó</w:t>
              <w:softHyphen/>
              <w:t>í³Í ¿ 5 Ñáõß³ñÓ³Ý (14.1-14.5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ø²ð²Úð - Î²ò²ð²Ü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5 ÏÙ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Ð 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57 æðìºÄ ·ÛáõÕ</w:t>
      </w:r>
    </w:p>
    <w:p>
      <w:pPr>
        <w:pStyle w:val="Footer"/>
        <w:tabs>
          <w:tab w:val="clear" w:pos="4320"/>
          <w:tab w:val="clear" w:pos="8640"/>
        </w:tabs>
        <w:ind w:left="252" w:hanging="0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1"/>
        <w:gridCol w:w="542"/>
        <w:gridCol w:w="2859"/>
        <w:gridCol w:w="1137"/>
        <w:gridCol w:w="2271"/>
        <w:gridCol w:w="532"/>
        <w:gridCol w:w="1859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1 ÏÙ ³», </w:t>
            </w:r>
            <w:r>
              <w:rPr>
                <w:rFonts w:cs="Arial Armenian" w:ascii="Arial Armenian" w:hAnsi="Arial Armenian"/>
                <w:lang w:val="af-ZA"/>
              </w:rPr>
              <w:t>§øáë³ÕµÛáõñ¦ í³ÛñáõÙ</w:t>
            </w:r>
            <w:r>
              <w:rPr>
                <w:rFonts w:cs="Arial Armenian" w:ascii="Arial Armenian" w:hAnsi="Arial Armenian"/>
                <w:iCs/>
                <w:lang w:val="af-ZA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ðÒ²Ü²¶Æð 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´²òúÂÚ² Î²Ú²ÜÜºðÆ Ð²Ø²ÈÆð §æðìºÄ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ë Ù³ëáõÙ, µÉáõñÝ»ñÇ É³Ýç»ñÇÝ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8" w:right="-68" w:firstLine="1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: ºÝÃ³Ï³Ûáõ</w:t>
              <w:softHyphen/>
              <w:t>ÃÛ³Ùµ Ý»ñÏ³Û³ó</w:t>
              <w:softHyphen/>
              <w:t>í³Í ¿ 2 Ñáõß³ñÓ³Ý (3.1-3.2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ºðº¼Ø²Üàò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-17 ¹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» Ù³ë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16 Ñáõß³ñ</w:t>
              <w:softHyphen/>
              <w:t>Ó³Ý (4.1-4.16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4-16 ¹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» Ù³ë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6-7 ¹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Ù Ù³ëáõÙ, §²ëïñá¦ ÙÇ³íáñÙ³Ý Ùá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hanging="1474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hanging="1474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ºÎºÔºò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4-5 ¹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» »½ñÇ ·»</w:t>
              <w:softHyphen/>
              <w:t>ñ»½</w:t>
              <w:softHyphen/>
              <w:t>Ù³ÝáóÇ Ñë Ù³ë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0" w:right="-79" w:firstLine="52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: ºÝÃ³Ï³Ûáõ</w:t>
              <w:softHyphen/>
              <w:t>ÃÛ³Ùµ Ý»ñÏ³Û³ó</w:t>
              <w:softHyphen/>
              <w:t>í³Í ¿ 6 Ñáõß³ñÓ³Ý (7.2-7.7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-6" w:hanging="284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b/>
                <w:lang w:val="af-ZA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hanging="1474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-5 ¹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ó Ñë-³»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79" w:firstLine="21"/>
              <w:jc w:val="center"/>
              <w:rPr>
                <w:rFonts w:ascii="Arial Armenian" w:hAnsi="Arial Armenian" w:cs="Arial Armenian"/>
                <w:lang w:val="af-ZA" w:bidi="he-IL"/>
              </w:rPr>
            </w:pPr>
            <w:r>
              <w:rPr>
                <w:rFonts w:cs="Arial Armenian" w:ascii="Arial Armenian" w:hAnsi="Arial Armenian"/>
                <w:lang w:val="fr-FR"/>
              </w:rPr>
              <w:t>7.1: ºÝÃ³Ï³Ûáõ</w:t>
              <w:softHyphen/>
              <w:t>ÃÛ³Ùµ Ý»ñÏ³Û³ó</w:t>
              <w:softHyphen/>
              <w:t>í³Í ¿ 1 Ñáõß³ñÓ³Ý (7.1.1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øáë³ÕµÛáõñÇó 150 Ù ³Ù, µÉñÇ ·³·³ÃÇÝ, ³ÙñáóÇ Ñí-³Ù Ù³ë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È. Þ³Ññ³½Û³ÝÇ ï³Ý Ùá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ÎàÂàÔ   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7 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, Ýáñ³Ï³</w:t>
              <w:softHyphen/>
              <w:t>éáõÛó ÂáõË Ø³</w:t>
              <w:softHyphen/>
              <w:t xml:space="preserve">ÝáõÏ ëñµ³ï»ÕÇáõÙ 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È. Ôáõ</w:t>
              <w:softHyphen/>
              <w:t>Ï³ëÛ³ÝÇ ï³Ý Ùáï (</w:t>
            </w:r>
            <w:r>
              <w:rPr>
                <w:rFonts w:cs="Arial Armenian" w:ascii="Arial Armenian" w:hAnsi="Arial Armenian"/>
                <w:lang w:val="fr-FR"/>
              </w:rPr>
              <w:t>11</w:t>
            </w:r>
            <w:r>
              <w:rPr>
                <w:rFonts w:cs="Arial Armenian" w:ascii="Arial Armenian" w:hAnsi="Arial Armenian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</w:t>
              <w:softHyphen/>
              <w:t>Ø²ðîàôØ ¼àÐì²ÌÜºðÆ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76 Ã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§ì²Üø²ø²ð¦ (§Ì²ÌÎ²</w:t>
              <w:softHyphen/>
              <w:t>ø²ð¦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 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áë³ÕµÛáõñÇó 500 Ù Ñí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ð´²îºÔÆ §²ØºÜ²öðÎÆâ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áõÙ, Ú. ÜÇÏáÕáë</w:t>
              <w:softHyphen/>
              <w:t>Û³ÝÇ ï³Ý µ³Ï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ð´²îºÔÆ ê´. ê²ð¶Æ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áõß</w:t>
            </w:r>
            <w:r>
              <w:rPr>
                <w:rFonts w:cs="Arial Armenian" w:ascii="Arial Armenian" w:hAnsi="Arial Armenian"/>
                <w:lang w:val="af-ZA"/>
              </w:rPr>
              <w:t xml:space="preserve"> ÙÇçÝ³¹³ñ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µ. Î³ÃáÕÇÏ» »Ï»Õ»óáõó 6 ÏÙ Ñí-³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ì²Ü²Î²Ü Ð²Ø²ÈÆð 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5-15 ¹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ó 1 ÏÙ ³», §øáë³ÕµÛáõñ¦ í³ÛñáõÙ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³íÇÃ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13 ¹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Çó ¿ ÙÇ³Ý³í »Ï»Õ»</w:t>
              <w:softHyphen/>
              <w:t>óáõÝ ¨ Ù³ïáõéÝ»ñÇÝ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.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both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4-</w:t>
            </w:r>
            <w:r>
              <w:rPr>
                <w:rFonts w:cs="Arial Armenian" w:ascii="Arial Armenian" w:hAnsi="Arial Armenian"/>
                <w:iCs/>
                <w:lang w:val="af-ZA"/>
              </w:rPr>
              <w:t>18</w:t>
            </w:r>
            <w:r>
              <w:rPr>
                <w:rFonts w:cs="Arial Armenian" w:ascii="Arial Armenian" w:hAnsi="Arial Armenian"/>
                <w:lang w:val="af-ZA"/>
              </w:rPr>
              <w:t xml:space="preserve"> ¹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.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579" w:hanging="579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ºÏ»Õ»óÇ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lang w:val="af-ZA"/>
              </w:rPr>
              <w:t>6-7 ¹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.3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5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ÏÇó ¿ Ý³Ëáñ¹ÇÝ Ñí-Çó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.4: ºÝÃ³Ï³Ûáõ</w:t>
              <w:softHyphen/>
              <w:t>ÃÛ³Ùµ Ý»ñÏ³Û³ó</w:t>
              <w:softHyphen/>
              <w:t>í³Í ¿ 7 Ñáõß³ñÓ³Ý (16.4.1-16.4.7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1429" w:hanging="1429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³éáõÛóÝ»ñ ïÝï»ë³Ï³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 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ind w:left="-108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ab/>
              <w:t>Ù³ïáõéÇ ï³ñ³Íù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.6.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.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ÝÓ³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3-14 ¹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ind w:left="-108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.8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.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³ïáõé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 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.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.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 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¹³ñ³í³Ý¹Ç íñ³, ×³Ù÷Ç »½ñÇÝ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.6: ºÝÃ³Ï³Ûáõ</w:t>
              <w:softHyphen/>
              <w:t>ÃÛ³Ùµ Ý»ñÏ³Û³ó</w:t>
              <w:softHyphen/>
              <w:t>í³Í ¿ 4 Ñáõß³ñÓ³Ý (16.6.1-16.6.4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.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ä³ñÇëå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13-17 ¹¹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ind w:left="-108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1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6.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6.60 êàÈ²Î ·ÛáõÕ</w:t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540"/>
        <w:gridCol w:w="2856"/>
        <w:gridCol w:w="1133"/>
        <w:gridCol w:w="2285"/>
        <w:gridCol w:w="531"/>
        <w:gridCol w:w="1857"/>
      </w:tblGrid>
      <w:tr>
        <w:trPr>
          <w:trHeight w:val="323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§´ºð¸Æ ¶ÈàôÊ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·ÛáõÕÇ </w:t>
            </w:r>
            <w:r>
              <w:rPr>
                <w:rFonts w:cs="Arial Armenian" w:ascii="Arial Armenian" w:hAnsi="Arial Armenian"/>
                <w:iCs/>
                <w:lang w:val="af-ZA"/>
              </w:rPr>
              <w:t xml:space="preserve">Ñë-³Ù Ù³ëáõ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Ý»ñ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ï³ñ³Íù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Ù»ç, 19 ¹. »Ï»Õ»óáõ Ùáï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1" w:right="-80" w:firstLine="5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1: ºÝÃ³Ï³Ûáõ</w:t>
              <w:softHyphen/>
              <w:t>ÃÛ³Ùµ Ý»ñÏ³Û³ó</w:t>
              <w:softHyphen/>
              <w:t>í³Í ¿ 8 Ñáõß³ñÓ³Ý (5.1.1-5.1.8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ÚàôÔ²îºÔ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.5 ÏÙ Ñë-³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3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3.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3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4: ºÝÃ³Ï³Ûáõ</w:t>
              <w:softHyphen/>
              <w:t>ÃÛ³Ùµ Ý»ñÏ³Û³ó</w:t>
              <w:softHyphen/>
              <w:t>í³Í ¿ 3 Ñáõß³ñÓ³Ý (3.4.1-3.4.3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3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ïáõé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8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1: ºÝÃ³Ï³Ûáõ</w:t>
              <w:softHyphen/>
              <w:t>ÃÛ³Ùµ Ý»ñÏ³Û³ó</w:t>
              <w:softHyphen/>
              <w:t>í³Í ¿ 1 Ñáõß³ñÓ³Ý (3.1.1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3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ïáõé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áõß  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3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6 ÏÙ Ñí-³», §ÂáíÙ³ëÇ Ñ³Ý¹¦ í³Ûñáõ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1" w:right="-80" w:firstLine="53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2 Ñáõß³ñÓ³Ý (4.1-4.2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0-11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³Ù,  Ýáñ³ß»Ý ëñµ³ï»ÕÇáõ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Î²Øàôð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 ÏÙ Ñë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</w:t>
              <w:softHyphen/>
              <w:t>Ø²ðîàôØ ¼àÐì²ÌÜºðÆ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6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61 êºì²´ºð¸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3"/>
        <w:gridCol w:w="542"/>
        <w:gridCol w:w="2846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êºì²´ºð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2 Ñ³½.- í³Õ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·ÛáõÕÇ Ñí-³» »½ñÇÝ,</w:t>
            </w:r>
            <w:r>
              <w:rPr>
                <w:rFonts w:cs="Arial Armenian" w:ascii="Arial Armenian" w:hAnsi="Arial Armenian"/>
                <w:lang w:val="af-ZA"/>
              </w:rPr>
              <w:t xml:space="preserve">  Ë×áõÕáõ ³ç ÏáÕÙ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-2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</w:t>
            </w:r>
            <w:r>
              <w:rPr>
                <w:rFonts w:cs="Arial" w:ascii="Arial" w:hAnsi="Arial"/>
                <w:lang w:val="hy-AM"/>
              </w:rPr>
              <w:t>ց</w:t>
            </w:r>
            <w:r>
              <w:rPr>
                <w:rFonts w:cs="Arial Armenian" w:ascii="Arial Armenian" w:hAnsi="Arial Armenian"/>
                <w:lang w:val="af-ZA"/>
              </w:rPr>
              <w:t xml:space="preserve"> Ñí, µÉñ³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³ã³ù³Ý¹³ÏÝ»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5-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×³Ý³å³ñÑÇó  500 Ù Ñ»éáõ, ³ÙñáóÇ Ñí ÏáÕÙáõÙ, Å³Ûé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³ã³ù³Ý¹³ÏÝ»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5-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³ÙñáóÇ Ñí »½ñÇÝ, ÓáñÇ Ù»ç, Å³Ûé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³ãù³ñ»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Ñí »½ñÇÝ, Óáñ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í-³» Ù³ëáõÙ, µÉñ³É³ÝçÇÝ, Å³Ù³Ý³</w:t>
              <w:softHyphen/>
              <w:t>Ï³ÏÇó ·»ñ»½Ù³Ýáó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68" w:firstLine="42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2 Ñáõß³ñÓ³Ý (2.1-2.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 §Î²Èºð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16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Ñë-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7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·ÛáõÕÇ </w:t>
            </w:r>
            <w:r>
              <w:rPr>
                <w:rFonts w:cs="Arial Armenian" w:ascii="Arial Armenian" w:hAnsi="Arial Armenian"/>
                <w:iCs/>
                <w:lang w:val="af-ZA"/>
              </w:rPr>
              <w:t>Ñë-³» »½ñÇÝ, §¸³ÙçÉáõ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579" w:hanging="567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¶»ñ»½Ù³Ýáó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9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³ï»ÕÇÇó Ñí, ë³ñ³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2: ºÝÃ³Ï³Ûáõ</w:t>
              <w:softHyphen/>
              <w:t>ÃÛ³Ùµ Ý»ñÏ³Û³ó</w:t>
              <w:softHyphen/>
              <w:t>í³Í ¿ 12 Ñáõß³ñ</w:t>
              <w:softHyphen/>
              <w:t>Ó³Ý (4.2.1-4.2.1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7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12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12"/>
              <w:rPr/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9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ó 1.5 ÏÙ Ñí, </w:t>
            </w:r>
            <w:r>
              <w:rPr>
                <w:rFonts w:cs="Arial Armenian" w:ascii="Arial Armenian" w:hAnsi="Arial Armenian"/>
                <w:iCs/>
                <w:szCs w:val="18"/>
                <w:lang w:val="af-ZA"/>
              </w:rPr>
              <w:t>§Øáõë³ù»Ý¹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12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12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iCs/>
                <w:lang w:val="af-ZA"/>
              </w:rPr>
              <w:t>14-1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©³© 2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Ñë, ÙÇçÝ³</w:t>
              <w:softHyphen/>
              <w:t>¹³ñ</w:t>
              <w:softHyphen/>
              <w:t>Û³Ý ·»ñ»½Ù³Ýáó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0.5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1" w:right="-92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579" w:hanging="567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¶»ñ»½Ù³Ýáó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6-18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ÛáõÕ³ÙÇçÛ³Ý »Ï»Õ»óáõ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Ù³ëáõÙ, 19 ¹. ·»ñ»½Ù³Ýáó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 Ù³ëáõÙ, 19 ¹. ·»ñ»½Ù³Ýáó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1" w:right="-92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85 Ã.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Ñí-³Ù »½ñÇÝ, µ³ñÓáõÝù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63 ø²ÔêÆ ·ÛáõÕ</w:t>
      </w:r>
    </w:p>
    <w:p>
      <w:pPr>
        <w:pStyle w:val="Normal"/>
        <w:ind w:left="621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3"/>
        <w:gridCol w:w="542"/>
        <w:gridCol w:w="2846"/>
        <w:gridCol w:w="1141"/>
        <w:gridCol w:w="2281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5 ÏÙ Ñë, ²ÕÙ³Õ³Ý É»é³Ý ·³·³Ã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²Øðàò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-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0.5 ÏÙ Ñí-³Ù, §²Õ½ÇµÇñ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Cs w:val="22"/>
                <w:lang w:val="af-ZA"/>
              </w:rPr>
              <w:t>Ê³ãù³ñ»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0-12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 Ñ³ï (2.3-2.6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9" w:hanging="10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áõß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9" w:hanging="10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áõß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æñ³Õ³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³Ùñáó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.5 ÏÙ Ñí-³Ù, Ðñ³½¹³Ý ·»ïÇ ³ç ³÷ÇÝ, §â³ÛÝ»ÝÃ³Û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117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3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µÝ³Ï³ï»ÕÇ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×³Ý³</w:t>
              <w:softHyphen/>
              <w:t>å³ñ</w:t>
              <w:softHyphen/>
              <w:t>ÑÇ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6" w:right="-68" w:firstLine="2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: ºÝÃ³Ï³Ûáõ</w:t>
              <w:softHyphen/>
              <w:t>ÃÛ³Ùµ Ý»ñÏ³Û³ó</w:t>
              <w:softHyphen/>
              <w:t>í³Í ¿ 2 Ñáõß³ñÓ³Ý (4.1-4.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2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ì»ñÇÝ ø³ÕëÇÇ êµ. ¶¨áñ· »Ï»Õ»óáõ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4" w:right="-80" w:firstLine="56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1.1: ºÝÃ³Ï³Ûáõ</w:t>
              <w:softHyphen/>
              <w:t>ÃÛ³Ùµ Ý»ñÏ³Û³ó</w:t>
              <w:softHyphen/>
              <w:t>í³Í ¿ 7 Ñáõß³ñÓ³Ý (11.2.1-11.2.7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Ü»ñùÇÝ ø³ÕëÇÇ Ñí-³» Ù³ëáõÙ, êµ. ²ëïí³Í³</w:t>
              <w:softHyphen/>
              <w:t>ÍÇÝ »Ï»Õ»óáõ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Ê³ãù³ñ»ñ, ï³å³Ý³ù³ñ»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9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2" w:right="-106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, 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5 Ñ³ï (10.1.1-10.1.15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6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7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4" w:right="-80" w:firstLine="5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.2: ºÝÃ³Ï³Ûáõ</w:t>
              <w:softHyphen/>
              <w:t>ÃÛ³Ùµ Ý»ñÏ³Û³ó</w:t>
              <w:softHyphen/>
              <w:t>í³Í ¿ 1 Ñáõß³ñÓ³Ý (10.2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6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 xml:space="preserve">·ÛáõÕÇ ³Ù Ù³ëáõÙ, ×³Ý³å³ñÑÇó ³ç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: ºÝÃ³Ï³Ûáõ</w:t>
              <w:softHyphen/>
              <w:t>ÃÛ³Ùµ Ý»ñÏ³Û³ó</w:t>
              <w:softHyphen/>
              <w:t>í³Í ¿ 22 Ñáõß³ñ</w:t>
              <w:softHyphen/>
              <w:t>Ó³Ý (5.1-5.2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7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 ÏÙ Ñë, Ü»ñùÇÝ ø³ÕëÇÇó Ñë-³Ù, çñ³Ù³ùñÙ³Ý Ï³Û³Ý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§Ê³ñ³µ³ ø³ÕëÇ¦ í³ÛñáõÙ (</w:t>
            </w:r>
            <w:r>
              <w:rPr>
                <w:rFonts w:cs="Arial Armenian" w:ascii="Arial Armenian" w:hAnsi="Arial Armenian"/>
                <w:lang w:val="fr-FR"/>
              </w:rPr>
              <w:t>8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¶ÚàôÔ²îºÔÆ §ÐÆÜ ø²ÔêÆ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-20 ¹¹. ëÏÇ½µ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Ü»ñùÇÝ ø³ÕëÇÇ ï³ñ³ÍùáõÙ, êµ. ²ëïí³Í³ÍÝÇó</w:t>
              <w:br/>
              <w:t>50 Ù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0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íñÏé.ª 20 ¹. ëÏÇ½µ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55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². Ø³ÝáõÏÛ³ÝÇ ï³Ý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eastAsia="Arial Armenian" w:cs="Arial Armenian" w:ascii="Arial Armenian" w:hAnsi="Arial Armenian"/>
                <w:iCs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4" w:right="-80" w:firstLine="56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.1: ºÝÃ³Ï³Ûáõ</w:t>
              <w:softHyphen/>
              <w:t>ÃÛ³Ùµ Ý»ñÏ³Û³ó</w:t>
              <w:softHyphen/>
              <w:t>í³Í ¿ 5 Ñáõß³ñÓ³Ý (9.1.1-9.1.5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/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ÐàôÞ²ðÒ²Ü ºðÎðàð¸ ²ÞÊ²ðÐ²Ø</w:t>
            </w:r>
            <w:r>
              <w:rPr>
                <w:rFonts w:cs="Arial" w:ascii="Arial" w:hAnsi="Arial"/>
                <w:iCs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988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ì»ñÇÝ ø³ÕëÇ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Çç</w:t>
            </w:r>
            <w:r>
              <w:rPr>
                <w:rFonts w:cs="Arial" w:ascii="Arial" w:hAnsi="Arial"/>
                <w:iCs/>
                <w:lang w:val="hy-AM"/>
              </w:rPr>
              <w:t>ն</w:t>
            </w:r>
            <w:r>
              <w:rPr>
                <w:rFonts w:cs="Arial Armenian" w:ascii="Arial Armenian" w:hAnsi="Arial Armenian"/>
                <w:iCs/>
                <w:lang w:val="af-ZA"/>
              </w:rPr>
              <w:t>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Ü»ñùÇÝ ø³ÕëÇÇó ³Ù, §ÈáÉá½ÇÏ¦ ë³ñÇ ·³·³Ã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Å³Ûé³÷áñ (</w:t>
            </w:r>
            <w:r>
              <w:rPr>
                <w:rFonts w:cs="Arial Armenian" w:ascii="Arial Armenian" w:hAnsi="Arial Armenian"/>
                <w:lang w:val="fr-FR"/>
              </w:rPr>
              <w:t>13): ºÝÃ³</w:t>
              <w:softHyphen/>
              <w:t>Ï³</w:t>
              <w:softHyphen/>
              <w:t>ÛáõÃÛ³Ùµ Ý»ñÏ³</w:t>
              <w:softHyphen/>
              <w:t>Û³óí³Í ¿ 1 Ñáõß³ñ</w:t>
              <w:softHyphen/>
              <w:t>Ó³Ý (13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  <w:lang w:val="af-ZA"/>
              </w:rPr>
              <w:t xml:space="preserve">Ø²îàôè </w:t>
              <w:br/>
              <w:t>§ÎàôÚê ì²ðì²è²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18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 Ù»ç, Ü»ñùÇÝ ø³ÕëÇ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  <w:t>1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iCs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4" w:right="-80" w:firstLine="56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4.1: ºÝÃ³Ï³Ûáõ</w:t>
              <w:softHyphen/>
              <w:t>ÃÛ³Ùµ Ý»ñÏ³Û³ó</w:t>
              <w:softHyphen/>
              <w:t>í³Í ¿ 3 Ñáõß³ñÓ³Ý (14.1.1-14.1.3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64 ø²Ü²øºè²ì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544"/>
        <w:gridCol w:w="2837"/>
        <w:gridCol w:w="1148"/>
        <w:gridCol w:w="2270"/>
        <w:gridCol w:w="532"/>
        <w:gridCol w:w="1858"/>
      </w:tblGrid>
      <w:tr>
        <w:trPr>
          <w:trHeight w:val="323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7-</w:t>
            </w:r>
            <w:r>
              <w:rPr>
                <w:rFonts w:cs="Arial Armenian" w:ascii="Arial Armenian" w:hAnsi="Arial Armenian"/>
                <w:iCs/>
                <w:lang w:val="af-ZA"/>
              </w:rPr>
              <w:t>17</w:t>
            </w:r>
            <w:r>
              <w:rPr>
                <w:rFonts w:cs="Arial Armenian" w:ascii="Arial Armenian" w:hAnsi="Arial Armenian"/>
                <w:lang w:val="af-ZA"/>
              </w:rPr>
              <w:t xml:space="preserve"> ¹¹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 ÏÙ ³», Ðñ³½¹³ÝÇ ³ç ³÷ÇÝ, µÅÇßÏÝ»ñÇ ³Ù³</w:t>
              <w:softHyphen/>
              <w:t>é³</w:t>
              <w:softHyphen/>
              <w:t xml:space="preserve">ÝáóÇó 1 ÏÙ Ñ»éáõ 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55" w:right="-9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ì²Ü²Î²Ü Ð²Ø²ÈÆð 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§îÆì - îÆìÆ ì²Üø¦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í³Õ ÙÇçÝ³¹³ñ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55" w:right="-9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7-13 ¹¹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»Ï»Õ»óáõ Ñí ¨ ³Ù ÏáÕÙ»ñ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55" w:right="-9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0" w:right="-100" w:firstLine="52"/>
              <w:jc w:val="center"/>
              <w:rPr/>
            </w:pPr>
            <w:r>
              <w:rPr>
                <w:rFonts w:cs="Arial Armenian" w:ascii="Arial Armenian" w:hAnsi="Arial Armenian"/>
                <w:lang w:val="fr-FR"/>
              </w:rPr>
              <w:t>2.2: ºÝÃ³Ï³Ûáõ</w:t>
              <w:softHyphen/>
              <w:t>ÃÛ³Ùµ Ý»ñÏ³Û³ó</w:t>
              <w:softHyphen/>
              <w:t>í³Í ¿ 1 Ñáõß³ñÓ³Ý (2.2.1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2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7 ¹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55" w:right="-9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: ºÝÃ³Ï³Ûáõ</w:t>
              <w:softHyphen/>
              <w:t>ÃÛ³Ùµ Ý»ñÏ³Û³ó</w:t>
              <w:softHyphen/>
              <w:t>í³Í ¿ 3 Ñáõß³ñÓ³Ý (2.1.1-2.1.3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Î²Øàôðæ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³» Ù³ëáõÙ, Ðñ³½¹³Ý ·»ïÇ íñ³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55" w:right="-9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àôÞ²ÎàÂàÔ ºðÎðàð¸ ²ÞÊ²ðÐ²Ø²ðîàôØ î²ð²Ì Ð²ÔÂ²Ü²ÎÆ 40 -²Ø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Յ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²ÎÆÜ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1985 Ã</w:t>
            </w:r>
            <w:r>
              <w:rPr>
                <w:rFonts w:cs="Arial Armenian" w:ascii="Arial Armenian" w:hAnsi="Arial Armenian"/>
                <w:lang w:val="af-ZA"/>
              </w:rPr>
              <w:t>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55" w:right="-9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417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66 ø²ð²Þ²Ø´ ·ÛáõÕ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2"/>
        <w:gridCol w:w="2843"/>
        <w:gridCol w:w="1139"/>
        <w:gridCol w:w="2279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ºÏ»Õ»óÇ êµ. ¶¨áñ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-13 ¹¹©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³Ùñáó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©³© 2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1.5 ÏÙ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ø©³©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-9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ï³Ù»ç ·ÛáõÕÇó</w:t>
              <w:br/>
              <w:t>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´²òúÂÚ² Î²Ú²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1 ÏÙ Ñí, Ðñ³½¹³Ý ·»ïÇ ³÷ÇÝ, ³Ùñáó³ÝÇëï Ññí³Ý¹³ÝÇ ï³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-19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·ÛáõÕÇó 1.5-2 ÏÙ Ñí-³»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7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îàôØ ¼àÐì²Ì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67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12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2" w:hanging="0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ð²Úð - Î²ò²ð²ÜÜºðÆ Ð²Ø²ÈÆð </w:t>
            </w: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§ø²ð²Þ²Ø´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³ñÇ ¹³ñ- ÙÇçÝ³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ñ³½¹³ÝÇ ÏÇñ×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4" w:right="-80" w:firstLine="9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: ºÝÃ³Ï³Ûáõ</w:t>
              <w:softHyphen/>
              <w:t>ÃÛ³Ùµ Ý»ñÏ³Û³ó</w:t>
              <w:softHyphen/>
              <w:t>í³Í ¿ 4 Ñáõß³ñÓ³Ý (8.1-8.4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6.67 ü²Üî²Ü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2"/>
        <w:gridCol w:w="2843"/>
        <w:gridCol w:w="1139"/>
        <w:gridCol w:w="2279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firstLine="12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firstLine="12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firstLine="12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firstLine="12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firstLine="12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firstLine="12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²Øðàò §ì²Ô²ìºð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ø.³. 2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4.5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3" w:right="-90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69" w:firstLine="12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´²òúÂÚ² Î²Ú²ÜÜºðÆ Ð²Ø²ÈÆð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·ÛáõÕÇó 2 ÏÙ Ñí-³Ù, ¶áõÃ³Ý³</w:t>
              <w:softHyphen/>
              <w:t>ë³</w:t>
              <w:softHyphen/>
              <w:t xml:space="preserve">ñÇ É³ÝçÇÝ, §øÛáÝ¹³ñ³ëÇ¦ í³Ûñ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3" w:right="-90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4" w:right="-68" w:firstLine="16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2: ºÝÃ³Ï³Ûáõ</w:t>
              <w:softHyphen/>
              <w:t>ÃÛ³Ùµ Ý»ñÏ³Û³ó</w:t>
              <w:softHyphen/>
              <w:t>í³Í ¿ 2 Ñáõß³ñÓ³Ý (2.1-2.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firstLine="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²òúÂÚ² Î²Ú²Ü 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lang w:val="af-ZA"/>
              </w:rPr>
            </w:pPr>
            <w:r>
              <w:rPr>
                <w:rFonts w:cs="Arial Armenian" w:ascii="Arial Armenian" w:hAnsi="Arial Armenian"/>
                <w:iCs/>
                <w:lang w:val="af-ZA"/>
              </w:rPr>
              <w:t>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3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firstLine="12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6 ÏÙ ³», §²Õ·ÛáÉ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6.5 ÏÙ Ñë-³», §Îáõñáõ Ë³ñ³µ³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·ÛáõÕÇ Ñë-³» Ù³ëáõÙ, §öáëïÇ ÓáñÇ ùÛ³É³</w:t>
              <w:softHyphen/>
              <w:t>ý</w:t>
            </w:r>
            <w:r>
              <w:rPr>
                <w:rFonts w:cs="Arial Armenian" w:ascii="Arial Armenian" w:hAnsi="Arial Armenian"/>
                <w:lang w:val="af-ZA" w:bidi="he-IL"/>
              </w:rPr>
              <w:t>»ù</w:t>
            </w:r>
            <w:r>
              <w:rPr>
                <w:rFonts w:cs="Arial Armenian" w:ascii="Arial Armenian" w:hAnsi="Arial Armenian"/>
                <w:lang w:val="af-ZA"/>
              </w:rPr>
              <w:t>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¶ÚàôÔ²îºÔ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6 ÏÙ Ñí-³», ì³Õ³í»ñ ·ÛáõÕ³</w:t>
              <w:softHyphen/>
              <w:t>ï»ÕÇÇó 1 ÏÙ Ñí-³», §øÇÝùÛ³Ý¹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firstLine="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ì²Ô²ìºð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3.5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73" w:right="-15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lang w:val="af-ZA"/>
              </w:rPr>
              <w:t>ÙÇçÝ</w:t>
            </w:r>
            <w:r>
              <w:rPr>
                <w:rFonts w:cs="Arial Armenian" w:ascii="Arial Armenian" w:hAnsi="Arial Armenian"/>
                <w:lang w:val="af-ZA"/>
              </w:rPr>
              <w:t xml:space="preserve">³¹³ñ 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68" w:firstLine="3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1: ºÝÃ³Ï³Ûáõ</w:t>
              <w:softHyphen/>
              <w:t>ÃÛ³Ùµ Ý»ñÏ³Û³ó</w:t>
              <w:softHyphen/>
              <w:t>í³Í ¿ 3 Ñáõß³ñÓ³Ý (4.1.1-4.1.3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73" w:right="-15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áõß ÙÇçÝ³¹³ñ 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80" w:firstLine="3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2: ºÝÃ³Ï³Ûáõ</w:t>
              <w:softHyphen/>
              <w:t>ÃÛ³Ùµ Ý»ñÏ³Û³ó</w:t>
              <w:softHyphen/>
              <w:t>í³Í ¿ 1 Ñáõß³ñÓ³Ý (4.2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êµ. ²ëïí³Í³ÍÇÝ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9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73" w:right="-15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ÙÇçÝ³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95" w:firstLine="195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73" w:right="-15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17-18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4.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-13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ó 4 ÏÙ Ñí, §êá</w:t>
              <w:softHyphen/>
              <w:t xml:space="preserve">ËáõÏÇ ·ÛáÉ¦ ¹³ßï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</w:t>
              <w:softHyphen/>
              <w:t>Ø²ðîàôØ ¼àÐì²Ì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80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56" w:firstLine="72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Ð³Û³ëï³ÝÇ Ð³Ýñ³å»ïáõÃÛ³Ý å»ï³Ï³Ý ë»÷³Ï³ÝáõÃÛáõÝ Ñ³Ù³ñíáÕ ¨ ûï³ñÙ³Ý áã »ÝÃ³Ï³ å³ïÙáõÃÛ³Ý ¨ Ùß³ÏáõÛÃÇ ³Ýß³ñÅ Ñáõß³ñ</w:t>
        <w:softHyphen/>
        <w:t>Ó³Ý</w:t>
        <w:softHyphen/>
        <w:t>Ý»ñÇ Îáï³ÛùÇ Ù³ñ½Ç å»ï³Ï³Ý óáõó³ÏÁ Ý»ñ³éáõÙ ¿ 2640  Ñáõß³ñÓ³Ý` 758 å³Ñå³Ý³Ï³Ý ÙÇ³</w:t>
        <w:softHyphen/>
        <w:t>íáñáí:</w:t>
        <w:softHyphen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56" w:firstLine="72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Normal"/>
        <w:ind w:firstLine="709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Ð³Û³ëï³ÝÇ Ð³Ýñ³å»ïáõÃÛ³Ý</w:t>
      </w:r>
    </w:p>
    <w:p>
      <w:pPr>
        <w:pStyle w:val="Normal"/>
        <w:ind w:firstLine="709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Ï³é³í³ñáõÃÛ³Ý ³ßË³ï³Ï³½ÙÇ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56" w:firstLine="72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Õ»Ï³í³ñ-Ý³Ë³ñ³ñ</w:t>
        <w:tab/>
        <w:tab/>
        <w:tab/>
        <w:tab/>
        <w:tab/>
        <w:tab/>
        <w:tab/>
        <w:tab/>
        <w:t>Ø. Âá÷áõ½Û³Ý</w:t>
      </w:r>
    </w:p>
    <w:sectPr>
      <w:footnotePr>
        <w:numFmt w:val="decimal"/>
      </w:footnotePr>
      <w:type w:val="nextPage"/>
      <w:pgSz w:w="11906" w:h="16838"/>
      <w:pgMar w:left="539" w:right="397" w:gutter="0" w:header="0" w:top="851" w:footer="0" w:bottom="1077"/>
      <w:pgNumType w:start="3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37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Սույ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պետակ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ցուցակը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կազմելիս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`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իմք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ե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ընդունվել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այաստան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անրապետությ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կառավարությ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2003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թվական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դեկտեմբեր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24-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N 1793-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որոշմամբ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աստատված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`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այաստան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անրապետությ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Կոտայք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մարզ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պատմությ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և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մշակույթ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անշարժ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ուշարձաններ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պետակ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ցուցակը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ինչպես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նաև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&lt;&lt;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այաստան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անրապետությ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պետակ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սեփականությու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ամարվող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և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օտարմ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ոչ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ենթակա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պատմությ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և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մշակույթ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անշարժ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ուշարձաններ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մասի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&gt;&gt; (2003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թ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ապրիլ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11-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Օ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>-530-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Հ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օրենքը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</w:rPr>
        <w:t>:</w:t>
      </w:r>
      <w:r>
        <w:rPr>
          <w:rFonts w:cs="Arial Armenian" w:ascii="Arial Armenian" w:hAnsi="Arial Armenian"/>
          <w:sz w:val="18"/>
          <w:szCs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Սույ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պետակ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ցուցակ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en-US"/>
        </w:rPr>
        <w:t>&lt;&lt;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Ծանոթագրությու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&gt;&gt;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սյունակում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(8-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րդ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նշված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ե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4-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րդ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սյունակում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ներկայացված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ուշարձաններ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և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ենթահուշարձաններ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ամարները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`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պետակ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ցուցակ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կրճատ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`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պետ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ցուցակ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ամաձայ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Անհրաժեշտությ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դեպքում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ներկայացվում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է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նաև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լրացուցիչ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տեղեկատվությու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ուշարձան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առանձի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հատկանիշներ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տեղ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վիճակ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բնութագրակ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օբյեկտներ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առկայությու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և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այլ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մասի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Պետակ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ցուցակ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օտարմ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ոչ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ենթակա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այլ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ենթահուշարձաններ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խաչքար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տապանաքար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և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այլ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անվանումներով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չծանրաբեռնելու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նպատակով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ծանոթագրությ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մեջ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ներկայացվում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ե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նաև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դրանց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քանակակ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տվյալները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և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պետական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ցուցակի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ենթահամարները</w:t>
      </w:r>
      <w:r>
        <w:rPr>
          <w:rFonts w:cs="Arial Armenian" w:ascii="Arial Armenian" w:hAnsi="Arial Armenian"/>
          <w:color w:val="000000"/>
          <w:sz w:val="18"/>
          <w:szCs w:val="18"/>
          <w:shd w:fill="FFFFFF" w:val="clear"/>
          <w:lang w:val="en-US"/>
        </w:rPr>
        <w:t>: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ru-RU"/>
        </w:rPr>
        <w:t xml:space="preserve">Îáï³ÛùÇ Ù³ñ½Ç </w:t>
      </w:r>
      <w:r>
        <w:rPr>
          <w:rFonts w:cs="Arial Armenian" w:ascii="Arial Armenian" w:hAnsi="Arial Armenian"/>
          <w:sz w:val="18"/>
          <w:szCs w:val="18"/>
          <w:lang w:val="fr-FR"/>
        </w:rPr>
        <w:t>å³ïÙáõÃÛ³Ý ¨ Ùß³ÏáõÛÃÇ ³Ýß³ñÅ Ñáõß³ñÓ³ÝÝ»ñÇ</w:t>
      </w:r>
      <w:r>
        <w:rPr>
          <w:rFonts w:cs="Arial Armenian" w:ascii="Arial Armenian" w:hAnsi="Arial Armenian"/>
          <w:sz w:val="18"/>
          <w:szCs w:val="18"/>
          <w:lang w:val="ru-RU"/>
        </w:rPr>
        <w:t xml:space="preserve"> å»ï³Ï³Ý óáõó³ÏáõÙ ¶»Õ³ñ¹ ·ÛáõÕÇ ï³Ï ·ñ³Ýóí³Í §ì³ÝùÇ ÉÇ×¦ ¹³Ùµ³</w:t>
        <w:softHyphen/>
        <w:t>ñ³</w:t>
        <w:softHyphen/>
        <w:t xml:space="preserve">Ý³¹³ßïÁ (óáõóÇãª 9) ¨ ½áõÛ· íÇß³å³ù³ñ»ñÁ (óáõóÇãª 9.1-9.2) ·ïÝíáõÙ »Ý ²ñ³ñ³ïÇ Ù³ñ½áõÙª ÊáëñáíÇ ³ñ·»ÉáóÇ ï³ñ³ÍùáõÙ, ¨ Ý»ñÏ³Û³óí³Í »Ý </w:t>
      </w:r>
      <w:r>
        <w:rPr>
          <w:rFonts w:cs="Arial Armenian" w:ascii="Arial Armenian" w:hAnsi="Arial Armenian"/>
          <w:sz w:val="18"/>
          <w:szCs w:val="18"/>
          <w:lang w:val="fr-FR"/>
        </w:rPr>
        <w:t>Ð³Û³ëï³ÝÇ Ð³Ýñ³å»ïáõÃÛ³Ý ²ñ³ñ³ïÇ Ù³ñ½Ç å»ï³Ï³Ý ë»÷³Ï³ÝáõÃÛáõÝ Ñ³Ù³ñ</w:t>
        <w:softHyphen/>
        <w:t>íáÕ ¨ ûï³ñÙ³Ý áã »ÝÃ³Ï³ å³ïÙáõÃÛ³Ý ¨ Ùß³ÏáõÛÃÇ ³Ýß³ñÅ Ñáõß³ñÓ³ÝÝ»ñÇ óáõó³ÏáõÙ</w:t>
      </w:r>
      <w:r>
        <w:rPr>
          <w:rFonts w:cs="Arial Armenian" w:ascii="Arial Armenian" w:hAnsi="Arial Armenian"/>
          <w:sz w:val="18"/>
          <w:szCs w:val="18"/>
          <w:lang w:val="ru-RU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3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Arial LatArm" w:hAnsi="Arial LatArm" w:cs="Arial LatArm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 LatArm" w:hAnsi="Arial LatArm" w:cs="Arial LatAr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rFonts w:ascii="Arial LatArm" w:hAnsi="Arial LatArm" w:cs="Arial LatArm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" w:hanging="0"/>
      <w:outlineLvl w:val="3"/>
    </w:pPr>
    <w:rPr>
      <w:rFonts w:ascii="Arial LatArm" w:hAnsi="Arial LatArm" w:cs="Arial LatArm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both"/>
      <w:outlineLvl w:val="4"/>
    </w:pPr>
    <w:rPr>
      <w:rFonts w:ascii="Arial LatArm" w:hAnsi="Arial LatArm" w:cs="Arial LatAr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rFonts w:ascii="Arial LatArm" w:hAnsi="Arial LatArm" w:cs="Arial LatArm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 Armenian" w:hAnsi="Arial Armenian" w:cs="Arial Armenian"/>
      <w:i/>
      <w:iCs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2" w:leader="none"/>
      </w:tabs>
      <w:outlineLvl w:val="7"/>
    </w:pPr>
    <w:rPr>
      <w:rFonts w:ascii="Arial Armenian" w:hAnsi="Arial Armenian" w:cs="Arial Armenian"/>
      <w:i/>
      <w:iCs/>
      <w:sz w:val="2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429" w:leader="none"/>
        <w:tab w:val="left" w:pos="1474" w:leader="none"/>
      </w:tabs>
      <w:ind w:left="1474" w:right="-86" w:hanging="1474"/>
      <w:outlineLvl w:val="8"/>
    </w:pPr>
    <w:rPr>
      <w:rFonts w:ascii="Arial Armenian" w:hAnsi="Arial Armenian" w:cs="Arial Armenian"/>
      <w:i/>
      <w:iCs/>
      <w:sz w:val="22"/>
      <w:szCs w:val="18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Arial Armenian" w:hAnsi="Arial Armenian" w:cs="Arial Armenian"/>
      <w:sz w:val="22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Style"/>
    <w:basedOn w:val="Normal"/>
    <w:qFormat/>
    <w:pPr/>
    <w:rPr>
      <w:rFonts w:ascii="Times LatArm" w:hAnsi="Times LatArm" w:cs="Times LatArm"/>
      <w:lang w:val="ru-RU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Arial LatArm" w:hAnsi="Arial LatArm" w:cs="Arial LatArm"/>
      <w:sz w:val="18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left="-108" w:hanging="0"/>
    </w:pPr>
    <w:rPr>
      <w:rFonts w:ascii="Arial LatArm" w:hAnsi="Arial LatArm" w:cs="Arial LatArm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1429" w:leader="none"/>
        <w:tab w:val="left" w:pos="1474" w:leader="none"/>
      </w:tabs>
      <w:ind w:left="1474" w:right="-86" w:hanging="1474"/>
    </w:pPr>
    <w:rPr>
      <w:rFonts w:ascii="Arial Armenian" w:hAnsi="Arial Armenian" w:cs="Arial Armenian"/>
      <w:iCs/>
      <w:sz w:val="18"/>
      <w:szCs w:val="18"/>
      <w:lang w:val="af-ZA"/>
    </w:rPr>
  </w:style>
  <w:style w:type="paragraph" w:styleId="BodyText2">
    <w:name w:val="Body Text 2"/>
    <w:basedOn w:val="Normal"/>
    <w:qFormat/>
    <w:pPr>
      <w:tabs>
        <w:tab w:val="clear" w:pos="720"/>
        <w:tab w:val="left" w:pos="432" w:leader="none"/>
      </w:tabs>
      <w:ind w:right="-108" w:hanging="0"/>
    </w:pPr>
    <w:rPr>
      <w:rFonts w:ascii="Arial Armenian" w:hAnsi="Arial Armenian" w:cs="Arial Armenian"/>
      <w:lang w:val="af-ZA"/>
    </w:rPr>
  </w:style>
  <w:style w:type="paragraph" w:styleId="BodyText3">
    <w:name w:val="Body Text 3"/>
    <w:basedOn w:val="Normal"/>
    <w:qFormat/>
    <w:pPr>
      <w:tabs>
        <w:tab w:val="clear" w:pos="720"/>
        <w:tab w:val="left" w:pos="432" w:leader="none"/>
      </w:tabs>
    </w:pPr>
    <w:rPr>
      <w:rFonts w:ascii="Arial Armenian" w:hAnsi="Arial Armenian" w:cs="Arial Armenian"/>
      <w:color w:val="008000"/>
      <w:sz w:val="22"/>
      <w:lang w:val="af-Z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32:00Z</dcterms:created>
  <dc:creator>A</dc:creator>
  <dc:description/>
  <cp:keywords/>
  <dc:language>en-US</dc:language>
  <cp:lastModifiedBy>Tatevik</cp:lastModifiedBy>
  <cp:lastPrinted>2007-02-26T16:26:00Z</cp:lastPrinted>
  <dcterms:modified xsi:type="dcterms:W3CDTF">2021-06-24T07:54:00Z</dcterms:modified>
  <cp:revision>7</cp:revision>
  <dc:subject/>
  <dc:title>6</dc:title>
</cp:coreProperties>
</file>