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27" w:firstLine="5760"/>
        <w:jc w:val="center"/>
        <w:rPr>
          <w:b/>
          <w:b/>
          <w:iCs/>
          <w:color w:val="000000"/>
          <w:sz w:val="20"/>
          <w:szCs w:val="20"/>
          <w:lang w:val="fr-FR"/>
        </w:rPr>
      </w:pPr>
      <w:r>
        <w:rPr>
          <w:b/>
          <w:iCs/>
          <w:color w:val="000000"/>
          <w:sz w:val="20"/>
          <w:szCs w:val="20"/>
          <w:lang w:val="fr-FR"/>
        </w:rPr>
        <w:t>Ð³í»Éí³Í N 4</w:t>
      </w:r>
    </w:p>
    <w:p>
      <w:pPr>
        <w:pStyle w:val="Normal"/>
        <w:ind w:left="1440" w:firstLine="576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ÐÐ Î³é³í³ñáõÃÛ³Ý  2007 Ãí³Ï³ÝÇ</w:t>
      </w:r>
    </w:p>
    <w:p>
      <w:pPr>
        <w:pStyle w:val="Normal"/>
        <w:ind w:left="1440" w:firstLine="5760"/>
        <w:jc w:val="center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>Ù³ñïÇ 15-</w:t>
      </w:r>
      <w:r>
        <w:rPr>
          <w:b/>
          <w:iCs/>
          <w:color w:val="000000"/>
          <w:sz w:val="20"/>
          <w:szCs w:val="20"/>
          <w:lang w:val="fr-FR"/>
        </w:rPr>
        <w:t>Ç N 385-Ü  áñáßÙ³Ý</w:t>
      </w:r>
    </w:p>
    <w:p>
      <w:pPr>
        <w:pStyle w:val="Normal"/>
        <w:jc w:val="center"/>
        <w:rPr>
          <w:b/>
          <w:b/>
          <w:color w:val="000000"/>
          <w:sz w:val="24"/>
          <w:szCs w:val="20"/>
          <w:lang w:val="fr-FR"/>
        </w:rPr>
      </w:pPr>
      <w:r>
        <w:rPr>
          <w:b/>
          <w:color w:val="000000"/>
          <w:sz w:val="24"/>
          <w:szCs w:val="20"/>
          <w:lang w:val="fr-FR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fr-FR"/>
        </w:rPr>
        <w:t>ä º î ² Î ² Ü  ò àô ò ² Î</w:t>
      </w:r>
      <w:r>
        <w:rPr>
          <w:rStyle w:val="FootnoteCharacters"/>
          <w:rStyle w:val="FootnoteAnchor"/>
          <w:b/>
          <w:color w:val="000000"/>
          <w:sz w:val="24"/>
          <w:lang w:val="fr-FR"/>
        </w:rPr>
        <w:footnoteReference w:customMarkFollows="1" w:id="2"/>
        <w:t>1</w:t>
      </w:r>
      <w:r>
        <w:rPr>
          <w:b/>
          <w:color w:val="000000"/>
          <w:sz w:val="24"/>
          <w:lang w:val="fr-FR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</w:r>
    </w:p>
    <w:p>
      <w:pPr>
        <w:pStyle w:val="Normal"/>
        <w:jc w:val="center"/>
        <w:rPr>
          <w:b/>
          <w:b/>
          <w:color w:val="000000"/>
          <w:sz w:val="20"/>
          <w:lang w:val="fr-FR"/>
        </w:rPr>
      </w:pPr>
      <w:r>
        <w:rPr>
          <w:b/>
          <w:color w:val="000000"/>
          <w:sz w:val="20"/>
          <w:lang w:val="fr-FR"/>
        </w:rPr>
        <w:t>Ð²Ú²êî²ÜÆ Ð²Üð²äºîàôÂÚ²Ü äºî²Î²Ü êºö²Î²ÜàôÂÚàôÜ Ð²Ø²ðìàÔ ºì úî²ðØ²Ü àâ ºÜÂ²Î² ä²îØàôÂÚ²Ü ºì ØÞ²ÎàôÚÂÆ ²ÜÞ²ðÄ ÐàôÞ²ðÒ²ÜÜºðÆ</w:t>
      </w:r>
    </w:p>
    <w:p>
      <w:pPr>
        <w:pStyle w:val="Normal"/>
        <w:jc w:val="right"/>
        <w:rPr>
          <w:b/>
          <w:b/>
          <w:color w:val="000000"/>
          <w:sz w:val="20"/>
          <w:szCs w:val="22"/>
          <w:lang w:val="fr-FR"/>
        </w:rPr>
      </w:pPr>
      <w:r>
        <w:rPr>
          <w:b/>
          <w:color w:val="000000"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4"/>
          <w:lang w:val="fr-FR"/>
        </w:rPr>
      </w:pPr>
      <w:r>
        <w:rPr>
          <w:b/>
          <w:color w:val="000000"/>
          <w:sz w:val="24"/>
          <w:lang w:val="fr-FR"/>
        </w:rPr>
        <w:t>3.</w:t>
      </w:r>
      <w:r>
        <w:rPr>
          <w:color w:val="000000"/>
          <w:sz w:val="24"/>
          <w:lang w:val="fr-FR"/>
        </w:rPr>
        <w:t xml:space="preserve"> </w:t>
      </w:r>
      <w:r>
        <w:rPr>
          <w:b/>
          <w:color w:val="000000"/>
          <w:sz w:val="24"/>
          <w:lang w:val="fr-FR"/>
        </w:rPr>
        <w:t xml:space="preserve">²ðØ²ìÆðÆ Ø²ð¼    </w:t>
      </w:r>
      <w:r>
        <w:rPr>
          <w:b/>
          <w:color w:val="000000"/>
          <w:lang w:val="fr-FR"/>
        </w:rPr>
        <w:t xml:space="preserve">  </w:t>
      </w:r>
    </w:p>
    <w:p>
      <w:pPr>
        <w:pStyle w:val="Normal"/>
        <w:ind w:right="-1417" w:hanging="0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right="-1417" w:hanging="0"/>
        <w:jc w:val="center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  <w:t>3.1 ²ðØ²ìÆð (ÐàÎîºØ´ºðÚ²Ü) ù³Õ³ù</w:t>
      </w:r>
    </w:p>
    <w:p>
      <w:pPr>
        <w:pStyle w:val="Normal"/>
        <w:jc w:val="center"/>
        <w:rPr>
          <w:b/>
          <w:b/>
          <w:color w:val="000000"/>
          <w:sz w:val="22"/>
          <w:lang w:val="fr-FR"/>
        </w:rPr>
      </w:pPr>
      <w:r>
        <w:rPr>
          <w:b/>
          <w:color w:val="000000"/>
          <w:sz w:val="22"/>
          <w:lang w:val="fr-FR"/>
        </w:rPr>
      </w:r>
    </w:p>
    <w:p>
      <w:pPr>
        <w:pStyle w:val="Normal"/>
        <w:ind w:left="5475" w:hanging="0"/>
        <w:rPr>
          <w:b/>
          <w:b/>
          <w:color w:val="000000"/>
          <w:sz w:val="22"/>
          <w:u w:val="single"/>
          <w:lang w:val="fr-FR"/>
        </w:rPr>
      </w:pPr>
      <w:r>
        <w:rPr>
          <w:b/>
          <w:color w:val="000000"/>
          <w:sz w:val="22"/>
          <w:u w:val="single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227" w:type="dxa"/>
          <w:right w:w="108" w:type="dxa"/>
        </w:tblCellMar>
      </w:tblPr>
      <w:tblGrid>
        <w:gridCol w:w="723"/>
        <w:gridCol w:w="723"/>
        <w:gridCol w:w="553"/>
        <w:gridCol w:w="2824"/>
        <w:gridCol w:w="1161"/>
        <w:gridCol w:w="2254"/>
        <w:gridCol w:w="532"/>
        <w:gridCol w:w="1867"/>
      </w:tblGrid>
      <w:tr>
        <w:trPr>
          <w:trHeight w:val="376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Ç Ñ³Ù³ñ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  <w:lang w:val="af-ZA"/>
              </w:rPr>
            </w:pPr>
            <w:r>
              <w:rPr>
                <w:color w:val="000000"/>
                <w:sz w:val="20"/>
                <w:lang w:val="fr-FR"/>
              </w:rPr>
              <w:t>Ðáõß³ñÓ³ÝÇ »ÝÃ³Ñ³Ù³ñÁ (»ÝÃ³Ñ³Ù³ñÝ»ñÁ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Ðáõß³ñÓ³Ý³ËáõÙµÁ,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Ñáõß³ñÓ³ÝÁ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af-ZA"/>
              </w:rPr>
            </w:pPr>
            <w:r>
              <w:rPr>
                <w:color w:val="000000"/>
                <w:sz w:val="20"/>
                <w:lang w:val="af-Z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Ä³Ù³Ý³ÏÁ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î»ÕÁ µÝ³Ï³í³ÛñÇ  ÝÏ³ïÙ³Ùµ, Ñ³ëó»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 xml:space="preserve">Üß³Ý³ÏáõÃÛáõÝÁ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(Ñ³Ý</w:t>
              <w:softHyphen/>
              <w:t>ñ³</w:t>
              <w:softHyphen/>
              <w:softHyphen/>
              <w:softHyphen/>
              <w:t>å»</w:t>
              <w:softHyphen/>
              <w:softHyphen/>
              <w:t>ï³</w:t>
              <w:softHyphen/>
              <w:t>Ï³Ý, ï»Õ³Ï³Ý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lang w:val="fr-FR"/>
              </w:rPr>
              <w:t xml:space="preserve"> </w:t>
            </w:r>
            <w:r>
              <w:rPr>
                <w:color w:val="000000"/>
                <w:sz w:val="20"/>
                <w:lang w:val="fr-FR"/>
              </w:rPr>
              <w:t>Ì³ÝáÃ³·ñáõÃÛáõÝ</w:t>
            </w:r>
            <w:r>
              <w:rPr>
                <w:rStyle w:val="FootnoteCharacters"/>
                <w:rStyle w:val="FootnoteAnchor"/>
                <w:color w:val="000000"/>
                <w:sz w:val="20"/>
                <w:lang w:val="fr-FR"/>
              </w:rPr>
              <w:footnoteReference w:customMarkFollows="1" w:id="3"/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af-Z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af-ZA"/>
              </w:rPr>
              <w:t>ÐàôÞ²ðÒ²Ü ºðÎðàð¸ ²ÞÊ²ðÐ²Ø²ðîàôØ  ¼àÐì²ÌÜºðÆÜ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Cs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³ÛÇÝ ½µáë³Û·áõÙ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2 ì²Ô²ðÞ²ä²î (¾æØÆ²ÌÆÜ) ù³Õ³ù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eastAsia="ru-RU"/>
              </w:rPr>
            </w:pPr>
            <w:r>
              <w:rPr>
                <w:b/>
                <w:color w:val="000000"/>
                <w:sz w:val="8"/>
                <w:szCs w:val="22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</w:rPr>
            </w:pPr>
            <w:r>
              <w:rPr>
                <w:b/>
                <w:color w:val="000000"/>
                <w:sz w:val="8"/>
                <w:szCs w:val="2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</w:rPr>
            </w:pPr>
            <w:r>
              <w:rPr>
                <w:b/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</w:rPr>
            </w:pPr>
            <w:r>
              <w:rPr>
                <w:bCs w:val="false"/>
                <w:color w:val="000000"/>
                <w:sz w:val="8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ºÎºÔºò²Î²Ü  Ð²Ø²ÈÆð ²è²ä²ðÆ ê´. ¶ðÆ¶àð (¼ì²ðÂÜàò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5-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Çó 3 ÏÙ ³», ºñ¨³Ý-ì³Õ³ñß³</w:t>
              <w:softHyphen/>
              <w:t>å³ï Ù³ÛñáõÕáõó 0.5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0" w:firstLine="109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3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2 Ñáõß³ñ</w:t>
              <w:softHyphen/>
              <w:t>Ó³Ý (13.1-13.4, 13.4.1, 13.5-13.1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16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ÎàÂàÔ - àôÔºòàôÚò §¼ì²ðÂÜàò¦ (§²ðÌÆì¦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5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ºñ¨³Ý-ì³Õ³ñß³å³ï Ù³ÛñáõÕáõ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9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Ê²â²îàôð ²´àìÚ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4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Ç Ù»ç, ÃÇí 4 ¹åñáóÇ ³éç¨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 Ø³ßïáóÇ ÷áÕ.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ÎàØÆî²ê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9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ù³Õ³ùÇ Ï»Ýïñ. Ññ³å³ñ³Ï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3"/>
              <w:ind w:right="-68" w:hanging="0"/>
              <w:rPr>
                <w:bCs/>
                <w:color w:val="000000"/>
              </w:rPr>
            </w:pPr>
            <w:r>
              <w:rPr>
                <w:color w:val="000000"/>
              </w:rPr>
              <w:t>ÐàôÞ²ðÒ²Ü Ð²Ú²êî²</w:t>
              <w:softHyphen/>
              <w:softHyphen/>
              <w:t>ÜàôØ ÊàðÐð¸²ÚÆÜ Î²ð</w:t>
              <w:softHyphen/>
              <w:t>¶ºðÆ Ð²êî²îØ²Ü Ð²Ø²ð 1921 Ã. ø²Ô²ø²òÆ²Î²Ü Ø²ðîºðàôØ ¼àÐì²Ì ÎàØàôÜ²ð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53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³ÛÇÝ ½µáë³Û·áõÙ, Ø³Ûñ ï³×³ñÇó 80 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Øºêðàä Ø²Þîàò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1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Ç Ï»Ýïñ. Ññ³å³ñ³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8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²Ü²êî²ê ØÆÎàÚ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44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³ÛÇÝ ½µáë³Û·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9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êîºö²Ü Þ²ÐàôØÚ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1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Ñ³Ù³ÝáõÝ ½µáë³Û·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0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3"/>
              <w:rPr/>
            </w:pPr>
            <w:r>
              <w:rPr>
                <w:color w:val="000000"/>
              </w:rPr>
              <w:t>ÐàôÞ²ðÒ²Ü 1827 Ã. èàôê- ä²ðêÎ²Î²Ü ä²îºð²¼</w:t>
              <w:softHyphen/>
              <w:t>ØàôØ ¼àÐì²Ì èàôê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Ø²ð</w:t>
              <w:softHyphen/>
              <w:softHyphen/>
              <w:t>îÆÎ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33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ù³Õ³ùÇ ³Ù »½ñÇÝ, ì³Õ³ñß³å³ï-²ñ</w:t>
              <w:softHyphen/>
              <w:t>Ù³</w:t>
              <w:softHyphen/>
              <w:t>íÇñ ³íïá×³Ý³</w:t>
              <w:softHyphen/>
              <w:t>å³</w:t>
            </w:r>
            <w:r>
              <w:rPr>
                <w:color w:val="000000"/>
                <w:sz w:val="20"/>
                <w:szCs w:val="16"/>
                <w:lang w:val="af-ZA"/>
              </w:rPr>
              <w:t>ñ</w:t>
              <w:softHyphen/>
            </w:r>
            <w:r>
              <w:rPr>
                <w:color w:val="000000"/>
                <w:sz w:val="20"/>
                <w:szCs w:val="16"/>
                <w:lang w:val="fr-FR"/>
              </w:rPr>
              <w:t>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7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îàôÜ - Â²Ü¶²ð²ÜÆ ÞºÜø. ÐàìÐ²ÜÜºê ÐàìÐ²ÜÜÆêÚ²ÜÆ îàôÜ -Â²Ü¶²ð²ÜÀ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 ¹. í»ñç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³Õ³ùÇ Ï»Ýïñ. Ññ³å³ñ³ÏÇó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Ðáõß³ñÓ³Ý </w:t>
              <w:br/>
              <w:t>ÐáíÑ. ÐáíÑ³ÝÝÇëÛ³Ý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59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ïáõÝ-Ã³Ý·³ñ³ÝÇ ³éç¨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110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0.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5 ²ÎÜ²Þº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both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15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3 ÏÙ Ñí-³», ²ÏÝ³ß»Ý-¶³Û Ë×áõÕáõó ³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103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: î³ñ³Í</w:t>
              <w:softHyphen/>
              <w:t xml:space="preserve">ùáõÙ 1998 Ã. Ï³éáõóí»É ¿ Ù³ïáõé 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´Ü²Î²îºÔÆ </w:t>
              <w:br/>
              <w:t>§ÐÆÜ ²ÎÜ²ÞºÜ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6-5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5 ÏÙ Ñë, ì³Õ³ñß³å³ï-Ø³ñ</w:t>
              <w:softHyphen/>
              <w:t>·³</w:t>
              <w:softHyphen/>
              <w:t>ñ³ ×³Ý³å³ñÑÇó 0.5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: Ê³ÃáõÝ³ñË µÝ³Ï³ï»ÕÇÝ ¿ª í»ñ³Ýí³Ýí³Í ÐÐ Î³é³í³ñáõÃÛ³Ý 07.09.2006 Ã. N 1310-Ü áñáßÙ³Ùµ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2"/>
                <w:szCs w:val="16"/>
                <w:lang w:val="fr-FR"/>
              </w:rPr>
              <w:t>ÐàôÞ²Ô´Úàô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9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3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·ÛáõÕÇ Ù»ç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6 ²Ô²ìÜ²îàô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²Øð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6" w:right="-9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, ø.Ñ.</w:t>
            </w:r>
          </w:p>
          <w:p>
            <w:pPr>
              <w:pStyle w:val="Normal"/>
              <w:ind w:left="-106" w:right="-9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0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í-³Ù »½ñÇÝ, ·ÛáõÕ ÙïÝáÕ ×³Ý³</w:t>
              <w:softHyphen/>
              <w:t>å³ñÑÇó Ó³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0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37" w:right="-110" w:firstLine="28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1 Ñáõß³ñ</w:t>
              <w:softHyphen/>
              <w:t>Ó³Ý (1.2.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ºÏ»Õ»ó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0-11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²Þî²ð²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5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  <w:r>
              <w:rPr>
                <w:bCs w:val="false"/>
                <w:color w:val="000000"/>
                <w:szCs w:val="20"/>
                <w:lang w:val="fr-FR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3 ÏÙ Ñë-³Ù, ·ÛáõÕÇ ·áñÍáÕ ·»ñ»½Ù³ÝáóÇó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 §²Ôìºê²ø²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·ÛáõÕÇ Ñí-³Ù »½ñÇÝ, ²Õ³íÝ³ïáõÝ-²ñ³·³Í ×³Ý³å³ñÑÇ Ó³Ë ÏáÕÙ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3: </w:t>
            </w:r>
            <w:r>
              <w:rPr>
                <w:bCs w:val="false"/>
                <w:color w:val="000000"/>
                <w:sz w:val="20"/>
                <w:szCs w:val="20"/>
                <w:lang w:val="fr-FR"/>
              </w:rPr>
              <w:t>²Õí»ëÇ Õé»ñ µÝ³Ï³ï»ÕÇÝ ¿` í»ñ³Ýí³Ýí³Í ÐÐ Î³é³í³ñáõ</w:t>
              <w:softHyphen/>
              <w:t xml:space="preserve">ÃÛ³Ý 29.07.2004 Ã. N 1095-Ü áñáßÙ³Ùµ 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 w:val="22"/>
                <w:szCs w:val="22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7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5 ÏÙ ³Ù, §Î³ñÙñ³íáñ¦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8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¸²Ø´²ð²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4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í »½ñÇÝ, Ø»ñáõ</w:t>
              <w:softHyphen/>
              <w:t>Å³Ý ´»ÛµáõÃ</w:t>
              <w:softHyphen/>
              <w:t xml:space="preserve">Û³ÝÇ ïÝ³Ù»ñÓ ÑáÕ³Ù³ëáõÙ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7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-³Ù Ù³ëáõÙ, ·áñÍáÕ ·»ñ»½Ù³ÝáóÇ Ñí Ñ³ïí³Í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8 ²Ø´ºð¸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7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í-³» Ù³ëáõÙ, ÍÇñ³ÝÇ ³Û·ÇÝ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¶ÚàôÔ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-³»  »½ñÇÝ, ø³ë³ËÇ µ³ñÓñ³¹Çñ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 xml:space="preserve">ºÎºÔºòÆ </w:t>
              <w:br/>
              <w:t>ê´. ÂàìØ² ²è²øÚ²È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2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, çñ³Ýóù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03" w:firstLine="69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¨ë 1 Ñáõß³ñÓ³Ý (4.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.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11 ²Ú¶ºÞ²î ·ÛáõÕ (¾çÙÇ³ÍÝÇ)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104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Ó·íáõÙ ¿ §²ñ¹³ñ ¸³íÇÃ¦ É»éÇó ÙÇÝã¨ úß³Ï³ÝÇ §ÐÝ¹½³ÝÇ Óáñ¦ ï»Õ³ÝùÁ (</w:t>
            </w:r>
            <w:r>
              <w:rPr>
                <w:color w:val="000000"/>
                <w:sz w:val="20"/>
                <w:szCs w:val="20"/>
                <w:lang w:val="fr-FR"/>
              </w:rPr>
              <w:t>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²ßï³ñ³Ï §²ñ¹³ñ ¸³íÇÃ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Ñ³Ù³ÝáõÝ É»é³Ý ·³·³Ã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1979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13 ²è²î²Þº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ø.³. 6-5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5 ÏÙ Ñë-³»,  ø³ë³Ë  ·»ïÇ ³ç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14 ²ð²¶²Ì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²Øð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9-6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·ÛáõÕÇ Ñí-³Ù »½ñÇÝ 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²Þî²ð²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.2 ÏÙ Ñí-³Ù, µÉñÇ íñ³, áõñ³ñï³</w:t>
              <w:softHyphen/>
              <w:t>Ï³Ý ³ÙñáóÇ ¹ÇÙ³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.5 ÏÙ Ñë-³Ù, ÍÇ</w:t>
              <w:softHyphen/>
              <w:t>ñ³ÝÇ Ýáñ³ïáõÝÏ ³Û·ÇÝ»ñÇ Ñ³ñ¨³</w:t>
              <w:softHyphen/>
              <w:t>Ýáõ</w:t>
              <w:softHyphen/>
              <w:t>ÃÛ³Ùµ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4" w:right="-9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2 ÏÙ Ñë-³Ù, ÍÇñ³ÝÇ Ýáñ³ïáõÝÏ ³Û·ÇÝ»ñÇ »½ñÇÝ µ³ñÓ</w:t>
              <w:softHyphen/>
              <w:t>ñ³</w:t>
              <w:softHyphen/>
              <w:t>óáÕ ù³ñ</w:t>
              <w:softHyphen/>
              <w:t>ù³ñáï ë³ñ³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Ô´Úàôð ÐàÎîºØ</w:t>
              <w:softHyphen/>
              <w:t>´ºð</w:t>
              <w:softHyphen/>
              <w:t>Ú²Ü ÐºÔ²öàÊàô</w:t>
              <w:softHyphen/>
              <w:t>ÂÚ²Ü Ø²êÜ²ÎÆò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6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szCs w:val="16"/>
                <w:lang w:val="fr-FR"/>
              </w:rPr>
              <w:t xml:space="preserve">   </w:t>
            </w:r>
            <w:r>
              <w:rPr>
                <w:color w:val="000000"/>
                <w:sz w:val="20"/>
                <w:szCs w:val="16"/>
                <w:lang w:val="fr-FR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7</w:t>
            </w:r>
          </w:p>
        </w:tc>
      </w:tr>
    </w:tbl>
    <w:p>
      <w:pPr>
        <w:pStyle w:val="Normal"/>
        <w:jc w:val="center"/>
        <w:rPr>
          <w:rFonts w:eastAsia="Arial Armenian"/>
          <w:b/>
          <w:b/>
          <w:bCs w:val="false"/>
          <w:color w:val="000000"/>
          <w:sz w:val="22"/>
          <w:lang w:val="fr-FR"/>
        </w:rPr>
      </w:pPr>
      <w:r>
        <w:rPr>
          <w:rFonts w:eastAsia="Arial Armenian"/>
          <w:b/>
          <w:bCs w:val="false"/>
          <w:color w:val="000000"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15 ²ð²¼²ö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Â²ÂàôÈ ÐàôðÚ²ÜÆ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3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, ¹åñáóÇ µ³Ï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rFonts w:eastAsia="Arial Armenian"/>
          <w:b/>
          <w:b/>
          <w:bCs w:val="false"/>
          <w:color w:val="000000"/>
          <w:sz w:val="22"/>
          <w:lang w:val="fr-FR"/>
        </w:rPr>
      </w:pPr>
      <w:r>
        <w:rPr>
          <w:rFonts w:eastAsia="Arial Armenian"/>
          <w:b/>
          <w:bCs w:val="false"/>
          <w:color w:val="000000"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17 ²ð²øê ·ÛáõÕ (¾çÙÇ³ÍÝÇ)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9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êîºö²Ü Þ²ÐàôØÚ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18"/>
          <w:lang w:val="fr-FR"/>
        </w:rPr>
      </w:pPr>
      <w:r>
        <w:rPr>
          <w:b/>
          <w:bCs w:val="false"/>
          <w:color w:val="000000"/>
          <w:sz w:val="18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18 ²ð¶²ì²Ü¸ ·ÛáõÕ </w:t>
      </w:r>
    </w:p>
    <w:p>
      <w:pPr>
        <w:pStyle w:val="Normal"/>
        <w:jc w:val="center"/>
        <w:rPr>
          <w:b/>
          <w:b/>
          <w:bCs w:val="false"/>
          <w:color w:val="000000"/>
          <w:sz w:val="18"/>
          <w:lang w:val="fr-FR"/>
        </w:rPr>
      </w:pPr>
      <w:r>
        <w:rPr>
          <w:b/>
          <w:bCs w:val="false"/>
          <w:color w:val="000000"/>
          <w:sz w:val="18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19 ²ð¶ÆÜ²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¶ÚàôÔ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5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2.5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4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20 ²ðØ²ìÆð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02" w:hanging="0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 §ØàÊð²´Èàôð - ²ðºìÆÎ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2.5 ÏÙ ³», ²ñÙ³íÇñ-²ñ¨ÇÏ ×³Ý³å³ñ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1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ì²Ð²¶Ü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1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21 ²ðÞ²ÈàôÚê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¶ÚàôÔ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4-18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Ñí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Cs w:val="20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¶ÚàôÔ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 Ñí Ù³ëáõÙ, ·ÛáõÕ ÙïÝáÕ ×³Ý³å³ñÑÇó ³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Footnot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¶»ñ»½Ù³Ýáó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-19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25 ²ðºì²¸²Þî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µÝ³Ï³ï»ÕÇ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26 ²ðºì²Þ²î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4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28 ´²¶²ð²Ü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2-1 Ñ³½.- ø.Ñ. 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9,5 ÏÙ Ñë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ºÎºÔºòÆ ê´. ÞàôÞ²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²ËáõñÛ³Ý ·»ïÇ Ó³Ë ³÷ÇÝ, Å³Ûé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31 ´²Ø´²Î²Þ²î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33 ¶²Ú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Footnot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35 ¶ðÆ´àÚº¸àì ·ÛáõÕ 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lang w:val="fr-FR"/>
        </w:rPr>
      </w:pPr>
      <w:r>
        <w:rPr>
          <w:b/>
          <w:bCs w:val="false"/>
          <w:color w:val="000000"/>
          <w:sz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 xml:space="preserve">´Ü²Î²îºÔÆ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 xml:space="preserve">§ÎÔ¼Ú²Î ´Èàôð¦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.7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µÝ³Ï³ï»ÕÇ ²¹³µÉáõñ (</w:t>
            </w:r>
            <w:r>
              <w:rPr>
                <w:color w:val="000000"/>
                <w:szCs w:val="20"/>
              </w:rPr>
              <w:t>1)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2"/>
                <w:szCs w:val="16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 §ØàÊð²´Èàô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9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1 Ñ³½., ø.³.  2-1 ¹¹, ø.Ñ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Ñë-³», ì³</w:t>
              <w:softHyphen/>
              <w:t>Õ³ñß³å³ï-Ø³ñ</w:t>
              <w:softHyphen/>
              <w:t>·³</w:t>
              <w:softHyphen/>
              <w:t>ñ³ ×³Ý³å³ñÑÇó ³Ù, ø³</w:t>
              <w:softHyphen/>
              <w:t>ë³Ë ·»ï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Footnot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àéá·Ù³Ý Ñ³Ù³Ï³ñ·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92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3 Ñ³½. Ï»ë- ÙÇç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î³×³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ind w:left="-106" w:right="-92" w:hanging="0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4-3 Ñ³½. Ï»ë- ø.³. 3-1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</w:tbl>
    <w:p>
      <w:pPr>
        <w:pStyle w:val="Footnote"/>
        <w:rPr>
          <w:color w:val="000000"/>
          <w:szCs w:val="24"/>
          <w:lang w:val="fr-FR"/>
        </w:rPr>
      </w:pPr>
      <w:r>
        <w:rPr>
          <w:color w:val="000000"/>
          <w:szCs w:val="24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37 ¸²Þî ·ÛáõÕ </w:t>
      </w:r>
    </w:p>
    <w:p>
      <w:pPr>
        <w:pStyle w:val="Normal"/>
        <w:jc w:val="center"/>
        <w:rPr>
          <w:b/>
          <w:b/>
          <w:bCs w:val="false"/>
          <w:color w:val="000000"/>
          <w:sz w:val="20"/>
          <w:lang w:val="fr-FR"/>
        </w:rPr>
      </w:pPr>
      <w:r>
        <w:rPr>
          <w:b/>
          <w:bCs w:val="false"/>
          <w:color w:val="000000"/>
          <w:sz w:val="20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²Øð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85" w:right="-85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.5 ÏÙ ³», ³</w:t>
              <w:softHyphen/>
              <w:t>Ù³</w:t>
              <w:softHyphen/>
              <w:t>é³ÝáóÝ»ñÇ ¨ çñ³Ùµ³ñ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´Ý³Ï³ï»Õ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3 ÏÙ Ñë, §²ñ¹³ñ ¸³íÇÃ¦ É»é³Ý ëïáñáï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38 ¸àÔê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198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41 ºðì²Ü¸²Þ²î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ø²Ô²ø²îºÔÆ ºðì²Ü¸²Þ²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3 ¹.-ø.Ñ. 4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²ñ³ùë ·»ïÇ Ó³Ë ³</w:t>
              <w:softHyphen/>
              <w:t>÷ÇÝ, ²ñ³ùë ¨ ²Ëáõñ</w:t>
              <w:softHyphen/>
              <w:t>Û³Ý ·»ï»ñÇ ÙÇ³</w:t>
              <w:softHyphen/>
              <w:t>Ë³éÝ</w:t>
              <w:softHyphen/>
              <w:t>Ù³Ý ³» ³ÝÏÛáõÝ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2"/>
                <w:szCs w:val="16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4-15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Ñ»Ý³Í ¿ èáõë³Ï³Ý ë³ÑÙ³Ý³å³Ñ ½áñù»ñÇ áõÕ»Ï³ÉÇ å³ï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110" w:firstLine="54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Ïáïñí³Í </w:t>
              <w:br/>
              <w:t>(</w:t>
            </w:r>
            <w:r>
              <w:rPr>
                <w:color w:val="000000"/>
                <w:sz w:val="20"/>
                <w:szCs w:val="20"/>
                <w:lang w:val="fr-FR"/>
              </w:rPr>
              <w:t>2.1)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46 ÈºèÜ²ØºðÒ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²Øð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64" w:right="-92" w:hanging="0"/>
              <w:rPr/>
            </w:pPr>
            <w:r>
              <w:rPr>
                <w:color w:val="000000"/>
              </w:rPr>
              <w:t>ø.³. 3-1 Ñ³½. -  ø.Ñ. 18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 Ñë-³Ù »½ñÇÝ,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²ßï³ñ³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¶ÛáõÕ³ï»Õ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ï³ñ³ÍíáõÙ ¿ µÉñÇ Ñí É³Ýç»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4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Ä³Ûé³å³ïÏ»ñÝ»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0"/>
              <w:rPr/>
            </w:pPr>
            <w:r>
              <w:rPr>
                <w:color w:val="000000"/>
                <w:sz w:val="22"/>
                <w:szCs w:val="20"/>
                <w:lang w:val="fr-FR"/>
              </w:rPr>
              <w:t>´Ü²Î²îºÔÆ §úÒ²´Èàô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·ÛáõÕÇó 0.6 ÏÙ Ñí, ç»ñ</w:t>
              <w:softHyphen/>
              <w:t>Ùáó³ÛÇÝ ïÝï»ëáõÃÛ³Ý ³» ÏáÕÙáõÙ, å³ñëåÇó Ý»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49 Ê²ÜæÚ²Ü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22"/>
                <w:lang w:val="fr-FR" w:eastAsia="ru-RU"/>
              </w:rPr>
            </w:pPr>
            <w:r>
              <w:rPr>
                <w:b/>
                <w:color w:val="000000"/>
                <w:sz w:val="10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10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10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0"/>
                <w:szCs w:val="16"/>
                <w:lang w:val="fr-FR"/>
              </w:rPr>
            </w:pPr>
            <w:r>
              <w:rPr>
                <w:bCs w:val="false"/>
                <w:color w:val="000000"/>
                <w:sz w:val="10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6"/>
                <w:lang w:val="fr-FR"/>
              </w:rPr>
            </w:pPr>
            <w:r>
              <w:rPr>
                <w:color w:val="000000"/>
                <w:sz w:val="1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6"/>
                <w:lang w:val="fr-FR"/>
              </w:rPr>
            </w:pPr>
            <w:r>
              <w:rPr>
                <w:color w:val="000000"/>
                <w:sz w:val="10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6"/>
                <w:lang w:val="fr-FR"/>
              </w:rPr>
            </w:pPr>
            <w:r>
              <w:rPr>
                <w:color w:val="000000"/>
                <w:sz w:val="10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²Ô²êÆ Ê²ÜæÚ²Ü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·ÛáõÕÇ Ï»Ýïñ. ½µáë³Û·áõÙ, ³ÏáõÙµÇ ¹ÇÙ³ó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50 ÊàðàÜø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1 ¹. - ø.Ñ. 1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9" w:right="-152" w:hanging="25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Ñí Ñ»ñ</w:t>
              <w:softHyphen/>
              <w:t>Ï³Í ¹³ßïÇ Ù»ç, Ýáñ³</w:t>
              <w:softHyphen/>
              <w:softHyphen/>
              <w:t>Ï³</w:t>
              <w:softHyphen/>
              <w:t>éáõÛó Ù³ïáõ</w:t>
              <w:softHyphen/>
              <w:t>éÇ ßáõñçÁ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í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 Ù»ç, êµ. Üß³Ý »Ï»Õ»óáõ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Ø²îàôè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5 ÏÙ Ñí-³», §Ô³ñ³¹³ß¦ í³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51 Ì²ÔÎ²È²Üæ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·ÛáõÕÇó 4 ÏÙ ³Ù, áéá·</w:t>
              <w:softHyphen/>
              <w:t>Ù³Ý çñ³ÝóùÇó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rPr>
                <w:color w:val="000000"/>
              </w:rPr>
            </w:pPr>
            <w:r>
              <w:rPr>
                <w:color w:val="000000"/>
              </w:rPr>
              <w:t>·ÛáõÕÇó 5 ÏÙ ³Ù, áéá·</w:t>
              <w:softHyphen/>
              <w:t>Ù³Ý çñ³ÝóùÇ Ó³Ë³</w:t>
              <w:softHyphen/>
              <w:t>÷</w:t>
              <w:softHyphen/>
              <w:t xml:space="preserve">ÝÛ³ µ³ñÓáõÝùÇÝ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-³Ù Ù³</w:t>
              <w:softHyphen/>
              <w:t>ëáõÙ, »ñÏáõ ù³ñù³</w:t>
              <w:softHyphen/>
              <w:t>ñáï µÉáõñÝ»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ó 2 ÏÙ Ñë-³Ù, á</w:t>
              <w:softHyphen/>
              <w:t>éá·Ù³Ý çñ³ÝóùÇó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5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ºÎºÔºò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7 ¹., 19-20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³í»ñí³Í ¿ </w:t>
              <w:br/>
              <w:t>(</w:t>
            </w:r>
            <w:r>
              <w:rPr>
                <w:color w:val="000000"/>
                <w:sz w:val="20"/>
                <w:szCs w:val="20"/>
                <w:lang w:val="fr-FR"/>
              </w:rPr>
              <w:t>5)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52 Ì²ÔÎàôÜø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 §ØºÊ´Èàô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3" w:right="-113" w:hanging="0"/>
              <w:rPr/>
            </w:pPr>
            <w:r>
              <w:rPr>
                <w:color w:val="000000"/>
              </w:rPr>
              <w:t>·ÛáõÕÇó 1 ÏÙ Ñí-³Ù, ø³ë³Ë  ·»ïÇ Ó³Ë ³</w:t>
              <w:softHyphen/>
              <w:t>÷ÇÝ, ì³Õ³ñß³</w:t>
              <w:softHyphen/>
              <w:t>å³ï- ²ñÙ³íÇñ Ù³ÛñáõÕáõó Ó³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110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: ØËÁÉÃ³÷³ µÝ³Ï³ï»ÕÇ ¿ª í»ñ³Ýí³Ýí³Í ÐÐ Î³é³í³ñáõÃÛ³Ý 07.09.2006 Ã. N 1310-Ü áñáßÙ³Ùµ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53 ÌÆ²Ì²Ü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-³Ù Ù³ëáõÙ, ·áñÍáÕ ·»ñ»½Ù³ÝáóÇ ï³ñ³Í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rFonts w:eastAsia="Arial Armenian"/>
                <w:color w:val="000000"/>
                <w:sz w:val="20"/>
                <w:szCs w:val="16"/>
                <w:lang w:val="fr-F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2"/>
          <w:lang w:val="fr-FR"/>
        </w:rPr>
        <w:t xml:space="preserve">3.55 Ð²ÚÂ²Ô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 xml:space="preserve">3.57 Ð²ÚÎ²ì²Ü ·ÛáõÕ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ø²Ô²ø²îºÔÆ ²ðØ²ìÆ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4-1 Ñ³½., 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³» »½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89" w:hanging="78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µÉñÇ ³Ù ëïáñáïÇÝ 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ØÇçÝ³µ»ñ¹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85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fr-FR"/>
              </w:rPr>
              <w:t xml:space="preserve">3.1: </w:t>
            </w:r>
            <w:r>
              <w:rPr>
                <w:color w:val="000000"/>
                <w:sz w:val="20"/>
                <w:szCs w:val="16"/>
                <w:lang w:val="fr-FR"/>
              </w:rPr>
              <w:t>²ñ·ÇßïÇ</w:t>
              <w:softHyphen/>
              <w:t>ËÇ</w:t>
              <w:softHyphen/>
              <w:t>ÝÇÉÇ ù³Õ³ù³</w:t>
              <w:softHyphen/>
              <w:t>ï»</w:t>
              <w:softHyphen/>
              <w:t>ÕÇÇ ³» ÙÇçÝ³</w:t>
              <w:softHyphen/>
              <w:t>µ»ñ¹Ý ¿: î»°ë Üáñ ²ñÙ³íÇñ ·Ûáõ</w:t>
              <w:softHyphen/>
              <w:t>ÕÇ ï³Ï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ø³ñ³Ûñ - Ï³ó³ñ³ÝÝ»ñÇ Ñ³Ù³ÉÇ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3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2"/>
          <w:lang w:val="fr-FR"/>
        </w:rPr>
        <w:t>3.59 ê²ð¸²ð²ä²î ·ÛáõÕ</w:t>
      </w:r>
      <w:r>
        <w:rPr>
          <w:rStyle w:val="FootnoteCharacters"/>
          <w:rStyle w:val="FootnoteAnchor"/>
          <w:b/>
          <w:bCs/>
          <w:color w:val="000000"/>
          <w:sz w:val="22"/>
          <w:lang w:val="fr-FR"/>
        </w:rPr>
        <w:footnoteReference w:customMarkFollows="1" w:id="4"/>
        <w:t>1</w:t>
      </w:r>
      <w:r>
        <w:rPr>
          <w:b/>
          <w:bCs w:val="false"/>
          <w:color w:val="000000"/>
          <w:sz w:val="22"/>
          <w:lang w:val="fr-FR"/>
        </w:rPr>
        <w:t xml:space="preserve"> 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²Øðàò ê²ð¸²ð²ä²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 ¹. ëÏÇ½µ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4" w:right="-110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²Ø²ÈÆð ê²ð¸²</w:t>
              <w:softHyphen/>
              <w:t>ð²ä²îÆ Ö²Î²î²Ø²ðîÆ ÐºðàêÜºðÆÜ</w:t>
            </w:r>
          </w:p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Þ»Ýù Ð³Û³ëï³ÝÇ ³½·³</w:t>
              <w:softHyphen/>
              <w:t>·ñáõÃÛ³Ý å»ï³Ï³Ý Ã³Ý·³ñ³Ý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 xml:space="preserve">Ñáõß³Ñ³Ù³ÉÇñÇ </w:t>
              <w:br/>
              <w:t>Ñí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Þ»Ýù §ì³ñ¹³í³é¦ é»ëïáñ³Ý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Ñáõß³Ñ³Ù³ÉÇñÇ í»ñçÝ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Cs w:val="false"/>
                <w:color w:val="000000"/>
                <w:sz w:val="22"/>
                <w:szCs w:val="22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, ³ÏáõÙµÇ Ùáï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65 ØºðÒ²ì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²Þî²ð²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³Ù »½ñÇÝ, ·»</w:t>
              <w:softHyphen/>
              <w:t>ñ»½</w:t>
              <w:softHyphen/>
              <w:t>Ù³</w:t>
              <w:softHyphen/>
              <w:t>Ýá</w:t>
              <w:softHyphen/>
              <w:t>óÇ Ñí 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³Ù »½ñÇÝ, ·»</w:t>
              <w:softHyphen/>
              <w:t>ñ»½Ù³Ýá</w:t>
              <w:softHyphen/>
              <w:t>ó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66 ØÚ²êÜÆÎÚ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2 ÏÙ Ñë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3-2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2.5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3 ÏÙ Ñë, ×³</w:t>
              <w:softHyphen/>
              <w:t>Ý³</w:t>
              <w:softHyphen/>
              <w:t>å³ñÑÇ ³ç ÏáÕ</w:t>
              <w:softHyphen/>
              <w:t>ÙáõÙ, »ñ»ù µÉáõñÝ»ñÇ íñ³ ¨ ¹ñ³Ýó ÙÇç³Ý</w:t>
              <w:softHyphen/>
              <w:t>Ï</w:t>
              <w:softHyphen/>
              <w:t>Û³É Ñ³ïí³ÍÝ»ñ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µÝ³Ï³ï»ÕÇÇ 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4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3.5 ÏÙ Ñë, ·»ï³ÏÇ Ó³Ë 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tabs>
          <w:tab w:val="clear" w:pos="720"/>
          <w:tab w:val="center" w:pos="5479" w:leader="none"/>
          <w:tab w:val="left" w:pos="10191" w:leader="none"/>
        </w:tabs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ab/>
        <w:t>3.67 Øð¶²Þ²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right="-110" w:hanging="0"/>
              <w:rPr>
                <w:color w:val="000000"/>
                <w:sz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´Ü²Î²îºÔÆ §êºì ´Èàôð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lockText"/>
              <w:ind w:left="-113" w:right="-113" w:hanging="0"/>
              <w:rPr>
                <w:color w:val="000000"/>
              </w:rPr>
            </w:pPr>
            <w:r>
              <w:rPr>
                <w:color w:val="000000"/>
              </w:rPr>
              <w:t>·ÛáõÕÇó 1.5-2 ÏÙ Ñë-³», »ñÏ³Ã</w:t>
              <w:softHyphen/>
              <w:t>·ÍÇ Ï³Ùñ</w:t>
              <w:softHyphen/>
              <w:softHyphen/>
              <w:softHyphen/>
              <w:t xml:space="preserve">çÇó </w:t>
            </w:r>
          </w:p>
          <w:p>
            <w:pPr>
              <w:pStyle w:val="Normal"/>
              <w:ind w:left="-99" w:right="-175" w:hanging="0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ùÇã Ñ»éáõ, §Î³ñ³ Ã³÷³¦ µÉñÇ íñ³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23" w:right="-110" w:hanging="0"/>
              <w:jc w:val="center"/>
              <w:rPr/>
            </w:pPr>
            <w:r>
              <w:rPr>
                <w:rFonts w:eastAsia="Arial Armenian"/>
                <w:bCs w:val="false"/>
                <w:color w:val="000000"/>
                <w:sz w:val="20"/>
                <w:szCs w:val="20"/>
                <w:lang w:val="fr-FR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fr-FR"/>
              </w:rPr>
              <w:t xml:space="preserve">1: </w:t>
            </w:r>
            <w:r>
              <w:rPr>
                <w:color w:val="000000"/>
                <w:sz w:val="20"/>
                <w:szCs w:val="16"/>
                <w:lang w:val="fr-FR"/>
              </w:rPr>
              <w:t>´ÉñÇ ·³·³</w:t>
              <w:softHyphen/>
              <w:t xml:space="preserve">ÃÇÝ ùñ¹³Ï³Ý ·»ñ»½Ù³ÝáóÝ ¿ 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9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68 Øð¶²êî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4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69 Øàôê²Èºè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Øàôê² Èºè²Ü Ðºðàê²Ø²ðî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6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70 Ü²È´²Ü¸Ú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2"/>
          <w:lang w:val="fr-FR"/>
        </w:rPr>
        <w:t>3.71 Üàð ²ðØ²ìÆð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ø²Ô²ø²îºÔÆ ²ð¶ÆÞîÆÊÆÜÆÈ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8-6 ¹¹., ø.Ñ. 10-13 ¹¹., 19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í Ù³ëáõÙ, ²ñ³ùëÇ ÑÇÝ ÑáõÝÇ Ó³Ë ³÷ÇÝ, §¸³íÃÇ¦ µÉñ³ß³ñùÇ ³Ù µ³ñÓñ³¹Çñ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´Ý³Ï»ÉÇ Ã³Õ³Ù³ë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8-6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ÙÇçÝ³µ»ñ¹Çó 300 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Cs w:val="false"/>
                <w:color w:val="000000"/>
                <w:sz w:val="20"/>
                <w:szCs w:val="20"/>
                <w:lang w:val="fr-FR"/>
              </w:rPr>
              <w:t>ØÇçÝ³µ»ñ¹ ³ñ¨ÙïÛ³Ý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8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03" w:hanging="0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: ²» ÙÇç</w:t>
              <w:softHyphen/>
              <w:t xml:space="preserve">Ý³µ»ñ¹Á ï»’ë Ð³ÛÏ³í³Ý ·ÛáõÕÇ ï³Ï 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5" w:right="-11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.1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Ø³ïáõé êµ. ¸³íÇÃ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ÇçÝ³µ»ñ¹Ç Ñë É³Ýç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.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5" w:right="-11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.2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20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ä³É³ï³Ï³Ý Ñ³Ù³ÉÇ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776-763 Ã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ÙÇçÝ³µ»ñ¹Ç 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ind w:left="-95" w:right="-118" w:hanging="0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.3</w:t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18"/>
                <w:szCs w:val="16"/>
                <w:lang w:val="fr-FR"/>
              </w:rPr>
            </w:pPr>
            <w:r>
              <w:rPr>
                <w:color w:val="000000"/>
                <w:sz w:val="18"/>
                <w:szCs w:val="16"/>
                <w:lang w:val="fr-FR"/>
              </w:rPr>
              <w:t>æñ³Ùµ³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760-730 Ã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ÙÇçÝ³µ»ñ¹Ç Ñë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.2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72 Üàð ²ðî²¶ºðê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73 Üàð Îºê²ðÆ²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Ô´Úàô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4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2"/>
          <w:lang w:val="fr-FR"/>
        </w:rPr>
        <w:t>3.74 Üàð²Îºð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¸²Ø´²ð²Ü²¸²Þî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.5 ÏÙ Ñë-³Ù, »ñÏáõ ù³ñù³ñáï µÉáõñÝ»ñÇÝ ¨ ¹ñ³Ýó É³Ýç»ñ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77 Þ²ÐàôØÚ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8-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Ñí-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æñ³Ùµ³ñ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92" w:right="-61" w:hanging="0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ø.³. 8-7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79 ÞºÜ²ì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80 ÞºÜÆ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²Øð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3-5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 Ñë-³» Ù³ëáõÙ, ×³Ý³å³ñÑÇ ³ç ÏáÕÙáõÙ, §æñÑáë¦ ï»Õ³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´Ý³Ï³ï»Õ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3-5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µÝ³Ï³ï»ÕÇÇ Ñí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ë-³» Ù³ëáõÙ, ×³Ý³å³ñÑÇ ³ç ÏáÕ</w:t>
              <w:softHyphen/>
              <w:t>ÙáõÙ, §æñÑáë¦ ï»Õ³</w:t>
              <w:softHyphen/>
              <w:t>Ù³ëÇó Ñí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¶ÚàôÔ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/>
      </w:pPr>
      <w:r>
        <w:rPr>
          <w:b/>
          <w:bCs w:val="false"/>
          <w:color w:val="000000"/>
          <w:sz w:val="22"/>
          <w:lang w:val="fr-FR"/>
        </w:rPr>
        <w:t>3.83 æ²ÜüÆ¸²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33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Ê²âø²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9-11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2 ÏÙ ³», çñ³ÝóùÇ Ùáï, §Ê³ã</w:t>
              <w:softHyphen/>
              <w:t>ù³ñÇ ¹³ßï¦ í³Û</w:t>
              <w:softHyphen/>
              <w:t>ñáõÙ, 1970-³Ï³Ý ÃÃ. Ï³</w:t>
              <w:softHyphen/>
              <w:t>éáõó</w:t>
              <w:softHyphen/>
              <w:t>í³Í ëñµ³ï»ÕÇ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8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85 æð²è²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Ô´Úàô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57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87 ¶ºÔ²Îºðî ·ÛáõÕ</w:t>
      </w:r>
      <w:r>
        <w:rPr>
          <w:rStyle w:val="FootnoteCharacters"/>
          <w:rStyle w:val="FootnoteAnchor"/>
          <w:b/>
          <w:bCs/>
          <w:color w:val="000000"/>
          <w:sz w:val="22"/>
          <w:lang w:val="fr-FR"/>
        </w:rPr>
        <w:footnoteReference w:customMarkFollows="1" w:id="5"/>
        <w:t>1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62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88 êàìºî²Î²Ü ·ÛáõÕ 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ºðÎðàð¸ ²ÞÊ²ðÐ²Ø²ðîàôØ 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2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  <w:lang w:val="fr-FR"/>
              </w:rPr>
            </w:pPr>
            <w:r>
              <w:rPr>
                <w:color w:val="000000"/>
                <w:sz w:val="22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bCs w:val="false"/>
                <w:color w:val="000000"/>
                <w:sz w:val="22"/>
                <w:szCs w:val="20"/>
                <w:lang w:val="fr-FR"/>
              </w:rPr>
            </w:pPr>
            <w:r>
              <w:rPr>
                <w:bCs w:val="false"/>
                <w:color w:val="000000"/>
                <w:sz w:val="22"/>
                <w:szCs w:val="20"/>
                <w:lang w:val="fr-FR"/>
              </w:rPr>
              <w:t>ÐàôÞ²ðÒ²Ü Ðð²âÚ² øàâ²ð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0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16"/>
                <w:lang w:val="fr-FR"/>
              </w:rPr>
            </w:pPr>
            <w:r>
              <w:rPr>
                <w:color w:val="000000"/>
                <w:sz w:val="22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92 î²ÜÒàô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¶ºðº¼Ø²Ü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0-13 ¹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 xml:space="preserve">ÐàôÞ²ðÒ²Ü ºðÎðàð¸ ²ÞÊ²ðÐ²Ø²ðîàôØ </w:t>
              <w:br/>
              <w:t>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93 î²ðàÜÆ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0"/>
                <w:szCs w:val="16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2"/>
                <w:lang w:val="fr-FR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æð²Ð²ì²ø Ð²Ø²Î²ð¶ (ÂàôÜºÈ ºì æð²Ø´²ð)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1730-1732 Ã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æð²Ô²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8 ¹. Ï»ë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³ñÑ»ëï³Ï³Ý çñ³Ùµ³ñÇó 10 Ù ³»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ø²Ô²ø²îºÔÆ ØºÌ²Øàð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4-1 Ñ³½.- ø.Ñ.17 ¹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5 ÏÙ Ñí-³Ù, Ø»Í³Ùáñ ·»ïÇ Ó³Ë ³÷ÇÝ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²ëïÕ³¹Çï³ñ³Ý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3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.3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ØÇçÝ³µ»ñ¹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3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109" w:right="-110" w:firstLine="55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3.1</w:t>
            </w:r>
            <w:r>
              <w:rPr>
                <w:color w:val="000000"/>
                <w:sz w:val="20"/>
                <w:lang w:val="fr-FR"/>
              </w:rPr>
              <w:t>: ºÝÃ³Ï³Ûáõ</w:t>
              <w:softHyphen/>
              <w:t>ÃÛ³Ùµ Ý»ñÏ³Û³ó</w:t>
              <w:softHyphen/>
              <w:t>í³Í ¿ 6 Ñáõß³ñÓ³Ý (3.1.1-3.1.5, 3.1.5.1)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94 ö²ð²ø²ð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0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ind w:left="-74" w:right="-74" w:hanging="0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ø.³. 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Ñí Ù³ëáõÙ, §¼í³ñÃÝáó¦ û¹³Ý³</w:t>
              <w:softHyphen/>
              <w:t>í³Ï³Û³ÝÇó 0.5 ÏÙ ³Ù, ³Û·ÇÝ»ñ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ÐàôÞ²Ô´Úàôð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43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3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86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6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95 öÞ²î²ì²Ü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8"/>
                <w:szCs w:val="20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Cs w:val="false"/>
                <w:color w:val="000000"/>
                <w:sz w:val="8"/>
                <w:szCs w:val="20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TextBody"/>
              <w:rPr>
                <w:bCs/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ÐàôÞ²ðÒ²Ü ºðÎðàð¸ ²ÞÊ²ðÐ²Ø²ðîàôØ ¼àÐì²ÌÜºðÆÜ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1975 Ã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 Ù»ç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î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</w:tbl>
    <w:p>
      <w:pPr>
        <w:pStyle w:val="Normal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  <w:t>3.96 ø²ð²Îºðî ·ÛáõÕ</w:t>
      </w:r>
    </w:p>
    <w:p>
      <w:pPr>
        <w:pStyle w:val="Normal"/>
        <w:jc w:val="center"/>
        <w:rPr>
          <w:b/>
          <w:b/>
          <w:bCs w:val="false"/>
          <w:color w:val="000000"/>
          <w:sz w:val="22"/>
          <w:lang w:val="fr-FR"/>
        </w:rPr>
      </w:pPr>
      <w:r>
        <w:rPr>
          <w:b/>
          <w:bCs w:val="false"/>
          <w:color w:val="000000"/>
          <w:sz w:val="22"/>
          <w:lang w:val="fr-FR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723"/>
        <w:gridCol w:w="543"/>
        <w:gridCol w:w="2846"/>
        <w:gridCol w:w="1140"/>
        <w:gridCol w:w="2280"/>
        <w:gridCol w:w="530"/>
        <w:gridCol w:w="1852"/>
      </w:tblGrid>
      <w:tr>
        <w:trPr>
          <w:trHeight w:val="323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bCs w:val="false"/>
                <w:color w:val="000000"/>
                <w:sz w:val="20"/>
                <w:szCs w:val="16"/>
                <w:lang w:val="fr-FR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8</w:t>
            </w:r>
          </w:p>
        </w:tc>
      </w:tr>
      <w:tr>
        <w:trPr>
          <w:trHeight w:val="96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8"/>
                <w:szCs w:val="22"/>
                <w:lang w:val="fr-FR" w:eastAsia="ru-RU"/>
              </w:rPr>
            </w:pPr>
            <w:r>
              <w:rPr>
                <w:b/>
                <w:color w:val="000000"/>
                <w:sz w:val="8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color w:val="000000"/>
                <w:sz w:val="8"/>
                <w:szCs w:val="20"/>
                <w:lang w:val="fr-FR"/>
              </w:rPr>
            </w:pPr>
            <w:r>
              <w:rPr>
                <w:b/>
                <w:bCs w:val="false"/>
                <w:color w:val="000000"/>
                <w:sz w:val="8"/>
                <w:szCs w:val="20"/>
                <w:lang w:val="fr-FR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8"/>
                <w:szCs w:val="16"/>
                <w:lang w:val="fr-FR"/>
              </w:rPr>
            </w:pPr>
            <w:r>
              <w:rPr>
                <w:bCs w:val="false"/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16"/>
                <w:lang w:val="fr-FR"/>
              </w:rPr>
            </w:pPr>
            <w:r>
              <w:rPr>
                <w:color w:val="000000"/>
                <w:sz w:val="8"/>
                <w:szCs w:val="16"/>
                <w:lang w:val="fr-FR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 w:val="22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²Øðàò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tabs>
                <w:tab w:val="clear" w:pos="720"/>
                <w:tab w:val="left" w:pos="1016" w:leader="none"/>
              </w:tabs>
              <w:ind w:right="-92" w:hanging="64"/>
              <w:rPr>
                <w:color w:val="000000"/>
              </w:rPr>
            </w:pPr>
            <w:r>
              <w:rPr>
                <w:color w:val="000000"/>
              </w:rPr>
              <w:t>ø.³. 2 Ñ³½.</w:t>
            </w:r>
          </w:p>
          <w:p>
            <w:pPr>
              <w:pStyle w:val="Normal"/>
              <w:ind w:left="-64" w:right="-92" w:hanging="0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-í³Õ ÙÇç</w:t>
              <w:softHyphen/>
              <w:t>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·ÛáõÕÇó 0.5 ÏÙ Ñë-³Ù, ·ÉË³íáñ Ù³ÛñáõÕáõó ²ñ·ÇÝ³ ï³ÝáÕ ×³</w:t>
              <w:softHyphen/>
              <w:t>Ý³å³ñÑÇ Ó³Ë ÏáÕÙ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´Ý³Ï³ï»ÕÇ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BodyText2"/>
              <w:ind w:left="-114" w:right="-92" w:hanging="0"/>
              <w:rPr>
                <w:color w:val="000000"/>
              </w:rPr>
            </w:pPr>
            <w:r>
              <w:rPr>
                <w:color w:val="000000"/>
              </w:rPr>
              <w:t>ø.³. 2 Ñ³½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-í³Õ ÙÇç</w:t>
              <w:softHyphen/>
              <w:t>Ý³¹³ñ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1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1.2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µÝ³Ï³ï»ÕÇÇ Ñí-³Ù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1.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2</w:t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  <w:szCs w:val="20"/>
                <w:lang w:val="fr-FR"/>
              </w:rPr>
            </w:pPr>
            <w:r>
              <w:rPr>
                <w:color w:val="000000"/>
                <w:sz w:val="22"/>
                <w:szCs w:val="20"/>
                <w:lang w:val="fr-FR"/>
              </w:rPr>
              <w:t>´Ü²Î²îºÔÆ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6"/>
                <w:lang w:val="fr-FR"/>
              </w:rPr>
              <w:t>·ÛáõÕÇó 1 ÏÙ Ñë-³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</w:t>
            </w:r>
          </w:p>
        </w:tc>
      </w:tr>
      <w:tr>
        <w:trPr>
          <w:trHeight w:val="333" w:hRule="atLeast"/>
          <w:cantSplit w:val="true"/>
        </w:trPr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2"/>
                <w:szCs w:val="22"/>
                <w:lang w:val="fr-FR" w:eastAsia="ru-RU"/>
              </w:rPr>
            </w:pPr>
            <w:r>
              <w:rPr>
                <w:b/>
                <w:bCs w:val="false"/>
                <w:color w:val="000000"/>
                <w:sz w:val="22"/>
                <w:szCs w:val="22"/>
                <w:lang w:val="fr-FR" w:eastAsia="ru-RU"/>
              </w:rPr>
            </w:r>
          </w:p>
        </w:tc>
        <w:tc>
          <w:tcPr>
            <w:tcW w:w="72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  <w:t>2.1</w:t>
            </w:r>
          </w:p>
        </w:tc>
        <w:tc>
          <w:tcPr>
            <w:tcW w:w="543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846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¸³Ùµ³ñ³Ý³¹³ßï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ø.³. 2-1 Ñ³½.</w:t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µÝ³Ï³ï»ÕÇÇ Ñë-³» Ù³ëáõÙ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  <w:t>Ð</w:t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  <w:tcMar>
              <w:bottom w:w="227" w:type="dxa"/>
            </w:tcMar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2.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BodyTextIndent2"/>
        <w:rPr/>
      </w:pPr>
      <w:r>
        <w:rPr>
          <w:color w:val="000000"/>
        </w:rPr>
        <w:t>Ð³Û³ëï³ÝÇ Ð³Ýñ³å»ïáõÃÛ³Ý å»ï³Ï³Ý ë»÷³Ï³ÝáõÃÛáõÝ Ñ³Ù³ñíáÕ ¨ ûï³ñÙ³Ý áã »ÝÃ³Ï³ å³ïÙáõÃÛ³Ý ¨ Ùß³ÏáõÛÃÇ ³Ýß³ñÅ Ñáõß³ñ</w:t>
        <w:softHyphen/>
        <w:t>Ó³Ý</w:t>
        <w:softHyphen/>
        <w:t>Ý»ñÇ ²ñÙ³íÇñÇ Ù³ñ½Ç å»ï³Ï³Ý óáõó³ÏÁ Ý»ñ³éáõÙ ¿ 186 Ñáõß³ñÓ³Ý` 121 å³Ñå³Ý³Ï³Ý ÙÇ³</w:t>
        <w:softHyphen/>
        <w:t>íáñáí:</w:t>
      </w:r>
    </w:p>
    <w:p>
      <w:pPr>
        <w:pStyle w:val="BodyTextIndent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Ð³Û³ëï³ÝÇ Ð³Ýñ³å»ïáõÃÛ³Ý</w:t>
      </w:r>
    </w:p>
    <w:p>
      <w:pPr>
        <w:pStyle w:val="Normal"/>
        <w:ind w:firstLine="720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Ï³é³í³ñáõÃÛ³Ý ³ßË³ï³Ï³½ÙÇ</w:t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fr-FR"/>
        </w:rPr>
        <w:t>Õ»Ï³í³ñ-Ý³Ë³ñ³ñ</w:t>
        <w:tab/>
        <w:tab/>
        <w:tab/>
        <w:tab/>
        <w:tab/>
        <w:tab/>
        <w:tab/>
        <w:tab/>
        <w:t>Ø. Âá÷áõ½Û³Ý</w:t>
      </w:r>
    </w:p>
    <w:sectPr>
      <w:footnotePr>
        <w:numFmt w:val="decimal"/>
      </w:footnotePr>
      <w:type w:val="nextPage"/>
      <w:pgSz w:w="11906" w:h="16838"/>
      <w:pgMar w:left="539" w:right="408" w:gutter="0" w:header="0" w:top="851" w:footer="0" w:bottom="107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437" w:leader="none"/>
        </w:tabs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18"/>
        </w:rPr>
        <w:t>êáõÛÝ óáõó³ÏÁ Ï³½Ù»ÉÇë ÑÇÙù »Ý ÁÝ¹áõÝí»É Ð³Û³ëï³ÝÇ Ð³Ýñ³å»ïáõÃÛ³Ý Î³é³í³ñáõÃÛ³Ý ÏáÕÙÇó 07.10.2004 Ã. N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>1616-Ü áñáßÙ³Ùµ Ñ³ëï³ïí³Í ºñ¨³Ý ù³Õ³ùÇ  å³ïÙáõÃÛ³Ý ¨ Ùß³ÏáõÛÃÇ ³Ýß³ñÅ Ñáõß³ñÓ³ÝÝ»ñÇ å»ï³Ï³Ý óáõó³ÏÁ, ÇÝãå»ë Ý³¨ §Ð³Û³ë</w:t>
        <w:softHyphen/>
        <w:t>ï³ÝÇ Ð³Ýñ³å»ïáõÃÛ³Ý å»ï³Ï³Ý ë»÷³Ï³ÝáõÃÛáõÝ Ñ³Ù³ñíáÕ ¨ ûï³ñÙ³Ý áã »ÝÃ³Ï³ å³ïÙáõ</w:t>
        <w:softHyphen/>
        <w:t xml:space="preserve">ÃÛ³Ý ¨ Ùß³ÏáõÛÃÇ ³Ýß³ñÅ Ñáõß³ñÓ³ÝÝ»ñÇ Ù³ëÇÝ¦  11.04.2003 Ã. ÐÐ ûñ»ÝùÁ: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18"/>
        </w:rPr>
        <w:t xml:space="preserve">êáõÛÝ óáõó³ÏÇ </w:t>
      </w:r>
      <w:r>
        <w:rPr>
          <w:sz w:val="18"/>
          <w:szCs w:val="18"/>
        </w:rPr>
        <w:t>Í³ÝáÃ³·ñáõ</w:t>
        <w:softHyphen/>
        <w:t>ÃÛ³Ý ëÛáõÝ³</w:t>
        <w:softHyphen/>
        <w:t>ÏáõÙ (ÃÇí 8) ïñ</w:t>
        <w:softHyphen/>
        <w:t>íáõÙ »Ý 4-ñ¹ ëÛáõÝ³ÏáõÙ Ý»ñÏ³Û³óí³Í Ñáõß³ñÓ³ÝÝ»ñÇ ¨ »ÝÃ³Ñáõ</w:t>
        <w:softHyphen/>
        <w:t xml:space="preserve">ß³ñÓ³ÝÝ»ñÇ Ñ³Ù³ñÝ»ñÁ å»ï³Ï³Ý óáõó³ÏÇ </w:t>
      </w:r>
      <w:r>
        <w:rPr>
          <w:sz w:val="18"/>
        </w:rPr>
        <w:t>(Ïñ×³ï</w:t>
      </w:r>
      <w:r>
        <w:rPr>
          <w:color w:val="000000"/>
          <w:sz w:val="18"/>
        </w:rPr>
        <w:t>ª å»ï. óáõó³Ï)</w:t>
      </w:r>
      <w:r>
        <w:rPr>
          <w:sz w:val="18"/>
        </w:rPr>
        <w:t xml:space="preserve"> </w:t>
      </w:r>
      <w:r>
        <w:rPr>
          <w:sz w:val="18"/>
          <w:szCs w:val="18"/>
        </w:rPr>
        <w:t>Ñ³Ù³Ó³ÛÝ: ²ÝÑñ³Å»ßïáõÃÛ³Ý ¹»åùáõÙ Ý»ñÏ³Û³óíáõÙ ¿ Ý³¨ Éñ³óáõóÇã ï»Õ»Ï³ïíáõÃÛáõÝ Ñáõß³ñÓ³ÝÇ ³é³ÝÓÇÝ Ñ³ïÏ³</w:t>
        <w:softHyphen/>
        <w:t xml:space="preserve">ÝÇßÝ»ñÇ (ï»Õ, íÇ×³Ï, µÝáõÃ³·ñ³Ï³Ý ûµÛ»ÏïÝ»ñÇ ³éÏ³ÛáõÃÛáõÝ ¨ ³ÛÉÝ) í»ñ³µ»ñÛ³É: òáõó³ÏÁ </w:t>
      </w:r>
      <w:r>
        <w:rPr>
          <w:sz w:val="18"/>
        </w:rPr>
        <w:t xml:space="preserve">ûï³ñÙ³Ý áã »ÝÃ³Ï³ ³ÛÉ </w:t>
      </w:r>
      <w:r>
        <w:rPr>
          <w:sz w:val="18"/>
          <w:szCs w:val="18"/>
        </w:rPr>
        <w:t>»ÝÃ³Ñáõß³ñÓ³ÝÝ»ñÇ (Ë³ãù³ñ, ï³å³Ý³ù³ñ ¨ ³ÛÉÝ) ³Ýí³ÝáõÙÝ»ñáí ãÍ³Ýñ³µ»éÝ»Éáõ Ýå³ï³Ïáí  Í³Ýá</w:t>
        <w:softHyphen/>
        <w:t>Ã³</w:t>
        <w:softHyphen/>
        <w:t>·ñáõ</w:t>
        <w:softHyphen/>
        <w:t>ÃÛ³Ý Ù»ç Ý»ñÏ³</w:t>
        <w:softHyphen/>
        <w:t>Û³ó</w:t>
        <w:softHyphen/>
        <w:t>íáõÙ »Ý Ý³¨ ¹ñ³Ýó ù³Ý³Ï³Ï³Ý ïíÛ³ÉÝ»ñÁ ¨ å»ï³Ï³Ý óáõó³ÏÇ »ÝÃ³Ñ³Ù³ñÝ»ñÁ: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ÐáÏï»Ùµ»ñ ·ÛáõÕÁ ê³ñ¹³ñ³å³ï ¿ í»ñ³Ýí³Ýí»É ÐÐ Î³é³í³ñáõÃÛ³Ý 14.12.2004 Ã. áñáßÙ³Ùµ:</w:t>
      </w:r>
    </w:p>
  </w:footnote>
  <w:footnote w:id="5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ê³Ù³Õ³ñ ·ÛáõÕÁ ¶»Õ³Ï»ñï ¿ í»ñ³Ýí³Ýí»É ÐÐ Î³é³í³ñáõÃÛ³Ý 14.12.2004 Ã. áñáßÙ³Ùµ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bCs/>
      <w:color w:val="000000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Armenian" w:hAnsi="Arial Armenian" w:cs="Arial Armenian"/>
      <w:b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Armenian" w:hAnsi="Arial Armenian" w:cs="Arial Armenian"/>
      <w:b/>
      <w:i w:val="false"/>
      <w:color w:val="000000"/>
      <w:sz w:val="24"/>
    </w:rPr>
  </w:style>
  <w:style w:type="character" w:styleId="WW8Num15z0">
    <w:name w:val="WW8Num15z0"/>
    <w:qFormat/>
    <w:rPr>
      <w:rFonts w:ascii="Arial Armenian" w:hAnsi="Arial Armenian" w:cs="Arial Armenian"/>
      <w:b/>
      <w:i w:val="false"/>
      <w:color w:val="000000"/>
      <w:sz w:val="24"/>
    </w:rPr>
  </w:style>
  <w:style w:type="character" w:styleId="WW8Num16z0">
    <w:name w:val="WW8Num16z0"/>
    <w:qFormat/>
    <w:rPr>
      <w:rFonts w:ascii="Arial Armenian" w:hAnsi="Arial Armenian" w:cs="Arial Armenian"/>
      <w:b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Armenian" w:hAnsi="Arial Armenian" w:cs="Arial Armenian"/>
      <w:b/>
      <w:i w:val="false"/>
      <w:color w:val="000000"/>
      <w:sz w:val="24"/>
    </w:rPr>
  </w:style>
  <w:style w:type="character" w:styleId="WW8Num20z0">
    <w:name w:val="WW8Num20z0"/>
    <w:qFormat/>
    <w:rPr>
      <w:rFonts w:ascii="Arial Armenian" w:hAnsi="Arial Armenian" w:cs="Arial Armenian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0"/>
      <w:szCs w:val="16"/>
      <w:lang w:val="fr-FR"/>
    </w:rPr>
  </w:style>
  <w:style w:type="paragraph" w:styleId="BodyText3">
    <w:name w:val="Body Text 3"/>
    <w:basedOn w:val="Normal"/>
    <w:qFormat/>
    <w:pPr>
      <w:ind w:right="-157" w:hanging="0"/>
    </w:pPr>
    <w:rPr>
      <w:bCs w:val="false"/>
      <w:sz w:val="22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113" w:right="-175" w:hanging="0"/>
      <w:jc w:val="center"/>
    </w:pPr>
    <w:rPr>
      <w:sz w:val="20"/>
      <w:szCs w:val="16"/>
      <w:lang w:val="fr-FR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hanging="30"/>
      <w:jc w:val="center"/>
    </w:pPr>
    <w:rPr>
      <w:sz w:val="20"/>
      <w:szCs w:val="16"/>
      <w:lang w:val="fr-F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color w:val="FF0000"/>
      <w:sz w:val="22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1:48:00Z</dcterms:created>
  <dc:creator>user</dc:creator>
  <dc:description/>
  <cp:keywords/>
  <dc:language>en-US</dc:language>
  <cp:lastModifiedBy>Tatevik</cp:lastModifiedBy>
  <dcterms:modified xsi:type="dcterms:W3CDTF">2021-06-24T07:01:00Z</dcterms:modified>
  <cp:revision>4</cp:revision>
  <dc:subject/>
  <dc:title>Ð³í»Éí³Í N 4</dc:title>
</cp:coreProperties>
</file>