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5220"/>
        <w:jc w:val="center"/>
        <w:rPr>
          <w:rFonts w:ascii="Arial Armenian" w:hAnsi="Arial Armenian" w:cs="Arial Armenian"/>
          <w:b/>
          <w:b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Ð³í»Éí³Í N 2</w:t>
      </w:r>
    </w:p>
    <w:p>
      <w:pPr>
        <w:pStyle w:val="Normal"/>
        <w:ind w:left="1440" w:firstLine="522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522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Ù³ñïÇ 15-</w:t>
      </w: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Ç N 385-Ü  áñáßÙ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fr-FR"/>
        </w:rPr>
        <w:t>ä º î ² Î ² Ü  ò àô ò ² Î</w:t>
      </w:r>
      <w:r>
        <w:rPr>
          <w:rStyle w:val="FootnoteCharacters"/>
          <w:rStyle w:val="FootnoteAnchor"/>
          <w:rFonts w:cs="Arial Armenian" w:ascii="Arial Armenian" w:hAnsi="Arial Armenian"/>
          <w:b/>
          <w:lang w:val="fr-FR"/>
        </w:rPr>
        <w:footnoteReference w:customMarkFollows="1" w:id="2"/>
        <w:t>1</w:t>
      </w:r>
      <w:r>
        <w:rPr>
          <w:rFonts w:cs="Arial Armenian" w:ascii="Arial Armenian" w:hAnsi="Arial Armenian"/>
          <w:b/>
          <w:lang w:val="fr-FR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</w:t>
      </w:r>
      <w:r>
        <w:rPr>
          <w:rFonts w:cs="Arial Armenian" w:ascii="Arial Armenian" w:hAnsi="Arial Armenian"/>
          <w:sz w:val="22"/>
          <w:lang w:val="fr-FR"/>
        </w:rPr>
        <w:t xml:space="preserve"> </w:t>
      </w:r>
      <w:r>
        <w:rPr>
          <w:rFonts w:cs="Arial Armenian" w:ascii="Arial Armenian" w:hAnsi="Arial Armenian"/>
          <w:b/>
          <w:lang w:val="fr-FR"/>
        </w:rPr>
        <w:t>²ð²¶²ÌàîÜÆ Ø²ð¼</w:t>
      </w:r>
    </w:p>
    <w:p>
      <w:pPr>
        <w:pStyle w:val="Normal"/>
        <w:ind w:right="-1417" w:hanging="0"/>
        <w:rPr>
          <w:rFonts w:ascii="Arial Armenian" w:hAnsi="Arial Armenian" w:cs="Arial Armenian"/>
          <w:sz w:val="22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                                     </w:t>
      </w:r>
      <w:r>
        <w:rPr>
          <w:rFonts w:cs="Arial Armenian" w:ascii="Arial Armenian" w:hAnsi="Arial Armenian"/>
          <w:lang w:val="fr-FR"/>
        </w:rPr>
        <w:softHyphen/>
      </w:r>
    </w:p>
    <w:p>
      <w:pPr>
        <w:pStyle w:val="Normal"/>
        <w:ind w:left="-108" w:right="-101" w:hanging="0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 ²Þî²ð²Î ù³Õ³ù</w:t>
      </w:r>
    </w:p>
    <w:p>
      <w:pPr>
        <w:pStyle w:val="Normal"/>
        <w:ind w:left="5475" w:hanging="0"/>
        <w:rPr>
          <w:rFonts w:ascii="Arial Armenian" w:hAnsi="Arial Armenian" w:cs="Arial Armenian"/>
          <w:b/>
          <w:b/>
          <w:sz w:val="20"/>
          <w:u w:val="single"/>
          <w:lang w:val="fr-FR"/>
        </w:rPr>
      </w:pPr>
      <w:r>
        <w:rPr>
          <w:rFonts w:cs="Arial Armenian" w:ascii="Arial Armenian" w:hAnsi="Arial Armenian"/>
          <w:b/>
          <w:sz w:val="20"/>
          <w:u w:val="single"/>
          <w:lang w:val="fr-FR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26"/>
        <w:gridCol w:w="617"/>
        <w:gridCol w:w="2763"/>
        <w:gridCol w:w="1187"/>
        <w:gridCol w:w="2293"/>
        <w:gridCol w:w="632"/>
        <w:gridCol w:w="2001"/>
      </w:tblGrid>
      <w:tr>
        <w:trPr>
          <w:trHeight w:val="372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Ñ³Ù³ñ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rFonts w:ascii="Arial Armenian" w:hAnsi="Arial Armenian" w:eastAsia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»ÝÃ³Ñ³Ù³ñÁ (»ÝÃ³Ñ³Ù³ñÝ»ñÁ)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eastAsia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áõß³ñÓ³Ý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Ù³Ý³Ï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Üß³Ý³ÏáõÃÛáõÝÁ 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4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2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9" w:right="-142" w:firstLine="59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²Þî²ð²Î §àôÈ²îÆîÆÎ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-5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í-³» Ù³</w:t>
              <w:softHyphen/>
              <w:t>ëáõÙ, Ñ³Ù³ÝáõÝ µÉñÇ íñ³,  ø³ë³ËÇ ÏÇñ×Ç Ó³Ë  É³ÝçÇÝ, ÙÇçÝ³</w:t>
              <w:softHyphen/>
              <w:t>¹³ñÛ³Ý Ï³ÙñçÇ Ùáï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-20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8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» Ù³</w:t>
              <w:softHyphen/>
              <w:t>ëáõÙ, ²ßï³ñ³Ï-²å³ñ³Ý ×³Ý³</w:t>
              <w:softHyphen/>
              <w:t>å³ñ</w:t>
              <w:softHyphen/>
              <w:t>ÑÇ ³ç ÏáÕÙ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4" w:right="-95" w:hanging="0"/>
              <w:rPr/>
            </w:pPr>
            <w:r>
              <w:rPr>
                <w:color w:val="000000"/>
                <w:szCs w:val="20"/>
              </w:rPr>
              <w:t xml:space="preserve">13: </w:t>
            </w:r>
            <w:r>
              <w:rPr>
                <w:color w:val="000000"/>
              </w:rPr>
              <w:t xml:space="preserve">ºÝÃ³Ï³ÛáõÃÛ³Ùµ Ý»ñÏ³Û³óí³Í ¿ ¨ë </w:t>
              <w:br/>
              <w:t xml:space="preserve">19 Ñáõß³ñÓ³Ý (13.1, 13.4-13.6, 13.8-13.22)  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2.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Ê³ãù³ñ»ñ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-12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84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. Ê³ã³</w:t>
              <w:softHyphen/>
              <w:t>ïñÛ³ÝÇ ïÝ³Ù»ñÓ ÑáÕ³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4" w:right="-131" w:hanging="0"/>
              <w:rPr/>
            </w:pPr>
            <w:r>
              <w:rPr>
                <w:color w:val="000000"/>
              </w:rPr>
              <w:t>3 Ñ³ï (</w:t>
            </w:r>
            <w:r>
              <w:rPr>
                <w:color w:val="000000"/>
                <w:szCs w:val="20"/>
              </w:rPr>
              <w:t>13.2-13.3, 13.7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2"/>
                <w:lang w:val="fr-FR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6" w:right="-84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snapToGrid w:val="false"/>
              <w:ind w:left="-114" w:right="-131" w:hanging="0"/>
              <w:rPr>
                <w:rFonts w:ascii="Arial Armenian" w:hAnsi="Arial Armenian" w:cs="Arial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¸²Ø´²ð²Ü²¸²Þî §Ê²â²Ú¶Æ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3" w:hanging="97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2 Ñ³½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6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14: §Êáç³µ³Õ»ñ¦ ¹³Ùµ³ñ³Ý³¹³ßïÝ </w:t>
              <w:br/>
              <w:t xml:space="preserve">¿ª í»ñ³Ýí³Ýí³Í ÐÐ Î³é³í³ñáõÃÛ³Ý 07.09.2006 Ã. </w:t>
              <w:br/>
              <w:t xml:space="preserve">N 1310-Ü áñáßÙ³Ùµ 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eastAsia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iCs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ºÎºÔºòÆ ÌÆð²Ü²ìà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´»ñ¹³</w:t>
              <w:softHyphen/>
              <w:t>Ã³</w:t>
              <w:softHyphen/>
              <w:t>ÕáõÙ, ÏÇñ×Ç »½ñÇÝ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: º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ÝÃ³Ï³ÛáõÃÛ³Ùµ Ý»ñÏ³Û³óí³Í ¿ 7 Ñáõß³ñÓ³Ý (16.1-16.7)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ºÎºÔºòÆ êäÆî²Î²ìà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´»ñ¹³</w:t>
              <w:softHyphen/>
              <w:t>Ã³</w:t>
              <w:softHyphen/>
              <w:t>ÕáõÙ, ÏÇñ×Ç »½ñÇÝ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²Øàôð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64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ÜÒ²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í-³Ù Ù³ëáõÙ, ²ßï³ñ³Ï-úß³Ï³Ý Ë×áõÕáõó Ó³Ë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ÜÒ²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Ù Ù³ëáõÙ, ²ßï³ñ³Ï-úß³Ï³Ý Ë×áõÕáõó ³ç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êÚàôÜ ²ðîºØÆ ²Úì²¼Ú²Ü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0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. êÇë³ÏÛ³Ý ÷áÕ.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ºðÎðàð¸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¼àÐì²ÌÜºðÆÜ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74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Üàð²Úð  êÆê²ÎÚ²Ü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87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. êÇë³ÏÛ³Ý ÷áÕ.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ì²ÜÆ 1915 Ã.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ºðàê²Ø²ðî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80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 ³Ù Ù³ëáõÙ, ²ßï³ñ³Ï-Â³ÉÇÝ Ù³ÛñáõÕáõ Ó³Ë ÏáÕÙ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æð²Üòø §²Î²Ü²îºêÆ ²èàô¦ (§Ø²Úð ²èàô¦)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8-7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 ³» Ù³ë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²ä²Ü²ø²ð Ü²Ð²î²ÎÆ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4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51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ó  500 Ù ³», ø³ë³ËÇ ÏÇñ×Ç ³ç³</w:t>
              <w:softHyphen/>
              <w:t>ÏáÕÙÛ³Ý ¹³ñ³</w:t>
              <w:softHyphen/>
              <w:t>í³Ý</w:t>
              <w:softHyphen/>
              <w:t>¹ÇÝ, ¸³ñ³µ³íáñ ³Ûñ»ñÇ ¹ÇÙ³ó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îàôÜ - Â²Ü¶²ð²Ü äºðÖ äèàÞÚ²ÜÆ 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« 1948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éáßÛ³Ý ÷áÕ.1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16.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Ðáõß³ñÓ³Ý ä»ñ× äéáßÛ³ÝÇ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48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áõÝ-Ã³Ý·³ñ³ÝÇ µ³ÏáõÙ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1.1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îàôÜ - Â²Ü¶²ð²Ü Üàð²Úð  êÆê²Î</w:t>
              <w:softHyphen/>
              <w:t>Ú²</w:t>
              <w:softHyphen/>
              <w:t xml:space="preserve">ÜÆ 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9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 í»ñç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Ô³÷³ÝóÛ³Ý ÷áÕ. 2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ø²ð²Úð - Î²ò²ð²ÜÜºð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-17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14" w:right="-98" w:hanging="0"/>
              <w:rPr/>
            </w:pPr>
            <w:r>
              <w:rPr/>
              <w:t>êµ. ê³ñ·Çë »Ï»Õ»óáõó Ñí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9" w:right="-10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 ù³ñ³Ûñ (18.4-18.7)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.1.1 ØàôÔÜÆ ·ÛáõÕ</w:t>
      </w:r>
    </w:p>
    <w:p>
      <w:pPr>
        <w:pStyle w:val="Footer"/>
        <w:tabs>
          <w:tab w:val="clear" w:pos="4677"/>
          <w:tab w:val="clear" w:pos="9355"/>
        </w:tabs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8"/>
        <w:gridCol w:w="616"/>
        <w:gridCol w:w="2802"/>
        <w:gridCol w:w="1193"/>
        <w:gridCol w:w="2268"/>
        <w:gridCol w:w="644"/>
        <w:gridCol w:w="2002"/>
      </w:tblGrid>
      <w:tr>
        <w:trPr>
          <w:trHeight w:val="323" w:hRule="exac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²Þî²ð²Î 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Ñë-³» Ù³ëáõÙ, ø³ë³ËÇ ÏÇñ×Ç ³ç ³÷ÇÝ, §ÐÇÝ ØáõÕÝÇ¦ Ã³Õ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¶ºðº¼Ø²Üàò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Ñí Ù³ë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7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2: ºÝÃ³Ï³ÛáõÃÛ³Ùµ Ý»ñÏ³Û³óí³Í ¿ 7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2.1-2.7)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¶ºðº¼Ø²Üàò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9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 Ù»ç, ØáõÕÝáõ í³ÝùÇó  Ñë-³», ïÝ³</w:t>
              <w:softHyphen/>
              <w:t>Ù»ñÓ ÑáÕ³Ù³ë»ñÇ ÙÇç¨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: ä³Ñå³Ý</w:t>
              <w:softHyphen/>
              <w:t xml:space="preserve">í»É ¿ »ñÏáõ Ñ³ïí³Íáí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ó 600 Ù Ñë-³», ²ßï³ñ³Ï-²å³</w:t>
              <w:softHyphen/>
              <w:t>ñ³Ý Ù³ÛñáõÕáõ »ñÏáõ ÏáÕÙ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25" w:right="-102" w:hanging="0"/>
              <w:rPr>
                <w:color w:val="000000"/>
              </w:rPr>
            </w:pPr>
            <w:r>
              <w:rPr>
                <w:color w:val="000000"/>
              </w:rPr>
              <w:t xml:space="preserve">ø.³. 2 Ñ³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·ÛáõÕÇ Ñí Ù³ëáõÙ,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§ØáõÕ</w:t>
              <w:softHyphen/>
              <w:t>Ýáõ Ã³é¦ í³Ûñáõ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5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ä³ñÇë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1" w:right="-116" w:hanging="0"/>
              <w:rPr>
                <w:color w:val="000000"/>
              </w:rPr>
            </w:pPr>
            <w:r>
              <w:rPr>
                <w:color w:val="000000"/>
              </w:rPr>
              <w:t xml:space="preserve">ø.³. 2 Ñ³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5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fr-FR"/>
              </w:rPr>
              <w:t>ÐÝÓ³Ý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æð²Ø´²ð §Î²ð´à Ìàì¦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·ÛáõÕÇó 500 Ù Ñë-³Ù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 xml:space="preserve">1.2 ²ä²ð²Ü ù³Õ³ù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"/>
        <w:gridCol w:w="588"/>
        <w:gridCol w:w="2828"/>
        <w:gridCol w:w="1175"/>
        <w:gridCol w:w="2282"/>
        <w:gridCol w:w="630"/>
        <w:gridCol w:w="2001"/>
      </w:tblGrid>
      <w:tr>
        <w:trPr>
          <w:trHeight w:val="323" w:hRule="exac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8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êµ. Ê³ã »Ï»Õ»óáõó (ø³ë³ËÇ µ³½ÇÉÇÏ) 700 Ù Ñí-³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1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³ãù³ñ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ê´. ²êîì²Ì²Ì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4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êµ. Ê³ã »Ï»Õ»óáõó 300 Ù Ñë, µÉñÇ íñ³, ºñ¨³Ý ·Ý³</w:t>
              <w:softHyphen/>
              <w:softHyphen/>
              <w:t>óáÕ çñ³ï³ñÇ å³ñë</w:t>
              <w:softHyphen/>
              <w:t>å³</w:t>
              <w:softHyphen/>
              <w:t>÷³Ï ï³ñ³Íù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2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-20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44" w:right="-7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êµ. Ê³ã »Ï»Õ»óáõó 500 Ù Ñí-³Ù, ÂáõË Ø³ÝáõÏ Ù³</w:t>
              <w:softHyphen/>
              <w:t>ïáõ</w:t>
              <w:softHyphen/>
              <w:t>éÇó 15 Ù ³Ù, ì³</w:t>
              <w:softHyphen/>
              <w:t>ãÇÏ ¶ñÇ</w:t>
              <w:softHyphen/>
              <w:t>·áñ</w:t>
              <w:softHyphen/>
              <w:t>Û³ÝÇ ïÝ³</w:t>
              <w:softHyphen/>
              <w:t>Ù»ñÓ ÑáÕ³Ù³</w:t>
              <w:softHyphen/>
              <w:t>ë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Ô´Úàôð ºðÎðàð¸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¼àÐì²ÌÜºð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46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53" w:right="-131" w:firstLine="153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, Ø³ÝÏ³Ï³Ý ½µáë³Û·áõ ï³ñ³Íù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ÐàôÞ²Ô´Úàôð ÐàÎîºØ´ºðÚ²Ü ÐºÔ²öàÊàôÂÚ²Ü </w:t>
              <w:br/>
              <w:t>60 -²ØÚ²Î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77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Ù»ç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ÐàôÞ²ðÒ²Ü ØºÌ ºÔºè</w:t>
              <w:softHyphen/>
              <w:t>ÜÆÜ, ²ä²ð²ÜÆ 1918 Ã. Ðºðàê²Ø²ðîÆÜ ºì ºðÎðàð¸ ²ÞÊ²ðÐ²Ø²</w:t>
              <w:softHyphen/>
              <w:t>ð</w:t>
              <w:softHyphen/>
              <w:t>îàôØ ¼àÐì²ÌÜºðÆÜ (§ìºð²ÌÜàôÜ¸¦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74-1979 Ã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ó 1.5 ÏÙ ³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6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»ñ»½Ù³Ý ¸ñ³ëï³Ù³ï (¸ñá) Î³Ý³Û³ÝÇ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9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3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6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Ê³ãù³ñ êåÇï³ÏÇ 1988 Ã. »ñÏñ³ß³ñÅÇ ½áÑ»ñÇÝ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4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6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ÝÃ»áÝ</w:t>
              <w:tab/>
              <w:tab/>
              <w:tab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94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>ø²Ô²ø²îºÔÆ ²ä²ð²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3-1 Ñ³½., ø.³. 1 Ñ³½.-</w:t>
            </w:r>
          </w:p>
          <w:p>
            <w:pPr>
              <w:pStyle w:val="Normal"/>
              <w:ind w:left="-55" w:right="-6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Ñ. 1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 Ñë-³Ù Ù³ëáõÙ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7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Ùñáó §´»ñ¹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3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³Õ³ùÇó 1 ÏÙ Ñë-³Ù, ø³ë³Ë  ·»ïÇ Ó³Ë ³÷ÇÝ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7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3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  <w:t>1.3 Â²ÈÆÜ ù³Õ³ù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4"/>
        <w:gridCol w:w="588"/>
        <w:gridCol w:w="2828"/>
        <w:gridCol w:w="1175"/>
        <w:gridCol w:w="2289"/>
        <w:gridCol w:w="623"/>
        <w:gridCol w:w="2002"/>
      </w:tblGrid>
      <w:tr>
        <w:trPr>
          <w:trHeight w:val="33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4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4"/>
                <w:szCs w:val="20"/>
                <w:lang w:val="fr-FR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4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4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²òúÂÚ² Î²Ú²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3" w:hanging="5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ñïÇÝ É»é³Ý Ñë-³» É³ÝçÇÝ, §ê³ï³ÝÇ ¹³ñ í³ÛñáõÙ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.³. 2-1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2" w:right="-8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Õ³ùÇó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.5 ÏÙ Ñë-³», ²ñ³ÉÕÇ ¹³ßïáõÙ« Î³ñÙñ³ß»Ý ï³ÝáÕ ×³</w:t>
              <w:softHyphen/>
              <w:t>Ý³å³ñÑÇó 0.5 ÏÙ ³ç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2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-2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2" w:right="-8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ñÙñ³ß»Ý ï³ÝáÕ ×³</w:t>
              <w:softHyphen/>
              <w:softHyphen/>
              <w:t>Ý³å³ñÑÇ Ë³ã</w:t>
              <w:softHyphen/>
              <w:t>Ù»ñáõ</w:t>
              <w:softHyphen/>
              <w:t>ÏÇÝ Ñ³ñáÕ Ñ³ïí³Í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 Â²ÈÆÜÆ ØºÌ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-3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Õ³ù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» »½ñÇÝ, ºñ¨³Ý-Â³ÉÇÝ ³íïá</w:t>
              <w:softHyphen/>
              <w:t>×³Ý³å³ñÑÇó Ó³Ë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²Î²Ü Ð²Ø²ÈÆð Â²ÈÆÜÆ Î²ÂàÔÆÎ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Õ³ù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ë Ù³ë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ó Ñ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Î³ÃáÕÇÏ»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É³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1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ó 150 Ù Ñí-³»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 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3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4: ºÝÃ³Ï³Ûáõ</w:t>
              <w:softHyphen/>
              <w:t>ÃÛ³Ùµ Ý»ñÏ³Û³ó</w:t>
              <w:softHyphen/>
              <w:t xml:space="preserve">í³Í ¿ 14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</w:t>
              <w:br/>
              <w:t>(4.4.1-4.4.14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Ô´Úàôð ºðÎðàð¸  ²ÞÊ²ðÐ²Ø²ðîàôØ ¼àÐì²ÌÜºð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6 Ã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 ëÏ½µÝ³Ù³ë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 ²ÞÊ²ðÐ²Ø²ðîàôØ ¼àÐì²ÌÜºð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 Ñë Ù³ëáõÙ, µ³ñÓáõÝùÇ íñ³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îàôè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ê²Ü¸àôÊî ÎàôÚê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 ³Ù »½ñÇÝ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: ºÝÃ³Ï³Ûáõ</w:t>
              <w:softHyphen/>
              <w:t xml:space="preserve">ÃÛ³Ùµ Ý»ñÏ³Û³óí³Í ¿ 5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-9.5)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ÜºðÆ Ð²Ø²ÈÆ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ó 1 ÏÙ Ñë-³», ²ñ³ÉÁÕÇ ¹³ßïáõÙ« Î³ñÙñ³ß»Ý ï³ÝáÕ ×³Ý³å³ñÑÇó ³ç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0: ä³Ñå³Ýí»É ¿ Ùáï 30 çñ³Õ³ó 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 Â²ÈÆÜ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"/>
              <w:rPr/>
            </w:pPr>
            <w:r>
              <w:rPr/>
              <w:t>ù³Õ³ùÇ Ñë Ù³ëáõÙ, æáõÉÑ³Ï µÉñÇ ëïáñáïÇÝ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ñáó Â³ÉÇÝ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 ¹., ø.Ñ. 12-16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áõÉÑ³Ï µÉñÇ íñ³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9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³. 4-3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áõÉÑ³Ï µÉñÇ ßáõñçÁ, Î³ÃáÕÇÏ» »Ï»Õ»óáõó Ñë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  <w:t>9</w:t>
            </w: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9" w:right="-63" w:hanging="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, í³Õ ÙÇç</w:t>
              <w:softHyphen/>
              <w:t>Ý³</w:t>
              <w:softHyphen/>
              <w:t>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, Â³ÉÇÝ-Ø³ëï³ñ³ ÑÇÝ ×³Ý³</w:t>
              <w:softHyphen/>
              <w:t>å³ñÑÇÝ, Î³ÃáÕÇÏ» »Ï»Õ»óáõó 500 Ù Ñë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ì²Ü²îàôÜ Â²ÈÆÜÆ ØºÌ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Ç Ñí-³» »½</w:t>
              <w:softHyphen/>
              <w:t>ñÇÝ, §â³ÛÇñ¦ í³ÛñáõÙ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 ²¶²ð²Î ·ÛáõÕ (²ßï³ñ³ÏÇ)</w:t>
      </w:r>
    </w:p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szCs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szCs w:val="22"/>
          <w:lang w:val="fr-FR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6"/>
        <w:gridCol w:w="574"/>
        <w:gridCol w:w="2834"/>
        <w:gridCol w:w="1169"/>
        <w:gridCol w:w="2296"/>
        <w:gridCol w:w="616"/>
        <w:gridCol w:w="1999"/>
      </w:tblGrid>
      <w:tr>
        <w:trPr>
          <w:trHeight w:val="32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  <w:t>´Ü²Î²îºÔÆ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 Ñ³½. - ½³ñ</w:t>
              <w:softHyphen/>
              <w:t>·³</w:t>
              <w:softHyphen/>
              <w:t>ó³Í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Ù³ëáõÙ, ²Ùµ»ñ¹ ·»ïÇ ³ç ³÷ÇÝ, ºñ¨³Ý-¶ÛáõÙñÇ ³íïá</w:t>
              <w:softHyphen/>
              <w:t>Ë×áõ</w:t>
              <w:softHyphen/>
              <w:t>Õáõ »ñÏáõ ÏáÕÙáõ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²ØºÜ²</w:t>
              <w:softHyphen/>
              <w:t>öð</w:t>
              <w:softHyphen/>
              <w:t xml:space="preserve">ÎÆâ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(ÂàôÊ Ø²ÜàôÎ)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³íÇÃ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  <w:t>4.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¶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»ñ»½Ù³Ýáó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  <w:lang w:val="fr-FR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Ø¼ÎÆÂ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 ²¶²ð²Î ·ÛáõÕ (Â³ÉÇÝÇ)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7"/>
        <w:gridCol w:w="571"/>
        <w:gridCol w:w="2845"/>
        <w:gridCol w:w="1161"/>
        <w:gridCol w:w="2303"/>
        <w:gridCol w:w="609"/>
        <w:gridCol w:w="2002"/>
      </w:tblGrid>
      <w:tr>
        <w:trPr>
          <w:trHeight w:val="323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Ù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²¶²ð²Î¦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 ÙïÝáÕ ×³Ý³å³ñÑÇ ëÏ½µÝ³Ù³ëáõÙ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89" w:hanging="1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ÎÇëí»É ¿ ³íïá</w:t>
              <w:softHyphen/>
              <w:t>×³</w:t>
              <w:softHyphen/>
              <w:softHyphen/>
              <w:softHyphen/>
              <w:t>Ý³å³ñÑÇ Ï³éáõó</w:t>
              <w:softHyphen/>
              <w:t xml:space="preserve">Ù³Ý Ñ»ï¨³Ýùáí 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ä²ðîÆ¼²Î¦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»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´Èàôð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çñ³Ùµ³ñÇó 100 Ù Ñí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3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. ÐáõÝ³Ý</w:t>
              <w:softHyphen/>
              <w:softHyphen/>
              <w:t>Û³ÝÇ ïÝ³Ù»ñÓ ÑáÕ³Ù³ëáõÙ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7 ²ÎàôÜø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6"/>
        <w:gridCol w:w="560"/>
        <w:gridCol w:w="2856"/>
        <w:gridCol w:w="1147"/>
        <w:gridCol w:w="2297"/>
        <w:gridCol w:w="615"/>
        <w:gridCol w:w="1991"/>
      </w:tblGrid>
      <w:tr>
        <w:trPr>
          <w:trHeight w:val="32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2.5 ÏÙ ³Ù, §Î³ñÙÇñ ë³ñ¦ µÉñÇ ·³·³ÃÇÝ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´ºð¸Æ Î²È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µÉñÇ íñ³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aps/>
                <w:sz w:val="20"/>
                <w:lang w:val="fr-FR"/>
              </w:rPr>
              <w:t>¸</w:t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ÉñÇ Ñë Ù³ïáõÛóÝ»ñ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í` å³ñëå³</w:t>
              <w:softHyphen/>
              <w:softHyphen/>
              <w:t>å³ïÇó ¹áõñë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·áñÍáÕ ·»ñ»½Ù³ÝáóÇ ï³ñ³Íù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§Î³ñÙÇñ µÉáõñ¦ í³ÛñáõÙ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iCs/>
          <w:sz w:val="22"/>
          <w:lang w:val="fr-FR"/>
        </w:rPr>
      </w:pPr>
      <w:r>
        <w:rPr>
          <w:rFonts w:cs="Arial Armenian" w:ascii="Arial Armenian" w:hAnsi="Arial Armenian"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8 ²Ôò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8"/>
        <w:gridCol w:w="562"/>
        <w:gridCol w:w="2856"/>
        <w:gridCol w:w="1147"/>
        <w:gridCol w:w="2296"/>
        <w:gridCol w:w="598"/>
        <w:gridCol w:w="2034"/>
      </w:tblGrid>
      <w:tr>
        <w:trPr>
          <w:trHeight w:val="323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ä²îØ²Ö²ðî²ð²äºî²</w:t>
              <w:softHyphen/>
              <w:t>Î²Ü Ð²Ø²ÈÆð ²Ôò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¸³Ùµ³ñ³Ý </w:t>
              <w:br/>
              <w:t>²ñß³ÏáõÝÛ³ó Ã³·³íáñÝ»ñÇ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64 Ã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18" w:firstLine="121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: ºÝÃ³Ï³Ûáõ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softHyphen/>
              <w:t>Û³Ùµ Ý»ñÏ³Û³óí³Í ¿ 1 Ñáõß³ñÓ³Ý (1.1.1)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7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: ºÝÃ³Ï³ÛáõÃÛ³Ùµ Ý»ñÏ³Û³ó</w:t>
              <w:softHyphen/>
              <w:t xml:space="preserve">í³Í ¿ 1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1.1.1)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, ²Õóù ¨ î»Õ»ñ ·ÛáõÕ»ñÇ ÙÇç¨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í Ù³ë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20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8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Ùß³</w:t>
              <w:softHyphen/>
              <w:t>ÏáõÛÃÇ ïÝÇó 500 Ù ³»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ß³Ïáõ</w:t>
              <w:softHyphen/>
              <w:t>ÝÇ</w:t>
              <w:softHyphen/>
              <w:t xml:space="preserve">Ý»ñÇ ¹³Ùµ³ñ³Ý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Ù ³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ß³Ïáõ</w:t>
              <w:softHyphen/>
              <w:t>ÝÇ</w:t>
              <w:softHyphen/>
              <w:softHyphen/>
              <w:t>Ý»ñÇ ¹³Ùµ³ñ³ÝÇó 1 Ù Ñë-³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8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</w:r>
          </w:p>
          <w:p>
            <w:pPr>
              <w:pStyle w:val="Normal"/>
              <w:ind w:left="-58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ñáõëÛ³Ï ²í¹³ÉÛ³ÝÇ ïÝ³Ù»ñÓ ÑáÕ³Ù³ë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Ý³</w:t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çñ³ï³ñÇ Ùáï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Ý³</w:t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²Ùµ»ñ¹Ç Óáñ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Ý³</w:t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, ´Ûáõñ³Ï³ÝÇ Óáñ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6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</w:t>
              <w:softHyphen/>
              <w:t>Ý³</w:t>
              <w:softHyphen/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§ÎáÝ¹¦  ï»Õ³Ù³ëáõÙ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>1.10 ²Üî²èàôî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0"/>
        <w:gridCol w:w="574"/>
        <w:gridCol w:w="2856"/>
        <w:gridCol w:w="1147"/>
        <w:gridCol w:w="2318"/>
        <w:gridCol w:w="608"/>
        <w:gridCol w:w="2026"/>
      </w:tblGrid>
      <w:tr>
        <w:trPr>
          <w:trHeight w:val="323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  <w:br/>
              <w:t>§¼àôÚ¶ ²Ô´Úàôð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²Ùµ»ñ¹ ï³ÝáÕ ×³Ý³</w:t>
              <w:softHyphen/>
              <w:t>å³ñ</w:t>
              <w:softHyphen/>
              <w:t>ÑÇ ³ç »½ñÇÝ, üÇ½ÇÏ³ÛÇ ÇÝë</w:t>
              <w:softHyphen/>
              <w:t>ïÇïáõïÇ ¹ÇÙ³ó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ÜìÆðì²Ì ²Ø´ºð¸Æ ²¼²î²¶ðØ²ÜÀ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00 Ã.</w:t>
            </w:r>
          </w:p>
        </w:tc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1 ²ÞÜ²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4"/>
        <w:gridCol w:w="636"/>
        <w:gridCol w:w="2828"/>
        <w:gridCol w:w="1152"/>
        <w:gridCol w:w="2305"/>
        <w:gridCol w:w="603"/>
        <w:gridCol w:w="2009"/>
      </w:tblGrid>
      <w:tr>
        <w:trPr>
          <w:trHeight w:val="323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5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Ñë-³» 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5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²Þàî ºðÎ²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« ø.Ñ. 3-5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í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14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0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5: ºÝÃ³Ï³ÛáõÃÛ³Ùµ Ý»ñÏ³Û³ó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5.1-5.2)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 §ÐàèàØ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71 Ã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Ù »½ñÇÝ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6" w:right="-103" w:firstLine="1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: î³ñ³ÍùáõÙ Ï³Ý å»Õí³Í ÑÝÓ³ÝÝ»ñ 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Óáñ»½ñÇÝ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ÓáñÇ Ù»ç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6 Ã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Â²Ü¶²ð²Ü ¶ºìàð¶ â²àôÞ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0-³Ï³Ý ÃÃ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iCs/>
          <w:sz w:val="22"/>
          <w:lang w:val="fr-FR"/>
        </w:rPr>
      </w:pPr>
      <w:r>
        <w:rPr>
          <w:rFonts w:cs="Arial Armenian" w:ascii="Arial Armenian" w:hAnsi="Arial Armenian"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2 ²ì²Ü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16"/>
        <w:gridCol w:w="627"/>
        <w:gridCol w:w="2845"/>
        <w:gridCol w:w="1138"/>
        <w:gridCol w:w="2305"/>
        <w:gridCol w:w="612"/>
        <w:gridCol w:w="2020"/>
      </w:tblGrid>
      <w:tr>
        <w:trPr>
          <w:trHeight w:val="323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í, §äá</w:t>
              <w:softHyphen/>
              <w:t>Õá</w:t>
              <w:softHyphen/>
              <w:softHyphen/>
              <w:t>ëÇ µ³Õ¦ í³Û</w:t>
              <w:softHyphen/>
              <w:t>ñáõÙ, Å³Û</w:t>
              <w:softHyphen/>
              <w:softHyphen/>
              <w:t>éáï Ññí³Ý¹³ÝÇ íñ³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1 Ñ³½., í³Õ 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§´³ÕÇ ³ñï»ñ¦ 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 §Îàô¼Ø²Øº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 xml:space="preserve">ø.³. 1 </w:t>
              <w:br/>
              <w:t>Ñ³½.- í³Õ 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00-500 Ù Ñí,  Å³Ûéáï Ññí³Ý¹³ÝÇ íñ³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2-1 Ñ³½. 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ÙñáóÇó 150-200 Ù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ë-³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 §ÒÚ²Ü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7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», ÝáõÛ</w:t>
              <w:softHyphen/>
              <w:t>Ý</w:t>
              <w:softHyphen/>
              <w:t>³</w:t>
              <w:softHyphen/>
              <w:t>ÝáõÝ ·ÛáõÕ³</w:t>
              <w:softHyphen/>
              <w:t>ï»</w:t>
              <w:softHyphen/>
              <w:t>ÕÇ</w:t>
              <w:softHyphen/>
              <w:t>Çó 200 Ù ³», hñ³</w:t>
              <w:softHyphen/>
              <w:t>µË³</w:t>
              <w:softHyphen/>
              <w:t>ÛÇÝ ÏáÝÇ ·³·³ÃÇÝ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ÛÉ ³Ýí³ÝáõÙ` ÔáÛÃáõñ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4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8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§æñ³</w:t>
              <w:softHyphen/>
              <w:t>Õ³óÝ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1 ÏÙ Ñë, ï»Õ³Ý</w:t>
              <w:softHyphen/>
              <w:t>ùÇ Ã»ù Ñ³ñÃáõÃÛ³Ý íñ³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», §¶³µñÇ»ÉÇ Ù»éáõÏ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9 ÏÙ Ñí-³», §¶³µñÇ»ÉÇ Ù»éáõÏ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, §Ü³½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í, §Ü³½</w:t>
              <w:softHyphen/>
              <w:t>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/>
            </w:pPr>
            <w:r>
              <w:rPr>
                <w:color w:val="000000"/>
              </w:rPr>
              <w:t>·ÛáõÕÇó 4  ÏÙ Ñí, §Ü³½</w:t>
              <w:softHyphen/>
              <w:t>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í, §äáÕáëÇ µ³Õ¦ ³ÙñáóÇó 1 Ï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</w:t>
              <w:softHyphen/>
              <w:t>ëáõÙ, ÔáÛÃáõñ ·ÛáõÕ³</w:t>
              <w:softHyphen/>
              <w:t>ï»ÕÇ ï³ÝáÕ ×³Ý³</w:t>
              <w:softHyphen/>
              <w:t>å³ñ</w:t>
              <w:softHyphen/>
              <w:t>ÑÇ »ñÏáõ ÏáÕÙ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8 ÏÙ Ñí, §æñ³</w:t>
              <w:softHyphen/>
              <w:softHyphen/>
              <w:t>Õ³óÝ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, ÔáÛ</w:t>
              <w:softHyphen/>
              <w:t>Ãáõñ ·ÛáõÕ³ï»</w:t>
              <w:softHyphen/>
              <w:t xml:space="preserve">ÕÇÇó </w:t>
              <w:br/>
              <w:t>2-2.5 ÏÙ ³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4"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.2 ÏÙ Ñí-³», §¶³µñÇ»ÉÇ Ù»éáõÏ¦ í³ÛñáõÙ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ÔáÛÃáõñ  ·ÛáõÕ³ï»</w:t>
              <w:softHyphen/>
              <w:t xml:space="preserve">ÕÇÇó 1 ÏÙ ³Ù  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, §Ü³½</w:t>
              <w:softHyphen/>
              <w:t>·³ ³ñï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§êÇÙáÛÇ ã³ÛÇñ¦ í³ÛñÇó 800 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3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5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20: ºÝÃ³Ï³ÛáõÃÛ³Ùµ Ý»ñÏ³Û³óí³Í ¿ ¨ë 3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20.1-20.3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7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 ¨ ³» ÏáÕÙ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0.4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ìáÉá¹Û³ ì³ñ¹³ÝÛ³ÝÇ ïÝ³</w:t>
              <w:softHyphen/>
              <w:t>Ù»ñÓ ÑáÕ³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Øáíë»ë Ü³½³ñÛ³ÝÇ ïÝ³Ù»ñÓ ÑáÕ³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 Ù»ç, ²½³ï Ð³ñáõÃÛáõÝÛ³ÝÇ ïÝ³</w:t>
              <w:softHyphen/>
              <w:t>Ù»ñÓ ÑáÕ³Ù³</w:t>
              <w:softHyphen/>
              <w:t>ëÇ Ýáñ³</w:t>
              <w:softHyphen/>
              <w:t>Ï³éáõÛó ÂáõË Ø³ÝáõÏ ëñµ³ï»ÕÇ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ì²ðì²è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ó 1 ÏÙ Ñë, §Þ³</w:t>
              <w:softHyphen/>
              <w:t>ù³ñÇ ã³ÛÇ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ãáñë çñ³Õ³ó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26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ó 1.5 ÏÙ Ñí, §æñ³</w:t>
              <w:softHyphen/>
              <w:t>Õ³óÝ»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79" w:right="-53" w:hanging="0"/>
              <w:rPr/>
            </w:pPr>
            <w:r>
              <w:rPr/>
              <w:t>·ÛáõÕÇó 2.5 ÏÙ Ñë-³Ù, §Øáñáõ ã³ÛÇñ¦ í³Ûñ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</w:t>
              <w:softHyphen/>
              <w:softHyphen/>
              <w:t>¹³ñ, íñÏÝ·.ª</w:t>
            </w:r>
          </w:p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0 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»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í»ó çñ³Õ³ó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28)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î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ø²Ô²ø²îºÔ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ì²Ü - ²ð²¶²Ì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1.1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0.1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ÎáßÇ êµ. êï»÷³Ýáë »Ï»Õ»óáõ Ùáï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13 ²ìÂàÜ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0"/>
        <w:gridCol w:w="618"/>
        <w:gridCol w:w="2842"/>
        <w:gridCol w:w="1138"/>
        <w:gridCol w:w="2320"/>
        <w:gridCol w:w="601"/>
        <w:gridCol w:w="2016"/>
      </w:tblGrid>
      <w:tr>
        <w:trPr>
          <w:trHeight w:val="32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µÉñÇ íñ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Ý³Ï³ï»Õ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å³ñÇëåÝ»</w:t>
              <w:softHyphen/>
              <w:t>ñÇó ¹áõñë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»½ñÇÝ, Ë×áõ</w:t>
              <w:softHyphen/>
              <w:t>Õáõó ³ç« Ã»ù ë³ñ³É³ÝçÇÝ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</w:t>
            </w:r>
            <w:r>
              <w:rPr>
                <w:rFonts w:cs="Calibri" w:ascii="Calibri" w:hAnsi="Calibri"/>
                <w:sz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 2 Ñ³½. Ï»ë 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0.5 Ñí-³»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0.8 ÏÙ Ñë, §Ê³ã¦ µÉñÇ íñ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¹³Ùµ³ñ³Ý³µÉñÇ íñ³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§Âá÷ Ûáõñï¦ í³Ûñ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0.7 ÏÙ Ñë-³Ù, ×³Ý³å³ñÑÇó Ó³Ë, çñ³Ùµ³ñÇ Ùáï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Þ³Ùá ØÇñá</w:t>
              <w:softHyphen/>
              <w:t>Û³ÝÇ ï³Ý ù³ñ» ó³ÝÏ³å³ïÇ ß³ñí³Í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Î½áõ ³ÕçÇÏ¦ Ù³ïáõé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Î½áõ ³ÕçÇÏ¦ Ù³ïáõé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Î½áõ ³ÕçÇÏ¦ Ù³ïáõéáõÙ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15 ²ð²¶²Ì ·ÛáõÕ  (²å³ñ³ÝÇ)     </w:t>
      </w:r>
    </w:p>
    <w:p>
      <w:pPr>
        <w:pStyle w:val="Normal"/>
        <w:ind w:left="360" w:hanging="0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4"/>
        <w:gridCol w:w="616"/>
        <w:gridCol w:w="2828"/>
        <w:gridCol w:w="1152"/>
        <w:gridCol w:w="2369"/>
        <w:gridCol w:w="565"/>
        <w:gridCol w:w="2004"/>
      </w:tblGrid>
      <w:tr>
        <w:trPr>
          <w:trHeight w:val="323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, §´»ñ¹Ç ã³ÛÇñÝ»ñ¦ í³Ûñáõ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-³», å³ñëåÇó ¹áõñë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ÕÛ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ëïáñáïÇÝ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20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Ñë-³Ù, §Êñµ»ù¦ í³Ûñáõ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ÙÇçÛ³Ý »Ï»Õ»óáõ (1914 Ã.) Ñí å³ïÇ ï³Ï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ÙÇçÛ³Ý »Ï»Õ»óáõ (1914 Ã.) Ñí å³ïÇ ï³Ï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2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7 Ã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Èàôê²Ô´Ú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Ñë-³Ù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§ÎºÜ²ò Ì²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10: ºÝÃ³Ï³ÛáõÃÛ³Ùµ Ý»ñÏ³Û³ó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Ñáõß³ñÓ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10.1-10.2)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17 ²ð²¶²ÌàîÜ ·ÛáõÕ 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524"/>
        <w:gridCol w:w="1260"/>
        <w:gridCol w:w="2319"/>
        <w:gridCol w:w="561"/>
        <w:gridCol w:w="1978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ÓáñÇ ³ç³ÏáÕÙÛ³Ý µ³ñÓáõÝùÇÝ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ßï³ñ³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í-³Ù, µÉñ³·³·³ÃÇÝ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Ûáé-ûÕÉáõ µ»ñ¹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Ù, µ³ñÓñ É³ñÙ³Ý ·Í»ñÇ Ñ»Ý³ëÛ³Ý Ùáï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-³Ù, ù³ñÑ³ÝùÇó 1 ÏÙ Ñë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µñáÝ½»¹³ñÛ³Ý ³ÙñáóÇó Ñí-³»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ù³ñÑ³ÝùÇó 1 ÏÙ Ñë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ßï³ñ³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í ÏáÕÙÇ µÉñÇ íñ³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57" w:right="-57" w:hanging="0"/>
              <w:rPr/>
            </w:pPr>
            <w:r>
              <w:rPr>
                <w:color w:val="000000"/>
              </w:rPr>
              <w:t>·ÛáõÕÇó 2 ÏÙ Ñë, ²ßï³</w:t>
              <w:softHyphen/>
              <w:softHyphen/>
              <w:t>ñ³Ï-Â³ÉÇÝ Ù³Û</w:t>
              <w:softHyphen/>
              <w:t>ñáõ</w:t>
              <w:softHyphen/>
              <w:t>Õáõó 300 Ù  Ó³Ë, §Îáß³ ë³É»ñ¦ Ñ³Ý¹³Ù³ëáõÙ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ë »½ñÇÝ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af-ZA"/>
        </w:rPr>
        <w:t>1.18 ²</w:t>
      </w:r>
      <w:r>
        <w:rPr>
          <w:rFonts w:cs="Arial Armenian" w:ascii="Arial Armenian" w:hAnsi="Arial Armenian"/>
          <w:b/>
          <w:iCs/>
          <w:sz w:val="22"/>
          <w:lang w:val="fr-FR"/>
        </w:rPr>
        <w:t>ð²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²ìºð²Î ´ºð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Çñ³ñ Ùáï ·ïÝ</w:t>
              <w:softHyphen/>
              <w:t>íáÕ 4 ³ÙñáóÝ»ñ »Ý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ëïáñáï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²Ø´ðàòÆ ¶Úàô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 ÂáõË Ø³ÝáõÏ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ØàôøàÚÆ ²ìºð²ÎÜº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ì²Ü²îàô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13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1.5 ÏÙ Ñí, ²ßï³ñ³Ï-²å³ñ³Ý ×³Ý³å³ñÑÇ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19 ²ðº¶ ·ÛáõÕ      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8"/>
        <w:gridCol w:w="553"/>
        <w:gridCol w:w="2840"/>
        <w:gridCol w:w="1136"/>
        <w:gridCol w:w="2272"/>
        <w:gridCol w:w="528"/>
        <w:gridCol w:w="1833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Â³ÉÇÝ ï³ÝáÕ ×³Ý³</w:t>
              <w:softHyphen/>
              <w:t>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1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18"/>
                <w:szCs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¹.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Ñ. 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8 Ï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.5 ÏÙ Ñí-³Ù, ²ñïÇÝ É»é³Ý Ñí ÷»</w:t>
              <w:softHyphen/>
              <w:t>ßÇÝ, Â³ÉÇÝ-²ñï»ÝÇ ×³Ý³</w:t>
              <w:softHyphen/>
              <w:t>å³ñÑÇ »ñÏáõ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0 ²ðî²Þ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, ø.Ñ. 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ë, ²Ùµ»ñ¹ ï³ÝáÕ ×³Ý³å³ñÑÇó Ó³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ÛáõÕ³ï»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â³ÉÕ³Ý ·»ï³ÏÇó Ó³Ë,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- ø.Ñ. 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öáß</w:t>
              <w:softHyphen/>
              <w:t>ïÇ ¹³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¶²¼²Üàò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§¶Ü¸²ø²ð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§¶Ý¹³</w:t>
              <w:softHyphen/>
              <w:t>ù³ñ¦ (§Âá÷</w:t>
              <w:softHyphen/>
              <w:t>ù³ñ¦)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³Ùñáó Âá÷ù³ñ (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firstLine="6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ê³ÕÙáë³í³Ýù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firstLine="6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áõÕÇó 1 ÏÙ ³», ê³ÕÙáë³í³ÝùÇó 2 ÏÙ Ñë, §Â»½ Ë³ñ³</w:t>
              <w:softHyphen/>
              <w:t>µ³¦ ï³ÝáÕ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²ØºÜ²öðÎÆâ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: ºÝÃ³Ï³Ûáõ</w:t>
              <w:softHyphen/>
              <w:t>ÃÛ³Ùµ Ý»ñÏ³Û³ó</w:t>
              <w:softHyphen/>
              <w:t xml:space="preserve">í³Í ¿ 6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 (8.1.1-8.1.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Â²¸ºìàê ²è²øÚ²È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: ºÝÃ³Ï³Ûáõ</w:t>
              <w:softHyphen/>
              <w:t>ÃÛ³Ùµ Ý»ñÏ³Û³ó</w:t>
              <w:softHyphen/>
              <w:t xml:space="preserve">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</w:t>
              <w:softHyphen/>
              <w:t>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10.1-10.2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Ù»Ý³</w:t>
              <w:softHyphen/>
              <w:t>÷ñÏÇã »Ï»Õ»óáõ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: ºÝÃ³Ï³Ûáõ</w:t>
              <w:softHyphen/>
              <w:t>ÃÛ³Ùµ Ý»ñÏ³Û³ó</w:t>
              <w:softHyphen/>
              <w:t xml:space="preserve">í³Í ¿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 Ñáõß³ñ</w:t>
              <w:softHyphen/>
              <w:t xml:space="preserve">Ó³Ý (11.1-11.3)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 §Ö¶Ü²ìàð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²Ù»Ý³÷ñÏÇã »Ï»Õ»óáõó 100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0.1 Èàôê²Ô´Úàôð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§Èàôê²Ô´Ú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: ºÝÃ³Ï³Ûáõ</w:t>
              <w:softHyphen/>
              <w:t>ÃÛ³Ùµ Ý»ñÏ³Û³ó</w:t>
              <w:softHyphen/>
              <w:t xml:space="preserve">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</w:t>
              <w:softHyphen/>
              <w:t>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3.1-3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>1.20.2 ÜÆ¶²îàôÜ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544"/>
        <w:gridCol w:w="2849"/>
        <w:gridCol w:w="1137"/>
        <w:gridCol w:w="2290"/>
        <w:gridCol w:w="520"/>
        <w:gridCol w:w="1867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ÜÆ¶²îàôÜ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"/>
              <w:ind w:left="-58" w:right="-99" w:hanging="0"/>
              <w:rPr/>
            </w:pPr>
            <w:r>
              <w:rPr>
                <w:bCs/>
              </w:rPr>
              <w:t xml:space="preserve">1: Ô³É³ã³ ³ÙñáóÝ ¿ª </w:t>
            </w:r>
            <w:r>
              <w:rPr/>
              <w:t>í»ñ³Ýí³Ýí³Í ÐÐ Î³é³í³ñáõ</w:t>
              <w:softHyphen/>
              <w:t xml:space="preserve">ÃÛ³Ý 07.09.2006 Ã. </w:t>
              <w:br/>
              <w:t xml:space="preserve">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: ä³Ñå³Ýí»É ¿  ãáñë Ñ³ïí³Íáí </w:t>
            </w:r>
          </w:p>
        </w:tc>
      </w:tr>
    </w:tbl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>1.21 ²ðîº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544"/>
        <w:gridCol w:w="2849"/>
        <w:gridCol w:w="1137"/>
        <w:gridCol w:w="2290"/>
        <w:gridCol w:w="520"/>
        <w:gridCol w:w="1848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2 ²ðàôÖ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5"/>
        <w:gridCol w:w="544"/>
        <w:gridCol w:w="2849"/>
        <w:gridCol w:w="1137"/>
        <w:gridCol w:w="2290"/>
        <w:gridCol w:w="520"/>
        <w:gridCol w:w="1848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ÒàðÆ ´ºð¸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Þ³ÙÇñ³Ù³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31" w:right="-7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-1.5 ÏÙ Ñë, ²ßï³ñ³Ï-Â³ÉÇÝ ×³</w:t>
              <w:softHyphen/>
              <w:t>Ý³å³ñÑÇó Ó³Ë, ù³</w:t>
              <w:softHyphen/>
              <w:t>ñ³</w:t>
              <w:softHyphen/>
              <w:t>í³Ý³ï³Ý 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¸²Ø´²ð²Ü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, ³ë</w:t>
              <w:softHyphen/>
              <w:t>ý³É</w:t>
              <w:softHyphen/>
              <w:t>ï³å³ï ×³</w:t>
              <w:softHyphen/>
              <w:t>Ý³</w:t>
              <w:softHyphen/>
              <w:softHyphen/>
              <w:t>å³ñ</w:t>
              <w:softHyphen/>
              <w:t xml:space="preserve">ÑÇ Ó³Ë ÏáÕÙáõÙ,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Ù³ÑÙ»¹³Ï³Ý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»ñ»½</w:t>
              <w:softHyphen/>
              <w:t>Ù³</w:t>
              <w:softHyphen/>
              <w:t>Ýá</w:t>
              <w:softHyphen/>
              <w:t>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57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 ²ðàôÖÆ Øº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²ñ½ÝÇ-Þ³ÙÇñ³Ù çñ³ÝóùÇ ³ç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ø.³. 2 Ñ³½. í»ñç - 1 Ñ³½. ëÏ½µ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ÔÚ²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²ñáõ×- Â³ÉÇÝ ×³Ý³</w:t>
              <w:softHyphen/>
              <w:t>å³ñÑÇ »½</w:t>
              <w:softHyphen/>
              <w:t xml:space="preserve">ñÇÝ, ù³ñ³í³Ý³ïÝÇó </w:t>
            </w:r>
          </w:p>
          <w:p>
            <w:pPr>
              <w:pStyle w:val="Normal"/>
              <w:ind w:left="-108" w:right="-18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0.5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²Î²Ü Ð²Ø²ÈÆð ê´. ¶ðÆ¶à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³Ù³ÉÇñÇ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8" w:right="-114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fr-FR"/>
              </w:rPr>
              <w:t>8.1.1</w:t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ÎáÃáÕÝ»ñ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3" w:right="-11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 Ñ³ï (8.4.1-8.4.2)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ÃáÕÇÏ» »Ï»Õ»óáõó 50 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ºÏ»Õ»óÇ êµ. ¶ñÇ·áñ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¥Î³ÃáÕÇÏ», ²ñáõ×Ç ï³×³ñ¤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99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2: ºÝÃ³Ï³Ûáõ</w:t>
              <w:softHyphen/>
              <w:t>ÃÛ³Ùµ Ý»ñÏ³Û³ó</w:t>
              <w:softHyphen/>
              <w:t xml:space="preserve">í³Í ¿ 5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8.2.1-8.2.5) 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É³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è³ýÇÏ Ð³</w:t>
              <w:softHyphen/>
              <w:t>ñáõÃÛáõÝÛ³ÝÇ ï³Ý µ³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ì³ÝÇ µ³Õ»ñ¦ í³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¹ÇÏ ì³ëÇÉÛ³ÝÇ ï³Ý Ùáï, §²ÕµñÇ Óáñ¦-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1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È¨áÝ  Ø³</w:t>
              <w:softHyphen/>
              <w:t>Ï³ñÛ³ÝÇ ï³Ý ó³Ý</w:t>
              <w:softHyphen/>
              <w:softHyphen/>
              <w:t>Ï³</w:t>
              <w:softHyphen/>
              <w:softHyphen/>
              <w:t>å³ïÇ ß³ñí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1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²ëïí³Í³ÍÇÝ »Ï»Õ»óáõ Ñí å³ïÇ ï³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(ê²ÐØ²Ü²Ê²â)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·áñ</w:t>
              <w:softHyphen/>
              <w:t>ÍáÕ ·»ñ»½Ù³</w:t>
              <w:softHyphen/>
              <w:t>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Cs w:val="20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ì²Ü²îàô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1.5 ÏÙ Ñë, ºñ¨³Ý-¶ÛáõÙñÇ Ù³ÛñáõÕáõ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23 ²öÜ²¶ÚàôÔ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2"/>
        <w:gridCol w:w="569"/>
        <w:gridCol w:w="2840"/>
        <w:gridCol w:w="1135"/>
        <w:gridCol w:w="2272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êµ. ¶ñÇ·áñ »Ï»Õ»óáõ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»ñ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2-13 ¹¹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-2.2)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êµ. ¶ñÇ·áñ 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3: ºÝÃ³Ï³Ûáõ</w:t>
              <w:softHyphen/>
              <w:t>ÃÛ³Ùµ Ý»ñÏ³Û³ó</w:t>
              <w:softHyphen/>
              <w:t xml:space="preserve">í³Í ¿ 2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6.2, 6.3.1) 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, §ÊñµÇ ¹³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§Î³ñÙÇñ ¹³ñ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§¼àð²ìàð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softHyphen/>
            </w: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7.1 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24" w:firstLine="16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.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ÎáÃá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 Ùáõïù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2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²Øàôð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 »½ñÇÝ,  çñ³Ùµ³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¼àÐì²ÌÜºðÆÜ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3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24 ´²¼Ø²Ô´Úàôð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 §Â²ÎÆ²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7 ¹.-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, Þ³Ñí»ñ¹ ·»ïÇ ³ç ³÷ÇÝ, ·ÛáõÕÇ ·áñÍáÕ ·»ñ»½Ù³ÝáóÇ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700-800 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»Ý³ù³ñ (Ù»ÝÑÇñ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200 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öºðêÆ¦ (§´àôð²ìºî¦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, Ñ³Ù³ÝáõÝ ù³Õ³ù³</w:t>
              <w:softHyphen/>
              <w:t>ï»ÕÇÇó 0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/>
              </w:rPr>
              <w:t xml:space="preserve">¸²Ø´²ð²Ü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91" w:firstLine="11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´³½Ù³ÕµÛáõñ ¨ Ô³</w:t>
              <w:softHyphen/>
              <w:t>½³</w:t>
              <w:softHyphen/>
              <w:softHyphen/>
              <w:t>ñ³í³Ý ·Ûáõ</w:t>
              <w:softHyphen/>
              <w:t>Õ»ñÇ ë³Ñ</w:t>
              <w:softHyphen/>
              <w:t>Ù³Ý³·ÍÇ Ùáï, Ô³½³</w:t>
              <w:softHyphen/>
              <w:t>ñ³í³Ý ï³ÝáÕ ×³Ý³</w:t>
              <w:softHyphen/>
              <w:t>å³ñÑÇó 50 Ù ³ç (Ñí), Ù³ÑÙ»¹³Ï³Ý ·»ñ»½Ù³Ý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, ö»ñëÇ ¨ ²Ý·ñ</w:t>
              <w:softHyphen/>
              <w:t>ë³Ï ·ÛáõÕ³ï»ÕÇ</w:t>
              <w:softHyphen/>
              <w:t>Ý»ñÇ  ÙÇç¨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Cs w:val="20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§öºðêÆ¦ (§´²¼Ø²ÎÜ¦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3-1 Ñ³½., ø.Ñ. 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ø.³. 3-1 Ñ³½.-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ø.³. 3 Ñ³½.-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 ø²ðº ¸èÜàì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68" w:right="-68" w:hanging="0"/>
              <w:rPr>
                <w:color w:val="000000"/>
              </w:rPr>
            </w:pPr>
            <w:r>
              <w:rPr>
                <w:color w:val="000000"/>
              </w:rPr>
              <w:t>·ÛáõÕÇ Ñí Ù³ëáõÙ, Þ³Ñ</w:t>
              <w:softHyphen/>
              <w:t>í»ñ¹ ·»ïÇ ³ç³÷</w:t>
              <w:softHyphen/>
              <w:t>ÝÛ³ Óáñ³µ»</w:t>
              <w:softHyphen/>
              <w:t>ñ³ÝÇÝ, Â³ÏÇ³ ³ÙñáóÇó 400 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5 ´²Úê¼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: ºÝÃ³Ï³Ûáõ</w:t>
              <w:softHyphen/>
              <w:t>ÃÛ³Ùµ Ý»ñÏ³Û³ó</w:t>
              <w:softHyphen/>
              <w:t xml:space="preserve">í³Í ¿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 Ñáõß³ñ</w:t>
              <w:softHyphen/>
              <w:t xml:space="preserve">Ó³Ý (4.1-4.5) 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6 ²ðºìàôî (´²ðàÄ) ·ÛáõÕ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, ²ñ»· ï³ÝáÕ ×³Ý³</w:t>
              <w:softHyphen/>
              <w:t>å³ñ</w:t>
              <w:softHyphen/>
              <w:softHyphen/>
              <w:t>ÑÇ Ó³Ë ÏáÕÙáõÙ, §´³¹ÉÇ¦ í³Û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ÐØº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Â³</w:t>
              <w:softHyphen/>
              <w:t>ÉÇÝ-²ñÙ³íÇñ Ù³Ûñáõ</w:t>
              <w:softHyphen/>
              <w:t>Õáõó ³ç« ²ñïÇÝ É»é³Ý ëïá</w:t>
              <w:softHyphen/>
              <w:t>ñá</w:t>
              <w:softHyphen/>
              <w:t>ïÇÝ, ³í³½³</w:t>
              <w:softHyphen/>
              <w:t>Ñ³Ýù»ñ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>1.27 ´ºðø²è²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·ÛáõÕ ÙïÝáÕ ×³Ý³</w:t>
              <w:softHyphen/>
              <w:t>å³ñÑÇ ³ç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>1.28 ´Úàôð²Î²Ü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,  Ñ³Ý·ëïÛ³Ý ïáõÝ ï³</w:t>
              <w:softHyphen/>
              <w:t>ÝáÕ ×³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 ÞÇßÏáÝ¹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§ÆÝ³ùÉáõ ¹³ñ¦ µÉñÇ íñ³, ²Ýï³éáõï ï³</w:t>
              <w:softHyphen/>
              <w:t>ÝáÕ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´Ý³Ï³ï»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15" w:right="-113" w:firstLine="9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Ñå³Ýí»É ¿ Ñ³ïí³Í³µ³ñ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2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 §²ÚÌ²´ºð¸ 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3 ÏÙ Ñë, ²Ùµ»ñ¹ ·»ïÇ Ó³Ë ³÷ÇÝ µ³ñÓñ³óáÕ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Ùñáó 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ãÇ-Ï³É³ëÇ (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Ý³Ï³ï»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Æ Ð²Ø²ÈÆð ²Ø´ºð¸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0 ÏÙ Ñë-³Ù, ²Ùµ»ñ¹ ¨ ²ñù³ß³Ý ·»</w:t>
              <w:softHyphen/>
              <w:t>ï³ÏÝ»ñÇ ÙÇç¨, É»é</w:t>
              <w:softHyphen/>
              <w:t xml:space="preserve">Ý³ÛÇÝ Ññí³Ý¹³ÝÇ íñ³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Ùñ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firstLine="10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  <w:t>4.1.1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³ÕïÝáõ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ëÏÇ½µ ¿ ³éÝáõÙ ³ÙñáóÇ Ñí ÏáÕÙ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firstLine="10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  <w:t>4.1.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³ÕïÝáõ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ëÏÇ½µ ¿ ³éÝáõÙ ³Ù å³ñëåÇ Ùáï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1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´³ÕÝÇ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å³ñëåÇÝ Ï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³Ý¹Çå³</w:t>
              <w:softHyphen/>
              <w:t>Ï³ó ë³ñ³É³ÝçÇÝ, ³ÙñáóÇó Ùáï 200 Ù Ñ»éáõ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6: ºÝÃ³Ï³Ûáõ</w:t>
              <w:softHyphen/>
              <w:t>ÃÛ³Ùµ Ý»ñÏ³Û³ó</w:t>
              <w:softHyphen/>
              <w:t xml:space="preserve">í³Í ¿ 7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5.6.1-5.6.7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3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ºÏ»Õ»óÇ êµ. ²ëïí³Í³ÍÇÝ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2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2: ºÝÃ³Ï³Ûáõ</w:t>
              <w:softHyphen/>
              <w:t>ÃÛ³Ùµ Ý»ñÏ³Û³ó</w:t>
              <w:softHyphen/>
              <w:t xml:space="preserve">í³Í ¿ 6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5.2.1-5.2.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³ÕÝÇùÇó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É³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Çëå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8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ñ³Ù³ï³Ï³ñ³ñÙ³Ý Ñ³Ù³Ï³ñ·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.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·ÛáõÕ ÙïÝáÕ ×³Ý³</w:t>
              <w:softHyphen/>
              <w:t>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»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 Ñ³ï (9.1-9.3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8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Ï»ÝïñáÝáõÙ, ïÝ³Ù»ñÓ ÑáÕ³Ù³</w:t>
              <w:softHyphen/>
              <w:t>ë»ñÇ ÙÇç¨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 §Ê²âºð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, ²Ùµ»ñ¹ ¨ Þ³Ñí»ñ¹ ·»ï»ñÇ ÙÇç¨ Ó·íáÕ §øÛáÃ³ÏÉáõ¦ 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³ï»ÕÇ øÛáÃ³ÏÉáõ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1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êàö²Üºê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²Ùµ»ñ¹ ·»ïÇ Ó³Ë³</w:t>
              <w:softHyphen/>
              <w:t>ÏáÕÙÛ³Ý ÓáñÁ ï³ÝáÕ ÑÇÝ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·áñÍáÕ ·»ñ»½</w:t>
              <w:softHyphen/>
              <w:t>Ù³ÝáóÇ ¨ §êá÷³Ý»ë¦ ·ÛáõÕ³ï»ÕÇÇ ÙÇç¨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öàê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§úÛáõÕ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12: §úÛáõÕ¦ ·ÛáõÕ³ï»ÕÇÝ ¿ª í»ñ³Ýí³Ýí³Í ÐÐ Î³é³í³ñáõÃÛ³Ý 07.09.2006 Ã. </w:t>
              <w:br/>
              <w:t xml:space="preserve">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8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úÛáõÕ¦ ³ßï³ñ³Ï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áñÍáÕ ·»ñ»½Ù³ÝáóÇ Ñí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²ðî²ì²¼¸Æ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»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7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¼àÐ²ð²Ü §òÆò  ø²ð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²Ù</w:t>
              <w:softHyphen/>
              <w:t>µ»ñ¹ ¨ Þ³Ñí»ñ¹ ·»ï»</w:t>
              <w:softHyphen/>
              <w:t>ñÇ ÙÇç¨ Ó·íáÕ ÓáñáõÙ, øÛáÃ³ÏÉáõ ·Ûáõ</w:t>
              <w:softHyphen/>
              <w:t>Õ³</w:t>
              <w:softHyphen/>
              <w:t>ï»</w:t>
              <w:softHyphen/>
              <w:t>ÕÇÇ Ñ³Ý¹Çå³Ï³ó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Üòø §Ø²Úð ²èàô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ÆÞ²ä²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>
                <w:color w:val="000000"/>
              </w:rPr>
            </w:pPr>
            <w:r>
              <w:rPr>
                <w:color w:val="000000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áñÍáÕ ·»ñ»½Ù³Ýá</w:t>
              <w:softHyphen/>
              <w:t>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²Ùµ»ñ¹Ç ÓáñÇ Ó³Ë ³÷ÇÝ, ´Ûáõñ³Ï³Ý-úñ·áí ³íïá×³Ý³</w:t>
              <w:softHyphen/>
              <w:t>å³ñÑÇ Ï³ÙñçÇó í»ñ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²Ùµ»ñ¹ ¨ Þ³Ñí»ñ¹ ·»</w:t>
              <w:softHyphen/>
              <w:t>ï»ñÇ ÙÇç¨ Ó·íáÕ ÓáñáõÙ, øÛáÃ³ÏÉáõ ·ÛáõÕ³ï»ÕÇÇ Ñ³Ý¹Ç</w:t>
              <w:softHyphen/>
              <w:t>å³Ï³ó ÏáÕÙáõÙ, ½áÑ³ñ³ÝÇó 300 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6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29 ¶²èÜ²ÐàìÆ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5" w:right="-85" w:hanging="0"/>
              <w:rPr/>
            </w:pPr>
            <w:r>
              <w:rPr>
                <w:color w:val="000000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ßñç³Ï³Û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 Ñí-³Ù, §âÇã³ÏÉáõ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ÐàìÐ²ÜÜºê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200 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»Ï»Õ»óáõÝ Ñë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àÂàÔ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2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¶¨áñ· »Ï»Õ»óáõó ³Ù, ïÝ»ñÇó Ù»ÏÇ å³ïÇÝ Ñ»Ý³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0 ¶ºÔ²¸Æð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1 ¶ºÔ²Òàð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2 ¶ºÔ²ðàî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 xml:space="preserve">1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²Þàî ºðÎ²Â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äàÈà¼ ê²ð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Þî²ð²Î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1.2 ÏÙ Ñí-³», §î»ñï»ñÇ ·ÛáõÕ¦ ·ÛáõÕ³</w:t>
              <w:softHyphen/>
              <w:t>ï»ÕÇÇ Ù³ïáõ</w:t>
              <w:softHyphen/>
              <w:t>éÇó 350 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îºðîºðÆ ¶ÚàôÔ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³ï»ÕÇ ø»ßÇßù»Ý¹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¨ Ñí-³» Ù³ë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70" w:firstLine="11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7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af-ZA"/>
        </w:rPr>
      </w:pPr>
      <w:r>
        <w:rPr>
          <w:rFonts w:cs="Arial Armenian" w:ascii="Arial Armenian" w:hAnsi="Arial Armenian"/>
          <w:b/>
          <w:iCs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af-ZA"/>
        </w:rPr>
        <w:t>1</w:t>
      </w:r>
      <w:r>
        <w:rPr>
          <w:rFonts w:cs="Arial Armenian" w:ascii="Arial Armenian" w:hAnsi="Arial Armenian"/>
          <w:b/>
          <w:iCs/>
          <w:sz w:val="22"/>
          <w:lang w:val="fr-FR"/>
        </w:rPr>
        <w:t>.</w:t>
      </w:r>
      <w:r>
        <w:rPr>
          <w:rFonts w:cs="Arial Armenian" w:ascii="Arial Armenian" w:hAnsi="Arial Armenian"/>
          <w:b/>
          <w:iCs/>
          <w:sz w:val="22"/>
          <w:lang w:val="af-ZA"/>
        </w:rPr>
        <w:t xml:space="preserve">35 </w:t>
      </w:r>
      <w:r>
        <w:rPr>
          <w:rFonts w:cs="Arial Armenian" w:ascii="Arial Armenian" w:hAnsi="Arial Armenian"/>
          <w:b/>
          <w:iCs/>
          <w:sz w:val="22"/>
          <w:lang w:val="fr-FR"/>
        </w:rPr>
        <w:t>¸²Þî²¸ºØ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¸²Þî²¸ºØ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³ÕïÝáõÕ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ÇçÝ³µ»ñ¹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</w:t>
            </w:r>
            <w:r>
              <w:rPr>
                <w:rFonts w:cs="Arial" w:ascii="Arial" w:hAnsi="Arial"/>
                <w:sz w:val="20"/>
                <w:lang w:val="hy-AM"/>
              </w:rPr>
              <w:t>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áõÕÇó 1.5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,  êµ. øñÇëï³÷áñ »Ï»</w:t>
              <w:softHyphen/>
              <w:t>Õ»</w:t>
              <w:softHyphen/>
              <w:t>óÇ ï³ÝáÕ ×³Ý³</w:t>
              <w:softHyphen/>
              <w:t>å³ñ</w:t>
              <w:softHyphen/>
              <w:t>ÑÇ ³ç ÏáÕÙáõÙ, ¹³ßï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firstLine="15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: ºÝÃ³Ï³Ûáõ</w:t>
              <w:softHyphen/>
              <w:t>ÃÛ³Ùµ Ý»ñÏ³Û³ó</w:t>
              <w:softHyphen/>
              <w:t xml:space="preserve">í³Í ¿ 6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br/>
              <w:t>(5.1-5.6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¸³ßï³¹»Ù ³ÙñáóÇó 300 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Ñí, ÍÇñ³ÝÇ ³Û·ÇÝ»ñ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9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ø²ÔºÜÆ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1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 Â³ÉÇÝ-²ñÙ³íÇñ ×³Ý³</w:t>
              <w:softHyphen/>
              <w:t>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: ºÝÃ³Ï³Ûáõ</w:t>
              <w:softHyphen/>
              <w:t>ÃÛ³Ùµ Ý»ñÏ³Û³ó</w:t>
              <w:softHyphen/>
              <w:t>í³Í ¿ ¨ë 14 Ñ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áõ</w:t>
              <w:softHyphen/>
              <w:t>ß³ñ</w:t>
              <w:softHyphen/>
              <w:t xml:space="preserve">Ó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(8.1-8.14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ÐÝÓ³ÝÝ»ñÇ Ñ³Ù³ÉÇñ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7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ÒÇÃÑ³Ý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5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³ï»ÕÇÇ ³Ù ÏáÕ</w:t>
              <w:softHyphen/>
              <w:t>ÙáõÙ, Â³ÉÇÝ-²ñÙ³íÇñ ³íïá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.16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øðÆêî²öà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0" w:right="-85" w:firstLine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3: ºÝÃ³Ï³Ûáõ</w:t>
              <w:softHyphen/>
              <w:t>ÃÛ³Ùµ Ý»ñÏ³Û³ó</w:t>
              <w:softHyphen/>
              <w:t xml:space="preserve">í³Í ¿ 17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áõß³ñ</w:t>
              <w:softHyphen/>
              <w:t>Ó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(10.3.1-10.3.17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¼³Ý·³Ï³ïáõÝ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ë-³» ÏáÕ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ÞÇÝáõÃÛáõÝÝ»ñ ûÅ³Ý¹³Ï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êµ. øñÇëï³÷áñ »Ï»</w:t>
              <w:softHyphen/>
              <w:t>Õ»</w:t>
              <w:softHyphen/>
              <w:t>óÇ ï³ÝáÕ ×³Ý³</w:t>
              <w:softHyphen/>
              <w:t>å³ñ</w:t>
              <w:softHyphen/>
              <w:t>ÑÇó Ó³Ë` µ³ñÓñ³</w:t>
              <w:softHyphen/>
              <w:t>¹Çñ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§â³ÛÇñ¦ í³ÛñáõÙ, Óáñ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2</w:t>
            </w:r>
          </w:p>
        </w:tc>
      </w:tr>
    </w:tbl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8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6 ¸²ìÂ²ÞºÜ</w:t>
      </w:r>
      <w:r>
        <w:rPr>
          <w:rFonts w:cs="Arial Armenian" w:ascii="Arial Armenian" w:hAnsi="Arial Armenian"/>
          <w:b/>
          <w:iCs/>
          <w:sz w:val="28"/>
          <w:lang w:val="fr-FR"/>
        </w:rPr>
        <w:t xml:space="preserve"> </w:t>
      </w:r>
      <w:r>
        <w:rPr>
          <w:rFonts w:cs="Arial Armenian" w:ascii="Arial Armenian" w:hAnsi="Arial Armenian"/>
          <w:b/>
          <w:iCs/>
          <w:sz w:val="22"/>
          <w:lang w:val="fr-FR"/>
        </w:rPr>
        <w:t xml:space="preserve">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¨ Ñí-³Ù Ù³ë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§â³ïÇÝ ¹³Õ¦ 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ÆÞ²ä²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½µáë³Û·áõ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§â³ïÇÝ ¹³Õ¦ 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37 Ö²ðÖ²ÎÆê (¸ºðºÎ) ·ÛáõÕ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ÎáÃáÕ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ë å³ï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38 ¸Æ²Ü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4"/>
        <w:gridCol w:w="2853"/>
        <w:gridCol w:w="1138"/>
        <w:gridCol w:w="2286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Ñ. 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·ÛáõÕ ÙïÝáÕ ×³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 ³Ù Ù³ëáõÙ, ÓáñÇ ³ç³ÏáÕÙÛ³Ý Ñ³ñÃáõ</w:t>
              <w:softHyphen/>
              <w:t>ÃÛ³Ý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æ. Ø³Ñ</w:t>
              <w:softHyphen/>
              <w:t>Ùáõ¹Û³ÝÇ ï³Ý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>1.40 ºÔÆä²îðàôÞ ·ÛáõÕ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552"/>
        <w:gridCol w:w="2834"/>
        <w:gridCol w:w="1154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Ñí-³», ºÕÇå³ïñáõß ·»ïÇ »ñÏáõ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5 Ñáõß³ñÓ³Ý (2.1.1-2.2.5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 (ºÔÆä²îðàôÞÆ ì²Üø)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02" w:right="-33" w:hanging="0"/>
              <w:rPr/>
            </w:pPr>
            <w:r>
              <w:rPr/>
              <w:t>3: ºÝÃ³Ï³Ûáõ</w:t>
              <w:softHyphen/>
              <w:t>ÃÛ³Ùµ Ý»ñÏ³Û³ó</w:t>
              <w:softHyphen/>
              <w:t>í³Í ¿ ¨ë 2 Ñáõß³ñ</w:t>
              <w:softHyphen/>
              <w:t>Ó³Ý (3.2-3.3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³íÇÃ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02" w:right="-131" w:hanging="0"/>
              <w:rPr/>
            </w:pPr>
            <w:r>
              <w:rPr/>
              <w:t>3.1: ºÝÃ³Ï³Ûáõ</w:t>
              <w:softHyphen/>
              <w:t>ÃÛ³Ùµ Ý»ñÏ³Û³ó</w:t>
              <w:softHyphen/>
              <w:t>í³Í ¿ 9 Ñáõß³ñÓ³Ý (3.1.1-3.1.9)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 xml:space="preserve">·ÛáõÕ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ë-³» ÏáÕÙáõÙ, §´³Ý¹Ç¦,  ·»ñ»½</w:t>
              <w:softHyphen/>
              <w:t>Ù³</w:t>
              <w:softHyphen/>
              <w:t>Ýáó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 xml:space="preserve">4 </w:t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 xml:space="preserve">·ÛáõÕÇ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Ñë-³» ÏáÕÙáõÙ, §´³Ý¹Ç¦,  ·»ñ»½Ù³</w:t>
              <w:softHyphen/>
              <w:t>Ýáó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41 ºÔÜÆÎ ·ÛáõÕ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4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Ù,  Î³ñÙñ³ß»Ý ï³ÝáÕ ×³Ý³å³ñÑÇó ³ç, ²ñ³ÉÁÕ ·ÛáõÕ³ï»</w:t>
              <w:softHyphen/>
              <w:t xml:space="preserve">ÕÇÇ ï³ñ³Íùáõ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2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 xml:space="preserve">·ÛáõÕ³ï»ÕÇ ¸³¹³Éáõ </w:t>
            </w:r>
            <w:r>
              <w:rPr>
                <w:rFonts w:cs="Arial Armenian" w:ascii="Arial Armenian" w:hAnsi="Arial Armenian"/>
                <w:lang w:val="fr-FR"/>
              </w:rPr>
              <w:t>(5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en-US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Üß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ñÏÝ·.` 1913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-75" w:right="-85" w:hanging="0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lang w:val="fr-FR"/>
              </w:rPr>
              <w:t>5.1: ºÝÃ³Ï³Ûáõ</w:t>
              <w:softHyphen/>
              <w:t>ÃÛ³Ùµ Ý»ñÏ³Û³ó</w:t>
              <w:softHyphen/>
              <w:t>í³Í ¿ 1 Ñáõß³ñ</w:t>
              <w:softHyphen/>
              <w:t>Ó³Ý (5.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²ÏáõÝù ï³ÝáÕ ÑáÕ³</w:t>
              <w:softHyphen/>
              <w:t>ÛÇÝ ×³Ý³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: ä³Ñå³Ýí»É ¿ ãáñë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, ³ñï»ñ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42 ºðÜæ²î²ö ·ÛáõÕ   </w:t>
      </w:r>
    </w:p>
    <w:p>
      <w:pPr>
        <w:pStyle w:val="Normal"/>
        <w:ind w:left="360" w:hanging="0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Ñë-³» Ù³ëáõÙ, Üáñ³ß»Ý ï³ÝáÕ ×³</w:t>
              <w:softHyphen/>
              <w:t>Ý³</w:t>
              <w:softHyphen/>
              <w:softHyphen/>
              <w:t>å³ñÑÇ ³ç ÏáÕ</w:t>
              <w:softHyphen/>
              <w:t>ÙáõÙ, Ø³ùñÇã ÝÛáõÃ»</w:t>
              <w:softHyphen/>
              <w:t>ñÇ ·áñÍ³ñ³ÝÇ Ùáï, µ³ñÓñ³¹Çñ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ºðÜæ²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1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1 ÏÙ Ñë-³Ù, Ð³ñÃ³í³Ý-ºñÝç³</w:t>
              <w:softHyphen/>
              <w:t>ï³÷ ×³</w:t>
              <w:softHyphen/>
              <w:t>Ý³å³ñÑÇó Ó³Ë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 §²¼Ü²ìàôðÆ ¸²Ø´²ð²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2 ÏÙ ³Ù, ³Ù³</w:t>
              <w:softHyphen/>
              <w:t>é³ÝáóÝ»ñ ï³</w:t>
              <w:softHyphen/>
              <w:t>ÝáÕ ×³</w:t>
              <w:softHyphen/>
              <w:t>Ý³å³ñÑÇ Ó³Ë ÏáÕ</w:t>
              <w:softHyphen/>
              <w:t>ÙáõÙ, µÉñ³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  <w:t>·ÛáõÕÇ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ä³Ñå³Ýí»É ¿ »ñÏáõ Ñ³ïí³Íáí (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11 Ñáõß³ñ</w:t>
              <w:softHyphen/>
              <w:t>Ó³Ý (4.2-4.1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¸²ìàÚ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³Ù, ø³ë³ËÇ ÏÇñ×áõÙ, ºñÝç³ï³÷ ·»ï³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È²¼¶Æ ²Ô´Ú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Ù, ³Ù³</w:t>
              <w:softHyphen/>
              <w:t>é³ÝáóÝ»ñ ï³</w:t>
              <w:softHyphen/>
              <w:t>ÝáÕ ×³Ý³å³ñÑÇ ³ç ÏáÕÙáõÙ, §È³½·Ç µáõÉ³Õ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´Èàô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³Ù³é³ÝáóÝ»ñ ï³ÝáÕ ×³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, Ð³ñ</w:t>
              <w:softHyphen/>
              <w:softHyphen/>
              <w:t>Ã³í³Ý-ºñÝç³ï³÷ ×³Ý³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Ò·íáõÙ ¿ ÙÇÝã¨ Ýáñ  ·»ñ»½Ù³</w:t>
              <w:softHyphen/>
              <w:t xml:space="preserve">Ýáó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4 ¼²ðÆÜæ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», ¼³ñÇÝ</w:t>
              <w:softHyphen/>
              <w:t>ç³-Ø³ëï³ñ³ ×³Ý³å³ñÑÇó 1 ÏÙ Ó³Ë, §Ú³ÛÉÇ ÏáÝ¹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 ²ÞÊ²ðÐ²Ø²ðîàôØ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¼àÐì²ÌÜºðÆÜ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5 ¼àì²ê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snapToGrid w:val="false"/>
              <w:jc w:val="center"/>
              <w:rPr>
                <w:rFonts w:ascii="Arial Armenian" w:hAnsi="Arial Armenian" w:cs="Arial Armenian"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6 ÂÂàôæàô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²òúÂÚ² Î²Ú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0.5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</w:t>
              <w:softHyphen/>
              <w:t>ïáõé §Î³ñÙÇñ í³Ýù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tabs>
                <w:tab w:val="clear" w:pos="720"/>
                <w:tab w:val="left" w:pos="1173" w:leader="none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ê´. Ð²ðàôÂÚàôÜ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(ê´. êîºö²Üàê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í»ñ (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 ºðÎðàð¸ 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 §¶²ÈàÚ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Ý³ËÏÇÝ ·áÙ»ñ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iCs/>
          <w:sz w:val="22"/>
          <w:lang w:val="fr-FR"/>
        </w:rPr>
        <w:t xml:space="preserve">1.48 </w:t>
      </w:r>
      <w:r>
        <w:rPr>
          <w:rFonts w:cs="Arial Armenian" w:ascii="Arial Armenian" w:hAnsi="Arial Armenian"/>
          <w:b/>
          <w:iCs/>
          <w:sz w:val="22"/>
          <w:lang w:val="af-ZA"/>
        </w:rPr>
        <w:t>Æ</w:t>
      </w:r>
      <w:r>
        <w:rPr>
          <w:rFonts w:cs="Arial Armenian" w:ascii="Arial Armenian" w:hAnsi="Arial Armenian"/>
          <w:b/>
          <w:iCs/>
          <w:sz w:val="22"/>
          <w:lang w:val="fr-FR"/>
        </w:rPr>
        <w:t>ðÆÜ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3-2 Ñ³½.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ÎáÃáÕ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³ï (2.1-2.3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Å³Ûé³µ»Ïá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Ðñ³Ûñ Î³ñ³å»ïÛ³ÝÇ ï³Ý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ØºÌ ºÔºèÜÆ ¼àÐºðÆÜ ºì  ºðÎðàð¸  ²ÞÊ²ðÐ²</w:t>
              <w:softHyphen/>
              <w:t>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49 ÈºèÜ²ä²ð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´ºð¸Æ È²Üæ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»,  È»éÝ³å³ñ-ÌÇÉù³ñ ×³Ý³å³ñÑÇ ÏïñáõÏ  ßñç³¹³ñÓ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420" w:leader="none"/>
                <w:tab w:val="left" w:pos="5112" w:leader="none"/>
                <w:tab w:val="left" w:pos="7384" w:leader="none"/>
                <w:tab w:val="left" w:pos="9656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»Ï»Õ»óáõó Ñë, Ñë-³» ¨ Ù³ë³Ùµª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È»éÝ³å³ñ-ÌÇÉù³ñ ×³Ý³å³ñÑÇó ³ç, ëá×áõïÇ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ÛáõÕ ÙïÝáÕ ×³Ý³å³ñÑÇ ³ç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0 ÈºèÜ²ðà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6"/>
        <w:gridCol w:w="552"/>
        <w:gridCol w:w="2837"/>
        <w:gridCol w:w="1155"/>
        <w:gridCol w:w="2269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Êàâºð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í³Õ ÙÇçÝ³¹³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- 17 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00-5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1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»ï. óáõó³ÏáõÙª §Êáõã»ñ¦ (1) (³Ýí³Ý³Ó¨Áª Áëï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Ð Î³é³í³ñáõ</w:t>
              <w:softHyphen/>
              <w:t xml:space="preserve">ÃÛ³Ý 07.09.2006 Ã. </w:t>
              <w:br/>
              <w:t>N 1310-Ü áñáßÙ³Ý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 §Êáã»ñ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í³Õ </w:t>
              <w:br/>
              <w:t>ÙÇçÝ³</w:t>
              <w:softHyphen/>
              <w:t>¹³ñ-17 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»ï. óáõó³ÏáõÙª §Êáõã»ñ¦ (1.2) (³Ýí³Ý³Ó¨Áª Áëï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Ð Î³é³í³ñáõ</w:t>
              <w:softHyphen/>
              <w:t xml:space="preserve">ÃÛ³Ý 07.09.2006 Ã. </w:t>
              <w:br/>
              <w:t>N 1310-Ü áñáß</w:t>
              <w:softHyphen/>
              <w:t>Ù³Ý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. »ÝÃ³Ï³Ûáõ</w:t>
              <w:softHyphen/>
              <w:t>ÃÛ³Ùµ Ý»ñÏ³Û³ó</w:t>
              <w:softHyphen/>
              <w:t>í³Í ¿ 2 Ñáõß³ñÓ³Ý (1.2.1-1.2.2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5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²ÕµñÇÏ¦ (§üßÝ·Ý»ñ¦) ·ÛáõÕ³ï»</w:t>
              <w:softHyphen/>
              <w:softHyphen/>
              <w:t>ÕÇÇó 3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00 Ù ³Ù, §²íáÛÇ ÏïáõñÝ»ñÇ ¹Çïí³Ý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, §â³Ùé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 Ù»ç, ÞáÕÇÏ Øáõñ³¹Û³ÝÇ ïÝ³</w:t>
              <w:softHyphen/>
              <w:t>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, §Þ³ÙÇñ³ÙÇ ·ÉáõË¦ 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Ô´ðÆÎ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: §üßÝ·Ý»ñ¦ ·ÛáõÕ³ï»ÕÇÝ ¿ª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í»ñ³Ýí³Ýí³Í ÐÐ Î³é³í³ñáõÃÛ³Ý 07.09.2006 Ã. </w:t>
              <w:br/>
              <w:t>N 1310-Ü áñáßÙ³Ùµ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Õ³ó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ó 1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¸Æî²ì²Ü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Õ ÙÇç</w:t>
              <w:softHyphen/>
              <w:t>Ý³</w:t>
              <w:softHyphen/>
              <w:softHyphen/>
              <w:t>¹³ñ - áõß ÙÇç</w:t>
              <w:softHyphen/>
              <w:t>Ý³</w:t>
              <w:softHyphen/>
              <w:t>¹³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»ï. óáõó³ÏáõÙª §¸Çïí³Ý¦ (6) (³Ýí³Ý³Ó¨Áª Áëï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Ð Î³é³í³ñáõ</w:t>
              <w:softHyphen/>
              <w:t xml:space="preserve">ÃÛ³Ý 07.09.2006 Ã. </w:t>
              <w:br/>
              <w:t>N 1310-Ü áñáßÙ³Ý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»½ñÇÝ, §²ë³ïáõñÇ Õé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, §Þ³ÙÇñ³ÙÇ ·ÉáõË¦ í³ÛñáõÙ, ¹³ßï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3 ÏÙ Ñë, §¸Çï³í³Ý¦ ·ÛáõÕ³</w:t>
              <w:softHyphen/>
              <w:t>ï»ÕÇÇó 30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³»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ØÇç³Ýóù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²Ü¸ð²ÜÆÎ ¼àð²ì²ðÆ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8 Ã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·áñÍáÕ ·»ñ»½Ù³ÝáóÇ Ùáï, §æ³Õ³óÇ Óá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ÜòàôÚ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ë, §â³Ùé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0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00 Ù Ñí-³Ù, §²ë³ïáõñÇ Õé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.5 ÏÙ Ñë-³Ù, §â³Ùé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´²¸àÚÆ ø²ð²ÜÒ²ì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0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êÚàôÜàì ø²ð²ö¦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1 Èàôê²¶ÚàôÔ ·ÛáõÕ</w:t>
      </w:r>
    </w:p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²ìºð 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§Ò³ËÇ Óáñ¦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Ù³ëáõÙ, µÝ³Ï»ÉÇ ïÝ»ñáí ßñç³å³ïí³Í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Ý Ã³ÕáõÙÝ»ñÇ Ñ³ïí³Í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»Ïáñ (2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ÂáõË Ø³ÝáõÏ »Ï»Õ»óÇ ï³</w:t>
              <w:softHyphen/>
              <w:t>ÝáÕ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²Î²Ü Ð²Ø²ÈÆð §Î²ðØÆð ì²Üø¦ </w:t>
              <w:br/>
              <w:t>(§ØÊºÆ ì²Üø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1 ¹¹., 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3 Ì²ÔÎ²Ðàì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6"/>
        <w:gridCol w:w="545"/>
        <w:gridCol w:w="2841"/>
        <w:gridCol w:w="1138"/>
        <w:gridCol w:w="2290"/>
        <w:gridCol w:w="541"/>
        <w:gridCol w:w="1829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4 Ã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, µÉñÇ íñ³ 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§Ì²ÔÎ²ÐàìÆ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, áõß ÙÇçÝ³</w:t>
              <w:softHyphen/>
              <w:t>¹³ñ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Ô³É³ãÇ (4)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³ïáõé ÂáõË Ø³Ýáõ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§Ö·Ý³íáñ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í-³Ù É³ÝçÇÝ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9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.1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³Ù ÏáÕÙ</w:t>
            </w:r>
            <w:r>
              <w:rPr>
                <w:rFonts w:cs="Arial" w:ascii="Arial" w:hAnsi="Arial"/>
                <w:sz w:val="20"/>
                <w:lang w:val="hy-AM"/>
              </w:rPr>
              <w:t>ո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õÙ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4 Ì²ÔÎ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40"/>
        <w:gridCol w:w="182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ï»Õ³Ñ³Ýí³Í </w:t>
            </w:r>
          </w:p>
          <w:p>
            <w:pPr>
              <w:pStyle w:val="Normal"/>
              <w:ind w:left="-8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1.1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  <w:t>1.55 Ì²ÔÎ²ê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Ù, §Ê³ñ³µ»ù¦ í³ÛñáõÙ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³ñ¨³ÝáõÃÛ³Ù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Ó·íáõÙ ¿ Ì³ÕÏ³</w:t>
              <w:softHyphen/>
              <w:t>ë³ñ É»é³Ý ëïá</w:t>
              <w:softHyphen/>
              <w:t>ñá</w:t>
              <w:softHyphen/>
              <w:t>ïÇó  ÙÇÝã¨ ³Ùñáó (1.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 §Ì²ÔÎ²ê²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4-3 Ñ³½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Ñ. 9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"/>
              <w:ind w:left="-68" w:right="-68" w:hanging="0"/>
              <w:rPr/>
            </w:pPr>
            <w:r>
              <w:rPr/>
              <w:t>·ÛáõÕÇó 1.5 ÏÙ ³»,  Ø³ë</w:t>
              <w:softHyphen/>
              <w:t>ï³ñ³-¶³é</w:t>
              <w:softHyphen/>
              <w:t>Ý³Ñá</w:t>
              <w:softHyphen/>
              <w:t>íÇï ×³Ý³</w:t>
              <w:softHyphen/>
              <w:t>å³ñÑÇ Ó³Ë ÏáÕ</w:t>
              <w:softHyphen/>
              <w:t>ÙáõÙ, Ì³Õ</w:t>
              <w:softHyphen/>
              <w:t>Ï³</w:t>
              <w:softHyphen/>
              <w:t>ë³ñ É»é³Ý 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²Ùñ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ó 150 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ê´. Â²¸ºìàê ²è²øÚ²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lang w:val="fr-FR"/>
        </w:rPr>
      </w:pPr>
      <w:r>
        <w:rPr>
          <w:rFonts w:cs="Arial Armenian" w:ascii="Arial Armenian" w:hAnsi="Arial Armenian"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6 ÌÆÈø²ð ·ÛáõÕ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ÌÆÈø²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ÌÇÉù³ñ É»é³Ý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Ù³ïáõÛóÝ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6-4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ÌÇÉù³ñ É»é³Ý ëïáñáï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»½ñÇÝ 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»½ñÇÝ 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7 Î²ÂÜ²Ô´Úàôð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- ø.Ñ. 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ÆñÇÝ¹ ï³ÝáÕ ×³Ý³</w:t>
              <w:softHyphen/>
              <w:t>å³ñ</w:t>
              <w:softHyphen/>
              <w:t>ÑÇ ³ç ÏáÕÙáõÙ,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¼²ø²ðÆ 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0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, ²ßï³ñ³Ï-Â³ÉÇÝ Ë×áõ</w:t>
              <w:softHyphen/>
              <w:t>Õáõ 41-ñ¹ ÏÙ-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ºðº¼Ø²Ü ØàôÞºÔ ¶²ÈÞàÚ²ÜÆ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áñÍáÕ ·»ñ»½Ù³Ý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0" w:right="-10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, ÆñÇÝ¹ ï³ÝáÕ ×³Ý³</w:t>
              <w:softHyphen/>
              <w:t>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i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2"/>
                <w:szCs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2"/>
                <w:lang w:val="fr-FR"/>
              </w:rPr>
              <w:t>ø.³. 3-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iCs/>
                <w:sz w:val="20"/>
                <w:szCs w:val="22"/>
                <w:lang w:val="fr-FR"/>
              </w:rPr>
              <w:t>·ÛáõÕÇ Ñí-³» Ù³ëáõÙ,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ÆñÇÝ¹ ï³ÝáÕ ×³Ý³</w:t>
              <w:softHyphen/>
              <w:t>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³Ù³</w:t>
              <w:softHyphen/>
              <w:t>ÛÇë ¶³µñÇ»ÉÛ³Ý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89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7 Ñáõß³ñÓ³Ý (9.1-9.7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8 Î²ð´Æ ·ÛáõÕ</w:t>
      </w:r>
    </w:p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925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ä²ð²Ü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5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5: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øáßÏ (øáßÏá) ·ÛáõÕ³ï»ÕÇÝ ¿ª 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í»ñ³Ýí³Ýí³Í </w:t>
              <w:br/>
              <w:t>ÐÐ Î³é³í³ñáõÃÛ³Ý 07.09.2006 Ã.</w:t>
              <w:br/>
              <w:t xml:space="preserve">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.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²ðºÜ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 ²ñ»Ý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83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³Ï³Ý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: ºÝÃ³Ï³Ûáõ</w:t>
              <w:softHyphen/>
              <w:t>ÃÛ³Ùµ Ý»ñÏ³Û³ó</w:t>
              <w:softHyphen/>
              <w:t>í³Í ¿ øáõñ¹ ì³ãáõï</w:t>
              <w:softHyphen/>
              <w:t>Û³Ý ÇßË³ÝÇ Ë³ãù³ñÁ  (1.1.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Î²Èº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2 ÏÙ Ñí-³», ²ñ³ÛÇ ¹³ßï ï³ÝáÕ ×³Ý³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ÐÆÜ Î²ð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, àõßÇÇ êµ. ê³ñ</w:t>
              <w:softHyphen/>
              <w:t>·Çë í³ÝùÇó 1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84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9 Ñáõß³ñÓ³Ý (3.1.1, 3.3.1-3.3.7, 3.4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öÞ²ì²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8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98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4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öáõßù»Ý¹ ·Ûáõ</w:t>
              <w:softHyphen/>
              <w:t>Õ³</w:t>
              <w:softHyphen/>
              <w:t xml:space="preserve">ï»ÕÇÝ ¿ª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»ñ³Ý</w:t>
              <w:softHyphen/>
              <w:t>í³Ýí³Í ÐÐ Î³é³</w:t>
              <w:softHyphen/>
              <w:t xml:space="preserve">í³ñáõÃÛ³Ý 07.09. 2006 Ã. N 1310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ñ³ÍíáõÙ ¿ ÐÇÝ Î³ñµÇ ·ÛáõÕ³</w:t>
              <w:softHyphen/>
              <w:t>ï»</w:t>
              <w:softHyphen/>
              <w:t>ÕÇÇó ÙÇÝã¨ Ô³½³</w:t>
              <w:softHyphen/>
              <w:t>ñ³í³Ý ·ÛáõÕÁ (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²ñ³ÛÇ ¹³ß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», §ÜáËáõï¦ µÉñÇ ³» É³ÝçÇÝ, ²ñ³ÛÇ ¹³ß</w:t>
              <w:softHyphen/>
              <w:t>ïÇ Ï»Ýïñ.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ê´. ¶ºìàð¶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(ê´. ÎÆð²ÎÆ, §ÐàÜàÚºÜò Ä²Ø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firstLine="9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8 Ñáõß³ñÓ³Ý (10.1-10.8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98" w:firstLine="97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0: ºÝÃ³Ï³Ûáõ</w:t>
              <w:softHyphen/>
              <w:t>-</w:t>
              <w:softHyphen/>
              <w:softHyphen/>
              <w:br/>
              <w:t>Ã</w:t>
              <w:softHyphen/>
              <w:t>Û³Ùµ Ý»ñÏ³Û³ó</w:t>
              <w:softHyphen/>
              <w:t>í³Í ¿ 16 Ñáõß³ñ</w:t>
              <w:softHyphen/>
              <w:softHyphen/>
              <w:t>Ó³Ý (10.10.1-10.10.1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êµ. ¶¨áñ· »Ï»Õ»óáõÝ ³Ù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í»ñí³Í (10.9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¶ðÆ¶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ÂàôÊ Ø²ÜàôÎ (§¼²ð¶²ðºÜò Ä²Ø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11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: ºÝÃ³Ï³Ûáõ</w:t>
              <w:softHyphen/>
              <w:t>ÃÛ³Ùµ Ý»ñÏ³Û³ó</w:t>
              <w:softHyphen/>
              <w:t>í³Í ¿ 2 Ñáõß³ñÓ³Ý (12.1-1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ÌÆð²Ü²ì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Ô³½³Ý</w:t>
              <w:softHyphen/>
              <w:t>ãÛ³Ý</w:t>
              <w:softHyphen/>
              <w:softHyphen/>
              <w:t>Ý»ñ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</w:t>
              <w:softHyphen/>
              <w:t>ÃÛ³Ùµ Ý»ñÏ³Û³ó</w:t>
              <w:softHyphen/>
              <w:t>í³Í ¿ 6 Ñáõß³ñÓ³Ý (13.1-13.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  <w:br/>
              <w:t>§Ð²ðàÚºÜò Ä²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Ù»Í ·»ñ»½Ù³Ý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  <w:br/>
              <w:t>§êàÔàÚºÜò Ä²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Ê²âø²ð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ºñÏñáñ¹ ³ßË³ñÑ³Ù³ñïáõÙ ½áÑí³ÍÝ»ñÇ Ñáõß³ñ</w:t>
              <w:softHyphen/>
              <w:t>Ó³ÝÇó 60 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Ý³Ù»ñÓ ÑáÕ³Ù³ëáõÙ (1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§Ð²¼²Ê²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È»Ý¹ñáõß Ø³ÛÇÉ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ÐàôÞ²ðÒ²Ü ì²Ð²Ü  ÂºøºÚ²Ü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 (§²êÎàÚÆ ºì ²ì²¶ºÜò æð²Ô²òÜºð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ø³ë³Ë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59 Î²ðØð²Þº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Ñë, àëÏ»Ã³ë ï³ÝáÕ ×³</w:t>
              <w:softHyphen/>
              <w:t>Ý³</w:t>
              <w:softHyphen/>
              <w:t>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116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ª Ý»ñÏ³Û³ó</w:t>
              <w:softHyphen/>
              <w:t>í³Í ¿ 2 Ñáõß³ñÓ³Ý (2.1-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ØÆæÜ²Òà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Ù, Â³ÉÇÝ-Î³ñÙñ³ß»Ý ×³</w:t>
              <w:softHyphen/>
              <w:t>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ÐàìÐ²ÜÜº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Ó³Ý (6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¼»÷Ûáõé ´³Õ¹³ë³ñÛ³Ý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í»ï³ ê»ñ·á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í»ï³ ê»ñ·á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Ê³Ý</w:t>
              <w:softHyphen/>
              <w:t>ëáõ</w:t>
              <w:softHyphen/>
              <w:t>ÉÇ Ë³ã¦ ëñµ³ï»Õ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ÐàìÐ²ÜÜºê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23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,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3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ind w:left="-7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Ûé³÷áñ (1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ÜºðÆ Ð²Ø²ÈÆð §Ö¶Ü²ìàðÆ Òàð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8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0 Î²ø²ì²Òàð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67"/>
        <w:gridCol w:w="1798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¹.-</w:t>
            </w:r>
          </w:p>
          <w:p>
            <w:pPr>
              <w:pStyle w:val="TextBody"/>
              <w:rPr/>
            </w:pPr>
            <w:r>
              <w:rPr/>
              <w:t>ø.Ñ. 5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ë-³», ´³Ûë½ ï³ÝáÕ ×³Ý³</w:t>
              <w:softHyphen/>
              <w:t>å³ñÑÇ Ó³Ë ÏáÕÙ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ª Ý»ñÏ³Û³ó</w:t>
              <w:softHyphen/>
              <w:t>í³Í ¿ 1 Ñáõß³ñÓ³Ý (6.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§²Õ³í</w:t>
              <w:softHyphen/>
              <w:t>Ý³Óáñ¦ í³Ûñ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§ÚáÃ ³ÕµÛáõñ¦ í³Û</w:t>
              <w:softHyphen/>
              <w:t xml:space="preserve">ñáõÙ,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ÓáñÇ ³ç ÏáÕÙ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  <w:softHyphen/>
              <w:t>Üº</w:t>
              <w:softHyphen/>
              <w:t>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, ÓáñÇ »ñÏáõ ÏáÕÙáõ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41" w:firstLine="9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1.61 Î</w:t>
      </w:r>
      <w:r>
        <w:rPr>
          <w:rFonts w:cs="Arial Armenian" w:ascii="Arial Armenian" w:hAnsi="Arial Armenian"/>
          <w:b/>
          <w:sz w:val="22"/>
          <w:lang w:val="fr-FR"/>
        </w:rPr>
        <w:t>àÞ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540"/>
        <w:gridCol w:w="2852"/>
        <w:gridCol w:w="8"/>
        <w:gridCol w:w="1100"/>
        <w:gridCol w:w="2313"/>
        <w:gridCol w:w="7"/>
        <w:gridCol w:w="560"/>
        <w:gridCol w:w="1833"/>
      </w:tblGrid>
      <w:tr>
        <w:trPr>
          <w:trHeight w:val="323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§´ºð¸¦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3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·ÛáõÕÇó 1 ÏÙ Ñë, §ä³</w:t>
              <w:softHyphen/>
              <w:t>ñáõÛñÇ É×³Ï¦ í³ÛñáõÙ, µÉñÇ ·³·³Ã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3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ÏáÕÙáõÙ ÁÝ</w:t>
              <w:softHyphen/>
              <w:t>Ï³Í ë³ñ³Ñ³ñÃ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ø²ðÐ²ÜøÆ ´ºð¸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  <w:br/>
              <w:t>- ø.Ñ. 3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ºñ¨</w:t>
              <w:softHyphen/>
              <w:t>³Ý-¶ÛáõÙñÇ ³íïá×³</w:t>
              <w:softHyphen/>
              <w:t>Ý³</w:t>
              <w:softHyphen/>
              <w:t xml:space="preserve">å³ñÑÇ ³ç ÏáÕÙáõ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ßÇ ù³ñÑ³ÝùÇ Ñ³Ý</w:t>
              <w:softHyphen/>
              <w:t>¹Ç</w:t>
              <w:softHyphen/>
              <w:t>å³Ï³ó µÉñÇ íñ³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´Ý³Ï³ï»ÕÇ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-3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- ø.Ñ. 3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.2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´»ñ¹¦ ³ÙñáóÇó 300 Ù Ñë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´»ñ¹¦ ³ÙñáóÇó 800 Ù Ñë-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ä³</w:t>
              <w:softHyphen/>
              <w:t>ñáõÛñÇ É×³Ï¦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Ñë, </w:t>
              <w:br/>
              <w:t>§ä³</w:t>
              <w:softHyphen/>
              <w:t>ñáõÛñÇ É×³Ï¦ í³Û</w:t>
              <w:softHyphen/>
              <w:t>ñáõÙ, §´»ñ¹¦ ³ÙñáóÇó 800 Ù Ñë-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1 ÏÙ Ñë, 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ä³</w:t>
              <w:softHyphen/>
              <w:t>ñáõÛñÇ É×³Ï¦ í³Û</w:t>
              <w:softHyphen/>
              <w:t xml:space="preserve">ñáõÙ, §´»ñ¹¦ ³ÙñáóÇó </w:t>
              <w:br/>
              <w:t>1 ÏÙ Ñí-³»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Çó 2 ÏÙ ³», §ø³ñÑ³ÝùÇ µ»ñ¹Ç¦ 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 Îàô²Þ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  <w:br/>
              <w:t>- ø.Ñ. 17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92" w:firstLine="6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¨ë 2 Ñáõß³ñ</w:t>
              <w:softHyphen/>
              <w:t>Ó³Ý (9.2-9.3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9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ñáó §²ÕçÏ³ µ»ñ¹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í-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20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êµ. ¶¨áñ· »Ï»Õ»óáõ Ùáï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»ñ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5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¶¨áñ· »Ï»Õ»óáõó 20 Ù Ñí Ï³éáõóí³Í Ýáñ³ß»Ý Ù³ïáõé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 Ñ³ï </w:t>
            </w:r>
          </w:p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10.4, 10.10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»ñ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¶ñ. Èáõë³íáñÇã »Ï»Õ»óáõ ßñç³Ï³Û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 Ñ³ï (10.5-10.9, 10.11-10.14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 êµ. ¶ñ. Èáõë³íáñÇã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0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ÒÇÃÑ³Ý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¶¨áñ· »Ï»Õ»óáõ ³»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ê´. êîºö²Üàê 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7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ÓáñÇ ³ç ³÷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6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Ñë, ÓáñÇ »½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12 Ñáõß³ñ</w:t>
              <w:softHyphen/>
              <w:t xml:space="preserve">Ó³Ý (11.1.1- 11.1.12) 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Ù, Å³ÛéÇ Í³ÛñÇÝ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52" w:right="-15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 §Î³åáõÛï Ë³ã¦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Ñë-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1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ñ³Ùµ³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³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4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rPr/>
            </w:pPr>
            <w:r>
              <w:rPr>
                <w:b w:val="false"/>
                <w:bCs/>
                <w:color w:val="000000"/>
              </w:rPr>
              <w:t>Ê²âø²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95 Ã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, ·ÛáõÕ ÙïÝáÕ ×³</w:t>
              <w:softHyphen/>
              <w:t>Ý³</w:t>
              <w:softHyphen/>
              <w:t>å³ñÑÇ ³ç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ind w:right="-108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ÐàôÞ²Ô´Úàôð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ê´. ì²ð¸²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» »½ñÇÝ  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æð²Ô²òÜºðÆ Ð²Ø²ÈÆð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ä³ñáõÛñÇ É×³Ï¦  í³Ûñ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9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Ã çñ³Õ³óÇ ³í»ñ³ÏÝ»ñ (15)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êµ. êï»÷³Ýáë »Ï»Õ»</w:t>
              <w:softHyphen/>
              <w:t>óáõó 600 Ù Ñë, ÓáñÇ ³ñ¨»</w:t>
              <w:softHyphen/>
              <w:t>É³Ñ³Û³ó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êµ. êï»÷³Ýáë »Ï»Õ»</w:t>
              <w:softHyphen/>
              <w:t>óáõó 600 Ù Ñë, ÓáñÇ ³ñ¨»</w:t>
              <w:softHyphen/>
              <w:t>É³Ñ³Û³ó ÏáÕÙáõÙ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sz w:val="22"/>
          <w:lang w:val="af-ZA"/>
        </w:rPr>
        <w:t xml:space="preserve">  </w:t>
      </w:r>
      <w:r>
        <w:rPr>
          <w:rFonts w:cs="Arial Armenian" w:ascii="Arial Armenian" w:hAnsi="Arial Armenian"/>
          <w:b/>
          <w:sz w:val="22"/>
          <w:lang w:val="af-ZA"/>
        </w:rPr>
        <w:t>1.62 Ð</w:t>
      </w:r>
      <w:r>
        <w:rPr>
          <w:rFonts w:cs="Arial Armenian" w:ascii="Arial Armenian" w:hAnsi="Arial Armenian"/>
          <w:b/>
          <w:sz w:val="22"/>
          <w:lang w:val="fr-FR"/>
        </w:rPr>
        <w:t>²ÎÎà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2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«7 ÏÙ Ñë-³Ù, ÓáñÇ ³ç³ÏáÕÙÛ³Ý µ³</w:t>
              <w:softHyphen/>
              <w:t>½³É</w:t>
              <w:softHyphen/>
              <w:t>ï»  Å³Ûé³</w:t>
              <w:softHyphen/>
              <w:t>½³Ý·</w:t>
              <w:softHyphen/>
              <w:t>í³Í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1.63 Ð</w:t>
      </w:r>
      <w:r>
        <w:rPr>
          <w:rFonts w:cs="Arial Armenian" w:ascii="Arial Armenian" w:hAnsi="Arial Armenian"/>
          <w:b/>
          <w:sz w:val="22"/>
          <w:lang w:val="fr-FR"/>
        </w:rPr>
        <w:t>²ðÂ²ì²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, 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21" w:right="-109" w:hanging="0"/>
              <w:rPr/>
            </w:pPr>
            <w:r>
              <w:rPr/>
              <w:t>·ÛáõÕÇ ³Ù Ù³ëáõÙ,  ·ÛáõÕ ÙïÝáÕ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í»ñ (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²êîì²ÌÀÜÎ²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29-1940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-5 ÏÙ ³», ø³ë³ËÇ ÏÇñ×Ç ³ç ³÷ÇÝ, ²ëïí³ÍÁÝÏ³É í³Ýù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áõß³ÏáÃáÕ »ñÏñáñ¹ ³ßË³ñÑ³Ù³ñïáõÙ ½áÑí³ÍÝ»ñÇ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§Þ»Ï ³í»ï³ñ³Ý¦ Ù³ïáõé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»½ñÇÝ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, ·ÛáõÕ ÙïÝáÕ ×³Ý³</w:t>
              <w:softHyphen/>
              <w:t>å³ñ</w:t>
              <w:softHyphen/>
              <w:t xml:space="preserve">ÑÇó Ó³Ë, µÉñÇ íñ³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ßáõñ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2 Ñáõß³ñ</w:t>
              <w:softHyphen/>
              <w:t>Ó³Ý (6.1.1-6.1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²Ü²Î²Ü Ð²Ø²ÈÆð ²êîì²ÌÀÜÎ²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§²ëïí³ÍÁÝÏ³É¦ ·ÛáõÕ³ï»ÕÇÇó Ñí, µ³ñÓñ³¹Çñ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³í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4: ºÝÃ³Ï³Ûáõ</w:t>
              <w:softHyphen/>
              <w:t>ÃÛ³Ùµ Ý»ñÏ³Û³ó</w:t>
              <w:softHyphen/>
              <w:t>í³Í ¿ 22 Ñáõß³ñ</w:t>
              <w:softHyphen/>
              <w:t>Ó³Ý (2.4.1-2.4.2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18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18"/>
                <w:szCs w:val="24"/>
                <w:lang w:val="fr-FR" w:eastAsia="en-US"/>
              </w:rPr>
              <w:t>ºÏ»Õ»óÇ êµ. ²ëïí³Í³ÍÇ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18"/>
                <w:lang w:val="fr-FR"/>
              </w:rPr>
              <w:t>»Ï»Õ»óÇ êµ. Üß³Ý (Î³ÃáÕÇÏ»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4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4 Ð²ò²ÞºÜ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700 Ù Ñë-³»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108" w:right="-108" w:hanging="0"/>
              <w:rPr/>
            </w:pPr>
            <w:r>
              <w:rPr/>
              <w:t>·ÛáõÕÇ Ñí-³Ù Ù³ëáõÙ, ²ñ»· (Â³ÃáõÉ) ·ÛáõÕ ï³</w:t>
              <w:softHyphen/>
              <w:t>ÝáÕ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3: ºÝÃ³Ï³Ûáõ</w:t>
              <w:softHyphen/>
              <w:t>ÃÛ³Ùµ Ý»ñÏ³Û³ó</w:t>
              <w:softHyphen/>
              <w:t>í³Í ¿ 1 Ñáõß³ñÓ³Ý (4.3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´²Èàô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108" w:right="-108" w:hanging="0"/>
              <w:rPr/>
            </w:pPr>
            <w:r>
              <w:rPr/>
              <w:t>·ÛáõÕÇó 1 ÏÙ Ñë-³», ê³µáõÝãÇ É»é³Ý Ñí-³Ù É³ÝçÇÝ, ×³Ý³</w:t>
              <w:softHyphen/>
              <w:t>å³ñ</w:t>
              <w:softHyphen/>
              <w:t>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5 ÐÜ²´ºð¸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 §ÐÜ²´ºð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-2 ÏÙ Ñí-³», §Ô³É³ã³ Ã»÷»¦ µÉñÇ ·³·³ÃÇÝ ¨ É³Ýç»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µ»ñ¹Ç Ñë-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ÇçÝ³µ»ñ¹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ÉñÇ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 íñÏÝ·.ª 1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µ³ñÓáõÝù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ÎÇë³í»ñ, »ÝÃ³Ï³ÛáõÃÛ³Ùµ Ý»ñÏ³Û³óí³Í ¿ ¨ë 1 Ñáõß³ñÓ³Ý (2.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61" w:firstLine="10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2 Ñáõß³ñÓ³Ý (4.1-4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6 Òàð²¶ÈàôÊ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ºð¸Æ ¶ÈàôÊ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0-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áñÍáÕ ·»ñ»½Ù³ÝáóÇó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 §Ê²¼Ü²ø²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Ñ. 14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</w:t>
            </w:r>
            <w:r>
              <w:rPr>
                <w:rFonts w:cs="Calibri" w:ascii="Calibri" w:hAnsi="Calibri"/>
                <w:sz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Ñë-³Ù, Óáñ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²òúÂÚ² Î²Ú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³í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 w:val="16"/>
                <w:szCs w:val="24"/>
                <w:lang w:val="fr-FR" w:eastAsia="en-U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ºÏ»Õ»óÇ §Î³ñÙÇñ í³Ýù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2 Ñáõß³ñÓ³Ý</w:t>
              <w:br/>
              <w:t>(5.1.1-5.1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7-1958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ÐáíÑ³ÝÝ»ë »Ï»Õ»óáõ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68 Ô²¼²ð²ì²Ü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28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Ü¶ðê²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, Þ³Ñí»ñ¹ ·»ïÇ ÏÇñ×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ñ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3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Ô²ø²îºÔÆ </w:t>
            </w:r>
          </w:p>
          <w:p>
            <w:pPr>
              <w:pStyle w:val="Normal"/>
              <w:ind w:right="-113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§È²¼²ð²ì²Ü¦ (È²¼ðºì²Ü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, ø.Ñ. 5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Þ³Ñí»ñ¹ ·»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ù³Õ³ù³ï»ÕÇÇó </w:t>
              <w:br/>
              <w:t>Ñë-³» ï³ñ³ÍíáÕ ë³ñ³Ñ³ñÃ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.2: ä³Ñå³Ýí»É ¿ »ñ»ù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Þ³Ñí»ñ¹ ·»ïÇ íñ³, Ô³½³ñ³í³Ý-ö»ñëÇ ÑÇÝ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69 Ø²êî²ð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954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97" w:firstLine="11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20 Ñáõß³ñ</w:t>
              <w:softHyphen/>
              <w:t>Ó³Ý (3.2-3.2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Ø³ïáõé §¶Ùµ»Ã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ÆÜ Ø²êî²ð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Â³ÉÇÝ ï³ÝáÕ ×³Ý³</w:t>
              <w:softHyphen/>
              <w:t>å³ñÑÇ Ó³Ë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ÞºÜÆ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6 ÏÙ Ñë, ¼áí³</w:t>
              <w:softHyphen/>
              <w:t>ë³ñ ï³ÝáÕ ×³Ý³</w:t>
              <w:softHyphen/>
              <w:softHyphen/>
              <w:t>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3" w:right="-97" w:firstLine="8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: ºÝÃ³Ï³ÛáõÃÛ³Ùµ Ý»ñÏ³Û³óí³Í ¿ ¨ë </w:t>
            </w:r>
          </w:p>
          <w:p>
            <w:pPr>
              <w:pStyle w:val="Normal"/>
              <w:ind w:left="-111" w:right="-69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áõß³ñÓ³Ý (6.1.1.1 -6.1.1.2, 6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Ù»Ý³÷ñÏÇã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97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 ²Ù»Ý³÷ñÏ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 êµ. ²ëïí³Í³ÍÇÝ (êµ. ê³ñ·Çë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2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ÐáíÑ³ÝÝ»ë »Ï»</w:t>
              <w:softHyphen/>
              <w:t>Õ»</w:t>
              <w:softHyphen/>
              <w:t>óáõ ßñç³Ï³Û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», Ø³ëï³ñ³-¶³éÝ³</w:t>
              <w:softHyphen/>
              <w:t>Ñá</w:t>
              <w:softHyphen/>
              <w:t xml:space="preserve">íÇï ×³Ý³å³ñÑ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ê´. êîºö²Üàê Ü²Ê²ìÎ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firstLine="4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: ºÝÃ³Ï³Ûáõ</w:t>
              <w:softHyphen/>
              <w:t>ÃÛ³Ùµ Ý»ñÏ³Û³ó</w:t>
              <w:softHyphen/>
              <w:t>í³Í ¿ ¨ë 1 Ñáõß³ñ</w:t>
              <w:softHyphen/>
              <w:t>Ó³Ý (20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0"/>
                <w:lang w:val="fr-FR"/>
              </w:rPr>
              <w:t xml:space="preserve">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å³ñï³Ï Ð³ÏáµÛ³</w:t>
              <w:softHyphen/>
              <w:t>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²êîì²ÌÀÜÎ²È ê´. ÜÞ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10 -³Ï³Ý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ä»ï. óáõ</w:t>
              <w:softHyphen/>
              <w:t>ó³</w:t>
              <w:softHyphen/>
              <w:softHyphen/>
              <w:t>ÏáõÙª ²ëïí³</w:t>
              <w:softHyphen/>
              <w:t>Í³</w:t>
              <w:softHyphen/>
              <w:t>ÍÇÝ êµ. Üß³Ý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, §äáãÇÏ</w:t>
              <w:softHyphen/>
              <w:t>Óáñ¦ 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 ²ØºÜ²öðÎÆâ (§ØºèºÈ Ð²ðàôÚò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½³ï Ð³Ïáµ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¶ðÆ¶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»ÝñÇÏ ê³ñ·ë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¶ñÇß³ Â³¹¨áëÛ³ÝÇ ïÝ³</w:t>
              <w:softHyphen/>
              <w:t>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" w:firstLine="14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: ºÝÃ³Ï³Ûáõ</w:t>
              <w:softHyphen/>
              <w:t>ÃÛ³Ùµ Ý»ñÏ³Û³ó</w:t>
              <w:softHyphen/>
              <w:t>í³Í ¿ ¨ë 2 Ñáõß³ñ</w:t>
              <w:softHyphen/>
              <w:t>Ó³Ý (16.2-16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Ð²Îà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ÐàìÐ²ÜÜºê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ØÆÜ²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69.1 Òàð²¶ÚàôÔ ·ÛáõÕ </w:t>
      </w:r>
    </w:p>
    <w:p>
      <w:pPr>
        <w:pStyle w:val="Normal"/>
        <w:tabs>
          <w:tab w:val="clear" w:pos="720"/>
          <w:tab w:val="left" w:pos="5950" w:leader="none"/>
        </w:tabs>
        <w:rPr/>
      </w:pPr>
      <w:r>
        <w:rPr/>
        <w:tab/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äáãÇÏÓáñ¦ Ñ»Õ»</w:t>
              <w:softHyphen/>
              <w:t>Õ³ïÇ ³ç ³÷ÇÝ, ·ÛáõÕÇ ·áñ</w:t>
              <w:softHyphen/>
              <w:t xml:space="preserve">ÍáÕ ·»ñ»½Ù³ÝáóÇÝ ÏÇó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ä»ï. óáõ</w:t>
              <w:softHyphen/>
              <w:t>ó³</w:t>
              <w:softHyphen/>
              <w:t>ÏáõÙ` ´Ý³Ï³</w:t>
              <w:softHyphen/>
              <w:t xml:space="preserve">ï»ÕÇ  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.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¹³Ùµ³ñ³Ý³µÉñ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1.1: ò³ÍñÇÏ å³ï</w:t>
              <w:softHyphen/>
              <w:t xml:space="preserve">í³Ý¹³Ý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Ø³ëï³ñ³ÛÇ Ñ»Õ»</w:t>
              <w:softHyphen/>
              <w:t>Õ³</w:t>
              <w:softHyphen/>
              <w:t>ïÇ ³ç ³÷ÇÝ, Ì³ÕÏ³</w:t>
              <w:softHyphen/>
              <w:t>ë³ñ ·ÛáõÕÇ §Ê³ñ³µ»ù¦ ³Ùñáó³</w:t>
              <w:softHyphen/>
              <w:t>ÝÇëï µÉñÇ ëïáñáï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ä»ï. óáõ</w:t>
              <w:softHyphen/>
              <w:t>ó³</w:t>
              <w:softHyphen/>
              <w:t>ÏáõÙ` ´Ý³Ï³</w:t>
              <w:softHyphen/>
              <w:t xml:space="preserve">ï»ÕÇ   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70 ØºÈÆø¶ÚàôÔ ·ÛáõÕ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17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 Ù»ç, êµ. Ðáí</w:t>
              <w:softHyphen/>
              <w:t>Ñ³ÝÝ»ë »Ï»Õ»óáõ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·áñ</w:t>
              <w:softHyphen/>
              <w:t>ÍáÕ ·»ñ»½Ù³</w:t>
              <w:softHyphen/>
              <w:t>ÝáóÇ Ñí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</w:t>
              <w:softHyphen/>
              <w:t>ñÇÝ, µ³ñÓáõÝ</w:t>
              <w:softHyphen/>
              <w:t>ù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71 ØÆð²ø ·ÛáõÕ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»½ñÇÝ, ø³ë³Ë  ·»ïÇ Ó³Ë ³÷ÇÝ, Ð³É³</w:t>
              <w:softHyphen/>
              <w:t>í³ñÇ çñ³Ù</w:t>
              <w:softHyphen/>
              <w:t>µ³ñ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¹åñáóÇó 200 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firstLine="55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2 ØàôÈø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µÉñ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ì³ñ¹»</w:t>
              <w:softHyphen/>
              <w:t>ÝÇë ·ÛáõÕ ï³ÝáÕ ×³Ý³</w:t>
              <w:softHyphen/>
              <w:t>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3 ÜºðøÆÜ ´²¼Ø²´ºð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,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21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ñ¨³Ý-¶ÛáõÙñÇ Ù³Û</w:t>
              <w:softHyphen/>
              <w:t>ñáõ</w:t>
              <w:softHyphen/>
              <w:t>Õáõ ¨ Ü»ñùÇÝ ´³½</w:t>
              <w:softHyphen/>
              <w:t>Ù³</w:t>
              <w:softHyphen/>
              <w:t>µ»ñ¹ ï³ÝáÕ ×³</w:t>
              <w:softHyphen/>
              <w:t>Ý³</w:t>
              <w:softHyphen/>
              <w:t>å³ñÑÇ Ë³ã</w:t>
              <w:softHyphen/>
              <w:t>Ù»</w:t>
              <w:softHyphen/>
              <w:t>ñáõÏÇó 0.5 ÏÙ Ñë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êºì ´ºð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1.5 ÏÙ Ñí-³Ù, ²ßï³ñ³Ï-Â³ÉÇÝ Ë×áõÕáõ 35-ñ¹ ÏÙ-Çó 200 Ù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4 ÜºðøÆÜ ê²êàôÜ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8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 - ø.Ñ. 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§øáÉ³·ñ³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-5 ¹¹., </w:t>
              <w:br/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», Â³ÉÇÝ-²íÃáÝ³ ×³Ý³å³ñÑÇó Ó³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, Ü»ñùÇÝ ´³½Ù³µ»ñ¹ ï³ÝáÕ ×³Ý³å³ñÑÇ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TextBodyIndent"/>
              <w:ind w:left="-68" w:right="-68" w:hanging="0"/>
              <w:rPr/>
            </w:pPr>
            <w:r>
              <w:rPr/>
              <w:t>·ÛáõÕÇ Ñë Ù³ëáõÙ, ºñ¨³Ý-¶ÛáõÙñÇ Ù³Û</w:t>
              <w:softHyphen/>
              <w:t>ñáõ</w:t>
              <w:softHyphen/>
              <w:t>Õáõó  ·ÛáõÕ ï³ÝáÕ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ØÇ³ÝáõÙ ¿ ¸³í</w:t>
              <w:softHyphen/>
              <w:t>Ã³</w:t>
              <w:softHyphen/>
              <w:t>ß»ÝÇ ¹³Ùµ³</w:t>
              <w:softHyphen/>
              <w:t xml:space="preserve">ñ³Ý³¹³ßïÇ Ñ»ï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: ºé³Ëáñ³Ý, ³í»ñí³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³Ù ØËÇÃ³ñÛ³ÝÇ ï³Ý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5 ÜÆ¶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³ïáõé  ÂáõË Ø³Ýáõ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¹³ßï³ÙÇçÛ³Ý ×³Ý³å³ñÑ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Ò·íáõÙ ¿ ÙÇÝã¨ §Â¨³Ãáñáë¦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Ù³ïáõé 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§Ä²Ø²îºÔ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µÝ³Ï»ÉÇ ïÝ»ñÇ Ñ³ñ¨³ÝáõÃÛ³Ù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í»ñ (5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2"/>
                <w:szCs w:val="22"/>
                <w:lang w:val="fr-FR" w:eastAsia="en-U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fr-FR" w:eastAsia="en-US"/>
              </w:rPr>
              <w:t>Ø²îàôè §Âºì²Âàðàê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iCs/>
                <w:sz w:val="20"/>
                <w:lang w:val="fr-FR"/>
              </w:rPr>
              <w:t xml:space="preserve">·ÛáõÕÇó Ùáï 2 ÏÙ </w:t>
              <w:br/>
              <w:t>Ñë-³Ù, ÝáõÛÝ³ÝáõÝ ·ÛáõÕ³ï»ÕÇ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iCs/>
          <w:sz w:val="22"/>
          <w:lang w:val="fr-FR"/>
        </w:rPr>
      </w:pPr>
      <w:r>
        <w:rPr>
          <w:rFonts w:cs="Arial Armenian" w:ascii="Arial Armenian" w:hAnsi="Arial Armenian"/>
          <w:b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7 Üàð²ÞºÜ ·ÛáõÕ  (²å³ñ³ÝÇ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³Ù, ÐÇÝ Üáñ³ß»ÝáõÙ Ï³</w:t>
              <w:softHyphen/>
              <w:t>éáõó</w:t>
              <w:softHyphen/>
              <w:t>í³Í ³Ù³é³</w:t>
              <w:softHyphen/>
              <w:t>Ýáó</w:t>
              <w:softHyphen/>
              <w:t>Ý»ñÇ Ùáï, Ñ³ñÃ ï»Õ³Ý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firstLine="71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0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,5 ÏÙ ³Ù, </w:t>
            </w: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³Ù³é³Ýáó</w:t>
              <w:softHyphen/>
              <w:t>Ý»ñ ï³ÝáÕ ×³Ý³</w:t>
              <w:softHyphen/>
              <w:t xml:space="preserve">å³ñÑÇ ³ç µ³ñÓñ³¹Çñ ÏáÕÙáõ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´áõÅ³Ï³Ý ï³ÝáÕ ×³</w:t>
              <w:softHyphen/>
              <w:t>Ý³å³ñÑÇó Ó³Ë, Ø³ù</w:t>
              <w:softHyphen/>
              <w:t>ñÇã ÝÛáõÃ»ñÇ ·áñÍ³</w:t>
              <w:softHyphen/>
              <w:t>ñ³</w:t>
              <w:softHyphen/>
              <w:t>ÝÇó Ñí-³», Éùí³Í ù³ñÑ³Ýù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úêÎàÚÆ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ÇÝ Üáñ³ß»ÝÇó 1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  <w:p>
            <w:pPr>
              <w:pStyle w:val="Normal"/>
              <w:ind w:left="-102" w:right="-11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9" w:firstLine="10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5 Ñáõß³ñÓ³Ý (6.1-6.5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2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ÂáõË Ø³ÝáõÏ Ù³ïáõéÇ µ»Ù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2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Â³¹¨áë ²é³ùÛ³É Ù³ïáõé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78 Üàð²ÞºÜ ·ÛáõÕ  (²ñ³·³ÍÇ)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ÐàìÐ²ÜÜº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Ùáï 5 ÏÙ Ñë-³», Ø»Í ¶áÉ·³Ã ë³ñÇ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Ûé³÷áñ (4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8"/>
          <w:lang w:val="fr-FR"/>
        </w:rPr>
      </w:pPr>
      <w:r>
        <w:rPr>
          <w:rFonts w:cs="Arial Armenian" w:ascii="Arial Armenian" w:hAnsi="Arial Armenian"/>
          <w:b/>
          <w:sz w:val="18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79 Üàð ²ðÂÆÎ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18"/>
          <w:lang w:val="fr-FR"/>
        </w:rPr>
      </w:pPr>
      <w:r>
        <w:rPr>
          <w:rFonts w:cs="Arial Armenian" w:ascii="Arial Armenian" w:hAnsi="Arial Armenian"/>
          <w:b/>
          <w:sz w:val="18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, §´»ñ¹Ç ¹áß¦ í³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1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/>
            </w:pPr>
            <w:r>
              <w:rPr/>
              <w:t>·ÛáõÕ³ï»ÕÇ §¶»Õ ûµ³¦ (3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7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eastAsia="Arial Armenian" w:cs="Arial Armenian" w:ascii="Arial Armenian" w:hAnsi="Arial Armenian"/>
          <w:b/>
          <w:sz w:val="22"/>
          <w:lang w:val="fr-FR"/>
        </w:rPr>
        <w:t xml:space="preserve"> </w:t>
      </w:r>
      <w:r>
        <w:rPr>
          <w:rFonts w:cs="Arial Armenian" w:ascii="Arial Armenian" w:hAnsi="Arial Armenian"/>
          <w:b/>
          <w:sz w:val="22"/>
          <w:lang w:val="fr-FR"/>
        </w:rPr>
        <w:t>1.81 Þ²ØÆð²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Þ²ØÆð²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8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Ññí³Ý¹³Ý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ßï³ñ³ÏÝ»ñÇ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8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,5 ÏÙ Ñí, Ù»·³ÉÇÃÛ³Ý å³ñÇëåÝ»ñÇó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 Þ³ÙÇ</w:t>
              <w:softHyphen/>
              <w:t>ñ³Ù-²ñáõ× ×³Ý³å³ñÑ</w:t>
              <w:softHyphen/>
              <w:t>Ý»ñÇ Ë³ãÙ»ñáõÏÇó 20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²ßï³ñ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,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ÇßË³Ý³Ï³Ý (1.2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¨ Ñí-³» Ù³ë»ñáõÙ, ÓáñÇ Ñí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ÇÙÝ³Ï³Ý (1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3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¼áÑ³ñ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3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Ø»Ý³ù³ñ (Ø»ÝÑÇñ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</w:t>
            </w:r>
            <w:r>
              <w:rPr>
                <w:rFonts w:cs="Calibri" w:ascii="Calibri" w:hAnsi="Calibri"/>
                <w:sz w:val="20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,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 §Ø»Í Ïáõñ·³ÝÝ»ñ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Ï»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4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¸³Ùµ³ñ³Ý §Ø»Í Ïáõñ·³Ý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Ï»ë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»½ñÇÝ, ·ÛáõÕ ÙïÝáÕ ×³Ý³å³ñÑÇ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çÝ³µ»ñ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ñí³Ý¹³ÝÇ Ñí 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1.5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¸ÕÛ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  <w:p>
            <w:pPr>
              <w:pStyle w:val="Normal"/>
              <w:ind w:left="-88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·ÉË³íáñ ¹³Ùµ³</w:t>
              <w:softHyphen/>
              <w:t>ñ³</w:t>
              <w:softHyphen/>
              <w:t>Ý³¹³ß</w:t>
              <w:softHyphen/>
              <w:t>ïÇó Ñí, Ýñ³Ý ½áõ·³Ñ»é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6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Ùµ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2 ÞºÜ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8" w:right="-109" w:hanging="0"/>
              <w:rPr/>
            </w:pPr>
            <w:r>
              <w:rPr/>
              <w:t>7 ¹., 1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Ý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8" w:right="-109" w:hanging="0"/>
              <w:rPr/>
            </w:pPr>
            <w:r>
              <w:rPr/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³ï (2.1-2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7-1978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84 ÞÔ²ðÞ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 Ô³É³ãÇ (1)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5 àêÎºÂ²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¶³éÝ³ÑáíÇï ï³</w:t>
              <w:softHyphen/>
              <w:t>ÝáÕ ×³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4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µ³ñ</w:t>
              <w:softHyphen/>
              <w:t>ÓáõÝ</w:t>
              <w:softHyphen/>
              <w:t>ù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ÆÞ²ä²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¶³é</w:t>
              <w:softHyphen/>
              <w:t>Ý³</w:t>
              <w:softHyphen/>
              <w:t>ÑáíÇï ï³</w:t>
              <w:softHyphen/>
              <w:t>ÝáÕ ×³</w:t>
              <w:softHyphen/>
              <w:t>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6 àêÎºÐ²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- 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ê²ð¶Æ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85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- 18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ÝÓ³í³ÛÇÝ (5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Ó·íáõÙ ¿ µÝ³Ï³ï»ÕÇÇ ³Ù Ù³ëá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 - Ï³ó³ñ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Ôé»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6.1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 ²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, ·áñÍáÕ ·»ñ»½Ù³</w:t>
              <w:softHyphen/>
              <w:t>Ýáó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7 àêÎºì²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Æ Ð²Ø²ÈÆð ²ÊÂ²Ø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3 Ñ³½., ø.Ñ. </w:t>
              <w:br/>
              <w:t>9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, ø³ë³Ë  ·»ïÇ »ñÏáõ ³÷»ñÇÝ, Þ³Ñí»ñ¹Ç ·»ï³Ë³éÝáõñ¹Çó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Õ³ù³ï»ÕÇ ²ËÃ³Ù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 Ï»ë, ø.³. 3 -1 ¹¹.« ø.Ñ. 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ë³ËÇ ÏÇñ×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-Ï³ó³ñ³ÝÝ»ñÇ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«5 ÏÙ Ñí-³Ù, ø³ë³ËÇ ÏÇñ×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ÔÚ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²ËÃ³</w:t>
              <w:softHyphen/>
              <w:t>ÙÇñ ³ÙñáóÇó 250 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  <w:br/>
              <w:t>§´²¸²ÈÆ Ä²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ÝÓ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úÅ³Ý¹³Ï ßÇÝáõÃÛáõ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¼àÐ²êºÔ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Þ³Ñí»ñ¹ ·»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Ô´Úàô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1-1982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ìÆÞ²ä²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Þ³Ñ</w:t>
              <w:softHyphen/>
              <w:t>í»ñ¹ ·»ï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88 âøÜ²Ô ·ÛáõÕ     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ÐàèàØÆ ä²Èº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rPr/>
            </w:pPr>
            <w:r>
              <w:rPr/>
              <w:t>·ÛáõÕÇ Ñë-³» Ù³</w:t>
              <w:softHyphen/>
              <w:t>ëáõÙ, êµ. êï»÷³Ýáë »Ï»Õ»óáõó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rPr/>
            </w:pPr>
            <w:r>
              <w:rPr/>
              <w:t>·ÛáõÕÇó 0.6 ÏÙ Ñë-³Ù, §ä³å³ÛÇ å³É¦ Ñ³Ý¹³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êîºö²Üà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Ãá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àÂà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áíÑ.  ¸³íÃÛ³ÝÇ ïÝ³Ù»ñÓ ÑáÕ³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89 ä²ðîÆ¼²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1 æð²Ø´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5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56" w:hanging="8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8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¼àìàôÜ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ë, ²å³ñ³ÝÇ çñ³Ùµ³ñ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Ø³ïáõé  ÂáõË Ø³Ýáõ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10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10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.1: ºÝÃ³Ï³Ûáõ</w:t>
              <w:softHyphen/>
              <w:t>ÃÛ³Ùµ Ý»ñÏ³Û³ó</w:t>
              <w:softHyphen/>
              <w:t>í³Í ¿ 5 Ñáõß³ñÓ³Ý (2.3.1.1-2.3.1.5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äáÕáë-ä»ïñáë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.1: ºÝÃ³Ï³Ûáõ</w:t>
              <w:softHyphen/>
              <w:t>ÃÛ³Ùµ Ý»ñÏ³Û³ó</w:t>
              <w:softHyphen/>
              <w:t>í³Í ¿ 1 Ñáõß³ñÓ³Ý (2.1.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ºÏ»Õ»óÇ êµ. ì³ñ¹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»ï. óáõó³Ïª 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7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3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¸³Ùµ³ñ³Ý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10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.1: ºÝÃ³Ï³Ûáõ</w:t>
              <w:softHyphen/>
              <w:t>ÃÛ³Ùµ Ý»ñÏ³Û³ó</w:t>
              <w:softHyphen/>
              <w:t>í³Í ¿ 1 Ñáõß³ñÓ³Ý (2.2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2 èÚ² Â²¼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57" w:right="-57" w:hanging="0"/>
              <w:rPr/>
            </w:pPr>
            <w:r>
              <w:rPr/>
              <w:t>1: î³ñ³ÍùÁ Ï³</w:t>
              <w:softHyphen/>
              <w:t>éáõ</w:t>
              <w:softHyphen/>
              <w:t xml:space="preserve">ó³å³ïí³Í ¿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15 ¹¹., 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 ÏáÕÙ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4 Ñáõß³ñÓ³Ý (1.2.1-1.2.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ºÏ»Õ»óÇ êµ. ê³ñ·Çë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¨ ³Ù Ù³ë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3 ê²ÔØàê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199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, 17-20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·ÛáõÕ³ï»ÕÇ Ð³Ù³ÙÉáõ (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3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4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2 Ñáõß³ñÓ³Ý</w:t>
              <w:br/>
              <w:t>(1.2.1-1.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4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ê´. ¶ðÆ¶àð Èàôê²ìàðâÆ ²Ü²ä²î (§Î²ÂÜàì ²Ô´Úàôð¦, ê²ÔØàê²ì²ÜøÆ ²Ü²ä²î)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3-14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86" w:right="-45" w:hanging="0"/>
              <w:rPr>
                <w:color w:val="000000"/>
              </w:rPr>
            </w:pPr>
            <w:r>
              <w:rPr>
                <w:color w:val="000000"/>
              </w:rPr>
              <w:t>·ÛáõÕÇ Ñí-³» Ù³</w:t>
              <w:softHyphen/>
              <w:t xml:space="preserve">ëáõÙ, ø³ë³ËÇ ÏÇ×áõÙ, ·»ïÇ ³ç µ³ñÓñ³¹Çñ Å³Ûé³½³Ý·í³ÍÇÝ, ê³ÕÙáë³í³ÝùÇó </w:t>
              <w:br/>
              <w:t>500 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3-14 ¹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snapToGrid w:val="false"/>
              <w:ind w:left="-86" w:right="-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, ê³ÕÙáë³í³ÝùÇó 1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5 ê²êàôÜ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²Øðàò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§ê²êàôÜÆÎÆ ¸²Þ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²ßï³ñ³Ï-¾çÙÇ³ÍÇÝ ×³Ý³å³ñÑÇ »ñÏáõ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6 ê²ð²È²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99 êàôêº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«5 ÏÙ Ñí-³», Â³ÉÇÝ-êáõë»ñ ×³Ý³å³ñÑÇ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 ²Ü¸ð²ÜÆÎ ¼àð²ì²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9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0 ì²ð¸²´Èàô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4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1 ì²ð¸ºÜÆ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§ÚáÃ í»ñù¦ ³ÕµÛáõñÝ»ñ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ºð¸Þº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»,  ø³ë³Ë  ·»ï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ÛáõÕ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 ¹.- 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½µ³Õ»óÝáõÙ ¿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Ù</w:t>
              <w:softHyphen/>
              <w:t>ñáóÇ ÙÇ Ñ³ï</w:t>
              <w:softHyphen/>
              <w:t>í³</w:t>
              <w:softHyphen/>
              <w:t>ÍÁ ¨ ß³ñáõ</w:t>
              <w:softHyphen/>
              <w:t>Ý³Ï</w:t>
              <w:softHyphen/>
              <w:softHyphen/>
              <w:softHyphen/>
              <w:t>íáõÙ Ýñ³ÝÇó Ñë (2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500 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´Ü²Î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Indent"/>
              <w:ind w:left="-108" w:right="-108" w:firstLine="108"/>
              <w:rPr/>
            </w:pPr>
            <w:r>
              <w:rPr/>
              <w:t>ø.³ 2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-³Ù »½ñÇÝ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 ·»ñ»½Ù³Ýá</w:t>
              <w:softHyphen/>
              <w:t>ó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 âñÝùÇ ùé³ (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´Ü²Î²îºÔÆ §´ÈðÆ ¶ÈàôÊ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,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Ø»ÉáÛÇ µ»ñ¹ (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Ç ³Ù Ù³ëáõÙ, ì³ñ¹»ÝÇë-²å³ñ³Ý Ë×áõÕáõ »ñÏáõ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êµ. ²ëïí³Í³ÍÇÝ »Ï»</w:t>
              <w:softHyphen/>
              <w:t>Õ»óáõó 160 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ÚàÂ ìºð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»½ñÇÝ, µ³ñÓáõÝùÇ íñ³ 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2 ì²ð¸ºÜàô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êµ. ²ëïí³Í³ÍÇÝ »Ï»Õ»óáõ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85" w:firstLine="1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5 Ñáõß³ñÓ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6.2-6.6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3 ìºðÆÜ ´²¼Ø²´ºð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áñÍáÕ ·»ñ»½Ù³ÝáóÇ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1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Ù³ëáõÙ, ·áñÍáÕ ·»ñ»½Ù³ÝáóÇ ï³ñ³Íùáõ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 ²ØºÜ²öðÎÆâ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³Ûé³÷áñ (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1.104 ìºðÆÜ ê²êàôÜ²ÞºÜ ·ÛáõÕ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í, ºñ¨³Ý-¶ÛáõÙñÇ ×³Ý³</w:t>
              <w:softHyphen/>
              <w:t>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²Ü¸ð²ÜÆÎ ¼àð²ì²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ÆÞ²ä²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1.105 ìºðÆÜ ê²êàôÜÆÎ ·ÛáõÕ</w:t>
      </w:r>
      <w:r>
        <w:rPr>
          <w:rStyle w:val="FootnoteCharacters"/>
          <w:rStyle w:val="FootnoteAnchor"/>
          <w:rFonts w:cs="Arial Armenian" w:ascii="Arial Armenian" w:hAnsi="Arial Armenian"/>
          <w:b/>
          <w:sz w:val="22"/>
          <w:lang w:val="fr-FR"/>
        </w:rPr>
        <w:footnoteReference w:customMarkFollows="1" w:id="4"/>
        <w:t>1</w:t>
      </w:r>
      <w:r>
        <w:rPr>
          <w:rFonts w:cs="Arial Armenian" w:ascii="Arial Armenian" w:hAnsi="Arial Armenian"/>
          <w:b/>
          <w:sz w:val="22"/>
          <w:lang w:val="fr-FR"/>
        </w:rPr>
        <w:t xml:space="preserve">   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ÖÉ×É³Ý ³ÕµÛáõñ¦ ï»</w:t>
              <w:softHyphen/>
              <w:softHyphen/>
              <w:t>Õ³</w:t>
              <w:softHyphen/>
              <w:t>Ù³ë ï³ÝáÕ ×³Ý³</w:t>
              <w:softHyphen/>
              <w:t>å³ñÑÇ ³ç ÏáÕÙáõÙ, Å³Û</w:t>
              <w:softHyphen/>
              <w:t>éáï Ññí³Ý¹³Ý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í-³», §Î³ù³íÇ Óá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4 ÏÙ Ñí-³», §¸Çïí³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-³», §Þ³ÙÇñ³ÙÇ ¹³ßï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6 ÏÙ Ñí-³», §ÎÇñ³ÏáëÇ ÑáÕ¦ í³Ûñáõ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ê²êàôÜÆ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 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²í³Ý-È»éÝ³ñáï ×³Ù÷³µ³Å³Ý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1" w:firstLine="7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¨ë 4 Ñáõß³ñ</w:t>
              <w:softHyphen/>
              <w:t>Ó³Ý (6.1.1.1-6.1.1.2, 6.2-6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Â³ÉÇßÇ ³éíÇ í»ñ¨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Ù, §²ñ÷³ âËáõ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, §¶³½áí ³ñï»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³ëáõÝÇÏ-È»éÝ³ñáï ×³Ý³å³ñ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§ÖÉ×É³Ý ³ÕµÛáõñ¦ ï³ÝáÕ ¹³ß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firstLine="7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9 ÏÙ Ñí-³», §ÞáÕáÙ³½Û³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2 ÏÙ Ñí-³», §Î³ù³íÇ Óáñ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²Ý¹ñ³ÝÇÏ ¶³ÉáÛ³ÝÇ ÑáÕ³Ù³ë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²ä²Ü²ø²ð ì²ð¸²Ü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ÐéÇ÷ëÇÏ ¶¨áñ·Û³ÝÇ ÑáÕ³Ù³ë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6 îºÔºð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î»Õ»ñÇ í³ÝùÇó 150 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firstLine="28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 ¿ 1 Ñáõß³ñ</w:t>
              <w:softHyphen/>
              <w:t>Ó³Ý (1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îàôè ê´. ÐàìÐ²ÜÜº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3 ¹.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í-³Ù »½ñÇÝ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firstLine="56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 xml:space="preserve">í³Í ¿ 2 Ñáõß³ñÓ³Ý </w:t>
              <w:br/>
              <w:t>(2.1-2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7 ò²Ø²ø²ê²ð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, Â³ÉÇÝ- ò³Ù³ù³</w:t>
              <w:softHyphen/>
              <w:t>ë³ñ Ù³ÛñáõÕáõó ³ç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¨ ³Ù Ù³ë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  <w:lang w:val="fr-FR"/>
              </w:rPr>
              <w:t>·ÛáõÕÇó 1.5 ÏÙ Ñí-³», Ð³ó³ß»Ý ï³ÝáÕ ×³</w:t>
              <w:softHyphen/>
              <w:t>Ý³å³ñÑÇ ³ç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8 àôÞÆ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Cs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àôÞ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3-1 Ñ³½., ø.Ñ. 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531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ÛáõÕ³ï»ÕÇ  àõß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î»ÕÇ êµ. ê³ñ·Çë í³ÝùÁ Ñ³ÝÓÝí»É ¿ Ø³Ûñ ²Ãáé êµ.¾çÙÇ³ÍÝÇÝ</w:t>
            </w:r>
          </w:p>
        </w:tc>
      </w:tr>
      <w:tr>
        <w:trPr>
          <w:trHeight w:val="531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9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4" w:right="-15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 ÏÙ Ñë-³Ù, Þ³Ñí»ñ¹ ·»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, §Â³÷³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²Ê²Ü¸²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, Þ³Ñí»ñ¹ ·»ï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Üáñ³Ûñ ê³ñá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áñÍáÕ ·»ñ»½Ù³Ý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09 àôæ²Ü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96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Cs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- ¼àð²Î²Ú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11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.5 ÏÙ Ñë, §ÒÛ³Ýµ»ñ¹¦ (§ÔáÛÃáõñ¦) ³ÙñáóÇó 1 ÏÙ Ñí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-½áñ³Ï³Û³Ý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²èàÄ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§´øàÚÆ ¶ºÔ¦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1 Ñ³½., ø.Ñ. 10-20 ¹¹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ì³Ýùáí Ë³ñ³µ³ (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ÛáõÕ³ï»ÕÇ §´ùáÛÇ ·»Õ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ì³Ýùáí Ë³ñ³µ³ (3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1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ÇÝ»ñÇó ³» ¨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2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.3: ºÝÃ³Ï³Ûáõ</w:t>
              <w:softHyphen/>
              <w:t>ÃÛ³Ùµ Ý»ñÏ³Û³ó</w:t>
              <w:softHyphen/>
              <w:t>í³Í ¿ 1 Ñáõß³ñÓ³Ý (3.2.3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1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3" w:right="-9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7" w:right="-111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ÑÇÝ »Ï»Õ»óáõÝ Ñë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3" w:right="-9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¸³Ùµ³ñ³Ý³¹³ß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´ùáÛÇ ·»Õ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¨ ³» ÏáÕÙ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ì³Ýùáí Ë³ñ³µ³ (3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ØàîÎ²Ü (êØ´²î²´ºð¸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- ø.Ñ. 1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 ØáïÏ³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¨ Ñë-³» ÏáÕÙ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7 ÏÙ Ñë-³», ØáïÏ³Ý ³ÙñáóÇó 200 Ù ³», Ñ³Ý¹Çå³Ï³ó µ³ñÓñ ÏáÝ³Ó¨ Å³Ûé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§´ùáÛÇ ·»Õ¦ ³ÙñáóÇó 300 Ù ³Ù, Ññ³µË³ÛÇÝ Ïá</w:t>
              <w:softHyphen/>
              <w:t>Ý³Ó¨ Å³ÛéÇ ·³·³Ã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Þî²ð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ë, §´ùáÛÇ ·»Õ¦ ³ÙñáóÇó 800 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ÔÚ²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§²¹³ÙÇ µ³Õ»ñ¦ Ñ³Ý¹³</w:t>
              <w:softHyphen/>
              <w:t>Ù³ëáõÙ` §âéÇÏ¦ í³ÛñáõÙ, ØáïÏ³Ý ³ÙñáóÇ ëïáñáï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¼àð²ì²ð ²Ü¸ð²ÜÆÎ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7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Ð²Ú Ð²Ú¸àôÎÜº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9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ì»ñÇÝ Ã³Õ¦-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, ·áñ</w:t>
              <w:softHyphen/>
              <w:t>ÍáÕ ·»ñ»½Ù³</w:t>
              <w:softHyphen/>
              <w:t>ÝáóÇ Ñí-³Ù Ù³ëáõÙ, µ³ñÓáõÝù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0" w:right="-98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: ºÝÃ³Ï³Ûáõ</w:t>
              <w:softHyphen/>
              <w:t>ÃÛ³Ùµ Ý»ñÏ³Û³ó</w:t>
              <w:softHyphen/>
              <w:t>í³Í ¿ 1 Ñáõß³ñÓ³Ý (12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-3 ÏÙ Ñë, §´ùáÛÇ ·»Õ¦ ï³ÝáÕ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12 ù³ñ³Û</w:t>
              <w:softHyphen/>
              <w:t>ñÇó 2-Á (13.1-13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0 ö²ðäÆ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Cs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2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», §²ñ¹³ñ ¸³íÇÃ¦ Ù³ïáõéÇ ßñç³Ï³Û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¸²Ø´²ð²Ü²¸²Þî </w:t>
              <w:br/>
              <w:t>§ìºðÆÜ Ü²ì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0-11 ¹¹., ³Ý</w:t>
              <w:softHyphen/>
              <w:t>ïÇÏ, í³Õ ÙÇçÝ³</w:t>
              <w:softHyphen/>
              <w:t>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firstLine="10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î³ñ³ÍùáõÙ Ï³Ý ë³ÑÙ³Ý³ù³</w:t>
              <w:softHyphen/>
              <w:t xml:space="preserve">ñ»ñ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3</w:t>
            </w:r>
          </w:p>
        </w:tc>
        <w:tc>
          <w:tcPr>
            <w:tcW w:w="99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Arial CIT" w:hAnsi="Arial CIT" w:cs="Arial CIT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CIT" w:ascii="Arial Armenian" w:hAnsi="Arial Armenian"/>
                <w:b/>
                <w:sz w:val="22"/>
                <w:szCs w:val="2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>(3-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</w:rPr>
              <w:t>րդ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</w:rPr>
              <w:t>կետն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</w:rPr>
              <w:t>ուժը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</w:rPr>
              <w:t>կորցրել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</w:rPr>
              <w:t>է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 xml:space="preserve"> 10.12.09 N 1444-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</w:rPr>
              <w:t>Ն</w:t>
            </w:r>
            <w:r>
              <w:rPr>
                <w:rStyle w:val="Emphasis"/>
                <w:rFonts w:cs="Arial CIT" w:ascii="Arial CIT" w:hAnsi="Arial CIT"/>
                <w:b/>
                <w:bCs/>
                <w:sz w:val="22"/>
                <w:szCs w:val="22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3" w:right="-83" w:hanging="0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Ê³ãù³ñ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1 Ñ³ï </w:t>
              <w:br/>
              <w:t>(3.1.1-3.1.1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Â²ð¶Ø²Üâ²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 ¹.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10" w:firstLine="74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¨ë 6 Ñáõß³ñ</w:t>
              <w:softHyphen/>
              <w:t>Ó³Ý (5.1-5.6)</w:t>
            </w:r>
          </w:p>
        </w:tc>
      </w:tr>
      <w:tr>
        <w:trPr>
          <w:trHeight w:val="33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Ñí-³»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7</w:t>
            </w:r>
          </w:p>
        </w:tc>
      </w:tr>
      <w:tr>
        <w:trPr>
          <w:trHeight w:val="33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.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ÌÆð²Ü²ìà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-7 ¹¹. (?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ä»ïñáë ¶ñÇ·áñ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·»ñ»½Ù³</w:t>
              <w:softHyphen/>
              <w:t>Ýáó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4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²ð¸²ð ¸²ìÆ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4" w:right="-15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10" w:firstLine="7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2 Ñáõß³ñÓ³Ý (9.1-9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§²ñ¹³ñ ¸³íÇÃ¦ Ù³</w:t>
              <w:softHyphen/>
              <w:t>ïáõ</w:t>
              <w:softHyphen/>
              <w:t>éÇó 500 Ù ³Ù, ¹³Ù</w:t>
              <w:softHyphen/>
              <w:softHyphen/>
              <w:t>µ³ñ³Ý³¹³ßïÇ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110" w:firstLine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3 Ñáõß³ñÓ³Ý (10.1-10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ï»÷³Ý ´³µ³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1 Ñáõß³ñÓ³Ý (1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1 øàôâ²Î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²ä²ð²Ü - 2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·ÛáõÕÇó 3 ÏÙ ³», ²å³</w:t>
              <w:softHyphen/>
              <w:t>ñ³ÝÇ çñ³Ù</w:t>
              <w:softHyphen/>
              <w:t>µ³</w:t>
              <w:softHyphen/>
              <w:t>ñÇ ³÷ÇÝ, Ý³ËÏÇÝ ¼á</w:t>
              <w:softHyphen/>
              <w:t>íáõÝÇ ·ÛáõÕ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8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¾ÈàÚÆ 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8 ÏÙ Ñë-³Ù, ²å³ñ³Ý-øáõã³Ï Ë×áõÕáõ ³ç ÏáÕ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´Ý³Ï³ï»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4-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³», ²å³ñ³Ý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çñ³Ùµ³</w:t>
              <w:softHyphen/>
              <w:t>ñÇ ³÷ÇÝ, ²å³ñ³Ý-2 ³Ù</w:t>
              <w:softHyphen/>
              <w:t>ñáóÇó 500 Ù Ñí, ³Ýï³</w:t>
              <w:softHyphen/>
              <w:t>é³ß³ï ï»Õ³Ý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.5 ÏÙ Ñë-³», ²å³ñ³Ý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çñ³Ùµ³ñ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³ÏáõÙµ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110" w:firstLine="3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2 Ñáõß³ñÓ³Ý</w:t>
              <w:br/>
              <w:t>(6.1-6.2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108" w:right="-108" w:hanging="0"/>
              <w:rPr/>
            </w:pPr>
            <w:r>
              <w:rPr/>
              <w:t>·ÛáõÕÇ Ñë-³» Ù³ëáõÙ, øáõã³Ï-ºÕÇå³ïñáõß ×³Ý³å³ñÑÇó ³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3  ÏÙ Ñë-³», </w:t>
              <w:br/>
              <w:t>êµ. ¶¨áñ· »Ï»Õ»óáõó 300-500 Ù Ñí-³Ù, øáõã³Ï-ÂÃáõçáõñ ×³</w:t>
              <w:softHyphen/>
              <w:t>Ý³</w:t>
              <w:softHyphen/>
              <w:t>å³ñÑÇó ³ç, ø³ë³Ë ·ÛáõÕ³ï»ÕÇ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8: ä³Ñå³Ýí»É ¿ »ñ»ù Ñ³ïí³Íáí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³Ù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¸ÕÛ³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¶ºìàð¶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9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³», ²å³ñ³ÝÇ çñ³Ùµ³</w:t>
              <w:softHyphen/>
              <w:t>ñÇó ³Ù, µ³ñÓáõÝùÇ íñ³, ø³ë³Ë ·ÛáõÕ³ï»ÕÇ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¶»ñ»½Ù³Ýá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µ³ñÓáõÝù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ê´. Â²¸ºìàê ²è²øÚ²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ÂàôÊ Ø²Üàô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, ²å³ñ³ÝÇ çñ³Ùµ³</w:t>
              <w:softHyphen/>
              <w:t>ñÇó ³Ù, Å³Ûéáï µÉñÇ ·³·³</w:t>
              <w:softHyphen/>
              <w:t>ÃÇÝ, ø³ë³Ë ·ÛáõÕ³ï»ÕÇ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Èàôê²Ô´Ú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10" w:firstLine="2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: ºÝÃ³Ï³Ûáõ</w:t>
              <w:softHyphen/>
              <w:t>ÃÛ³Ùµ Ý»ñÏ³Û³ó</w:t>
              <w:softHyphen/>
              <w:t>í³Í ¿ 2 Ñáõß³ñÓ³Ý</w:t>
              <w:br/>
              <w:t>(17.1-17.2)</w:t>
            </w:r>
          </w:p>
        </w:tc>
      </w:tr>
    </w:tbl>
    <w:p>
      <w:pPr>
        <w:pStyle w:val="Normal"/>
        <w:tabs>
          <w:tab w:val="clear" w:pos="720"/>
          <w:tab w:val="left" w:pos="5966" w:leader="none"/>
        </w:tabs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ab/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2 úÐ²Ü²ì²Ü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êºì ´Èàô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, ²ñ³ÛÇ ¹³ßïáõÙ, µ³ñÓáõÝù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ì²ê²Î²Øàôî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-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´Ü²Î²îºÔÆ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§êºðÎºìÆÈÆ Î²È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- áõß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4"/>
                <w:lang w:val="fr-FR" w:eastAsia="en-US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4"/>
                <w:lang w:val="fr-FR" w:eastAsia="en-US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ÐáíÑ³ÝÝ³í³ÝùÇ Ñ³</w:t>
              <w:softHyphen/>
              <w:t>Ù³ÉÇñÁ ßñç³÷³ÏáÕ å³ñëå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57" w:firstLine="5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5: î³ñ³ÍùáõÙ å³Ñ</w:t>
              <w:softHyphen/>
              <w:t>å³Ýí»É »Ý Ý³¨ Ë³ã</w:t>
              <w:softHyphen/>
              <w:t xml:space="preserve">ù³ñ»ñ </w:t>
              <w:br/>
              <w:t xml:space="preserve">(17.15.3-17.15.5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fr-FR" w:eastAsia="en-US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ïáõé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fr-FR" w:eastAsia="en-US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24"/>
                <w:lang w:val="fr-FR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Ø³ïáõé </w:t>
              <w:br/>
              <w:t>§êµ. ¶ñÇ·áñ Ü³ñ»Ï³óÇ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»ñ»½Ù³ÝáóÇ Ñí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, 16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, ²ñ³ÛÇ ¹³ßïÇ »½ñÇÝ, ø³ë³ËÇ ÓáñÇ Ó³Ë</w:t>
              <w:softHyphen/>
              <w:t>³÷ÝÛ³  Ññí³Ý¹³ÝÇ íñ³, ê³ÕÙáë³</w:t>
              <w:softHyphen/>
              <w:t>í³Ý</w:t>
              <w:softHyphen/>
              <w:t>ùÇó 50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85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3 Ñáõß³ñ</w:t>
              <w:softHyphen/>
              <w:t>Ó³Ý (4.2.1, 4.3-4.4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ê³ÕÙáë³í³ÝùÇó </w:t>
              <w:br/>
              <w:t>20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áÃá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ê³ÕÙáë³í³ÝùÇó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0 Ù Ñë-³», ³í»ñ³Ï ßÇÝáõÃÛ³Ý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êºðÎºìÆÈ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²Ùñ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Ù Ù³ëáõÙ, µÉñ³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 êµ. ¶ñÇ·áñ Èáõë³íáñÇã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, 1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: ºÝÃ³Ï³Ûáõ</w:t>
              <w:softHyphen/>
              <w:t>ÃÛ³Ùµ Ý»ñÏ³Û³ó</w:t>
              <w:softHyphen/>
              <w:t xml:space="preserve">í³Í ¿ 3 Ñáõß³ñÓ³Ý </w:t>
              <w:br/>
              <w:t>(5.3.1-5.3.3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³Ùáõñ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ó 200 Ù ³», ø³ë³ËÇ ÏÇñ×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ÒÇÃÑ³Ý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ÙáõïùÇó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4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ä³ñÇëå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Çç</w:t>
            </w:r>
            <w:r>
              <w:rPr>
                <w:rFonts w:cs="Arial" w:ascii="Arial" w:hAnsi="Arial"/>
                <w:sz w:val="20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-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æñ³Ýóù §²å³ñ³ÝÇ ³éáõ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1 Ñ³½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8: ä³Ñå³Ýí»É ¿ 200 Ù »ñÏ³ñáõ</w:t>
              <w:softHyphen/>
              <w:t xml:space="preserve">ÃÛ³Ùµ Ñ³ïí³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§²ÔÎàôÜÌ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´. ²êîì²Ì²ÌÆÜ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¥§Î²ðØÆð ì²Üø¦¤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Å³Ûé³÷áñ (7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 - Ï³ó³ñ³ÝÝ»ñÇ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31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»ó ù³ñ³Ûñ (7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ºÎºÔºòÆ ê´. ¶ðÆ¶àð Èàôê²ìàðÆâ ²Ü²ä²î (§²Ü²ä²î ÐðºÞî²Î²´Ü²Î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, ø³ë³ËÇ Óá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Ç³µ³ÝáõÃÛ³Ý ß»Ýù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õß ÙçÝ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Çó ¿ »Ï»Õ»óáõÝ Ñë-Ç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³ñ³Ûñ - Ï³ó³ñ³Ý  §²ÛÍ³Ýáó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ó 50 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Ê²âø²ð ØÊÆÂ²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34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00 Ù ³», ÏáÃáÕ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Ö²Ü²ä²ð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íÑ³ÝÝ³í³ÝùÁ Ï³å»É ¿ ²ñ³ÛÇ ¹³ßïÇ Ñ»ï (10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Î³Ùáõñ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íÑ³ÝÝ³í³ÝùÇó 150 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í»ñí³Í (10.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-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,  Ý³ËÏÇÝ ·áÙ»ñÇ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ÜÒ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28" w:right="-28" w:hanging="0"/>
              <w:rPr/>
            </w:pPr>
            <w:r>
              <w:rPr/>
              <w:t>·ÛáõÕÇ Ñë Ù³ëáõÙ, ì³½·»Ý ÜÇÏáÕáëÛ³ÝÇ ïÝ³Ù»ñÓ ÑáÕ³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4" w:hanging="0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ÎàÂàÔ ØºÌ ºÔºèÜÆ ºì êàôØ¶²ÚÆÂÆ ¼àÐ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8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8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 »½ñÇÝ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æð²Ø´²ð </w:t>
              <w:br/>
              <w:t>§êºðÎºìÆÈà  Ìàì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, ²ñï³ß³í³Ý ï³ÝáÕ ÑÇÝ ×³Ý³å³ñÑ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æð²Ô²ò </w:t>
            </w:r>
            <w:r>
              <w:rPr>
                <w:rFonts w:cs="Arial Armenian" w:ascii="Arial Armenian" w:hAnsi="Arial Armenian"/>
                <w:sz w:val="22"/>
                <w:lang w:val="fr-FR"/>
              </w:rPr>
              <w:t>§ØàôøàÚºÜò¦ 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Ï³ÙñçÇó 125 Ù Ñë, ø³ë³ËÇ ÓáñáõÙ, ·»ï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4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</w:t>
              <w:softHyphen/>
              <w:t>ëáõÙ, ÐáíÑ³ÝÝ³</w:t>
              <w:softHyphen/>
              <w:t>í³ÝùÇÝ Ñ³ñáÕ ï³ñ³Í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3 úÞ²Î²Ü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31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, ø³ë³Ë ¨ Þ³Ñí»ñ¹ ·»</w:t>
              <w:softHyphen/>
              <w:t>ï»ñÇ ÙÇ³Ë³éÝ</w:t>
              <w:softHyphen/>
              <w:t>Ù³Ý í³Û</w:t>
              <w:softHyphen/>
              <w:t>ñáõÙ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¸Æ¸Æ ÎàÜ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7-5 ¹¹« í³Õ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, ø.Ñ. 2-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Ç¹Ç ÏáÝ¹ µÉñÇ É³Ýç»ñÇÝ ¨ ëïáñáï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É³ï³Ï³Ý Ñ³Ù³ÉÇ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7-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áñÍáÕ (16) 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³ïáõé  ÂáõË Ø³ÝáõÏ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êµ. ¶ñÇ·áñ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Ç¹Ç ÏáÝ¹Ç ³» µÉñ³É³Ýç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3" w:hanging="0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lang w:val="fr-FR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Ê³ãù³ñ»ñ ¨ ï³å³Ý³ù³ñ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4 Ñ³ï </w:t>
              <w:br/>
              <w:t xml:space="preserve">(16.2-16.35)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Ø²ÜÎ²Üàò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ä»ï. óáõ</w:t>
              <w:softHyphen/>
              <w:t>ó³</w:t>
              <w:softHyphen/>
              <w:t>ÏáõÙ` ´Ý³Ï³</w:t>
              <w:softHyphen/>
              <w:t>ï»</w:t>
              <w:softHyphen/>
              <w:t>ÕÇ: êµ. êÇáÝ »Ï»Õ»óÇÝ Ñ³ÝÓÝ</w:t>
              <w:softHyphen/>
              <w:t>í»É ¿ Ø³Ûñ ²Ãáé êµ. ¾çÙÇ³Í</w:t>
              <w:softHyphen/>
              <w:t>ÝÇÝ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áÃáÕ ØáñÇÏ Ï³Ûë»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ø³ë³ËÇ Ó³Ë³÷Ý</w:t>
              <w:softHyphen/>
              <w:t>Û³ Ù»ÉÇáñ³óí³Í Ñ³ïí³Í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, §Ô³ã³ÕÇ ½³Õ³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«5 ÏÙ Ñí-³»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68" w:right="-68" w:hanging="0"/>
              <w:rPr/>
            </w:pPr>
            <w:r>
              <w:rPr/>
              <w:t>¹³Ùµ³ñ³Ý³¹³ßï úÕáõ½Ç ïÝ»ñ (21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¸áÉÙ»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3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ñ³ÍùÇ Ù»ÉÇá</w:t>
              <w:softHyphen/>
              <w:t>ñ³óÙ³Ý Ñ»ï¨³Ý</w:t>
              <w:softHyphen/>
              <w:t>ùáí ¹³Ùµ³</w:t>
              <w:softHyphen/>
              <w:t>ñ³</w:t>
              <w:softHyphen/>
              <w:t>Ý³¹³ß</w:t>
              <w:softHyphen/>
              <w:t>ïÇó ³é³ÝÓ</w:t>
              <w:softHyphen/>
              <w:t>Ý³ó</w:t>
              <w:softHyphen/>
              <w:t>í³Í ¿ (21.1)</w:t>
            </w:r>
            <w:r>
              <w:rPr>
                <w:rFonts w:cs="Arial Armenian" w:ascii="Arial Armenian" w:hAnsi="Arial Armenian"/>
                <w:lang w:val="fr-FR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  ê²êàôÜÆÎ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20: ä³Ñå³Ýí»É ¿ »ñ»ù Ñ³ïí³Íáí 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Î²Øàôð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06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ÐàôÞ²ÎàÂàÔ Ð²Úàò ²Ú´àô´ºÜÆÜ  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6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·ÛáõÕ ÙïÝáÕ ×³Ý³</w:t>
              <w:softHyphen/>
              <w:t>å³ñ</w:t>
              <w:softHyphen/>
              <w:t>ÑÇÝ, µÉñ³Ï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îàôè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ø³ë³Ë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6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lang w:val="fr-FR"/>
              </w:rPr>
            </w:pPr>
            <w:r>
              <w:rPr>
                <w:rFonts w:cs="Arial Armenian" w:ascii="Arial Armenian" w:hAnsi="Arial Armenian"/>
                <w:sz w:val="16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ê´. Â²¸ºìàê ²è²øÚ²È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Ø³ïé³Ã³Õ¦-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ê´. ê²ð¶Æ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25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Ù³ëáõÙ, ø³ë³Ë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ÏÇë³Å³Ûé³÷áñ (28)  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, êµ. ²ëïí³Í³ÍÇÝ Ù³ïáõéÇ Ùáï,  ø³ë³ËÇ ³ç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ñÇ ¹³ñ- 1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/>
            </w:pPr>
            <w:r>
              <w:rPr/>
              <w:t>ø.³. 5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85" w:right="-85" w:hanging="0"/>
              <w:rPr/>
            </w:pPr>
            <w:r>
              <w:rPr/>
              <w:t>ø.³. 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4 úð¶àì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52"/>
        <w:gridCol w:w="2835"/>
        <w:gridCol w:w="1152"/>
        <w:gridCol w:w="2268"/>
        <w:gridCol w:w="527"/>
        <w:gridCol w:w="1854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2"/>
                <w:lang w:val="fr-FR" w:eastAsia="en-US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- 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11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³ÙñáóÇó 400 Ù Ñí-³Ù 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ó 500 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szCs w:val="24"/>
                <w:lang w:val="fr-FR" w:eastAsia="en-US"/>
              </w:rPr>
              <w:t>Ê³ãù³ñ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»½ñÇÝ Ï³éáõóí³Í Ýáñ³ß»Ý Ù³ïáõéÇ ³Ù å³ïÇÝ, Ý»ñùáõë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0"/>
                <w:lang w:val="fr-FR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szCs w:val="20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2"/>
                <w:lang w:val="fr-FR" w:eastAsia="en-US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, ²Ùå³é ·»ï³ÏÇ ÏÇñ×Ç Ó³Ë ³÷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²Øðàò §Î²ø²ì²´ºð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, ²Ùµ»ñ¹Çó Ùáï 1.5 ÏÙ Ñí, §êåÇï³Ï ù³ñ³</w:t>
              <w:softHyphen/>
              <w:t>÷Ç ·ÉáõË¦ ï»Õ³Ýù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ÏáÕÙáõÙ,  ÁÝ¹³ñÓ³Ï ë³ñ³</w:t>
              <w:softHyphen/>
              <w:t>Ñ³ñ</w:t>
              <w:softHyphen/>
              <w:t>ÃÇ íñ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-17 ¹¹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Îáõé Ã³÷³ (6)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4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«5 ÏÙ Ñë, ²Ù</w:t>
              <w:softHyphen/>
              <w:t>µ»ñ¹ ·»ïÇ ³ç ³÷ÇÝ, ²Ùµ»ñ¹Çó 1 ÏÙ Ñí, §¾ñ</w:t>
              <w:softHyphen/>
              <w:t>Ù³ÝÇ ¹áõ½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·ÛáõÕ³ï»ÕÇ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 xml:space="preserve">¾ÉÇ Ûáõñ¹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(4)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ÚàôÔ²îºÔÆ §Ê²â²ì²Üø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lang w:val="fr-FR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4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trHeight w:val="25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¶ÚàôÔ²îºÔÆ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sz w:val="22"/>
                <w:szCs w:val="24"/>
                <w:lang w:val="fr-FR" w:eastAsia="en-US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§Ô²¼²ðÆ Òà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11-18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²Ùµ»ñ¹ ¨ î»Õ»ñ Óáñ»ñÇ ÙÇ³óÙ³Ý Ù³ë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 xml:space="preserve">¸²Ø´²ð²Ü²¸²Þî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ë, ²Ùµ»ñ¹ ¨ î»Õ»ñ Óáñ</w:t>
              <w:softHyphen/>
              <w:t>»</w:t>
              <w:softHyphen/>
              <w:t>ñÇ ÙÇç¨ ÁÝÏ³Í ë³ñ³</w:t>
              <w:softHyphen/>
              <w:t>Ñ³ñÃÇ íñ³, §Îáõé Ã³÷³¦ í³Ûñ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8: ä³Ñå³Ýí»É ¿ »ñÏáõ Ñ³ïí³Íáí 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</w:t>
              <w:softHyphen/>
              <w:t>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</w:t>
              <w:softHyphen/>
              <w:t>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ÎàÂàÔ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 è³¹ÇáýÇ½ÇÏ³Ï³Ý ã³</w:t>
              <w:softHyphen/>
              <w:t>÷áõÙÝ»ñÇ ÇÝëïÇïáõ</w:t>
              <w:softHyphen/>
              <w:t>ïÇ ÑÛáõñ³ÝáóÇ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333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ø²ð²Úð - Î²ò²ð²Ü §Ö¶Ü²ìàðÆ ²Úð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Ùµ»ñ¹Ç ÓáñáõÙ, §Ô³</w:t>
              <w:softHyphen/>
              <w:t>½³</w:t>
              <w:softHyphen/>
              <w:t>ñÇ Óáñ¦ ·ÛáõÕ³</w:t>
              <w:softHyphen/>
              <w:t>ï»ÕÇÇ ¹ÇÙ³ó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>1.115 úðÂ²ÖÚ² ·ÛáõÕ</w:t>
      </w:r>
    </w:p>
    <w:p>
      <w:pPr>
        <w:pStyle w:val="Normal"/>
        <w:jc w:val="center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5"/>
        <w:gridCol w:w="544"/>
        <w:gridCol w:w="2856"/>
        <w:gridCol w:w="1136"/>
        <w:gridCol w:w="2285"/>
        <w:gridCol w:w="520"/>
        <w:gridCol w:w="1845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87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ru-RU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fr-FR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 w:eastAsia="en-US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8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lang w:val="fr-FR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8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: ä³Ñå³Ýí»É ¿ Ñ³ïí³Í³µ³ñ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14"/>
          <w:lang w:val="fr-FR"/>
        </w:rPr>
      </w:pPr>
      <w:r>
        <w:rPr>
          <w:rFonts w:cs="Arial Armenian" w:ascii="Arial Armenian" w:hAnsi="Arial Armenian"/>
          <w:sz w:val="1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14"/>
          <w:lang w:val="fr-FR"/>
        </w:rPr>
      </w:pPr>
      <w:r>
        <w:rPr>
          <w:rFonts w:cs="Arial Armenian" w:ascii="Arial Armenian" w:hAnsi="Arial Armenian"/>
          <w:sz w:val="14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Ð³Û³ëï³ÝÇ Ð³Ýñ³å»ïáõÃÛ³Ý å»ï³Ï³Ý ë»÷³Ï³ÝáõÃÛáõÝ Ñ³Ù³ñíáÕ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</w:t>
      </w:r>
      <w:r>
        <w:rPr>
          <w:rFonts w:cs="Arial Armenian" w:ascii="Arial Armenian" w:hAnsi="Arial Armenian"/>
          <w:sz w:val="22"/>
          <w:lang w:val="fr-FR"/>
        </w:rPr>
        <w:t>¨ ûï³ñÙ³Ý áã »ÝÃ³Ï³ å³ïÙáõÃÛ³Ý ¨ Ùß³ÏáõÛÃÇ ³Ýß³ñÅ Ñáõß³ñ</w:t>
        <w:softHyphen/>
        <w:t>Ó³Ý</w:t>
        <w:softHyphen/>
        <w:t>Ý»ñÇ ²ñ³·³ÍáïÝÇ Ù³ñ½Ç å»ï³Ï³Ý óáõó³ÏÁ Ý»ñ³éáõÙ ¿ 1436 Ñáõß³ñÓ³Ý` 700 å³Ñå³Ý³Ï³Ý ÙÇ³</w:t>
        <w:softHyphen/>
        <w:t>íá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Style w:val="Emphasis"/>
          <w:rFonts w:cs="Arial CIT" w:ascii="Arial CIT" w:hAnsi="Arial CIT"/>
          <w:b/>
          <w:bCs/>
          <w:sz w:val="22"/>
          <w:szCs w:val="22"/>
        </w:rPr>
        <w:t>(</w:t>
      </w:r>
      <w:r>
        <w:rPr>
          <w:rStyle w:val="Emphasis"/>
          <w:rFonts w:cs="Arial CIT" w:ascii="Arial CIT" w:hAnsi="Arial CIT"/>
          <w:b/>
          <w:bCs/>
          <w:sz w:val="22"/>
          <w:szCs w:val="22"/>
          <w:lang w:val="hy-AM"/>
        </w:rPr>
        <w:t>հ</w:t>
      </w:r>
      <w:r>
        <w:rPr>
          <w:rStyle w:val="Emphasis"/>
          <w:rFonts w:cs="Arial CIT" w:ascii="Arial CIT" w:hAnsi="Arial CIT"/>
          <w:b/>
          <w:bCs/>
          <w:sz w:val="22"/>
          <w:szCs w:val="22"/>
        </w:rPr>
        <w:t>ավելվածը փոփ. 10.12.09 N 1444-Ն)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36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360"/>
        <w:rPr/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sectPr>
      <w:footnotePr>
        <w:numFmt w:val="decimal"/>
      </w:footnotePr>
      <w:type w:val="nextPage"/>
      <w:pgSz w:w="11906" w:h="16838"/>
      <w:pgMar w:left="539" w:right="408" w:gutter="0" w:header="0" w:top="851" w:footer="0" w:bottom="107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CI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bCs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 xml:space="preserve">êáõÛÝ óáõó³ÏÁ Ï³½Ù»ÉÇë ÑÇÙù »Ý ÁÝ¹áõÝí»É Ð³Û³ëï³ÝÇ Ð³Ýñ³å»ïáõÃÛ³Ý Î³é³í³ñáõÃÛ³Ý ÏáÕÙÇó 07.10.2004 Ã. </w:t>
      </w:r>
      <w:r>
        <w:rPr>
          <w:rFonts w:cs="Arial Armenian" w:ascii="Arial Armenian" w:hAnsi="Arial Armenian"/>
          <w:sz w:val="18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18"/>
          <w:lang w:val="ru-RU"/>
        </w:rPr>
        <w:t>1616-Ü áñáßÙ³Ùµ Ñ³ëï³ïí³Í ºñ¨³Ý ù³Õ³ùÇ  å³ïÙáõÃÛ³Ý ¨ Ùß³ÏáõÛÃÇ ³Ýß³ñÅ Ñáõß³ñÓ³ÝÝ»ñÇ å»ï³Ï³Ý óáõó³ÏÁ, ÇÝãå»ë Ý³¨ §Ð³Û³ë</w:t>
        <w:softHyphen/>
        <w:t>ï³ÝÇ Ð³Ýñ³å»ïáõÃÛ³Ý å»ï³Ï³Ý ë»÷³Ï³ÝáõÃÛáõÝ Ñ³Ù³ñíáÕ ¨ ûï³ñÙ³Ý áã »ÝÃ³Ï³ å³ïÙáõ</w:t>
        <w:softHyphen/>
        <w:t xml:space="preserve">ÃÛ³Ý ¨ Ùß³ÏáõÛÃÇ ³Ýß³ñÅ Ñáõß³ñÓ³ÝÝ»ñÇ Ù³ëÇÝ¦  11.04.2003 Ã. ÐÐ ûñ»Ýù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18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</w:rPr>
        <w:t xml:space="preserve">(Ïñ×³ïª å»ï. óáõó³Ï) </w:t>
      </w:r>
      <w:r>
        <w:rPr>
          <w:rFonts w:cs="Arial Armenian" w:ascii="Arial Armenian" w:hAnsi="Arial Armenian"/>
          <w:sz w:val="18"/>
          <w:szCs w:val="18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>
          <w:rFonts w:cs="Arial Armenian" w:ascii="Arial Armenian" w:hAnsi="Arial Armenian"/>
          <w:sz w:val="18"/>
        </w:rPr>
        <w:t>¶ÛáõÕÇ Ñáõß³ñÓ³ÝÝ»ñÁ ï»Õáñáßí³Í »Ý Ý³ËÏÇÝ ê³ëáõÝÇÏ ·ÛáõÕÇ ÝÏ³ïÙ³Ùµ (ÇÝãå»ë Ù³ñ½Ç å»ï. óáõó³ÏáõÙ)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  <w:color w:val="000000"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color w:val="FF0000"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color w:val="FF6600"/>
      <w:sz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0" w:right="-95" w:hanging="0"/>
      <w:jc w:val="center"/>
      <w:outlineLvl w:val="5"/>
    </w:pPr>
    <w:rPr>
      <w:rFonts w:ascii="Arial Armenian" w:hAnsi="Arial Armenian" w:cs="Arial Armenian"/>
      <w:bCs/>
      <w:i/>
      <w:iCs/>
      <w:color w:val="FF0000"/>
      <w:sz w:val="20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2" w:right="-109" w:hanging="0"/>
      <w:jc w:val="center"/>
      <w:outlineLvl w:val="6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1" w:right="-109" w:hanging="0"/>
      <w:jc w:val="center"/>
      <w:outlineLvl w:val="7"/>
    </w:pPr>
    <w:rPr>
      <w:rFonts w:ascii="Arial Armenian" w:hAnsi="Arial Armenian" w:cs="Arial Armenian"/>
      <w:i/>
      <w:iCs/>
      <w:color w:val="FF0000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center"/>
      <w:outlineLvl w:val="8"/>
    </w:pPr>
    <w:rPr>
      <w:rFonts w:ascii="Arial Armenian" w:hAnsi="Arial Armenian" w:cs="Arial Armenian"/>
      <w:i/>
      <w:iCs/>
      <w:sz w:val="2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59" w:right="-108" w:hanging="0"/>
      <w:jc w:val="center"/>
    </w:pPr>
    <w:rPr>
      <w:rFonts w:ascii="Arial Armenian" w:hAnsi="Arial Armenian" w:cs="Arial Armenian"/>
      <w:color w:val="000000"/>
      <w:sz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color w:val="000000"/>
      <w:sz w:val="20"/>
      <w:lang w:val="fr-FR"/>
    </w:rPr>
  </w:style>
  <w:style w:type="paragraph" w:styleId="TextBodyIndent">
    <w:name w:val="Body Text Indent"/>
    <w:basedOn w:val="Normal"/>
    <w:pPr>
      <w:ind w:left="-108" w:firstLine="108"/>
      <w:jc w:val="center"/>
    </w:pPr>
    <w:rPr>
      <w:rFonts w:ascii="Arial Armenian" w:hAnsi="Arial Armenian" w:cs="Arial Armenian"/>
      <w:sz w:val="20"/>
      <w:lang w:val="fr-FR"/>
    </w:rPr>
  </w:style>
  <w:style w:type="paragraph" w:styleId="BodyText3">
    <w:name w:val="Body Text 3"/>
    <w:basedOn w:val="Normal"/>
    <w:qFormat/>
    <w:pPr/>
    <w:rPr>
      <w:rFonts w:ascii="Arial Armenian" w:hAnsi="Arial Armenian" w:cs="Arial Armenian"/>
      <w:bCs/>
      <w:color w:val="00000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ind w:right="-108" w:hanging="108"/>
      <w:jc w:val="center"/>
    </w:pPr>
    <w:rPr>
      <w:rFonts w:ascii="Arial Armenian" w:hAnsi="Arial Armenian" w:cs="Arial Armenian"/>
      <w:color w:val="000000"/>
      <w:sz w:val="20"/>
      <w:lang w:val="fr-FR"/>
    </w:rPr>
  </w:style>
  <w:style w:type="paragraph" w:styleId="BodyTextIndent3">
    <w:name w:val="Body Text Indent 3"/>
    <w:basedOn w:val="Normal"/>
    <w:qFormat/>
    <w:pPr>
      <w:ind w:right="-108" w:hanging="108"/>
      <w:jc w:val="center"/>
    </w:pPr>
    <w:rPr>
      <w:rFonts w:ascii="Arial Armenian" w:hAnsi="Arial Armenian" w:cs="Arial Armenian"/>
      <w:sz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8:14:00Z</dcterms:created>
  <dc:creator>user</dc:creator>
  <dc:description/>
  <cp:keywords/>
  <dc:language>en-US</dc:language>
  <cp:lastModifiedBy>Tatevik</cp:lastModifiedBy>
  <cp:lastPrinted>2006-11-02T12:17:00Z</cp:lastPrinted>
  <dcterms:modified xsi:type="dcterms:W3CDTF">2021-06-24T06:59:00Z</dcterms:modified>
  <cp:revision>4</cp:revision>
  <dc:subject/>
  <dc:title>íñÏÝ•</dc:title>
</cp:coreProperties>
</file>