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7" w:firstLine="6120"/>
        <w:jc w:val="center"/>
        <w:rPr>
          <w:b/>
          <w:b/>
          <w:iCs/>
          <w:color w:val="000000"/>
          <w:sz w:val="20"/>
          <w:szCs w:val="20"/>
          <w:lang w:val="fr-FR"/>
        </w:rPr>
      </w:pPr>
      <w:r>
        <w:rPr>
          <w:b/>
          <w:iCs/>
          <w:color w:val="000000"/>
          <w:sz w:val="20"/>
          <w:szCs w:val="20"/>
          <w:lang w:val="fr-FR"/>
        </w:rPr>
        <w:t>Ð³í»Éí³Í N 1</w:t>
      </w:r>
    </w:p>
    <w:p>
      <w:pPr>
        <w:pStyle w:val="Normal"/>
        <w:ind w:left="1440" w:firstLine="6120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ÐÐ Î³é³í³ñáõÃÛ³Ý  2007 Ãí³Ï³ÝÇ</w:t>
      </w:r>
    </w:p>
    <w:p>
      <w:pPr>
        <w:pStyle w:val="Normal"/>
        <w:ind w:left="1440" w:firstLine="6120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Ù³ñïÇ 15-</w:t>
      </w:r>
      <w:r>
        <w:rPr>
          <w:b/>
          <w:iCs/>
          <w:color w:val="000000"/>
          <w:sz w:val="20"/>
          <w:szCs w:val="20"/>
          <w:lang w:val="fr-FR"/>
        </w:rPr>
        <w:t>Ç N 385-Ü  áñáßÙ³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0"/>
          <w:lang w:val="fr-FR"/>
        </w:rPr>
      </w:pPr>
      <w:r>
        <w:rPr>
          <w:b/>
          <w:color w:val="000000"/>
          <w:sz w:val="24"/>
          <w:szCs w:val="20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fr-FR"/>
        </w:rPr>
        <w:t>ä º î ² Î ² Ü  ò àô ò ² Î</w:t>
      </w:r>
      <w:r>
        <w:rPr>
          <w:rStyle w:val="FootnoteCharacters"/>
          <w:rStyle w:val="FootnoteAnchor"/>
          <w:b/>
          <w:color w:val="000000"/>
          <w:sz w:val="24"/>
          <w:lang w:val="fr-FR"/>
        </w:rPr>
        <w:footnoteReference w:customMarkFollows="1" w:id="2"/>
        <w:t>1</w:t>
      </w:r>
      <w:r>
        <w:rPr>
          <w:b/>
          <w:color w:val="000000"/>
          <w:sz w:val="24"/>
          <w:lang w:val="fr-FR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Ð²Ú²êî²ÜÆ Ð²Üð²äºîàôÂÚ²Ü äºî²Î²Ü êºö²Î²ÜàôÂÚàôÜ Ð²Ø²ðìàÔ ºì úî²ðØ²Ü àâ ºÜÂ²Î² ä²îØàôÂÚ²Ü ºì ØÞ²ÎàôÚÂÆ ²ÜÞ²ðÄ ÐàôÞ²ðÒ²ÜÜºðÆ</w:t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lang w:val="fr-FR"/>
        </w:rPr>
      </w:pPr>
      <w:r>
        <w:rPr>
          <w:b/>
          <w:iCs/>
          <w:color w:val="000000"/>
          <w:sz w:val="24"/>
          <w:lang w:val="fr-FR"/>
        </w:rPr>
        <w:t>1. ºðºì²Ü ù³Õ³ù</w:t>
      </w:r>
    </w:p>
    <w:p>
      <w:pPr>
        <w:pStyle w:val="Normal"/>
        <w:jc w:val="center"/>
        <w:rPr/>
      </w:pPr>
      <w:r>
        <w:rPr>
          <w:rFonts w:eastAsia="Arial Armenian"/>
          <w:b/>
          <w:color w:val="000000"/>
          <w:lang w:val="fr-FR"/>
        </w:rPr>
        <w:t xml:space="preserve">                     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  <w:t>²æ²öÜÚ²Î Ã³Õ³Ù³ë</w:t>
      </w:r>
    </w:p>
    <w:p>
      <w:pPr>
        <w:pStyle w:val="Normal"/>
        <w:rPr>
          <w:b/>
          <w:b/>
          <w:iCs/>
          <w:color w:val="000000"/>
          <w:sz w:val="22"/>
          <w:szCs w:val="22"/>
          <w:lang w:val="fr-FR"/>
        </w:rPr>
      </w:pPr>
      <w:r>
        <w:rPr>
          <w:b/>
          <w:iCs/>
          <w:color w:val="000000"/>
          <w:sz w:val="22"/>
          <w:szCs w:val="22"/>
          <w:lang w:val="fr-FR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"/>
        <w:gridCol w:w="597"/>
        <w:gridCol w:w="3"/>
        <w:gridCol w:w="597"/>
        <w:gridCol w:w="3"/>
        <w:gridCol w:w="2757"/>
        <w:gridCol w:w="3"/>
        <w:gridCol w:w="1197"/>
        <w:gridCol w:w="3"/>
        <w:gridCol w:w="2277"/>
        <w:gridCol w:w="3"/>
        <w:gridCol w:w="597"/>
        <w:gridCol w:w="6"/>
        <w:gridCol w:w="1971"/>
        <w:gridCol w:w="2"/>
      </w:tblGrid>
      <w:tr>
        <w:trPr>
          <w:trHeight w:val="3724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áõß³ñÓ³ÝÇ Ñ³Ù³ñ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13" w:right="113" w:hanging="0"/>
              <w:jc w:val="center"/>
              <w:rPr>
                <w:rFonts w:eastAsia="Arial Armenian"/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áõß³ñÓ³ÝÇ »ÝÃ³Ñ³Ù³ñÁ (»ÝÃ³Ñ³Ù³ñÝ»ñÁ)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eastAsia="Arial Armenian"/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áõß³ñÓ³Ý³ËáõÙµÁ,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áõß³ñÓ³Ý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Ä³Ù³Ý³Ï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ÕÁ µÝ³Ï³í³ÛñÇ  ÝÏ³ïÙ³Ùµ, Ñ³ëó»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ß³Ý³ÏáõÃÛáõÝÁ (Ñ³Ý</w:t>
              <w:softHyphen/>
              <w:t>ñ³</w:t>
              <w:softHyphen/>
              <w:softHyphen/>
              <w:softHyphen/>
              <w:t>å»</w:t>
              <w:softHyphen/>
              <w:softHyphen/>
              <w:t>ï³</w:t>
              <w:softHyphen/>
              <w:t>Ï³Ý, ï»Õ³Ï³Ý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Ì³ÝáÃ³·ñáõÃÛáõÝ</w:t>
            </w:r>
            <w:r>
              <w:rPr>
                <w:rStyle w:val="FootnoteCharacters"/>
                <w:rStyle w:val="FootnoteAnchor"/>
                <w:color w:val="000000"/>
                <w:sz w:val="20"/>
                <w:lang w:val="fr-FR"/>
              </w:rPr>
              <w:footnoteReference w:customMarkFollows="1" w:id="3"/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4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4"/>
                <w:szCs w:val="22"/>
                <w:lang w:val="fr-FR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4"/>
                <w:szCs w:val="20"/>
                <w:lang w:val="fr-FR"/>
              </w:rPr>
            </w:pPr>
            <w:r>
              <w:rPr>
                <w:bCs w:val="false"/>
                <w:color w:val="000000"/>
                <w:sz w:val="4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Þî²ð²Î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 Ï»ë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ç³÷ÝÛ³ÏÇ ÑÇÝ ·»ñ»½Ù³</w:t>
              <w:softHyphen/>
              <w:t>Ýáóáõ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ø.³. 2 Ñ³½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ÇÉÇÏÛ³Ý Ã³Õ³Ù³</w:t>
              <w:softHyphen/>
              <w:t>ëáõÙ, »ñÏ³ÃáõÕáõ §êÇÉÇÏÛ³Ý¦ Ï³Û³ñ³</w:t>
              <w:softHyphen/>
              <w:t>ÝÇó 2.5-3 ÏÙ Ñë, §¸»Ù»ñ¦ í³Ûñáõ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ø.³. 2-1 Ñ³½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13" w:firstLine="113"/>
              <w:rPr/>
            </w:pPr>
            <w:r>
              <w:rPr>
                <w:color w:val="000000"/>
              </w:rPr>
              <w:t>µÝ³Ï³ï»ÕÇÇ ³Ù Ù³</w:t>
              <w:softHyphen/>
              <w:t>ëáõÙ, §êÇÉÇÏÛ³Ý¦</w:t>
            </w:r>
          </w:p>
          <w:p>
            <w:pPr>
              <w:pStyle w:val="Normal"/>
              <w:ind w:left="-113" w:right="-17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Ï³Û³ñ³ÝÇó 0.5 ÏÙ Ñë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: ºÝÃ³Ï³Ûáõ</w:t>
              <w:softHyphen/>
              <w:softHyphen/>
              <w:softHyphen/>
              <w:softHyphen/>
              <w:t>- ÃÛ³Ùµ Ý»ñÏ³Û³ó</w:t>
              <w:softHyphen/>
              <w:t>í³Í ¿ 3 Ñáõß³ñ</w:t>
              <w:softHyphen/>
              <w:t xml:space="preserve">Ó³Ý </w:t>
              <w:br/>
              <w:t>( 2.1.1-2.1.3)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²ðò²ÊÚ²Ü ä²îºð²¼ØàôØ ¼àÐì²Ì ²æ²öÜÚ²ÎòÆ ²¼²î²Ø²ðîÆÎÜºðÆ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8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»µ³ëïÇ³ÛÇ ¨ ØÇñ³ùÛ³Ý ÷áÕ. ÙÇçÝ³Ù³ëáõ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Ð²Ø²¼²êä ´²´²æ²ÜÚ²Ü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2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. ÞÇñ³½Ç ÷áÕ. 25, ¸úê²²ü-Ç ÙÇ³óÛ³É ï»ËÝÇÏ³Ï³Ý  ¹åñáóÇ µ³Ïáõ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²ð²Ø²ÚÆê  ºð¼ÜÎÚ²ÜÆ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½áõÙ³ÝÛ³Ý ÷áÕ. 8, ÃÇí 118 ¹åñáóÇ ³éç¨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ØºÌ ºÔºèÜÆ êº´²êî²òÆ ¼àÐºðÆ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¶. ¼áÑñ³å ¨ ². ê³ñ·ëÛ³Ý  ÷áÕ. Ë³ãÙ»ñáõÏ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äºÚà  Ú²ìàðàìÆ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6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½áõÙ³ÝÛ³Ý ÷áÕ. 22, ÃÇí 131 Ñ³Ù³ÝáõÝ ¹åñáóÇ ³éç¨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ìÆÞ²ä²ø²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2 Ñ³½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ñ·³ñÛ³Ý ÷áÕ. 2, ÐÐ  ¶²²  ýÇ½ÇÏ³ÛÇ ÇÝëïÇ</w:t>
              <w:softHyphen/>
              <w:t>ïáõïÇ ³éç¨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Ü¸²Î §²ÜàôÞ ºì ê²ðà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3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ÐáíÑ. ÂáõÙ³ÝÛ³ÝÇ ³Ýí. ½µáë³Û·Ç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Ü¸²Î §²ðàôê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8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ñ·³ñÛ³Ý ÷áÕ. 2, ÐÐ  ¶²²  ýÇ½ÇÏ³ÛÇ ÇÝëïÇ</w:t>
              <w:softHyphen/>
              <w:t>ïáõïÇ ³éç¨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Ü¸²Î §ÈàèºòÆ ê²øà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6 Ã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áíÑ. ÂáõÙ³ÝÛ³ÝÇ ³Ýí. Ù³ÝÏ³Ï³Ý ½µáë³Û·áõ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§²æ²öÜÚ²Î - 1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4-12 ¹¹, ø.Ñ. 16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Ðñ³½¹³ÝÇ ³ç ³÷ÇÝ, ÐÐ ¶²² üÇ½ÇÏ³ÛÇ ÇÝëïÇïáõïÇ å³ñë</w:t>
              <w:softHyphen/>
              <w:t>åÇ Ùáï, ·»ïÇó 80 Ù í»ñ¨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§²æ²öÜÚ²Î - 2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4-13 ¹¹, ø.Ñ. 16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ñ³½¹³ÝÇ ³ç ³÷ÇÝ, ÐÐ ¶²² üÇ½ÇÏ³ÛÇ ÇÝëïÇïáõïÇ ÷áñÓ³Ï³Û³ÝÇ Ùáï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§²æ²öÜÚ²Î - 3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Ðñ³½¹³ÝÇ ³ç ³÷ÇÝ, üÇ½ÇÏ³ÛÇ ÇÝëïÇ</w:t>
              <w:softHyphen/>
              <w:t>ïáõ</w:t>
              <w:softHyphen/>
              <w:t>ïÇ ÷áñÓ³Ï³Û³ÝÇ Ùáï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1064" w:hRule="atLeast"/>
          <w:cantSplit w:val="true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§²æ²öÜÚ²Î - 4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ñ³½¹³ÝÇ ³ç ³÷ÇÝ, ¸³íÃ³ß»ÝÇ Ï³Ùñ</w:t>
              <w:softHyphen/>
              <w:t>çÇó 0.5 ÏÙ Ñë, ÏÇñ×Ç 3-ñ¹ ¹³ñ³í³Ý¹ÇÝ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1.2 ²ì²Ü Ã³Õ³Ù³ë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1"/>
        <w:gridCol w:w="555"/>
        <w:gridCol w:w="2841"/>
        <w:gridCol w:w="1136"/>
        <w:gridCol w:w="2273"/>
        <w:gridCol w:w="528"/>
        <w:gridCol w:w="1841"/>
      </w:tblGrid>
      <w:tr>
        <w:trPr>
          <w:trHeight w:val="3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8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8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²Þî²ð²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 Ñ³½. Ï»ë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Indent"/>
              <w:spacing w:before="0" w:after="120"/>
              <w:ind w:left="-125" w:hanging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>ù³Õ³ùÇ Ñë-³» »½ñÇÝ, §´»ñ¹Ç ·ÉáõË¦ (§Î³</w:t>
              <w:softHyphen/>
              <w:t>É³</w:t>
              <w:softHyphen/>
              <w:softHyphen/>
              <w:t>¹³Õ¦) µ³ñÓáõÝù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6 ¹. -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Ñ. 2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ï³éÇ ³ç ³÷ÇÝ, ²í³ÝÇ Î³ÃáÕÇÏ» »Ï»Õ»óáõó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 (²í³ÝÇ ÑÛáõëÇ</w:t>
              <w:softHyphen/>
              <w:t>ë³ÛÇÝ ·»ñ»½Ù³Ýáó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9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 ï³ñ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¨ë 25 Ñáõß³ñÓ³Ý (2.1.2-2.1.26)</w:t>
            </w:r>
          </w:p>
        </w:tc>
      </w:tr>
      <w:tr>
        <w:trPr>
          <w:trHeight w:val="736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.1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Ø³ïáõé</w:t>
            </w:r>
          </w:p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 ²ì²Ü -²èÆ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ñß³É ´³µ³ç³ÝÛ³Ý ÷áÕ.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45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ºðº¼Ø²Üàò (²ì²ÜÆ ÎºÜîðàÜ²Î²Ü ¶ºðº¼Ø²Üàò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20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. ê³ý³ñÛ³Ý  ¨ Ø³ñß³É Êáõ¹Û³Ïáí ÷áÕáóÝ»ñÇ ÙÇç¨, ×³Ý³å³ñÑÇ »ñÏáõ Ïá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ղ</w:t>
            </w:r>
            <w:r>
              <w:rPr>
                <w:color w:val="000000"/>
                <w:sz w:val="20"/>
                <w:lang w:val="fr-FR"/>
              </w:rPr>
              <w:t>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4" w:right="-85" w:firstLine="5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¨ë 79 Ñáõ</w:t>
              <w:softHyphen/>
              <w:t>ß³ñ</w:t>
              <w:softHyphen/>
              <w:t>Ó³Ý (6.1-6.50, 6.52-6.81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45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ÎáÃáÕ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6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³» (÷áùñ) Ñ³ïí³Í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8" w:firstLine="37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5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4.2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Ðáõß³ñÓ³Ý  »ñÏñáñ¹ ³ßË³ñÑ³Ù³ñïáõÙ ½áÑí³Í ³í³ÝóÇÝ»ñÇ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6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»ñ»½Ù³ÝáóÇ ÑÇÙÝ³Ï³Ý (Ù»Í) Ñ³ïí³Í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8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0" w:hanging="9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4 Ñ³½. 2-ñ¹ Ï»ë -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áõñÛ³Ý ¨ â³ñ»ÝóÇ Ã³Õ³Ù³ë»ñÇó 150 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5.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¸³Ùµ³ñ³Ý - 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0" w:hanging="9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¹³Ùµ³ñ³Ý³¹³ßïÇ Ñí-³Ù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ºÎºÔºò²Î²Ü Ð²Ø²ÈÆð </w:t>
            </w:r>
          </w:p>
          <w:p>
            <w:pPr>
              <w:pStyle w:val="Normal"/>
              <w:ind w:right="-157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²ì²ÜÆ ê´. ²êîì²Ì²ÌÆÜ </w:t>
            </w:r>
          </w:p>
          <w:p>
            <w:pPr>
              <w:pStyle w:val="Normal"/>
              <w:ind w:right="-157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(Î²ÂàÔÆ</w:t>
              <w:softHyphen/>
              <w:t>Îº, ÌÆð²Ü²ìàð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6-7 ¹¹.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firstLine="11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ñß³É Êáõ¹Û³ÏáíÇ ÷áÕ., 2-ñ¹ Ýñµ.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-18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2: ºÝÃ³Ï³Ûáõ</w:t>
              <w:softHyphen/>
              <w:t>ÃÛ³Ùµ Ý»ñÏ³Û³ó</w:t>
              <w:softHyphen/>
              <w:t xml:space="preserve">í³Í ¿ 6 Ñáõß³ñÓ³Ý (10.2.1-10.2.6) 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2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 êµ. ²ëïí³Í³ÍÇÝ (²í³ÝÇ ï³×³ñ, Î³ÃáÕÇÏ», ÌÇñ³Ý³íáñ)</w:t>
            </w:r>
          </w:p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91-602 Ã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2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ìÇß³å³ù³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³Ù ÙáõïùÇ íñ³, Ý»ñùáõë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1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ä³É³ï Ï³ÃáÕÇÏáë³Ï³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-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Ñ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6" w:right="-103" w:hanging="42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.3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ºÎºÔºò²Î²Ü Ð²Ø²ÈÆð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ê´. ²êîì²Ì²ÌÆÜ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7 ¹¹«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. ê³ý³ñÛ³Ý ÷áÕ.,  ³Û·ÇÝ»ñÇ Ù»ç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ëµ ÐáíÑ³ÝÝ»ë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ó Ñë-³»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6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³íÇÃ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5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2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2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6 ¹¹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5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3: ºÝÃ³Ï³Ûáõ</w:t>
              <w:softHyphen/>
              <w:t>ÃÛ³Ùµ Ý»ñÏ³Û³ó</w:t>
              <w:softHyphen/>
              <w:t>í³Í ¿ 9 Ñáõß³ñÓ³Ý (11.3.1-11.3.9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 êµ. ²ëïí³Í³ÍÇ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7 ¹¹«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5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7.3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Ê³ãù³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13" w:firstLine="11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5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.1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ºÎºÔºòÆ </w:t>
              <w:br/>
              <w:t xml:space="preserve">ê´. ÐàìÐ²ÜÜºê 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5-6 ¹¹. 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. ê³ý³ñÛ³Ý ÷áÕ.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.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85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.4: ºÝÃ³Ï³Ûáõ</w:t>
              <w:softHyphen/>
              <w:t>ÃÛ³Ùµ Ý»ñÏ³Û³ó</w:t>
              <w:softHyphen/>
              <w:t>í³Í ¿ ¨ë 13 Ñáõß³ñÓ³Ý (13.4.1-13.4.3, 13.4.5-13.4.14)</w:t>
            </w:r>
          </w:p>
        </w:tc>
      </w:tr>
      <w:tr>
        <w:trPr>
          <w:trHeight w:val="300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.1.1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 xml:space="preserve">Ê³ãù³ñ </w:t>
              <w:br/>
              <w:t>ÈáõÛëÇ ¨ Þ³ù³ñË³ÃáõÝ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97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Ñë-³»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5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áñÙÝ³÷³Ï (13.4.4)</w:t>
            </w:r>
          </w:p>
        </w:tc>
      </w:tr>
      <w:tr>
        <w:trPr>
          <w:trHeight w:val="300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0"/>
                <w:lang w:val="fr-FR"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.2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 Üáñ×ÇÏ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µ»Ù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5" w:right="-71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í³ÝÇ 14-ñ¹ ÷áÕ.,</w:t>
            </w:r>
          </w:p>
          <w:p>
            <w:pPr>
              <w:pStyle w:val="Normal"/>
              <w:ind w:left="-114" w:right="-10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4-ñ¹ Ýñµ. 10, ÂáõË Ø³ÝáõÏ ëñµ³</w:t>
              <w:softHyphen/>
              <w:t>ï»ÕÇ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5" w:right="-7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§ì²Ð²¶Ü ìÆÞ²ä²ø²Ô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4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¨³ÝÇ Ë×áõÕáõ ëÏ½µÝ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5" w:right="-7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ø²Ô²øÆ ÐÚàôêÆê²ÚÆÜ Øàôîø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7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ê¨³ÝÇ Ë×áõÕáõ ëÏ½µ</w:t>
              <w:softHyphen/>
              <w:t>Ý³Ù³ëáõÙ, ²í³Ý-ø³Ý³ù»é ×³Ù÷³µ³</w:t>
              <w:softHyphen/>
              <w:t>-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softHyphen/>
              <w:t>Å³Ý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  <w:t>1.3 ²ð²´ÎÆð Ã³Õ³Ù³ë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  <w:lang w:val="fr-FR"/>
        </w:rPr>
      </w:pPr>
      <w:r>
        <w:rPr>
          <w:b/>
          <w:iCs/>
          <w:color w:val="000000"/>
          <w:sz w:val="22"/>
          <w:szCs w:val="22"/>
          <w:lang w:val="fr-FR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3"/>
        <w:gridCol w:w="547"/>
        <w:gridCol w:w="2830"/>
        <w:gridCol w:w="1144"/>
        <w:gridCol w:w="2291"/>
        <w:gridCol w:w="528"/>
        <w:gridCol w:w="1839"/>
      </w:tblGrid>
      <w:tr>
        <w:trPr>
          <w:trHeight w:val="3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²Øðàò §Òàð²´ºð¸¦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»éáõ ÷áÕ., Ðñ³½¹³ÝÇ Ó³Ë³÷ÝÛ³ Ññí³Ý</w:t>
              <w:softHyphen/>
              <w:t>¹³</w:t>
              <w:softHyphen/>
              <w:t>ÝÇ íñ³,  ºñ¨³ÝÇ Ø³Ã»</w:t>
              <w:softHyphen/>
              <w:t>Ù³ïÇ</w:t>
              <w:softHyphen/>
              <w:t>Ï³Ï³Ý Ù»ù»Ý³</w:t>
              <w:softHyphen/>
              <w:t>Ý»ñÇ ¶ÐÆ-Çó 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lang w:val="fr-FR"/>
              </w:rPr>
              <w:t xml:space="preserve">ø³ñ³Ûñ - Ï³ó³ñ³Ý </w:t>
            </w:r>
          </w:p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 xml:space="preserve">§Üáñ ²ñ³µÏÇñ - 1¦ </w:t>
            </w:r>
          </w:p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(§Òáñ³µ»ñ¹ - 1¦)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,  ø.Ñ. 14-17 ¹¹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Òáñ³µ»ñ¹Ç ï³Ï, Ðñ³½¹³ÝÇ ÏÇñ×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Î²Øàôðæ §Ðð²¼¸²Ü¦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(Ðð²¼¸²ÜÆ ØºÌ Î²Øàôðæ, ÎÆºìÚ²Ü Î²Øàôðæ)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6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Ç¨Û³Ý ¨ È»ÝÇÝ·ñ³¹Û³Ý ÷áÕáóÝ»ñÇ ÙÇç¨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Ð²Ø²ÈÆð §Üàð ²ð²´ÎÆð¦ (§ìºð²ÌÜàôÜ¸¦)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§²ñ³µÏÇñ¦ ½µáë³Û·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Ô´Úàôð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Üàð ²ð²´ÎÆðÆ 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50-²ØÚ²ÎÆÜ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áÙÇï³ëÇ ÷áÕ. 1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Ô²¼²ðàê ²Ô²Ú²ÜÆ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5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Ç¨Û³Ý ÷áÕ. 9, ÃÇí 63 ¹åñáóÇ ³éç¨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Ü²ÆðÆ ¼²ðÚ²ÜÆ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4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Ð. Ð³ÏáµÛ³Ý ÷áÕ. 3 Ýñµ., ÃÇí 130 ¹åñáóÇ ³éç¨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ÐàÎîºØ´ºðÚ²Ü ÐºÔ²öàÊàôÂÚ²Ü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50-²ØÚ²ÎÆÜ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7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½³ïáõÃÛ³Ý åáÕáï³ÛÇ ëÏ½µÝ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²ðØºÜ²Î ØÜæàÚ²ÜÆ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3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½³ïáõÃÛ³Ý åáÕ. 26, Üáõñµ ûñ·³Ý³Ï³Ý ùÇÙÇ³ÛÇ ÇÝëïÇïáõï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§Øàôê² - ÎÆ´ºèÜºîÆÎ²¦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2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. Ð³ÏáµÛ³Ý ÷áÕ. 3, ºñ¨³ÝÇ Ø³Ã»Ù³</w:t>
              <w:softHyphen/>
              <w:t>ïÇ</w:t>
              <w:softHyphen/>
              <w:t>Ï³Ï³Ý Ù»ù»Ý³Ý»ñÇ ·Çï³Ñ»ï³½áï³-Ï³Ý ÇÝëïÇïáõïÇ ï³ñ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²Èºøê²Ü¸ð ÞÆðì²Ü¼²¸ºÆ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8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³Õ³ñßÛ³Ý ÷áÕ. 24/17, ÃÇí 21 ¹åñáóÇ ³éç¨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èàô´ºÜ êºì²ÎÆ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5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´³µ³Û³Ý ÷áÕ. 40, ÃÇí 151 ¹åñáó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§ì²Ð²¶Ü ìÆÞ²ä²ø²Ô¦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³Õ³ñßÛ³Ý ÷áÕ. 1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fr-FR"/>
              </w:rPr>
              <w:t>ÐàôÞ²ðÒ²Ü Ðàìêºö îºð-²êîì²Ì²îðÚ²ÜÆ</w:t>
            </w:r>
            <w:r>
              <w:rPr>
                <w:color w:val="000000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4"/>
                <w:lang w:val="fr-FR"/>
              </w:rPr>
            </w:pPr>
            <w:r>
              <w:rPr>
                <w:bCs w:val="false"/>
                <w:color w:val="000000"/>
                <w:sz w:val="22"/>
                <w:szCs w:val="24"/>
                <w:lang w:val="fr-F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6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ñ³½¹³ÝÇ Ó³Ë ³÷ÇÝ, ø³Ý³ù»é Ð¾Î-Ç ï³ñ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Èºì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îàÈêîàÚÆ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2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²½³ïáõÃÛ³Ý åáÕ. 5, ÃÇí 128 ¹åñáóÇ ³éç¨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 ð²üüàô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7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áÙÇï³ëÇ åáÕ. 37, ÃÇí 36 ¹åñáóÇ ³éç¨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ÈºìàÜ úð´ºÈàô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3 Ã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ñµ»ÉÇ »Õµ³ÛñÝ»ñÇ ÷áÕ. 22, üÇ½ÇáÉá</w:t>
              <w:softHyphen/>
              <w:t>·Ç³ÛÇ ÇÝëïÇïáõïÇ ß»ÝùÇ ³éç¨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æð²Üòø ¸²ÈØ²ÚÆ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-7 ¹¹.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Ðñ³½¹³ÝÇ ³ç ³÷ÇÝ, ÎÇ¨Û³Ý Ï³ÙñçÇó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7" w:hanging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: ²</w:t>
            </w:r>
            <w:r>
              <w:rPr>
                <w:color w:val="000000"/>
                <w:sz w:val="20"/>
                <w:szCs w:val="20"/>
                <w:lang w:val="fr-FR"/>
              </w:rPr>
              <w:t>Ýó</w:t>
              <w:softHyphen/>
              <w:softHyphen/>
              <w:t>ÝáõÙ ¿ Ý³¨ ²ç³÷ÝÛ³Ï Ñ³</w:t>
              <w:softHyphen/>
              <w:t>Ù³ÛÝ</w:t>
              <w:softHyphen/>
              <w:t>ùÇ ï³ñ³Í</w:t>
              <w:softHyphen/>
              <w:t>ùáí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ø²ð²Úð - Î²ò²ð²ÜÜºðÆ Ð²Ø²ÈÆð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¹³ñ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ñ³½¹³ÝÇ ÏÇñ×Ç Ó³Ë ³÷ÇÝ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Ý³ù»éÐ¾Î-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21: ºÝÃ³Ï³Ûáõ</w:t>
              <w:softHyphen/>
              <w:t>ÃÛ³Ùµ Ý»ñÏ³Û³ó</w:t>
              <w:softHyphen/>
              <w:t>í³Í ¿ 6 Ñáõß³ñÓ³Ý (21.1-21.6)</w:t>
            </w:r>
            <w:r>
              <w:rPr>
                <w:bCs w:val="false"/>
                <w:color w:val="000000"/>
                <w:sz w:val="20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1.4 ¸²ìÆÂ²ÞºÜ Ã³Õ³Ù³ë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szCs w:val="22"/>
          <w:lang w:val="fr-FR"/>
        </w:rPr>
      </w:pPr>
      <w:r>
        <w:rPr>
          <w:b/>
          <w:bCs w:val="false"/>
          <w:color w:val="000000"/>
          <w:sz w:val="22"/>
          <w:szCs w:val="22"/>
          <w:lang w:val="fr-FR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5"/>
        <w:gridCol w:w="1139"/>
        <w:gridCol w:w="2279"/>
        <w:gridCol w:w="530"/>
        <w:gridCol w:w="1846"/>
      </w:tblGrid>
      <w:tr>
        <w:trPr>
          <w:trHeight w:val="3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ºðÎðàð¸ ²ÞÊ²ðÐ²Ø²ðîàôØ ¼àÐì²Ì ¸²ìÂ²ÞºÜòÆÜºðÆÜ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5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íÇÃ³ß»ÝÇ 10-ñ¹ ÷áÕ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2"/>
          <w:lang w:val="fr-FR"/>
        </w:rPr>
      </w:pPr>
      <w:r>
        <w:rPr>
          <w:b/>
          <w:color w:val="000000"/>
          <w:sz w:val="20"/>
          <w:szCs w:val="22"/>
          <w:lang w:val="fr-FR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1.5 ¾ðº´àôÜÆ Ã³Õ³Ù³ë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szCs w:val="22"/>
          <w:lang w:val="fr-FR"/>
        </w:rPr>
      </w:pPr>
      <w:r>
        <w:rPr>
          <w:b/>
          <w:bCs w:val="false"/>
          <w:color w:val="000000"/>
          <w:sz w:val="22"/>
          <w:szCs w:val="22"/>
          <w:lang w:val="fr-FR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5"/>
        <w:gridCol w:w="1139"/>
        <w:gridCol w:w="2279"/>
        <w:gridCol w:w="530"/>
        <w:gridCol w:w="1846"/>
      </w:tblGrid>
      <w:tr>
        <w:trPr>
          <w:trHeight w:val="3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²òúÂÚ² Î²Ú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§ØàôÞ²ì²Ü - 1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áõß³í³ÝÇó 2 ÏÙ ³», æñí»Å ï³ÝáÕ ×³Ý³å³ñÑÇ Ó³Ë ÏáÕÙáõÙ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²òúÂÚ² Î²Ú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ØàôÞ²ì²Ü - 2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75" w:hanging="11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áõß³í³ÝÇó 300 Ù Ñë, æñ³ß»Ý Ã³Õ³Ù³ëáõÙ,  Ý³ËÏÇÝ îáÉÏ ·ÛáõÕ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 §ÐàôÞ²´Èàôð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ó³ËÇ ÷áÕáóÇ ëÏ½µÝ³Ù³ëáõÙ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8" w:firstLine="102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3: 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ØáõË³Ý³Ã Ã³÷³ µÝ³Ï³ï»</w:t>
              <w:softHyphen/>
              <w:t>ÕÇÝ ¿` í»ñ³Ýí³Ý</w:t>
              <w:softHyphen/>
              <w:t>í³Í ÐÐ Î³é³í³</w:t>
              <w:softHyphen/>
              <w:t>ñáõÃÛ³Ý 29.07.</w:t>
              <w:br/>
              <w:t xml:space="preserve">2004 Ã. N 1095-Ü áñáßÙ³Ùµ  </w:t>
            </w:r>
          </w:p>
        </w:tc>
      </w:tr>
      <w:tr>
        <w:trPr>
          <w:trHeight w:val="1361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 §æð²ÞºÜ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3"/>
              <w:spacing w:before="0" w:after="0"/>
              <w:ind w:left="-125" w:right="-103" w:firstLine="125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Ý³ËÏÇÝ æñ³ß»Ý ·ÛáõÕÇ ³» »½ñÇÝ, ¾ñ»µáõÝÇ ³ÙñáóÇó  3 ÏÙ ³», §´³ñ³ùÝ»ñ¦ í³ÛñáõÙ, ÏáÝ³Ó¨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ºðº¼Ø²Üàò §²ðÆÜ ´ºð¸Æ ä²ÜÂºàÜ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1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áõµ³ñ³ß»Ý Ã³Õ³Ù³ëáõÙ, ²ñÇÝ ´»ñ¹Çó 2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ºðº¼Ø²Üàò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ø²Ô²ø²ÚÆÜ ä²ÜÂºàÜ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ÝïñáÝ³Ï³Ý ·»ñ»½Ù³Ý³ï³Ý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ä³ÝÃ»áÝ - 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6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ä³ÝÃ»áÝ - 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14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ó³ËÇ ÷áÕ. 8 ³ µÝ³Ï»ÉÇ ß»ÝùÇ µ³Ï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ÝïñáÝ³Ï³Ý ·»ñ»½Ù³Ý³ï³Ý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: ´»ñí»É ¿ ÐÇÝ  æáõÕ³ÛÇó</w:t>
            </w:r>
          </w:p>
          <w:p>
            <w:pPr>
              <w:pStyle w:val="Normal"/>
              <w:ind w:left="-111" w:right="-114" w:hanging="0"/>
              <w:jc w:val="center"/>
              <w:rPr>
                <w:rFonts w:eastAsia="Arial Armenian"/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ÝïñáÝ³Ï³Ý ·»ñ»½Ù³Ý³ï³Ý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: ´»ñí»É ¿ ÐÇÝ  æáõÕ³ÛÇó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ÝïñáÝ³Ï³Ý ·»ñ»½Ù³Ý³ï³Ý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1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11: ´»ñí»É ¿ ÐÇÝ  æáõÕ³ÛÇó </w:t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²Ø²ÈÆð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¼ÆÜìàð²Î²Ü ¶ºðº¼Ø²Üàò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1Ã.« 1982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Î»ÝïñáÝ³Ï³Ý ·»ñ»½Ù³Ý³ï³Ý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ÐàôÞ²Ô´Úàôð ØºÌ ºÔºè</w:t>
              <w:softHyphen/>
              <w:t>ÜÆ èàôØîÆÎÆÜòÆ ¼àÐºðÆÜ (§Èàôê²Ô´Úàôð¦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áõµ³ñ³ß»ÝÇ Ë×áõÕ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784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ØºÌ ºÔºèÜÆ ¼àÐ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5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ç»·áñÍÝ»ñÇ ÷áÕ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§ê²êàôÜòÆ ¸²ìÆÂ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9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ëáõÝóÇ ¸³íÃÇ Ññ³å³ñ³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ì²Ð²Ü îºðÚ²Ü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5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Ç·ñ³Ý Ø»ÍÇ åáÕ. 42, ÃÇí 60 ¹åñáóÇ ³éç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æð²Üòø ²´àôÐ²Ú²Â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 ¹., ø.Ñ.16-1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75" w:firstLine="11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ëÏÇ½µ ¿ ³éÝáõÙ  ø³</w:t>
              <w:softHyphen/>
              <w:t>Ý³ù»éÐ¾Î-Ç Ùáï»ñ</w:t>
              <w:softHyphen/>
              <w:t xml:space="preserve">ùÇó </w:t>
            </w:r>
          </w:p>
          <w:p>
            <w:pPr>
              <w:pStyle w:val="Normal"/>
              <w:ind w:left="-113" w:right="-124" w:firstLine="2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¨ ³ÝóÝ»Éáí ²ñ³µ</w:t>
              <w:softHyphen/>
              <w:t>ÏÇñ áõ Î»ÝïñáÝ Ñ³</w:t>
              <w:softHyphen/>
              <w:t>Ù³Û</w:t>
              <w:softHyphen/>
              <w:t>Ý</w:t>
              <w:softHyphen/>
              <w:t>ù</w:t>
              <w:softHyphen/>
              <w:t>Ý»</w:t>
              <w:softHyphen/>
              <w:t>ñáí, Ã³÷íáõÙ ¿ ì³ñ¹³í³éÇ ÉÇ×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ø²Ô²ø²îºÔÆ ¾ðº´àôÜÆ (²ðÆÜ ´ºð¸)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4"/>
                <w:lang w:val="fr-FR"/>
              </w:rPr>
            </w:pPr>
            <w:r>
              <w:rPr>
                <w:bCs w:val="false"/>
                <w:color w:val="000000"/>
                <w:sz w:val="22"/>
                <w:szCs w:val="24"/>
                <w:lang w:val="fr-FR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8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-3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Ñí-³» ÏáÕÙáõÙ, Üáñ ²ñ»ß ¨ ì³ñ¹³ß»Ý Ã³Õ³Ù³ë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7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ØÇçÝ³µ»ñ¹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8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-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14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  <w:t>17.1.1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²ñÓ³Ý³·ñáõÃÛáõÝ ¾ñ»µáõÝÇ (ºñ¨³Ý) ù³Õ³ùÇ ÑÇÙÝ³¹ñÙ³Ý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ë»å³·Çñ (19.1.1)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  <w:t>17.1.2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lang w:val="fr-FR"/>
              </w:rPr>
              <w:t>ä³É³ï  Ù»Í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ø.³. 8-7 </w:t>
            </w:r>
          </w:p>
          <w:p>
            <w:pPr>
              <w:pStyle w:val="Normal"/>
              <w:ind w:left="-68" w:right="-11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.1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  <w:t>17.1.3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ä³É³ï  ÷áùñ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.1.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  <w:t>17.1.4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 xml:space="preserve">î³×³ñ Ê³É¹ ³ëïÍá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-6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.1.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  <w:t>17.1.5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î³×³ñ Ðñá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5-4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19.1.5 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  <w:t>17.1.6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 xml:space="preserve">î³×³ñ êáõëÇ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.1.6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iCs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7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´Ý³Ï»ÉÇ Ã³Õ³Ù³ë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µ»ñ¹Çó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4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iCs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17.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Þ»Ýù ºñ¨³ÝÇ ÑÇÙÝ³¹ñÙ³Ý å³ïÙáõÃÛ³Ý Ã³Ý·³ñ³Ý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8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14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.3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  <w:t>1.6 ÎºÜîðàÜ Ã³Õ³Ù³ë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  <w:lang w:val="fr-FR"/>
        </w:rPr>
      </w:pPr>
      <w:r>
        <w:rPr>
          <w:b/>
          <w:iCs/>
          <w:color w:val="000000"/>
          <w:sz w:val="22"/>
          <w:szCs w:val="22"/>
          <w:lang w:val="fr-FR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0"/>
        <w:gridCol w:w="547"/>
        <w:gridCol w:w="2840"/>
        <w:gridCol w:w="1136"/>
        <w:gridCol w:w="2258"/>
        <w:gridCol w:w="547"/>
        <w:gridCol w:w="1850"/>
      </w:tblGrid>
      <w:tr>
        <w:trPr>
          <w:trHeight w:val="33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22"/>
                <w:lang w:val="fr-FR" w:eastAsia="ru-RU"/>
              </w:rPr>
            </w:pPr>
            <w:r>
              <w:rPr>
                <w:b/>
                <w:color w:val="000000"/>
                <w:sz w:val="10"/>
                <w:szCs w:val="22"/>
                <w:lang w:val="fr-FR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²Øðàò §ÌÆÌºèÜ²Î²´ºð¸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Ñ. 3-13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ñ³½¹³Ý ·»ïÇ ³ç ³÷ÇÝ, §ÌÇÍ»éÝ³Ï³-µ»ñ¹¦ ½µáë³Û·áõ ï³ñ³Íù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²ðìºêî²Üàò - Â²Ü¶²ð²Ü ØÆÜ²ê ²ìºîÆê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³Éµ³Ý¹Û³Ý ÷áÕ. 29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²ðìºêî²Üàò - Â²Ü¶²ð²Ü ¶ºìàð¶ ¶ðÆ¶àðÚ²ÜÆ (æÆàîîà)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. ¼³ñáµÛ³Ý ÷áÕ. 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²ðÒð²ø²Ü¸²Î §ÎÄàì ²ÔæÆÎÀ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38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µáíÛ³Ý åáõñ³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highlight w:val="green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highlight w:val="green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ºðº¼Ø²Ü êÆØàÜ ¼²øÆ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áíë»ë Êáñ»Ý³óáõ, ¶ñÇ·áñ Èáõë³íáñãÇ ¨ ¼³ùÇÛ³Ý ÷áÕáóÝ»ñÇ ÙÇç¨, Ø³ÝÏ³Ï³Ý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ºðº¼Ø²Ü Ø²ÚÆêÚ²Ü ²äêî²Ø´àôÂÚ²Ü ÔºÎ²</w:t>
              <w:softHyphen/>
              <w:t>ì²ðÜºðÆ (êî. ²È²ìºð</w:t>
              <w:softHyphen/>
              <w:t>¸</w:t>
              <w:softHyphen/>
              <w:t>Ú²ÜÆ, ê. Øàôê²ÚºÈÚ²ÜÆ, ´. Ô²ðÆ´æ²ÜÚ²ÜÆ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21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áíë»ë Êáñ»Ý³óáõ ¨ ¶ñÇ·áñ Èáõë³íáñãÇ ÷á</w:t>
              <w:softHyphen/>
              <w:t>ÕáóÝ»ñÇ ÙÇç¨, Â³ï»ñ³Ï³Ý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ºðº¼Ø²Ü ÈÆä²ðÆî ØÊâ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21Ã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1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áíë»ë Êáñ»Ý³óáõ ¨ ¶ñÇ·áñ Èáõë³íáñãÇ ÷áÕáóÝ»ñÇ ÙÇç¨, Â³ï»ñ³Ï³Ý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5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ð²¸²ð²ÜÆ ÞºÜø.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²¼¶²ÚÆÜ ¶ð²¸²ð²ÜÆ ¶ÈÊ²ìàð Ø²êÜ²ÞºÜø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28 -1940 Ã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ñÛ³Ý ÷áÕ. 7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6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¸²Ø´²ð²Ü 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319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98" w:firstLine="125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µáíÛ³Ý ÷áÕ. 3, §êÃ³ñ Ã³ÛÙ¦ Ñ³Ý·ëï</w:t>
              <w:softHyphen/>
              <w:softHyphen/>
              <w:t>Û³Ý Ï»ÝïñáÝÇ ÝÏáõÕ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9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68 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Ä²Úè²ä²îÎºðÜº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5-3 Ñ³½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É»ù Ø³ÝáõÏÛ³Ý ÷áÕ. 1, ºñ¨³ÝÇ å»ï³Ï³Ý Ñ³Ù³Éë³ñ³ÝÇ µ³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0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Ê²âø²ð ²ðò²ÊàôØ ¼àÐì²Ì Øî²ìàð²Î²Ü </w:t>
              <w:softHyphen/>
              <w:t>ÜºðÆÜ  ºì ºäÐ-Æ àôê²ÜàÔ ²¼²î²Ø²ðîÆÎ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6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É»ù Ø³ÝáõÏÛ³Ý ÷áÕ. 1, ºñ¨³ÝÇ å»ï³Ï³Ý Ñ³Ù³Éë³ñ³ÝÇ µ³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0.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 êàôøÆ²ê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86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9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áí³Ï³É  Æë³ÏáíÇ åáÕ. 3, Ê³ÕáÕ³</w:t>
              <w:softHyphen/>
              <w:t>·áñ</w:t>
              <w:softHyphen/>
              <w:t>Íáõ</w:t>
              <w:softHyphen/>
              <w:t>ÃÛ³Ý« ·Ç</w:t>
              <w:softHyphen/>
              <w:t xml:space="preserve">Ý»·áñÍáõÃÛ³Ý </w:t>
            </w:r>
          </w:p>
          <w:p>
            <w:pPr>
              <w:pStyle w:val="Normal"/>
              <w:ind w:left="-125" w:right="-9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¨ åïÕ³µáõÍáõ</w:t>
              <w:softHyphen/>
              <w:t>ÃÛ³Ý ·Çï³Ñ»ï³½áï³Ï³Ý ÇÝëïÇ</w:t>
              <w:softHyphen/>
              <w:t xml:space="preserve">ïáõïÇ ÏáÉ»ÏóÇáÝ ·ÇÝÇÝ»ñÇ Ù³é³ÝáõÙ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right="-109" w:firstLine="3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2.1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Î²Øàôðæ §Î²ðØÆð¦ </w:t>
            </w:r>
          </w:p>
          <w:p>
            <w:pPr>
              <w:pStyle w:val="Normal"/>
              <w:ind w:right="-147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(Ðð²¼¸²ÜÆ ÐÆÜ Î²Øàôðæ, Êàæ² öÈ²ìÆ Î²Øàôðæ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679 Ã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Ðñ³½¹³Ý ·»ïÇ íñ³, §²ñ³ñ³ï¦ ·ÇÝáõ ÏáÙ</w:t>
              <w:softHyphen/>
              <w:t>µÇÝ³ïÇ Ñ³Ù³ÉÇñÇ ¹ÇÙ³ó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Î²Øàôðæ §Ð²ÔÂ²Ü²ÎÆ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>1939-1961 Ã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Ðñ³½¹³Ý ·»ïÇ íñ³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5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Î²Øàôðæ ÜàðøÆ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(¶ºî²èÆ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664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ØÛ³ëÝÇÏÛ³Ý åáÕ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6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ÎàÂàÔ Ø²ÜàôÎ ²´ºÔ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ñÛ³Ý ÷áÕ. 6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(ØáëÏáí</w:t>
              <w:softHyphen/>
              <w:t>Û³Ý ÷áÕ. 21), §Ø³ëÝ³·»ïÝ»ñÇ¦ µÝ³Ï»ÉÇ ï³Ý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0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ÎàÂàÔ Ðð²âÚ² ²Ö²è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2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 Ø³ßïáóÇ åáÕ. 4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ÎàÂàÔ ì²ÊÂ²Ü¶ ²Ü²Ü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2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ä³ñáÝÛ³Ý ÷áÕ. 1, µÝ³Ï»ÉÇ ß»ÝùÇ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ÎàÂàÔ ²ÎêºÈ ´²ÎàôÜ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³Éµ³Ý¹Û³Ý ÷áÕ. 96 ß»ÝùÇ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2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ÎàÂàÔ Ð²ÚÎ ¶ÚàôÈÆøºìÊ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 Ø³ßïáóÇ åáÕ. 9 ß»Ýù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9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ÎàÂàÔ Âàðàê Âàð²Ø²Ü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äáõßÏÇÝÇ ÷áÕ. 31, µÝ³Ï»ÉÇ ï³Ý ¹ÇÙ³ó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5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ÐàôÞ²ÎàÂàÔ ìÆÎîàð Ð²Ø´²ðÒàôØ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6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ñß³É ´³Õñ³ÙÛ³Ý åáÕ., 22 ³ µÝ³Ï»ÉÇ ï³Ý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8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ÎàÂàÔ Ð²Ú ØÞ²ÎàôÚÂÆ ºð²Êî²ìàð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8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µáíÛ³Ý 32, §äñáý»ëáñÝ»ñÇ¦ µÝ³Ï»ÉÇ ï³Ý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ÎàÂàÔ êîºö²Ü Ø²ÈÊ²êÚ²Ü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4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 Ø³ßïáóÇ åáÕ. 9 ß»Ýù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9.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ÎàÂàÔ Ð²Îà´ Ø²Ü²Ü¸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ñÛ³Ý ÷áÕ. 6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(ØáëÏáí</w:t>
              <w:softHyphen/>
              <w:t>Û³Ý ÷áÕ. 21), §Ø³ëÝ³·»ïÝ»ñÇ¦ µÝ³Ï»ÉÇ ï³Ý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0.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²Ø²ÈÆð ØºÌ ºÔºèÜÆ ¼àÐºðÆÜ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§ÌÇÍ»éÝ³Ï³µ»ñ¹¦ ½µáë³Û·Ç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5" w:right="-9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6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26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 xml:space="preserve">Â³Ý·³ñ³Ý Ð³Ûáó ó»Õ³ëå³ÝáõÃÛ³Ý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9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6.1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ºðºì²Ü ºì Î²ðð²ð² ø²Ô²ø</w:t>
              <w:softHyphen/>
              <w:t>Üº</w:t>
              <w:softHyphen/>
              <w:t>ðÆ ´²ðºÎ²ØàôÂÚ²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4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³Û·Ç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7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ºðÎðàð¸ ²ÞÊ²ðÐ²Ø²ðîàôØ ¼àÐì²Ì ¶ÚàôÔ²îÜîºê²Î²Ü ÆÜêîÆîàôîÆ ¸²ê²ÊàêÜºðÆÜ ºì àôê²ÜàÔ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1985 Ã. 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î»ñÛ³Ý ÷áÕ. 74, ¶ÛáõÕ³ïÝï»ë³Ï³Ý ³Ï³¹»ÙÇ³ÛÇ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57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ºðÎðàð¸ ²ÞÊ²ðÐ²Ø²ðîàôØ ¼àÐì²Ì Ð²Ø²Èê²ð²Ü²Î²Ü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9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É»ù Ø³ÝáõÏÛ³Ý ÷áÕ. 1, ºñ¨³ÝÇ å»ï³Ï³Ý Ñ³Ù³Éë³ñ³ÝÇ µ³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0.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57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ºðÎðàð¸ ²ÞÊ²ðÐ²Ø²ðîàôØ ¼àÐì²Ì äàÈÆîºÊÜÆÎòÆ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1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î»ñÛ³Ý ÷áÕ. 105, Ö³ñï³ñ³·Çï³Ï³Ý Ñ³Ù³Éë³ñ³ÝÇ µ³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23" w:firstLine="22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8.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57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ØºÌ ºÔºèÜÆ ºì êäÆî²ÎÆ  ºðÎð²Þ²ðÄÆ ¼àÐ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áñÛáõÝÇ ÷áÕ. 1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8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Ô´Úàôð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ê²Ú²Â - Üàì²Ú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3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 Ø³ßïáóÇ åáÕ. 46, ÃÇí 2 »ñ³Åßï³Ï³Ý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0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Üºð  ÊàðÐð¸²ÚÆÜ ØÆàôÂÚ²Ü ºðÆî²ê²ð¸ Ðºðàê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9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. ²µáíÛ³ÝÇ ³Ýí³Ý Ù³ÝÏ³Ï³Ý ³Û·áõÙ, Ðñ³½¹³ÝÇ Ó³Ë ³÷ÇÝ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9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ê²È ºðÎðàð¸ ²ÞÊ²ðÐ²Ø²ðîàôØ ¼àÐì²Ì äÆàÜºð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</w:t>
              <w:softHyphen/>
              <w:t>³Û·áõÙ, Î³Ù»ñ³ÛÇÝ »ñ³ÅßïáõÃÛ³Ý ï³Ý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Ê²â²îàôð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²´àì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95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µáíÛ³Ý ÷áÕ. í»ñçÝ³Ù³ëáõÙ` ²µáíÛ³Ý åáõñ³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Ê²â²îàôð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²´àì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77" w:firstLine="13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ÝçÛ³Ý ÷áÕ. 5, ä»ï³Ï³Ý Ù³ÝÏ³í³ñ</w:t>
              <w:softHyphen/>
              <w:t>Å³Ï³Ý Ñ³Ù³Éë³ñ³ÝÇ ·ÉË³íáñ Ù³ëÝ³ß»Ýù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Ðð²âÚ² ²Ö²è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áñÛáõÝÇ ÷áÕ. 2 ³,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9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6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§´²Üìàð ºì ÎàÈîÜîºê²Î²Ü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6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77" w:firstLine="13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ñùÇ å³É³</w:t>
              <w:softHyphen/>
              <w:t xml:space="preserve">ïÇ µ³ÏáõÙ (î»ñÛ³Ý ÷áÕ. 91, Æë³Ñ³ÏÛ³Ý ÷áÕ. 28, </w:t>
            </w:r>
          </w:p>
          <w:p>
            <w:pPr>
              <w:pStyle w:val="Normal"/>
              <w:ind w:left="-131" w:right="-77" w:firstLine="13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. øáã³ñÇ ÷áÕ. 4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7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§´²ðºÎ²ØàôÂÚ²Ü Òºèøº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ì²ÈºðÆ ´ðÚàôêàì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6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ÂáõÙ³ÝÛ³Ý ÷áÕ. 42, èáõë³ó ¨ ûï³ñ É»½áõÝ»ñÇ Ù³ÝÏ³</w:t>
              <w:softHyphen/>
              <w:t>í³ñÅ³Ï³Ý ÇÝëïÇ</w:t>
              <w:softHyphen/>
              <w:t>ïáõïÇ ß»Ýù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5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Ø²øêÆØ ¶àðÎàô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É»ù Ø³ÝáõÏÛ³Ý ÷áÕ. 3, ÃÇí 4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6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²Èºøê²Ü¸ð ¶ðÆ´àÚº¸àì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3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7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ÈºàÜÆ¸ ºÜ¶Æ´²ð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·³Ã³Ý·»ÕáëÇ ÷áÕ. 1, ²½·³ÛÇÝ ÏñÏ»ëÇ ß»Ýù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8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 ´Ä</w:t>
            </w:r>
            <w:r>
              <w:rPr>
                <w:rFonts w:cs="Arial" w:ascii="Arial" w:hAnsi="Arial"/>
                <w:bCs w:val="false"/>
                <w:color w:val="000000"/>
                <w:sz w:val="22"/>
                <w:lang w:val="hy-AM"/>
              </w:rPr>
              <w:t>Շ</w:t>
            </w:r>
            <w:r>
              <w:rPr>
                <w:bCs w:val="false"/>
                <w:color w:val="000000"/>
                <w:sz w:val="22"/>
                <w:lang w:val="fr-FR"/>
              </w:rPr>
              <w:t>Î²Î²Ü ÆÜêîÆîàôîòÆ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2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áñÛáõÝÇ ÷áÕ. 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9.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46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§¾ðº´àôÜÆ - ºðºì²Ü¦ (§ÎºÜ²ò Ì²è¦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 Ø³ßïáóÇ ¨ Ø³ñß³É ´³Õñ³ÙÛ³Ý åáÕáï³Ý»ñÇ áõ ¼áñÛ³Ý ÷áÕ. ÙÇ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9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²Èºøê²Ü¸ð Â²Ø²Ü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4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Â³Ù³ÝÛ³Ý-ØáëÏáí</w:t>
              <w:softHyphen/>
              <w:t>Û³Ý ÷áÕáóÝ»ñÇ Ë³ãÙ»</w:t>
              <w:softHyphen/>
              <w:t>ñáõ</w:t>
              <w:softHyphen/>
              <w:t>ÏáõÙ, Ñ³Ù³ÝáõÝ åáõ</w:t>
              <w:softHyphen/>
              <w:t>ñ³</w:t>
              <w:softHyphen/>
              <w:t>ÏÇ ëÏ½µÝ³Ù³ë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0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²ìºîÆø Æê²Ð²Î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 êîºö²Ü ÈÆêÆò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2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Ç·ñ³Ý Ø»ÍÇ åáÕ. 38, ÃÇí 34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²Ô²êÆ Ê²Üæ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Ç·ñ³Ý Ø»ÍÇ åáÕ.  26 ³, ÃÇí 53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Øàìêºê ÊàðºÜ²òàô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6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²É»ù Ø³ÝáõÏÛ³Ý ÷áÕ. 1, ºñ¨³ÝÇ å»ï³Ï³Ý Ñ³Ù³Éë³ñ³ÝÇ µ³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0.5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 ÎàØÆî²ê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8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ê³Û³Ã-Üáí³ÛÇ åáÕ. 1 ³, ÎáÝë»ñí³ïá</w:t>
              <w:softHyphen/>
              <w:t>ñÇ³ÛÇ ß»ÝùÇ ³éç¨, åáõñ³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12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 </w:t>
            </w:r>
            <w:r>
              <w:rPr>
                <w:color w:val="000000"/>
                <w:sz w:val="20"/>
                <w:lang w:val="fr-FR"/>
              </w:rPr>
              <w:t>12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Î²ðà Ð²È²´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5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Ð²Îà´ ØºÔ²ä²ðî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¶ñùÇ å³É³</w:t>
              <w:softHyphen/>
              <w:t>ïÇ ³éç¨ª Æë³Ñ³ÏÛ³Ý ÷áÕ. ÏáÕÙÇó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7.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5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26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Ð²Ú²êî²</w:t>
              <w:softHyphen/>
              <w:softHyphen/>
              <w:t>-</w:t>
            </w:r>
          </w:p>
          <w:p>
            <w:pPr>
              <w:pStyle w:val="Normal"/>
              <w:ind w:right="-26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ÜàôØ ÊàðÐð¸²ÚÆÜ Î²ð¶ºðÆ Ð²êî²îØ²Ü 20-²ØÚ²ÎÆÜ (Î²ðØÆð ´²Ü²ÎÆ Ø²ðîÆÎÜºðÆÜ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áíë»ë Êáñ»Ý³óáõ, ¶ñÇ·áñ Èáõë³íáñãÇ ¨ ¼³ùÇÛ³Ý ÷áÕáóÝ»ñÇ ÙÇç¨, Ø³ÝÏ³Ï³Ý ½µáë³Û</w:t>
              <w:softHyphen/>
              <w:t>·áõ Ï»Ýïñá</w:t>
              <w:softHyphen/>
              <w:t>Ý³Ï³Ý Í³éáõÕ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6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26" w:hanging="0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Ð²Ú²êî²ÜàôØ ÊàðÐð¸²ÚÆÜ Î²ð¶ºðÆ Ð²êî²îØ²Ü 30-²ØÚ²Î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áí³Ï³É Æë³ÏáíÇ åáÕ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7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Ð²Ú²êî²ÜàôØ ÊàðÐð¸²ÚÆÜ Î²ð¶ºðÆ Ð²êî²îØ²Ü Ð²Ø²ð ¼àÐì²Ì Ø²ðîÆÎÜºðÆÜ (§Ð²ìºðÄ²Î²Ü Îð²Î¦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Ð³Ýñ³å»ïáõÃÛ³Ý ¨ êï. Þ³ÑáõÙÛ³ÝÇ ³Ýí. Ññ³å³ñ³ÏÝ»ñÇ ÙÇç¨, êï. Þ³ÑáõÙÛ³ÝÇ ³Ýí.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8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5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ìÈ²¸ÆØÆð Ø²Ú²ÎàìêÎàô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4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ñÇ·áñ Èáõë³íáñãÇ ÷áÕ. 27, ÃÇí 7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0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²Èºøê²Ü¸ð ØÚ²êÜÆÎ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ñÇ·áñ Èáõë³íáñãÇ ¨ ´»ÛñáõÃÇ ÷áÕáóÝ»ñÇ ÙÇç¨, Â³ï»ñ³Ï³Ý ½µáë³Û·áõ »½ñÇÝ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²êø²Ü²¼ Øè²ì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6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ñÛ³Ý ÷áÕ. 2, ÃÇí 25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16" w:hanging="6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ØÆø²ÚºÈ Ü²È´²Ü¸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ØÆø²ÚºÈ Ü²È´²Ü¸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³ñ-¸áëÇ ÷áÕ. 38, ÃÇí 33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Ü²ð - ¸àê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956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áíÑ. ø³ç³½ÝáõÝáõ ÷áÕ. 12/1, ÃÇí 14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5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êîºö²Ü Þ²ÐàôØ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31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ÝáõÛÝ³ÝáõÝ Ññ³å³ñ³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êîºö²Ü Þ²ÐàôØ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 Ø³ßïáóÇ åáÕ. 33, ÃÇí 1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0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²ðÞ²ìÆð Þ²ì²ðÞ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96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³ñ¹³Ý³Ýó ÷áÕ. 30, ÃÇí 40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6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ÔÆÞº â²ðºÜ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ÙÇñÛ³Ý ÷áÕ. 9,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1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ÔÆÞº â²ðºÜ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7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²ÜîàÜ âºÊàì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9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³ñß³É ´³Õñ³ÙÛ³Ý åáÕ. 16, ÃÇí 55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8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§äºäà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6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áíë»ë Êáñ»Ý³óáõ ¨ ¶ñÇ·áñ Èáõë³íáñãÇ ÷áÕáóÝ»ñÇ ÙÇç¨, Â³</w:t>
              <w:softHyphen/>
              <w:t>ï»ñ³Ï³Ý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9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îÆ¶ð²Ü äºîðàê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9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ÝçÛ³Ý ÷áÕ. 50, Þ³ËÙ³ïÇëïÇ Ï»ÝïñáÝ³Ï³Ý ï³Ý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1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²Èºøê²Ü¸ð äàôÞÎÆ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9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áëÏáíÛ³Ý ÷áÕ. 17, ÃÇí 8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0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Ø²ðîÆðàê ê²ð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6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 Ø³ßïáóÇ ¨ Ø³ñß³É ´³Õñ³ÙÛ³Ý åáÕáï³</w:t>
              <w:softHyphen/>
              <w:t>Ý»ñÇ áõ ¼áñÛ³Ý ÷áÕ. Ñ³Ý·áõÛó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ÜºÈêàÜ êîºö²Ü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áíë»ë Êáñ»Ý³óáõ, ¶ñÇ·áñ Èáõë³íáñãÇ ¨ ¼³ùÇÛ³Ý ÷áÕáóÝ»ñÇ ÙÇç¨, Ø³ÝÏ³Ï³Ý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¶²´ðÆºÈ êàôÜ¸àôÎ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2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ñ. Èáõë³íáñãÇ ÷áÕ. 6, ·ñáÕÇ ³ÝáõÝÁ ÏñáÕ Ã³ïñáÝÇ ß»ÝùÇ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8.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ì²Ô²ðÞ ì²Ô²ðÞ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3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áí³Ï³É Æë³ÏáíÇ åáÕ. 2, ÃÇí 80 ¹åñáóÇ ³éç¨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ì²ð¸²Ü Ø²ØÆÎàÜ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0" w:right="-112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úÕ³Ï³Ó¨ ½µáë³Û·áõÙ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9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ì²Ð²Ü îºð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9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0" w:right="-112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121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²ðØºÜ îÆ¶ð²Ü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0" w:right="-112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5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ØÞ²ÎàôÚÂÆ îàôÜ (Ð²ÚÐ²Øºð¶Æ öàøð ¸²ÐÈÆÖ ºì Â²Ü¶²ð²ÜÜºðÆ ÞºÜø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16 Ã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µáíÛ³Ý ÷áÕ. 2 (Ð³Ýñ³å»ïáõÃÛ³Ý Ññ³å³ñ³ÏáõÙ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6.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8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ÞºÜø ÄàÔàìð¸²Î²Ü êîºÔÌ²¶àðÌàôÂÚ²Ü äºî²Î²Ü Â²Ü¶²ð²ÜÆ (ÄàÔàìð¸²Î²Ü êîºÔ</w:t>
              <w:softHyphen/>
              <w:t>Ì²</w:t>
              <w:softHyphen/>
              <w:t>¶àðÌàôÂÚ²Ü îàôÜ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1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µáíÛ³Ý ÷áÕ. 6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7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ÞºÜø Ø. Ø²ÞîàòÆ ²Üì²Ü ÐÆÜ  Òºè²¶ðºðÆ ¶Æî²Ðºî²¼àî²Î²Ü ÆÜêîÆîàôîÆ (Ø²îºÜ²¸²ð²Ü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»ëñáå Ø³ßïáóÇ åáÕ. 5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1: ºÝÃ³Ï³Ûáõ</w:t>
              <w:softHyphen/>
              <w:t>ÃÛ³Ùµ Ý»ñÏ³Û³ó</w:t>
              <w:softHyphen/>
              <w:t>í³Í ¿ ¨ë 7 Ñáõß³ñ</w:t>
              <w:softHyphen/>
              <w:t>Ó³Ý (81.3-81.9)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iCs/>
                <w:color w:val="000000"/>
                <w:sz w:val="22"/>
                <w:lang w:val="fr-FR"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1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´³óûÃÛ³ óáõó³¹ñáõÃÛáõ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ß»ÝùÇ Ï³Ù³ñ³Ï³å ëñ³ÑÝ»ñ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1.10: ºÝÃ³Ï³Ûáõ</w:t>
              <w:softHyphen/>
              <w:t>ÃÛ³Ùµ Ý»ñÏ³Û³ó</w:t>
              <w:softHyphen/>
              <w:t>í³Í ¿ 7 Ñáõß³ñÓ³Ý (81.10.1-81.10.7)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æð²ÜòàôÚ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ñ³½¹³Ý ·»ïÇ íñ³, §Ð³ÕÃ³Ý³Ï¦ Ï³ÙñçÇ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6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æð²Üòø Ø²Øè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 ¹., íñÏé.ª 1031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áÝ¹ Ã³Õ³Ù³ëáõÙ, Ðñ³½¹³ÝÇ Ó³Ë ³÷ÇÝ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0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7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ìÆÞ²ä²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2 Ñ³½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0" w:right="-112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³Û</w:t>
              <w:softHyphen/>
              <w:t>·áõÙ, §²É ³é³·³ë</w:t>
              <w:softHyphen/>
              <w:t>ïÝ»ñ¦ ëñ×³ñ³ÝÇ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9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îàôÜ - Â²Ü¶²ð²Ü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¸ºðºÜÆÎ ¸ºØÆðÖ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µáíÛ³Ý 29 µÝ³Ï»ÉÇ  ß»ÝùÇ (§ÐúÎ¦-Ç) 1-ÇÝ Ñ³ñ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firstLine="30"/>
              <w:jc w:val="center"/>
              <w:rPr>
                <w:iCs/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iCs/>
                <w:color w:val="000000"/>
                <w:sz w:val="22"/>
                <w:lang w:val="fr-FR"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5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Ðáõß³ÏáÃáÕ ¸»ñ»ÝÇÏ ¸»ÙÇñ×Û³Ý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.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îàôÜ - Â²Ü¶²ð²Ü ÐàìÐ²ÜÜºê ÂàôØ²Ü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9 -1953 Ã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áëÏáíÛ³Ý ÷áÕ. 4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ind w:left="-105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lang w:val="fr-FR"/>
              </w:rPr>
              <w:t>8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îàôÜ - Â²Ü¶²ð²Ü ²ìºîÆø Æê²Ð²Î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6 Ã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3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. ¼³ñáµÛ³Ý ÷áÕ. 2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8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îàôÜ - Â²Ü¶²ð²Ü ²ð²Ø Ê²â²îð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. ¼³ñáµÛ³Ý ÷áÕ. 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îàôÜ - Â²Ü¶²ð²Ü Ð²Îà´ ÎàæàÚ²ÜÆ ºì ²ð² ê²ð¶êÚ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36 Ã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3 Ã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1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äáõßÏÇÝÇ ÷áÕ. 62/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9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 ²ëÉÇ½³ï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601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Ã³Ý·³ñ³ÝÇ µ³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3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9.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Ðáõß³ÏáÃáÕ Ð³Ïáµ ÎáçáÛ³ÝÇ ¨ ²ñ³ ê³ñ·ëÛ³Ý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1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3.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îàôÜ - Â²Ü¶²ð²Ü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²Èºøê²Ü¸ð êäºÜ¸Æ²ð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³Éµ³Ý¹Û³Ý ÷áÕ. 21 ß»ÝùÇ 2-ñ¹ Ñ³ñ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6.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lang w:val="fr-FR"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90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 xml:space="preserve">Ðáõß³ÏáÃáÕ ²É»ùë³Ý¹ñ êå»Ý¹Ç³ñÛ³ÝÇ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9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³Éµ³Ý¹Û³Ý ÷áÕ. 21 ß»ÝùÇ µ³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6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9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îàôÜ - Â²Ü¶²ð²Ü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ºðì²Ü¸ øàâ²ð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4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 Ø³ßïáóÇ åáÕ. 39 ß»ÝùÇ 1-ÇÝ Ñ³ñ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1.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9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îàôÜ - Â²Ü¶²ð²Ü ºÔÆÞº â²ðºÜ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35 Ã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»ëñáå Ø³ßïáóÇ åáÕ. 1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firstLine="3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9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îàôÜ - Â²Ü¶²ð²Ü</w:t>
            </w:r>
            <w:r>
              <w:rPr>
                <w:b/>
                <w:color w:val="000000"/>
                <w:lang w:val="fr-FR"/>
              </w:rPr>
              <w:t xml:space="preserve"> </w:t>
            </w:r>
            <w:r>
              <w:rPr>
                <w:color w:val="000000"/>
                <w:sz w:val="22"/>
                <w:lang w:val="fr-FR"/>
              </w:rPr>
              <w:t>Ø²ðîÆðàê ê²ð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35 Ã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967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ñÛ³Ý ÷áÕ. 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5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9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îàôÜ - Â²Ü¶²ð²Ü êºð¶ºÚ ö²ð²æ²Üàì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1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Òáñ³·ÛáõÕ ³½·³·ñ³</w:t>
              <w:softHyphen/>
              <w:softHyphen/>
              <w:t>Ï³Ý Ã³Õ³Ù³ë, 15-16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6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Ü¸²Î §ÈºèÜºòÆÜºðÆ ä²ðÀ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4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ä³ñáÝÛ³Ý ÷áÕ. 40, §¸íÇÝ¦ ÑÛáõñ³ÝáóÇ ³éç¨Ç Ññ³å³ñ³Ï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7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ø²Ü¸²Î §æð²ì²Ö²è ä²î²ÜÆÜ¦  (§ºðºì²ÜÆ ê²èÀ æàôðÀ¦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0" w:right="-112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áíë»ë Êáñ»Ý³óáõ ¨ ¶ñÇ·áñ Èáõë³íáñãÇ ÷áÕ. ÙÇç¨, Â³ï»ñ³Ï³Ý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8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Ü¸²Î §ì²ÜºòÆ ²ÔæÆÎÀ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µáíÛ³Ý ¨ ê³Û³Ã-Üáí³ÛÇ ÷áÕ. Ë³ãÙ»</w:t>
              <w:softHyphen/>
              <w:t>ñáõÏáõÙ, ·³½áÝÇ íñ³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9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Ü¸²Î §ìºð²ÌÜì²Ì Ð²Ú²êî²Ü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0" w:right="-9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úÕ³Ï³Ó¨ ½µáë³Û·áõ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0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²Ú¶ºÒàð - 1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ñÇ ¹³ñ, ø.³. 20-16 ¹¹., ø.Ñ. 14-16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ñ³½¹³ÝÇ Ó³Ë ³÷ÇÝ, ÎáÝ¹ Ã³Õ³</w:t>
              <w:softHyphen/>
              <w:t>Ù³</w:t>
              <w:softHyphen/>
              <w:t>ëÇó Óáñ ÇçÝáÕ ·»ïÝáõÕáõ ³ç ÏáÕÙáõÙ, ²Û·»Óáñ Ã³Õ³Ù³ëÇ ï³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²Ú¶ºÒàð - 2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ãáññáñ</w:t>
              <w:softHyphen/>
              <w:t>¹³</w:t>
              <w:softHyphen/>
              <w:t>Ï³Ý ßñç³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. 20-16 ¹¹., ø.Ñ.14-16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ñ³½¹³ÝÇ Ó³Ë ³</w:t>
              <w:softHyphen/>
              <w:t>÷ÇÝ, ºñÐ¾Î-1 ï³ÝáÕ ×³Ý³å³ñÑÇ »½ñÇÝ, §²Û·»Óáñ-1¦ ù³ñ³ÛñÇó 500-600 Ù  Ñ»éáõ` ·»</w:t>
              <w:softHyphen/>
              <w:t>ïÇ Ñáë³ÝùÇÝ Ñ³Ï³</w:t>
              <w:softHyphen/>
              <w:t>é³Ï áõÕÕáõÃÛ³Ùµ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²Ú¶ºÒàð - 3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0-16 ¹¹., ø.Ñ. 14-16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Ðñ³½¹³ÝÇ Ó³Ë ³÷ÇÝ, ºñÐ¾Î-1 ï³ÝáÕ ×³Ý³å³ñÑÇ »½ñÇÝ, §²Û·»Óáñ-1¦ ù³ñ³ÛñÇó 500-600 Ù  Ñ»éáõ` ·»ïÇ Ñáë³ÝùÇÝ Ñ³Ï³é³Ï áõÕÕáõÃÛ³Ùµ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ÌÆÌºèÜ²Î²´ºð¸ - 1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0-16 ¹¹., ø.Ñ. 14-16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ñ³½¹³ÝÇ ³ç ³÷ÇÝ, ºñÐ¾Î-Ç ¹ÇÙ³ó, §ÌÇÍ»éÝ³Ï³µ»ñ¹¦ ³ÙñáóÇ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§ÌÆÌºèÜ²Î²´ºð¸ - 2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0-16 ¹¹., ø.Ñ. 14-16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ñ³½¹³ÝÇ ³ç ³÷ÇÝ, ÎÇ¨Û³Ý Ï³ÙñçÇó 500 Ù ·»ïÇ Ñáë³Ýùáí Ý»ñù¨, §ÌÇÍ»éÝ³</w:t>
              <w:softHyphen/>
              <w:t>Ï³</w:t>
              <w:softHyphen/>
              <w:t>µ»ñ¹-1¦ ù³ñ³ÛñÇó 1.5 ÏÙ Ñë-³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5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 §Òàð²¶ÚàôÔ - 1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áõß ÙÇçÝ³¹³ñ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ëµ ê³ñ·Çë »Ï»Õ»óáõó Ý»ñù¨« Óáñ ÇçÝáÕ ³ëïÇ×³ÝÝ»ñÇó ³ç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6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 §Òàð²¶ÚàôÔ - 2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áõß ÙÇçÝ³¹³ñ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0" w:right="-12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ÝÏ³Ï³Ý »ñÏ³</w:t>
              <w:softHyphen/>
              <w:t>ÃáõÕáõ í»ñçÝ³Ï³</w:t>
              <w:softHyphen/>
              <w:t>Û³ñ³ÝÇ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7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 §Òàð²¶ÚàôÔ - 3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8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2" w:right="-98" w:hanging="14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§Ðñ³½¹³Ý¦ Ù³ñ½³</w:t>
              <w:softHyphen/>
              <w:t>¹³ß</w:t>
              <w:softHyphen/>
              <w:t>ïÇ ¹ÇÙ³ó, ÑÇ</w:t>
              <w:softHyphen/>
              <w:t>í³Ý</w:t>
              <w:softHyphen/>
              <w:t>¹³</w:t>
              <w:softHyphen/>
              <w:t>ÝáóÇ Ùáï, §Òáñ³</w:t>
              <w:softHyphen/>
              <w:t xml:space="preserve">·ÛáõÕ-2¦ ù³ñ³ÛñÇó </w:t>
            </w:r>
          </w:p>
          <w:p>
            <w:pPr>
              <w:pStyle w:val="Normal"/>
              <w:ind w:left="-42" w:right="-98" w:hanging="14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0 Ù Ñë, Óáñ³É³ÝçÇÝ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8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²¶ÚàôÔ - 1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ÇÝ ù³ñÇ ¹³ñ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Ñ.15-16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12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áñ³·ÛáõÕ Ã³Õ³</w:t>
              <w:softHyphen/>
              <w:t>Ù³</w:t>
              <w:softHyphen/>
              <w:t>ëáõÙ, ¶»ï³é ¨ Ðñ³½</w:t>
              <w:softHyphen/>
              <w:t>¹³Ý ·»ï»ñÇ ÙÇ³</w:t>
              <w:softHyphen/>
              <w:t>Ë³éÝÙ³Ý í³ÛñÇÝ Ùáï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9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²¶ÚàôÔ - 2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ñÇ ¹³ñ, ø.³. 30-15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áñ³·ÛáõÕ Ã³Õ³</w:t>
              <w:softHyphen/>
              <w:t>Ù³</w:t>
              <w:softHyphen/>
              <w:t>ëáõÙ, ¸³ÉÙ³ÛÇ ³Û·ÇÝ»</w:t>
              <w:softHyphen/>
              <w:t>ñÇ Ñí-³» »½ñÇÝ, §Üáñ³·ÛáõÕ-1¦ ù³ñ³Û</w:t>
              <w:softHyphen/>
              <w:t>ñÇó 100 Ù Ñí-³»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0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²¶ÚàôÔ - 3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ÇÝ ù³ñÇ ¹³ñ, ø.³. 1 Ñ³½. ëÏÇ½µ,  µñáÝ½Ç ¹³ñ, ø.Ñ. 13-14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2" w:right="-98" w:hanging="14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áñ³·ÛáõÕ Ã³Õ³</w:t>
              <w:softHyphen/>
              <w:t>Ù³</w:t>
              <w:softHyphen/>
              <w:t>ëáõÙ, ¸³ÉÙ³ÛÇ ³Û·Ç</w:t>
              <w:softHyphen/>
              <w:t>Ý»ñÇ Ñí-³» »½ñÇÝ, §Üáñ³·ÛáõÕ-2¦ ù³ñ³ÛñÇó 80 Ù ·»ïÇ Ñáë³Ýùáí ¹»åÇ í»ñ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1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1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²¶ÚàôÔ - 4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ñÐ¾Î-Ç ¹ÇÙ³ó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2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1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²¶ÚàôÔ - 5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ñÐ¾Î-Ç ¹ÇÙ³ó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91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3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1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²¶ÚàôÔ - 6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6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áñ³·ÛáõÕ Ã³Õ³</w:t>
              <w:softHyphen/>
              <w:t>Ù³ëáõÙ, §²ñ³ñ³ï¦ ·ÇÝáõ ÏáÙµÇÝ³ïÇ ¹ÇÙ³ó, Ðñ³½¹³Ý ·»ïÇ ÑÇÝ Ï³ÙñçÇ (§Î³ñÙÇñ Ï³Ùáõñç¦) Ùáï,  §Üáñ³·ÛáõÕ-1¦ ù³ñ³ÛñÇó 500 Ù ¹»åÇ Üáñ ÎÇÉÇÏÇ³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91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4</w:t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1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²¶ÚàôÔ - 7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6 ¹¹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áñ³·ÛáõÕ Ã³Õ³</w:t>
              <w:softHyphen/>
              <w:t>Ù³ëáõÙ, §²ñ³ñ³ï¦ ·ÇÝáõ ÏáÙµÇÝ³ïÇ ¹ÇÙ³ó, Ðñ³½¹³ÝÇ ÑÇÝ Ï³ÙñçÇ Ùáï, §Üáñ³·ÛáõÕ-6¦ ù³ñ³ÛñÇ ÏáÕùÇÝ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9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sz w:val="22"/>
          <w:lang w:val="fr-FR"/>
        </w:rPr>
        <w:t>1.7</w:t>
      </w:r>
      <w:r>
        <w:rPr>
          <w:b/>
          <w:color w:val="000000"/>
          <w:lang w:val="fr-FR"/>
        </w:rPr>
        <w:t xml:space="preserve"> </w:t>
      </w:r>
      <w:r>
        <w:rPr>
          <w:b/>
          <w:iCs/>
          <w:color w:val="000000"/>
          <w:sz w:val="22"/>
          <w:lang w:val="fr-FR"/>
        </w:rPr>
        <w:t>Ø²È²ÂÆ² - êº´²êîÆ² Ã³Õ³Ù³ë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3"/>
        <w:gridCol w:w="543"/>
        <w:gridCol w:w="2844"/>
        <w:gridCol w:w="1139"/>
        <w:gridCol w:w="2279"/>
        <w:gridCol w:w="529"/>
        <w:gridCol w:w="1847"/>
      </w:tblGrid>
      <w:tr>
        <w:trPr>
          <w:trHeight w:val="33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ºðº¼Ø²Üàò.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§ºè²´Èàôð¦ ö²èøÆ ä²ÜÂºàÜ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0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Ã³Õ³Ù³ëÇ Ñí-³Ù Ù³ëáõÙ, Ìáí³Ï³É Æë³ÏáíÇ åáÕ.¨ ê»µ³ëïÇ³ÛÇ ÷áÕ. Ë³ãÙ»ñáõÏÇó Ñë-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 ²ðò²ÊÚ²Ü ä²îºð²¼ØàôØ ¼àÐì²Ì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994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»µ³ëïÇ³ÛÇ ÷áÕ., Ã³Õ³å»ï³ñ³ÝÇ Ùáï, êµ. ²ëïí³Í³</w:t>
              <w:softHyphen/>
              <w:t>ÍÇÝ »Ï»Õ»óáõ ½³Ý·³</w:t>
              <w:softHyphen/>
              <w:t>Ï³</w:t>
              <w:softHyphen/>
              <w:t>ï³Ý ³» å³ïÇÝ ÏÇ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²Ø²ÈÆð   </w:t>
            </w:r>
          </w:p>
          <w:p>
            <w:pPr>
              <w:pStyle w:val="TextBody"/>
              <w:ind w:right="-148" w:hanging="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ºðÎðàð¸ ²ÞÊ²ðÐ²Ø²ð-îàôØ î²ð²Ì Ð²ÔÂ²Ü²ÎÆ 40 - ²ØÚ²Î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»µ³ëïÇ³ÛÇ ÷áÕ.,  Ã³Õ³å»ï³ñ³Ý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ÐÆÜ ºì Üàð Ø²È²ÂÆ²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973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»µ³ëïÇ³ÛÇ ÷áÕ., Ã³Õ³å»ï³ñ³ÝÇ Ùáï, åáõñ³Ï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êîºö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Þ²ÐàôØÚ²Ü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»µ³ëïÇ³ÛÇ ÷áÕ. 32, Ã³Õ³å»ï³ñ³ÝÇ ß»ÝùÇ ³éç¨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94" w:leader="none"/>
              </w:tabs>
              <w:ind w:right="-106" w:hanging="0"/>
              <w:rPr/>
            </w:pPr>
            <w:r>
              <w:rPr>
                <w:bCs w:val="false"/>
                <w:color w:val="000000"/>
                <w:sz w:val="22"/>
                <w:szCs w:val="22"/>
                <w:lang w:val="fr-FR"/>
              </w:rPr>
              <w:t xml:space="preserve">ÐàôÞ²ðÒ²Ü </w:t>
            </w:r>
            <w:r>
              <w:rPr>
                <w:bCs w:val="false"/>
                <w:color w:val="000000"/>
                <w:sz w:val="22"/>
                <w:lang w:val="fr-FR"/>
              </w:rPr>
              <w:t>§ÞÆÜ²ð²ð ²ðÌÆì¦</w:t>
            </w:r>
            <w:r>
              <w:rPr>
                <w:bCs w:val="false"/>
                <w:color w:val="000000"/>
                <w:sz w:val="22"/>
                <w:szCs w:val="22"/>
                <w:lang w:val="fr-FR"/>
              </w:rPr>
              <w:t xml:space="preserve"> (</w:t>
            </w:r>
            <w:r>
              <w:rPr>
                <w:bCs w:val="false"/>
                <w:color w:val="000000"/>
                <w:sz w:val="22"/>
                <w:lang w:val="fr-FR"/>
              </w:rPr>
              <w:t>ºðºì²Ü ø²Ô²øÆ Ð²ð²ì - ²ðºìØîÚ²Ü ØàôîøÀ</w:t>
            </w:r>
            <w:r>
              <w:rPr>
                <w:bCs w:val="false"/>
                <w:color w:val="000000"/>
                <w:sz w:val="22"/>
                <w:szCs w:val="22"/>
                <w:lang w:val="fr-FR"/>
              </w:rPr>
              <w:t>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6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¾çÙÇ³ÍÝÇ Ë×.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¸²ÜÆºÈ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ì²ðàôÄ²Ü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4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»µ³ëïÇ³ÛÇ ÷áÕ. 19,  ÃÇí 89 ¹åñáóÇ ³éç¨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æð²Üòø  àôØºÞÆÜÆ (§¾æØÆ²ÌÜÆ ²èàô¦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ñ³½¹³ÝÇ ³ç ³÷ÇÝ, Î³ñÙÇñ µÉáõñ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lang w:val="fr-FR" w:eastAsia="ru-RU"/>
              </w:rPr>
            </w:pPr>
            <w:r>
              <w:rPr>
                <w:b/>
                <w:bCs w:val="false"/>
                <w:iCs/>
                <w:color w:val="000000"/>
                <w:sz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  <w:t>8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Ðáõß³ÏáÃáÕ àõÙ»ßÇÝÇ çñ³Ýóù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8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áí³Ï³É Æë³ÏáíÇ åáÕ.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sz w:val="22"/>
          <w:lang w:val="fr-FR"/>
        </w:rPr>
        <w:t>1.8</w:t>
      </w:r>
      <w:r>
        <w:rPr>
          <w:b/>
          <w:color w:val="000000"/>
          <w:lang w:val="fr-FR"/>
        </w:rPr>
        <w:t xml:space="preserve"> </w:t>
      </w:r>
      <w:r>
        <w:rPr>
          <w:b/>
          <w:iCs/>
          <w:color w:val="000000"/>
          <w:sz w:val="22"/>
          <w:lang w:val="fr-FR"/>
        </w:rPr>
        <w:t>Üàð Üàðø  Ã³Õ³Ù³ë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5"/>
        <w:gridCol w:w="1139"/>
        <w:gridCol w:w="2279"/>
        <w:gridCol w:w="530"/>
        <w:gridCol w:w="1846"/>
      </w:tblGrid>
      <w:tr>
        <w:trPr>
          <w:trHeight w:val="3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²òúÂÚ² Î²Ú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 Üàðø - 1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áñ Üáñù-²í³Ý Ù³ÛñáõÕáõ µ³Å³ÝÙ³Ý Ñ³ïí³ÍáõÙ, ¶»ï³éÇ ÏÇñ×Ç Ó³Ë³÷ÝÛ³ Ã»ù 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²òúÂÚ² Î²Ú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 Üàðø - 2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ÇÝ 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Ã³Õ³Ù³ëÇ ³» Ù³ëáõÙ, Üáñ ÜáñùÇ 4-ñ¹  ½³Ý·í³ÍÇ Ùáï, §îáñù ²Ý·»Õ¦ Ñáõß³ñ</w:t>
              <w:softHyphen/>
              <w:t>Ó³ÝÇ Ññí³Ý¹³Ý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²òúÂÚ² Î²Ú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 Üàðø - 3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ÇÝ 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áñ ÜáñùÇ 3-ñ¹    ½³Ý·í³ÍÇ ³Ù Ù³ëáõÙ, ¶»ï³éÇ Ó³Ë ³÷ÇÝ, ÑÇí³Ý¹³Ýáó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²òúÂÚ² Î²Ú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 Üàðø - 4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ÇÝ 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áñ ÜáñùÇ 4-ñ¹    ½³Ý·í³ÍÇ Ñë-³» Ù³ëáõÙ, è³¹Çáï»Ë</w:t>
              <w:softHyphen/>
              <w:t>ÝÇÏ³ÛÇ áõëáõÙÝ³</w:t>
              <w:softHyphen/>
              <w:t>ñ³ÝÇ ¹ÇÙ³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²òúÂÚ² Î²Ú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 Üàðø - 5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áñ ÜáñùÇ 5-ñ¹  ¨ 7-ñ¹ ½³Ý·</w:t>
              <w:softHyphen/>
              <w:t>í³ÍÝ»ñÇ ÙÇç¨ µ³ñÓñ³óáÕ µÉñÇ ³Ù 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²òúÂÚ² Î²Ú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 Üàðø - 6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7" w:right="-11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áñ ÜáñùÇ 6-ñ¹ ½³Ý·</w:t>
              <w:softHyphen/>
              <w:t>í³ÍÇ Ñí Ù³ëáõÙ, ¶»ï³éÇ ÏÇñ×Ç 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´²òúÂÚ² Î²Ú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Üàð Üàðø - 7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ÇÝ 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áñ ÜáñùÇ 5-ñ¹ ¨ 7-ñ¹ ½³Ý·í³ÍÝ»ñÇ ÙÇç¨ µ³ñÓñ³óáÕ µÉñÇ ·³·³ÃÇó 1.3 ÏÙ Ñí, ë³ñ³Ñ³ñ</w:t>
              <w:softHyphen/>
              <w:t>ÃÇ ·á·³íáñ Ñ³ïí³Í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²òúÂÚ² Î²Ú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æðìºÄ - 1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Ýáñ 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æñí»Å Ã³Õ³Ù³ëÇó 3 ÏÙ Ñí-³Ù, Üáñ ÜáñùÇ 4-ñ¹ ½³Ý·í³ÍÇ Ñ³ñ¨³ÝáõÃÛ³Ùµ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²òúÂÚ² Î²Ú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æðìºÄ - 2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»½áÉÇÃ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14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æñí»Å Ã³Õ³Ù³ëÇ Ñí Ù³ëáõÙ, Ë³ÕáÕÇ ³Û·áõ »½ñÇÝ, §æñí»Å -1¦ µ³óûÃÛ³ Ï³Û³ÝÇó </w:t>
              <w:br/>
              <w:t>250 Ù Ñ»éáõ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ºð¸ÞºÜ §²Ôìºê²´ºð¸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« ø.Ñ. 2-4 ¹¹«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1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68" w:hanging="19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áñ ÜáñùÇ 3-ñ¹ ½³Ý·</w:t>
              <w:softHyphen/>
              <w:t>í³ÍáõÙ, ù³Õ³</w:t>
              <w:softHyphen/>
              <w:t>ù³</w:t>
              <w:softHyphen/>
              <w:t>ÛÇÝ ÑÇí³Ý¹³ÝáóÇ ÍÝÝ¹³ï³Ý Ù³ëÝ³</w:t>
              <w:softHyphen/>
              <w:t>ß»Ý</w:t>
              <w:softHyphen/>
              <w:t>ùÇ ï³Ï ¨ Ýñ³ÝÇó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Ä²Úè²ä²îÎºðÜº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ÛÇ åáÕ., µ³óûÃÛ³ óáõó³¹ñáõÃÛ³Ý ß³ñ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2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Ø²ÚÆêÚ²Ü ²äêî²Ø´àôÂÚ²Ü ÔºÎ²ì²ðÜºðÆ  ¶Ü¸²Î²-Ð²ðØ²Ü îºÔàôØ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2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Û³ëÝÇÏÛ³Ý åáÕ., Î»Ý¹³Ý³µ³Ý³Ï³Ý ³Û·áõ ¹ÇÙ³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¶²ÚÆ (Ð²ÚÎ ´ÄÞÎÚ²ÜòÆ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7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áñ ÜáñùÇ 1-ÇÝ ½³Ý·í³ÍáõÙ, ¶³ÛÇ åáÕ.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lang w:val="fr-FR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</w:t>
              <w:br/>
              <w:t>§Ð²ÚÎ Ü²Ð²äºî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2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ÛÇ åáÕ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</w:t>
              <w:br/>
              <w:t>§îàðø ²Ü¶ºÔ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2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ÛÇ åáÕ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6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æð²Üòø §²Ôìºê²´ºð¸Æ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áõß   ÙÇçÝ³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áñ ÜáñùÇ 1-ÇÝ ½³Ý·í³ÍÇ µ³ñ</w:t>
              <w:softHyphen/>
              <w:t>ÓáõÝùÇ ³Ù ¨ Ñí É³Ýç»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ìÆÞ²ä²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ÛÇ åáÕ., µ³óûÃÛ³ óáõó³¹ñáõÃÛ³Ý ß³ñ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ìÆÞ²ä²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ÛÇ åáÕ., µ³óûÃÛ³ óáõó³¹ñáõÃÛ³Ý ß³ñ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ÛÇ åáÕ., µ³óûÃÛ³ óáõó³¹ñáõÃÛ³Ý ß³ñ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î²ä²Ü²ø²ð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ÛÇ åáÕ., µ³óûÃÛ³ óáõó³¹ñáõÃÛ³Ý ß³ñ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ÛÇ åáÕ., µ³óûÃÛ³ óáõó³¹ñáõÃÛ³Ý ß³ñ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0" w:right="-9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ÛÇ åáÕ., µ³óûÃÛ³ óáõó³¹ñáõÃÛ³Ý ß³ñ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0" w:right="-9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¶³ÛÇ åáÕ., µ³óûÃÛ³ óáõó³¹ñáõÃÛ³Ý ß³ñ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î²ä²Ü²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ÛÇ åáÕ., µ³óûÃÛ³ óáõó³¹ñáõÃÛ³Ý ß³ñ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92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Ü¸²Î §Ø²ÚðàôÂÚàôÜ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ÛÇ åáÕ. µ³óûÃÛ³ óáõó³¹ñáõÃÛ³Ý ß³ñ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13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sz w:val="22"/>
          <w:lang w:val="fr-FR"/>
        </w:rPr>
        <w:t>1.9 Üàðø - Ø²ð²Þ Ã³Õ³Ù³ë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ab/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5"/>
        <w:gridCol w:w="1139"/>
        <w:gridCol w:w="2279"/>
        <w:gridCol w:w="530"/>
        <w:gridCol w:w="1846"/>
      </w:tblGrid>
      <w:tr>
        <w:trPr>
          <w:trHeight w:val="3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4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áñùÇ ÑÇÝ ·»ñ»½Ù³</w:t>
              <w:softHyphen/>
              <w:t>ÝáóÇó Ñë, ¹³ñ³í³Ý¹</w:t>
              <w:softHyphen/>
              <w:t>Ý»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lang w:val="fr-FR"/>
              </w:rPr>
            </w:pPr>
            <w:r>
              <w:rPr>
                <w:b/>
                <w:bCs w:val="false"/>
                <w:color w:val="000000"/>
                <w:sz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51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áñùÇ ÷áÕ. 121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µ. êï»÷³Ýáë ëñµ³ï»ÕÇ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sz w:val="22"/>
          <w:lang w:val="fr-FR"/>
        </w:rPr>
        <w:t>1.10 Üàô´²ð²ÞºÜ Ã³Õ³Ù³ë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5"/>
        <w:gridCol w:w="1139"/>
        <w:gridCol w:w="2279"/>
        <w:gridCol w:w="530"/>
        <w:gridCol w:w="1846"/>
      </w:tblGrid>
      <w:tr>
        <w:trPr>
          <w:trHeight w:val="3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 Üàô´²ð²ÞºÜòÆ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3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½µáë³Û·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sz w:val="22"/>
          <w:lang w:val="fr-FR"/>
        </w:rPr>
        <w:t>1.11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sz w:val="22"/>
          <w:lang w:val="fr-FR"/>
        </w:rPr>
        <w:t>ÞºÜ¶²ìÆÂ Ã³Õ³Ù³ë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1"/>
        <w:gridCol w:w="715"/>
        <w:gridCol w:w="2845"/>
        <w:gridCol w:w="1139"/>
        <w:gridCol w:w="2279"/>
        <w:gridCol w:w="530"/>
        <w:gridCol w:w="1846"/>
      </w:tblGrid>
      <w:tr>
        <w:trPr>
          <w:trHeight w:val="3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 §ÞºÜ¶²ìÆÂ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4-3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ñ¨³Ý</w:t>
              <w:softHyphen/>
              <w:softHyphen/>
              <w:t xml:space="preserve">Û³Ý </w:t>
              <w:softHyphen/>
              <w:t xml:space="preserve"> É×Ç Ó³Ë ³÷ÇÝ, ÑÇí³Ý¹³Ýáó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³ÕïÝáõÕ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7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Ø»Ý³ù³ñ (Ø»ÝÑÇñ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§Þ»Ý·³íÇÃ¦ Ã³Ý·³ñ³ÝÇ Ùáõïù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¶ºðº¼Ø²Ü ÞàôÞ²ÜÆÎ ÎàôðÔÆÜÚ²Ü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27 Ã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2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ß³ÏáõÝÛ³ó åáÕ. 28/5, ÎáÙÇï³ëÇ ³Ýí. ½µáë³Û·áõÙ, å³ÝÃ»áÝÇ ï³ñ³ÍùÇó ¹áõ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9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áñ³·³íÃÇ 7-ñ¹ ÷áÕ., 1-ÇÝ Ýñµ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89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¨ë 7 Ñáõß³ñ</w:t>
              <w:softHyphen/>
              <w:t>Ó³Ý (7.1-7.8)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Ø³ïáõé §Ðá·»Ñ³Ý·ëïÛ³Ý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14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7.9: ºÝÃ³Ï³Ûáõ</w:t>
              <w:softHyphen/>
              <w:t>ÃÛ³Ùµ Ý»ñÏ³Û³ó</w:t>
              <w:softHyphen/>
              <w:t>í³Í ¿ 1  Ñáõß³ñ</w:t>
              <w:softHyphen/>
              <w:t>Ó³Ý (7.9.1)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¸²Ø´²ð²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-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ß³ÏáõÝÛ³ó åáÕ. 34, §²íïá³·ñ»·³ï¦ ·áñÍ³ñ³ÝÇ ï³ñ³Í-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ºÎºÔºòÆ ê´. ¶ðÆ¶àð Èàôê²ìàðÆâ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7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7" w:right="-11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áñ³·³íÃÇ 7-ñ¹ ÷áÕ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14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9.2: ºÝÃ³Ï³Ûáõ</w:t>
              <w:softHyphen/>
              <w:t>ÃÛ³Ùµ Ý»ñÏ³Û³ó</w:t>
              <w:softHyphen/>
              <w:t>í³Í ¿ 2 Ñáõß³ñÓ³Ý</w:t>
            </w:r>
          </w:p>
          <w:p>
            <w:pPr>
              <w:pStyle w:val="Normal"/>
              <w:ind w:left="-56" w:right="-11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(9.2.1-9.2.2)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ÐàôÜ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²ìºîÆêÚ²Ü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6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´³·ñ³ïáõÝÛ³ó ÷áÕ. 23, ÃÇí 74 ¹åñáóÇ ³éç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ìÆê²ðÆà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´ºÈÆÜêÎàô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7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³ñ»·ÇÝ ÜÅ¹»ÑÇ ÷áÕ. 22, ÃÇí 38  ¹åñáóÇ ³éç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¸ºðºÜÆÎ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¸ºØÆðÖÚ²Ü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7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²ñï³ßÇëÛ³Ý ÷áÕ. 52, ÃÇí 27 ¹åñáóÇ ³éç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 ú¸²âàô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ß³ÏáõÝÛ³ó åáÕ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ÈºàÚ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2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ñáõÝ½»Ç ÷áÕ. 56, ÃÇí 65 ¹åñáóÇ ³éç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²Èºøê²Ü¸ð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Ú²êÜÆÎÚ²Ü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9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Â³Ù³ÝóÇÝ»ñÇ  ÷áÕ. 9, ÃÇí 66 ¹åñáóÇ ³éç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Øàôð²ò²Ü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5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´³·ñ³ïáõÝÛ³ó ÷áÕ. 32, ÃÇí 18 ¹åñáóÇ ³éç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ÐàìÐ²ÜÜºê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ÞÆð²¼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2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ÞÇñ³ÏÇ ÷áÕ. 5-ñ¹ Ýñµ, ÃÇí 169 ¹åñáóÇ ³éç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ä²ÜÂºàÜ ÎàØÆî²êÆ ²Üì²Ü ¼´àê²Ú¶àô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39 Ã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²ñß³ÏáõÝÛ³ó åáÕ. 28/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4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: ºÝÃ³Ï³Ûáõ</w:t>
              <w:softHyphen/>
              <w:t>ÃÛ³Ùµ Ý»ñÏ³Û³ó</w:t>
              <w:softHyphen/>
              <w:t>í³Í ¿ 37 Ñáõß³ñ</w:t>
              <w:softHyphen/>
              <w:t>Ó³Ý (19.1-19.37)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12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rFonts w:eastAsia="Arial Armenian"/>
                <w:bCs w:val="false"/>
                <w:color w:val="000000"/>
                <w:sz w:val="22"/>
                <w:lang w:val="fr-FR"/>
              </w:rPr>
              <w:t xml:space="preserve">  </w:t>
            </w:r>
            <w:r>
              <w:rPr>
                <w:bCs w:val="false"/>
                <w:color w:val="000000"/>
                <w:sz w:val="22"/>
                <w:lang w:val="fr-FR"/>
              </w:rPr>
              <w:t xml:space="preserve">ø²Ô²ø²îºÔÆ </w:t>
            </w:r>
          </w:p>
          <w:p>
            <w:pPr>
              <w:pStyle w:val="Normal"/>
              <w:ind w:firstLine="17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ÂºÚÞº´²</w:t>
              <w:softHyphen/>
              <w:t xml:space="preserve">ÆÜÆ </w:t>
            </w:r>
          </w:p>
          <w:p>
            <w:pPr>
              <w:pStyle w:val="Normal"/>
              <w:ind w:firstLine="17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(§Î²ðØÆð ´Èàôð¦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12-9 ¹¹., 7-6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ì»ñÇÝ â³ñµ³Ë Ã³Õ³Ù³ëáõÙ,  Ðñ³½¹³ÝÇ Ó³Ë ³÷ÇÝ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15.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´Ý³Ï»ÉÇ Ã³Õ³Ù³ë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-6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ÇçÝ³µ»ñ¹Çó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14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40" w:hanging="0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15.1.1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´Ý³Ï»ÉÇ ïÝ»ñ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-6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14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3 ïáõÝ </w:t>
              <w:br/>
              <w:t>(22.1.1-22.1.3)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15.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ØÇçÝ³µ»ñ¹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-6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14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2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 §ºðºì²Ü - 1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8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áõëï»ñ</w:t>
              <w:softHyphen/>
              <w:t>Û³Ý ßñç³Ý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ñ¨³ÝÛ³Ý É×Ç ³ç ³÷ÇÝ, ëÏ½µÝ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 §ºðºì²Ü - 2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áõëï»ñ</w:t>
              <w:softHyphen/>
              <w:t>Û³Ý ßñç³Ý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ñ¨³ÝÛ³Ý É×Ç ³ç ³÷ÇÝ, ëÏ½µÝ³</w:t>
              <w:softHyphen/>
              <w:t>Ù³ëáõÙ, §ºñ¨³Ý-1¦-Çó 300 Ù ·»ïÇ Ñáë³Ýùáí í»ñ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 §ºðºì²Ü - 3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8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áõëï»ñ</w:t>
              <w:softHyphen/>
              <w:t>Û³Ý ßñç³Ý</w:t>
            </w:r>
          </w:p>
          <w:p>
            <w:pPr>
              <w:pStyle w:val="Normal"/>
              <w:ind w:left="-124" w:right="-8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ñ¨³ÝÛ³Ý É×Ç ³ç ³÷ÇÝ, ëÏ½µÝ³</w:t>
              <w:softHyphen/>
              <w:t>Ù³</w:t>
              <w:softHyphen/>
              <w:t>ëáõÙ, §ºñ¨³Ý-2¦-Çó 200 Ù ·»ïÇ Ñáë³Ýùáí í»ñ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6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 §Î²ðØÆð ´Èàôð - 1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 ¹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Ñ. 15-16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·³í³Ý¹  ·ÛáõÕÇó ¹»åÇ ÓáñÝ ÇçÝáÕ Ë×áõÕáõó 200 Ù ·»ïÇ Ñáë³Ýùáí í»ñ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7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 §Î²ðØÆð ´Èàôð - 2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 ¹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Ñ. 15-16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·³í³Ý¹ ·ÛáõÕÇ Ùáï³Ï³ÛùáõÙ, Ý³Ëáñ¹Çó 100 Ù Ë×áõÕáí í»ñ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8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 §Î²ðØÆð ´Èàôð - 3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 ¹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Ñ. 15-16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¶Ü µ³ñÓñ³·áõÛÝ ¹åñáóÇ ßñç³Ï³ÛùáõÙ, Ý³Ëáñ¹Çó 600 Ù Ñ»éáõ` ¹»åÇ Ë×áõÕ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9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 §Î²ðØÆð ´Èàôð - 4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 ¹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Ñ. 15-16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Ü¶Ü µ³ñÓñ³·áõÛÝ ¹åñáóÇ ßñç³Ï³ÛùáõÙ, Ý³Ëáñ¹Çó 10 Ù Ñ»éáõ,  Ë×áõÕáõ í»ñç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 §Î²ðØÆð ´Èàôð - 5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7 ¹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Ñ. 15-16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¶Ü µ³ñÓñ³·áõÛÝ ¹åñáóÇ ßñç³Ï³ÛùáõÙ, Ý³Ëáñ¹Çó 80 Ù Ñ»éáõ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ÞºÜ¶²ìÆÂ - 1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ñÇ ¹³ñ, ø.³. 4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Ï³ÙñçÇ ³Ù ÏáÕÙÇó </w:t>
              <w:br/>
              <w:t>50 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ÞºÜ¶²ìÆÂ - 2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ñÇ ¹³ñ, ø.³. 4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Ï³ÙñçÇó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ÞºÜ¶²ìÆÂ - 3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4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Ï³ÙñçÇó Ñë, §Þ»Ý·³íÇÃ-2¦ ù³ñ³ÛñÇó 30 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ð²Úð - Î²ò²ð²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ÞºÜ¶²ìÆÂ - 4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4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Ï³ÙñçÇó Ñë, §Þ»Ý·³íÇÃ-2¦ ù³ñ³ÛñÇ </w:t>
            </w:r>
          </w:p>
          <w:p>
            <w:pPr>
              <w:pStyle w:val="Normal"/>
              <w:ind w:left="-102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³ñ¨³ÝáõÃÛ³Ùµ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fr-FR"/>
        </w:rPr>
        <w:t>1.12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sz w:val="22"/>
          <w:lang w:val="fr-FR"/>
        </w:rPr>
        <w:t>ø²Ü²øºè - ¼ºÚÂàôÜ Ã³Õ³Ù³ë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3"/>
        <w:gridCol w:w="542"/>
        <w:gridCol w:w="2837"/>
        <w:gridCol w:w="1137"/>
        <w:gridCol w:w="2260"/>
        <w:gridCol w:w="529"/>
        <w:gridCol w:w="1841"/>
      </w:tblGrid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ºðº¼Ø²Üàò ø²Ü²øºèÆ  (ÎºÜîðàÜ²Î²Ü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8 ¹¹.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02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¼³ù³ñÇ³ ê³ñÏ³í³·Ç ÷áÕ., áñÙÝ³÷³Ï Ë³ãù³ñ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¨ë 10 Ñáõß³ñ</w:t>
              <w:softHyphen/>
              <w:softHyphen/>
              <w:t>Ó³Ý (1.1-1.2, 1.4-1.11)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 ä»ï¨³ÝÇ</w:t>
            </w:r>
          </w:p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65 Ã.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áñÙÝ³÷³Ï (1.3)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lang w:val="fr-FR"/>
              </w:rPr>
            </w:pPr>
            <w:r>
              <w:rPr>
                <w:b/>
                <w:iCs/>
                <w:color w:val="000000"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²Ø²ÈÆð §Ð²ÔÂ²Ü²ÎÆ ØàÜàôØºÜî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0-1985ÃÃ.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½³ïáõÃÛ³Ý åáÕ. 2, §Ð³ÕÃ³Ý³Ï¦ ½µáë³Û·áõ Ï»ÝïñáÝ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4 Ñáõß³ñ</w:t>
              <w:softHyphen/>
              <w:t>Ó³Ý (10.1-10.4)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ÈºìàÜ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²ðÆêÚ²ÜÆ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9 Ã.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ä³ñáõÛñ ê¨³ÏÇ ÷áÕ. 11, ÃÇí 127 ¹åñáóÇ ³éç¨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¸²ìÆÂ ²ÜÐ²ÔÂ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íÇÃ ²ÝÑ³ÕÃÇ ÷áÕ.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 ø²Ü²øºèòÆÜºðÆ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1 Ã.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¼³ù³ñÇ³ ê³ñÏ³í³·Ç ÷áÕ.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Ð²Îà´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ä²ðàÜÚ²ÜÆ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5 Ã.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²½³ïáõÃÛ³Ý åáÕ., ÃÇí 12 ¨ 14 µÝ³Ï»ÉÇ ïÝ»ñÇ ÙÇç¨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10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îàôÜ - Â²Ü¶²ð²Ü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Ê²â²îàôð ²´àìÚ²ÜÆ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 ¹. í»ñç, 1939 Ã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9 Ã.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Ý³ù»éÇ 2-ñ¹ ÷áÕ. 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: ºÝÃ³Ï³Ûáõ</w:t>
              <w:softHyphen/>
              <w:t>ÃÛ³Ùµ Ý»ñÏ³Û³ó</w:t>
              <w:softHyphen/>
              <w:t>í³Í ¿ 4 Ñáõß³ñ</w:t>
              <w:softHyphen/>
              <w:t>Ó³Ý (15.1-15.4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  <w:lang w:val="fr-FR"/>
        </w:rPr>
        <w:t>Ð³Û³ëï³ÝÇ Ð³Ýñ³å»ïáõÃÛ³Ý å»ï³Ï³Ý ë»÷³Ï³ÝáõÃÛáõÝ Ñ³Ù³ñíáÕ ¨ ûï³ñÙ³Ý áã »ÝÃ³Ï³ å³ïÙáõÃÛ³Ý ¨ Ùß³ÏáõÛÃÇ ³Ýß³ñÅ Ñáõß³ñ</w:t>
        <w:softHyphen/>
        <w:t>Ó³Ý</w:t>
        <w:softHyphen/>
        <w:t>Ý»ñÇ ºñ¨³Ý ù³Õ³ùÇ å»ï³Ï³Ý óáõó³ÏÁ Ý»ñ³éáõÙ ¿ 512 Ñáõß³ñÓ³Ýª  245 å³Ñå³Ý³Ï³Ý ÙÇ³</w:t>
        <w:softHyphen/>
        <w:t>íáñáí: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color w:val="000000"/>
          <w:sz w:val="22"/>
          <w:szCs w:val="22"/>
          <w:lang w:val="fr-FR"/>
        </w:rPr>
      </w:pPr>
      <w:r>
        <w:rPr>
          <w:rFonts w:eastAsia="Arial Armenian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ind w:firstLine="36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Ð³Û³ëï³ÝÇ Ð³Ýñ³å»ïáõÃÛ³Ý</w:t>
      </w:r>
    </w:p>
    <w:p>
      <w:pPr>
        <w:pStyle w:val="Normal"/>
        <w:ind w:firstLine="36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Ï³é³í³ñáõÃÛ³Ý ³ßË³ï³Ï³½ÙÇ</w:t>
      </w:r>
    </w:p>
    <w:p>
      <w:pPr>
        <w:pStyle w:val="Normal"/>
        <w:ind w:firstLine="360"/>
        <w:rPr/>
      </w:pPr>
      <w:r>
        <w:rPr>
          <w:b/>
          <w:sz w:val="20"/>
          <w:szCs w:val="20"/>
          <w:lang w:val="fr-FR"/>
        </w:rPr>
        <w:t>Õ»Ï³í³ñ-Ý³Ë³ñ³ñ</w:t>
        <w:tab/>
        <w:tab/>
        <w:tab/>
        <w:tab/>
        <w:tab/>
        <w:tab/>
        <w:tab/>
        <w:tab/>
        <w:tab/>
        <w:t>Ø. Âá÷áõ½Û³Ý</w:t>
      </w:r>
    </w:p>
    <w:sectPr>
      <w:footnotePr>
        <w:numFmt w:val="chicago"/>
      </w:footnotePr>
      <w:type w:val="nextPage"/>
      <w:pgSz w:w="11906" w:h="16838"/>
      <w:pgMar w:left="539" w:right="408" w:gutter="0" w:header="0" w:top="85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37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18"/>
        </w:rPr>
        <w:t>êáõÛÝ óáõó³ÏÁ Ï³½Ù»ÉÇë ÑÇÙù »Ý ÁÝ¹áõÝí»É Ð³Û³ëï³ÝÇ Ð³Ýñ³å»ïáõÃÛ³Ý Î³é³í³ñáõÃÛ³Ý ÏáÕÙÇó 07.10.2004 Ã. N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>1616-Ü áñáßÙ³Ùµ Ñ³ëï³ïí³Í ºñ¨³Ý ù³Õ³ùÇ  å³ïÙáõÃÛ³Ý ¨ Ùß³ÏáõÛÃÇ ³Ýß³ñÅ Ñáõß³ñÓ³ÝÝ»ñÇ å»ï³Ï³Ý óáõó³ÏÁ, ÇÝãå»ë Ý³¨ §Ð³Û³ë</w:t>
        <w:softHyphen/>
        <w:t>ï³ÝÇ Ð³Ýñ³å»ïáõÃÛ³Ý å»ï³Ï³Ý ë»÷³Ï³ÝáõÃÛáõÝ Ñ³Ù³ñíáÕ ¨ ûï³ñÙ³Ý áã »ÝÃ³Ï³ å³ïÙáõ</w:t>
        <w:softHyphen/>
        <w:t xml:space="preserve">ÃÛ³Ý ¨ Ùß³ÏáõÛÃÇ ³Ýß³ñÅ Ñáõß³ñÓ³ÝÝ»ñÇ Ù³ëÇÝ¦  11.04.2003 Ã. ÐÐ ûñ»ÝùÁ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sz w:val="18"/>
          <w:lang w:val="en-US"/>
        </w:rPr>
        <w:t xml:space="preserve">êáõÛÝ óáõó³ÏÇ </w:t>
      </w:r>
      <w:r>
        <w:rPr>
          <w:rFonts w:cs="Arial Armenian" w:ascii="Arial Armenian" w:hAnsi="Arial Armenian"/>
          <w:sz w:val="18"/>
          <w:szCs w:val="18"/>
          <w:lang w:val="en-US"/>
        </w:rPr>
        <w:t>Í³ÝáÃ³·ñáõ</w:t>
        <w:softHyphen/>
        <w:t>ÃÛ³Ý ëÛáõÝ³</w:t>
        <w:softHyphen/>
        <w:t>ÏáõÙ (ÃÇí 8) ïñ</w:t>
        <w:softHyphen/>
        <w:t>íáõÙ »Ý 4-ñ¹ ëÛáõÝ³ÏáõÙ Ý»ñÏ³Û³óí³Í Ñáõß³ñÓ³ÝÝ»ñÇ ¨ »ÝÃ³Ñáõ</w:t>
        <w:softHyphen/>
        <w:t xml:space="preserve">ß³ñÓ³ÝÝ»ñÇ Ñ³Ù³ñÝ»ñÁ å»ï³Ï³Ý óáõó³ÏÇ </w:t>
      </w:r>
      <w:r>
        <w:rPr>
          <w:rFonts w:cs="Arial Armenian" w:ascii="Arial Armenian" w:hAnsi="Arial Armenian"/>
          <w:sz w:val="18"/>
          <w:lang w:val="en-US"/>
        </w:rPr>
        <w:t>(Ïñ×³ïª å»ï. óáõó³Ï)</w:t>
      </w:r>
      <w:r>
        <w:rPr>
          <w:sz w:val="18"/>
          <w:lang w:val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/>
        </w:rPr>
        <w:t>Ñ³Ù³Ó³ÛÝ: ²ÝÑñ³Å»ßïáõÃÛ³Ý ¹»åùáõÙ Ý»ñÏ³Û³óíáõÙ ¿ Ý³¨ Éñ³óáõóÇã ï»Õ»Ï³ïíáõÃÛáõÝ Ñáõß³ñÓ³ÝÇ ³é³ÝÓÇÝ Ñ³ïÏ³</w:t>
        <w:softHyphen/>
        <w:t xml:space="preserve">ÝÇßÝ»ñÇ (ï»Õ, íÇ×³Ï, µÝáõÃ³·ñ³Ï³Ý ûµÛ»ÏïÝ»ñÇ ³éÏ³ÛáõÃÛáõÝ ¨ ³ÛÉÝ) í»ñ³µ»ñÛ³É: òáõó³ÏÁ </w:t>
      </w:r>
      <w:r>
        <w:rPr>
          <w:rFonts w:cs="Arial Armenian" w:ascii="Arial Armenian" w:hAnsi="Arial Armenian"/>
          <w:sz w:val="18"/>
          <w:lang w:val="en-US"/>
        </w:rPr>
        <w:t xml:space="preserve">ûï³ñÙ³Ý áã »ÝÃ³Ï³ ³ÛÉ </w:t>
      </w:r>
      <w:r>
        <w:rPr>
          <w:rFonts w:cs="Arial Armenian" w:ascii="Arial Armenian" w:hAnsi="Arial Armenian"/>
          <w:sz w:val="18"/>
          <w:szCs w:val="18"/>
          <w:lang w:val="en-US"/>
        </w:rPr>
        <w:t>»ÝÃ³Ñáõß³ñÓ³ÝÝ»ñÇ (Ë³ãù³ñ, ï³å³Ý³ù³ñ ¨ ³ÛÉÝ) ³Ýí³ÝáõÙÝ»ñáí ãÍ³Ýñ³µ»éÝ»Éáõ Ýå³ï³Ïáí  Í³Ýá</w:t>
        <w:softHyphen/>
        <w:t>Ã³</w:t>
        <w:softHyphen/>
        <w:t>·ñáõ</w:t>
        <w:softHyphen/>
        <w:t>ÃÛ³Ý Ù»ç Ý»ñÏ³</w:t>
        <w:softHyphen/>
        <w:t>Û³ó</w:t>
        <w:softHyphen/>
        <w:t xml:space="preserve">íáõÙ »Ý Ý³¨ ¹ñ³Ýó ù³Ý³Ï³Ï³Ý ïíÛ³ÉÝ»ñÁ ¨ å»ï³Ï³Ý óáõó³ÏÇ »ÝÃ³Ñ³Ù³ñÝ»ñÁ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8000"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" w:hanging="88"/>
      <w:jc w:val="center"/>
      <w:outlineLvl w:val="2"/>
    </w:pPr>
    <w:rPr>
      <w:i/>
      <w:iCs/>
      <w:color w:val="00000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05" w:hanging="13"/>
      <w:jc w:val="center"/>
      <w:outlineLvl w:val="5"/>
    </w:pPr>
    <w:rPr>
      <w:i/>
      <w:iCs/>
      <w:sz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Cs w:val="false"/>
      <w:i/>
      <w:iCs/>
      <w:color w:val="000000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FF0000"/>
      <w:sz w:val="20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/>
      <w:sz w:val="28"/>
      <w:u w:val="none"/>
    </w:rPr>
  </w:style>
  <w:style w:type="character" w:styleId="WW8Num12z0">
    <w:name w:val="WW8Num12z0"/>
    <w:qFormat/>
    <w:rPr>
      <w:rFonts w:ascii="Arial Armenian" w:hAnsi="Arial Armenian" w:cs="Arial Armenian"/>
      <w:b/>
      <w:i/>
      <w:sz w:val="28"/>
      <w:u w:val="none"/>
    </w:rPr>
  </w:style>
  <w:style w:type="character" w:styleId="WW8Num13z0">
    <w:name w:val="WW8Num13z0"/>
    <w:qFormat/>
    <w:rPr>
      <w:rFonts w:ascii="Arial Armenian" w:hAnsi="Arial Armenian" w:cs="Arial Armenian"/>
      <w:b/>
      <w:i/>
      <w:sz w:val="28"/>
      <w:u w:val="none"/>
    </w:rPr>
  </w:style>
  <w:style w:type="character" w:styleId="WW8Num14z0">
    <w:name w:val="WW8Num14z0"/>
    <w:qFormat/>
    <w:rPr>
      <w:rFonts w:ascii="Arial Armenian" w:hAnsi="Arial Armenian" w:cs="Arial Armenian"/>
      <w:b/>
      <w:i/>
      <w:sz w:val="28"/>
      <w:u w:val="none"/>
    </w:rPr>
  </w:style>
  <w:style w:type="character" w:styleId="WW8Num15z0">
    <w:name w:val="WW8Num15z0"/>
    <w:qFormat/>
    <w:rPr>
      <w:rFonts w:ascii="Arial Armenian" w:hAnsi="Arial Armenian" w:cs="Arial Armenian"/>
      <w:b/>
      <w:i/>
      <w:sz w:val="28"/>
      <w:u w:val="none"/>
    </w:rPr>
  </w:style>
  <w:style w:type="character" w:styleId="WW8Num16z0">
    <w:name w:val="WW8Num16z0"/>
    <w:qFormat/>
    <w:rPr>
      <w:rFonts w:ascii="Arial Armenian" w:hAnsi="Arial Armenian" w:cs="Arial Armenian"/>
      <w:b/>
      <w:i/>
      <w:sz w:val="28"/>
      <w:u w:val="none"/>
    </w:rPr>
  </w:style>
  <w:style w:type="character" w:styleId="WW8Num17z0">
    <w:name w:val="WW8Num17z0"/>
    <w:qFormat/>
    <w:rPr>
      <w:rFonts w:ascii="Arial Armenian" w:hAnsi="Arial Armenian" w:cs="Arial Armenian"/>
      <w:b/>
      <w:i/>
      <w:sz w:val="28"/>
      <w:u w:val="none"/>
    </w:rPr>
  </w:style>
  <w:style w:type="character" w:styleId="WW8Num18z0">
    <w:name w:val="WW8Num18z0"/>
    <w:qFormat/>
    <w:rPr>
      <w:rFonts w:ascii="Arial Armenian" w:hAnsi="Arial Armenian" w:cs="Arial Armenian"/>
      <w:b/>
      <w:i/>
      <w:sz w:val="28"/>
      <w:u w:val="none"/>
    </w:rPr>
  </w:style>
  <w:style w:type="character" w:styleId="WW8Num19z0">
    <w:name w:val="WW8Num19z0"/>
    <w:qFormat/>
    <w:rPr>
      <w:rFonts w:ascii="Arial Armenian" w:hAnsi="Arial Armenian" w:cs="Arial Armenian"/>
      <w:b/>
      <w:i/>
      <w:sz w:val="28"/>
      <w:u w:val="none"/>
    </w:rPr>
  </w:style>
  <w:style w:type="character" w:styleId="WW8Num20z0">
    <w:name w:val="WW8Num20z0"/>
    <w:qFormat/>
    <w:rPr>
      <w:rFonts w:ascii="Arial Armenian" w:hAnsi="Arial Armenian" w:cs="Arial Armenian"/>
      <w:b/>
      <w:i/>
      <w:sz w:val="28"/>
      <w:u w:val="non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  <w:sz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30" w:right="-144" w:firstLine="210"/>
      <w:jc w:val="center"/>
    </w:pPr>
    <w:rPr>
      <w:sz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Cs w:val="false"/>
      <w:color w:val="000000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9:00Z</dcterms:created>
  <dc:creator>Lusine</dc:creator>
  <dc:description/>
  <cp:keywords/>
  <dc:language>en-US</dc:language>
  <cp:lastModifiedBy>Tatevik</cp:lastModifiedBy>
  <dcterms:modified xsi:type="dcterms:W3CDTF">2021-06-24T06:47:00Z</dcterms:modified>
  <cp:revision>11</cp:revision>
  <dc:subject/>
  <dc:title>Ð³í»Éí³Í N 1</dc:title>
</cp:coreProperties>
</file>