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sz w:val="20"/>
        </w:rPr>
        <w:t>Ð³í»Éí³Í N 9</w:t>
      </w:r>
    </w:p>
    <w:p>
      <w:pPr>
        <w:pStyle w:val="Normal"/>
        <w:jc w:val="right"/>
        <w:rPr>
          <w:rFonts w:ascii="Times Armenian" w:hAnsi="Times Armenian" w:cs="Times Armenian"/>
          <w:bCs/>
          <w:sz w:val="24"/>
        </w:rPr>
      </w:pPr>
      <w:r>
        <w:rPr>
          <w:rFonts w:cs="Times Armenian" w:ascii="Times Armenian" w:hAnsi="Times Armenian"/>
          <w:bCs/>
          <w:sz w:val="24"/>
        </w:rPr>
      </w:r>
    </w:p>
    <w:p>
      <w:pPr>
        <w:pStyle w:val="Normal"/>
        <w:jc w:val="right"/>
        <w:rPr>
          <w:rFonts w:ascii="Times Armenian" w:hAnsi="Times Armenian" w:cs="Times Armenian"/>
          <w:bCs/>
          <w:sz w:val="24"/>
        </w:rPr>
      </w:pPr>
      <w:r>
        <w:rPr>
          <w:rFonts w:cs="Times Armenian" w:ascii="Times Armenian" w:hAnsi="Times Armenian"/>
          <w:bCs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 xml:space="preserve">Ð²ÞìºîìàôÂÚàôÜ </w:t>
      </w:r>
    </w:p>
    <w:p>
      <w:pPr>
        <w:pStyle w:val="Heading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 xml:space="preserve">ê¨²Ü²  ÈÖÆ ¾ÎàÐ²Ø²Î²ð¶ºðÆ ìºð²Î²Ü¶ÜØ²Ü, ä²Ðä²ÜØ²Ü, ìºð²ðî²¸ðØ²Ü ºì  ú¶î²¶àðÌØ²Ü </w:t>
      </w:r>
    </w:p>
    <w:p>
      <w:pPr>
        <w:pStyle w:val="Heading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2005 Âì²Î²ÜÆ î ² ð ºÎ²Ü   Ìð ²¶ðÆ   ØÆæàò²èàôØÜºðÆ Î²î²ðØ²Ü ìºð²´ºðÚ²È</w:t>
      </w:r>
    </w:p>
    <w:p>
      <w:pPr>
        <w:pStyle w:val="Heading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70"/>
        <w:gridCol w:w="520"/>
        <w:gridCol w:w="3119"/>
        <w:gridCol w:w="2409"/>
        <w:gridCol w:w="65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5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/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áó³éÙ³Ý  ³Ýí³ÝáõÙ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ÓÝ³ñ³ñ³Ï³ÝÇ Ï³ï³ñí»ÉÇù ³ßË³ï³ÝùÝ»ñÇ ¨ ÙÇçáó³éáõÙÝ»ñÇ Ñ³Ù³éáï ÝÏ³ñ³·Çñ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ï³ñÙ³Ý å³ï³ëË³Ý³</w:t>
              <w:softHyphen/>
              <w:t>ïáõ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21" w:firstLine="221"/>
              <w:rPr>
                <w:rFonts w:ascii="Times Armenian" w:hAnsi="Times Armenian" w:cs="Times Armeni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i w:val="false"/>
                <w:iCs w:val="false"/>
                <w:sz w:val="20"/>
                <w:u w:val="none"/>
              </w:rPr>
              <w:t>Î³ï³ñí³Í ³ßË³ï³ÝùÝ»ñÇ/ÙÇçáó³éáõÙÝ»ñÇ Çñ³Ï³Ý³óÙ³Ý ÁÝÃ³ó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u w:val="single"/>
              </w:rPr>
            </w:pPr>
            <w:r>
              <w:rPr>
                <w:rFonts w:cs="Times Armenian" w:ascii="Times Armenian" w:hAnsi="Times Armenian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Armenian" w:hAnsi="Times Armenian" w:cs="Times Armenian"/>
                <w:b/>
                <w:b/>
                <w:i/>
                <w:i/>
                <w:u w:val="single"/>
              </w:rPr>
            </w:pPr>
            <w:r>
              <w:rPr>
                <w:rFonts w:cs="Times Armenian" w:ascii="Times Armenian" w:hAnsi="Times Armenian"/>
                <w:b/>
                <w:i/>
                <w:u w:val="single"/>
              </w:rPr>
              <w:t>ÜáñÙ³ïÇí Ñ»ÝùÇ Ï³ï³ñ»É³·áñÍ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u w:val="single"/>
              </w:rPr>
            </w:pPr>
            <w:r>
              <w:rPr>
                <w:rFonts w:cs="Times Armenian" w:ascii="Times Armenian" w:hAnsi="Times Armenian"/>
                <w:b/>
                <w:i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¨ ¹ñ³ çñÑ³í³ù ³í³½³ÝÇ µÝ³å³Ñå³Ý³Ï³Ý, µÝû·ï³·áñÍÙ³Ý ÙáÝÇïáñÇÝ·Ç Ï³½Ù³Ï»ñåÙ³Ý ¨ Ï³¹³ëïñÇ í³ñÙ³Ý Ï³ñ·Ç ë³ÑÙ³Ýáõ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left="182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¾ÏáÑ³Ù³Ï³ñ·Ç, ¹ñ³ µ³Õ³¹ñÇãÝ»ñÇ ÷á÷áËáõÃÛáõÝÝ»ñÇ ¹ÇÝ³ÙÇÏ³ÛÇ áõëáõÙÝ³ëÇñáõÙ, ·Ý³Ñ³ïáõÙ ¨ Ï³ÝË³ï»ëÙ³Ý Ñ³Ù³ñ ³Ý Ññ³Å»ßï ¹Çï³ÝóÇ Ï³½Ù³Ï»ñåáõÙ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ind w:left="182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/´ÝáõÃÛ³Ý Ñ³ïáõÏ å³Ñå³ÝíáÕ ï³ñ³ÍùÝ»ñÇ ÙáÝÇïáñÇÝ·Ç ¨ Ï³¹³ëïñÇ í³ñÙ³Ý Ï³ñ·»ñÇ ÁÝ¹áõÝÙ³Ý Ñ»ï Ï³åí³Í/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äÎâÜ Íñ³·ñÇ ßñç³Ý³ÏÝ»ñáõÙ  Ùß³ÏÙ³Ý ¨ ùÝÝ³ñÏÙ³Ý ÷áõÉáõÙ »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´ÝáõÃÛ³Ý Ñ³ïáõÏ å³Ñå³ÝíáÕ ï³ñ³ÍùÝ»ñÇ Ù³ëÇÝ¦ ÐÐ ûñ»ÝùÁ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ÝáõÃÛ³Ý Ñ³ïáõÏ å³Ñå³ÝíáÕ ï³ñ³ÍùÝ»ñÇ ÙáÝÇïáñÇÝ·Ç Ï³½Ù³Ï»ñåÙ³Ý ¨ Çñ³Ï³Ý³óÙ³Ý Ï³ñ·Á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´ÝáõÃÛ³Ý Ñ³ïáõÏ å³Ñå³ÝíáÕ ï³ñ³ÍùÝ»ñÇ Ï³¹³ëïñÇ í³ñÙ³Ý Ï³ñ·Á:</w:t>
            </w:r>
          </w:p>
          <w:p>
            <w:pPr>
              <w:pStyle w:val="Normal"/>
              <w:ind w:left="720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äÎâÜ Íñ³·ñÇ ßñç³Ý³ÏÝ»ñáõÙ ß³ñáõÝ³ÏíáõÙ »Ý ³ßË³ï³ÝùÝ»ñÁ §ê¨³Ý¦ ²ä-áõÙ ÙáÝÇïáñÇÝ·Ç Ñ³Ù³Ï³ñ·Ç Ý»ñ¹ñÙ³Ý Íñ³·ñÇ Ùß³ÏÙ³Ý áõÕÕáõÃÛ³Ùµ: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10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ëï ·áïÇÝ»ñÇ Ï»Ýë³å³ß³ñÝ»ñÇ (³Û¹ ÃíáõÙ ³Ýï³é³ÛÇÝ) û·ï³·áñÍÙ³Ý Ï³ñ·Ç ë³ÑÙ³Ýáõ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³½·³ÛÇÝ å³ñÏÇ ï³ñ³ÍùÝ»ñÇ µÝ³Ï³Ý å³ß³ñÝ»ñÇ û·ï³·áñÍÙ³Ý Ï³ñ·³íáñáõÙ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/´ÝáõÃÛ³Ý Ñ³ïáõÏ å³Ñå³ÝíáÕ ï³ñ³ÍùÝ»ñÇ û·ï³·áñÍÙ³Ý Ï³ñ·Ç ÁÝ¹áõÝÙ³Ý Ñ»ï Ï³åí³Í/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´äÎâÜ Íñ³·ñÇ ßñç³Ý³ÏÝ»ñáõÙ Ùß³Ïí»É ¨ ùÝÝ³ñÏÙ³Ý ÷áõÉáõÙ ¿ ´ÝáõÃÛ³Ý Ñ³ïáõÏ å³Ñå³ÝíáÕ ï³ñ³ÍùÝ»ñÇ û·ï³·áñÍÙ³Ý Ï³ñ·Á: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10" w:footer="720" w:bottom="2070"/>
          <w:pgNumType w:start="907"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3639"/>
        <w:gridCol w:w="2409"/>
        <w:gridCol w:w="6192"/>
      </w:tblGrid>
      <w:tr>
        <w:trPr>
          <w:trHeight w:val="63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  <w:p>
            <w:pPr>
              <w:pStyle w:val="Heading2"/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  <w:p>
            <w:pPr>
              <w:pStyle w:val="Heading2"/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  <w:p>
            <w:pPr>
              <w:pStyle w:val="Heading2"/>
              <w:ind w:left="-221" w:firstLine="22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2.  Î³é³í³ñÙ³Ý  Ñ³Ù³Ï³ñ·Ç Ï³ï³ñ»É³·áñÍ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u w:val="single"/>
                <w:lang w:val="hy-AM"/>
              </w:rPr>
            </w:r>
          </w:p>
        </w:tc>
      </w:tr>
      <w:tr>
        <w:trPr>
          <w:trHeight w:val="16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§ê¨³Ý¦ ³½·³ÛÇÝ å³ñÏÇ Ï³</w:t>
              <w:softHyphen/>
              <w:t>é³í³ñÙ³Ý Ñ³Ù³Ï³ñ·Ç Ï³ï³</w:t>
              <w:softHyphen/>
              <w:t>ñ»É³·áñÍ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³½·³ÛÇÝ å³ñÏáõÙ ·Ç</w:t>
              <w:softHyphen/>
              <w:t>ï³</w:t>
              <w:softHyphen/>
              <w:t>Ï³Ý µ³ÅÝÇ áõÅ»Õ³óáõÙ ¨ ê¨³Ý³ É×Ç çñÑ³í³ù ³í³½³ÝÇ ÑÇ¹ñáÏ»Ý</w:t>
              <w:softHyphen/>
              <w:t>ë³µ³</w:t>
              <w:softHyphen/>
              <w:t>Ý³Ï³Ý ÙáÝÇïá</w:t>
              <w:softHyphen/>
              <w:t>ñÇÝ·Ç Ñ³Ù³Ï³ñ·Ç (³Û¹ ÃíáõÙ` Ùßï³Ï³Ý ¹Çï³Ï»ï»ñÇ) ëï»ÕÍáõ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²ä Ï³éáõóí³ÍùáõÙ ÙáÝÇïáñÇÝ·Ç Çñ³Ï³Ý³óÝáÕ ëïáñ³µ³</w:t>
              <w:softHyphen/>
              <w:t>Å³Ý</w:t>
              <w:softHyphen/>
              <w:t>Ù³Ý ëï»ÕÍáõÙ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2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18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³í³½³ÝáõÙ çñ³ÛÇÝ é»ëáõñëÝ»ñÇ ³Õïáïí³ÍáõÃÛ³Ý ÙáÝÇïáñÇÝ·Ç Çñ³Ï³Ý³ó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Ý³Ë³ñ³ñáõÃÛáõ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14" w:leader="none"/>
                <w:tab w:val="left" w:pos="1440" w:leader="none"/>
              </w:tabs>
              <w:ind w:left="324" w:firstLine="45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äÎâÜ Íñ³·ñÇ ßñç³Ý³ÏÝ»ñáõÙ í»ñ³Ý³Ûí»É »Ý §ê¨³Ý¦ ³½·³ÛÇÝ å³ñÏ¦ å»ï³Ï³Ý áã ³é¨ïñ³ÛÇÝ Ï³½Ù³Ï»ñåáõÃÛ³Ý Ï³ÝáÝ³¹ñáõÃÛáõÝÁ ¨ Ï³éáõóí³ÍùÁ: Î³ï³ñí»É »Ý áñáß³ÏÇ ÷á÷áËáõÃÛáõÝÝ»ñ ¨ Éñ³óáõÙÝ»ñ Ï³ÝáÝ³¹ñáõÃÛáõÝáõÙ ¨ Ùß³Ïí»É ¿ ³Û¹ Ï³½Ù³Ï»ñåáõÃÛ³Ý Ï³éáõóí³ÍùÇ Ý³Ë³·ÇÍÁ: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324" w:firstLine="45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³Ë³·Í»ñÁ Ý»ñÏ³ÛáõÙë ùÝÝ³ñÏÙ³Ý ÷áõÉáõÙ »Ý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14" w:leader="none"/>
                <w:tab w:val="left" w:pos="1440" w:leader="none"/>
              </w:tabs>
              <w:ind w:left="324" w:firstLine="45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Þñç³Ï³ ÙÇç³í³ÛñÇ íñ³ Ý»ñ·áñÍáõÃÛ³Ý ÙáÝÇïáñÇÝ·Ç Ï»ÝïñáÝ¦ äà²Î-Ç ÏáÕÙÇó Çñ³Ï³Ý³óíáÕ çñ³ÛÇÝ ûµÛ»ÏïÝ»ñÇ ÙáÝÇïáñÇÝ·Ç ³ßË³ï³ÝùÝ»ñáõÙ ÁÝ¹·ñÏí³Í »Ý ê¨³Ý³ ÉÇ×Á` ÙÇÝã¨ 15 ¹Çï³Ï»ïáí ¨ É×Ç ³í³½³ÝÇ ·»ï»ñÁ` ÙÇÝã¨ 11 ¹Çï³Ï»ïáí: î³ñí³ ÁÝÃ³óùáõÙ ëï³óí»É »Ý çñ»ñÇ ³Õïáïí³ÍáõÃÛáõÝÁ µÝáõÃ³·ñáÕ ÙÇÝã¨ 5800 óáõó³ÝÇß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14" w:leader="none"/>
                <w:tab w:val="left" w:pos="1440" w:leader="none"/>
              </w:tabs>
              <w:ind w:left="324" w:firstLine="45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 ³éáÕç³å³ÑáõÃÛ³Ý Ý³Ë³ñ³ñáõÃÛ³Ý ÏáÕÙÇó áõëáõÙÝ³ëÇñí»É ¿ ê¨³Ý³ É×Ç çñÑ³í³ù ³í³½³ÝáõÙ ³é³ç³óáÕ ³ñï³¹ñ³Ï³Ý ¨ Ïáßï Ã³÷áÝÝ»ñÇ Ïáõï³ÏÙ³Ý, Ï»Õï³çñ»ñÇ Ù³ùñÙ³Ý ¨ Ñ»é³óÙ³Ý Çñ³íÇ×³ÏÁ, ·Ý³Ñ³ïí»É ¿ É×Ç ³÷³Ù»ñÓ ï³ñ³ÍùÇ çñÇ Ù³Ýñ¿³µ³Ý³Ï³Ý ³Õïáïí³ÍáõÃÛ³Ý ³ëïÇ×³ÝÁ, Ï³åí³Í ãÙ³ùñí³Í Ï»Õï³çñ»ñÇ ³ñï³ÑáëùÇ Ñ»ï: Ð³Ù³å³ï³ëË³Ý ÙÇçáó³éáõÙÝ»ñ Ó»éÝ³ñÏ»Éáõ, ÇÝãå»ë Ý³¨ ³Ùé³Ý Ñ³Ý·ëïÛ³Ý ë»½áÝÇÝ Ý³Ë³å³ïñ³ëïí»Éáõ Ýå³ï³Ïáí Ñ³ñóÁ  ùÝÝ³ñÏí»É ¿ ÐÐ ¶»Õ³ñùáõÝÇùÇ Ù³ñ½å»ï³ñ³ÝáõÙ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   </w:t>
            </w:r>
            <w:r>
              <w:rPr>
                <w:rFonts w:cs="Times Armenian" w:ascii="Times Armenian" w:hAnsi="Times Armenian"/>
                <w:lang w:val="hy-AM"/>
              </w:rPr>
              <w:t>Î³ï³ñí»É ¿ Ý³¨ É×Ç ³÷³Ù»ñÓ ï³ñ³ÍùÝ»ñÇ çñÇ 835 ÝÙáõßÝ»ñÇ Ñ»ï³½áïáõÃÛ³Ý Ù³Ýñ»³µ³Ý³Ï³Ý óáõó³ÝÇßÝ»ñÇ ÝÏ³ïÙ³Ù³µ` ÑÇ·Ç»ÝÇÏ ÝáñÙ³ïÇíÝ»ñÇó ß»ÕáõÙ ãÇ »Õ»É:</w:t>
            </w:r>
          </w:p>
          <w:p>
            <w:pPr>
              <w:pStyle w:val="Normal"/>
              <w:ind w:left="-108" w:right="-107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3690"/>
        <w:gridCol w:w="2358"/>
        <w:gridCol w:w="6192"/>
      </w:tblGrid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  <w:p>
            <w:pPr>
              <w:pStyle w:val="Heading2"/>
              <w:ind w:left="-221" w:firstLine="221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3. ê¨³Ý³ É×Ç çñÑ³í³ù ³í³½³ÝÇ µÝ³å³Ñå³</w:t>
              <w:softHyphen/>
              <w:t>Ý³</w:t>
              <w:softHyphen/>
              <w:t>Ï³Ý  ¨ µÝû·ï³·áñÍÙ³Ý ·áñ</w:t>
              <w:softHyphen/>
              <w:t>Í³éáõÛÃÝ»ñÇ Ï³ï³ñ»É³</w:t>
              <w:softHyphen/>
              <w:t>·áñÍ</w:t>
              <w:softHyphen/>
              <w:t>Ù³Ý 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  É×Ç çñÑ³í³ù ³í³</w:t>
              <w:softHyphen/>
              <w:t>½³ÝÇ ¿ÏáÉá·Ç³Ï³Ý ·áïÇ</w:t>
              <w:softHyphen/>
              <w:t>Ý»ñÇ  µÝ³Ï³Ý É³Ý¹</w:t>
              <w:softHyphen/>
              <w:t>ß³ýïÝ»ñÇ ï³</w:t>
              <w:softHyphen/>
              <w:t>ñ³Í</w:t>
              <w:softHyphen/>
              <w:t>³·áñ</w:t>
              <w:softHyphen/>
              <w:t>Í³é</w:t>
              <w:softHyphen/>
              <w:t>Ý³Ï³Ý ·áïÇ³</w:t>
              <w:softHyphen/>
              <w:t>íáñáõÙª ï³ñ³Íù³ÛÇÝ  Ñ³ï³-Ï³·ÍÙ³Ý áõñí³·ÍÇ  Ý³Ë³å³ïñ³ëïáõ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Ý³é»ëáõñëÝ»ñÇ åáï»ÝóÇ³ÉÇ ·Ý³Ñ³ïáõÙ ¨ µÝû·ï³·áñÍÙ³Ý Ý³ËÁÝïñ»ÉÇ Ó¨»ñÇ áõ ÃáõÛÉ³ïñ»ÉÇ Í³Ýñ³µ»éÝí³ÍáõÃÛ³Ý ÝáñÙ»ñÇ ë³ÑÙ³ÝáõÙ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ÑáÕ»ñÇ ·áïÇ³íáñÙ³Ý ¨ û·ï³·áñÍÙ³Ý ëË»Ù³Ý»ñÇ Ï³½Ù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²ä ¨ å³Ñå³Ý³Ï³Ý ·áïáõ ë³ÑÙ³ÝÝ»ñÇ ÝÏ³ñ³·</w:t>
            </w:r>
            <w:r>
              <w:rPr>
                <w:rFonts w:cs="Times Armenian" w:ascii="Times Armenian" w:hAnsi="Times Armenian"/>
                <w:lang w:val="af-ZA"/>
              </w:rPr>
              <w:t>ñ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Ñ³ïáõÏ å³Ñå³ÝíáÕ å³ïÙ³Ùß³ÏáõÃ³ÛÇÝ ÑáÕ»ñÇ ¨ Ñáõß³ñÓ³ÝÝ»ñÇ å³Ñå³Ý³Ï³Ý ·áïÇÝ»ñÇ ·áïÇ³íáñáõÙ ¨ ëË»Ù³Ý»ñÇ Ï³½ÙáõÙ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µÝ³å³Ñå³ÝáõÃÛ³Ý Ý³Ë³ñ³ñáõÃÛáõ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äÎâÜ Íñ³·ñÇ ßñç³Ý³ÏÝ»ñáõÙ ë.Ã. ³åñÇÉÇ 1-Çó ëÏëí»É »Ý  §ê¨³Ý¦ ²ä ï³</w:t>
              <w:softHyphen/>
              <w:t>ñ³Í</w:t>
              <w:softHyphen/>
              <w:t>³·áñ</w:t>
              <w:softHyphen/>
              <w:t>Í³é</w:t>
              <w:softHyphen/>
              <w:t>Ý³Ï³Ý ·áïÇ³</w:t>
              <w:softHyphen/>
              <w:t xml:space="preserve">íáñÙ³Ý ³ßË³ï³ÝùÝ»ñÁ, áñáÝù Ý»ñÏ³ÛáõÙë áõëáõÙÝ³ëÇñÙ³Ý ÷áõÉáõÙ »Ý ¨ 2006Ã. å³ïñ³ëï ÏÉÇÝ»Ý å³ñÏÇ ù³ñï»½³·ñÙ³Ý ¨ Ï³é³í³ñÙ³Ý åÉ³ÝÝ»ñÁ: </w:t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2. ÐÐ Ï³é³í³ñáõÃÛ³ÝÝ ³éÁÝÃ»ñ  ³Ýß³ñÅ ·áõÛùÇ  Ï³¹³ëïñÇ  å»ï³Ï³Ý ÏáÙÇï»Ç ÏáÕÙÇó Ï³ï³ñíáõÙ »Ý §ê¨³Ý¦ ²ä ë³ÑÙ³Ý³ÏÇó Ñ³Ù³ÛÝùÝ»ñÇ í³ñã³Ï³Ý ë³ÑÙ³ÝÝ»ñÇ ÝÏ³ñ³·ñáõÃÛáõÝÁ, ÇÝãå»ë Ý³¨ Ñ³Ù³ÛÝùÝ»ñÇ í³ñã³Ï³Ý ë³ÑÙ³ÝÝ»ñÇó ¹áõñë /µ³ó³éáõÃÛ³Ùµ Ñ³ïáõÏ å³Ñå³ÝíáÕ ï³ñ³ÍùÝ»ñÇ/ ·ïÝíáÕ ÑáÕ³ï»ëù»ñÇ ù³ñï»½³·ñÙ³Ý ¨ ·áõÛù³·ñÙ³Ý ³ßË³ï³ÝùÝ»ñÁ: </w:t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 ÐÐ Ùß³ÏáõÛÃÇ ¨ »ñÇï³ë³ñ¹áõÃÛ³Ý Ñ³ñó»ñÇ Ý³Ë³ñ³ñáõÃÛ³Ý ÏáÕÙÇó Ùß³Ïí»É ¿ ÐÐ ¶»Õ³ñùáõÝÇùÇ Ù³ñ½Ç å³ïÙ³Ùß³ÏáõÛÃ³ÛÇÝ Ñáõß³ñÓ³ÝÝ»ñÇ íÏ³Û³·ñÙ³Ý, å³Ñå³Ý³Ï³Ý ·áïÇÝ»ñÇ Ï³½ÙÙ³Ý ¨ ÃáÕ³ñÏÙ³Ý ³ßË³ï³ÝùÝ»ñÇ 2006Ã. Íñ³·ñÇ Ý³Ë³·ÇÍÁ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1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æñû·ï³·áñÍÙ³Ý åÉ³ÝÝ»ñÇ Ùß³ÏáõÙ ¨ Ñ³Ûï»ñÇ  Ý»ñÏ³Û³óáõÙ å»ï³Ï³Ý  ÉÇ³½áñí³Í  Ù³ñÙÝ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æñû·ï³</w:t>
              <w:softHyphen/>
              <w:t>·áñÍÙ³Ý ï³ñ»Ï³Ý  Íñ³</w:t>
              <w:softHyphen/>
              <w:t>·ñ»ñÇ Ï³½ÙáõÙª Áëï Ï»Ýó³</w:t>
              <w:softHyphen/>
              <w:t>Õ³ÛÇÝ, ·ÛáõÕ³ïÝï»ë³Ï³Ý ¨ ³ñ¹ÛáõÝ³µ»ñ³</w:t>
              <w:softHyphen/>
              <w:t>Ï³Ý å³Ñ³Ýç³ñÏÇ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é¨ïñÇ ¨ ïÝï»ë³Ï³Ý ½³ñ·³ó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Ý»ñ,  ÐÐ Ï³é³í³ñáõÃÛ³ÝÝ ³éÁÝÃ»ñ  çñ³ÛÇÝ ïÝï»ëáõÃÛ³Ý å»ï³Ï³Ý ÏáÙÇï», Ø³ñ½å»ïÝ»ñ,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5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æñû·ï³·áñÍÙ³Ý Íñ³·ñ»ñÇ Ï³½ÙáõÙÁ ß³Ñ³·ñ·Çé Ï³½Ù³Ï»ñåáõÃÛáõÝÝ»ñÇ Ñ»ï Ñ³Ù³ï»Õ Çñ³Ï³Ý³óíáõÙ ¿ ÁÝ¹Ñ³Ýáõñ åÉ³ÝÝ»ñÇ Ùß³ÏÙ³Ý ßñç³Ý³ÏÝ»ñáõÙ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áÕÑ³Ý¹³ÏÝ»ñÇ Ñ³ßí³éáõÙ, ·áõÛù³·ñ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çñÑ³í³ù ³í³½³ÝáõÙ ï³ñµ»ñ Ýß³Ý³</w:t>
              <w:softHyphen/>
              <w:t>ÏáõÃÛ³Ý (·ÛáõÕ³</w:t>
              <w:softHyphen/>
              <w:t>ïÝï»</w:t>
              <w:softHyphen/>
              <w:t>ë³Ï³Ý, µÝ³å³Ñ</w:t>
              <w:softHyphen/>
              <w:t>å³</w:t>
              <w:softHyphen/>
              <w:t>Ý³Ï³Ý ¨ ³ÛÉÝ) ÑáÕ³ï»ë</w:t>
              <w:softHyphen/>
              <w:t>ù»ñÇ ù³ñ</w:t>
              <w:softHyphen/>
              <w:t>ï»½³·ñáõÙ ¨ ·áõÛù³</w:t>
              <w:softHyphen/>
              <w:t xml:space="preserve">·ñáõ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Ýß³ñÅ ·áõÛùÇ Ï³¹³ëïñÇ  å»ï³Ï³Ý ÏáÙÇï»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Ýß³ñÅ ·áõÛùÇ Ï³¹³ëïñÇ  å»ï³Ï³Ý ÏáÙÇï»Ç ÏáÕÙÇó Çñ³Ï³Ý³óíáõÙ ¿ ê¨³Ý³ É×Ç çñÑ³í³ù ³í³½³ÝáõÙ ï³ñµ»ñ Ýß³Ý³</w:t>
              <w:softHyphen/>
              <w:t>ÏáõÃÛ³Ý (·ÛáõÕ³</w:t>
              <w:softHyphen/>
              <w:t>ïÝï»</w:t>
              <w:softHyphen/>
              <w:t>ë³Ï³Ý, µÝ³å³Ñ</w:t>
              <w:softHyphen/>
              <w:t>å³</w:t>
              <w:softHyphen/>
              <w:t>Ý³Ï³Ý ¨ ³ÛÉÝ) ÑáÕ³ï»ë</w:t>
              <w:softHyphen/>
              <w:t>ù»ñÇ ù³ñ</w:t>
              <w:softHyphen/>
              <w:t>ï»½³·ñáõÙÁ ¨ ·áõÛù³</w:t>
              <w:softHyphen/>
              <w:t>·ñáõÙÁ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ê¨³Ý³ É×Ç çñÑ³í³ù ³í³</w:t>
              <w:softHyphen/>
              <w:t>½³ÝÇ Ë³Ëïí³Í ÑáÕ³ï»ëù»ñÇ í»ñ³Ï³Ý·Ýáõ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¾ñá½³óí³Í ¨ Ë³Ëïí³Í ÑáÕ»ñÇ í»ñ³Ï³Ý·ÝÙ³Ý í»ñ³µ»ñÛ³É Ý³Ë³·Í»ñÇ Ùß³ÏáõÙ: /§ê¨³Ý¦ ³½·³ÛÇÝ å³ñÏÇ Ï³é³í³ñÙ³Ý åÉ³ÝÝ»ñÇ Ùß³ÏÙ³Ý ßñç³Ý³ÏÝ»ñáõÙ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ñ³Í³ßñç³ÝÇ  ÑáÕû·ï³·áñÍáÕÝ»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  <w:tab w:val="left" w:pos="144" w:leader="none"/>
                <w:tab w:val="left" w:pos="864" w:leader="none"/>
              </w:tabs>
              <w:ind w:left="144" w:firstLine="441"/>
              <w:jc w:val="both"/>
              <w:rPr>
                <w:rFonts w:ascii="Times Armenian" w:hAnsi="Times Armenian" w:cs="Times Armeni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i w:val="false"/>
                <w:iCs w:val="false"/>
                <w:sz w:val="20"/>
                <w:u w:val="none"/>
                <w:lang w:val="hy-AM"/>
              </w:rPr>
              <w:t>ÐÐ µÝ³å³Ñå³ÝáõÃÛ³Ý Ý³Ë³ñ³ñáõÃÛ³Ý ÏáÕÙÇó Ùß³Ïí»É ¿ §ê¨³Ý³ É×Ç çñÑ³í³ù ³í³½³ÝÇ Éùí³Í Ñ³Ýù³í³Ûñ»ñÇ ·áõÛù³·ñáõÙ¦ ØÄÌ Íñ³·ñÇ Ñ³ÛïÁ, áñáí 2006-2007ÃÃ. Ý³Ë³ï»ëíáõÙ ¿ Çñ³Ï³Ý³óÝ»É ê¨³Ý³ É×Ç çñÑ³í³ù ³í³½³ÝÇ Éùí³Í Ñ³Ýù³í³Ûñ»ñÇ ·áõÛù³·ñáõÙÁ: ì»ñçÇÝÇë ³ñ¹ÛáõÝùáõÙ Ïáñáßí»Ý í»ñ³Ï³Ý·ÝÙ³Ý »ÝÃ³Ï³ ï³ñ³ÍùÝ»ñÁ ¨ ÑÝ³ñ³íáñáõÃÛáõÝ ÏÁÝÓ»éÝíÇ Ùß³Ï»É ¨ Çñ³Ï³Ý³óÝ»É Ë³Ëïí³Í ÑáÕ»ñÇ í»ñ³Ï³Ý·ÝÙ³Ý Ñ³Ù³ñ Ñ³Ù³å³ï³ëË³Ý Íñ³·ñ»ñ: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  <w:tab w:val="left" w:pos="144" w:leader="none"/>
                <w:tab w:val="left" w:pos="864" w:leader="none"/>
              </w:tabs>
              <w:ind w:left="144" w:firstLine="441"/>
              <w:jc w:val="both"/>
              <w:rPr>
                <w:rFonts w:ascii="Times Armenian" w:hAnsi="Times Armenian" w:cs="Times Armeni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 w:val="false"/>
                <w:bCs w:val="false"/>
                <w:i w:val="false"/>
                <w:iCs w:val="false"/>
                <w:sz w:val="20"/>
                <w:u w:val="none"/>
                <w:lang w:val="hy-AM"/>
              </w:rPr>
              <w:t>´äÎâÜ Íñ³·ñÇ ßñç³Ý³ÏÝ»ñáõÙ ³åñÇÉÇ 1-Çó ëÏëí»É »Ý ³ßË³ï³ÝùÝ»ñÁ ê¨³Ý³ É×Ç çñÑ³í³ù ³í³</w:t>
              <w:softHyphen/>
              <w:t>½³ÝÇ Ë³Ëïí³Í ÑáÕ³ï»ëù»ñÇ áõëáõÙÝ³ëÇñÙ³Ý, µ³ó³Ñ³ÛïÙ³Ý ¨ Ñ³Ù³å³ï³ëË³Ý ·áñÍáÕáõÃÛáõÝÝ»ñÇ Ùß³ÏÙ³Ý áõÕÕáõÃÛ³Ùµ: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u w:val="none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u w:val="none"/>
                <w:lang w:val="hy-AM"/>
              </w:rPr>
            </w:r>
          </w:p>
        </w:tc>
      </w:tr>
      <w:tr>
        <w:trPr>
          <w:trHeight w:val="1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çñÑ³í³ù ³í³</w:t>
              <w:softHyphen/>
              <w:t>½³ÝáõÙ í³ÛñÇ µáõë³Ï³Ý ¨ Ï»Ý¹³Ý³Ï³Ý é»</w:t>
              <w:softHyphen/>
              <w:t>ëáõñë</w:t>
              <w:softHyphen/>
              <w:t>Ý»ñÇ Ñ³ß</w:t>
              <w:softHyphen/>
              <w:t>í³éáõÙ, û·</w:t>
              <w:softHyphen/>
              <w:t>ï³</w:t>
              <w:softHyphen/>
              <w:t>·áñÍÙ³Ý ÃáõÛÉ³</w:t>
              <w:softHyphen/>
              <w:t>ïñ»ÉÇ ã³</w:t>
              <w:softHyphen/>
              <w:t>÷³ù³Ý³ÏÝ»ñÇ ë³Ñ</w:t>
              <w:softHyphen/>
              <w:t>Ù³</w:t>
              <w:softHyphen/>
              <w:softHyphen/>
              <w:t>ÝáõÙ</w:t>
            </w:r>
          </w:p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»Ý¹³Ý³Ï³Ý ¨ µáõë³Ï³Ý µÝ³Ï³Ý é»ëáõñëÝ»ñÇ, ³Û¹ ÃíáõÙª ³Ýï³é³ÛÇÝ, Ñ³ßí³éÙ³Ý Çñ³Ï³Ý³ó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§ê¨³Ý³ É×Ç ÓÏ³Ý ¨ Ë»ó·»ïÝÇ å³ß³ñÝ»ñÇ Ñ³ßí³éáõÙ¦ Íñ³·ñÇ å»ï³Ï³Ý å³ïí»ñÇ ßñç³Ý³ÏÝ»ñáõÙ ÐÐ ¶²² ÑÇ¹ñá¿ÏáÉá·Ç³ÛÇ ¨ ÓÏÝ³µ³ÝáõÃÛ³Ý ÇÝëïÇïáõïÇ ÏáÕÙÇó Çñ³Ï³Ý³óí»É ¿ ëÇ·Ç ¨ Ë»ó·»ïÝÇ åáåáõÉÛ³óÇ³Ý»ñÇ ¨ Ï»Ýë³µ³Ý³Ï³Ý ³é³ÝÓÝ³Ñ³ïÏáõÃÛáõÝÝ»ñÇ áõëáõÙÝ³ëÇñáõÙ, íÇ×³ÏÇ ·Ý³Ñ³ïáõÙ,  ³ñ¹ÛáõÝ³·áñÍ³Ï³Ý å³ß³ñÝ»ñÇ ¨ ³ñ¹ÛáõÝ³·áñÍ³Ï³Ý áñëÇ ï³ñ»Ï³Ý ³é³í»É³·áõÛÝ ã³÷³ù³Ý³ÏÝ»ñÇ áñáßáõÙ ¨ Ý»ñÏ³Û³óí»É ¿ ³í³ñï³Ï³Ý Ñ³ßí»ïíáõÃÛáõÝ 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§ê¨³Ý¦ ³½·³ÛÇÝ å³ñÏáõÙ Çñ³Ï³Ý³óí»É »Ý çñÉáÕ ÃéãáõÝÝ»ñÇ áõ Ñ³½í³·Ûáõï ¨ ³ñÅ»ù³íáñ ÙÇ ß³ñù µáõë³ï»ë³ÏÝ»ñÇ, ³Û¹ ÃíáõÙ Ý³¨ ¹»Õ³µáõÛë»ñÇ ·áõÛù³·ñáõÙ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´äÎâÜ Íñ³·ñÇ ßñç³Ý³ÏÝ»ñáõÙ ë.Ã.³åñÇÉÇ 1-Çó</w:t>
            </w:r>
            <w:r>
              <w:rPr>
                <w:rFonts w:cs="Times Armenian" w:ascii="Times Armenian" w:hAnsi="Times Armenian"/>
                <w:lang w:val="hy-AM"/>
              </w:rPr>
              <w:t xml:space="preserve"> ëÏëí»É »Ý µáõë³Ï³Ý ¨ Ï»Ý¹³Ý³Ï³Ý é»ëáõñëÝ»ñÇ Ñ³ßí³éÙ³Ý ¨ ·áõÛù³·ñÙ³Ý ³ßË³ï³ÝùÝ»ñÁ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ê¨³Ý³ É×Ç Ù³Ï³ñ¹³ÏÇ µ³ñÓñ³óÙ³Ý Ñ»ï Ï³åí³Í çñ³Í³ÍÏ ³Ýï³éïÝÏ³ñÏÝ»ñÇ Ñ³ßí³éÙ³Ý ¨ Ù³ùñÙ³Ý ³ßË³ï³ÝùÝ»ñÁ Ï³ï³ñ»Éáõ Ñ³Ù³ñ </w:t>
            </w:r>
            <w:r>
              <w:rPr>
                <w:rFonts w:cs="Times Armenian" w:ascii="Times Armenian" w:hAnsi="Times Armenian"/>
                <w:lang w:val="fr-FR"/>
              </w:rPr>
              <w:t>ÐÐ Ï³é³í³ñáõÃÛ³Ý 2005Ã. ÑáõÉÇëÇ 21-Ç N 1138-² áñáßáõÙáí</w:t>
            </w:r>
            <w:r>
              <w:rPr>
                <w:rFonts w:cs="Times Armenian" w:ascii="Times Armenian" w:hAnsi="Times Armenian"/>
                <w:lang w:val="hy-AM"/>
              </w:rPr>
              <w:t xml:space="preserve"> Ñ³ïÏ³óí³Í 52251.4 Ñ³½.  ¹ñ³Ù ·áõÙ³ñÇó 5000.0 Ñ³½ ¹ñ³ÙÁ ïñ³Ù³¹ñí»É ¿ ê¨³Ý³ É×Ç çñ³Í³ÍÏ ³Ýï³éïÝÏ³ñÏÝ»ñÇ Ù³ùñÙ³Ý ³ßË³ï³ÝùÝ»ñÇ Ý³Ë³·Í³Ý³Ë³Ñ³ßí³ÛÇÝ ÷³ëï³ÃÕÃ»ñÇ Ùß³ÏÙ³Ý Ñ³Ù³ñ, ÇëÏ 47251.4 Ñ³½. ¹ñ³ÙÁ` ê¨³Ý³ É×Ç çñ³Í³ÍÏ ³Ýï³éïÝÏ³ñÏÝ»ñÇ  ßáõñç 92 Ñ³ Ù³ùñÙ³Ý ³ßË³ï³ÝùÝ»ñÇ Ï³ï³ñÙ³Ý Ñ³Ù³ñ: Æñ³Ï³Ý³óí»É »Ý ê¨³Ý³ É×Ç ßñç³Ï³ ï³ñ³ÍùÝ»ñÇ ³Ýï³éÝ»ñÇ /Í³é»ñ Ã÷»ñ/ Ñ³ßí³éÙ³Ý, ·áõÛù³·ñÙ³Ý ¨ ù³ñï»½³·ñÙ³Ý ¨ Ñ³ßí»ïáõ ï³ñí³ Ñ³Ù³ñ Ý³Ë³ï»ëí³Í Ù³ùñÙ³Ý ³ßË³ï³ÝùÝ»ñÁ</w:t>
            </w:r>
            <w:r>
              <w:rPr>
                <w:rFonts w:cs="Times Armenian" w:ascii="Times Armenian" w:hAnsi="Times Armenian"/>
                <w:lang w:val="fr-FR"/>
              </w:rPr>
              <w:t>:</w:t>
            </w:r>
          </w:p>
          <w:p>
            <w:pPr>
              <w:pStyle w:val="Normal"/>
              <w:ind w:left="14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 É×Ç ¨ ¹ñ³ çñÑ³í³ù ³í³</w:t>
              <w:softHyphen/>
              <w:t>½³ÝÇ ï³ñ³ÍùáõÙ Ù³ñ½»ñÇ ¨ Ñ³</w:t>
              <w:softHyphen/>
              <w:t>Ù³ÛÝùÝ»ñÇ Áëï áÉáñïÝ»ñÇ ëáóÇ³É-ïÝï»ë³</w:t>
              <w:softHyphen/>
              <w:t>Ï³Ý ½³ñ·³ó</w:t>
              <w:softHyphen/>
              <w:t>Ù³Ý »ñÏ³ñ³Å³ÙÏ»ï Íñ³·ñ»ñÇ Ùß³Ï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¹ÛáõÝ³µ»ñáõÃÛ³Ý, ·ÛáõÕ³ïÝï»</w:t>
              <w:softHyphen/>
              <w:t>ëáõÃÛ³Ý, ïñ³ÝëåáñïÇ, ¿Ý»ñ·»ïÇ</w:t>
              <w:softHyphen/>
              <w:t>Ï³ÛÇ, Ï³åÇ, ïáõñÇ½ÙÇ, ù³Õ³ù³</w:t>
              <w:softHyphen/>
              <w:t>ßÇÝáõÃÛ³Ý ¨ µÝ³å³Ñå³ÝáõÃÛ³Ý áÉáñïÝ»ñÇ ½³ñ·³óÙ³Ý ÙÇçáó³</w:t>
              <w:softHyphen/>
              <w:t>éáõÙÝ»ñÇ Ùß³Ï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é¨ïñÇ ¨ ïÝï»ë³Ï³Ý ½³ñ·³óÙ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·ÛáõÕ³ïÝï»ëáõÃÛ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ù³Õ³ù³ßÇÝáõÃÛ³Ý, ÐÐ ¿Ý»ñ·»ïÇÏ³ÛÇ ¨ ÐÐ µÝ³å³Ñå³ÝáõÃÛ³Ý Ý³Ë³ñ³ñáõÃÛáõÝÝ»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1044" w:leader="none"/>
              </w:tabs>
              <w:ind w:left="144" w:firstLine="63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´äÎâÜ Íñ³·ñÇ ßñç³Ý³ÏÝ»ñáõÙ Ù</w:t>
            </w:r>
            <w:r>
              <w:rPr>
                <w:rFonts w:cs="Times Armenian" w:ascii="Times Armenian" w:hAnsi="Times Armenian"/>
                <w:lang w:val="hy-AM"/>
              </w:rPr>
              <w:t xml:space="preserve">ß³Ïí»É »Ý 12 çñÑ³í³ù ³í³½³ÝÝ»ñÇ Ï³é³í³ñÙ³Ý åÉ³ÝÝ»ñ, áñáÝù Ý»ñÏ³ÛáõÙë ùÝÝ³ñÏÙ³Ý ¨ Ñ³ëï³ïÙ³Ý ÷áõÉáõÙ »Ý: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14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Ìñ³·ñ»ñÇ Ï³ï³ñÙ³Ý ³ÙµáÕç³Ï³Ý ³ñ¹ÛáõÝùáõÙ Ùß³Ïí»Éáõ ¿ Ñ»ï³·³ 5-³ÙÛ³ Ï³é³í³ñÙ³Ý åÉ³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1044" w:leader="none"/>
              </w:tabs>
              <w:ind w:left="144" w:firstLine="63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é¨ïñÇ ¨ ïÝï»ë³Ï³Ý ½³ñ·³óÙ³Ý Ý³Ë³ñ³ñáõÃÛ³Ý ÏáÕÙÇó Ùß³Ïí»É »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  <w:tab w:val="left" w:pos="1044" w:leader="none"/>
              </w:tabs>
              <w:ind w:left="684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ï³ñ³Íù³ÛÇÝ ïÝï»ë³Ï³Ý ½³ñ·³óÙ³Ý é³½Ù³í³ñáõÃÛáõÝÁ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  <w:tab w:val="left" w:pos="1044" w:leader="none"/>
              </w:tabs>
              <w:ind w:left="684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³ñÑ»ëï³·áñÍ³Ïó³Ï³Ý ½³ñ·³óÙ³Ý Ñ³Û»ó³Ï³ñ·Á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  <w:tab w:val="left" w:pos="1044" w:leader="none"/>
              </w:tabs>
              <w:ind w:left="684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ï³ñ³ÍùáõÙ Ïáõñáñï³ÛÇÝ ³éáÕç³ñ³ÝÝ»ñÇ ¨ Ñ³Ý·ëïÛ³Ý ïÝ»ñÇ 2004-2008ÃÃ. Ñ»é³ÝÏ³ñ³ÛÇÝ ½³ñ·³óÙ³Ý Íñ³·ÇñÁ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1044" w:leader="none"/>
              </w:tabs>
              <w:ind w:left="144" w:firstLine="63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ÐÐ ¿Ý»ñ·»ïÇÏ³ÛÇ Ý³Ë³ñ³ñáõÃÛ³Ý ÏáÕÙÇó Ùß³Ïí»É ¿ ï»ËÝÇÏ³Ï³Ý ³é³ç³¹ñ³ÝùÝ»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  <w:tab w:val="left" w:pos="1044" w:leader="none"/>
              </w:tabs>
              <w:ind w:left="684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³í³½³ÝáõÙ ¨ Ñ³ñ³ÏÇó ï³ñ³ÍùÝ»ñáõÙ í»ñ³Ï³Ý·ÝíáÕ ¿Ý»ñ·Ç³ÛÇ å³ß³ñÝ»ñÇ TACIS-Ç Íñ³·ñÇ ßñç³Ý³ÏÝ»ñáõÙ Ý³Ë³ï»ëíáÕ ÙáÝÇïáñÇÝ·³ÛÇÝ ³ßË³ï³ÝùÝ»ñÇ Ï³ï³ñÙ³Ý Ñ³Ù³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  <w:tab w:val="left" w:pos="1044" w:leader="none"/>
              </w:tabs>
              <w:ind w:left="684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ÑÛáõëÇëáõÙ` ê»ÙÛáÝáíÏ³ ·ÛáõÕÇ Ùáï³Ï³ÛùáõÙ, ÑáÕÙ³¿É»Ïïñ³Ï³Û³ÝÇ ï»Õ³ÝùÇ ÁÝïñáõÃÛ³Ý Ýå³ï³Ïáí TACIS-Ç Íñ³·ñÇ ßñç³Ý³ÏÝ»ñáõÙ Ý³Ë³ï»ëíáÕ ÙáÝÇïáñÇÝ·³ÛÇÝ ³ßË³ï³ÝùÝ»ñÇ Ï³ï³ñÙ³Ý Ñ³Ù³ñ: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144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7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 çñÑ³í³ù  ³í³½³ÝÇ µÝ³å³Ñå³Ý³Ï³Ý Ù³ñÙÇÝÝ»ñÇ ÝÛáõÃ³ï»ËÝÇÏ³Ï³Ý µ³½³ÛÇ Ñ½áñ³óáõ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Ý³å³Ñ</w:t>
              <w:softHyphen/>
              <w:t>å³</w:t>
              <w:softHyphen/>
              <w:t xml:space="preserve">Ý³Ï³Ý å»ï³Ï³Ý ï»ëãáõÃÛ³Ý ¶»Õ³ñùáõÝÇùÇ ï³ñ³Íù³ÛÇÝ µ³ÅÇÝ, 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ind w:left="130" w:hanging="0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²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´äÎâÜ Íñ³·ñÇ ßñç³Ý³ÏÝ»ñáõÙ §ê¨³Ý¦ ²ä-ÇÝ Ñ³ïÏ³óí»É »Ý</w:t>
            </w:r>
            <w:r>
              <w:rPr>
                <w:lang w:val="hy-AM"/>
              </w:rPr>
              <w:t>,</w:t>
            </w:r>
            <w:r>
              <w:rPr>
                <w:rFonts w:cs="Times Armenian" w:ascii="Times Armenian" w:hAnsi="Times Armenian"/>
                <w:lang w:val="hy-AM"/>
              </w:rPr>
              <w:t xml:space="preserve"> Ñ³Ù³Ï³ñ·ã³ÛÇÝ ï»ËÝÇÏ³ ¨ ·ñ³¹³ñ³Ý³ÛÇÝ ÝÛáõÃ»ñ, ÇëÏ ïñ³Ýëåáñï³ÛÇÝ ÙÇçáóÝ»ñÇ ¨ É³µáñ³ïáñ ë³ñù³íáñáõÙÝ»ñÇ Ó»éù µ»ñÙ³Ý ·áñÍÁÝÃ³óÝ»ñÁ ÙñóáõÛÃ³ÛÇÝ ÷áõÉáõÙ »Ý:</w:t>
            </w:r>
          </w:p>
        </w:tc>
      </w:tr>
      <w:tr>
        <w:trPr>
          <w:trHeight w:val="1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ï³¹ñ³Ï³Ý ¨ Ï»Ýó³Õ³ÛÇÝ Ã³÷áÝÝ»ñÇ ï»Õ³¹ñÙ³Ý Ñ³Ù³</w:t>
              <w:softHyphen/>
              <w:t>Ï³ñ·Ç Ï³ï³ñ»É³·áñÍáõ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çñÑ³í³ù ³í³½³ÝáõÙ ·áñÍáÕ ³Õµ³í³Ûñ»ñÇ µ³ñ»</w:t>
              <w:softHyphen/>
              <w:t>Ï³ñ</w:t>
              <w:softHyphen/>
              <w:t>·áõÙ ¨ ³ÝÑñ³Å»ßïáõÃÛ³Ý ¹»åùáõÙ Ýáñ»ñÇ ëï»ÕÍ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ñ½å»ïÝ»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Æñ³Ï³Ý³óíáõÙ »Ý ê¨³Ý³ É×Ç çñÑ³í³ù ³í³½³ÝáõÙ ·áñÍáÕ ³Õµ³í³Ûñ»ñÇ µ³ñ»</w:t>
              <w:softHyphen/>
              <w:t>Ï³ñ</w:t>
              <w:softHyphen/>
              <w:t>·Ù³Ý ¨ Ýáñ»ñÇ ï»Õ³¹ñÙ³Ý  ³ßË³ï³ÝùÝ»ñÁ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³Ëïí³Í çñ³ÛÇÝ ¿ÏáÑ³Ù³Ï³ñ·Ç í»ñ³Ï³Ý·Ýáõ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¶ÇÉÉÇ É×Ç í»ñ³Ï³Ý·ÝáõÙ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¶ÇÉÇ É×Ç í»ñ³Ï³Ý·ÝÙ³Ý Íñ³·ñÇ ßñç³Ý³ÏÝ»ñáõÙ Ï³½Ùí»É ¨ ÐÐ µÝ³å³Ñå³ÝáõÃÛ³Ý Ý³Ë³ñ³ñÇ, ÐÐ ¶»Õ³ñùáõÝÇùÇ Ù³ñ½å»ïÇ, Üáñ³Ï»ñïÇ ·ÛáõÕ³å»ïÇ ¨ Ð³Û³ëï³ÝáõÙ Ø²Î-Ç ½³ñ·³óÙ³Ý Ìñ³·ñÇ Ùßï³Ï³Ý Ý»ñÏ³Û³óáõóãÇ ÙÇç¨ ëïáñ³·ñí»É ¿ ÷áËÁÙµéÝÙ³Ý Ñ³Ù³Ó³ÛÝ³·Çñ/Ñáõß³·ÇñÁ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ÒÏ³Ý å³ß³ñÝ»ñÇ Ñ³Ù³Éñáõ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Å»ù³íáñ ¨ Ñ³½í³·Ûáõï ÓÏÝ³ï»ë³ÏÝ»ñÇ í»ñ³ñï³¹ñáõÃÛ³Ý ³å³Ñáí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Ï³Ý å³ß³ñÝ»ñÇ Ñ³Ù³ÉñÙ³Ý ·Íáí 2005Ã. å»ï³Ï³Ý å³ïí»ñÁ Ñ³ëï³ïí»É ¿ ÐÐ Ï³é³í³ñáõÃÛ³Ý 2005Ã. ³åñÇÉÇ 21-Ç ÃÇí 494 áñáßÙ³Ý Ñ³Ù³Ó³ÛÝ ê¨³Ý³ ÉÇ× ¿ µ³ó ÃáÕí»É ³Ù³é³ÛÇÝ ÇßË³ÝÇ ¨ ·»Õ³ñùáõÝÇÇ Ù³Ýñ³ÓáõÏ áõ ÏáÕ³ÏÇ ÃñÃáõñÝ»ñ ÁÝ¹Ñ³Ýáõñ ³éÙ³Ùµ 9995 Ñ³½³ñ ¹ñ³ÙÇ ³ñÅáÕáõÃÛ³Ùµ: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firstLine="459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´Ý³å³Ñå³Ý³Ï³Ý Ýå³ï³Ï³ÛÇÝ ýáÝ¹¦ ³ñï³µÛáõç»ï³ÛÇÝ Ñ³ßíÇ ÙÇçáóÝ»ñÇó ê¨³Ý³ ÉÇ× ¿ µ³ó ÃáÕí»É ³Ù³é³ÛÇÝ ÇßË³ÝÇ Ù³Ýñ³ÓáõÏ 5300 Ñ³½³ñ ¹ñ³ÙÇ ³ñÅáÕáõÃÛ³Ùµ:</w:t>
            </w:r>
          </w:p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³½·³ÛÇÝ å³ñÏ¦ äà²Î-Ç ë»÷³Ï³Ý ÙÇçáóÝ»ñÇ Ñ³ßíÇÝ ê¨³Ý³ ÉÇ× ¿ µ³ó ÃáÕÝí»É ·»Õ³ñùáõÝÇÇ Ù³Ýñ³ÓáõÏ 5697.1 Ñ³½³ñ ¹ñ³Ù ³ñÅáÕáõÃÛ³Ùµ:</w:t>
            </w:r>
          </w:p>
        </w:tc>
      </w:tr>
      <w:tr>
        <w:trPr>
          <w:trHeight w:val="2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¨³Ý¦ ³½·³ÛÇÝ å³ñÏÇ å³Ñå³ÝáõÃÛ³Ý, å³ñÏáõÙ ·Çï³Ï³Ý áõëáõÙÝ³ëÇñáõÃÛáõÝÝ»ñÇ ¨ ³Ýï³éïÝï»ë³Ï³Ý ³ßË³ï³ÝùÝ»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ä³ñÏÇ ï³ñ³ÍùÇ µÝ³Ï³Ý ¿ÏáÑ³Ù³Ï³ñ·»ñÇ, É³Ý¹ß³ýï³ÛÇÝ áõ Ï»Ýë³µ³Ý³Ï³Ý µ³½Ù³½³ÝáõÃÛ³Ý, ·»ÝáýáÝ¹Ç, µÝáõÃÛ³Ý Å³é³Ý·áõÃÛ³Ý å³Ñå³ÝáõÃÛáõÝ, í»ñ³ñï³¹ñáõÃÛáõÝ, ·Çï³Ï³Ý  áõëáõÙÝ³ëÇñáõÃÛáõÝÝ»ñ ¨ ßñç³Ï³ ÙÇç³í³ÛñÇ ¹Çï³ÝóÇ Çñ³Ï³Ý³ó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Ð µÝ³å³Ñå³ÝáõÃÛ³Ý Ý³Ë³ñ³ñáõÃÛáõ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 xml:space="preserve">ê¨³Ý³ É×áõÙ ·Çï³Ï³Ý áñëÇ Å³Ù³ÝÏ³óáõÛóÇ ¨ ï»ËÝÇÏ³Ï³Ý ³é³ç³¹ñ³ÝùÇ Ñ³Ù³Ó³ÛÝ, Ï»Ýë³é»ëáõñëÝ»ñÇ Ï³é³í³ñÙ³Ý ·áñÍ³Ï³ÉáõÃÛ³Ý ³ÝÙÇç³Ï³Ý Õ»Ï³í³ñáõÃÛ³Ùµ, §ê¨³Ý¦ ³½·³ÛÇÝ å³ñÏ äà²Î-Ç ·ÇïáõÃÛ³Ý µ³ÅÝÇ ³ßË³ï³ÏÇóÝ»ñÁ ÐÐ ¶²²  ÐÇ¹ñá¿ÏáÉá·Ç³ÛÇ ¨ ÓÏÝ³µ³ÝáõÃÛ³Ý ÇÝëïÇïáõïÇ Ñ»ï Ñ³Ù³ï»Õ áõëáõÙÝ³ëÇñáõÃÛáõÝÝ»ñ »Ý Ï³ï³ñ»É ê¨³Ý³ É×áõÙ:      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lang w:val="hy-AM"/>
              </w:rPr>
              <w:t>²ßË³ï³Ýù³ÛÇÝ ËÙµÇ ÏáÕÙÇó Çñ³Ï³Ý³óí³Í ÓÏÝ³ÛÇÝ å³ß³ñÝ»ñÇ Ñ»ï³½áïÙ³Ý ³ñ¹ÛáõÝùÝ»ñÇ ÑÇÙ³Ý íñ³ µ³ó³Ñ³Ûïí»É ¿ , áñ í»ñçÇÝ ï³ñÇÝ»ñÇÝ áñë³µ³ÅÝáõÙ ÏïñáõÏ ³×»É ¿ 1+ ï³ñÇù³ÛÇÝ ËÙµÇ µ³ÅÇÝÁ, ³ÛëÇÝùÝ ÑÇÙÝ³Ï³ÝáõÙ åáåáõÉÛ³óÇ³ÛÇ Ñ³Ù³ÉñáõÙÁ` áã ë»é³Ñ³ëáõÝ ÓÏÝ»ñÁ:  êÇ·Ç åáåáõÉÛ³óÇ³ÛÇ ÙÇçÇÝ ï³ñÇùÁ 3.1-Çó (1991Ã.) Ýí³½»É ¿ ÙÇÝã¨ 1.6 (2005Ã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ab/>
              <w:t>êï³óí³Í ³ñ¹ÛáõÝùÝ»ñÇ ÑÇÙ³Ý íñ³ ÐÐ µÝ³å³Ñå³ÝáõÃÛ³Ý Ý³Ë³ñ³ñÇ  Ññ³Ù³Ýáí 2005Ã. ÑáõÉÇëÇ  1-Çó ÙÇÝã¨ ¹»Ïï»Ùµ»ñÇ 25-Á Ý»ñ³éÛ³É ê¨³Ý³ É×áõÙ ³ñ·»Éí»É ¿ ³ñ¹ÛáõÝ³·áñÍ³Ï³Ý áñëÁ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05Ã. Ë»ó·»ïÝÇ ³ñ¹ÛáõÝ³·áñÍ³Ï³Ý áñëÇ Å³Ù³Ý³Ï³Ñ³ïí³ÍáõÙ áõëáõÙÝ³ëÇñáõÃÛáõÝ ¿ Ï³ï³ñí»É ê¨³Ý³ É×Ç ï³ñµ»ñ Ñ³ïí³ÍÝ»ñáõÙ: Ð»ï³½áïí»É ¿ Ùáï 3000 ³é³ÝÓÝÛ³Ï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»ó·»ïÝÇ Ó¨³ã³÷³Ï³Ý óáõó³ÝÇßÝ»ñÇ Ñ»ï³½áïáõÃÛáõÝÝ»ñÁ óáõÛó »Ý ïí»É, áñ Ë»ó·»ïÝÇ åáåáõÉÛ³óÇ³ÛÇ ã³÷³ï³ñÇù³ÛÇÝ Ï³éáõóí³ÍùÁ É×Ç ï³ñµ»ñ Ñ³ïí³ÍÝ»ñáõÙ ·ñ»Ã» ÙÇ³ÝÙ³Ý ¿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î³ñÇù³ÛÇÝ ËÙµ»ñÁ Ï³½Ù»É »Ý 3-5 ï³ñ»Ï³Ý Ë»ó·»ïÇÝÝ»ñÁ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2000-2004ÃÃ. Ë»ó·»ïÝÇ Ùáñ</w:t>
            </w:r>
            <w:r>
              <w:rPr>
                <w:rFonts w:cs="Times Armenian" w:ascii="Times Armenian" w:hAnsi="Times Armenian"/>
                <w:lang w:val="hy-AM" w:bidi="he-IL"/>
              </w:rPr>
              <w:t>‎</w:t>
            </w:r>
            <w:r>
              <w:rPr>
                <w:rFonts w:cs="Times Armenian" w:ascii="Times Armenian" w:hAnsi="Times Armenian"/>
                <w:lang w:val="hy-AM"/>
              </w:rPr>
              <w:t>ýáÉá·Ç³Ï³Ý ¨ í»ñ³ñï³¹ñáõÃÛ³Ý óáõó³ÝÇßÝ»ñÇ Ñ³Ù»Ù³ïáõÃÛáõÝÁ óáõÛó ¿ ïí»É, áñ É×áõÙ ÝÏ³ïíáõÙ ¿ Ë»ó·»ïÝÇ åáåáõÉÛ³óÇ³ÛÇ »ñÇï³ë³ñ¹³óáõÙ: äáåáõÉÛ³óÇ³ÛÇ ßñç³Ý³ÏÝ»ñáõÙ ã³÷³ï³ñÇù³ÛÇÝ ß³ñù»ñÇ Ïñ×³ïáõÙÁ ¨ Ëáßáñ  ³é³ÝÓÝÛ³ÏÝ»ñÇ Ãí³ù³Ý³ÏÇ ë³ÑÙ³Ý³÷³ÏáõÙÁ ËáëáõÙ ¿ í»ñçÇÝÇë íñ³ ³ñï³Ñ³ÝÙ³Ý ³½¹»óáõÃÛ³Ý áõÅ»Õ³óÙ³Ý Ù³ëÇÝ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ÀÝ¹Ñ³Ýáõñ Ï»Ýë³µ³Ý³Ï³Ý íÇ×³ÏÁ óáõÛó ¿ ï³ÉÇë, áñ ·»ïÇ Ë»ó·»ïÇÝÁ ·ïÝíáõÙ ¿ µ³ñ»Ýå³ëï å³ÛÙ³ÝÝ»ñáõÙ: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lang w:val="hy-AM"/>
              </w:rPr>
              <w:t>2005Ã. ÁÝÃ³óùáõÙ ê¨³Ý³ É×áõÙ ³ñ¹ÛáõÝ³·áñÍ³Ï³Ý áñëÁ ß³ñáõÝ³Ï»Éáõ ¨ Ý³ËÝ³Ï³Ý ïíÛ³ÉÝ»ñ áõÝ»Ý³Éáõ Ñ³Ù³ñ, Ï³ï³ñ³Í ÓÏÝ³µ³Ý³Ï³Ý áõëáõÙÝ³ëÇñáõÃÛáõÝÝ»ñÇ, ÇÝãå»ë Ý³¨ ï»ëã³Ï³Ý ËÙµÇ ³ßË³ï³ÝùÝ»ñÇ ÁÝÃ³óùáõÙ ê¨³Ý³ É×Çó Ñ³ÛïÝ³µ»ñí³Í ¹ÝáíÇ ó³Ýó»ñÇ ¨ Ë»ó·»ïÝ³áñëÇãÝ»ñÇ Ù»ç »Õ³Í ÓÏ³Ý áõ Ë»ó·»ïÝÇ ù³Ý³ÏÇ áõëáõÙÝ³ëÇñáõÃÛ³Ý ÑÇÙ³Ý íñ³ Ï³ï³ñí»É ¿ Ñ³Ù³å³ï³ëË³Ý í»ñÉáõÍáõÃÛáõÝ` ê¨³Ý³ É×áõÙ ëÇ·Ç áõ Ë»ó·»ïÝÇ ³ñ¹ÛáõÝ³·áñÍ³Ï³Ý áñëÇ Ûáõñ³ù³ÝãÛáõñ áñë³·áñÍÇùÝ»ñÇ ÙÇçÇÝ ûñ»Ï³Ý ³ñï³¹ñáÕ³Ï³ÝáõÃÛáõÝÁ áñáß»Éáõ Ñ³Ù³ñ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hy-AM"/>
              </w:rPr>
              <w:t>2005Ã. ÑáõÝí³ñ-ë»åï»Ùµ»ñ ³ÙÇëÝ»ñÇ ÁÝÃ³óùáõÙ Çñ³Ï³Ý³óí»É »Ý çñÉáÕ ÃéãáõÝÝ»ñÇ ï»ë³Ï³ÛÇÝ ¨ åáåáõÉÛ³óÇ³ÛÇ Ï³½ÙÇ ·Çï³Ï³Ý áõëáõÙÝ³ëÇñáõÃÛáõÝÝ»ñ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Üßí³Í Å³Ù³Ý³Ï³Ñ³ïí³ÍáõÙ Üáñ³ïáõëÇ ï»Õ³Ù³ëáõÙ Ñ³ßí³éí»É ¿ ÏéÝã³Ý µ³¹` 32 Ñ³ï, ëáõ½³µ³¹` 180 Ñ³ï, Ñ³ÛÏ³Ï³Ý áñáñ` 300 Ñ³ï, ëáõ½³µ³¹` 142 Ñ³ï, Ï³ñÙÇñ µ³¹` 20 Ñ³ï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ê¨³Ý³ É×Ç ×³Û»ñÇ ÏÕ½áõÙ Ù³ÛÇë-ÑáõÝÇë ³ÙÇëÝ»ñÇÝ ë³ÑÙ³Ýí»É ¿ Ñ»ñÃ³å³ÑáõÃÛáõÝ: êÏë³Í Óí³¹ñÙ³Ý ßñç³ÝÇó Ï³ï³ñí»É »Ý ¹ÇïáõÙÝ»ñ, Ñ³ßí³éáõÙ:</w:t>
              <w:tab/>
              <w:t>È×³ß»Ý – Üáñ³ß»Ý ï³ñ³ÍùÝ»ñáõÙ Ï³ï³ñí»É ¿ Ñ³ßí³éáõÙ` Ï³ñÙÇñ µ³¹` 60 Ñ³ï, ëáõ½³µ³¹ ` 30 Ñ³ï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Ùé³ÝÁ Ï³½Ù³Ï»ñåí»É ¿ ³ñß³í ¹»åÇ ²ñï³ÝÇß, áñï»Õ Ï³ï³ñí»É »Ý ¹ÇïáõÙÝ»ñ, Éáõë³ÝÏ³ñ³Ñ³ÝáõÙ: Ð³ßí³éí»É ¿ 5 ½áõÛ· Ï³ñÙÇñ µ³¹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ßË³ï³ÝùÝ»ñ »Ý ï³ñí»É 2005Ã. Íñ³·ñáõÙ å»ï³Ï³Ý å³ïí»ñáí Ý³Ë³ï»ëí³Í ³½·³ÛÇÝ å³ñÏÇ Ï»Ý¹³Ý³Ï³Ý áõ µáõë³Ï³Ý ³ßË³ñÑÇ Ù³ëÇÝ µáõÏÉ»ïÇ Ý³Ë³å³ïñ³ëïÙ³Ý áõÕÕáõÃÛ³Ùµ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Î³ï³ñí»É ¿ Ñ³½í³·Ûáõï ¨ ³ñÅ»ù³íáñ ÙÇ ß³ñù µáõë³ï»ë³ÏÝ»ñÇ, ³Û¹ ÃíáõÙ Ý³¨ ¹»Õ³µáõÛë»ñÇ ·áõÛù³·ñáõÛÙ ¨ áñáß µáõë³ï»ë³ÏÝ»ñÇ Éáõë³ÝÏ³ñ³Ñ³ÝáõÙÝ»ñ: Ð³í³ùí»É »Ý Ñ»ñµ³ñáõÙ³ÛÇÝ ÝÛáõÃ»ñ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Î³ï³ñí»É ¿ §ê¨³Ý ³½·³ÛÇÝ å³ñÏ¦ äà²Î-Ç ¿ÏáÑ³Ù³Ï³ñ·»ñÇ ¿ÏáÉá</w:t>
            </w:r>
            <w:r>
              <w:rPr>
                <w:rFonts w:cs="Times Armenian" w:ascii="Times Armenian" w:hAnsi="Times Armenian"/>
                <w:lang w:val="hy-AM" w:bidi="he-IL"/>
              </w:rPr>
              <w:t>‎</w:t>
            </w:r>
            <w:r>
              <w:rPr>
                <w:rFonts w:cs="Times Armenian" w:ascii="Times Armenian" w:hAnsi="Times Armenian"/>
                <w:lang w:val="hy-AM"/>
              </w:rPr>
              <w:t xml:space="preserve">·Ç³Ï³Ý íÇ×³ÏÇ áõëáõÙÝ³ëÇñáõÃÛáõÝÝ»ñ: Î³½Ù³Ï»ñåí»É ¿ ³ñß³í ²ñï³ÝÇßÇ ³ñ·»Éáó, áñï»Õ Ï³ï³ñí»É »Ý ¹ÇïáõÙÝ»ñ ¨ Éáõë³ÝÏ³ñ³Ñ³ÝáõÙÝ»ñ: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ßí»ïáõ ï³ñí³ ÁÝÃ³óùáõÙ Ã³Ý·³ñ³Ý »Ý ³Ûó»É»É 1630 Ñ³×³Ëáñ¹Ý»ñ` ÑÇÙÝ³Ï³ÝáõÙ ¹åñáó³Ï³Ý »ñ»Ë³Ý»ñ ê¨³ÝÇ ¹åñáóÝ»ñÇó, áñáÝó Ñ³Ù³ñ µ³óÇ Ã³Ý·³ñ³ÝÇ óáõó³¹ñíáÕ ÝÙáõßÝ»ñÇÝ Í³ÝáÃ³óÝ»Éáõó ï³ñí»É »Ý Ý³¨ µ³ó³ïñ³Ï³Ý ³ßË³ï³ÝùÝ»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è»Ïñ»³óÇáÝ µ³ÅÝÇ ¨ ÙñóáõÛÃ³ÛÇÝ Ñ³ÝÓÝ³ÅáÕáíÇ ÏáÕÙÇó ëï³óí»É ¨ áõëáõÙÝ³ëÇñí»É »Ý Ãíáí ßáõñç 160 Çñ³í³µ³Ý³Ï³Ý ¨ </w:t>
            </w:r>
            <w:r>
              <w:rPr>
                <w:rFonts w:cs="Times Armenian" w:ascii="Times Armenian" w:hAnsi="Times Armenian"/>
                <w:lang w:val="hy-AM" w:bidi="he-IL"/>
              </w:rPr>
              <w:t>‎‎</w:t>
            </w:r>
            <w:r>
              <w:rPr>
                <w:rFonts w:cs="Times Armenian" w:ascii="Times Armenian" w:hAnsi="Times Armenian"/>
                <w:lang w:val="hy-AM"/>
              </w:rPr>
              <w:t>ýÇ½ÇÏ³Ï³Ý ³ÝÓ³Ýó ÏáÕÙÇó Ý»ñÏ³Û³óí³Í ³÷³Ù»ñÓ, ³Ýï³é³Ù»ñÓ ¨ ·ÛáõÕ³ïÝï»ë³Ï³Ý ï³ñ³ÍùÝ»ñÇó ÑáÕ»ñÇ í³ñÓ³Ï³ÉáõÃÛ³Ý Ñ³Ûï»ñ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>Î³ï³ñí»É »Ý ï»Õ³½ÝÝáõÙÝ»ñ, ù³ñï»½³·ñáõÙÝ»ñ, ë³ÑÙ³ÝÝ»ñÇ ¨ ÝÇß»ñÇ ×ßïáõÙÝ»ñ, ³ÝóÏ³óí»É »Ý ÙñóáõÛÃÝ»ñ: Ð³ßí»ïáõ Å³Ù³Ý³Ï³Ñ³ïí³ÍáõÙ ÙñóáõÛÃáõÙ Ñ³ÕÃáÕ ×³Ý³ãí³Í ³ÝÓ³Ýó ¨ Ï³½Ù³Ï»ñåáõÃÛáõÝÝ»ñÇ Ñ»ï ÏÝùí»É ¨ í»ñ³ÏÝùí»É »Ý 187 í³ñÓ³Ï³É³Ï³Ý å³ÛÙ³Ý³·ñ»ñ` 294.3 Ñ³ ÑáÕ³ï³ñ³ÍùÇ Ñ³Ù³ñ, ³Û¹ ÃíáõÙ,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ab/>
              <w:t>³/ ¶ÛáõÕ³ïÝï»ë³Ï³Ý Ýå³ï³ÏÝ»ñáí   – 8 å³ÛÙ³Ý³·Çñ` 38.47 Ñ³ ÑáÕ³ï³ñ³ÍùÇ Ñ³Ù³ñ, áñÇó í»ñ³ÏÝùí»É ¿ -  30.0 Ñ³,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ab/>
              <w:t>µ/ êå³ë³ñÏÙ³Ý ¨ ³é¨ïñÇ Ýå³ï³Ïáí – 6 å³ÛÙ³Ý³·Çñ` 6.2 Ñ³-Ç Ñ³Ù³ñ,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ab/>
              <w:t>·/ Ð³Ý·ëïÇ ·áïáõ Ýå³ï³Ïáí – 173 å³ÛÙ³Ý³·Çñ` 249.63 Ñ³-Ç Ñ³Ù³ñ, áñÇó í»ñ³ÏÝùáõÙ –  73.42 Ñ³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ab/>
              <w:t>Ð³ßí»ïáõ Å³Ù³Ý³Ï³ßñç³ÝáõÙ µ³ÅÝÇ ³ßË³ïáÕÝ»ñÇ ¨ ÙñóáõÛÃ³ÛÇÝ Ñ³ÝÓÝ³ÅáÕáíÇ ÏáÕÙÇó ³ßË³ï³ÝùÝ»ñ »Ý ï³ñí»É ÑáÕÇ í³ñÓ³í×³ñÝ»ñÇ Ñ³í³ù³·ñÙ³Ý áõÕÕáõÃÛ³Ùµ ¨ ³ÛÅÙ ¿É ³Û¹ ³ßË³ï³ÝùÝ»ñÁ ÁÝÃ³óùÇ Ù»ç »Ý ¨ ï³ñí³ ÁÝÃ³óùáõÙ ÑáÕÇ í³ñÓ³í×³ñ ¿ Ñ³í³ù³·ñí»É ÁÝ¹³Ù»ÝÁ 44.473 ÙÉÝ. ¹ñ³Ù: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ÀÝÃ³óÇÏ ï³ñáõÙ Ï³ï³ñí»É ¿ 30.0 Ñ³ ³Ýï³éí»ñ³Ï³Ý·ÝÙ³Ý, 38.0 Ñ³ ³Ýï³éÏáõÉïáõñ³Ý»ñÇ Éñ³óÙ³Ý, 223.0 Ñ³ ËÝ³ÙùÇ ³ßË³ï³ÝùÝ»ñ: Ð³Ï³Ññ¹»Ñ³ÛÇÝ ÙÇçáó³éáõÙÝ»ñÇ Íñ³·ñáí Ï³ï³ñí»É ¿ 10 ÏÙ Ñ³Ï³ñÑñ¹»Ñ³ÛÇÝ ×³Ý³å³ñÑÝ»ñÇ ¨ ËÝ³ÙùÇ ³ßË³ï³ÝùÝ»ñ: 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lang w:val="hy-AM"/>
              </w:rPr>
              <w:t>2005Ã. ÁÝÃ³óùáõÙ Ï³½Ùí»É ¿ µÝ³å³Ñå³Ý³Ï³Ý Ï³ÝáÝÝ»ñÇ Ë³ËïÙ³Ý 102 ³ñÓ³Ý³·ñáõÃÛáõÝ, áñÇó 61-Á ³Ýï³éË³ËïÙ³Ý ¨ 41-Á ³ñ¹ÛáõÝ³·áñÍ³Ï³Ý ÓÏÝáñëáõÃÛ³Ý Ï³ÝáÝÝ»ñÇ Ë³ËïÙ³Ý Ñ³Ù³ñ, ÁÝ¹ áñáõÙ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61 ³Ýï³éË³ËïÙ³Ý ³ñÓ³Ý³·ñáõÃÛáõÝÝ»ñÇó 54 ³åûñÇÝÇ ³Ýï³éÑ³ïÙ³Ý ¹»åù»ñÇ µÝáõÃÛ³ÝÁ Ñ³ëóí³Í íÝ³ëÁ Ï³½Ù»É ¿ 1567.6 Ñ³½³ñ ¹ñ³Ù, 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³Ý³ëáõÝÝ»ñÇ ³åûñÇÝÇ ³ñ³Í»óÙ³Ý 4 ¹»åù»ñÇ íÝ³ëÇ ã³÷Á Ï³½Ù»É ¿ 124.8 Ñ³½³ñ ¹ñ³Ù,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 ³ÕïáïÙ³ÝÁ` 78.0 Ñ³½³ñ ¹ñ³Ù,</w:t>
            </w:r>
          </w:p>
          <w:p>
            <w:pPr>
              <w:pStyle w:val="Normal"/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Ý¹³Ù»ÝÁ ³Ýï³éË³ËïáõÙÝ»ñÇó Ï³½Ùí³Í ³ñÓ³Ý³·ñáõÃÛáõÝÝ»ñáí µÝáõÃÛ³ÝÁ Ñ³ëóí³Í íÝ³ëÁ Ï³½ÙáõÙ ¿ 1770.4 Ñ³½³ñ ¹ñ³Ù, áñÇó  ·³ÝÓí»É ¿ 545.7 Ñ³½³ñ ¹ñ³Ù, ÇëÏ ÙÝ³ó³Í 1224.7 Ñ³½³ñ ¹ñ³ÙÇ ³ñÓ³Ý³·ñáõÃÛáõÝÝ»ñÁ áõÕ³ñÏí»É »Ý ÐÐ ´Ý³å³Ñå³ÝáõÃÛ³Ý ¶»Õ³ñùáõÝÇùÇ Ù³ñ½³ÛÇÝ ï»ëãáõÃÛáõÝ` ÁÝÃ³óù ëï³Ý³Éáõ Ñ³Ù³ñ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ÒÏÝáñë³Ï³Ý Ï³ÝáÝÝ»ñÇ Ë³ËïÙ³Ý 41 ³ñÓ³Ý³·ñáõÃÛáõÝÝ»ñÇó ³é·ñ³íí»É ¿ ÓÏÝáñë³Ï³Ý åáÉÇ¿ÃÇÉ»Ý³ÛÇÝ ï³ñµ»ñ ã³÷ë»ñÇ ó³Ýó»ñ` 566 Ñ³ï, Ë»ó·»ïÝ³Ñ³í³ù` 636 Ñ³ï, ÉáÕ³ÙÇçáóÝ»ñ` 9 Ñ³ï, ³é·ñ³íí»É ¿ 307 Ï· ëÇ· ¨ Ï³ñ³ë ï»ë³ÏÇ ÓáõÏ ¨ ³åûñÇÝÇ ÓÏÝáñë³Ï³Ý Ë³ËïáõÙÝ»ñÇó å»ï. µÛáõç» ¿ ÙáõÍí»É 43.8 Ñ³½. ¹ñ³Ù, ÇëÏ ÙÝ³ó³Í ³ñÓ³Ý³·ñáõÃÛáõÝÝ»ñÁ áõÕ³ñÏí»É »Ý ÐÐ ´Ý³å³Ñå³ÝáõÃÛ³Ý ¶»Õ³ñùáõÝÇùÇ Ù³ñ½³ÛÇÝ ï»ëãáõÃÛáõÝ` ÁÝÃ³óù ëï³Ý³Éáõ Ñ³Ù³ñ 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2005Ã. ÁÝÃ³óùáõÙ ï³ñµ»ñ Çñ³í³µ³Ý³Ï³Ý ¨ </w:t>
            </w:r>
            <w:r>
              <w:rPr>
                <w:rFonts w:cs="Times Armenian" w:ascii="Times Armenian" w:hAnsi="Times Armenian"/>
                <w:lang w:val="hy-AM" w:bidi="he-IL"/>
              </w:rPr>
              <w:t>‎</w:t>
            </w:r>
            <w:r>
              <w:rPr>
                <w:rFonts w:cs="Times Armenian" w:ascii="Times Armenian" w:hAnsi="Times Armenian"/>
                <w:lang w:val="hy-AM"/>
              </w:rPr>
              <w:t>ýÇ½ÇÏ³Ï³Ý ³ÝÓ³Ýó Ñ»ï  ÏÝùí»É ¿ ³ñ¹ÛáõÝ³·áñÍ³Ï³Ý ÓÏÝáñëáõÃÛ³Ý  74 å³ÛÙ³Ý³·Çñ` 365 ÉáÕ³ÙÇçáóÇ Ñ³Ù³ñ, áñëí»É ¿ 414.2 ïáÝÝ³ ÓáõÏ ¨ 61.1 ïáÝÝ³ Ë»ó·»ïÇÝ, áñÇ Ñ³Ù³ñ å»ï. µÛáõç» ¿ ÙáõÍí»É áñå»ë µÝ³í×³ñ  16170.0  Ñ³½. ¹ñ³Ù ¨ û¹Ç ³ÕïáïÙ³Ý Ñ³Ù³ñ` 710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459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</w:tbl>
    <w:p>
      <w:pPr>
        <w:pStyle w:val="BalloonText"/>
        <w:tabs>
          <w:tab w:val="clear" w:pos="720"/>
          <w:tab w:val="left" w:pos="2410" w:leader="none"/>
        </w:tabs>
        <w:rPr>
          <w:lang w:val="hy-AM"/>
        </w:rPr>
      </w:pPr>
      <w:r>
        <w:rPr>
          <w:lang w:val="hy-AM"/>
        </w:rPr>
      </w:r>
    </w:p>
    <w:p>
      <w:pPr>
        <w:pStyle w:val="BalloonText"/>
        <w:tabs>
          <w:tab w:val="clear" w:pos="720"/>
          <w:tab w:val="left" w:pos="2410" w:leader="none"/>
        </w:tabs>
        <w:rPr>
          <w:lang w:val="hy-AM"/>
        </w:rPr>
      </w:pPr>
      <w:r>
        <w:rPr>
          <w:lang w:val="hy-AM"/>
        </w:rPr>
      </w:r>
    </w:p>
    <w:p>
      <w:pPr>
        <w:pStyle w:val="BalloonText"/>
        <w:tabs>
          <w:tab w:val="clear" w:pos="720"/>
          <w:tab w:val="left" w:pos="2410" w:leader="none"/>
        </w:tabs>
        <w:rPr>
          <w:lang w:val="hy-AM"/>
        </w:rPr>
      </w:pPr>
      <w:r>
        <w:rPr>
          <w:lang w:val="hy-AM"/>
        </w:rPr>
      </w:r>
    </w:p>
    <w:p>
      <w:pPr>
        <w:pStyle w:val="BalloonText"/>
        <w:tabs>
          <w:tab w:val="clear" w:pos="720"/>
          <w:tab w:val="left" w:pos="2410" w:leader="none"/>
        </w:tabs>
        <w:rPr>
          <w:lang w:val="hy-AM"/>
        </w:rPr>
      </w:pPr>
      <w:r>
        <w:rPr>
          <w:lang w:val="hy-AM"/>
        </w:rPr>
      </w:r>
    </w:p>
    <w:p>
      <w:pPr>
        <w:pStyle w:val="BalloonText"/>
        <w:tabs>
          <w:tab w:val="clear" w:pos="720"/>
          <w:tab w:val="left" w:pos="2410" w:leader="none"/>
        </w:tabs>
        <w:rPr>
          <w:lang w:val="hy-AM"/>
        </w:rPr>
      </w:pPr>
      <w:r>
        <w:rPr>
          <w:lang w:val="hy-AM"/>
        </w:rPr>
      </w:r>
    </w:p>
    <w:p>
      <w:pPr>
        <w:pStyle w:val="BalloonText"/>
        <w:tabs>
          <w:tab w:val="clear" w:pos="720"/>
          <w:tab w:val="left" w:pos="2410" w:leader="none"/>
        </w:tabs>
        <w:rPr/>
      </w:pPr>
      <w:r>
        <w:rPr/>
        <w:tab/>
      </w:r>
    </w:p>
    <w:sectPr>
      <w:type w:val="continuous"/>
      <w:pgSz w:orient="landscape" w:w="15840" w:h="12240"/>
      <w:pgMar w:left="1134" w:right="1134" w:gutter="0" w:header="0" w:top="810" w:footer="720" w:bottom="20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Arm" w:hAnsi="Arial LatArm" w:cs="Arial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jc w:val="center"/>
      <w:outlineLvl w:val="1"/>
    </w:pPr>
    <w:rPr>
      <w:rFonts w:ascii="Arial Armenian" w:hAnsi="Arial Armenian" w:cs="Arial Armenian"/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" w:hAnsi="Arial LatArm" w:cs="Arial LatArm"/>
      <w:sz w:val="16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Armenian" w:hAnsi="Times Armenian" w:cs="Times Armenian"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</w:rPr>
  </w:style>
  <w:style w:type="paragraph" w:styleId="TextBody">
    <w:name w:val="Body Text"/>
    <w:basedOn w:val="Normal"/>
    <w:pPr>
      <w:jc w:val="center"/>
    </w:pPr>
    <w:rPr>
      <w:rFonts w:ascii="Arial LatArm" w:hAnsi="Arial LatArm" w:cs="Arial LatArm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/>
      <w:sz w:val="22"/>
      <w:u w:val="single"/>
    </w:rPr>
  </w:style>
  <w:style w:type="paragraph" w:styleId="TextBodyIndent">
    <w:name w:val="Body Text Indent"/>
    <w:basedOn w:val="Normal"/>
    <w:pPr>
      <w:ind w:left="-108" w:hanging="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410" w:leader="none"/>
      </w:tabs>
      <w:ind w:left="142" w:hanging="0"/>
    </w:pPr>
    <w:rPr>
      <w:rFonts w:ascii="Arial Armenian" w:hAnsi="Arial Armenian" w:cs="Arial Armenian"/>
      <w:lang w:val="hy-AM"/>
    </w:rPr>
  </w:style>
  <w:style w:type="paragraph" w:styleId="BlockText">
    <w:name w:val="Block Text"/>
    <w:basedOn w:val="Normal"/>
    <w:qFormat/>
    <w:pPr>
      <w:ind w:left="-108" w:right="-107" w:hanging="0"/>
    </w:pPr>
    <w:rPr>
      <w:rFonts w:ascii="Arial LatArm" w:hAnsi="Arial LatArm" w:cs="Arial LatArm"/>
      <w:sz w:val="18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7:00Z</dcterms:created>
  <dc:creator>Harut</dc:creator>
  <dc:description/>
  <dc:language>en-US</dc:language>
  <cp:lastModifiedBy>MFE User</cp:lastModifiedBy>
  <cp:lastPrinted>2006-04-27T19:14:00Z</cp:lastPrinted>
  <dcterms:modified xsi:type="dcterms:W3CDTF">2006-04-27T14:16:00Z</dcterms:modified>
  <cp:revision>8</cp:revision>
  <dc:subject/>
  <dc:title>ä  È  ²  Ü</dc:title>
</cp:coreProperties>
</file>