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1440" w:right="-27" w:firstLine="4860"/>
        <w:jc w:val="center"/>
        <w:rPr>
          <w:rFonts w:ascii="Arial Armenian" w:hAnsi="Arial Armenian" w:cs="Arial Armenian"/>
          <w:b/>
          <w:b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Ð³í»Éí³Í N 11</w:t>
      </w:r>
    </w:p>
    <w:p>
      <w:pPr>
        <w:pStyle w:val="Normal"/>
        <w:tabs>
          <w:tab w:val="clear" w:pos="720"/>
          <w:tab w:val="left" w:pos="6300" w:leader="none"/>
        </w:tabs>
        <w:ind w:left="1440" w:firstLine="486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tabs>
          <w:tab w:val="clear" w:pos="720"/>
          <w:tab w:val="left" w:pos="6300" w:leader="none"/>
        </w:tabs>
        <w:ind w:left="1440" w:firstLine="486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Ù³ñïÇ 15-</w:t>
      </w: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Ç N 385-Ü  áñáß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ind w:left="48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spacing w:lineRule="auto" w:line="360"/>
        <w:ind w:left="48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0. î²ìàôÞÆ Ø²ð¼ </w:t>
      </w:r>
    </w:p>
    <w:p>
      <w:pPr>
        <w:pStyle w:val="Normal"/>
        <w:ind w:left="48" w:hanging="0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10.1 Ææºì²Ü ù³Õ³ù</w:t>
      </w:r>
    </w:p>
    <w:p>
      <w:pPr>
        <w:pStyle w:val="Normal"/>
        <w:ind w:left="48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695"/>
        <w:gridCol w:w="749"/>
        <w:gridCol w:w="580"/>
        <w:gridCol w:w="2781"/>
        <w:gridCol w:w="1188"/>
        <w:gridCol w:w="2277"/>
        <w:gridCol w:w="517"/>
        <w:gridCol w:w="1947"/>
        <w:gridCol w:w="7"/>
      </w:tblGrid>
      <w:tr>
        <w:trPr>
          <w:trHeight w:val="35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Ñ³Ù³ñ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»ÝÃ³Ñ³Ù³ñÁ (»ÝÃ³Ñ³Ù³ñÝ»ñÁ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áõß³ñÓ³ÝÁ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/>
                <w:sz w:val="20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Ù³Ý³Ï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.³. 2-1 Ñ³½., 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ù³Õ³ùÇó 14-15 ÏÙ Ñí-³Ù, §²ÕçÏ³ µ»ñ¹¦ ³Ù</w:t>
              <w:softHyphen/>
              <w:t>ñáóÇó 2 ÏÙ ³», ÓáñÇ åéÝÏ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 ÏÙ ³Ù, Æç¨³Ý-¸ÇÉÇç³Ý Ë×áõ</w:t>
              <w:softHyphen/>
              <w:t>Õáõ Ó³Ë³ÏáÕÙÛ³Ý ³Ý</w:t>
              <w:softHyphen/>
              <w:softHyphen/>
              <w:softHyphen/>
              <w:t>Ù³ïã»ÉÇ Å³Ûé»ñÇ íñ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³Ùñáó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áÉÉ³-Î³É³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>§²ÔæÎ² ´ºð¸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6 ÏÙ Ñí-³Ù, ³Ýï³é³å³ï ë³ñÇ ·³·³Ã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³Ùñáó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Á½-Î³É³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Âºìð²ø²ðÆ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  1-ÇÝ Ï»ë-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³» »½ñÇÝ, Æç¨³Ý-ÜáÛ»Ùµ»ñÛ³Ý Ù³ÛñáõÕáõ Ùáï, ²Õëï¨ ·»ïÇ Ó³Ë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ùÇ ÙÇ Ù³ëÁ ë»÷³Ï³</w:t>
              <w:softHyphen/>
              <w:t>Ý³ßÝáñÑ</w:t>
              <w:softHyphen/>
              <w:t xml:space="preserve">í³Í ¿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ùÇ ÙÇ Ù³ëÁ ë»÷³Ï³</w:t>
              <w:softHyphen/>
              <w:t>Ý³ßÝáñÑ</w:t>
              <w:softHyphen/>
              <w:t xml:space="preserve">í³Í ¿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§Ø²ÜÂ²Þ¦ </w:t>
              <w:br/>
              <w:t>(§²Þàî ºðÎ²ÂÆ ´ºð¸¦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 ÏÙ Ñí-³Ù, ²Õëï¨ ·»ïÇ ³ç³÷ÝÛ³ É»éÝ³·³·³Ã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³Ùñáó Î³ñ³-Î³É³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ðÒ²Ü Ðð. ÜºðêÆêÚ²Ü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Ùß³ÏáõÛÃÇ ï³Ý ¹ÇÙ³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ðÒ²Ü </w:t>
              <w:br/>
              <w:t>§ì²Ð²¶Ü ìÆÞ²ä²ø²Ô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6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ÝÏ³ËáõÃÛ³Ý ÷áÕáóÇ ëÏ½µÝ³Ù³ë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²òúÂÚ² òàôò²¸ðàôÂÚàôÜ Ä²Ø²Ü²Î²ÎÆò ø²Ü¸²Î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-1991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ÝÏ³Ï³Ý ½µáë³Û·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firstLine="6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5 Ñáõß³ñÓ³Ý (7.1-7.5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²òúÂÚ² òàôò²¸ðàôÂÚàôÜ Ä²Ø²Ü²Î²ÎÆò ø²Ü¸²ÎÆ (§ø²Ü¸²ÎÜºðÆ ¼´àê²Ú¶Æ¦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-1991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³ÛÇÝ ½µáë³Û·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firstLine="10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73 Ñáõß³ñÓ³Ý (8.1-</w:t>
            </w:r>
          </w:p>
          <w:p>
            <w:pPr>
              <w:pStyle w:val="Normal"/>
              <w:ind w:left="-142" w:right="-107" w:firstLine="10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73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²ÔÜÆø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1 ÏÙ Ñí-³Ù, §Ð³Ù³ÙÇ ×³É³¦ í³Ûñ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0.5 ÏÙ ³Ù, ²Õëï¨Ç ³ç³÷ÝÛ³ ë³</w:t>
              <w:softHyphen/>
              <w:softHyphen/>
              <w:t>ñ³</w:t>
              <w:softHyphen/>
              <w:t>É³ÝçÇÝ, é»ëïáñ³Ý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3-14 ÏÙ Ñí-³Ù, §²ÕçÏ³ µ»ñ¹¦ ³Ù</w:t>
              <w:softHyphen/>
              <w:t>ñáó ï³ÝáÕ ×³Ý³</w:t>
              <w:softHyphen/>
              <w:t>å³ñ</w:t>
              <w:softHyphen/>
              <w:softHyphen/>
              <w:t>ÑÇÝ, ³ÙñáóÇó 2 ÏÙ Ñí, »ñÏáõ Óáñ»ñÇ ÙÇçÝ³</w:t>
              <w:softHyphen/>
              <w:t>Ù³</w:t>
              <w:softHyphen/>
              <w:softHyphen/>
              <w:t>ëÇ Ñ³ñÃ ï»Õ³Ý</w:t>
              <w:softHyphen/>
              <w:t>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²ÕçÏ³ µ»ñ¹¦ ³Ù</w:t>
              <w:softHyphen/>
              <w:t>ñá</w:t>
              <w:softHyphen/>
              <w:t>óÇ ¨ ¹Çï³Ï»ï-³ßï³</w:t>
              <w:softHyphen/>
              <w:t>ñ³</w:t>
              <w:softHyphen/>
              <w:t>ÏÇ ÙÇç¨, ë³ñÇ É³Ýç»</w:t>
              <w:softHyphen/>
              <w:t>ñÇÝ ¨ ëïáñáï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firstLine="49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Ü»ñùÇÝ ¸³Ý³Õé³Ý (18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20 ÏÙ Ñí-³Ù, §²ÕçÏ³ µ»ñ¹¦ ³ÙñáóÇó Ùáï 5 ÏÙ 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ì»ñÇÝ ¸³Ý³Õé³Ý (2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: ºÝÃ³Ï³ÛáõÃÛ³Ùµ Ý»ñÏ³Û³óí³Í ¿ ¨ë 1 Ñáõß³ñÓ³Ý (23.4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²ÕµÛáõñ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Ù³ë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3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ÏáÕ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3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ÏáÕ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3.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firstLine="1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 ÏÙ Ñë-³», §â³ñ¹³ËÉáõ¦ í³Ûñ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â³ñ¹³ËÉáõ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ê³ñ·Çë (§â³ñ¹³ËÉáõ Ë³ã¦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19.2.1-19.2.2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5-6 ÏÙ Ñë-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¶Ûá¹³ÏÝ»ñ (14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6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Ñë-³»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Ê³ãÇ Û³É (16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7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§¸³ÝÇ»ÉÇ Ë³ã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7.1.1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1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Ñí-³Ù,  ³Ýï³éÇ µ³ó³ï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Ê³ãÇ Ã³É³ (15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8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.1</w:t>
            </w:r>
          </w:p>
        </w:tc>
      </w:tr>
      <w:tr>
        <w:trPr>
          <w:trHeight w:val="321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í-³Ù, §Ê³ãÇ Ã³É³¦ ï³ÝáÕ ×³Ý³å³ñÑÇÝ, §êåÇ</w:t>
              <w:softHyphen/>
              <w:t>ï³Ï çáõñ¦ (§²Õëáõ¦) ÓáñÇ Ó³Ë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92" w:hanging="0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à¼Ø²ð²¶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³», Ñ³Ù³ÝáõÝ ·»ï³ÏÇ ³÷ÇÝ, ³Ýï³é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2" w:firstLine="79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7.1.1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êäÆî²Î æàôð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Ñí-³Ù, §êåÇï³Ï çáõñ¦ (§²Õëáõ¦) í³Ûñ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²Õëáõ (20)</w:t>
            </w:r>
          </w:p>
        </w:tc>
      </w:tr>
      <w:tr>
        <w:trPr>
          <w:trHeight w:val="757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1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0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1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Ðáõß³ñÓ³Ý ºñÏñáñ¹ ³ßË³ñÑ³Ù³ñïáõÙ ½áÑí³ÍÝ»ñÇÝ 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4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Ù³ë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0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110" w:hanging="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</w:t>
            </w: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êäÆî²Î²ºÔòÆ¦ 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(§²¶ºÔòÆ¦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8 ÏÙ Ñí-³Ù, ²Õëï¨ ·»ïÇ Ó³Ë ³÷ÇÝ, ³Ýï³éÇ µ³ó³ï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2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1.1</w:t>
            </w:r>
          </w:p>
        </w:tc>
      </w:tr>
      <w:tr>
        <w:trPr>
          <w:trHeight w:val="321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110" w:hanging="0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ð´²Üºê¦ (ê´. ÐàìÐ²ÜÜºê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Çó 1.5-2 ÏÙ ³Ù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2</w:t>
            </w:r>
          </w:p>
        </w:tc>
      </w:tr>
      <w:tr>
        <w:trPr>
          <w:trHeight w:val="321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3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ÐáíÑ³ÝÝ»ë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2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22.1.1)</w:t>
            </w:r>
          </w:p>
        </w:tc>
      </w:tr>
      <w:tr>
        <w:trPr>
          <w:trHeight w:val="321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 Ù³ëáõÙ, êåÇï³Ï É×Ç Ùáï, ²Õëï¨ ·»ïÇ ³ç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4: Ð³ÛïÝ³µ»ñí»É ¿ 2003 Ã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 xml:space="preserve">25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9 ÏÙ Ñí-³Ù, §²ßáï ºñÏ³Ã¦ é»ëïáñ³ÝÇó áã Ñ»éáõ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Ñí-³Ù,  êåÇï³Ï çáõñ (²Õëáõ) ·ÛáõÕ³</w:t>
              <w:softHyphen/>
              <w:t>ï»</w:t>
              <w:softHyphen/>
              <w:t>ÕÇÇ Ñë Ù³ë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1 ÏÙ Ñí-³Ù, Æç¨³Ý-¸ÇÉÇç³Ý »ñÏ³Ã·ÍÇ Ï³Ùñç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¸Æî²Îºî - ²Þî²ð²Î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²ÕçÏ³ µ»ñ¹¦ ³Ùñá</w:t>
              <w:softHyphen/>
              <w:t>óÇó 2-2.5 ÏÙ Ñí, Ü»ñ</w:t>
              <w:softHyphen/>
              <w:t>ùÇÝ ¸³Ý³Õé³Ý ·Ûáõ</w:t>
              <w:softHyphen/>
              <w:t>Õ³ï»ÕÇÇ Ñí »½ñÇÝ, ÓáñÇ åéÝÏ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18"/>
                <w:lang w:val="fr-FR"/>
              </w:rPr>
              <w:t>Ê²âø²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.5 ÏÙ Ñí-³Ù, §Ê³ãÇ Ã³É³¦ ï³</w:t>
              <w:softHyphen/>
              <w:t>ÝáÕ ×³Ý³å³ñÑÇ ³ç ÏáÕ</w:t>
              <w:softHyphen/>
              <w:softHyphen/>
              <w:t>ÙáõÙ, Ýáñ³ß»Ý ³Õ</w:t>
              <w:softHyphen/>
              <w:t>µÛáõ</w:t>
              <w:softHyphen/>
              <w:t>ñÇ Ñáõß³å³ïÇÝ ³·áõ</w:t>
              <w:softHyphen/>
              <w:t>ó</w:t>
              <w:softHyphen/>
              <w:softHyphen/>
              <w:t>í³Í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18"/>
                <w:lang w:val="fr-FR"/>
              </w:rPr>
              <w:t>Ê²âø²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.5 ÏÙ Ñí-³Ù, §Ê³ãÇ Ã³É³¦ ï³ÝáÕ ×³Ý³å³ñÑÇ ³ç ÏáÕ</w:t>
              <w:softHyphen/>
              <w:t>ÙáõÙ, Ýáñ³ß»Ý ³ÕµÛáõ</w:t>
              <w:softHyphen/>
              <w:t>ñÇ Ñáõß³å³</w:t>
              <w:softHyphen/>
              <w:t>ïÇÝ ³·áõ</w:t>
              <w:softHyphen/>
              <w:t>ó</w:t>
              <w:softHyphen/>
              <w:softHyphen/>
              <w:t>í³Í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18"/>
                <w:lang w:val="fr-FR"/>
              </w:rPr>
              <w:t>Ê²âø²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.5 ÏÙ Ñí-³Ù, §Ê³ãÇ Ã³É³¦ ï³ÝáÕ ×³Ý³å³ñÑÇ ³ç ÏáÕ</w:t>
              <w:softHyphen/>
              <w:t>ÙáõÙ, Ýáñ³ß»Ý ³ÕµÛáõ</w:t>
              <w:softHyphen/>
              <w:t>ñÇ Ñáõß³å³</w:t>
              <w:softHyphen/>
              <w:t>ïÇÝ ³·áõ</w:t>
              <w:softHyphen/>
              <w:t>ó</w:t>
              <w:softHyphen/>
              <w:softHyphen/>
              <w:t>í³Í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²Ø²ÈÆð ØºÌ ºÔºèÜÆ ¼àÐºðÆÜ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-³Ï³Ý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firstLine="9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36.1-36.2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²Ø²ÈÆð êäÆî²ÎÆ ºðÎð²Þ²ðÄÆ ¼àÐºðÆÜ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0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ø³Ý¹³ÏÝ»ñÇ ½µá</w:t>
              <w:softHyphen/>
              <w:t>ë³Û</w:t>
              <w:softHyphen/>
              <w:t>·áõ¦ ëÏ½µÝ³Ù³ëáõÙ` ê³ÑÙ³Ý³¹ñáõÃÛ³Ý Ññ³å³ñ³Ï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firstLine="9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37.1-37.3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ÐàôÞ²ðÒ²Ü §²âø¦ (Ææºì²Ü ø²Ô²øÆ ØàôîøÀ)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-³Ï³Ý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ÇÉÇç³Ý ï³ÝáÕ Ù³ÛñáõÕáõ »½ñÇÝ` ù³Õ³ùÇ Ñí-³Ù ÏáÕ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» Ù³ëáõÙ, ²Õëï¨ ·»ïÇ ³ç</w:t>
              <w:softHyphen/>
              <w:t>³÷ÝÛ³ µ³ñÓáõÝù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ÐàôÞ²ðÒ²Ü </w:t>
              <w:br/>
              <w:t xml:space="preserve">§Ø²Úð Ð²Ú²êî²Ü¦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1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Ñë, ¶»ï³</w:t>
              <w:softHyphen/>
              <w:t>ÑáíÇï ï³ÝáÕ ×³Ý³</w:t>
              <w:softHyphen/>
              <w:t>å³ñÑÇÝ, §àõïÇù¦ é»ëïáñ³Ý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ÐàôÞ²ðÒ²Ü </w:t>
              <w:br/>
              <w:t>§îÆº¼ºðøÆ Î²ÂÆÈ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-³Ï³Ý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ÇÉÇç³Ý ï³ÝáÕ Ù³ÛñáõÕáõ »½ñÇÝ` Æç¨³ÝÇ Ùáõïù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Ö²Ü²ä²ð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áÉ³ñù»ñ-Ô³½áõÙÛ³Ý</w:t>
              <w:softHyphen/>
              <w:t>Ý»ñÇ ³ÕµÛáõñ-ÈÕáóÇ Óáñ-Ì³é³ïÇ Óáñ Ñ³ï</w:t>
              <w:softHyphen/>
              <w:t>í³Í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 xml:space="preserve">38.1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î³ËïÇ ùáÉÇ¦ ë³ñ³</w:t>
              <w:softHyphen/>
              <w:t>í³Ý¹Ç ³» »½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8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8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ä³Ñ³Ï³Ï»ï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ÈÕáóÇ ÓáñÇ »ñÏáõ ³Õ</w:t>
              <w:softHyphen/>
              <w:t>µÛáõñÝ»ñÇ ÙÇç³Ï³Û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8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8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ñ³í³Ý³ïáõÝ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î³ËïÇ ùáÉÇ¦ ë³</w:t>
              <w:softHyphen/>
              <w:t>ñ³</w:t>
              <w:softHyphen/>
              <w:t>í³Ý¹ÇÝ, ×³Ý³å³ñÑÇ »½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8.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ÞºÜø ä²îØàôÂÚ²Ü Â²Ü¶²ð²Ü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6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Ù »½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²Î²Ü Ð²Ø²ÈÆ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5 ÏÙ Ñí-³Ù, ²Õëï¨ ·»ïÇ ³ç ³÷ÇÝ, Ðáíù ·ÛáõÕÇó Ñí-³»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0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³íÇÃ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0.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0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ÛáõÕ³ï»Õ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³ÝùÇó 300-350 Ù 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4" w:hanging="4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0.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0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4" w:hanging="4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0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0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4" w:hanging="4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0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4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ø ê´. ²Ü¸ðº ¥ì²ð¸²Ü ²ðºìºÈòàô ØºÜ²ð²Ü¤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8-19 ÏÙ Ñí-³Ù, §²ÕçÏ³ µ»ñ¹¦ ³ÙñáóÇó 1.5 ÏÙ 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1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33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1.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1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ºÏ»Õ»ó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1.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1.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Î³éáõÛóÝ»ñ ûÅ³Ý¹³Ï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1.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1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ä³ñÇëå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1.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Ü¸²Î §²è²îàôÂÚàô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6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¨ù³ñ»óÇ ê³ùáÛÇ ÷áÕ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ø²Ü¸²Î </w:t>
              <w:br/>
              <w:t>§²ðò²ÊÚ²Ü ØàîÆì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9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Ù Ù³</w:t>
              <w:softHyphen/>
              <w:t>ëáõÙ, Æç¨³Ý-¸ÇÉÇç³Ý Ù³ÛñáõÕáõ íñ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Ü¸²Î §Êºò¶ºîÆ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1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åÇï³Ï É×Ç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Ü¸²Î §Êºò¶ºîÆ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1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åÇï³Ï É×Ç ³÷ÇÝ, Ñ³Ý·ëïÛ³Ý ïáõÝ ï³ÝáÕ ×³Ý³å³ñ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Ü¸²Î §Î²ÚàôÜàôÂÚàô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0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åÇï³Ï É×Ç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6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Ü¸²Î §Î²ä²Üø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1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åÇï³Ï É×Ç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ø²Ü¸²Î </w:t>
              <w:br/>
              <w:t>§ÐÆÜ Ä²Ø²òàôÚò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0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ÇÉÇç³Ý-Æç¨³Ý Ù³Ûñáõ</w:t>
              <w:softHyphen/>
              <w:t>Õáõ íñ³, ù³</w:t>
              <w:softHyphen/>
              <w:t>Õ³</w:t>
              <w:softHyphen/>
              <w:t>ùÇ Ñí-³Ù ÏáÕÙáõÙ, ·Ç</w:t>
              <w:softHyphen/>
              <w:t>Ýáõ ·áñÍ³ñ³Ý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ø²Ü¸²Î </w:t>
              <w:br/>
              <w:t>§ÒàÜ ²ÞÊ²î²ÜøÆ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ñÏñ³·Çï³Ï³Ý Ã³Ý</w:t>
              <w:softHyphen/>
              <w:t>·³ñ³ÝÇ ß»ÝùÇ ÙáõïùÇ Ùáï, ºÕ»éÝÇ Ñõß³</w:t>
              <w:softHyphen/>
              <w:t>Ñ³Ù³ÉÇñÇó 100 Ù Ñ»éáõ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ø²Ü¸²Î </w:t>
              <w:br/>
              <w:t>§Ø²ðÆ² Ú²Îà´êàÜ¦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-³Ï³Ý Ã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ñ¨³ÝÇ å»ï³Ï³Ý Ñ³</w:t>
              <w:softHyphen/>
              <w:t>Ù³Éë³ñ³ÝÇ Æç¨³ÝÇ Ù³ëÝ³×ÛáõÕÇ ß»ÝùÇ ¹ÇÙ³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0</w:t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"/>
        <w:gridCol w:w="723"/>
        <w:gridCol w:w="554"/>
        <w:gridCol w:w="2740"/>
        <w:gridCol w:w="1204"/>
        <w:gridCol w:w="2253"/>
        <w:gridCol w:w="504"/>
        <w:gridCol w:w="1893"/>
      </w:tblGrid>
      <w:tr>
        <w:trPr>
          <w:trHeight w:val="776" w:hRule="atLeast"/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.2 ´ºð¸ ù³Õ³ù</w:t>
            </w:r>
          </w:p>
        </w:tc>
      </w:tr>
      <w:tr>
        <w:trPr>
          <w:trHeight w:val="3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» »½ñÇÝ, ½µáë³Û·áõ ï³ñ³Í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89" w:firstLine="14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softHyphen/>
              <w:softHyphen/>
              <w:t>í³Í ¿ ¨ë 1 Ñáõß³ñÓ³Ý (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 (ø.³. 5-4 ¹¹.)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î²ìàôÞ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» »½ñÇÝ, î³íáõß ·»ïÇ ³ç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³Ùñáó </w:t>
              <w:br/>
              <w:t>Âáíáõ½-Õ³É³ (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 ºñÏñáñ¹ ³ßË³ñÑ³</w:t>
              <w:softHyphen/>
              <w:t>Ù³ñïáõÙ ½áÑí³Í</w:t>
              <w:softHyphen/>
              <w:t>Ý»</w:t>
              <w:softHyphen/>
              <w:t xml:space="preserve">ñÇ Ñáõß³ñÓ³ÝÇ Ùáï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softHyphen/>
              <w:t>-</w:t>
            </w:r>
          </w:p>
          <w:p>
            <w:pPr>
              <w:pStyle w:val="Normal"/>
              <w:ind w:left="-80" w:right="-91" w:hanging="3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ÃÛ³Ùµ Ý»ñÏ³Û³ó</w:t>
              <w:softHyphen/>
              <w:t>í³Í ¿ 3 Ñáõß³ñ-</w:t>
            </w:r>
          </w:p>
          <w:p>
            <w:pPr>
              <w:pStyle w:val="Normal"/>
              <w:ind w:left="-112" w:right="-1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  <w:t>Ó³Ý (4.1-4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ë-³» Ù³ëáõÙ, ×³Ý³å³ñÑÇ Ó³Ë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7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-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  <w:t>ÃÛ³Ùµ Ý»ñÏ³Û³ó</w:t>
              <w:softHyphen/>
              <w:softHyphen/>
              <w:t>í³Í ¿ ¨ë 1 Ñáõß³ñÓ³Ý (5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2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2 ÏÙ ³»,  ×³Ý³å³ñÑÇ »½ñÇÝ, î³íáõßÁ èáõë³ë</w:t>
              <w:softHyphen/>
              <w:t>ï³</w:t>
              <w:softHyphen/>
              <w:t>ÝÇÝ ÙÇ³óÝ»Éáõ 175-³ÙÛ³ÏÇ Ñáõß³ñÓ³Ý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ÐÆÜ ´ºð¸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.5 ÏÙ Ñí-³», ·»ïÇ ³ç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7" w:right="-105" w:firstLine="8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softHyphen/>
              <w:t>í³Í ¿ ¨ë 1 Ñáõß³ñÓ³Ý (7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7.1.1-7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>¶ÚàôÔ²îºÔÆ î²ìàôÞ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Ñí-³», î³íáõß ³ÙñáóÇ ëïá</w:t>
              <w:softHyphen/>
              <w:t>ñá</w:t>
              <w:softHyphen/>
              <w:softHyphen/>
              <w:t>ïÇÝ ¨ ³ÙñáóÇó Ñí,  ·»ï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Ù »½ñÇÝ, î³íáõß ·»ïÇ Ó³Ë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6" w:right="-103" w:hanging="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: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</w:t>
              <w:softHyphen/>
              <w:t>ñ³</w:t>
              <w:softHyphen/>
              <w:t>Ý³¹³ß</w:t>
              <w:softHyphen/>
              <w:t>ïÇ ï³ñ³Í</w:t>
              <w:softHyphen/>
              <w:t xml:space="preserve">ùáõÙ ¿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</w:t>
              <w:softHyphen/>
              <w:t>ÛáõÃÛ³Ùµ Ý»ñÏ³</w:t>
              <w:softHyphen/>
              <w:t>Û³ó</w:t>
              <w:softHyphen/>
              <w:t>í³Í ¿ 2 Ñáõß³ñ</w:t>
              <w:softHyphen/>
              <w:t>Ó³Ý (8.1.1-8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³Ëáñ¹ ·»ñ»½Ù³ÝáóÇó  Ùáï 200 Ù Ñë, µÉñ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9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2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ºÏ»Õ»óÇ êµ. ²ëïí³Í³ÍÇ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ëïáñáïÇÝ, é»É»Ç ·áñÍ³ñ³ÝÇ ¹ÇÙ³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3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Ø³ïáõé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2" w:hanging="3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.5 ÏÙ Ñí-³», ·»ïÇ ³ç ³÷ÇÝ, ÐÇÝ ´»ñ¹ ·ÛáõÕ³</w:t>
              <w:softHyphen/>
              <w:t>ï»</w:t>
              <w:softHyphen/>
              <w:t>ÕÇÇ ·»ñ»½Ù³ÝáóÇ ï³ñ³Í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3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Ñí-³», î³íáõß  ·ÛáõÕ³</w:t>
              <w:softHyphen/>
              <w:t>ï»</w:t>
              <w:softHyphen/>
              <w:t>ÕÇÇ ·»ñ»½Ù³Ýáó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ê. Ø»ÉùáõÙ</w:t>
              <w:softHyphen/>
              <w:t>Û³ÝÇ ï³Ý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1.1-1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ê. Ø»ÉùáõÙ</w:t>
              <w:softHyphen/>
              <w:t>Û³ÝÇ ï³Ý Ùáï, Ý³Ëáñ¹ »Ï»Õ»óáõó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Ø²ÚðÆ ì²Üø¦ (§Ø²ðÆ²Ø Ø²ÚðÆ ì²Üø¦, ê´. ÜÞ²Ü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86 Ã., íñ</w:t>
              <w:softHyphen/>
              <w:t>Ïé.ª</w:t>
              <w:br/>
              <w:t>1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2 ÏÙ  ³Ù, Ü³íáõñ ·ÛáõÕ ï³ÝáÕ ×³Ý³å³ñÑÇ Ó³Ë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89" w:firstLine="3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3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ê´. ê²ð¶Æê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, ÑÇÙÝá</w:t>
              <w:softHyphen/>
              <w:t>íÇÝ íñ</w:t>
              <w:softHyphen/>
              <w:t>Ïé.ª 1871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Ù »½ñÇÝ, Ü³íáõñ ·ÛáõÕ ï³ÝáÕ ×³Ý³å³ñÑÇ Ó³Ë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  <w:t xml:space="preserve">¶»ñ»½Ù³Ýáó </w:t>
              <w:br/>
              <w:t>§êµ. ê³ñ·ëÇ Ë³ã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7" w:right="-157" w:hanging="1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2 Ñáõß³ñ</w:t>
              <w:softHyphen/>
              <w:t>Ó³Ý (14.1.1-</w:t>
            </w:r>
          </w:p>
          <w:p>
            <w:pPr>
              <w:pStyle w:val="Normal"/>
              <w:ind w:left="-37" w:right="-157" w:hanging="1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.1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§øàôÚð Ê²ÂàôÜ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Ç ³Ù Ù³ëáõÙ,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ê³ñ·ëÇ Ë³ã ·»ñ»½Ù³ÝáóÇó 200 Ù Ñí, µÉñ³ÏÇ ëïáñáï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9" w:right="-105" w:firstLine="3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15.1-15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Ï»ÝïñáÝáõÙ, ù³Õ³ù³å»ï³ñ³ÝÇ Ùáï, ï³Ý µ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5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5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9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5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î²ìàô</w:t>
              <w:softHyphen/>
              <w:t>ÞÀ èàôê²êî²ÜÆÜ ØÆ²ò</w:t>
              <w:softHyphen/>
              <w:t>Üº</w:t>
              <w:softHyphen/>
              <w:t>Èàô 175 - ²ØÚ²Î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7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2 ÏÙ ³»,  ×³Ý³å³ñÑÇ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157" w:hanging="5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.3 ¸ÆÈÆæ²Ü ù³Õ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1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, ÙÇçÝ³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³Õ³ñÍÝÇ í³ÝùÇó 2 ÏÙ ³Ù, »ñÏáõ Óáñ»ñÇ ÙÇç¨, µÉñÇ íñ³, §´áËáõï ÃáõÙµ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 ´»ñ¹Ç Õ³ß (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´Ý³Ï³ï»Õ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ó Ñí ¨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firstLine="6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Ý³Ï³ï»ÕÇ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firstLine="6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áÉáíÇÝá Ã³Õ³</w:t>
              <w:softHyphen/>
              <w:t xml:space="preserve">Ù³ëÇó Ñë, ¸úê²²ü-Ç ß»ÝùÇó 1.5 ÏÙ Ñ»éáõ, µÉñÇ </w:t>
              <w:br/>
              <w:t>Ñí-³» Ñ³ñÃ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firstLine="6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Ý³Ï³ï»ÕÇÇ ï³</w:t>
              <w:softHyphen/>
              <w:t>ñ³Í</w:t>
              <w:softHyphen/>
              <w:t>ùáõÙ ¨ Ù»ñÓ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firstLine="6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³», ²Õëï¨Ç ³ç ³÷ÇÝ, ä³ñ½ ÉÇ× ï³ÝáÕ ×³</w:t>
              <w:softHyphen/>
              <w:t>Ý³</w:t>
              <w:softHyphen/>
              <w:t>å³ñÑÇ Ó³Ë ÏáÕ</w:t>
              <w:softHyphen/>
              <w:t>ÙáõÙ, §´áÛÝÇ ¹³ñ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4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6: î³</w:t>
              <w:softHyphen/>
              <w:t>ñ³Í</w:t>
              <w:softHyphen/>
              <w:t>ùÇ ÙÇ Ù³ëÇ íñ³ Ï³éáõó</w:t>
              <w:softHyphen/>
              <w:t>í»É ¿ ÏÇÝá·áñ</w:t>
              <w:softHyphen/>
              <w:t>ÍÇã</w:t>
              <w:softHyphen/>
              <w:t>Ý»ñÇ Ñ³Ý·ëï</w:t>
              <w:softHyphen/>
              <w:t xml:space="preserve">Û³Ý ïáõÝÁ     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³ï»ÕÇÇ ³» »½ñÇÝ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5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Ï»ÝïñáÝ³Ï³Ý 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6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í-³», ²Õëï¨Ç ³ç ³÷ÇÝ, ³Ý</w:t>
              <w:softHyphen/>
              <w:t>ï³éáõÙ, ´³Ë</w:t>
              <w:softHyphen/>
              <w:t>ïÇ³ñ ·ÛáõÕ³</w:t>
              <w:softHyphen/>
              <w:t>ï»Õ</w:t>
              <w:softHyphen/>
              <w:t>ÇÇó Ùáï 2 ÏÙ ³Ù, §Ô³ÉáõË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Ù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7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7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77.2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Ù Ù³ëáõÙ, ºñ¨³Ý-¸ÇÉÇç³Ý Ù³ÛñáõÕáõó ³ç, §Êñï³Ýáó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78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5 ÏÙ Ñë-³», ¸ÇÉÇç³Ý-Æç¨³Ý Ù³Û</w:t>
              <w:softHyphen/>
              <w:t>ñáõÕáõó Ó³Ë, §öÇßÇÏ¦ ¨ §¶áÙ³</w:t>
              <w:softHyphen/>
              <w:t xml:space="preserve">Óáñ¦ ï³ÝáÕ ×³Ý³å³ñÑÇ íñ³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17" w:firstLine="9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 ÏÙ Ñë-³», öÇßÇÏ ·ÛáõÕ³ï»</w:t>
              <w:softHyphen/>
              <w:t xml:space="preserve">ÕÇÇó </w:t>
              <w:br/>
              <w:t>1 ÏÙ Ñí-³Ù, §¶áÙ³Óá</w:t>
              <w:softHyphen/>
              <w:t>ñ¦ ï³ÝáÕ ×³Ý³å³ñ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Ð 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9" w:right="-89" w:firstLine="35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0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8 Ñáõß³ñÓ³Ý (80.1.1-80.1.8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2"/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-15 ¹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7" w:firstLine="1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Ñë-³», öÇßÇÏ ·ÛáõÕ³ï»</w:t>
              <w:softHyphen/>
              <w:t xml:space="preserve">ÕÇÇó </w:t>
              <w:br/>
              <w:t>1 ÏÙ Ñë-³Ù, §¶áÙ³Óáñ¦ ï³ÝáÕ ×³</w:t>
              <w:softHyphen/>
              <w:t xml:space="preserve">Ý³å³ñÑÇ »ñÏáõ ÏáÕÙáõÙ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½ É×Çó 300 Ù Ñë, §Ô³½³ñ µ»Ï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2-14 ¹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Éñ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2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1 Ñáõß³ñ</w:t>
              <w:softHyphen/>
              <w:t>Ó³Ý (82.1.1-</w:t>
            </w:r>
          </w:p>
          <w:p>
            <w:pPr>
              <w:pStyle w:val="Normal"/>
              <w:ind w:left="-94" w:right="-9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2.1.1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³Ù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2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í-³», §ÆÙåáõÉë¦ ·áñÍ³</w:t>
              <w:softHyphen/>
              <w:t>ñ³</w:t>
              <w:softHyphen/>
              <w:t>ÝÇ Ñ³Ý·ëïÛ³Ý ïÝÇó 1 ÏÙ Ñí, ³Ýï³éÇ µ³</w:t>
              <w:softHyphen/>
              <w:t>ó³</w:t>
              <w:softHyphen/>
              <w:t>ïáõÙ, ²Õëï¨Ç ³ç ³÷ÇÝ, µÉñ³ÏÇ íñ³, §´³ËïÇ³ñ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91" w:firstLine="27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83.1.1-83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3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Ö³Ý³å³ñ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Ó·íáõÙ ¿ §´³ËïÇ³ñ¦ ¨ §Ô³ÉáõË¦ ·ÛáõÕ³ï»</w:t>
              <w:softHyphen/>
              <w:t>ÕÇÝ»ñÇ ÙÇç¨ª 2 ÏÙ »ñÏ³ñáõÃÛ³Ù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3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8 ÏÙ Ñí-³», ³Ýï³éÇ µ³ó³ïáõÙ, ³»-Çó Óáñ³Ïáí »½»ñ</w:t>
              <w:softHyphen/>
              <w:t>í³Í §êÙñÕ³ÝÇ Û³É¦ ï»Õ³Ý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84.1.1-84.1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Çó 5 ÏÙ ³Ù, §èáõëÏÇ µ³ÉÏ³¦ Óáñ³ÏáõÙ, §ò»ñÏáí Ã³É³ÛÇó¦ 1 ÏÙ Ñë 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89" w:firstLine="32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5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85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5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0.5 ÏÙ ³Ù, ¶áÉáíÇÝá Ã³Õ³</w:t>
              <w:softHyphen/>
              <w:t>Ù³</w:t>
              <w:softHyphen/>
              <w:t>ëáõÙ, §ò»ñÏáí Ã³É³¦ í³Û</w:t>
              <w:softHyphen/>
              <w:t>ñáõÙ, »ñ·³Ñ³Ý</w:t>
              <w:softHyphen/>
              <w:t>Ý»</w:t>
              <w:softHyphen/>
              <w:t>ñÇ Ñ³Ý·ëïÛ³Ý ïáõÝ ï³</w:t>
              <w:softHyphen/>
              <w:t>ÝáÕ ×³Ý³å³ñ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6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³», ÏÇÝá·áñÍÇãÝ»ñÇ Ñ³Ý</w:t>
              <w:softHyphen/>
              <w:t>·ë</w:t>
              <w:softHyphen/>
              <w:t>ïÛ³Ý ïáõÝ ¨ ä³ñ½ ÉÇ× ï³ÝáÕ ×³Ý³</w:t>
              <w:softHyphen/>
              <w:t>å³ñ</w:t>
              <w:softHyphen/>
              <w:t>ÑÇÝ, §ØáÉáÏ³ÝÇ ï³ÝÓáõï¦ (§î³Ý</w:t>
              <w:softHyphen/>
              <w:t>Óáõ</w:t>
              <w:softHyphen/>
              <w:t>ïÇ Ã³É³¦)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87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05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87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8 ÏÙ ³», ÎÇÝá·áñÍÇãÝ»ñÇ Ñ³Ý</w:t>
              <w:softHyphen/>
              <w:t>·ëïÛ³Ý ïÝÇó 1 ÏÙ ³», ä³ñ½ ÉÇ× ï³ÝáÕ ×³</w:t>
              <w:softHyphen/>
              <w:t xml:space="preserve">Ý³å³ñÑÇÝ, §ØáñÙáçÇ Û³É¦ í³ÛñáõÙ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 ÏÙ Ñí, §Ê½³ÏÇ Ã³É³¦ (§Ê³ãÇ ÷áë¦)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Ù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9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9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.5 ÏÙ ³», §ÞÉáñÏáõïÇ¦ ³Ý</w:t>
              <w:softHyphen/>
              <w:t>ï³</w:t>
              <w:softHyphen/>
              <w:t>éáõÙ, §Ô³÷³ñ³¦ Ñ³Ý¹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0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7-18 ¹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³ÛÇÝ ßáõÏ³ÛÇó 500 Ù Ñí-³», §²ÉáÛÇ Ã³É³ÛáõÙ¦,»Õ¨ÝÇÝ»ñÇ µ³ó³ïáõÙ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Ñë-³Ù, ²Õëï¨ ·»ïÇ Ó³Ë ³</w:t>
              <w:softHyphen/>
              <w:t>÷ÇÝ, ¸ÇÉÇç³Ý-ì³Ý³</w:t>
              <w:softHyphen/>
              <w:t>Óáñ Ë×áõÕáõó 1 ÏÙ Ó³Ë, §¶»ñ»½Ù³</w:t>
              <w:softHyphen/>
              <w:t>Ýáõ</w:t>
              <w:softHyphen/>
              <w:t>ïÇ Û³É¦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9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½³ùÇó 8 ÏÙ Ñí-³», §Ä³Ý·áï ·ÛáÉ¦ É×³ÏÇ Ùáï, §úñ¹³ùÉíÇ¦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 ÏÙ Ñë-³Ù, §ÞÉáñÏáõïÇ Óáñ¦ í³Û</w:t>
              <w:softHyphen/>
              <w:t>ñáõÙ,¸ÇÉÇç³Ý-ì³Ý³Óáñ ×³Ý³å³ñ</w:t>
              <w:softHyphen/>
              <w:t>ÑÇó 5-6 ÏÙ ³ç, ³Ý</w:t>
              <w:softHyphen/>
              <w:t>ï³éÇ Ù»ç, §Üá</w:t>
              <w:softHyphen/>
              <w:t>íáí¦ ³ÕµÛáõ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94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áõß 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4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²â²æðÆ Â²È²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 ÏÙ Ñí-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²ð²Ô²Üò îºÔ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» »½ñÇÝ, ²Õëï¨Ç ³ç ³÷Ç ¨ ØÛ³ëÝÇÏÛ³Ý ÷áÕáóÇ ÙÇç¨ ÁÝÏ³Í ï³ñ³Í</w:t>
              <w:softHyphen/>
              <w:t>ùáõÙ, ä³ñ½ ÉÇ× ï³</w:t>
              <w:softHyphen/>
              <w:t xml:space="preserve">ÝáÕ ×³Ý³å³ñÑÇ íñ³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7" w:hanging="57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23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Ê³ãù³ñ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Û³ëÝÇÏÛ³Ý ÷áÕ.</w:t>
              <w:br/>
              <w:t>ÃÇí 143 ï³Ý  µ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.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7" w:hanging="57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23.1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Ê³ãù³ñ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áõÛÝ ï»Õ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.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7" w:hanging="57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23.1.3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Ê³ãù³ñ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áõÛÝ ï»Õ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.1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7" w:hanging="57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23.1.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Ê³ãù³ñ §Ø»ëñáå Ø³ßïáó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áõÛÝ ï»Õ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6.1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¶ºÔ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³Ù, Ô³</w:t>
              <w:softHyphen/>
              <w:t>½³Ë-ºñ¨³Ý ·³</w:t>
              <w:softHyphen/>
              <w:t>½³</w:t>
              <w:softHyphen/>
              <w:t>ï³</w:t>
              <w:softHyphen/>
              <w:t>ñÇ ³Ýï³é³</w:t>
              <w:softHyphen/>
              <w:t>ÙÇç</w:t>
              <w:softHyphen/>
              <w:t>Û³Ý ×³Ý³å³ñÑ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3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7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4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7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¶ºÔ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 ÏÙ Ñí-³»,  ²Õëï¨Ç ³ç ³÷ÇÝ, ä³ñ½ ÉÇ× ï³ÝáÕ ×³</w:t>
              <w:softHyphen/>
              <w:t>Ý³å³ñÑÇó 2 ÏÙ Ó³Ë, ÏÇÝá·áñ</w:t>
              <w:softHyphen/>
              <w:t>ÍÇãÝ»ñÇ Ñ³Ý·ëïÛ³Ý ïÝÇó 3 ÏÙ Ñí-³», §Ô³½³Ë µ»Ï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24" w:firstLine="12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»½ñÇÝ, ë³ñ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5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8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¶àØ²Òà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17 ¹¹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Â»Õáõï Ã³Õ³Ù³ëÇó </w:t>
              <w:br/>
              <w:t>5 ÏÙ Ñë-³», ²Õë</w:t>
              <w:softHyphen/>
              <w:t>ï¨Ç ³ç ³÷ÇÝ, öÇßÇÏ ·Ûáõ</w:t>
              <w:softHyphen/>
              <w:t>Õ³</w:t>
              <w:softHyphen/>
              <w:t>ï»</w:t>
              <w:softHyphen/>
              <w:t>ÕÇÇó 2-3 ÏÙ Ñë-³Ù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9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7 Ñáõß³ñ</w:t>
              <w:softHyphen/>
              <w:t>Ó³Ý (99.1.1-99.1.27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9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6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9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110" w:hanging="0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²â´àÔ²¼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Â»Õáõï Ã³Õ³Ù³</w:t>
              <w:softHyphen/>
              <w:t>ëÇó 1.5 ÏÙ Ñí-³», ²Õëï¨Ç ³ç ³÷ÇÝ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0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Ê²âÆ ÐàÔ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Þ³Ù³ËÛ³Ý Ã³Õ³Ù³</w:t>
              <w:softHyphen/>
              <w:t>ëÇ §Ê³ãÇ ÑáÕ»ñ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91" w:firstLine="52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t>í³Í ¿ 1 Ñáõß³ñÓ³Ý (101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8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ÒÇÃÑ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ó 100 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8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ñ</w:t>
              <w:softHyphen/>
              <w:t>Ïé.ª 1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105" w:firstLine="3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1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01.3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Ê²âàôî Â²È²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-11 ÏÙ ³Ù, ´É¹³Ý ·»ïÇ í»ñÇÝ Ñáë³ÝùÇ ßñç³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151" w:leader="none"/>
              </w:tabs>
              <w:ind w:left="-20" w:right="-72" w:hanging="102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02.1-102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Î²ÎàêÆ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5-6 ÏÙ ³Ù,    ì³Ý³Óáñ ï³ÝáÕ Ë×áõ</w:t>
              <w:softHyphen/>
              <w:t>Õáõó 500 Ù Ó³Ë, ²Õëï¨Ç ³ç ³÷ÇÝ, »ñÏáõ Óáñ³Ï</w:t>
              <w:softHyphen/>
              <w:t>Ý»ñÇ ÙÇ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8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t>í³Í ¿ 1 Ñáõß³ñ</w:t>
              <w:softHyphen/>
              <w:t>Ó³Ý (103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0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3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 xml:space="preserve">§ØºÌ Â²È²¦ </w:t>
              <w:br/>
              <w:t>(§àôèàôîÆ Â²È²¦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í, ÝáõÛÝ³ÝáõÝ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8-13 ¹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4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ä²Î²îºÔ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 ÏÙ ³Ù, ³Ýï³éÇ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öÆÞÆÎ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5 ÏÙ Ñë-³», ²Õëï¨ ·»ïÇ Ó³Ë ³</w:t>
              <w:softHyphen/>
              <w:t>÷ÇÝ, îáõµ»ñ</w:t>
              <w:softHyphen/>
              <w:t>ÏáõÉÛá</w:t>
              <w:softHyphen/>
              <w:t>½³</w:t>
              <w:softHyphen/>
              <w:t>ÛÇÝ ¹Çëå³Ý</w:t>
              <w:softHyphen/>
              <w:t>ë»</w:t>
              <w:softHyphen/>
              <w:t>ñÇ ï³</w:t>
              <w:softHyphen/>
              <w:t>ñ³Í</w:t>
              <w:softHyphen/>
              <w:t>ùáõÙ, ³Ý</w:t>
              <w:softHyphen/>
              <w:t>ï³é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softHyphen/>
              <w:t>í³Í ¿ 2 Ñáõß³ñÓ³Ý (106.1.1-106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3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6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öàøð ¸ÆÈÆ¦</w:t>
              <w:br/>
              <w:t>¥§äàôÖàôð ¸ÆÈÆ¦¤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(§ÆÙåáõÉë¦ ·áñÍ³ñ³ÝÇó) 2 ÏÙ Ñí-³», ²Õëï¨ ·»ïÇ ³ç ³÷ÇÝ, ³Ýï³éÇ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107.1.1-107.1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³ÉÇÝÇÝÇ ÷áÕ.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63" w:firstLine="45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8: Ð³ÛïÝ³µ»ñ</w:t>
              <w:softHyphen/>
              <w:t>í»É ¿ 2003 Ã.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 Ù³ëáõÙ, ¶áÉáíÇÝá Ã³Õ³Ù³</w:t>
              <w:softHyphen/>
              <w:t>ëÇó Ñë, §Êñï³Ýáó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Â»Õáõï Ã³Õ³Ù³ëÇó 1.5 ÏÙ Ñë-³», §î³Ëï¦ (§Â³ÕÃ³¦)  ï»Õ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ë-³», ²Õëï¨ ·»ïÇ ³ç ³</w:t>
              <w:softHyphen/>
              <w:t>÷ÇÝ, ¶áÙ³Óáñ ï³</w:t>
              <w:softHyphen/>
              <w:t>ÝáÕ ×³Ý³å³ñÑÇ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3 ÏÙ Ñí, Ø»Í Ã³É³ ·ÛáõÕ³ï»ÕÇÇ ï³ñ³Í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8 ÏÙ Ñë-³Ù, §ÞÉáñÏáõï¦ ï³ÝáÕ ×³Ý³å³ñ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 §èº¸ÎÆÜ - È²¶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3-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6 ÏÙ Ñë-³», ¸ÇÉÇç³Ý-Æç¨³Ý Ù³Ûñáõ</w:t>
              <w:softHyphen/>
              <w:softHyphen/>
              <w:t>Õáõó 5 ÏÙ Ñí-³», ä³ñ½ ÉÇ× ï³ÝáÕ ×³</w:t>
              <w:softHyphen/>
              <w:t>Ý³</w:t>
              <w:softHyphen/>
              <w:softHyphen/>
              <w:t>å³ñ</w:t>
              <w:softHyphen/>
              <w:t>ÑÇ 1-ÇÝ ÏÙ-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Þ³Ù³ËÛ³Ý Ã³Õ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115.1-115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·áõóí³Í ¿ §ÆÙåáõÉë¦ ·áñÍ³ñ³ÝÇ Ñ³Ý·ëï</w:t>
              <w:softHyphen/>
              <w:t>Û³Ý ï³Ý ³Ù å³ïÇÝ, ³ñï³ùáõë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³Ëáñ¹Ç ÏáÕù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¸ÇÉÇç³Ý¦ Ñ³Ýù³ÛÇÝ çñ»ñÇ ·áñÍ³ñ³ÝÇó 200 Ù Ñ»éáõ, ·»ïÇ ³ç  ³÷ÇÝ, ³ÕµÛáõ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4 ÏÙ ³», ¶áß ·ÛáõÕ ï³ÝáÕ Ý³Ë</w:t>
              <w:softHyphen/>
              <w:t>ÏÇÝ ×³Ý³å³ñ</w:t>
              <w:softHyphen/>
              <w:t xml:space="preserve">ÑÇÝ, ²Õëï¨ ·»ïÇ íñ³ 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3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¶áñÏáõ ÷áÕ. íñ³, ¶áÉáíÇÝá ï³ÝáÕ ×³Ý³å³ñÑÇ ³ç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48-1949 Ã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¸ÇÉÇç³Ý-î³ßÇñ ×³Ý³å³ñÑÇ ³ç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Ø²îÆÜàì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80 Ã., íñ</w:t>
              <w:softHyphen/>
              <w:t>Ïé.ª 1936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Û³ëÝÇÏ</w:t>
              <w:softHyphen/>
              <w:t xml:space="preserve">Û³Ý ÷áÕ.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ÐàôÞ²Ô´Úàôð </w:t>
              <w:br/>
              <w:t>§àêÎÆ ²Ô´Úàô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Ð³Ïáµç³ÝÛ³Ý ÷áÕ.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 xml:space="preserve">ÐàôÞ²ðÒ²Ü  </w:t>
              <w:br/>
              <w:t>Ê. ²´àìÚ²Ü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6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Û³ëÝÇÏÛ³Ý ÷áÕ. 61,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ñ³¹³ñ³ÝÇ ÙáõïùÇ Ùáï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 xml:space="preserve">ÐàôÞ²ðÒ²Ü Ô. ²Ô²Ú²Ü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6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Û³ëÝÇÏÛ³Ý ÷áÕ. 61,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ñ³¹³ñ³ÝÇ Ùáõïù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Ù ÏáÕÙáõÙ, µÉñÇ 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Ð²Ú²êî²ÜàôØ ÊàðÐð¸²ÚÆÜ ÆÞÊ²ÜàôÂÚ²Ü Ð²êî²îØ²Ü 50 - ²ØÚ²Î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, Æç¨³Ý-ÂµÇÉÇëÇ ¨ ¸ÇÉÇç³Ý-ì³Ý³Óáñ ³íïá×³</w:t>
              <w:softHyphen/>
              <w:t>Ý³</w:t>
              <w:softHyphen/>
              <w:softHyphen/>
              <w:t>å³ñÑÝ»ñÇ Ë³ãÙ»</w:t>
              <w:softHyphen/>
              <w:t>ñáõ</w:t>
              <w:softHyphen/>
              <w:t>ÏáõÙ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Ø²ÚÆêÚ²Ü ²äêî²Ø´àôÂÚ²Ü Ø²êÜ²ÎÆò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2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Û³ëÝÇÏÛ³Ý ÷áÕ.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¶áÉáíÇÝá Ã³Õ³Ù³ëáõÙ, §ØÇÏÇï³ÝÇ Ã³É³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0-15 ¹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</w:t>
              <w:softHyphen/>
              <w:t>Û³ó</w:t>
              <w:softHyphen/>
              <w:t>í³Í ¿ 2 Ñáõ</w:t>
              <w:softHyphen/>
              <w:t>ß³ñ</w:t>
              <w:softHyphen/>
              <w:t>Ó³Ý (127.1.1-127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7 ÏÙ Ñë-³», Þ³Ù³ËÛ³Ý Ã³Õ³</w:t>
              <w:softHyphen/>
              <w:t>Ù³ëÇ ý»ñÙ³Ý»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>Ø²îàôè ê´. ê²ð¶Æê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Þ³Ù³ËÛ³Ý Ã³Õ³</w:t>
              <w:softHyphen/>
              <w:t>Ù³</w:t>
              <w:softHyphen/>
              <w:t>ëÇ Ñí-³» »½ñÇÝ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Ê³ãù³ñ»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»ñ»ù Ñ³ï (129.2-129.4)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ÞºÜø ºðÎð²¶Æî²Î²Ü Â²Ü¶²ð²Ü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78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52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Ï»Ýïñá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t>í³Í ¿ 2 Ñáõß³ñ</w:t>
              <w:softHyphen/>
              <w:t>Ó³Ý (134.1-134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ÞºÜø èº¸ÎÆÜÆ Ö²Ø´²ð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890-³Ï³Ý Ã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 Ù³ëáõÙ, ¸ÇÉÇç³Ý-Æç¨³Ý ÑÇÝ ×³Ý³å³ñÑÇ ³ç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²Î²Ü Ð²Ø²ÈÆð Ø²Âàê²ì²Üø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57" w:right="-57" w:hanging="0"/>
              <w:rPr>
                <w:bCs w:val="false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ù³Õ³ùÇó 3.5 ÏÙ ³Ù, ·»ïÇ ³ç³÷ÝÛ³ ³Ý</w:t>
              <w:softHyphen/>
              <w:t>ï³</w:t>
              <w:softHyphen/>
              <w:softHyphen/>
              <w:t>é³Í³ÍÏ ë³ñ³</w:t>
              <w:softHyphen/>
              <w:t>Ñ³ñ</w:t>
              <w:softHyphen/>
              <w:t>ÃÇ íñ³, æáõËï³Ï í³Ý</w:t>
              <w:softHyphen/>
              <w:t>ùÇ ¹ÇÙ³óÇ É»éÝ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³íÇÃ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»Ï»Õ»óáõÝ ³Ù-Ç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5.1: ºÝÃ³Ï³</w:t>
              <w:softHyphen/>
              <w:t>Ûáõ</w:t>
              <w:softHyphen/>
              <w:t>ÃÛ³Ùµ Ý»ñÏ³</w:t>
              <w:softHyphen/>
              <w:t>Û³ó</w:t>
              <w:softHyphen/>
              <w:softHyphen/>
              <w:softHyphen/>
              <w:softHyphen/>
              <w:t>í³Í ¿ 6 Ñáõß³ñ</w:t>
              <w:softHyphen/>
              <w:t>Ó³Ý (145.1.1-145.1.6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/>
            </w:pPr>
            <w:r>
              <w:rPr>
                <w:color w:val="000000"/>
                <w:lang w:val="fr-FR"/>
              </w:rPr>
              <w:t>Ñ³Ù³ÉÇñÇ ï³ñ³Í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5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45.2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1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ñ³ï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ÏÇó ¿ ·³íÃÇ Ñí å³ïÇÝ 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5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7 Ñáõß³ñ</w:t>
              <w:softHyphen/>
              <w:t>Ó³Ý (145.3.1-145.3.7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1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²ëïí³Í³ÍÇ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47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5.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45.4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66" w:hanging="0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ì²Ü²Î²Ü Ð²Ø²ÈÆð æàôÊî²Î (§¶ÆÞºð²ì²Üø¦, §äºîðàêÆ ì²Üø¦)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ÇÉÇç³ÝÇó 3 ÏÙ Ñë-³Ù, Ê³É-Ê³ÉÉáõ É»</w:t>
              <w:softHyphen/>
              <w:t>é³Ý Ñí ³Ýï³é³</w:t>
              <w:softHyphen/>
              <w:t>å³ï É³ÝçÇÝ, §ÂÃáõçáõñ¦ ³ÕµÛáõñÇó á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Ù³ÉÇñÇ ï³ñ³Í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</w:t>
              <w:softHyphen/>
              <w:t>Ï³</w:t>
              <w:softHyphen/>
              <w:t>Ûáõ</w:t>
              <w:softHyphen/>
              <w:t>ÃÛ³Ùµ Ý»ñÏ³Û³ó</w:t>
              <w:softHyphen/>
              <w:t>í³Í ¿ 2 Ñáõß³ñ</w:t>
              <w:softHyphen/>
              <w:t>Ó³Ý (146.1.1-146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2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²ëïí³Í³ÍÇ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01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6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t>í³Í ¿ 5 Ñáõß³ñ</w:t>
              <w:softHyphen/>
              <w:t>Ó³Ý (146.2.1-146.2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right="-72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2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¶ñÇ·á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 í»ñç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êµ. ²ëïí³Í³ÍÇÝ »Ï»Õ»óáõó 20 Ù ³»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6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Û³ó</w:t>
              <w:softHyphen/>
              <w:softHyphen/>
              <w:t>í³Í ¿ 1 Ñáõß³ñ</w:t>
              <w:softHyphen/>
              <w:t>Ó³Ý (146.3.1)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.4 ÜàÚºØ´ºðÚ²Ü ù³Õ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Ç Ñë »½ñÇÝ, §ÂµÇ Ô³ß¦ í³ÛñáõÙ 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ù³Õ³ùÇó 2 ÏÙ Ñë-³», Å³Ûéáï µ³ñÓáõÝùÇÝ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æàôÊî²ÎºÔòÆ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.8 ÏÙ Ñí-³Ù, ë³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Õµ ï³ÝáÕ ×³Ý³å³ñÑÇ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Ù µ³ñ</w:t>
              <w:softHyphen/>
              <w:t>ÓáõÝùÇÝ, çñ³Ùµ³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-³Ù µ³ñ</w:t>
              <w:softHyphen/>
              <w:t>ÓáõÝùÇÝ, çñ³Ùµ³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31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³» »½ñÇÝ, Óáñ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ÜáÛ»Ùµ»ñÛ³Ý-Æç¨³Ý ×³</w:t>
              <w:softHyphen/>
              <w:t>Ý³å³ñÑÇ ³ç ÏáÕ</w:t>
              <w:softHyphen/>
              <w:t>ÙáõÙ, ù³Õ³ùÇó 1 ÏÙ Ñí-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Ð²Ú²êî²ÜÆ ÊàðÐð¸²Ú</w:t>
              <w:softHyphen/>
              <w:t>Ü²òØ²Ü 45 - ²ØÚ²Î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Ñí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5" w:right="-11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ñ</w:t>
              <w:softHyphen/>
              <w:t>Ïé. 20 ¹. ëÏ½µÇ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ó 10 Ï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.6 ²ÎÜ²Ô´Úàô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Ù »½ñÇÝ, ×³Ý³å³ñÑ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75" w:firstLine="112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  <w:lang w:val="fr-FR"/>
              </w:rPr>
              <w:t>Ê²âø²ð Âºì²ìà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01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ì³ñ¹³Ý Ø³ÙÇÏáÝÛ³ÝÇ Ï³ÕÝáõ Í³é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  <w:tcMar>
              <w:bottom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7 ²Ô²ìÜ²ì²Üø ·ÛáõÕ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, Å³Ûéáï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ÂöÆ Ô²Þ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»½ñÇÝ, ÏÉáñ Å³Ûé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.5 ÏÙ Ñë-³», ÓáñÇ Ù»ç, ·»ï³ÏÇ ³ç ³÷ÇÝ, §²ÕÝ³µ³¹¦ ³Ýï³é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34" w:leader="none"/>
                <w:tab w:val="center" w:pos="790" w:leader="none"/>
              </w:tabs>
              <w:ind w:left="-108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²ëïí³</w:t>
              <w:softHyphen/>
              <w:t>Í³ÍÇÝ ¥²Ý³å³ï¤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0 ÏÙ Ñë-³Ù, ³Ýï³éÇ µ³ó³ïáõÙ, §¶á·³ñãÇÝ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ë³ñ³Ñ³ñÃÇ Ã»ùáõÃÛ³Ý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4.1.1-4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, ¶á·³ñ</w:t>
              <w:softHyphen/>
              <w:t>ãÇÝ ï³ÝáÕ ×³</w:t>
              <w:softHyphen/>
              <w:t>Ý³</w:t>
              <w:softHyphen/>
              <w:t>å³ñ</w:t>
              <w:softHyphen/>
              <w:t>ÑÇÝ, ÓáñÇ Ù»ç, ³éí³Ï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á·³ñãÇÝ ï³ÝáÕ ×³Ý³å³ñÑÇó Ó³Ë, ³Ýï³éÇ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 Ù³ëáõÙ, ¶»ïÇÏ ·»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³», ¶»ïÇÏ ·»ïÇ ³ç ³÷ÇÝ, Ë×áõ</w:t>
              <w:softHyphen/>
              <w:t>Õáõ »½ñÇÝ, Å³ÛéÇ ï³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firstLine="67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7.1-7.3)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8 ²Ö²ðÎàôî ·ÛáõÕ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ø²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0 ÏÙ Ñí-³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³ñÍÇù Ï³, áñ Ø³ÑÏ³Ý³µ»ñ¹Ý ¿ (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Ù³ëáõÙ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5 ÏÙ ³Ù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right="-121" w:hanging="2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³Ù, ·»</w:t>
              <w:softHyphen/>
              <w:t>ï³</w:t>
              <w:softHyphen/>
              <w:t>ÏÇ »ñÏáõ ÏáÕ</w:t>
              <w:softHyphen/>
              <w:t>ÙáõÙ, â³Û-Ôáß³Ý Ï³Ùñç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-³» Ù³ëáõÙ, Ù³ïáõé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Î³Ùáõñ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Çñ³Ýó ·»ï³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4.2: Î³Ùáõñç </w:t>
              <w:br/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§â³Û-Ôáß³Ý¦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ñ³Ûñ - Ï³ó³ñ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Çñ³Ýó çáõñ ·»ï³ÏÇ Ó³Ë ³÷ÇÝ, Ï³ÙñçÇó ùÇ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ÎáõÝ»Ý ·»ïÇ 2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²è²øºÈ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2 ÏÙ ³Ù, ÎÇñ³Ýó ·»ï³ÏÇ ³÷ÇÝ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´³ÕÝÇù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²é³</w:t>
              <w:softHyphen/>
              <w:t>ù»Éáó í³ÝùÇ å³ñëåÇó   50 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74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 Ùáï 200 Ù Ñí-³Ù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4-ñ¹` ½áõÛ· »Ï»Õ»</w:t>
              <w:softHyphen/>
              <w:t>óÇÝ»ñ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2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4 Ñáõß³ñÓ³Ý (6.2.1-6.2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7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³» ×³Ï³ïáí ÏÇó ¿  í³ÝùÇ å³ñëå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3-ñ¹ »Ï»Õ»óÇ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(6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 Ùáï 1 Ï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5-ñ¹ »Ï»Õ»óÇ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(6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6.4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4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700 Ù Ñí, ý»ñÙ³Ý»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-ñ¹ »Ï»Õ»óÇ (6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6.5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5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700 Ù ³Ù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7-ñ¹ »Ï»Õ»óÇ (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6)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1.5 ÏÙ Ñë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8-ñ¹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 »Ï»Õ»óÇ (6.7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§Â¨³íáñ Ë³ã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áõÙ, í³Ý</w:t>
              <w:softHyphen/>
              <w:t>ùÇó 100 Ù Ñí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16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Ó³Ý (6.8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6.8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3 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  <w:t>6.8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Ê³ãù³ñ Ã¨³íá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88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Ñáõß³ñÓ³Ý³ËÙµÇó </w:t>
              <w:br/>
              <w:t>30 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ñ·ëÇ (6.8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³Ùáõñç §êñ³ÝáóÇ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, ÎÇñ³Ýó ·»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6.9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ä³Ñ³Ï³ï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³ÙñçÇó áã Ñ»éáõ, ·»ïÇ ³ç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9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ÒÇÃÑ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³ÝùÇó Ùáï 700 Ù Ñí-³», ÎÇñ³Ýó ·»ïÇ ³ç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ì³Ý³Ï³Ý Ñ³Ù³ÉÇñ </w:t>
              <w:br/>
              <w:t>êµ. ²é³ù»É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Çñ³Ýó ·»ï³ÏÇ Ó³Ë³÷ÝÛ³ µÉñ³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14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</w:t>
              <w:softHyphen/>
              <w:t>Ó³Ý (6.12.7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³íÇÃ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4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 ·ÉË³íáñ »Ï»Õ»óáõÝ ³Ù-Ç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ÉË³íáñ »Ï»Õ»óáõó Ñí ¨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3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³ÝùÇ ï³ñ³ÍùÇ Ñë-³Ù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 xml:space="preserve">ºÏ»Õ»ó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» å³ñëå³å³ïÇÝ ÏÇó, ·ÉË. ÙáõïùÇó Ñí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5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¼³Ý·³Ï³ï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·³íÃÇÝ Ñí-³Ù-Ç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6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ÀÝ¹áõÝ³ñ³Ý - ¹³ÑÉÇ×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4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³ÝùÇ »ñÏñáñ¹ »Ï»</w:t>
              <w:softHyphen/>
              <w:t>Õ»óáõ ¨ ë»Õ³Ý³ï³Ý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7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ä³ñÇëå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í³ÝùÇ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2.8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ê»Õ³Ý³ï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³» å³ñëå³</w:t>
              <w:softHyphen/>
              <w:t>å³ï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2.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ñ³í³Ý³ï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»½ñÇÝ, êñ³ÝáóÇ Ï³ÙñçÇó á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ind w:right="-56" w:hanging="3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6.13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ÞÇÝáõÃÛáõ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ñ³í³Ý³ï³Ý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3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´à¼Èàô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3 ÏÙ ³Ù, ÎÇñ³Ýó çáõñ íï³ÏÇ Ó³Ë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¸ºÔÒÜàô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9 ÏÙ Ñí-³Ù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ßñ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ì³Ý³Ï³Ý Ñ³Ù³ÉÇñ §¸»ÕÓÝáõï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8.3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0"/>
                <w:lang w:val="fr-FR"/>
              </w:rPr>
              <w:t>¶³íÇÃ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3 ¹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·ÉË³íáñ »Ï»Õ»óáõÝ ³Ù-Ç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Ûá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Ã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Ùµ Ý»ñÏ³Û³ó</w:t>
              <w:softHyphen/>
              <w:t>í³Í ¿ 3 Ñáõß³ñ</w:t>
              <w:softHyphen/>
              <w:t>Ó³Ý (8.3.1.1-8.3.1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8.3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58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3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8.3.3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7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ÉË³íáñ »Ï»Õ»óáõó </w:t>
              <w:br/>
              <w:t>20 Ù Ñë-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3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ÂÂàôæàô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8 ÏÙ Ñí-³Ù, ÎÇñ³Ýó çáõñ íï³ÏÇ ³ç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Ù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ÊÜÒàðàô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Ùáï 2 ÏÙ Ñë-³Ù, ²é³ù»</w:t>
              <w:softHyphen/>
              <w:t>Éáó í³ÝùÇó 2 ÏÙ Ñë-³»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0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Ï»Ýï</w:t>
              <w:softHyphen/>
              <w:t>ñáÝáõÙ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î²Ø²ðø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5 ÏÙ Ñí-³»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1.1.1-11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11.2.1-11.2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³Ù, â³Û-Ôáß³Ý Ï³Ùñç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³ÕµÛáõ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³Ù, â³Û-Ôáß³Ý Ï³Ùñç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4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²Î²Ü Ð²Ø²ÈÆð §²²ØêàÜ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0 ÏÙ Ñí-³Ù, ê³ÙëáÝÇ çáõñ ·»ï³ÏÇ Ó³Ë³÷ÝÛ³ ³Ýï³é³</w:t>
              <w:softHyphen/>
              <w:t>å³ï ë³ñ³Ñ³ñÃ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</w:t>
              <w:softHyphen/>
              <w:t>Ó³Ý (16.2.1-16.2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ÏÇó ¿ ·ÉË³íáñ »Ï»Õ»óáõÝ Ñí-Çó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³éáõÛóÝ»ñ ûÅ³Ý¹³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ÉË³íáñ »Ï»Õ»óáõó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.5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9 ²Ú¶ºÐàìÆî ·ÛáõÕ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Þî²ð²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4 Ñáõß³ñÓ³Ý (3.1-3.2, 3.4-3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Ñí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Ù, ³Ýï³éáõÙ, êñí»ÕÇ í³ÝùÇ ßñ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ì³Ý³Ï³Ý Ñ³Ù³ÉÇñ §êñí»Õ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4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Ûá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Ã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Ùµ Ý»ñÏ³Û³ó</w:t>
              <w:softHyphen/>
              <w:t>í³Í ¿ 1 Ñáõß³ñ</w:t>
              <w:softHyphen/>
              <w:t>Ó³Ý (5.1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4.1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ºÏ»Õ»óÇ êµ. ²ëïí³Í³ÍÇ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89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Üß³Ý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 »Ï»Õ»óáõó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5.1.2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4.1.3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ºÏ»Õ»óÇ êµ. Üß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5.1.3.1-5.1.3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4.1.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Î³éáõÛóÝ»ñ ûÅ³Ý¹³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4.1.5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ä³ñÇëå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.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»,  §Ø³ÑÙáõ¹ Û³É¦ Ñ³Ý¹³Ù³ëáõÙ, ³Ýï³éÇ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ÛÉ ³Ýí³ÝáõÙ` Ø³ÑÙáõ¹ »ÕóÇ (6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6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 §Îáïñ³Í »ÕóÇ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¸Æ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firstLine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¸Æ</w:t>
              <w:softHyphen/>
              <w:t>ºð ØºÌ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.5 ÏÙ Ñí, ³Ý</w:t>
              <w:softHyphen/>
              <w:t>ï³</w:t>
              <w:softHyphen/>
              <w:t>éáõÙ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Ø»Í ¸Ç»ñÇ¦ ¨ §¸Ç»ñÇ¦ ÙÇ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Ê²Þ</w:t>
              <w:softHyphen/>
              <w:softHyphen/>
              <w:t>Â²è²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.5 ÏÙ ³Ù, ¹³ß</w:t>
              <w:softHyphen/>
              <w:t>ïáõÙ, ¸Çï³í³Ý ï³</w:t>
              <w:softHyphen/>
              <w:t>ÝáÕ ×³Ý³å³ñÑÇ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áõß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ì²ð¸ÊØÐ²î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», Óáñ³Ï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right="-55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§ì³ñ¹ËÙÑ³ïÇ Ë³ã¦ ¥§Îáïñ³Í »ÕóÇ¦¤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øàÈÆ ¶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Ñí-³», ³Ýï³éáõÙ, çñ³Ùµ³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1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ë, »ñÏ³</w:t>
              <w:softHyphen/>
              <w:t>Ãáõ</w:t>
              <w:softHyphen/>
              <w:softHyphen/>
              <w:t>Õ³ÛÇÝ Ï³ÙñçÇó 100 Ù ³Ù, ²Õëï¨ ·»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ÑÇí³Ý¹³Ýáó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6 ÏÙ Ñí-³Ù, Ð³Ù½³ë³ñ ï³ÝáÕ  ³Ýï³é³ÙÇçÛ³Ý ×³Ý³å³ñÑÇó Ó³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.10 ²Ú¶ºÒà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§²ÔæÎ²´ºð¸ ¦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0-13 ¹¹.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.5 ÏÙ Ñí-³Ù, §²ÕçÏ³ù³ñ¦ Å³ÛéÇ 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03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 ÎÁ½-Î³É³ (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ºð¶ºì²Üø (ºð¶ºì²ÜÆò ´ºð¸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³Ù, µ³ñÓñ É»é³Ý 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Ê²¼Ü²ø²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  <w:lang w:val="fr-FR"/>
              </w:rPr>
              <w:t xml:space="preserve">²Øðàò </w:t>
              <w:br/>
              <w:t>§Î²ðØÆð ²ðº¶àôÜÆ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í³Õ 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ó 3 ÏÙ ³» 1.5 ÏÙ Ñë-³», É»é³Ý 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10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99" w:firstLine="54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 ³Ù ÏáÕÙáõÙ, ¶áÙ³ï»Õ Ã³Õ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ë-³», â³É³µÇ Ã³Õ³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Ù³ëáõÙ, µÉ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»½ñÇ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áÙ»ñÇ Ùáï, §Â³É³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03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áñÍáÕ (8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</w:t>
              <w:softHyphen/>
              <w:t>Ï³</w:t>
              <w:softHyphen/>
              <w:t>Ûáõ</w:t>
              <w:softHyphen/>
              <w:t>ÃÛ³Ùµ Ý»ñ</w:t>
              <w:softHyphen/>
              <w:t>Ï³Û³óí³Í ¿ 4 Ñáõß³ñÓ³Ý (8.1-8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.5 ÏÙ Ñí-³Ù, ²ÕçÏ³µ»ñ¹ ³ÙñáóÇ Ùáï, ³Ýï³é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Ù, ÊÝÓáñáõï ·»ïÇ Ñ»ï ²ËÝçÇ íï³ÏÇ ÙÇ³</w:t>
              <w:softHyphen/>
              <w:t>Ë³éÝ</w:t>
              <w:softHyphen/>
              <w:t>Ù³Ý í³ÛñáõÙ, §Ð³óáõï Ã³í¦ ï»</w:t>
              <w:softHyphen/>
              <w:t>Õ³Ý</w:t>
              <w:softHyphen/>
              <w:softHyphen/>
              <w:softHyphen/>
              <w:softHyphen/>
              <w:t>ùáõÙ, ý»ñÙ³Ý»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3 ¹., íñÏé. </w:t>
              <w:br/>
              <w:t>1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¶àØ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00 Ù ³Ù, É»é³Ý 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¾ðÆ Òà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, ºñ·»í³Ýù ³ÙñáóÇ ëïáñáï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³ï»ÕÇÇ Ñë »½ñÇÝ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ø³ñ³Ûñ - Ï³ó³ñ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ØÆÜ²êÆ Â²È²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-³Ù, ÝáõÛÝ³ÝáõÝ í³ÛñáõÙ, µÉñÇ íñ³ ¨ É³Ýç»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2 Ñáõß³ñ</w:t>
              <w:softHyphen/>
              <w:t>Ó³Ý (13.3-13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Éñ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1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13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.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É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ÜºðøÆÜ ºÔò²Òà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Ýï³éáï 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91" w:hanging="4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3 Ñáõ</w:t>
              <w:softHyphen/>
              <w:t>ß³ñ</w:t>
              <w:softHyphen/>
              <w:t>Ó³Ý (14.1.3-14.1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14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2"/>
                <w:lang w:val="fr-FR"/>
              </w:rPr>
              <w:t>¶³íÇÃ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»Ï»Õ»óáõÝ ³Ù-Ç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14.1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  <w:softHyphen/>
              <w:t>Ûáõ</w:t>
              <w:softHyphen/>
              <w:t>ÃÛ³Ùµ Ý»ñÏ³</w:t>
              <w:softHyphen/>
              <w:t>Û³ó</w:t>
              <w:softHyphen/>
              <w:softHyphen/>
              <w:t>í³Í ¿ 2 Ñáõß³ñÓ³Ý (14.1.2.1-14.1.2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  <w:t>14.2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18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47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2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softHyphen/>
              <w:t>ÃÛ³Ùµ Ý»ñÏ³Û³ó</w:t>
              <w:softHyphen/>
              <w:t>í³Í ¿ 1 Ñáõß³ñ</w:t>
              <w:softHyphen/>
              <w:t>Ó³Ý (14.2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§ìºðÆÜ ºÔò²Òà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5 ÏÙ Ñí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39" w:firstLine="3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0.5 ÏÙ Ñë-³», §Â³É³¦ í³ÛñáõÙ, µÉñ³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¸²Ø´²ð²Ü²¸²Þî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 ëÏÇ½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6  ÏÙ Ñí-³Ù, ÊÝÓáñáõï ·»ïÇ ³ç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¹³Ùµ³ñ³Ý³¹³ßï Ð³Û·ñáõÝÇ Ã³É³ (²ÛÕé³ÝÇ Ã³É³) (17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ê´. ÐèÆöêÆØº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6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·»ïÇ ³ç³÷ÝÛ³ µ³ñÓñ³¹Çñ Ñ³ñÃáõÃÛ³Ý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7 Ñáõß³ñ</w:t>
              <w:softHyphen/>
              <w:t>Ó³Ý (18.1.1-18.1.7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»½ñÇÝ, ·áñÍáÕ ·»ñ»½Ù³ÝáóÇó á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Ñ³ó³ï³Ý¦ Ùáï (19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1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»½ñÇÝ, ·áñÍáÕ ·»ñ»½Ù³ÝáóÇó á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Ñ³ó³ï³Ý¦ Ùáï (20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Ü»ñùÇÝ ºÕó³Óáñ ï³</w:t>
              <w:softHyphen/>
              <w:t>ÝáÕ ×³Ý³å³ñÑÇó ³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Ù ÏáÕÙáõÙ, ¶á</w:t>
              <w:softHyphen/>
              <w:t>Ù³ï»Õ Ã³Õ³Ù³</w:t>
              <w:softHyphen/>
              <w:t>ëÇ Ñë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»½ñÇÝ, ·áñÍáÕ ·»ñ»½Ù³ÝáóÇó áã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Ñ³ó³ï³Ý¦ Ùáï (2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 ·»ïÇ ³ç ³÷ÇÝ, §Ð³ÏáµÇ ³ÕµÛáõñ¦-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58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¼àð²ì²ð ²Ü¸ð²ÜÆÎ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.5 ÏÙ Ñí-³Ù,  Ü»ñùÇÝ ºÕó³Óáñ ·ÛáõÕ³ï»ÕÇ ï³ÝáÕ ×³Ý³å³ñÑÇ ³ç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³ãù³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6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ÐàôÞ²ðÒ²Ü ²ðò²ÊÆ ²¼²î²Ø²ðîÆÎÜºðÆÜ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00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 ³íïá×³Ý³å³ñÑÇ »½</w:t>
              <w:softHyphen/>
              <w:t>ñÇÝ, ·»ïÇ Ó³Ë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³ãù³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áõß³ñÓ³Ý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8.1</w:t>
            </w:r>
          </w:p>
        </w:tc>
      </w:tr>
      <w:tr>
        <w:trPr>
          <w:trHeight w:val="779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-³Ï³Ý ÃÃ. ëÏÇ½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ß³ÏáõÛÃÇ ï³Ý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1 ²Ú¶ºä²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-³Ù, î³íáõß ·»ïÇ ³ç ³÷ÇÝ, 0.5 ÏÙ ·»ï³÷Çó Ñ»éáõ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2 Ñáõß³ñ</w:t>
              <w:softHyphen/>
              <w:t>Ó³Ý (1.2-1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right="-39" w:firstLine="3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1.1.1-1.1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/· §Âáíáõ½¦ Ï³Û³</w:t>
              <w:softHyphen/>
              <w:t>ñ³Ý ï³</w:t>
              <w:softHyphen/>
              <w:t>ÝáÕ ×³Ý³</w:t>
              <w:softHyphen/>
              <w:t>å³ñ</w:t>
              <w:softHyphen/>
              <w:softHyphen/>
              <w:t>ÑÇÝ, µÉñ³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3 ²â²æàôð ·ÛáõÕ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-³Ù, §êñµ³Ý»ëÇ Û³É¦ ¹³ß</w:t>
              <w:softHyphen/>
              <w:t>ï³</w:t>
              <w:softHyphen/>
              <w:t>Ù³ëáõÙ, ³Ý</w:t>
              <w:softHyphen/>
              <w:t>ï³é³</w:t>
              <w:softHyphen/>
              <w:t>å³ï É»é³Ý 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ÛáõÕ³ï»Õ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Ñë, Ñë-³Ù ÏáÕÙ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 êµ.  ÐáíÑ³ÝÝ»ë ¥§êñµ³Ý»ë¦¤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´²ðÒð²´ºð¸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5 ÏÙ ³Ù, Èáõë³Óáñ ·»ïÇ Ó³Ë ³÷ÇÝ</w:t>
              <w:softHyphen/>
              <w:t>, Û³ÛÉ³Ý»ñ ï³</w:t>
              <w:softHyphen/>
              <w:t>ÝáÕ ¹³ßï³ÛÇÝ ×³Ý³</w:t>
              <w:softHyphen/>
              <w:t>å³ñÑÝ»ñÇ Ë³ãÙ»</w:t>
              <w:softHyphen/>
              <w:t>ñáõ</w:t>
              <w:softHyphen/>
              <w:t>ÏáõÙ ¥²ã³çñÇ, ê¨ù³ñÇ, ê³ñÇ·ÛáõÕÇ¤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, ³Ýï³éÇ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-³Ù, Ø³Ï³ñ³í³Ýù ï³ÝáÕ ×³Ý³å³ñÑÇ »ñÏáõ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²â²æàô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9" w:firstLine="3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7.5 ÏÙ Ñí-³Ù, ä³Ûï³Ã³÷ É»é³Ý É³ÝçÇÝ, Ø³Ï³ñ³</w:t>
              <w:softHyphen/>
              <w:t>í³ÝùÇó Ñí ¨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57" w:firstLine="5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: Ø³Ï³ñ³í³ÝùÁ Ñ³ÝÓÝí»É ¿ Ø³Ûñ ²Ãáé êµ. ¾çÙÇ³ÍÝÇÝ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Ù Ù³ëáõÙ, Ø³Ï³ñ³</w:t>
              <w:softHyphen/>
              <w:t>í³Ý</w:t>
              <w:softHyphen/>
              <w:t>ùÇó Ùáï 150 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8 Ñáõß³ñ</w:t>
              <w:softHyphen/>
              <w:t>Ó³Ý (6.1.1-6.1.8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6.1.9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.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³ñ³í³ÝùÇó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6.2.1-6.2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Üàìº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Ó³Ý (7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áõß³ñÓ³Ý »ñÏñáñ¹ ³ßË³ñÑ³Ù³ñïáõÙ ½áÑí³ÍÝ»ñÇ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2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äÆäÆê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í, ³Ýï³éÇ µ³ó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»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øàÈ²Øºæ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, Ø³Ï³ñ³í³Ýù ï³ÝáÕ ×³Ý³å³ñ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6" w:firstLine="5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9.1.1.1-9.1.1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²ëïí³Í³ÍÇÝ (§êµ. ÏÇñ³ÏÇ, §øáÉ³Ù»çÇ Ë³ã¦¤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×³Ý³å³ñÑÇó Ó³Ë, µÉ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9.3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Ù »½ñÇÝ, §Ê³ãÇ Û³É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Ê²âø²ð Âºì²ìàð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³ñ³í³ÝùÇó 4 Ï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áó³¹»ÕÇ (1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59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æð²ÜòàôÚ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30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», ²ã³çáõñ-Æç¨³Ý Ë×áõÕáõ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4 ²ðÌì²´ºð¸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, ê»å</w:t>
              <w:softHyphen/>
              <w:t>ñÇÏ ³ÙñáóÇó 0.5 ÏÙ Ñë, §Ô³É³ãÇ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êºäðÆÎ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áõß µñáÝ½Ç 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Ù Ù³ëáõÙ, Üáñ³</w:t>
              <w:softHyphen/>
              <w:t>ß»Ý ï³ÝáÕ ×³Ý³å³ñÑÇó ³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4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,  ºñÏñáñ¹ ³ßË³ñÑ³</w:t>
              <w:softHyphen/>
              <w:t>Ù³ñïáõÙ ½áÑí³ÍÝ»ñÇ Ñáõß³ñÓ³Ý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ºÔò²Òà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», ÊÝÓáñáõï ·»ïÇ Ó³Ë íï³ÏÇ Ó³Ë ³÷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ó 200 Ù Ñ»éáõ, ý»ñÙ³Ý»ñ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</w:t>
              <w:softHyphen/>
              <w:t>Ó³Ý (6.1.1-6.1.5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¼áñ³íáñ¦ 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6.2.1-6.2.2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ºÏ»Õ»óÇ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§¼áñ³íáñ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6.3.1-6.3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ÐÆÜ âàð²Â²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7.1.1-7.1.4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§ÜºðøÆÜ ÞºÜ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-6 ÏÙ Ñë-³», âÇÝ³ñÇ ·ÛáõÕ ï³ÝáÕ ×³Ý³å³ñÑÇ Ó³Ë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øàÈ²¶Æ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0 ÏÙ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í»ñç - 1 Ñ³½. ëÏÇ½µ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Îé³å³ßïÇ Û³É¦ í³Ûñ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ñÍí³µ»ñ¹-Üáñ³ß»Ý ×³Ý³å³ñ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0.5 ÏÙ ³», §¸³é³Ýã¦ Ñ³Ý¹³Ù³ë ï³ÝáÕ ×³Ý³å³ñÑÇó Ó³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: ä³Ûï³Ó¨ ¿. ó³Ý</w:t>
              <w:softHyphen/>
              <w:t>Ï³å³ïí³Í ï³</w:t>
              <w:softHyphen/>
              <w:t>ñ³ÍùáõÙ ³éÏ³ »Ý ù³Ý</w:t>
              <w:softHyphen/>
              <w:t>¹³</w:t>
              <w:softHyphen/>
              <w:t>Ï³½³ñ¹ ³ÛÉ µ»Ïáñ</w:t>
              <w:softHyphen/>
              <w:t xml:space="preserve">Ý»ñ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0.5 ÏÙ ³», §¸³é³Ýã¦ Ñ³Ý¹³Ù³ë ï³ÝáÕ ×³Ý³å³ñÑÇó Ó³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Ý³Ëáñ¹Ç Ùáï, »ñÏ³ïí³Í (1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ì. Ø³ïÇÝ</w:t>
              <w:softHyphen/>
              <w:t>Û³ÝÇ ï³Ý µ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4-1975 Ã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·ÛáõÕ³å»ï³ñ³Ý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Ø²ÚÆêÚ²Ü ²äêî²Ø´àôÂÚ²Ü Ø²êÜ²ÎÆò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2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ÏáÕÙáõÙ, ÷é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5 ²ðÖÆê ·ÛáõÕ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 Ñë »½ñÇÝ, Ñë-Çó Ñí Ó·íáÕ É»éÝ³×ÛáõÕÇ í»ñç³íáñáõÃÛ³Ý íñ³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²ðÖÆê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, ¸»µ»¹ ·»ïÇÝ ½áõ·³Ñ»é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ÇçÝ³µ»ñ¹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³»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îºÔ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ó Ñí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-³Ï³Ý ÃÃ. í»ñç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ð²Úð - Î²ò²ð²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û·ï.ª áõß ÙÇçÝ³¹³</w:t>
              <w:softHyphen/>
              <w:t xml:space="preserve">ñáõÙ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, Óáñ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6 ´²¶ð²î²Þº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 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·ÛáõÕÇ µÝ³ÏÇã </w:t>
              <w:br/>
              <w:t>Æ. ´³ÕÛ³ÝÇ ï³Ý µ³Ï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²âø²ð ÐàìÐ²ÜÜºê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08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µÝ³ÏÇã Æ. ´³ÕÛ³ÝÇ ï³Ý µ³ÏáõÙ, Ý³Ëáñ¹Ç Ùáï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7 ´²Ô²ÜÆê ·ÛáõÕ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          </w:t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´²Ô²ÜÆê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-³Ù, àëÏ»å³ñ ï³ÝáÕ ×³Ý³å³ñÑÇ Ó³Ë »½ñÇÝ, ÏÉáñ µÉ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´Ý³Ï³ï»Õ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, áõß ÙÇçÝ³</w:t>
              <w:softHyphen/>
              <w:t xml:space="preserve">¹³ñ 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3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ê´. ²êîì²Ì²Ì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-5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»½ñÇ µÉñ³É³Ýç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3"/>
              <w:ind w:left="-108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áõç¨³Ý-´³Õ³ÝÇë ×³</w:t>
              <w:softHyphen/>
              <w:t>Ý³å³ñÑÇ Ñí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áõç¨³Ý-´³Õ³ÝÇë ×³</w:t>
              <w:softHyphen/>
              <w:t>Ý³å³ñÑÇ Ñí ÏáÕ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ind w:left="-5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8 ´²ðºÎ²Ø²ì²Ü ·ÛáõÕ ¥ë³ÑÙ³Ý³Ù»ñÓ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Ý³Ï³ï»ÕÇ 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ÝïÇÏ Å³Ù³</w:t>
              <w:softHyphen/>
              <w:t>Ý³</w:t>
              <w:softHyphen/>
              <w:t>Ï³</w:t>
              <w:softHyphen/>
              <w:softHyphen/>
              <w:t>ßñç³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µÉñ³·³·³Ã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Ù³ë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8 ÏÙ 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19 ´ºð¸²ì²Ü ·ÛáõÕ ¥ë³ÑÙ³Ý³Ù»ñÓ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1 ÏÙ ³», ù³ñÑ³ÝùÇ Ùáï, µÉñÇ   ³» Ù³ëáõÙ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´Ý³Ï³ï»ÕÇ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Ï»ë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µÉñÇ ³Ù Ù³ëáõÙ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Ý³Ï³ï»ÕÇÇó Ñë, ÝáõÛÝ µÉñ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ÒÆÂÐ²ÜøÆ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, µ³ñÓáõÝù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Ý»ñ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½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ó Ñë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Ô²ÈÆÜæ²ø²ð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³», ÎáÕµ³çáõñ ·»ï³ÏÇ ³ç ÏáÕÙáõÙ, »é³ÝÏÛáõÝ³Ó¨ µÉñ³ÏÇ íñ³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20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7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³», Ô³</w:t>
              <w:softHyphen/>
              <w:t>ÉÇÝ</w:t>
              <w:softHyphen/>
              <w:t>ç³ù³ñ ³ÙñáóÇ ¨ µñáÝ½»¹³ñÛ³Ý µÝ³Ï³</w:t>
              <w:softHyphen/>
              <w:t>ï»ÕÇÇ ÙÇç³Ï³Ûùáõ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9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57" w:firstLine="55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7 Ñáõß³ñ</w:t>
              <w:softHyphen/>
              <w:t>Ó³Ý (8.1.2-8.1.8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5.1.1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0"/>
                <w:lang w:val="fr-FR"/>
              </w:rPr>
              <w:t>ºÏ»Õ»óÇ êµ. Üß³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16" w:firstLine="69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8.1.1.1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5.1.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.9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8.1.9.1-8.1.9.3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18"/>
                <w:lang w:val="fr-FR"/>
              </w:rPr>
              <w:t>Ê²âø²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51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0 ÏÙ Ñë-³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46 Ã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right="-68" w:hanging="0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 »½ñÇÝ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10.20 ´ºðø²´ºð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"/>
        <w:gridCol w:w="29"/>
        <w:gridCol w:w="46"/>
        <w:gridCol w:w="9"/>
        <w:gridCol w:w="14"/>
        <w:gridCol w:w="28"/>
        <w:gridCol w:w="14"/>
        <w:gridCol w:w="534"/>
        <w:gridCol w:w="2"/>
        <w:gridCol w:w="14"/>
        <w:gridCol w:w="26"/>
        <w:gridCol w:w="96"/>
        <w:gridCol w:w="17"/>
        <w:gridCol w:w="1"/>
        <w:gridCol w:w="29"/>
        <w:gridCol w:w="361"/>
        <w:gridCol w:w="30"/>
        <w:gridCol w:w="119"/>
        <w:gridCol w:w="7"/>
        <w:gridCol w:w="30"/>
        <w:gridCol w:w="13"/>
        <w:gridCol w:w="2544"/>
        <w:gridCol w:w="34"/>
        <w:gridCol w:w="14"/>
        <w:gridCol w:w="1156"/>
        <w:gridCol w:w="38"/>
        <w:gridCol w:w="2242"/>
        <w:gridCol w:w="38"/>
        <w:gridCol w:w="536"/>
        <w:gridCol w:w="38"/>
        <w:gridCol w:w="29"/>
        <w:gridCol w:w="1924"/>
        <w:gridCol w:w="34"/>
      </w:tblGrid>
      <w:tr>
        <w:trPr>
          <w:trHeight w:val="323" w:hRule="exac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15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firstLine="24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4-3 Ñ³½., ³Ý</w:t>
              <w:softHyphen/>
              <w:t xml:space="preserve">ïÇÏ ßñç³Ý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, çñ³Ùµ³ñ ï³ÝáÕ ×³Ý³å³ñÑÇÝ, §Ø»Û¹³ÝÝ»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4-2 Ñ³½., ³Ý</w:t>
              <w:softHyphen/>
              <w:t xml:space="preserve">ïÇÏ ßñç³Ý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, çñ³Ùµ³ñ ï³</w:t>
              <w:softHyphen/>
              <w:t>ÝáÕ ×³</w:t>
              <w:softHyphen/>
              <w:t>Ý³å³ñÑÇÝ, §ØáõÕÝÇ ¹áõ½¦ ¨ §¶ÇÉ³ëùáõ ÑáÕ»ñ¦ í³Ûñ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2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Ã³Ý·³ñ³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»Ý³Í ¿ Ã³Ý·³ñ³ÝÇ å³ïÇÝ, ³ñï³ùáõë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2-1974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21 ¶²ÜÒ²ø²ð ·ÛáõÕ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>§´àô¸àôðÆ 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4-3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», Ñ³Ù³ÝáõÝ É»é³Ý 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>§Ð²Îà´ ´ºÎÆ Ê²â¦ ¥§Â²ÜÆÎ¦¤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ÝïÇÏ ßñç³Ý -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» ÏáÕÙáõÙ, §Â³ÝÇÏÝ»ñ¦ Ñ³Ý¹³</w:t>
              <w:softHyphen/>
              <w:t>Ù³ëáõÙ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 xml:space="preserve">3 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.5-5 ÏÙ Ñë-³», ïÝÏ³ñ³</w:t>
              <w:softHyphen/>
              <w:t>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firstLine="4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4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», êÕÝ³ËÇ-çáõñ íï³ÏÇ ³ç³÷ÝÛ³ Ñ³ñÃáõÃÛ³Ý íñ³, §Ü»ñùÇÝ È³ãÇÝ</w:t>
              <w:softHyphen/>
              <w:t>Õ³Û³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  <w:br/>
              <w:t>êµ. ²ëïí³</w:t>
              <w:softHyphen/>
              <w:t>Í³</w:t>
              <w:softHyphen/>
              <w:t>ÍÇ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3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Üß³Ý ¥§ºÕó³ÓáñÇ êµ. Üß³Ý¦¤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Ñí-³», §ì»ñÇÝ È³ãÇÝÕ³Û³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 È×»ñ¦ ¥§¶ÛáÉ»ñ¦¤ ¹³ßï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», §Êáç³µ³½³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firstLine="43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Ó³Ý (8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µ. ÎÇñ³ÏÇ Ù³ïáõéÇ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8.1.1</w:t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 êµ. ÎÇñ³ÏÇ ¥§Êáç³µ³½³ñÇ Ë³ã¦¤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86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8.1.1.1-8.1.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¸²Ø´²ð²Ü¸²Þî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.³. </w:t>
              <w:br/>
              <w:t>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Ù, §î³Ëï³»ÕóÇ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, §Ê³ãÇ Û³É¦ í³ÛñáõÙ, µÉñÇ 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§´àô¸àôðÆ ºÔò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2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», ´áõ¹áõñ É»é³Ý Ñë  É³ÝçÇÝ, ³ÙñáóÇó ³Ù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3.1.1-13.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ê´. ¶ºìàð¶ ¥§Ê²âÆ ´²Ô¦, §Ôàì Ðà</w:t>
              <w:softHyphen/>
              <w:t>Ôºð¦¤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»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2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4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¶Ø´ºÂ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í-³», ¶Ùµ»Ã ·»ï³ÏÇ ³ç Óáñ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ØàÞàôî Â²È²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», ëÇÙÇÝ¹ñÇ ³ñ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î²Êî²ºÔò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í-³Ù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êµ. ²ëïí³Í³ÍÇÝ »Ï»Õ»óÇ ï³ÝáÕ ×³Ý³å³ñ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Ê. àëÏ³ÝÛ³ÝÇ </w:t>
            </w:r>
          </w:p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ï³Ý Ùáï (18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7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ÂàèÜÆÎ Ü²È´²Ü¸Ú²Ü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- 20 ¹. ëÏÇ½µ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 ÙïÝáÕ ×³Ý³å³ñÑÇ ³ç ÏáÕÙáõÙ, ·»ï³Ï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Æê²Ü¸ðÆ ¶Ü¸²</w:t>
              <w:softHyphen/>
              <w:t xml:space="preserve">äºî </w:t>
              <w:br/>
              <w:t>Ð. ØºÐð²´Ú²</w:t>
              <w:softHyphen/>
              <w:t>Ü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¹åñáóÇ µ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120" w:hanging="0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ð²Úð - Î²ò²ð²ÜÜº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3" w:right="-108" w:hanging="1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>
              <w:bottom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22. ¶ºî²ÐàìÆî ·Ûáõ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²òúÂÚ² òàôò²¸ðàôÂÚàôÜ Ä²Ø²Ü²Î²ÎÆò ø²Ü¸²Î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5-1991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Ñë-³Ù, §´»ÝïáÝÇï¦ ·áñ</w:t>
              <w:softHyphen/>
              <w:t>Í³</w:t>
              <w:softHyphen/>
              <w:t>ñ³ÝÇ Ý³ËÏÇÝ Ñ³Ý</w:t>
              <w:softHyphen/>
              <w:t>·ëï</w:t>
              <w:softHyphen/>
              <w:t xml:space="preserve">Û³Ý ï³Ý (³ÛÅÙ` ½áñ³ÝáóÇ ß»Ýù) Ùáï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100" w:firstLine="91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1.1-1.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§ÐÇÝ Â³É³¦ Ï³Ù ¶»ñ»½Ù³</w:t>
              <w:softHyphen/>
              <w:t>ÝÇ äï³ï³Ï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ØÆæÜ²ÞºÜ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ë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68" w:firstLine="132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3.1.1-3.1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68" w:firstLine="132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6 Ñáõß³ñ</w:t>
              <w:softHyphen/>
              <w:t>Ó³Ý (3.2.1-3.2.6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Ù³ëáõÙ, ·áÙ»ñ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Ù³ëáõÙ, ·áÙ»ñÇó 150 Ù Ñ»éáõ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>
              <w:bottom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10.23 ¶àÞ ·ÛáõÕ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0-13 ¹¹., </w:t>
              <w:br/>
              <w:t xml:space="preserve">20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 Ñë-³Ù Ù³ëáõÙ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áß³í³ÝùÇó 150 Ù Ñë-³Ù, µÉñ³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75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³Ýï³éÇ §âáµ³Ý-ûÕÉÇ¦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»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0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3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¶ºÔ²îºÔ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³Ýï³éÇ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</w:t>
              <w:softHyphen/>
              <w:t>Ó³Ý (4.1.1-4.1.5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Â²Èàô 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-³», ³Ýï³éÇ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5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Î²ðÖ ÐàÔº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, Ëá½³µáõÍ³ñ³Ý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¨ë 1 Ñáõß³ñÓ³Ý (6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»½ñÇÝ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áõÙ ¿ 1 Ñáõß³ñÓ³Ý (6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î¼ðÎ²Ìàì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», §¶ÛáÉÇ Ã³É³¦ í³ÛñáõÙ, ³Ýï³é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áõÙ ¿ 1 Ñáõß³ñÓ³Ý (7.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.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ä³ñ½ ÉÇ× ï³ÝáÕ ×³Ý³å³ñ</w:t>
              <w:softHyphen/>
              <w:t>ÑÇ »ñÏáõ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²ø²Ü¸²ÎÜºð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Ä²Úè²Îºð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, Ö³Ý³å³ñÑÇ ³ç »½ñÇÝ, §Ê³ã ø³Ù³Ý¹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ØË. ¶áßÇ ¹³Ùµ³ñ³Ý ï³ÝáÕ ßù³ë³Ý¹áõÕùÇó ³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», §¶áÙÇ ¹³ñ¦ Ñ³Ý¹³</w:t>
              <w:softHyphen/>
              <w:t>Ù³ëáõÙ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 ê´. ê²ð¶Æê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»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3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4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4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2"/>
                <w:lang w:val="fr-F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10.26 ¸Æî²ì²Ü ·Ûáõ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 xml:space="preserve">§Ö¶Ü²ìàðÆ ø²ð¦ </w:t>
              <w:br/>
              <w:t>(§Î²ÂÜàì ä²î²Ì¦)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-3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ºðº¼Ø²Üàò  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²Û·»ÑáíÇï ï³ÝáÕ ×³</w:t>
              <w:softHyphen/>
              <w:t>Ý³å³ñÑÇ ³ç ÏáÕÙáõÙ, §Þ³ñçáõï¦ (§ÐÇÝ è¨³½Éáõ¦)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§Ð²òàôîÆ Â²È²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³Ýï³éáõÙ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4.1.1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¹åñáóÇ µ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æð²Ô²ò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 ·»ïÇ Ó³Ë 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27 ¸àìºÔ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èÆ ¶ºÔ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6 ÏÙ Ñí-³», ÓáñÇ Ó³Ë³÷ÝÛ³ 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.1.1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.³. 2-1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2 ÏÙ Ñí-³Ù, §àõËï³ï»ÕÇ-µÉáõ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ì²Ü²Î²Ü Ð²Ø²ÈÆð </w:t>
              <w:br/>
              <w:t>ê´. ê²ð¶Æê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4 ÏÙ Ñí-³», Óáñ³É³ÝçÇÝ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4.1.1-4.1.4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4.2.1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3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¼³Ý·³Ï³ïáõÝ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4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Þ»Ýù ÙÇ³µ³ÝáõÃÛ³Ý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Ù³ÉÇñÇ ³» ¨ Ñí-³» Ù³ë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5</w:t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ä³ñÇëå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Ù³ÉÇñÇ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5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28 ºÜàø²ì²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8-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6 ÏÙ Ñí-³Ù, ¶»ï³ÑáíÇï ·»ïÇ ³ç ³÷ÇÝ, úÏáÝ ³Ùñá</w:t>
              <w:softHyphen/>
              <w:t>óÇó 8 ÏÙ Ñí-³Ù, ·ÛáõÕÇ Û³Û</w:t>
              <w:softHyphen/>
              <w:t>É³ÛÇ Ùáï, §ê³Ý·Û³é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>§²êîÔÆ ´Èàôð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 ²ëïÕÇ Û³É (2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îºÔ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6-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8 ÏÙ Ñë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  <w:br/>
              <w:t>§ÂÊÎàôî Òàð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.5 ÏÙ ³», ¶»ï³ÑáíÇï ·»ïÇ ³ç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ÎàÂ²ø²ð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Ù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úÎàÜ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.³. 2-1 </w:t>
              <w:br/>
              <w:t>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5 ÏÙ ³Ù, ¶»ï³ÑáíÇï ·»ïÇ Ó³Ë 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´²ÔÆ Òàð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§´³ÕÇ ÓáñÇ Ë³ã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ÆÞ²ð²Ì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³Ù,  ×³Ý³å³ñÑÇó Ó³Ë, ³Ýï³éÇ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.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Îè²Ü²î²Êî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-5 ÏÙ ³Ù, ¶»ï³ÑáíÇï ·»ïÇ Ó³Ë ³÷ÇÝ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Ó³Ý (10.2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§Îé³Ý³ï³Ëï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ºì ø²ð¦ (§úÎàÜ¦)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-</w:t>
              <w:br/>
              <w:t>20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7 ÏÙ Ñí-³Ù, §úÏáÝ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²ÕµÛáõñ </w:t>
              <w:br/>
              <w:t>¥§úÏáÝÇ ³ÕµÛáõñ¦¤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2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9 Ñáõß³ñ</w:t>
              <w:softHyphen/>
              <w:t>Ó³Ý (11.2.1-11.2.9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0.3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§úÏáÝ³Ë³ã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6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0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Ûá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Ã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Ùµ Ý»ñÏ³Û³ó</w:t>
              <w:softHyphen/>
              <w:t>í³Í ¿ 8 Ñáõß³ñ</w:t>
              <w:softHyphen/>
              <w:t>Ó³Ý (11.3.1-11.3.8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êð´²Üºê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-2 ÏÙ 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1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2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right="-80" w:hanging="106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ÐáíÑ³ÝÝ»ë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»½ñÇÝ, ·áÙ»ñ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³Ù, §Æß³ñ³Í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ê´. ²êîì²Ì²ÌÆÜ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1 ÏÙ Ñí, ¶»ï³ÑáíÇï ·»ïÇ </w:t>
              <w:br/>
              <w:t>Ó³Ë  ³÷ÇÝ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§ÌÂÐ²Üø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-3 ÏÙ ³Ù, §ÌÃÑ³Ýù¦ ¥§ÒÇÃ</w:t>
              <w:softHyphen/>
              <w:t>Ñ³Ýù¦¤ í³ÛñáõÙ, ³Ýï³é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³íÇÃ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»Ï»Õ»óáõÝ Ñí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2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4.3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ÒÇÃÑ³Ý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Ùáï, Å³ÛéÇ ï³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ê´. ê²ð¶Æê (§Ø²îàôè¦)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Ù »½ñÇÝ, ¶»ï³ÑáíÇï ·»ïÇ Ó³Ë ³÷ÇÝ, §Ê³ãÇ ¹áß¦ í³ÛñáõÙ, ÓáñÇ åéÝÏ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¨ë </w:t>
              <w:br/>
              <w:t>1 Ñáõß³ñÓ³Ý (17.2)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³·áõóí³Í ¿ ¶. ¶³µñÇ»ÉÛ³ÝÇ ï³Ý å³ï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 §ê´. ÎÆð²ÎÆ ÎèÜ²ì²ð¦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ëÏ½µÝ³Ù³ëáõÙ, ×³Ý³å³ñÑÇ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ëÏ½µÝ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0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æð²Ø´²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³ÕÇ Óáñ ·ÛáõÕ³ï»</w:t>
              <w:softHyphen/>
              <w:t>ÕÇÇó Ùáï 1.5 ÏÙ Ñë-³Ù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9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ð²Úð - Î²ò²ð²ÜÜºðÆ Ð²Ø²ÈÆ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ï³ÑáíÇï  ·»ïÇ Óá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10.29 ÂºÔàôî ·ÛáõÕ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ÐÜ¸¼²Ü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-³», §ÐÝ¹½³Ý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»½ñÇÝ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1.1</w:t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Ù ÏáÕÙáõÙ, §Øáñáõï³ ÓáñÇ¦ ³ç³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2.1</w:t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Ø³ïáõé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.1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3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ÒÇÃÑ³Ý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-³Ù Ù³ëáõÙ, §Øáñáõï³ ÓáñÇ¦ Ó³Ë³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7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-³», Øáñáõï³ ·»ïÇ Ó³Ë ³÷ÇÝ, §ÐÝ¹½³Ý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10.30 Âàìàô¼ ·ÛáõÕ   </w:t>
            </w:r>
          </w:p>
        </w:tc>
      </w:tr>
      <w:tr>
        <w:trPr>
          <w:trHeight w:val="323" w:hRule="exact"/>
          <w:cantSplit w:val="true"/>
        </w:trPr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Î²Ì²ðºÂ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Ù Ù³ëáõÙ, Å³ÛéÇ ·ÉË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 Ù³ëáõÙ, Î³Í³ñ»Ã ³ÙñáóÇ Ù»ñÓ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7" w:firstLine="2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: ºÝÃ³Ï³ÛáõÃÛ³Ùµ Ý»ñÏ³Û³óí³Í ¿ ¨ë </w:t>
              <w:br/>
              <w:t>4 Ñáõß³ñÓ³Ý (4.1-4.4)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 êµ. ¶¨áñ·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.5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7" w:firstLine="55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5.1)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, çñ³Ùµ³ñ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, §ÞÝÑ³íáñÇ Ã³É³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7.1)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§²ñ¹³Ù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ºðº¼Ø²Üàò </w:t>
              <w:br/>
              <w:t>§Ô²Ü¸àôèÆ Ê²â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00 Ù Ñë, Ê³ãÇ ³ÕµÛáõñ ·Ûáõ</w:t>
              <w:softHyphen/>
              <w:t>Õ³</w:t>
              <w:softHyphen/>
              <w:t>ï»ÕÇ ï³ÝáÕ ×³Ý³</w:t>
              <w:softHyphen/>
              <w:t>å³ñÑÇ ³ç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Ê²âÆ ²Ô´Úàôð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ó 0.7 ÏÙ Ñë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³»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Ûá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Ã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Ùµ Ý»ñÏ³Û³ó</w:t>
              <w:softHyphen/>
              <w:t>í³Í ¿ 1 Ñáõß³ñÓ³Ý (11.1.1)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2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ó 100 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8.2.1</w:t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.1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4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·ÛáõÕÇ ³Ù »½ñÇÝ, §¶Û³·ÝÇ Û³É¦ í³ÛñáõÙ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ind w:left="-57" w:right="-136" w:hanging="71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6" w:hanging="4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12-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 Ù»ç, ì³ñë»ÝÇÏ Ê³ã³ïñÛ³ÝÇ ïÝ³Ù»ñÓ ÑáÕ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7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4: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áÕ</w:t>
              <w:softHyphen/>
              <w:t xml:space="preserve">ùÇÝ Ï³ </w:t>
              <w:br/>
              <w:t xml:space="preserve">12-13 ¹¹. Ë³ãù³ñÇ µ»Ïáñ 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ó 1 ÏÙ Ñí, ½áñ³</w:t>
              <w:softHyphen/>
              <w:t>Ù³ëÇ ï³ñ³Í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ó 1 ÏÙ Ñí, ½áñ³</w:t>
              <w:softHyphen/>
              <w:t>Ù³ëÇ ï³ñ³Í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 Ñí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 Ñí-³Ù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êð´²îºÔÆ </w:t>
              <w:br/>
              <w:t>§Ö¶Ü²ìàðÆ ø²ð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·ÛáõÕÇó 1.5 ÏÙ Ñí-³Ù, Å³ÛéÇ ï³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: î»ÕáõÙ å³Ñ</w:t>
              <w:softHyphen/>
              <w:t>å³Ýí»É »Ý Ë³ãù³</w:t>
              <w:softHyphen/>
              <w:t xml:space="preserve">ñ»ñÇ µ»ÏáñÝ»ñ 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1 ÆÌ²ø²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»½ñÇÝ, µÉñ³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, §ÆÍ³ù³ñÇ Ã³É³¦ µ³ó³ïÇ ³»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Ù, §ÆÍ³ù³ñÇ Ã³É³¦ µ³</w:t>
              <w:softHyphen/>
              <w:t xml:space="preserve">ó³ïÇ Ï»ÝïñáÝáõÙ, Ù»Í ·»ñ»½Ù³ÝáóÇó 200 Ù ³Ù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-</w:t>
              <w:br/>
              <w:t>20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00 Ù Ñí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 ê´. Ê²â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0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ë³í»ñ (5)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16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Ù, §ÆÍ³ù³ñÇ Ã³É³¦ µ³ó³ïÇ ³Ù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1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10" w:right="-9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Ù »½ñÇÝ, Æç¨³Ý ï³ÝáÕ ×³Ý³å³ñÑÇ ³ç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94" w:firstLine="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7.1)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2 ÈÖÎ²Òà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3 Ñ³½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, §Þ³ÑÉ³Ù¦ í³ÛñáõÙ, ë³ñÇ 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.5 ÏÙ Ñë-³», ²ÛñáõÙ-´³·ñ³ï³ß»Ý ×³Ý³å³ñÑÇ ³ç³</w:t>
              <w:softHyphen/>
              <w:t>ÏáÕÙÛ³Ý µ³ñÓáõÝùÇ íñ³, §öáùñ Þ³ÑÉ³Ù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ë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2" w:right="-122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» ÏáÕÙáõÙ, ë³ñ³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 §êÆêÎºðÆ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2 ÏÙ Ñë-³», öáùñ Þ³ÑÉ³Ù ³ÙñáóÇ ¹»Ù-Ñ³Ý¹ÇÙ³Ý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Cs w:val="22"/>
                <w:lang w:val="fr-FR"/>
              </w:rPr>
              <w:t>¶»ñ»½Ù³Ýáó §êÇëÏ»ñÇ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9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Ù³ëáõÙ, ²ÛñáõÙ-È×Ï³Óáñ Ë×áõÕáõ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Ø²îàôè §ÊºâÆ Òàð¦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Ñë-³», ÝáõÛ</w:t>
              <w:softHyphen/>
              <w:t>Ý³</w:t>
              <w:softHyphen/>
              <w:t>ÝáõÝ ï»Õ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3 Èàôê²ÐàìÆî ·Ûáõ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ºÎºÔºòÆ </w:t>
              <w:br/>
              <w:t>ê´. ²êîì²Ì²ÌÆÜ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¥§ÌèìÆ¼Æ ì²Üø¦, §Øàðà Òàðà ì²Üø¦¤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ó 10 Ù 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right="-67" w:hanging="4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1.1.1-1.1.4)</w:t>
            </w:r>
          </w:p>
        </w:tc>
      </w:tr>
      <w:tr>
        <w:trPr>
          <w:cantSplit w:val="true"/>
        </w:trPr>
        <w:tc>
          <w:tcPr>
            <w:tcW w:w="7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 ºì 1918 Â. ê²ð¸²ð²</w:t>
              <w:softHyphen/>
              <w:t>ä²îÆ Ðºðàê²Ø²</w:t>
              <w:softHyphen/>
              <w:t>ð</w:t>
              <w:softHyphen/>
              <w:t>î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4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Ù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11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4 Èàôê²Òà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8" w:right="-191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19 ¹. »Ï»Õ»óáõ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67" w:hanging="14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§Ê²ì²ð²Òàð¦ </w:t>
              <w:br/>
              <w:t>(§Ê²âÆ î²Êî¦)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½³ñ·. ÙÇçÝ³</w:t>
              <w:softHyphen/>
              <w:t>¹³ñ-áõß 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³Ýï³éáõÙ, §Ê³ãÇ ï³Ëï¦ í³ÛñáõÙ, ·»ï³ÏÇ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67" w:firstLine="5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1.1)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-³Ù Ù³ëáõÙ, Å³Ù³Ý³Ï³ÏÇó ·»</w:t>
              <w:softHyphen/>
              <w:t>ñ»½</w:t>
              <w:softHyphen/>
              <w:t>Ù³ÝáóÇ Ýáñ³</w:t>
              <w:softHyphen/>
              <w:t>Ï³éáõÛó Ù³ïáõ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80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÷áëï³ï³Ý ¹ÇÙ³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ð²Úð - Î²ò²ð²ÜÜºðÆ Ð²Ø²ÈÆ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û·ï³</w:t>
              <w:softHyphen/>
              <w:t>·áñÍ</w:t>
              <w:softHyphen/>
              <w:softHyphen/>
              <w:br/>
              <w:softHyphen/>
              <w:softHyphen/>
              <w:softHyphen/>
              <w:t xml:space="preserve">í³Í 19 ¹.- </w:t>
              <w:br/>
              <w:t>20 ¹ ëÏ½µÇÝ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Ê³í³ñ³Óáñ ·ÛáõÕ³</w:t>
              <w:softHyphen/>
              <w:t>ï»ÕÇÇ ¹ÇÙ³ó, Å³ÛéÇ ·³Ñ³í»Å 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80" w:firstLine="4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4  Ñáõß³ñÓ³Ý (6.1-6.4)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5 Ê²ÞÂ²è²Î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6-7 ÏÙ ³», §¶ÉáõÉ¦ ³ÕµÛáõñ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Ù Ù³ëáõÙ, Èáõë³ÑáíÇï ï³ÝáÕ ×³Ý³å³ñÑÇ ³ç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ºÎºÔºò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-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», §Ø³Ý¹é³Ë³ã¦ (§ÔÙÇß ·ÛáÉ¦)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Æê²Ü¸ðÆ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. ÖàôÔàôðÚ²Ü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¹åñáóÇ µ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0-³Ï³Ý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6 Ê²â²ðÒ²Ü ·Ûáõ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, ¸ÇÉÇç³Ý-Î³ñÙÇñ Ë×áõÕáõ Ó³Ë »½ñÇÝ, ¶»ïÇÏ ·»ïÇ ³ç³÷ÝÛ³  É»é³Ý ·³·³Ã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ÏáÕÙáõÙ, ²Õ³íÝ³í³Ýù ·ÛáõÕ ï³ÝáÕ ×³Ý³å³ñÑÇ ³ç ÏáÕÙáõÙ, ¶»ïÇÏ ·»ïÇ Ó³Ë ³÷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²ÕùÇÉÇë³¦ ï³ÝáÕ ×³Ý³å³ñÑÇ Ó³Ë ÏáÕ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³Ù, ²ÕùÇÉÇë³ ·ÛáõÕ³ï»ÕÇ  ï³ÝáÕ ×³</w:t>
              <w:softHyphen/>
              <w:t>Ý³å³ñÑÇÝ, ³Ýï³é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³Ù, ²ÕùÇÉÇë³ ·ÛáõÕ³</w:t>
              <w:softHyphen/>
              <w:t>ï»</w:t>
              <w:softHyphen/>
              <w:t>ÕÇ ï³ÝáÕ ×³Ý³</w:t>
              <w:softHyphen/>
              <w:t>å³ñ</w:t>
              <w:softHyphen/>
              <w:softHyphen/>
              <w:t>ÑÇó ³ç, ³Ýï³é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ïáõéÇ  ßñç³Ï³Û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5.1.1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2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5.2.1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3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 ³» »½ñ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8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ë, ¸ÇÉÇç³Ý-Î³ñÙÇñ Ë×áõÕáõ Ó³Ë  »½ñÇÝ, ¶»ïÇÏ ·»ïÇ ³ç ³÷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, ¶»ïÇÏ ·»ïÇ íñ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.36.1 ÖºðØ²Î²ì²Ü ·Ûáõ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êäÆî²Î ºÔòÆ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ï³ñ³Í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 ²ÕùÇÉÇë³ (1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18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0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Ï»Õ»óáõ ßñç³Ï³Û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7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ºÏ»Õ»óÇ §êåÇï³Ï »ÕóÇ¦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µÉñÇ íñ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3" w:right="-67" w:firstLine="76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»Ï»Õ»óÇ ²ÕùÇÉÇë³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123" w:right="-136" w:firstLine="13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(1.1)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7 Ì²ÔÎ²ì²Ü ·ÛáõÕ (Æç¨³ÝÇ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2 ÏÙ Ñí, §Ü³</w:t>
              <w:softHyphen/>
              <w:t>Ñ³</w:t>
              <w:softHyphen/>
              <w:t>ï³ÏÇ Û³É¦ (§Ôé»ñ¦) µÉñÇ ·³·³Ã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4  Ñáõß³ñÓ³Ý (1.1-1.4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 §¶»ñ»½Ù³ÝáõïÇ ùáÉ¦ í³Ûñ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2  Ñáõß³ñÓ³Ý (2.1-2.2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 Ñí-³Ù Ù³ëáõÙ 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 ê´. ê²ð¶Æê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ë Ù³ëáõÙ, ¶»ñ³ëÇÙ Ô³½³ñÛ³ÝÇ  ï³Ý µ³Ï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7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 ÙïÝáÕ ×³Ý³</w:t>
              <w:softHyphen/>
              <w:t>å³ñÑÇ Ó³Ë ÏáÕ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676" w:type="dxa"/>
            <w:gridSpan w:val="34"/>
            <w:tcBorders/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>10.38 Ì²ÔÎ²ì²Ü ·ÛáõÕ (î³íáõßÇ)</w:t>
            </w:r>
          </w:p>
        </w:tc>
      </w:tr>
      <w:tr>
        <w:trPr>
          <w:trHeight w:val="323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²ÊðÆÊ²â¦ (§´ÊÀðÊ²â¦)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, Ð³</w:t>
              <w:softHyphen/>
              <w:t>ËáõÙ ·»ïÇ ³ç ³÷ÇÝ, ·ÛáõÕÇ ·áÙ»ñÇ ¹ÇÙ³ó, µÉñÇ íñ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´ºð¸²ø²ð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6-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Ñí-³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²Øðàò §Î²Èø²ð¦ </w:t>
              <w:br/>
              <w:t>(§Ô²È ø²ð¦)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6-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4 ÏÙ Ñí-³Ù, Ð³</w:t>
              <w:softHyphen/>
              <w:t>ËáõÙ ·»ïÇ Ó³Ë ³÷ÇÝ, ÞËÙáõñ³¹Ç í³ÝùÇ Ùáï, µ³ñÓñ µÉñÇ íñ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êºì - êºì ø²ðºðÆ ´Èàôð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6-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ó 2.5 ÏÙ Ñí-³Ù, Î³Éù³ñ ³ÙñáóÇó </w:t>
              <w:br/>
              <w:t>2 ÏÙ Ñë, Ð³ËáõÙ ·»ïÇ Ó³Ë ³÷ÇÝ, ³Ýï³éÇ Ù»ç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êºì - êºì ø²ðºðÆ Â²Êî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6-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Ð³ËáõÙ ·»ïÇ Ó³Ë ³÷ÇÝ, ê¨-ë¨ ù³ñ»ñÇ µÉáõñ ³ÙñáóÇó 0.5 ÏÙ ³», ³Ýï³éÇ Ù»ç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´Ü²Î²îºÔÆ §êÔÜ²Ê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0.5 ÏÙ ³Ù, ³Ý</w:t>
              <w:softHyphen/>
              <w:t>ï³</w:t>
              <w:softHyphen/>
              <w:t>éÇ »½ñÇÝ, §Ê³</w:t>
              <w:softHyphen/>
              <w:t>½³½Ïáõï¦ í³Ûñ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.5 ÏÙ Ñí-³Ù, ê¨-ë¨ ù³ñ»ñÇ µÉáõñ ³ÙñáóÇ ï³ñ³ÍùáõÙ, ³Ýï³éÇ Ù»ç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ºðº¼Ø²Üàò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³», ³í</w:t>
              <w:softHyphen/>
              <w:t>ïá</w:t>
              <w:softHyphen/>
              <w:t>×³Ý³å³ñÑÇ »½ñÇÝ, §Ö³ù³Í ·ÛáõÕ¦ í³Ûñ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í-³Ù, Ð³</w:t>
              <w:softHyphen/>
              <w:t>ËáõÙ ·»ïÇ Ó³Ë ³÷ÇÝ, ÞËÙáõñ³¹Ç í³Ýù ï³ÝáÕ ×³Ý³å³ñÑ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¶ÚàôÔ²îºÔÆ §´²ÊðÆÊ²â¦ (§´ÊÀðÊ²â¦)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 ÏÙ Ñí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3-17 ¹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2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3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80" w:hanging="14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3 Ñáõß³ñ</w:t>
              <w:softHyphen/>
              <w:t>Ó³Ý (12.2.2-12.2.4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1.2.1</w:t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fr-FR"/>
              </w:rPr>
              <w:t>¶³íÇÃ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.2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.5 ÏÙ Ñí-³Ù, ³ÕµÛáõñÇ Ùáï, ÞËÙáõñ³¹Ç í³Ýù ï³ÝáÕ ×³Ý³å³ñÑ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79-1980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Ñí-³Ù Ù³ë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 ê´. ¶ºìàð¶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0.5 ÏÙ Ñë-³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5.1-15.2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²Î²Ü Ð²Ø²ÈÆð ÞÊØàôð²¸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6-7 ÏÙ ³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³íÇÃ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ÏÇó ¿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²ëïí³Í³ÍÇÝ »Ï»Õ»óáõÝ ³Ù-Ç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6 Ñáõß³ñ</w:t>
              <w:softHyphen/>
              <w:t>Ó³Ý (16.1.1-16.1.6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2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³íÇÃ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ÏÇó ¿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²ëïí³Í³ÍÇÝ »Ï»Õ»óáõÝ Ñí-Çó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6.2.1-16.2.2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3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Ñ³Ù³ÉÇñÇó ³»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4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 êµ. ²ëïí³Í³ÍÇÝ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81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0 Ñáõß³ñ</w:t>
              <w:softHyphen/>
              <w:t>Ó³Ý (16.4.1-16.4.10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5</w:t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Ø³ïáõé §Êáñ³ÝÇÏ¦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²ëïí³Í³ÍÇÝ »Ï»Õ»óáõ Ñí-³» ÏáÕÙáõÙ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6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6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ð²Úð - Î²ò²ð²Ü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5 ÏÙ Ñí, Ð³ËáõÙ ·»ïÇ ³ç³÷ÝÛ³ Å³ÛéÇÝ</w:t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³ñÍÇù Ï³, áñ ì³Ý³Ï³Ý ì³ñ</w:t>
              <w:softHyphen/>
              <w:t>¹³å»ï î³íáõß»</w:t>
              <w:softHyphen/>
              <w:t>óáõ ù³ñ³ÛñÝ ¿ (17)</w:t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  <w:t xml:space="preserve">10.39 ÎÆð²Üò ·ÛáõÕ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¶ÚàôÔ²îºÔÆ </w:t>
              <w:br/>
              <w:t>§ÐÆÜ ÎàôÜºÜ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³» »½ñÇÝ, ÎÇñ³Ýó ·»ïÇ »ñÏáõ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1: ¶ÛáõÕ³ï»ÕÇ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êµ. ²ëïí³Í³ÍÇÝ »Ï»Õ»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óÇÝ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 Ñ³ÝÓÝ</w:t>
              <w:softHyphen/>
              <w:t xml:space="preserve">í»É ¿ Ø³Ûñ ²Ãáé êµ. ¾çÙÇ³ÍÝÇÝ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1.1.1-1.1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í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3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³ï»ÕÇÇ Ñë Ù³ëáõÙ, ·»ïÇ Ó³Ë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.3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3 ÏÙ ³Ù, ÎÇñ³Ýó ·»ïÇ Ó³Ë ³÷ÇÝ, §ÌÉÑ³Ý¦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Ýï³éïÝï»ëáõ-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ÃÛ³Ý ï³ñ³ÍùáõÙ (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º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Ç Ù»ç, ³·áõóí³Í »Ý ². êÇÙáÝÛ³ÝÇ ï³Ý å³ïÇÝ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§Þáé ³ÕµÛáõñÇ¦ ÓáñáõÙ, ¶. ²í³ÉÛ³ÝÇ ï³Ý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ÎÇñ³Ýó ·»ï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8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Ù»ç, Ý³Ëáñ¹Çó 200 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²ðò²ÊÚ²Ü ²¼²î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96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964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Ø²îàôè §Ê²âÆ Ú²È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2 ÏÙ Ñë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æð²Üòø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ëÏÇ½µ ¿ ³éÝáõÙ êñ³</w:t>
              <w:softHyphen/>
              <w:t>ÝáóÇ Ï³ÙñçÇ ÙáïÇó, ³ÝóÝáõÙ ¿ ÎÇñ³Ýó ¨ ²×³ñÏáõï ·ÛáõÕ»ñá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áñÍáÕ (1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ì²Ü²Î²Ü Ð²Ø²ÈÆð ÎÆð²Ü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ÛáõÕÇó 12 ÏÙ ³Ù, ÎÇñ³Ýó  ·»ïÇ Ó³Ë  ³÷ÇÝ, ³Ýï³éÇ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Ýï³éïÝï»ëáõ-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ÃÛ³Ý ï³ñ³ÍùáõÙ (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¶³íÇÃ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 ·ÉË³íáñ »Ï»Õ»óáõÝ Ñí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 xml:space="preserve">¶³íÇÃ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·ÉË³íáñ »Ï»Õ»óáõÝ ³Ù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3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·ÉË³íáñ »Ï»Õ»óáõó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1.3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4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1.5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ÏÇó ¿ ·ÉË³íáñ »Ï»Õ»óáõÝ Ñë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6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Çó ¿ ·ÉË³íáñ »Ï»Õ»óáõÝ Ñí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11.7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790" w:leader="none"/>
                <w:tab w:val="right" w:pos="1689" w:leader="none"/>
              </w:tabs>
              <w:ind w:left="-108" w:hanging="0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ab/>
              <w:t>ÊáÑ³Ýáó - Ù³é³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Çó ¿ ë»Õ³Ý³ï³ÝÁ ³Ù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8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ÉË³íáñ »Ï»Õ»óáõó Ñí-³Ù, å³ñëåÇÝ Ï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9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ä³ñÇëå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³Ù³ÉÇñÇ ßáõñçÁ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10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»Õ³Ý³ïáõ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ÉË³íáñ »Ï»Õ»óáõó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00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0 ÎàÂÆ ·ÛáõÕ ¥ë³ÑÙ³Ý³Ù»ñÓ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Þàè ²Ô´Úàô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¶ºÔ²îºÔ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Ñí-³», ë³ñ³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4" w:hanging="4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ÐÆÜ ÎàÂ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3.1.1-3.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1 ÎàÔ´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-1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8 ÏÙ Ñí-³Ù, îí³ñ³»ÕóÇ ·ÛáõÕ³</w:t>
              <w:softHyphen/>
              <w:t>ï»ÕÇÇó 2 ÏÙ Ñí-³Ù, §´»ñ¹³ï»Õ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ÛáõÕ³ï»Õ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-1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´ºð¸²Ô¦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ind w:right="-68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¥§´ºð¸²Â²Ô¦,ä²ðêäÆ ØÜ²òàð¸Üºð¤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2-1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´Ý³Ï³ï»ÕÇ </w:t>
              <w:br/>
              <w:t>§Ð³ñëáÝó ·ÛáÉ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300 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2-3 ÏÙ ³», §Ð³ñëÝ³ù³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¸àôð¶²Ü²Òà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ä³ï³ß³ñ ³ÙñáóÇó </w:t>
              <w:br/>
              <w:t>2 ÏÙ ³», ÝáõÛÝ³ÝáõÝ ÏÇñ×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ñÑ³Ýù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¼ÆÎ²î²ð¦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firstLine="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³Ù, µ³ñÓñ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à¼Ø²Ü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0 ÏÙ ³Ù, §Îá½</w:t>
              <w:softHyphen/>
              <w:t>Ù³ÝÇ ¹³ßï¦ í³ÛñáõÙ, µ³ñÓñ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àÜ¸àÊ²ì²Üø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3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§ÎáÝ¹áË³í³Ýù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ä²î²Þ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 ëÏÇ½µ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-7 ÏÙ Ñí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´Ý³Ï³ï»ÕÇ §Ðáñ»ñÇ ¹áß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1 Ñ³½. ëÏÇ½µ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Ñë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§ØãÇùÇÝ¹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¨ë 3 Ñáõß³ñÓ³Ý (9.2-9.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»ñ»½Ù³Ýáó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9.1.1-9.1.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»Ï»Õ»óáõó 10 Ù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 §Êºâ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³Ù, ÝáõÛÝ³ÝáõÝ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4 Ñáõß³ñ</w:t>
              <w:softHyphen/>
              <w:t>Ó³Ý (10.1-10.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»ñ»½Ù³Ýáó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²¶ºÔò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</w:t>
              <w:softHyphen/>
              <w:t>Ó³Ý (1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§²·»ÕóÇ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íñ</w:t>
              <w:softHyphen/>
              <w:softHyphen/>
              <w:t>Ïé.ª 17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Îà¼Ø²Ü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Ñí-³Ù, §Îá½</w:t>
              <w:softHyphen/>
              <w:t>Ù³Ý¦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15-19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ì²ð¸¶ºÔ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Ù, Ñ³Ý</w:t>
              <w:softHyphen/>
              <w:softHyphen/>
              <w:t>¹³ÙÇçÛ³Ý ×³Ý³å³ñÑÇó ³ç, ë³ñ³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Ï»ÝïñáÝ³Ï³Ý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3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18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hanging="6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Ï»ÝïñáÝ³Ï³Ý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îì²ð²ºÔòÆ¦ (§îì²ð²¶ºÔòÆ¦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.5-3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1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-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.3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ó 0.5 ÏÙ Ñë, ë³ñÇ 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-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.5 ÏÙ Ñí-³Ù, ÎáÕµ-Îá½Ù³Ý ×³Ý³</w:t>
              <w:softHyphen/>
              <w:t>å³ñÑÇ ³ç »½ñÇÝ, §îí³ñ³»ÕóÇ¦ ·Ûáõ</w:t>
              <w:softHyphen/>
              <w:t>Õ³ï»ÕÇÇó áã Ñ»éáõ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 ê´. ¶ºìàð¶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15 ¹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 §ì²ð¸²äºîÆ¦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 ¹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 Ññ³å³</w:t>
              <w:softHyphen/>
              <w:t>ñ³ÏÇó 300 Ù Ñë-³Ù, ïÝ³Ù»ñÓ ÑáÕ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7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ÎÆê²Ü¸ðÆ </w:t>
              <w:br/>
              <w:t>æ. Î²ð²Ê²ÜÚ²Ü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ÝáõÛÝ³ÝáõÝ ¹åñáóÇ µ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²Üø²ÊàðÞ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9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µ³ñ</w:t>
              <w:softHyphen/>
              <w:t>ÓáõÝ</w:t>
              <w:softHyphen/>
              <w:t>ùÇÝ, §Ø³Õ³ñ³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²Üø²ÊàðÞ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9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7-8 ÏÙ Ñí-³», §ØÇëË³Ý³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ÎàÂàÔ §ÎàÔ´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8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³ÏáõÙµ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³ãù³ñ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0-³Ï³Ý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ì²Ü²Î²Ü Ð²Ø²ÈÆð ØÞÎ²ì²Üø (ØÞ²Î²ì²Üø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3-4 ÏÙ Ñí-³Ù, ³Ýï³é³å³ï ë³ñ³í³Ý¹Ç íñ³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³íÇÃ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23.1.1-23.1.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6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í³ÝùÇó 500 Ù Ñí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8 Ñáõß³ñ</w:t>
              <w:softHyphen/>
              <w:t>Ó³Ý (23.2.1-23.2.8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.3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êµ. ²ëïí³Í³ÍÇ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2 ¹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.4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 - ¹³Ùµ³ñ³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í³ÝùÇó 300-400 Ù Ñë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23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2 Ð²Ô²ðÌÆ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3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Ñí-³», Ð³Õ³ñÍÇÝ ï³ÝáÕ ×³Ý³</w:t>
              <w:softHyphen/>
              <w:t>å³ñÑÇó  ³ç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³», øëÝ³çñÇ ³ç ³÷ÇÝ, Ññí³Ý¹³Ý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», øëÝ³çñÇ ³ç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 ï³ñ³ÍùáõÙ ¨ Ù»ñÓ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Ù, Ô³É³ù³ñÇó 0.3 ÏÙ ³Ù, ·áÙ»ñÇ Ùáï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Ù, Ô³É³ù³ñÇó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Ñë-³Ù, ë³ñ³Ñ³ñÃ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.5 ÏÙ Ñë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³ë³Ùµ ³ÙñáóÇ ï³ñ³ÍùáõÙ ¨ Ù»ñÓ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.5 ÏÙ Ñë-³», øëÝ³çñÇ ³ç ³÷ÇÝ, ²µ»Õ³ù³ñ É»é³Ý Ñí ëïáñáï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Ñë-³», øëÝ³çñÇ Ó³Ë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 Ñë, Ñí ¨ ³» Ù³ë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³Ù Ð³Õ³ñÍÝÇ í³Ý³Ï³Ý Ñ³Ù³ÉÇñÇó 2 ÏÙ ³Ù, Ê½Ý³ù³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Ô²È²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Ñë-³Ù, Ô³É³ù³ñ ë³ñÇ ·³·³Ã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 ³Ù, Ñë-³Ù ¨ Ñí-³Ù ÏáÕÙ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ë-³Ù, Ô³É³ù³ñ ï³ÝáÕ ×³Ý³å³ñÑÇ »ñÏáõ ÏáÕÙáõÙ, §ä³É³Ë</w:t>
              <w:softHyphen/>
              <w:t>Ïáõï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Ý³Ï³ï»ÕÇÇ ³Ù ¨ Ñë ÏáÕÙ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.5 ÏÙ Ñë-³Ù, Ô³É³ù³ñ ï³ÝáÕ ×³Ý³å³ñ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Ý³Ï³ï»ÕÇ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Ñë-³», øëÝ³çñÇó 3 Ï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7 ÏÙ Ñë-³Ù, Ô³É³ù³ñÇó 2 ÏÙ </w:t>
              <w:br/>
              <w:t>Ñí-³Ù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Ý³Ï³ï»ÕÇÇó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.5 ÏÙ Ñë-³Ù, Ð³Õ³ñÍÝÇ í³ÝùÇó 3.5 ÏÙ ³», í³Ýù ï³ÝáÕ ×³Ý³å³ñÑÇó Ó³Ë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6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Ñí, ¶áß ï³ÝáÕ ³Ýï³é³Ù»ç ×³Ý³å³ñÑÇÝ, §î»ñ</w:t>
              <w:softHyphen/>
              <w:t>ï»ñÇ Ñ³Ý¹»ñ¦ í³ÛñÇ §øáã ÛáÉ¦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71" w:firstLine="122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</w:t>
              <w:softHyphen/>
              <w:t>Ó³Ý (17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í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Ù, §Ê³ãÇ Û³É¦ í³ÛñáõÙ, ³Ýï³éÇ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Ó³Ý (18.1.1-18.1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Ð³Õ³ñÍÝÇ í³ÝùÇó </w:t>
              <w:br/>
              <w:t xml:space="preserve">1.5 ÏÙ ³Ù, Þ³Ù³ËÛ³ÝÇ ³Ý³ëÝ³å³Ñ³Ï³Ý ·áÙ»ñÇ Ùáï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7 ÏÙ Ñë-³Ù, Ð³Õ³ñÍÝÇ í³ÝùÇó </w:t>
              <w:br/>
              <w:t>3 ÏÙ ³», í³Ýù ï³ÝáÕ ×³Ý³å³ñÑÇó Ó³Ë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20.1.1-20.1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²ÞÔ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.5 ÏÙ Ñí-³», ÓáñÇ »ñÏáõ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³Ù Ù³ëáõÙ, ÓáñÇ Ó³Ë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20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í-³Ù Ù³ëáõÙ, ÓáñÇ Ó³Ë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.3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Â³ñË³Ý³·»ïÇ ³ç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ºÔò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.5 ÏÙ Ñí, öáËÉáõ ¨ Â³ñË³Ý³ ·»ï»ñÇ ÙÇç¨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-³»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§ºÕóÇ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-6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2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Ð²Ô²ðÌ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4 ÏÙ Ñë-³Ù, Ð³Õ³ñÍÝÇ í³ÝùÇó </w:t>
              <w:br/>
              <w:t>4 ÏÙ Ñí-³», í³Ýù ï³ÝáÕ ×³Ý³å³ñÑÇó ³ç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ÞÈàðÎàôî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4 ¹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, §Î»Õ</w:t>
              <w:softHyphen/>
              <w:t>ïáï çñÇ¦ ¥§öáËÉáõ¦¤ Ó³Ë 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³Ù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4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3.2.1</w:t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24.1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</w:t>
            </w:r>
            <w:r>
              <w:rPr>
                <w:rFonts w:cs="Arial Armenian" w:ascii="Arial Armenian" w:hAnsi="Arial Armenian"/>
                <w:bCs/>
                <w:sz w:val="20"/>
              </w:rPr>
              <w:t>Ûá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</w:rPr>
              <w:t>Ã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Ùµ Ý»ñÏ³Û³ó</w:t>
              <w:softHyphen/>
              <w:t>í³Í ¿ 3 Ñáõß³ñÓ³Ý (24.1.1.1-24.1.1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êàôÈÂ²Ü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Ù, Ô³É³</w:t>
              <w:softHyphen/>
              <w:t>ù³ñÇó Ñí, µÉñ³Ï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44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5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25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øêÜ²æàô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5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1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9 Ñáõß³ñ</w:t>
              <w:softHyphen/>
              <w:t>Ó³Ý (26.1.1-26.1.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³», ¸ÇÉÇ</w:t>
              <w:softHyphen/>
              <w:t>ç³Ý-Æç¨³Ý Ë×áõ</w:t>
              <w:softHyphen/>
              <w:t>Õáõó ³ç, ²Õëï¨ ·»ïÇ ³ç ³÷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ê³ñ·Çë ¶ñÇ·áñÛ³ÝÇ ï³Ý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7" w:hanging="37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³Õ³ñÍÝÇ í³ÝùÇó 4 ÏÙ ³», í³Ýù ï³ÝáÕ ×³</w:t>
              <w:softHyphen/>
              <w:t>Ý³</w:t>
              <w:softHyphen/>
              <w:t>å³ñÑÇó Ó³Ë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 Âºì²ìàð (Ê²âø²ð §äàðî²ìàð¦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87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Ñë-³Ù, Ð³Õ³ñÍÝÇ í³Ýù ï³</w:t>
              <w:softHyphen/>
              <w:t>ÝáÕ ×³Ý³å³ñÑÇ Ó³Ë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Ê²âø²ð 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§ÎèÜ²ìàð Ê²â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²Øàôð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¸ÇÉÇç³ÝÇ-Æç¨³Ý ×³Ý³å³ñÑÇÝ, Ð³Õ³ñÍÇÝ ·»ïÇ íñ³, Ýáñ Ï³ÙñçÇ Ñë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Ï»ÝïñáÝ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îàôè ê´. ê²ð¶Æê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§ìÇñÇ Ï³É»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36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ð²Úð - Î²ò²ð²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³Õ³ñÍÝÇ í³Ýù ï³ÝáÕ ×³Ý³å³ñÑÇ 2.5 ÏÙ-Ç íñ³,  ×³Ý³</w:t>
              <w:softHyphen/>
              <w:t>å³ñ</w:t>
              <w:softHyphen/>
              <w:t>ÑÇó 300 Ù ³ç, ³Ýï³</w:t>
              <w:softHyphen/>
              <w:t>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8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ð²Úð - Î²ò²ð²ÜÜºðÆ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²Ø²ÈÆ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Ð³Õ³ñÍÝÇ í³ÝùÇó Ùáï 250 Ù ³Ù, ë³ñ ï³ÝáÕ ×³Ý³</w:t>
              <w:softHyphen/>
              <w:t>å³ñÑÇ ³ç Å³Ûé³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³ÕÏ³ó³Í ¿ Ùáï 10 µÝ³Ï³Ý ¨ ³ñÑ»ëï³Ï³Ý ³Ûñ»ñÇó (38.18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5  Ñáõß³ñÓ³Ý (38.18.1-38.18.5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3 Ð²ÔÂ²Ü²Î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, §ê³Ý·Û³é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</w:rPr>
              <w:t>¸²Ø´²ð²Ü²¸²Þî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, ²ÛñáõÙ-Ð³ÕÃ³Ý³Ï ×³Ý³å³ñÑÇ ³ç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</w:rPr>
              <w:t>ÐàôÞ²Ô´Úàôð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4 Ðàìø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Ùáï 2 ÏÙ ³Ù, ³Ýï³éáõÙ, ½áõÛ· Ù³</w:t>
              <w:softHyphen/>
              <w:t>ïáõéÝ»ñÇ ³Ù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 §êáõñµ¦ Ï³Ù §Ê³ã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 §êáõñµ¦ Ï³Ù §Ê³ã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 Ù»ç, </w:t>
              <w:br/>
              <w:t>Ð. Ð³Ûñ³å»ïÛ³ÝÇ ï³Ý µ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º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îàôè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¹ÇÙ³ó, ·»ïÇ ÙÛáõë ³</w:t>
              <w:softHyphen/>
              <w:t>÷ÇÝ, ×³Ý³</w:t>
              <w:softHyphen/>
              <w:t>å³ñ</w:t>
              <w:softHyphen/>
              <w:t>ÑÇó 3-4 ÏÙ Ñí-³»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5 Øàêºê¶ºÔ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  <w:br/>
              <w:t>§ÎðºÊ²Üò ´Èàô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Ù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, §Â½Ýáõï µ³É³Ý¦ (§¶ÛáõÉÉáõù¦) í³ÛñáõÙ, ¹³ßï³ÙÇçÛ³Ý ×³Ý³å³ñÑÇ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59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2 Ñáõß³ñÓ³Ý (2.1-2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,</w:t>
              <w:br/>
              <w:t xml:space="preserve">  20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00 Ù Ñí, ²ñ</w:t>
              <w:softHyphen/>
              <w:t>ó³ËÇ ³½³ï³Ù³ñ</w:t>
              <w:softHyphen/>
              <w:t>ïÇÏ</w:t>
              <w:softHyphen/>
              <w:softHyphen/>
              <w:t>Ý»ñÇÝ ÝíÇñí³Í Ñáõß³ñ</w:t>
              <w:softHyphen/>
              <w:t>Ó³Ý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 xml:space="preserve">¹³ñ, </w:t>
              <w:br/>
              <w:t>19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44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  <w:br/>
              <w:t>ÐÆÜ Øàìêºê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-2 ÏÙ Ñí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9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êµ. ¶¨áñ·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9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å³ñ³ñï³ÝÛáõÃ»ñÇ ¹³ßï³ÛÇÝ å³Ñ»ëïÇ Ùáï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Ù, ³Ýï³</w:t>
              <w:softHyphen/>
              <w:t>éÇ Ù»ç, Ã»ù µÉñ³É³Ý</w:t>
              <w:softHyphen/>
              <w:t xml:space="preserve">çÇÝ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, ý»ñÙ³Ý»ñ ï³ÝáÕ Ñ³Ý¹³ÙÇçÛ³Ý ×³Ý³å³ñÑÇ ³ç ÏáÕÙáõÙ, µÉñ³Ï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 ¼àôÈ²È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Ù, ä³</w:t>
              <w:softHyphen/>
              <w:t>é³</w:t>
              <w:softHyphen/>
              <w:t>í³ù³ñ ï³ÝáÕ ³ë</w:t>
              <w:softHyphen/>
              <w:t>ý³Éï³å³ï ×³Ý³</w:t>
              <w:softHyphen/>
              <w:t>å³ñÑÇ ³ç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àôÞ²Ô´Úàôð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àôÞ²Ô´Úàôð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0-³Ï³Ý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²ðò²ÊÆ ²¼²î²Ø²ðîÆÎ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 300 Ù Ñí, </w:t>
              <w:br/>
              <w:t>13-15 ¹¹. ·»ñ»½Ù³ÝáóÇó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5-1986 Ã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îàôè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Ù, ä³</w:t>
              <w:softHyphen/>
              <w:t>é³</w:t>
              <w:softHyphen/>
              <w:t>í³ù³ñ ï³ÝáÕ ³ë</w:t>
              <w:softHyphen/>
              <w:t>ý³Éï³å³ï ×³Ý³</w:t>
              <w:softHyphen/>
              <w:t>å³ñÑÇ ³ç ÏáÕÙáõÙ, ë³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  <w:t>¶³íÇÃ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ÏÇó ¿ Ù³</w:t>
            </w:r>
            <w:r>
              <w:rPr>
                <w:rFonts w:cs="Calibri" w:ascii="Calibri" w:hAnsi="Calibri"/>
                <w:bCs/>
                <w:sz w:val="20"/>
                <w:lang w:val="hy-AM"/>
              </w:rPr>
              <w:t>տ</w:t>
            </w:r>
            <w:r>
              <w:rPr>
                <w:rFonts w:cs="Arial Armenian" w:ascii="Arial Armenian" w:hAnsi="Arial Armenian"/>
                <w:bCs/>
                <w:sz w:val="20"/>
              </w:rPr>
              <w:t>áõéÇÝ ³Ù-Ç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Ù³ïáõéÇó Ùáï 50 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15.2.1-15.2.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ð²Úð - Î²ò²ð²Ü §Ì²Î 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54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ø²ð²Úð - Î²ò²ð²ÜÜºðÆ Ð²Ø²ÈÆð 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6 Ü²ìàô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¸²Þî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-³Ù, Ü³íáõñ-Ö³Ùµ³ñ³Ï ×³Ý³å³ñÑÇó Ó³Ë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ºè ø²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ó 7 ÏÙ ³Ù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êÀèîÜº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6-4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³»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²ÜÒàôî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 1-ÇÝ Ï»ë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í, µÉñ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òÆò ø²ð¦ (§´ºð¸Æ ¶ÈàôÊ¦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ø²ðÆ ¶ÈàôÊ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Ñë-³Ù, Ü³</w:t>
              <w:softHyphen/>
              <w:softHyphen/>
              <w:t>íáõñ-Æç¨³Ý ×³Ý³</w:t>
              <w:softHyphen/>
              <w:t>å³ñ</w:t>
              <w:softHyphen/>
              <w:t>ÑÇ Ó³Ë ÏáÕ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2-1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Ç ³Ù É³Ýç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6.1: î³</w:t>
              <w:softHyphen/>
              <w:softHyphen/>
              <w:softHyphen/>
              <w:t>ñ³Í</w:t>
              <w:softHyphen/>
              <w:softHyphen/>
              <w:softHyphen/>
              <w:t>ùáõÙ ³éÏ³ »Ý Ý³¨ ÙÇçÝ³</w:t>
              <w:softHyphen/>
              <w:t>¹³ñ</w:t>
              <w:softHyphen/>
              <w:t xml:space="preserve">Û³Ý Ã³ÕáõÙÝ»ñ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2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»Ý³ù³ñ»ñ (Ø»ÝÑÇñÝ»ñ)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2-1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-11 ¹¹.,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-20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 Ñë-³» »½ñÇÝ, ´»ñ¹ ï³ÝáÕ ×³Ý³å³ñÑÇó ³ç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áñÍáÕ </w:t>
              <w:br/>
              <w:t>(7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9" w:right="-94" w:firstLine="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.5 ÏÙ Ñí, î³Ý</w:t>
              <w:softHyphen/>
              <w:t>Óáõï ·ÛáõÕ³ï»</w:t>
              <w:softHyphen/>
              <w:t>ÕÇÇó 1.5 ÏÙ ³», ³Ýï³</w:t>
              <w:softHyphen/>
              <w:t>éÇ §êï»</w:t>
              <w:softHyphen/>
              <w:t>÷³ÝÝ»ñ¦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3 Ñáõß³ñÓ³Ý (8.1-8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Ñ³Ýñ³</w:t>
              <w:softHyphen/>
              <w:t>Ë³</w:t>
              <w:softHyphen/>
              <w:t>ÝáõÃÇ Ùáï, ïÝ³Ù»ñÓ ÑáÕ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.7 ÏÙ Ñë-³Ù, Ü³íáõñ-Æç¨³Ý  ×³Ý³</w:t>
              <w:softHyphen/>
              <w:t>å³ñ</w:t>
              <w:softHyphen/>
              <w:softHyphen/>
              <w:t>ÑÇó Ó³Ë, §ö³</w:t>
              <w:softHyphen/>
              <w:t>ßÇÏ¦ (§öáõßÇÏ¦)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Ó³Ý (10.1-10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Ùáï 6 ÏÙ Ñë-³Ù, Æç¨³Ý ï³ÝáÕ ×³</w:t>
              <w:softHyphen/>
              <w:t>Ý³</w:t>
              <w:softHyphen/>
              <w:t>å³ñÑÇó ³ç, §Ê³</w:t>
              <w:softHyphen/>
              <w:t>ã</w:t>
              <w:softHyphen/>
              <w:t>³ÕµÛáõñ¦ (§Ê³ã</w:t>
              <w:softHyphen/>
              <w:t>µáõ</w:t>
              <w:softHyphen/>
              <w:t>É³Õ¦¤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1: ì³ñ»É³ÑáÕ»ñáí ï³ñ³ÍùÁ µ³Å³Ý</w:t>
              <w:softHyphen/>
              <w:t xml:space="preserve">í³Í ¿ »ñÏáõ Ù³ëÇ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ºðº¼Ø²Üàò </w:t>
              <w:br/>
              <w:t>§ÚàÂ ²Ô´àð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Ù, Æç¨³Ý ï³ÝáÕ ×³Ý³</w:t>
              <w:softHyphen/>
              <w:t>å³ñÑÇ Ùáï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î²ÜÒàôî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.5 ÏÙ Ñí, î³</w:t>
              <w:softHyphen/>
              <w:t>íáõß ·»ïÇ Ó³Ë³ÏáÕ</w:t>
              <w:softHyphen/>
              <w:t>Ù</w:t>
              <w:softHyphen/>
              <w:t>Û³Ý íï³ÏÇ Óáñ»½ñÇÝ, ³Ýï³é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 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-12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Ù, Ð³ËáõÙ ·»ïÇ Ó³Ë</w:t>
              <w:softHyphen/>
              <w:t>³÷ÝÛ³ÏáõÙ, ³Ýï³é³</w:t>
              <w:softHyphen/>
              <w:t>å³ï É³ÝçÇÝ, §Ê³ã</w:t>
              <w:softHyphen/>
              <w:t>³Õ</w:t>
              <w:softHyphen/>
              <w:softHyphen/>
              <w:t>µÛáõñ¦ ¥§Ê³ã</w:t>
              <w:softHyphen/>
              <w:t>µáõ</w:t>
              <w:softHyphen/>
              <w:t>É³Õ¦¤ Ñ³Ý¹³Ù³ë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2 Ñáõß³ñ</w:t>
              <w:softHyphen/>
              <w:t>Ó³Ý (17.2-17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1-15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»Ï»Õ»óáõó Ñí ¨ ³» 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7.1.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7 ÏÙ ³Ù, ³Ýï³</w:t>
              <w:softHyphen/>
              <w:t>éáõÙ, Æç¨³Ý ï³ÝáÕ ×³Ý³å³ñÑÇó Ó³Ë, §øáã³ñ³Ýó ·áÙ»ñ¦ í³Ûñ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firstLine="7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6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ºÎºÔºòÆ </w:t>
              <w:br/>
              <w:t>ê´. ²êîì²Ì²Ì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 ¹.,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íñ</w:t>
              <w:softHyphen/>
              <w:t>Ïé.ª 19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Ùß³ÏáõÛÃÇ ïÝÇó ùÇã Ñ»éáõ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³í»ñí³Í (19)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ÃÛ³Ùµ Ý»ñÏ³Û³óí³Í ¿ 3  Ñáõß³ñÓ³Ý (19.1-19.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ºÎºÔºòÆ </w:t>
              <w:br/>
              <w:t>§ÂðöÎÆ ì²Üø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Ñë-³Ù, ³Ýï³éÇ µ³ó³ï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»Ï»Õ»óáõ ßñç³Ï³Ûùáõ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 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³Ù,  Ü³íáõñ-Æç¨³Ý ×³Ý³å³ñÑÇó Ó³Ë, §Ê³ã³ÕµÛáõñ¦ Ñ³Ý¹³Ù³ëÇ ³Ù »½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9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²Øàôðæ §ø²ð²Î²ðØàôÜæ¦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 ¹. í»ñç - 20 ¹. ëÏÇ½µ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Ù, Ð³ËáõÙ ·»ïÇ íñ³, Æç¨³Ý ï³ÝáÕ ×³Ý³å³ñÑÇÝ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9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 ÙïÝáÕ ×³Ý³</w:t>
              <w:softHyphen/>
              <w:t>å³ñÑÇ Ó³Ë »½ñÇÝ, µ³ñÓáõÝù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1</w:t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¼àð²ì²ð ²Ü¸ð²ÜÆÎÆÜ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0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Ü³íáõñ-ÆÍ³ù³ñ ×³Ý³</w:t>
              <w:softHyphen/>
              <w:t>å³ñÑÇÝ, µ³ñÓáõÝùÇ íñ³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1.1</w:t>
            </w:r>
          </w:p>
        </w:tc>
        <w:tc>
          <w:tcPr>
            <w:tcW w:w="5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³ãù³ñ ³½³ï³Ù³ñïÇÏ Øáõß»ÕÇÝ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990-³Ï³Ý ÃÃ. í»ñç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firstLine="11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2"/>
        <w:gridCol w:w="532"/>
        <w:gridCol w:w="2786"/>
        <w:gridCol w:w="1176"/>
        <w:gridCol w:w="2295"/>
        <w:gridCol w:w="560"/>
        <w:gridCol w:w="1904"/>
      </w:tblGrid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7 ÜºðøÆÜ Î²ðØÆð ²Ô´Úàô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, §È³½·áõ ù³ñ¦ í³Û</w:t>
              <w:softHyphen/>
              <w:t>ñáõÙ, ²¹ñµ»ç³Ý ï³</w:t>
              <w:softHyphen/>
              <w:t>ÝáÕ ¹³ß</w:t>
              <w:softHyphen/>
              <w:t>ï³ÙÇçÛ³Ý ×³</w:t>
              <w:softHyphen/>
              <w:t>Ý³å³ñ</w:t>
              <w:softHyphen/>
              <w:t>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70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3 Ñáõß³ñÓ³Ý (1.1-1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0.3 ÏÙ Ñë-³», §Ø³Ý¹áõé¦  (§Ø³Ý</w:t>
              <w:softHyphen/>
              <w:t>¹áõéÇ Ë³ã¦)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Ù, §ÆÍ³ù³ñ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3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áñÍáÕ (4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1 Ñáõß³ñÓ³Ý (4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ÞºÜ²îºÔº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Ù,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4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5.1.1-5.1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Ù, §Þ»Ý³ï»Õ»ñ¦ Ñ³Ý¹³Ù³ëÇó 300 Ù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-³Ù, ä³é³í³ù³ñ ï³ÝáÕ ×³Ý³å³ñ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5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ÙÇçÛ³Ý 19 ¹. »Ï»Õ»óáõ Ùáï ï³ñ³ÍíáÕ ÏÇë³í»ñ ·»ñ»½Ù³Ýáó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7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8 Üàð²Þº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1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-³Ù, §Ø³ëÙ³ÉÛ³ñ¦ (§Ø³ëÙ³ÉÉáõ¦)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 §ÊáõñçÇÝ ÑáÕ»ñ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70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²ðÌì²´ºð¸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 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52" w:hanging="1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0 ÏÙ Ñí, ê¨ É»é ³ÙñáóÇó ³Ù³</w:t>
              <w:softHyphen/>
              <w:t>é³ÛÇÝ ³ñáï³</w:t>
              <w:softHyphen/>
              <w:t>í³Ûñ»ñ ï³ÝáÕ ×³Ý³å³ñÑÇ 10-ñ¹ ÏÙ-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Òàð²´ºð¸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2 ÏÙ Ñí, ë³ñ ï³ÝáÕ ×³Ý³å³ñÑÇ ³ç ÏáÕÙáõÙ, §âËáõñÇ Ã³É³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Üàð²ÞºÜ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7-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Üáñ³ß»Ý ¨ ì»ñÇÝ Î³ñÙÇñ ³ÕµÛáõñ ·ÛáõÕ»ñÇ ÙÇç¨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êºì Èºè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1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0 ÏÙ Ñí, ³Ù³é³ÛÇÝ ³ñáï³</w:t>
              <w:softHyphen/>
              <w:t>í³Û</w:t>
              <w:softHyphen/>
              <w:t>ñ»ñ ï³ÝáÕ ×³Ý³å³ñ</w:t>
              <w:softHyphen/>
              <w:t>ÑÇó Ó³Ë, µ³ñÓñ ë³ñÇ ·³·³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- ¸²Ø´²ð²Ü²´Èàôð §äÆÈàôð ä²î¦</w:t>
              <w:br/>
              <w:t>(§äÆÈàôð äÆÂ¦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,</w:t>
              <w:br/>
              <w:t>19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 Ù³ëáõÙ, Øáë»ë·ÛáõÕ ï³ÝáÕ ×³Ý³</w:t>
              <w:softHyphen/>
              <w:t>å³ñÑÇ Ó³Ë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-19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1-11.5 ÏÙ Ñ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1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-19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áõß ÙÇçÝ³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-³Ù, ë³ñ ï³ÝáÕ  ×³Ý³</w:t>
              <w:softHyphen/>
              <w:t>å³ñÑÇ ³ç ÏáÕÙáõÙ, ³Ý³ëÝ³å³Ñ³Ï³Ý Ñ³Ù³ÉÇñÇ Ùáï, §Ö·</w:t>
              <w:softHyphen/>
              <w:t>Ý³íáñ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50-³Ï³Ý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ð´²îºÔÆ §Ê²â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0.5 ÏÙ Ñë, Øáë»ë·ÛáõÕ ï³ÝáÕ ×³</w:t>
              <w:softHyphen/>
              <w:t>³å³ñ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12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: ò³ÝÏ³å³ïí³Í ï³</w:t>
              <w:softHyphen/>
              <w:softHyphen/>
              <w:t>ñ³ÍùáõÙ Ù»Ï</w:t>
              <w:softHyphen/>
              <w:t>ï»Õ</w:t>
              <w:softHyphen/>
              <w:t>í³Í »Ý 12-13 ¹¹. Ë³ã</w:t>
              <w:softHyphen/>
              <w:t>ù³</w:t>
              <w:softHyphen/>
              <w:t>ñ³µ»</w:t>
              <w:softHyphen/>
              <w:t>Ïáñ</w:t>
              <w:softHyphen/>
              <w:t>Ý»ñ ¨ Ù»Ï å³ñ</w:t>
              <w:softHyphen/>
              <w:t>½áõ</w:t>
              <w:softHyphen/>
              <w:softHyphen/>
              <w:t>Ý³Ï Ë³ãù³ñ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49 àêÎºä²ð ·ÛáõÕ ¥ë³ÑÙ³Ý³Ù»ñÓ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-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»½ñÇÝ, §øÛ³½ÇÙ-ùÛáñ÷Ç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³Ù, §Ô³É³ù»Ý¹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³ Ï³ñÍÇù, áñ å³ïÙ³Ï³Ý ¶³·³ µ»ñ¹Ý ¿ (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4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-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àè²´ºð¸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§Þ²ø²ð²´ºð¸¦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àëÏ»å³ñ-Æç¨³Ý  ×³Ý³å³ñÑÇ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³Ùñáó Þ³ù³ñÕ³É³ (5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 §²Üî²è²ØàôîÆ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áõß ÙÇçÝ³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 Ñí-³Ù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²Øàôð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áõß </w:t>
              <w:br/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àëÏ»å³ñ ·»ï³Ï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²Øàôðæ §æàðàô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3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8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³»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1 âÆÜ²ðÆ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1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²¼²î²ì²Ü¦</w:t>
            </w:r>
          </w:p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¥§´ºð¸²Ô¦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, §²½³ï³í³Ý¦ ³Ý³ë</w:t>
              <w:softHyphen/>
              <w:t>Ý³å³Ñ³Ï³Ý ý»ñ</w:t>
              <w:softHyphen/>
              <w:t>Ù³ÛÇ Ùáï, »é³ÝÏÛáõ</w:t>
              <w:softHyphen/>
              <w:t>Ý³Ó¨ Ññí³Ý¹³Ý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9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</w:t>
              <w:br/>
              <w:t xml:space="preserve">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0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¸²Ø´²ð²Ü²¸²Þî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89" w:hanging="6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2-1 </w:t>
              <w:br/>
              <w:t>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ë-³», Ñ³Û-³¹ñµ»ç³Ý³Ï³Ý ë³ÑÙ³Ý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8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ß³ÏáõÛÃÇ ï³Ý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4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» »½ñÇÝ, §Ê³ãÇ ÃáõÙµ¦ µÉñ³Ï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0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àôÞ²ðÒ²Ü </w:t>
              <w:br/>
              <w:t>êî. Þ²ÐàôØÚ²Ü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</w:rPr>
              <w:t>1977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Ùß³ÏáõÛÃÇ ï³Ý ¹ÇÙ³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ì²Ü²Î²Ü Ð²Ø²ÈÆð Êàð²Ü²Þ²î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.5 ÏÙ Ñë-³», ³Ýï³é³å³ï ë³ñÇ ³ñ¨Ùï³Ñ³Û³ó 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³íÇÃ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11-1222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ÏÇó ¿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µ. ²</w:t>
            </w:r>
            <w:r>
              <w:rPr>
                <w:rFonts w:cs="Arial Armenian" w:ascii="Arial Armenian" w:hAnsi="Arial Armenian"/>
                <w:bCs/>
                <w:sz w:val="20"/>
              </w:rPr>
              <w:t>ëïí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³Í³ÍÇÝ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»Ï»Õ»óáõÝ ³Ù-Ç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2" w:firstLine="117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9.1.1-9.1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3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</w:t>
              <w:softHyphen/>
              <w:t>Ó³Ý³ËÙµÇ ßáõñç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6" w:firstLine="117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9.2.1-9.2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êµ. ²ëïí³Í³ÍÇÝ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1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" w:hanging="18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Ó³</w:t>
              <w:softHyphen/>
              <w:t>Ý³ËÙµÇó 300-35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.4.1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³ïáõéÇ ßáõñç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right="-70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Ó³</w:t>
              <w:softHyphen/>
              <w:t>Ý³ËÙµÇó 50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9.5.1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³ïáõéÇ ßáõñç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5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9.5.1.1-9.5.1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 êµ. ÎÇñ³ÏÇ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µ. ²ëïí³Í³ÍÇÝ »Ï»Õ»óáõó Ñ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</w:rPr>
              <w:t>î²Ö²ð §ê²Èø²ðÆ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6-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Ý, ÝáõÛÝ³ÝáõÝ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ind w:left="-675" w:hanging="0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2 âÆÜâÆ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Øðàò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-³Ù, §²ÕÝ³Ë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´ºð¸²ø²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6-4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-³Ù, Å³Ûéáï Ññí³Ý¹³ÝÇ íñ³, §êÕÝ³Ë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ë, §Î³É»ñÇ Õ³ß¦ í³ÛñáõÙ, Ï³Ùñç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Ù, ·áÙ»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56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</w:t>
              <w:softHyphen/>
              <w:t>ñ</w:t>
              <w:softHyphen/>
              <w:t>Ó³Ý (4.1-4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»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áñÍáÕ (5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ÃÛ³Ùµ Ý»ñÏ³Û³óí³Í ¿ 4 Ñáõß³ñÓ³Ý (5.1-5.4)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ºðº¼Ø²Üàò </w:t>
              <w:br/>
              <w:t>§Î²ÔÜÆ Ê²â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  <w:softHyphen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, ³Ýï³é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6" w:right="-29" w:firstLine="7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</w:t>
              <w:softHyphen/>
              <w:t>ñ</w:t>
              <w:softHyphen/>
              <w:t>Ó³Ý (6.1-6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6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 ë³ñ³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6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29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</w:t>
              <w:softHyphen/>
              <w:t>Ó³Ý (7.1.1-7.1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-5 ÏÙ Ñí-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29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1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Î³åï³í³Ýù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29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2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66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´ðî²Üàò¦ ¥§äðî²Üàò¦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2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áõÙ, µÉñ³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6" w:right="-98" w:firstLine="7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</w:t>
              <w:softHyphen/>
              <w:t>Ó³Ý (9.1.1-9.1.5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61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Ð. Ð³ñáõ</w:t>
              <w:softHyphen/>
              <w:t>ÃÛáõÝ</w:t>
              <w:softHyphen/>
              <w:t>Û³ÝÇ ï³Ý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» ·»ñ»½</w:t>
              <w:softHyphen/>
              <w:t>Ù³ÝáóÇó 600 Ù Ñ»éáõ, Ï³ÕÝáõ Í³éÇ ï³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Ù, §Ôáõ½³Ý áõñÃ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Ï»ÝïñáÝ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ÐàôÞÔ´Úàôð Ð²Ú²êî²ÜàôØ ÊàðÐð¸²ÚÆÜ ÆÞÊ²ÜàôÂÚ²Ü Ð²êî²îØ²Ü </w:t>
              <w:br/>
              <w:t>40 - ²ØÚ²Î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</w:rPr>
              <w:t>1960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</w:rPr>
              <w:t>1970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Ï»ÝïñáÝ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3 âàð²Â²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²ìðÆ ä²Þ¦ (§ÂàìðÆ ä²Þ¦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6-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-³», §Ü»ñ</w:t>
              <w:softHyphen/>
              <w:t>ùÇÝ ß»Ý¦ ³Ý³ë</w:t>
              <w:softHyphen/>
              <w:t>Ý³</w:t>
              <w:softHyphen/>
              <w:t>å³Ñ³</w:t>
              <w:softHyphen/>
              <w:t>Ï³Ý ÓÙ»é³</w:t>
              <w:softHyphen/>
              <w:t>Ýáó</w:t>
              <w:softHyphen/>
              <w:softHyphen/>
              <w:t xml:space="preserve">Ý»ñÇó 1 ÏÙ Ñë-³», ²ËÝçÇ ·»ïÇ ³÷ÇÝ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8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</w:t>
              <w:softHyphen/>
              <w:t>ñ</w:t>
              <w:softHyphen/>
              <w:t>Ó³Ý (2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8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3.1-3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 ÏÙ Ñë-³», §Ü»ñùÇÝ ß»Ý¦ ý»ñÙ³ ï³ÝáÕ ×³Ý³å³ñÑÇ ³ç ÏáÕÙáõÙ, §¶»ñ»½</w:t>
              <w:softHyphen/>
              <w:t>Ù³</w:t>
              <w:softHyphen/>
              <w:t>ÝáõïÇ µ³ß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 §´ð¸²Ô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-³», §Ü»ñùÇÝ ß»Ý¦ ý»ñÙ³ ï³ÝáÕ ×³Ý³å³ñ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 §ÜºðøÆÜ ÞºÜ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 ëÏÇ½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ºÎºÔºòÆ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83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8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7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0-³Ï³Ý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Ý, ·»ñ»½Ù³Ýáó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4 ä²è²ì²ø²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úÒ²ø²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6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³Ù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§úÓ³ù³ñ¦ ¥§òÇó ù³ñ¦¤ Å³ÛéÇ ·³·³</w:t>
              <w:softHyphen/>
              <w:t>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6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³·³ÃÇ Ñë-³Ù ëïáñáïÇÝ, Ù³ïáõéÇ ßáõñç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³ÙñáóÇó 150 Ù Ñí-³Ù, Æç¨³Ý ï³ÝáÕ ³íïá×³Ý³å³ñÑÇ Ó³Ë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8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6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3.1-3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.5 Ï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4 ÏÙ ³», ×³Ý³å³ñÑÇ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 - 20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0" w:hanging="1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³», Ë³ÕáÕÇ ³Û·ÇÝ»ñÇ ï³ñ³Í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-2.5 ÏÙ Ñí-³», Ð³ËáõÙ ·»ïÇ  ³ç³÷ÝÛ³</w:t>
              <w:softHyphen/>
              <w:t>ÏáõÙ, ³Ýï³</w:t>
              <w:softHyphen/>
              <w:t>éáï Óáñ³É³ÝçÇÝ, §´»Ëáõï¦ (§ÔáÝ³Õ ·ÛáñÙ³½¦)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8" w:firstLine="10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2 Ñáõß³ñ</w:t>
              <w:softHyphen/>
              <w:softHyphen/>
              <w:t>Ó³Ý (8.3-8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í Ù³ëáõÙ, Óáñ³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8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8.1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³Ù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  <w:br/>
              <w:t xml:space="preserve">§Ð²ÚÆ Â²È²¦ </w:t>
              <w:br/>
              <w:t>¥§Ð²ÚÆ Â²ÂÈàô¦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0" w:hanging="1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áõÙ, Ð³ËáõÙ ·»ïÇ ³ç³÷</w:t>
              <w:softHyphen/>
              <w:t>ÝÛ³ µÉñ³É³ÝçÇÝ, »Ï»Õ»óáõó Ñí ¨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0" w:hanging="1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êµ. ÐáíÑ³ÝÝ»ë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hanging="1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Ð³ËáõÙ ·»ïÇ </w:t>
              <w:br/>
              <w:t>³ç³÷ÝÛ³ µÉñ³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0" w:hanging="1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», Óá</w:t>
              <w:softHyphen/>
              <w:t>ñ³ÏáõÙ,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», Óá</w:t>
              <w:softHyphen/>
              <w:t>ñ³ÏáõÙ,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», Óá</w:t>
              <w:softHyphen/>
              <w:t>ñ³ÏáõÙ,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», Óá</w:t>
              <w:softHyphen/>
              <w:t>ñ³ÏáõÙ,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-³», Óá</w:t>
              <w:softHyphen/>
              <w:t>ñ³ÏáõÙ,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0-³Ï³Ý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50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5 äîÔ²ì²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²Ø´²Ü²´È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6" w:hanging="42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», ²ÛñáõÙ-´³·ñ³ï³ß»Ý ×³Ý³å³ñÑÇ ³ç³</w:t>
              <w:softHyphen/>
              <w:t>ÏáÕÙÛ³Ý µ³ñÓáõÝù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0"/>
              </w:rPr>
              <w:t>êð´²îºÔÆ §Êºâ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6" w:hanging="42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³», ¹³Ù</w:t>
              <w:softHyphen/>
              <w:t>µ³Ý³µÉñÇó 300 Ù Ñ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6 æàôæºì²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²ð²ØÆ ´Èàô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 ëÏÇ½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 ³» ÏáÕÙáõÙ, ÜáÛ»Ùµ»ñÛ³Ý-Æç¨³Ý Ë×áõÕáõó Ó³Ë , äáåÉá½ Õ³ß ³ÙñáóÇ ¹ÇÙ³ó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äàäÈà¼ Ô²Þ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1 Ñ³½. ëÏÇ½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 »½ñÇÝ, µ³ñÓñ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110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 §æ²Ô²ò²îºÔ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</w:t>
              <w:br/>
              <w:t>3-2 Ñ³½. Ï»ë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» »½ñÇÝ, Æç¨³Ý ï³ÝáÕ ×³Ý³å³ñÑÇó Ó³Ë, ËÝÓáñÇ ³Û·ÇÝ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4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áõß³ÕµÛáõñ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4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îàôè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·ÛáõÕÇ Ñí-³Ù »½ñÇÝ, ù³ñÑ³ÝùÇó 50 Ù </w:t>
              <w:br/>
              <w:t>Ñë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Çë³Å³Ûé³÷áñ (7)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7 ê²ðÆ¶ÚàôÔ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ë-³»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áõß ÙÇçÝ³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Ý ê¨ù³ñ ï³ÝáÕ ×³Ý³å³ñÑÇó ³ç, µ³ñÓáõÝù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44" w:hanging="5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 êµ. Ê³ã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3 ¹., </w:t>
              <w:br/>
              <w:t>íñÏé.ª 20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ÉñÇ ·³·³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82" w:firstLine="8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2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2.3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ÎºÔºòÆ §Ì²Î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 Ñí-³Ù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56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</w:t>
              <w:softHyphen/>
              <w:t>Ó³Ý (4.1-4.5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 ²ðò²ÊàôØ ¼àÐì²Ì ²¼²î²Ø²ð</w:t>
              <w:softHyphen/>
              <w:t>îÆÎ</w:t>
              <w:softHyphen/>
              <w:t>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03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47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æð²Ø´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-³Ù »½ñÇÝ, ·»ñ»½Ù³Ýáó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8 êºìø²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-³», Æç¨³Ý-ÜáÛ»Ùµ»ñÛ³Ý ×³Ý³å³ñÑÇ ³ç ÏáÕÙáõÙ, §â³ÉÇ Û³É¦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                                               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²ßï³ñ³Ï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 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-20 ¹¹. ëÏÇ½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³Ù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8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»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94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áõß³ñÓ³Ý ê³ñ·Çë Ìáí³ÝÛ³ÝÇ ¥ê¨ù³ñ»óÇ ê³ùá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³å³Ý³ù³ñ  ½áñ³å»ï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. ê. ì³ñß³ÙÛ³ÝóÇ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0 ¹. ëÏÇ½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8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í, §Ê³ãÇ Û³É¦ Ñ³Ý¹³Ù³ëáõÙ,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6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³Ù, §øá</w:t>
              <w:softHyphen/>
              <w:t>ã³</w:t>
              <w:softHyphen/>
              <w:softHyphen/>
              <w:softHyphen/>
              <w:t>ñ³Ýó Û³É¦ Ñ³Ý¹³</w:t>
              <w:softHyphen/>
              <w:softHyphen/>
              <w:t>Ù³</w:t>
              <w:softHyphen/>
              <w:t>ëáõÙ, ë³ñ³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, ³Ýï³éÇ µ³ó³ï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9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4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2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³Ù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8" w:firstLine="8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7.1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¸²ðä²ê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-18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³Ù, ³Ýï³é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§¸³ñå³ë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8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</w:rPr>
              <w:t>16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³»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 Âºì²ìà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8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-³Ù, ¸³ñå³ë ·ÛáõÕ³ï»</w:t>
              <w:softHyphen/>
              <w:t>ÕÇ ï³ÝáÕ ×³Ý³</w:t>
              <w:softHyphen/>
              <w:t>å³ñ</w:t>
              <w:softHyphen/>
              <w:t>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ÎàÂàÔ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³Ù, ¸³ñ</w:t>
              <w:softHyphen/>
              <w:t>å³ë ·ÛáõÕ³</w:t>
              <w:softHyphen/>
              <w:softHyphen/>
              <w:t>ï»</w:t>
              <w:softHyphen/>
              <w:t>ÕÇ ï³ÝáÕ ×³Ý³å³ñ</w:t>
              <w:softHyphen/>
              <w:t>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50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5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1988 Â. ºðÎð²Þ²ðÄÆ ¼àÐºðÆÜ ºì ¼àÐì²Ì ²¼²î²Ø²ð</w:t>
              <w:softHyphen/>
              <w:t>îÆÎ</w:t>
              <w:softHyphen/>
              <w:t>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95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2" w:firstLine="32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»ñ³Åßï³</w:t>
              <w:softHyphen/>
              <w:t>Ï³Ý ¹åñáó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59 ì²¼²Þº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§Î²ðØÆð ø²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firstLine="9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6 ÏÙ ³», Å³ÛéÇ ·³·³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áõß ÙÇçÝ³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í-³», ³Ýï³éÇ Ù»ç, §ÖÕáåáõñ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ºðº¼Ø²Üàò </w:t>
              <w:br/>
              <w:t>§²ÞÔÆ ¶ºÔ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1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-2 ÏÙ Ñë-³», ×³Ý³å³ñÑÇó ³ç, ³Ýï³é³å³ï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ÚàôÔ²îºÔÆ §öÆðÆÜ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2-13 ¹¹. 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 2-3 ÏÙ Ñí, ³Ýï³é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§²Õµ³ÉÇ Ë³ã¦ »Ï»Õ»óáõó Ñí ¨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§²Õµ³ÉÇ Ë³ã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112" w:firstLine="8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4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4.2.1-4.2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ind w:right="-92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ºÎºÔºòÆ </w:t>
              <w:br/>
              <w:t>§Ä²Ü¶àî Ê²â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í, ³Ýï³éáõÙ, Ñ³Ýù³ÛÇÝ çñÇ ³ÕµÛáõñ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70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5.1-5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Ø²îàôè §ÜºðøÆÜ ÞºÜ¦ ¥§Ø²Ü¸àôèÆ Ú²È¦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861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29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2 Ñáõß³ñ</w:t>
              <w:softHyphen/>
              <w:t>Ó³Ý (6.2-6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24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60 ì²ð²¶²ì²Ü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8 ÏÙ ³Ù, Üáñ ì³ñ³·³í³ÝùÇó 200 Ù Ñí-³Ù, 13 ¹. Ù³ïáõéÇ ßñç³Ï³Û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29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</w:t>
              <w:softHyphen/>
              <w:t>Ó³Ý (1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»ñ»½Ù³ÝáóÇ ³»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82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.2.1-1.2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4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¹åñáóÇ ¨ Å³Ù³Ý³Ï³ÏÇó ·»ñ»½Ù³Ýáó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5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-³Ù, Üáñ ì³ñ³·³í³Ýù ï³ÝáÕ ×³Ý³å³ñÑÇ Ó³Ë ÏáÕÙáõÙª í³ÝùÇó 300 Ù 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0 Ñáõß³ñ</w:t>
              <w:softHyphen/>
              <w:t>Ó³Ý (3.1-3.10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-³», ý»ñÙ³Ý»ñÇó ³Ù,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6" w:firstLine="83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5.1-5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  <w:br/>
              <w:t>§ºðÎ²ð Ø²îÜºð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ë-³Ù, ÝáõÛÝ³ÝáõÝ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</w:t>
              <w:softHyphen/>
              <w:t>¹³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98" w:firstLine="89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6.1.1-6.1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  <w:br/>
              <w:t>§ÐÆÜ Ð²ÊàôØ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9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18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í-³», Ð³</w:t>
              <w:softHyphen/>
              <w:t>ËáõÙ  ·»ïÇ ³ç ³÷Ç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hanging="3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9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6" w:firstLine="8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7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7.1.1-7.1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3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6" w:firstLine="83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7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</w:t>
              <w:softHyphen/>
              <w:t>Ó³Ý (7.2.1-7.2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³Ù »½ñÇÝ, Üáñ ì³ñ³·³í³Ýù ï³ÝáÕ ×³</w:t>
              <w:softHyphen/>
              <w:t>Ý³å³ñÑÇ ³ç ÏáÕ</w:t>
              <w:softHyphen/>
              <w:t>ÙáõÙ, §´³Õ³</w:t>
              <w:softHyphen/>
              <w:t>ï»</w:t>
              <w:softHyphen/>
              <w:t>Õ»ñ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5-1987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Ù³ëáõÙ, ¹åñáóÇ ¹ÇÙ³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ì²Ü²Î²Ü Ð²Ø²ÈÆð Üàð ì²ð²¶²ì²Üø ¥²Ü²ä²î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3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³Ù, ²Ý³å³ï ë³ñÇ É³Ýç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³íÇÃ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 2-ñ¹ Ï»ë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Çó ¿ ²Ý³å³ï (êµ. Üß³Ý) »Ï»Õ»óáõ ³Ù ×³Ï³ï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12" w:firstLine="7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10.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</w:t>
              <w:softHyphen/>
              <w:t>Ó³Ý (10.1.1-10.1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hanging="3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-17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Ó³</w:t>
              <w:softHyphen/>
              <w:t>Ý³ËÙµÇó Ñë-³», µÉñ³</w:t>
              <w:softHyphen/>
              <w:t>É³ÝçÇ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0" w:right="-112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</w:t>
              <w:softHyphen/>
              <w:t>Ó³Ý (10.2.1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.2.1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18"/>
                <w:szCs w:val="20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3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8" w:right="-42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ºÏ»Õ»óÇ ²Ý³å³ï </w:t>
              <w:br/>
              <w:t>(êµ. Üß³Ý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193-1198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Ó³</w:t>
              <w:softHyphen/>
              <w:t xml:space="preserve">Ý³ËÙµÇ Ñí-³» Ù³ëáõÙ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2" w:hanging="6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10.3.1-10.3.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ºÏ»Õ»óÇ êµ. ²ëïí³Í³ÍÇÝ ¥Î³ÃáÕÇÏ»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224-1237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ÑÇÙÝ³Ï³Ý Ñáõß³ñÓ³</w:t>
              <w:softHyphen/>
              <w:t xml:space="preserve">Ý³ËÙµÇ Ñë-³» Ù³ëáõÙ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12" w:hanging="4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10.4.1-10.4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Ä³Ù³ïáõÝ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237-1261 ÃÃ. </w:t>
            </w:r>
          </w:p>
          <w:p>
            <w:pPr>
              <w:pStyle w:val="Normal"/>
              <w:ind w:left="-108" w:right="-153" w:hanging="36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53" w:firstLine="1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ÏÇó ¿ êµ. ²ëïí³Í³ÍÇÝ »Ï»Õ»óáõ ³Ù ×³Ï³ï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112" w:hanging="6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5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0 Ñáõß³ñ</w:t>
              <w:softHyphen/>
              <w:t>Ó³Ý (10.5.1-10.5.10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³ïáõé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2 ¹. í»ñç           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ÏÇó  ¿ </w:t>
            </w:r>
            <w:r>
              <w:rPr>
                <w:rFonts w:cs="Arial Armenian" w:ascii="Arial Armenian" w:hAnsi="Arial Armenian"/>
                <w:sz w:val="20"/>
              </w:rPr>
              <w:t>²Ý³</w:t>
              <w:softHyphen/>
              <w:softHyphen/>
              <w:t>å³ï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»Ï»Õ»</w:t>
              <w:softHyphen/>
              <w:t>óáõ Ñí ×³Ï³ï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8" w:right="-42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³å³Ý³ïáõÝ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1193 Ã. 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5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êµ. ²ëïí³Í³ÍÇÝ ¨ </w:t>
              <w:br/>
              <w:t>²Ý³</w:t>
              <w:softHyphen/>
              <w:softHyphen/>
              <w:t>å³ï »Ï»Õ»óÇÝ»ñÇ ÙÇç¨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8" w:right="-42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.7</w:t>
            </w:r>
          </w:p>
        </w:tc>
      </w:tr>
      <w:tr>
        <w:trPr>
          <w:cantSplit w:val="true"/>
        </w:trPr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0.61 ìºðÆÜ Î²ðØÆð ²Ô´Úàôð ·Ûáõ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7-20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-³Ù »½ñÇ µÉñ³É³ÝçÇÝ, ×³Ý³</w:t>
              <w:softHyphen/>
              <w:t xml:space="preserve">å³ñÑÇ Ó³Ë ÏáÕÙáõÙ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ÚàôÔ²îºÔÆ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8" w:right="-117" w:firstLine="3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áõß </w:t>
            </w:r>
          </w:p>
          <w:p>
            <w:pPr>
              <w:pStyle w:val="Normal"/>
              <w:ind w:left="-168" w:right="-117" w:firstLine="3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</w:t>
              <w:softHyphen/>
              <w:t>Ý³</w:t>
              <w:softHyphen/>
              <w:t>¹³ñ-20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3 ÏÙ Ñë, î³íáõß ·»ïÇ ³ç íï³ÏÇ ³ç ³÷ÝÛ³ Ã»ù µÉñ³É³Ý</w:t>
              <w:softHyphen/>
              <w:t>çÇÝ, ³Ý³ëÝ³å³Ñ³</w:t>
              <w:softHyphen/>
              <w:t>Ï³Ý ý»ñÙ³Ý»ñÇ ï³</w:t>
              <w:softHyphen/>
              <w:t>ñ³ÍùáõÙ, §Ø³ýÉ³ñ¦ (§Ü³÷É³ñ¦)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8" w:right="-117" w:firstLine="3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áõß </w:t>
            </w:r>
          </w:p>
          <w:p>
            <w:pPr>
              <w:pStyle w:val="Normal"/>
              <w:ind w:left="-168" w:right="-117" w:firstLine="3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</w:t>
              <w:softHyphen/>
              <w:t>Ý³</w:t>
              <w:softHyphen/>
              <w:softHyphen/>
              <w:t>¹³ñ-20 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³ï»ÕÇÇ Ñë Ù³ëáõÙ, ý»ñÙ³Ý»ñÇó 0.5 ÏÙ Ñ»éáõ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¸²Ø´²ð²Ü²¸²Þî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2 ÏÙ Ñë, §Ø³ý</w:t>
              <w:softHyphen/>
              <w:t>É³ñ¦ (§Ü³÷É³ñ¦) í³ÛñÇó 1 ÏÙ Ñí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²âø²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-11 ¹¹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 ÏÙ Ñë, §Ø³ï³ÕÇ ë³ñ¦ í³Û</w:t>
              <w:softHyphen/>
              <w:t>ñáõÙ, Ñ³Ý¹»ñ ï³ÝáÕ ×³Ý³å³ñÑÇ Ó³Ë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0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Ù»ç, ·ÛáõÕ³å»ï³ñ³ÝÇ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Ô´Úàô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86-1987 Ã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ó 1.5 ÏÙ Ñë-³», §Ì³Ï»ñÇ Óáñ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22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àôÞ²ðÒ²Ü ºðÎðàð¸ ²ÞÊ²ðÐ²Ø²ðîàôØ ¼àÐì²ÌÜºðÆ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77 Ã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·ÛáõÕÇ Ñí »½ñÇÝ, µ³ñÓáõÝù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î³íáõßÇ Ù³ñ½Ç å»ï³Ï³Ý óáõó³ÏÁ Ý»ñ³éáõÙ ¿ 1680 Ñáõß³ñÓ³Ý` 659 å³Ñå³Ý³Ï³Ý ÙÇ³</w:t>
        <w:softHyphen/>
        <w:t>íáñáí: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 xml:space="preserve">Ý»ñÇ å»ï³Ï³Ý óáõó³ÏÁ Ý»ñ³éáõÙ ¿ </w:t>
      </w:r>
      <w:r>
        <w:rPr>
          <w:rFonts w:cs="Arial"/>
          <w:color w:val="000000"/>
          <w:szCs w:val="22"/>
          <w:lang w:val="fr-FR"/>
        </w:rPr>
        <w:t>18935</w:t>
      </w:r>
      <w:r>
        <w:rPr>
          <w:color w:val="000000"/>
          <w:szCs w:val="22"/>
          <w:lang w:val="fr-FR"/>
        </w:rPr>
        <w:t xml:space="preserve"> Ñáõß³ñÓ³Ý` </w:t>
      </w:r>
      <w:r>
        <w:rPr>
          <w:rFonts w:cs="Arial"/>
          <w:color w:val="000000"/>
          <w:szCs w:val="22"/>
          <w:lang w:val="fr-FR"/>
        </w:rPr>
        <w:t xml:space="preserve">6145 </w:t>
      </w:r>
      <w:r>
        <w:rPr>
          <w:color w:val="000000"/>
          <w:szCs w:val="22"/>
          <w:lang w:val="fr-FR"/>
        </w:rPr>
        <w:t>å³Ñå³Ý³Ï³Ý ÙÇ³</w:t>
        <w:softHyphen/>
        <w:t>íáñáí, ºñ¨³Ý ù³Õ³ùÇ ¨ ÐÐ Ù³ñ½»ñÇ Ñ³Ù³ñ</w:t>
      </w:r>
      <w:r>
        <w:rPr>
          <w:color w:val="000000"/>
          <w:lang w:val="fr-FR"/>
        </w:rPr>
        <w:t xml:space="preserve"> Ñ»ï¨Û³É Ñ³Ù³Ù³ëÝáõÃÛ³Ùµ`</w:t>
      </w:r>
    </w:p>
    <w:p>
      <w:pPr>
        <w:pStyle w:val="TextBodyIndent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hanging="0"/>
        <w:jc w:val="both"/>
        <w:rPr>
          <w:color w:val="000000"/>
          <w:sz w:val="6"/>
          <w:lang w:val="fr-FR"/>
        </w:rPr>
      </w:pPr>
      <w:r>
        <w:rPr>
          <w:color w:val="000000"/>
          <w:sz w:val="6"/>
          <w:lang w:val="fr-FR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93"/>
        <w:gridCol w:w="2927"/>
      </w:tblGrid>
      <w:tr>
        <w:trPr>
          <w:trHeight w:val="720" w:hRule="atLeast"/>
        </w:trPr>
        <w:tc>
          <w:tcPr>
            <w:tcW w:w="3067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>ì³ñã³ï³ñ³Íù³ÛÇÝ ÙÇ³íáñÁ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 xml:space="preserve">Ðáõß³ñÓ³ÝÝ»ñ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y-AM"/>
              </w:rPr>
              <w:t>թիվ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>Á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>ä³Ñå³Ý³Ï³Ý ÙÇ³íáñÝ»ñÇ ù³Ý³ÏÁ</w:t>
            </w:r>
          </w:p>
        </w:tc>
      </w:tr>
      <w:tr>
        <w:trPr>
          <w:trHeight w:val="69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. ºñ¨³Ý ù³Õ³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51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245</w:t>
            </w:r>
          </w:p>
        </w:tc>
      </w:tr>
      <w:tr>
        <w:trPr>
          <w:trHeight w:val="7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2"/>
                <w:szCs w:val="22"/>
                <w:lang w:val="fr-FR"/>
              </w:rPr>
              <w:t>ÐÐ Ù³ñ½»ñ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. ²ñ³·³ÍáïÝ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436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2. ²ñ³ñ³ï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808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3. ²ñÙ³íÇñ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86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4. ¶»Õ³ñùáõÝÇù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461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769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5. Èáéáõ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246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961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6. Îáï³Ûù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264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758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7. ÞÇñ³Ï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05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649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8. êÛáõÝÇù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235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777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9. ì³Ûáó Óáñ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20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0. î³íáõßÇ Ù³ñ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168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fr-FR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fr-FR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3067" w:type="dxa"/>
            <w:tcBorders/>
            <w:vAlign w:val="bottom"/>
          </w:tcPr>
          <w:p>
            <w:pPr>
              <w:pStyle w:val="Heading5"/>
              <w:rPr>
                <w:sz w:val="28"/>
                <w:lang w:val="fr-FR"/>
              </w:rPr>
            </w:pPr>
            <w:r>
              <w:rPr>
                <w:lang w:val="fr-FR"/>
              </w:rPr>
              <w:t>ÀÜ¸²ØºÜÀ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8"/>
                <w:szCs w:val="28"/>
              </w:rPr>
            </w:pPr>
            <w:r>
              <w:rPr>
                <w:rFonts w:cs="Arial" w:ascii="Arial Armenian" w:hAnsi="Arial Armenian"/>
                <w:sz w:val="28"/>
                <w:szCs w:val="28"/>
              </w:rPr>
              <w:t>18935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8"/>
                <w:szCs w:val="28"/>
              </w:rPr>
            </w:pPr>
            <w:r>
              <w:rPr>
                <w:rFonts w:cs="Arial" w:ascii="Arial Armenian" w:hAnsi="Arial Armenian"/>
                <w:sz w:val="28"/>
                <w:szCs w:val="28"/>
              </w:rPr>
              <w:t>6145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539" w:footer="0" w:bottom="360"/>
      <w:pgNumType w:start="5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Սույն պետական ցուցակը կազմելիս` հիմք են ընդունել Հայաստանի Հանրապետության կառավարության 2004 թվականի դեկտեմբերի 30-ի N 1929-Ն որոշմամբ հաստատված` Հայաստանի Հանրապետության Տավուշի մարզի պատմության և մշակույթի անշարժ հուշարձանների պետական ցուցակը, ինչպես նաև «Հայաստանի Հանրապետության պետական սեփականություն համարվող և օտարման ոչ ենթակա պատմության և մշակույթի անշարժ հուշարձանների մասին» (2003 թ. ապրիլի 11-ի ՀՕ-530-Ն) ՀՀ օրենք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2"/>
      <w:numFmt w:val="decimal"/>
      <w:lvlText w:val="%1.%3.%4.%5.%6.%7.%8.%9鸨"/>
      <w:lvlJc w:val="left"/>
      <w:pPr>
        <w:tabs>
          <w:tab w:val="num" w:pos="2160"/>
        </w:tabs>
        <w:ind w:left="2160" w:hanging="2160"/>
      </w:pPr>
      <w:rPr>
        <w:sz w:val="20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576"/>
        </w:tabs>
        <w:ind w:left="576" w:hanging="144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7" w:leader="none"/>
      </w:tabs>
      <w:ind w:left="-108" w:hanging="0"/>
      <w:jc w:val="center"/>
      <w:outlineLvl w:val="0"/>
    </w:pPr>
    <w:rPr>
      <w:rFonts w:ascii="Arial Armenian" w:hAnsi="Arial Armenian" w:cs="Arial Armenian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jc w:val="center"/>
      <w:outlineLvl w:val="1"/>
    </w:pPr>
    <w:rPr>
      <w:rFonts w:ascii="Arial Armenian" w:hAnsi="Arial Armenian" w:cs="Arial Armenian"/>
      <w:b/>
      <w:bCs/>
      <w:color w:val="3366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7" w:leader="none"/>
      </w:tabs>
      <w:ind w:left="-108" w:hanging="0"/>
      <w:jc w:val="center"/>
      <w:outlineLvl w:val="2"/>
    </w:pPr>
    <w:rPr>
      <w:rFonts w:ascii="Arial Armenian" w:hAnsi="Arial Armenian" w:cs="Arial Armenian"/>
      <w:b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FF66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FF66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" w:leader="none"/>
      </w:tabs>
    </w:pPr>
    <w:rPr>
      <w:rFonts w:ascii="Arial Armenian" w:hAnsi="Arial Armenian" w:cs="Arial Armenian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Arial Armenian" w:hAnsi="Arial Armenian" w:cs="Arial Armenian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-108" w:hanging="0"/>
      <w:jc w:val="center"/>
    </w:pPr>
    <w:rPr>
      <w:rFonts w:ascii="Arial Armenian" w:hAnsi="Arial Armenian" w:cs="Arial Armenian"/>
      <w:bCs/>
      <w:color w:val="FF6600"/>
      <w:sz w:val="20"/>
    </w:rPr>
  </w:style>
  <w:style w:type="paragraph" w:styleId="BodyTextIndent3">
    <w:name w:val="Body Text Indent 3"/>
    <w:basedOn w:val="Normal"/>
    <w:qFormat/>
    <w:pPr>
      <w:ind w:left="-108" w:hanging="0"/>
      <w:jc w:val="center"/>
    </w:pPr>
    <w:rPr>
      <w:rFonts w:ascii="Arial Armenian" w:hAnsi="Arial Armenian" w:cs="Arial Armenian"/>
      <w:bCs/>
      <w:color w:val="008000"/>
      <w:sz w:val="20"/>
    </w:rPr>
  </w:style>
  <w:style w:type="paragraph" w:styleId="BlockText">
    <w:name w:val="Block Text"/>
    <w:basedOn w:val="Normal"/>
    <w:qFormat/>
    <w:pPr>
      <w:ind w:left="-108" w:right="-114" w:hanging="0"/>
      <w:jc w:val="center"/>
    </w:pPr>
    <w:rPr>
      <w:rFonts w:ascii="Arial Armenian" w:hAnsi="Arial Armenian" w:cs="Arial Armenian"/>
      <w:bCs/>
      <w:color w:val="FF66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22" w:leader="none"/>
      </w:tabs>
    </w:pPr>
    <w:rPr>
      <w:rFonts w:ascii="Arial Armenian" w:hAnsi="Arial Armenian" w:cs="Arial Armenian"/>
      <w:bCs/>
      <w:color w:val="008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34:00Z</dcterms:created>
  <dc:creator>Armine</dc:creator>
  <dc:description/>
  <cp:keywords/>
  <dc:language>en-US</dc:language>
  <cp:lastModifiedBy>Tatevik</cp:lastModifiedBy>
  <dcterms:modified xsi:type="dcterms:W3CDTF">2021-06-24T08:21:00Z</dcterms:modified>
  <cp:revision>20</cp:revision>
  <dc:subject/>
  <dc:title>Ð³í»Éí³Í 1</dc:title>
</cp:coreProperties>
</file>