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334"/>
        <w:jc w:val="center"/>
        <w:rPr>
          <w:rFonts w:ascii="Arial Armenian" w:hAnsi="Arial Armenian" w:cs="Arial Armenian"/>
          <w:b/>
          <w:b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Ð³í»Éí³Í N 10</w:t>
      </w:r>
    </w:p>
    <w:p>
      <w:pPr>
        <w:pStyle w:val="Normal"/>
        <w:ind w:left="1440" w:firstLine="5334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5334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Ù³ñïÇ 15-</w:t>
      </w: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Ç N 385-Ü  áñáß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spacing w:lineRule="auto" w:line="480"/>
        <w:ind w:hanging="12"/>
        <w:jc w:val="center"/>
        <w:rPr>
          <w:rFonts w:ascii="Arial Armenian" w:hAnsi="Arial Armenian" w:cs="Arial Armenian"/>
          <w:b/>
          <w:b/>
          <w:sz w:val="18"/>
          <w:lang w:val="fr-FR"/>
        </w:rPr>
      </w:pPr>
      <w:r>
        <w:rPr>
          <w:rFonts w:cs="Arial Armenian" w:ascii="Arial Armenian" w:hAnsi="Arial Armenian"/>
          <w:b/>
          <w:sz w:val="18"/>
          <w:lang w:val="fr-FR"/>
        </w:rPr>
      </w:r>
    </w:p>
    <w:p>
      <w:pPr>
        <w:pStyle w:val="Normal"/>
        <w:spacing w:lineRule="auto" w:line="480"/>
        <w:ind w:hanging="12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lang w:val="fr-FR"/>
        </w:rPr>
        <w:t xml:space="preserve">9. ì²Úàò ÒàðÆ Ø²ð¼      </w:t>
      </w:r>
    </w:p>
    <w:p>
      <w:pPr>
        <w:pStyle w:val="Normal"/>
        <w:ind w:hanging="12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9.1 ºÔº¶Ü²Òàð ù³Õ³ù</w:t>
      </w:r>
    </w:p>
    <w:p>
      <w:pPr>
        <w:pStyle w:val="Normal"/>
        <w:ind w:hanging="12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22"/>
        <w:gridCol w:w="10"/>
        <w:gridCol w:w="713"/>
        <w:gridCol w:w="534"/>
        <w:gridCol w:w="2850"/>
        <w:gridCol w:w="1140"/>
        <w:gridCol w:w="2280"/>
        <w:gridCol w:w="534"/>
        <w:gridCol w:w="1962"/>
      </w:tblGrid>
      <w:tr>
        <w:trPr>
          <w:trHeight w:val="352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Ñ³Ù³ñ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»ÝÃ³Ñ³Ù³ñÁ (»ÝÃ³Ñ³Ù³ñÝ»ñÁ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áõß³ñÓ³ÝÁ</w:t>
            </w:r>
          </w:p>
          <w:p>
            <w:pPr>
              <w:pStyle w:val="TextBody"/>
              <w:rPr>
                <w:rFonts w:ascii="Arial Armenian" w:hAnsi="Arial Armenian" w:cs="Arial Armenian"/>
                <w:color w:val="000000"/>
                <w:sz w:val="20"/>
                <w:lang w:val="af-ZA"/>
              </w:rPr>
            </w:pPr>
            <w:r>
              <w:rPr>
                <w:rFonts w:cs="Arial Armenian"/>
                <w:color w:val="000000"/>
                <w:sz w:val="20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Ù³Ý³Ï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5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Ô´Úàô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9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ÇÏáÛ³Ý ÷áÕ.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²Øðàò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7 ¹. - ø.Ñ. 5 ¹., 1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Ñí-³Ù Ù³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ñáó øÛáßù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ê³ñ·Çë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ñáóÇó Ñë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2 Ñáõß³ñÓ³Ý (2.1.1-2.1.2)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ù³Õ³ùÇó 1.5 ÏÙ Ñí, ²·³ñ³Ï³Óáñ ï³</w:t>
              <w:softHyphen/>
              <w:t>ÝáÕ ×³Ý³å³ñÑÇó ³ç, Ýáñ³ß»Ý êµ. ¶¨áñ· Ù³ïáõé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Ñí-³Ù Ù³ëáõÙ, ·áñÍáÕ ·»ñ»½</w:t>
              <w:softHyphen/>
              <w:t>Ù³</w:t>
              <w:softHyphen/>
              <w:t xml:space="preserve">ÝáóÇ ³» »½ñÇÝ, µÉñÇ íñ³ 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3" w:firstLine="21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2 Ñáõß³ñÓ³Ý (4.1-4.2)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ù³Õ³ùÇ Ñí-³» Ù³ëáõÙ, ä³Ýñ³·áñ</w:t>
              <w:softHyphen/>
              <w:t>Í³</w:t>
              <w:softHyphen/>
              <w:t>ñ³</w:t>
              <w:softHyphen/>
              <w:t>Ý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 Ñ³½. - ø.Ñ. 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³Ù Ù³ëáõÙ, Ý»ñÏ³ÛÇë ·»ñ»½</w:t>
              <w:softHyphen/>
              <w:t>Ù³</w:t>
              <w:softHyphen/>
              <w:t>ÝáóÇ ¨ Ù»ù»</w:t>
              <w:softHyphen/>
              <w:t>Ý³</w:t>
              <w:softHyphen/>
              <w:t>Ý»ñÇ Ï³Û³ÝÇ ï³ñ³Íù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ÐàôÞ²ðÒ²Ü </w:t>
              <w:br/>
              <w:t>ºê²ÚÆ Üâºòàô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8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10" w:firstLine="2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ù³Õ³ùÇ Ñí Ù³ëáõÙ, ºñ¨³Ý-ºÕ»·Ý³Óáñ Ù³ÛñáõÕáõ </w:t>
            </w:r>
          </w:p>
          <w:p>
            <w:pPr>
              <w:pStyle w:val="Normal"/>
              <w:ind w:left="-136" w:right="-110" w:firstLine="2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Ë³ãÙ»ñáõÏ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³Ù Ù³ë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ÊàðÐð¸²ÚÆÜ Î²ð¶ºðÆ Ð²êî²î</w:t>
              <w:softHyphen/>
              <w:t>Ø²Ü Ð²Ø²ð ¼àÐì²Ì Ø²ðîÆÎ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1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ñ½å»</w:t>
              <w:softHyphen/>
              <w:t>ï³ñ³</w:t>
              <w:softHyphen/>
              <w:t>ÝÇ Ùáï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ÐàôÞ²ðÒ²Ü </w:t>
              <w:br/>
              <w:t>²Ü²êî²ê ØÆÎà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4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82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áÙÇÏÇ ³Ýí. ù³</w:t>
              <w:softHyphen/>
              <w:t>Õ³</w:t>
              <w:softHyphen/>
              <w:t>ù³ÛÇÝ ³Û·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 ê´. ÐàìÐ²ÜÜºê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ó 1 ÏÙ Ñí-³», ²·³ñ³Ï³Óáñ ï³</w:t>
              <w:softHyphen/>
              <w:t>ÝáÕ ×³Ý³å³ñÑÇó ³ç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2" w:firstLine="6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softHyphen/>
              <w:softHyphen/>
              <w:t>-</w:t>
            </w:r>
          </w:p>
          <w:p>
            <w:pPr>
              <w:pStyle w:val="Normal"/>
              <w:ind w:left="-106" w:right="-110" w:firstLine="6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Í ¿ 2 Ñáõß³ñÓ³Ý (13.1-13.2)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ÞºÜø ì²Úàò ÒàðÆ  ºðÎð²¶Æî²Î²Ü Â²Ü¶²ð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5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Þ³ÑáõÙÛ³Ý ÷áÕ. 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ìÆÞ²ä²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firstLine="3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ø.³. 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áÙÇÏÇ ³Ýí. ù³Õ³ù³ÛÇÝ ³Û·áõÙ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2 æºðØàôÎ ù³Õ³ù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775"/>
        <w:gridCol w:w="1140"/>
        <w:gridCol w:w="2352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6"/>
              </w:rPr>
            </w:pPr>
            <w:r>
              <w:rPr>
                <w:rFonts w:cs="Arial Armenian" w:ascii="Arial Armenian" w:hAnsi="Arial Armenian"/>
                <w:b/>
                <w:sz w:val="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û¹³Ý³í³Ï³</w:t>
              <w:softHyphen/>
              <w:t>Û³</w:t>
              <w:softHyphen/>
              <w:t>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Ô´Úàô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</w:rPr>
              <w:t>ù³Õ³ù ÙïÝáÕ ×³</w:t>
              <w:softHyphen/>
              <w:t>Ý³</w:t>
              <w:softHyphen/>
              <w:t xml:space="preserve">å³ñÑÇÝ, </w:t>
            </w:r>
            <w:r>
              <w:rPr>
                <w:rFonts w:cs="Arial Armenian" w:ascii="Arial Armenian" w:hAnsi="Arial Armenian"/>
                <w:sz w:val="20"/>
                <w:szCs w:val="20"/>
                <w:lang w:val="fr-FR"/>
              </w:rPr>
              <w:t>æ»ñÙáõÏ-ì³Ûù ÑÇÝ Ù³ÛñáõÕáõ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 xml:space="preserve">ÐàôÞ²ðÒ²Ü </w:t>
              <w:br/>
              <w:t>Æêð²ÚºÈ úðàô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ù³Õ³ùÇ ÙáõïùÇ Ùáï,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5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ÐàôÞ²ðÒ²Ü ØºÌ </w:t>
            </w:r>
          </w:p>
          <w:p>
            <w:pPr>
              <w:pStyle w:val="Normal"/>
              <w:ind w:right="-75" w:hanging="0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Î</w:t>
              <w:softHyphen/>
              <w:t>îºØ</w:t>
              <w:softHyphen/>
              <w:t xml:space="preserve">´ºðÆ </w:t>
              <w:br/>
              <w:t>50 - ²ØÚ²Î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67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ù³Õ³ù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Þ²îðì²Ü </w:t>
              <w:br/>
              <w:t>§ä²ðàÔ ²ÔæÆÎÜº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8 Ã.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ù³Õ³ù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2.1 Îºâ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0.5 ÏÙ Ñí-³Ù, ÐÇÝ Î»ãáõï ·ÛáõÕ³</w:t>
              <w:softHyphen/>
              <w:t>ï»</w:t>
              <w:softHyphen/>
              <w:t>ÕÇ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Ù »½ñÇÝ, çñ³Ùµ³ñÇ ³÷ÇÝ, µ³ñ</w:t>
              <w:softHyphen/>
              <w:t>ÓáõÝ</w:t>
              <w:softHyphen/>
              <w:t xml:space="preserve">ù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10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2 ÏÙ Ñë-³Ù, ì³Ûù-æ»ñÙáõÏ ÑÇÝ ³íïá×³Ý³</w:t>
              <w:softHyphen/>
              <w:t>å³ñ</w:t>
              <w:softHyphen/>
              <w:t>ÑÇó Ñë, Î»ãáõïÇ çñ³Ù</w:t>
              <w:softHyphen/>
              <w:t>µ³</w:t>
              <w:softHyphen/>
              <w:t>ñÇ Ñë »½ñÇó 0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»ÕÇ æñ³ÝÉá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ÐÆÜ Îºâàôî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</w:t>
              <w:softHyphen/>
              <w:t>ï»</w:t>
              <w:softHyphen/>
              <w:t>Õ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Ôáõßã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ÐáíÑ³ÝÝ»ë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êµ. ¶¨áñ·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ÂáõË Ø³Ýáõ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4" w:firstLine="28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5: ºÝÃ³Ï³Ûáõ</w:t>
              <w:softHyphen/>
              <w:t>ÃÛ³Ùµ Ý»ñÏ³Û³ó</w:t>
              <w:softHyphen/>
              <w:t>í³Í ¿ 3 Ñáõß³ñ</w:t>
              <w:softHyphen/>
              <w:t>Ó³Ý (3.5.1-3.5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ÜºðøÆÜ ¼Æð²Î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.5 ÏÙ Ñë-³», ù³ñÑ³Ýù ï³ÝáÕ ×³Ý³å³ñÑÇ »ñÏáõ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ìºðÆÜ ¼Æð²Î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3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49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-2 ÏÙ Ñí, ì³Ûù-æ»ñÙáõÏ ³íïá×³Ý³å³ñ</w:t>
              <w:softHyphen/>
              <w:t>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Ñå³Ýí»É ¿ 2 Ñ³ïí³Íáí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§¾É»ÏïñáÝ¦ ³éáÕ</w:t>
              <w:softHyphen/>
              <w:t xml:space="preserve">ç³ñ³ÝÇ </w:t>
            </w:r>
          </w:p>
          <w:p>
            <w:pPr>
              <w:pStyle w:val="Normal"/>
              <w:ind w:left="-105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</w:t>
              <w:softHyphen/>
              <w:t>ñ³Í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8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 ²ØÆð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 ¸²ìÂ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8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Ù»ç, §¾É»ÏïñáÝ¦ ³éáÕ</w:t>
              <w:softHyphen/>
              <w:t xml:space="preserve">ç³ñ³ÝÇ </w:t>
            </w:r>
          </w:p>
          <w:p>
            <w:pPr>
              <w:pStyle w:val="Normal"/>
              <w:ind w:left="-105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</w:t>
              <w:softHyphen/>
              <w:t>ñ³Í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1" w:right="-2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85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ð²Úð - Î²ò²ð²ÜÜºðÆ Ð²Ø²ÈÆð §öÆÈø²Ð²ê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3-1 Ñ³½., 10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1 ÏÙ Ñë, ²ñ÷³ ·»ïÇ ÏÇñ×áõÙ, æ»ñÙáõÏ ù³Õ³ùÇó 2.5 ÏÙ Ñí, ì³Ûù-æ»ñÙáõÏ ÑÇÝ ³íïá×³Ý³</w:t>
              <w:softHyphen/>
              <w:t>å³ñ</w:t>
              <w:softHyphen/>
              <w:t>ÑÇó Ó³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firstLine="10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5 Ñáõß³ñ</w:t>
              <w:softHyphen/>
              <w:t>Ó³Ý (15.1-15.5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iCs/>
          <w:sz w:val="22"/>
        </w:rPr>
      </w:pPr>
      <w:r>
        <w:rPr>
          <w:rFonts w:cs="Arial Armenian" w:ascii="Arial Armenian" w:hAnsi="Arial Armenian"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3 ì²Úø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´Ü²Î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Ñë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áñÍáÕ ·»ñ»½</w:t>
              <w:softHyphen/>
              <w:t>Ù³</w:t>
              <w:softHyphen/>
              <w:t>ÝáóÇ ÑÇÝ Ñ³ï</w:t>
              <w:softHyphen/>
              <w:t>í³ÍÝ ¿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Ñë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2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 ³» Ù³ëáõÙ, ì³Ûù-æ»ñÙáõÏ ×³</w:t>
              <w:softHyphen/>
              <w:t>Ý³</w:t>
              <w:softHyphen/>
              <w:t>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47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4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Ûù ï³ÝáÕ ×³</w:t>
              <w:softHyphen/>
              <w:t>Ý³</w:t>
              <w:softHyphen/>
              <w:t>å³ñÑÇ ³ç ÏáÕ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47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ì³ÛùÇ »ÝÃ³</w:t>
              <w:softHyphen/>
              <w:t>ßñç³</w:t>
              <w:softHyphen/>
              <w:t>ÝÇ ÙáõïùÇ Ùáï, ù³</w:t>
              <w:softHyphen/>
              <w:t>Õ³ù ÙïÝáÕ ×³Ý³</w:t>
              <w:softHyphen/>
              <w:t>å³ñ</w:t>
              <w:softHyphen/>
              <w:t>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 ²È²ØÐ²î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5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ì³ÛùÇ »ÝÃ³ßñç³ÝÇ ÙáõïùÇ Ùáï, ù³</w:t>
              <w:softHyphen/>
              <w:t>Õ³ù ÙïÝáÕ ×³Ý³</w:t>
              <w:softHyphen/>
              <w:t xml:space="preserve">å³ñÑÇ </w:t>
              <w:br/>
              <w:t>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47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Î²Øàôðæ ä²êÎºìÆâ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Õ³ùÇó 1 ÏÙ ³Ù, ²ñ÷³ 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4 ²¶²ð²Î²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0"/>
        <w:gridCol w:w="547"/>
        <w:gridCol w:w="2835"/>
        <w:gridCol w:w="1147"/>
        <w:gridCol w:w="2288"/>
        <w:gridCol w:w="532"/>
        <w:gridCol w:w="1839"/>
      </w:tblGrid>
      <w:tr>
        <w:trPr>
          <w:trHeight w:val="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</w:rPr>
            </w:pPr>
            <w:r>
              <w:rPr>
                <w:rFonts w:cs="Arial Armenian" w:ascii="Arial Armenian" w:hAnsi="Arial Armenian"/>
                <w:sz w:val="8"/>
              </w:rPr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1.5 ÏÙ Ñí-³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ÛáõÕ³ï»ÕÇ §²Ý³å³ï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5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ñáóÇ Ñí ëïáñáï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0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§²Ý³å³ï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0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9.5 ÏÙ Ñí, ¶³ÝÓ³Ï ·ÛáõÕ³</w:t>
              <w:softHyphen/>
              <w:t>ï»</w:t>
              <w:softHyphen/>
              <w:t>ÕÇ ï³ÝáÕ ×³Ý³</w:t>
              <w:softHyphen/>
              <w:t>å³ñ</w:t>
              <w:softHyphen/>
              <w:t>ÑÇ ³ç ÏáÕÙ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firstLine="5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7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» »½ñÇÝ, çñ³ï³ñÇ Ùáï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5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», ²ñ÷³ ·»ïÇ ³÷ÇÝ« µ³ñÓáõÝù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75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3 Ñáõß³ñÓ³Ý (4.1-4.3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´àÈàð²´ºð¸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-20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0 ÏÙ Ñí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6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ÂáõË Ø³Ýáõ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108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4 Ñáõß³ñ</w:t>
              <w:softHyphen/>
              <w:t>Ó³Ý (5.1.1-5.1.4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³ãù³ñ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51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³ï»ÕÇÇ Ñë Ù³ëáõÙ, ²·³ñ³Ï³Óáñ ï³ÝáÕ ×³Ý³å³ñÑÇ Ó³Ë ÏáÕÙ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¶²ÜÒ²Î¦ (§Üàðø¦, §ºÜ¶Ææ²¦)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20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2 ÏÙ Ñí-³Ù, ¶ÝÇßÇÏ ï³ÝáÕ ×³Ý³</w:t>
              <w:softHyphen/>
              <w:t>å³ñÑÇó Ó³Ë, ¶ÝÇßÇ</w:t>
              <w:softHyphen/>
              <w:t>ÏÇó 3-4 ÏÙ Ñë-³»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firstLine="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1 Ñáõß³ñÓ³Ý (6.4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7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³ï»ÕÇÇ Ñë-³» »½ñÇÝ, µÉñ³É³Ýç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: ºÝÃ³Ï³Ûáõ</w:t>
              <w:softHyphen/>
              <w:t>ÃÛ³Ùµ Ý»ñÏ³Û³ó</w:t>
              <w:softHyphen/>
              <w:t>í³Í ¿ 4 Ñáõß³ñ</w:t>
              <w:softHyphen/>
              <w:t>Ó³Ý (6.2.1-6.2.4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20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Ñí »½ñÇÝ, ¶ÝÇßÇÏ ï³ÝáÕ ×³Ý³å³ñÑÇ Ó³Ë ÏáÕÙ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Ï»ÝïñáÝ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9 Ñáõß³ñ</w:t>
              <w:softHyphen/>
              <w:t>Ó³Ý (6.1.1-6.1.9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3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ó 0,5 ÏÙ 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ì²ð¸²´Èàô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8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2-14 ÏÙ Ñí, ´áÉáñ³µ»ñ¹Çó 2 ÏÙ Ñí, ì³ñ¹³µÉáõñ É»é³Ý É³ÝçÇÝ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Ï»Õ»óáõ ßáõñç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740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Ù Ù³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» Ù³ëáõÙ, ÍÇñ³ÝÇ ³Û·ÇÝ»ñÇ ï³ñ³Íù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firstLine="79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2 Ñáõß³ñÓ³Ý (9.1-9.2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Øàôðæ §¸²¸²ÈÆ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2.5 ÏÙ ³Ù, ²ñ÷³ ·»ï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ÆÂÐ²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-19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05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9.5 ÏÙ Ñí, ¶³ÝÓ³Ï ·ÛáõÕ³</w:t>
              <w:softHyphen/>
              <w:t>ï»ÕÇ ï³ÝáÕ ×³</w:t>
              <w:softHyphen/>
              <w:t>Ý³</w:t>
              <w:softHyphen/>
              <w:t>å³ñÑÇó ³ç, µÉñÇ íñ³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6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¨ë 2 Ñáõß³ñ</w:t>
              <w:softHyphen/>
              <w:t>Ó³Ý (12.1-12.1)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9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ïáõéÇ ßáõñçÁ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8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iCs/>
          <w:sz w:val="22"/>
        </w:rPr>
        <w:t>9.5 ²¼²îº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7" w:right="-9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1 Ñ³½., 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.5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êµ. ì³ñí³é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Ù »½ñÇÝ,  ë³ñÇ ëïáñá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75" w:firstLine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3 Ñáõß³ñÓ³Ý (2.1-2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·»ñ»½Ù³</w:t>
              <w:softHyphen/>
              <w:t>Ýá</w:t>
              <w:softHyphen/>
              <w:softHyphen/>
              <w:t>óÇó 150 Ù Ñë, Âáñ·áÙ Ô³½³ñ</w:t>
              <w:softHyphen/>
              <w:t>Û³ÝÇ ³Ý³ëÝ³·áÙÇ Ùáï, ó³ÝÏ³å³ï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·»ñ»½</w:t>
              <w:softHyphen/>
              <w:t>Ù³</w:t>
              <w:softHyphen/>
              <w:t>Ýá</w:t>
              <w:softHyphen/>
              <w:t>óÇó 150 Ù Ñë, Âáñ·áÙ Ô³½³ñ</w:t>
              <w:softHyphen/>
              <w:t>Û³ÝÇ ³Ý³ëÝ³·áÙÇ Ùáï, ó³ÝÏ³å³ï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Ù»ç, ·»ñ»½Ù³</w:t>
              <w:softHyphen/>
              <w:t>Ýá</w:t>
              <w:softHyphen/>
              <w:t>óÇó 150 Ù Ñë, Âáñ·áÙ Ô³½³ñ</w:t>
              <w:softHyphen/>
              <w:t>Û³ÝÇ ³Ý³ëÝ³·áÙÇ Ùáï, ó³ÝÏ³å³ï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§öáùñ ëáõñµ¦ Ù³ïáõéÇ Ñë å³</w:t>
              <w:softHyphen/>
              <w:t>ïÇ ï³Ï, Ý»ñùáõë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 ê´. Ð²Îà´ (§ØºÌ êàôð´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23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firstLine="18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1 Ñáõß³ñÓ³Ý (8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6 ²Ô²ìÜ²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5-6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Ý³Ï³ï»Õ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Ùµ³ñ³Ý³¹³ß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59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2 ÏÙ Ñë, É»éÝ³</w:t>
              <w:softHyphen/>
              <w:t>·³·³ÃÇ ï³÷³ñ³ÏÇÝ ¨ Ýñ³Ý Ñ³ñáÕ É³Ýç»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9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ì²ÜøÆ Òàð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4 ÏÙ Ñë-³Ù, èÇÝ¹ ¨ ²Õ³íÝ³Óáñ ·ÛáõÕ»ñÇ ÙÇç¨, ì»ñÇÝ àõÉ·Ûáõñ ·ÛáõÕ³ï»</w:t>
              <w:softHyphen/>
              <w:softHyphen/>
              <w:t>ÕÇÇó 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8" w:firstLine="11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É ³Ýí³ÝáõÙ` Ü»ñùÇÝ àõÉ·Ûáõ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18" w:firstLine="11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9 Ñáõß³ñÓ³Ý (3.2.1-3.2.9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²ëïí³Í³ÍÇ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» Ù³ëáõÙ, §Ê³ãÇ ÃÇÉ¦ í³Û</w:t>
              <w:softHyphen/>
              <w:t>ñáõÙ, ³í»ñí³Í ßÇ</w:t>
              <w:softHyphen/>
              <w:t>Ýáõ</w:t>
              <w:softHyphen/>
              <w:t>ÃÛ³Ý Ý»ñ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1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5 ÏÙ Ñë-³Ù, Ü»ñùÇÝ àõÉ·Ûáõñ ·ÛáõÕ³ï»ÕÇÇó 1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Ûé³Ë³ã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64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²ñáõë ÐáíÑ³ÝÝÇëÛ³ÝÇ ï³Ý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Ù»ç, ¼áõÉ³É </w:t>
              <w:br/>
              <w:t>ä»ï</w:t>
              <w:softHyphen/>
              <w:t>ñáë</w:t>
              <w:softHyphen/>
              <w:t>Û³ÝÇ ï³Ý Ùáï ·ïÝ</w:t>
              <w:softHyphen/>
              <w:t>íáÕ ¨ áñå»ë Ù³</w:t>
              <w:softHyphen/>
              <w:t>ïáõé Í³é³ÛáÕ ÏÇë³</w:t>
              <w:softHyphen/>
              <w:t>ù³Ý¹ ßÇÝáõÃÛ³Ý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ÐàôÞ²Ô´Úàôð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47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 §Ðà´Î²Ê²â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2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 »½ñÇÝ, ¹³ßï³</w:t>
              <w:softHyphen/>
              <w:t>ÙÇçÛ³Ý ×³Ý³å³ñÑÇó ³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8" w:firstLine="126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1 Ñáõß³ñÓ³Ý (9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7 ²ÔÜæ²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.³. 2-1 Ñ³½., 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ó 10 ÏÙ Ñë, </w:t>
              <w:br/>
              <w:t>ê»ÉÇÙÇ ù³ñ³í³Ý³</w:t>
              <w:softHyphen/>
              <w:t>ïÝÇó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Ùµ³ñ³Ý³¹³ß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ø³ñ³í³Ý³ïáõÝ ê»ÉÇÙ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3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3 ¹¹., 14 ¹., 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2 ÏÙ Ñë, ¶»Õ³ñùáõÝÇù-ì³Ûáó Óáñ ÑÇÝ ù³ñ³í³Ý³</w:t>
              <w:softHyphen/>
              <w:t>ÛÇÝ ×³Ý³å³ñÑÇ íñ³, ê»ÉÇÙÇ É»éÝ³ÝóùÇ Ñí ëïáñá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Ùáõñ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Ùáõñ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ñ³í³Ý³ïáõ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Ú²ì²ð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10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Ù»ç, </w:t>
              <w:br/>
              <w:t>ê. Êáõ¹á</w:t>
              <w:softHyphen/>
              <w:t>Û³ÝÇ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5 ÏÙ ³Ù, ËÝÓáñÇ ³Û·ÇÝ»ñ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8 ²ðº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9 ÏÙ Ñí-³Ù, ²Ù³</w:t>
              <w:softHyphen/>
              <w:t>Õáõ ·ÛáõÕ³ï»</w:t>
              <w:softHyphen/>
              <w:t>ÕÇÇó 1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42" w:right="-3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8 ÏÙ Ñí, ¶ÝÇ</w:t>
              <w:softHyphen/>
              <w:t>ßÇÏ ·»ïÇ Ó³Ë ³÷ÇÝ, Ø³ñ¹³Õ É»é³Ý 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 ²Ù³Õáõ (ì»ñÇÝ ²Ù³Õáõ)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²ðö²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» Ù³ëáõÙ, ²ñ÷³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: </w:t>
            </w:r>
            <w:r>
              <w:rPr>
                <w:rFonts w:cs="Arial Armenian" w:ascii="Arial Armenian" w:hAnsi="Arial Armenian"/>
                <w:sz w:val="20"/>
              </w:rPr>
              <w:t>êµ. ²ëïí³</w:t>
              <w:softHyphen/>
              <w:t>Í³ÍÇÝ »Ï»Õ»óÇÝ ¨ ßñç³</w:t>
              <w:softHyphen/>
              <w:t>Ï³ ·»ñ»½Ù³</w:t>
              <w:softHyphen/>
              <w:t xml:space="preserve">ÝáóÇ ÙÇ Ù³ëÁ Ñ³ÝÓÝí»É ¿ Ø³Ûñ ²Ãáé êµ. ¾çÙÇ³ÍÝÇÝ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¶»ñ»½Ù³Ýáó   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µ. ²ëïí³Í³ÍÇÝ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³ÝïÇÏ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 ê´. ê²ð¶Æê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3 ÏÙ ³Ù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3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·ÛáõÕÇ Ñí-³Ù Ù³ëáõÙ, §ì³ñ¹³å»ïÇ ÑáÕ»ñ¦ í³ÛñáõÙ, ¶ÇÝáõ ·áñÍ³ñ³ÝÇ ¹ÇÙ³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Ñí-³Ù Ù³ëáõÙ, §ì³ñ¹³å»ïÇ ÑáÕ»ñ¦ í³ÛñáõÙ, ¶ÇÝáõ ·áñÍ³ñ³ÝÇ ¹ÇÙ³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Ñí-³Ù Ù³ëáõÙ, §ì³ñ¹³å»ïÇ ÑáÕ»ñ¦ í³ÛñáõÙ, ¶ÇÝáõ ·áñÍ³ñ³ÝÇ ¹ÇÙ³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Øàôð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» Ù³ëáõÙ, ²ñ÷³ ·»ïÇ íñ³, Ð¾Î-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68" w:right="-118" w:hanging="2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69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ð²ÜÒ²ì  §Ø²¶ÆÈ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3 ÏÙ ³», §àõ÷Ç ÓáñáõÙ¦, Üáñ³í³Ý</w:t>
              <w:softHyphen/>
              <w:t>ùÇ Óáñ ï³ÝáÕ ×³Ý³</w:t>
              <w:softHyphen/>
              <w:t>å³ñ</w:t>
              <w:softHyphen/>
              <w:t>ÑÇ 2-ñ¹ ÏÙ-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08" w:right="-11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»ï. óáõó³</w:t>
              <w:softHyphen/>
              <w:t>ÏáõÙª  ø³ñ³Ý</w:t>
              <w:softHyphen/>
              <w:t xml:space="preserve">Ó³í §Ø³·»É³ÝÇ¦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(11)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8.1 ²Ø²Ôàô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7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ì²Ü²Î²Ü Ð²Ø²ÈÆð Üàð²ì²Üø (²Ø²ÔàôÆ Üàð²ì²Üø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3 ÏÙ Ñí-³», ¶ÝÇßÇÏ ·»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Ý³Ï»ÉÇ ¨ ïÝï»ë³Ï³Ý ßÇÝáõÃÛáõÝÝ»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¶³íÇÃ êµ. Î³ñ³å»ï »Ï»Õ»óáõ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20" w:right="-11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3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39 Ñáõß³ñ</w:t>
              <w:softHyphen/>
              <w:t>Ó³Ý (1.3.1-1.3.39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13" w:right="-11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5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5 Ñáõß³ñÓ³Ý (1.5.1-1.5.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Ùµ³ñ³Ý êÙµ³ï ÇßË³ÝÇ (»Ï»Õ»óÇ êµ. ¶ñÇ·áñ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75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êµ. Î³ñ³å»ï »Ï»Õ»óáõ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13" w:right="-132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4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8 Ñáõß³ñÓ³Ý (1.4.1-1.4.8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²ëïí³Í³ÍÇÝ (´áõñÃ»É³ß»Ý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39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13" w:right="-11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1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6 Ñáõß³ñÓ³Ý (1.1.1-1.1.6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Î³ñ³å»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16-1223 Ã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Ñ³Ù³ÉÇñÇ Ñë-³Ù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13" w:right="-11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2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5 Ñáõß³ñÓ³Ý (1.2.1-1.2.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7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Æç¨³Ý³ïáõÝ (ÑÛáõñ³ïáõÝ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73-1290 Ã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ÉÇñÇ å³ñëåÇó ¹áõñë, öáÏ³ë Ñ³Ûñ³å»ïÇ Ù³ïáõéÇó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120" w:right="-11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.9: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ºÝÃ³Ï³Ûáõ</w:t>
              <w:softHyphen/>
              <w:t>ÃÛ³Ùµ Ý»ñÏ³Û³ó</w:t>
              <w:softHyphen/>
              <w:t>í³Í ¿ 3 Ñáõß³ñÓ³Ý (1.9.1-1.9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97" w:right="-11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Üáñ³í³ÝùÇó 0«3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9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³ïáõé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öáÏ³ë Ð³Ûñ³å»ï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ind w:left="-97" w:right="-11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ñëåÇó ¹áõñë, Ñ³Ù³ÉÇñÇ ³»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0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ñÇëå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81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.1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9 ²ðÆ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0"/>
        </w:rPr>
      </w:pPr>
      <w:r>
        <w:rPr>
          <w:rFonts w:cs="Arial Armenian" w:ascii="Arial Armenian" w:hAnsi="Arial Armenian"/>
          <w:b/>
          <w:bCs/>
          <w:iCs/>
          <w:sz w:val="20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3"/>
        <w:gridCol w:w="2849"/>
        <w:gridCol w:w="1139"/>
        <w:gridCol w:w="2279"/>
        <w:gridCol w:w="532"/>
        <w:gridCol w:w="1848"/>
      </w:tblGrid>
      <w:tr>
        <w:trPr>
          <w:trHeight w:val="32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´²òúÂÚ² Î²Ú²Ü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7" w:hanging="14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ù³ñÇ 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103" w:hanging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µ³óûÃÛ³ Ï³Û³Ý ´³½³ñË³Ý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´Ü²Î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3-2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.5 ÏÙ ³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Ý³Ï³ï»ÕÇ êáõÉÃ³Ý ø³Ñ³ë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.5 ÏÙ Ñë-³Ù, §Ü³í»ñ¦ Ñ³Ý¹³Ù³</w:t>
              <w:softHyphen/>
              <w:t>ë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0 ²ðî²´àôÚÜ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 êØ´²î²´ºð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750 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Ùµ³ï³µ»ñ¹ ï³ÝáÕ ×³Ý³å³ñ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Ã»ù ë³ñ³É³Ý</w:t>
              <w:softHyphen/>
              <w:t>çÇÝ, §âÁéÇ Å³Ù³ïáõÝ¦ ï³</w:t>
              <w:softHyphen/>
              <w:t>ÝáÕ ×³Ý³å³ñ</w:t>
              <w:softHyphen/>
              <w:t>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6" w:firstLine="95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9 Ñáõß³ñÓ³Ý (3.1-3.9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·ÛáõÕÇ Ñí-³Ù »½ñÇÝ, ·áñÍáÕ ·»ñ»½Ù³ÝáóÇ Ñí Ù³ë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3" w:firstLine="157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1 Ñáõß³ñÓ³Ý (4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2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2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ë, µ³ñÓñ ë³ñ³Ñ³ñÃ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ÐàôÞ²ðÒ²Ü ²ì²ð²ÚðÆ Ö²Î²î²Ø²ðîàôØ ºì ºðÎðàð¸ ²ÞÊ²ðÐ²</w:t>
              <w:softHyphen/>
              <w:t>Ø²ð</w:t>
              <w:softHyphen/>
              <w:t>îàôØ ¼àÐì²ÌÜºðÆ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7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5" w:hanging="93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íñÏÝ·. 20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» »½ñÇÝ, çñ³Õ³óÝ»ñ ï³ÝáÕ Ï³ÙñçÇó 150 Ù ³», ³Û·ÇÝ»ñ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Ø²îàôè </w:t>
              <w:br/>
              <w:t>§âÀèÆ Ä²Ø²îàôÜ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 ÏÙ ³Ù, §âÁéÇ¦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ì²Ü²Î²Ü Ð²Ø²ÈÆð ò²Ô²ò ø²ð (ò²Ê²ò ø²ð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6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Ý³Ï»ÉÇ ¨ ïÝï»ë³Ï³Ý ßÇÝáõÃÛáõÝÝ»ñ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ÉÇñÇ ³Ù Ï³éáõÛóÝ»ñÇ ËÙµ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ÉÇñ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9: ºÝÃ³Ï³</w:t>
              <w:softHyphen/>
              <w:t>Ûáõ</w:t>
              <w:softHyphen/>
              <w:t>ÃÛ³Ùµ Ý»ñÏ³</w:t>
              <w:softHyphen/>
              <w:t>Û³ó</w:t>
              <w:softHyphen/>
              <w:t>í³Í ¿ 38 Ñáõß³ñ</w:t>
              <w:softHyphen/>
              <w:t>Ó³Ý (9.9.1-9.9.38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left="-108" w:right="-10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²é³ù»É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 ëÏÇ½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µ. ²ëïí³Í³ÍÇÝ »Ï»Õ»óáõ ³»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2: ºÝÃ³Ï³Ûáõ</w:t>
              <w:softHyphen/>
              <w:t>ÃÛ³Ùµ Ý»ñÏ³Û³ó</w:t>
              <w:softHyphen/>
              <w:t>í³Í ¿ 1 Ñáõß³ñ</w:t>
              <w:softHyphen/>
              <w:t>Ó³Ý (9.2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left="-108" w:right="-10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²ëïí³Í³ÍÇ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ÉÇñÇ ³Ù Ï³éáõÛóÝ»ñÇ ËÙµ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left="-108" w:right="-10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Î³ñ³å»ï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4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Ñ³Ù³ÉÇñÇ ³» Ï³</w:t>
              <w:softHyphen/>
              <w:t>éáõÛó</w:t>
              <w:softHyphen/>
              <w:softHyphen/>
              <w:t>Ý»ñÇ Ñë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left="-108" w:right="-10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Üß³Ý (ï³å³Ý³ïáõÝ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4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µ. Î³ñ³å»ï »Ï»Õ»óáõó Ñë-³»,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5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3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33" w:leader="none"/>
              </w:tabs>
              <w:ind w:left="-108" w:right="-10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7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 êµ. ÐáíÑ³ÝÝ»ë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89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6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Ñ³Ù³ÉÇñÇ ³Ù Ï³</w:t>
              <w:softHyphen/>
              <w:t>éáõÛó</w:t>
              <w:softHyphen/>
              <w:t>Ý»ñÇ Ñí-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4: ºÝÃ³Ï³Ûáõ</w:t>
              <w:softHyphen/>
              <w:t>ÃÛ³Ùµ Ý»ñÏ³Û³ó</w:t>
              <w:softHyphen/>
              <w:t>í³Í ¿ ¨ë 2 Ñáõ</w:t>
              <w:softHyphen/>
              <w:t>ß³ñ</w:t>
              <w:softHyphen/>
              <w:t>Ó³Ý (9.4.2-9.4.3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1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8.7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¶³íÇÃ</w:t>
              <w:tab/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4.1: ºÝÃ³Ï³</w:t>
              <w:softHyphen/>
              <w:t>Ûáõ</w:t>
              <w:softHyphen/>
              <w:t>ÃÛ³Ùµ Ý»ñÏ³</w:t>
              <w:softHyphen/>
              <w:t>Û³ó</w:t>
              <w:softHyphen/>
              <w:t>í³Í ¿ 16 Ñáõ</w:t>
              <w:softHyphen/>
              <w:t>ß³ñ</w:t>
              <w:softHyphen/>
              <w:t>Ó³Ý (9.4.1.1 - 9.4.1.1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ind w:left="-108" w:right="-11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(Ù³ïáõé - »Ï»Õ»óÇ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ind w:left="-108" w:right="-11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9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ñÇëå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1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 xml:space="preserve">9.11 ²ðî²ì²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2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9-1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0.6 ÏÙ Ñë, ·ÛáõÕ ÙïÝáÕ ×³Ý³</w:t>
              <w:softHyphen/>
              <w:t>å³ñ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firstLine="73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3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 Ø³ñ³Ãáõ½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ind w:left="-108" w:right="-117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Ñ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2 Ñáõß³ñ</w:t>
              <w:softHyphen/>
              <w:t>Ó³Ý (3.2.1-3.2.1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</w:t>
              <w:softHyphen/>
              <w:t>Ó³Ý (3.1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5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 âñ³ËÉá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1 Ñáõß³ñ</w:t>
              <w:softHyphen/>
              <w:t>Ó³Ý (4.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Ñí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¸²ð´Ü¦ (§¸ºð´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6 ÏÙ Ñë-³», ²ñ÷³ÛÇ Ó³Ë íï³Ï ¸³ñµ ·»ïÇ Ó³Ë 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ÛÉ ³Ýí³ÝáõÙ` ¸³ÙñãÉ³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³ï»ÕÇÇ Ñë Ù³ëáõÙ, µÉ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4 Ñáõß³ñ</w:t>
              <w:softHyphen/>
              <w:t>Ó³Ý (2.1.1-2.1.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æàôÈ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Ï»Ýïñ.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78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4 Ñáõß³ñÓ³Ý (5.1-5.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Î³Ùáõñç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å»ï³ñ³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/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  <w:tab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Î³éÉ»Ý Ø³Ï³ñÛ³ÝÇ ï³Ý µ³ÏáõÙ ·ïÝíáÕ Ù³ïáõéÇ Ý»ñ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  <w:tab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1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ØÇë³Ï ¶¨áñ·Û³ÝÇ ï³Ý µ³ÏáõÙ ·ïÝíáÕ Ù³ïáõéÇ Ý»ñ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2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Ñí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Ê²âø²ð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6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·áñÍ³ñ³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æð²Ø´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6 ÏÙ ³», §Ð³Û»ÉÇ ·áÉ¦ ë³ñÇ ëïáñá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ä²Ü²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8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¼³ñÇÏ ì³ñ¹³ÝÛ³ÝÇ ïÝ³Ù»ñ</w:t>
              <w:softHyphen/>
              <w:t>Ó ÑáÕ³Ù³ëÇ ó³ÝÏ³å³</w:t>
              <w:softHyphen/>
              <w:t>ïÇ ß³ñí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ä²Ü²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¼³ñÇÏ ì³ñ¹³ÝÛ³ÝÇ ïÝ³</w:t>
              <w:softHyphen/>
              <w:t>Ù»ñ</w:t>
              <w:softHyphen/>
              <w:t>Ó ÑáÕ³Ù³ëÇ ó³ÝÏ³</w:t>
              <w:softHyphen/>
              <w:t>å³</w:t>
              <w:softHyphen/>
              <w:t>ïÇ ß³ñí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ä²Ü²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¼³ñÇÏ ì³ñ¹³ÝÛ³ÝÇ ïÝ³Ù»ñ</w:t>
              <w:softHyphen/>
              <w:t>Ó ÑáÕ³Ù³ëÇ ó³ÝÏ³</w:t>
              <w:softHyphen/>
              <w:t>å³</w:t>
              <w:softHyphen/>
              <w:t>ïÇ ß³ñí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ä²Ü²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Ù»ç, ¼³ñÇÏ ì³ñ¹³ÝÛ³ÝÇ ïÝ³Ù»ñ</w:t>
              <w:softHyphen/>
              <w:t>Ó ÑáÕ³Ù³ëÇ ó³ÝÏ³</w:t>
              <w:softHyphen/>
              <w:t>å³</w:t>
              <w:softHyphen/>
              <w:t>ïÇ ß³ñí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2 ²ðöÆ ·ÛáõÕ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  §¾ðÂÆâ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ÛáõÕ³ï»ÕÇ §¾ñÃÇã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§æñáí í³Ýù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: ºÝÃ³Ï³Ûáõ</w:t>
              <w:softHyphen/>
              <w:t>ÃÛ³Ùµ Ý»ñÏ³Û³ó</w:t>
              <w:softHyphen/>
              <w:t>í³Í ¿ 3 Ñáõß³ñ</w:t>
              <w:softHyphen/>
              <w:t>Ó³Ý (1.3.1-1.3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ñ³Ûñ - Ï³ó³ñ³ÝÝ»ñÇ Ñ³Ù³ÉÇ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Ñë ¨ Ñë-³Ù Ù³ë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 Ù³ëáõÙ, §²ñçÇ¦ ù³ñ³ÝÓ³íÇ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ÐàôÞ²ðÒ²Ü </w:t>
              <w:br/>
              <w:t>ì²ÐÆÎ ÈºìàÜÚ²Ü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95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Ñ³Ù³ÝáõÝ ¹åñáó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ð²ÜÒ²ì §²ðæ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4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ð²ÜÒ²ì §Øà¼ðàì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4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3 ´²ðÒðàôÜ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546"/>
        <w:gridCol w:w="2843"/>
        <w:gridCol w:w="1137"/>
        <w:gridCol w:w="2274"/>
        <w:gridCol w:w="528"/>
        <w:gridCol w:w="1842"/>
      </w:tblGrid>
      <w:tr>
        <w:trPr>
          <w:trHeight w:val="3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ÐÆÜ ´²ðÒðàôÜÆ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8 Ñáõß³ñ</w:t>
              <w:softHyphen/>
              <w:t>Ó³Ý (1.2.1-1.2.8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4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</w:t>
              <w:softHyphen/>
              <w:t>ó</w:t>
              <w:softHyphen/>
              <w:t>í³Í ¿ 2 Ñáõß³ñ</w:t>
              <w:softHyphen/>
              <w:t>Ó³Ý (1.1.1-1.1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Ñë-³» Ù³ëáõÙ, ·ÛáõÕ ÙïÝáÕ ×³Ý³</w:t>
              <w:softHyphen/>
              <w:t>å³ñ</w:t>
              <w:softHyphen/>
              <w:t>ÑÇó Ó³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4" w:firstLine="121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Ó³Ý (3.1-3.3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Ô´Úàôð ºðÎðàð¸ ²ÞÊ²ðÐ²Ø²ð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57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6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b/>
          <w:bCs/>
          <w:iCs/>
          <w:sz w:val="22"/>
        </w:rPr>
        <w:t>9.14 ¶ºî²ö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0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 §¸²¸²Ú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9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ë-³Ù, ¶»ï³÷-Þ³ïÇÝ ÑÇÝ ×³</w:t>
              <w:softHyphen/>
              <w:t>Ý³å³ñÑÇ Ó³Ë »½</w:t>
              <w:softHyphen/>
              <w:t>ñÇÝ, çñÑ³Ý Ï³Û³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´Ý³Ï³ï»Õ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´Ü²Î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ø.³. 2-1 Ñ³½., </w:t>
              <w:br/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4 ÏÙ Ñë, ¶»ï³÷ -Þ³ïÇÝ ×³Ý³å³ñÑÇ ³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µÝ³Ï³ï»ÕÇÇ Ñí Ù³</w:t>
              <w:softHyphen/>
              <w:t>ëáõÙ, Ù³ÛñáõÕáõ »½ñÇÝ µ³ñÓñ³óáÕ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Ùµ³ñ³Ý³¹³ß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Ù, ¸³¹³ÛÇ ³Ùñáó ï³ÝáÕ ×³Ý³å³ñ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Î²Øàôð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2 ÏÙ Ñë-³Ù, ¸³¹³ÛÇ Óáñáí ÑáëáÕ íï³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Ùáõñç ¸³¹³Û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7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5 ¶Èê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10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 äèàÞ²´ºð¸ (´àÈàð²´ºð¸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5 ÏÙ Ñë, É»é³Ý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96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5 Ñáõß³ñÓ³Ý (2.1-2.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´. ÐðºÞî²Î²äºî²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9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 Ù³ëáõÙ, ¹åñáóÇó 75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96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3 Ñáõß³ñ</w:t>
              <w:softHyphen/>
              <w:t>Ó³Ý (3.1-3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ÙÇçÛ³Ý ×³</w:t>
              <w:softHyphen/>
              <w:t>Ý³</w:t>
              <w:softHyphen/>
              <w:t>å³ñÑáí µ³</w:t>
              <w:softHyphen/>
              <w:t>Å³ÝíáõÙ ¿ »ñÏáõ Ù³ë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.4): ºÝÃ³Ï³</w:t>
              <w:softHyphen/>
              <w:t>ÛáõÃÛ³Ùµ Ý»ñÏ³</w:t>
              <w:softHyphen/>
              <w:t>Û³óí³Í ¿ 2 Ñáõß³ñ</w:t>
              <w:softHyphen/>
              <w:t>Ó³Ý (3.4.1-3.4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ì²Ü²Î²Ü Ð²Ø²ÈÆð êäÆî²Î²ìàð </w:t>
              <w:br/>
              <w:t>ê´. ²êîì²Ì²ÌÆÜ (´àÈàð²´ºð¸Æ ²Ü²ä²î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3 ÏÙ Ñë, ì³ñ¹»ÝÇëÇ É»é</w:t>
              <w:softHyphen/>
              <w:t>Ý³</w:t>
              <w:softHyphen/>
              <w:t>ßÕÃ³ÛÇ Ñí É³Ý</w:t>
              <w:softHyphen/>
              <w:t>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4 Ñáõß³ñ</w:t>
              <w:softHyphen/>
              <w:t>Ó³Ý (4.4-4.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íÇ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01-1330 Ã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 ¶³ñ»·ÇÝ ÜÅ¹»Ñ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87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Ï»Õ»óáõ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¼³Ý·³Ï³ïáõ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3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ä³ñÇëå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1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Ñí-³Ù Ù³ëáõÙ, Ù³ÝÏ³å³ñï»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¶áÑ³ñ ÐáíÑ³ÝÝÇëÛ³ÝÇ ï³Ý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3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 Ù»ç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Ô´Úàôð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5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2762" w:leader="none"/>
              </w:tabs>
              <w:rPr/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8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1 Ñáõß³ñÓ³Ý (10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 §¶àØ´È²¦</w:t>
              <w:tab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» Ù³ëáõÙ, Ýáñ ·»ñ»½Ù³Ýáó ï³ÝáÕ ×³Ý³</w:t>
              <w:softHyphen/>
              <w:t>å³ñ</w:t>
              <w:softHyphen/>
              <w:t>Ñ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6 ¶Ü¸ºì²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3"/>
        <w:gridCol w:w="546"/>
        <w:gridCol w:w="2843"/>
        <w:gridCol w:w="1137"/>
        <w:gridCol w:w="2274"/>
        <w:gridCol w:w="528"/>
        <w:gridCol w:w="1842"/>
      </w:tblGrid>
      <w:tr>
        <w:trPr>
          <w:trHeight w:val="3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²Øðàò §´ºð¸Æ ¶ÈàôÊ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2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3 Ñ³½. – ÙÇçÝ³¹³ñ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Ù »½ñÇÝ, ²ñ÷³ÛÇ ÏÇñ×ÇÝ Ý³</w:t>
              <w:softHyphen/>
              <w:t>ÛáÕ µ³ñÓñ Ññí³Ý¹³Ý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91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</w:rPr>
            </w:pPr>
            <w:r>
              <w:rPr>
                <w:rFonts w:cs="Arial Armenian" w:ascii="Arial Armenian" w:hAnsi="Arial Armenian"/>
                <w:szCs w:val="24"/>
              </w:rPr>
              <w:t>¸³Ùµ³ñ³Ý³¹³ßï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ñáóÇó 200-300 Ù Ñë-³», êµ. Ê³ã Ù³ïáõéÇ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Ñå³Ýí»É ¿ 3 Ñ³ïí³Íáí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·ÛáõÕÇ Ï»ÝïñáÝáõÙ,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êµ. ²ëïí³Í³ÍÇÝ »Ï»Õ»óáõó 25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firstLine="4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5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»ÕÇ Ø³Ù³ñ½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§²ðÌ²Â²ì²Ü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4 ¹¹., 1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ó 4 ÏÙ Ñí-³»,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µÉñ³É³Ýç»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firstLine="15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·ÛáõÕ³ï»ÕÇ ¶ÛáõÙáõßË³Ý»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9 Ñáõß³ñ</w:t>
              <w:softHyphen/>
              <w:t>Ó³Ý (5.1.1-5.1.9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ó 2.5 ÏÙ Ñí, ì³Ûù-¶Ý¹»í³½ ³íïáË×áõÕáõ áÉáñ³ÝÇ ßñç³Ï³Ûù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å³Ñ</w:t>
              <w:softHyphen/>
              <w:t>å³Ý</w:t>
              <w:softHyphen/>
              <w:softHyphen/>
              <w:softHyphen/>
              <w:softHyphen/>
              <w:t>í»É ¿ 3 Ñ³ïí³Íáí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6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³Ù Ù³ëáõÙ, </w:t>
              <w:br/>
              <w:t>êµ. ²ëïí³Í³ÍÇÝ »Ï»</w:t>
              <w:softHyphen/>
              <w:t>Õ»óÇ ï³ÝáÕ ×³Ý³</w:t>
              <w:softHyphen/>
              <w:t>å³ñ</w:t>
              <w:softHyphen/>
              <w:softHyphen/>
              <w:t>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3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ÒÇÃÑ³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óí»É ¿ »Ï»Õ»óáõ ³Ù å³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ºñ³½ÇÏ Ð³ÏáµÛ³ÝÇ ï³Ý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11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Ë³ÝáõÃ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Ê²âø²ð </w:t>
              <w:br/>
              <w:t>Î²ð²äºî ºð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2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, Ë³ÝáõÃ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ÐàôÞ²ðÒ²Ü ºðÎðàð¸ ²ÞÊ²ðÐ²Ø²ð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6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ÒÆÂÐ²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3" w:firstLine="106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</w:t>
              <w:softHyphen/>
              <w:t>Ã³</w:t>
              <w:softHyphen/>
              <w:t>Ï³</w:t>
              <w:softHyphen/>
              <w:t>Ûáõ</w:t>
              <w:softHyphen/>
              <w:t>ÃÛ³Ùµ Ý»ñÏ³Û³ó</w:t>
              <w:softHyphen/>
              <w:t>í³Í ¿ 1 Ñáõß³ñÓ³Ý (13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Ø²îàôè ê´. Ê²â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, 2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 »½ñÇ µ³ñÓáõÝ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7 ¶ÜÆÞ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 ¶ÜÆÞÆ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firstLine="10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1 Ñáõß³ñÓ³Ý (1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Ù Ù³ëáõÙ, ï³</w:t>
              <w:softHyphen/>
              <w:t>ñ³Í</w:t>
              <w:softHyphen/>
              <w:t>íáõÙ ¿ ·ÛáõÕ ÙïÝáÕ ×³Ý³å³ñÑÇ 2 ÏáÕ</w:t>
              <w:softHyphen/>
              <w:t>Ù»ñáõÙ, ·ÛáõÕ³</w:t>
              <w:softHyphen/>
              <w:t>ï»ÕÇÇ ³Ù ¨ Ñí Ù³ë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</w:t>
              <w:softHyphen/>
              <w:t>Ûáõ</w:t>
              <w:softHyphen/>
              <w:t>ÃÛ³Ùµ Ý»ñÏ³Û³ó</w:t>
              <w:softHyphen/>
              <w:t>í³Í ¿ 26 Ñáõß³ñ</w:t>
              <w:softHyphen/>
              <w:t>Ó³Ý (1.1.1-1.1.26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7 Ñáõß³ñ</w:t>
              <w:softHyphen/>
              <w:t>Ó³Ý (1.2.1-1.2.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89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.5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5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18"/>
        </w:rPr>
      </w:pPr>
      <w:r>
        <w:rPr>
          <w:rFonts w:cs="Arial Armenian" w:ascii="Arial Armenian" w:hAnsi="Arial Armenian"/>
          <w:b/>
          <w:bCs/>
          <w:iCs/>
          <w:sz w:val="18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9 ¶àØø ·ÛáõÕ</w:t>
      </w:r>
    </w:p>
    <w:p>
      <w:pPr>
        <w:pStyle w:val="Normal"/>
        <w:tabs>
          <w:tab w:val="clear" w:pos="720"/>
          <w:tab w:val="left" w:pos="4935" w:leader="none"/>
        </w:tabs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-1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5 Ñáõß³ñÓ³Ý (1.1-1.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 »½ñÇÝ, Î³åáõÛï ·ÛáõÕ ï³ÝáÕ ×³Ý³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6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 ¸³ñ³ùÛ³Ý¹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¶ÚàôÔ²îºÔÆ §²Êî²¦ (§ìºðÆÜ ²Êî²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ë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³ñ³ÍíáõÙ ¿ ÓáñÇ »ñÏ³ÛÝùáí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Ó³Ý (6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88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2 ÏÙ ³Ù, §Ê³ã³Óáñ¦ í³Û</w:t>
              <w:softHyphen/>
              <w:t>ñáõÙ, Óáñ³É³Ý</w:t>
              <w:softHyphen/>
              <w:t>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6" w:firstLine="35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19.2 Î²äàôÚî ·ÛáõÕ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2"/>
        <w:gridCol w:w="540"/>
        <w:gridCol w:w="2854"/>
        <w:gridCol w:w="1131"/>
        <w:gridCol w:w="2283"/>
        <w:gridCol w:w="519"/>
        <w:gridCol w:w="1849"/>
      </w:tblGrid>
      <w:tr>
        <w:trPr>
          <w:trHeight w:val="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´Ü²Î²îºÔ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¸³Ùµ³ñ³Ý³¹³ßï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104" w:firstLine="3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ó 0.7 ÏÙ ³», ì³Ý</w:t>
              <w:softHyphen/>
              <w:t>ùÇ Óáñ ·ÛáõÕ³ï»ÕÇ ï³</w:t>
              <w:softHyphen/>
              <w:t>ÝáÕ ×³Ý³</w:t>
              <w:softHyphen/>
              <w:t>å³ñÑÇÝ, µÉñ³Ï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  <w:br/>
              <w:t>§ì²ÜøÆ Òàð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.5 ÏÙ 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0" w:right="-105" w:firstLine="119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14 Ñáõß³ñ</w:t>
              <w:softHyphen/>
              <w:softHyphen/>
              <w:t>Ó³Ý (3.2-3.15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Ï»Õ»óÇ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1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 xml:space="preserve">³·áõóí³Í ¿ </w:t>
              <w:br/>
              <w:t>·ÛáõÕ³</w:t>
              <w:softHyphen/>
              <w:t>ÙÇç</w:t>
              <w:softHyphen/>
              <w:t>Û³Ý Ë³Ýáõ</w:t>
              <w:softHyphen/>
              <w:t>ÃÇ ³Ù ×³</w:t>
              <w:softHyphen/>
              <w:t>Ï³</w:t>
              <w:softHyphen/>
              <w:t>ïÇ ³ÝÏÛáõ</w:t>
              <w:softHyphen/>
              <w:t>ÝáõÙ ÑáñÇ½áÝ³Ï³Ý ¹Çñ</w:t>
              <w:softHyphen/>
              <w:t xml:space="preserve">ùáí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31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·áõóí³Í ¿ ·ÛáõÕ³</w:t>
              <w:softHyphen/>
              <w:t>ÙÇç</w:t>
              <w:softHyphen/>
              <w:t>Û³Ý Ë³Ýáõ</w:t>
              <w:softHyphen/>
              <w:t xml:space="preserve">ÃÇ ³Ù ×³Ï³ïÇÝ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49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3" w:right="-23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</w:rPr>
              <w:t>·ÛáõÕ³ÙÇçÛ³Ý Ë³</w:t>
              <w:softHyphen/>
              <w:t>Ýáõ</w:t>
              <w:softHyphen/>
              <w:t>ÃÇ å³ïÇ ß³ñí³Í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52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20 ºÈöÆÜ ·ÛáõÕ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1 ÏÙ Ñí-³Ù, ºÉ÷ÇÝ-ºÕ»·Ý³Óáñ ×³</w:t>
              <w:softHyphen/>
              <w:t>Ý³å³ñÑÇ »½ñÇÝ, ÂáõË Ø³ÝáõÏ Ù³ïáõé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¨ë 1 Ñáõß³ñÓ³Ý (2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Ø³ïáõé ÂáõË Ø³ÝáõÏ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1" w:hanging="121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 ¹., 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Ù»ç, ËÇï Ï³éáõó³</w:t>
              <w:softHyphen/>
              <w:t>å³ï</w:t>
              <w:softHyphen/>
              <w:softHyphen/>
              <w:t>í³Í ÙÇç³</w:t>
              <w:softHyphen/>
              <w:t>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0.5 ÏÙ Ñí-³», ºÕ»·Ý³Óáñ ï³</w:t>
              <w:softHyphen/>
              <w:t>ÝáÕ ×³Ý³å³ñ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49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  <w:t>9.21 ºÔº¶Æê ·ÛáõÕ</w:t>
      </w:r>
      <w:r>
        <w:rPr>
          <w:rStyle w:val="FootnoteCharacters"/>
          <w:rStyle w:val="FootnoteAnchor"/>
          <w:rFonts w:cs="Arial Armenian" w:ascii="Arial Armenian" w:hAnsi="Arial Armenian"/>
          <w:b/>
          <w:bCs/>
          <w:iCs/>
          <w:sz w:val="22"/>
        </w:rPr>
        <w:footnoteReference w:customMarkFollows="1" w:id="4"/>
        <w:t>1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</w:rPr>
      </w:pPr>
      <w:r>
        <w:rPr>
          <w:rFonts w:cs="Arial Armenian" w:ascii="Arial Armenian" w:hAnsi="Arial Armenian"/>
          <w:b/>
          <w:bCs/>
          <w:iCs/>
          <w:sz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</w:rPr>
            </w:pPr>
            <w:r>
              <w:rPr>
                <w:rFonts w:cs="Arial Armenian" w:ascii="Arial Armenian" w:hAnsi="Arial Armenian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Ç Ñë-³» Ù³ëáõÙ, êµ. Üß³Ý »Ï»Õ»</w:t>
              <w:softHyphen/>
              <w:t xml:space="preserve">óáõó </w:t>
              <w:br/>
              <w:t>200 Ù ³Ù,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6 Ñáõß³ñÓ³Ý (1.1-1.6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2 ÏÙ ³Ù, ·ÛáõÕ ÙïÝáÕ ×³</w:t>
              <w:softHyphen/>
              <w:t>Ý³</w:t>
              <w:softHyphen/>
              <w:softHyphen/>
              <w:t>å³ñÑÇó Ó³Ë, ë³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/>
            </w:pPr>
            <w:r>
              <w:rPr/>
              <w:t>¶ºðº¼Ø²Üàò. úð´ºÈÚ²ÜÜºðÆ îàÐØ²Î²Ü î²ä²Ü²îàôÜÀ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·ÛáõÕÇ ³Ù Ù³ëáõÙ, </w:t>
              <w:br/>
              <w:t>·ÛáõÕ ÙïÝáÕ ×³</w:t>
              <w:softHyphen/>
              <w:t>Ý³</w:t>
              <w:softHyphen/>
              <w:t>å³ñÑÇó Ó³Ë, ¹åñáóÇó 10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5 Ñáõß³ñÓ³Ý (3.1-3.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³Ù Ù³ëáõÙ, ·ÛáõÕ ÙïÝáÕ ×³</w:t>
              <w:softHyphen/>
              <w:t>Ý³</w:t>
              <w:softHyphen/>
              <w:t>å³ñÑÇó ³ç, ¹åñáóÇó 5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7 Ñáõß³ñÓ³Ý (4.1-4.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¶ÚàôÔ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1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ó 5 ÏÙ Ñë, ·ÛáõÕÇ ³ñáï³</w:t>
              <w:softHyphen/>
              <w:t>í³Û</w:t>
              <w:softHyphen/>
              <w:t>ñ»</w:t>
              <w:softHyphen/>
              <w:t>ñáõÙ, ò³Õ³ó ù³ñ Ñ³</w:t>
              <w:softHyphen/>
              <w:t>Ù³</w:t>
              <w:softHyphen/>
              <w:t>ÉÇñÇó 1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Ñë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2 Ñáõß³ñ</w:t>
              <w:softHyphen/>
              <w:t>Ó³Ý (6.1.1-6.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92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Ñí-³» Ù³ëáõÙ, ºÕ»·Çë ·»ïÇ Ó³Ë Óáñ³É³ÝçÇÝ, §Ú³</w:t>
              <w:softHyphen/>
              <w:t xml:space="preserve">åáÝÇ µ³Õ»ñ¦ í³Û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³ï»ÕÇ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»µñ³Û»ñ»Ý ³ñÓ³</w:t>
              <w:softHyphen/>
              <w:t>Ý³·Çñ ï³å³</w:t>
              <w:softHyphen/>
              <w:t>Ý³</w:t>
              <w:softHyphen/>
              <w:t>ù³ñ»ñáí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æñ³Õ³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·ÛáõÕ³ï»ÕÇÇ Ñë-³» ÏáÕÙáõÙ, Ñ³Ýù³ÛÇÝ çñÇ ³ÕµÛáõñÝ»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æñ³Õ³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æñ³Õ³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ê´. ²êîì²Ì²Ì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 xml:space="preserve">10 ¹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78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10 Ñáõß³ñ</w:t>
              <w:softHyphen/>
              <w:t>Ó³Ý (9.1-9.10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</w:rPr>
              <w:t xml:space="preserve">ºÎºÔºòÆ ê´. ÜÞ²Ü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(ê´. Î²ð²äºî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íÇ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  <w:tab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: ºÝÃ³Ï³Ûáõ</w:t>
              <w:softHyphen/>
              <w:t>ÃÛ³Ùµ Ý»ñÏ³Û³ó</w:t>
              <w:softHyphen/>
              <w:t>í³Í ¿ 11 Ñáõß³ñ</w:t>
              <w:softHyphen/>
              <w:t>Ó³Ý (10.2.1-10.2.1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  <w:t>ºÎºÔºòÆ ê´. êîºö²Üàê (¼àð²ò ºÎºÔºò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·ÛáõÕÇ ³» »½ñÇÝ, ºÕ»</w:t>
              <w:softHyphen/>
              <w:t>·Çë ·»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¨ë 2 Ñáõ</w:t>
              <w:softHyphen/>
              <w:t>ß³ñ</w:t>
              <w:softHyphen/>
              <w:softHyphen/>
              <w:t>Ó³Ý (11.1-1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³íÇ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5" w:firstLine="3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3: ºÝÃ³Ï³Ûáõ</w:t>
              <w:softHyphen/>
              <w:t>ÃÛ³Ùµ Ý»ñÏ³Û³ó</w:t>
              <w:softHyphen/>
              <w:t>í³Í ¿ 1 Ñáõß³ñÓ³Ý (11.3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4: ºÝÃ³Ï³Ûáõ</w:t>
              <w:softHyphen/>
              <w:t>ÃÛ³Ùµ Ý»ñÏ³Û³ó</w:t>
              <w:softHyphen/>
              <w:t>í³Í ¿ 1 Ñáõß³ñÓ³Ý (11.4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</w:rPr>
              <w:t>ä³ñÇëå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47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³Ù, ·ÛáõÕ ÙïÝáÕ ×³</w:t>
              <w:softHyphen/>
              <w:t>Ý³å³ñÑÇó Ó³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ñÙÝ³÷³Ï (1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  <w:tab/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73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¼áñ³ó »Ï»Õ»</w:t>
              <w:softHyphen/>
              <w:t xml:space="preserve">óáõó </w:t>
              <w:br/>
              <w:t>2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ñÙÝ³÷³Ï (1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13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2 ÏÙ ³Ù, ×³</w:t>
              <w:softHyphen/>
              <w:t>Ý³å³ñÑÇ ³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4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5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, ·ÛáõÕ ÙïÝáÕ ×³</w:t>
              <w:softHyphen/>
              <w:t>Ý³å³ñÑÇó ³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7" w:right="-105" w:firstLine="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áñÙÝ³</w:t>
              <w:softHyphen/>
              <w:t>÷³Ï (1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</w:r>
          </w:p>
          <w:p>
            <w:pPr>
              <w:pStyle w:val="Normal"/>
              <w:ind w:left="-62" w:right="-6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êµ. ²ëïí³Í³ÍÇÝ »Ï»</w:t>
              <w:softHyphen/>
              <w:t>Õ»óáõó 40 Ù Ñë-³Ù,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105" w:firstLine="79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²Ü²Î²Ü Ð²Ø²ÈÆð §Ö¶Ü²ìàðÆ ø²ð ²Ü²ä²î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ÛÉ ³Ýí³ÝáõÙ` ¶ÛáÉáõÙ µáõÉ³Õ (18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7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89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7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9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.1: ºÝÃ³Ï³Ûáõ</w:t>
              <w:softHyphen/>
              <w:t>ÃÛ³Ùµ Ý»ñÏ³Û³ó</w:t>
              <w:softHyphen/>
              <w:t>í³Í ¿ 3 Ñáõß³ñÓ³Ý (18.1.1-18.1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²Ü²Î²Ü Ð²Ø²ÈÆð §ø²ðºì²Üø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», ºÕ»</w:t>
              <w:softHyphen/>
              <w:t>·ÇëÇ ÏÇñ</w:t>
              <w:softHyphen/>
              <w:t>×áõÙ, Ð»ñÙáÝÇ í³Ý</w:t>
              <w:softHyphen/>
              <w:t>ùÇó Ñë, µ³ñÓñ Å³Ûé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2 ¼²èÆÂ²ö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²Øðàò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´Ý³Ï³ï»Õ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 §öÞàÜø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/>
              </w:rPr>
              <w:t>¶ÛáõÕ³ï»ÕÇ §´»ñ¹Ç íÇ½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³»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5 Ñáõß³ñ</w:t>
              <w:softHyphen/>
              <w:t>Ó³Ý (3.1.1-3.1.15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Ê²âø²ð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58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ÎáõÛë ì³ñí³é³ Ù³ïáõé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4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2.1 Ðàð²¸Æ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Ðàð²¸Æê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7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</w:t>
              <w:softHyphen/>
              <w:t>Ûáõ</w:t>
              <w:softHyphen/>
              <w:t>ÃÛ³Ùµ Ý»ñÏ³Û³ó</w:t>
              <w:softHyphen/>
              <w:t>í³Í ¿ 12 Ñáõß³ñ</w:t>
              <w:softHyphen/>
              <w:t>Ó³Ý (1.2.1-1.2.1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ÜÇÏáÕáë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6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1 Ñáõß³ñ</w:t>
              <w:softHyphen/>
              <w:t>Ó³Ý (1.1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ºÎºÔºòÆ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´. ²êîì²Ì²ÌÆÜ (§öàøð ì²Üø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ëÏ½µÝ³</w:t>
              <w:softHyphen/>
              <w:t>Ù³</w:t>
              <w:softHyphen/>
              <w:t>ëáõÙ, ·ÛáõÕ ÙïÝáÕ ×³Ý³</w:t>
              <w:softHyphen/>
              <w:t>å³ñÑÇó ³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5" w:firstLine="96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7 Ñáõß³ñÓ³Ý (2.1-2.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 §ØºÌ ì²Üø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79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4" w:firstLine="6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ì³ÝùÇ Óáñ¦ (§êåÇ</w:t>
              <w:softHyphen/>
              <w:t>ï³Ï ³ÕµÛáõñ¦)  ÓáñÇ µ³ñÓñ³¹Çñ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5" w:firstLine="9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Ðáñ³¹Çë ·ÛáõÕ³</w:t>
              <w:softHyphen/>
              <w:t>ï»ÕÇ ï³ÝáÕ  ×³</w:t>
              <w:softHyphen/>
              <w:t>Ý³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âè²ì²Üø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4 Â²è²ÂàôØ´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ind w:left="-127" w:right="-69" w:hanging="15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·ÛáõÕÇó 1 ÏÙ Ñí-³», §Ø³ñïáÛÇ Ë³ã</w:t>
              <w:softHyphen/>
              <w:t>ù³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firstLine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 Ñáõß³ñÓ³Ý (1.1-1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3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5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  <w:br/>
              <w:t>¸»ÝÇÏ àë</w:t>
              <w:softHyphen/>
              <w:t>Ï³Ý</w:t>
              <w:softHyphen/>
              <w:t>Û³ÝÇ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5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2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5 Ê²âÆÎ ·ÛáõÕ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, ËÇï Ï³éáõó³</w:t>
              <w:softHyphen/>
              <w:t>å³ï</w:t>
              <w:softHyphen/>
              <w:softHyphen/>
              <w:t>í³Í ÙÇç³</w:t>
              <w:softHyphen/>
              <w:t>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firstLine="7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èÜºî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6 ÏÙ Ñë, ·áÙ»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firstLine="4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  <w:br/>
              <w:t>§ÐÆÜ ¶ÚàôÔ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2 Ñáõß³ñ</w:t>
              <w:softHyphen/>
              <w:t>Ó³Ý (3.1.1-3.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ø²ðÎàö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ì³Ý³Ï³Ý Ñ³Ù³ÉÇñ ø³ñÏá÷Ç êµ. ²ëïí³Í³ÍÇÝ </w:t>
            </w:r>
          </w:p>
          <w:p>
            <w:pPr>
              <w:pStyle w:val="Footnote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/>
              </w:rPr>
              <w:t>(Êáï³Ï»ñ³ó í³Ýù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10 Ã., 10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ind w:right="-101" w:hanging="8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4.1.1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³íÇ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2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ind w:right="-101" w:hanging="8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4.1.2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.5: ºÝÃ³Ï³Ûáõ</w:t>
              <w:softHyphen/>
              <w:t>ÃÛ³Ùµ Ý»ñÏ³Û³ó</w:t>
              <w:softHyphen/>
              <w:t>í³Í ¿ 1 Ñáõß³ñÓ³Ý (4.1.5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ind w:right="-101" w:hanging="8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4.1.3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ºÏ»Õ»óÇ êµ. ²ëïí³Í³ÍÇ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1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ind w:right="-101" w:hanging="8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4.1.4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Ø³ïáõé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³íÃ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ind w:right="-101" w:hanging="84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fr-FR"/>
              </w:rPr>
              <w:t>4.1.5</w:t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center" w:pos="1381" w:leader="none"/>
              </w:tabs>
              <w:rPr>
                <w:rFonts w:ascii="Arial Armenian" w:hAnsi="Arial Armenian" w:cs="Arial Armenian"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sz w:val="18"/>
                <w:lang w:val="fr-FR"/>
              </w:rPr>
              <w:t>Ø³ïáõé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³íÃ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3" w:hanging="0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§Ð²¼²ð²öðÎÆâ¦ (§ÀÜÎ¼²ð²Â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.5 ÏÙ Ñí-³», ¹³ßï³ÙÇçÛ³Ý </w:t>
              <w:br/>
              <w:t>×³</w:t>
              <w:softHyphen/>
              <w:t>Ý³</w:t>
              <w:softHyphen/>
              <w:t>å³ñÑÇ »½ñÇÝ, ë³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6 ÊÜÒàð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úÕµÇÝ (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,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1 Ñáõß³ñ</w:t>
              <w:softHyphen/>
              <w:t>Ó³Ý (2.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6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2 Ñáõß³ñ</w:t>
              <w:softHyphen/>
              <w:t>Ó³Ý (2.1.1-2.1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ÊÜÒàðàô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Éñ³É³ÝçÇÝ, ¹åñáó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66-1884 Ã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-4 ÏÙ Ñë-³Ù, µ³ñÓñ³¹Çñ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7 Î²ðØð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áñÍáÕ ·»ñ»½Ù³</w:t>
              <w:softHyphen/>
              <w:t>ÝáóÇ ÑÇÝ Ñ³ï</w:t>
              <w:softHyphen/>
              <w:t>í³ÍÝ ¿ (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Ñ³Ýù³Ñáñ»ñ ï³ÝáÕ ×³Ý³å³ñÑÇ »ñÏáõ  ÏáÕÙ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æ»í»¹³ñ³ (4): ºÝÃ³</w:t>
              <w:softHyphen/>
              <w:t>Ï³</w:t>
              <w:softHyphen/>
              <w:t>Ûáõ</w:t>
              <w:softHyphen/>
              <w:t>ÃÛ³Ùµ Ý»ñÏ³</w:t>
              <w:softHyphen/>
              <w:t>Û³óí³Í ¿ ¨ë 1 Ñáõß³ñ</w:t>
              <w:softHyphen/>
              <w:t>Ó³Ý (4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Ù, Ð»ñÑ»ñ ·»ïÇ Ñë íï³ÏÇ »ñÏ³ÛÝùá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¶»Ý¹Çñ» (¶»Ý¹³ñ³) (2 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¶àôîºÜ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 ÏÙ Ñí, ãáñë µÉáõñÝ»ñ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øÛáÃ³ÝÉÇ (3): ºÝÃ³</w:t>
              <w:softHyphen/>
              <w:t>Ï³ÛáõÃÛ³Ùµ Ý»ñ</w:t>
              <w:softHyphen/>
              <w:t>Ï³</w:t>
              <w:softHyphen/>
              <w:t>Û³óí³Í ¿ ¨ë 3 Ñáõ</w:t>
              <w:softHyphen/>
              <w:t>ß³ñÓ³Ý (3.5-3.7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0 Ñáõß³ñ</w:t>
              <w:softHyphen/>
              <w:t>Ó³Ý (3.1.1-3.1.10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³Ï³Ý µÉ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, Ð»ñ</w:t>
              <w:softHyphen/>
              <w:t>Ñ»ñ-Î³ñÙñ³ß»Ý ×³Ý³</w:t>
              <w:softHyphen/>
              <w:softHyphen/>
              <w:t>å³ñ</w:t>
              <w:softHyphen/>
              <w:t>ÑÇ »ñÏáõ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8 ÐºðÐº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1"/>
        <w:gridCol w:w="534"/>
        <w:gridCol w:w="2843"/>
        <w:gridCol w:w="1141"/>
        <w:gridCol w:w="2286"/>
        <w:gridCol w:w="530"/>
        <w:gridCol w:w="1844"/>
      </w:tblGrid>
      <w:tr>
        <w:trPr>
          <w:trHeight w:val="32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Î²äàôÚî¦ (Î²äàôÚî ´ºð¸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¶ÛáÛ¹³Õ É»éÝ³</w:t>
              <w:softHyphen/>
              <w:t>·³</w:t>
              <w:softHyphen/>
              <w:t>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3" w:firstLine="9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1 Ñáõß³ñÓ³Ý (1.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³Ùñáó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´Ü²Î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0" w:right="-99" w:firstLine="3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 Ñ³½. - 19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êµ. ¶¨áñ· »Ï»Õ»óáõ ³» ÏáÕÙ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Ý³Ï³ï»ÕÇ â³ÛÇÝ ¹áõ½ (2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ºðº¼Ø²Ü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3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, Î³åáõÛï µ»ñ¹Ç Ñí-³Ù ëïáñáïÇÝ, âÇùÇ í³Ýù ï³ÝáÕ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firstLine="1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22 Ñáõß³ñ</w:t>
              <w:softHyphen/>
              <w:t>Ó³Ý (3.1-3.22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Î³åáõÛï µ»ñ¹Ç Ñë-³»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 w:val="22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fr-FR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4" w:firstLine="6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21: ºÝÃ³Ï³Ûáõ</w:t>
              <w:softHyphen/>
              <w:t>ÃÛ³Ùµ Ý»ñÏ³Û³ó</w:t>
              <w:softHyphen/>
              <w:t>í³Í ¿ 3 Ñáõß³ñÓ³Ý (11.21.1-11.21.3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.5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firstLine="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</w:t>
              <w:br/>
              <w:t>¶ÛáÛ-²µ³ë (8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10 Ñáõß³ñ</w:t>
              <w:softHyphen/>
              <w:t>Ó³Ý (8.1.1-8.1.10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ë-³», Î³ñÙñ³ß»ÝÇó 3 ÏÙ ³», ³Ý³ëÝ³</w:t>
              <w:softHyphen/>
              <w:t>å³</w:t>
              <w:softHyphen/>
              <w:t>Ñ³</w:t>
              <w:softHyphen/>
              <w:t>Ï³Ý ³Ù³</w:t>
              <w:softHyphen/>
              <w:t>é³</w:t>
              <w:softHyphen/>
              <w:t>Ýáó</w:t>
              <w:softHyphen/>
              <w:t>Ý»ñ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Ø³ÑÙ»¹áÉ³Ý (9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1" w:right="-6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</w:t>
              <w:softHyphen/>
              <w:t>Ý³</w:t>
              <w:softHyphen/>
              <w:t>å³ñÑÇ »ñÏáõ ÏáÕ</w:t>
              <w:softHyphen/>
              <w:t>ÙáõÙ, ³Û·Ç</w:t>
              <w:softHyphen/>
              <w:t>Ý»</w:t>
              <w:softHyphen/>
              <w:t>ñ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èÆÜæ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6 ÏÙ Ñí, ì³Ûù-Ð»ñÑ»ñ ³íïá×³</w:t>
              <w:softHyphen/>
              <w:t>Ý³</w:t>
              <w:softHyphen/>
              <w:t>å³ñ</w:t>
              <w:softHyphen/>
              <w:softHyphen/>
              <w:t>ÑÇ ³ç ÏáÕÙáõÙ, Ð»ñÑ»ñÇ çñ³Ù</w:t>
              <w:softHyphen/>
              <w:t>µ³</w:t>
              <w:softHyphen/>
              <w:t>ñÇ Ñë »½ñÇÝ, Ð»ñÑ»ñ ·»ïÇ »ñÏáõ ³÷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4" w:firstLine="7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1 Ñáõß³ñÓ³Ý (6.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´²¼Ø²Ô´Úàô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-3 ÏÙ Ñí, ²éÇÝç ·ÛáõÕ³</w:t>
              <w:softHyphen/>
              <w:t>ï»</w:t>
              <w:softHyphen/>
              <w:t>ÕÇÇó 2 ÏÙ Ñë, ì³Ûù-Ð»ñÑ»ñ ³íïá×³Ý³</w:t>
              <w:softHyphen/>
              <w:t>å³ñ</w:t>
              <w:softHyphen/>
              <w:t>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Ôáß³µáõÉ³Õ (´áõÉ³ÕÉ³ñ) (7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ê´. ¶ºìàð¶ (§âÆøÆ ì²Üø¦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84" w:firstLine="3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1 Ñáõß³ñÓ³Ý (10.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2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Øáíë»ë ì³ñ¹³ÝÛ³ÝÇ ïÝ³</w:t>
              <w:softHyphen/>
              <w:t>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ì³Ûù-Ð»ñÑ»ñ ³íïá</w:t>
              <w:softHyphen/>
              <w:t>×³</w:t>
              <w:softHyphen/>
              <w:t>Ý³å³ñÑÇ ³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9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5" w:right="-37" w:firstLine="1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Ýáõß³í³Ý Â¨³Ý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4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¶áõñ·»Ý ²µñ³Ñ³ÙÛ³ÝÇ ï³Ý µ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»Ý³Í ¿ ·ÛáõÕ³å»</w:t>
              <w:softHyphen/>
              <w:t>ï³</w:t>
              <w:softHyphen/>
              <w:softHyphen/>
              <w:softHyphen/>
              <w:t>ñ³ÝÇ å³ï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1" w:right="-7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²´ð²Ð²Ø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0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Ø²Ø²ø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1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108" w:firstLine="8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ì³Ûù-Ð»ñÑ»ñ ³íïá×³</w:t>
              <w:softHyphen/>
              <w:t>Ý³å³ñ</w:t>
              <w:softHyphen/>
              <w:t>ÑÇ ³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8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ê´. ¶ðÆ¶àð Èàôê²ìàðÆâ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6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1" w:right="-7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·ÛáõÕ ÙïÝáÕ ×³</w:t>
              <w:softHyphen/>
              <w:t>Ý³</w:t>
              <w:softHyphen/>
              <w:t>å³ñ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10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: ºÝÃ³Ï³Ûáõ</w:t>
              <w:softHyphen/>
              <w:t>ÃÛ³Ùµ Ý»ñÏ³Û³ó</w:t>
              <w:softHyphen/>
              <w:t>í³Í ¿ 1 Ñáõß³ñÓ³Ý (19.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0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ì²Ü²Î²Ü Ð²Ø²ÈÆð </w:t>
              <w:br/>
              <w:t>ê´. êÆà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5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1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6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³Ù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7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5: ºÝÃ³Ï³Ûáõ</w:t>
              <w:softHyphen/>
              <w:t>ÃÛ³Ùµ Ý»ñÏ³Û³ó</w:t>
              <w:softHyphen/>
              <w:t>í³Í ¿ 18  Ñáõß³ñ</w:t>
              <w:softHyphen/>
              <w:t>Ó³Ý (20.5.1-20.5.18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2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2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7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1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3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ÐáíÑ³ÝÝ»ë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7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2: ºÝÃ³Ï³Ûáõ</w:t>
              <w:softHyphen/>
              <w:t>ÃÛ³Ùµ Ý»ñÏ³Û³ó</w:t>
              <w:softHyphen/>
              <w:t>í³Í ¿ 9 Ñáõß³ñÓ³Ý (20.2.1-20.2.9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4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6" w:right="-103" w:hanging="19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0.5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Ýï»ë³Ï³Ý ß»Ýù»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Ñ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75" w:firstLine="28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.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29.1 ²ð²îº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²Ü²Î²Ü Ð²Ø²ÈÆð  ²ð²îºê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íÇÃ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7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: ºÝÃ³Ï³Ûáõ</w:t>
              <w:softHyphen/>
              <w:t>ÃÛ³Ùµ Ý»ñÏ³Û³ó</w:t>
              <w:softHyphen/>
              <w:t>í³Í ¿ 1 Ñáõß³ñ</w:t>
              <w:softHyphen/>
              <w:t>Ó³Ý (1.5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íÇÃ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7: ºÝÃ³Ï³Ûáõ</w:t>
              <w:softHyphen/>
              <w:t>ÃÛ³Ùµ Ý»ñÏ³Û³ó</w:t>
              <w:softHyphen/>
              <w:t>í³Í ¿ 11 Ñáõß³ñ</w:t>
              <w:softHyphen/>
              <w:t>Ó³Ý (1.7.1-1.7.1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Î³ñ³å»ï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êÇá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7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: ºÝÃ³Ï³Ûáõ</w:t>
              <w:softHyphen/>
              <w:t>ÃÛ³Ùµ Ý»ñÏ³Û³ó</w:t>
              <w:softHyphen/>
              <w:t>í³Í ¿ 1 Ñáõß³ñ</w:t>
              <w:softHyphen/>
              <w:t>Ó³Ý (1.4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8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Õ³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9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æñ³Õ³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0 Ðàð´²îºÔ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2"/>
        <w:gridCol w:w="540"/>
        <w:gridCol w:w="2854"/>
        <w:gridCol w:w="1131"/>
        <w:gridCol w:w="2283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í-³», ²é³ç³Óáñ ³éí³ÏÇ »½»ñ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Ù»ç, </w:t>
              <w:br/>
              <w:t>êµ. Ðñ»ßï³Ï³å»ï³ó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firstLine="4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0: ºÝÃ³Ï³</w:t>
              <w:softHyphen/>
              <w:t>Ûáõ</w:t>
              <w:softHyphen/>
              <w:t>ÃÛ³Ùµ Ý»ñÏ³</w:t>
              <w:softHyphen/>
              <w:t>Û³ó</w:t>
              <w:softHyphen/>
              <w:t>í³Í ¿ 4 Ñáõ</w:t>
              <w:softHyphen/>
              <w:t>ß³ñÓ³Ý (5.10.1-5.10.4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8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Ñë »½ñ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Ú¶ÆÎ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, Ðáñµ³ï»Õ ·»ï³</w:t>
              <w:softHyphen/>
              <w:t>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´³Ëã³çáõÕ (3): ºÝÃ³</w:t>
              <w:softHyphen/>
              <w:t>Ï³</w:t>
              <w:softHyphen/>
              <w:t>Ûáõ</w:t>
              <w:softHyphen/>
              <w:t>ÃÛ³Ùµ Ý»ñ</w:t>
              <w:softHyphen/>
              <w:t>Ï³</w:t>
              <w:softHyphen/>
              <w:t>Û³óí³Í ¿ ¨ë 2 Ñáõ</w:t>
              <w:softHyphen/>
              <w:t>ß³ñ</w:t>
              <w:softHyphen/>
              <w:t>Ó³Ý (3.2-3.3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5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Ó³Ý (3.1.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1 ¹¹., 13-1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4" w:firstLine="111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Ù, §²Õ³Û³ñÇ µÇã³Ý³Ï¦ (§Ê³ãÇ ù³ñ¦, §¶áõÃ³</w:t>
              <w:softHyphen/>
              <w:softHyphen/>
              <w:t>ÝÇ ³ñï¦) ï»</w:t>
              <w:softHyphen/>
              <w:t>Õ³Ý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4" w:firstLine="5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Ð»ÝñÇÏ ê³Ñ³ÏÛ³ÝÇ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Î³Ùá Ü»ñë»ëÛ³ÝÇ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88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²ñß³íÇñ ê³ÝÃáõñÛ³ÝÇ ïÝ³</w:t>
              <w:softHyphen/>
              <w:t>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15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ºÕÇß» ê³ñ·ëÛ³ÝÇ ïÝ³Ù»ñÓ ÑáÕ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1 Ðàð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2"/>
        <w:gridCol w:w="540"/>
        <w:gridCol w:w="2854"/>
        <w:gridCol w:w="1131"/>
        <w:gridCol w:w="2283"/>
        <w:gridCol w:w="519"/>
        <w:gridCol w:w="1849"/>
      </w:tblGrid>
      <w:tr>
        <w:trPr>
          <w:trHeight w:val="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ä²ð²Üø ÆÞÊ²Ü âºê²ð úð´ºÈÚ²ÜÆ (âºê²ðÆ ¸²ðä²ê)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å»ï³ñ³</w:t>
              <w:softHyphen/>
              <w:t xml:space="preserve">ÝÇ </w:t>
              <w:br/>
              <w:t>Ñë-³Ù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», §ÔáõßË³Ý³¦ í³Û</w:t>
              <w:softHyphen/>
              <w:t>ñáõÙ, É»é³Ý ·³·³Ã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ËÇï Ï³éáõó³</w:t>
              <w:softHyphen/>
              <w:t>å³ï</w:t>
              <w:softHyphen/>
              <w:t>í³Í ÙÇç³</w:t>
              <w:softHyphen/>
              <w:t>í³Ûñ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firstLine="10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2 Ñáõß³ñÓ³Ý (3.1-3.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ì²Üø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Ù, ¶Ý¹³ë³ñÇ ·³·³ÃÇÝ Ùáï ï³÷³ñ³Ï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4.1: î³ñ³ÍùáõÙ Ýáñ³Ï³éáõÛó Ù³ïáõéÝ ¿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3 Ñáõß³ñÓ³Ý (5.1-5.3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ÒÆÂÐ²Ü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03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right="-10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Ù³ëáõÙ, Ðñ³ã ØáíëÇëÛ³ÝÇ ïÝ³Ù»ñÓ ÑáÕ³Ù³</w:t>
              <w:softHyphen/>
              <w:t>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2 Ø²ÈÆÞÎ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ÐÇÝ Ø³ÉÇßÏ³ÛáõÙ, Ã»ù ë³ñ³É³Ýç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5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4 Ñáõß³ñÓ³Ý (1.1-1.4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á½ ù³Õ³ù³ï»ÕÇÇ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-3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-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Ô²ø²îºÔÆ Øà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ø.³. 2-1 Ñ³½., </w:t>
              <w:br/>
              <w:t>5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4 ÏÙ Ñí-³», ²ñ÷³ÛÇ ³ç ³÷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Õ³ù³ï»ÕÇÇ Ñë-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: ºÝÃ³Ï³Ûáõ</w:t>
              <w:softHyphen/>
              <w:t>ÃÛ³Ùµ Ý»ñÏ³Û³ó</w:t>
              <w:softHyphen/>
              <w:t>í³Í ¿ 3 Ñáõß³ñ</w:t>
              <w:softHyphen/>
              <w:t>Ó³Ý (5.2.1-5.2.3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 xml:space="preserve">9.33 Ø²ðîÆðàê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7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7 Ñáõß³ñ</w:t>
              <w:softHyphen/>
              <w:t>Ó³Ý (1.1-1.17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, µ³ñÓáõÝ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7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-8 ÏÙ ³Ù, Ðá</w:t>
              <w:softHyphen/>
              <w:t>ñ³¹Çë ï³ÝáÕ ×³</w:t>
              <w:softHyphen/>
              <w:t>Ý³</w:t>
              <w:softHyphen/>
              <w:t>å³ñ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³ï»ÕÇ </w:t>
              <w:br/>
              <w:t>²ÕË³ã (3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11 Ñáõß³ñ</w:t>
              <w:softHyphen/>
              <w:t>Ó³Ý (3.2.1-3.2.1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ÈìÆê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 ¹.-1918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µ³ñÓáõÝù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7 Ñáõß³ñ</w:t>
              <w:softHyphen/>
              <w:t>Ó³Ý (4.2.1-4.2.7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  <w:br/>
              <w:t>§ìºðÆÜ ÈÆÖ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ì»ñÇÝ ·ÛáÉ (5): ºÝÃ³Ï³</w:t>
              <w:softHyphen/>
              <w:t>Ûáõ</w:t>
              <w:softHyphen/>
              <w:softHyphen/>
              <w:t>ÃÛ³Ùµ Ý»ñÏ³</w:t>
              <w:softHyphen/>
              <w:t>Û³ó</w:t>
              <w:softHyphen/>
              <w:softHyphen/>
              <w:t>í³Í ¿ ¨ë 1 Ñáõß³ñÓ³Ý (5.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8 Ñáõß³ñ</w:t>
              <w:softHyphen/>
              <w:t>Ó³Ý (5.1.1-5.1.8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êµ. ¶³Û³Ý»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êµ. ÐáíÑ³ÝÝ»ë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âáõÙáí ÉÇ×¦ µ³ñÓáõÝ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3: ºÝÃ³Ï³Ûáõ</w:t>
              <w:softHyphen/>
              <w:t>ÃÛ³Ùµ Ý»ñÏ³Û³ó</w:t>
              <w:softHyphen/>
              <w:t>í³Í ¿ 2 Ñáõß³ñ</w:t>
              <w:softHyphen/>
              <w:t>Ó³Ý (5.3.1-5.3.2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êµ. ÐéÇ÷ëÇÙ»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§âáõÙáí ÉÇ×¦ µ³ñÓáõÝ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4: ºÝÃ³Ï³Ûáõ</w:t>
              <w:softHyphen/>
              <w:t>ÃÛ³Ùµ Ý»ñÏ³Û³ó</w:t>
              <w:softHyphen/>
              <w:t>í³Í ¿ 2 Ñáõß³ñ</w:t>
              <w:softHyphen/>
              <w:t>Ó³Ý (5.4.1-5.4.2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²Î²Ü Ð²Ø²ÈÆð ê´. ²êîì²Ì²ÌÆÜ (Ø²ðîÆðàê²ò ì²Üø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í-³», Ü½³ñ É»é³Ý É³Ý</w:t>
              <w:softHyphen/>
              <w:t>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íÇÃ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4: ºÝÃ³Ï³Ûáõ</w:t>
              <w:softHyphen/>
              <w:t>ÃÛ³Ùµ Ý»ñÏ³Û³ó</w:t>
              <w:softHyphen/>
              <w:t>íáõÙ ¿ 3 Ñáõß³ñ</w:t>
              <w:softHyphen/>
              <w:t>Ó³Ý (6.4.1, 6.5-6.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²ëïí³Í³ÍÇ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1 Ñáõß³ñ</w:t>
              <w:softHyphen/>
              <w:t>Ó³Ý (6.1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³å³Ý³ïáõ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Ê²ðÆöÞ²ÐÆ ºì èàô¼àôø²ÜÆ (Ø²ðîÆðàê ¶ÚàôÔÆ ÐÆØÜ²¸ðØ²Ü Ê²âø²ðÀ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83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48" w:hanging="10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²ëïí³</w:t>
              <w:softHyphen/>
              <w:softHyphen/>
              <w:t>Í³ÍÇÝ »Ï»Õ»óáõ  ¨ Ñáõß³ÕµÛáõ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745" w:hRule="atLeast"/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8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êµ. ²ëïí³</w:t>
              <w:softHyphen/>
              <w:t>Í³ÍÇÝ »Ï»Õ»ó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tabs>
          <w:tab w:val="clear" w:pos="720"/>
          <w:tab w:val="center" w:pos="5100" w:leader="none"/>
          <w:tab w:val="left" w:pos="6900" w:leader="none"/>
        </w:tabs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tabs>
          <w:tab w:val="clear" w:pos="720"/>
          <w:tab w:val="center" w:pos="5100" w:leader="none"/>
          <w:tab w:val="left" w:pos="6900" w:leader="none"/>
        </w:tabs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 xml:space="preserve">9.35 Þ²îÆ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²Øðàò §´ºð¸²ø²ð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 ¹., </w:t>
              <w:br/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8" w:right="-2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²Ý·»ÕÇ ÓáñÇ Ñë »½</w:t>
              <w:softHyphen/>
              <w:t>ñÇÝ µ³ñÓñ³</w:t>
              <w:softHyphen/>
              <w:t>óáÕ É»éÝ³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9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²Ü¶ºÔ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²Ý·»ÕÇ Óá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ó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1 Ë³ãù³ñ (2.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 §²Ý·»ÕÇ¦ (§Ü³Ñ³ï³ÏÇ¦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àêîÆÜø¦ (§ÐàêîàôÜ¦)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Õ»</w:t>
              <w:softHyphen/>
              <w:t>·Çë ¨ Þ³ïÇÝ ·Ûáõ</w:t>
              <w:softHyphen/>
              <w:t>Õ»</w:t>
              <w:softHyphen/>
              <w:t>ñÇ ÙÇç¨, ºÕ»·Çë ·»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21.7 : î»Õ³</w:t>
              <w:softHyphen/>
              <w:t>÷áË</w:t>
              <w:softHyphen/>
              <w:t>í»É ¿ ºÕ»·Çë ·ÛáõÕÇ óáõó³ÏÇó` ì³Ûáó ÓáñÇ Ù³ñ½å»ï³</w:t>
              <w:softHyphen/>
              <w:t>ñ³ÝÇ ³é³ç³ñÏáõ</w:t>
              <w:softHyphen/>
              <w:t xml:space="preserve">ÃÛ³Ùµ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21.7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21.7.1: ºÝÃ³Ï³</w:t>
              <w:softHyphen/>
              <w:t>Ûáõ</w:t>
              <w:softHyphen/>
              <w:t>ÃÛ³Ùµ Ý»ñÏ³</w:t>
              <w:softHyphen/>
              <w:t>Û³ó</w:t>
              <w:softHyphen/>
              <w:softHyphen/>
              <w:t>í³Í ¿ 11 Ñáõ</w:t>
              <w:softHyphen/>
              <w:t>ß³ñ</w:t>
              <w:softHyphen/>
              <w:softHyphen/>
              <w:t>Ó³Ý (9.21.7.1.1</w:t>
            </w:r>
          </w:p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- 9.21.7.1.1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-³Ù, §ÔÁßÉ³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 §²Ôì²Üø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Ð³ë³Ý ã÷É³Ý¦ Ù³ïáõ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Ð³ë³Ý ã÷É³Ý¦ Ù³ïáõ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§Ð³ë³Ý ã÷É³Ý¦ Ù³ïáõ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§âáõ</w:t>
              <w:softHyphen/>
              <w:t>µáõÏ ùÛáñ÷Ç¦ Ï³ÙñçÇ Ùáï, Ã»ù ë³ñ³É³Ý</w:t>
              <w:softHyphen/>
              <w:t>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Î²Øàôð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3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, 19 ¹., 1950-³Ï³Ý Ã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, ºÕ»·Çë 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Ùáõñç âáõµáõÏ øÛáñ÷Ç (1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Î²Øàôðæ §Ì²îàôðÆ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6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í, ºÕ»·Çë ·»ïÇ íñ³, Ð¾Î-Ç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5" w:right="-13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Ø²îàôè </w:t>
              <w:br/>
              <w:t>ê´. ²êîì²Ì²ÌÆÜ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¹åñáóÇó Ñë, ºÕ»·Çë ·»</w:t>
              <w:softHyphen/>
              <w:t xml:space="preserve">ïÇ ³ç ³÷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 §öàêàðÆ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, ºÕ»</w:t>
              <w:softHyphen/>
              <w:t>·Çë ·»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4" w:firstLine="10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 Ñáõ</w:t>
              <w:softHyphen/>
              <w:t>ß³ñ</w:t>
              <w:softHyphen/>
              <w:softHyphen/>
              <w:t>Ó³Ý (13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²Ü²Î²Ü Ð²Ø²ÈÆð Þ²îÆì²Üø (Þ²î²ÜÚ² ì²Üø, Þ²îÆÜÆ ì²Üø, Þ²îÆÜà ²Ü²ä²î)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29 Ã., 10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³», ºÕ»·ÇëÇ Ó³Ë ³÷ÝÛ³ É»éÝ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firstLine="6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ï³¹ñ³Ï³Ý  ¨ ïÝï»ë³Ï³Ý ß»Ýù»ñ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³Ù ¨ ³» ÏáÕ</w:t>
              <w:softHyphen/>
              <w:t>Ù»</w:t>
              <w:softHyphen/>
              <w:t>ñáõÙ, å³ñëåÇÝ ÏÇó ¨ Ýñ³ÝÇó ¹áõ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3: ºÝÃ³Ï³Ûáõ</w:t>
              <w:softHyphen/>
              <w:t>ÃÛ³Ùµ Ý»ñÏ³Û³ó</w:t>
              <w:softHyphen/>
              <w:t>í³Í ¿ 3 Ñáõß³ñÓ³Ý (14.3.1-14.3.3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³íÇ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Ñë-³», å³ñëåÇó ¹áõ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5: ºÝÃ³Ï³Ûáõ</w:t>
              <w:softHyphen/>
              <w:t>ÃÛ³Ùµ Ý»ñÏ³Û³ó</w:t>
              <w:softHyphen/>
              <w:t>í³Í ¿ 6 Ñáõ</w:t>
              <w:softHyphen/>
              <w:t>ß³ñ</w:t>
              <w:softHyphen/>
              <w:softHyphen/>
              <w:t>Ó³Ý (14.5.1-14.5.6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êÇáÝ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55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1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: ºÝÃ³Ï³Ûáõ</w:t>
              <w:softHyphen/>
              <w:t>ÃÛ³Ùµ Ý»ñÏ³Û³ó</w:t>
              <w:softHyphen/>
              <w:t>í³Í ¿ 4 Ñáõ</w:t>
              <w:softHyphen/>
              <w:t>ß³ñ</w:t>
              <w:softHyphen/>
              <w:softHyphen/>
              <w:t>Ó³Ý (14.1.1-14.1.4)</w:t>
            </w:r>
          </w:p>
        </w:tc>
      </w:tr>
      <w:tr>
        <w:trPr>
          <w:trHeight w:val="83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3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ñÇëå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4: ºÝÃ³Ï³Ûáõ</w:t>
              <w:softHyphen/>
              <w:t>ÃÛ³Ùµ Ý»ñÏ³Û³ó</w:t>
              <w:softHyphen/>
              <w:t>í³Í ¿ 1 Ñáõ</w:t>
              <w:softHyphen/>
              <w:t>ß³ñ</w:t>
              <w:softHyphen/>
              <w:softHyphen/>
              <w:t>Ó³Ý (14.4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6 âÆì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³Ù, âÇí³-ºÕ»·Ý³Óáñ ×³</w:t>
              <w:softHyphen/>
              <w:t>Ý³</w:t>
              <w:softHyphen/>
              <w:t>å³ñ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¶ÛáõÕ³ï»ÕÇÇ Ï»ÝïñáÝáõÙ Ýáñ³</w:t>
              <w:softHyphen/>
              <w:t xml:space="preserve">Ï³éáõÛó Ù³ïáõéÝ ¿ 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-³Ù ÏáÕÙáõÙ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7 èÆÜ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22"/>
        <w:gridCol w:w="548"/>
        <w:gridCol w:w="2843"/>
        <w:gridCol w:w="1150"/>
        <w:gridCol w:w="2274"/>
        <w:gridCol w:w="528"/>
        <w:gridCol w:w="1840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ë</w:t>
            </w: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5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2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´³Ëã³çáõÕ (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§Ö·Ý³íáñ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ÇÙ³÷áñ (2.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¶ÚàôÔ²îºÔÆ 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 ì»ñÇÝ àõÉ·Ûáõñ (4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31 Ñáõ</w:t>
              <w:softHyphen/>
              <w:t>ß³ñ</w:t>
              <w:softHyphen/>
              <w:softHyphen/>
              <w:t>Ó³Ý (4.2.1-4.2.31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êï»÷³Ýáë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0 ¹., </w:t>
              <w:br/>
              <w:t>17-18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èÆÜ¸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4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3: ºÝÃ³Ï³Ûáõ</w:t>
              <w:softHyphen/>
              <w:t>ÃÛ³Ùµ Ý»ñÏ³Û³ó</w:t>
              <w:softHyphen/>
              <w:t>í³Í ¿ 2 Ñáõ</w:t>
              <w:softHyphen/>
              <w:t>ß³ñ</w:t>
              <w:softHyphen/>
              <w:softHyphen/>
              <w:t>Ó³Ý (3.3.1-3.3.2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§Ì³ÕÏ³í³Ýù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·ÛáõÕ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8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Ä³Ûé³÷áñ (6)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0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.5 ÏÙ Ñí, </w:t>
            </w:r>
          </w:p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²ñ»ÝÇ ï³ÝáÕ ×³Ý³å³ñÑÇó ³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eastAsia="Arial Armenian" w:cs="Arial Armenian"/>
                <w:b/>
                <w:b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ØÊÆÂ²ðÆ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4 ÏÙ Ñí-³», </w:t>
              <w:br/>
              <w:t>²ñ»</w:t>
              <w:softHyphen/>
              <w:t>ÝÇ ï³</w:t>
              <w:softHyphen/>
              <w:t>ÝáÕ ×³Ý³å³ñÑÇó ³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8 ê²ÈÈ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2"/>
        <w:gridCol w:w="548"/>
        <w:gridCol w:w="2837"/>
        <w:gridCol w:w="1151"/>
        <w:gridCol w:w="2270"/>
        <w:gridCol w:w="528"/>
        <w:gridCol w:w="1839"/>
      </w:tblGrid>
      <w:tr>
        <w:trPr>
          <w:trHeight w:val="3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ì²Ü²Î²Ü Ð²Ø²ÈÆð </w:t>
              <w:br/>
              <w:t>ê´. Ø²Ø²ê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: ºÝÃ³Ï³Ûáõ</w:t>
              <w:softHyphen/>
              <w:t>ÃÛ³Ùµ Ý»ñÏ³Û³ó</w:t>
              <w:softHyphen/>
              <w:t>í³Í ¿ 16 Ñáõ</w:t>
              <w:softHyphen/>
              <w:t>ß³ñ</w:t>
              <w:softHyphen/>
              <w:softHyphen/>
              <w:t>Ó³Ý (1.3.1-1.3.16)</w:t>
            </w:r>
          </w:p>
        </w:tc>
      </w:tr>
      <w:tr>
        <w:trPr>
          <w:trHeight w:val="265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 ¹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trHeight w:val="265" w:hRule="atLeast"/>
          <w:cantSplit w:val="true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äáÕáë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30 Ã.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3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18"/>
          <w:lang w:val="fr-FR"/>
        </w:rPr>
      </w:pPr>
      <w:r>
        <w:rPr>
          <w:rFonts w:cs="Arial Armenian" w:ascii="Arial Armenian" w:hAnsi="Arial Armenian"/>
          <w:b/>
          <w:bCs/>
          <w:iCs/>
          <w:sz w:val="18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 xml:space="preserve">9.39 ê²ð²ì²Ü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0"/>
        <w:gridCol w:w="553"/>
        <w:gridCol w:w="2847"/>
        <w:gridCol w:w="1129"/>
        <w:gridCol w:w="2278"/>
        <w:gridCol w:w="518"/>
        <w:gridCol w:w="1845"/>
      </w:tblGrid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0.5 ÏÙ Ñë-³Ù, Ù³ÛñáõÕáõ Ó³Ë ÏáÕÙáõ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firstLine="10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</w:t>
              <w:softHyphen/>
              <w:t>ß³ñ</w:t>
              <w:softHyphen/>
              <w:softHyphen/>
              <w:t>Ó³Ý (1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¸²ð´¦ (§Â²ðö¦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20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5 ÏÙ Ñí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39.1 àõÔº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2"/>
        <w:gridCol w:w="540"/>
        <w:gridCol w:w="2838"/>
        <w:gridCol w:w="1131"/>
        <w:gridCol w:w="2283"/>
        <w:gridCol w:w="519"/>
        <w:gridCol w:w="1849"/>
      </w:tblGrid>
      <w:tr>
        <w:trPr>
          <w:trHeight w:val="3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-16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Ù »½ñÇÝ, µÉñ³Ï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4" w:firstLine="42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</w:t>
              <w:softHyphen/>
              <w:t>ß³ñ</w:t>
              <w:softHyphen/>
              <w:softHyphen/>
              <w:t>Ó³Ý (1.1-1.2)</w:t>
            </w:r>
          </w:p>
        </w:tc>
      </w:tr>
      <w:tr>
        <w:trPr>
          <w:trHeight w:val="520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¸²Ø´²ð²Ü²¸²Þî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¨ Ñë-³Ù ÏáÕÙ»ñ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0 êºð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»½ñÇÝ, 19 ¹. »Ï»Õ»ó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04" w:firstLine="9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5 Ñáõ</w:t>
              <w:softHyphen/>
              <w:t>ß³ñ</w:t>
              <w:softHyphen/>
              <w:softHyphen/>
              <w:t>Ó³Ý (1.1-1.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í, ´³ñÓñáõÝÇ ï³ÝáÕ ×³Ý³å³ñ</w:t>
              <w:softHyphen/>
              <w:t xml:space="preserve">ÑÇÝ, §ì³ÝùÇ ¹áõ½¦ í³Û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3" w:hanging="6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³ïáõéÇ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3" w:hanging="6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Ø³ïáõé êµ. ÐáíÑ³ÝÝ»ë (§Ø»Í í³Ýù¦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3" w:hanging="6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Ø²îàôè ÂàôÊ Ø²ÜàôÎ (§öàøð ì²Üø¦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5" w:right="-103" w:firstLine="9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</w:t>
              <w:softHyphen/>
              <w:t>ß³ñ</w:t>
              <w:softHyphen/>
              <w:softHyphen/>
              <w:t>Ó³Ý (3.1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ÒÆÂÐ²Ü §ÂàôØàÚºÜò¦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»½ñÇÝ, ×³Ý³å³ñÑÇ ³ç ÏáÕ</w:t>
              <w:softHyphen/>
              <w:t>ÙáõÙ, §äÇïáÛ»Ýó 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ÒÆÂÐ²Ü §ê²ØìºÈºÜò¦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í-³», §´³½ÁñË³Ý³¦ í³ÛñáõÙ, §ÒÇÃÑ³ÝÝ»ñÇ ÓáñÇ¦ ëÏ½µÝ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18"/>
          <w:lang w:val="fr-FR"/>
        </w:rPr>
      </w:pPr>
      <w:r>
        <w:rPr>
          <w:rFonts w:cs="Arial Armenian" w:ascii="Arial Armenian" w:hAnsi="Arial Armenian"/>
          <w:b/>
          <w:bCs/>
          <w:iCs/>
          <w:sz w:val="18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1 ì²ð¸²ÐàìÆî ·ÛáõÕ</w:t>
      </w:r>
    </w:p>
    <w:p>
      <w:pPr>
        <w:pStyle w:val="Normal"/>
        <w:rPr>
          <w:rFonts w:ascii="Arial Armenian" w:hAnsi="Arial Armenian" w:cs="Arial Armenian"/>
          <w:b/>
          <w:b/>
          <w:bCs/>
          <w:iCs/>
          <w:sz w:val="18"/>
          <w:lang w:val="fr-FR"/>
        </w:rPr>
      </w:pPr>
      <w:r>
        <w:rPr>
          <w:rFonts w:cs="Arial Armenian" w:ascii="Arial Armenian" w:hAnsi="Arial Armenian"/>
          <w:b/>
          <w:bCs/>
          <w:iCs/>
          <w:sz w:val="18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§æ²ÜÆ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 ÏÙ Ñë-³», ºÕ»·Çë ·»ïÇ Ó³Ë ³÷ÇÝ, ³Ýï³éÇ µ³ó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Ñí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6 Ñáõß³ñÓ³Ý (1.1.1-1.1.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 xml:space="preserve">Ê²âø²ð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êØ´²î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0" w:right="-6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æð²Ô²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-6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ó 2 ÏÙ Ñë, æ³ÝÇ ·ÛáõÕ³ï»ÕÇÇó 1 ÏÙ Ñë-³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0"/>
          <w:lang w:val="fr-FR"/>
        </w:rPr>
      </w:pPr>
      <w:r>
        <w:rPr>
          <w:rFonts w:cs="Arial Armenian" w:ascii="Arial Armenian" w:hAnsi="Arial Armenian"/>
          <w:b/>
          <w:bCs/>
          <w:iCs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1.1 ¶ºîÆÎì²Ü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6"/>
          <w:lang w:val="fr-FR"/>
        </w:rPr>
      </w:pPr>
      <w:r>
        <w:rPr>
          <w:rFonts w:cs="Arial Armenian" w:ascii="Arial Armenian" w:hAnsi="Arial Armenian"/>
          <w:b/>
          <w:bCs/>
          <w:iCs/>
          <w:sz w:val="26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, ¶Û³¹ÇÏ</w:t>
              <w:softHyphen/>
              <w:t>í³Ý ·»ïÇ ³ç ³÷ÇÝ, ×³Ý³å³ñÑÇó Ó³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10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 Ñáõß³ñÓ³Ý (1.1-1.3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8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³» »½ñÇÝ, ¶Û³</w:t>
              <w:softHyphen/>
              <w:t>¹ÇÏí³Ý ·»ïÇ Ó³Ë³÷</w:t>
              <w:softHyphen/>
              <w:t>ÝÛ³ Ã»ù ë³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  <w:tab/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³ï»ÕÇÇ ³Ù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ºÎºÔºò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7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lang w:val="fr-FR"/>
        </w:rPr>
      </w:pPr>
      <w:r>
        <w:rPr>
          <w:rFonts w:cs="Arial Armenian" w:ascii="Arial Armenian" w:hAnsi="Arial Armenian"/>
          <w:b/>
          <w:b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2 ìºðÜ²Þº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·ÛáõÕÇ ³» »½ñÇÝ, Â³Ý³ïÇ í³Ýù ï³ÝáÕ ×³Ý³å³ñÑ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2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9 ÏÙ ³», ²ñ</w:t>
              <w:softHyphen/>
              <w:t>Ï³</w:t>
              <w:softHyphen/>
              <w:t>½Ç êµ. Ê³ã »Ï»</w:t>
              <w:softHyphen/>
              <w:t>Õ»</w:t>
              <w:softHyphen/>
              <w:t>óáõó 1.5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²ðÎ²¼ (²ðÎ²¼²Ü)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9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firstLine="7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êµ. Ê³ã »Ï»Õ»</w:t>
              <w:softHyphen/>
              <w:t>óÇÝ Ñ³ÝÓÝ</w:t>
              <w:softHyphen/>
              <w:t>í»É ¿ Ø³Ûñ ²Ãáé êµ. ¾çÙÇ³</w:t>
              <w:softHyphen/>
              <w:t>ÍÝÇÝ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-³» »½ñÇÝ, êñÏÕáõÝù ·»ïÇ Ó³Ë ³÷ÇÝ, Ýá</w:t>
              <w:softHyphen/>
              <w:t>ñ³</w:t>
              <w:softHyphen/>
              <w:t>ß»Ý Ù³ïáõ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2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7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ë Ù³ëáõÙ, Ýáñ³ß»Ý §ºÕÇ³¦ Ù³ïáõéÇ µ»Ù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79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ì²Ü²Î²Ü Ð²Ø²ÈÆð Â²Ü²îÆ ì²Üø (Â²Ü²¸º ì²Üø)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  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7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200 Ù Ñí, µÉ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6: ºÝÃ³Ï³Ûáõ</w:t>
              <w:softHyphen/>
              <w:t>ÃÛ³Ùµ Ý»ñÏ³Û³ó</w:t>
              <w:softHyphen/>
              <w:t>í³Í ¿ 5 Ñáõ</w:t>
              <w:softHyphen/>
              <w:t>ß³ñ</w:t>
              <w:softHyphen/>
              <w:softHyphen/>
              <w:t>Ó³Ý (8.6.1-8.6.5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6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5: ºÝÃ³Ï³Ûáõ</w:t>
              <w:softHyphen/>
              <w:t>ÃÛ³Ùµ Ý»ñÏ³Û³ó</w:t>
              <w:softHyphen/>
              <w:t>í³Í ¿ 16 Ñáõ</w:t>
              <w:softHyphen/>
              <w:t>ß³ñ</w:t>
              <w:softHyphen/>
              <w:softHyphen/>
              <w:t>Ó³Ý (8.5.1-8.5.1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3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  <w:tab/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³ÝùÇó 300 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7: ºÝÃ³Ï³Ûáõ</w:t>
              <w:softHyphen/>
              <w:t>ÃÛ³Ùµ Ý»ñÏ³Û³ó</w:t>
              <w:softHyphen/>
              <w:t>í³Í ¿ 2 Ñáõ</w:t>
              <w:softHyphen/>
              <w:t>ß³ñ</w:t>
              <w:softHyphen/>
              <w:softHyphen/>
              <w:t>Ó³Ý (8.7.1-8.7.2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4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êµ. êï»÷³Ýáë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73-1279 Ã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5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ì³ñ³·³ êµ. Üß³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6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³Ù³Éë³ñ³ÝÇ ß»Ýù. ¶É³ÓáñÇ Ñ³Ù³Éë³ñ³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0-1340 Ã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.7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Ýï»ë³Ï³Ý ßÇÝáõÃÛáõÝÝ»ñ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3 öàè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2"/>
        <w:gridCol w:w="540"/>
        <w:gridCol w:w="2854"/>
        <w:gridCol w:w="1131"/>
        <w:gridCol w:w="2283"/>
        <w:gridCol w:w="519"/>
        <w:gridCol w:w="1849"/>
      </w:tblGrid>
      <w:tr>
        <w:trPr>
          <w:trHeight w:val="3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  <w:t>9.44 ø²ð²¶Èàõ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Cs/>
          <w:sz w:val="22"/>
          <w:lang w:val="fr-FR"/>
        </w:rPr>
      </w:pPr>
      <w:r>
        <w:rPr>
          <w:rFonts w:cs="Arial Armenian" w:ascii="Arial Armenian" w:hAnsi="Arial Armenian"/>
          <w:b/>
          <w:bCs/>
          <w:iCs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2"/>
        <w:gridCol w:w="548"/>
        <w:gridCol w:w="2840"/>
        <w:gridCol w:w="1149"/>
        <w:gridCol w:w="2272"/>
        <w:gridCol w:w="528"/>
        <w:gridCol w:w="1838"/>
      </w:tblGrid>
      <w:tr>
        <w:trPr>
          <w:trHeight w:val="3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ÚàôÔ²îºÔÆ  §ø²ð²¶ÈàôÊ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3 ÏÙ Ñë, »ñÏáõ Óáñ³ÏÇ ÙÇç¨ ÁÝÏ³Í ë³ñ³Ñ³ñ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9 Ñáõ</w:t>
              <w:softHyphen/>
              <w:t>ß³ñ</w:t>
              <w:softHyphen/>
              <w:softHyphen/>
              <w:t>Ó³Ý (1.2.1-1.2.9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2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Ï»Õ»óÇ ÂáõË Ø³ÝáõÏ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-18 ¹¹., ÑÇÙÝáíÇÝ íñÏÝ·` 18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¶ºðº¼Ø²Ü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Ñí-³Ù »½ñÇÝ, ¹åñáóÇó 400 Ù Ñë-³Ù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firstLine="11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6 Ñáõ</w:t>
              <w:softHyphen/>
              <w:t>ß³ñ</w:t>
              <w:softHyphen/>
              <w:softHyphen/>
              <w:t>Ó³Ý (2.1-2.6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2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«5 ÏÙ Ñí-³», Óá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4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Ê²âø²ð Â²òÆÎ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9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ó 1.5 ÏÙ Ñí, ºÕ»</w:t>
              <w:softHyphen/>
              <w:t>·Ý³Óáñ ï³ÝáÕ ×³</w:t>
              <w:softHyphen/>
              <w:softHyphen/>
              <w:t>Ý³</w:t>
              <w:softHyphen/>
              <w:t>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54" w:hanging="48"/>
              <w:jc w:val="center"/>
              <w:rPr>
                <w:rFonts w:ascii="Arial Armenian" w:hAnsi="Arial Armenian" w:cs="Arial Armenian"/>
                <w:b/>
                <w:b/>
                <w:sz w:val="1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18"/>
                <w:lang w:val="fr-FR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fr-FR"/>
              </w:rPr>
            </w:pPr>
            <w:r>
              <w:rPr>
                <w:rFonts w:cs="Arial Armenian" w:ascii="Arial Armenian" w:hAnsi="Arial Armenian"/>
                <w:sz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48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</w:t>
            </w:r>
          </w:p>
        </w:tc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Footnote"/>
        <w:rPr>
          <w:rFonts w:ascii="Arial Armenian" w:hAnsi="Arial Armenian" w:cs="Arial Armenian"/>
          <w:szCs w:val="24"/>
          <w:lang w:val="fr-FR"/>
        </w:rPr>
      </w:pPr>
      <w:r>
        <w:rPr>
          <w:rFonts w:cs="Arial Armenian" w:ascii="Arial Armenian" w:hAnsi="Arial Armenian"/>
          <w:szCs w:val="24"/>
          <w:lang w:val="fr-FR"/>
        </w:rPr>
      </w:r>
    </w:p>
    <w:p>
      <w:pPr>
        <w:pStyle w:val="Normal"/>
        <w:rPr>
          <w:rFonts w:ascii="Arial Armenian" w:hAnsi="Arial Armenian" w:cs="Arial Armenian"/>
          <w:sz w:val="20"/>
          <w:szCs w:val="24"/>
          <w:lang w:val="fr-FR"/>
        </w:rPr>
      </w:pPr>
      <w:r>
        <w:rPr>
          <w:rFonts w:cs="Arial Armenian" w:ascii="Arial Armenian" w:hAnsi="Arial Armenian"/>
          <w:sz w:val="20"/>
          <w:szCs w:val="24"/>
          <w:lang w:val="fr-FR"/>
        </w:rPr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ì³Ûáó ÓáñÇ Ù³ñ½Ç å»ï³Ï³Ý óáõó³ÏÁ Ý»ñ³éáõÙ ¿ 1202 Ñáõß³ñÓ³Ý` 320 å³Ñå³Ý³Ï³Ý ÙÇ³</w:t>
        <w:softHyphen/>
        <w:t xml:space="preserve">íáñáí: </w:t>
      </w:r>
    </w:p>
    <w:p>
      <w:pPr>
        <w:pStyle w:val="TextBodyIndent"/>
        <w:spacing w:lineRule="auto" w:line="360"/>
        <w:ind w:left="0"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p>
      <w:pPr>
        <w:pStyle w:val="Normal"/>
        <w:ind w:firstLine="54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540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540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TextBodyIndent"/>
        <w:spacing w:lineRule="auto" w:line="360" w:before="0" w:after="120"/>
        <w:ind w:left="0" w:firstLine="720"/>
        <w:jc w:val="both"/>
        <w:rPr>
          <w:rFonts w:ascii="Arial Armenian" w:hAnsi="Arial Armenian" w:cs="Arial Armenian"/>
          <w:sz w:val="22"/>
          <w:szCs w:val="22"/>
          <w:lang w:val="fr-FR"/>
        </w:rPr>
      </w:pPr>
      <w:r>
        <w:rPr>
          <w:rFonts w:cs="Arial Armenian" w:ascii="Arial Armenian" w:hAnsi="Arial Armenian"/>
          <w:sz w:val="22"/>
          <w:szCs w:val="22"/>
          <w:lang w:val="fr-FR"/>
        </w:rPr>
      </w:r>
    </w:p>
    <w:sectPr>
      <w:footnotePr>
        <w:numFmt w:val="decimal"/>
      </w:footnotePr>
      <w:type w:val="nextPage"/>
      <w:pgSz w:w="11906" w:h="16838"/>
      <w:pgMar w:left="539" w:right="495" w:gutter="0" w:header="0" w:top="851" w:footer="0" w:bottom="1077"/>
      <w:pgNumType w:start="5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Սույն պետական ցուցակը կազմելիս` հիմք են ընդունել Հայաստանի Հանրապետության կառավարության 2004 թվականի դեկտեմբերի 30-ի N 1929-Ն որոշմամբ հաստատված` Հայաստանի Հանրապետության Տավուշի մարզի պատմության և մշակույթի անշարժ հուշարձանների պետական ցուցակը, ինչպես նաև «Հայաստանի Հանրապետության պետական սեփականություն համարվող և օտարման ոչ ենթակա պատմության և մշակույթի անշարժ հուշարձանների մասին» (2003 թ. ապրիլի 11-ի ՀՕ-530-Ն) ՀՀ օրենք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sz w:val="18"/>
        </w:rPr>
        <w:t xml:space="preserve"> </w:t>
      </w:r>
      <w:r>
        <w:rPr>
          <w:rFonts w:cs="Arial Armenian" w:ascii="Arial Armenian" w:hAnsi="Arial Armenian"/>
          <w:sz w:val="18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sz w:val="18"/>
        </w:rPr>
        <w:t xml:space="preserve">  </w:t>
      </w:r>
      <w:r>
        <w:rPr>
          <w:rFonts w:cs="Arial Armenian" w:ascii="Arial Armenian" w:hAnsi="Arial Armenian"/>
          <w:sz w:val="18"/>
          <w:lang w:val="fr-FR"/>
        </w:rPr>
        <w:t>àëïÇÝù (ÐáëïáõÝ) ·ÛáõÕ³ï»ÕÇÝ ì³Ûáó ÓáñÇ Ù³ñ½å»ï³</w:t>
        <w:softHyphen/>
        <w:t>ñ³ÝÇ ³é³ç³ñÏáõ</w:t>
        <w:softHyphen/>
        <w:t>ÃÛ³Ùµ ºÕ»·Çë ·ÛáõÕÇ óáõó³ÏÇó ï»Õ³</w:t>
        <w:softHyphen/>
        <w:t>÷áË</w:t>
        <w:softHyphen/>
        <w:t xml:space="preserve">í»É ¿ Þ³ïÇÝ ·ÛáõÕÇ óáõó³Ï (ï»°ë 9.35.7):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93" w:hanging="0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ind w:left="-99" w:right="-88" w:firstLine="99"/>
      <w:jc w:val="center"/>
    </w:pPr>
    <w:rPr>
      <w:rFonts w:ascii="Arial Armenian" w:hAnsi="Arial Armenian" w:cs="Arial Armeni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6:00Z</dcterms:created>
  <dc:creator>K822-2</dc:creator>
  <dc:description/>
  <cp:keywords/>
  <dc:language>en-US</dc:language>
  <cp:lastModifiedBy>Tatevik</cp:lastModifiedBy>
  <cp:lastPrinted>2006-07-02T15:02:00Z</cp:lastPrinted>
  <dcterms:modified xsi:type="dcterms:W3CDTF">2021-06-24T08:16:00Z</dcterms:modified>
  <cp:revision>6</cp:revision>
  <dc:subject/>
  <dc:title>9</dc:title>
</cp:coreProperties>
</file>