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firstLine="7134"/>
        <w:jc w:val="center"/>
        <w:rPr>
          <w:rFonts w:ascii="Arial Armenian" w:hAnsi="Arial Armenian" w:cs="Arial Armenian"/>
          <w:b/>
          <w:b/>
          <w:iCs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iCs/>
          <w:sz w:val="20"/>
          <w:szCs w:val="20"/>
          <w:lang w:val="fr-FR"/>
        </w:rPr>
        <w:t>Ð³í»Éí³Í N 6</w:t>
      </w:r>
    </w:p>
    <w:p>
      <w:pPr>
        <w:pStyle w:val="Normal"/>
        <w:ind w:left="1440" w:firstLine="6078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ÐÐ Î³é³í³ñáõÃÛ³Ý  2007 Ãí³Ï³ÝÇ</w:t>
      </w:r>
    </w:p>
    <w:p>
      <w:pPr>
        <w:pStyle w:val="Normal"/>
        <w:ind w:left="1440" w:firstLine="6078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Ù³ñïÇ 15-</w:t>
      </w:r>
      <w:r>
        <w:rPr>
          <w:rFonts w:cs="Arial Armenian" w:ascii="Arial Armenian" w:hAnsi="Arial Armenian"/>
          <w:b/>
          <w:iCs/>
          <w:sz w:val="20"/>
          <w:szCs w:val="20"/>
          <w:lang w:val="fr-FR"/>
        </w:rPr>
        <w:t>Ç N 385-Ü áñáßÙ³Ý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lang w:val="fr-FR"/>
        </w:rPr>
        <w:t>ä º î ² Î ² Ü  ò àô ò ² Î</w:t>
      </w:r>
      <w:r>
        <w:rPr>
          <w:rStyle w:val="FootnoteCharacters"/>
          <w:rStyle w:val="FootnoteAnchor"/>
          <w:rFonts w:cs="Arial Armenian" w:ascii="Arial Armenian" w:hAnsi="Arial Armenian"/>
          <w:b/>
          <w:lang w:val="fr-FR"/>
        </w:rPr>
        <w:footnoteReference w:customMarkFollows="1" w:id="2"/>
        <w:t>1</w:t>
      </w:r>
      <w:r>
        <w:rPr>
          <w:rFonts w:cs="Arial Armenian" w:ascii="Arial Armenian" w:hAnsi="Arial Armenian"/>
          <w:b/>
          <w:lang w:val="fr-FR"/>
        </w:rPr>
        <w:t xml:space="preserve">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fr-FR"/>
        </w:rPr>
      </w:pPr>
      <w:r>
        <w:rPr>
          <w:rFonts w:cs="Arial Armenian" w:ascii="Arial Armenian" w:hAnsi="Arial Armenian"/>
          <w:b/>
          <w:sz w:val="20"/>
          <w:lang w:val="fr-FR"/>
        </w:rPr>
        <w:t>Ð²Ú²êî²ÜÆ Ð²Üð²äºîàôÂÚ²Ü äºî²Î²Ü êºö²Î²ÜàôÂÚàôÜ Ð²Ø²ðìàÔ ºì úî²ðØ²Ü àâ ºÜÂ²Î² ä²îØàôÂÚ²Ü ºì ØÞ²ÎàôÚÂÆ ²ÜÞ²ðÄ ÐàôÞ²ðÒ²ÜÜºðÆ</w:t>
      </w:r>
    </w:p>
    <w:p>
      <w:pPr>
        <w:pStyle w:val="Normal"/>
        <w:spacing w:lineRule="auto" w:line="480"/>
        <w:ind w:left="66" w:hanging="12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p>
      <w:pPr>
        <w:pStyle w:val="Normal"/>
        <w:spacing w:lineRule="auto" w:line="480"/>
        <w:ind w:left="66" w:hanging="12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  <w:t xml:space="preserve">5. Èàèàô Ø²ð¼        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fr-FR"/>
        </w:rPr>
        <w:t>5.1 ì²Ü²Òàð ù³Õ³ù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fr-FR"/>
        </w:rPr>
      </w:pPr>
      <w:r>
        <w:rPr>
          <w:rFonts w:cs="Arial Armenian" w:ascii="Arial Armenian" w:hAnsi="Arial Armenian"/>
          <w:b/>
          <w:sz w:val="22"/>
          <w:lang w:val="fr-FR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735"/>
        <w:gridCol w:w="722"/>
        <w:gridCol w:w="551"/>
        <w:gridCol w:w="2844"/>
        <w:gridCol w:w="1138"/>
        <w:gridCol w:w="2275"/>
        <w:gridCol w:w="528"/>
        <w:gridCol w:w="1936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Ç Ñ³Ù³ñ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13" w:right="113" w:hanging="0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Ç »ÝÃ³Ñ³Ù³ñÁ (»ÝÃ³Ñ³Ù³ñÝ»ñÁ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af-Z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Ðáõß³ñÓ³Ý³ËáõÙµÁ,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áõß³ñÓ³ÝÁ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/>
                <w:sz w:val="20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Armenian" w:hAnsi="Arial Armenian" w:cs="Arial Armenian"/>
                <w:sz w:val="16"/>
                <w:szCs w:val="16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      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Ä³Ù³Ý³Ï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î»ÕÁ µÝ³Ï³í³ÛñÇ  ÝÏ³ïÙ³Ùµ, Ñ³ëó»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Üß³Ý³ÏáõÃÛáõÝ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(Ñ³Ý</w:t>
              <w:softHyphen/>
              <w:t>ñ³</w:t>
              <w:softHyphen/>
              <w:softHyphen/>
              <w:softHyphen/>
              <w:t>å»</w:t>
              <w:softHyphen/>
              <w:softHyphen/>
              <w:t>ï³</w:t>
              <w:softHyphen/>
              <w:t>Ï³Ý, ï»Õ³Ï³Ý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Ì³ÝáÃ³·ñáõÃÛáõÝ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20"/>
                <w:lang w:val="fr-FR"/>
              </w:rPr>
              <w:footnoteReference w:customMarkFollows="1" w:id="3"/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8"/>
                <w:lang w:val="fr-FR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 Ñ³½. 2-ñ¹ Ï»ë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ù³Õ³ùÇ Ï»Ýïñ. Ñ³ï</w:t>
              <w:softHyphen/>
              <w:t>í³ÍÇ Ñí-³Ù Ù³ëáõÙ, ùÇÙ</w:t>
              <w:softHyphen/>
              <w:t>ÏáÙµÇÝ³ïÇó Ñí-³», §êáõÉ»ÛÙ³Ý¦ ë³ñÇ ·³·³Ã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1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 Ñ³½. 2-ñ¹ Ï»ë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Ç ³» É³Ý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²ÈºÐºð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 Ñ³½. 2-ñ¹ Ï»ë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0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ÝÓáñáõï Ã³Õ³Ù³ëÇ (Ý³ËÏÇÝ ì³ñ¹³ÝÉáõ ·ÛáõÕ) Ñë Ù³ëáõÙ, §øÛáñ úÕÉáõ Û³É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2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Ç ßñç³Ï³Û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fr-FR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fr-FR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fr-FR"/>
              </w:rPr>
              <w:t>²Øðàò §¶²ÜÒ²ø²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 Ñ³½. 2-ñ¹ Ï»ë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ÊÝÓáñáõï Ã³Õ³Ù³ëÇ ³» Ù³ëáõÙ, Éùí³Í ù³ñÑ³Ýù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  <w:t>3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/>
                <w:sz w:val="20"/>
                <w:lang w:val="fr-FR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0"/>
                <w:szCs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fr-FR"/>
              </w:rPr>
              <w:t>³ÙñáóÇ ßñç³Ï³ÛùáõÙ, §Â³÷³µ³ß¦ µÉñÇ Ñí É³Ý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- ¸Æî²Îº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³Õ³ùÇ Ï»Ýïñ. Ñ³ï</w:t>
              <w:softHyphen/>
              <w:t>í³ÍÇ Ñí-³Ù Ù³ëáõÙ, §êáõÉ»Û</w:t>
              <w:softHyphen/>
              <w:t>Ù³Ý¦ ë³ñÇó 500 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²Øðàò - ¸Æî²Îº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³Õ³ùÇ Ï»Ýïñ. Ñ³ï</w:t>
              <w:softHyphen/>
              <w:t>í³ÍÇ ³Ù Ù³ëáõÙ, Ñ»éáõëï³</w:t>
              <w:softHyphen/>
              <w:t>³ßï³ñ³ÏÇ Ùáï, ë³ñÇ ·³·³Ã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²ðÒ²Ü </w:t>
              <w:br/>
              <w:t>²È. ØÚ²êÜÆÎÚ²Ü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63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ùÇÙÏáÙµÇÝ³ï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´²òúÂÚ² Î²Ú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ø.³. </w:t>
              <w:br/>
              <w:t>12-10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ö³Ùµ³Ï ·»ïÇ Ó³Ë ³÷ÇÝ, ù³Õ³ùÇ Ï»Ýïñ. ·»ñ»½Ù³ÝáóÇó ³», §êåÇï³Ï ÑáÕ»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´ºð¸ÞºÜ §Â²¶²ìàð²ÜÆêî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ø.³. 4-1 Ñ³½., Ñ»É-É»Ý. 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Å</w:t>
            </w:r>
            <w:r>
              <w:rPr>
                <w:rFonts w:cs="Arial Armenian" w:ascii="Arial Armenian" w:hAnsi="Arial Armenian"/>
                <w:bCs/>
                <w:sz w:val="20"/>
              </w:rPr>
              <w:t>ßñç., 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î³ÝÓáõï ¨ ö³Ùµ³Ï ·»ï»ñÇ ÙÇ³Ë³éÝÙ³Ý í³ÛñáõÙ, Ñ³Ù³ÝáõÝ µÉñÇ íñ³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45" w:right="-45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 xml:space="preserve">¸ÇÙ³ó Ã³Õ³Ù³ëáõÙ, Â³·³íáñ³ÝÇëïÇó </w:t>
              <w:br/>
              <w:t>Ñí-³», ïÝ³Ù»ñÓ»ñÇ ï³ñ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´Ü²Î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4-1 Ñ³½., Ñ»-É»Ý. Åßñç., 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ö³Ùµ³Ï ·»ïÇ Ó³Ë³</w:t>
              <w:softHyphen/>
              <w:t>÷</w:t>
              <w:softHyphen/>
              <w:t>ÝÛ³ »ñÏáõ íï³ÏÝ»</w:t>
              <w:softHyphen/>
              <w:t>ñáí »½»ñí³Í Ññí³Ý</w:t>
              <w:softHyphen/>
              <w:t>¹³ÝÇ íñ³, ÃÇí 3 ¹åñá</w:t>
              <w:softHyphen/>
              <w:t>óÇ ï³ñ³ÍùáõÙ ¨ µ³ñ</w:t>
              <w:softHyphen/>
              <w:t>ÓáõÝ</w:t>
              <w:softHyphen/>
              <w:t>ùÇ É³Ýç»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2"/>
              </w:rPr>
              <w:t>µÝ³Ï³ï»ÕÇ øáëÇ ×áÃ»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0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¸³Ùµ³ñ³Ý³¹³ßï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</w:rPr>
              <w:t>ø.³. 4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µÝ³Ï³ï»ÕÇÇ ßñç³Ï³Û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´Ü²Î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2 Ñ³½., Ñ»É-É»Ý. Åßñç., 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18" w:hanging="42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</w:rPr>
              <w:t>ì³Ý³Óáñ Ã³Õ³Ù³ëáõÙ, ·»ïÇ ³ç ³÷ÇÝ, §ÌÇÍ»é</w:t>
              <w:softHyphen/>
              <w:softHyphen/>
              <w:t>Ý³Ï¦ ×³Ùµ³ñÇ ï³ñ³Í</w:t>
              <w:softHyphen/>
              <w:t>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</w:rPr>
              <w:t xml:space="preserve">  </w:t>
            </w:r>
            <w:r>
              <w:rPr>
                <w:rFonts w:cs="Arial Armenian" w:ascii="Arial Armenian" w:hAnsi="Arial Armenian"/>
                <w:bCs/>
                <w:sz w:val="20"/>
              </w:rPr>
              <w:t>9-14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ì³Ý³Óáñ ·»ïÇ ³ç³</w:t>
              <w:softHyphen/>
              <w:t>ÏáÕÙÛ³Ý íï³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6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1: ºÝÃ³Ï³Ûáõ</w:t>
              <w:softHyphen/>
              <w:t>ÃÛ³Ùµ Ý»ñÏ³Û³ó</w:t>
              <w:softHyphen/>
              <w:t>í³Í ¿ 4 Ñáõß³ñÓ³Ý (11.1.1-11.1.4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´Ü²Î²îºÔÆ 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§Ø²ÞîàòÆ ´Èàô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ø.³. 4-3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¸ÇÙ³ó Ã³Õ³Ù³ëáõÙ,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ÃÇí 8 ¹åñáóÇ ï³ñ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ind w:right="-123" w:hanging="0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 xml:space="preserve">¶ºðº¼Ø²Ü - ÐàôÞ²Ô´Úàôð </w:t>
              <w:br/>
              <w:t xml:space="preserve">¶àôð¶ºÜ Þ²ÐÜ²¼²ðÚ²Ü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1992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î³ñáÝ-2 Ã³Õ³Ù³ë, ÞÇñ³ÏÇ Ë×áõÕÇ, 20 ¨ 21 ÷áÕáóÝ»ñÇ Ñ³ï</w:t>
              <w:softHyphen/>
              <w:t>Ù³Ý Ë³ãÙ»ñáõ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</w:rPr>
            </w:pPr>
            <w:r>
              <w:rPr>
                <w:rFonts w:cs="Arial Armenian" w:ascii="Arial Armenian" w:hAnsi="Arial Armenian"/>
                <w:bCs/>
                <w:sz w:val="20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" w:leader="none"/>
                <w:tab w:val="right" w:pos="480" w:leader="none"/>
                <w:tab w:val="left" w:pos="690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9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ÝÓáñáõï Ã³Õ³Ù³ëÇ »Ï»Õ»óáõ ßñç³Ï³Û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6" w:hanging="18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4.7: ºÝÃ³Ï³Ûáõ</w:t>
              <w:softHyphen/>
              <w:t>ÃÛ³Ùµ Ý»ñÏ³Û³ó</w:t>
              <w:softHyphen/>
              <w:t>í³Í ¿ 15 Ñáõß³ñ</w:t>
              <w:softHyphen/>
              <w:t>Ó³Ý (24.7.1-24.7.1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7-20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î³ñáÝ-4 Ã³Õ³Ù³ëáõÙ, ·áñÍáÕ ·»ñ»½Ù³ÝáóÇ Ñí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992-1995 Ã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î³íñáë Ã³Õ³Ù³ëÇ ·»ñ»½Ù³ÝáóÇ 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firstLine="63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ñáÝ Ã³Õ³Ù³ëÇó 1 ÏÙ  Ñë-³», Ð³Û¹³ñµ»· ·»ï³ÏÇ ³ç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Ð³Û¹³ñµ»·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7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6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áõß 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.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ä²ä²ÜÆ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5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2.5 ÏÙ Ñí-³Ù, Ø»ï³ùë³Ã»ÉÇ ·áñÍ³</w:t>
              <w:softHyphen/>
              <w:t>ñ³</w:t>
              <w:softHyphen/>
              <w:t xml:space="preserve">ÝÇ Ñ³Ý·ëïÛ³Ý ïÝÇó 1 ÏÙ ³Ù, ³Ýï³éÇ µ³ó³ï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7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³ï»ÕÇó 250-300 Ù Ñí, Ñ»Õ»Õ³ïÇ ³ç </w:t>
              <w:br/>
              <w:t>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6" w:hanging="2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1: ºÝÃ³</w:t>
              <w:softHyphen/>
              <w:t>Ï³Ûáõ</w:t>
              <w:softHyphen/>
              <w:t>ÃÛ³Ùµ Ý»ñÏ³</w:t>
              <w:softHyphen/>
              <w:t>Û³ó</w:t>
              <w:softHyphen/>
              <w:t>í³Í ¿ 5 Ñáõ</w:t>
              <w:softHyphen/>
              <w:t>ß³ñ</w:t>
              <w:softHyphen/>
              <w:t>Ó³Ý (16.1.1-16.1.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7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§Îáïñ³Í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5-7 ¹¹., </w:t>
            </w:r>
          </w:p>
          <w:p>
            <w:pPr>
              <w:pStyle w:val="Normal"/>
              <w:ind w:left="-108" w:right="-111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ó 250-300 Ù Ñí, µ³ñÓáõÝùÇ íñ³, §Îáïñ³Í »Ï»Õ»óáõ Ã³É³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2" w:hanging="2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2: ºÝÃ³Ï³Ûáõ</w:t>
              <w:softHyphen/>
              <w:t>ÃÛ³Ùµ Ý»ñÏ³Û³ó</w:t>
              <w:softHyphen/>
              <w:t>í³Í ¿ 1 Ñáõ</w:t>
              <w:softHyphen/>
              <w:t>ß³ñÓ³Ý (16.2.1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7.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³ïáõé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firstLine="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8 Ù Ñí, µ³ñÓáõÝù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2" w:hanging="2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3: ºÝÃ³Ï³Ûáõ</w:t>
              <w:softHyphen/>
              <w:t>ÃÛ³Ùµ Ý»ñÏ³Û³ó</w:t>
              <w:softHyphen/>
              <w:t>í³Í ¿ 1 Ñáõ</w:t>
              <w:softHyphen/>
              <w:t>ß³ñÓ³Ý (16.3.1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7.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ñ³Û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firstLine="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Ç Ùáï, Ñ»Õ»Õ³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96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firstLine="2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ind w:right="-115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ö²ÞÆ ¶ºÔ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»éáõëï³³ßï³ñ³ÏÁ ÏñáÕ ë³ñÇ ³» ëïáñáï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áõß 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8.1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Ñ³½. 2-ñ¹ Ï»ë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ì³Ý³Óáñ Ã³Õ³</w:t>
              <w:softHyphen/>
              <w:t>Ù³</w:t>
              <w:softHyphen/>
              <w:t>ëáõÙ, Ý³ËÏÇÝ ·ÛáõÕ</w:t>
              <w:softHyphen/>
              <w:t>ï»Ë</w:t>
              <w:softHyphen/>
              <w:softHyphen/>
              <w:softHyphen/>
              <w:t>ÝÇ</w:t>
              <w:softHyphen/>
              <w:t>ÏáõÙÇ Ù»ñÓ³Ï³ ³Û·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Ñ³½. 2-ñ¹ Ï»ë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ÇÙ³ó Ã³Õ³Ù³ëáõÙ, î³ÝÓáõï ·»ïÇ ³ç ³÷ÇÝ, ¾É»Ïïñ³</w:t>
              <w:softHyphen/>
              <w:t>É³Ù</w:t>
              <w:softHyphen/>
              <w:t>å»ñÇ ·áñÍ³ñ³ÝÇ ï³ñ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´³½áõÙ Ã³Õ³Ù³ëÇ ³» »½ñÇÝ, ×³Ý³</w:t>
              <w:softHyphen/>
              <w:t>å³ñ</w:t>
              <w:softHyphen/>
              <w:t>Ñ³</w:t>
              <w:softHyphen/>
              <w:t>Ù»ñÓ Ñ³ïí³Í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íñáë Ã³Õ³Ù³</w:t>
              <w:softHyphen/>
              <w:t>ëáõÙ, §ÐáÏï»Ùµ»ñ¦ ÏÇÝáÃ³ïñáÝÇó ÙÇÝã¨ ·»ñ»½Ù³Ýáó Ó·íáÕ ï³ñ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»éáõëï³³ßï³ñ³ÏÁ ÏñáÕ ë³ñÇ Ñë-³» ëïá</w:t>
              <w:softHyphen/>
              <w:t xml:space="preserve">ñáïÇÝ, </w:t>
            </w: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ùÇÙÏáÙ</w:t>
              <w:softHyphen/>
              <w:t>µÇ</w:t>
              <w:softHyphen/>
              <w:t>Ý³ïÇó 100 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  <w:br/>
              <w:t xml:space="preserve">§Îàîð²Ì Ä²Ø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í³Õ 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ù³Õ³ùÇ ³Ù »½ñÇÝ, ö³Ùµ³Ï ·»ïÇ Ó³Ë ³÷ 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6" w:firstLine="76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8: ºÝÃ³Ï³Ûáõ</w:t>
              <w:softHyphen/>
              <w:t>ÃÛ³Ùµ Ý»ñÏ³Û³ó</w:t>
              <w:softHyphen/>
              <w:t>í³Í ¿ 1 Ñáõß³ñÓ³Ý (28.1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ÝÓáñáõï Ã³Õ³Ù³ëÇ Ñí »½ñÇÝ, ÊÝÓáñáõï ·»ïÇ ³ç ³÷ÇÝ, </w:t>
            </w: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§Ê³ãÇ Óá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ñ½³-¹»ë³Ýï³ÛÇÝ Ï»ÝïñáÝÇ Ññ³å³ñ³</w:t>
              <w:softHyphen/>
              <w:t>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ÎÆê²Ü¸ðÆ </w:t>
              <w:br/>
              <w:t>ÐàìÐ. ÂàôØ²ÜÚ²Ü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1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Ç·ñ³Ý Ø»ÍÇ åáÕá</w:t>
              <w:softHyphen/>
              <w:t>ï³, ¹åñáó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09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ÎàÂàÔ </w:t>
              <w:br/>
              <w:t xml:space="preserve">êî. Þ²ÐàôØÚ²Ü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-³Ï³Ý Ã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³ÑáõÙÛ³ÝÇ ³Ýí. Ññ³å³ñ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Ô´Úàôð 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53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ÝÓáñáõï Ã³Õ³</w:t>
              <w:softHyphen/>
              <w:t>Ù³</w:t>
              <w:softHyphen/>
              <w:t>ëáõÙ, ì³Ý³Óáñ-¸ÇÉÇç³Ý ×³Ý³å³ñÑÇ Ó³Ë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8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Ô´Úàôð 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55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Ï»Ýï</w:t>
              <w:softHyphen/>
              <w:t>ñá</w:t>
              <w:softHyphen/>
              <w:t>Ý³</w:t>
              <w:softHyphen/>
              <w:t>Ï³Ý ·»ñ»½Ù³Ýáó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9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/>
                <w:color w:val="000000"/>
              </w:rPr>
            </w:pPr>
            <w:r>
              <w:rPr>
                <w:rFonts w:cs="Arial Armenian" w:ascii="Arial Armenian" w:hAnsi="Arial Armenian"/>
                <w:b w:val="false"/>
                <w:bCs/>
                <w:color w:val="000000"/>
              </w:rPr>
              <w:t>ÐàôÞ²Ô´Úàôð ºðÎðàð¸ ²ÞÊ²ðÐ²Ø²ð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0 -</w:t>
              <w:br/>
              <w:t xml:space="preserve">³Ï³Ý </w:t>
            </w: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ÃÃ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î³ñáÝ-4 Ã³Õ³Ù³ëáõÙ </w:t>
            </w:r>
          </w:p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  <w:br/>
              <w:t>ÐàìÐ. ²´ºÈÚ²Ü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5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Ã³ïñáÝÇ ß»ÝùÇ ³éç¨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0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</w:t>
              <w:softHyphen/>
              <w:t>îàôØ  ¼àÐì²Ì øÆØÆ²¶àð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9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ÇÙÇ³·áñÍÝ»ñÇ ½µ</w:t>
            </w: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á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³Û·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2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</w:t>
              <w:softHyphen/>
              <w:t>Ø²ð</w:t>
              <w:softHyphen/>
              <w:t>îàôØ 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9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³ÕÃ³Ý³ÏÇ ÷áÕ., ³Ýï³é³÷»ßÇ Ã»ùáõÃÛ³Ý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îàôè ê´. ÎÆð²Î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894 Ã. 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6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³ëáõÝóÇÝ»ñÇ ÷áÕ. </w:t>
              <w:br/>
              <w:t>N 2 ïÝÇó Ñë, ÊÝÓáñáõï ·»ïÇ ³ç ³÷ÇÝ, §Ê³ãÇ Óá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2" w:firstLine="60"/>
              <w:jc w:val="center"/>
              <w:rPr>
                <w:rFonts w:ascii="Arial Armenian" w:hAnsi="Arial Armenian" w:cs="Arial Armenian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6: ºÝÃ³Ï³Ûáõ</w:t>
              <w:softHyphen/>
              <w:t>ÃÛ³Ùµ Ý»ñÏ³Û³ó</w:t>
              <w:softHyphen/>
              <w:t>í³Í ¿ ¨ë 21 Ñáõß³ñ</w:t>
              <w:softHyphen/>
              <w:t>Ó³Ý (46.1-46.20, 46.22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5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19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Ç ßñç³Ï³Û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2" w:hanging="1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6.21: ºÝÃ³Ï³Ûáõ</w:t>
              <w:softHyphen/>
              <w:t>ÃÛ³Ùµ Ý»ñÏ³Û³ó</w:t>
              <w:softHyphen/>
              <w:t>í³Í ¿ 5 Ñáõß³ñÓ³Ý (46.21.1-46.21.5)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§Î²Ø²Î²î²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,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íñÏé.`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841 Ã.  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ì³Ý³Óáñ-êï»÷³</w:t>
              <w:softHyphen/>
              <w:t>Ý³</w:t>
              <w:softHyphen/>
              <w:t>í³Ý ×³Ý³</w:t>
              <w:softHyphen/>
              <w:t xml:space="preserve">å³ñÑÇó </w:t>
              <w:br/>
              <w:t>300 Ù ³», Ñ³Ù³ÝáõÝ µÉñÇ ·³·³Ã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ä²îÎºð²êð²ÐÆ ÞºÜø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2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ºñ¨³ÝÛ³Ý Ññ³å³ñ³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9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îàôÜ - Â²Ü¶²ð²Ü </w:t>
              <w:br/>
              <w:t xml:space="preserve">êî. ¼àðÚ²Ü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69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0 -  ³Ï³Ý Ã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ï. ¼áñÛ³ÝÇ ÷áÕ. 26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0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Ü¸²Î </w:t>
              <w:br/>
              <w:t>§ì²Ð²¶ÜÆ ÌÜàôÜ¸À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69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1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ñó³Ë  Ññ³å³ñ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5.1</w:t>
            </w:r>
          </w:p>
        </w:tc>
      </w:tr>
      <w:tr>
        <w:trPr>
          <w:trHeight w:val="259" w:hRule="atLeast"/>
          <w:cantSplit w:val="true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6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î³ñáÝ Ã³Õ³</w:t>
            </w:r>
            <w:r>
              <w:rPr>
                <w:rFonts w:cs="Arial" w:ascii="Arial" w:hAnsi="Arial"/>
                <w:bCs/>
                <w:sz w:val="20"/>
                <w:lang w:val="hy-AM"/>
              </w:rPr>
              <w:t>մա</w:t>
            </w: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ëÇ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Ñë-³» Ù³ëáõÙ, §Ð³Û¹³ñ</w:t>
              <w:softHyphen/>
              <w:t>µ»·Ç ÓáñáõÙ¦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1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2 ²È²ìºð¸Æ ù³Õ³ù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546"/>
        <w:gridCol w:w="2835"/>
        <w:gridCol w:w="1141"/>
        <w:gridCol w:w="2285"/>
        <w:gridCol w:w="522"/>
        <w:gridCol w:w="1901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Ô´Úàôð 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25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Ý³ÑÝÇ í³ÝùÇó ³Ù, ê³Ý³ÑÇÝ Ã³Õ³Ù³ëÇ »½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í³Í ¿ 2 Ñáõß³ñÓ³Ý (1.1-1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ÎàÞ²´ºð¸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³Ý³ÑÇÝ Ã³Õ³Ù³ëÇó </w:t>
              <w:br/>
              <w:t>5 ÏÙ Ñí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ÛáõÕ³ï»ÕÇ §Îáß³µ»ñ¹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7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Îáß³</w:t>
              <w:softHyphen/>
              <w:t>µ»ñ¹¦ Ñ³Ý</w:t>
              <w:softHyphen/>
              <w:t>¹³</w:t>
              <w:softHyphen/>
              <w:t>Ù³ëáõÙ, »ñÏáõ µÉáõñ</w:t>
              <w:softHyphen/>
              <w:t>Ý»ñÇ íñ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</w:t>
              <w:softHyphen/>
              <w:t>Ï³Ûáõ</w:t>
              <w:softHyphen/>
              <w:t>ÃÛ³Ùµ Ý»ñÏ³Û³ó</w:t>
              <w:softHyphen/>
              <w:t>í³Í ¿ 1 Ñáõß³ñÓ³Ý (2.1.1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: ºÝÃ³Ï³Ûáõ</w:t>
              <w:softHyphen/>
              <w:t>ÃÛ³Ùµ Ý»ñÏ³Û³ó</w:t>
              <w:softHyphen/>
              <w:t>í³Í ¿ 1 Ñáõß³ñ</w:t>
              <w:softHyphen/>
              <w:t>Ó³Ý (2.3.1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5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Ý³ÑÇÝ Ã³Õ³Ù³ëÇ Ñë Ù³ë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³Ý³ÑÇÝ Ã³Õ³Ù³ëÇó </w:t>
              <w:br/>
              <w:t>2 ÏÙ Ñí-³»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»µ»ï ·»ïÇ ³ç³÷ÝÛ³ É»éÝ³É³Ýç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Ø²Üºê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»éÝ³Ù»ï³Éáõñ·Ç³- Ï³Ý ÏáÙµÇÝ³ïÇ ßñç³Ï³Ûù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6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Ý»ë Ã³Õ³Ù³ëáõÙ, §Ü³Ñ³</w:t>
              <w:softHyphen/>
              <w:t>ï³Ï¦ Ù³ïáõéÇ ßáõñ</w:t>
              <w:softHyphen/>
              <w:t>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Ý³ÑÇÝ ·ÛáõÕÇ ï³ñ³Íù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Î²ð²äº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ù³Õ³ùÇó 2 ÏÙ ³», µÉñÇ íñ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1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ê³Ý³ÑÇÝ Ã³Õ³</w:t>
              <w:softHyphen/>
              <w:t>Ù³</w:t>
              <w:softHyphen/>
              <w:t>ëáõÙ, ì. ¾íáÛ³ÝÇ ïÝ³</w:t>
              <w:softHyphen/>
              <w:t xml:space="preserve">Ù»ñÓ ÑáÕ³Ù³ëáõÙ 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çñ³Ùµ³ñÇ Ùáï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1713" w:hanging="1713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³Ý³ÑÇÝ Ã³Õ³Ù³-ëÇó 2 ÏÙ Ñë, Óáñ»½ñÇÝ 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1713" w:hanging="1713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ê³Ý³ÑÇÝ Ï³Û³ñ³</w:t>
              <w:softHyphen/>
              <w:t>ÝÇó Î³×³×Ïáõï ï³</w:t>
              <w:softHyphen/>
              <w:t>ÝáÕ ×³Ý³å³ñ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1713" w:hanging="1713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Ý³ÑÝÇ ë³ñ³</w:t>
              <w:softHyphen/>
              <w:t>Ñ³ñÃ ï³ÝáÕ ×³Ý³</w:t>
              <w:softHyphen/>
              <w:t>å³ñÑÇ ³ç ÏáÕÙáõÙ, ³ÕµÛáõñÇ Ùáï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1713" w:hanging="1713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·áõóí³Í ¿ Î³ñÇ ý³µñÇÏ³ÛÇ å³Ñ»ë</w:t>
              <w:softHyphen/>
              <w:t>ïÇ ß»ÝùÇ ³Ù å³ï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ÌÆð²Ü²ìà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22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Ý³ÑÇÝ í³ÝùÇó ³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§Ø²Üàôâ²ðºÜò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52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Ý³ÑÇÝ Ã³Õ³Ù³ëÇ Ñë-³» Ù³ëáõÙ, Óáñ³µ»</w:t>
              <w:softHyphen/>
              <w:t>ñ³</w:t>
              <w:softHyphen/>
              <w:t>Ý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1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Ö²ÜÎ²ð </w:t>
            </w:r>
          </w:p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ìÐ. ÂàôØ²ÜÚ²Ü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2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Î²Øàôðæ </w:t>
              <w:br/>
              <w:t>(ê²Ü²ÐÜÆ Î²Øàôðæ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195 Ã. 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Ï»ÝïñáÝáõÙ, ê³Ý³ÑÇÝ ï³ÝáÕ ÑÇÝ ×³Ý³å³ñÑÇÝ, ¸»µ»ï ·»ïÇ íñ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²È²</w:t>
              <w:softHyphen/>
              <w:t>ìºð</w:t>
              <w:softHyphen/>
              <w:softHyphen/>
              <w:t>¸àô ÐºÔ²öà</w:t>
              <w:softHyphen/>
              <w:t>Ê²</w:t>
              <w:softHyphen/>
              <w:t>Î²Ü</w:t>
              <w:softHyphen/>
              <w:t>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4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</w:t>
              <w:softHyphen/>
              <w:t>ðàð¸ ²ÞÊ²ðÐ²</w:t>
              <w:softHyphen/>
              <w:t>Ø²ð</w:t>
              <w:softHyphen/>
              <w:t>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5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»µ»¹ ·»ïÇ ³ç ³÷ÇÝ, Óáñ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46 Ã.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1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Ý³ÑÇÝ Ã³Õ³-Ù³ëáõÙ, ¹åñáóÇó 100 Ù Ñë-³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7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²Ø²ÈÆð ²ðîÚàØ ØÆÎàÚ²Ü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2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Ý³ÑÇÝ Ã³Õ³Ù³</w:t>
              <w:softHyphen/>
              <w:t>ëáõÙ, ¹åñáóÇ Ùáï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Ý³ÑÇÝ Ã³Õ³</w:t>
              <w:softHyphen/>
              <w:t>Ù³</w:t>
              <w:softHyphen/>
              <w:t>ëáõÙ, Ë³Ýáõ</w:t>
              <w:softHyphen/>
              <w:t>ÃÇ Ùáï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94" w:firstLine="1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0: ºÝÃ³Ï³Ûáõ</w:t>
              <w:softHyphen/>
              <w:t>ÃÛ³Ùµ Ý»ñÏ³Û³ó</w:t>
              <w:softHyphen/>
              <w:t>í³Í ¿ 2 Ñáõß³ñÓ³Ý (30.1-30.2)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³Ý³ÑÇÝ Ã³Õ³Ù³ëÇó </w:t>
              <w:br/>
              <w:t>1 ÏÙ Ñë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1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ê²ð¶Æê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ê³Ý³ÑÇÝ Ã³Õ³Ù³ëÇ Ñë-³» »½</w:t>
              <w:softHyphen/>
              <w:t>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2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lang w:val="af-ZA"/>
              </w:rPr>
              <w:t>ê³Ý³ÑÝÇ ë³ñ³</w:t>
              <w:softHyphen/>
              <w:t>Ñ³</w:t>
              <w:softHyphen/>
              <w:t>ñ</w:t>
              <w:softHyphen/>
              <w:t>ÃÇ ï³Ïª  Óáñ ï³</w:t>
              <w:softHyphen/>
              <w:t>ÝáÕ ÑÇÝ ×³Ý³å³ñ</w:t>
              <w:softHyphen/>
              <w:t>ÑÇ ³ç ÏáÕÙ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4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9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Ý³ÑÝÇ ë³ñ³</w:t>
              <w:softHyphen/>
              <w:t>Ñ³ñÃÇ ï³Ï, ³íïá</w:t>
              <w:softHyphen/>
              <w:t>Ï³Û³ÝÇ ¹Ç</w:t>
              <w:softHyphen/>
              <w:t>Ù³ó, ¸»</w:t>
              <w:softHyphen/>
              <w:t>µ»ï ·»ïÇó Ùáï 200 Ù µ³ñÓñáõÃÛ³Ý íñ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5</w:t>
            </w:r>
          </w:p>
        </w:tc>
      </w:tr>
      <w:tr>
        <w:trPr>
          <w:trHeight w:val="104" w:hRule="atLeast"/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Ý»ë Ã³Õ³Ù³ë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6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2.1 ²ÎÜº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2"/>
        <w:gridCol w:w="4"/>
        <w:gridCol w:w="545"/>
        <w:gridCol w:w="1"/>
        <w:gridCol w:w="2857"/>
        <w:gridCol w:w="1"/>
        <w:gridCol w:w="1121"/>
        <w:gridCol w:w="1"/>
        <w:gridCol w:w="2297"/>
        <w:gridCol w:w="1"/>
        <w:gridCol w:w="522"/>
        <w:gridCol w:w="1"/>
        <w:gridCol w:w="1838"/>
        <w:gridCol w:w="2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22"/>
                <w:lang w:val="af-ZA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22"/>
                <w:lang w:val="af-ZA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6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Ü²Î²îºÔÆ  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4-3 Ñ³½. 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É³í»ñ¹áõó 8 ÏÙ Ñí-³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39"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³Ùµ³ñ³Ý³¹³ßï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ÚàôÔ²îºÔÆ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2 ÏÙ Ñí-³»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39"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 Ñáõß³ñÓ³Ý (2.1.1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39"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2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  <w:t>Ø³ïáõé §àïÝ³Ë³ã¦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Ù³ëáõ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Ù³ëáõ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Ù³ëáõ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Ù³ëáõ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Ù³ëáõ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Ù³ëáõÙ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 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0 Ã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»½ñÇÝ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39" w:firstLine="18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39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28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9 ¹¹.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áï</w:t>
            </w:r>
          </w:p>
        </w:tc>
        <w:tc>
          <w:tcPr>
            <w:tcW w:w="52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3 ²ÊÂ²È² ù³Õ³ù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2"/>
        <w:gridCol w:w="550"/>
        <w:gridCol w:w="2843"/>
        <w:gridCol w:w="1154"/>
        <w:gridCol w:w="2275"/>
        <w:gridCol w:w="529"/>
        <w:gridCol w:w="1830"/>
      </w:tblGrid>
      <w:tr>
        <w:trPr>
          <w:trHeight w:val="3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432" w:hanging="432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432" w:hanging="432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432" w:hanging="43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ËÃ³É³ Ï³Û³ñ³ÝÇ Ñë Ù³ëáõÙ, ¸»µ»ï ¨ ²ËÃ³É³ Óá</w:t>
              <w:softHyphen/>
              <w:t>ñ»ñÇ ÙÇ³óÙ³Ý ³Ý</w:t>
              <w:softHyphen/>
              <w:t>ÏÛáõ</w:t>
              <w:softHyphen/>
              <w:t>ÝáõÙ, Å³Û</w:t>
              <w:softHyphen/>
              <w:t xml:space="preserve">éáï µÉñÇ ·³·³ÃÇÝ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snapToGrid w:val="false"/>
              <w:ind w:left="-8" w:hanging="0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Ñë-³», Ù³ÛñáõÕáõó ³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9-14 ¹¹. 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Ç ßáõñ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4 Ñáõß³ñ</w:t>
              <w:softHyphen/>
              <w:t>Ó³Ý (2.1.1-2.1.4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2 Ñáõß³ñ</w:t>
              <w:softHyphen/>
              <w:t>Ó³Ý (2.2.1-2.2.2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2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ËÃ³É³ Ï³Û³ñ³Ý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7"/>
              <w:rPr>
                <w:rFonts w:ascii="Arial Armenian" w:hAnsi="Arial Armenian" w:cs="Arial Armenian"/>
                <w:b w:val="false"/>
                <w:b w:val="false"/>
              </w:rPr>
            </w:pPr>
            <w:r>
              <w:rPr>
                <w:rFonts w:cs="Arial Armenian" w:ascii="Arial Armenian" w:hAnsi="Arial Armenian"/>
                <w:b w:val="false"/>
              </w:rPr>
              <w:t>Ê²âø²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ËÃ³É³ ÙïÝáÕ ×³Ý³å³ñÑÇó Ó³Ë, ×³ß³ñ³Ý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²ØºÜ²öðÎÆâ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å³ÝëÇáÝ³ï ï³ÝáÕ ×³Ý³å³ñÑÇ ³ç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ËÃ³É³ Ï³Û³ñ³Ý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ËÃ³É³ Ï³Û³ñ³Ý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4 ÂàôØ²ÜÚ²Ü ù³Õ³ù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5"/>
        <w:gridCol w:w="543"/>
        <w:gridCol w:w="2848"/>
        <w:gridCol w:w="1142"/>
        <w:gridCol w:w="2288"/>
        <w:gridCol w:w="520"/>
        <w:gridCol w:w="1859"/>
      </w:tblGrid>
      <w:tr>
        <w:trPr>
          <w:trHeight w:val="323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5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³Ù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104" w:firstLine="4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Ñáõß³ñÓ³Ý (1.1-1.2)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47 Ã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Ñí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Î³ñÇ ·áñÍ³</w:t>
              <w:softHyphen/>
              <w:t>ñ³</w:t>
              <w:softHyphen/>
              <w:t>ÝÇó áã Ñ»éáõ, ù³ñ³ÛñÇ ÙáõïùÇ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ñÇ ·áñÍ³</w:t>
              <w:softHyphen/>
              <w:t>ñ³</w:t>
              <w:softHyphen/>
              <w:t>ÝÇó 50 Ù Ñë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ñÏ³ÃáõÕáõ Ï³ÙñçÇ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 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Ýáñ ·»ñ»½Ù³Ýáó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5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Ñí-³Ù 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  <w:br/>
              <w:t xml:space="preserve">ÐàìÐ. ÂàôØ²ÜÚ²ÜÆ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986 Ã. 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ind w:left="-720" w:firstLine="798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12" w:hanging="2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5.4.1 øà´ºð Ï³Û³ñ³ÝÇ ·ÛáõÕ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547"/>
        <w:gridCol w:w="2851"/>
        <w:gridCol w:w="1140"/>
        <w:gridCol w:w="2281"/>
        <w:gridCol w:w="530"/>
        <w:gridCol w:w="1853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9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²ì²Ü²ø²ð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5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áµ»ñ Ï³</w:t>
              <w:softHyphen/>
              <w:t xml:space="preserve">Û³ñ³ÝÇó </w:t>
              <w:br/>
              <w:t>5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ÎàôÈºÂ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í³ÝùÇó 5 ÏÙ Ñí-³», ¸»µ»¹Ç ³ç³÷ÝÛ³ Å³Ûé»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8" w:firstLine="10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Ñáõß³ñ</w:t>
              <w:softHyphen/>
              <w:t>Ó³Ý (2.1-2.2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2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áµ»ñ Ï³Û³</w:t>
              <w:softHyphen/>
              <w:t xml:space="preserve">ñ³ÝÇó </w:t>
              <w:br/>
              <w:t>1.8 ÏÙ ³», ÃáõÝ»É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íïá×³Ý³å³ñ-Ñáí µ³Å³Ýí»É ¿ »ñ</w:t>
              <w:softHyphen/>
              <w:t>Ïáõ Ù³ëÇ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6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áµ»ñ Ï³Û³ñ³ÝÇó 2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1" w:right="-108" w:firstLine="9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6 Ñáõß³ñ</w:t>
              <w:softHyphen/>
              <w:t>Ó³Ý (4.1-4.6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Æ¶²Ð²î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6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áµ»ñ Ï³Û³</w:t>
              <w:softHyphen/>
              <w:t>ñ³ÝÇó 1.6 ÏÙ Ñë-³Ù, øáµ»ñÇ í³Ý</w:t>
              <w:softHyphen/>
              <w:t>ùÇó 2 ÏÙ Ñë, ¸»µ»ïÇ Óáñ³É³ÝçÇ íñ³, §¶»Õ³</w:t>
              <w:softHyphen/>
              <w:t>ï»Õ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8" w:firstLine="109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¨ë 6 Ñáõß³ñ</w:t>
              <w:softHyphen/>
              <w:t>Ó³Ý (5.3-5.8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492" w:hanging="49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6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³Û³</w:t>
              <w:softHyphen/>
              <w:t>ñ³</w:t>
              <w:softHyphen/>
              <w:t>ÝÇó 1-1.5 ÏÙ Ñë, í³ÝùÇ ßáõñ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1" w:right="-90" w:firstLine="57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23 Ñáõß³ñ</w:t>
              <w:softHyphen/>
              <w:t>Ó³Ý (5.1.1-5.1.2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" w:firstLine="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¶áÕ·áÃ³</w:t>
              <w:softHyphen/>
              <w:softHyphen/>
              <w:t xml:space="preserve">í³Ýù </w:t>
            </w:r>
          </w:p>
          <w:p>
            <w:pPr>
              <w:pStyle w:val="Normal"/>
              <w:ind w:left="-7" w:firstLine="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µ. ²ëïí³</w:t>
              <w:softHyphen/>
              <w:t xml:space="preserve">Í³ÍÇÝ </w:t>
            </w:r>
          </w:p>
          <w:p>
            <w:pPr>
              <w:pStyle w:val="Normal"/>
              <w:ind w:left="-7" w:firstLine="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¥êµ. Î³ÃáÕÇÏ»¤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80-³Ï³Ý Ã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2</w:t>
              <w:br/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492" w:hanging="49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Ñë-³Ù, µ³ñÓáõÝù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9</w:t>
              <w:br/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492" w:hanging="49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Ý³Ëáñ¹ÇÝ ÏÇ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0</w:t>
              <w:br/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5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. Þ³Ñí»ñ¹Û³ÝÇ ³Û·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4" w:firstLine="24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ì²Ü²Î²Ü Ð²Ø²ÈÆð </w:t>
              <w:br/>
              <w:t>øà</w:t>
              <w:softHyphen/>
              <w:t>´²Úð (øà´ºð)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³</w:t>
              <w:softHyphen/>
              <w:t>Û³ñ³ÝÇó Ñí-³Ù, ¸»µ»ïÇ ÏÇñ×Ç µ³ñ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Ó</w:t>
              <w:softHyphen/>
              <w:t>ñ³¹Çñ ¹³ñ³í³Ý¹</w:t>
              <w:softHyphen/>
              <w:t>Ý»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</w:t>
              <w:softHyphen/>
              <w:t>ÉÇñÇ ï³ñ³Í</w:t>
              <w:softHyphen/>
              <w:t>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7.1 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ó 100 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ºÏ»Õ»óÇ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 í»ñç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Ñ³Ù³ÉÇñÇ Ñí-³» »½ñÇÝ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Ù»Í (7.3): ºÝÃ³</w:t>
              <w:softHyphen/>
              <w:t>Ï³Ûáõ</w:t>
              <w:softHyphen/>
              <w:t>ÃÛ³Ùµ Ý»ñÏ³</w:t>
              <w:softHyphen/>
              <w:t>Û³ó</w:t>
              <w:softHyphen/>
              <w:t>í³Í ¿ 2 Ñáõß³ñ</w:t>
              <w:softHyphen/>
              <w:t>Ó³Ý (7.3.1-7.3.2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930" w:hanging="93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å³ñëåÇ ·ÉË³íáñ ÙáõïùÇ ¹ÇÙ³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4: ºÝÃ³Ï³Ûáõ</w:t>
              <w:softHyphen/>
              <w:t>ÃÛ³Ùµ Ý»ñÏ³Û³ó</w:t>
              <w:softHyphen/>
              <w:t>í³Í ¿ 1 Ñáõß³ñÓ³Ý (7.4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" w:firstLine="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Ø³ñÇ³</w:t>
              <w:softHyphen/>
              <w:t>Ù³</w:t>
              <w:softHyphen/>
              <w:t>ß»Ý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71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»Í »Ï»Õ»óáõó ³», Å³ÛéÇ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6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 §âÇÃ³Ë³Ýó í³Ýù¦ (âÇÃ</w:t>
              <w:softHyphen/>
              <w:t xml:space="preserve">Ë³í³Ýù)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firstLine="4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í³ÝùÇó Ùáï 0.5 ÏÙ </w:t>
            </w:r>
          </w:p>
          <w:p>
            <w:pPr>
              <w:pStyle w:val="Normal"/>
              <w:ind w:left="-108" w:firstLine="4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í-³», Óáñ³</w:t>
              <w:softHyphen/>
              <w:t>É³ÝçÇ Ñ³ñÃ³Ï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6: ºÝÃ³Ï³Ûáõ</w:t>
              <w:softHyphen/>
              <w:t>ÃÛ³Ùµ Ý»ñÏ³Û³ó</w:t>
              <w:softHyphen/>
              <w:t>í³Í »Ý ·»ñ»½Ù³</w:t>
              <w:softHyphen/>
              <w:t>Ýáó ¨ ¹³Ù</w:t>
              <w:softHyphen/>
              <w:t>µ³ñ³Ý (7.6.1-7.6.2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" w:firstLine="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¼³Ý·³Ï³ïáõÝ - </w:t>
              <w:br/>
              <w:t>ï³</w:t>
              <w:softHyphen/>
              <w:softHyphen/>
              <w:t>å³Ý³ïáõÝ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»Í »Ï»Õ»óáõó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7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8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2" w:firstLine="42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ïáõéÝ»ñ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74" w:right="-107" w:firstLine="83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 Ñ³ï (7.5.1- 7.5.2, 7.8-7.9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9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Ç³µ³ÝáõÃÛ³Ý ß»Ýù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»Í »Ï»Õ»óáõó ³Ù, ½³éÇÃ³÷ Å³ÛéÇ ï³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0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2" w:firstLine="4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ÇÝáõÃÛáõÝÝ»ñ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 Ñ³ï (7.11-7.12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2" w:firstLine="4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³ñÇëå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 Ñë ¨ Ñë-³»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»Õ³Ý³ïáõÝ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»Í »Ï»Õ»óáõ Ñë-³Ù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áµ»ñÇ í³ÝùÇ Ùáï, ÓáñÇ µ³ñÓñ³¹Çñ ù³ñ³÷Ý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5 Þ²ØÈàôÔ ù³Õ³ù 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59"/>
        <w:gridCol w:w="2857"/>
        <w:gridCol w:w="1138"/>
        <w:gridCol w:w="2277"/>
        <w:gridCol w:w="529"/>
        <w:gridCol w:w="1831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3 ÏÙ Ñ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firstLine="3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Ó³Ý (1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5 ÏÙ Ñí-³Ù, §ê³</w:t>
              <w:softHyphen/>
              <w:softHyphen/>
              <w:t>ï³ÝÇ í³Ýù¦ (§Þ»ÛÃ³Ý ùÇÉÇ</w:t>
              <w:softHyphen/>
              <w:t>ë³¦)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áõÙ, §ê³ï³ÝÇ¦ »Ï»Õ»óáõ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" w:firstLine="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§ê³</w:t>
              <w:softHyphen/>
              <w:softHyphen/>
              <w:t>ï³ÝÇ í³Ýù¦ (§Þ»ÛÃ³Ý ùÇÉÇ</w:t>
              <w:softHyphen/>
              <w:t>ë³¦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12 ÏÙ 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·ÛáõÕ³ï»ÕÇ ÔáñáõÕ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5 ÏÙ 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àõãùÇÉÇë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6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2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3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ºÏ»Õ»óÇ 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êµ. ºññáñ¹áõÃÛáõÝ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300 Ù 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º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Ï»Õ»óÇ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àõãùÇÉÇë³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(6.3)</w:t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´²ðÒÚ²È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4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 Ñáõß³ñÓ³Ý (3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97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´ºð¸²Òàð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4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1 Ñáõß³ñÓ³Ý (4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5 ÏÙ ³Ù, §àõãùÇÉÇë³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8 ÏÙ Ñí-³Ù, §ØáõëÇ¿ñÇ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12 ÏÙ ³Ù, §ÔáñáõÕ¦ í³ÛñáõÙ, ÙÇç</w:t>
              <w:softHyphen/>
              <w:t>Ý³¹³ñÛ³Ý ·»ñ»½Ù³</w:t>
              <w:softHyphen/>
              <w:t>ÝáóÇ ï³ñ³Í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³Ù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³Éí³ñ ë³ñÇ íñ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, ¹³Ùµ³Ý³µÉñÇ íñ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»Ïá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3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, ¹³Ùµ³Ý³µÉñÇ íñ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»Ïá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4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§¶ÆÜ¼¸²</w:t>
              <w:softHyphen/>
              <w:t>ðÆ Ê²â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Ñë-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2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Ï»ÝïñáÝ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1 ÏÙ Ñë, §ÞÇßÃ³÷³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: ºÝÃ³Ï³Ûáõ</w:t>
              <w:softHyphen/>
              <w:t>ÃÛ³Ùµ Ý»ñÏ³Û³ó</w:t>
              <w:softHyphen/>
              <w:t>í³Í ¿ 1 Ñáõß³ñÓ³Ý (18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ê²ð¶Æê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8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3 ÏÙ Ñí-³Ù, È³Éí³ñ ë³ñÇ ·³·³Ã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5.1 ²ÊÂ²È² ·ÛáõÕ</w:t>
      </w:r>
    </w:p>
    <w:p>
      <w:pPr>
        <w:pStyle w:val="Normal"/>
        <w:ind w:left="-30" w:firstLine="12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2"/>
        <w:gridCol w:w="561"/>
        <w:gridCol w:w="2840"/>
        <w:gridCol w:w="1136"/>
        <w:gridCol w:w="2280"/>
        <w:gridCol w:w="530"/>
        <w:gridCol w:w="1843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,10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Ù, Ñ³Ù³ÝáõÝ É»é³Ý ·³·³ÃÇÝ, ³Ýï³é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³Ùñáó </w:t>
              <w:br/>
              <w:t>ÂáËÙ³Ë-Î³É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²ÊÂ²È² (äÔÜÒ²Ð²Üø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Ù»ç, Ññí³Ý¹³ÝÇ íñ³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ÛÉ ³Ýí³ÝáõÙ` ØÇëË³Ý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" w:firstLine="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ì³Ý³Ï³Ý Ñ³Ù³ÉÇñ ²ËÃ³É³ (äÕÝ</w:t>
              <w:softHyphen/>
              <w:t>Ó³Ñ³ÝùÇ í³Ýù, Ø³ñÇ³Ù ²ÝÝ³ÛÇ í³Ýù, Ø»ÛñÇÙ³Ý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right="-96" w:hanging="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2.1.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" w:firstLine="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right="-96" w:hanging="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2.1.2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" w:firstLine="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Ï»Õ»óÇÝ»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" w:firstLine="1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»ñÏáõ Ñ³ï (1.1.2-1.1.3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right="-96" w:hanging="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2.1.3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" w:firstLine="12"/>
              <w:rPr/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ºÏ»Õ»óÇ êµ. ²ëïí³Í³</w:t>
              <w:softHyphen/>
              <w:t>ÍÇ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" w:firstLine="1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 1-ÇÝ ù³éáñ¹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 Ï»Ýïñ. Ù³</w:t>
            </w:r>
            <w:r>
              <w:rPr>
                <w:rFonts w:cs="Arial" w:ascii="Arial" w:hAnsi="Arial"/>
                <w:sz w:val="20"/>
                <w:lang w:val="hy-AM"/>
              </w:rPr>
              <w:t>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firstLine="36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.4: ºÝÃ³Ï³Ûáõ</w:t>
              <w:softHyphen/>
              <w:t>ÃÛ³Ùµ Ý»ñÏ³Û³ó</w:t>
              <w:softHyphen/>
              <w:t>í³Í ¿ 1 Ñáõß³ñÓ³Ý (1.1.4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right="-96" w:hanging="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2.1.4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" w:firstLine="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ïáõé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firstLine="4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êµ. ²ëïí³Í³</w:t>
              <w:softHyphen/>
              <w:t>ÍÇÝ »Ï»Õ»óáõÝ Ñë-Ç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.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right="-96" w:hanging="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2.1.5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" w:firstLine="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Ç³µ³ÝáõÃÛ³Ý ß»Ýù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µ. ²ëïí³Í³ÍÇÝ »Ï»Õ»óáõ Ñë-³» ÏáÕÙáõÙ, ³» å³ñëå³å³ïÇÝ ÏÇ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.1.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right="-96" w:hanging="0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2.1.6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" w:firstLine="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Ü³Ë³·³íÇÃ - ëñ³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firstLine="3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êµ. ²ëïí³</w:t>
              <w:softHyphen/>
              <w:t>Í³</w:t>
              <w:softHyphen/>
              <w:t>ÍÇÝ »Ï»Õ»óáõÝ ³Ù-Ç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.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2" w:firstLine="4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- ¸Æî²Îº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ÂáËÙ³Ë-Ï³É³ ³Ù</w:t>
              <w:softHyphen/>
              <w:t>ñáóÇó 3 Ï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´²ðÆî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6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firstLine="18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6 ¹¹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2" w:right="-105" w:firstLine="92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>í³Í ¿ 1 Ñáõß³ñ</w:t>
              <w:softHyphen/>
              <w:t>Ó³Ý (4.1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firstLine="18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firstLine="104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: ºÝÃ³Ï³Ûáõ</w:t>
              <w:softHyphen/>
              <w:t>ÃÛ³Ùµ Ý»ñÏ³Û³ó</w:t>
              <w:softHyphen/>
              <w:t>í³Í ¿ 1 Ñáõß³ñ</w:t>
              <w:softHyphen/>
              <w:t>Ó³Ý (4.2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³ãù³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ñÇ</w:t>
              <w:softHyphen/>
              <w:t>³Ù ÎÛáõñÇÏÛ³Ý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88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Çó ³Ù, Ë×áõÕáõ ³ç ÏáÕÙáõÙ, Óáñ³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02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8-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ËÃ³É³ÛÇ í³ÝùÇó ³»ª §êµ. ¶¨áñ·¦ µÉñÇ ·³·³ÃÇÝ ¨ É³Ýç»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²Î²Ü Ð²Ø²ÈÆ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ËÃ³É³ ³ÙñáóÇó 1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Ý»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½áõÛ·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6.1-6.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´²ðêºÔ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ÏáÕÙáõÙ, µÉñÇ ·³·³Ã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¶ºìàð¶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42-1250 Ã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.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3-20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.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³éáõÛóÝ»ñ ûÅ³Ý¹³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0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. Þ³É³ÕáÛ³ÝÇ ïÝ³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. ØËÇÃ³ñÛ³ÝÇ ïÝ³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. Þ³É³ÕáÛ³ÝÇ ïÝ³Ù»ñÓ Ñá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Ï»Ýïñ. Ù³ëáõÙ, </w:t>
              <w:br/>
              <w:t>Ø. ´áõéÝ³Ó»Ç ï³Ý µ³Ï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firstLine="104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: ºÝÃ³Ï³Ûáõ</w:t>
              <w:softHyphen/>
              <w:t>ÃÛ³Ùµ Ý»ñÏ³Û³ó</w:t>
              <w:softHyphen/>
              <w:t>í³Í ¿ 1 Ñáõß³ñÓ³Ý (12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 Æì²ÜºÆ  ºì ¸ºØºîðº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ËÃ³É³ ³ÙñáóÇó Ùáï 100 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firstLine="104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: ºÝÃ³Ï³Ûáõ</w:t>
              <w:softHyphen/>
              <w:t>ÃÛ³Ùµ Ý»ñÏ³Û³ó</w:t>
              <w:softHyphen/>
              <w:t>í³Í ¿ 1 Ñáõß³ñÓ³Ý (13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ì²Ü²Î²Ü Ð²Ø²ÈÆð </w:t>
              <w:br/>
              <w:t xml:space="preserve">ê´. ºððàð¸àôÂÚàôÜ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. Ù³</w:t>
              <w:softHyphen/>
              <w:t>ëáõÙ,  ²ËÃ³É³ÛÇ í³Ý</w:t>
              <w:softHyphen/>
              <w:t>ùÇó 0.5 ÏÙ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4.1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Ý»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 Ñ³ï (14.1-14.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4.2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4.3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ñ³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5.2 ´ºÜ¸ÆÎ ·ÛáõÕ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3"/>
        <w:gridCol w:w="551"/>
        <w:gridCol w:w="2845"/>
        <w:gridCol w:w="1146"/>
        <w:gridCol w:w="2276"/>
        <w:gridCol w:w="529"/>
        <w:gridCol w:w="1833"/>
      </w:tblGrid>
      <w:tr>
        <w:trPr>
          <w:trHeight w:val="323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4"/>
                <w:lang w:val="af-Z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Armenian" w:hAnsi="Arial Armenian" w:cs="Arial Armenian"/>
                <w:b/>
                <w:b/>
                <w:sz w:val="8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szCs w:val="24"/>
                <w:lang w:val="af-Z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szCs w:val="24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>¶ºðº¼Ø²Üàò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Ù»ç, </w:t>
              <w:br/>
              <w:t>êµ. ²ëïí³Í³ÍÇÝ »Ï»Õ»óáõ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4.1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0.5 ÏÙ Ñ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firstLine="103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4 Ñáõß³ñÓ³Ý (1.1-1.4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Ù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11-19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Ü³ñ·Ç½ ²Õ³µ³µÛ³ÝÇ ï³Ý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ºÎºÔºò²Î²Ü Ð²Ø²ÈÆð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  <w:t>ºÏ»Õ»óÇÝ»ñ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 Ñ³ï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(5.1-5.2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Ê²âø²ð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45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7 ÏÙ Ñë-³Ù, Óáñ³µ»ñ³Ý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6 êäÆî²Î ù³Õ³ù 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bCs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2"/>
        <w:gridCol w:w="543"/>
        <w:gridCol w:w="2847"/>
        <w:gridCol w:w="1141"/>
        <w:gridCol w:w="2278"/>
        <w:gridCol w:w="543"/>
        <w:gridCol w:w="1851"/>
      </w:tblGrid>
      <w:tr>
        <w:trPr>
          <w:trHeight w:val="323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af-ZA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Ü²Î²îºÔÆ 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2 Ñ³½. 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Ñë-³» Ù³ëáõÙ, ö³Ùµ³Ï ·»ïÇ Ó³Ë ³÷ÇÝ, ³Éñ³Õ³ó ÏáÙµÇÝ³ïÇ ¹ÇÙ³ó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2 Ñ³½. 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áÙµÇÝ³ïÇ ï³ñ³Í</w:t>
              <w:softHyphen/>
              <w:t>ùáõÙ ¨ ßñç³Ï³Ûùáõ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 §ê²ð¸²ðÆ ´Èàôð¦ (§ê²ð¸²ðÆ ÎàÜ¸¦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3-1 Ñ³½. 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³Ù Ù³ëáõÙ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´²Îºð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, 15-16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Ñí Ù³ëáõÙ, §¶ÛáéÝ»ñ¦ í³Ûñáõ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6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Ü²´Èàô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 Ñ³½. 2 Ï»ë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åÇï³Ï-ì³Ý³Óáñ ×³Ý³å³ñÑÇ Ó³Ë »½ñÇÝ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8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9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³ÛÇÝ ½µáë³Û·áõ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  <w:br/>
              <w:t>²È. ØÚ²ê</w:t>
              <w:softHyphen/>
              <w:t xml:space="preserve">ÜÆÎÚ²Ü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6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ÃÇí 1 ¹åñáóÇ µ³Ïáõ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  <w:br/>
              <w:t xml:space="preserve">¸. îºð-êÆØàÜÚ²ÜÆ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5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ÃÇí 2 ¹åñáóÇ µ³Ïáõ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7 êîºö²Ü²ì²Ü ù³Õ³ù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 Armenian" w:hAnsi="Arial Armenian" w:cs="Arial Armenian"/>
          <w:b/>
          <w:b/>
          <w:bCs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550"/>
        <w:gridCol w:w="2844"/>
        <w:gridCol w:w="1153"/>
        <w:gridCol w:w="2275"/>
        <w:gridCol w:w="529"/>
        <w:gridCol w:w="1843"/>
      </w:tblGrid>
      <w:tr>
        <w:trPr>
          <w:trHeight w:val="323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hanging="1474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1 ÏÙ 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²ñÙ³ÝÇë-Î³ÃÝ³ÕµÛáõñ ×³Ý³å³ñÑÇÝ, µÉñ³ÏÇ íñ³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3" w:hanging="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´Ý³Ï³ï»ÕÇ §úñ³Ý - Èáé»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î³Õ»ñ ¨ ¸»ÕÝ ·»ï»ñÇ ÙÇ³óÙ³Ý Ï»ïÇó ³Ù, §´áõ½»ñ¦ í³ÛñáõÙ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ì²Ú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³Ù »½ñÇÝ, úñ³Ý Èáé» ·»ïÇ Ó³Ë ³÷ÇÝ, §¶³ÉáÛÇ µáëï³ÝÇ¦ ¹ÇÙ³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³ÝÓ³í³ÛÇÝ </w:t>
              <w:br/>
              <w:t>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1.5 ÏÙ ³Ù, §²ã³çáõñ¦ ï»Õ³Ý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 §âºâØ²ÜÆê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ù³Õ³ùÇ ³Ù »½ñÇÝ, µÉñÇ ·³·³ÃÇÝ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15" w:hanging="3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 §â»ãÙ³ÝÇë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13-9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Ý³Ï³ï»ÕÇáõÙ, Ë×áõÕáõ ßñç³Ï³Û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left="15" w:hanging="3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ºÈÆ ÞÆÜàôÂÚàôÜÜº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3 ÏÙ Ñë-³», Òáñ³·»ïÇ ÏÇñ×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Ýï³éïÝï»ëáõÃÛ³Ý ï³ñ³ÍùáõÙ, äñÇíáÉÝáÛ»-²ËùÛáñ÷Ç ×³Ý³å³ñÑÇó Ó³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»ñ»½Ù³Ýáó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³Ù, §¶³ÉáÛÇ µáëï³Ý¦ í³ÛñáõÙ, µÉñÇ íñ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³Ù ÏáÕÙáõÙ, î³ßÇñ ·»ïÇ Óá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²â²æàôð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3 ÏÙ Ñë-³», Òáñ³·»ïÇ ÏÇñ×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0.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Ý»ñ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 Ñ³ï (10.1-10.2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1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úð²Ü - Èàèº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³Ù,  Ññí³Ý¹³ÝÇ íñ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4" w:firstLine="105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: ºÝÃ³Ï³Ûáõ</w:t>
              <w:softHyphen/>
              <w:t>ÃÛ³Ùµ Ý»ñÏ³Û³ó</w:t>
              <w:softHyphen/>
              <w:t>í³Í ¿ ¨ë 1 Ñáõß³ñ</w:t>
              <w:softHyphen/>
              <w:t>Ó³Ý (11.4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1.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7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ÃÝ³ÕµÛáõñÇ ×³Ý³å³ñ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1.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" w:firstLine="3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§úñ³Ý - Èáé»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1.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¼³Ý·³Ï³ïáõÝ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3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¸²Ø´²ð²Ü²¸²Þî 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ù³Õ³ùÇ ³Ù Ù³ëáõÙ, §¶³ÉáÛÇ µáëï³Ý¦ ÏáãíáÕ µÉñÇ íñ³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1 ÏÙ ³Ù, ²ñÙ³ÝÇë-Î³ÃÝ³ÕµÛáõñ Ë×áõÕáõ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2 ÏÙ Ñí-³Ù, êï»÷³Ý³í³Ý-î³ßÇñ Ë×áõÕáõó ³ç, É×»ñ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³Ù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5.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9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ñç³Ï³Û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§âÆâØ²ÜÆê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6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ù³Õ³ùÇ ³Ù »½ñÇÝ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6.1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-18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³Ù Ù³ëáõÙ, »Ï»Õ»óáõ ßáõñçÁ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6.2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ãù³ñ»ñ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Ù»ç ¨ å³ï»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 Ñ³ï (16.2-16.4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ÃÇí 51866 ½ÇÝ. Ù³ëÇ ï³ñ³ÍùáõÙ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10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ÃÇí 51866 ½ÇÝ. Ù³ëÇ ï³ñ³ÍùáõÙ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  <w:br/>
              <w:t>ÐàìÐ. ÂàôØ²ÜÚ²Ü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9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ù³Õ³ùÇ Ù»ç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0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  <w:br/>
              <w:t>êî. Þ²ÐàôØÚ²Ü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2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²Ø²ÈÆð </w:t>
              <w:br/>
              <w:t>êî. Þ²ÐàôØÚ²ÜÆ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8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Ï»Ýïñ. Ññ³å³ñ³Ï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2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³Ù Ù³ëáõÙ, Òáñ³·»ïÇ Ó³Ë ³÷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Å³Ûé³÷á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5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3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îàôè 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³Ù Ù³ëáõÙ, Òáñ³·»ïÇ Ó³Ë ³÷ÇÝ, §¶³ÉáÛÇ µáëï³Ý¦-Ç ¹ÇÙ³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4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ÜÞ²Ü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71 Ã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2 ÏÙ ³Ù, ²ñ</w:t>
              <w:softHyphen/>
              <w:t>Ù³ÝÇëÇ ×³Ý³å³ñ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4" w:firstLine="105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7: ºÝÃ³Ï³Ûáõ</w:t>
              <w:softHyphen/>
              <w:t>ÃÛ³Ùµ Ý»ñÏ³Û³ó</w:t>
              <w:softHyphen/>
              <w:t>í³Í ¿ 8 Ñáõß³ñÓ³Ý (27.1-27.8)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5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²Üòø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-19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3 ÏÙ Ñë-³», Òáñ³·»ïÇ ÏÇñ×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8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6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Ñí Ù³ëáõÙ, §Ø³ÛáñÇ Óáñ¦-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7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Ñë-³», ÏÇñ×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1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8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ø²ð²Úð - Î²ò²ð²ÜÜºðÆ  Ð²Ø²ÈÆð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tabs>
                <w:tab w:val="clear" w:pos="432"/>
              </w:tabs>
              <w:ind w:left="-68" w:right="-68" w:hanging="0"/>
              <w:rPr/>
            </w:pPr>
            <w:r>
              <w:rPr/>
              <w:t>ø.³. 2-1 Ñ³½.-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³Ù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3" w:right="-104" w:firstLine="12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2: ºÝÃ³Ï³Ûáõ</w:t>
              <w:softHyphen/>
              <w:t>ÃÛ³Ùµ Ý»ñÏ³Û³ó</w:t>
              <w:softHyphen/>
              <w:t>í³Í ¿ 2 Ñáõß³ñÓ³Ý (32.1-32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7.1 ²ðØ²ÜÆê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550"/>
        <w:gridCol w:w="2844"/>
        <w:gridCol w:w="1153"/>
        <w:gridCol w:w="2275"/>
        <w:gridCol w:w="529"/>
        <w:gridCol w:w="1843"/>
      </w:tblGrid>
      <w:tr>
        <w:trPr>
          <w:trHeight w:val="323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snapToGrid w:val="false"/>
              <w:ind w:left="1474" w:hanging="1474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¸²Ø´²ð²Ü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ñÙ³ÝÇë-êï»÷³Ý³í³Ý ×³Ý³å³ñÑÇó Ó³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8 î²ÞÆð ù³Õ³ù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lang w:val="af-ZA"/>
        </w:rPr>
      </w:pPr>
      <w:r>
        <w:rPr>
          <w:rFonts w:cs="Arial Armenian" w:ascii="Arial Armenian" w:hAnsi="Arial Armenian"/>
          <w:b/>
          <w:bCs/>
          <w:sz w:val="20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6"/>
        <w:gridCol w:w="546"/>
        <w:gridCol w:w="2854"/>
        <w:gridCol w:w="1139"/>
        <w:gridCol w:w="2283"/>
        <w:gridCol w:w="521"/>
        <w:gridCol w:w="1855"/>
      </w:tblGrid>
      <w:tr>
        <w:trPr>
          <w:trHeight w:val="32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11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1 ÏÙ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²ø²Ô²ø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firstLine="41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î³ßÇñ¦ (§ÎÁ½É-Î³É³¦)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ßÇñ ·»ïÇ Ó³Ë ³÷ÇÝ, Ë×áõÕáõ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ó ³», ×³Ý³</w:t>
              <w:softHyphen/>
              <w:t>å³ñÑÇ Ó³Ë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ù³Õ³ùÇó Ñë-³», î³ßÇñ ·»ïÇ ³÷ÇÝ,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§¶³ÉáÛÇ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27" w:firstLine="18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§ØÇÉÇïÏ³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2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Ñ³½. 1-ÇÝ Ï»ë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4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ßÇñ µ»ñ¹Ç ³» ÏáÕÙÇ ÓáñáõÙ, ù³Õ³ùÇó Ùáï 1 ÏÙ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Øàôð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ßÇñÇ Óá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1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Õ³ù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²Ô²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ßÇñ ·»ïÇ Óá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ßÇñ ·»ïÇ Óá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Òáñ³·»ïÇ Óá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9 ²¶²ð²Î ·ÛáõÕ</w:t>
      </w:r>
    </w:p>
    <w:p>
      <w:pPr>
        <w:pStyle w:val="Normal"/>
        <w:rPr>
          <w:rFonts w:ascii="Arial Armenian" w:hAnsi="Arial Armenian" w:cs="Arial Armenian"/>
          <w:b/>
          <w:b/>
          <w:sz w:val="18"/>
          <w:lang w:val="af-ZA"/>
        </w:rPr>
      </w:pPr>
      <w:r>
        <w:rPr>
          <w:rFonts w:cs="Arial Armenian" w:ascii="Arial Armenian" w:hAnsi="Arial Armenian"/>
          <w:b/>
          <w:sz w:val="18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6"/>
        <w:gridCol w:w="546"/>
        <w:gridCol w:w="2855"/>
        <w:gridCol w:w="1134"/>
        <w:gridCol w:w="2284"/>
        <w:gridCol w:w="522"/>
        <w:gridCol w:w="1856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36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firstLine="5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8"/>
                <w:lang w:val="af-Z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36"/>
              <w:jc w:val="center"/>
              <w:rPr>
                <w:rFonts w:ascii="Arial Armenian" w:hAnsi="Arial Armenian" w:cs="Arial Armenian"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8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8"/>
                <w:lang w:val="af-Z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8"/>
                <w:lang w:val="af-Z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firstLine="57"/>
              <w:jc w:val="center"/>
              <w:rPr>
                <w:rFonts w:ascii="Arial Armenian" w:hAnsi="Arial Armenian" w:cs="Arial Armenian"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hanging="36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·ÛáõÕÇ Ñí »½ñÇÝ,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Ù³ïáõéÇ ßñç³Ï³Ûù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hanging="36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26" w:right="-106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hanging="36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2-17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·ÛáõÕÇ Ñë-³» »½ñÇÝ, µÉñ³É³Ýç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26" w:right="-106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4" w:firstLine="6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6 Ñáõß³ñÓ³Ý (3.1-3.6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19 ¹. »Ï»Õ»óáõ ßñç³Ï³Ûù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26" w:right="-106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¶àØºð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10" w:hanging="36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8-19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·ÛáõÕÇó 3 ÏÙ Ñë-³», êåÇï³Ï-çáõñ ·»ï³ÏÇ ³÷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26" w:right="-106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36" w:hanging="36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26" w:right="-106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4" w:firstLine="11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>í³Í ¿ 6 Ñáõß³ñ</w:t>
              <w:softHyphen/>
              <w:t>Ó³Ý (4.1.1-4.1.6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Ø³ïáõ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36" w:hanging="36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26" w:right="-106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¸²ðØÜ²Â²Ô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500 Ù ³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26" w:right="-106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»ñ»½Ù³Ýá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8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26" w:right="-106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1 Ñáõß³ñÓ³Ý (5.1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áéÇ-µ»ñ¹-²·³ñ³Ï ×³Ý³å³ñÑÇ Ó³Ë ÏáÕÙáõÙ, Î»Ýï³·»ÕÇó 500 Ù Ñ»éáõ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right="-106" w:hanging="122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  <w:br/>
              <w:t>ê´. ²êîì²Ì²ÌÆ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6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10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§Ö¶Ü²ìàð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», çñ³Ù</w:t>
              <w:softHyphen/>
              <w:t>µ³</w:t>
              <w:softHyphen/>
              <w:t>ñÇó ùÇã í»ñ, Å³Ûé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10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êÆàÜ ¥§ÎºÜ¸²¶ºÔ¦¤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02 Ã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, Óáñ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ind w:left="-110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1 Ñáõß³ñÓ³Ý (10.1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437" w:hanging="437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·³ñ³Ï-Ú³Õ¹³Ý  ×³Ý³å³ñÑÇ íñ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>Î²Øàôð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ë-³», Òáñ³·»ïÇ íñ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Ø²ðîàôØ  ¼àÐì²ÌÜºðÆ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3 Ã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ðàð¸ ²ÞÊ²ðÐ²Ø²ðîàôØ ¼àÐì²ÌÜºðÆ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49 Ã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¹åñáóÇ Ñ³Ýñ³Ï³ó³</w:t>
              <w:softHyphen/>
              <w:t>ñ³ÝÇ ¹ÇÙ³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437" w:hanging="437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», ·Ûáõ</w:t>
              <w:softHyphen/>
              <w:t>Õ³</w:t>
              <w:softHyphen/>
              <w:t xml:space="preserve">ÙÇçÇ »Ï»Õ»óáõó 50 Ù </w:t>
              <w:br/>
              <w:t>Ñí-³», ì. ¼³ù³ñ</w:t>
              <w:softHyphen/>
              <w:t>Û³ÝÇ ï³Ý µ³Ï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4" w:firstLine="4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: ºÝÃ³Ï³Ûáõ</w:t>
              <w:softHyphen/>
              <w:t>ÃÛ³Ùµ Ý»ñÏ³Û³ó</w:t>
              <w:softHyphen/>
              <w:t>í³Í ¿ 4 Ñáõß³ñÓ³Ý (16.1-16.4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437" w:hanging="437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Ñë-³» Ù³ëáõÙ, </w:t>
              <w:br/>
              <w:t>ê. â³ïÇÝÛ³ÝÇ ïÝ³Ù»ñÓ ÑáÕ³Ù³ë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trHeight w:val="563" w:hRule="atLeast"/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 §Ö¶Ü²ìàðÆ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», Òáñ³·»ïÇ »½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1 ²Â²Ü ·ÛáõÕ  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44"/>
        <w:gridCol w:w="541"/>
        <w:gridCol w:w="2840"/>
        <w:gridCol w:w="1134"/>
        <w:gridCol w:w="2286"/>
        <w:gridCol w:w="522"/>
        <w:gridCol w:w="1857"/>
      </w:tblGrid>
      <w:tr>
        <w:trPr>
          <w:trHeight w:val="32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jc w:val="center"/>
              <w:rPr>
                <w:rFonts w:ascii="Arial Armenian" w:hAnsi="Arial Armenian" w:cs="Arial Armenian"/>
                <w:b/>
                <w:b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Cs w:val="24"/>
                <w:lang w:val="af-Z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22"/>
                <w:lang w:val="af-Z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24"/>
                <w:lang w:val="af-Z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1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0"/>
                <w:szCs w:val="24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0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1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0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1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0"/>
                <w:lang w:val="af-Z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0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1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0"/>
                <w:lang w:val="af-ZA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snapToGrid w:val="false"/>
              <w:rPr>
                <w:rFonts w:ascii="Arial Armenian" w:hAnsi="Arial Armenian" w:cs="Arial Armenian"/>
                <w:b/>
                <w:b/>
                <w:bCs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4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107" w:hanging="0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§Þ²ÐÜ²ðºÎ¦ </w:t>
              <w:br/>
              <w:t>¥§Þ²ÐÜ²ð ´ºÎ¦¤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3 ÏÙ Ñí-³»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jc w:val="center"/>
              <w:rPr>
                <w:rFonts w:ascii="Arial Armenian" w:hAnsi="Arial Armenian" w:cs="Arial Armenian"/>
                <w:b/>
                <w:b/>
                <w:bCs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Cs w:val="24"/>
                <w:lang w:val="af-ZA"/>
              </w:rPr>
              <w:t>1.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5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3 Ñáõß³ñ</w:t>
              <w:softHyphen/>
              <w:t>Ó³Ý (1.1.1-1.1.3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jc w:val="center"/>
              <w:rPr>
                <w:rFonts w:ascii="Arial Armenian" w:hAnsi="Arial Armenian" w:cs="Arial Armenian"/>
                <w:b/>
                <w:b/>
                <w:bCs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Cs w:val="24"/>
                <w:lang w:val="af-ZA"/>
              </w:rPr>
              <w:t>1.2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ó Ùáï 200 Ù Ñí, µÉñ³É³ÝçÇ íñ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1 Ñáõß³ñ</w:t>
              <w:softHyphen/>
              <w:t>Ó³Ý (1.2.1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Ù³ë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ë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softHyphen/>
              <w:t>ÃÛ³Ùµ Ý»ñÏ³Û³ó</w:t>
              <w:softHyphen/>
              <w:t>í³Í ¿ 1 Ñáõß³ñÓ³Ý (4.1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»½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2"/>
              <w:rPr>
                <w:rFonts w:ascii="Arial Armenian" w:hAnsi="Arial Armenian" w:cs="Arial Armenian"/>
                <w:i w:val="false"/>
                <w:i w:val="false"/>
                <w:iCs/>
              </w:rPr>
            </w:pPr>
            <w:r>
              <w:rPr>
                <w:rFonts w:cs="Arial Armenian" w:ascii="Arial Armenian" w:hAnsi="Arial Armenian"/>
                <w:i w:val="false"/>
                <w:iCs/>
              </w:rPr>
              <w:t>Ø²îàô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00 Ù Ñë-³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5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3 Ñáõß³ñ</w:t>
              <w:softHyphen/>
              <w:t>Ó³Ý (6.1.1-6.1.3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2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ãù³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1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»½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trHeight w:val="928" w:hRule="atLeast"/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55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ind w:left="-720" w:firstLine="1728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Normal"/>
        <w:ind w:left="-720" w:firstLine="1728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Normal"/>
        <w:ind w:left="-720" w:firstLine="1728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2 ²ÐÜÆÒàð ·ÛáõÕ  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5"/>
        <w:gridCol w:w="544"/>
        <w:gridCol w:w="2853"/>
        <w:gridCol w:w="1142"/>
        <w:gridCol w:w="2282"/>
        <w:gridCol w:w="521"/>
        <w:gridCol w:w="1855"/>
      </w:tblGrid>
      <w:tr>
        <w:trPr>
          <w:trHeight w:val="323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2-1 Ñ³½.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2-1 Ñ³½.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4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¨ë 3 Ñáõß³ñ</w:t>
              <w:softHyphen/>
              <w:t>Ó³Ý (2.1-2.3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4: ºÝÃ³Ï³Ûáõ</w:t>
              <w:softHyphen/>
              <w:t>ÃÛ³Ùµ Ý»ñÏ³Û³ó</w:t>
              <w:softHyphen/>
              <w:t>í³Í ¿ 2 Ñáõß³ñ</w:t>
              <w:softHyphen/>
              <w:t>Ó³Ý (2.4.1-2.4.2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6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2-3 ÏÙ Ñí-³»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·ÛáõÕ³ï»ÕÇ Ä³</w:t>
              <w:softHyphen/>
              <w:t>ÙÇ ·³¹áõÏ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4" w:firstLine="38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3 Ñáõß³ñÓ³Ý (3.1.1-3.1.3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2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»Ïá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8 Ã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 ï³ÝáÕ ×³Ý³å³ñÑÇ Ó³Ë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í»ñ³Ï³éáõóí³Í (7): ºÝÃ³Ï³Ûáõ</w:t>
              <w:softHyphen/>
              <w:t>ÃÛ³Ùµ Ý»ñÏ³Û³ó</w:t>
              <w:softHyphen/>
              <w:t>í³Í ¿ ¨ë 3 Ñáõß³ñ</w:t>
              <w:softHyphen/>
              <w:t>Ó³Ý (7.2-7.4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68" w:firstLine="43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: ºÝÃ³Ï³Ûáõ</w:t>
              <w:softHyphen/>
              <w:t>ÃÛ³Ùµ Ý»ñÏ³Û³ó</w:t>
              <w:softHyphen/>
              <w:t>í³Í ¿ 2 Ñáõß³ñÓ³Ý (7.1.1-7.1.2)</w:t>
            </w:r>
          </w:p>
        </w:tc>
      </w:tr>
    </w:tbl>
    <w:p>
      <w:pPr>
        <w:pStyle w:val="Normal"/>
        <w:ind w:left="-36" w:hanging="0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13 ²Øð²ÎÆò ·ÛáõÕ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6"/>
        <w:gridCol w:w="551"/>
        <w:gridCol w:w="2840"/>
        <w:gridCol w:w="1136"/>
        <w:gridCol w:w="2272"/>
        <w:gridCol w:w="528"/>
        <w:gridCol w:w="1850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4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8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5" w:right="-108" w:hanging="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²Øð²ÎÆò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ï»÷³Ý³í³ÝÇó ³», êï»÷³Ý³í³Ý-øáÉ³</w:t>
              <w:softHyphen/>
              <w:t>·»ñ³Ý Ë×áõÕáõ Ùáï, Òáñ³·»ïÇ ³ç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5" w:right="-108" w:hanging="4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Ý»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 Ñ³ï (2.1-2.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20 Ù Ñ»éáõ, ×³Ý³å³ñÑÇ ³ç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²ñïÛáõß³ ÎÇñ³ÏáëÛ³ÝÇ ï³Ý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²Ýáõß ´³Õ¹³ë³ñÛ³ÝÇ ï³Ý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²Ýáõß ´³Õ¹³ë³ñÛ³ÝÇ ï³Ý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²Ýáõß ´³Õ¹³ë³ñÛ³ÝÇ ï³Ý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ìáÉá¹Û³ Ê³íÃ³ñÛ³ÝÇ ï³Ý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êÇñ»Ï³Ý ê³ñáõË³ÝÛ³ÝÇ ï³Ý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²ñïá Ü»ñÏ³ñ³ñÛ³ÝÇ ï³Ý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>Î²Øàôð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Òáñ³·»ï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>Î²Øàôð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-³Ï³Ý Ã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4 ²Ú¶ºÐ²î ·ÛáõÕ  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6"/>
        <w:gridCol w:w="546"/>
        <w:gridCol w:w="2854"/>
        <w:gridCol w:w="1139"/>
        <w:gridCol w:w="2283"/>
        <w:gridCol w:w="521"/>
        <w:gridCol w:w="1855"/>
      </w:tblGrid>
      <w:tr>
        <w:trPr>
          <w:trHeight w:val="32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-13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 êµ. ÎÇñ³Ï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4 Ñáõß³ñ</w:t>
              <w:softHyphen/>
              <w:t>Ó³Ý (2.2.1-2.2.4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ºÎºÔºò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Âºì²ìàð §´ºØ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hanging="15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5 ²Üî²è²Øàôî ·ÛáõÕ  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5"/>
        <w:gridCol w:w="543"/>
        <w:gridCol w:w="2843"/>
        <w:gridCol w:w="1144"/>
        <w:gridCol w:w="2289"/>
        <w:gridCol w:w="520"/>
        <w:gridCol w:w="1860"/>
      </w:tblGrid>
      <w:tr>
        <w:trPr>
          <w:trHeight w:val="32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Ü²Î²îºÔÆ 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9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Ñ³½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³Ù, ²ñ½³Ï³Ý ·ÛáõÕ³</w:t>
              <w:softHyphen/>
              <w:t>ï»</w:t>
              <w:softHyphen/>
              <w:t>ÕÇ</w:t>
              <w:softHyphen/>
              <w:t>Çó 0.5 ÏÙ Ñë, µ³ñÓáõÝù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Ý³Ï³ï»ÕÇ ÊáõßáõñÇ Ã³É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20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Ñë »½ñÇÝ, 18-19 ¹¹. »Ï»Õ»óáõ Ùáï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-³Ù, §â³ÛÇñÝ»ñ¦ Ñ³Ý¹³-Ù³ëÇ §ÖÉÏáõï¦ Ñ³ï-í³ÍáõÙ, ²Ýï³é³Ùáõï ·»ï³ÏÇ ³ç ³÷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36" w:right="-104" w:firstLine="15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Ñáõß³ñÓ³Ý (2.1-2.2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ÂàôÊ Ø²ÜàôÎ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, ì³Ñ³·ÝÇ ï³ÝáÕ ×³Ý³å³ñÑÇ »½ñÇÝ,  ²Ýï³é³Ùáõï ·»ï³ÏÇ ³ç³÷ÝÛ³ µÉñ³Ï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 xml:space="preserve">¶»ñ»½Ù³Ýáó </w:t>
              <w:br/>
              <w:t>§ÂáõË Ø³ÝáõÏ¦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, ²Ýï³é³Ùáõï ·»ï³ÏÇ ³ç³÷ÝÛ³ µÉñ³Ï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»ï. óáõó³ÏáõÙª ³é³Ýó óáõóÇãÇ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107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²ð¼²Î²Ü¦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³Ù, ²Ýï³</w:t>
              <w:softHyphen/>
              <w:t>é³Ùáõï ·»ï³ÏÇ ³ç ³÷ÇÝ, ³Û·ÇÝ»ñ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»ï³ÏÇ Ó³Ë ³÷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Üºð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8 Ã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ÎÆð²ÎÆ ¥§¼àð²ìàð Ì²è¦)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19 ¹¹.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00 Ù Ñí, §â³ÛÇñÝ»ñ¦ Ñ³Ý¹³</w:t>
              <w:softHyphen/>
              <w:t>Ù³</w:t>
              <w:softHyphen/>
              <w:t>ëÇ ³» »½ñÇÝ, çñ³Ùµ³ñÇ Ùáï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68" w:firstLine="3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: ºÝÃ³Ï³Ûáõ</w:t>
              <w:softHyphen/>
              <w:t>ÃÛ³Ùµ Ý»ñÏ³Û³ó</w:t>
              <w:softHyphen/>
              <w:t>í³Í ¿ 3 Ñáõß³ñÓ³Ý (8.1-8.3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7 ²ð¸ìÆ ·ÛáõÕ   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bCs/>
          <w:sz w:val="20"/>
          <w:lang w:val="af-ZA"/>
        </w:rPr>
      </w:pPr>
      <w:r>
        <w:rPr>
          <w:rFonts w:cs="Arial Armenian" w:ascii="Arial Armenian" w:hAnsi="Arial Armenian"/>
          <w:b/>
          <w:bCs/>
          <w:sz w:val="20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"/>
        <w:gridCol w:w="588"/>
        <w:gridCol w:w="2728"/>
        <w:gridCol w:w="1138"/>
        <w:gridCol w:w="2277"/>
        <w:gridCol w:w="529"/>
        <w:gridCol w:w="1846"/>
      </w:tblGrid>
      <w:tr>
        <w:trPr>
          <w:trHeight w:val="3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00 Ù Ñë-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0" w:right="-104" w:firstLine="11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 xml:space="preserve">í³Í ¿ 3 Ñáõß³ñÓ³Ý </w:t>
              <w:br/>
              <w:t>(1.1-1.3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  <w:tab/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» »½ñÇÝ, ·ÛáõÕ ÙïÝáÕ ×³Ý³å³ñÑÇó Ý»ñù¨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firstLine="6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¨ë 3 Ñáõß³ñ</w:t>
              <w:softHyphen/>
              <w:t>Ó³Ý (2.3-2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í³Õ 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firstLine="47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 xml:space="preserve">í³Í ¿ 1 Ñáõß³ñÓ³Ý </w:t>
              <w:br/>
              <w:t>(2.1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§Î³ñÙÇñ í³Ýù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×³Ý³å³ñÑ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7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²ð¸ì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ÏáÕ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êµ. ÎÇñ³Ï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–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ë-³», µÉñ³É³Ýç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-³», ¹³ßï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-³», ¹³ßï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ÒÆÂ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ÒÆÂ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19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ÒÆÂ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19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ÏáÕÙáõÙ, µÉñÇ ëïáñáï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ì²Ü²Î²Ü Ð²Ø²ÈÆð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´. ÐàìÐ²ÜÜºê (êð´²Üºê, ÐàìÐ²Ü úÒÜºòàô ì²Üø)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-19 ¹¹., íñÏé.`17 ¹., 1902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ë, É»é³Ý É³Ýç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ÕµÛáõñ §úÓÇ åáñï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ó 100 Ù Ñë-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2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-19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»Ï»Õ»óáõ ßáõñçÁ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2: ºÝÃ³Ï³Ûáõ</w:t>
              <w:softHyphen/>
              <w:t>ÃÛ³Ùµ Ý»ñÏ³Û³ó</w:t>
              <w:softHyphen/>
              <w:t>í³Í ¿ 8 Ñáõß³ñ</w:t>
              <w:softHyphen/>
              <w:t>Ó³Ý (10.2.1-10.2.8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3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í³ÝùÇó 40 Ù ³Ù, ßñç³å³ñëåÇó ¹áõñë, µÉñÇ íñ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3: ºÝÃ³Ï³Ûáõ</w:t>
              <w:softHyphen/>
              <w:t>ÃÛ³Ùµ Ý»ñÏ³Û³ó</w:t>
              <w:softHyphen/>
              <w:t>í³Í ¿ 45 Ñáõß³ñ</w:t>
              <w:softHyphen/>
              <w:t>Ó³Ý (10.3.1-10.3.4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jc w:val="center"/>
              <w:rPr>
                <w:rFonts w:ascii="Arial Armenian" w:hAnsi="Arial Armenian" w:cs="Arial Armenian"/>
                <w:b/>
                <w:b/>
                <w:bCs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lang w:val="af-ZA"/>
              </w:rPr>
              <w:t>10.4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5" w:leader="none"/>
              </w:tabs>
              <w:ind w:left="15" w:hanging="15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ºÏ»Õ»óÇ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4: ºÝÃ³Ï³Ûáõ</w:t>
              <w:softHyphen/>
              <w:t>ÃÛ³Ùµ Ý»ñÏ³Û³ó</w:t>
              <w:softHyphen/>
              <w:t>í³Í ¿ 5 Ñáõß³ñÓ³Ý (10.4.1-10.4.5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5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êµ. ÐáíÑ³ÝÝ»ë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18-729 ÃÃ. íñÏé.ª 17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ind w:left="-158" w:right="-112" w:firstLine="6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af-ZA"/>
              </w:rPr>
              <w:t>10.5.1</w:t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9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¸³Ùµ³ñ³Ý ÐáíÑ³Ý</w:t>
              <w:softHyphen/>
              <w:t>Ý»ë ¶ úÓÝ»óÇ Ï³ÃáÕÇÏáë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Ëáñ³ÝÇ ³éç¨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5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6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¼³Ý·³Ï³ïáõ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í »Ï»Õ»óáõ Ñí ÏáÕÙáõÙª ³é³ÝÓÇÝ Ï³Ý·Ý³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6: ºÝÃ³Ï³Ûáõ</w:t>
              <w:softHyphen/>
              <w:t>ÃÛ³Ùµ Ý»ñÏ³Û³ó</w:t>
              <w:softHyphen/>
              <w:t>í³Í ¿ 14 Ñáõß³ñ</w:t>
              <w:softHyphen/>
              <w:t>Ó³Ý (10.6.1-10.6.14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7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Ç³µ³ÝáõÃÛ³Ý ß»Ýù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8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ñç³å³ñÇëå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8: ºÝÃ³Ï³Ûáõ</w:t>
              <w:softHyphen/>
              <w:t>ÃÛ³Ùµ Ý»ñÏ³Û³ó</w:t>
              <w:softHyphen/>
              <w:t>í³Í ¿ 1 Ñáõß³ñ</w:t>
              <w:softHyphen/>
              <w:t>Ó³Ý (10.8.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9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äáñï³ù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úÓÇ åáñï¦ ³ÕµÛáõñ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10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ñ³Ñ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÷áùñ »Ï»Õ»óáõÝ ³Ù-Ç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br/>
              <w:t>10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11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ñµ³ï»ÕÇ §úËïÁ ÙáÝÃÇ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 ëïáñÇÝ Ù³ëáõÙ, §úÓÇ åáñï¦ ³ÕµÛáõñ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2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</w:r>
          </w:p>
          <w:p>
            <w:pPr>
              <w:pStyle w:val="Normal"/>
              <w:ind w:left="-10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1</w:t>
            </w:r>
          </w:p>
        </w:tc>
      </w:tr>
    </w:tbl>
    <w:p>
      <w:pPr>
        <w:pStyle w:val="Normal"/>
        <w:ind w:left="-24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24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18 ²ðÌÜÆ ·ÛáõÕ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5"/>
        <w:gridCol w:w="543"/>
        <w:gridCol w:w="2846"/>
        <w:gridCol w:w="1141"/>
        <w:gridCol w:w="2289"/>
        <w:gridCol w:w="520"/>
        <w:gridCol w:w="1860"/>
      </w:tblGrid>
      <w:tr>
        <w:trPr>
          <w:trHeight w:val="32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11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ñç³Ï³Û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</w:tbl>
    <w:p>
      <w:pPr>
        <w:pStyle w:val="Normal"/>
        <w:ind w:left="-24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20 ²ðºì²Ì²¶ ·ÛáõÕ   </w:t>
      </w:r>
      <w:r>
        <w:rPr>
          <w:rFonts w:cs="Arial Armenian" w:ascii="Arial Armenian" w:hAnsi="Arial Armenian"/>
          <w:sz w:val="22"/>
          <w:lang w:val="af-ZA"/>
        </w:rPr>
        <w:t xml:space="preserve"> 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6"/>
        <w:gridCol w:w="546"/>
        <w:gridCol w:w="2854"/>
        <w:gridCol w:w="1139"/>
        <w:gridCol w:w="2283"/>
        <w:gridCol w:w="521"/>
        <w:gridCol w:w="1855"/>
      </w:tblGrid>
      <w:tr>
        <w:trPr>
          <w:trHeight w:val="32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Þî²ð²Î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Ù³ëáõÙ, Òáñ³·»ïÇ Ó³Ë ³÷ÇÝ, µ³ñÓñ É»é³Ý íñ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20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³» Ù³ëáõÙ, êµ. ê³ñ·Çë Ù³ïáõéÇ </w:t>
              <w:br/>
              <w:t>(958 Ã.) ßñç³Ï³Û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6" w:right="-85" w:firstLine="4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3 Ñáõß³ñÓ³Ý (2.1-2.3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11-10 ¹¹, 8-6 ¹¹. 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³ñ³Í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6" w:right="-8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2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Ù³ëáõÙ, Óáñ ï³ÝáÕ ×³Ý³å³ñÑÇ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6" w:right="-8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·»ñ»½Ù³ÝáóÇó 200 Ù ³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6" w:right="-8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5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Ý³Ëáñ¹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6" w:right="-8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§ÒàðÆ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-3 ÏÙ Ñí-³», Óá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104" w:firstLine="35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¨ë 4 Ñáõß³ñ</w:t>
              <w:softHyphen/>
              <w:t>Ó³Ý (7.2-7.5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¶»ñ»½Ù³Ýáó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20" w:right="-104" w:firstLine="52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: ºÝÃ³Ï³Ûáõ</w:t>
              <w:softHyphen/>
              <w:t>ÃÛ³Ùµ Ý»ñÏ³Û³ó</w:t>
              <w:softHyphen/>
              <w:t>í³Í ¿ 7 Ñáõß³ñÓ³Ý (7.1.1-7.1.7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5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ëÏ½µÝ³Ù³ë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21 ²ðºì²ÞàÔ ·ÛáõÕ </w:t>
      </w:r>
    </w:p>
    <w:p>
      <w:pPr>
        <w:pStyle w:val="Normal"/>
        <w:ind w:firstLine="18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5"/>
        <w:gridCol w:w="543"/>
        <w:gridCol w:w="2846"/>
        <w:gridCol w:w="1142"/>
        <w:gridCol w:w="2289"/>
        <w:gridCol w:w="520"/>
        <w:gridCol w:w="1860"/>
      </w:tblGrid>
      <w:tr>
        <w:trPr>
          <w:trHeight w:val="323" w:hRule="exac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³Ù Ù³ëáõÙ, §ÖßÙ³ñï³Ýó Óáñ¦-áõÙ 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´Ý³Ï³ï»Õ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1 Ñ³½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1 Ñ³½. ëÏÇ½µ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ßñç³Ï³Û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ßñç³Ï³Ûù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5 Ã.</w:t>
            </w:r>
          </w:p>
        </w:tc>
        <w:tc>
          <w:tcPr>
            <w:tcW w:w="228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22 ²øàðÆ ·ÛáõÕ   </w:t>
      </w:r>
      <w:r>
        <w:rPr>
          <w:rFonts w:cs="Arial Armenian" w:ascii="Arial Armenian" w:hAnsi="Arial Armenian"/>
          <w:sz w:val="22"/>
          <w:lang w:val="af-ZA"/>
        </w:rPr>
        <w:t xml:space="preserve"> 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6"/>
        <w:gridCol w:w="546"/>
        <w:gridCol w:w="2854"/>
        <w:gridCol w:w="1139"/>
        <w:gridCol w:w="2283"/>
        <w:gridCol w:w="521"/>
        <w:gridCol w:w="1855"/>
      </w:tblGrid>
      <w:tr>
        <w:trPr>
          <w:trHeight w:val="32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¹åñáóÇ µ³Ï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68" w:firstLine="43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Ó³Ý (1.1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0.5 ÏÙ Ñ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áõß³ñÓ³Ý »ñÏ</w:t>
              <w:softHyphen/>
              <w:t>ñáñ¹ ³ßË³ñÑ³Ù³ñïáõÙ ½áÑí³ÍÝ»ñÇÝ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8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20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³Ù, êµ. ê³ñ·Çë Ë³ãù³ñÇ (1233 Ã.) ßñç³Ï³Û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0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»ï. óáõó³ÏáõÙ Ý»ñÏ³Û³óí³Í ¿ ¸³ñù ·ÛáõÕ³ï»</w:t>
              <w:softHyphen/>
              <w:t>ÕÇÇ ï³Ï (5.2): ºÝÃ³</w:t>
              <w:softHyphen/>
              <w:t>Ï³ÛáõÃÛ³Ùµ ïñí³Í ¿ 2 Ñáõß³ñ</w:t>
              <w:softHyphen/>
              <w:t>Ó³Ý (5.2.1-5.2.2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²¶ºÔòÆ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7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86" w:firstLine="9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4 Ñáõß³ñ</w:t>
              <w:softHyphen/>
              <w:t>Ó³Ý (3.1.1-3.1.4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2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: ºÝÃ³Ï³Ûáõ</w:t>
              <w:softHyphen/>
              <w:t>ÃÛ³Ùµ Ý»ñÏ³Û³ó</w:t>
              <w:softHyphen/>
              <w:t>í³Í ¿ 3 Ñáõß³ñ</w:t>
              <w:softHyphen/>
              <w:t>Ó³Ý (3.2.1-3.2.3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´²</w:t>
              <w:softHyphen/>
              <w:t>¶ºð¦ (§´¶²ìàð¦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ë-³Ù, È³Éí³ñ ë³ñÇ ÷»ß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4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  <w:tab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§´·³íáñ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15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¸²ðø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20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ë-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2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6 Ñáõß³ñ</w:t>
              <w:softHyphen/>
              <w:t>Ó³Ý (5.1.1-5.1.6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ë-³Ù, §´·³íáñ¦ »Ï»Õ»óáõ ßñç³Ï³Û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²Î²Ü Ð²Ø²</w:t>
              <w:softHyphen/>
              <w:t>ÈÆð ê´. ¶ºìàð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20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: ºÝÃ³Ï³Ûáõ</w:t>
              <w:softHyphen/>
              <w:t>ÃÛ³Ùµ Ý»ñÏ³Û³ó</w:t>
              <w:softHyphen/>
              <w:t>í³Í ¿ 3 Ñáõß³ñ</w:t>
              <w:softHyphen/>
              <w:t>Ó³Ý (7.1.1-7.1.3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2: ºÝÃ³Ï³Ûáõ</w:t>
              <w:softHyphen/>
              <w:t>ÃÛ³Ùµ Ý»ñÏ³Û³ó</w:t>
              <w:softHyphen/>
              <w:t>í³Í ¿ 2 Ñáõß³ñ</w:t>
              <w:softHyphen/>
              <w:t>Ó³Ý (7.2.1-7.2.2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.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²ÔºÎ²Öàð¶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62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³» Ù³ëáõÙ, ³ÕµÛáõñÇ Ùáï, </w:t>
              <w:br/>
              <w:t>Ø. ¶³ÉëïÛ³ÝÇ ï³Ý µ³Ï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¸²ìÂ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33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», §È³½Ç Óáñ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îàôè ê´. ê²ð¶Æê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ë-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ë-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</w:tbl>
    <w:p>
      <w:pPr>
        <w:pStyle w:val="Normal"/>
        <w:ind w:left="18" w:hanging="0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23 ´²¼àô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2"/>
          <w:lang w:val="af-ZA"/>
        </w:rPr>
      </w:pPr>
      <w:r>
        <w:rPr>
          <w:rFonts w:cs="Arial Armenian" w:ascii="Arial Armenian" w:hAnsi="Arial Armenian"/>
          <w:b/>
          <w:bCs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7"/>
        <w:gridCol w:w="546"/>
        <w:gridCol w:w="2838"/>
        <w:gridCol w:w="1142"/>
        <w:gridCol w:w="2286"/>
        <w:gridCol w:w="523"/>
        <w:gridCol w:w="1858"/>
      </w:tblGrid>
      <w:tr>
        <w:trPr>
          <w:trHeight w:val="323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7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firstLine="17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12" w:firstLine="17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´ºð¸²îºÔ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³» »½ñÇÝ, ´³½áõÙÃ³é ·»ï³ÏÇ Ó³Ë íï³ÏÇ Ó³Ë ³÷ÇÝ, µÉñÇ íñ³  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12" w:firstLine="17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Ùáï, ¶Ûá½³É¹³ñ³ ï³ÝáÕ ×³Ý³å³ñÑÇ ³ç ÏáÕÙáõÙ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-19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, ì³Ý³Óáñ-êï»÷³Ý³</w:t>
              <w:softHyphen/>
              <w:t>í³Ý ×³Ý³å³ñÑÇ ³ç ÏáÕÙáõÙ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ÙÇçáõÙ, ´³½áõÙÃ³é ·»ï³ÏÇ Ó³Ë ³÷ÇÝ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¶Ûá½³É¹³ñ³ ï³ÝáÕ ×³Ý³å³ñÑÇ ³ç »½ñÇÝ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7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¨ë 3 Ñáõß³ñ</w:t>
              <w:softHyphen/>
              <w:t>Ó³Ý (7.1-7.3)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1" w:right="-5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ñç³Ï³ÛùáõÙ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24" w:hanging="13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978 Ã. 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, áõß ÙÇçÝ³¹³ñÛ³Ý ·»ñ»½Ù³ÝáóÇ Ùáï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24" w:hanging="13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ðàð¸ ²ÞÊ²ðÐ²Ø²ðîàôØ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7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24 ´È²¶à¸²ðÜàÚº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5"/>
        <w:gridCol w:w="543"/>
        <w:gridCol w:w="2850"/>
        <w:gridCol w:w="1142"/>
        <w:gridCol w:w="2285"/>
        <w:gridCol w:w="520"/>
        <w:gridCol w:w="1857"/>
      </w:tblGrid>
      <w:tr>
        <w:trPr>
          <w:trHeight w:val="323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4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Armenian" w:hAnsi="Arial Armenian" w:cs="Arial Armenian"/>
                <w:b/>
                <w:b/>
                <w:bCs/>
                <w:sz w:val="8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4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4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²Øð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jc w:val="center"/>
              <w:rPr>
                <w:rFonts w:ascii="Arial Armenian" w:hAnsi="Arial Armenian" w:cs="Arial Armenian"/>
                <w:b/>
                <w:b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Cs w:val="24"/>
                <w:lang w:val="af-ZA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4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´Ý³Ï³ï»Õ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25 ´àì²Òà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5"/>
        <w:gridCol w:w="543"/>
        <w:gridCol w:w="2850"/>
        <w:gridCol w:w="1142"/>
        <w:gridCol w:w="2285"/>
        <w:gridCol w:w="520"/>
        <w:gridCol w:w="1857"/>
      </w:tblGrid>
      <w:tr>
        <w:trPr>
          <w:trHeight w:val="323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Arial Armenian" w:hAnsi="Arial Armenian" w:cs="Arial Armenian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4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Armenian" w:hAnsi="Arial Armenian" w:cs="Arial Armenian"/>
                <w:b/>
                <w:b/>
                <w:bCs/>
                <w:sz w:val="8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4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4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¸²Ø´²ð²Ü²¸²Þî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00-400 Ù 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27 ¶²ð¶²è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3"/>
        <w:gridCol w:w="546"/>
        <w:gridCol w:w="2847"/>
        <w:gridCol w:w="1139"/>
        <w:gridCol w:w="2278"/>
        <w:gridCol w:w="529"/>
        <w:gridCol w:w="1851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5" w:hanging="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5" w:hanging="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-19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Ñë Ù³ëáõÙ, </w:t>
              <w:br/>
              <w:t>êµ. ÐáíÑ³ÝÝ»ë »Ï»Õ»óáõ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2 Ñáõß³ñ</w:t>
              <w:softHyphen/>
              <w:t>Ó³Ý (3.1.1-3.1.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³Ù, ºñ¨³Ý-êï»÷³Ý³í³Ý Ù³ÛñáõÕáõó ³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>ÐàôÞ²ÎàÂàÔ ºðÎðàð¸ ²ÞÊ²ðÐ²Ø²ðîàôØ ¼àÐì²Ì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4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 íñÏÝ·.` 1846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119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4 Ñáõß³ñ</w:t>
              <w:softHyphen/>
              <w:t>Ó³Ý (5.1-5.4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28 ¶ºÔ²ê²ð ·ÛáõÕ   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7"/>
        <w:gridCol w:w="552"/>
        <w:gridCol w:w="2841"/>
        <w:gridCol w:w="1136"/>
        <w:gridCol w:w="2272"/>
        <w:gridCol w:w="528"/>
        <w:gridCol w:w="1846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ì²Úð (ìÆØ²öàð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åÇï³Ï-¶ÛáõÙñÇ Ë×áõ</w:t>
              <w:softHyphen/>
              <w:t>Õáõ 10-ñ¹ ÏÙ-Ç íñ³, ö³Ùµ³Ï ·»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Ý³Ï³í³ÛñÇ Ï»ÝïñáÝ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20" w:hanging="709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å³Ý³ïáõ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20" w:hanging="709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ñ³í³Ý³ïáõ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Ý³Ï³í³ÛñÇ ³» Í³Ûñ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¹ÇÙ³ó, Ë×áõÕáõ ³ç ÏáÕÙáõÙ, §êáÕ»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Ø²îàôè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´. ²êî</w:t>
              <w:softHyphen/>
              <w:t>ì²</w:t>
              <w:softHyphen/>
              <w:t>Ì²Ì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·ÛáõÕÇó 2 Ï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29 ¶ÚàôÈ²¶²ð²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6"/>
        <w:gridCol w:w="546"/>
        <w:gridCol w:w="2854"/>
        <w:gridCol w:w="1139"/>
        <w:gridCol w:w="2283"/>
        <w:gridCol w:w="521"/>
        <w:gridCol w:w="1855"/>
      </w:tblGrid>
      <w:tr>
        <w:trPr>
          <w:trHeight w:val="32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5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í-³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4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firstLine="9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1  Ñáõß³ñÓ³Ý (5.1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9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9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3 ÏÙ Ñë-³»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20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ÏáÕÙáõÙ, êï»</w:t>
              <w:softHyphen/>
              <w:t>÷³Ý³í³Ý ï³ÝáÕ ×³Ý³å³ñÑÇ Ó³Ë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îàðØ²Î²¸àôè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í, µ³ñÓñ³í³Ý¹³ÏÇ Ñë Ù³ëáõÙ, ³Ýï³é³Í³ÍÏ Ñ³ñÃáõÃÛ³Ý íñ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-17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»Ï»Õ»óáõó ³»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firstLine="11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§îáñÙ³Ï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2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6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firstLine="11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1 Ñ³½. 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Ù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hanging="709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5" w:hanging="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¶ºìàð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5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firstLine="5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¨ë 1 Ñáõß³ñ</w:t>
              <w:softHyphen/>
              <w:t>Ó³Ý (10.2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9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áõñ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33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²ðò²Ê</w:t>
              <w:softHyphen/>
              <w:t>Ú²Ü ²¼²î²Ø²ð</w:t>
              <w:softHyphen/>
              <w:t>îàôØ ¼àÐì²Ì Ü¶ ²ÞÊ²î²ÎÆòÜº</w:t>
              <w:softHyphen/>
              <w:t>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02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Ü¶ µ³Å³ÝÙáõÝùÇ ß»Ýù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Ø²ðîàôØ ¼àÐì²Ì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3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ðàð¸ ²ÞÊ²ðÐ²Ø²ðîàôØ ¼àÐì²ÌÜºðÆÜ ¥§Ä²ØÆ ²Ô´Úàôð¦¤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49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²ðò²ÊàôØ ¼àÐì²Ì ²¼²î²Ø²ðîÆÎ</w:t>
              <w:softHyphen/>
              <w:t>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90 -³Ï³Ý Ã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ÒÆÂÐ²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5" w:hanging="15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¶ºìàð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5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³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å»ï. óáõó³ÏáõÙª ³é³Ýó óáõóÇãÇ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5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9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1: ºÝÃ³Ï³Ûáõ</w:t>
              <w:softHyphen/>
              <w:t>ÃÛ³Ùµ Ý»ñÏ³Û³ó</w:t>
              <w:softHyphen/>
              <w:t>í³Í ¿ 1 Ñáõß³ñÓ³Ý (15.1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30 ¶à¶²ð²Ü ·ÛáõÕ   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7"/>
        <w:gridCol w:w="552"/>
        <w:gridCol w:w="2841"/>
        <w:gridCol w:w="1136"/>
        <w:gridCol w:w="2272"/>
        <w:gridCol w:w="528"/>
        <w:gridCol w:w="1846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¶à¶²ð²Ü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-1 Ñ³½., 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Ñë-³Ù 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ÛÉ ³Ýí³ÝáõÙ` ê³Ý·Û³é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  <w:tab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áõß 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Ñë-³Ù, </w:t>
            </w: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§´³µ³Ë³ÝÉáõ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 ë³Ñ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Ñí-³Ù 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 ÙïÝáÕ ×³Ý³å³ñÑÇ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ÂàôÊ Ø²Üàô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  <w:softHyphen/>
              <w:t>Üº</w:t>
              <w:softHyphen/>
              <w:t>ðÆ Ð²Ø²ÈÆ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á·³ñ³ÝÇ  ³ÙñáóÇ ï³Ï, ïáõý» Å³Ûé»ñ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31 ¶àô¶²ð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8"/>
        <w:gridCol w:w="552"/>
        <w:gridCol w:w="2842"/>
        <w:gridCol w:w="1137"/>
        <w:gridCol w:w="2274"/>
        <w:gridCol w:w="529"/>
        <w:gridCol w:w="1837"/>
      </w:tblGrid>
      <w:tr>
        <w:trPr>
          <w:trHeight w:val="323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11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firstLine="108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4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ºð¸ÞºÜ </w:t>
              <w:br/>
              <w:t>§´²¸²ÈÆ ´²¶ºð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ÏáÕ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4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ØºÌ ´²¶ºð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ë-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48" w:hanging="0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8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9 Ñáõß³ñ</w:t>
              <w:softHyphen/>
              <w:t>Ó³Ý (3.1.1-3.1.9)</w:t>
            </w:r>
          </w:p>
        </w:tc>
      </w:tr>
      <w:tr>
        <w:trPr>
          <w:trHeight w:val="231" w:hRule="atLeast"/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4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»½ñÇÝ, ·áÙ»ñ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Å³Ûé³Ë³ã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4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4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5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ÏáÕÙáõÙ, ì³Ý</w:t>
            </w:r>
            <w:r>
              <w:rPr>
                <w:rFonts w:cs="Arial" w:ascii="Arial" w:hAnsi="Arial"/>
                <w:sz w:val="20"/>
                <w:lang w:val="hy-AM"/>
              </w:rPr>
              <w:t>ա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Óáñ ï³ÝáÕ ×³Ý³å³ñÑÇó Ó³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4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ê²ð¶Æ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-20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00 Ù Ñë, µÉñ³·³·³Ã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3" w:firstLine="7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2 Ñáõß³ñÓ³Ý (6.1-6.2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33 ¸²ðä²ê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5"/>
        <w:gridCol w:w="543"/>
        <w:gridCol w:w="2850"/>
        <w:gridCol w:w="1143"/>
        <w:gridCol w:w="2285"/>
        <w:gridCol w:w="520"/>
        <w:gridCol w:w="1857"/>
      </w:tblGrid>
      <w:tr>
        <w:trPr>
          <w:trHeight w:val="323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firstLine="3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firstLine="11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firstLine="38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3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- 20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4" w:firstLine="78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3 Ñáõß³ñÓ³Ý (1.1-1.3)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Ø²ðîàôØ ¼àÐì²ÌÜºðÆÜ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Ã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µÉñÇ íñ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34 ¸º´º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6"/>
        <w:gridCol w:w="545"/>
        <w:gridCol w:w="2853"/>
        <w:gridCol w:w="1139"/>
        <w:gridCol w:w="2283"/>
        <w:gridCol w:w="521"/>
        <w:gridCol w:w="1855"/>
      </w:tblGrid>
      <w:tr>
        <w:trPr>
          <w:trHeight w:val="323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8</w:t>
            </w:r>
          </w:p>
        </w:tc>
      </w:tr>
      <w:tr>
        <w:trPr>
          <w:trHeight w:val="96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20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²É»ñ»ùë ·»ï³ÏÇ ³ç ³÷ÇÝ,  µÉñ³ÏÇ íñ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68" w:firstLine="43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3 Ñáõß³ñÓ³Ý (1.1-1.3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Â²øàôÜ ´²¶ºð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1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³» ÏáÕÙáõ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Ê²âÆ ¶ÚàôÔ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³» ÏáÕÙáõ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³», ³Ý</w:t>
              <w:softHyphen/>
              <w:t>ï³é ï³ÝáÕ ¹³ßï³</w:t>
              <w:softHyphen/>
              <w:t xml:space="preserve">ÙÇçÛ³Ý ×³Ý³å³ñÑÇ Ó³Ë ÏáÕÙáõ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>í³Í ¿ 1 Ñáõß³ñÓ³Ý (4.1.1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2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Ç Ñë-³Ù »½ñÇÝ, µÉñÇ ·³·³Ã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: ºÝÃ³Ï³Ûáõ</w:t>
              <w:softHyphen/>
              <w:t>ÃÛ³Ùµ Ý»ñÏ³Û³ó</w:t>
              <w:softHyphen/>
              <w:t>í³Í ¿ 5 Ñáõß³ñÓ³Ý (4.2.1-4.2.5)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Ï³Ùñç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Ø²ðîàôØ ¼àÐì²Ì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3 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35 ¸êºÔ ·ÛáõÕ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3"/>
        <w:gridCol w:w="542"/>
        <w:gridCol w:w="2838"/>
        <w:gridCol w:w="1129"/>
        <w:gridCol w:w="2286"/>
        <w:gridCol w:w="522"/>
        <w:gridCol w:w="1858"/>
      </w:tblGrid>
      <w:tr>
        <w:trPr>
          <w:trHeight w:val="32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, 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»µ»ï ·»ïÇ ³ç ³÷ÇÝ, ·ÛáõÕÇó ³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³ÕïÝáõÕÇ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 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Ç ³Ù »½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ÒÇÃÑ³Ý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4" w:hanging="5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áõß 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Ç ëïáñÇÝ ÙáõïùÇ Ùáï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ÒÇÃÑ³Ý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4" w:hanging="5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áõß 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Ç Ñë-³» Ù³ë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9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ä³É³ï §Â³·³íáñÇ ³ÕçÏ³ µ³ÕÝÇë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114" w:hanging="51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Ñë-³»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6 Ñáõß³ñÓ³Ý (2.1-2.6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áõß 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¹åñáóÇ Ùáï, §¸Çï¦ µÉñÇ ëïáñáï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áõß 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90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 ÙïÝáÕ ×³Ý³</w:t>
              <w:softHyphen/>
              <w:t>å³ñÑÇó Ó³Ë, ¿É»Ïïñ³</w:t>
              <w:softHyphen/>
              <w:t>»ÝÃ³Ï³Û³ÝÇ Ùáï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ºðº¼Ø²Üàò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§ÂàöàôÎ Ê²â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4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-3 ÏÙ Ñë-³», ø³ñÇÝç ï³ÝáÕ ×³Ý³å³ñ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7 Ñáõß³ñÓ³Ý (7.1-7.7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 §Ì²ÔÎ²Ê²â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Âá÷áõÏ Ë³ãÇ¦ ¨ §Ìáí»ñ¦ É×³ÏÇ ÙÇç¨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Ìáí»ñ¦ É×³ÏÇó Ñí-³», §Îáí³ï»Õ¦ í³Ûñ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Ìáí»ñ¦ É×³ÏÇ Ùáï, §âË³ÉÇ Ã³É³¦ í³Ûñ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Ìáí»ñ¦ É×³ÏÇ Ùáï, §ÊÝÓñáËïÇ¦ í³Ûñ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Ü²´Èàô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³»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ÛñáõÕáõó ·ÛáõÕ Ã»ù</w:t>
              <w:softHyphen/>
              <w:t>íáÕ ×³Ý³</w:t>
              <w:softHyphen/>
              <w:t>å³ñ</w:t>
              <w:softHyphen/>
              <w:t xml:space="preserve">ÑÇ Ó³Ë ÏáÕÙáõÙ, 1-ÇÝ ÏÙ-Ç íñ³ 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54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. Ññ³å³ñ³ÏÇó Ñí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7-19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1: ºÝÃ³Ï³Ûáõ</w:t>
              <w:softHyphen/>
              <w:t>ÃÛ³Ùµ Ý»ñÏ³Û³ó</w:t>
              <w:softHyphen/>
              <w:t>í³Í ¿ 22 Ñáõß³ñ</w:t>
              <w:softHyphen/>
              <w:t>Ó³Ý (15.1.1-15.1.22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2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Ù»ç, </w:t>
              <w:br/>
              <w:t>¶. ºÕÇÏÛ³ÝÇ ï³Ý Ùáï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»½ñÇÝ, 18-20 ¹¹. ·»ñ»½Ù³Ýáó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  <w:t>1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´³ñÓñ³ù³ßÇ </w:t>
              <w:br/>
              <w:t>êµ. ¶ñÇ·áñ í³ÝùÇ ×³Ý³å³ñ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´³ñÓñ³ù³ßÇ </w:t>
              <w:br/>
              <w:t>êµ. ¶ñÇ·áñ í³ÝùÇ ×³Ý³å³ñ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50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2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ÏáÕÙáõÙ, ø³ñÇÝç ï³ÝáÕ ×³Ý³å³ñ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73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-³», ø³ñÇÝç ï³ÝáÕ ×³Ý³å³ñÑÇ »½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Ù»ç, </w:t>
              <w:br/>
              <w:t>º. Â³Ù³½Û³ÝÇ ï³Ý Ùáï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»½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»Ïá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8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´³ñÓñ³ù³ßÇ </w:t>
              <w:br/>
              <w:t>êµ. ¶ñÇ·áñ í³ÝùÇ ×³Ý³å³ñ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9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05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ê´. Ð²Îà´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68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-³», ø³ñÇÝç ï³ÝáÕ ×³Ý³å³ñÑÇ »½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Ð²ØÈÆÎ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47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»µ»ïÇ ³ç ÏáÕÙáõÙ, Ò³ÕÇÓáñÇ Å³ÛéÇ ï³Ï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Ð²Úð²äºî ø²Ð²Ü²Ú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74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Ù»ç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Ô. ²é³ù»ÉÛ³ÝÇ ïÝ³Ù»ñÓ ÑáÕ³Ù³ë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àêÎÆ îÆÎÜ²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83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-³», ø³ñÇÝç ï³ÝáÕ ×³Ý³å³ñÑÇ »½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îºðàôÜ²Î²Ü (§êÆðàôÜ Ê²â¦)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51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´³ñÓñ³ù³ßÇ êµ. ¶ñÇ</w:t>
              <w:softHyphen/>
              <w:t>·áñ í³Ýù ï³ÝáÕ ×³</w:t>
              <w:softHyphen/>
              <w:t>Ý³å³ñ</w:t>
              <w:softHyphen/>
              <w:t>ÑÇ ³ç ÏáÕÙáõÙ, Ø³ñó ÓáñÇ »½ñÇÝ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47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8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1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  <w:br/>
              <w:t xml:space="preserve">ÐàìÐ. ÂàôØ²ÜÚ²ÜÆ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9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2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ÒÆÂÐ²Ü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áõß 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 ÙïÝáÕ ×³Ý³å³ñ</w:t>
              <w:softHyphen/>
              <w:t>ÑÇ 1-ÇÝ Ë³ãÙ»ñáõÏÇó 200 Ù ³»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3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2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³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5: ºÝÃ³Ï³Ûáõ</w:t>
              <w:softHyphen/>
              <w:t>ÃÛ³Ùµ Ý»ñÏ³Û³ó</w:t>
              <w:softHyphen/>
              <w:t>í³Í ¿ 2 Ñáõß³ñÓ³Ý (35.1-35.2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4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¶ðÆ¶à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19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»½ñÇÝ, ·áñ</w:t>
              <w:softHyphen/>
              <w:t>ÍáÕ ·»ñ»½Ù³ÝáóáõÙ, §¸Çï¦ í³Ûñ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6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5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ê²ð¶Æê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í-³», §Ìáí»ñ¦ É×³ÏÇ Ùáï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7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ºÜ²ø²ð (ØºÜÐÆð)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 ÙïÝáÕ ×³Ý³å³ñÑÇ 1-ÇÝ Ë³ãÙ»ñáõÏÇó 200 Ù ³»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7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ì²Ü²Î²Ü Ð²Ø²ÈÆ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´²ðÒð²ø²ÞÆ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´. ¶ðÆ¶àð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4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-³», Ø³ñó³çáõñ ·»ï³ÏÇ Ó³Ë³</w:t>
              <w:softHyphen/>
              <w:t>ÏáÕÙÛ³Ý Óáñ³</w:t>
              <w:softHyphen/>
              <w:t>É³ÝçÇ Ý»Õ Ñ³ñÃ³ÏÇ íñ³, ³Ýï³é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9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³íÇÃ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36-46 Ã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ÏÇó ¿ Ù»Í »Ï»Õ»óáõ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í-Ç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9.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7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4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Ñ³Ù³ÉÇñÇó ³»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9.2: ºÝÃ³Ï³Ûáõ</w:t>
              <w:softHyphen/>
              <w:t>ÃÛ³Ùµ Ý»ñÏ³Û³ó</w:t>
              <w:softHyphen/>
              <w:t>í³Í ¿ 12 Ñáõß³ñ</w:t>
              <w:softHyphen/>
              <w:t>Ó³Ý (39.2.1-39.2.12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7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êµ. ²ëïí³Í³ÍÇÝ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221 Ã. 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÷áùñ »Ï»Õ»óáõÝ Ñí-Ç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9.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7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êµ. ¶ñÇ·á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 ÑÛáõëÇë³ÛÇÝ ÏáÕÙ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9.3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7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ãù³ñ»ñ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 ¹., 13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í³ÝùÇó 100 Ù ³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 Ñ³ï (39.5, 39.6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7.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³Ùáõñç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ñó³çáõñ ·»ï³ÏÇ íñ³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9.7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7.7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ÒÇÃÑ³Ý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5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66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µ. Ð³ñáõÃÛáõÝ </w:t>
              <w:br/>
              <w:t>Ù³ïáõéÇ Ñí ÏáÕÙáõÙ, êñµ³ÕµÛáõñÇ Ùáï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9.8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7.8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252" w:leader="none"/>
                <w:tab w:val="left" w:pos="437" w:leader="none"/>
              </w:tabs>
              <w:jc w:val="both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êµ. Ð³</w:t>
              <w:softHyphen/>
              <w:softHyphen/>
              <w:t>ñáõ</w:t>
              <w:softHyphen/>
              <w:softHyphen/>
              <w:softHyphen/>
              <w:softHyphen/>
              <w:t>ÃÛáõÝ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jc w:val="both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(§²·</w:t>
              <w:softHyphen/>
              <w:t>é³íÇ ï³å³Ý¦)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5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34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í³Ý³Ï³Ý Ñ³Ù³ÉÇñÇó 200 Ù Ñí 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9.9: ºÝÃ³Ï³Ûáõ</w:t>
              <w:softHyphen/>
              <w:t>ÃÛ³Ùµ Ý»ñÏ³Û³ó</w:t>
              <w:softHyphen/>
              <w:t>í³Í ¿ 16 Ñáõß³ñ</w:t>
              <w:softHyphen/>
              <w:t>Ó³Ý (39.9.1-39.9.16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ì²Ü²Î²Ü Ð²Ø²ÈÆð ø²è²êÜÆò Ø²ÜÎ²Üò ì²Üø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5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5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Ù³ëáõÙ, ¸»µ»¹Ç ÏÇñ×Ç ³ç³ÏáÕÙÛ³Ý É³ÝçÇÝ, §î³Ëï»ñ¦ í³Ûñ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0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8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²ÕµÛáõñ Ý³í³ù³ñáí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5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5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³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0.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8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³íÇÃ - Å³Ù³ïáõÝ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5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5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³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0.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8.3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2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í³Õ 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100 Ù Ñí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0.4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8.4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5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7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áõñ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0.3: ºÝÃ³Ï³Ûáõ</w:t>
              <w:softHyphen/>
              <w:t>ÃÛ³Ùµ Ý»ñÏ³Û³ó</w:t>
              <w:softHyphen/>
              <w:t>í³Í ¿ 19 Ñáõß³ñ</w:t>
              <w:softHyphen/>
              <w:t>Ó³Ý (40.3.1-40.3.19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8.5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41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0.5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8.6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56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0.6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9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-43" w:hanging="0"/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ind w:right="-115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îàôÜ - Â²Ü¶²ð²Ü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ind w:right="-115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ìÐ. ÂàôØ²ÜÚ²ÜÆ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39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ind w:left="-4" w:firstLine="4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Ðáõß³ñÓ³Ý </w:t>
              <w:br/>
              <w:t>ÐáíÑ. ÂáõÙ³ÝÛ³ÝÇ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53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Ã³Ý·³ñ³ÝÇ µ³ÏáõÙ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1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36 ºÔº¶Üàô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6"/>
        <w:gridCol w:w="546"/>
        <w:gridCol w:w="2854"/>
        <w:gridCol w:w="1139"/>
        <w:gridCol w:w="2283"/>
        <w:gridCol w:w="521"/>
        <w:gridCol w:w="1855"/>
      </w:tblGrid>
      <w:tr>
        <w:trPr>
          <w:trHeight w:val="323" w:hRule="exac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40" w:leader="none"/>
              </w:tabs>
              <w:ind w:right="-106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firstLine="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ÏáÕÙáõÙ, µÉñÇ íñ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6" w:firstLine="7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Ý³¨ 1 Ë³ãù³ñ (1.3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jc w:val="center"/>
              <w:rPr>
                <w:rFonts w:ascii="Arial Armenian" w:hAnsi="Arial Armenian" w:cs="Arial Armenian"/>
                <w:b/>
                <w:b/>
                <w:bCs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Cs w:val="24"/>
                <w:lang w:val="af-ZA"/>
              </w:rPr>
              <w:t>1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40" w:leader="none"/>
              </w:tabs>
              <w:ind w:right="-10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´Ý³Ï³ï»Õ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4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Çó 500 Ù Ñí, ê¨ çáõñ ·»ï³ÏÇ ³÷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40" w:leader="none"/>
              </w:tabs>
              <w:ind w:right="-106"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firstLine="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40" w:leader="none"/>
              </w:tabs>
              <w:ind w:right="-106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´ºð¸²Ô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4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4-3 Ñ³½. 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» ÏáÕÙáõÙ, §Î³ñÙÇñ ù³ñÇ ï³É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jc w:val="center"/>
              <w:rPr>
                <w:rFonts w:ascii="Arial Armenian" w:hAnsi="Arial Armenian" w:cs="Arial Armenian"/>
                <w:b/>
                <w:b/>
                <w:bCs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Cs w:val="24"/>
                <w:lang w:val="af-ZA"/>
              </w:rPr>
              <w:t>2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40" w:leader="none"/>
              </w:tabs>
              <w:ind w:right="-106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´Ý³Ï³ï»Õ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4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4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40" w:leader="none"/>
              </w:tabs>
              <w:ind w:right="-10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4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, §Î³åÇ ·ÉáõË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6" w:firstLine="7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3 Ñáõß³ñÓ³Ý (3.1-3.3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40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4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9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, ºÕ»·Ýáõï-¸»µ»ï ×³</w:t>
              <w:softHyphen/>
              <w:t>Ý³å³ñÑÇ ³ç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firstLine="7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3 Ñáõß³ñÓ³Ý (4.1-4.3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Ñí ÏáÕÙáõÙ, ´»ñ¹³Õ ³ÙñáóÇó 500 Ù Ñë, §Ø³ëñ»ù¦ í³Ûñáõ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6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ì³Ñ³·Ý³Óáñ ï³ÝáÕ ×³Ý³å³ñÑÇ Ó³Ë ÏáÕ</w:t>
              <w:softHyphen/>
              <w:t>ÙáõÙ, §Ê³ë ´³Ëã³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2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2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ÏáÕÙáõÙ, §¸ñÝ¹³ï³÷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2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firstLine="11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Ý³¨ Ã¨³íáñ Ë³ã (7.2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2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2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ÏáÕÙáõÙ, §´Ï³ï»Õ»ñ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2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2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2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6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¸²Ø´Èàôð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»µ»ï ï³ÝáÕ ×³Ý³</w:t>
              <w:softHyphen/>
              <w:t xml:space="preserve">å³ñÑÇÝ, §öÇçíáõï ÑáÕ»ñ¦ í³Ûñáõ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2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2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2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1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äºîàÚÆ ´²ò²î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6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, ê¨ çáõñ ·»ï³ÏÇ Ó³Ë</w:t>
              <w:softHyphen/>
              <w:t>³÷</w:t>
              <w:softHyphen/>
              <w:t>ÝÛ³  ³Ýï³é³å³ï É³Ýç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2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2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6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42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: ºÝÃ³Ï³Ûáõ</w:t>
              <w:softHyphen/>
              <w:t>ÃÛ³Ùµ Ý»ñÏ³Û³ó</w:t>
              <w:softHyphen/>
              <w:t>í³Í ¿ 7 Ñáõß³ñ</w:t>
              <w:softHyphen/>
              <w:t>Ó³Ý (10.1.1-10.1.7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2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firstLine="1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, ×³Ý³å³ñÑÇ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Ø²ðîàôØ ¼àÐì²Ì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41-1945 ÃÃ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ëÏ½µÝ³Ù³ëáõÙ, ×³Ý³å³ñÑÇ Ó³Ë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ÎÆð²Î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4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19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í-³», ×³Ý³å³ñÑÇ ³ç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Indent2"/>
              <w:ind w:left="-111" w:right="-104" w:hanging="0"/>
              <w:rPr>
                <w:color w:val="000000"/>
              </w:rPr>
            </w:pPr>
            <w:r>
              <w:rPr>
                <w:color w:val="000000"/>
                <w:lang w:val="fr-FR"/>
              </w:rPr>
              <w:t>15: ºÝÃ³Ï³Ûáõ</w:t>
              <w:softHyphen/>
              <w:t>ÃÛ³Ùµ Ý»ñÏ³Û³ó</w:t>
              <w:softHyphen/>
              <w:t>í³Í ¿ ¨ë 1 Ñáõß³ñ</w:t>
              <w:softHyphen/>
              <w:t>Ó³Ý (15.2)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3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2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040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4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0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1: ºÝÃ³Ï³Ûáõ</w:t>
              <w:softHyphen/>
              <w:t>ÃÛ³Ùµ Ý»ñÏ³Û³ó</w:t>
              <w:softHyphen/>
              <w:t>í³Í ¿ 4 Ñáõß³ñÓ³Ý (15.1.1-15.1.4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37 ÂºÔàôî ·ÛáõÕ 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06"/>
        <w:gridCol w:w="547"/>
        <w:gridCol w:w="2852"/>
        <w:gridCol w:w="1141"/>
        <w:gridCol w:w="2282"/>
        <w:gridCol w:w="530"/>
        <w:gridCol w:w="185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Ñ»éáõ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68" w:firstLine="2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</w:t>
              <w:softHyphen/>
              <w:t>Ó³Ý (1.1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(´ºð¸ÞºÜ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ë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5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3" w:right="-5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Ç Ï»Ýïñ.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Ô³÷áõ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 §Ô³ñ³</w:t>
              <w:softHyphen/>
              <w:t>ùá</w:t>
              <w:softHyphen/>
              <w:t>ÃáõÏ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³», §öÇçíáõï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4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12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·ÛáõÕÇó 1 ÏÙ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Cs w:val="24"/>
                <w:lang w:val="af-ZA"/>
              </w:rPr>
              <w:t>5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2 Ñáõß³ñ</w:t>
              <w:softHyphen/>
              <w:t>Ó³Ý (5.1.1-5.1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Øàôð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Ù³ëáõÙ, Ø³Ýëï¨ ·»ï³Ï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4-5 ¹¹. 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, §²·»ÕóÇ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2 Ñáõß³ñÓ³Ý (9.1-9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²Ü²Î²Ü Ð²Ø²ÈÆð Ø²Üêîºì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ë-³», Ø³Ýëï¨ ·»ï³ÏÇ ³ç ³÷ÇÝ, ³Ýï³é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: ºÝÃ³Ï³Ûáõ</w:t>
              <w:softHyphen/>
              <w:t>ÃÛ³Ùµ Ý»ñÏ³Û³ó</w:t>
              <w:softHyphen/>
              <w:t>í³Í ¿ ¨ë 1 Ñáõß³ñÓ³Ý (11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hanging="702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Ç³µ³ÝáõÃÛ³Ý ß»Ýù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Cs w:val="24"/>
                <w:lang w:val="af-ZA"/>
              </w:rPr>
              <w:t>10.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hanging="702"/>
              <w:rPr>
                <w:rFonts w:ascii="Arial Armenian" w:hAnsi="Arial Armenian" w:cs="Arial Armenian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ñç³å³ñÇëå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2" w:hanging="702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²ð²Úð - Î²ò²ð²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38 Èºæ²Ü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544"/>
        <w:gridCol w:w="2850"/>
        <w:gridCol w:w="1142"/>
        <w:gridCol w:w="2280"/>
        <w:gridCol w:w="521"/>
        <w:gridCol w:w="1853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20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», ·»ïÇ Ó³Ë³÷ÝÛ³ µÉñ³</w:t>
              <w:softHyphen/>
              <w:t>É³Ý</w:t>
              <w:softHyphen/>
              <w:t>çÇÝ, ·áñÍáÕ ·»ñ»½Ù³</w:t>
              <w:softHyphen/>
              <w:t>Ýáó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áÙ»ñ ï³ÝáÕ ×³Ý³å³ñÑÇÝ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ë, §Ô³ßÇ ·ÉáõË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429" w:leader="none"/>
                <w:tab w:val="left" w:pos="1474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àÂàÔ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»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  <w:tab w:val="right" w:pos="1429" w:leader="none"/>
                <w:tab w:val="left" w:pos="1474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Ø²ðîàôØ  ¼àÐì²ÌÜºðÆ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08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39 ÈºèÜ²ÐàìÆ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3"/>
        <w:gridCol w:w="2847"/>
        <w:gridCol w:w="1130"/>
        <w:gridCol w:w="2288"/>
        <w:gridCol w:w="520"/>
        <w:gridCol w:w="1859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1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18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Ø²Øàôè¸àÞ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1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5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 §Î²ðÖ²¸àÞ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ñáÝ½Ç ¹³ñ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³»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1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í-³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Ù³ëáõÙ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 xml:space="preserve">5.40 ÈºèÜ²Üòø ·ÛáõÕ   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546"/>
        <w:gridCol w:w="2857"/>
        <w:gridCol w:w="1124"/>
        <w:gridCol w:w="2277"/>
        <w:gridCol w:w="529"/>
        <w:gridCol w:w="1850"/>
      </w:tblGrid>
      <w:tr>
        <w:trPr>
          <w:trHeight w:val="32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18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18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Ü²Î²îºÔÆ </w:t>
              <w:br/>
              <w:t>§´ºð¸Æ ¸²Þî¦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, §ä³ñÉáõ Õ³ñ³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²Î²Ü Ð²Ø²ÈÆð ê´. ØÆÜ²ê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19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8-19 ¹¹. 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áõñ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>í³Í ¿ 1 Ñáõß³ñ</w:t>
              <w:softHyphen/>
              <w:t>Ó³Ý (4.1.1)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  <w:t>4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»ñ»½Ù³ÝáóáõÙ, êµ. ØÇÝ³ë »Ï»Õ»óáõ Ùáï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ºÏ»Õ»óÇ êµ. ØÇÝ³ë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íñÏé.ª 19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»ñ»½Ù³Ýáó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3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¼³Ý·³Ï³ïáõÝ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10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»Ï»Õ»óáõÝ Ñë-Ç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4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975 Ã. 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41 ÈºèÜ²ä²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4"/>
        <w:gridCol w:w="544"/>
        <w:gridCol w:w="2827"/>
        <w:gridCol w:w="1143"/>
        <w:gridCol w:w="2281"/>
        <w:gridCol w:w="530"/>
        <w:gridCol w:w="1863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4-3 Ñ³½.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, È»é</w:t>
              <w:softHyphen/>
              <w:t>Ý³çáõñ ·»ï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3 Ñ³½.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0.5 ÏÙ ³Ù, È»éÝ³çáõñ ·»ïÇ Ó³Ë ÏáÕÙáõÙ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³ïáõé êµ. ¶³µñÇ»É (§¶³µñÇ»É-Øáõù»É¦) 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í³Õ 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´ºð¸²Ô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ÏáÕÙÇ µÉñ³·³·³Ã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³», §ºíùÉáõ¦ Ñ³Ý¹³</w:t>
              <w:softHyphen/>
              <w:t>Ù³</w:t>
              <w:softHyphen/>
              <w:t>ëáõÙ, ´»ñ¹³Õ ³ÙñáóÇó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» Ù³ëáõÙ, È»éÝ³çáõñ ·»ïÇ ³ç³</w:t>
              <w:softHyphen/>
              <w:t>ÏáÕÙÛ³Ý íï³Ï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1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-18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»ñ»½Ù³Ýáó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Ù³ëáõÙ, êµ. ÎÇñ³ÏÇ Ù³ïáõé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 êµ. ÎÇñ³ÏÇ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»éÝ³çñ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8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øÇÉÇë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8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5-7 ¹¹.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Ç Ñí-³» Ù³ëáõÙ, È»éÝ³çáõñ ·»ïÇ ³ç³ÏáÕÙÛ³Ý íï³Ï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Ð 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1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ãù³ñ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ÇÉÇë³ ¨ ¶ÛáõÉÉáõ¹³ñ³ Éùí³Í ·ÛáõÕ»ñÇ ¹åñáóÇ ß»ÝùÇ µ³ÏáõÙ, ×³Ý³å³ñÑ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»Õ³÷áËí»É ¿ ·ÛáõÕ³ï»ÕÇÇ »Ï»Õ»óáõ ÙáïÇ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8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´²¶ºð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-18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1.5 ÏÙ  Ñí-³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-18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àôèàôî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15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, ×³Ý³</w:t>
              <w:softHyphen/>
              <w:t>å³ñ</w:t>
              <w:softHyphen/>
              <w:t>ÑÇ ³ç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2: ºÝÃ³Ï³Ûáõ</w:t>
              <w:softHyphen/>
              <w:t>ÃÛ³Ùµ Ý»ñÏ³Û³ó</w:t>
              <w:softHyphen/>
              <w:t>í³Í ¿ 6 Ñáõß³ñ</w:t>
              <w:softHyphen/>
              <w:t>Ó³Ý (7.2.1-7.2.6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5-7 ¹¹.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3: ºÝÃ³Ï³Ûáõ</w:t>
              <w:softHyphen/>
              <w:t>ÃÛ³Ùµ Ý»ñÏ³Û³ó</w:t>
              <w:softHyphen/>
              <w:t>í³Í ¿ 2 Ñáõß³ñ</w:t>
              <w:softHyphen/>
              <w:t>Ó³Ý (7.3.1-7.3.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³»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, §àõéáõï¦ Ñ³Ý¹³Ù³</w:t>
              <w:softHyphen/>
              <w:t>ëáõÙ, ·»ï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àÈØºÜÜº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-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1 ÏÙ Ñë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í»ñí³Í, ÑáÕ³Í³ÍÏ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1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»Ï»Õ»óáõó Ùáï 200 Ù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í-³», È»éÝ³çáõñ ·»ï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Ø²ðîàôØ ¼àÐì²ÌÜºðÆÜ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6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ÏáÕÙáõÙ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ÜÞ²Ü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-18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ÏáÕÙáõÙ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Ø²îàôè</w:t>
            </w: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 ê´. ê²ð¶Æê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»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5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0"/>
                <w:lang w:val="af-ZA"/>
              </w:rPr>
              <w:t>Ðáõß³ÏáÃáÕ Ø»Í »Õ»éÝÇ ½áÑ»ñÇÝ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7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ÉñÇ íñ³, Ô³ñ³ùÇÉÇ</w:t>
              <w:softHyphen/>
              <w:t>ë³ÛÇ ×³Ï³ï³Ù³ñïÇ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/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ð´²îºÔ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7 ÏÙ Ñí, øÇÉÇë³ ·ÛáõÕ³ï»ÕÇ ï³ÝáÕ ×³Ý³å³ñÑÇ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: Å³ÛéÇ íñ³ å³ï</w:t>
              <w:softHyphen/>
              <w:t xml:space="preserve">Ï»ñí³Í »Ý å³ñ½ Ë³ã»ñ 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42 ÈºèÜ²ì²Ü ·ÛáõÕ   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</w:p>
    <w:p>
      <w:pPr>
        <w:pStyle w:val="Normal"/>
        <w:ind w:left="14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4"/>
        <w:gridCol w:w="2849"/>
        <w:gridCol w:w="1143"/>
        <w:gridCol w:w="2280"/>
        <w:gridCol w:w="521"/>
        <w:gridCol w:w="1852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³Ù, §Ê³ñ³µ»ù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3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985 Ã.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Ù³ëáõÙ, µÉñ³·³·³Ã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²Ô²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44 ÈàèÆ - ´ºð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4"/>
        <w:gridCol w:w="2849"/>
        <w:gridCol w:w="1143"/>
        <w:gridCol w:w="2280"/>
        <w:gridCol w:w="521"/>
        <w:gridCol w:w="1852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4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áéÇ-´»ñ¹ ³ÙñáóÇó ³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7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³ñ³ÍùáõÙ ¨ ³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6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5 Ñáõß³ñ</w:t>
              <w:softHyphen/>
              <w:t>Ó³Ý (3.1-3.15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5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áéÇ-´»ñ¹ ù³Õ³ù³</w:t>
              <w:softHyphen/>
              <w:t>ï»ÕÇÇ å³ñÇëåÝ»ñÇó 300 Ù Ñë-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ÈáéÇ-´»ñ¹ ³Ùñáó </w:t>
              <w:br/>
              <w:t>ï³</w:t>
              <w:softHyphen/>
              <w:t>ÝáÕ ×³Ý³å³ñÑÇ Ó³Ë ÏáÕÙ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9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2 Ñáõß³ñÓ³Ý (5.1-5.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2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Òáñ³·»ïÇ ÏÇñ×áõÙ, ØÇëË³Ý³ÛÇ ¨ Òáñ³</w:t>
              <w:softHyphen/>
              <w:t>·»ïÇ ÙÇ³Ë³éÝÙ³Ý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ÈáéÇ-´»ñ¹ ù³Õ³ù³ï»ÕÇ ï³ÝáÕ ×³Ý³å³ñÑÇÝ, ØÇëË³</w:t>
              <w:softHyphen/>
              <w:t xml:space="preserve">Ý³ ÏÇñ×Çó 1 ÏÙ Ñ»éáõ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ÈáéÇ-´»ñ¹ ù³Õ³ù³ï»ÕÇ ï³ÝáÕ ×³Ý³å³ñÑÇÝ, ØÇëË³</w:t>
              <w:softHyphen/>
              <w:t xml:space="preserve">Ý³ ÏÇñ×Çó 1 ÏÙ Ñ»éáõ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áõÙ, ï³Ý µ³Ï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áéÇ-´»ñ¹ ³ÙñáóÇó Ùáï 400 Ù Ñë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84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³», Óáñ³÷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Ô²ø²îºÔÆ </w:t>
              <w:br/>
              <w:t>§ÈàèÆ - ´ºð¸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8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³», Òáñ³·»ï ¨ ØÇëË³Ý³ ·»ï»ñÇ ÙÇ³Ë³éÝÙ³Ý í³ÛñáõÙ, Ññí³Ý¹³ÝÇ íñ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hanging="78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12" w:hanging="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ñí³ñÓ³Ý §²Ùñ³ÏÇó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Òáñ³·»ïÇ ÏÇñ×Ç ³» ë³ñ³Ñ³ñÃÇ íñ³, ÙÇçÝ³µ»ñ¹Ç ¹ÇÙ³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hanging="78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firstLine="12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ñí³ñÓ³Ý §Î»Ýï³·»Õ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ÇëË³Ý³ ·»ïÇ Ñë ë³ñ³Ñ³ñÃÇ íñ³, ÙÇçÝ³µ»ñ¹Ç ¹ÇÙ³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3: ºÝÃ³Ï³Ûáõ</w:t>
              <w:softHyphen/>
              <w:t>ÃÛ³Ùµ Ý»ñÏ³Û³ó</w:t>
              <w:softHyphen/>
              <w:t>í³Í ¿ 1 Ñáõß³ñ</w:t>
              <w:softHyphen/>
              <w:t>Ó³Ý (12.3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hanging="78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Â³Õ³Ù³ë Þ³Ñ³ëï³Ý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ù³Õ³ù³ï»ÕÇÇ ³Ù Ñ³ïí³Íáõ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2: ºÝÃ³Ï³Ûáõ</w:t>
              <w:softHyphen/>
              <w:t>ÃÛ³Ùµ Ý»ñÏ³Û³ó</w:t>
              <w:softHyphen/>
              <w:t>í³Í ¿ 15 Ñáõß³ñ</w:t>
              <w:softHyphen/>
              <w:t>Ó³Ý (12.2.1-12.2.2, 12.2.2.1, 12.2.3, 12.2.3.1-12.2.3.4, 12.2.4-12.2.10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ÇçÝ³µ»ñ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8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ñí³Ý¹³ÝÇ ³» Ù³ë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1: ºÝÃ³Ï³Ûáõ</w:t>
              <w:softHyphen/>
              <w:t>ÃÛ³Ùµ Ý»ñÏ³Û³ó</w:t>
              <w:softHyphen/>
              <w:t>í³Í ¿ 28 Ñáõß³ñ</w:t>
              <w:softHyphen/>
              <w:t>Ó³Ý (12.1.1-12.1.5, 12.1.5.1-12.1.5.6, 12.1.6- 12.1.6.1, 12.1.7-12.1.2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²Ô²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2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2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Òáñ³·»ïÇ ÏÇñ×áõÙ, ØÇëË³Ý³ÛÇ ¨ Òáñ³</w:t>
              <w:softHyphen/>
              <w:t>·»ïÇ ÙÇ³Ë³éÝÙ³Ý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45 Èàðàôî ·ÛáõÕ  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4"/>
        <w:gridCol w:w="2849"/>
        <w:gridCol w:w="1143"/>
        <w:gridCol w:w="2280"/>
        <w:gridCol w:w="521"/>
        <w:gridCol w:w="1852"/>
      </w:tblGrid>
      <w:tr>
        <w:trPr>
          <w:trHeight w:val="3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³», §ì³</w:t>
              <w:softHyphen/>
              <w:t>ñ³ñ ³ÕµÛáõñ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5 ÏÙ Ñí, ë³ñÇ  ·³·³ÃÇÝ, §öéí³ß»Ý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¶ºðº¼Ø²Üà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êµ. ê³ñ·Çë »Ï»Õ»óáõ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5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5 ÏÙ Ñ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ÎÌìàôî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0 ÏÙ Ñ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§Øàîøàð¦ 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7 ÏÙ Ñí-³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38" w:firstLine="6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¨ë 3 Ñáõß³ñ</w:t>
              <w:softHyphen/>
              <w:t>Ó³Ý (7.2-7.4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ì²ð¸²äºîÆ ¾ð ¥²Úð¤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8 ÏÙ Ñí, ê³ñÇ µáõÉ³Õ ·»ï³ÏÇ ³ç ³÷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1: ºÝÃ³Ï³Ûáõ</w:t>
              <w:softHyphen/>
              <w:t>ÃÛ³Ùµ Ý»ñÏ³Û³ó</w:t>
              <w:softHyphen/>
              <w:t>í³Í ¿ 3 Ñáõß³ñ</w:t>
              <w:softHyphen/>
              <w:t>Ó³Ý (8.1.1-8.1.3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³ñ³Ûñ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êáÃ³ ì³ñ¹³å»ïÇ ¿ñ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 ³. 13-9 ¹¹« 10-12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Ì³Ï ù³ñ¦ Ñ³Ý¹³Ù³ë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2: ºÝÃ³Ï³Ûáõ</w:t>
              <w:softHyphen/>
              <w:t>ÃÛ³Ùµ Ý»ñÏ³Û³ó</w:t>
              <w:softHyphen/>
              <w:t>í³Í ¿ 1 Ñáõß³ñ</w:t>
              <w:softHyphen/>
              <w:t>Ó³Ý (8.2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øàôðÂÆÎ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8 ÏÙ Ñí, §¸³ßï³µ³ó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áñáõï ·»ïÇ ³ç ³÷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æáÙÝÇ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5 ÏÙ Ñ»éáõ, §Ü³½³ñÇ ¹³ßï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§ì»ñÇÝ Ã³Õ¦-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Î²Øàôð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ÙÇç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Èáñáõï ·»ïÇ íñ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1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Î²Øàôð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ÙÇç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Èáñáõï ·»ïÇ íñ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46 Èàôê²Ô´Úàôð ·ÛáõÕ  </w:t>
      </w:r>
    </w:p>
    <w:p>
      <w:pPr>
        <w:pStyle w:val="Normal"/>
        <w:ind w:left="18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542"/>
        <w:gridCol w:w="2840"/>
        <w:gridCol w:w="1145"/>
        <w:gridCol w:w="2286"/>
        <w:gridCol w:w="519"/>
        <w:gridCol w:w="1858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.5 ÏÙ Ñë-³»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-15 ¹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.2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áÃáÕ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 ¹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µ»ÙÇ íñ³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§Èàôê²Ô´Úàôð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7 Ã.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Ý³Ëáñ¹Çó áã Ñ»éáõ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47 ÊÜÎàÚ²Ü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3"/>
        <w:gridCol w:w="543"/>
        <w:gridCol w:w="2851"/>
        <w:gridCol w:w="1141"/>
        <w:gridCol w:w="2281"/>
        <w:gridCol w:w="520"/>
        <w:gridCol w:w="1853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îàôÜ - Â²Ü¶²ð²Ü </w:t>
              <w:br/>
              <w:t xml:space="preserve">ÊÜÎà-²äàð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Ðáõß³ñÓ³Ý ÊÝÏá-²åáñ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Ã³Ý·³ñ³ÝÇ ¹ÇÙ³ó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</w:tbl>
    <w:p>
      <w:pPr>
        <w:pStyle w:val="Normal"/>
        <w:ind w:left="-720" w:firstLine="126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 xml:space="preserve">5.48 Ì²Âºð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4"/>
        <w:gridCol w:w="2849"/>
        <w:gridCol w:w="1143"/>
        <w:gridCol w:w="2280"/>
        <w:gridCol w:w="521"/>
        <w:gridCol w:w="1852"/>
      </w:tblGrid>
      <w:tr>
        <w:trPr>
          <w:trHeight w:val="3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·ÛáõÕÇó 1 ÏÙ Ñë,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 §Ö·Ý³íáñÇ í³Ýù¦ ï³ÝáÕ ×³Ý³å³ñÑÇÝ, ÓáñÇ åéÝÏ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12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2 Ñáõß³ñÓ³Ý (1.1-1.2)</w:t>
            </w:r>
          </w:p>
        </w:tc>
      </w:tr>
      <w:tr>
        <w:trPr>
          <w:trHeight w:val="551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  <w:br/>
              <w:t>ê´. ²êî</w:t>
              <w:softHyphen/>
              <w:t>ì²</w:t>
              <w:softHyphen/>
              <w:t>Ì²ÌÆÜ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68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¨ë 9 Ñáõß³ñ</w:t>
              <w:softHyphen/>
              <w:t>Ó³Ý (4.3-4.1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>í³Í ¿ 1 Ñáõß³ñ</w:t>
              <w:softHyphen/>
              <w:t>Ó³Ý (4.1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¼³Ý·³Ï³ïáõÝ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: ºÝÃ³Ï³Ûáõ</w:t>
              <w:softHyphen/>
              <w:t>ÃÛ³Ùµ Ý»ñÏ³Û³ó</w:t>
              <w:softHyphen/>
              <w:t>í³Í ¿ 5 Ñáõß³ñ</w:t>
              <w:softHyphen/>
              <w:t>Ó³Ý (4.2.1-4.2.5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  <w:br/>
              <w:t>§Ö¶Ü²</w:t>
              <w:softHyphen/>
              <w:t>ìà</w:t>
              <w:softHyphen/>
              <w:t>ðÆ ì²Üø¦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2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·ÛáõÕÇó 1 ÏÙ Ñë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9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1 Ñáõß³ñÓ³Ý (5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2"/>
              <w:rPr>
                <w:rFonts w:ascii="Arial Armenian" w:hAnsi="Arial Armenian" w:cs="Arial Armenian"/>
                <w:i w:val="false"/>
                <w:i w:val="false"/>
              </w:rPr>
            </w:pPr>
            <w:r>
              <w:rPr>
                <w:rFonts w:cs="Arial Armenian" w:ascii="Arial Armenian" w:hAnsi="Arial Armenian"/>
                <w:i w:val="false"/>
              </w:rPr>
              <w:t>Ê²âø²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50 Ù ³», Óá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2"/>
              <w:rPr>
                <w:rFonts w:ascii="Arial Armenian" w:hAnsi="Arial Armenian" w:cs="Arial Armenian"/>
                <w:i w:val="false"/>
                <w:i w:val="false"/>
              </w:rPr>
            </w:pPr>
            <w:r>
              <w:rPr>
                <w:rFonts w:cs="Arial Armenian" w:ascii="Arial Armenian" w:hAnsi="Arial Armenian"/>
                <w:i w:val="false"/>
              </w:rPr>
              <w:t>Ê²âø²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Ñë, ¹³ßï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Ñë,  ¹³ßï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00 Ù ³», Óá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ing2"/>
              <w:rPr>
                <w:rFonts w:ascii="Arial Armenian" w:hAnsi="Arial Armenian" w:cs="Arial Armenian"/>
                <w:i w:val="false"/>
                <w:i w:val="false"/>
              </w:rPr>
            </w:pPr>
            <w:r>
              <w:rPr>
                <w:rFonts w:cs="Arial Armenian" w:ascii="Arial Armenian" w:hAnsi="Arial Armenian"/>
                <w:i w:val="false"/>
              </w:rPr>
              <w:t>Ê²âø²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800 Ù Ñë-³Ù, ¹³ßïáõ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46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2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  <w:softHyphen/>
              <w:t>ÜºðÆ Ð²Ø²ÈÆð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Ù³ëáõÙ, ¸»µ»ïÇ ÏÇñ×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</w:tbl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49 Ì²ÔÎ²´ºð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2"/>
        <w:gridCol w:w="2846"/>
        <w:gridCol w:w="1147"/>
        <w:gridCol w:w="2281"/>
        <w:gridCol w:w="519"/>
        <w:gridCol w:w="1854"/>
      </w:tblGrid>
      <w:tr>
        <w:trPr>
          <w:trHeight w:val="32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Ñë-³»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Ù³ë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8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Ñí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²·áÛÇ ù³ñ»ñÇ Ë³ñ³µ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8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2 ÏÙ Ñí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Þ³ñ³Ý ù³ñ»ñÇ Ë³ñ³µ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4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8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0.6 ÏÙ Ñí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ä»éÝáõóÇ Ë³ñ³µ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8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0.8 ÏÙ Ñí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ö³ñã³ËÉáõÇ Ë³ñ³µ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6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  <w:br/>
              <w:t>ê´. ÐàìÐ²ÜÜºê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2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«5 ÏÙ Ñë-³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5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ind w:left="6" w:firstLine="18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50 Ì²ÔÎ²Þ²î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544"/>
        <w:gridCol w:w="2850"/>
        <w:gridCol w:w="1142"/>
        <w:gridCol w:w="2280"/>
        <w:gridCol w:w="521"/>
        <w:gridCol w:w="1853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8</w:t>
            </w:r>
          </w:p>
        </w:tc>
      </w:tr>
      <w:tr>
        <w:trPr>
          <w:trHeight w:val="96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20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26" w:firstLine="4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¨ë 5 Ñáõß³ñ</w:t>
              <w:softHyphen/>
              <w:t>Ó³Ý (1.2-1.6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1 Ñáõß³ñ</w:t>
              <w:softHyphen/>
              <w:t>Ó³Ý (1.1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ÇÝáõÃÛáõ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8 Ù Ñë-³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jc w:val="center"/>
              <w:rPr>
                <w:rFonts w:ascii="Arial Armenian" w:hAnsi="Arial Armenian" w:cs="Arial Armenian"/>
                <w:szCs w:val="24"/>
                <w:lang w:val="fr-FR"/>
              </w:rPr>
            </w:pPr>
            <w:r>
              <w:rPr>
                <w:rFonts w:cs="Arial Armenian" w:ascii="Arial Armenian" w:hAnsi="Arial Armenian"/>
                <w:szCs w:val="24"/>
                <w:lang w:val="fr-FR"/>
              </w:rPr>
              <w:t>1.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-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 Ñáõß³ñ</w:t>
              <w:softHyphen/>
              <w:t>Ó³Ý (2.1.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</w:t>
              <w:br/>
              <w:t>12-10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ë-³Ù, ×³Ý³å³ñÑÇ íñ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8-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í-³», §ø³ã³É Ã³÷³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3 ÏÙ Ñí-³Ù 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 ê´. ê²ð¶Æê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52 Î²ÂÜ²æàôð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542"/>
        <w:gridCol w:w="2839"/>
        <w:gridCol w:w="1145"/>
        <w:gridCol w:w="2287"/>
        <w:gridCol w:w="518"/>
        <w:gridCol w:w="1859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¶ÚàôÔ²îºÔÆ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-5 ÏÙ Ñí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ÔáÃáõ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7 Ã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0 Ã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  <w:br/>
              <w:t xml:space="preserve">êî. Þ²ÐàôØÚ²ÜÆ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1 Ã.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54 Î²Ö²ÖÎàôî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544"/>
        <w:gridCol w:w="2850"/>
        <w:gridCol w:w="1142"/>
        <w:gridCol w:w="2280"/>
        <w:gridCol w:w="521"/>
        <w:gridCol w:w="1853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êº¸ìÆ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í, ê»¹íáõ í³ÝùÇó 0.5 ÏÙ Ñí-³», §ÔáõÉÇ Õ³ß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 ê»¹íáõ Ô³É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705" w:hanging="705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ßï³ñ³Ï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êº¸ì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7 Ñáõß³ñ</w:t>
              <w:softHyphen/>
              <w:t>Ó³Ý (2.1.1-2.1.7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ùáñÇ ·ÛáõÕ ï³ÝáÕ ×³Ý³å³ñ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56" w:firstLine="7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5 Ñáõß³ñÓ³Ý (3.1-3.5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»¹íáõ í³ÝùÇó 500 Ù Ñë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»¹íáõ í³ÝùÇó 2 ÏÙ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»¹íáõ í³ÝùÇó 2 ÏÙ 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»¹íáõ í³ÝùÇó 6 ÏÙ  </w:t>
              <w:br/>
              <w:t>Ñí-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»¹íáõ í³ÝùÇó 800 Ù </w:t>
              <w:br/>
              <w:t>Ñë-³»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Ç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1: ºÝÃ³Ï³Ûáõ</w:t>
              <w:softHyphen/>
              <w:t>ÃÛ³Ùµ Ý»ñÏ³Û³ó</w:t>
              <w:softHyphen/>
              <w:t>í³Í ¿ 3 Ñáõß³ñ</w:t>
              <w:softHyphen/>
              <w:t>Ó³Ý (9.1.1-9.1.3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²Ü²Î²Ü Ð²Ø²ÈÆð êº¸ìàô ê´. ÜÞ²Ü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í, Óá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4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: ºÝÃ³Ï³Ûáõ</w:t>
              <w:softHyphen/>
              <w:t>ÃÛ³Ùµ Ý»ñÏ³Û³ó</w:t>
              <w:softHyphen/>
              <w:t>í³Í ¿ 3 Ñáõß³ñ</w:t>
              <w:softHyphen/>
              <w:t>Ó³Ý (10.1.1-10.1.3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êµ. Üß³Ý »Ï»Õ»óáõÝ Ñë-Ç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3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êµ. Üß³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4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¼³Ý·³Ï³ïáõÝ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êµ. Üß³Ý »Ï»Õ»óáõÝ Ñí-Çó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4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Ç³µ³ÝáõÃÛ³Ý ß»Ýù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µ. Üß³Ý »Ï»Õ»óáõó Ñí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5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  <w:t>10.6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ñç³å³ñÇëå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6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²ð²Úð - Î²ò²ð²ÜÜºðÆ Ð²Ø²ÈÆ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Óá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</w:tbl>
    <w:p>
      <w:pPr>
        <w:pStyle w:val="Normal"/>
        <w:ind w:left="6" w:firstLine="18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55 Î²ðØÆð ²ÔºÎ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4"/>
        <w:gridCol w:w="544"/>
        <w:gridCol w:w="2850"/>
        <w:gridCol w:w="1142"/>
        <w:gridCol w:w="2280"/>
        <w:gridCol w:w="521"/>
        <w:gridCol w:w="1853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6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, §êÕÝ³ËÇ ½³é¦ í³Ûñ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0-13 ¹¹.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5 Ñáõß³ñ</w:t>
              <w:softHyphen/>
              <w:t>Ó³Ý (1.1.1-1.1.5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-1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Ù³ëáõ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firstLine="7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Ñáõß³ñ</w:t>
              <w:softHyphen/>
              <w:t>Ó³Ý (2.1-2.2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²Ôº¶Æ¦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»½ñÇÝ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0-13 ¹¹. 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Ùáï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4 Ñáõß³ñ</w:t>
              <w:softHyphen/>
              <w:t>Ó³Ý (3.1.1-3.1.4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³Ù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86" w:firstLine="113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4 Ñáõß³ñÓ³Ý (4.1-4.4)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  <w:softHyphen/>
              <w:t>ÜºðÆ Ð²Ø²ÈÆð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56 ÎàÔºê ·ÛáõÕ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8"/>
        <w:gridCol w:w="547"/>
        <w:gridCol w:w="2839"/>
        <w:gridCol w:w="1134"/>
        <w:gridCol w:w="2284"/>
        <w:gridCol w:w="517"/>
        <w:gridCol w:w="1856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7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»½ñÇÝ, ·ÛáõÕ ï³ÝáÕ ×³Ý³å³ñÑÇó ³ç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firstLine="7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6 Ñáõß³ñÓ³Ý (1.1-1.6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, ·ÛáõÕ ï³ÝáÕ ×³Ý³å³ñÑÇ Ó³Ë ÏáÕÙ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firstLine="11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îàôîÎ²¸àôè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 î²¸ºàð¸à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Í³Ûñ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 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»½ñáõÙ,</w:t>
            </w:r>
          </w:p>
          <w:p>
            <w:pPr>
              <w:pStyle w:val="Normal"/>
              <w:ind w:left="-111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áÕ»ëÇ ÓáñáõÙ, Òáñ³·»ïÇ ³ç ³÷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Ùáï,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Òáñ³</w:t>
              <w:softHyphen/>
              <w:t>·»ïÇ Ó³Ë ³÷ÇÝ, ù³ñ³ÛñÇ ¹ÇÙ³ó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4 Ñáõß³ñ</w:t>
              <w:softHyphen/>
              <w:t>Ó³Ý (6.1.1-6.1.4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4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-17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å³Ñå³Ýí»É »Ý ÑÇÙù»ñÁ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7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ñç³Ï³Ûù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: ºÝÃ³Ï³Ûáõ</w:t>
              <w:softHyphen/>
              <w:t>ÃÛ³Ùµ Ý»ñÏ³Û³ó</w:t>
              <w:softHyphen/>
              <w:t>í³Í ¿ 8 Ñáõß³ñ</w:t>
              <w:softHyphen/>
              <w:t>Ó³Ý (7.1.1-7.1.8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  <w:br/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ê²ð¶Æ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, µÉñÇ É³Ýç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trHeight w:val="537" w:hRule="atLeast"/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§ì²Üø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§ø²ðÆ ¶ÈàôÊ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¹åñáó³Ù»ñÓ ÑáÕ³Ù³ëÇ Ùáï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ºÝÃ³</w:t>
              <w:softHyphen/>
              <w:t>Ï³Ûáõ</w:t>
              <w:softHyphen/>
              <w:t>ÃÛ³Ùµ Ý»ñ</w:t>
              <w:softHyphen/>
              <w:t>Ï³Û³ó</w:t>
              <w:softHyphen/>
              <w:t>í³Í ¿ ¨ë 1 Ñáõß³ñÓ³Ý (10.2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ñç³Ï³Ûù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: ºÝÃ³Ï³Ûáõ</w:t>
              <w:softHyphen/>
              <w:t>ÃÛ³Ùµ Ý»ñÏ³Û³ó</w:t>
              <w:softHyphen/>
              <w:t>í³Í ¿ 5 Ñáõß³ñ</w:t>
              <w:softHyphen/>
              <w:t>Ó³Ý (10.1.1-10.1.5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 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», ù³ñ» ó³ÝÏ³å³ïÇÝ Ñ»Ý³Í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Å³Ù³Ý³Ï³ÏÇó ·»ñ»½Ù³ÝáóÇ Ñí-³» »½ñ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»½ñÇÝ, ºñÏñáñ¹ ³ßË³ñÑ³-Ù³ñ</w:t>
              <w:softHyphen/>
              <w:t>ïáõÙ ½áÑí³ÍÝ»ñÇ Ñáõß³ñÓ³ÝÇó 30 Ù Ñ»éáõ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, ·ÛáõÕ ÙïÝáÕ ×³Ý³å³ñÑÇ Ó³Ë »½ñÇ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Øàôð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»½ñáõÙ, îáõïÏ³çáõñ íï³ÏÇ íñ³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</w:t>
              <w:softHyphen/>
              <w:softHyphen/>
              <w:t>ðàð¸ ²ÞÊ²ð</w:t>
              <w:softHyphen/>
              <w:t>Ð²Ø²ð</w:t>
              <w:softHyphen/>
              <w:t>îàôØ ¼àÐ</w:t>
              <w:softHyphen/>
              <w:t>ì²Ì</w:t>
              <w:softHyphen/>
              <w:t>ÜºðÆ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9 Ã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³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ÓáñÇ Ù»ç, Å³ÛéÇÝ ÏÇó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: ºÝÃ³Ï³Ûáõ</w:t>
              <w:softHyphen/>
              <w:t>ÃÛ³Ùµ Ý»ñÏ³Û³ó</w:t>
              <w:softHyphen/>
              <w:t>í³Í ¿ 1 Ñáõß³ñÓ³Ý (17.1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Óáñ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: ºÝÃ³Ï³Ûáõ</w:t>
              <w:softHyphen/>
              <w:t>ÃÛ³Ùµ Ý»ñÏ³Û³ó</w:t>
              <w:softHyphen/>
              <w:t>í³Í ¿ 5 Ñáõß³ñÓ³Ý (19.1-19.5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7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²ð²Úð - Î²ò²ð²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ÓáñáõÙ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10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57 ÎàôðÂ²Ü ·ÛáõÕ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6"/>
        <w:gridCol w:w="551"/>
        <w:gridCol w:w="2840"/>
        <w:gridCol w:w="1136"/>
        <w:gridCol w:w="2272"/>
        <w:gridCol w:w="528"/>
        <w:gridCol w:w="1840"/>
      </w:tblGrid>
      <w:tr>
        <w:trPr>
          <w:trHeight w:val="323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1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Ìî²´ºð¸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Ù, ¶Û³é·Û³é ·»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´Ý³Ï³ï»Õ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³óí³Í ¿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.1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hanging="0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-³Ù, ¶ï»í³ÝùÇó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hanging="0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¸³Ùµ³ñ³Ý³¹³ßï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86" w:firstLine="7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</w:t>
              <w:softHyphen/>
              <w:t>Ï³Ûáõ</w:t>
              <w:softHyphen/>
              <w:t>ÃÛ³Ùµ Ý»ñÏ³</w:t>
              <w:softHyphen/>
              <w:t>Û³ó</w:t>
              <w:softHyphen/>
              <w:t>í³Í ¿ ¨ë 58 Ñáõ</w:t>
              <w:softHyphen/>
              <w:t>ß³ñ</w:t>
              <w:softHyphen/>
              <w:t>Ó³Ý (3.1-3.58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-72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59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 êµ. ÎÇñ³Ï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6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, ¶ï»í³ÝùÇó 100 Ù Ñë, ¹³ß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9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3 Ñáõß³ñÓ³Ý (4.1-4.3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áõñÃ³ÝÇ Óá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6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¨ë 4 Ñáõß³ñ</w:t>
              <w:softHyphen/>
              <w:t>Ó³Ý (5.1-5.4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Ù »½ñÇÝ, ·áÙ»ñ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18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áõñ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1 Ñáõß³ñÓ³Ý (6.1.1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§¶îºì²Üø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ì³ñ¹³µÉáõñ ¨ ÎáõñÃ³Ý ·ÛáõÕ»ñÇ ÙÇç¨, Ë×áõÕáõ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6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: ºÝÃ³Ï³Ûáõ</w:t>
              <w:softHyphen/>
              <w:t>ÃÛ³Ùµ Ý»ñÏ³Û³ó</w:t>
              <w:softHyphen/>
              <w:t>í³Í ¨ë 1 Ñáõß³ñ</w:t>
              <w:softHyphen/>
              <w:t>Ó³Ý (8.2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1: ºÝÃ³Ï³Ûáõ</w:t>
              <w:softHyphen/>
              <w:t>ÃÛ³Ùµ Ý»ñÏ³Û³ó</w:t>
              <w:softHyphen/>
              <w:t>í³Í ¿ 3 Ñáõß³ñ</w:t>
              <w:softHyphen/>
              <w:t>Ó³Ý (8.1.1-8.1.3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§Ö¶Ü²ìàðÆ ²Ú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, Óá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Å³Ûé³÷á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9): ºÝÃ³Ï³ÛáõÃÛ³Ùµ Ý»ñÏ³Û³óí³Í ¿ 1 Ñáõß³ñÓ³Ý (9.1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Ã³Ý·³ñ³Ý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Ã³Ý·³ñ³Ý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Øàôð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Òáñ³·»ï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50-1960- ³Ï³Ý Ã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Óáñ ï³ÝáÕ ×³Ý³å³ñÑÇ Ó³Ë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²Ü¸ð²ÜÆÎ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90-³Ï³Ý Ã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ß³ÏáõÛÃÇ ï³Ý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3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³ãù³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áõß³ñÓ³Ý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9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  <w:br/>
              <w:t>². ØÆÎà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¹åñáó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Î²ð²äº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2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áõñÃ³ÝÇ ÓáñáõÙ, ÏÇñ×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²Ô²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26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áõñÃ³ÝÇ ÓáñáõÙ, ·»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²Ü²Î²Ü Ð²Ø²ÈÆð ÐÜºì²Üø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-12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8" w:right="-12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í-³», ÎáõñÃ³ÝÇ ÓáñáõÙ, É»½í³</w:t>
              <w:softHyphen/>
              <w:t>Ï³Ó¨ Ññí³Ý¹³Ý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³íÇÃ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»Ï»Õ»óáõÝ ³Ù-Ç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2: ºÝÃ³Ï³Ûáõ</w:t>
              <w:softHyphen/>
              <w:t>ÃÛ³Ùµ Ý»ñÏ³Û³ó</w:t>
              <w:softHyphen/>
              <w:t>í³Í ¿ 1 Ñáõß³ñ</w:t>
              <w:softHyphen/>
              <w:t>Ó³Ý (19.2.1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3: ºÝÃ³Ï³Ûáõ</w:t>
              <w:softHyphen/>
              <w:t>ÃÛ³Ùµ Ý»ñÏ³Û³ó</w:t>
              <w:softHyphen/>
              <w:t>í³Í ¿ 2 Ñáõß³ñ</w:t>
              <w:softHyphen/>
              <w:t>Ó³Ý (19.3.1-19.3.2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ºÏ»Õ»óÇ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¼³Ý·³Ï³ïáõ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í³ÝùÇó ³»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7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Ç³µ³ÝáõÃÛ³Ý ß»Ýù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50 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ñç³å³ñÇëå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6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½»ñáõÙ ¿ Ñ³Ù³ÉÇñ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9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å³Ý³ïáõ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9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1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úÅ³Ý¹³Ï ßÇÝáõÃÛáõ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1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1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Ø²îàôè §Âàôðö²Ü¸²ò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Ý»í³ÝùÇ ¨ ÎáõñÃ³ÝÇ Óáñ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ð²Úð - Ø²îàôè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Ù, ÐÝ»í³ÝùÇ Óá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»Õ³óÇÝ»ñÝ ³Ý</w:t>
              <w:softHyphen/>
              <w:t>í³</w:t>
              <w:softHyphen/>
              <w:t>ÝáõÙ »Ý êÕÝ³Ë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58 Ð²¶ìÆ ·ÛáõÕ   </w:t>
      </w:r>
    </w:p>
    <w:p>
      <w:pPr>
        <w:pStyle w:val="Normal"/>
        <w:ind w:left="28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6"/>
        <w:gridCol w:w="551"/>
        <w:gridCol w:w="2840"/>
        <w:gridCol w:w="1136"/>
        <w:gridCol w:w="2272"/>
        <w:gridCol w:w="528"/>
        <w:gridCol w:w="1840"/>
      </w:tblGrid>
      <w:tr>
        <w:trPr>
          <w:trHeight w:val="323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</w:r>
          </w:p>
          <w:p>
            <w:pPr>
              <w:pStyle w:val="Normal"/>
              <w:tabs>
                <w:tab w:val="clear" w:pos="720"/>
                <w:tab w:val="left" w:pos="-4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´. ²êî</w:t>
              <w:softHyphen/>
              <w:t>ì²</w:t>
              <w:softHyphen/>
              <w:softHyphen/>
              <w:t>Ì²Ì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-146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: ºÝÃ³Ï³Ûáõ</w:t>
              <w:softHyphen/>
              <w:t>ÃÛ³Ùµ Ý»ñÏ³Û³ó</w:t>
              <w:softHyphen/>
              <w:t>í³Í ¿ ¨ë 6 Ñáõß³ñ</w:t>
              <w:softHyphen/>
              <w:t>Ó³Ý (1.1.1-1.1.6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Ðáõß³ÕµÛáõ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2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0.5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87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0.5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0.5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§ÊºâÆ Êà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Øºî²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04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 ÙïÝáÕ ×³Ý³å³ñÑÇ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 ¹. ëÏÇ½µ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104" w:firstLine="84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: ºÝÃ³Ï³Ûáõ</w:t>
              <w:softHyphen/>
              <w:t>ÃÛ³Ùµ Ý»ñÏ³Û³ó</w:t>
              <w:softHyphen/>
              <w:t>í³Í ¿ 1 Ñáõß³ñÓ³Ý (8.1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Ô´Úàôð </w:t>
              <w:br/>
              <w:t>¶Ü¸²</w:t>
              <w:softHyphen/>
              <w:t>äºî Ð. úÐ²Ü</w:t>
              <w:softHyphen/>
              <w:t>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5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¾. úÑ³ÝÛ³ÝÇ ï³Ý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</w:t>
              <w:softHyphen/>
              <w:t>Ø²ð</w:t>
              <w:softHyphen/>
              <w:t>îàôØ ¼àÐì²Ì</w:t>
              <w:softHyphen/>
              <w:t>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0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0.5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</w:tbl>
    <w:p>
      <w:pPr>
        <w:pStyle w:val="Normal"/>
        <w:ind w:left="-720" w:firstLine="150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59.2 Ð²Ú¸²ðÈÆ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6"/>
        <w:gridCol w:w="551"/>
        <w:gridCol w:w="2840"/>
        <w:gridCol w:w="1136"/>
        <w:gridCol w:w="2272"/>
        <w:gridCol w:w="528"/>
        <w:gridCol w:w="1840"/>
      </w:tblGrid>
      <w:tr>
        <w:trPr>
          <w:trHeight w:val="323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59.3 øÆÈÆê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6"/>
        <w:gridCol w:w="551"/>
        <w:gridCol w:w="2840"/>
        <w:gridCol w:w="1136"/>
        <w:gridCol w:w="2272"/>
        <w:gridCol w:w="528"/>
        <w:gridCol w:w="1840"/>
      </w:tblGrid>
      <w:tr>
        <w:trPr>
          <w:trHeight w:val="323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·ÛáõÕÇ Ñë-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øÇÉÇë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0" w:hanging="47"/>
              <w:rPr>
                <w:rFonts w:ascii="Arial Armenian" w:hAnsi="Arial Armenian" w:cs="Arial Armenian"/>
                <w:b/>
                <w:b/>
                <w:bCs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af-ZA"/>
              </w:rPr>
              <w:t>1.1.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Ê³ãù³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¹åñáóÇ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11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60 Ð²Ôä²î ·ÛáõÕ   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3"/>
        <w:gridCol w:w="546"/>
        <w:gridCol w:w="2847"/>
        <w:gridCol w:w="1139"/>
        <w:gridCol w:w="2278"/>
        <w:gridCol w:w="529"/>
        <w:gridCol w:w="1851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20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szCs w:val="20"/>
                <w:lang w:val="af-Z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²Ô´Úàôð </w:t>
              <w:br/>
              <w:t>(Ð²Ôä²îÆ ²Ô´Úàôð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258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» »½ñÇÝ, Ð³Õå³ïÇ í³ÝùÇ ßÁñ</w:t>
              <w:softHyphen/>
              <w:t>ç³</w:t>
              <w:softHyphen/>
              <w:softHyphen/>
              <w:t>å³ñëåÇó 100 Ù 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3.1: ºÝÃ³Ï³Ûáõ</w:t>
              <w:softHyphen/>
              <w:t>ÃÛ³Ùµ Ý»ñÏ³Û³ó</w:t>
              <w:softHyphen/>
              <w:t>í³Í ¿ 4 Ñáõß³ñ</w:t>
              <w:softHyphen/>
              <w:t>Ó³Ý (33.1.1-33.1.4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²ÂàèÆÎ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É³í»ñ¹áõ çñ³Ù³</w:t>
              <w:softHyphen/>
              <w:t>ùñ</w:t>
              <w:softHyphen/>
              <w:softHyphen/>
              <w:softHyphen/>
              <w:t xml:space="preserve">Ù³Ý Ï³Û³ÝÇó  Ùáï </w:t>
              <w:br/>
              <w:t>1 ÏÙ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´Ý³Ï³ï»Õ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 ³. 2-1 Ñ³½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ÛáõÕ³ï»Õ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Û³Ý ³ÙñáóÇ ¹ÇÙ³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: ºÝÃ³Ï³Ûáõ</w:t>
              <w:softHyphen/>
              <w:t>ÃÛ³Ùµ Ý»ñÏ³Û³ó</w:t>
              <w:softHyphen/>
              <w:t>í³Í ¿ 3 Ñáõß³ñ</w:t>
              <w:softHyphen/>
              <w:t>Ó³Ý (1.2.1-1.2.3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¸Çï³Ï»ï - ³ßï³ñ³Ï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Ø³ïáõé §²ÃáéÇÏ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5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æñ³ÝóáõÛ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Î²Ú²Ü </w:t>
              <w:br/>
              <w:t>(Î²Ú²Ü ´ºð¸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33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Ñí-³Ù Ù³ëáõÙ, Ññí³Ý¹³ÝÇ íñ³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¸ë»í³Ýù (¸ñë»í³Ýù, </w:t>
              <w:br/>
              <w:t>êµ. ²ëïí³Í³ÍÇÝ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9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33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Ç Ñí-³» Ù³ëáõÙ, Å³ÛéÇ ·ÉË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3 Ñáõß³ñ</w:t>
              <w:softHyphen/>
              <w:t>Ó³Ý (2.1.1-2.1.3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2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7 ÏÙ Ñë-³Ù, ²É³í»ñ¹Ç-²ËÃ³É³ ×³Ý³å³ñÑÇ Ó³Ë ÏáÕ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5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-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1 Ñáõß³ñ</w:t>
              <w:softHyphen/>
              <w:t>Ó³Ý (4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5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Ý³ËÏÇÝ ´ØÎ-Ç ï³</w:t>
              <w:softHyphen/>
              <w:t>ñ³ÍùÇ »Ï»Õ»óáõ ßáõñ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3 ¹.  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1 Ñáõß³ñ</w:t>
              <w:softHyphen/>
              <w:t>Ó³Ý (5.1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20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áñÍáÕ ·»ñ»½Ù³Ýáó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86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22 Ñáõß³ñ</w:t>
              <w:softHyphen/>
              <w:t>Ó³Ý (6.1-6.2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7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4 ÏÙ Ñí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¶³¹áõÏ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7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1: ºÝÃ³Ï³Ûáõ</w:t>
              <w:softHyphen/>
              <w:t>ÃÛ³Ùµ Ý»ñÏ³Û³ó</w:t>
              <w:softHyphen/>
              <w:t>í³Í ¿ 4 Ñáõß³ñ</w:t>
              <w:softHyphen/>
              <w:t>Ó³Ý (11.1.1-11.1.4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firstLine="9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1 Ñáõß³ñÓ³Ý (9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´ºð¸ÆÎ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7 ÏÙ ³»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47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: ºÝÃ³Ï³Ûáõ</w:t>
              <w:softHyphen/>
              <w:t>ÃÛ³Ùµ Ý»ñÏ³Û³ó</w:t>
              <w:softHyphen/>
              <w:t>í³Í ¿ 2 Ñáõß³ñ</w:t>
              <w:softHyphen/>
              <w:t>Ó³Ý (10.1.1-10.1.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2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Ø³ïáõé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3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eastAsia="Arial Armenian" w:cs="Arial Armenian"/>
                <w:bCs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47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7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Ø³ïáõé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3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1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3: ºÝÃ³Ï³Ûáõ</w:t>
              <w:softHyphen/>
              <w:t>ÃÛ³Ùµ Ý»ñÏ³Û³ó</w:t>
              <w:softHyphen/>
              <w:t>í³Í ¿ 2 Ñáõß³ñ</w:t>
              <w:softHyphen/>
              <w:t>Ó³Ý (10.3.1-10.3.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ÄÆì²Üø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9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1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1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1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1: ºÝÃ³Ï³Ûáõ</w:t>
              <w:softHyphen/>
              <w:t>ÃÛ³Ùµ Ý»ñÏ³Û³ó</w:t>
              <w:softHyphen/>
              <w:t>í³Í ¿ 1 Ñáõß³ñÓ³Ý (12.1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ê´. ÈàôÚê¦ (§ê´ÈÆê¦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2-1 Ñ³½., </w:t>
              <w:br/>
              <w:t>13-17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6 ÏÙ Ñë-³», §êñµ³ï»Õ¦ í³ÛñáõÙ, ³Ýï³é³å³ï Óáñ³É³Ýç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æð²Ô²ò²Òàð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3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3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§ê´. îºðàôÜ²Î²Ü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ÉË³íáñ Ù³ÛñáõÕáõó Ð³Õå³ï ï³ÝáÕ ×³Ý³å³ñÑÇ Ó³Ë ÏáÕÙáõÙ, §êñµ³ï»Õ¦  í³ÛñáõÙ, É»éÝ³</w:t>
              <w:softHyphen/>
              <w:t>É³Ýç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 §²¶è²ìÆ î²ä²Ü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³ñ³Í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ºÎºÔºòÆ </w:t>
              <w:br/>
              <w:t>ê´. ²êîì²Ì²ÌÆÜ (§æ¶ð²ÞºÜ¦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95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³Õå³ïÇ í³ÝùÇ ßñç³å³ñë</w:t>
              <w:softHyphen/>
              <w:t xml:space="preserve">åÇó ¹áõñëª Ñí-³Ù ÏáÕÙáõÙ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68" w:firstLine="47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3.8: ºÝÃ³Ï³Ûáõ</w:t>
              <w:softHyphen/>
              <w:t>ÃÛ³Ùµ Ý»ñÏ³Û³ó</w:t>
              <w:softHyphen/>
              <w:t>í³Í ¿ 2 Ñáõß³ñÓ³Ý (33.8.1-33.8.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17 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¶ºìàð¶ (¼àð²ì²Üø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79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Ù³ëáõÙ, §²·»ÕóÇ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7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1: ºÝÃ³Ï³Ûáõ</w:t>
              <w:softHyphen/>
              <w:t>ÃÛ³Ùµ Ý»ñÏ³Û³ó</w:t>
              <w:softHyphen/>
              <w:t>í³Í ¿ 2 Ñáõß³ñ</w:t>
              <w:softHyphen/>
              <w:t>Ó³Ý (15.1.1-15.1.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2" w:hanging="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2" w:hanging="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àôê²</w:t>
              <w:softHyphen/>
              <w:t xml:space="preserve">Ü²ò ²Ü²ä²î </w:t>
              <w:br/>
              <w:t>(îÆ</w:t>
              <w:softHyphen/>
              <w:t>ð²</w:t>
              <w:softHyphen/>
              <w:t>Øàð ºÎºÔºòÆ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³Õå³ïÇ í³ÝùÇó 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1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áõñ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1: ºÝÃ³Ï³Ûáõ</w:t>
              <w:softHyphen/>
              <w:t>ÃÛ³Ùµ Ý»ñÏ³Û³ó</w:t>
              <w:softHyphen/>
              <w:t>í³Í ¿ 12 Ñáõß³ñ</w:t>
              <w:softHyphen/>
              <w:t>Ó³Ý (16.1.1-16.1.1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" w:firstLine="6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êÆàÜ (²è²æ²¸ºØ)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68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³Õå³ï³í³ÝùÇó Ñí-³Ù, ·ÛáõÕÇ Ï»ÝïñáÝ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: ºÝÃ³Ï³Ûáõ</w:t>
              <w:softHyphen/>
              <w:t>ÃÛ³Ùµ Ý»ñÏ³Û³ó</w:t>
              <w:softHyphen/>
              <w:t>í³Í ¿ 9 Ñáõß³ñÓ³Ý (17.1-17.9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89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É³í»ñ¹Ç-ÜáÛ»Ùµ»ñ</w:t>
              <w:softHyphen/>
              <w:t>Û³Ý Ë×áõÕáõ íñ³, Ë³</w:t>
              <w:softHyphen/>
              <w:t>Ýáõ</w:t>
              <w:softHyphen/>
              <w:t>ÃÇ ¹ÇÙ³ó, Ü»Õáó ·ÛáõÕ ãÑ³ë³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73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´»ñ¹³Óá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" w:firstLine="6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  <w:br/>
              <w:t>ÂàØ² ø²Ð²Ü²Ú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201 Ã. 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.5 ÏÙ 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af-ZA"/>
              </w:rPr>
              <w:t>2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" w:firstLine="6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 xml:space="preserve">Ê²âø²ð ê´. ÎÆð²ÎÆ </w:t>
              <w:br/>
              <w:t>¥ê´. ²êîì²Ì²ÌÆÜ¤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1188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·ÛáõÕÇ Ñí-³Ù »½ñÇÝ, æ³Õ³ó³Óáñ ï³ÝáÕ ×³Ý³å³ñ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" w:firstLine="6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ÐàìÐ²ÜÜºê ø²Ð²Ü²Ú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23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íïáï»Ëëå³ë³ñÏ</w:t>
              <w:softHyphen/>
              <w:t>Ù³Ý  Ï³Û³ÝÇ ï³ñ³Í</w:t>
              <w:softHyphen/>
              <w:t>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i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" w:firstLine="6"/>
              <w:rPr>
                <w:rFonts w:ascii="Arial Armenian" w:hAnsi="Arial Armenian" w:cs="Arial Armenian"/>
                <w:i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2"/>
                <w:lang w:val="af-ZA"/>
              </w:rPr>
              <w:t>Ê²âø²ð ØÊÆÂ²ð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13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³íïáï»Ëëå³ë³ñÏ</w:t>
              <w:softHyphen/>
              <w:t>Ù³Ý  Ï³Û³ÝÇ ï³ñ³Í</w:t>
              <w:softHyphen/>
              <w:t>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Øàôð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»ñ»ù ·»ï³ÏÇ íñ³, æñ³Õ³ó³Óá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 xml:space="preserve">ðàð¸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ÞÊ²ð</w:t>
              <w:softHyphen/>
              <w:t>Ð²</w:t>
              <w:softHyphen/>
              <w:t>Ø²ð</w:t>
              <w:softHyphen/>
              <w:softHyphen/>
              <w:t>îàôØ ¼àÐì²Ì</w:t>
              <w:softHyphen/>
              <w:t>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0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É³í»ñ¹Ç-²ËÃ³É³ ×³Ý³å³ñÑÇ Ó³Ë ÏáÕ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 xml:space="preserve">ðàð¸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ÞÊ²ð</w:t>
              <w:softHyphen/>
              <w:t>Ð²</w:t>
              <w:softHyphen/>
              <w:t>Ø²ð</w:t>
              <w:softHyphen/>
              <w:softHyphen/>
              <w:t>îàôØ ¼àÐì²Ì</w:t>
              <w:softHyphen/>
              <w:t>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3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 xml:space="preserve">ðàð¸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ÞÊ²ð</w:t>
              <w:softHyphen/>
              <w:t>Ð²</w:t>
              <w:softHyphen/>
              <w:t>Ø²ð</w:t>
              <w:softHyphen/>
              <w:softHyphen/>
              <w:t>îàôØ ¼àÐì²Ì</w:t>
              <w:softHyphen/>
              <w:t>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2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" w:firstLine="6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ind w:left="-6" w:firstLine="6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ð²Ø²</w:t>
              <w:softHyphen/>
              <w:t>ÚÆê ºð¼ÜÎÚ²Ü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0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  <w:br/>
              <w:t>²ê²îàôð Î²ÊàÚ²Ü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8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³Õå³ï³í³ÝùÇ ×³Ý³å³ñ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" w:firstLine="6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ÒÆÂÐ²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îàôè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5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§î»ñáõÝ³Ï³Ý¦ µÉñÇ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³</w:t>
              <w:softHyphen/>
              <w:t>·³ÃÇÝ, ·ÛáõÕÇó 2 ÏÙ 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îàôè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¼í³ñÇ ·³¹áõÏ¦ Ñ³Ý¹³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7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¼³ñÝÇ ¨ ä³ñÝÇ ³Û</w:t>
              <w:softHyphen/>
              <w:t>ñ»</w:t>
              <w:softHyphen/>
              <w:t>ñÁ ï³ÝáÕ ×³Ý³</w:t>
              <w:softHyphen/>
              <w:t>å³ñ</w:t>
              <w:softHyphen/>
              <w:t>ÑÇÝ, Ð³Õå³ïÇ ë³ñ³Ñ³ñÃÇ ï³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7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Ý³Ëáñ¹Çó áã Ñ»éáõ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612" w:hanging="6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 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Ù³ëáõÙ, §²Û·ÇÝ»ñ¦ ï³ÝáÕ ×³Ý³å³ñ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" w:firstLine="6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ð²Úð - Î²ò²ð²Ü </w:t>
              <w:br/>
              <w:t>§¶ðàò ²Úð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7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Ý³Ëáñ¹Çó áã Ñ»éáõ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2" w:firstLine="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 §¼²ðÜÆ ²Úð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7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2 ÏÙ ³Ù, Þ»ñ»ù ·»ïÇ ³ç ³÷ÇÝ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8" w:hanging="0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  <w:r>
              <w:rPr>
                <w:rFonts w:cs="Arial Armenian" w:ascii="Arial Armenian" w:hAnsi="Arial Armenian"/>
                <w:sz w:val="18"/>
                <w:lang w:val="af-ZA"/>
              </w:rPr>
              <w:t xml:space="preserve"> §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È²êîÆ ²Úð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»ñ»ù³ÓáñÇ Ó³Ë µ³ñÓñ³¹Çñ É³ÝçÇÝ, Î³Û³Ý ³Ùñáó ï³ÝáÕ ³ñ³Ñ»ïÇ Ó³Ë ÏáÕ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12" w:firstLine="12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 §ä²ðÜÆ ²Úð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Û³Ý ³ÙñáóÇ ¹ÇÙ³ó, Þ»ñ»ù³Óá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0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eastAsia="Arial Armenian" w:cs="Arial Armenian"/>
          <w:b/>
          <w:b/>
          <w:sz w:val="22"/>
          <w:lang w:val="af-ZA"/>
        </w:rPr>
      </w:pPr>
      <w:r>
        <w:rPr>
          <w:rFonts w:eastAsia="Arial Armenian" w:cs="Arial Armenian" w:ascii="Arial Armenian" w:hAnsi="Arial Armenian"/>
          <w:b/>
          <w:sz w:val="22"/>
          <w:lang w:val="af-ZA"/>
        </w:rPr>
        <w:t xml:space="preserve">     </w:t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 xml:space="preserve">5.61 Ð²ðÂ²¶ÚàôÔ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551"/>
        <w:gridCol w:w="2841"/>
        <w:gridCol w:w="1136"/>
        <w:gridCol w:w="2273"/>
        <w:gridCol w:w="528"/>
        <w:gridCol w:w="1834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5 Ï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¶ÚàôÔ²îºÔ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8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 Ï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´áÛ³ÕçÇ Ë³ñ³µ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60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softHyphen/>
              <w:softHyphen/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2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Ø²îàô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ind w:left="-720" w:firstLine="108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62 Ðà´²ð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2"/>
        <w:gridCol w:w="2846"/>
        <w:gridCol w:w="1147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04" w:firstLine="7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Ó³Ý (1.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 ¹., íñÏÝ·.ª 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4" w:right="-104" w:firstLine="6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¨ë 2 Ñáõß³ñ</w:t>
              <w:softHyphen/>
              <w:t>Ó³Ý (2.2-2.3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6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³»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àÂàÔ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0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63 ÐàìÜ²Ü²Òà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2"/>
        <w:gridCol w:w="2846"/>
        <w:gridCol w:w="1147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Ô´Úàô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6 Ñáõß³ñÓ³Ý (2.1-2.6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Ù³ë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³» Ù³ëáõÙ, ·ÛáõÕ ï³ÝáÕ ×³Ý³å³ñÑÇó Ó³Ë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Ù³ëáõÙ, ¹³ñ³í³Ý¹Ç íñ³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ê²ð¶Æê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700-800 Ù Ñë-³Ù, µ³ñÓáõÝùÇ íñ³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64 ÒÚàôÜ²ÞàÔ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2"/>
        <w:gridCol w:w="2846"/>
        <w:gridCol w:w="1147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»½ñÇÝ, µ³ñÓáõÝùÇ íñ³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65 Òàð²¶º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2"/>
        <w:gridCol w:w="2846"/>
        <w:gridCol w:w="1147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9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ÏáÕÙáõÙ, §´»ñ¹¦ í³ÛñáõÙ, ë³ñÇ ·³·³ÃÇÝ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ÏáÕÙáõÙ, §ÖÉÏáõï¦ í³Ûñ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Üº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 ¨ ßñç³Ï³Ûù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àÈØºÜÜº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ßñç³Ï³ÛùáõÙ, §Èáµ³ï»ÕÇ ã³ÛÇñÝ»ñ¦ ¨ §Ê³ã»ñÇ ï³÷¦ í³Ûñ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ÂàôÊ Ø²ÜàôÎ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ì³Ñ³·ÝÇ ï³ÝáÕ ×³Ý³å³ñÑÇ Ó³Ë ÏáÕÙ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ÎÆð²Î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ÏáÕÙ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327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66 Òàð²¶ÚàôÔ ·ÛáõÕ </w:t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2"/>
        <w:gridCol w:w="2846"/>
        <w:gridCol w:w="1147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øÆð àô ²Êäºð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ë, Òáñ³·»ïÇ ¿É»Ïïñ³Ï³Û³ÝÇ Ùáï, Òáñ³·»ïÇ ³ç ¨ Ó³Ë ³÷»ñÇÝ, »ñÏáõ Å³Ûé³</w:t>
              <w:softHyphen/>
              <w:t>Ï³ï³ñÝ»ñÇ íñ³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1.5 ÏÙ Ñí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Òáñ³·»ïÇ ³Ù ÏáÕ</w:t>
              <w:softHyphen/>
              <w:t>ÙáõÙ, êï»÷³Ý³í³Ý ï³ÝáÕ Ë×áõÕáõ »½</w:t>
              <w:softHyphen/>
              <w:t>ñÇÝ, ë³ñ³Ñ³ñÃÇ íñ³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 §´²Ê²îØ²î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ÏáÕÙ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Î²î²ð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ÏáÕÙ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ÜºðøÆÜ Þ´àâ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ì³Ñ³·ÝÇ ï³ÝáÕ ×³</w:t>
              <w:softHyphen/>
              <w:t>Ý³å³ñÑÇ ³ç ÏáÕÙáõÙ, ì»ñÇÝ ÞµáãÇó ùÇã Ñ»éáõ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ìºðÆÜ Þ´àâ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ì³Ñ³·ÝÇ ï³ÝáÕ ×³Ý³å³ñÑÇ ³ç ÏáÕÙ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Üº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700 Ù ³Ù, §Ê³</w:t>
              <w:softHyphen/>
              <w:t>ëÇÏÝ»ñ¦ Ñ³Ý¹³Ù³ë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áõñç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6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67.1 ¶à¶²ì²Ü ·ÛáõÕ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2"/>
        <w:gridCol w:w="2846"/>
        <w:gridCol w:w="1147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²Øð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2-1 Ñ³½.« </w:t>
              <w:br/>
              <w:t>12-1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¸³Ùµ³ñ³Ý³¹³ßï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-19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Ù³ëáõÙ, 19 ¹. »Ï»Õ»óáõ Ùáï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: ºÝÃ³Ï³Ûáõ</w:t>
              <w:softHyphen/>
              <w:t>ÃÛ³Ùµ Ý»ñÏ³Û³ó</w:t>
              <w:softHyphen/>
              <w:t>í³Í ¿ 2 Ñáõß³ñ</w:t>
              <w:softHyphen/>
              <w:t>Ó³Ý (7.1.1-7.1.2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í-³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8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6-7 ÏÙ Ñë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´³µ³Ë³ÝÉáõ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5)</w:t>
            </w:r>
          </w:p>
        </w:tc>
      </w:tr>
      <w:tr>
        <w:trPr>
          <w:trHeight w:val="493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5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18"/>
          <w:lang w:val="af-ZA"/>
        </w:rPr>
      </w:pPr>
      <w:r>
        <w:rPr>
          <w:rFonts w:cs="Arial Armenian" w:ascii="Arial Armenian" w:hAnsi="Arial Armenian"/>
          <w:b/>
          <w:sz w:val="18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 xml:space="preserve">5.68 Ôàôðê²È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18"/>
          <w:lang w:val="af-ZA"/>
        </w:rPr>
      </w:pPr>
      <w:r>
        <w:rPr>
          <w:rFonts w:cs="Arial Armenian" w:ascii="Arial Armenian" w:hAnsi="Arial Armenian"/>
          <w:b/>
          <w:sz w:val="18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551"/>
        <w:gridCol w:w="2841"/>
        <w:gridCol w:w="1136"/>
        <w:gridCol w:w="2273"/>
        <w:gridCol w:w="528"/>
        <w:gridCol w:w="1834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ö³Ùµ³Ï ·»ïÇ Ó³Ë ³÷ÇÝ, Ï³ÙñçÇó 10 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×³Ý³å³ñÑáí µ³Å³Ý</w:t>
              <w:softHyphen/>
              <w:t>í³Í ¿ »ñÏáõ Ù³ëÇ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 Ð²Ú ºì èàôê ¼ÆÜìàðÜºð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ñÏ³ÃáõÕáõ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ind w:left="-720" w:hanging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69 ÖàÖÎ²Ü ·ÛáõÕ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551"/>
        <w:gridCol w:w="2841"/>
        <w:gridCol w:w="1136"/>
        <w:gridCol w:w="2273"/>
        <w:gridCol w:w="528"/>
        <w:gridCol w:w="1834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8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²·»ÕóÇ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16" w:firstLine="7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¨ë 6 Ñáõß³ñ</w:t>
              <w:softHyphen/>
              <w:t>Ó³Ý (1.1-1.6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1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2-20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16" w:firstLine="7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Ñáõß³ñ</w:t>
              <w:softHyphen/>
              <w:t>Ó³Ý (2.1-2.2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5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2 ÏÙ ³Ù, Þ÷ñÃÝ³í³Ýù ï³ÝáÕ ×³Ý³å³ñÑÇó Ó³Ë 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16" w:firstLine="7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3 Ñáõß³ñ</w:t>
              <w:softHyphen/>
              <w:t>Ó³Ý (3.1-3.3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»µ»ï ·»ïÇ Ó³Ë ³÷ÇÝ, §Ê³ñ³µ³ ×³É³¦ Óáñ³µ»ñ³Ý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1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16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5 ÏÙ Ñë-³Ù, §Þ»ÛÃ³Ý ¹³ß¦ í³ÛñáõÙ 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2" w:right="-11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²Î²Ü Ð²Ø²ÈÆð §ÞöðÂÜ²</w:t>
              <w:softHyphen/>
              <w:t>ì²Üø¦ (§ÞîðÂ²Ü² ì²Üø¦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4 ÏÙ ³Ù 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 ³» ¨ Ñí Ù³ë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³Ý¹³Ï ßÇÝáõÃÛáõÝ</w:t>
              <w:softHyphen/>
              <w:t>Ý»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÷ñÃÝ³í³ÝùÇó 2.5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0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ëÏ½µÝ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ÂàôÊ Ø²ÜàôÎ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: ºÝÃ³Ï³Ûáõ</w:t>
              <w:softHyphen/>
              <w:t>ÃÛ³Ùµ Ý»ñÏ³Û³ó</w:t>
              <w:softHyphen/>
              <w:t>í³Í ¿ 1 Ñáõß³ñÓ³Ý (11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²Ü²Î²Ü Ð²Ø²ÈÆð §Ü²Ð²î²Î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21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³Ù, §Ü³Ñ³ï³Ï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1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8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1: ºÝÃ³Ï³Ûáõ</w:t>
              <w:softHyphen/>
              <w:t>ÃÛ³Ùµ Ý»ñÏ³Û³ó</w:t>
              <w:softHyphen/>
              <w:t>í³Í ¿ 3 Ñáõß³ñ</w:t>
              <w:softHyphen/>
              <w:t>Ó³Ý (12.1.1-12.1.3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1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21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1.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ºÏ»Õ»óÇ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µ. ²ëïí³Í³ÍÇ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21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Ý³Ëáñ¹Çó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3: ºÝÃ³Ï³Ûáõ</w:t>
              <w:softHyphen/>
              <w:t>ÃÛ³Ùµ Ý»ñÏ³Û³ó</w:t>
              <w:softHyphen/>
              <w:t>í³Í ¿ 4 Ñáõß³ñ</w:t>
              <w:softHyphen/>
              <w:t>Ó³Ý (12.3.1-12.3.4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1.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 Ñ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1.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Þñç³å³ñÇëå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1.6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úÅ³Ý¹³Ï ßÇÝáõ</w:t>
              <w:softHyphen/>
              <w:t>ÃÛáõÝÝ»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 Ñë ¨ Ñë-³Ù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6</w:t>
            </w:r>
          </w:p>
        </w:tc>
      </w:tr>
      <w:tr>
        <w:trPr>
          <w:trHeight w:val="477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²ð²Úð - Î²ò²ð²ÜÜºðÆ Ð²Ø²ÈÆ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70 Ø²ð¶²ÐàìÆî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551"/>
        <w:gridCol w:w="2841"/>
        <w:gridCol w:w="1136"/>
        <w:gridCol w:w="2273"/>
        <w:gridCol w:w="528"/>
        <w:gridCol w:w="1834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»½ñÇÝ, ×³</w:t>
              <w:softHyphen/>
              <w:t>Ý³å³ñÑÇ Ó³Ë ÏáÕ</w:t>
              <w:softHyphen/>
              <w:t xml:space="preserve">ÙáõÙ, ½³éÇÃ³÷ É³ÝçÇÝ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8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115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 §ê²ðÆ êàö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³Ù »½ñÇÝ, </w:t>
              <w:br/>
              <w:t>áã µ³ñÓñ µÉñ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»½ñÇÝ, §ê³ñÇ ëá÷¦ µÉñ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Ø²ð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-³Ï³Ý Ã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, ì³Ý³Óáñ-¸ÇÉÇç³Ý Ù³ÛñáõÕáõó Ó³Ë, É»éÝ³É³Ý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ðàð¸ ²ÞÊ²ðÐ²Ø²ð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ËÝ³Û¹ñ³Ù³ñÏÕ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8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ÐàôÞ²ðÒ²Ü </w:t>
              <w:br/>
              <w:t>êî. Þ²ÐàôØÚ²Ü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Çí³Ý¹³Ýáó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8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71 Ø²ðò ·ÛáõÕ  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551"/>
        <w:gridCol w:w="2841"/>
        <w:gridCol w:w="1136"/>
        <w:gridCol w:w="2273"/>
        <w:gridCol w:w="528"/>
        <w:gridCol w:w="1834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3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Ñí, ²ÑÝÇÓáñ ï³ÝáÕ ×³Ý³å³ñÑÇ ³ç ÏáÕÙ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0-14 ¹¹. 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Ñë-³Ù »½ñÇÝ, §´»Ù¦ Ë³ãù³ñ ï³ÝáÕ ×³Ý³å³ñÑÇ ³ç ÏáÕÙáõÙ, µÉñÇ íñ³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6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§´»Ù¦ Ë³ãù³ñÁ (9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Ù³ëáõÙ, §ø³ñÇ ·ÉáõË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6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1 Ñáõß³ñÓ³Ý (4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Ñí, §Æ·³</w:t>
              <w:softHyphen/>
              <w:t>ï³Ï¦ ï³ÝáÕ ×³Ý³</w:t>
              <w:softHyphen/>
              <w:t xml:space="preserve">å³ñÑÇ Ó³Ë ÏáÕÙáõÙ, µÉñ³·³·³ÃÇÝ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5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í-³», §´³Û¹³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7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1 Ñáõß³ñÓ³Ý (7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9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firstLine="7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¨ë 1 Ñáõß³ñÓ³Ý (6.2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§Ø»Í  ä³å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firstLine="55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íñÏé.ª </w:t>
            </w:r>
          </w:p>
          <w:p>
            <w:pPr>
              <w:pStyle w:val="Normal"/>
              <w:ind w:left="-108" w:right="-101" w:firstLine="55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25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86" w:firstLine="114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6 Ñáõß³ñ</w:t>
              <w:softHyphen/>
              <w:t>Ó³Ý (6.1.1-6.1.6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7-20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·áñÍáÕ ·»ñ»½Ù³</w:t>
              <w:softHyphen/>
              <w:t>Ýá</w:t>
              <w:softHyphen/>
              <w:t>óÇ 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fr-FR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ºðº¼Ø²Üàò </w:t>
              <w:br/>
              <w:t>§Ê²âÆ Ú²È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7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1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4 ÏÙ Ñí-³», §Â³ñÕáõï¦ í³Ûñ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²Õ³ù³ñ ¹³ß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3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8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1: ºÝÃ³Ï³Ûáõ</w:t>
              <w:softHyphen/>
              <w:t>ÃÛ³Ùµ Ý»ñÏ³Û³ó</w:t>
              <w:softHyphen/>
              <w:t>í³Í ¿ 3 Ñáõß³ñÓ³Ý (11.1.1-11.1.3)</w:t>
            </w:r>
          </w:p>
        </w:tc>
      </w:tr>
      <w:tr>
        <w:trPr>
          <w:trHeight w:val="87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0 ÏÙ Ñë-³», â³ïÇÝ¹³Õ É»é³Ý ëïáñáï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¼³ÕÇ ïÝ»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4)</w:t>
            </w:r>
          </w:p>
        </w:tc>
      </w:tr>
      <w:tr>
        <w:trPr>
          <w:trHeight w:val="87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1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1: ºÝÃ³Ï³Ûáõ</w:t>
              <w:softHyphen/>
              <w:t>ÃÛ³Ùµ Ý»ñÏ³Û³ó</w:t>
              <w:softHyphen/>
              <w:t>í³Í ¿ 2 Ñáõß³ñ</w:t>
              <w:softHyphen/>
              <w:t>Ó³Ý (14.1.1-14.1.2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4 ÏÙ ³», §Ô½³·áÙ»ñ¦ í³ÛñáõÙ, ³Ýï³éÇ Ù»ç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Ô½³Õ³Óáñ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7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3-14 ¹¹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.1: ºÝÃ³Ï³Ûáõ</w:t>
              <w:softHyphen/>
              <w:t>ÃÛ³Ùµ Ý»ñÏ³Û³ó</w:t>
              <w:softHyphen/>
              <w:t>í³Í ¿ 1 Ñáõß³ñ</w:t>
              <w:softHyphen/>
              <w:t>Ó³Ý (17.1.1)</w:t>
            </w:r>
          </w:p>
        </w:tc>
      </w:tr>
      <w:tr>
        <w:trPr>
          <w:trHeight w:val="87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7 Ï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²ñ÷³ Ã³É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2)</w:t>
            </w:r>
          </w:p>
        </w:tc>
      </w:tr>
      <w:tr>
        <w:trPr>
          <w:trHeight w:val="87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3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1: ºÝÃ³Ï³Ûáõ</w:t>
              <w:softHyphen/>
              <w:t>ÃÛ³Ùµ Ý»ñÏ³Û³ó</w:t>
              <w:softHyphen/>
              <w:t>í³Í ¿ 1 Ñáõß³ñÓ³Ý (12.1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´²ð¸àôî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³», ÝáõÛÝ³</w:t>
              <w:softHyphen/>
              <w:t xml:space="preserve">ÝáõÝ Ñ³Ý¹³Ù³ë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4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Ç Ñë-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Æ¶²</w:t>
              <w:softHyphen/>
              <w:t>î²Î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5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í-³Ù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5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5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200 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3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1: ºÝÃ³Ï³Ûáõ</w:t>
              <w:softHyphen/>
              <w:t>ÃÛ³Ùµ Ý»ñÏ³Û³ó</w:t>
              <w:softHyphen/>
              <w:t>í³Í ¿ 3 Ñáõß³ñÓ³Ý (15.1.1-15.1.3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5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5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í³ÝùÇó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31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2: ºÝÃ³Ï³Ûáõ</w:t>
              <w:softHyphen/>
              <w:t>ÃÛ³Ùµ Ý»ñÏ³Û³ó</w:t>
              <w:softHyphen/>
              <w:t>í³Í ¿ 4 Ñáõß³ñÓ³Ý (15.2.1-15.2.4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5.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§Æ·³ï³Ï¦ (§Æ·³ï³ÏÇ í³Ýù¦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55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3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3: ºÝÃ³Ï³Ûáõ</w:t>
              <w:softHyphen/>
              <w:t>ÃÛ³Ùµ Ý»ñÏ³Û³ó</w:t>
              <w:softHyphen/>
              <w:t>í³Í ¿ 1 Ñáõß³ñÓ³Ý (15.3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5.4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 êµ. ÎÇñ³Ï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31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4: ºÝÃ³Ï³Ûáõ</w:t>
              <w:softHyphen/>
              <w:t>ÃÛ³Ùµ Ý»ñÏ³Û³ó</w:t>
              <w:softHyphen/>
              <w:t>í³Í ¿ 2 Ñáõß³ñÓ³Ý (15.4.1-15.4.2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ÆðÆò²Üò ÐàÔº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6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ë-³», ÝáõÛ</w:t>
              <w:softHyphen/>
              <w:t>Ý³ÝáõÝ Ñ³Ý¹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6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6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1: ºÝÃ³Ï³Ûáõ</w:t>
              <w:softHyphen/>
              <w:t>ÃÛ³Ùµ Ý»ñÏ³Û³ó</w:t>
              <w:softHyphen/>
              <w:t>í³Í ¿ 2 Ñáõß³ñ</w:t>
              <w:softHyphen/>
              <w:t>Ó³Ý (16.1.1-16.1.2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Ö¶</w:t>
              <w:softHyphen/>
              <w:t>Ü²</w:t>
              <w:softHyphen/>
              <w:t>ìàðÆ Ê²â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-5 ÏÙ ³», ÝáõÛ</w:t>
              <w:softHyphen/>
              <w:t>Ý³</w:t>
              <w:softHyphen/>
              <w:t>ÝáõÝ Ñ³Ý¹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9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ÛÉ ³Ýí³ÝáõÙ` Ö·Ý³íáñÇ Ã³É³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 (19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7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1: ºÝÃ³Ï³Ûáõ</w:t>
              <w:softHyphen/>
              <w:t>ÃÛ³Ùµ Ý»ñÏ³Û³ó</w:t>
              <w:softHyphen/>
              <w:t>í³Í ¿ 6 Ñáõß³ñ</w:t>
              <w:softHyphen/>
              <w:t>Ó³Ý (19.1.1-19.1.6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7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²Ù»Ý³÷ñÏÇã (§Ö·Ý³íáñ¦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70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§ØàîÎàð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7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0 ÏÙ Ñë-³»,  ³Ýï³é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8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¶»ñ»½Ù³Ýáó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9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ind w:left="1152" w:hanging="1290"/>
              <w:rPr/>
            </w:pPr>
            <w:r>
              <w:rPr>
                <w:rFonts w:eastAsia="Arial Armenian" w:cs="Arial Armenian" w:ascii="Arial Armenian" w:hAnsi="Arial Armenian"/>
                <w:sz w:val="2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4 ÏÙ Ñí-³», ÈáñáõïÇ ë³ñ ï³ÝáÕ  ×³Ý³å³ñÑÇÝ, §äá</w:t>
              <w:softHyphen/>
              <w:t>ÕáëÇ ·áÙ»ñ¦ Ñ³Ý¹³</w:t>
              <w:softHyphen/>
              <w:t>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³ñ³ÍíáõÙ ¿ 2 µÉáõñÝ»ñÇ ÙÇç¨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ind w:left="1152" w:hanging="1290"/>
              <w:rPr/>
            </w:pPr>
            <w:r>
              <w:rPr>
                <w:rFonts w:eastAsia="Arial Armenian" w:cs="Arial Armenian" w:ascii="Arial Armenian" w:hAnsi="Arial Armenian"/>
                <w:sz w:val="2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4 ÏÙ Ñí-³», §Ü³½³ñÇ ë³ñ¦ Ñ³Ý</w:t>
              <w:softHyphen/>
              <w:t>¹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ind w:left="1152" w:hanging="1290"/>
              <w:rPr/>
            </w:pPr>
            <w:r>
              <w:rPr>
                <w:rFonts w:eastAsia="Arial Armenian" w:cs="Arial Armenian" w:ascii="Arial Armenian" w:hAnsi="Arial Armenian"/>
                <w:sz w:val="2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5 ÏÙ Ñí-³», §Ü³íÇ Ã³É³¦ Ñ³Ý</w:t>
              <w:softHyphen/>
              <w:t>¹³</w:t>
              <w:softHyphen/>
              <w:t>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ind w:left="1152" w:hanging="1290"/>
              <w:rPr/>
            </w:pPr>
            <w:r>
              <w:rPr>
                <w:rFonts w:eastAsia="Arial Armenian" w:cs="Arial Armenian" w:ascii="Arial Armenian" w:hAnsi="Arial Armenian"/>
                <w:sz w:val="2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ø.³. 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, §Ø»Í ä³å¦ Ù³ïáõéÇ Ùáï, µÉñÇ ·³·³Ã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0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ëÏ½µÝ³Ù³ëáõÙ, ·ÛáõÕ³ÙÇçÛ³Ý ×³Ý³</w:t>
              <w:softHyphen/>
              <w:t>å³ñÑÇ Ó³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ø. Ê³ã³</w:t>
              <w:softHyphen/>
              <w:t>ïñÛ³ÝÇ ï³Ý ù³ñ» ó³ÝÏ³å³ïÇ ß³ñí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Æ·³ï³Ï ·ÛáõÕ³</w:t>
              <w:softHyphen/>
              <w:t>ï»</w:t>
              <w:softHyphen/>
              <w:t>ÕÇ ï³ÝáÕ ×³Ý³</w:t>
              <w:softHyphen/>
              <w:t>å³ñ</w:t>
              <w:softHyphen/>
              <w:t>ÑÇ ³ç »½ñÇÝ, Ï³ÙñçÇó 50 Ù Ñ»éáõ, Ë³ã³½³ñ¹ å³ïí³Ý¹³Ý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17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·áõóí³Í ¿ ·ÛáõÕÇ ·ÉË³íáñ ÷áÕáóÇ ³ç³</w:t>
              <w:softHyphen/>
              <w:t>ÏáÕÙÛ³Ý ù³ñ» ó³Ý</w:t>
              <w:softHyphen/>
              <w:t>Ï³å³ïÇ ß³ñí³Í</w:t>
              <w:softHyphen/>
              <w:t>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Æ·³ï³Ï ·ÛáõÕ³ï»ÕÇ ï³ÝáÕ ×³Ý³å³ñÑÇ ³ç »½ñÇÝ, Ë³</w:t>
              <w:softHyphen/>
              <w:t>ã³½³ñ¹ å³ï</w:t>
              <w:softHyphen/>
              <w:t>í³Ý¹³Ý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Ùáï 5 ÏÙ Ñí, ²ÑÝÇÓáñ ï³ÝáÕ ×³Ý³å³ñÑÇ Ó³Ë ÏáÕÙáõÙ, ³ÕµÛáõñ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§ØºÌ ä²ä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Î²Øàôð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ñÇÝç-Ø³ñó ·ÛáõÕ»</w:t>
              <w:softHyphen/>
              <w:t xml:space="preserve">ñÇ ÙÇç¨, ø³ñÇÝç ·ÛáõÕÇó </w:t>
              <w:br/>
              <w:t>1 ÏÙ Ñ»éáõ, ×³Ý³å³ñ</w:t>
              <w:softHyphen/>
              <w:t>ÑÇ ³ç ÏáÕÙáõÙ, Ø³ñó³çáõñ ·»ï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4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31 </w:t>
              <w:br/>
              <w:t>(å»ï. óáõó³ÏáõÙ óáõóÇãÁ ÏñÏÝíáõÙ ¿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Î²Øàôð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Æ·³ï³Ï ·ÛáõÕ³ï»</w:t>
              <w:softHyphen/>
              <w:t>ÕÇÇó 1 ÏÙ Ñí, Ø³ñó³çáõñ ·»ï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Øàôðæ ØàîÎàð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ñó³çáõñ ·»ïÇ íñ³, ·ÛáõÕÇó 3 ÏÙ Ñ»éáõª ÈáñáõïÇ  ×³Ý³å³ñ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1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both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§Î²ðØÆð Ê²â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9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Æ·³ñ³Ï  ·ÛáõÕ³ï»ÕÇÇó Ñí-³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6</w:t>
            </w:r>
          </w:p>
        </w:tc>
      </w:tr>
      <w:tr>
        <w:trPr>
          <w:trHeight w:val="297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§ØºÌ ä²ä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·ÛáõÕÇó 2 ÏÙ Ñë, ³Ýï³éÇ µ³ó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fr-FR"/>
              </w:rPr>
              <w:t>3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ð´²îºÔ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¼³ÕÇ ïÝ»ñ¦ Ñ³Ý¹³</w:t>
              <w:softHyphen/>
              <w:t>Ù³ë ï³ÝáÕ ×³Ý³-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å³</w:t>
              <w:softHyphen/>
              <w:t>ñ</w:t>
              <w:softHyphen/>
              <w:t xml:space="preserve">ÑÇ Ó³Ë ÏáÕÙáõÙ, µÉñÇ íñ³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»Õ³óÇÝ»ñÝ ³Ý</w:t>
              <w:softHyphen/>
              <w:t>í³ÝáõÙ »Ý öÇñ Ô³ß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8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72 Øº¸àìÎ²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551"/>
        <w:gridCol w:w="2841"/>
        <w:gridCol w:w="1136"/>
        <w:gridCol w:w="2273"/>
        <w:gridCol w:w="528"/>
        <w:gridCol w:w="1834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72.1 Îðàô¶È²Ú² ÞÆÞÎ²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552"/>
        <w:gridCol w:w="2841"/>
        <w:gridCol w:w="1136"/>
        <w:gridCol w:w="2272"/>
        <w:gridCol w:w="528"/>
        <w:gridCol w:w="1835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.5 ÏÙ Ñí, ë³ñÇ ·³·³Ã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96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>§Î²ðØð²Î²Ü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49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³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74 ØºÌ²ì²Ü ·ÛáõÕ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552"/>
        <w:gridCol w:w="2841"/>
        <w:gridCol w:w="1136"/>
        <w:gridCol w:w="2272"/>
        <w:gridCol w:w="528"/>
        <w:gridCol w:w="1835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1 ÏÙ ³», ë³ñÇ ·³·³ÃÇÝ 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5 ÏÙ Ñë, Ñ³Û-íñ³ó³Ï³Ý ë³ÑÙ³ÝÇ Ùáï, §Ê³</w:t>
              <w:softHyphen/>
              <w:t>ñ³µ»ù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49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 Ñáõß³ñ</w:t>
              <w:softHyphen/>
              <w:t>Ó³Ý (2.1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í³Õ 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1 Ñáõß³ñ</w:t>
              <w:softHyphen/>
              <w:t>Ó³Ý (2.2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§äáÕáë - ä»ïñáë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6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Ý³Ëáñ¹Çó áã Ñ»éáõ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5 ÏÙ Ñë, §Ê³ñ³µ»ù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104" w:firstLine="109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 Ñáõß³ñ</w:t>
              <w:softHyphen/>
              <w:t>Ó³Ý (3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´. ÐàìÐ²ÜÜºê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, íñÏé.ª 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.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6" w:right="-104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»ï. óáõó³ÏáõÙ óáõóÇãÁ ÏñÏÝíáõÙ ¿ (2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áõñ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 Ñáõß³ñ</w:t>
              <w:softHyphen/>
              <w:t>Ó³Ý (2.1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ñ³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»Ï»Õ»óáõÝ ³Ù-Ç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7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 ¹. ëÏÇ½µ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5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lang w:val="af-ZA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§ÎàÎà - ´à¶à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7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0 ¹. ëÏÇ½µ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ë, ¹³ßï ï³ÝáÕ ×³Ý³å³ñÑÇ Ó³Ë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75 ØºÌ ä²èÜÆ ·ÛáõÕ    </w:t>
      </w:r>
    </w:p>
    <w:p>
      <w:pPr>
        <w:pStyle w:val="Normal"/>
        <w:ind w:left="-720" w:firstLine="1038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9"/>
        <w:gridCol w:w="2829"/>
        <w:gridCol w:w="1134"/>
        <w:gridCol w:w="2268"/>
        <w:gridCol w:w="516"/>
        <w:gridCol w:w="1843"/>
      </w:tblGrid>
      <w:tr>
        <w:trPr>
          <w:trHeight w:val="32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ºð¸Þº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4-3 Ñ³½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ñ »½ñÇÝ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¸³Ùµ³ñ³Ý³¹³ß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Ý³Ï³ï»ÕÇÇ ßñç³Ï³ÛùáõÙ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» Ù³ëáõÙ, »Ï»Õ»óáõó ³»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3-1974 Ã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»½ñÇÝ, µÉñÇ íñ³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îàôè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 xml:space="preserve">5.78 ØÔ²ðÂ ·ÛáõÕ        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552"/>
        <w:gridCol w:w="2841"/>
        <w:gridCol w:w="1135"/>
        <w:gridCol w:w="2267"/>
        <w:gridCol w:w="527"/>
        <w:gridCol w:w="1842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9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9 ¹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ÙÇçÛ³Ý »Ï»Õ»óáõ Ùáï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: ºÝÃ³Ï³Ûáõ</w:t>
              <w:softHyphen/>
              <w:t>ÃÛ³Ùµ Ý»ñÏ³Û³ó</w:t>
              <w:softHyphen/>
              <w:t>í³Í ¿ 4 Ñáõß³ñ</w:t>
              <w:softHyphen/>
              <w:t>Ó³Ý (5.1.1-5.1.4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99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ÐàÔàòÆØ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9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-13 ¹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9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-13 ¹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6 Ñáõß³ñ</w:t>
              <w:softHyphen/>
              <w:t>Ó³Ý (2.1.1-2.1.6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70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89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9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9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ing2"/>
              <w:rPr>
                <w:rFonts w:ascii="Arial Armenian" w:hAnsi="Arial Armenian" w:cs="Arial Armenian"/>
                <w:i w:val="false"/>
                <w:i w:val="false"/>
                <w:szCs w:val="24"/>
              </w:rPr>
            </w:pPr>
            <w:r>
              <w:rPr>
                <w:rFonts w:cs="Arial Armenian" w:ascii="Arial Armenian" w:hAnsi="Arial Armenian"/>
                <w:i w:val="false"/>
                <w:szCs w:val="24"/>
              </w:rPr>
              <w:t>Ê²âø²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9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83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². ØáëÇÝ</w:t>
              <w:softHyphen/>
              <w:t>³ÝÇ ï³Ý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9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17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´àô´²ø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9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03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ë-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Âºì²ìàð 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9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0 ¹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ê´. ê²ð¶Æ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01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Þ³ÉÇÏ Ø³Ù³ç³ÝÛ³ÝÇ ï³Ý µ³Ïáõ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ê´. ê²ð¶Æê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25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³»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6 Ã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§Ì²ÔÎ²</w:t>
              <w:softHyphen/>
              <w:t>ì²Üø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 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»½ñÇÝ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firstLine="10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: ºÝÃ³Ï³Ûáõ</w:t>
              <w:softHyphen/>
              <w:t>ÃÛ³Ùµ Ý»ñÏ³Û³ó</w:t>
              <w:softHyphen/>
              <w:t>í³Í ¿ 1 Ñáõß³ñÓ³Ý (15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Ð²Îà´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³Ù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: ºÝÃ³Ï³Ûáõ</w:t>
              <w:softHyphen/>
              <w:t>ÃÛ³Ùµ Ý»ñÏ³Û³ó</w:t>
              <w:softHyphen/>
              <w:t>í³Í ¿ ¨ë 1 Ñáõß³ñÓ³Ý (16.2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9 ¹¹.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Ç ßáõñçÁ</w:t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91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1: ºÝÃ³Ï³Ûáõ</w:t>
              <w:softHyphen/>
              <w:t>ÃÛ³Ùµ Ý»ñÏ³Û³ó</w:t>
              <w:softHyphen/>
              <w:t>í³Í ¿ 1 Ñáõß³ñÓ³Ý (16.1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79 Ú²Ô¸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552"/>
        <w:gridCol w:w="2841"/>
        <w:gridCol w:w="1136"/>
        <w:gridCol w:w="2272"/>
        <w:gridCol w:w="528"/>
        <w:gridCol w:w="1835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ÎáÕ»ë ï³ÝáÕ ×³Ý³å³ñÑÇ Ó³Ë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firstLine="9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4 Ñáõß³ñÓ³Ý (1.1-1.4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, ²·³ñ³Ï-Ú³Õ¹³Ý ×³Ý³å³ñÑÇ ³ç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firstLine="9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16 Ñáõß³ñ</w:t>
              <w:softHyphen/>
              <w:t>Ó³Ý (4.1-4.16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», Òáñ³·»ïÇ ¨ íï³ÏÇ ÙÇ³Ë³éÝÙ³Ý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firstLine="9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7 Ñáõß³ñÓ³Ý (2.1-2.7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, Îá</w:t>
              <w:softHyphen/>
              <w:t>Õ»ë ï³ÝáÕ ×³Ý³</w:t>
              <w:softHyphen/>
              <w:t>å³ñ</w:t>
              <w:softHyphen/>
              <w:t xml:space="preserve">ÑÇ 1-ÇÝ ÏÙ-Ç ³ç ÏáÕÙ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firstLine="9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5 Ñáõß³ñÓ³Ý (3.1-3.5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, Òáñ³·»ïÇ íï³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72"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4 Ñáõß³ñ</w:t>
              <w:softHyphen/>
              <w:t>Ó³Ý (6.1.1-6.1.4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Í³ÛñÇÝ, Ú³Õ¹³Ý-²·³ñ³Ï ×³Ý³å³ñÑÇ 0.5 ÏÙ íñ³, ³ç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»½ñÇÝ, Ú³Õ¹³Ý-²·³ñ³Ï ×³Ý³å³ñÑÇ 0.5 ÏÙ íñ³, ³ç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²âø²ð Âºì²ìàð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»½ñÇÝ, Ú³Õ¹³Ý-²·³ñ³Ï ×³Ý³å³ñÑÇ 0.5 ÏÙ íñ³, ³ç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Î²Øàôð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»½ñÇÝ,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Ú³Õ¹³Ý-ÎáÕ»ë ×³Ý³</w:t>
              <w:softHyphen/>
              <w:t xml:space="preserve">å³ñÑÇ ³ç ÏáÕÙáõÙ, Ú³Õ¹³Ýçáõñ íï³ÏÇ íñ³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§Î²ðØÆð Ê²â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ë, µ³ñÓáõÝù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: ºÝÃ³Ï³Ûáõ</w:t>
              <w:softHyphen/>
              <w:t>ÃÛ³Ùµ Ý»ñÏ³Û³ó</w:t>
              <w:softHyphen/>
              <w:t>í³Í ¿ 3 Ë³ãù³ñ (11.1-11.3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8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Ø²îàôè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Ú³Õ¹³ÝÇ ÓáñáõÙ, ÎáÕ»ë ï³ÝáÕ ×³Ý³å³ñÑÇó Ó³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 ²ÛÕáñÕáõ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5): ºÝÃ³Ï³ÛáõÃÛ³Ùµ Ý»ñÏ³Û³óí³Í ¿ 1 Ñáõß³ñÓ³Ý (15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50 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: ºÝÃ³Ï³Ûáõ</w:t>
              <w:softHyphen/>
              <w:t>ÃÛ³Ùµ Ý»ñÏ³Û³ó</w:t>
              <w:softHyphen/>
              <w:t>í³Í ¿ 8 Ñáõß³ñÓ³Ý (13.1-13.8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00 Ù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: ºÝÃ³Ï³Ûáõ</w:t>
              <w:softHyphen/>
              <w:t>ÃÛ³Ùµ Ý»ñÏ³Û³ó</w:t>
              <w:softHyphen/>
              <w:t>í³Í ¿ ¨ë 5 Ñáõß³ñ</w:t>
              <w:softHyphen/>
              <w:t>Ó³Ý (14.2-14.6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  <w:t>1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Çó 50 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1: ºÝÃ³Ï³Ûáõ</w:t>
              <w:softHyphen/>
              <w:t>ÃÛ³Ùµ Ý»ñÏ³Û³ó</w:t>
              <w:softHyphen/>
              <w:t>í³Í ¿ 5 Ñáõß³ñÓ³Ý (14.1.1-14.1.5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Ø²îàôè ê´. äàÔàê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Ùáï 0.5 Ï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  <w:t>1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4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.1: ºÝÃ³Ï³Ûáõ</w:t>
              <w:softHyphen/>
              <w:t>ÃÛ³Ùµ Ý»ñÏ³Û³ó</w:t>
              <w:softHyphen/>
              <w:t>í³Í ¿ 4 Ñáõß³ñÓ³Ý (16.1.1-16.1.4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²ð²Úð - Î²ò²ð²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8" w:right="-11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80 ÜºÔàò ·ÛáõÕ 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552"/>
        <w:gridCol w:w="2841"/>
        <w:gridCol w:w="1136"/>
        <w:gridCol w:w="2272"/>
        <w:gridCol w:w="528"/>
        <w:gridCol w:w="1835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»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86" w:firstLine="78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4 Ñáõß³ñÓ³Ý (1.1-1.4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Ù³</w:t>
            </w:r>
            <w:r>
              <w:rPr>
                <w:rFonts w:cs="Arial" w:ascii="Arial" w:hAnsi="Arial"/>
                <w:sz w:val="20"/>
                <w:lang w:val="hy-AM"/>
              </w:rPr>
              <w:t>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2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86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5 Ñáõß³ñ</w:t>
              <w:softHyphen/>
              <w:t>Ó³Ý (2.1.1-2.1.5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2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Ù»ç, </w:t>
              <w:br/>
              <w:t>¼. ´»Ïç³ÝÛ³ÝÇ ³Û·áõ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2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Ù»ç, 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¼. ´»Ï</w:t>
              <w:softHyphen/>
              <w:t>ç³Ý</w:t>
              <w:softHyphen/>
              <w:t>Û³ÝÇ ³Û·áõ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8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Ê²âø²ð Ê²âºÜºê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04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, ï³Ý µ³Ï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8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 Armenian" w:ascii="Arial Armenian" w:hAnsi="Arial Armenian"/>
                <w:szCs w:val="22"/>
                <w:lang w:val="af-ZA"/>
              </w:rPr>
              <w:t>Ê²âø²ð îºðàôÜ²Î²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86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³Ù, §î³ßï³Óá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8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ä²Ü²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Ù»ç, </w:t>
              <w:br/>
              <w:t>¼. ´»Ïç³ÝÛ³ÝÇ ³Û·áõ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1" w:right="-8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81 ÜàìàêºÈòàìà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6"/>
        <w:gridCol w:w="552"/>
        <w:gridCol w:w="2841"/>
        <w:gridCol w:w="1136"/>
        <w:gridCol w:w="2272"/>
        <w:gridCol w:w="528"/>
        <w:gridCol w:w="1835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317" w:hRule="atLeast"/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´Ý³Ï³ï»Õ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 xml:space="preserve">5.82 Üàð²ÞºÜ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542"/>
        <w:gridCol w:w="2847"/>
        <w:gridCol w:w="1141"/>
        <w:gridCol w:w="2283"/>
        <w:gridCol w:w="519"/>
        <w:gridCol w:w="1855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³Ù, µÉñÇ ·³·³ÃÇÝ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³Ù, µÉñÇ ·³·³ÃÇÝ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 øÛáñ-ûÕÉÇ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)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ºÎºÔºò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Ù³ë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-19 ¹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ø²ð²Úð - î²Ö²ð 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.5 ÏÙ Ñí-³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83 Üàð Ê²â²Î²ä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2"/>
        <w:gridCol w:w="2846"/>
        <w:gridCol w:w="1147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101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²Ø²ÈÆð ²ðº</w:t>
              <w:softHyphen/>
              <w:t>ìºÈ</w:t>
              <w:softHyphen/>
              <w:t>Ú²Ü Ð²Ú²êî²ÜÀ èàô</w:t>
              <w:softHyphen/>
              <w:t>ê²</w:t>
              <w:softHyphen/>
              <w:t>ê</w:t>
              <w:softHyphen/>
              <w:t>î²ÜÆÜ ØÆ²ò</w:t>
              <w:softHyphen/>
              <w:t>ÜºÈàô 150 -²ØÚ²ÎÆÜ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8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åÇï³Ï-ì³Ý³Óáñ ×³Ý³å³ñÑÇÝ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1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</w:t>
              <w:softHyphen/>
              <w:t>Ù³Ý éáõë ½ÇÝíáñ</w:t>
              <w:softHyphen/>
              <w:t>Ý»</w:t>
              <w:softHyphen/>
              <w:t xml:space="preserve">ñÇ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04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5.85 Þ²Øàôî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551"/>
        <w:gridCol w:w="2841"/>
        <w:gridCol w:w="1136"/>
        <w:gridCol w:w="2273"/>
        <w:gridCol w:w="528"/>
        <w:gridCol w:w="1834"/>
      </w:tblGrid>
      <w:tr>
        <w:trPr>
          <w:trHeight w:val="323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áïª §ê»é¦ µÉñÇ 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´Ý³Ï³ï»Õ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20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Ç ï³ñ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 êµ. ê³ñ·Çë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Ç ï³ñ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: ºÝÃ³Ï³Ûáõ</w:t>
              <w:softHyphen/>
              <w:t>ÃÛ³Ùµ Ý»ñÏ³Û³ó</w:t>
              <w:softHyphen/>
              <w:t>í³Í ¿ 1 Ñáõß³ñ</w:t>
              <w:softHyphen/>
              <w:t>Ó³Ý (1.3.1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9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í, Èáñáõï-Þ³Ùáõï ×³Ý³</w:t>
              <w:softHyphen/>
              <w:t xml:space="preserve">å³ñÑÇ ³ç ÏáÕÙáõÙ, µÉñÇ ·³·³ÃÇÝ ¨ É³Ýç»ñÇÝ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0-16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 ³Ù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9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2 Ñáõß³ñÓ³Ý (3.1-3.2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Ù»ç, êµ. ²ëïí³Í³ÍÇÝ »Ï»Õ»óáõ ßáõñçÁ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: ºÝÃ³Ï³Ûáõ</w:t>
              <w:softHyphen/>
              <w:t>ÃÛ³Ùµ Ý»ñÏ³Û³ó</w:t>
              <w:softHyphen/>
              <w:t>í³Í ¿ 2 Ñáõß³ñ</w:t>
              <w:softHyphen/>
              <w:t>Ó³Ý (7.1.1-7.1.2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È²êîàô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3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1" w:right="-10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>í³Í ¿ 3 Ñáõß³ñ</w:t>
              <w:softHyphen/>
              <w:t>Ó³Ý (4.1.1-4.1.3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·áñÍáÕ  ·»ñ»½Ù³ÝáóáõÙ, µÉñÇ ·³·³Ã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1.5 ÏÙ Ñí, ·áÙ»ñÇ Ùáï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firstLine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2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86 ÞºÜ²ì²Ü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42"/>
        <w:gridCol w:w="2846"/>
        <w:gridCol w:w="1147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´Ü²Î²îºÔÆ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ë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7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Ý³Ï³ï»ÕÇ ÎñÙ½Ç Ë³ñ³µ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-7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 xml:space="preserve">3 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Øàôð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 ï³ÝáÕ ×³Ý³å³ñÑÇÝ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9 ¹.  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Ù³ë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Ù³ë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87 ÞÆð²Î²Øàôî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551"/>
        <w:gridCol w:w="2841"/>
        <w:gridCol w:w="1136"/>
        <w:gridCol w:w="2273"/>
        <w:gridCol w:w="528"/>
        <w:gridCol w:w="1834"/>
      </w:tblGrid>
      <w:tr>
        <w:trPr>
          <w:trHeight w:val="32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Ü²Î²îºÔÆ </w:t>
              <w:br/>
              <w:t>§¸äðàòÆ ´Èàô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3-1 Ñ³½. 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¶ÚàôÔ²îºÔÆ 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0«6 Ï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3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âÇãË³ÝÇ Ë³ñ³µ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-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5 Ï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86" w:firstLine="114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2 Ñáõß³ñ</w:t>
              <w:softHyphen/>
              <w:t>Ó³Ý (2.2.1-2.2.2)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§âÆâÊ²ÜÆ ì²Üø¦ (§êºì ì²Üø¦)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6 ¹. 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Ñë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7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980 Ã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ñÏ³ÃáõÕáõ Ï³Û³ñ³Ý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7-17 ¹¹.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88 ÞÜàÔ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547"/>
        <w:gridCol w:w="2834"/>
        <w:gridCol w:w="1152"/>
        <w:gridCol w:w="2268"/>
        <w:gridCol w:w="528"/>
        <w:gridCol w:w="1836"/>
      </w:tblGrid>
      <w:tr>
        <w:trPr>
          <w:trHeight w:val="323" w:hRule="exac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6 ÏÙ Ñí-³Ù, Îá½Ù³Ý ë³ñ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Î²ÚÌà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Ù³ëáõÙ, »é³ÝÏÛáõÝ³Ó¨ Ññí³Ý¹³Ý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³ÕïÝáõÕ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í ÏáÕÙÇó ÇçÝáõÙ ¿ ¹»åÇ §²éíÇ ÓáñÁ¦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5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firstLine="71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2 Ñáõß³ñ</w:t>
              <w:softHyphen/>
              <w:t>Ó³Ý (2.2.1-2.2.2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µ. ¶¨áñ· »Ï»Õ»óáõ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firstLine="71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3: ºÝÃ³Ï³Ûáõ</w:t>
              <w:softHyphen/>
              <w:t>ÃÛ³Ùµ Ý»ñÏ³Û³ó</w:t>
              <w:softHyphen/>
              <w:t>í³Í ¿ 3 Ñáõß³ñ</w:t>
              <w:softHyphen/>
              <w:t>Ó³Ý (2.3.1-2.3.3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Ç 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firstLine="71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4: ºÝÃ³Ï³Ûáõ</w:t>
              <w:softHyphen/>
              <w:t>ÃÛ³Ùµ Ý»ñÏ³Û³ó</w:t>
              <w:softHyphen/>
              <w:t>í³Í ¿ 1 Ñáõß³ñ</w:t>
              <w:softHyphen/>
              <w:t>Ó³Ý (2.4.1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5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êµ. ¶¨áñ·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93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Ç Ï»ÝïñáÝ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firstLine="71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5: ºÝÃ³Ï³Ûáõ</w:t>
              <w:softHyphen/>
              <w:t>ÃÛ³Ùµ Ý»ñÏ³Û³ó</w:t>
              <w:softHyphen/>
              <w:t>í³Í ¿ 3 Ñáõß³ñ</w:t>
              <w:softHyphen/>
              <w:t>Ó³Ý (2.5.1-2.5.3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6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¼³Ý·³Ï³ïáõÝ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êµ. ¶¨áñ· »Ï»Õ»óáõÝ ³Ù-Ç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firstLine="71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6: ºÝÃ³Ï³Ûáõ</w:t>
              <w:softHyphen/>
              <w:t>ÃÛ³Ùµ Ý»ñÏ³Û³ó</w:t>
              <w:softHyphen/>
              <w:t>í³Í ¿ 1 Ñáõß³ñ</w:t>
              <w:softHyphen/>
              <w:t>Ó³Ý (2.6.1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4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8" w:right="-110" w:hanging="18"/>
              <w:rPr/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Ø³ïáõé êµ. ²ëïí³</w:t>
              <w:softHyphen/>
              <w:t>Í³ÍÇÝ (§î»ñáõÝ³Ï³Ý Ë³ã³ñÓ³Ý¦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22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³ÙñáóÇó Ñë-³» 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firstLine="7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7: ºÝÃ³Ï³Ûáõ</w:t>
              <w:softHyphen/>
              <w:t>ÃÛ³Ùµ Ý»ñÏ³Û³ó</w:t>
              <w:softHyphen/>
              <w:t>í³Í ¿ 4 Ñáõß³ñÓ³Ý (2.7.1-2.7.4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ì²Ð²Ü²´ºð¸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Ù »½ñÇÝ, §´»ñ¹³ï»ÕÇ Ù³ï¦ ³Ýï³é³å³ï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Çó 400 Ù 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14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áï, §Ø»Í àõñÃ³ï»Õ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14-12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972" w:hanging="1141"/>
              <w:rPr/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 </w:t>
            </w: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êµ. ê³ñ·Çë »Ï»Õ»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firstLine="9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6 Ñáõß³ñÓ³Ý (5.2-5.7)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´ñ¹³Óáñ¦ Ñ³Ý¹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5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firstLine="6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: ºÝÃ³Ï³Ûáõ</w:t>
              <w:softHyphen/>
              <w:t>ÃÛ³Ùµ Ý»ñÏ³Û³ó</w:t>
              <w:softHyphen/>
              <w:t>í³Í ¿ 1 Ñáõß³ñÓ³Ý (7.1)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3" w:firstLine="9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: ºÝÃ³Ï³Ûáõ</w:t>
              <w:softHyphen/>
              <w:t>ÃÛ³Ùµ Ý»ñÏ³Û³ó</w:t>
              <w:softHyphen/>
              <w:t>í³Í ¿ 2 Ñáõß³ñÓ³Ý (8.1-8.2)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99" w:firstLine="78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3 Ñáõß³ñÓ³Ý (9.1-9.3)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: ºÝÃ³Ï³Ûáõ</w:t>
              <w:softHyphen/>
              <w:t>ÃÛ³Ùµ Ý»ñÏ³Û³ó</w:t>
              <w:softHyphen/>
              <w:t>í³Í ¿ 2 Ñáõß³ñÓ³Ý (10.1-10.2)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>¶ºðº¼Ø²Üàò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17 ¹. »Ï»Õ»óáõ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1: ºÝÃ³Ï³Ûáõ</w:t>
              <w:softHyphen/>
              <w:t>ÃÛ³Ùµ Ý»ñÏ³Û³ó</w:t>
              <w:softHyphen/>
              <w:t>í³Í ¿ 9 Ñáõß³ñ</w:t>
              <w:softHyphen/>
              <w:t>Ó³Ý (15.1.1-15.1.8, å»ï. óáõó³ÏáõÙ í»ñçÇÝ óáõóÇãÁ ÏñÏÝíáõÙ ¿)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  §²êîì²Ì²ÌÆÜ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20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5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: ºÝÃ³Ï³Ûáõ</w:t>
              <w:softHyphen/>
              <w:t>ÃÛ³Ùµ Ý»ñÏ³Û³ó</w:t>
              <w:softHyphen/>
              <w:t>í³Í ¨ë 3 Ñáõß³ñ</w:t>
              <w:softHyphen/>
              <w:t>Ó³Ý (11.1-11.3)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Ø³ïáõé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-17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9" w:right="-8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4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 w:val="22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4"/>
                <w:lang w:val="af-ZA"/>
              </w:rPr>
              <w:t xml:space="preserve">¶ÚàôÔ²îºÔÆ  </w:t>
              <w:br/>
              <w:t>§´àìºðÆ Êºâ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7 ÏÙ Ñí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3.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9" w:right="-8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1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3.2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9 ¹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9" w:right="-8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2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3.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9" w:right="-89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3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3.4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972" w:hanging="1080"/>
              <w:rPr/>
            </w:pPr>
            <w:r>
              <w:rPr>
                <w:rFonts w:eastAsia="Arial Armenian" w:cs="Arial Armenian" w:ascii="Arial Armenian" w:hAnsi="Arial Armenian"/>
                <w:sz w:val="18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Ø³ïáõé §´áí»ñ¦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5-7 ¹¹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Ýï³é ï³ÝáÕ ×³Ý³å³ñÑÇó Ó³Ë, ·»ï³ÏÇó 100 Ù Ñ»éáõ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4: ºÝÃ³Ï³Ûáõ</w:t>
              <w:softHyphen/>
              <w:t>ÃÛ³Ùµ Ý»ñÏ³Û³ó</w:t>
              <w:softHyphen/>
              <w:t>í³Í ¿ 1 Ñáõß³ñÓ³Ý (12.4.1)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¸²Ø´²ð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¶³¹áõÏ¦ ³Û·áõ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trHeight w:val="275" w:hRule="atLeast"/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¸²Ø´²ð²Ü²¸²Þî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2 ÏÙ Ñí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1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Ã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ÒÆÂÐ²Ü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ê²ð¶Æê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26" w:right="-115" w:hanging="7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, µÉñ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: ºÝÃ³Ï³Ûáõ</w:t>
              <w:softHyphen/>
              <w:t>ÃÛ³Ùµ Ý»ñÏ³Û³ó</w:t>
              <w:softHyphen/>
              <w:t>í³Í ¿ 4 Ñáõß³ñÓ³Ý (19.1-19.4)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êð´²îºÔÆ 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eastAsia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Ñí Ù³ëáõÙ, </w:t>
              <w:br/>
              <w:t>². Ø»Ññ³µÛ³ÝÇ ï³Ý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ÜºðÆ Ð²Ø²ÈÆð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î 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89 âÎ²Èàì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7"/>
        <w:gridCol w:w="551"/>
        <w:gridCol w:w="2840"/>
        <w:gridCol w:w="1136"/>
        <w:gridCol w:w="2272"/>
        <w:gridCol w:w="528"/>
        <w:gridCol w:w="1832"/>
      </w:tblGrid>
      <w:tr>
        <w:trPr>
          <w:trHeight w:val="323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ºðº¼Ø²Üàò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1862 Ã. »Ï»Õ»</w:t>
              <w:softHyphen/>
              <w:t>óáõó 200 Ù Ñë-³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6" w:firstLine="9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6 Ñáõß³ñÓ³Ý (1.1-1.6)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ºðº¼Ø²Üàò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1862 Ã. »Ï»Õ»</w:t>
              <w:softHyphen/>
              <w:t>óáõ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: ºÝÃ³Ï³Ûáõ</w:t>
              <w:softHyphen/>
              <w:t>ÃÛ³Ùµ Ý»ñÏ³Û³ó</w:t>
              <w:softHyphen/>
              <w:t>í³Í ¿ 1 Ñáõß³ñ</w:t>
              <w:softHyphen/>
              <w:t>Ó³Ý (10.1.1)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firstLine="9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0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6" w:right="-116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66" w:firstLine="9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ØàÞàôî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firstLine="9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³», ³Ýï³é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6" w:firstLine="9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¶ÚàôÔ²îºÔÆ  </w:t>
              <w:br/>
              <w:t>§ÜºðøÆÜ Ð²òàôî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«5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4" w:firstLine="104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1 Ñáõß³ñ</w:t>
              <w:softHyphen/>
              <w:t>Ó³Ý (3.1.1)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¶ÚàôÔ²îºÔÆ  </w:t>
              <w:br/>
              <w:t>§ìºðÆÜ Ð²òàôî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ë-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2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2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¹åñáóÇ ßñç³Ï³Û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.5 ÏÙ Ñë-³», §ÎáïáßÝ»ñ¦ Ñ³Ý¹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³», §Øáßáõï¦ Ñ³Ý¹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ë-³», §ì»ñÇÝ Ð³óáõï¦ Ñ³Ý¹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», Óá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», Óá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», Óá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45" w:right="-4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500 Ù Ñë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90 ä²Ô²Ô´Úàô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540"/>
        <w:gridCol w:w="2850"/>
        <w:gridCol w:w="1130"/>
        <w:gridCol w:w="2254"/>
        <w:gridCol w:w="552"/>
        <w:gridCol w:w="1828"/>
      </w:tblGrid>
      <w:tr>
        <w:trPr>
          <w:trHeight w:val="323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lang w:val="af-ZA"/>
              </w:rPr>
              <w:t>¸²Ø´²ð²Ü²¸²Þî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ø.³. 2-1 Ñ³½.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·ÛáõÕÇ ³» Ù³ëáõÙ, ê³éÝ³ÕµÛáõñ ·»ï³ÏÇ ³ç ¨ Ó³Ë ³÷»ñÇÝ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Ð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Ä²Úè²ä²îÎºðÜºð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ø.³. 5-1 Ñ³½.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·ÛáõÕÇó 5 ÏÙ Ñë-³Ù, Ñ³Û-íñ³ó³Ï³Ý ë³ÑÙ³ÝÇ Ùáï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Ð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ø²ð²ÜÒ²ì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ø.³. 5-1 Ñ³½.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·ÛáõÕÇó 7 ÏÙ Ñí-³Ù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Ð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66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 Ñáõß³ñÓ³Ý (3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91 äºîðàìÎ²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543"/>
        <w:gridCol w:w="2852"/>
        <w:gridCol w:w="1126"/>
        <w:gridCol w:w="2286"/>
        <w:gridCol w:w="520"/>
        <w:gridCol w:w="1858"/>
      </w:tblGrid>
      <w:tr>
        <w:trPr>
          <w:trHeight w:val="3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  <w:t>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lang w:val="af-ZA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»½ñ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Ð</w:t>
            </w:r>
          </w:p>
        </w:tc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92 äðÆìàÈÜàÚº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8"/>
        <w:gridCol w:w="552"/>
        <w:gridCol w:w="2840"/>
        <w:gridCol w:w="1149"/>
        <w:gridCol w:w="2272"/>
        <w:gridCol w:w="529"/>
        <w:gridCol w:w="1835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3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²Øðà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3 ÏÙ Ñ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¸³Ùµ³ñ³Ý³¹³ßï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Ùñç³Óáñ ï³ÝáÕ ×³Ý³å³ñÑÇ íñ³, Óá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áõ×³åÇ í³ÝùÇ ßñç³Ï³Û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ë-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äñÇíáÉÝáÛ»-Î³Ùñç³</w:t>
              <w:softHyphen/>
              <w:t>Óáñ ×³Ý³å³ñÑÇ íñ³, Óáñ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²Ü²Î²Ü Ð²Ø²ÈÆð ÊàôÖ²ä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37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19 ÏÙ ³», È³Éí³ñÇ Ñë ÷»ßÇÝ, ³Ýï³éáõÙ 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ßï³ñ³Ï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³íÇÃ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»Ï»Õ»óáõÝ ³Ù-Ç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áõß³ñÓ³Ý³ËÙµÇ Ñí ÏáÕ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4" w:right="-8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3: ºÝÃ³Ï³Ûáõ</w:t>
              <w:softHyphen/>
              <w:t>ÃÛ³Ùµ Ý»ñÏ³Û³ó</w:t>
              <w:softHyphen/>
              <w:t>í³Í ¿ 2 Ñáõß³ñÓ³Ý (6.3.1-6.3.2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ÉË³íáñ »Ï»Õ»óáõó 25 Ù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³Ý³í »Ï»Õ»óáõó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ó³ñ³Ý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93 äàôÞÎÆÜà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8"/>
        <w:gridCol w:w="552"/>
        <w:gridCol w:w="2840"/>
        <w:gridCol w:w="1149"/>
        <w:gridCol w:w="2272"/>
        <w:gridCol w:w="529"/>
        <w:gridCol w:w="1835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ÚàôÔ²îºÔ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5" w:hanging="2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Ù, ·»ï³ÏÇ ³÷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5" w:hanging="2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35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  <w:t>1.1.1</w:t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¶»ñ»½Ù³Ýáó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5" w:hanging="2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4" w:right="-8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.1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94 æÆÈÆ¼² ·ÛáõÕ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8"/>
        <w:gridCol w:w="552"/>
        <w:gridCol w:w="2845"/>
        <w:gridCol w:w="1138"/>
        <w:gridCol w:w="2276"/>
        <w:gridCol w:w="529"/>
        <w:gridCol w:w="1837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 §´²¼Ø²´ºð¸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.5-3 ÏÙ Ñë-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firstLine="3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ÛÉ ³Ýí³ÝáõÙÝ»ñ` ´³½Ï»ñï, â³ËÏ³É³µ»ñ¹, âÁËÉ³µ»ñ¹, Ô³É³-Õ³É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20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00 Ù Ñí, ·ÛáõÕ ÙïÝáÕ Ù³Û</w:t>
              <w:softHyphen/>
              <w:t>ñáõ</w:t>
              <w:softHyphen/>
              <w:t>Õáõ áÉáñ³ÝÇ ³ç ÏáÕ</w:t>
              <w:softHyphen/>
              <w:t xml:space="preserve">ÙáõÙ, µÉñ³ÏÇ íñ³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-4 ÏÙ Ñí-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6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3 Ñáõß³ñÓ³Ý (3.1.1-3.1.3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1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2: ºÝÃ³Ï³Ûáõ</w:t>
              <w:softHyphen/>
              <w:t>ÃÛ³Ùµ Ý»ñÏ³Û³ó</w:t>
              <w:softHyphen/>
              <w:t>í³Í ¿ 2 Ñáõß³ñÓ³Ý (3.2.1-3.2.2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right="-10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Êàð²Îºðî¦ ¥§Êàè²Îºðî¦¤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.5 ÏÙ Ñë-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¸²Ø´²ð²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12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í³ÝùÇó 35 Ù Ñë-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</w:t>
              <w:br/>
              <w:t>ê´. ²êîì²</w:t>
              <w:softHyphen/>
              <w:t>Ì²Ì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ab/>
              <w:t>¼³Ý·³Ï³ïáõ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16-17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·ÛáõÕÇ ³»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1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: ºÝÃ³Ï³Ûáõ</w:t>
              <w:softHyphen/>
              <w:t>ÃÛ³Ùµ Ý»ñÏ³Û³ó</w:t>
              <w:softHyphen/>
              <w:t>í³Í ¿ 4 Ñáõß³ñÓ³Ý (7.1.1-7.1.4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0-13 ¹¹. 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áñ³Ï»ñïÇ í³ÝùÇó </w:t>
              <w:br/>
              <w:t>5 ÏÙ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²Ü²Î²Ü Ð²Ø²ÈÆð Êàð²Îºð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í-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³íÇÃ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60-³Ï³Ý Ã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»Ï»Õ»óáõÝ ³Ù-Ç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2" w:right="-89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.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áõß³ñÓ³Ý³ËÙµÇ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89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2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5 Ñáõß³ñÓ³Ý (12.2.1-12.2.5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íñÏé.ª </w:t>
              <w:br/>
              <w:t>1701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89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2.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ºÏ»Õ»óÇ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µ. ²ëïí³Í³ÍÇ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52 Ã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89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2.3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89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2.5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89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2.6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7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ñç³å³ñÇëå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89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2.7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»Õ³Ý³ïáõÝ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Ñë-³» ÏáÕ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89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2.8</w:t>
            </w:r>
          </w:p>
        </w:tc>
      </w:tr>
    </w:tbl>
    <w:p>
      <w:pPr>
        <w:pStyle w:val="Normal"/>
        <w:ind w:left="-18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95 æð²ÞºÜ ·ÛáõÕ   </w:t>
      </w:r>
    </w:p>
    <w:p>
      <w:pPr>
        <w:pStyle w:val="Normal"/>
        <w:ind w:left="48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37"/>
        <w:gridCol w:w="551"/>
        <w:gridCol w:w="2839"/>
        <w:gridCol w:w="1136"/>
        <w:gridCol w:w="2271"/>
        <w:gridCol w:w="528"/>
        <w:gridCol w:w="1849"/>
      </w:tblGrid>
      <w:tr>
        <w:trPr>
          <w:trHeight w:val="323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9</w:t>
            </w:r>
          </w:p>
        </w:tc>
      </w:tr>
      <w:tr>
        <w:trPr>
          <w:trHeight w:val="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ø.³. 4-3 Ñ³½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·ÛáõÕÇ Ù»ç, ·»ï³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, §²ñ÷³</w:t>
              <w:softHyphen/>
              <w:t xml:space="preserve">¹³ñ³ëÇ¦ í³Ûñ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9 Ã.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</w:tbl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96 ê²ð²È²Üæ ·ÛáõÕ </w:t>
      </w:r>
    </w:p>
    <w:p>
      <w:pPr>
        <w:pStyle w:val="Normal"/>
        <w:ind w:left="-18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3"/>
        <w:gridCol w:w="546"/>
        <w:gridCol w:w="2847"/>
        <w:gridCol w:w="1139"/>
        <w:gridCol w:w="2278"/>
        <w:gridCol w:w="529"/>
        <w:gridCol w:w="1851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6 Ã.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</w:tbl>
    <w:p>
      <w:pPr>
        <w:pStyle w:val="Normal"/>
        <w:ind w:left="-18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18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18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18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18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97 ê²ð²Ð²ðÂ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5"/>
        <w:gridCol w:w="550"/>
        <w:gridCol w:w="2837"/>
        <w:gridCol w:w="1135"/>
        <w:gridCol w:w="2269"/>
        <w:gridCol w:w="526"/>
        <w:gridCol w:w="1845"/>
      </w:tblGrid>
      <w:tr>
        <w:trPr>
          <w:trHeight w:val="32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6 ÏÙ Ñë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49 Ã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5 Ã.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ð´²îºÔÆ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9 ¹.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</w:tbl>
    <w:p>
      <w:pPr>
        <w:pStyle w:val="Normal"/>
        <w:ind w:left="-720" w:hanging="0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98 ê²ð²Øºæ ·ÛáõÕ 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4"/>
        <w:gridCol w:w="542"/>
        <w:gridCol w:w="2846"/>
        <w:gridCol w:w="1141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.5 ÏÙ Ñë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ð²Úð - Î²ò²ð²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åÇï³Ï ï³ÝáÕ ×³</w:t>
              <w:softHyphen/>
              <w:t>Ý³</w:t>
              <w:softHyphen/>
              <w:t>å³ñÑÇ ³ç ÏáÕÙáõÙ, §¸³ÉÉ³ù ¹³Õ¦ í³Ûñ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99.1 ¶ºî²ì²Ü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4"/>
        <w:gridCol w:w="542"/>
        <w:gridCol w:w="2846"/>
        <w:gridCol w:w="1141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.5-3 ÏÙ Ñí-³»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³»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Ô²ø²îºÔÆ §î²ÞÆð¦ (§´²¸²Ü¦)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45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í-³», î³ßÇñ Ñ³ñÃ³í³ÛñÇ ³» »½ñÇÝ, î³ßÇñ ·»ïÇ ³ç ³÷ÇÝ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00 ê²ðâ²äºî ·ÛáõÕ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5"/>
        <w:gridCol w:w="543"/>
        <w:gridCol w:w="2850"/>
        <w:gridCol w:w="1142"/>
        <w:gridCol w:w="2285"/>
        <w:gridCol w:w="520"/>
        <w:gridCol w:w="1857"/>
      </w:tblGrid>
      <w:tr>
        <w:trPr>
          <w:trHeight w:val="323" w:hRule="exac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 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ÏáÕÙáõÙ, Èáù É»é³Ý ·³·³ÃÇÝ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20 ¹¹.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1913 Ã. »Ï»Õ»óáõó Ñë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1 Ñáõß³ñÓ³Ý (2.1.1)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01 êìºð¸Èàì ·ÛáõÕ   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53"/>
        <w:gridCol w:w="2850"/>
        <w:gridCol w:w="1140"/>
        <w:gridCol w:w="2280"/>
        <w:gridCol w:w="529"/>
        <w:gridCol w:w="1837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´ºð¸Æ ¸àÞ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ë-³», §´»ñ¹Ç ¹áß¦ ë³ñÇ ·³·³Ã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, µÉñÇ É³Ýç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Ù»ç, ¹åñáóÇó ³»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3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346" w:hanging="31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1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¸àð´²Ü¸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1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Ùáï 3 ÏÙ Ñë-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5: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¸áñµ³Ýï³</w:t>
              <w:softHyphen/>
              <w:t xml:space="preserve">í³ÝùÁ Ñ³ÝÓÝí»É ¿ Ø³Ûñ ²Ãáé êµ. ¾çÙÇ³ÍÝÇÝ 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1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ê´. ¶ºìàð¶</w:t>
            </w:r>
          </w:p>
          <w:p>
            <w:pPr>
              <w:pStyle w:val="Normal"/>
              <w:ind w:right="-72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12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Ñë »½ñÇÝ, µ³ñÓáõÝùÇ íñ³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 ßáõñçÁ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2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êµ. ¶¨áñ· »Ï»Õ»óáõó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3</w:t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¼³Ý·³Ï³ïáõÝ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»Ï»Õ»óáõ Ñí å³ï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3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ê´. ê²ð¶Æê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ë-³», µ³ñÓáõÝùÇ íñ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ÒÆÂÐ²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02 ì²Ð²¶Ü²Òàð ·ÛáõÕ </w:t>
      </w:r>
    </w:p>
    <w:p>
      <w:pPr>
        <w:pStyle w:val="Normal"/>
        <w:ind w:left="-24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553"/>
        <w:gridCol w:w="2850"/>
        <w:gridCol w:w="1140"/>
        <w:gridCol w:w="2280"/>
        <w:gridCol w:w="529"/>
        <w:gridCol w:w="1837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72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§êÆêÆ ´ºð¸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áõß ÙÇç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ÈáéÇ¦ Ñ³Ý·ëïÛ³Ý ïÝÇó 7 ÏÙ Ñí-³», µ³ñÓñ ù³é³Å³ÛéÇ Ï³ï³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firstLine="7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1 Ñáõß³ñÓ³Ý (1.1)</w:t>
            </w:r>
          </w:p>
        </w:tc>
      </w:tr>
    </w:tbl>
    <w:p>
      <w:pPr>
        <w:pStyle w:val="Normal"/>
        <w:ind w:left="-24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03 ì²Ð²¶ÜÆ ·ÛáõÕ  </w:t>
      </w:r>
    </w:p>
    <w:p>
      <w:pPr>
        <w:pStyle w:val="Normal"/>
        <w:ind w:left="-720" w:hanging="0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8"/>
        <w:gridCol w:w="552"/>
        <w:gridCol w:w="2842"/>
        <w:gridCol w:w="1137"/>
        <w:gridCol w:w="2274"/>
        <w:gridCol w:w="529"/>
        <w:gridCol w:w="1837"/>
      </w:tblGrid>
      <w:tr>
        <w:trPr>
          <w:trHeight w:val="323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Ð³·ÝÇ Ñ³Ý¹³Ù³ëÇó </w:t>
              <w:br/>
              <w:t>700 Ù Ñë, §</w:t>
            </w:r>
            <w:r>
              <w:rPr>
                <w:rFonts w:cs="Arial Armenian" w:ascii="Arial Armenian" w:hAnsi="Arial Armenian"/>
                <w:iCs/>
                <w:sz w:val="20"/>
                <w:lang w:val="af-ZA"/>
              </w:rPr>
              <w:t>øÛáñ-úÕÉáõ Û³É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i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»½ñÇÝ, §úÑ³ÝÛ³ÝÝ»ñÇ¦ Ã³Õ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firstLine="7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2 Ñáõß³ñÓ³Ý (2.1-2.2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ind w:left="-4" w:firstLine="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 §ì²ð¸àôØÚ²Ü</w:t>
              <w:softHyphen/>
              <w:t>ÜºðÆ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.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firstLine="7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1 Ñáõß³ñÓ³Ý (3.2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¼³Ù³éÉáõÇ Óá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9" w:hanging="2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3-19 ¹¹. 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ë-³Ù, §Î³É³ï»Õ»ñ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Î²î²î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9" w:hanging="2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Òáñ³·ÛáõÕ ï³ÝáÕ ×³Ý³å³ñ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9" w:hanging="2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Çó Ñ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  <w:t>6.1.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  <w:t>Ø³ïáõé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²Ýï³é³Ùáõï ·»ï³ÏÇ ³ç ³÷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.1: ºÝÃ³Ï³Ûáõ</w:t>
              <w:softHyphen/>
              <w:t>ÃÛ³Ùµ Ý»ñÏ³Û³ó</w:t>
              <w:softHyphen/>
              <w:t>í³Í ¿ 1 Ñáõß³ñÓ³Ý (6.1.1.1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Ð²¶ÜÆ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ÎáõñÃ³Ý ï³</w:t>
              <w:softHyphen/>
              <w:t>ÝáÕ ×³Ý³å³ñÑÇ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ind w:left="-4" w:firstLine="4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ºÏ»Õ»óÇ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Ð³·Ýáõ ÑáÕ»ñ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  <w:t>7.1.1</w:t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ind w:left="-4" w:firstLine="4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å»ï. óáõó³ÏáõÙ óáõóÇãÁ ÏñÏÝíáõÙ ¿ (7.1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§ìÆðàô Ð²¶ÜÆ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8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 xml:space="preserve">¶»ñ»½Ù³Ýáó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·ÛáõÕ³ï»Õ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.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ind w:left="-4" w:firstLine="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6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ë-³Ù, ì³Ñ³·ÝÇ-²Ýï³é³</w:t>
              <w:softHyphen/>
              <w:t>Ùáõï ×³Ý³å³ñÑÇó 200 Ù ³ç, í³ñ»É³ÑáÕ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ind w:left="-4" w:firstLine="4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áõñ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ind w:left="-4" w:firstLine="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-³Ù, §ì»ñáõ Ð³·ÝÇ¦ í³ÛñÇ §Ô³ÙßÏáõï¦ Ñ³Ý¹³</w:t>
              <w:softHyphen/>
              <w:t>Ù³ëáõÙ, ²Ýï³é³Ùáõï ·»ï³ÏÇ Ó³Ë ³÷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-4" w:leader="none"/>
              </w:tabs>
              <w:ind w:left="-4" w:firstLine="4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Ñí ÏáÕÙ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6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: ºÝÃ³Ï³Ûáõ</w:t>
              <w:softHyphen/>
              <w:t>ÃÛ³Ùµ Ý»ñÏ³Û³ó</w:t>
              <w:softHyphen/>
              <w:t>í³Í ¿ 5 Ñáõß³ñÓ³Ý (10.1.1-10.1.5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Ù, ì³Ý³Óáñ-²É³í»ñ¹Ç ×³Ý³å³ñÑÇ Ùáï, µÉñ³É³ÝçÇ ù³ñ»ñÇ Ù»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í»ñÇÝ Ï»ë </w:t>
              <w:br/>
              <w:t>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2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ë, ì³Ñ³·ÝÇ-²Ýï³é³Ùáõï ×³Ý³å³ñÑÇó Ó³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Ø²ðîàôØ ¼àÐì²ÌÜºðÆ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4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, µ³ñÓáõÝùÇ íñ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5-7 ¹¹. 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, §Ü»ñùÇÝ Ð³·ÝÇ¦ í³Ûñ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68" w:firstLine="3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: ºÝÃ³Ï³Ûáõ</w:t>
              <w:softHyphen/>
              <w:t>ÃÛ³Ùµ Ý»ñÏ³Û³ó</w:t>
              <w:softHyphen/>
              <w:t>í³Í ¿ 4 Ñáõß³ñÓ³Ý (15.1-15.4)</w:t>
            </w:r>
          </w:p>
        </w:tc>
      </w:tr>
    </w:tbl>
    <w:p>
      <w:pPr>
        <w:pStyle w:val="Style5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104 ì²ð¸²´Èàôð ·ÛáõÕ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8"/>
        <w:gridCol w:w="552"/>
        <w:gridCol w:w="2842"/>
        <w:gridCol w:w="1137"/>
        <w:gridCol w:w="2274"/>
        <w:gridCol w:w="529"/>
        <w:gridCol w:w="1837"/>
      </w:tblGrid>
      <w:tr>
        <w:trPr>
          <w:trHeight w:val="323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szCs w:val="22"/>
                <w:lang w:val="af-Z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szCs w:val="22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6" w:firstLine="7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: ºÝÃ³Ï³Ûáõ</w:t>
              <w:softHyphen/>
              <w:t>ÃÛ³Ùµ Ý»ñÏ³Û³ó</w:t>
              <w:softHyphen/>
              <w:t>í³Í ¿ ¨ë 1 Ñáõß³ñÓ³Ý (1.2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hanging="18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êµ. ê³ñ·Çë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71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µ. ê³ñ·Çë ë³ñÇ ·³·³ÃÇ Ï»Ýïñ. Ù³ëáõÙ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ÇÝáõÃÛáõÝ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50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3" w:right="-11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ÛáõñÇÏÛ³Ý ³ÙñáóÇ ï³</w:t>
              <w:softHyphen/>
              <w:softHyphen/>
              <w:t>ñ³ÍùáõÙ, êµ. ê³ñ</w:t>
              <w:softHyphen/>
              <w:t>·Çë »Ï»Õ»óáõó 100 Ù ³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9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É³Ýç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6" w:firstLine="9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: ºÝÃ³Ï³Ûáõ</w:t>
              <w:softHyphen/>
              <w:t>ÃÛ³Ùµ Ý»ñÏ³Û³ó</w:t>
              <w:softHyphen/>
              <w:t>í³Í ¿ 1 Ñáõß³ñÓ³Ý (2.1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6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æ·ñ³ß»ÝÇó 1 ÏÙ Ñí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áõñ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-7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ë, Òáñ³</w:t>
              <w:softHyphen/>
              <w:t>·»ïÇ ÏÇñ×Ç »½ñ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Ùáï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1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: ºÝÃ³Ï³Ûáõ</w:t>
              <w:softHyphen/>
              <w:t>ÃÛ³Ùµ Ý»ñÏ³Û³ó</w:t>
              <w:softHyphen/>
              <w:t>í³Í ¿ 2 Ñáõß³ñÓ³Ý (4.1.1-4.1.1, å»ï. óáõó³</w:t>
              <w:softHyphen/>
              <w:t>ÏáõÙ óáõóÇãÁ ÏñÏÝíáõÙ ¿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7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¶»ï³í³Ý ï³ÝáÕ Ë×áõÕáõ Ó³Ë »½ñÇÝ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4" w:right="-10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ºÎºÔºòÆ  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Ñë, Òáñ³·»ïÇ ³ç ³÷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1"/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§æ¶ð²ÞºÜ¦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6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ë, Òáñ³</w:t>
              <w:softHyphen/>
              <w:t>·»ïÇ íï³ÏÇ ³÷ÇÝ, µ³ñÓñ³¹Çñ Ñ³ñÃ³ÏÇ íñ³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ßáõñ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68" w:firstLine="43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.1: ºÝÃ³Ï³Ûáõ</w:t>
              <w:softHyphen/>
              <w:t>ÃÛ³Ùµ Ý»ñÏ³Û³ó</w:t>
              <w:softHyphen/>
              <w:t>í³Í ¿ 1 Ñáõß³ñÓ³Ý (9.1.1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right" w:pos="1429" w:leader="none"/>
                <w:tab w:val="left" w:pos="1474" w:leader="none"/>
              </w:tabs>
              <w:ind w:left="1474" w:hanging="1474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6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, ä. ÂáõÙ³Ý</w:t>
              <w:softHyphen/>
              <w:t>Û³ÝÇ ïÝ³Ù»ñÓ ÑáÕ³</w:t>
              <w:softHyphen/>
              <w:t>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8 Ã.</w:t>
            </w:r>
          </w:p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68" w:firstLine="43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: ºÝÃ³Ï³Ûáõ</w:t>
              <w:softHyphen/>
              <w:t>ÃÛ³Ùµ Ý»ñÏ³Û³ó</w:t>
              <w:softHyphen/>
              <w:t>í³Í ¿ 2 Ñáõß³ñÓ³Ý (11.1-11.2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6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êî²</w:t>
              <w:softHyphen/>
              <w:t>ÈÆÜ</w:t>
              <w:softHyphen/>
              <w:t>Ú²Ü ´èÜàôÂ</w:t>
              <w:softHyphen/>
              <w:t>Ú²Ü ¼àÐºðÆ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7 Ã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500 Ù Ñí-³»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3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Ê²â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 ÏáÕÙáõÙ, ·»</w:t>
              <w:softHyphen/>
              <w:t>ïÇ ³ç³÷ÝÛ³ µ³ñÓáõÝ</w:t>
              <w:softHyphen/>
              <w:t>ùÇÝ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2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, Ù³ïáõéÇ ßáõñç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0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.1: ºÝÃ³Ï³Ûáõ</w:t>
              <w:softHyphen/>
              <w:t>ÃÛ³Ùµ Ý»ñÏ³Û³ó</w:t>
              <w:softHyphen/>
              <w:t>í³Í ¿ 5 Ñáõß³ñÓ³Ý (14.1.1-14.1.5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2" w:hanging="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ê²ð¶Æê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³», ë³ñ³É³ÝçÇÝ 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: ºÝÃ³Ï³Ûáõ</w:t>
              <w:softHyphen/>
              <w:t>ÃÛ³Ùµ Ý»ñÏ³Û³ó</w:t>
              <w:softHyphen/>
              <w:t>í³Í ¿ ¨ë 1 Ñáõß³ñÓ³Ý (15.2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8 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éáõéÇ Ñí-³Ù Ù³ëáõÙ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1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.1: ºÝÃ³Ï³Ûáõ</w:t>
              <w:softHyphen/>
              <w:t>ÃÛ³Ùµ Ý»ñÏ³Û³ó</w:t>
              <w:softHyphen/>
              <w:t>í³Í ¿ 3 Ñáõß³ñÓ³Ý (15.1.1-15.13)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1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ø²ð²Úð - Î²ò²ð²Ü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105 àôèàôî ·ÛáõÕ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3"/>
        <w:gridCol w:w="552"/>
        <w:gridCol w:w="2846"/>
        <w:gridCol w:w="1138"/>
        <w:gridCol w:w="2277"/>
        <w:gridCol w:w="528"/>
        <w:gridCol w:w="1835"/>
      </w:tblGrid>
      <w:tr>
        <w:trPr>
          <w:trHeight w:val="323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4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4 ¹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³Ù, §Ê³ãÇ áõë¦ Ñ³Ý¹³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²å³ÛÉáõ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4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8 Ã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í-³», µÉñ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04" w:firstLine="7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: ºÝÃ³Ï³Ûáõ</w:t>
              <w:softHyphen/>
              <w:t>ÃÛ³Ùµ Ý»ñÏ³Û³ó</w:t>
              <w:softHyphen/>
              <w:t>í³Í ¿ ¨ë 5 Ñáõß³ñ</w:t>
              <w:softHyphen/>
              <w:t>Ó³Ý (4.2-4.6)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0" w:hanging="709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firstLine="14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Ç ßñç³Ï³Û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106 àôð²ê²ð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1"/>
        <w:gridCol w:w="543"/>
        <w:gridCol w:w="2848"/>
        <w:gridCol w:w="1141"/>
        <w:gridCol w:w="2284"/>
        <w:gridCol w:w="531"/>
        <w:gridCol w:w="1844"/>
      </w:tblGrid>
      <w:tr>
        <w:trPr>
          <w:trHeight w:val="32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- 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ë-³»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Ý³Ï³ï»ÕÇÇ ßáõñ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ï»÷³Ý³í³Ý-àõñ³ë³ñ ×³Ý³å³ñÑÇ ³ç ÏáÕÙáõÙ, ê¨ ·»ïÇ ³ç ³÷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1 Ñ³½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ï»÷³Ý³í³Ý-àõñ³ë³ñ ×³Ý³å³ñÑÇ »ñÏáõ ÏáÕÙáõÙ, ·ÛáõÕÇ ³» »½ñ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4 Ã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²Ô²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 ¹.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Ù³ëáõÙ, ê¨ ·»ïÇ Ó³Ë ³÷ÇÝ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07 ö²Ø´²Î ·ÛáõÕ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41"/>
        <w:gridCol w:w="542"/>
        <w:gridCol w:w="2842"/>
        <w:gridCol w:w="1139"/>
        <w:gridCol w:w="2279"/>
        <w:gridCol w:w="518"/>
        <w:gridCol w:w="1852"/>
      </w:tblGrid>
      <w:tr>
        <w:trPr>
          <w:trHeight w:val="323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²Øðàò 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9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5 ÏÙ ³Ù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Ùñáó Ô³ÛÉáõë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1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3-2 Ñ³½.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³», Ù³ÛñáõÕáõó ø³ñ³µ»ñ¹  ï³ÝáÕ ×³Ý³å³ñÑÇ Ó³Ë ¨ ³ç »½ñÇÝ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´Ü²Î²îºÔÆ 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 Ñ³½.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0.5 ÏÙ Ñë-³Ù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Ý³Ï³ï»ÕÇ ¶Ûáé»ñÇ ÃáõÙµ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4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³Ùµ³ñ³Ý³¹³ßï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1 Ñ³½.</w:t>
            </w:r>
          </w:p>
        </w:tc>
        <w:tc>
          <w:tcPr>
            <w:tcW w:w="2279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ºðº¼Ø²Üàò 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5" w:hanging="3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8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ÏáÕÙáõÙ, §ÂÁÝÃáÕÉÇ¦ í³ÛñáõÙ, ³Ýï³éÇ Ù»ç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4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4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ïáõé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5" w:hanging="3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eastAsia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2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 xml:space="preserve">¶ºðº¼Ø²Üàò </w:t>
              <w:br/>
              <w:t>§Ø²ØÊàôî ÂàôØ´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15" w:hanging="3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5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2 ÏÙ Ñí-³», ö³Ùµ³Ï ·»ïÇ ³ç ³÷ÇÝ, ³Ýï³é³å³ï í³ÛñáõÙ 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114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: ºÝÃ³Ï³Ûáõ</w:t>
              <w:softHyphen/>
              <w:t>ÃÛ³Ùµ Ý»ñÏ³Û³ó</w:t>
              <w:softHyphen/>
              <w:t>í³Í ¿ 3 Ñáõß³ñÓ³Ý (5.1-5.3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64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´ÜÒàð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í-³», ´ÝÓáñ íï³ÏÇ ³ç ¨ Ó³Ë ³÷»ñÇÝ, ö³Ùµ³Ï Ï³Û³ñ³ÝÇ ¹ÇÙ³ó, ³Ýï³éáõÙ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4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6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hanging="55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¶»ñ»½Ù³Ýáó </w:t>
              <w:br/>
              <w:t>§Øáßáõï ï³Ëï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êíÛ³½Ç ï³÷¦ í³ÛñáõÙ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</w:t>
              <w:br/>
              <w:t xml:space="preserve">§Ê²âÆ ÂàôØ´¦ 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0.5 ÏÙ Ñí-³», ö³Ùµ³Ï ·»ïÇ ³ç ³÷ÇÝ, ×³Ý³å³ñÑÇ Ùáï 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³ÛÉ ³Ýí³ÝáõÙ` Ê³ãÇ Ã³É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7): ºÝÃ³</w:t>
              <w:softHyphen/>
              <w:t>Ï³</w:t>
              <w:softHyphen/>
              <w:softHyphen/>
              <w:t>Ûá</w:t>
              <w:softHyphen/>
              <w:t>õÃÛ³Ùµ Ý»ñ</w:t>
              <w:softHyphen/>
              <w:t>Ï³</w:t>
              <w:softHyphen/>
              <w:softHyphen/>
              <w:t>Û³óí³Í ¿ ¨ë 2 Ñáõ</w:t>
              <w:softHyphen/>
              <w:t>ß³ñÓ³Ý (7.2-7.3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64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7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 §Ê³ãÇ ÃáõÙµ¦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5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4" w:right="-104" w:firstLine="4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.1: ºÝÃ³Ï³Ûáõ</w:t>
              <w:softHyphen/>
              <w:t>ÃÛ³Ùµ Ý»ñÏ³Û³ó</w:t>
              <w:softHyphen/>
              <w:t>í³Í ¿ 3 Ñáõß³ñÓ³Ý (7.1.1-7.1.3)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30"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1 ÏÙ Ñë, </w:t>
              <w:br/>
              <w:t>§Ê³ãÇ Û³É¦ µÉñÇ íñ³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</w:tbl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2"/>
          <w:lang w:val="af-ZA"/>
        </w:rPr>
        <w:t>5.107.1 ö²Ø´²Î Ï³Û³ñ³ÝÇÝ ÏÇó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4"/>
        <w:gridCol w:w="542"/>
        <w:gridCol w:w="2846"/>
        <w:gridCol w:w="1141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6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ÎàÂàÔ ºðÎðàð¸ ²ÞÊ²ðÐ²Ø²ð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80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í-³Ù »½ñÇÝ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108 ø²ð²´ºð¸ ·ÛáõÕ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4"/>
        <w:gridCol w:w="542"/>
        <w:gridCol w:w="2846"/>
        <w:gridCol w:w="1141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Ù »½ñÇÝ, ·»ñ»½Ù³ÝáóÇ ï³ñ³Íù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ë »½ñÇÝ, µÉñÇ íñ³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»Ï»Õ»óáõ Ùáï ï³ñ³ÍíáÕ 19-20 ¹¹. ·»ñ»½Ù³Ýáó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2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Ñ»Ý³Í ¿ ÙÇ ù³ñÇ (2.1.1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09 ø²ð²Òàð ·ÛáõÕ   </w:t>
      </w:r>
    </w:p>
    <w:p>
      <w:pPr>
        <w:pStyle w:val="Normal"/>
        <w:ind w:left="-720" w:firstLine="1248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8"/>
        <w:gridCol w:w="552"/>
        <w:gridCol w:w="2845"/>
        <w:gridCol w:w="1138"/>
        <w:gridCol w:w="2276"/>
        <w:gridCol w:w="529"/>
        <w:gridCol w:w="1837"/>
      </w:tblGrid>
      <w:tr>
        <w:trPr>
          <w:trHeight w:val="323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¶ÚàôÔ²îºÔÆ 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êáõë³Ùµ³ñÇ Ë³ñ³µ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4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ê½Ç Í³éÇ Ë³ñ³µ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3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 xml:space="preserve">¶ÚàôÔ²îºÔÆ  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18 ¹¹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7 ÏÙ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ï»ÕÇ æñ³ÙÇçÇ Ë³ñ³µ³ (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2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</w:tbl>
    <w:p>
      <w:pPr>
        <w:pStyle w:val="Normal"/>
        <w:ind w:left="-720" w:firstLine="1140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>5.110 ø²ðÆÜæ ·ÛáõÕ</w:t>
      </w:r>
    </w:p>
    <w:p>
      <w:pPr>
        <w:pStyle w:val="Normal"/>
        <w:ind w:left="6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6"/>
        <w:gridCol w:w="552"/>
        <w:gridCol w:w="2840"/>
        <w:gridCol w:w="1136"/>
        <w:gridCol w:w="2272"/>
        <w:gridCol w:w="528"/>
        <w:gridCol w:w="1833"/>
      </w:tblGrid>
      <w:tr>
        <w:trPr>
          <w:trHeight w:val="32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9" w:right="-79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2 Ñ³½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³Ù, ÏÇñ×Çó Ñë-³Ù ¨ Ñí, ë³ñ³Ñ³ñÃ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´Ü²Î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ø.³. 2-1 Ñ³½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Ø³ñó ·»ïÇ ÑáíïÇó ¸ë»Õ ï³ÝáÕ ÑÇÝ ×³Ý³å³ñ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-³» 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firstLine="35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: ºÝÃ³Ï³Ûáõ</w:t>
              <w:softHyphen/>
              <w:t>ÃÛ³Ùµ Ý»ñÏ³Û³ó</w:t>
              <w:softHyphen/>
              <w:t>í³Í ¿ ¨ë 1 Ñáõß³ñÓ³Ý (3.2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3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ºÏ»Õ»óÇ êµ. ê³ñ·Çë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-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firstLine="35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.1: ºÝÃ³Ï³Ûáõ</w:t>
              <w:softHyphen/>
              <w:t>ÃÛ³Ùµ Ý»ñÏ³Û³ó</w:t>
              <w:softHyphen/>
              <w:t>í³Í ¿ 7 Ñáõß³ñÓ³Ý (3.1.1-3.1.7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Ñí-³Ù, â³ÃÇÝ É»é³Ý ·³·³Ã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3 ÏÙ Ñë, Óáñ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ó 4 ÏÙ Ñë, ÓáñáõÙ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firstLine="35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2 Ñáõß³ñÓ³Ý (6.1-6.2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3 ÏÙ ³Ù, ³ÙñáóÇ ï³ñ³Í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1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·ÛáõÕÇ Ù»ç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86" w:firstLine="35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: ºÝÃ³Ï³Ûáõ</w:t>
              <w:softHyphen/>
              <w:t>ÃÛ³Ùµ Ý»ñÏ³Û³ó</w:t>
              <w:softHyphen/>
              <w:t>í³Í ¿ 2 Ñáõß³ñÓ³Ý (9.1-9.2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ºðº¼Ø²Üà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8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³ñÑ³ÝùÇó 0.5 ÏÙ Ñë-³», µÉñ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firstLine="35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: ºÝÃ³Ï³Ûáõ</w:t>
              <w:softHyphen/>
              <w:t>ÃÛ³Ùµ Ý»ñÏ³Û³ó</w:t>
              <w:softHyphen/>
              <w:t>í³Í ¿ 8 Ñáõß³ñÓ³Ý (8.1-8.8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9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³», Ø³ñó ·»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hanging="66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af-ZA"/>
              </w:rPr>
              <w:t>¸²Ø´²ð²Ü²´ÈàôðÜº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Ñë ÏáÕÙáõÙ, êµ. ê³ñ·Çë »Ï»Õ»óáõó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firstLine="35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 xml:space="preserve">11: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î³ñ³ÍùáõÙ ³é</w:t>
              <w:softHyphen/>
              <w:t>Ï³ »Ý ÙÇçÝ³</w:t>
              <w:softHyphen/>
              <w:t>¹³ñ</w:t>
              <w:softHyphen/>
              <w:t xml:space="preserve">Û³Ý Ã³ÕáõÙÝ»ñ 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 ï³ÝáÕ ×³Ý³å³ñÑÇ ³ç ÏáÕÙáõÙ, §Îáëï³Ý¹Ç ÑáÕ»ñ¦ í³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2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æºì²Ü²îàô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³ñó³·»ïÇ Ó³Ë µ³ñÓñ³¹Çñ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4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1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Ñë-³», ù³ñÑ³Ýù ï³ÝáÕ ×³Ý³å³ñ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5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4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6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Î²Øàôð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7-18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ÉË³íáñ Ù³ÛñáõÕáõó ø³ñÇÝç Ã»ùíáÕ ×³Ý³å³ñÑÇó ³ç, Ø³ñó ·»ïÇ íñ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7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²Ô²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5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Ø³ñó ·»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8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²Ô²ò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Ø³ñó ·»ïÇ Ó³Ë ³÷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9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æð²Ô²ò §ÚàÂ ø²ð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20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¸ë»Õ ï³ÝáÕ ÑÇÝ ×³-Ý³å³ñÑÇÝ, Ï³ÙñçÇ ³í»ñ³ÏÝ»ñ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0</w:t>
            </w:r>
          </w:p>
        </w:tc>
      </w:tr>
    </w:tbl>
    <w:p>
      <w:pPr>
        <w:pStyle w:val="Normal"/>
        <w:ind w:left="6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12 úÒàôÜ ·ÛáõÕ </w:t>
      </w:r>
    </w:p>
    <w:p>
      <w:pPr>
        <w:pStyle w:val="Normal"/>
        <w:ind w:left="6" w:hanging="18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6"/>
        <w:gridCol w:w="552"/>
        <w:gridCol w:w="2840"/>
        <w:gridCol w:w="1136"/>
        <w:gridCol w:w="2272"/>
        <w:gridCol w:w="528"/>
        <w:gridCol w:w="1833"/>
      </w:tblGrid>
      <w:tr>
        <w:trPr>
          <w:trHeight w:val="32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3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¶ÚàôÔ²îºÔ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3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3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bCs/>
                <w:sz w:val="22"/>
                <w:szCs w:val="22"/>
                <w:lang w:val="af-ZA"/>
              </w:rPr>
              <w:t>¸²Ø´²ð²Ü²¸²Þî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ø.³. 2-1 Ñ³½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3" w:hanging="0"/>
              <w:jc w:val="center"/>
              <w:rPr>
                <w:rFonts w:ascii="Arial Armenian" w:hAnsi="Arial Armenian" w:cs="Arial Armenian"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ºÎºÔºòÆ §ÌÆð²Ü²ìàð - Ì²ÔÎ²ì²Üø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 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Ù³ëáõÙ, ¸»µ»¹Ç Óáñ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firstLine="101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: ºÝÃ³Ï³Ûáõ</w:t>
              <w:softHyphen/>
              <w:t>ÃÛ³Ùµ Ý»ñÏ³Û³ó</w:t>
              <w:softHyphen/>
              <w:t>í³Í ¿ ¨ë 1 Ñáõß³ñÓ³Ý (6.2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8-19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 Ñë, ³» ¨ ³Ù ÏáÕÙ»ñ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6.1: ºÝÃ³Ï³Ûáõ</w:t>
              <w:softHyphen/>
              <w:t>ÃÛ³Ùµ Ý»ñÏ³Û³ó</w:t>
              <w:softHyphen/>
              <w:t>í³Í ¿ 2 Ñáõß³ñÓ³Ý (6.1.1-6.1.2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30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 ¶àôÜ¸ºÊÆ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28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ÙÇçÛ³Ý ³ÕµÛáõñÇ Ùáï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7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hanging="18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60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Ù»ç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ðÒ²Ü ºðÎðàð¸ ²ÞÊ²ðÐ²Ø²ðîàôØ ¼àÐ</w:t>
              <w:softHyphen/>
              <w:t>ì²ÌÜºðÆÜ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70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³»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75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9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9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²Ü²Î²Ü Ð²Ø²ÈÆð Ðàèà</w:t>
              <w:softHyphen/>
              <w:softHyphen/>
              <w:t>Ø²ÚðÆ ê´. ÜÞ²Ü: êîà</w:t>
              <w:softHyphen/>
              <w:softHyphen/>
              <w:t>ðÆÜ ÐàôÞ²ðÒ²Ü²</w:t>
              <w:softHyphen/>
              <w:t xml:space="preserve">ÊàôØ´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-13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Ñí-³», úÓáõÝ-²Û·»Ñ³ï ×³</w:t>
              <w:softHyphen/>
              <w:t>Ý³å³ñÑÇó áã Ñ»éáõ, ¸»µ»¹Ç Ó³Ë³÷ÝÛ³ Óáñ³É³Ýç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9-17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 ßáõñçÁ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45" w:firstLine="3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1: ºÝÃ³Ï³Ûáõ</w:t>
              <w:softHyphen/>
              <w:t>ÃÛ³Ùµ Ý»ñÏ³Û³ó</w:t>
              <w:softHyphen/>
              <w:t>í³Í ¿ 2 Ñáõß³ñÓ³Ý (10.1.1-10.1.2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 ¹. Ï»ë»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4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Ï³éáõÛóÝ»ñÇó Ï»ÝïñáÝ³Ï³ÝÝ ¿ (10.2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ºÏ»Õ»óÇ - ½³Ý·³Ï³ïáõÝ </w:t>
              <w:br/>
              <w:t>êµ. Üß³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187 Ã. 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ÏÇó ¿ Ï»Ýïñ.   »Ï»Õ»óáõÝ Ñë-Çó   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45" w:firstLine="31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4: ºÝÃ³Ï³Ûáõ</w:t>
              <w:softHyphen/>
              <w:t>ÃÛ³Ùµ Ý»ñÏ³Û³ó</w:t>
              <w:softHyphen/>
              <w:t>í³Í ¿ 5 Ñáõß³ñÓ³Ý (10.4.1-10.4.5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 - Ù³ïáõé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01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ÏÇó ¿ Ï»Ýïñ. »Ï»Õ»óáõÝ Ñí-Ç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2" w:right="-14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3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5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 xml:space="preserve">Ä³Ù³ïáõÝ </w:t>
            </w:r>
          </w:p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êµ. ²ëïí³</w:t>
              <w:softHyphen/>
              <w:t>Í³ÍÇÝ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21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êµ. Üß³Ý »Ï»Õ»óáõó </w:t>
              <w:br/>
              <w:t>25 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45" w:firstLine="15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5: ºÝÃ³Ï³Ûáõ</w:t>
              <w:softHyphen/>
              <w:t>ÃÛ³Ùµ Ý»ñÏ³Û³ó</w:t>
              <w:softHyphen/>
              <w:t>í³Í ¿ 1 Ñáõß³ñÓ³Ý (10.5.1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6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Î³ó³ñ³ÝÝ»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 Ñ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4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6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7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7-9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ÇÙÝ³Ï³Ý Ñáõß³ñ</w:t>
              <w:softHyphen/>
              <w:t>Ó³</w:t>
              <w:softHyphen/>
              <w:t xml:space="preserve">Ý³ËÙµÇó 200 Ù ³» 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4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7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8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ïáõé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-14 ¹¹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ÇÙÝ³Ï³Ý Ñáõß³ñ</w:t>
              <w:softHyphen/>
              <w:t>Ó³</w:t>
              <w:softHyphen/>
              <w:t>Ý³ËÙµÇó 150 Ù Ñë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4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8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81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9.9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ø³ñ³Ûñ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êµ. Üß³Ý »Ï»Õ»óáõ ³Ù å³ïÇÝ ÏÇó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3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5" w:right="-14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0.9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ind w:right="-113" w:hanging="0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ì²Ü²Î²Ü Ð²Ø²ÈÆð Ðà</w:t>
              <w:softHyphen/>
              <w:t xml:space="preserve">èàØ²ÚðÆ ê´. ÜÞ²Ü: </w:t>
              <w:br/>
              <w:t>ìº</w:t>
              <w:softHyphen/>
              <w:t xml:space="preserve">ðÆÜ ÐàôÞ²ðÒ²Ü²ÊàôØ´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68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.5 ÏÙ Ñí-³», úÓáõÝ-²Û·»Ñ³ï ×³</w:t>
              <w:softHyphen/>
              <w:t>Ý³</w:t>
              <w:softHyphen/>
              <w:t>å³ñÑÇó Ó³Ë, ¸»µ»¹Ç Óáñ³»½ñÇÝ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3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1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³íÇÃ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 Ï»ë»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85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ñÏáõ »Ï»Õ»óÇÝ»ñÇ Ù»çï»Õ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3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75" w:hanging="0"/>
              <w:jc w:val="center"/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1.1: ºÝÃ³Ï³Ûáõ</w:t>
              <w:softHyphen/>
              <w:t>ÃÛ³Ùµ Ý»ñÏ³Û³ó</w:t>
              <w:softHyphen/>
              <w:t>í³Í ¿ 4 Ñáõß³ñÓ³Ý (11.1.1-11.1.4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2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¶»ñ»½Ù³Ýáó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ÇçÝ³¹³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³Ù³ÉÇñÇ ³Ù Ù³ë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3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104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.2</w:t>
            </w:r>
            <w:r>
              <w:rPr>
                <w:rFonts w:cs="Arial Armenian" w:ascii="Arial Armenian" w:hAnsi="Arial Armenian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4 Ñáõß³ñÓ³Ý (11.2.1-11.2.4)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3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06 Ã.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áõß³ñÓ³Ý³ËÙµÇ Ñí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3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75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.3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0.4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hanging="47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lang w:val="af-ZA"/>
              </w:rPr>
            </w:pPr>
            <w:r>
              <w:rPr>
                <w:rFonts w:cs="Arial Armenian" w:ascii="Arial Armenian" w:hAnsi="Arial Armenian"/>
                <w:lang w:val="af-ZA"/>
              </w:rPr>
              <w:t>ºÏ»Õ»óÇ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17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 Ï»ë»ñ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Ñáõß³ñÓ³Ý³ËÙµÇ Ñë ÏáÕÙáõÙ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31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3" w:right="-75" w:hanging="0"/>
              <w:jc w:val="center"/>
              <w:rPr>
                <w:rFonts w:ascii="Arial Armenian" w:hAnsi="Arial Armenian" w:cs="Arial Armenian"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af-ZA"/>
              </w:rPr>
              <w:t>11.4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12.1 ²Øàæ ·ÛáõÕ   </w:t>
      </w:r>
      <w:r>
        <w:rPr>
          <w:rFonts w:cs="Arial Armenian" w:ascii="Arial Armenian" w:hAnsi="Arial Armenian"/>
          <w:sz w:val="22"/>
          <w:lang w:val="af-ZA"/>
        </w:rPr>
        <w:t xml:space="preserve"> </w:t>
      </w:r>
    </w:p>
    <w:p>
      <w:pPr>
        <w:pStyle w:val="Normal"/>
        <w:ind w:left="-720" w:hanging="0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4"/>
        <w:gridCol w:w="542"/>
        <w:gridCol w:w="2846"/>
        <w:gridCol w:w="1141"/>
        <w:gridCol w:w="2281"/>
        <w:gridCol w:w="519"/>
        <w:gridCol w:w="1854"/>
      </w:tblGrid>
      <w:tr>
        <w:trPr>
          <w:trHeight w:val="323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437" w:leader="none"/>
              </w:tabs>
              <w:overflowPunct w:val="true"/>
              <w:autoSpaceDE w:val="true"/>
              <w:textAlignment w:val="auto"/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¶ºðº¼Ø²Üàò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5-20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³ÙÇçÛ³Ý »Ï»Õ»óáõ ßáõñçÁ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ë-³»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Ê²âø²ð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Ñí-³»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3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ÐàôÞ²Ô´Úàôð ºðÎ</w:t>
              <w:softHyphen/>
              <w:t>ðàð¸ ²ÞÊ²ðÐ²Ø²ð</w:t>
              <w:softHyphen/>
              <w:t>îàôØ ¼àÐì²ÌÜºðÆÜ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946 Ã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Ï»ÝïñáÝáõÙ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5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Ø²îàôè ê´. Ð²Îà´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3 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2 ÏÙ Ñë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5.1</w:t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2-13 ¹¹.</w:t>
            </w:r>
          </w:p>
        </w:tc>
        <w:tc>
          <w:tcPr>
            <w:tcW w:w="228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Ù³ïáõéÇ Ùáï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4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5.1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  <w:t xml:space="preserve">5.113 üÆàÈºîàìà ·ÛáõÕ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sz w:val="22"/>
          <w:szCs w:val="22"/>
          <w:lang w:val="af-ZA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0"/>
        <w:gridCol w:w="541"/>
        <w:gridCol w:w="2811"/>
        <w:gridCol w:w="1131"/>
        <w:gridCol w:w="2406"/>
        <w:gridCol w:w="518"/>
        <w:gridCol w:w="1827"/>
      </w:tblGrid>
      <w:tr>
        <w:trPr>
          <w:trHeight w:val="323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68" w:hanging="0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8"/>
                <w:lang w:val="af-ZA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²Øðàò - ´Ü²Î²îºÔ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³. 4-3 Ñ³½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 ³» »½ñÇÝ, ¸ÇÉÇ</w:t>
              <w:softHyphen/>
              <w:t>ç³Ý ï³ÝáÕ ×³Ý³</w:t>
              <w:softHyphen/>
              <w:t>å³ñ</w:t>
              <w:softHyphen/>
              <w:t>ÑÇó ³ç, »ñÏ³ÃáõÕáõ Ùáï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1.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ÞÇÝáõÃÛáõÝ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. ³. 4-3 Ñ³½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ÉñÇ ·³·³ÃÇ íñ³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6" w:right="-104" w:hanging="0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1.1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2"/>
                <w:lang w:val="af-ZA"/>
              </w:rPr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10" w:firstLine="11"/>
              <w:rPr>
                <w:rFonts w:ascii="Arial Armenian" w:hAnsi="Arial Armenian" w:cs="Arial Armenian"/>
                <w:sz w:val="22"/>
                <w:lang w:val="af-ZA"/>
              </w:rPr>
            </w:pPr>
            <w:r>
              <w:rPr>
                <w:rFonts w:cs="Arial Armenian" w:ascii="Arial Armenian" w:hAnsi="Arial Armenian"/>
                <w:sz w:val="22"/>
                <w:lang w:val="af-ZA"/>
              </w:rPr>
              <w:t>¶ÚàôÔ²îºÔÆ §Þ²ìðàôÔ¦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4-19 ¹¹. 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·ÛáõÕÇó 1 ÏÙ ³», ¸ÇÉÇç³Ý ï³ÝáÕ ×³Ý³</w:t>
              <w:softHyphen/>
              <w:t>å³ñÑÇó 300 Ù Ó³Ë, ½³éÇÃ³÷ É³ÝçÇÝ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1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firstLine="11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¶»ñ»½Ù³Ýáó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4-19 ¹¹. 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»Ï»Õ»óáõó ³» ¨ ³Ù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5" w:right="-104" w:firstLine="39"/>
              <w:jc w:val="center"/>
              <w:rPr>
                <w:rFonts w:ascii="Arial Armenian" w:hAnsi="Arial Armenian" w:cs="Arial Armenian"/>
                <w:sz w:val="20"/>
                <w:lang w:val="fr-FR"/>
              </w:rPr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1: ºÝÃ³Ï³Ûáõ</w:t>
              <w:softHyphen/>
              <w:t>ÃÛ³Ùµ Ý»ñÏ³Û³ó</w:t>
              <w:softHyphen/>
              <w:t>í³Í ¿ 6 Ñáõß³ñ</w:t>
              <w:softHyphen/>
              <w:t>Ó³Ý (2.1.1-2.1.6)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af-ZA"/>
              </w:rPr>
              <w:t>2.2</w:t>
            </w:r>
          </w:p>
        </w:tc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Style5"/>
              <w:tabs>
                <w:tab w:val="clear" w:pos="720"/>
                <w:tab w:val="left" w:pos="432" w:leader="none"/>
              </w:tabs>
              <w:rPr>
                <w:rFonts w:ascii="Arial Armenian" w:hAnsi="Arial Armenian" w:cs="Arial Armenian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ºÏ»Õ»óÇ êµ. ê³Ñ³Ï 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56" w:firstLine="108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6 ¹¹.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µÉñÇ µ³ñÓñ³¹Çñ Ù³ëáõÙ, ·»ñ»½Ù³ÝáóÇ ï³ñ³ÍùáõÙ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13" w:right="-112" w:firstLine="47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fr-FR"/>
              </w:rPr>
              <w:t>2.2: ºÝÃ³Ï³Ûáõ</w:t>
              <w:softHyphen/>
              <w:t>ÃÛ³Ùµ Ý»ñÏ³Û³ó</w:t>
              <w:softHyphen/>
              <w:t>í³Í ¿ 6 Ñáõß³ñÓ³Ý (2.2.1-2.2.6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  <w:t>Ð³Û³ëï³ÝÇ Ð³Ýñ³å»ïáõÃÛ³Ý å»ï³Ï³Ý ë»÷³Ï³ÝáõÃÛáõÝ Ñ³Ù³ñíáÕ ¨ ûï³ñÙ³Ý áã »ÝÃ³Ï³ å³ïÙáõÃÛ³Ý ¨ Ùß³ÏáõÛÃÇ ³Ýß³ñÅ Ñáõß³ñ</w:t>
        <w:softHyphen/>
        <w:t>Ó³Ý</w:t>
        <w:softHyphen/>
        <w:softHyphen/>
        <w:softHyphen/>
        <w:t xml:space="preserve">Ý»ñÇ </w:t>
      </w:r>
      <w:r>
        <w:rPr>
          <w:rFonts w:cs="Arial Armenian" w:ascii="Arial Armenian" w:hAnsi="Arial Armenian"/>
          <w:sz w:val="22"/>
          <w:lang w:val="af-ZA" w:bidi="he-IL"/>
        </w:rPr>
        <w:t>Èáéáõ Ù³ñ½Ç</w:t>
      </w:r>
      <w:r>
        <w:rPr>
          <w:rFonts w:cs="Arial Armenian" w:ascii="Arial Armenian" w:hAnsi="Arial Armenian"/>
          <w:sz w:val="22"/>
          <w:lang w:val="fr-FR"/>
        </w:rPr>
        <w:t xml:space="preserve"> å»ï³Ï³Ý óáõó³ÏÁ Ý»ñ³éáõÙ ¿ 2460 Ñáõß³ñÓ³Ý` 961 å³Ñå³Ý³Ï³Ý ÙÇ³</w:t>
        <w:softHyphen/>
        <w:t>íáñáí: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p>
      <w:pPr>
        <w:pStyle w:val="Normal"/>
        <w:ind w:firstLine="522"/>
        <w:rPr>
          <w:rFonts w:ascii="Arial Armenian" w:hAnsi="Arial Armenian" w:cs="Arial Armenian"/>
          <w:b/>
          <w:b/>
          <w:sz w:val="20"/>
          <w:szCs w:val="20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Ð³Û³ëï³ÝÇ Ð³Ýñ³å»ïáõÃÛ³Ý</w:t>
      </w:r>
    </w:p>
    <w:p>
      <w:pPr>
        <w:pStyle w:val="Normal"/>
        <w:ind w:firstLine="522"/>
        <w:rPr/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Ï³é³í³ñáõÃÛ³Ý ³ßË³ï³Ï³½ÙÇ</w:t>
      </w:r>
    </w:p>
    <w:p>
      <w:pPr>
        <w:pStyle w:val="Normal"/>
        <w:ind w:firstLine="522"/>
        <w:rPr>
          <w:rFonts w:ascii="Arial Armenian" w:hAnsi="Arial Armenian" w:cs="Arial Armenian"/>
          <w:lang w:val="fr-FR"/>
        </w:rPr>
      </w:pPr>
      <w:r>
        <w:rPr>
          <w:rFonts w:cs="Arial Armenian" w:ascii="Arial Armenian" w:hAnsi="Arial Armenian"/>
          <w:b/>
          <w:sz w:val="20"/>
          <w:szCs w:val="20"/>
          <w:lang w:val="fr-FR"/>
        </w:rPr>
        <w:t>Õ»Ï³í³ñ-Ý³Ë³ñ³ñ</w:t>
        <w:tab/>
        <w:tab/>
        <w:tab/>
        <w:tab/>
        <w:tab/>
        <w:tab/>
        <w:tab/>
        <w:tab/>
        <w:t>Ø. Âá÷áõ½Û³Ý</w:t>
      </w:r>
    </w:p>
    <w:p>
      <w:pPr>
        <w:pStyle w:val="Normal"/>
        <w:spacing w:lineRule="auto" w:line="360"/>
        <w:ind w:firstLine="720"/>
        <w:jc w:val="both"/>
        <w:rPr>
          <w:rFonts w:ascii="Arial Armenian" w:hAnsi="Arial Armenian" w:cs="Arial Armenian"/>
          <w:sz w:val="22"/>
          <w:lang w:val="fr-FR"/>
        </w:rPr>
      </w:pPr>
      <w:r>
        <w:rPr>
          <w:rFonts w:cs="Arial Armenian" w:ascii="Arial Armenian" w:hAnsi="Arial Armenian"/>
          <w:sz w:val="22"/>
          <w:lang w:val="fr-FR"/>
        </w:rPr>
      </w:r>
    </w:p>
    <w:sectPr>
      <w:footnotePr>
        <w:numFmt w:val="decimal"/>
      </w:footnotePr>
      <w:type w:val="nextPage"/>
      <w:pgSz w:w="11906" w:h="16838"/>
      <w:pgMar w:left="539" w:right="408" w:gutter="0" w:header="0" w:top="851" w:footer="0" w:bottom="1077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37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Arial Armenian" w:ascii="Arial Armenian" w:hAnsi="Arial Armenian"/>
          <w:bCs/>
          <w:sz w:val="20"/>
          <w:szCs w:val="20"/>
          <w:lang w:val="ru-RU"/>
        </w:rPr>
        <w:t xml:space="preserve"> </w:t>
      </w:r>
      <w:r>
        <w:rPr>
          <w:rFonts w:cs="Arial Armenian" w:ascii="Arial Armenian" w:hAnsi="Arial Armenian"/>
          <w:sz w:val="18"/>
        </w:rPr>
        <w:t>êáõÛÝ óáõó³ÏÁ Ï³½Ù»ÉÇë ÑÇÙù »Ý ÁÝ¹áõÝí»É Ð³Û³ëï³ÝÇ Ð³Ýñ³å»ïáõÃÛ³Ý Î³é³í³ñáõÃÛ³Ý ÏáÕÙÇó 07.10.2004 Ã. N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18"/>
        </w:rPr>
        <w:t>1616-Ü áñáßÙ³Ùµ Ñ³ëï³ïí³Í ºñ¨³Ý ù³Õ³ùÇ  å³ïÙáõÃÛ³Ý ¨ Ùß³ÏáõÛÃÇ ³Ýß³ñÅ Ñáõß³ñÓ³ÝÝ»ñÇ å»ï³Ï³Ý óáõó³ÏÁ, ÇÝãå»ë Ý³¨ §Ð³Û³ë</w:t>
        <w:softHyphen/>
        <w:t>ï³ÝÇ Ð³Ýñ³å»ïáõÃÛ³Ý å»ï³Ï³Ý ë»÷³Ï³ÝáõÃÛáõÝ Ñ³Ù³ñíáÕ ¨ ûï³ñÙ³Ý áã »ÝÃ³Ï³ å³ïÙáõ</w:t>
        <w:softHyphen/>
        <w:t xml:space="preserve">ÃÛ³Ý ¨ Ùß³ÏáõÛÃÇ ³Ýß³ñÅ Ñáõß³ñÓ³ÝÝ»ñÇ Ù³ëÇÝ¦  11.04.2003 Ã. ÐÐ ûñ»ÝùÁ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sz w:val="18"/>
          <w:lang w:val="en-US"/>
        </w:rPr>
        <w:t xml:space="preserve">êáõÛÝ óáõó³ÏÇ </w:t>
      </w:r>
      <w:r>
        <w:rPr>
          <w:rFonts w:cs="Arial Armenian" w:ascii="Arial Armenian" w:hAnsi="Arial Armenian"/>
          <w:sz w:val="18"/>
          <w:szCs w:val="18"/>
          <w:lang w:val="en-US"/>
        </w:rPr>
        <w:t>Í³ÝáÃ³·ñáõ</w:t>
        <w:softHyphen/>
        <w:t>ÃÛ³Ý ëÛáõÝ³</w:t>
        <w:softHyphen/>
        <w:t>ÏáõÙ (ÃÇí 8) ïñ</w:t>
        <w:softHyphen/>
        <w:t>íáõÙ »Ý 4-ñ¹ ëÛáõÝ³ÏáõÙ Ý»ñÏ³Û³óí³Í Ñáõß³ñÓ³ÝÝ»ñÇ ¨ »ÝÃ³Ñáõ</w:t>
        <w:softHyphen/>
        <w:t xml:space="preserve">ß³ñÓ³ÝÝ»ñÇ Ñ³Ù³ñÝ»ñÁ å»ï³Ï³Ý óáõó³ÏÇ </w:t>
      </w:r>
      <w:r>
        <w:rPr>
          <w:rFonts w:cs="Arial Armenian" w:ascii="Arial Armenian" w:hAnsi="Arial Armenian"/>
          <w:sz w:val="18"/>
          <w:lang w:val="en-US"/>
        </w:rPr>
        <w:t xml:space="preserve">(Ïñ×³ïª å»ï. óáõó³Ï) </w:t>
      </w:r>
      <w:r>
        <w:rPr>
          <w:rFonts w:cs="Arial Armenian" w:ascii="Arial Armenian" w:hAnsi="Arial Armenian"/>
          <w:sz w:val="18"/>
          <w:szCs w:val="18"/>
          <w:lang w:val="en-US"/>
        </w:rPr>
        <w:t>Ñ³Ù³Ó³ÛÝ: ²ÝÑñ³Å»ßïáõÃÛ³Ý ¹»åùáõÙ Ý»ñÏ³Û³óíáõÙ ¿ Ý³¨ Éñ³óáõóÇã ï»Õ»Ï³ïíáõÃÛáõÝ Ñáõß³ñÓ³ÝÇ ³é³ÝÓÇÝ Ñ³ïÏ³</w:t>
        <w:softHyphen/>
        <w:t xml:space="preserve">ÝÇßÝ»ñÇ (ï»Õ, íÇ×³Ï, µÝáõÃ³·ñ³Ï³Ý ûµÛ»ÏïÝ»ñÇ ³éÏ³ÛáõÃÛáõÝ ¨ ³ÛÉÝ) í»ñ³µ»ñÛ³É: òáõó³ÏÁ </w:t>
      </w:r>
      <w:r>
        <w:rPr>
          <w:rFonts w:cs="Arial Armenian" w:ascii="Arial Armenian" w:hAnsi="Arial Armenian"/>
          <w:sz w:val="18"/>
          <w:lang w:val="en-US"/>
        </w:rPr>
        <w:t xml:space="preserve">ûï³ñÙ³Ý áã »ÝÃ³Ï³ ³ÛÉ </w:t>
      </w:r>
      <w:r>
        <w:rPr>
          <w:rFonts w:cs="Arial Armenian" w:ascii="Arial Armenian" w:hAnsi="Arial Armenian"/>
          <w:sz w:val="18"/>
          <w:szCs w:val="18"/>
          <w:lang w:val="en-US"/>
        </w:rPr>
        <w:t>»ÝÃ³Ñáõß³ñÓ³ÝÝ»ñÇ (Ë³ãù³ñ, ï³å³Ý³ù³ñ ¨ ³ÛÉÝ) ³Ýí³ÝáõÙÝ»ñáí ãÍ³Ýñ³µ»éÝ»Éáõ Ýå³ï³Ïáí  Í³Ýá</w:t>
        <w:softHyphen/>
        <w:t>Ã³</w:t>
        <w:softHyphen/>
        <w:t>·ñáõ</w:t>
        <w:softHyphen/>
        <w:t>ÃÛ³Ý Ù»ç Ý»ñÏ³</w:t>
        <w:softHyphen/>
        <w:t>Û³ó</w:t>
        <w:softHyphen/>
        <w:t>íáõÙ »Ý Ý³¨ ¹ñ³Ýó ù³Ý³Ï³Ï³Ý ïíÛ³ÉÝ»ñÁ ¨ å»ï³Ï³Ý óáõó³ÏÇ »ÝÃ³Ñ³Ù³ñÝ»ñÁ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jc w:val="center"/>
      <w:outlineLvl w:val="0"/>
    </w:pPr>
    <w:rPr>
      <w:rFonts w:ascii="Arial Armenian" w:hAnsi="Arial Armenian" w:cs="Arial Armeni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7" w:leader="none"/>
      </w:tabs>
      <w:outlineLvl w:val="1"/>
    </w:pPr>
    <w:rPr>
      <w:rFonts w:ascii="Arial LatArm" w:hAnsi="Arial LatArm" w:cs="Arial LatArm"/>
      <w:i/>
      <w:sz w:val="22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b/>
      <w:bCs/>
      <w:i/>
      <w:iCs/>
      <w:color w:val="0000FF"/>
      <w:sz w:val="22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Arial LatArm" w:hAnsi="Arial LatArm" w:cs="Arial LatArm"/>
      <w:b/>
      <w:color w:val="008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outlineLvl w:val="4"/>
    </w:pPr>
    <w:rPr>
      <w:rFonts w:ascii="Arial LatArm" w:hAnsi="Arial LatArm" w:cs="Arial LatArm"/>
      <w:b/>
      <w:color w:val="008000"/>
      <w:sz w:val="22"/>
      <w:lang w:val="af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" w:hanging="0"/>
      <w:outlineLvl w:val="5"/>
    </w:pPr>
    <w:rPr>
      <w:rFonts w:ascii="Arial LatArm" w:hAnsi="Arial LatArm" w:cs="Arial LatArm"/>
      <w:b/>
      <w:sz w:val="20"/>
      <w:lang w:val="af-Z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7" w:leader="none"/>
      </w:tabs>
      <w:outlineLvl w:val="6"/>
    </w:pPr>
    <w:rPr>
      <w:rFonts w:ascii="Arial LatArm" w:hAnsi="Arial LatArm" w:cs="Arial LatArm"/>
      <w:b/>
      <w:sz w:val="22"/>
      <w:lang w:val="af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9" w:leader="none"/>
      </w:tabs>
      <w:outlineLvl w:val="7"/>
    </w:pPr>
    <w:rPr>
      <w:rFonts w:ascii="Arial Armenian" w:hAnsi="Arial Armenian" w:cs="Arial Armenian"/>
      <w:i/>
      <w:iCs/>
      <w:sz w:val="18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Armenian" w:hAnsi="Arial Armenian" w:cs="Arial Armenian"/>
      <w:i/>
      <w:iCs/>
      <w:sz w:val="20"/>
      <w:lang w:val="af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  <w:jc w:val="center"/>
    </w:pPr>
    <w:rPr>
      <w:rFonts w:ascii="Arial Armenian" w:hAnsi="Arial Armenian" w:cs="Arial Armenian"/>
      <w:sz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"/>
    <w:basedOn w:val="Normal"/>
    <w:qFormat/>
    <w:pPr/>
    <w:rPr>
      <w:rFonts w:ascii="Times LatArm" w:hAnsi="Times LatArm" w:cs="Times LatArm"/>
      <w:sz w:val="20"/>
      <w:szCs w:val="20"/>
      <w:lang w:val="ru-RU"/>
    </w:rPr>
  </w:style>
  <w:style w:type="paragraph" w:styleId="BlockText">
    <w:name w:val="Block Text"/>
    <w:basedOn w:val="Normal"/>
    <w:qFormat/>
    <w:pPr>
      <w:ind w:left="-108" w:right="113" w:hanging="0"/>
      <w:jc w:val="center"/>
    </w:pPr>
    <w:rPr>
      <w:rFonts w:ascii="Arial Armenian" w:hAnsi="Arial Armenian" w:cs="Arial Armenian"/>
      <w:color w:val="3366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08" w:hanging="0"/>
    </w:pPr>
    <w:rPr>
      <w:rFonts w:ascii="Arial LatArm" w:hAnsi="Arial LatArm" w:cs="Arial LatArm"/>
      <w:sz w:val="20"/>
      <w:lang w:val="af-ZA"/>
    </w:rPr>
  </w:style>
  <w:style w:type="paragraph" w:styleId="BodyTextIndent2">
    <w:name w:val="Body Text Indent 2"/>
    <w:basedOn w:val="Normal"/>
    <w:qFormat/>
    <w:pPr>
      <w:ind w:left="-108" w:hanging="0"/>
      <w:jc w:val="center"/>
    </w:pPr>
    <w:rPr>
      <w:rFonts w:ascii="Arial Armenian" w:hAnsi="Arial Armenian" w:cs="Arial Armenian"/>
      <w:color w:val="008000"/>
      <w:sz w:val="20"/>
      <w:lang w:val="af-Z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Armenian" w:hAnsi="Times Armenian" w:cs="Times Armenian"/>
      <w:sz w:val="22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2" w:leader="none"/>
      </w:tabs>
      <w:ind w:firstLine="11"/>
    </w:pPr>
    <w:rPr>
      <w:rFonts w:ascii="Arial Armenian" w:hAnsi="Arial Armenian" w:cs="Arial Armenian"/>
      <w:color w:val="008000"/>
      <w:sz w:val="22"/>
      <w:lang w:val="af-Z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 Armenian" w:hAnsi="Arial Armenian" w:cs="Arial Armenian"/>
      <w:color w:val="FF000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4:00Z</dcterms:created>
  <dc:creator>K822-2</dc:creator>
  <dc:description/>
  <cp:keywords/>
  <dc:language>en-US</dc:language>
  <cp:lastModifiedBy>Tatevik</cp:lastModifiedBy>
  <cp:lastPrinted>2007-02-26T15:51:00Z</cp:lastPrinted>
  <dcterms:modified xsi:type="dcterms:W3CDTF">2021-06-24T07:14:00Z</dcterms:modified>
  <cp:revision>6</cp:revision>
  <dc:subject/>
  <dc:title>Ð³í»Éí³Í 1</dc:title>
</cp:coreProperties>
</file>