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27" w:firstLine="5580"/>
        <w:jc w:val="center"/>
        <w:rPr>
          <w:b/>
          <w:b/>
          <w:iCs/>
          <w:color w:val="000000"/>
          <w:sz w:val="20"/>
          <w:szCs w:val="20"/>
          <w:lang w:val="fr-FR"/>
        </w:rPr>
      </w:pPr>
      <w:r>
        <w:rPr>
          <w:b/>
          <w:iCs/>
          <w:color w:val="000000"/>
          <w:sz w:val="20"/>
          <w:szCs w:val="20"/>
          <w:lang w:val="fr-FR"/>
        </w:rPr>
        <w:t>Ð³í»Éí³Í N 5</w:t>
      </w:r>
    </w:p>
    <w:p>
      <w:pPr>
        <w:pStyle w:val="Normal"/>
        <w:ind w:left="1440" w:firstLine="5580"/>
        <w:jc w:val="center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>ÐÐ Î³é³í³ñáõÃÛ³Ý  2007 Ãí³Ï³ÝÇ</w:t>
      </w:r>
    </w:p>
    <w:p>
      <w:pPr>
        <w:pStyle w:val="Normal"/>
        <w:ind w:left="1440" w:firstLine="5580"/>
        <w:jc w:val="center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>Ù³ñïÇ 15-</w:t>
      </w:r>
      <w:r>
        <w:rPr>
          <w:b/>
          <w:iCs/>
          <w:color w:val="000000"/>
          <w:sz w:val="20"/>
          <w:szCs w:val="20"/>
          <w:lang w:val="fr-FR"/>
        </w:rPr>
        <w:t>Ç N 385-Ü  áñáßÙ³Ý</w:t>
      </w:r>
    </w:p>
    <w:p>
      <w:pPr>
        <w:pStyle w:val="Normal"/>
        <w:jc w:val="center"/>
        <w:rPr>
          <w:b/>
          <w:b/>
          <w:color w:val="000000"/>
          <w:sz w:val="24"/>
          <w:szCs w:val="20"/>
          <w:lang w:val="fr-FR"/>
        </w:rPr>
      </w:pPr>
      <w:r>
        <w:rPr>
          <w:b/>
          <w:color w:val="000000"/>
          <w:sz w:val="24"/>
          <w:szCs w:val="20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fr-FR"/>
        </w:rPr>
        <w:t>ä º î ² Î ² Ü  ò àô ò ² Î</w:t>
      </w:r>
      <w:r>
        <w:rPr>
          <w:rStyle w:val="FootnoteCharacters"/>
          <w:rStyle w:val="FootnoteAnchor"/>
          <w:b/>
          <w:color w:val="000000"/>
          <w:sz w:val="24"/>
          <w:lang w:val="fr-FR"/>
        </w:rPr>
        <w:footnoteReference w:customMarkFollows="1" w:id="2"/>
        <w:t>1</w:t>
      </w:r>
      <w:r>
        <w:rPr>
          <w:b/>
          <w:color w:val="000000"/>
          <w:sz w:val="24"/>
          <w:lang w:val="fr-FR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Ð²Ú²êî²ÜÆ Ð²Üð²äºîàôÂÚ²Ü äºî²Î²Ü êºö²Î²ÜàôÂÚàôÜ Ð²Ø²ðìàÔ ºì úî²ðØ²Ü àâ ºÜÂ²Î² ä²îØàôÂÚ²Ü ºì ØÞ²ÎàôÚÂÆ ²ÜÞ²ðÄ ÐàôÞ²ðÒ²ÜÜºðÆ</w:t>
      </w:r>
    </w:p>
    <w:p>
      <w:pPr>
        <w:pStyle w:val="Normal"/>
        <w:jc w:val="center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fr-FR"/>
        </w:rPr>
        <w:t>4.</w:t>
      </w:r>
      <w:r>
        <w:rPr>
          <w:color w:val="000000"/>
          <w:sz w:val="24"/>
          <w:lang w:val="fr-FR"/>
        </w:rPr>
        <w:t xml:space="preserve"> </w:t>
      </w:r>
      <w:r>
        <w:rPr>
          <w:b/>
          <w:color w:val="000000"/>
          <w:sz w:val="24"/>
          <w:lang w:val="fr-FR"/>
        </w:rPr>
        <w:t>¶ºÔ²ðøàôÜÆøÆ Ø²ð¼</w:t>
      </w:r>
    </w:p>
    <w:p>
      <w:pPr>
        <w:pStyle w:val="Normal"/>
        <w:ind w:right="-1417" w:hanging="0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fr-FR"/>
        </w:rPr>
        <w:t>4.1 ¶²ì²è (Î²Øà) ù³Õ³ù</w:t>
      </w:r>
    </w:p>
    <w:p>
      <w:pPr>
        <w:pStyle w:val="Normal"/>
        <w:ind w:left="5475" w:hanging="0"/>
        <w:rPr>
          <w:b/>
          <w:b/>
          <w:color w:val="000000"/>
          <w:sz w:val="20"/>
          <w:u w:val="single"/>
          <w:lang w:val="fr-FR"/>
        </w:rPr>
      </w:pPr>
      <w:r>
        <w:rPr>
          <w:b/>
          <w:color w:val="000000"/>
          <w:sz w:val="20"/>
          <w:u w:val="single"/>
          <w:lang w:val="fr-FR"/>
        </w:rPr>
      </w:r>
    </w:p>
    <w:p>
      <w:pPr>
        <w:pStyle w:val="Normal"/>
        <w:ind w:left="5475" w:hanging="0"/>
        <w:rPr>
          <w:b/>
          <w:b/>
          <w:color w:val="000000"/>
          <w:sz w:val="20"/>
          <w:u w:val="single"/>
          <w:lang w:val="fr-FR"/>
        </w:rPr>
      </w:pPr>
      <w:r>
        <w:rPr>
          <w:b/>
          <w:color w:val="000000"/>
          <w:sz w:val="20"/>
          <w:u w:val="single"/>
          <w:lang w:val="fr-FR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953"/>
      </w:tblGrid>
      <w:tr>
        <w:trPr>
          <w:trHeight w:val="352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áõß³ñÓ³ÝÇ Ñ³Ù³ñ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lang w:val="fr-FR"/>
              </w:rPr>
              <w:t>Ðáõß³ñÓ³ÝÇ »ÝÃ³Ñ³Ù³ñÁ (»ÝÃ³Ñ³Ù³ñÝ»ñÁ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áõß³ñÓ³Ý³ËáõÙµÁ,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Ñáõß³ñÓ³ÝÁ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Ä³Ù³Ý³Ï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»ÕÁ µÝ³Ï³í³ÛñÇ  ÝÏ³ïÙ³Ùµ, Ñ³ëó»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Üß³Ý³ÏáõÃÛáõÝÁ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(Ñ³Ý</w:t>
              <w:softHyphen/>
              <w:t>ñ³</w:t>
              <w:softHyphen/>
              <w:softHyphen/>
              <w:softHyphen/>
              <w:t>å»</w:t>
              <w:softHyphen/>
              <w:softHyphen/>
              <w:t>ï³</w:t>
              <w:softHyphen/>
              <w:t>Ï³Ý, ï»Õ³Ï³Ý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Ì³ÝáÃ³·ñáõÃÛáõÝ</w:t>
            </w:r>
            <w:r>
              <w:rPr>
                <w:rStyle w:val="FootnoteCharacters"/>
                <w:rStyle w:val="FootnoteAnchor"/>
                <w:color w:val="000000"/>
                <w:sz w:val="20"/>
                <w:lang w:val="fr-FR"/>
              </w:rPr>
              <w:footnoteReference w:customMarkFollows="1" w:id="3"/>
              <w:t>2</w:t>
            </w:r>
          </w:p>
        </w:tc>
      </w:tr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ó 5 ÏÙ Ñë-³Ù, §Ø»Í ùé³Ý»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 Ä³Ý·áÛÇ ³ÕÁÉ (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ó 7 ÏÙ Ñí-³», ²ñÍí³ù³ñ Ã³Õ³Ù³</w:t>
              <w:softHyphen/>
              <w:t>ëÇó 7 ÏÙ Ñí, ê¨³Ý³ É×Ç ³÷ÇÝ ï³ñ³ÍíáÕ ÙÇçÝ³¹³ñÛ³Ý »ñÏáõ ·ÛáõÕ³ï»ÕÇÝ»ñÝ Çñ³ñÇó µ³Å³ÝáÕ µ³ñÓáõÝù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 ÔáõÙÉáõË (7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, ø.Ñ.  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ó 5-6 ÏÙ ³Ù, §¶Ûá½»Ç Ïáõã¦ ù³ñù³ñáï µ³ñÓáõÝù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 ÚáÝç³ÉáõË (10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ÛáõÕ³ï»Õ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 ÚáÝç³ÉáõË (10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1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7" w:hanging="28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1.1: ºÝÃ³Ï³</w:t>
              <w:softHyphen/>
              <w:t>Ûáõ</w:t>
              <w:softHyphen/>
              <w:t xml:space="preserve">ÃÛ³Ùµ Ý»ñÏ³Û³óí³Í ¿ 12 Ñáõß³ñÓ³Ý </w:t>
              <w:br/>
              <w:t>(10.1.1.1-10.1.1.12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, ø.Ñ. 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ó 5 ÏÙ ³Ù, ¶»Õ³Ù³ É»éÝ»ñÇ Ñë ëïá</w:t>
              <w:softHyphen/>
              <w:t>ñáïÇÝ, §²ÕÇ ·ÛáÉ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 ²ÕÇ ·ÛáÉ (1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ÛáõÕ³ï»ÕÇ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ï³ñ³Í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 ²ÕÇ ·ÛáÉ (1.1): ºÝÃ³Ï³</w:t>
              <w:softHyphen/>
              <w:t>Ûáõ</w:t>
              <w:softHyphen/>
              <w:t>ÃÛ³Ùµ Ý»ñÏ³Û³ó-</w:t>
              <w:softHyphen/>
              <w:softHyphen/>
            </w:r>
          </w:p>
          <w:p>
            <w:pPr>
              <w:pStyle w:val="Normal"/>
              <w:ind w:left="-102" w:right="-8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softHyphen/>
              <w:t>í³Í ¿ 3 Ñáõß³ñÓ³Ý (1.1.1-1.1.3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¸²ðÆ ¶ÈàôÊ¦ (§´ºð¸Æ ¶ÈàôÊ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-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 §¸³ñÇ ·ÉáõË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¨ë 56 Ñáõß³ñ</w:t>
              <w:softHyphen/>
              <w:t>Ó³Ý (2.1.1.1-2.1.1.14, 2.1.2-2.1.43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72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5.1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Ø³ïáõé êµ. êï»÷³Ýáë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74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5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.1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Ä²ØÆ ¸²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, ø.Ñ. 16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³Ù Ù³ëáõÙ, ²ñÍí³ù³ñ Ã³Õ³</w:t>
              <w:softHyphen/>
              <w:t>Ù³</w:t>
              <w:softHyphen/>
              <w:t>ëÇ Ñí »½ñÇÝ, ¶³í³</w:t>
              <w:softHyphen/>
              <w:t>é³·»ïÇ ³ç³÷ÝÛ³ µ³ñÓñ ë³ñ³Ñ³ñÃÇ ³»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 §Ä³ÙÇ ¹³ñ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í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2: ºÝÃ³Ï³Ûáõ</w:t>
              <w:softHyphen/>
              <w:t>ÃÛ³Ùµ Ý»ñÏ³Û³ó</w:t>
              <w:softHyphen/>
              <w:t>í³Í ¿ 13 Ñáõß³ñ</w:t>
              <w:softHyphen/>
              <w:t>Ó³Ý (3.2.1-3.2.13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í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1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Ê²â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³Ù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1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Ð²ò²è²î¦ (§²èÜºÔ¦, §´ºð¸Æ ¶ÈàôÊ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ù³Õ³ùÇ ³Ù Ù³ëáõÙ, Ð³ó³é³ï Ã³</w:t>
              <w:softHyphen/>
              <w:t>Õ³Ù³-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t>ëÇ Ñí-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8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ó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1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²Øðàò §ØÞÎàÚÆ ´ºð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ó 4.5 ÏÙ Ñë-³Ù, §ØßÏáÛÇ ùé³Ý»ñ¦ í³ÛñáõÙ, êµ. Ê³ã Ù³</w:t>
              <w:softHyphen/>
              <w:t>ïáõéÇ ×³Ý³å³ñ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ØèÂÀ´Æ Òà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ó 2 ÏÙ Ñí, ²ñÍí³ù³ñ Ã³Õ³Ù³</w:t>
              <w:softHyphen/>
              <w:t>ëáõÙ, Ø³ñïáõÝÇ ï³</w:t>
              <w:softHyphen/>
              <w:t>ÝáÕ ×³Ý³å³ñÑÇ Ó³Ë ÏáÕ</w:t>
              <w:softHyphen/>
              <w:t>ÙáõÙ, Î³ñÙÇñ</w:t>
              <w:softHyphen/>
              <w:t>·ÛáõÕÇó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Ñ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0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 í»ñç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ßñç³Ï³Û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.1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æ²Ô²òÆ ¸²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ñÍí³ù³ñ Ã³Õ³Ù³ëÇ ³Ù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³Ù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.1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65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²ñÍí³ù³ñ Ã³Õ³Ù³ëÇ ³Ù »½ñÇÝ, êµ. ²ëïí³</w:t>
              <w:softHyphen/>
              <w:t>Í³ÍÇÝ »Ï»Õ»óáõó 100 Ù Ñ»éáõ, Óá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.3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ù³Õ³ùÇó 9 ÏÙ ³Ù, êµ. Ê³ã ë³ñÇó 1 ÏÙ Ñí-³Ù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 ê³ñçÉáõ (16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104" w:right="-106" w:hanging="0"/>
              <w:rPr>
                <w:color w:val="000000"/>
              </w:rPr>
            </w:pPr>
            <w:r>
              <w:rPr>
                <w:color w:val="000000"/>
              </w:rPr>
              <w:t>ù³Õ³ùÇó 1.5 ÏÙ Ñí-³Ù, Ð³ó³é³ï Ã³Õ³</w:t>
              <w:softHyphen/>
              <w:t>Ù³</w:t>
              <w:softHyphen/>
              <w:t>-</w:t>
            </w:r>
          </w:p>
          <w:p>
            <w:pPr>
              <w:pStyle w:val="Normal"/>
              <w:ind w:left="-113" w:right="-175" w:firstLine="113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ëÇó 1.5 ÏÙ Ñí-³Ù, Ð³ó³</w:t>
              <w:softHyphen/>
              <w:t>é³ï-Ì³ÕÏ³ß»Ý ×³Ý³å³ñÑÇó ³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³ï»ÕÇ Ê³ñ³µ»ù (14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¶»ñ»½Ù³Ýáó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.1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4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58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.2: ºÝÃ³Ï³Ûáõ</w:t>
              <w:softHyphen/>
              <w:t>ÃÛ³Ùµ Ý»ñÏ³Û³ó</w:t>
              <w:softHyphen/>
              <w:t>í³Í ¿ 2 Ñáõß³ñÓ³Ý (14.2.1-14.2.2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  <w:br/>
              <w:t>²¶²ð²Î (§Ø²Üàôâ²ðÆ ¸àÈ²ÎÜºð¦)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ó 5 ÏÙ Ñí-³», ²ñÍí³ù³ñ Ã³Õ³Ù³</w:t>
              <w:softHyphen/>
              <w:t>ëÇó 4.5 ÏÙ Ñí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í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42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.3: ºÝÃ³Ï³Ûáõ</w:t>
              <w:softHyphen/>
              <w:t>ÃÛ³Ùµ Ý»ñÏ³</w:t>
              <w:softHyphen/>
              <w:t>Û³</w:t>
              <w:softHyphen/>
              <w:t>ó</w:t>
              <w:softHyphen/>
              <w:t>í³Í ¿ 27 Ñáõß³ñ</w:t>
              <w:softHyphen/>
              <w:t>Ó³Ý (12.3.1-12.3.27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5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.1: ºÝÃ³Ï³Ûáõ</w:t>
              <w:softHyphen/>
              <w:t>ÃÛ³Ùµ Ý»ñÏ³Û³óí³Í »Ý ·³íÇÃ ¨ 5 Ë³ã</w:t>
              <w:softHyphen/>
              <w:t>ù³ñ (12.1.1, 12.1.1.1 -12.1.1.5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5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fr-FR"/>
              </w:rPr>
              <w:t>ºÏ»Õ»óÇ §ê³ÉáÛÇ í³Ýù¦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31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íñ³ ÇßËáÕ µ³ñÓáõÝù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å»ï. óáõó³ÏáõÙª §²ÉáÛÇ í³Ýù¦ (12.2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15.3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firstLine="14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.2.1: ºÝÃ³Ï³Ûáõ</w:t>
              <w:softHyphen/>
              <w:t>ÃÛ³Ùµ Ý»ñÏ³Û³óí³Í ¿ 9 Ñáõß³ñÓ³Ý (12.2.1.1-12.2.1.9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¸àÈ²ÎÜ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³» Ù³ëáõÙ, ²ñÍí³ù³ñ Ã³Õ³Ù³</w:t>
              <w:softHyphen/>
              <w:t>ëÇó 7 ÏÙ Ñí-³Ù, ¶³í³é-Ø³ñïáõÝÇ Ë×áõÕáõó ³ç, ·áÙ»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Ø³ïáõé §²ñÍí³ÃéÇã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85" w:right="-144" w:firstLine="30"/>
              <w:rPr>
                <w:color w:val="000000"/>
              </w:rPr>
            </w:pPr>
            <w:r>
              <w:rPr>
                <w:color w:val="000000"/>
              </w:rPr>
              <w:t>§ÔáõÙÉáõËÇ Å³Ù¦ (13.1): ºÝÃ³Ï³</w:t>
              <w:softHyphen/>
              <w:t>ÛáõÃÛ³Ùµ Ý»ñÏ³Û³ó</w:t>
              <w:softHyphen/>
              <w:t>í³Í ¿ 7 Ñáõß³ñÓ³Ý (13.1.1-13.1.7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§Ô²¼²ðÆ Òà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ó 5 ÏÙ Ñí-³», ²ñÍí³ù³ñ Ã³Õ³Ù³</w:t>
              <w:softHyphen/>
              <w:t>ëáõÙ, §ê³ÉáÛÇ í³Ýù¦ »Ï»Õ»óáõó 1 ÏÙ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: ºÝÃ³Ï³Ûáõ</w:t>
              <w:softHyphen/>
              <w:t>ÃÛ³Ùµ Ý»ñÏ³Û³ó</w:t>
              <w:softHyphen/>
              <w:t>í³Í ¿ 3 Ñáõß³ñÓ³Ý (15.1-15.3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1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 Ï»ë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ó 3 ÏÙ Ñí, Ð³ó³é³ï Ã³Õ³</w:t>
              <w:softHyphen/>
              <w:t>Ù³ëÇó Ì³ÕÏ³ß»Ý ï³ÝáÕ ×³Ý³å³ñÑÇ ³ç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¹³Ùµ³ñ³Ý³</w:t>
              <w:softHyphen/>
              <w:t>¹³ßï Ê³ñ³µÇ ¹áõñ³Ý (17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1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 Ù³ëáõÙ, ²ñÍí³ù³ñ Ã³Õ³</w:t>
              <w:softHyphen/>
              <w:t>Ù³</w:t>
              <w:softHyphen/>
              <w:t>ëáõÙ, È¨ÇÏ ´³ñë»Õ</w:t>
              <w:softHyphen/>
              <w:t>Û³ÝÇ ïÝ³Ù»ñÓáõÙ ·ïÝíáÕ ëñµ³ï»ÕÇÇ Ùáõïù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Ñë Ù³ëáõÙ, ²ñÍí³ù³ñ Ã³Õ³Ù³</w:t>
              <w:softHyphen/>
              <w:t>ëáõÙ, È¨ÇÏ ´³ñë»Õ</w:t>
              <w:softHyphen/>
              <w:t>Û³ÝÇ ïÝ³Ù»ñÓáõÙ ·ïÝíáÕ ëñµ³ï»ÕÇÇ å³ïÇÝ ³·áõóí³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3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2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 Ù³ëáõÙ, ²ñÍí³ù³ñ Ã³Õ³Ù³</w:t>
              <w:softHyphen/>
              <w:t>ëáõÙ, Ø»ñáõÅ³Ý ´¹áÛ³ÝÇ ïÝ³Ù»ñÓáõÙ ·ïÝíáÕ ëñµ³ï»ÕÇÇ å³ïÇÝ ³·áõóí³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4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2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Ñë Ù³ëáõÙ, ²ñÍí³ù³ñ Ã³Õ³Ù³</w:t>
              <w:softHyphen/>
              <w:t>ëáõÙ, Ø»ñáõÅ³Ý ´¹áÛ³ÝÇ ïÝ³Ù»ñÓáõÙ ·ïÝíáÕ ëñµ³ï»ÕÇÇ å³ïÇÝ ³·áõóí³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2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 Ù³ëáõÙ, ²ñÍí³ù³ñ Ã³Õ³Ù³</w:t>
              <w:softHyphen/>
              <w:t>ëáõÙ, Ø»ñáõÅ³Ý ´¹áÛ³ÝÇ ïÝ³Ù»ñÓáõÙ ·ïÝíáÕ ëñµ³ï»ÕÇÇ å³ïÇÝ ³·áõóí³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6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2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Ñë Ù³ëáõÙ, ²ñÍí³ù³ñ Ã³Õ³Ù³</w:t>
              <w:softHyphen/>
              <w:t>ëáõÙ, Ø»ñáõÅ³Ý ´¹áÛ³ÝÇ ïÝ³Ù»ñÓáõÙ ·ïÝíáÕ ëñµ³ï»ÕÇÇ å³ïÇÝ ³·áõóí³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7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2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 Ù³ëáõÙ, ²ñÍí³ù³ñ Ã³Õ³Ù³</w:t>
              <w:softHyphen/>
              <w:t>ëáõÙ, Ø»ñáõÅ³Ý ´¹áÛ³ÝÇ ïÝ³Ù»ñÓáõÙ ·ïÝíáÕ ëñµ³ï»ÕÇÇ å³ïÇÝ ³·áõóí³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8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2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Ñë Ù³ëáõÙ, ²ñÍí³ù³ñ Ã³Õ³Ù³</w:t>
              <w:softHyphen/>
              <w:t>ëáõÙ, È¨ÇÏ ´³ñë»Õ</w:t>
              <w:softHyphen/>
              <w:t>Û³ÝÇ ïÝ³Ù»ñÓáõÙ ·ïÝíáÕ ëñµ³ï»ÕÇÇ å³ïÇÝ ³·áõóí³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9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2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 Ù³ëáõÙ, ²ñÍí³ù³ñ Ã³Õ³Ù³</w:t>
              <w:softHyphen/>
              <w:t>ëáõÙ, Ø»ñáõÅ³Ý ´¹áÛ³ÝÇ ïÝ³Ù»ñÓáõÙ ·ïÝíáÕ ëñµ³ï»ÕÇÇ å³ï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2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Ø²ð²Ü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40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, Ê³ã³</w:t>
              <w:softHyphen/>
              <w:t>ïáõñ  î³Ý³ÝÛ³ÝÇ ï³Ý µ³ÏáõÙ ·ïÝíáÕ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1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2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îÆÈÆÖ²Ü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44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 Ñë Ù³ëáõÙ, ²ñÍí³ù³ñ Ã³Õ³Ù³</w:t>
              <w:softHyphen/>
              <w:t>ëáõÙ, ¶³í³é-²ñÍí³</w:t>
              <w:softHyphen/>
              <w:t>ù³ñ ×³Ý³å³ñÑÇ ³ç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2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 Ù³ëáõÙ, ²ñÍí³ù³ñ Ã³Õ³Ù³</w:t>
              <w:softHyphen/>
              <w:t>ëáõÙ, ¶³í³é-²ñÍí³</w:t>
              <w:softHyphen/>
              <w:t>ù³ñ ×³Ý³å³ñÑÇ ³ç ÏáÕÙáõÙ, êµ. ÐáíÑ³Ý</w:t>
              <w:softHyphen/>
              <w:t>Ý»ë Ù³ïáõé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3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3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Ù»ç,  Ê³ã³ïáõñ  î³Ý³ÝÛ³ÝÇ ï³Ý µ³ÏáõÙ ·ïÝíáÕ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4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3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8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Ï»Ýïñá</w:t>
              <w:softHyphen/>
              <w:t>ÝáõÙ, êµ. ²ëïí³Í³</w:t>
              <w:softHyphen/>
              <w:t>ÍÇÝ »Ï»Õ»óáõó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6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3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1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Ñë Ù³ëáõÙ, ²ñÍí³ù³ñ Ã³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7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3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ê´. ¶ºìàð¶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-³» Ù³ëáõÙ, Ð³ó³é³ï Ã³Õ³Ù³ëáõÙ, ·»ñ»½Ù³Ýáó ï³ÝáÕ ×³Ý³å³ñ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8: ºÝÃ³Ï³Ûáõ</w:t>
              <w:softHyphen/>
              <w:t>ÃÛ³Ùµ Ý»ñÏ³Û³ó</w:t>
              <w:softHyphen/>
              <w:t>í³Í ¿ 6 Ñáõß³ñÓ³Ý (38.1-38.6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3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ÂàôÊ Ø²Üàô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Ñë Ù³ëáõÙ, ²ñÍí³ù³ñ Ã³Õ³Ù³</w:t>
              <w:softHyphen/>
              <w:t>ëáõÙ, §æ³Õ³óÇ ¹³ñ¦ µÉñÇ ëïáñáï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9: ºÝÃ³Ï³Ûáõ</w:t>
              <w:softHyphen/>
              <w:t>ÃÛ³Ùµ Ý»ñÏ³Û³ó</w:t>
              <w:softHyphen/>
              <w:t>í³Í ¿ 2 Ñáõß³ñ</w:t>
              <w:softHyphen/>
              <w:t>Ó³Ý (39.1-39.2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3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ÂàôÊ Ø²Üàô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8 ¹¹.,  íñÏÝ·. 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³Ù Ù³ëáõÙ, Ð³ó³é³ï Ã³Õ³Ù³</w:t>
              <w:softHyphen/>
              <w:t>ëÇ Ï»ÝïñáÝ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0: ºÝÃ³Ï³Ûáõ</w:t>
              <w:softHyphen/>
              <w:t>ÃÛ³Ùµ Ý»ñÏ³Û³ó</w:t>
              <w:softHyphen/>
              <w:t>í³Í ¿ 6 Ñáõß³ñ</w:t>
              <w:softHyphen/>
              <w:t>Ó³Ý (40.1-40.6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9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í»ñí³Í ¿ (40.7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3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ê´. Ê²â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ó 8 ÏÙ Ñë-³Ù, êµ. Ê³ã ë³ñÇ ·³·³Ã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1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3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ê´. Ð²Îà´ (§²ì²¼²Ü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 ³Ù Ù³ëáõÙ, Ð³ó³é³ï ³ÙñáóÇ ³» ëïáñáïÇÝ, çñÙáõÕÇ ï³ñ³Í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42: ºÝÃ³Ï³Ûáõ</w:t>
              <w:softHyphen/>
              <w:t>ÃÛ³Ùµ Ý»ñÏ³Û³ó</w:t>
              <w:softHyphen/>
              <w:t>í³Í ¿ 8 Ñáõß³ñ</w:t>
              <w:softHyphen/>
              <w:t>Ó³Ý (42.1-42.8)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2 Ö²Ø´²ð²Î ù³Õ³ù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¶²Èàôêî²ø²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 Ù³ëáõÙ, ¶»</w:t>
              <w:softHyphen/>
              <w:t>ïÇÏÇ ³ç ³÷ÇÝ, §¶»</w:t>
              <w:softHyphen/>
              <w:t>ïÇÏ¦ ÑÛáõñ³Ýá</w:t>
              <w:softHyphen/>
              <w:t>óÇó 600 Ù Ñ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Ñë Ù³ëáõÙ, ì»ñÇÝ Ö³Ùµ³ñ³ÏáõÙ, ¶»ïÇÏÇ ³ç ³÷ÇÝ, Ö³Ùµ³ñ³Ï-ÂÃáõçáõñ ×³Ý³å³ñÑÇó ³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6 Ñáõß³ñ</w:t>
              <w:softHyphen/>
              <w:t>Ó³Ý (2.1-2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 Ù³ëáõÙ, ·áñ</w:t>
              <w:softHyphen/>
              <w:t>ÍáÕ ·»</w:t>
              <w:softHyphen/>
              <w:t>ñ»½Ù³ÝáóÇ Ñí, ÏáÕÙáõÙ, ë³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»ñ»½Ù³ÝáóÇ Ñí-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85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2 Ñáõß³ñÓ³Ý (3.1.1-3.1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ÔàôÞÆ ´²Î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ó 0.5 ÏÙ Ñë,  Ö³Ùµ³ñ³Ï-ì³Ñ³Ý ×³Ý³å³ñÑÇó Ó³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1: ºÝÃ³Ï³Ûáõ</w:t>
              <w:softHyphen/>
              <w:t>ÃÛ³Ùµ Ý»ñÏ³Û³ó</w:t>
              <w:softHyphen/>
              <w:t xml:space="preserve">í³Í ¿ 8 Ñáõß³ñÓ³Ý </w:t>
              <w:br/>
              <w:t>(4.1.1-4.1.8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 ê´. ¶ðÆ¶à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29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, ì»ñÇÝ Ö³Ùµ³ñ³ÏÇ Ñë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12 Ñáõß³ñ</w:t>
              <w:softHyphen/>
              <w:t>Ó³Ý (5.1-5.1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13: ºÝÃ³Ï³Ûáõ</w:t>
              <w:softHyphen/>
              <w:t>ÃÛ³Ùµ Ý»ñÏ³Û³ó</w:t>
              <w:softHyphen/>
              <w:t>í³Í ¿ 4 Ñáõß³ñÓ³Ý (5.13.1-5.13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ù³Õ³ùÇ Ù»ç, ìáÉá¹Û³ ¼³½Û³ÝÇ ïÝ³Ù»ñÓ </w:t>
            </w:r>
            <w:r>
              <w:rPr>
                <w:color w:val="000000"/>
                <w:sz w:val="20"/>
                <w:lang w:val="af-ZA"/>
              </w:rPr>
              <w:t>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ó 1 ÏÙ Ñí-³», Ö³Ùµ³ñ³Ï-ì³Ñ³Ý Ë×áõÕáõó Ó³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, Ü»ñùÇÝ Ö³Ùµ³ñ³ÏáõÙ« ê³Ù</w:t>
              <w:softHyphen/>
              <w:t>í»É ´³µ³Û³ÝÇ ïÝ³</w:t>
              <w:softHyphen/>
              <w:t>Ù»ñÓ</w:t>
            </w:r>
            <w:r>
              <w:rPr>
                <w:color w:val="000000"/>
                <w:sz w:val="20"/>
                <w:lang w:val="af-ZA"/>
              </w:rPr>
              <w:t xml:space="preserve">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4" w:right="-34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 xml:space="preserve">ù³Õ³ùÇ Ù»ç, Ü»ñùÇÝ Ö³Ùµ³ñ³ÏáõÙ« ì»ñ·áõß ´³µ³Û³ÝÇ ï³Ý ó³ÝÏ³å³ïÇÝ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Ù»ç, Ü»ñùÇÝ Ö³Ùµ³ñ³ÏáõÙ« Ðñ³ã Ð³ñáõÃÛáõÝÛ³ÝÇ ïÝ³</w:t>
              <w:softHyphen/>
              <w:t xml:space="preserve">Ù»ñÓ </w:t>
            </w:r>
            <w:r>
              <w:rPr>
                <w:color w:val="000000"/>
                <w:sz w:val="20"/>
                <w:lang w:val="af-ZA"/>
              </w:rPr>
              <w:t>ÑáÕ³Ù³ëáõÙ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4" w:right="-3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, Ü»ñùÇÝ Ö³Ùµ³ñ³ÏáõÙ« è³</w:t>
              <w:softHyphen/>
              <w:t>¹ÇÏ ì»ñ¹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4" w:right="-34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Ù»ç, Ü»ñùÇÝ Ö³Ùµ³ñ³ÏáõÙ« Ðñ³ãÇÏ Ø»ÉùáõÙ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, ì»ñÇÝ Ö³Ùµ³ñ³ÏáõÙ« ì³</w:t>
              <w:softHyphen/>
              <w:t>ñ³½</w:t>
              <w:softHyphen/>
              <w:t>¹³ï Ô³½³ñÛ³ÝÇ ïÝ³Ù»ñÓ ÑáÕ³</w:t>
              <w:softHyphen/>
              <w:t>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55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, ØÇÝ³ë</w:t>
              <w:softHyphen/>
              <w:t>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Ù»ç, Ü»ñùÇÝ Ö³Ùµ³ñ³ÏáõÙ« Ðñ³ã Ð³ñáõÃÛáõÝÛ³ÝÇ ïÝ³</w:t>
              <w:softHyphen/>
              <w:t>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Ê²âø²ð </w:t>
              <w:br/>
              <w:t>Ø²îÂºàê ºðºò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, ì»ñÇÝ Ö³Ùµ³ñ³ÏÇ Ï»Ýï</w:t>
              <w:softHyphen/>
              <w:t>ñá</w:t>
              <w:softHyphen/>
              <w:t>ÝáõÙ, ³ÕµÛáõ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0- ³Ï³Ý Ã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, ì»ñÇÝ Ö³Ùµ³ñ³Ï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0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, ÑÛáõñ³ÝáóÇ ¹ÇÙ³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0-³Ï³Ý Ã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, ¹åñáóÇ ¹ÇÙ³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3 Ø²ðîàôÜÆ ù³Õ³ù</w:t>
      </w:r>
    </w:p>
    <w:p>
      <w:pPr>
        <w:pStyle w:val="Normal"/>
        <w:ind w:left="5475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²Øðàò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ó 15 ÏÙ Ñí, §ÐÁëáÛ ùé³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¸²Þî²Òà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ó 4 ÏÙ Ñí-³», Ñ³Ù³ÝáõÝ  ·»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ÐºðÆ ´ºð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ó 8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ÞºÜ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ù³Õ³ùÇ Ñí »½ñÇÝ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 ²ÕÁÉÝ»ñ (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-³Ù Ù³</w:t>
              <w:softHyphen/>
              <w:t>ëáõÙ, êµ. ²ëïí³Í³</w:t>
              <w:softHyphen/>
              <w:t>ÍÇÝ »Ï»Õ»óáõó 400 Ù Ñí-³Ù, ÃÇí 3 ¹åñáó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1 Ñáõß³ñ</w:t>
              <w:softHyphen/>
              <w:t>Ó³Ý (5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¶àØ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ó 7-8 ÏÙ Ñí, ØÃÝ³Óáñ ·»ïÇ »ñÏáõ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»ï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1: ºÝÃ³Ï³Ûáõ</w:t>
              <w:softHyphen/>
              <w:t>ÃÛ³Ùµ Ý»ñÏ³Û³ó</w:t>
              <w:softHyphen/>
              <w:t>í³Í ¿ 19 Ñáõß³ñ</w:t>
              <w:softHyphen/>
              <w:t>Ó³Ý (6.1.1-6.1.19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6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Ý³Ëáñ¹ ·»ñ»½Ù³</w:t>
              <w:softHyphen/>
              <w:t>Ýá</w:t>
              <w:softHyphen/>
              <w:t>óÇó 600 Ù 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2: ºÝÃ³Ï³Ûáõ</w:t>
              <w:softHyphen/>
              <w:t>ÃÛ³Ùµ Ý»ñÏ³Û³ó</w:t>
              <w:softHyphen/>
              <w:t>í³Í ¿ 13 Ñáõß³ñ</w:t>
              <w:softHyphen/>
              <w:t>Ó³Ý (6.2.1-6.2.1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6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»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3: ºÝÃ³Ï³Ûáõ</w:t>
              <w:softHyphen/>
              <w:t>ÃÛ³Ùµ Ý»ñÏ³Û³ó</w:t>
              <w:softHyphen/>
              <w:t>í³Í ¿ 5 Ñáõß³ñÓ³Ý (6.3.1-6.3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6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6.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 êµ. êï»÷³Ýáë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5: ºÝÃ³Ï³Ûáõ</w:t>
              <w:softHyphen/>
              <w:t>ÃÛ³Ùµ Ý»ñÏ³Û³ó</w:t>
              <w:softHyphen/>
              <w:t>í³Í ¿ 4 Ñáõß³ñÓ³Ý (6.5.1-6.5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57" w:hanging="0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ØÂÜ²Òà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ó 8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firstLine="57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: ºÝÃ³Ï³Ûáõ</w:t>
              <w:softHyphen/>
              <w:t>ÃÛ³Ùµ Ý»ñÏ³Û³ó</w:t>
              <w:softHyphen/>
              <w:t>í³Í ¿ ¨ë 3 Ñáõß³ñ</w:t>
              <w:softHyphen/>
              <w:t>Ó³Ý (7.2-7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7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7.1 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, êáõñ»Ý àëÏ³ÝÛ³ÝÇ Ï³éáõ</w:t>
              <w:softHyphen/>
              <w:t>ó³Í Ù³ïáõ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0-³Ï³Ý Ã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, Ùß³ÏáõÛÃ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ê´. ¶ºìàð¶ (ÂàôÊ Ø²ÜàôÎ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, íñÏÝ·.ª 16 ¹., 1996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í-³» Ù³ëáõÙ, ·áÙ»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æð²Üòø </w:t>
              <w:br/>
              <w:t>§¶ºðÆÜºðÆ ²èà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0"/>
                <w:lang w:val="af-ZA"/>
              </w:rPr>
              <w:t>ø.³.</w:t>
            </w:r>
            <w:r>
              <w:rPr>
                <w:color w:val="000000"/>
                <w:sz w:val="20"/>
                <w:lang w:val="fr-FR"/>
              </w:rPr>
              <w:t xml:space="preserve">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ó 30 ÏÙ Ñí, §Îá÷áÛÇ í³ñ¦ Ñ³Ý¹³Ù³ë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å»ï. óáõ</w:t>
              <w:softHyphen/>
              <w:t>ó³ÏáõÙ` 12. æñ³ï³ñ §²Õù³ï</w:t>
              <w:softHyphen/>
              <w:t xml:space="preserve">Ý»ñÇ ³éáõ¦ (§Ð»ëÁñÇ ³éáõ¦) 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²ä²Ü²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, êáõñ»Ý Øáõß»Õ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²ä²Ü²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, ¶áÑ³ñ ê³ñ·ë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î²ä²Ü²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, êáõñ»Ý Øáõß»Õ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î²ä²Ü²ø²ð ²ÐØ²¸  Æ´Ü Î²êÆØÆ 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³ÛÇÝ ßáõÏ³ÛÇ ¹ÇÙ³ó, ßÇÝ³ÝÛáõÃ»ñÇ Ë³ÝáõÃÇ »ï¨áõÙ, µÝ³Ï»ÉÇ ï³Ý ù³ñ» ó³ÝÏ³å³ï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ÃáõñùÙ»Ý³Ï³Ý. å»ï. óáõó³ÏáõÙ ³Ý³ÝáõÝ ¿ (16)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fr-FR"/>
        </w:rPr>
        <w:t>4.4 êºì²Ü ù³Õ³ù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540"/>
        <w:gridCol w:w="2852"/>
        <w:gridCol w:w="1130"/>
        <w:gridCol w:w="2286"/>
        <w:gridCol w:w="533"/>
        <w:gridCol w:w="1858"/>
      </w:tblGrid>
      <w:tr>
        <w:trPr>
          <w:trHeight w:val="3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ØºÌºö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ó 0.6 ÏÙ Ñë-³Ù, ¶áÙ³Óáñ Ã³Õ³</w:t>
              <w:softHyphen/>
              <w:t>Ù³ëáõÙ, Ø»Í»÷ ë³ñÇ ·³·³ÃÇÝ, Ñ»éáõëï³</w:t>
              <w:softHyphen/>
              <w:t>³ßï³ñ³ÏÇ Ùáï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í-³» Ù³</w:t>
              <w:softHyphen/>
              <w:t>ëáõÙ, ò³Ù³ù³µ»ñ¹ Ã³Õ³Ù³ëÇ »½ñÇÝ, »ñÏ³Ã·ÍÇó Ó³Ë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10 Ñáõß³ñ</w:t>
              <w:softHyphen/>
              <w:t>Ó³Ý (2.1-2.10)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-³Ù Ù³</w:t>
              <w:softHyphen/>
              <w:t>ëáõÙ, ¶áÙ³Óáñ Ã³Õ³</w:t>
              <w:softHyphen/>
              <w:t>Ù³ëÇ Ñë »½ñÇÝ, ·áñ</w:t>
              <w:softHyphen/>
              <w:t>ÍáÕ ·»ñ»½Ù³ÝáóÇ Ñí Ù³ëáõÙ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9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6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-³» Ù³ëáõÙ, ò³Ù³ù³µ»ñ¹Ç êµ. ¶¨áñ· »Ï»Õ»óáõó Ñí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3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7.3: ºÝÃ³Ï³Ûáõ</w:t>
              <w:softHyphen/>
              <w:t>ÃÛ³Ùµ Ý»ñÏ³Û³ó</w:t>
              <w:softHyphen/>
              <w:t>í³Í ¿ 3 Ñáõß³ñÓ³Ý (7.3.1-7.3.3)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 »½ñÇÝ, ò³Ù³ù³µ»ñ¹ Ã³Õ³</w:t>
              <w:softHyphen/>
              <w:t>Ù³ëáõÙ, §ê¨³Ý¦ ÑÛáõ</w:t>
              <w:softHyphen/>
              <w:t>ñ³</w:t>
              <w:softHyphen/>
              <w:t>ÝáóÇó 300 Ù ³»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áÙ³Óáñ Ã³Õ³Ù³ëáõÙ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í»ñí³Í ¿ (5)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6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ó ³»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8" w:right="-110" w:hanging="0"/>
              <w:jc w:val="center"/>
              <w:rPr>
                <w:color w:val="00000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5.1: ºÝÃ³Ï³Ûáõ</w:t>
              <w:softHyphen/>
              <w:t>ÃÛ³Ùµ Ý»ñÏ³Û³ó</w:t>
              <w:softHyphen/>
              <w:t>í³Í ¿ 9 Ñáõß³ñÓ³Ý (5.1.1-5.1.9)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-³» Ù³ëáõÙ, ò³Ù³ù³µ»ñ¹ Ã³Õ³</w:t>
              <w:softHyphen/>
              <w:t>Ù³ëáõÙ, §ê¨³Ý¦ Ñ³Ý·ëïÛ³Ý ï³Ý ï³ñ³Íùáõ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Ñë-³» Ù³ëáõÙ, ò³Ù³ù³µ»ñ¹ Ã³Õ³</w:t>
              <w:softHyphen/>
              <w:t>Ù³</w:t>
              <w:softHyphen/>
              <w:t>ëáõÙ, ÑÛáõñ³Ýáó ï³</w:t>
              <w:softHyphen/>
              <w:t>ÝáÕ ×³Ý³å³ñÑÇó ³ç, Ýá</w:t>
              <w:softHyphen/>
              <w:t>ñ³</w:t>
              <w:softHyphen/>
              <w:t>ß»Ý ëñµ³ï»ÕÇÇ µ»</w:t>
              <w:softHyphen/>
              <w:t>ÙÇÝ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-³» Ù³</w:t>
              <w:softHyphen/>
              <w:t>ëáõÙ, ò³Ù³ù³µ»ñ¹ Ã³Õ³</w:t>
              <w:softHyphen/>
              <w:t>Ù³</w:t>
              <w:softHyphen/>
              <w:t>ëáõÙ, ÑÛáõ</w:t>
              <w:softHyphen/>
              <w:t>ñ³Ýáó ï³ÝáÕ ×³Ý³</w:t>
              <w:softHyphen/>
              <w:t>å³ñÑÇó ³ç, Ýá</w:t>
              <w:softHyphen/>
              <w:t>ñ³ß»Ý ëñµ³ï»ÕÇÇ µ»</w:t>
              <w:softHyphen/>
              <w:t>ÙÇÝ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Ñë-³» Ù³ëáõÙ, ò³Ù³ù³µ»ñ¹ Ã³Õ³Ù³</w:t>
              <w:softHyphen/>
              <w:t>ëáõÙ, ÑÛáõ</w:t>
              <w:softHyphen/>
              <w:t>ñ³Ýáó ï³ÝáÕ ×³Ý³</w:t>
              <w:softHyphen/>
              <w:t>å³ñÑÇó ³ç, Ýá</w:t>
              <w:softHyphen/>
              <w:t>ñ³ß»Ý ëñµ³ï»ÕÇÇ µ»</w:t>
              <w:softHyphen/>
              <w:t>ÙÇÝ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-³» Ù³ëáõÙ, ò³Ù³ù³µ»ñ¹ Ã³Õ³Ù³</w:t>
              <w:softHyphen/>
              <w:softHyphen/>
              <w:t>ëáõÙ, ÑÛáõ</w:t>
              <w:softHyphen/>
              <w:t>ñ³Ýáó ï³ÝáÕ ×³Ý³</w:t>
              <w:softHyphen/>
              <w:t>å³ñÑÇó ³ç, Ýá</w:t>
              <w:softHyphen/>
              <w:t>ñ³ß»Ý ëñµ³ï»ÕÇÇ µ»</w:t>
              <w:softHyphen/>
              <w:t>ÙÇÝ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Ç Ñë-³» Ù³ëáõÙ, ò³Ù³ù³µ»ñ¹ Ã³Õ³Ù³</w:t>
              <w:softHyphen/>
              <w:t>ëáõÙ, ÑÛáõ</w:t>
              <w:softHyphen/>
              <w:t>ñ³Ýáó ï³ÝáÕ ×³Ý³</w:t>
              <w:softHyphen/>
              <w:t>å³ñÑÇó ³ç, Ýá</w:t>
              <w:softHyphen/>
              <w:t>ñ³ß»Ý ëñµ³ï»ÕÇÇ µ»</w:t>
              <w:softHyphen/>
              <w:t>ÙÇÝ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0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, ¶áÙ³Óáñ Ã³Õ³Ù³ëáõÙ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ÂàôÊ Ø²ÜàôÎ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³Ù Ù³ëáõÙ, ¶áÙ³Óáñ Ã³Õ³Ù³</w:t>
              <w:softHyphen/>
              <w:t>ëáõÙ, Ø»Í»÷ ë³ñÇ ³» É³ÝçÇÝ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8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: ºÝÃ³Ï³Ûáõ</w:t>
              <w:softHyphen/>
              <w:t>ÃÛ³Ùµ Ý»ñÏ³Û³ó</w:t>
              <w:softHyphen/>
              <w:t>í³Í ¿ 5 Ñáõß³ñ</w:t>
              <w:softHyphen/>
              <w:t>Ó³Ý (15.1-15.5)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ÂàôÊ Ø²ÜàôÎ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 Ù³ëáõÙ, ò³</w:t>
              <w:softHyphen/>
              <w:t>Ù³</w:t>
              <w:softHyphen/>
              <w:t>ù³µ»ñ¹ Ã³Õ³Ù³</w:t>
              <w:softHyphen/>
              <w:t>ëáõÙ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</w:tbl>
    <w:p>
      <w:pPr>
        <w:pStyle w:val="Normal"/>
        <w:ind w:right="-1417" w:hanging="0"/>
        <w:rPr>
          <w:rFonts w:eastAsia="Arial Armenian"/>
          <w:b/>
          <w:b/>
          <w:color w:val="000000"/>
          <w:sz w:val="22"/>
          <w:lang w:val="fr-FR"/>
        </w:rPr>
      </w:pPr>
      <w:r>
        <w:rPr>
          <w:rFonts w:eastAsia="Arial Armenian"/>
          <w:b/>
          <w:color w:val="000000"/>
          <w:sz w:val="22"/>
          <w:lang w:val="fr-FR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5 ì²ð¸ºÜÆê ù³Õ³ù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5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ù³Õ³ùÇ ³» »½ñÇÝ, Ø»Í Ø³ëñÇÏ ï³ÝáÕ ³íïá×³Ý³å³ñÑÇ »ñÏáõ ÏáÕÙáõÙ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8 Ñáõß³ñ</w:t>
              <w:softHyphen/>
              <w:t>Ó³Ý (1.1-1.8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²ÎÜ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³» Ù³ëáõÙ, ¶³ñ»çñÇ ·áñÍ³ñ³Ý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ÛÉ ³Ý</w:t>
              <w:softHyphen/>
              <w:t xml:space="preserve">í³ÝáõÙª </w:t>
              <w:br/>
              <w:t>êµ. ì³ñ¹³Ý ëñµ³ï»ÕÇ (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7-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1988 Â. ¸ºÎîºØ´ºðÆ 7-Æ êäÆî²ÎÆ ºðÎð²Þ²ðÄÆ ¼àÐ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9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-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7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Ï»Ýïñ. Ññ³å³ñ³Ï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0-³Ï³Ý Ã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, ²ñÙ»</w:t>
              <w:softHyphen/>
              <w:t>Ý³Ï Î³ñ³å»ï</w:t>
              <w:softHyphen/>
              <w:t>Û³ÝÇ ³Ýí³Ý ½µáë³Û·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ìÆÎîàð Ð²Ø´²ðÒàôØÚ²Ü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8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Ï»ÝïñáÝáõÙ, Ùß³ÏáõÛÃ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ÂàôÊ Ø²Üàô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ë Ù³ëáõÙ` ²í³Ý Ã³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ø²ð²Úð - Î²ò²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3"/>
              <w:rPr>
                <w:color w:val="000000"/>
              </w:rPr>
            </w:pPr>
            <w:r>
              <w:rPr>
                <w:color w:val="000000"/>
              </w:rPr>
              <w:t>ù³Õ³ùÇó 0.2 ÏÙ Ñí-³», Óáñ³ÑáíïÇ ³»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6 ²¼²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3"/>
        <w:gridCol w:w="542"/>
        <w:gridCol w:w="2844"/>
        <w:gridCol w:w="1139"/>
        <w:gridCol w:w="2278"/>
        <w:gridCol w:w="547"/>
        <w:gridCol w:w="1851"/>
      </w:tblGrid>
      <w:tr>
        <w:trPr>
          <w:trHeight w:val="3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´. ²êîì²Ì²Ì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18-1621 Ã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Ù»ç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ó 50 Ù ³»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85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: ºÝÃ³Ï³Ûáõ</w:t>
              <w:softHyphen/>
              <w:t>ÃÛ³Ùµ Ý»ñÏ³Û³ó</w:t>
              <w:softHyphen/>
              <w:t>í³Í ¿ 3 Ñáõß³ñÓ³Ý (1.1.1-1.1.3)</w:t>
            </w:r>
          </w:p>
        </w:tc>
      </w:tr>
      <w:tr>
        <w:trPr>
          <w:trHeight w:val="333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µ³ÕÝÇùÇ Ùá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 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í-³», ·áÙ»ñÇ Ùá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04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Ù»ç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7 ²Êäð²Òàð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ë Ù³ëáõÙ, §Îáõñ</w:t>
              <w:softHyphen/>
              <w:t>µ³Ý³ù»Ý¹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³», §²ÕÛáÉ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2: ºÝÃ³Ï³Ûáõ</w:t>
              <w:softHyphen/>
              <w:t>ÃÛ³Ùµ Ý»ñÏ³Û³ó</w:t>
              <w:softHyphen/>
              <w:t>í³Í ¿ 1 Ñáõß³ñÓ³Ý (3.2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1.5 ÏÙ Ñë-³», §Ô½ÁÉ Ë³ñ³µ³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2 Ñáõß³ñ</w:t>
              <w:softHyphen/>
              <w:t>Ó³Ý (4.1-4.2)</w:t>
            </w:r>
          </w:p>
        </w:tc>
      </w:tr>
      <w:tr>
        <w:trPr>
          <w:trHeight w:val="247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¸²ØÚ²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.5 ÏÙ Ñë 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85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  <w:br/>
              <w:t>ÐÆÜ ²Êäð²Òà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5 Ñáõß³ñ</w:t>
              <w:softHyphen/>
              <w:t>Ó³Ý (2.1-2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§¸Æ¶Ü²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³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Ô²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 í»ñç-20 ¹. ëÏÇ½µ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, ·»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8 ²ÎàôÜø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 §ÎÈàð ¸²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4 ¹.- ø.Ñ. 3 ¹., 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0.5 ÏÙ Ñí-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Ý³Ï³ï»ÕÇÇó 100 Ù 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: ºÝÃ³Ï³Ûáõ</w:t>
              <w:softHyphen/>
              <w:t>ÃÛ³Ùµ Ý»ñÏ³Û³ó</w:t>
              <w:softHyphen/>
              <w:t>í³Í ¿ 12 Ñáõß³ñ</w:t>
              <w:softHyphen/>
              <w:softHyphen/>
              <w:t>Ó³Ý (1.1.1-1.1.1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 §ÎàÈ ä²È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ø.³. 1 Ñ³½. - í³Õ ÙÇç</w:t>
              <w:softHyphen/>
              <w:t>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Ñë-³» »½ñÇ µ³ñÓáõÝùÇÝ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ë-³» Ù³ëáõÙ, µÉ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9 Ñáõß³ñ</w:t>
              <w:softHyphen/>
              <w:t>Ó³Ý (3.1-3.9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.5 ÏÙ Ñí-³Ù, ·ÛáõÕÇ ¨ ÐÇÝ ·áÙ»ñ ·ÛáõÕ³ï»ÕÇÇ ÙÇç¨ ÁÝÏ³Í ï³ñ³Í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·ÛáõÕ³ï»ÕÇ </w:t>
              <w:br/>
              <w:t xml:space="preserve">²ÕµñÇ Ë³ñ³µ»ù </w:t>
            </w:r>
          </w:p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(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³ï»ÕÇÇ Ñí-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2: ºÝÃ³Ï³Ûáõ</w:t>
              <w:softHyphen/>
              <w:t>ÃÛ³Ùµ Ý»ñÏ³Û³ó</w:t>
              <w:softHyphen/>
              <w:t>í³Í ¿ 12 Ñáõß³ñ</w:t>
              <w:softHyphen/>
              <w:t>Ó³Ý (4.2.1-4.2.1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»ñ»½Ù³ÝáóÇ Ï»ÝïñáÝ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ÑÇÙÝ³í»ñ (4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-4 ÏÙ Ñí-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·ÛáõÕ³ï»ÕÇ øÛ³É³ý³ (</w:t>
            </w:r>
            <w:r>
              <w:rPr>
                <w:color w:val="000000"/>
                <w:sz w:val="20"/>
                <w:lang w:val="fr-FR"/>
              </w:rPr>
              <w:t>6): ºÝÃ³Ï³ÛáõÃÛ³Ùµ Ý»ñÏ³Û³óí³Í »Ý ·»ñ»½</w:t>
              <w:softHyphen/>
              <w:t>Ù³</w:t>
              <w:softHyphen/>
              <w:t>Ýáó, Ë³ã</w:t>
              <w:softHyphen/>
              <w:t>ù³ñ-ï³å³Ý³ù³</w:t>
              <w:softHyphen/>
              <w:t>ñ»ñ (6.1, 6.1.1-6.1.1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  <w:br/>
              <w:t>§ÐÆÜ ¶àØ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 ÏÙ Ñí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 xml:space="preserve">í³Í »Ý »Ï»Õ»óÇ, </w:t>
              <w:br/>
              <w:t>2 ·»ñ»½</w:t>
              <w:softHyphen/>
              <w:t>Ù³</w:t>
              <w:softHyphen/>
              <w:t>Ýáó, Ù³ïáõé, Ë³ãù³</w:t>
              <w:softHyphen/>
              <w:t>ñ»ñ (5.1-5.2, 5.2.1-5.2.34, 5.3, 5.3.1-5.3.2, 5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 ê´. Øºêðàä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 xml:space="preserve">15-17 ¹¹. 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³» »½ñÇ µÉñ³É³ÝçÇÝ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: ºÝÃ³Ï³Ûáõ</w:t>
              <w:softHyphen/>
              <w:t>ÃÛ³Ùµ Ý»ñÏ³Û³ó</w:t>
              <w:softHyphen/>
              <w:t>í³Í »Ý ·»ñ»½</w:t>
              <w:softHyphen/>
              <w:t>Ù³</w:t>
              <w:softHyphen/>
              <w:t>Ýáó, Ë³ãù³ñ»ñ (7.1, 7.1.1-7.1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 §ì²Ü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0 ÏÙ Ñí, µÉñÇ ·³·³Ã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: ºÝÃ³Ï³Ûáõ</w:t>
              <w:softHyphen/>
              <w:t>ÃÛ³Ùµ Ý»ñÏ³Û³ó</w:t>
              <w:softHyphen/>
              <w:t>í³Í ¿ 1 Ñáõß³ñ</w:t>
              <w:softHyphen/>
              <w:t>Ó³Ý (8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ÂàôÊ Ø²Üàô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Ù³ëáõÙ, µÉñÇ ëïáñáï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9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ïáõéÇ ßñç³Ï³Û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.1: ºÝÃ³Ï³Ûáõ</w:t>
              <w:softHyphen/>
              <w:t>ÃÛ³Ùµ Ý»ñÏ³Û³ó</w:t>
              <w:softHyphen/>
              <w:t>í³Í ¿ 9 Ñáõß³ñÓ³Ý (9.1.1-9.1.19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ÂàôÊ Ø²Üàô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ê. Â³¹¨áë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: ºÝÃ³Ï³Ûáõ</w:t>
              <w:softHyphen/>
              <w:t>ÃÛ³Ùµ Ý»ñÏ³Û³ó</w:t>
              <w:softHyphen/>
              <w:t>í³Í ¿ 4 Ñáõß³ñ</w:t>
              <w:softHyphen/>
              <w:t>Ó³Ý (10.1-10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Ê²âø²ð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×³Ý³å³ñ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Ê²âø²ð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×³Ý³å³ñ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Ê²âø²ð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ÙÇçÛ³Ý ×³Ý³å³ñ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Ê²âø²ð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Ï³Ý·Ý»óñ³Í ·ÛáõÕ³ÙÇçÛ³Ý ×³Ý³å³ñ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 xml:space="preserve">Ê²âø²ð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Ù»ç, 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. äáÕáë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6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â. Ðáí</w:t>
              <w:softHyphen/>
              <w:t>Ñ³Ý</w:t>
              <w:softHyphen/>
              <w:t>ÝÇëÛ³ÝÇ ïÝ³Ù»ñÓ ÑáÕ³Ù³ëáõÙ, §¸³ñµÝÇ ÂáõË Ø³ÝáõÏ¦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9 ²Ô´ºðø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10 ÏÙ Ñë-³Ù, ê¨³Ý-Ö³Ùµ³ñ³Ï ×³Ý³å³ñÑÇó Ó³Ë, ·ÛáõÕÇ ³Ù³é³ÛÇÝ ³ñáï³ï»Õ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10 ²Ú¶àô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Ã³Õ³</w:t>
              <w:softHyphen/>
              <w:t>Ù³</w:t>
              <w:softHyphen/>
              <w:t>ëÇó 1.5 ÏÙ Ñí, ³Ýï³</w:t>
              <w:softHyphen/>
              <w:t>é³</w:t>
              <w:softHyphen/>
              <w:t>ÙÇçÛ³Ý ×³Ý³</w:t>
              <w:softHyphen/>
              <w:t>å³ñ</w:t>
              <w:softHyphen/>
              <w:t>ÑÇ Ó³Ë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2  Ñáõß³ñ</w:t>
              <w:softHyphen/>
              <w:t>Ó³Ý (1.1-1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Ã³Õ³Ù³</w:t>
              <w:softHyphen/>
              <w:t>ëÇó  2 ÏÙ Ñí, §Ð³</w:t>
              <w:softHyphen/>
              <w:t>óáõï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2  Ñáõß³ñ</w:t>
              <w:softHyphen/>
              <w:t>Ó³Ý (2.1-2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í»ñÇÝ Ã³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êÇñ³ÝáõÛß ²í»ïÇë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µ³ñÓáõÝù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11 ²Úðø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 Ï»ë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êµ. ²ëï</w:t>
              <w:softHyphen/>
              <w:t>í³</w:t>
              <w:softHyphen/>
              <w:t>Í³ÍÇÝ ¨ êµ. ¶¨áñ· »Ï»Õ»óÇÝ»ñÇ ÙÇç¨ ÁÝÏ³Í ï³ñ³Í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ñ³Ûñ - Ï³ó³ñ³ÝÝ»ñÇ Ñ³Ù³ÉÇ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. 2 Ñ³½.- 16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Ù³ëáõÙ, êµ. ¶¨áñ· »Ï»Õ»óáõó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1" w:right="-10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: ºÝÃ³Ï³Ûáõ</w:t>
              <w:softHyphen/>
              <w:t>ÃÛ³Ùµ Ý»ñÏ³Û³ó</w:t>
              <w:softHyphen/>
              <w:t>í³Í ¿ 4 Ñáõß³ñÓ³Ý (1.1.1-1.1.4)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´. ²êîì²Ì²Ì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81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firstLine="57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»Ý ·³íÇÃ, ·»ñ»½</w:t>
              <w:softHyphen/>
              <w:t>Ù³</w:t>
              <w:softHyphen/>
              <w:t>Ýáó, Ë³ã</w:t>
              <w:softHyphen/>
              <w:t>ù³ñ-ï³å³Ý³</w:t>
              <w:softHyphen/>
              <w:t>ù³</w:t>
              <w:softHyphen/>
              <w:t>ñ»ñ (2.1, 2.2, 2.2.1-2.2.26)</w:t>
            </w:r>
          </w:p>
        </w:tc>
      </w:tr>
      <w:tr>
        <w:trPr>
          <w:trHeight w:val="212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 ê´. ¶ºìàð¶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ó Ñë ¨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32 Ñáõß³ñ</w:t>
              <w:softHyphen/>
              <w:t>Ó³Ý (3.1.1-3.1.3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2-3 ÏÙ ³Ù, ì³ñ¹»ÝÇë-²Ûñù ×³Ý³</w:t>
              <w:softHyphen/>
              <w:t>å³ñÑÇ »ñÏáõ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Ù »½ñÇÝ, ó³Ý</w:t>
              <w:softHyphen/>
              <w:t>Ï³å³ïÇ ß³ñ</w:t>
              <w:softHyphen/>
              <w:t>í³Í</w:t>
              <w:softHyphen/>
              <w:t>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48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13 ²êîÔ²Òàð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7"/>
        <w:gridCol w:w="2849"/>
        <w:gridCol w:w="1140"/>
        <w:gridCol w:w="2279"/>
        <w:gridCol w:w="530"/>
        <w:gridCol w:w="1846"/>
      </w:tblGrid>
      <w:tr>
        <w:trPr>
          <w:trHeight w:val="32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ì²ÜøÆ ´ºð¸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 ÏÙ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ÛáõÕ³ï»ÕÇ §ì³ÝùÇ µ»ñ¹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1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: ºÝÃ³Ï³Ûáõ</w:t>
              <w:softHyphen/>
              <w:t>ÃÛ³Ùµ Ý»ñÏ³Û³ó</w:t>
              <w:softHyphen/>
              <w:t>í³Í »Ý 2 »Ï»Õ»óÇ, ·»ñ»½</w:t>
              <w:softHyphen/>
              <w:t>Ù³</w:t>
              <w:softHyphen/>
              <w:t>Ýáó, Ë³ãù³ñ (1.2.1-1.2.3, 1.2.3.1)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ë ¨ ³» É³Ýç»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239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1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1" w:right="-110" w:firstLine="41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2: ºÝÃ³Ï³Ûáõ</w:t>
              <w:softHyphen/>
              <w:t>-</w:t>
            </w:r>
          </w:p>
          <w:p>
            <w:pPr>
              <w:pStyle w:val="Normal"/>
              <w:ind w:left="-101" w:right="-110" w:firstLine="41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ÃÛ³Ùµ Ý»ñÏ³Û³ó</w:t>
              <w:softHyphen/>
              <w:t>í³Í ¿ 5 Ñáõß³ñÓ³Ý (2.1-2.5)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ª §Òá</w:t>
              <w:softHyphen/>
              <w:t>ñÇ Ã³ÕáõÙ¦, §Ê³Ý·³</w:t>
              <w:softHyphen/>
              <w:t>ñáõÏ Å³Ù¦-Ç ßáõñ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1 Ñáõß³ñ</w:t>
              <w:softHyphen/>
              <w:t>Ó³Ý (3.1)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ïÝ³Ù»ñÓ ÑáÕ³Ù³ë»ñáí ßñç³å³ïí³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1" w:right="-103" w:firstLine="221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1 Ñáõß³ñÓ³Ý (4.1)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êµ. äáÕáë-ä»ïñáë »Ï»Õ»óáõ ßáõñçÁ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1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14: ºÝÃ³Ï³Ûáõ</w:t>
              <w:softHyphen/>
              <w:t>ÃÛ³Ùµ Ý»ñÏ³Û³ó</w:t>
              <w:softHyphen/>
              <w:t>í³Í ¿ 69  Ñáõß³ñ</w:t>
              <w:softHyphen/>
              <w:t>Ó³Ý (7.14.1-7.14.69)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8 ÏÙ Ñí, §ê³ùáÛÇ í³ñ¦ ï»Õ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5 ÏÙ Ñí, ëÁñ</w:t>
              <w:softHyphen/>
              <w:t>µ³</w:t>
              <w:softHyphen/>
              <w:t>ï»ÕÇÇ ³» å³</w:t>
              <w:softHyphen/>
              <w:t>ïÇÝ, Ý»ñùáõëï ³·áõóí³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Â²ÂàÚ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¹åñáóÇ ëåáñï</w:t>
              <w:softHyphen/>
              <w:t>Ññ³å³ñ³-Ï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§ÐáË»Ç Ë³ã¦ ëñµ³ï»ÕÇ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§ÐáË»Ç Ë³ã¦ ëñµ³ï»ÕÇ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§ÐáË»Ç Ë³ã¦ ëñµ³ï»ÕÇ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ØÊÆÂ²ðÆ (§ÐàÊºÆ Ê²â¦, §§Ì²Î ø²ð¦)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73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Ðá</w:t>
              <w:softHyphen/>
              <w:t>Ë» úÑ³ÝÛ³ÝÇ ïÝ³</w:t>
              <w:softHyphen/>
              <w:t>Ù»ñÓ ÑáÕ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0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Úáõñ³ ²É»ù</w:t>
              <w:softHyphen/>
              <w:t>ë³ÝÛ³ÝÇ ïÝ³Ù»ñÓ ÑáÕ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¾¹ÇÏ ØÏáÛ³ÝÇ ïÝ³Ù»ñÓ ÑáÕ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ÒÆÂÐ²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9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§ÒáñÇ Ã³Õ¦-áõÙ, ¶íÇ¹áÝ ê³ñáÛ³ÝÇ ïÝ³Ù»ñÓ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ÒÆÂÐ²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-20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Ï»ÝïñáÝáõ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ê´. ÐèÆöêÆØº (§²ÜîàÚÆ Ê²â¦)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, íñÏÝ·.ª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8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»½ñÇÝ, ·»ïÇ ³ç ³÷ÇÝ,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: ºÝÃ³Ï³Ûáõ</w:t>
              <w:softHyphen/>
              <w:t>ÃÛ³Ùµ Ý»ñÏ³Û³ó</w:t>
              <w:softHyphen/>
              <w:t>í³Í ¿ 4 Ñáõß³ñ</w:t>
              <w:softHyphen/>
              <w:t>Ó³Ý (18.1-18.4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14 ²ì²¼²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ºðº¼Ø²Üàò </w:t>
              <w:br/>
              <w:t>§Ê²âÆ î²Î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ë³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1 Ñáõß³ñ</w:t>
              <w:softHyphen/>
              <w:t>Ó³Ý (1.1)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15 ²ðº¶àôÜÆ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 Ù»ç, Ï»Ýïñ. ×³Ý³å³ñ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²ä²Ü²ø²ð Ø²Î²ðÆàêÆ (§ê²î²ÜÆ Ê²â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51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Ï»Ýïñ. ×³Ý³å³ñ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16 ²ðÌì²ÜÆê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´ðàôîÆ ´ºð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74" w:right="-74" w:hanging="0"/>
              <w:rPr>
                <w:color w:val="000000"/>
              </w:rPr>
            </w:pPr>
            <w:r>
              <w:rPr>
                <w:color w:val="000000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4 ÏÙ 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74" w:right="-74" w:hanging="0"/>
              <w:rPr>
                <w:color w:val="000000"/>
              </w:rPr>
            </w:pPr>
            <w:r>
              <w:rPr>
                <w:color w:val="000000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 §Þ²äàôÐÆ Ðºð¦ (§ÐºðÆ ¶ÈàôÊ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" w:right="-65" w:hanging="4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 ¹. - ø.Ñ. 1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8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µÝ³Ï³ï»ÕÇÇ Ï»Ýï</w:t>
              <w:softHyphen/>
              <w:t>ñ.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1 Ñáõß³ñÓ³Ý (2.1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ñ³Ûñ - Ï³ó³ñ³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Ý³Ï³ï»ÕÇÇ 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ì³Ý»í³ÝÇ Ñ³Ù³ÉÇñÇó ³», §Î³É»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6.5: ºÝÃ³Ï³Ûáõ</w:t>
              <w:softHyphen/>
              <w:t>ÃÛ³Ùµ Ý»ñÏ³Û³ó</w:t>
              <w:softHyphen/>
              <w:t>í³Í ¿ 3 Ñáõß³ñÓ³Ý (16.5.1-16.5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²ÜØºè¦ (§ºÎºÔºòàô Òàð¦, §ì²ÜøÆ Òàð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Ñí, ì³Ýù³·»ïÇ ³ç ¨ Ó³Ë ³÷»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ó Ñí-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4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ì³Ýù³·»ïÇ Ó³Ë ³÷ÇÝ, »Ï»Õ»óáõ Ñ³Ý¹Çå³Ï³ó ë³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4.3: ºÝÃ³Ï³Ûáõ</w:t>
              <w:softHyphen/>
              <w:t>ÃÛ³Ùµ Ý»ñÏ³Û³ó</w:t>
              <w:softHyphen/>
              <w:t>í³Í ¿ 19 Ñáõß³ñ</w:t>
              <w:softHyphen/>
              <w:t>Ó³Ý (4.3.1-4.3.19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4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 êµ. ²ëïí³Í³ÍÇ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1: ºÝÃ³Ï³Ûáõ</w:t>
              <w:softHyphen/>
              <w:t>ÃÛ³Ùµ Ý»ñÏ³Û³ó</w:t>
              <w:softHyphen/>
              <w:t>í³Í ¿ 8 Ñáõß³ñÓ³Ý (4.1.1-4.1.8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¼àôÚ¶²Ô´Úàô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0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³íÇÃ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5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3: ºÝÃ³Ï³Ûáõ</w:t>
              <w:softHyphen/>
              <w:t>ÃÛ³Ùµ Ý»ñÏ³Û³ó</w:t>
              <w:softHyphen/>
              <w:t>í³Í ¿ 1 Ñáõß³ñÓ³Ý (5.3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5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5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Ðàêä²Î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, 1949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8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 ì»ñÇÝ ²Éáõã³Éáõ (6): ºÝÃ³Ï³ÛáõÃÛ³Ùµ Ý»ñÏ³Û³óí³Í ¿ ¨ë 6 Ñáõß³ñÓ³Ý (6.4-6.9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³Ù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3: ºÝÃ³Ï³Ûáõ</w:t>
              <w:softHyphen/>
              <w:t>ÃÛ³Ùµ Ý»ñÏ³Û³ó</w:t>
              <w:softHyphen/>
              <w:t>í³Í ¿ 21 Ñáõß³ñ</w:t>
              <w:softHyphen/>
              <w:t>Ó³Ý (6.3.1-6.3.20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íñÝñ·.ª 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»ñ»½Ù³ÝáóÇ Ñë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ìºðÆÜ ÎÂ²Üàò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2.5 ÏÙ Ñí-³»,  ì³Ýù³·»ïÇ ³ç³÷</w:t>
              <w:softHyphen/>
              <w:t>Ý</w:t>
              <w:softHyphen/>
              <w:t>Û³ µ³ñÓáõÝù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 ì³ÝùÇ Ë³ñ³µ³ (7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3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7.2: ºÝÃ³Ï³Ûáõ</w:t>
              <w:softHyphen/>
              <w:t>ÃÛ³Ùµ Ý»ñÏ³Û³ó</w:t>
              <w:softHyphen/>
              <w:t>í³Í ¿ 25 Ñáõß³ñ</w:t>
              <w:softHyphen/>
              <w:t>Ó³Ý (7.2.1-7.2.2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µ. ÐéÇ÷ëÇÙ» »Ï»Õ»óáõó Ñí, §ÊñµÇ ¹áß¦ í³Ûñáõ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8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5: ºÝÃ³Ï³Ûáõ</w:t>
              <w:softHyphen/>
              <w:t>ÃÛ³Ùµ Ý»ñÏ³Û³ó</w:t>
              <w:softHyphen/>
              <w:t>í³Í ¿ 2 Ñáõß³ñÓ³Ý (7.5.1-7.5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¶»ñ»½Ù³Ýáó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êµ. ÐéÇ÷ëÇÙ» »Ï»Õ»óáõó 0«5 ÏÙ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Ñë-³»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6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3: ºÝÃ³Ï³Ûáõ</w:t>
              <w:softHyphen/>
              <w:t>ÃÛ³Ùµ Ý»ñÏ³Û³ó</w:t>
              <w:softHyphen/>
              <w:t>í³Í ¿ 9 Ñáõß³ñÓ³Ý (7.3.1-7.3.9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¶»ñ»½Ù³Ýáó </w:t>
              <w:br/>
              <w:t>§ì³ÝùÇ ·»ñ»½Ù³Ý³ïáõÝ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µ. ÐéÇ÷ëÇÙ» »Ï»Õ»óáõó 800 Ù Ñë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4: ºÝÃ³Ï³Ûáõ</w:t>
              <w:softHyphen/>
              <w:t>ÃÛ³Ùµ Ý»ñÏ³Û³ó</w:t>
              <w:softHyphen/>
              <w:t>í³Í ¿ 8 Ñáõß³ñÓ³Ý (7.4.1-7.4.8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.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 êµ. ÐéÇ÷ëÇÙ»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Ï»ÝïñáÝáõ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.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æñ³Õ³óÝ»ñÇ Ñ³Ù³ÉÇ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í Ù³ëáõÙ, ï³ñ³Í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çñ³Õ³ó (7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 ÏÙ Ñí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ëÏëíáõÙ ¿ ì»ñÇÝ ÎÃ³Ýáó ·ÛáõÕ³</w:t>
              <w:softHyphen/>
              <w:t>ï»ÕÇÇ Ñí Ù³ëÇó (8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7" w:right="-165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3 ÏÙ ³», ²ñÍí³ÝÇëï-Î³ñ×³Õ</w:t>
              <w:softHyphen/>
              <w:softHyphen/>
              <w:softHyphen/>
              <w:softHyphen/>
              <w:t>-</w:t>
            </w:r>
          </w:p>
          <w:p>
            <w:pPr>
              <w:pStyle w:val="Normal"/>
              <w:ind w:left="-160" w:right="-165" w:firstLine="33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</w:t>
              <w:softHyphen/>
              <w:t>Ûáõñ ë³ÑÙ³Ý³·ÍÇÝ, §²íÉÁËáõ ¹³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.5 ÏÙ Ñí, §ºñÏáõ çñÇ ³ñ³Ýù¦ ï»Õ³Ù³ëáõÙ, úñ·Éáõ ï³ÝáÕ ¹³ßï³ÙÇçÛ³Ý ×³Ý³å³ñÑÇ »ñÏáõ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Ñí, ³ñï»ñ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4-5 ÏÙ ³Ù, §Î³É¹ñáõÙÇ ¹áß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ÒÆÂ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, ì. Ø³ñÏáëÛ³ÝÇ ïÝ³Ù»ñÓáõ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§´ðêºÚ êàôð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, ×³Ý³å³ñ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17 ²ðÌì²ÞºÜ ·ÛáõÕ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2"/>
          <w:lang w:val="fr-FR"/>
        </w:rPr>
        <w:footnoteReference w:customMarkFollows="1" w:id="4"/>
        <w:t>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²Øðàò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Ù Ù³ëáõÙ, Ø»Í ë³ñÇ ·³·³Ã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í-³Ù, §Ê³ãÇ ¹áõ½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 (Ý³¨` 2.1-2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·áñÍáÕ ·»ñ»½Ù³ÝáóÇ ï³ñ³Í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áñÍáÕ ·»ñ»½Ù³ÝáóÇ ³Ù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1 (Ý³¨` 3.1.1-3.1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 ê´. ØÆÜ²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72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 (Ý³¨` 4.1-4.4)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18 ²ðî²ÜÆÞ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²Øðàò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- ø.Ñ. 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5 ÏÙ Ñí-³Ù, ²ñï³ÝÇß Ã»ñ³ÏÕ½áõ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fr-FR"/>
              </w:rPr>
              <w:t>¶ÛáõÕ³ï»Õ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1.1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-³Ù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</w:t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ë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²ðî²ÜÆÞ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, ø.Ñ. 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»½ñÇÝ, µÉñÇ Ñí ëïáñáï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11 Ñáõß³ñ</w:t>
              <w:softHyphen/>
              <w:t>Ó³Ý (2.1.1-2.1.11)</w:t>
            </w:r>
          </w:p>
        </w:tc>
      </w:tr>
      <w:tr>
        <w:trPr>
          <w:trHeight w:val="197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*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¸²Þî - Èºè¦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5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ï»°ë æÇÉ ·ÛáõÕÇ ï³Ï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Þî²ð²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²ñï³ÝÇß ³ÙñáóÇó 0.5 ÏÙ Ñ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í »½ñÇÝ, ·ÛáõÕ ÙïÝáÕ ×³Ý³å³ñÑÇó ³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4 Ñáõß³ñ</w:t>
              <w:softHyphen/>
              <w:t>Ó³Ý (5.1-5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í-³Ù, ÞáñÅ³-²ñï³ÝÇß Ë×áõÕáõó ³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í-³», µÉñÇ íñ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: ºÝÃ³Ï³Ûáõ</w:t>
              <w:softHyphen/>
              <w:t>ÃÛ³Ùµ Ý»ñÏ³Û³ó</w:t>
              <w:softHyphen/>
              <w:t>í³Í ¿ 2 Ñáõß³ñ</w:t>
              <w:softHyphen/>
              <w:t>Ó³Ý (7.1-7.2)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19 ²ðöàôÜø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²ä²Ü²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²ä²Ü²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20 ´ºð¸ÎàôÜø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êäÆî²Î ´ºð¸¦ (´ºð¸ÎàôÜø, §ÆÞÊ²Ü²ò ´ºð¸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. 2-1 Ñ³½., ø.Ñ.  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» Ù³ëáõÙ, ê¨³Ý³ É×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 ²ÕÏ³É³ (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9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118" w:right="-104" w:hanging="0"/>
              <w:rPr>
                <w:color w:val="000000"/>
              </w:rPr>
            </w:pPr>
            <w:r>
              <w:rPr>
                <w:color w:val="000000"/>
              </w:rPr>
              <w:t>·ÛáõÕÇ Ù»ç, ·áñÍáÕ ·»ñ»½Ù³Ýáó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ºñ¨³Ý-¶³í³é ×³Ý³å³ñÑÇ ³ç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1 Ñáõß³ñÓ³Ý (3.1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» Ù³ëáõÙ, ´»ñ¹ÏáõÝù-¶³í³é ×³</w:t>
              <w:softHyphen/>
              <w:t>Ý³å³ñÑÇ Ó³Ë ÏáÕ</w:t>
              <w:softHyphen/>
              <w:t>ÙáõÙ, êåÇï³Ï µ»ñ¹ ï³ÝáÕ ×³Ý³å³ñ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´»ñ¹ÏáõÝù-¶³í³é ×³Ý³å³ñÑÇ Ó³Ë ÏáÕÙáõÙ, êåÇï³Ï µ»ñ¹ ï³ÝáÕ ×³Ý³</w:t>
              <w:softHyphen/>
              <w:t>å³ñ</w:t>
              <w:softHyphen/>
              <w:t>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21 ¶²ÜÒ²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211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 §Ê²â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»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7 Ñáõß³ñ</w:t>
              <w:softHyphen/>
              <w:t>Ó³Ý (1.1-1.7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´. ²êîì²Ì²Ì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-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2 Ñáõß³ñ</w:t>
              <w:softHyphen/>
              <w:t>Ó³Ý (2.1-2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ó Ñí, ¶³í³</w:t>
              <w:softHyphen/>
              <w:t>éÇó »ÏáÕ ×³Ý³</w:t>
              <w:softHyphen/>
              <w:t>å³ñ</w:t>
              <w:softHyphen/>
              <w:t>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: ºÝÃ³Ï³Ûáõ</w:t>
              <w:softHyphen/>
              <w:t>ÃÛ³Ùµ Ý»ñÏ³Û³ó</w:t>
              <w:softHyphen/>
              <w:t>í³Í ¿ 6 Ñáõß³ñÓ³Ý (2.3.1-2.3.6)</w:t>
            </w:r>
          </w:p>
        </w:tc>
      </w:tr>
      <w:tr>
        <w:trPr>
          <w:trHeight w:val="2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 ê´. ¶ºìàð¶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: ºÝÃ³Ï³ÛáõÃÛ³Ùµ Ý»ñÏ³Û³óí³Í ¿ 10 Ñáõß³ñÓ³Ý (3.1-3.10)</w:t>
            </w:r>
          </w:p>
        </w:tc>
      </w:tr>
      <w:tr>
        <w:trPr>
          <w:trHeight w:val="197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4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11: ºÝÃ³Ï³Ûáõ</w:t>
              <w:softHyphen/>
              <w:t>ÃÛ³Ùµ Ý»ñÏ³Û³ó</w:t>
              <w:softHyphen/>
              <w:t>í³Í ¿ 17 Ñáõß³ñ</w:t>
              <w:softHyphen/>
              <w:t>Ó³Ý (3.11.1-3.11.17)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22 ¶ºÔ²Ø²´²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5 ÏÙ Ñë-³», §â³ÛÇ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Ù»ç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Î. ¸³ÝÇ»É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23 ¶ºÔ²Ø²ê²ð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- í³Õ ÙÇç</w:t>
              <w:softHyphen/>
              <w:t>Ý³</w:t>
              <w:softHyphen/>
              <w:t>¹³ñ, 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µÉñÇ ·³·³Ã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³Ùñáó³ÝÇëï µÉñÇ Ñí-³» ëïáñáï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: ºÝÃ³Ï³Ûáõ</w:t>
              <w:softHyphen/>
              <w:t>ÃÛ³Ùµ Ý»ñÏ³Û³ó</w:t>
              <w:softHyphen/>
              <w:t>í³Í ¿ 6 Ñáõß³ñÓ³Ý (1.1.1-1.1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»ñ»½Ù³ÝáóÇ ³Ù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Ù»ç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. ê³ñ·ë</w:t>
              <w:softHyphen/>
              <w:t>Û³ÝÇ ïÝ³</w:t>
              <w:softHyphen/>
              <w:t>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4 ÏÙ Ñí-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1 Ñáõß³ñ</w:t>
              <w:softHyphen/>
              <w:t>Ó³Ý (3.1)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24 ¶ºÔ²Ø²ì²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, ·áñÍáÕ ·»ñ»½Ù³ÝáóÇ Ñë Ã»ù ë³ñ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ÃÛ³Ùµ Ý»ñÏ³Û³óí³Í ¿ 30 Ñáõß³ñÓ³Ý (1.1-1.30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ä. ì³ñ</w:t>
              <w:softHyphen/>
              <w:t>¹³Ý</w:t>
              <w:softHyphen/>
              <w:softHyphen/>
              <w:t>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: ºÝÃ³Ï³ÛáõÃÛ³Ùµ Ý»ñÏ³Û³óí³Í ¿ 12 Ñáõß³ñÓ³Ý (2.1-2.1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§Þ³Ù»Ýó Ë³ã»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§Þ³Ù»Ýó Ë³ã»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ë Ù³ëáõÙ, §Þ³Ù»Ýó Ë³ã»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§Þ³Ù»Ýó Ë³ã»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§Þ³Ù»Ýó Ë³ã»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å³Ñ»ëï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å³Ñ»ëï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å³Ñ»ëï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, µ³ñÓáõÝù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Ø²îàôè 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´. ²êîì²Ì²Ì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Ù »½ñÇÝ, çñ³ÝóùÇ Ó³Ë ³÷ÇÝ, µÉñÇ íñ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85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: ºÝÃ³Ï³Ûáõ</w:t>
              <w:softHyphen/>
              <w:t>ÃÛ³Ùµ Ý»ñÏ³Û³ó</w:t>
              <w:softHyphen/>
              <w:t>í³Í ¿ 1 Ñáõß³ñ</w:t>
              <w:softHyphen/>
              <w:t>Ó³Ý (13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color w:val="000000"/>
                <w:sz w:val="18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ïáõéÇ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.2: ºÝÃ³Ï³Ûáõ</w:t>
              <w:softHyphen/>
              <w:t>ÃÛ³Ùµ Ý»ñÏ³Û³ó</w:t>
              <w:softHyphen/>
              <w:t>í³Í ¿ 1 Ñáõß³ñÓ³Ý (13.2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ê´. Ê²â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Ñë Ù³ëáõÙ, </w:t>
              <w:br/>
              <w:t>ì. ê³Õ³Ã»É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: ºÝÃ³Ï³Ûáõ</w:t>
              <w:softHyphen/>
              <w:t>ÃÛ³Ùµ Ý»ñÏ³Û³ó</w:t>
              <w:softHyphen/>
              <w:t>í³Í ¿ 4 Ñáõß³ñ</w:t>
              <w:softHyphen/>
              <w:t>Ó³Ý (14.1-14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ïáõéÇ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.5: ºÝÃ³Ï³Ûáõ</w:t>
              <w:softHyphen/>
              <w:t>ÃÛ³Ùµ Ý»ñÏ³Û³ó</w:t>
              <w:softHyphen/>
              <w:t>í³Í ¿ 6 Ñáõß³ñÓ³Ý (14.5.1-14.5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ÂàôÊ Ø²ÜàôÎ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Ù»ç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êµ. ÐáíÑ³ÝÝ»ë </w:t>
            </w:r>
          </w:p>
          <w:p>
            <w:pPr>
              <w:pStyle w:val="Normal"/>
              <w:ind w:left="-118" w:right="-16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ó Ñí-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: ºÝÃ³Ï³Ûáõ</w:t>
              <w:softHyphen/>
              <w:t>ÃÛ³Ùµ Ý»ñÏ³Û³ó</w:t>
              <w:softHyphen/>
              <w:t>í³Í ¿ 3 Ñáõß³ñ</w:t>
              <w:softHyphen/>
              <w:t>Ó³Ý (15.1-15.3)</w:t>
            </w:r>
          </w:p>
        </w:tc>
      </w:tr>
      <w:tr>
        <w:trPr>
          <w:trHeight w:val="226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ïáõéÇ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.4: ºÝÃ³Ï³Ûáõ</w:t>
              <w:softHyphen/>
              <w:t>ÃÛ³Ùµ Ý»ñÏ³Û³ó</w:t>
              <w:softHyphen/>
              <w:t>í³Í ¿ 4 Ñáõß³ñÓ³Ý (15.4.1-15.4.4)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25 ¶ºÔ²ðøàôÜÆø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1.5 ÏÙ ³», çñ³Ù</w:t>
              <w:softHyphen/>
              <w:t>µ³ñÇ ³÷ÇÝ, §Ø³Ýáõã³ñÇ ·ÛáÉ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  <w:br/>
              <w:t>§âàð ²ìºð²ÎÜ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7 ÏÙ Ñë-³», ¶³í³é-Ø³ñïáõÝÇ Ë×áõÕáõó Ó³Ë, ê¨³Ý³ É×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: ºÝÃ³Ï³Ûáõ</w:t>
              <w:softHyphen/>
              <w:t>ÃÛ³Ùµ Ý»ñÏ³Û³ó</w:t>
              <w:softHyphen/>
              <w:t>í³Í ¿ 8 Ñáõß³ñÓ³Ý (2.2.1-2.2.8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 êµ. ¶¨áñ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»ñ»½Ù³ÝáóÇ Ñí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5 Ñáõß³ñÓ³Ý (2.1.12.1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5 ÏÙ ³», çñ³Ùµ³ñÇ ³»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, êµ. êï»÷³Ýáë Ù³ïáõéÇó 1 ÏÙ Ñ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5 ÏÙ Ñë-³», ¶³í³é-Ø³ñïáõÝÇ Ë×áõÕáõó ³ç, âáñ ³í»ñ³ÏÝ»ñ ·ÛáõÕ³</w:t>
              <w:softHyphen/>
              <w:t>ï»</w:t>
              <w:softHyphen/>
              <w:t>ÕÇÇó 0.5 ÏÙ Ñë, ê¨³Ý³ É×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ºÎºÔºòÆ ê´. ¶ºìàð¶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5 Ñáõß³ñ</w:t>
              <w:softHyphen/>
              <w:t>Ó³Ý (6.1-6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6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4" w:right="-11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6: ºÝÃ³Ï³Ûáõ</w:t>
              <w:softHyphen/>
              <w:t>ÃÛ³Ùµ Ý»ñÏ³Û³ó</w:t>
              <w:softHyphen/>
              <w:t>í³Í ¿ 5 Ñáõß³ñÓ³Ý (6.6.1-6.6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Ï»ÝïñáÝáõÙ, ×³Ý³å³ñ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ê´. êîºö²Üà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13-14 ¹¹.  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26 ¶ºÔ²ø²ð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·ÛáõÕ³å»ï³ñ³Ý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5 Ñáõß³ñ</w:t>
              <w:softHyphen/>
              <w:t>Ó³Ý (1.1-1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ÙÇçÛ³Ý ×³Ý³å³ñ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 Ù»ç, ¾ÙÙ³ Ì³</w:t>
              <w:softHyphen/>
              <w:t>ïáõñÛ³ÝÇ ïÝ³</w:t>
              <w:softHyphen/>
              <w:t>Ù»ñÓ ÑáÕ³Ù³ëÇ ó³Ý</w:t>
              <w:softHyphen/>
              <w:t>Ï³</w:t>
              <w:softHyphen/>
              <w:t>å³ï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27 ¶ºÔÐàìÆ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²Øðàò §²È´ºð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9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ø.Ñ. 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·»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æàæ Îà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, ·»ï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5 ÏÙ Ñí, §¶áõÙµ»½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10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í 12 ÏÙ Ñí, §ø³ñí³Ýë³ñ³¦ ³Ù³é³ÛÇÝ ³ñáï³ï»</w:t>
              <w:softHyphen/>
              <w:t>ÕÇÇ Ñí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9 ÏÙ Ñí-³Ù, §Î³½áíÝáõ ÑáÉÇÏÝ»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3 ÏÙ Ñí-³», §´á½áÛÇ Ëñµ»ù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 Ñë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áõÙ, »Ï»Õ»óáõ ³í»ñ³ÏÝ»ñÇó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8 ÏÙ Ñí-³Ù, ê¨ ë³ñÇ ëïáñáï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ºÎºÔºòÆ ê´. ¶ºìàð¶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: ºÝÃ³Ï³Ûáõ</w:t>
              <w:softHyphen/>
              <w:t>ÃÛ³Ùµ Ý»ñÏ³Û³ó</w:t>
              <w:softHyphen/>
              <w:t>í³Í ¿ 9 Ñáõß³ñ</w:t>
              <w:softHyphen/>
              <w:t>Ó³Ý (9.1-9.9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8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.10: ºÝÃ³Ï³Ûáõ</w:t>
              <w:softHyphen/>
              <w:t>ÃÛ³Ùµ Ý»ñÏ³Û³ó</w:t>
              <w:softHyphen/>
              <w:t>í³Í ¿ 91 Ñáõß³ñ</w:t>
              <w:softHyphen/>
              <w:t>Ó³Ý (9.10.1-9.10.9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Ä²Úè²ä²îÎºðÜº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 xml:space="preserve">·ÛáõÕÇó 15 ÏÙ Ñí, §Ú³ÝÁÕ¦ ³Ù³é³ÛÇÝ ³ñáï³ï»ÕÇÇ ï³ñ³ÍùáõÙ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19-20 ¹¹. ·»ñ»½Ù³Ýáó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1</w:t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19-20 ¹¹. ·»ñ»½Ù³Ýáó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19-20 ¹¹. ·»ñ»½Ù³Ýáó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3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3 ÏÙ Ñí, §Î³Ã³Ý å³É¦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²Øàôð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05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0 ÏÙ Ñí, ²ñ·Ç×Ç ·»ïÇ Ì³Õ</w:t>
              <w:softHyphen/>
              <w:t>Ï³ß»Ý íï³ÏÇ íñ³, ê»ÉÇÙÇ ù³ñ³í³</w:t>
              <w:softHyphen/>
              <w:t>Ý³</w:t>
              <w:softHyphen/>
              <w:t>ïáõÝ ï³ÝáÕ ÑÇÝ ×³Ý³å³ñ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²Øàôð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05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20 ÏÙ Ñí, ²ñ</w:t>
              <w:softHyphen/>
              <w:t>·Ç×Ç ·»ïÇ Ì³Õ</w:t>
              <w:softHyphen/>
              <w:t>Ï³</w:t>
              <w:softHyphen/>
              <w:t>ß»Ý íï³ÏÇ íñ³, ê»ÉÇÙÇ ù³</w:t>
              <w:softHyphen/>
              <w:t>ñ³í³</w:t>
              <w:softHyphen/>
              <w:t>Ý³</w:t>
              <w:softHyphen/>
              <w:t>ïáõÝ ï³</w:t>
              <w:softHyphen/>
              <w:t>ÝáÕ ÑÇÝ ×³Ý³å³ñ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ÒÆÂ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²í»ïÇù Ü³½ÇÏÛ³ÝÇ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ºÜ²ø²ð (ØºÜÐÆð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èáµ»ñï Ð³ñáõÃÛáõÝ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ä²ðÆêä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Ô²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0 ÏÙ ³Ù, §Î³½áíÝáõ ÑáÉÇÏÝ»ñ¦ í³ÛñÇó ³Ù, ²ñ·Ç×Ç ·»ï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Ô²ò §äàÔàêÆ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28 Ã., íñÏÝ·.ª 1982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·»ïÇ ³ç ³÷ÇÝ, ²Éµ»ñ¹ ³ÙñáóÇ ¹ÇÙ³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Ô²òÜºðÆ Ð²Ø²Î²ð¶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Î½Ýáõï ·»ï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27.1 ÈºèÜ²ÐàìÆ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ÃÛ³Ùµ Ý»ñÏ³Û³óí³Í ¿ ¨ë 8 Ñáõß³ñÓ³Ý (1.1-1.8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 êµ. ²ëïí³Í³ÍÇ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»ñ»½Ù³ÝáóÇ Ï»ÝïñáÝ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/>
            </w:pPr>
            <w:r>
              <w:rPr>
                <w:color w:val="000000"/>
              </w:rPr>
              <w:t>·ÛáõÕÇ Ñí-³» »½ñÇÝ, Ýáñ³Ï³éáõÛó §Ö·Ý³</w:t>
              <w:softHyphen/>
              <w:t>íáñ¦ Ù³ïáõéÇ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29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-4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èáÉ³Ý¹ ì³ñ¹³Ý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Ô²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45" w:right="-45" w:hanging="0"/>
              <w:rPr>
                <w:color w:val="000000"/>
              </w:rPr>
            </w:pPr>
            <w:r>
              <w:rPr>
                <w:color w:val="000000"/>
              </w:rPr>
              <w:t>·ÛáõÕÇ ³Ù Ù³ëáõÙ, ²ñ</w:t>
              <w:softHyphen/>
              <w:t>·Ç×Ç ·»ï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28 ¶ºîÆ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3" w:right="-2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750 Ù Ñë, çÁñ</w:t>
              <w:softHyphen/>
              <w:t>Ñ³Ý Ï³</w:t>
              <w:softHyphen/>
              <w:t>Û³</w:t>
              <w:softHyphen/>
              <w:t>ÝÇ Ñ³Ý¹Ç</w:t>
              <w:softHyphen/>
              <w:t>å³</w:t>
              <w:softHyphen/>
              <w:softHyphen/>
              <w:t>Ï³ó µ³ñÓáõÝùÇÝ, §ØáË</w:t>
              <w:softHyphen/>
              <w:softHyphen/>
              <w:t>ñ³ÑáÕ»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ó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ØàôÔÜàô Ê²â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, ø.Ñ. 7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³» »½ñÇÝ, çÁñ</w:t>
              <w:softHyphen/>
              <w:t>Ñ³Ý Ï³Û³ÝÇ Ñ³Ý¹Ç</w:t>
              <w:softHyphen/>
              <w:t>å³Ï³ó µ³ñÓáõÝùÇÝ, ÂÃáõçáõñ-¶»ïÇÏ ×³Ý³å³ñÑÇó ³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: ºÝÃ³Ï³Ûáõ</w:t>
              <w:softHyphen/>
              <w:t>ÃÛ³Ùµ Ý»ñÏ³Û³ó</w:t>
              <w:softHyphen/>
              <w:t>í³Í ¿ 1 Ñáõß³ñÓ³Ý (2.3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³» Ù³ëáõÙ, çñÑ³Ý Ï³Û³ÝÇó Ñë, Ñ³Ý¹Çå³Ï³ó ë³ñ³</w:t>
              <w:softHyphen/>
              <w:t>É³ÝçÇÝ, ³Û·ÇÝ»ñÇ ï³ñ³Í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·áñÍáÕ ·»ñ»½Ù³ÝáóÇ Ñí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í, §Îáõ×áõñ Ã³É³¦ Ñ³Ý¹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³ï»ÕÇÇ 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1: ºÝÃ³Ï³Ûáõ</w:t>
              <w:softHyphen/>
              <w:t>ÃÛ³Ùµ Ý»ñÏ³Û³ó</w:t>
              <w:softHyphen/>
              <w:t>í³Í ¿ 1  Ñáõß³ñ</w:t>
              <w:softHyphen/>
              <w:t>Ó³Ý (5.1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5 ÏÙ Ñë, §ØáËñ³ÑáÕ»ñ¦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5 ÏÙ Ñë, §ØáËñ³ÑáÕ»ñ¦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í³ÛñáõÙ, §²í»ïÇ ³ÕµÛáõñ¦-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Ë³ÝáõÃ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Ë³ÝáõÃ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Ù Ù³ëáõÙ, úý»ÉÛ³ ¶ñÇ·áñÛ³ÝÇ ïÝ³Ù»ñÓ ÑáÕ³Ù³ëÇ ó³ÝÏ³å³ï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í-³Ù Ù³ëáõÙ, úý»ÉÛ³ ¶ñÇ·áñÛ³ÝÇ ïÝ³Ù»ñÓÇ ÑáÕ³Ù³ëÇ ó³ÝÏ³å³ï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1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4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¶»ïÇÏ ·»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29 ¸²ð²Ü²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  <w:br/>
              <w:t>§ÐÆÜ ¸²ð²Ü²Î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1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ó Ñë, ¹³ß</w:t>
              <w:softHyphen/>
              <w:t>ï³ÙÇçÛ³Ý ×³Ý³</w:t>
              <w:softHyphen/>
              <w:t>å³ñ</w:t>
              <w:softHyphen/>
              <w:t>ÑÇ Ó³Ë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·ÛáõÕÇ Ù»ç, ù³Ý¹í³Í ·áÙ»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30 ¸¸Ø²Þº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²Øðàò §´ºð¸Æ ¸àÞ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5 ÏÙ Ñë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ë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´Ü²Î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, ø.Ñ. 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5 ÏÙ ³», Ðñ³½¹³Ý ·»ïÇ Ó³Ë ³÷ÇÝ` í»ñÇÝ Ñá</w:t>
              <w:softHyphen/>
              <w:t>ë³Ý</w:t>
              <w:softHyphen/>
              <w:t>ùÇ ßñç³ÝáõÙ, §Ê³</w:t>
              <w:softHyphen/>
              <w:t>ñ³µ»ù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Ùñ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Ý³Ï³ï»ÕÇÇ 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¶ÛáõÕ³ï»ÕÇ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Ý³Ï³ï»ÕÇÇ 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2.3 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2.2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ó Ñí ¨ ³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êµ. Â³¹¨áë ³é³ùÛ³É »Ï»Õ»óáõ ¹ÇÙ³ó, ·Ûáõ</w:t>
              <w:softHyphen/>
              <w:t>Õ³ÙÇçÛ³Ý ×³Ý³</w:t>
              <w:softHyphen/>
              <w:t>å³ñ</w:t>
              <w:softHyphen/>
              <w:t>ÑÇ ÙÛáõë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2: ºÏ»Õ»óÇÝ ¨ ßñç³</w:t>
              <w:softHyphen/>
              <w:softHyphen/>
              <w:softHyphen/>
              <w:softHyphen/>
              <w:t>Ï³ ·»ñ»½</w:t>
              <w:softHyphen/>
              <w:t>Ù³ÝáóÁ Ñ³ÝÓ</w:t>
              <w:softHyphen/>
              <w:t xml:space="preserve">Ýí»É »Ý Ø³Ûñ ²Ãáé êµ. ¾çÙÇ³ÍÝÇÝ 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5-1970 Ã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§Ê²â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3 ¹¹., íñÏÝ·.ª 1988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 xml:space="preserve">·ÛáõÕÇ Ñí »½ñÇÝ, ê¨³Ý-¸¹Ù³ß»Ý ×³Ý³å³ñÑÇó ³ç, µ³ñÓñ³¹Çñ í³ÛñáõÙ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1: ºÝÃ³Ï³Ûáõ</w:t>
              <w:softHyphen/>
              <w:t>ÃÛ³Ùµ Ý»ñÏ³Û³ó</w:t>
              <w:softHyphen/>
              <w:t>í³Í ¿ 6 Ñáõß³ñÓ³Ý (5.1.1-5.1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§Ì²è²ì Òà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ë, §Ì³é»ñáí Óá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1 Ñáõß³ñ</w:t>
              <w:softHyphen/>
              <w:t>Ó³Ý (6.1)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31 ¸äð²´²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Ù³ëáõÙ, ·»ïÇ Ó³Ë³÷ÝÛ³ µÉ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ÃÛ³Ùµ Ý»ñÏ³Û³óí³Í »Ý »Ï»Õ»óÇ, Ù³ïáõé, Ë³ãù³ñ (1.1-1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17-18 ¹¹. 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17-18 ¹¹. 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2 Ñáõß³ñÓ³Ý (2.1.1-2.1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²Øàôð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Ñí-³» Ù³ëáõÙ, ¸åñ³µ³Ï ï³ÝáÕ ×³Ý³å³ñÑÇó ³ç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32 ¸ð²ÊîÆ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51"/>
        <w:gridCol w:w="1849"/>
      </w:tblGrid>
      <w:tr>
        <w:trPr>
          <w:trHeight w:val="3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4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·ÛáõÕÇ ³Ù »½ñÇÝ, ¹åñáóÇó 300 Ù ³Ù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54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¹åñáóÇó 100 Ù ³Ù, ïÝ³Ù»ñÓ ÑáÕ³Ù³ëáõÙ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¹åñáóÇó 100 Ù ³Ù, ïÝ³Ù»ñÓ ÑáÕ³Ù³ëáõÙ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33 ºð²Üàê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4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²Øðàò 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1.5 ÏÙ Ñë-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³Ùñáó Ü»Õ µáÕ³½ (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ÞºÜ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ºñ¨³Ý-Ø³ñïáõÝÇ ×³Ý³</w:t>
              <w:softHyphen/>
              <w:t>å³ñÑÇ Ó³Ë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` ¸íáé (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9" w:right="-113" w:firstLine="39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·Ûáõ</w:t>
              <w:softHyphen/>
              <w:t>Õ³ÙÇçÛ³Ý ×³Ý³</w:t>
              <w:softHyphen/>
              <w:t>å³ñÑÇ Ó³Ë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21 Ñáõß³ñ</w:t>
              <w:softHyphen/>
              <w:t>Ó³Ý (3.1-3.2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²Ýáõ</w:t>
              <w:softHyphen/>
              <w:t>ß³</w:t>
              <w:softHyphen/>
              <w:t>í³Ý Ä³ÙÑ³ñÛ³ÝÇ ï³Ý Ùáï, ë³ñ ï³</w:t>
              <w:softHyphen/>
              <w:t>ÝáÕ ×³Ý³å³ñÑÇó ³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ºðº¼Ø²Üàò </w:t>
              <w:br/>
              <w:t>§¸²ðÆ ¶ÈàôÊ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7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3 Ñáõß³ñ</w:t>
              <w:softHyphen/>
              <w:t>Ó³Ý (4.1-4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 §Ê³ã»ñ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4.4: ºÝÃ³Ï³Ûáõ</w:t>
              <w:softHyphen/>
              <w:t>ÃÛ³Ùµ Ý»ñÏ³Û³ó</w:t>
              <w:softHyphen/>
              <w:t>í³Í ¿ 8 Ñáõß³ñÓ³Ý (4.4.1-4.4.8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.5 ÏÙ Ñ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³ï»ÕÇ </w:t>
              <w:br/>
              <w:t>Îáõéáõ Ë³ñ³µ³ (³í»ñ³Ï</w:t>
              <w:softHyphen/>
              <w:t>Ý»ñ) (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ó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8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2: ºÝÃ³Ï³Ûáõ</w:t>
              <w:softHyphen/>
              <w:t>ÃÛ³Ùµ Ý»ñÏ³Û³ó</w:t>
              <w:softHyphen/>
              <w:t>í³Í ¿ 8 Ñáõß³ñÓ³Ý (6.2.1-6.2.8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¸²Ø´²ð²Ü²¸²Þî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.5 ÏÙ Ñë, Îáõéáõ Ë³ñ³µ³ ·ÛáõÕ³ï»ÕÇÇó 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¹³Ùµ³ñ³Ý³¹³ßï Îáõéáõ Ë³ñ³µ³ (³í»ñ³Ï</w:t>
              <w:softHyphen/>
              <w:t>Ý»ñ) (7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ÙÇçÛ³Ý ÂáõË Ø³ÝáõÏ Ù³ïáõ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³·áõóí³Í ¿ ·ÛáõÕ³</w:t>
              <w:softHyphen/>
              <w:t>ÙÇçÛ³Ý ÂáõË Ø³ÝáõÏ Ù³ïáõéÇ å³ïÇÝ, Ý»ñùáõë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16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·áõóí³Í ¿ ·ÛáõÕ³</w:t>
              <w:softHyphen/>
              <w:t>ÙÇçÛ³Ý ÂáõË Ø³ÝáõÏ Ù³ïáõéÇ ³» å³ïÇÝ, Ý»ñùáõë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§Ð³½³ñ³Ý÷ñÏÇã¦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³·áõóí³Í ¿ ·ÛáõÕ³</w:t>
              <w:softHyphen/>
              <w:t>ÙÇçÛ³Ý §Ð³½³ñ³Ý</w:t>
              <w:softHyphen/>
              <w:t>÷ñÏÇã¦ ëñµ³ï»ÕÇÇ å³ïÇÝ, Ý»ñùáõë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àÂàÔ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-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 ÏÙ ³Ù, §Êá</w:t>
              <w:softHyphen/>
              <w:t>Ý³ñÑí³Í ëáõñµ¦ Ýá</w:t>
              <w:softHyphen/>
              <w:t>ñ³</w:t>
              <w:softHyphen/>
              <w:softHyphen/>
              <w:t>Ï³éáõÛó Ù³</w:t>
              <w:softHyphen/>
              <w:t>ïáõ</w:t>
              <w:softHyphen/>
              <w:t>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àÂàÔ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-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³Ù, §ê³</w:t>
              <w:softHyphen/>
              <w:t>ñÇ ëáõñµ¦ Ýáñ³Ï³</w:t>
              <w:softHyphen/>
              <w:t>éáõÛó Ù³ïáõ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ê´. ÐàìÐ²ÜÜºê (ê²ðÆ êàôð´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5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lang w:val="fr-FR"/>
              </w:rPr>
            </w:pPr>
            <w:r>
              <w:rPr>
                <w:iCs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Ø²îàôè </w:t>
              <w:br/>
              <w:t>§ÞàÔ²Ü ²Ô´Úàô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6-7 ÏÙ Ñí-³Ù, Ñ³Ù³ÝáõÝ ·ÛáõÕ³ï»Õ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: ºÝÃ³Ï³Ûáõ</w:t>
              <w:softHyphen/>
              <w:t>ÃÛ³Ùµ Ý»ñÏ³Û³ó</w:t>
              <w:softHyphen/>
              <w:t>í³Í ¿ 5 Ñáõß³ñ</w:t>
              <w:softHyphen/>
              <w:t>Ó³Ý (17.1-17.5)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34 ¼àÈ²ø²ð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²Øðàò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. 1 Ñ³½. - ÙÇç</w:t>
              <w:softHyphen/>
              <w:t>Ý³</w:t>
              <w:softHyphen/>
              <w:t>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6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0 ÏÙ ³Ù, §Ø»Í ²·ñÇ×³¦ Ñáí</w:t>
              <w:softHyphen/>
              <w:t>ïáõÙ, ì»ñÇÝ ¶»ï³</w:t>
              <w:softHyphen/>
              <w:t xml:space="preserve">ß»Ý </w:t>
              <w:br/>
              <w:t>·ÛáõÕÇó 4.5 ÏÙ Ñë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³Ùñáó Ü³Õ³ñ³Ë³Ý (</w:t>
            </w:r>
            <w:r>
              <w:rPr>
                <w:color w:val="000000"/>
                <w:sz w:val="20"/>
                <w:lang w:val="fr-FR"/>
              </w:rPr>
              <w:t>1</w:t>
            </w:r>
            <w:r>
              <w:rPr>
                <w:color w:val="000000"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¶ÛáõÕ³ï»ÕÇ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3" w:hanging="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í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 Ü³Õ³ñ³Ë³Ý (1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1.1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ºÏ»Õ»óÇ êµ. ì³ñ¹³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-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fr-FR"/>
              </w:rPr>
              <w:t>ø³ñ³Ûñ - Ï³ó³ñ³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í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¶ñÇß³ ä»ïá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ãù³ñ»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98" w:right="-12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 Ñ³ï (2.1-2.6)</w:t>
            </w:r>
          </w:p>
        </w:tc>
      </w:tr>
      <w:tr>
        <w:trPr>
          <w:trHeight w:val="309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 ÏÙ 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8 ¹¹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êµ. ¶¨áñ· 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8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.13: ºÝÃ³Ï³Ûáõ</w:t>
              <w:softHyphen/>
              <w:t>ÃÛ³Ùµ Ý»ñÏ³Û³ó</w:t>
              <w:softHyphen/>
              <w:t>í³Í ¿ 62 Ñáõß³ñ</w:t>
              <w:softHyphen/>
              <w:t>Ó³Ý (11.13.1-11.13.62)</w:t>
            </w:r>
          </w:p>
        </w:tc>
      </w:tr>
      <w:tr>
        <w:trPr>
          <w:trHeight w:val="281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 §¼àÈ²Ê²â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28" w:firstLine="98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ê»ñ·»Û Ð³Ûñ³å»ï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5 Ñáõß³ñ</w:t>
              <w:softHyphen/>
              <w:t>Ó³Ý (5.1-5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40 ÏÙ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 øÛ³í³éÇ Û³ÛÉ³ (øÛ³í³é³ ûµ»ù) (9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Ñ»Ý³Í »Ï»Õ»óáõ Ñí å³ïÇÝ, ³ñï³ùáõë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ºðÎàô æðÆ ²ð²Üø¦ (§¶àØºðÆ ²ìºð²Î</w:t>
              <w:softHyphen/>
              <w:t>Üºð¦, ØÂÜ²Òàð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4-5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ï³ñ³ÍíáõÙ ¿ Ñ³Ý¹³ÙÇçÛ³Ý ×³Ý³å³ñÑÇó Ó³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1: ºÝÃ³Ï³Ûáõ</w:t>
              <w:softHyphen/>
              <w:t>ÃÛ³Ùµ Ý»ñÏ³Û³ó</w:t>
              <w:softHyphen/>
              <w:t>í³Í ¿ 6 Ñáõß³ñÓ³Ý (6.1.1-6.1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  <w:br/>
              <w:t>§ÈÖÆ ²ìºð²ÎÜ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5 ÏÙ Ñí-³», §¶ÛáÉ»ñÇ Ëñµ»ù¦ í³Û</w:t>
              <w:softHyphen/>
              <w:t>ñáõÙ, ÓáñÇ »ñÏáõ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8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í-³»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Î²ðØÆð ²ìºð²ÎÜºð¦ (ê²èÜ²Ô´Úàôð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í³Õ ÙÇç</w:t>
              <w:softHyphen/>
              <w:t>Ý³¹³ñ – 1948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ó 38-40 ÏÙ Ñë-³Ù, §Î½ÁÉ Ë³ñ³µ³¦ í³ÛñáõÙ 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: î³ñ³ÍíáõÙ ¿ Ý³¨ ÈÇ×ù ·ÛáõÕÇ Ñá</w:t>
              <w:softHyphen/>
              <w:t xml:space="preserve">Õ»ñáõÙ 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9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æñ³Õ³óÝ»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8" w:hanging="163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íñÏÝ·ª 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 Ñ³ï (8.1-8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5 ÏÙ Ñí, §¶ÛáÉ»ñÇ Ëñµ»ù¦ ï³ÝáÕ ×³Ý³å³ñÑÇ »ñÏáõ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å³Ñå³Ýí»É ¿ Ñ³ïí³Í³µ³ñ (10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Ä²Úè²ø²Ü¸²Î §ø²ðº ²Ô²ìÜÆ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41 ÏÙ ³Ù, Ü³Õ³</w:t>
              <w:softHyphen/>
              <w:t>ñ³</w:t>
              <w:softHyphen/>
              <w:t>Ë³Ý ³ÙñáóÇó 1 ÏÙ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³Ù Ù³ëáõÙ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-20 ¹¹. ·»ñ»½Ù³Ýáó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Ñë, Ýáñ³Ï³</w:t>
              <w:softHyphen/>
              <w:t>éáõÛó Ù³ïáõ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Ñë, Ýáñ³</w:t>
              <w:softHyphen/>
              <w:t>Ï³éáõÛó Ù³ïáõ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ê´. ¸²ìÆÂ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8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: ºÝÃ³Ï³Ûáõ</w:t>
              <w:softHyphen/>
              <w:t>ÃÛ³Ùµ Ý»ñÏ³Û³ó</w:t>
              <w:softHyphen/>
              <w:t>í³Í ¿ ¨ë 5 Ñáõß³ñ</w:t>
              <w:softHyphen/>
              <w:t>Ó³Ý (16.1-16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ïáõéÇó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1736" w:leader="none"/>
              </w:tabs>
              <w:ind w:left="-98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.6: ºÝÃ³Ï³Ûáõ</w:t>
              <w:softHyphen/>
              <w:t>ÃÛ³Ùµ Ý»ñÏ³Û³ó</w:t>
              <w:softHyphen/>
              <w:t>í³Í ¿ 1 Ñáõß³ñÓ³Ý (16.6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Ø²îàôè 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´. ¸²ìÆÂ ²ÜÐ²ÔÂ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Ð»ÝñÇÏ êÇÙáÝÛ³ÝÇ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: ºÝÃ³Ï³Ûáõ</w:t>
              <w:softHyphen/>
              <w:t>ÃÛ³Ùµ Ý»ñÏ³Û³ó</w:t>
              <w:softHyphen/>
              <w:t>í³Í ¿ 2 Ñáõß³ñ</w:t>
              <w:softHyphen/>
              <w:t>Ó³Ý (17.1-17.2)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ÂàôÊ Ø²Üàô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ÐáíÑ. ²ñáõ×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7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.1: ºÝÃ³Ï³Ûáõ</w:t>
              <w:softHyphen/>
              <w:t>ÃÛ³Ùµ Ý»ñÏ³Û³ó</w:t>
              <w:softHyphen/>
              <w:t>í³Í ¿ 4 Ñáõß³ñÓ³Ý (18.1.1-18.1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§ê²ðÆ êàôð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15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ìÆÞ²ä²ø²ð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42 ÏÙ ³Ù, Ü³Õ³ñ³Ë³Ý ³ÙñáóÇó 2 ÏÙ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²ä²Ü²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³Ù Ù³ëáõÙ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-20 ¹¹. ·»ñ»½Ù³Ýáó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35 ¼àì²´ºð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ë Ù³</w:t>
              <w:softHyphen/>
              <w:t>ëáõÙ, Ï³éáõ</w:t>
              <w:softHyphen/>
              <w:t>ó³</w:t>
              <w:softHyphen/>
              <w:t>å³ïí³Í ÙÇç³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13 Ñáõß³ñ</w:t>
              <w:softHyphen/>
              <w:t>Ó³Ý (1.1-1.1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Ùß³ÏáõÛÃ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2 Ñáõß³ñ</w:t>
              <w:softHyphen/>
              <w:t>Ó³Ý (2.1-2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³ÙÇçÛ³Ý »Ï»Õ»óáõó 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5: ºÝÃ³Ï³Ûáõ</w:t>
              <w:softHyphen/>
              <w:t>ÃÛ³Ùµ Ý»ñÏ³Û³ó</w:t>
              <w:softHyphen/>
              <w:t>í³Í ¿ 2 Ñáõß³ñÓ³Ý (5.5.1-5.5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ãù³ñ»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Ý³Ï»ÉÇ ï³Ý ó³ÝÏ³</w:t>
              <w:softHyphen/>
              <w:t>å³ïÇ ß³ñí³Í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 Ñ³ï (5.5.1-5.5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·áñÍáÕ ·»ñ»½Ù³ÝáóÇ Ñí-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3 Ñáõß³ñ</w:t>
              <w:softHyphen/>
              <w:t>Ó³Ý (3.1-3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Ù »½ñÇÝ, ¼áí³µ»ñ-Ðñ³½¹³Ý ×³Ý³å³ñÑÇó Ó³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ë, §Ê³ã»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ë, §Ê³ã»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0-³Ï³Ý ÃÃ. í»ñç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¹åñáóÇ Ùáï, µ³ñÓáõÝù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ÂàôÊ Ø²Üàô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Ðñ³½</w:t>
              <w:softHyphen/>
              <w:t>¹³Ý ·»ïÇ ³ç ³÷ÇÝ, ²Ý¹ñ³ÝÇÏ ²í³·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: ºÝÃ³Ï³Ûáõ</w:t>
              <w:softHyphen/>
              <w:t>ÃÛ³Ùµ Ý»ñÏ³Û³ó</w:t>
              <w:softHyphen/>
              <w:t>í³Í ¿ 1 Ñáõß³ñ</w:t>
              <w:softHyphen/>
              <w:t>Ó³Ý (9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Ø²îàôè  ê´. ê²Ü¸àôÊ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»½ñÇÝ,  ¼áí³µ»ñ-Ðñ³½¹³Ý ×³Ý³å³ñÑÇó Ó³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36 Â²¼²¶ÚàôÔ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/>
              </w:rPr>
            </w:pPr>
            <w:r>
              <w:rPr>
                <w:b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´Ü²Î²îºÔÆ </w:t>
              <w:br/>
              <w:t>§äàÔàêÆ ¶º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60" w:right="-112" w:hanging="0"/>
              <w:rPr>
                <w:color w:val="000000"/>
              </w:rPr>
            </w:pPr>
            <w:r>
              <w:rPr>
                <w:color w:val="000000"/>
              </w:rPr>
              <w:t>ø.³. 3-1 Ñ³½., 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5 ÏÙ Ñí-³», Ì³Ïù³ñ ·»ïÇ Ó³Ë Óáñ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0"/>
                <w:lang w:val="fr-FR"/>
              </w:rPr>
              <w:t>¶ÛáõÕ³ï»ÕÇ §äáÕáëÇ ·»Õ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Ý³Ï³ï»ÕÇÇó Ñ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8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: ºÝÃ³Ï³Ûáõ</w:t>
              <w:softHyphen/>
              <w:t>ÃÛ³Ùµ Ý»ñÏ³Û³ó</w:t>
              <w:softHyphen/>
              <w:t>í³Í »Ý »Ï»Õ»óÇ ¨ Ë³ãù³</w:t>
              <w:softHyphen/>
              <w:t>ñ»ñ (1.2.1, 1.2.1.1, 1.2.2-1.2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 §äáÕáëÇ ·»Õ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-2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Ï»ÝïñáÝáõÙ, Ñ³ó³Ñ³ïÇÏÇ å³Ñ»ëïÝ»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5 ÏÙ Ñí-³Ù, ÎáÕ³Ï³·»ïÇ ³ç ³÷ÇÝ, §²ÑÙ³¹³Õ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»Ý ·»ñ»½Ù³</w:t>
              <w:softHyphen/>
              <w:t>Ýáó ¨ Ë³ãù³ñ»ñ (4.1, 4.1.1-4.1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²ÈàÚÆ ²ìºð²ÎÜ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3 ÏÙ Ñí-³Ù, Ì³Ïù³ñ ·»ïÇ Ó³Ë ³÷ÇÝ, §²ÉáÛÇ Ëñµ»ù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»Ý ·»ñ»½Ù³</w:t>
              <w:softHyphen/>
              <w:t>Ýáó ¨ çñ³Õ³ó (3.1-3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.7 ÏÙ Ñí-³Ù, Ì³Ïù³ñ ·»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 ê´. ¶ðÆ¶àð Èàôê²ìàðÆâ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, íñÏÝ·.ª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86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fr-FR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ó ³» ¨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1: ºÝÃ³Ï³Ûáõ</w:t>
              <w:softHyphen/>
              <w:t>ÃÛ³Ùµ Ý»ñÏ³Û³ó</w:t>
              <w:softHyphen/>
              <w:t>í³Í ¿ 45 Ñáõß³ñ</w:t>
              <w:softHyphen/>
              <w:t>Ó³Ý (7.1.1-7.1.4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» Ù³ëáõÙ, Â³½³·ÛáõÕ-ÈÇ×ù ×³</w:t>
              <w:softHyphen/>
              <w:t>Ý³å³ñÑÇÝ, Ì³Ïù³ñ ·»ïÇ ³ç ³÷ÇÝ, §Ð³</w:t>
              <w:softHyphen/>
              <w:t>Ùá</w:t>
              <w:softHyphen/>
              <w:t>ÛÇ ëáõñµ¦ ëñµ³ï»</w:t>
              <w:softHyphen/>
              <w:t>ÕÇÇó 30 Ù Ñí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æð²Ô²ò §¶²ÈàÚÆ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Óá</w:t>
              <w:softHyphen/>
              <w:t>ñÇ Ù»ç, ÎáÕ³Ï³·»ï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Ô²ò §Ü²æÀðÆ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9" w:right="-71" w:hanging="14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Óá</w:t>
              <w:softHyphen/>
              <w:t>ñÇ Ù»ç, ÎáÕ³Ï³</w:t>
              <w:softHyphen/>
              <w:t>·»ï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37 ÂÂàôæàôð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¶ÚàôÔ²îºÔÆ §ê²ðàôÎ²ä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³Ù, ¶»ïÇÏÇ Ó³Ë ³÷ÇÝ, ·áÙ»ñÇ ï³ñ³Í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ó ³Ýç³ïí³Í ¿ Ë×áõÕáí (2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ø.³. 2-1 Ñ³½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5 ÏÙ Ñë, Ö³Ùµ³ñ³Ï-´»ñ¹ ×³Ý³å³ñÑÇó ³ç, ·áñÍáÕ ·»ñ»½Ù³Ýáó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 §Îàîð²Ì ºÔòÆ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, êáÏñ³ï Ê³ã³</w:t>
              <w:softHyphen/>
              <w:t>ïñ</w:t>
              <w:softHyphen/>
              <w:t>Û³</w:t>
              <w:softHyphen/>
              <w:t>ÝÇ ïÝ³Ù»ñÓ ÑáÕ³Ù³</w:t>
              <w:softHyphen/>
              <w:t>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1: ºÝÃ³Ï³Ûáõ</w:t>
              <w:softHyphen/>
              <w:t>ÃÛ³Ùµ Ý»ñÏ³Û³ó</w:t>
              <w:softHyphen/>
              <w:t>í³Í ¿ 2 Ñáõß³ñÓ³Ý (4.1.1-4.1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²Øàôð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³Ù Ù³ëáõÙ, ÂÃáõçáõñ-Ø³ñïáõÝÇ ×³Ý³å³ñÑÇ ³ç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38 È²Üæ²Ô´Úàôð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right="-159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²ØðàòÆ Ð²Ø²ÈÆð §ÆÈÆÎ²ì²Üø¦ (§ÆÈÎ²ì²Üø¦, §ä²è²ìÆ ì²Üø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, ø.Ñ. 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µ³ñÓáõÝùÇ íñ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³ÙñáóÇó 200 Ù Ñë, µ³ñÓáõÝùÇ ëïáñáï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 §ÆÉÇÏ³í³Ýù¦ (§ÆÉÏ³í³Ýù¦, §ä³é³íÇ í³Ýù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ë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</w:t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 ê´. Ð²Îà´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: ºÝÃ³Ï³Ûáõ</w:t>
              <w:softHyphen/>
              <w:softHyphen/>
              <w:t>ÃÛ³Ùµ Ý»ñÏ³Û³ó</w:t>
              <w:softHyphen/>
              <w:t>í³Í ¿ ¨ë 2 Ñáõ</w:t>
              <w:softHyphen/>
              <w:t>ß³ñÓ³Ý (3.1-3.2)</w:t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3</w:t>
            </w:r>
          </w:p>
        </w:tc>
      </w:tr>
      <w:tr>
        <w:trPr>
          <w:trHeight w:val="25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Ø²îàôè ÂàôÊ Ø²Üàô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7 Ë³ãù³ñ (4.1-4.7)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39 ÈÆÖø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6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êµ. ²ëïí³Í³ÍÇÝ »Ï»Õ»óáõ ¨ §Ì³ÕÏ»í³Ýù¦ Ù³</w:t>
              <w:softHyphen/>
              <w:t>-</w:t>
            </w:r>
          </w:p>
          <w:p>
            <w:pPr>
              <w:pStyle w:val="Normal"/>
              <w:ind w:left="-115" w:right="-16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ïáõéÇ ßñç³Ï³Û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9" w:right="-103" w:firstLine="32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¨ë 52 Ñáõ</w:t>
              <w:softHyphen/>
              <w:t>ß³ñ</w:t>
              <w:softHyphen/>
              <w:t>Ó³Ý (1.1-1.5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 êµ. ²ëïí³Í³ÍÇ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10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»ñ»½Ù³ÝáóÇ Ñë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3: ºÝÃ³Ï³Ûáõ</w:t>
              <w:softHyphen/>
              <w:t>ÃÛ³Ùµ Ý»ñÏ³Û³ó</w:t>
              <w:softHyphen/>
              <w:t>í³Í ¿ 24 Ñáõß³ñ</w:t>
              <w:softHyphen/>
              <w:t>Ó³Ý (1.53.1-1.53.2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 §Ì³ÕÏ»í³Ýù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»ñ»½Ù³ÝáóÇ Ñë-³»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4: ºÝÃ³Ï³Ûáõ</w:t>
              <w:softHyphen/>
              <w:t>ÃÛ³Ùµ Ý»ñÏ³Û³ó</w:t>
              <w:softHyphen/>
              <w:t>í³Í ¿ 6 Ñáõß³ñ</w:t>
              <w:softHyphen/>
              <w:t xml:space="preserve">Ó³Ý </w:t>
              <w:br/>
              <w:t>(1.54.1-1.54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  <w:br/>
              <w:t>§ÆÞÆ ¶àôÂ²Ü¦ (§ØÎÜ²Üàò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9-18 ¹¹</w:t>
            </w:r>
            <w:r>
              <w:rPr>
                <w:color w:val="000000"/>
                <w:sz w:val="20"/>
                <w:lang w:val="fr-FR"/>
              </w:rPr>
              <w:t>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-3 ÏÙ Ñí-³Ù, Ì³Ïù³ñ ·»ï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ó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: ºÝÃ³Ï³Ûáõ</w:t>
              <w:softHyphen/>
              <w:t>ÃÛ³Ùµ Ý»ñÏ³Û³ó</w:t>
              <w:softHyphen/>
              <w:t>í³Í ¿ 2 Ñáõß³ñÓ³Ý (2.3.1-2.3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1 Ñáõß³ñÓ³Ý (2.1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: ºÝÃ³Ï³Ûáõ</w:t>
              <w:softHyphen/>
              <w:t>ÃÛ³Ùµ Ý»ñÏ³Û³ó</w:t>
              <w:softHyphen/>
              <w:t>í³Í ¿ 1 Ñáõß³ñÓ³Ý (2.2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  <w:br/>
              <w:t xml:space="preserve">§ØÆð²ìÆ ¸²ð¦ 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(§ÐÆÜ ¼à¼Üºð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6-7 ÏÙ Ñí-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  <w:br/>
              <w:t>§öÞàî ´Æ²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5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1 Ñáõß³ñ</w:t>
              <w:softHyphen/>
              <w:t>Ó³Ý (4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³Ù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8 ÏÙ Ñí, §ê³ñÇ ëáõñµ¦ Ýáñ³</w:t>
              <w:softHyphen/>
              <w:t>Ï³éáõÛó Ù³ïáõ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4 ÏÙ Ñí-³Ù, Ì³Ïù³ñ ·»ïÇó ëÏÇ½µ ³éÝáÕ çñ³</w:t>
              <w:softHyphen/>
              <w:t>ï³</w:t>
              <w:softHyphen/>
              <w:t>ñÇ Ùáï, íÇß³</w:t>
              <w:softHyphen/>
              <w:t>å³</w:t>
              <w:softHyphen/>
              <w:t>ù³</w:t>
              <w:softHyphen/>
              <w:t>ñÇó ³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4 ÏÙ Ñí-³Ù, Ì³Ïù³ñ ·»ïÇó ëÏÇ½µ ³éÝáÕ çñ³ï³</w:t>
              <w:softHyphen/>
              <w:t>ñÇ Ùáï, íÇß³å³ù³</w:t>
              <w:softHyphen/>
              <w:t>ñÇó Ó³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ìÆÞ²ä²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-2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4 ÏÙ Ñí-³Ù, Ì³Ï</w:t>
              <w:softHyphen/>
              <w:t>ù³ñ ·»ïÇó ëÏÇ½µ ³éÝáÕ çñ³ï³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40 ÈÖ²Þº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ðÒ²Ü²¶ðàôÂÚàôÜ ²ð¶ÆÞîÆ ²-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776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ë Ù³ëáõÙ, ÷áë</w:t>
              <w:softHyphen/>
              <w:t>ï³ï³Ý Ùáï, áõÕ</w:t>
              <w:softHyphen/>
              <w:t>Õ³Ý</w:t>
              <w:softHyphen/>
              <w:t>ÏÛáõÝ Ï³éáõÛóÇ Ý»ñ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color w:val="000000"/>
                <w:sz w:val="18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§¶²ÜÒ²ì²Üø¦ 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(§²Ü¶Æð ì²Üø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5 ÏÙ Ñí-³», ê¨³Ý-¶³í³é ×³</w:t>
              <w:softHyphen/>
              <w:t>Ý³</w:t>
              <w:softHyphen/>
              <w:t>å³ñÑÇ Ó³Ë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85" w:right="-74" w:hanging="175"/>
              <w:jc w:val="center"/>
              <w:rPr>
                <w:b/>
                <w:b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85" w:right="-74" w:hanging="175"/>
              <w:jc w:val="center"/>
              <w:rPr>
                <w:b/>
                <w:b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color w:val="000000"/>
                <w:sz w:val="18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ºÏ»Õ»óÇ §¶³ÝÓ³í³Ýù¦ (§²Ý·Çñ í³Ýù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³»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¸²Ø´²ð²Ü²¸²Þî §¶ºÔàôÜÆ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-2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0" w:right="-9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í-³», ê¨³Ý³ É×Ç Ñë-³Ù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color w:val="000000"/>
                <w:sz w:val="18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0"/>
                <w:lang w:val="fr-FR"/>
              </w:rPr>
              <w:t>ÈÖ²ÞºÜ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5 ÏÙ Ñí-³», ê¨³Ý-¶³í³é ÑÇÝ ×³Ý³å³ñÑÇ Ó³Ë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 ê´. ÐèÆöêÆØ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: ºÝÃ³Ï³Ûáõ</w:t>
              <w:softHyphen/>
              <w:t>ÃÛ³Ùµ Ý»ñÏ³Û³ó</w:t>
              <w:softHyphen/>
              <w:t>í³Í ¿ 13 Ñáõß³ñ</w:t>
              <w:softHyphen/>
              <w:t>Ó³Ý (7.1-7.1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b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14: ºÝÃ³Ï³Ûáõ</w:t>
              <w:softHyphen/>
              <w:t>ÃÛ³Ùµ Ý»ñÏ³Û³ó</w:t>
              <w:softHyphen/>
              <w:t>í³Í ¿ 23 Ñáõß³ñ</w:t>
              <w:softHyphen/>
              <w:t>Ó³Ý (7.14.1-7.14.23)</w:t>
            </w:r>
          </w:p>
        </w:tc>
      </w:tr>
      <w:tr>
        <w:trPr>
          <w:trHeight w:val="25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ì³Õá Ø³ÝáõÏÛ³ÝÇ ï³Ý Ùáï ·ïÝíáÕ Ýáñ³ß»Ý ëñµ³ï»ÕÇÇ µ»Ù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í Ù³ëáõÙ, µ³ñÓáõÝùÇ íñ³, Å³Ûé³µ»ÏáñÇÝ Ñ»Ý³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9 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ºñÏñáñ¹ ³ßË³ñÑ³Ù³ñïáõÙ ½áÑí³ÍÝ»ñÇ Ñáõß³ñÓ³Ý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Øáõñ³¹ Î³ñ³å»ïÛ³ÝÇ ï³Ý Ùáï ·ïÝíáÕ Ýáñ³ß»Ý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ê´. ¶ºìàð¶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íñÏÝ·. 1911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: ºÝÃ³Ï³Ûáõ</w:t>
              <w:softHyphen/>
              <w:t>ÃÛ³Ùµ Ý»ñÏ³Û³ó</w:t>
              <w:softHyphen/>
              <w:t>í³Í ¿ 11 Ñáõß³ñ</w:t>
              <w:softHyphen/>
              <w:t>Ó³Ý (13.1-13.1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ïáõé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3.12: ºÝÃ³Ï³Ûáõ</w:t>
              <w:softHyphen/>
              <w:t>ÃÛ³Ùµ Ý»ñÏ³Û³ó</w:t>
              <w:softHyphen/>
              <w:t>í³Í ¿ 4 Ñáõß³ñÓ³Ý (13.12.1-13.12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ÂàôÊ Ø²Üàô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, ·áñÍáÕ ·»ñ»½Ù³ÝáóÇ ï³ñ³Í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: ºÝÃ³Ï³Ûáõ</w:t>
              <w:softHyphen/>
              <w:t>ÃÛ³Ùµ Ý»ñÏ³Û³ó</w:t>
              <w:softHyphen/>
              <w:t>í³Í ¿ 1 Ñáõß³ñ</w:t>
              <w:softHyphen/>
              <w:t>Ó³Ý (14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ì²Ü²Î²Ü Ð²Ø²ÈÆð §Î²ðØÆð ì²Ü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 xml:space="preserve">·ÛáõÕÇ Ñí-³» »½ñÇÝ, </w:t>
              <w:br/>
              <w:t>·»</w:t>
              <w:softHyphen/>
              <w:t>ñ»½Ù³ÝáóÇ ÑÇÝ Ã³</w:t>
              <w:softHyphen/>
              <w:t>ÕáõÙÝ»ñÇ Ñ³ïí³Í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.4: ºÝÃ³Ï³Ûáõ</w:t>
              <w:softHyphen/>
              <w:t>ÃÛ³Ùµ Ý»ñÏ³Û³ó</w:t>
              <w:softHyphen/>
              <w:t>í³Í ¿ 2 Ñáõß³ñÓ³Ý (15.4.1-15.4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13.2.1</w:t>
            </w:r>
          </w:p>
          <w:p>
            <w:pPr>
              <w:pStyle w:val="Normal"/>
              <w:ind w:left="-94" w:right="-116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¶³íÇÃ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.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1" w:hanging="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.2: ºÝÃ³Ï³Ûáõ</w:t>
              <w:softHyphen/>
              <w:t>ÃÛ³Ùµ Ý»ñÏ³Û³ó</w:t>
              <w:softHyphen/>
              <w:t>í³Í ¿ 1 Ñáõß³ñÓ³Ý (15.2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3" w:hanging="59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.3: ºÝÃ³Ï³Ûáõ</w:t>
              <w:softHyphen/>
              <w:t>ÃÛ³Ùµ Ý»ñÏ³Û³ó</w:t>
              <w:softHyphen/>
              <w:t>í³Í ¿ 2 Ñáõß³ñÓ³Ý (15.3.1-15.3.2)</w:t>
            </w:r>
          </w:p>
        </w:tc>
      </w:tr>
    </w:tbl>
    <w:p>
      <w:pPr>
        <w:pStyle w:val="Normal"/>
        <w:ind w:right="159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41 ÈÖ²ì²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4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Â³¹¨áë ØáíëÇë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4 Ñáõß³ñ</w:t>
              <w:softHyphen/>
              <w:t>Ó³Ý (1.1-1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¶ÚàôÔ²îºÔÆ §¶Â²ÞºÜ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í-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9" w:right="-105" w:firstLine="42"/>
              <w:jc w:val="center"/>
              <w:rPr/>
            </w:pPr>
            <w:r>
              <w:rPr>
                <w:bCs w:val="false"/>
                <w:color w:val="000000"/>
                <w:sz w:val="20"/>
                <w:lang w:val="fr-FR"/>
              </w:rPr>
              <w:t>³ÛÉ ³Ýí³ÝáõÙ` Î³ñÙÇñ Ë³ñ³</w:t>
              <w:softHyphen/>
              <w:t>µ»ù (</w:t>
            </w:r>
            <w:r>
              <w:rPr>
                <w:color w:val="000000"/>
                <w:sz w:val="20"/>
                <w:lang w:val="fr-FR"/>
              </w:rPr>
              <w:t>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-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9" w:right="-105" w:firstLine="42"/>
              <w:jc w:val="center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17 Ñáõß³ñ</w:t>
              <w:softHyphen/>
              <w:t>Ó³Ý (2.1.1-2.1.17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ë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7 Ñáõß³ñÓ³Ý (3.1.1-3.1.7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²Èºøê²ÜàêÆ ºì Þ²Ø²Ø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32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É×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àôê¾ÎàôÈÂº¼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51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². ²ë³ïñ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§ê²ðÆ êàôð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4" w:right="-3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: Î³éáõóí³Í ¿ ³í»</w:t>
              <w:softHyphen/>
              <w:t>ñ³Ï »Ï»Õ»</w:t>
              <w:softHyphen/>
              <w:t xml:space="preserve">óáõ ù³ñ»ñáí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42 ÈÖ²ö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103" w:firstLine="59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- í³Õ 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1 ÏÙ Ñí-³»,  ê¨³Ý-¶³í³é Ë×áõÕáõó ³ç, »ñ»ù µÉáõñÝ»ñÇ íñ³.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²Ùñáó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²Ùñáó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²Ùñáó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´Ý³Ï³ï»Õ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¨³Ý-¶³í³é Ë×áõÕáõ »ñÏáõ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-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Ï»Ýïñ. µÉñÇ íñ³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Ø²îàôè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 §Ê³ã»ñ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ïáõéÇ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11 Ñáõß³ñ</w:t>
              <w:softHyphen/>
              <w:t>Ó³Ý (2.1.1-2.1.1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3" w:right="-99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Ø³ñ·³</w:t>
              <w:softHyphen/>
              <w:t>ñÇï ÜÇÏáÕáëÛ³ÝÇ ï³Ý Ùáï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3" w:right="-9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¶³·ÇÏ Ð³</w:t>
              <w:softHyphen/>
              <w:t>ñáõÃÛáõÝÛ³ÝÇ ïÝ³Ù»ñÓ ÑáÕ³Ù³ëÇ Ýáñ³Ï³</w:t>
              <w:softHyphen/>
              <w:t>éáõÛó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43 Èàôê²ÎàôÜø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Ù »½</w:t>
              <w:softHyphen/>
              <w:t>ñÇÝ, ·áñÍáÕ ·»ñ»½Ù³ÝáóÇ ÑÇÝ Ã³ÕáõÙÝ»ñÇ Ñ³ïí³Í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2 Ñáõß³ñ</w:t>
              <w:softHyphen/>
              <w:t>Ó³Ý (1.1-1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ê´. ²êîì²Ì²ÌÆÜ    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Ù Ù³ëáõÙ, µÉñÇ ëïáñáï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1 Ñáõß³ñ</w:t>
              <w:softHyphen/>
              <w:t>Ó³Ý (2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ó Ñë ¨ Ñë-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: ºÝÃ³Ï³Ûáõ</w:t>
              <w:softHyphen/>
              <w:t>ÃÛ³Ùµ Ý»ñÏ³Û³ó</w:t>
              <w:softHyphen/>
              <w:t>í³Í ¿ 4 Ñáõß³ñÓ³Ý (2.2.1-2.2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×³Ý³å³ñ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44 Ê²â²Ô´Úàôð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Øàôð²¸ Ê²â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4 ¹.-ø.Ñ. 5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5 ÏÙ Ñí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Ê³ãù³ñ §Øáõñ³¹ Ë³ã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µÉñÇ ·³·³Ã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´Ü²Î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9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 í»ñç - 10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»½</w:t>
              <w:softHyphen/>
              <w:t>ñÇÝ, ²ÏáõÝù ï³ÝáÕ ×³Ý³</w:t>
              <w:softHyphen/>
              <w:t>å³ñÑÇó ³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Ý³Ï³ï»ÕÇ øé»ñ (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ÏáõÝù ï³ÝáÕ ×³Ý³å³ñÑÇ »ñÏáõ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³» »½ñÇÝ, §Øáõñ³¹ Ë³ã¦ ³Ùñáó  ï³ÝáÕ ×³Ý³å³ñ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6 Ñáõß³ñ</w:t>
              <w:softHyphen/>
              <w:t>Ó³Ý (3.1-3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Ù Ù³ëáõÙ, ·áñÍáÕ ·»ñ»½Ù³ÝáóÇ Ñ³ñ¨³ÝáõÃÛ³Ùµ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3 Ñáõß³ñ</w:t>
              <w:softHyphen/>
              <w:t>Ó³Ý (4.1-4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´. ´ºÂÔºÐºØ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íñÏÝ·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»½ñÇÝ, §Ê³ñ³µ³ Å³Ù¦ (§²ÏÝ»ñ¦)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3 Ñáõß³ñ</w:t>
              <w:softHyphen/>
              <w:t>Ó³Ý (5.1-5.3)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45 Ì²Îø²ð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·ÛáõÕ ÙïÝáÕ ×³Ý³å³ñÑÇ Ó³Ë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6 Ñáõß³ñ</w:t>
              <w:softHyphen/>
              <w:t>Ó³Ý (1.1-1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³ÙÇçÛ³Ý êµ. ²ëïí³Í³ÍÇÝ »Ï»Õ»óáõ Ñí å³ïÇÝ ³ñï³ùáõëï Ñ»Ý³Í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ÙÇçÛ³Ý êµ. ²ëïí³Í³ÍÇÝ »Ï»Õ»óáõ Ý»ñ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ÜáñÇÏ ºÕáÛ³ÝÇ ï³Ý Ùáï, ëñµ³ï»ÕÇÇ µ»Ù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ÒÆÂ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9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14-15 ¹¹., íñÏÝ·.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². Ð³Ïáµ</w:t>
              <w:softHyphen/>
              <w:t>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ãù³ñ»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 Ñ³ï (5.1-5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ÂàôÊ Ø²Üàô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Ô²ò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íñÏÝ·.ª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·»ïÇ ³ç ¨ Ó³Ë  ³÷»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46 Ì²ÔÎ²Þº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 ÏÙ Ñí-³Ù, §¼Ç³ñ³Ã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Ø³ïáõé 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, íñÏÝ·.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Ñ»Ý³Í ¿ Ù³ïáõéÇ ³Ù å³ïÇÝ, ³ñï³ùáõë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Ñí »½ñÇÝ, ÂáõË Ø³ÝáõÏ Ù³ïáõéáõÙ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»½ñÇÝ, ÂáõË Ø³ÝáõÏ Ù³ïáõ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»½ñÇÝ, ÂáõË Ø³ÝáõÏ Ù³ïáõ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³Ù Ù³ëáõÙ, §Ð³ÙµáÛÇ Ö·Ý³íáñ¦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§Ð³ÙµáÛÇ Ö·Ý³íáñ¦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§Ð³ÙµáÛÇ Ö·Ý³íáñ¦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47 Ì²ÔÎàôÜø ·ÛáõÕ</w:t>
      </w:r>
    </w:p>
    <w:p>
      <w:pPr>
        <w:pStyle w:val="Normal"/>
        <w:ind w:left="5475" w:hanging="0"/>
        <w:rPr>
          <w:b/>
          <w:b/>
          <w:color w:val="000000"/>
          <w:sz w:val="20"/>
          <w:u w:val="single"/>
          <w:lang w:val="fr-FR"/>
        </w:rPr>
      </w:pPr>
      <w:r>
        <w:rPr>
          <w:b/>
          <w:color w:val="000000"/>
          <w:sz w:val="20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4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0.5 ÏÙ ³», êµ. ê³ñ·Çë 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3: ºÝÃ³Ï³Ûáõ</w:t>
              <w:softHyphen/>
              <w:t>ÃÛ³Ùµ Ý»ñÏ³Û³ó</w:t>
              <w:softHyphen/>
              <w:t>í³Í ¿ 3 Ñáõß³ñÓ³Ý (7.3.1-7.3.10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1: ºÝÃ³Ï³ÛáõÃÛ³Ùµ Ý»ñÏ³Û³óí³Í ¿ ¨ë 44 Ñáõß³ñÓ³Ý </w:t>
              <w:br/>
              <w:t>(1.3-1.4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Ý»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 Ñ³ï, ³í»ñí³Í (1.1-1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êµ. Ð³ñáõÃÛáõÝ »Ï»Õ»óáõó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4: ºÝÃ³Ï³Ûáõ</w:t>
              <w:softHyphen/>
              <w:t>ÃÛ³Ùµ Ý»ñÏ³Û³ó</w:t>
              <w:softHyphen/>
              <w:t>í³Í ¿ 10 Ñáõß³ñ</w:t>
              <w:softHyphen/>
              <w:t>Ó³Ý (6.4.1-6.4.10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Ì³ÕÏáõÝù-¸¹Ù³ß»Ý ×³Ý³å³ñÑÇ ³ç »½ñÇÝ, ë³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3 Ñáõß³ñ</w:t>
              <w:softHyphen/>
              <w:t>Ó³Ý (3.1-3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0" w:right="-16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·áñ</w:t>
              <w:softHyphen/>
              <w:t>ÍáÕ ·»ñ»½Ù³ÝáóÇ ï³ñ³Í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3 Ñáõß³ñ</w:t>
              <w:softHyphen/>
              <w:t>Ó³Ý (2.1-2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5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µÉ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ê´. ÐàìÐ²ÜÜºê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0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µ³ñÓáõÝù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: ºÝÃ³Ï³Ûáõ</w:t>
              <w:softHyphen/>
              <w:t>ÃÛ³Ùµ Ý»ñÏ³Û³ó</w:t>
              <w:softHyphen/>
              <w:t>í³Í ¿ 1 Ñáõß³ñ</w:t>
              <w:softHyphen/>
              <w:t>Ó³Ý (9.1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48 Ì²ö²Â²Ô ·ÛáõÕ</w:t>
      </w:r>
    </w:p>
    <w:p>
      <w:pPr>
        <w:pStyle w:val="Normal"/>
        <w:ind w:left="5475" w:hanging="0"/>
        <w:rPr>
          <w:b/>
          <w:b/>
          <w:color w:val="000000"/>
          <w:sz w:val="20"/>
          <w:u w:val="single"/>
          <w:lang w:val="fr-FR"/>
        </w:rPr>
      </w:pPr>
      <w:r>
        <w:rPr>
          <w:b/>
          <w:color w:val="000000"/>
          <w:sz w:val="20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4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5 ÏÙ Ñí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1 Ñáõß³ñ</w:t>
              <w:softHyphen/>
              <w:t>Ó³Ý (1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í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 ÏÙ ³», ì³ñ¹»ÝÇë -Ì³÷³</w:t>
              <w:softHyphen/>
              <w:t>Ã³Õ ³íïá×³Ý³å³ñ</w:t>
              <w:softHyphen/>
              <w:t>ÑÇ Ó³Ë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6"/>
                <w:lang w:val="fr-FR"/>
              </w:rPr>
            </w:pPr>
            <w:r>
              <w:rPr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²ä²Ü²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68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 xml:space="preserve">4.49 Ìàì²¶ÚàôÔ ·ÛáõÕ  </w:t>
      </w:r>
    </w:p>
    <w:p>
      <w:pPr>
        <w:pStyle w:val="Normal"/>
        <w:ind w:left="5475" w:hanging="0"/>
        <w:rPr>
          <w:b/>
          <w:b/>
          <w:color w:val="000000"/>
          <w:sz w:val="20"/>
          <w:u w:val="single"/>
          <w:lang w:val="fr-FR"/>
        </w:rPr>
      </w:pPr>
      <w:r>
        <w:rPr>
          <w:b/>
          <w:color w:val="000000"/>
          <w:sz w:val="20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4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, ø.Ñ. 12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·áñ</w:t>
              <w:softHyphen/>
              <w:t>ÍáÕ ·»ñ»½Ù³ÝáóÇ Ñë-³» Ù³ëáõÙ, µ³ñÓáõÝù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9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: ºÝÃ³Ï³Ûáõ</w:t>
              <w:softHyphen/>
              <w:t>ÃÛ³Ùµ Ý»ñÏ³Û³ó</w:t>
              <w:softHyphen/>
              <w:t>í³Í ¿ 9 Ñáõß³ñÓ³Ý (1.1.1-1.1.9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  <w:br/>
              <w:t>§²ì¼àì ²Ô´Úàô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, íñÝñ·.ª</w:t>
            </w:r>
          </w:p>
          <w:p>
            <w:pPr>
              <w:pStyle w:val="Normal"/>
              <w:ind w:left="-57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3-1975 Ã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 §²êîì²ÌÀÜÎ²È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³Ù, ¹³ßï³ÙÇçÛ³Ý ×³Ý³å³ñÑÇó ³ç, µÉñÇ íñ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4 Ñáõß³ñ</w:t>
              <w:softHyphen/>
              <w:t>Ó³Ý (3.1-3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5: ºÝÃ³Ï³Ûáõ</w:t>
              <w:softHyphen/>
              <w:t>ÃÛ³Ùµ Ý»ñÏ³Û³ó</w:t>
              <w:softHyphen/>
              <w:t>í³Í ¿ 5 Ñáõß³ñÓ³Ý (3.5.1-3.5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ºÎºÔºòÆ </w:t>
              <w:br/>
              <w:t>§ø²Ü¸²Ì Ä²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ÎáÉ» ¶ñÇ</w:t>
              <w:softHyphen/>
              <w:t>·áñÛ³ÝÇ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 Ñë Ù³ëáõÙ` §ì»ñÇÝ Ã³Õ¦-áõÙ, ì³½ÇÏ ØÏñïãÛ³ÝÇ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ë Ù³ëáõÙ` §ì»ñÇÝ Ã³Õ¦-áõÙ, ì³½ÇÏ ØÏñïãÛ³ÝÇ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` §ì»ñÇÝ Ã³Õ¦-áõÙ, ì³½ÇÏ ØÏñïãÛ³ÝÇ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0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Øàôð²ò²Ü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Ø²îàôè ê´. ¶ºìàð¶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²Õ³íÝÇ ¶¨áñ·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ê´. Ø²Þî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6 ÏÙ Ñí, ê¨³Ý-¸ÇÉÇç³Ý ÑÇÝ ×³Ý³å³ñÑÇó Ó³Ë, ë³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: ºÝÃ³Ï³Ûáõ</w:t>
              <w:softHyphen/>
              <w:t>ÃÛ³Ùµ Ý»ñÏ³Û³ó</w:t>
              <w:softHyphen/>
              <w:t>í³Í ¿ 2 Ñáõß³ñ</w:t>
              <w:softHyphen/>
              <w:t>Ó³Ý (11.1-11.2)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50 Ìàì²¼²ð¸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êáõñ»Ý Î³ï</w:t>
              <w:softHyphen/>
              <w:t>í³ÉÛ³ÝÇ ïÝ³</w:t>
              <w:softHyphen/>
              <w:t>Ù»ñ</w:t>
              <w:softHyphen/>
              <w:t>Ó ÑáÕ³Ù³ëáõÙ ·ïÝíáÕ Ýáñ³Ï³éáõÛó ëñµ³</w:t>
              <w:softHyphen/>
              <w:t>ï»</w:t>
              <w:softHyphen/>
              <w:t>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ù³ñ³µ»ÏáñÇ íñ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51 Ìàì²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 ëÏÇ½µ« ø.Ñ. 11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í ¨ ³Ù Ù³ë»</w:t>
              <w:softHyphen/>
              <w:t>ñáõÙ, ë³ñ³Ñ³ñÃÇ íñ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ñÓ³Ý³·ñáõÃÛáõÝ ê³ñ¹áõñ ´-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8 ¹. Ï»ë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µÝ³ÏÇã ¶. êÇÙáÝ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ÙÇçÝ³µ»ñ¹Ç Ñë-³» ÏáÕÙáõ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.2: ºÝÃ³Ï³Ûáõ</w:t>
              <w:softHyphen/>
              <w:t>ÃÛ³Ùµ Ý»ñÏ³Û³ó</w:t>
              <w:softHyphen/>
              <w:t>í³Í ¿ 8 Ñáõß³ñÓ³Ý (1.2.1-1.2.8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18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Ê³ãù³ñ»ñ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ÙÇçÝ³µ»ñ¹Çó Ñí, Ìáí³Ï-È×³í³Ý ×³Ý³å³ñÑÇó Ó³Ë, §ÚáÃ ³Ëå»ñ¦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 Ñ³ï (1.4 -1.7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ñ³Ûñ - Ï³ó³ñ³ÝÝ»ñÇ Ñ³Ù³ÉÇ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8: ºÝÃ³Ï³Ûáõ</w:t>
              <w:softHyphen/>
              <w:t>ÃÛ³Ùµ Ý»ñÏ³Û³ó</w:t>
              <w:softHyphen/>
              <w:t>í³Í ¿ 2 Ñáõß³ñ</w:t>
              <w:softHyphen/>
              <w:t>Ó³Ý (1.8.1-1.8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3" w:hanging="59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1.5 ÏÙ Ñë-³», §Êñµ»ù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»½ñÇÝ, ·áÙ»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5 ÏÙ Ñí-³Ù, Ýáñ³Ï³éáõÛó ëñµ³</w:t>
              <w:softHyphen/>
              <w:t>ï»</w:t>
              <w:softHyphen/>
              <w:t xml:space="preserve">ÕÇÇ å³ïÇÝ ³·áõóí³Í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fr-FR"/>
        </w:rPr>
        <w:t>4.52 ÌàìÆÜ²ð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ÂºÚÞº´²ÆÜÆ (§úÒ²´ºð¸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, ø.³. 8-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b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ñÓ³Ý³·ñáõÃÛáõ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735-714 Ã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b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´Ý³Ï³ï»Õ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b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í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Ø³ñïáõÝÇ-ì³ñ¹»ÝÇë Ù³ÛñáõÕáõó Ó³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1 Ñáõß³ñ</w:t>
              <w:softHyphen/>
              <w:t>Ó³Ý (2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§ÐÆÜ ¶Úàô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áõß </w:t>
              <w:br/>
              <w:t>ÙÇçÝ³</w:t>
              <w:softHyphen/>
              <w:t>¹³ñ - 1837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Ø³ñïáõÝÇ-ÌáíÇÝ³ñ Ë³ãÙ»ñáõÏÇó Ó³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fr-FR"/>
              </w:rPr>
              <w:t>ø³ñ³Ûñ - Ï³ó³ñ³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í³Õ 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í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ö²èÎàôÜø¦ (§ÐÆÜ Î²ðØð²ÞºÜ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-1949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8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62" w:firstLine="13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·ÛáõÕ³ï»ÕÇ ì»</w:t>
              <w:softHyphen/>
              <w:t>ñÇÝ øÛáÉ³</w:t>
              <w:softHyphen/>
              <w:t>ÕÁ</w:t>
              <w:softHyphen/>
              <w:t>é³Ý (1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í-³Ù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.4: ºÝÃ³Ï³Ûáõ</w:t>
              <w:softHyphen/>
              <w:t>ÃÛ³Ùµ Ý»ñÏ³Û³ó</w:t>
              <w:softHyphen/>
              <w:t>í³Í ¿ 3 Ñáõß³ñ</w:t>
              <w:softHyphen/>
              <w:t>Ó³Ý (11.4.1-11.4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4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 Ñë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.3: ºÝÃ³Ï³Ûáõ</w:t>
              <w:softHyphen/>
              <w:t>ÃÛ³Ùµ Ý»ñÏ³Û³ó</w:t>
              <w:softHyphen/>
              <w:t>í³Í ¿ 38 Ñáõß³ñ</w:t>
              <w:softHyphen/>
              <w:t>Ó³Ý (11.3.1-11.3.38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4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 êµ. äáÕáë-ä»ïñáë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4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.1: ºÝÃ³Ï³Ûáõ</w:t>
              <w:softHyphen/>
              <w:t>ÃÛ³Ùµ Ý»ñÏ³Û³ó</w:t>
              <w:softHyphen/>
              <w:t>í³Í ¿ 4 Ñáõß³ñÓ³Ý (11.1.1-11.1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4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.2: ºÝÃ³Ï³Ûáõ</w:t>
              <w:softHyphen/>
              <w:t>ÃÛ³Ùµ Ý»ñÏ³Û³ó</w:t>
              <w:softHyphen/>
              <w:t>í³Í ¿ 4 Ñáõß³ñÓ³Ý (11.2.1-11.2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4.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-³Ù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85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.5: ºÝÃ³Ï³Ûáõ</w:t>
              <w:softHyphen/>
              <w:t>ÃÛ³Ùµ Ý»ñÏ³Û³ó</w:t>
              <w:softHyphen/>
              <w:t>í³Í ¿ 4 Ñáõß³ñÓ³Ý (11.5.1-11.5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, 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15 ÏÙ Ñí, §Êñµ»ùÇ çáõñ¦ ·»ï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firstLine="13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³ï»ÕÇ </w:t>
              <w:br/>
              <w:t>úñ·</w:t>
              <w:softHyphen/>
              <w:t>Éáõ (1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.2: ºÝÃ³Ï³Ûáõ</w:t>
              <w:softHyphen/>
              <w:t>ÃÛ³Ùµ Ý»ñÏ³Û³ó</w:t>
              <w:softHyphen/>
              <w:t>í³Í ¿ 1 Ñáõß³ñÓ³Ý (12.2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5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.1: ºÝÃ³Ï³Ûáõ</w:t>
              <w:softHyphen/>
              <w:t>ÃÛ³Ùµ Ý»ñÏ³Û³ó</w:t>
              <w:softHyphen/>
              <w:t>í³Í ¿ 1 Ñáõß³ñÓ³Ý (12.1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5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ó Ñ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.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5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æñ³Õ³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.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8 ÏÙ Ñí, ö³éÏáõÝù ·ÛáõÕ³</w:t>
              <w:softHyphen/>
              <w:t>ï»ÕÇ ï³ÝáÕ ×³Ý³å³ñÑÇ Ó³Ë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¸²Ø´²ð²Ü²¸²Þî </w:t>
              <w:br/>
              <w:t>§²êàÚÆ ¸ÀÜ¶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3-14 ÏÙ Ñí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¸²Ø´²ð²Ü²¸²Þî </w:t>
              <w:br/>
              <w:t>§ÆÌàô ÎàÔ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0 ÏÙ Ñí, §Âá</w:t>
              <w:softHyphen/>
              <w:t>÷Ç ·ÉáõË¦ í³ÛñáõÙ, Ýá</w:t>
              <w:softHyphen/>
              <w:t>ñ³Ï³éáõÛó Ù³ïáõ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10 ÏÙ Ñí, §Âá</w:t>
              <w:softHyphen/>
              <w:t>÷Ç ·ÉáõË¦ í³ÛñáõÙ, Ýá</w:t>
              <w:softHyphen/>
              <w:t>ñ³Ï³éáõÛó Ù³ïáõ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0 ÏÙ Ñí, §Âá</w:t>
              <w:softHyphen/>
              <w:t>÷Ç ·ÉáõË¦ í³ÛñáõÙ, Ýá</w:t>
              <w:softHyphen/>
              <w:t>ñ³Ï³éáõÛó Ù³ïáõ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8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·áñ</w:t>
              <w:softHyphen/>
              <w:t>ÍáÕ ·»ñ»½Ù³ÝáóÇ ï³</w:t>
              <w:softHyphen/>
              <w:t>ñ³Í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53 Î²È²ì²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»½ñÇÝ, ´³</w:t>
              <w:softHyphen/>
              <w:t>ñ»å³ï ·»ïÇ ¨ Ýñ³ Ó³</w:t>
              <w:softHyphen/>
              <w:t>Ë³ÏáÕÙÛ³Ý íï³ÏÇ ÙÇ³Ë³éÝÙ³Ý ï»ÕáõÙ ³é³ç³ó³Í Ññí³Ý</w:t>
              <w:softHyphen/>
              <w:t>¹³ÝÇ íñ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í ÏáÕÙáõÙ, ³Ýï³é³å³ï ë³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1 ÏÙ Ñë-³», ´³</w:t>
              <w:softHyphen/>
              <w:softHyphen/>
              <w:t>ñ»å³ï ·»ï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4 ÏÙ Ñí-³»,  Î³É³í³Ý-¸ñ³ËïÇÏ ¹³ßï³ÙÇçÛ³Ý ×³Ý³å³ñÑÇ »ñÏáõ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ó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²òúÂÚ² Î²Ú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ñÇ 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2.5 ÏÙ Ñí, ´³ñ»å³ï ·»ïÇ ³ç ³÷ÇÝ, ³Ýï³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í-³», ´³ñ»å³ï ·»ï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6 ÏÙ Ñí-³», ´³ñ»å³ï ·»ï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¹³ßï³ÙÇçÛ³Ý ×³</w:t>
              <w:softHyphen/>
              <w:softHyphen/>
              <w:t>Ý³å³ñÑáí µ³</w:t>
              <w:softHyphen/>
              <w:t>Å³Ý</w:t>
              <w:softHyphen/>
              <w:softHyphen/>
              <w:t>íáõÙ ¿ »ñÏáõ Ù³ëÇ (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8 ÏÙ Ñí-³», Î³É³í³Ý-¸ñ³ËïÇÏ ¹³ßï³ÙÇçÛ³Ý ×³Ý³</w:t>
              <w:softHyphen/>
              <w:t>å³ñÑÇ Ó³Ë »½ñÇÝ, ´³ñ»å³ï ·»ïÇ ³ÏáõÝùÝ»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1: ºÝÃ³Ï³Ûáõ</w:t>
              <w:softHyphen/>
              <w:t>ÃÛ³Ùµ Ý»ñÏ³Û³ó</w:t>
              <w:softHyphen/>
              <w:t>í³Í ¿ 4 Ñáõß³ñÓ³Ý (7.1.1-7.1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5 ÏÙ ³», ¹åñáóÇó 750 Ù Ñë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8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¹åñáóÇó 300 Ù Ñí, ·»ï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¹åñáóÇó 220 Ù Ñí, ·»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í-³Ù Ù³ëáõÙ, ´³ñ»å³ï ·»ïÇ Ó³</w:t>
              <w:softHyphen/>
              <w:t>Ë³ÏáÕÙÛ³Ý íï³Ï</w:t>
              <w:softHyphen/>
              <w:t>Ý»</w:t>
              <w:softHyphen/>
              <w:t>ñÇ ÙÇç³Ï³ÛùÇ µ³</w:t>
              <w:softHyphen/>
              <w:t>ó³</w:t>
              <w:softHyphen/>
              <w:t>ïáõÙ, Ëá½³</w:t>
              <w:softHyphen/>
              <w:t>å³</w:t>
              <w:softHyphen/>
              <w:t>Ñ³</w:t>
              <w:softHyphen/>
              <w:t>Ï³Ý ïÝï»ëáõÃÛ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Ñë, Î³É³í³Ý-´³ñ»å³ï ·ÛáõÕ³ÙÇçÛ³Ý ×³Ý³</w:t>
              <w:softHyphen/>
              <w:t>å³ñÑÇó ³ç, ·»ïÇ ³ç ³÷ÇÝ, ³Ýï³éÇ »½ñÇÝ` µ³ó³ï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4.8 ÏÙ Ñí-³», ´³ñ»å³ï ·»ïÇ ³ç</w:t>
              <w:softHyphen/>
              <w:t>³÷</w:t>
              <w:softHyphen/>
              <w:t>ÝÛ³ ï³÷³ñ³Ï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5.8 ÏÙ Ñí-³», ´³ñ»å³ï ·»ï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ê³ßÇÏ ²Õ³ç³ÝÛ³ÝÇ ï³Ý µ³Ï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3 ÏÙ Ñí-³», ´³ñ»å³ï ·»ïÇ ³ç</w:t>
              <w:softHyphen/>
              <w:t>³÷ÝÛ³  ë³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Ô²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, ´³ñ»å³ï ·»ï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53.1 ´²ðºä²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1 ÏÙ Ñë-³», ³Ýï³é³ÙÇçÛ³Ý ×³Ý³å³ñ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5 ÏÙ Ñí, ·áñÍáÕ ·»ñ»½Ù³Ýáó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´³ñ»å³ï-Î³É³</w:t>
              <w:softHyphen/>
              <w:t>í³Ý ×³Ý³</w:t>
              <w:softHyphen/>
              <w:t>å³ñ</w:t>
              <w:softHyphen/>
              <w:t>Ñáí µ³Å³Ýí»É ¿ »ñÏáõ Ù³ëÇ (1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/>
            </w:pPr>
            <w:r>
              <w:rPr>
                <w:color w:val="000000"/>
              </w:rPr>
              <w:t>·ÛáõÕÇó 1 ÏÙ Ñí, ·áñ</w:t>
              <w:softHyphen/>
              <w:t>ÍáÕ ·»ñ»½Ù³ÝáóÇó 0.5 ÏÙ Ñí, ´³ñ»å³ï ·»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ë, ´³</w:t>
              <w:softHyphen/>
              <w:t>ñ»</w:t>
              <w:softHyphen/>
              <w:t>å³ï-¸åñ³µ³Ï ×³Ý³</w:t>
              <w:softHyphen/>
              <w:t>å³ñÑÇ ³ç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ë, ´³</w:t>
              <w:softHyphen/>
              <w:t>ñ»</w:t>
              <w:softHyphen/>
              <w:t>å³ï-¸åñ³µ³Ï ×³</w:t>
              <w:softHyphen/>
              <w:t>Ý³</w:t>
              <w:softHyphen/>
              <w:t>å³ñÑÇ ³ç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5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54 Î²Ê²Î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 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1 Ñáõß³ñ</w:t>
              <w:softHyphen/>
              <w:t>Ó³Ý (1.1)</w:t>
            </w:r>
          </w:p>
        </w:tc>
      </w:tr>
      <w:tr>
        <w:trPr>
          <w:trHeight w:val="25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1 ÏÙ Ñë, §øÇÉÇë³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1 Ñáõß³ñ</w:t>
              <w:softHyphen/>
              <w:t>Ó³Ý (2.1)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55 Î²ðÖ²Ô´Úàôð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²Øðàò §ø²ðº ¸àôè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 í»ñç - 3 ¹., ø.Ñ. 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b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ÇçÝ³µ»ñ¹Ç ³»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85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: ºÝÃ³Ï³Ûáõ</w:t>
              <w:softHyphen/>
              <w:t>ÃÛ³Ùµ Ý»ñÏ³Û³ó</w:t>
              <w:softHyphen/>
              <w:t>í³Í ¿ 3 Ñáõß³ñÓ³Ý (1.4.1-1.4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b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ïáõéÝ»ñÇ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: ºÝÃ³Ï³Ûáõ</w:t>
              <w:softHyphen/>
              <w:t>ÃÛ³Ùµ Ý»ñÏ³Û³ó</w:t>
              <w:softHyphen/>
              <w:t>í³Í ¿ 9 Ñáõß³ñÓ³Ý (1.2.1-1.2.9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b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  êµ. ²ëïí³Í³ÍÇ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: ºÝÃ³Ï³Ûáõ</w:t>
              <w:softHyphen/>
              <w:t>ÃÛ³Ùµ Ý»ñÏ³Û³ó</w:t>
              <w:softHyphen/>
              <w:t>í³Í ¿ 2 Ñáõß³ñÓ³Ý (1.1.1-1.1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b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 êµ. ê³ñ·Çë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ëµ ²ëïí³Í³ÍÇÝ Ù³ïáõéÇ Ñí-³»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3: ºÝÃ³Ï³Ûáõ</w:t>
              <w:softHyphen/>
              <w:t>ÃÛ³Ùµ Ý»ñÏ³Û³ó</w:t>
              <w:softHyphen/>
              <w:t>í³Í ¿ 3 Ñáõß³ñ</w:t>
              <w:softHyphen/>
              <w:t>Ó³Ý (1.3.1-1.3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Þî²ð²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§ÞÙµáÛÇ å³É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´Ü²Î²îºÔÆ </w:t>
              <w:br/>
              <w:t>§Ð²ÚðºÆ ²ìºð²ÎÜ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 Ñ³½. -  ø.Ñ. 1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Indent"/>
              <w:ind w:left="-115" w:right="-165" w:firstLine="11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·ÛáõÕÇó 1 ÏÙ ³Ù, ê¨³Ý³ É×Ç Ñí ³÷ÇÝ, Ø³ñïáõÝÇ-ì³ñ¹»ÝÇÏ ÑÇÝ ¨ Ýáñ ×³Ý³å³</w:t>
              <w:softHyphen/>
              <w:t>ñ</w:t>
              <w:softHyphen/>
              <w:t>Ñ</w:t>
              <w:softHyphen/>
              <w:softHyphen/>
              <w:t>Ý»ñÇ ÙÇç¨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 Ñ³½. - ø.Ñ. 1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Ý³Ï³ï»ÕÇÇ Ñí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ºðº¼Ø²Üàò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4 ÏÙ Ñí, §â³ÙéÉáõ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: ºÝÃ³Ï³Ûáõ</w:t>
              <w:softHyphen/>
              <w:t>ÃÛ³Ùµ Ý»ñÏ³Û³ó</w:t>
              <w:softHyphen/>
              <w:t>í³Í ¿ 5 Ñáõß³ñ</w:t>
              <w:softHyphen/>
              <w:t>Ó³Ý (7.1-7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í Ù³ëáõÙ, êï»÷³Ý ¶ñÇ·áñÛ³ÝÇ ïÝ³Ù»ñÓ ÑáÕ³Ù³ëÇ ¨ Ñ³ñ¨³Ý ³Û·ÇÝ»ñÇ ï³ñ³Í</w:t>
              <w:softHyphen/>
              <w:t>ùáõÙ, ·»ï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firstLine="98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11 Ñáõß³ñ</w:t>
              <w:softHyphen/>
              <w:t>Ó³Ý (4.1-4.1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6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·áñÍáÕ ·»ñ»½Ù³ÝáóÇ Ñ³ñ¨³ÝáõÃÛ³Ùµ, ÂáõË Ø³ÝáõÏ Ù³ïáõé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firstLine="57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¨ë 4 Ñáõß³ñ</w:t>
              <w:softHyphen/>
              <w:t>Ó³Ý (5.2-5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  ÂáõË Ø³ÝáõÏ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1: ºÝÃ³Ï³Ûáõ</w:t>
              <w:softHyphen/>
              <w:t>ÃÛ³Ùµ Ý»ñÏ³Û³ó</w:t>
              <w:softHyphen/>
              <w:t>í³Í ¿ 2 Ñáõß³ñÓ³Ý (5.1.1-5.1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ºðº¼Ø²Üàò </w:t>
              <w:br/>
              <w:t>§Ö¶ÜÆ ¸²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7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 í»ñç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-3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ºÎºÔºò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Ç Ê³ñ³µ³ Å³Ù (10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9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, Óáñ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1: ºÝÃ³Ï³Ûáõ</w:t>
              <w:softHyphen/>
              <w:t>ÃÛ³Ùµ Ý»ñÏ³Û³ó</w:t>
              <w:softHyphen/>
              <w:t>í³Í ¿ 7 Ñáõß³ñÓ³Ý (10.1.1-10.1.7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ø³ñ» ¹áõé ³Ùñáó ï³ÝáÕ ×³Ý³å³ñ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Ù³ïáõéÇó Ñë, ·»ñ»½Ù³Ýáó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 ³» Ù³ëáõÙ, ø³ñ» ¹áõé ³Ùñáó ï³</w:t>
              <w:softHyphen/>
              <w:t>ÝáÕ ×³Ý³å³ñÑÇ Ó³Ë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ø³ñ» ¹áõé ³Ùñáó ï³ÝáÕ ×³Ý³</w:t>
              <w:softHyphen/>
              <w:t>å³ñÑÇ Ó³Ë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³ÙÇçÛ³Ý ·»ñ»½Ù³ÝáóáõÙ 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ÙÇçÛ³Ý ·»ñ»½Ù³Ýáó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Ê²âø²ð </w:t>
              <w:br/>
              <w:t>¾Ôê²ÚÆ, ¶à¶àê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55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Ýáñ³ß»Ý êµ. ê³ñ·Çë Ù³ïáõéÇ ³» å³ïÇÝ ³·áõóí³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ê²ð¶ê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05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Óá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56 Î²ðØÆð¶ÚàôÔ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Ì²ÔÎ²ì²Ü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 xml:space="preserve">ø.³. 2-1 Ñ³½. 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ó 3 ÏÙ Ñí-³»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í ÏáÕÙáõÙ` §Ì³ÕÏ³í³Ý¦ ëñµ³ï»ÕÇáõ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ø²Ü²¶º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- ø.Ñ. 1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8 ÏÙ Ñë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ÛáõÕ³ï»ÕÇ §ø³Ý³·»Õ¦ (§Ø³Ýáõã³ñÇ ¹áÉ³ÏÝ»ñ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ó 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13" w:hanging="0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  <w:t>2.1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¶³íÇÃ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.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13" w:hanging="0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  <w:t>2.1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ëµ Ê³ã Ù³ïáõéÇ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8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.4: ºÝÃ³Ï³Ûáõ</w:t>
              <w:softHyphen/>
              <w:t>ÃÛ³Ùµ Ý»ñÏ³Û³ó</w:t>
              <w:softHyphen/>
              <w:t>í³Í ¿ 45 Ñáõß³ñ</w:t>
              <w:softHyphen/>
              <w:t>Ó³Ý (2.1.4.1-2.1.4.4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13" w:hanging="0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2.1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ºÏ»Õ»óÇ êµ. ¶¨áñ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, íñÏÝ·.ª 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.1: ºÝÃ³Ï³Ûáõ</w:t>
              <w:softHyphen/>
              <w:t>ÃÛ³Ùµ Ý»ñÏ³Û³ó</w:t>
              <w:softHyphen/>
              <w:t>í³Í ¿ 3 Ñáõß³ñÓ³Ý (2.1.1.2-2.1.1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13" w:hanging="0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2.1.4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Ø³ïáõé (÷áùñ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ëµ ¶¨áñ· »Ï»Õ»óáõó ³Ù, ·³íÃÇÝ ÏÇ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1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.2: ºÝÃ³Ï³Ûáõ</w:t>
              <w:softHyphen/>
              <w:t>ÃÛ³Ùµ Ý»ñÏ³Û³ó</w:t>
              <w:softHyphen/>
              <w:t>í³Í ¿ 1 Ñáõß³ñÓ³Ý (2.1.2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13" w:hanging="0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2.1.5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Ø³ïáõé êµ. Ê³ã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.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í-³Ù Ù³ëáõÙ, ·áñÍáÕ ·»ñ»½Ù³ÝáóÇ Ñí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8 Ñáõß³ñ</w:t>
              <w:softHyphen/>
              <w:t>Ó³Ý (4.1-4.8)</w:t>
            </w:r>
          </w:p>
        </w:tc>
      </w:tr>
      <w:tr>
        <w:trPr>
          <w:trHeight w:val="29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, êµ. Ê³ã (êµ. ì³Ñ³Ý) Ù³ïáõé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10" w:firstLine="11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¨ë 30 Ñáõ</w:t>
              <w:softHyphen/>
              <w:t>ß³ñ</w:t>
              <w:softHyphen/>
              <w:t>Ó³Ý (3.1-3.30)</w:t>
            </w:r>
          </w:p>
        </w:tc>
      </w:tr>
      <w:tr>
        <w:trPr>
          <w:trHeight w:val="29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fr-FR"/>
              </w:rPr>
              <w:t xml:space="preserve">Ø³ïáõé êµ. Ê³ã </w:t>
              <w:br/>
              <w:t>(êµ. ì³Ñ³Ý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»ñ»½Ù³ÝáóÇ ³» »½ñÇÝ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31: ºÝÃ³Ï³Ûáõ</w:t>
              <w:softHyphen/>
              <w:t>ÃÛ³Ùµ Ý»ñÏ³Û³ó</w:t>
              <w:softHyphen/>
              <w:t>í³Í ¿ 3 Ñáõß³ñÓ³Ý (3.31.1-3.31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 ê´. ¶ðÆ¶à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ì³ñ¹³Ý ÐáíÑ³ÝÝÇë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 §Ê³ã»ñ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8 ¹¹. íñÏÝ·.ª 1976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6.1: ºÝÃ³Ï³Ûáõ</w:t>
              <w:softHyphen/>
              <w:t>ÃÛ³Ùµ Ý»ñÏ³Û³ó</w:t>
              <w:softHyphen/>
              <w:t>í³Í ¿ 17 Ñáõß³ñ</w:t>
              <w:softHyphen/>
              <w:t>Ó³Ý (6.1.1-6.1.17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¸²Ø´²ð²Ü²¸²Þî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5 ÏÙ ³Ù, ·áñ</w:t>
              <w:softHyphen/>
              <w:t>ÍáÕ ·»ñ»½Ù³</w:t>
              <w:softHyphen/>
              <w:t>Ýá</w:t>
              <w:softHyphen/>
              <w:t>óÇó Ñí, §Ü³ßÇ ¹³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¸²Ø´²ð²Ü²¸²Þî  </w:t>
              <w:br/>
              <w:t>§ÎàÔÆ î²Î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1 ÏÙ Ñí-³», Î³ñÙÇñ·ÛáõÕ-ê³ñáõ</w:t>
              <w:softHyphen/>
              <w:t>Ë³Ý ·ÛáõÕ³ÙÇçÛ³Ý ×³Ý³å³ñÑÇó Ó³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ÂàôÊ Ø²Üàô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, ·áñÍáÕ ·»ñ»½Ù³ÝáóÇ ï³ñ³Íùáõ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ê´. ì²ðì²è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57 ÎàôÂ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µ³ÕÝÇù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firstLine="29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2 Ñáõß³ñÓ³Ý (1.1-1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Ñí-³», §øÛ³É³ý³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0" w:firstLine="98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¨ë 3 Ñáõß³ñ</w:t>
              <w:softHyphen/>
              <w:t>Ó³Ý (2.2-2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Ñí-³», §øÛ³É³ý³¦ ·ÛáõÕ³</w:t>
              <w:softHyphen/>
              <w:t>ï»</w:t>
              <w:softHyphen/>
              <w:t>ÕÇÇó Ñë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Ýáñ³Ï³</w:t>
              <w:softHyphen/>
              <w:t>éáõÛó ëñµ³ï»ÕÇ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58 Îàôî²Î²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/>
              </w:rPr>
            </w:pPr>
            <w:r>
              <w:rPr>
                <w:b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2 Ñáõß³ñ</w:t>
              <w:softHyphen/>
              <w:t>Ó³Ý (1.1-1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²ä²Ü²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²ä²Ü²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Ë³ÝáõÃ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4" w:right="-3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²ä²Ü²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¹åñáóÇ ³»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4" w:right="-3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²ä²Ü²ø²ð ²Ô²´ºÎÆ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51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4" w:right="-34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³» Ù³ëáõÙ, Ðáíë»÷ Â³Ùñ³½Û³ÝÇ ïÝ³</w:t>
              <w:softHyphen/>
              <w:t>Ù»ñÓ ÑáÕ³Ù³</w:t>
              <w:softHyphen/>
              <w:t>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59 Ð²Úð²ì²Üø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- ø.Ñ. 18 ¹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» Ù³ëáõ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î³ñ³ÍùáõÙ ·ïÝíáÕ Ð³Ûñ³</w:t>
              <w:softHyphen/>
              <w:t xml:space="preserve">í³ÝùÁ Ñ³ÝÓÝí»É ¿ Ø³Ûñ ²Ãáé êµ. ¾çÙÇ³ÍÝÇÝ 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Ê²âø²ð §²ÔæÆÎ - îÔÆ ø²ð¦ (§Ð²¼²Ê²â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74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6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³Ù, Î³ÃÇ ³ñï³¹ñ³Ï³Ý Ñ³Ù³ÉÇ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firstLine="41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¨ë 1 Ñáõß³ñ</w:t>
              <w:softHyphen/>
              <w:t>Ó³Ý (3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ïáõéÇ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3.2: ºÝÃ³Ï³Ûáõ</w:t>
              <w:softHyphen/>
              <w:t>ÃÛ³Ùµ Ý»ñÏ³Û³ó</w:t>
              <w:softHyphen/>
              <w:t>í³Í ¿ 11 Ñáõß³ñ</w:t>
              <w:softHyphen/>
              <w:t>Ó³Ý (3.2.1-3.2.11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60 Òàð²¶ÚàôÔ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²Øðàò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7 ÏÙ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 ê³Ý·³ñ (ê³Ý·Û³é) (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ó 200 Ù Ñ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ø³ñ³Ûñ - Ï³ó³ñ³Ý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ó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ñ³Ûñ-</w:t>
            </w:r>
            <w:r>
              <w:rPr>
                <w:color w:val="000000"/>
                <w:sz w:val="20"/>
                <w:lang w:val="af-ZA"/>
              </w:rPr>
              <w:t>Ï</w:t>
            </w:r>
            <w:r>
              <w:rPr>
                <w:color w:val="000000"/>
                <w:sz w:val="20"/>
                <w:lang w:val="fr-FR"/>
              </w:rPr>
              <w:t>³ó³ñ³Ý ¼³Õ³ (1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 §êºÈ¶Ü²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4 ÏÙ Ñí-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 ÏÙ ³Ù, §¼³ÕÇ ï³ÝÇù¦ í³Û</w:t>
              <w:softHyphen/>
              <w:t>ñáõÙ, ÓáñÇ µ³ñÓ</w:t>
              <w:softHyphen/>
              <w:t>ñ³¹Çñ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firstLine="57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10 Ñáõß³ñ</w:t>
              <w:softHyphen/>
              <w:t>Ó³Ý (3.1-3.10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Ø³ëñáõó ³</w:t>
              <w:softHyphen/>
              <w:t>Ý³å³ï »Ï»Õ»óáõó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51" w:right="51" w:hanging="0"/>
              <w:rPr>
                <w:color w:val="000000"/>
              </w:rPr>
            </w:pPr>
            <w:r>
              <w:rPr>
                <w:color w:val="000000"/>
              </w:rPr>
              <w:t>·ÛáõÕÇó 2 ÏÙ Ñí-³Ù, ê³Ý</w:t>
              <w:softHyphen/>
              <w:t>·³ñ ³ÙñáóÇó 0.5 ÏÙ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 ²ÉÃáõÝ Ã³Ëï (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6.2: ºÝÃ³Ï³Ûáõ</w:t>
              <w:softHyphen/>
              <w:t>ÃÛ³Ùµ Ý»ñÏ³Û³ó</w:t>
              <w:softHyphen/>
              <w:t>í³Í ¿ 6 Ñáõß³ñÓ³Ý (6.2.1-6.2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5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 ÏÙ ³Ù, §êÇã³ÝÉáõ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: ºÝÃ³Ï³Ûáõ</w:t>
              <w:softHyphen/>
              <w:t>ÃÛ³Ùµ Ý»ñÏ³Û³ó</w:t>
              <w:softHyphen/>
              <w:t>í³Í ¿ 3 Ñáõß³ñ</w:t>
              <w:softHyphen/>
              <w:t>Ó³Ý (7.1.1-7.1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/>
            </w:pPr>
            <w:r>
              <w:rPr>
                <w:color w:val="000000"/>
              </w:rPr>
              <w:t>·ÛáõÕÇ Ù»ç, ÞáÕ³</w:t>
              <w:softHyphen/>
              <w:t>·³</w:t>
              <w:softHyphen/>
              <w:t>í³Ý</w:t>
              <w:softHyphen/>
              <w:t>ùÇ Ñáõß³ñÓ³</w:t>
              <w:softHyphen/>
              <w:t>Ý³</w:t>
              <w:softHyphen/>
              <w:t>ËÙµÇó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8 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7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¶»ñ»½Ù³Ýáó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ñç³Ï³Û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firstLine="1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.1: ºÝÃ³Ï³Ûáõ</w:t>
              <w:softHyphen/>
              <w:t>ÃÛ³Ùµ Ý»ñÏ³Û³ó</w:t>
              <w:softHyphen/>
              <w:t>í³Í ¿ 128 Ñáõß³ñ</w:t>
              <w:softHyphen/>
              <w:t>Ó³Ý (8.1.1-8.1.128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³Ù, §ê»É·Ý³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2 ÏÙ ³Ù, §ê»É·Ý³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Ê. ê³ñ·ë</w:t>
              <w:softHyphen/>
              <w:t>Û³ÝÇ Ñ³½³ñ³ß»ÝÇ ³» å³ïÇÝ, Ý»ñùáõë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µ. Ð³Ïáµ Ýáñ³Ï³</w:t>
              <w:softHyphen/>
              <w:t>éáõÛó Ù³ïáõ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Ù »½ñÇÝ, §äáõåáõ ¹³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êµ. Ð³Ïáµ Ýáñ³Ï³</w:t>
              <w:softHyphen/>
              <w:t>éáõÛó Ù³ïáõ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»½ñÇÝ, ïñ³Ýë</w:t>
              <w:softHyphen/>
              <w:t>ýáñÙ³ïáñÝ»ñÇ Ï³Û³Ý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µ. Ð³Ïáµ Ýáñ³Ï³</w:t>
              <w:softHyphen/>
              <w:t>éáõÛó Ù³ïáõ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ÎáÝ¹»Ý</w:t>
              <w:softHyphen/>
              <w:t>ë³</w:t>
              <w:softHyphen/>
              <w:t>ïáñÝ»ñÇ ·áñÍ³ñ³ÝÇ µ³Ï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ÂàôÊ Ø²Üàô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98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 xml:space="preserve">íñÏÝ·.ª </w:t>
              <w:br/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0: ºÝÃ³Ï³Ûáõ</w:t>
              <w:softHyphen/>
              <w:t>ÃÛ³Ùµ Ý»ñÏ³Û³ó</w:t>
              <w:softHyphen/>
              <w:t>í³Í ¿ 5 Ñáõß³ñ</w:t>
              <w:softHyphen/>
              <w:t>Ó³Ý (20.1-20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ê´. Ê²â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9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6 ÏÙ ³Ù, §êÇ</w:t>
              <w:softHyphen/>
              <w:softHyphen/>
              <w:t>ã³</w:t>
              <w:softHyphen/>
              <w:t>ÝÉáõ¦ ï³ÝáÕ ×³Ý³</w:t>
              <w:softHyphen/>
              <w:t>å³ñÑÇ Ó³Ë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: ºÝÃ³Ï³Ûáõ</w:t>
              <w:softHyphen/>
              <w:t>ÃÛ³Ùµ Ý»ñÏ³Û³ó</w:t>
              <w:softHyphen/>
              <w:t>í³Í ¿ 1 Ñáõß³ñ</w:t>
              <w:softHyphen/>
              <w:t>Ó³Ý (21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ì²Ü²Î²Ü Ð²Ø²ÈÆð ÞàÔ²¶²ì²Üø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9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Ù»ç, µÉñ³·³·³ÃÇÝ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9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9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firstLine="57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: ºÝÃ³Ï³Ûáõ</w:t>
              <w:softHyphen/>
              <w:t>ÃÛ³Ùµ Ý»ñÏ³Û³ó</w:t>
              <w:softHyphen/>
              <w:t>í³Í ¿ 8 Ñáõß³ñ</w:t>
              <w:softHyphen/>
              <w:t>Ó³Ý (22.4.1-22.4.8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9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9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5 ¹., </w:t>
            </w:r>
          </w:p>
          <w:p>
            <w:pPr>
              <w:pStyle w:val="Normal"/>
              <w:ind w:left="-121" w:right="-9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íñÏÝ·.ª </w:t>
            </w:r>
          </w:p>
          <w:p>
            <w:pPr>
              <w:pStyle w:val="Normal"/>
              <w:ind w:left="-121" w:right="-9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ÉË³íáñ »Ï»Õ»óáõó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9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 êµ. äáÕáë-ä»ïñáë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98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877-886 Ã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.2: ºÝÃ³Ï³Ûáõ</w:t>
              <w:softHyphen/>
              <w:t>ÃÛ³Ùµ Ý»ñÏ³Û³ó</w:t>
              <w:softHyphen/>
              <w:t>í³Í ¿ 3 Ñáõß³ñÓ³Ý (22.2.1-22.2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9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10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Ñ³Ù³ÉÇñÇó 50 Ù Ñë-³Ù, òáÉ³Ï ¶³Éëï</w:t>
              <w:softHyphen/>
              <w:t xml:space="preserve">Û³ÝÇ </w:t>
              <w:br/>
              <w:t>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.3: ºÝÃ³Ï³Ûáõ</w:t>
              <w:softHyphen/>
              <w:t>ÃÛ³Ùµ Ý»ñÏ³Û³ó</w:t>
              <w:softHyphen/>
              <w:t>í³Í ¿ 2 Ñáõß³ñÓ³Ý (22.3.1-22.3.2)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61 Òàð²ì²Üø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5 ÏÙ Ñí-³Ù, ³Ý³ëÝ³å³Ñ³Ï³Ý Ñ³Ù³ÉÇñÇó 1.5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: ºÝÃ³Ï³Ûáõ</w:t>
              <w:softHyphen/>
              <w:t>ÃÛ³Ùµ Ý»ñÏ³Û³ó</w:t>
              <w:softHyphen/>
              <w:t>í³Í ¿ 3 Ñáõß³ñÓ³Ý (1.2.1-1.2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62 Ø²¸ÆÜ²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Ø²¸ÆÜ² - 1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ñ³Ûñ - Ï³ó³ñ³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Ï»ÝïñáÝ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Ø²¸ÆÜ² - 2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, 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16 ÏÙ Ñí-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ÛáõÕ³ï»Õ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ëïáñáï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 xml:space="preserve">²Øðàò §ø²ðº ÒÆ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ø.³. 2-1 Ñ³½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6 ÏÙ Ñí-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´Ý³Ï³ï»ÕÇ §ø³ñ» ÓÇ¦ (§²ï³ß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í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Ý³Ï³ï»ÕÇÇ 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æñ³Õ³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Ý³Ï³ï»ÕÇÇ ³Ù Ù³ëáõÙ, ²ñ·Ç×Ç ·»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8 ÏÙ Ñí, §Ü»Õ µáÕ³½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Ý³Ï³ï»ÕÇÇó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»½ñÇÝ, µÉ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³Ù, ²ñÙ³Õ³Ý ë³ñÇ ·³·³Ã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 ÏÙ Ñí-³», ²ñ</w:t>
              <w:softHyphen/>
              <w:t>·Ç×Ç ·»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 ²ÕÁÉÝ»ñ (8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Ð³Ïáµ ´»Ñ</w:t>
              <w:softHyphen/>
              <w:t>µáõÃÛ³ÝÇ ïÝ³</w:t>
              <w:softHyphen/>
              <w:t>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Ø²îàôè §¸Æîì²Ü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0 ÏÙ Ñí, §Ü»Õ µáÕ³½¦ í³ÛñÇó 2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ìÆÞ²ä²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4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8 ÏÙ Ñí, Ñ³Ý</w:t>
              <w:softHyphen/>
              <w:t>¹³</w:t>
              <w:softHyphen/>
              <w:t>ÙÇçÛ³Ý ×³Ý³</w:t>
              <w:softHyphen/>
              <w:t>å³ñ</w:t>
              <w:softHyphen/>
              <w:t>ÑÇ Ó³Ë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63 Ø²ðîàôÜÆ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2 ÏÙ Ñë-³Ù, ¶»ïÇÏ ·»ïÇ ³ç ³÷ÇÝ, ²Õç³Õ³É³ ³Ùñáó ï³ÝáÕ ×³Ý³å³ñ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ó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» Ù³ëáõÙ, Ø³ñïáõÝÇ-²Û·áõï ×³Ý³å³ñÑÇó ³ç, ·áÙ»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²Øðàò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4 ÏÙ Ñë-³Ù, ²Õç³Õ³É³ É»é³Ý ·³·³Ã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ind w:left="-57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Õç³Õ³É³ ³Ùñáó (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´ºð¸Æ ¸àÞ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 ÏÙ Ñí-³Ù, ¶»ïÇ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í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4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ó 700 Ù 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2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³ÙñáóÇó ³Ý</w:t>
              <w:softHyphen/>
              <w:t>ç³ï</w:t>
              <w:softHyphen/>
              <w:t>í»É ¿ Ù»ÉÇá</w:t>
              <w:softHyphen/>
              <w:t>ñ³ó</w:t>
              <w:softHyphen/>
              <w:t>Ù³Ý Ñ»ï¨³Ýùáí (4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 ÏÙ Ñë-³Ù, ²Õç³Õ³É³ ³ÙñáóÇó 1 ÏÙ Ñë-³», ¶»ïÇÏÇ ³ç ³÷ÇÝ, ·áÙ»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 ²Õç³Õ³É³ (7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³» Ù³ëáõÙ, µÉñ³Ï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5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5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æñ³Õ³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, §ÆÉ³ÝÉáõ¦ ³ÕµÛáõ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6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5 ÏÙ ³Ù, §¸³ñÇ Ã³É³¦ í³Û</w:t>
              <w:softHyphen/>
              <w:t>ñáõÙ, ÞÉáñ³µ³Ï»ñ ï³ÝáÕ ×³Ý³å³ñÑÇó ³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1 Ñáõß³ñ</w:t>
              <w:softHyphen/>
              <w:t>Ó³Ý (6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ÞÈàð²´²Î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Ñí-³Ù, ¶»ïÇ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8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11-12 ¹¹.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.1: ºÝÃ³Ï³Ûáõ</w:t>
              <w:softHyphen/>
              <w:t>ÃÛ³Ùµ Ý»ñÏ³Û³ó</w:t>
              <w:softHyphen/>
              <w:t>í³Í ¿ §ê³ñ·ëÇ Ë³ã¦ Ë³ãù³ñÁ (8.1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fr-FR"/>
              </w:rPr>
              <w:t>8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í Ù³ëáõÙ, §î³ÝÓáõï í³ÛñáõÙ¦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äºîðàê ´ÆÒàô Ê²â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í, ¶»ïÇ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9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.1: ºÝÃ³Ï³Ûáõ</w:t>
              <w:softHyphen/>
              <w:t>ÃÛ³Ùµ Ý»ñÏ³Û³ó</w:t>
              <w:softHyphen/>
              <w:t>í³Í ¿ 1 Ñáõß³ñÓ³Ý (9.1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 xml:space="preserve">ºÎºÔºò²Î²Ü Ð²Ø²ÈÆð §Î²ðØÆð ºÔòÆ¦ 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(ÐÆÜ ¶ºîÆÎ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5 ÏÙ Ñë-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0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³íÇÃ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0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ÉË³íáñ 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7" w:firstLine="41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4: ºÝÃ³Ï³Ûáõ</w:t>
              <w:softHyphen/>
              <w:t>ÃÛ³Ùµ Ý»ñÏ³Û³ó</w:t>
              <w:softHyphen/>
              <w:t>í³Í ¿ 24 Ñáõß³ñ</w:t>
              <w:softHyphen/>
              <w:t>Ó³Ý (10.4.1-10.4.2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0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0.1: ºÝÃ³Ï³Ûáõ</w:t>
              <w:softHyphen/>
              <w:t>ÃÛ³Ùµ Ý»ñÏ³Û³ó</w:t>
              <w:softHyphen/>
              <w:t>í³Í ¿ 3 Ñáõß³ñ</w:t>
              <w:softHyphen/>
              <w:t>Ó³Ý (10.1.1-10.1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0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1.5 ÏÙ ³Ù, ÞÉáñ³µ³Ï»ñ ï³ÝáÕ ¹³ßï³ÙÇçÛ³Ý ×³Ý³å³ñ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êî²ÎÆê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Ýáñ³Ï³</w:t>
              <w:softHyphen/>
              <w:t>éáõÛó »Ï»Õ»óáõ ù³ñ» ó³ÝÏ³å³ï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0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64 Ø²øºÜÆê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/>
              </w:rPr>
            </w:pPr>
            <w:r>
              <w:rPr>
                <w:b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Ø³ù»ÝÛ³ó í³ÝùÇó 200 Ù Ñë, Óáñ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2 Ñáõß³ñ</w:t>
              <w:softHyphen/>
              <w:t>Ó³Ý (1.1-1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.5 ÏÙ Ñí-³Ù, §ÂáõñùÇ ëáõñµ¦ í³Ûñ ï³ÝáÕ ×³Ý³å³ñ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§ø³ñ³Ý</w:t>
              <w:softHyphen/>
              <w:t>Ó³íÇ ·ÉáõË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65" w:hanging="115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§²íÁ½ÝáóÇ ¹áß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§úç³Ëï³Ù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§ê³ñÇ ³éáõ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51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Ë³ÝáõÃ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</w:tbl>
    <w:p>
      <w:pPr>
        <w:pStyle w:val="Normal"/>
        <w:ind w:right="-1417" w:hanging="0"/>
        <w:rPr>
          <w:rFonts w:eastAsia="Arial Armenian"/>
          <w:b/>
          <w:b/>
          <w:color w:val="000000"/>
          <w:sz w:val="22"/>
          <w:lang w:val="fr-FR"/>
        </w:rPr>
      </w:pPr>
      <w:r>
        <w:rPr>
          <w:rFonts w:eastAsia="Arial Armenian"/>
          <w:b/>
          <w:color w:val="000000"/>
          <w:sz w:val="22"/>
          <w:lang w:val="fr-FR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65 ØºÌ Ø²êðÆ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26 Ñáõß³ñ</w:t>
              <w:softHyphen/>
              <w:t>Ó³Ý (1.1-1.2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65" w:firstLine="115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Ø³ëñÇÏ ·»ïÇ ³ç ³÷ÇÝ, ·áñÍáÕ ·»ñ»½Ù³ÝáóÇ ï³ñ³Í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7 Ñáõß³ñ</w:t>
              <w:softHyphen/>
              <w:t>Ó³Ý (2.1-2.7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Ø³ñÇ³Ù Îáõñ¹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Ù³ëáõÙ, ¹åñáóÇ Ùáï, è³ýÇÏ äáÕáë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1 Ñáõß³ñ</w:t>
              <w:softHyphen/>
              <w:t>Ó³Ý (4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right="-159" w:hanging="0"/>
              <w:rPr/>
            </w:pPr>
            <w:r>
              <w:rPr>
                <w:color w:val="000000"/>
                <w:lang w:val="fr-FR"/>
              </w:rPr>
              <w:t>¶ºðº¼Ø²Üàò: ØºÈÆø - Þ²ÐÜ²¼²ðÚ²ÜÜºðÆ îàÐØ²Î²Ü î²ä²Ü²îàô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14 Ñáõß³ñ</w:t>
              <w:softHyphen/>
              <w:t>Ó³Ý (5.1-5.1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 êÁñË³Ý³ (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»½ñÇÝ, ·ÛáõÕ ÙïÝáÕ ×³Ý³å³ñÑÇó Ó³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ê´. ²êîì²Ì²Ì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Ù³ëáõÙ, Ø³ëñÇÏ ·»ïÇ ³ç³÷</w:t>
              <w:softHyphen/>
              <w:t>ÝÛ³ µ³ñÓáõÝù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: ºÝÃ³Ï³Ûáõ</w:t>
              <w:softHyphen/>
              <w:t>ÃÛ³Ùµ Ý»ñÏ³Û³ó</w:t>
              <w:softHyphen/>
              <w:t>í³Í ¿ 5 Ñáõß³ñ</w:t>
              <w:softHyphen/>
              <w:t>Ó³Ý (8.1-8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51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³» »½ñÇÝ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80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ÙÇçÛ³Ý  ×³Ý³å³ñ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0-³Ï³Ý Ã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Ï»ÝïñáÝ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66 ÜºðøÆÜ ¶ºî²Þº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ÎáÃ³í³ÝùÇ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10" w:firstLine="55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1: ÎáÃ³í³ÝùÁ Ñ³ÝÓ</w:t>
              <w:softHyphen/>
              <w:t>Ýí»É ¿ Ø³Ûñ ²Ãáé êµ.¾çÙÇ³ÍÝÇÝ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Cs w:val="22"/>
                <w:lang w:val="fr-FR"/>
              </w:rPr>
              <w:t>Ê³ãù³ñ»ñ ¨ ï³å³Ý³ù³ñ»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6" w:right="-159" w:hanging="0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Ð, 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4 Ñ³ï (7.1.1-7.1.15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firstLine="57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5 Ñáõß³ñÓ³Ý (2.1-2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 §Ê²â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Ù Ù³ëáõÙ, µ³ñÓáõÝùÇ íñ³,   ÎáÃ³í³Ý</w:t>
              <w:softHyphen/>
              <w:t>ùÇ ¹ÇÙ³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å»ï. óáõó³ÏáõÙ ³Ý³ÝáõÝ ¿ (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overflowPunct w:val="true"/>
              <w:autoSpaceDE w:val="true"/>
              <w:textAlignment w:val="auto"/>
              <w:rPr/>
            </w:pPr>
            <w:r>
              <w:rPr>
                <w:rFonts w:cs="Arial Armenian" w:ascii="Arial Armenian" w:hAnsi="Arial Armenian"/>
                <w:bCs/>
                <w:szCs w:val="24"/>
                <w:lang w:val="fr-FR"/>
              </w:rPr>
              <w:t>Ê³ãù³ñ»ñ ¨ ï³å³Ý³ù³ñ»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163 Ñ³ï </w:t>
              <w:br/>
              <w:t>(1.1-1.16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³ïáõé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»ñ»½Ù³ÝáóÇ ³Ù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6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ÆÞÊ²Ü²¶Úàô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-1.5 ÏÙ Ñí, ²ñ·Ç×Ç ·»ï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í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1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5: ºÝÃ³Ï³Ûáõ</w:t>
              <w:softHyphen/>
              <w:t>ÃÛ³Ùµ Ý»ñÏ³Û³ó</w:t>
              <w:softHyphen/>
              <w:t>í³Í ¿ 38 Ñáõß³ñ</w:t>
              <w:softHyphen/>
              <w:t>Ó³Ý (3.5.1-3.5.38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1 Ñáõß³ñÓ³Ý (3.1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fr-FR"/>
              </w:rPr>
              <w:t xml:space="preserve">ºÏ»Õ»óÇ §ÆßË³ÝÑ³ï³Ï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í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2: ºÝÃ³Ï³Ûáõ</w:t>
              <w:softHyphen/>
              <w:t>ÃÛ³Ùµ Ý»ñÏ³Û³ó</w:t>
              <w:softHyphen/>
              <w:t>í³Í ¿ 1 Ñáõß³ñÓ³Ý (3.2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3.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  <w:p>
            <w:pPr>
              <w:pStyle w:val="TextBody"/>
              <w:ind w:left="-57" w:right="-9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íñÏé.ª </w:t>
              <w:br/>
              <w:t>1977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ÆßË³Ý³·»ïÇ ³÷ÇÝ, ù³ñ³÷Ç ï³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6: ºÝÃ³Ï³Ûáõ</w:t>
              <w:softHyphen/>
              <w:t>ÃÛ³Ùµ Ý»ñÏ³Û³ó</w:t>
              <w:softHyphen/>
              <w:t>í³Í ¿ 6 Ñáõß³ñÓ³Ý (3.6.1-3.6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»½ñÇÝ, §¸»Ù»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¸²Ø´²ð²Ü²¸²Þî </w:t>
              <w:br/>
              <w:t>§æàæ ÎàÈàÜ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³» »½ñÇÝ, </w:t>
            </w:r>
            <w:r>
              <w:rPr>
                <w:bCs w:val="false"/>
                <w:color w:val="000000"/>
                <w:sz w:val="20"/>
                <w:lang w:val="fr-FR"/>
              </w:rPr>
              <w:t>¹³ßï»ñ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 ê´. ì²ð¸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·ÛáõÕÇ ³Ù Ù³ëáõÙ, §¸»Ù»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.1: ºÝÃ³Ï³Ûáõ</w:t>
              <w:softHyphen/>
              <w:t>ÃÛ³Ùµ Ý»ñÏ³Û³ó</w:t>
              <w:softHyphen/>
              <w:t>í³Í ¿ 7 Ñáõß³ñÓ³Ý (8.1.1-8.1.7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²É. ¶¨áñ·</w:t>
              <w:softHyphen/>
              <w:t>Û³ÝÇ ï³Ý µ³Ï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²É. ¶¨áñ·</w:t>
              <w:softHyphen/>
              <w:t>Û³ÝÇ ï³Ý µ³Ï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 ²ØºÜ²öðÎÆâ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0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18"/>
                <w:lang w:val="fr-FR"/>
              </w:rPr>
              <w:t xml:space="preserve">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.1: ºÝÃ³Ï³Ûáõ</w:t>
              <w:softHyphen/>
              <w:t>ÃÛ³Ùµ Ý»ñÏ³Û³ó</w:t>
              <w:softHyphen/>
              <w:t>í³Í ¿ 6 Ñáõß³ñÓ³Ý (11.1.1-11.1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Ô²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5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áõß </w:t>
              <w:br/>
              <w:t>ÙÇçÝ³</w:t>
              <w:softHyphen/>
              <w:t>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²ñ·Ç×Ç ·»ï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67 ÜºðøÆÜ ÞàðÄ²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4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, 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5 ÏÙ ³Ù, Ø³ëñÇÏ ·»ïÇ Ó³Ë</w:t>
              <w:softHyphen/>
              <w:t>³÷ÝÛ³ ë³ñ³Ñ³ñÃ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: ºÝÃ³Ï³Ûáõ</w:t>
              <w:softHyphen/>
              <w:t>ÃÛ³Ùµ Ý»ñÏ³Û³ó</w:t>
              <w:softHyphen/>
              <w:t xml:space="preserve">í³Í ¿ 5 Ñáõß³ñÓ³Ý (2.3.1-2.3.5) 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51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ó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91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Ô²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 í»ñç-20 ¹. ëÏÇ½µ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í »½ñÇÝ, Ø³ë</w:t>
              <w:softHyphen/>
              <w:t>ñÇÏ ·»ïÇ ¨ Ýñ³ ³ç³</w:t>
              <w:softHyphen/>
              <w:t>ÏáÕÙÛ³Ý íï³ÏÇ ÙÇ³</w:t>
              <w:softHyphen/>
              <w:t xml:space="preserve">Ë³éÝÙ³Ý í³ÛñÇó </w:t>
            </w:r>
            <w:r>
              <w:rPr>
                <w:color w:val="000000"/>
                <w:sz w:val="20"/>
                <w:lang w:val="af-ZA"/>
              </w:rPr>
              <w:t>í</w:t>
            </w:r>
            <w:r>
              <w:rPr>
                <w:color w:val="000000"/>
                <w:sz w:val="20"/>
                <w:lang w:val="fr-FR"/>
              </w:rPr>
              <w:t xml:space="preserve">»ñ¨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Ô²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9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 í»ñç-20 ¹. ëÏÇ½µ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Ù »½ñÇÝ, ·áÙ»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68 Üàð²´²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»½ñÇÝ,  µ³ñÓáõÝùÇ íñ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iCs/>
                <w:sz w:val="18"/>
                <w:szCs w:val="24"/>
                <w:lang w:val="fr-FR"/>
              </w:rPr>
            </w:pPr>
            <w:r>
              <w:rPr>
                <w:rFonts w:cs="Arial Armenian" w:ascii="Arial Armenian" w:hAnsi="Arial Armenian"/>
                <w:bCs/>
                <w:iCs/>
                <w:szCs w:val="24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lang w:val="fr-FR"/>
              </w:rPr>
            </w:pPr>
            <w:r>
              <w:rPr>
                <w:iCs/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lang w:val="fr-FR"/>
              </w:rPr>
            </w:pPr>
            <w:r>
              <w:rPr>
                <w:iCs/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lang w:val="fr-FR"/>
              </w:rPr>
            </w:pPr>
            <w:r>
              <w:rPr>
                <w:iCs/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iCs/>
                <w:color w:val="000000"/>
                <w:sz w:val="18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5 ÏÙ ³Ù, ·áÙ»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 Î³ñ³ÏáÛáõÝ (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iCs/>
                <w:color w:val="000000"/>
                <w:sz w:val="18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: ºÝÃ³Ï³Ûáõ</w:t>
              <w:softHyphen/>
              <w:t>ÃÛ³Ùµ Ý»ñÏ³Û³ó</w:t>
              <w:softHyphen/>
              <w:t>í³Í ¿ 2 Ñáõß³ñÓ³Ý (2.2.1- 2.2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fr-FR"/>
              </w:rPr>
              <w:t>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iCs/>
                <w:color w:val="000000"/>
                <w:sz w:val="18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³ï»ÕÇÇ Ñí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70 Üàð²Þº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²Øðàò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, Üáñ³ß»Ý-Ìáí³½³ñ¹ ·ÛáõÕ³ÙÇçÛ³Ý ÑÇÝ ×³Ý³å³ñÑÇó ³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ëïáñáï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²Øðàò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»½ñÇÝ, ù³ñù³ñáï µÉ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 ¶ÛáõÝ» (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ÛáõÕ³ï»Õ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ó Ñë, ë³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ëïáñáïÇÝ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²Øðàò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7 ÏÙ Ñí-³», ³Ý³ëÝ³å³Ñ³Ï³Ý ³Ù³é³ÝáóÇ ï³ñ³Í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 ìÇ·áÝ (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´Ý³Ï³ï»Õ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3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Ê²â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5-14 ¹¹., ø.Ñ. 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5 ÏÙ Ñë-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ÛáõÕ³ï»Õ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4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iCs/>
                <w:szCs w:val="24"/>
                <w:lang w:val="fr-FR"/>
              </w:rPr>
            </w:pPr>
            <w:r>
              <w:rPr>
                <w:rFonts w:cs="Arial Armenian" w:ascii="Arial Armenian" w:hAnsi="Arial Armenian"/>
                <w:bCs/>
                <w:iCs/>
                <w:szCs w:val="24"/>
                <w:lang w:val="fr-FR"/>
              </w:rPr>
              <w:t>ÒÇÃÑ³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Ê²â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1 ÏÙ ³», Üáñ³ß»Ý-Ìáí³½³ñ¹ ·ÛáõÕ³ÙÇçÛ³Ý ÑÇÝ ×³Ý³å³ñ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³Ù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0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5.1: ºÝÃ³Ï³Ûáõ</w:t>
              <w:softHyphen/>
              <w:t>ÃÛ³Ùµ Ý»ñÏ³Û³ó</w:t>
              <w:softHyphen/>
              <w:t>í³Í ¿ 3 Ñáõß³ñÓ³Ý (5.1.1- 5.1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0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5 ÏÙ Ñí-³», §Ê³ã»ñ¦ ·ÛáõÕ³ï»ÕÇ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Ñí-³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9 ÏÙ Ñí, ìÇ·áÝ ³ÙñáóÇó 1 ÏÙ ³Ù, Ð³çÇ Ë³ëÁÙ ù³ñ³ÝÓ³í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9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.1: ºÝÃ³Ï³Ûáõ</w:t>
              <w:softHyphen/>
              <w:t>ÃÛ³Ùµ Ý»ñÏ³Û³ó</w:t>
              <w:softHyphen/>
              <w:t>í³Í ¿ 20 Ñáõß³ñ</w:t>
              <w:softHyphen/>
              <w:t>Ó³Ý (9.1.1-9.1.20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3" w:right="-7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8 ÏÙ ³Ù, ù³ñ</w:t>
              <w:softHyphen/>
              <w:t>Ñ³ÝùÇ ï³ñ³Í</w:t>
              <w:softHyphen/>
              <w:t>ùáõÙ,  ½³Ý·í³Í»Õ ù³ñ³ÏáõÛïÇ íñ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ð²Úð - Î²ò²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, Üáñ³ß»Ý-Ìáí³½³ñ¹ ×³Ý³å³ñÑÇó Ó³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ð²Úð - Î²ò²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, Üáñ³ß»Ý-Ìáí³½³ñ¹ ×³Ý³å³ñÑÇó ³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ð²Úð - Î²ò²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7 ÏÙ ³Ù, §äáÉ÷áßï¦ í³Ûñáõ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ind w:left="-112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 xml:space="preserve">ù³ñ³Ûñ-Ï³ó³ñ³Ý Ð³çÇ Ê³ëÁÙ </w:t>
              <w:br/>
              <w:t>(1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ø²ð²Úð - Î²ò²ð²Ü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4 ÏÙ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71 Üàð²îàôê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ÐºðÆ ¸²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´Ý³Ï³ï»Õ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ó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Ý³Ï³ï»ÕÇÇó 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ÚàÂ ²Ô´Úàô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- í³Õ ÙÇçÝ³</w:t>
              <w:softHyphen/>
              <w:t>¹³ñ, 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³Ù, §²µÉáõ Ë³ñ³µ³¦ (§²ëÉ³Ý Õ³÷É³Ý¦)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ÛáõÕ³ï»ÕÇ §ÚáÃ ³ÕµÛáõñ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í-³»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120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2.1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120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2.1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fr-FR"/>
              </w:rPr>
              <w:t>ºÏ»Õ»óÇ §ÚáÃ ³ÕµÛáõñ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ë-³Ù ëïáñáï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ó Ñë ¨ Ñë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Ê³ñÇïáÝ ¶¨áñ·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10 Ñáõß³ñ</w:t>
              <w:softHyphen/>
              <w:t>Ó³Ý (3.1-3.10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¶ºðº¼Ø²Üàò (Üàð²îàôêÆ ä²îØ²Î²Ü  ØºÌ ¶ºðº¼Ø²Üàò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ãù³ñ»ñ ¨ ï³å³Ý³ù³ñ»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5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440 Ñ³ï </w:t>
              <w:br/>
              <w:t>(4.3-4.44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4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11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4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»Ï»Õ»óÇ §Þáé ·ÛáÉÇ í³Ýù¦ (7): ºÝÃ³</w:t>
              <w:softHyphen/>
              <w:t>Ï³ÛáõÃÛ³Ùµ Ý»ñÏ³</w:t>
              <w:softHyphen/>
              <w:t>Û³óí³Í ¿ 9 Ñáõß³ñ</w:t>
              <w:softHyphen/>
              <w:t>Ó³Ý (7.1-7.9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10: ºÝÃ³Ï³Ûáõ</w:t>
              <w:softHyphen/>
              <w:t>ÃÛ³Ùµ Ý»ñÏ³Û³ó</w:t>
              <w:softHyphen/>
              <w:t>í³Í ¿ 85 Ñáõß³ñ</w:t>
              <w:softHyphen/>
              <w:t>Ó³Ý (7.10.1-7.10.8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´. ²êîì²Ì²Ì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ó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5.1: ºÝÃ³Ï³Ûáõ</w:t>
              <w:softHyphen/>
              <w:t>ÃÛ³Ùµ Ý»ñÏ³Û³ó</w:t>
              <w:softHyphen/>
              <w:t>í³Í ¿ 43 Ñáõß³ñ</w:t>
              <w:softHyphen/>
              <w:t>Ó³Ý (5.1.1-5.1.4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6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, »é³ë</w:t>
              <w:softHyphen/>
              <w:t>ïÇ×³Ý å³ï</w:t>
              <w:softHyphen/>
              <w:t>í³Ý¹³ÝÇ íñ³ Ï³Ý·Ý»óí³Í ½áõÛ· Ë³ãù³ñ»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ind w:left="-62" w:right="-10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firstLine="29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³» Ù³ëáõÙ, Üáñ³ïáõë-ê¨³Ý ¨ Üáñ³ïáõë-¶³í³é ×³Ý³å³ñÑÝ»ñÇ Ë³ãÙ»ñáõÏ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44" w:hanging="3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ind w:left="-108" w:right="-9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ind w:left="-108" w:right="-96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ì³ë³Ï Ø³ñïÇñáëÛ³ÝÇ ï³Ý µ³Ï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 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§²î²ØÜ²´àôÚÄ Ê²â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¶àÐ²ð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59" w:hanging="0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ê´. Î²ð²äº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¶³éÝÇÏ êÙµ³ï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§Ð²¼²Ê²â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26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·áÙ»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ø²Ô²ø²îºÔÆ </w:t>
              <w:br/>
              <w:t>§²¼²î ø²Ô²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 Ñ³½.- 1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5 ÏÙ ³Ù, ê¨³Ý-¶³í³é Ë×áõÕáõó Ó³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0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¶ÛáõÕ³ï»ÕÇ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0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-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ù³Õ³ù³ï»ÕÇÇ Ñë-³» Ù³ëáõÙ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0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21.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fr-FR"/>
              </w:rPr>
              <w:t>20.2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.3.1: ºÝÃ³Ï³Ûáõ</w:t>
              <w:softHyphen/>
              <w:t>ÃÛ³Ùµ Ý»ñÏ³Û³ó</w:t>
              <w:softHyphen/>
              <w:t>í³Í ¿ 5 Ñáõß³ñÓ³Ý (21.3.1.1-21.3.1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0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-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É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.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fr-FR"/>
              </w:rPr>
              <w:t>20.3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2" w:right="-160" w:hanging="0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ï³ñ³ÍíáõÙ ¿ 5-7 ¹¹. ¨ 11-13 ¹¹. »Ï»Õ»óÇ</w:t>
              <w:softHyphen/>
              <w:t>Ý»</w:t>
              <w:softHyphen/>
              <w:t>ñÇ ßáõñçÁ, µÉ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21.4.1: ºÝÃ³Ï³Ûáõ</w:t>
              <w:softHyphen/>
              <w:t>ÃÛ³Ùµ Ý»ñÏ³Û³ó</w:t>
              <w:softHyphen/>
              <w:t>í³Í ¿ 17 Ñáõß³ñ</w:t>
              <w:softHyphen/>
              <w:t>Ó³Ý (21.4.1.1-21.4.1.17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0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2" w:right="-160" w:hanging="0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ù³Õ³ù³ï»ÕÇÇ Ñë-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é³Ëáñ³Ý (21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fr-FR"/>
              </w:rPr>
              <w:t>20.4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2" w:right="-160" w:hanging="0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.5.1: ºÝÃ³Ï³Ûáõ</w:t>
              <w:softHyphen/>
              <w:t>ÃÛ³Ùµ Ý»ñÏ³Û³ó</w:t>
              <w:softHyphen/>
              <w:t>í³Í ¿ 6 Ñáõß³ñÓ³Ý (21.5.1.1-21.5.1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0.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2" w:right="-160" w:hanging="0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ù³Õ³ù³ï»ÕÇÇ Ñë-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.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0.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2" w:right="-160" w:hanging="0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ù³Õ³ù³ï»ÕÇÇ Ñë-³» Ù³ëáõÙ, ·áÙ»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.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fr-FR"/>
              </w:rPr>
              <w:t>20.6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2" w:right="-160" w:hanging="0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.7.1: ºÝÃ³Ï³Ûáõ</w:t>
              <w:softHyphen/>
              <w:t>ÃÛ³Ùµ Ý»ñÏ³Û³ó</w:t>
              <w:softHyphen/>
              <w:t>í³Í ¿ 3 Ñáõß³ñÓ³Ý (21.7.1.1-21.7.1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0.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ÇçÝ³µ»ñ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 í»ñç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³ï»ÕÇÇ Ñí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å»ï. óáõó³ÏáõÙ` ³Ùñáó (21.1)</w:t>
            </w:r>
          </w:p>
        </w:tc>
      </w:tr>
    </w:tbl>
    <w:p>
      <w:pPr>
        <w:pStyle w:val="Normal"/>
        <w:ind w:right="-381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72 Þ²îæðºø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¹åñáóÇ µ³Ï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firstLine="57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1 Ñáõß³ñÓ³Ý (2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36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²ñÙ»Ý ê³ñ·ë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73 Þ²îì²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¹åñáó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0" w:firstLine="98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2 Ñáõß³ñÓ³Ý (1.2-1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17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1 ÏÙ Ñí, §Ú³É¦ µ³ñÓáõÝùÇ íñ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74 ÞàðÄ²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lang w:val="fr-FR"/>
              </w:rPr>
            </w:pPr>
            <w:r>
              <w:rPr>
                <w:b/>
                <w:iCs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³ÙÇçÛ³Ý ×³Ý³å³ñÑÇ »½ñÇÝ, ¹åñáóÇó 200 Ù Ñë-³Ù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65" w:firstLine="115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ë Ù³ëáõÙ, ÞáñÅ³-²Õµ»ñù ×³</w:t>
              <w:softHyphen/>
              <w:t>Ý³</w:t>
              <w:softHyphen/>
              <w:t>å³ñÑÇ »ñÏáõ ÏáÕ</w:t>
              <w:softHyphen/>
              <w:t>ÙáõÙ, Ñ³ÛÏ³Ï³Ý ¨ ³¹ñµ»</w:t>
              <w:softHyphen/>
              <w:t>ç³Ý³Ï³Ý ·»</w:t>
              <w:softHyphen/>
              <w:t>ñ»½</w:t>
              <w:softHyphen/>
              <w:t>Ù³</w:t>
              <w:softHyphen/>
              <w:t>ÝáóÝ»ñÇ ÙÇç¨ ÁÝÏ³Í ë³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firstLine="112"/>
              <w:jc w:val="center"/>
              <w:rPr>
                <w:iCs/>
                <w:color w:val="000000"/>
                <w:lang w:val="fr-FR"/>
              </w:rPr>
            </w:pPr>
            <w:r>
              <w:rPr>
                <w:iCs/>
                <w:color w:val="000000"/>
                <w:sz w:val="20"/>
                <w:lang w:val="fr-FR"/>
              </w:rPr>
              <w:t>2: ¸³Ùµ³ñ³ÝÝ»ñÝ Çñ³Ï³ÝáõÙ ÙÇ³ÛÝ ×³Ý³</w:t>
              <w:softHyphen/>
              <w:t>å³ñ</w:t>
              <w:softHyphen/>
              <w:t>ÑÇ ³ç ÏáÕÙáõÙ »Ý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í-³», ³í³½³Ñ³Ýù»ñÇ Ùáï, ²ñï³ÝÇß Ã»ñ³ÏÕ½Ç ï³ÝáÕ ¹³ßï³ÙÇçÛ³Ý ×³Ý³å³ñÑÇó Ó³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550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ê»ñ·»Û Ø³ñ·³ñÛ³ÝÇ ïÝ³</w:t>
              <w:softHyphen/>
              <w:t>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, »Ï»Õ»óáõó 200 Ù Ñí-³», µÉñÇ ·³·³Ã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75 âÎ²ÈàìÎ²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firstLine="23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2 ÏÙ ³», §Ðñ³ãÇ ëáõñµ¦ Ýáñ³</w:t>
              <w:softHyphen/>
              <w:softHyphen/>
              <w:t>ß»Ý ëñµ³ï»ÕÇÇ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firstLine="57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5 Ñáõß³ñÓ³Ý (1.1-1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 Ù»ç, ÎÇÙ³ ê³ñ·ëÛ³ÝÇ ïÝ³Ù»ñ</w:t>
              <w:softHyphen/>
              <w:t>Ó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ÎÇÙ³ ê³ñ·ëÛ³ÝÇ ïÝ³Ù»ñÓ ëñµ³ï»ÕÇÇ µ»Ù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76 æ²Ô²ò²Òàð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4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ë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´Ü²Î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5 ÏÙ Ñí, Ü»ñùÇÝ ÞáñÅ³ ï³</w:t>
              <w:softHyphen/>
              <w:t>ÝáÕ ¹³ßï³ÙÇçÛ³Ý ×³Ý³</w:t>
              <w:softHyphen/>
              <w:t>å³ñÑÇ »ñÏáõ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µÝ³Ï³ï»ÕÇ </w:t>
              <w:br/>
              <w:t xml:space="preserve">Î³ß Ë³ñ³µ³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(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Ý³Ï³ï»ÕÇÇ ³Ù å³ñëåÇó ¹áõñ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1 Ñáõß³ñÓ³Ý (3.1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6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 ¹. - í³Õ 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5 ÏÙ Ñí, Ü»ñùÇÝ ÞáñÅ³ ï³</w:t>
              <w:softHyphen/>
              <w:t>ÝáÕ ¹³ßï³ÙÇçÛ³Ý ×³Ý³å³ñÑÇó Ó³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, µ³ñÓñ³¹Çñ ë³ñ³Ñ³ñÃ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5 ÏÙ 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Éùí³Í ïÝ»ñÇó Ù»ÏÇ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ñÓ³Ý³·Çñ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Ïáïñí³Í (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·ÛáõÕ ÙïÝáÕ ×³Ý³å³ñÑÇ Ó³Ë ÏáÕÙáõÙ, Éùí³Í áõ ÏÇë³í»ñ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» »½ñÇÝ, µÉñÇ íñ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ÙÇ ïÝ³</w:t>
              <w:softHyphen/>
              <w:t>Ù»ñÓ ÑáÕ³Ù³ëÇ ó³ÝÏ³å³ïÇÝ Ñ»Ý³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Ô²ò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Ù³ëáõÙ, Ø³ëñÇÏ ·»ïÇ ³÷»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4" w:right="-34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å³Ñå³Ýí»É »Ý »ñÏáõ ï³ëÝ</w:t>
              <w:softHyphen/>
              <w:t>Û³</w:t>
              <w:softHyphen/>
              <w:t>ÏÇó ³í»ÉÇ çñ³</w:t>
              <w:softHyphen/>
              <w:t>Õ³ó</w:t>
              <w:softHyphen/>
              <w:t>Ý»ñÇ ³í»ñ³ÏÝ»ñ (10)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77 æÆÈ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¸²Þî - Èºè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 1-ÇÝ Ï»ë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²ñï³ÝÇß-æÇÉ ×³Ý³å³ñÑÇ Ó³Ë ÏáÕÙáõÙ, Ù³ÛñáõÕáõó 100-150 Ù Ñë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å»ï. óáõó³ÏáõÙ Ý»ñÏ³Û³óí³Í ¿ ²ñï³ÝÇß ·ÛáõÕÇ ï³Ï (4.18.3) 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»½ñÇÝ, µ³ñÓáõÝùÇ íñ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firstLine="57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2 Ñáõß³ñÓ³Ý (1.1-1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» »½ñÇÝ, Ã»ù ë³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78 ê²ðàôÊ²Ü ·ÛáõÕ</w:t>
      </w:r>
    </w:p>
    <w:p>
      <w:pPr>
        <w:pStyle w:val="Normal"/>
        <w:rPr>
          <w:b/>
          <w:b/>
          <w:color w:val="000000"/>
          <w:sz w:val="20"/>
          <w:u w:val="single"/>
          <w:lang w:val="fr-FR"/>
        </w:rPr>
      </w:pPr>
      <w:r>
        <w:rPr>
          <w:b/>
          <w:color w:val="000000"/>
          <w:sz w:val="20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´Ü²Î²îºÔÆ </w:t>
              <w:br/>
              <w:t>§Â²ØàÚÆ ÈÆÖ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9-10 ÏÙ Ñí-³Ù, âéÇ-çáõñ ·»ï³ÏÇ ³ç³÷ÝÛ³ µ³ñÓáõÝ</w:t>
              <w:softHyphen/>
              <w:t>ù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Ý³Ï³ï»ÕÇÇ ³» ¨ Ñë-³» ÏáÕÙ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´Ü²Î²îºÔÆ </w:t>
              <w:br/>
              <w:t>§Î²ðºÆ ø²ð²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0 ÏÙ Ñí, âéÇ-çáõñ ·»ï³ÏÇ çñí»Å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fr-FR"/>
              </w:rPr>
              <w:t>ø³ñ³Ûñ - Ï³ó³ñ³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Ý³Ï³ï»ÕÇÇ Ñë-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ºðº¼Ø²Üàò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¶áñ·³·áñÍ³Ï³Ý ý³µñÇÏ³ÛÇ µ³Ï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¶³í³é-ê³ñáõË³Ý ×³Ý³å³ñ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  <w:br/>
              <w:t>§Ü²¼ºÆ êàôð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3 ÏÙ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 §Ü³½»Ç ëáõñµ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2 ¹¹., íñÏÝ·.ª 1950-³Ï³Ý Ã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¹³ßï³ÙÇçÛ³Ý ×³Ý³å³ñÑÇ Ó³Ë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firstLine="113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1 Ñáõß³ñÓ³Ý (6.1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  <w:br/>
              <w:t>§êÆØàÚÆ êàôð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5 ÏÙ Ñí-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firstLine="57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7: ºÝÃ³Ï³Ûáõ</w:t>
              <w:softHyphen/>
              <w:t>ÃÛ³Ùµ Ý»ñÏ³Û³ó</w:t>
              <w:softHyphen/>
              <w:t>í³Í ¿ 1 Ñáõß³ñÓ³Ý (7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¸²Ø´²ð²Ü²¸²Þî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5 ÏÙ Ñí-³Ù, ´³Ý¹Ç ¹³ßï ¹³Ù</w:t>
              <w:softHyphen/>
              <w:t>µ³</w:t>
              <w:softHyphen/>
              <w:t>ñ³Ý³¹³ßïÇó 1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1" w:right="-56" w:hanging="14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¹³Ùµ³ñ³Ý³¹³ßï øÁéùÁé³ (10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6 ÏÙ Ñí-³Ù, øÁéùÁé³ ¹³Ùµ³</w:t>
              <w:softHyphen/>
              <w:t>ñ³</w:t>
              <w:softHyphen/>
              <w:t>Ý³</w:t>
              <w:softHyphen/>
              <w:softHyphen/>
              <w:t>¹³ßïÇó 250 Ù Ñí-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1" w:right="-56" w:hanging="14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 xml:space="preserve">¸²Ø´²ð²Ü²¸²Þî </w:t>
              <w:br/>
              <w:t>§´²Ü¸Æ ¸²Þî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4.5 ÏÙ ³Ù, §Ü³½»Ç ëáõñµ¦ Ù³ïáõéÇó 1.5 ÏÙ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1" w:right="-56" w:hanging="14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ÂàôÊ Ø²Üàô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12: ºÝÃ³Ï³Ûáõ</w:t>
              <w:softHyphen/>
              <w:t>ÃÛ³Ùµ Ý»ñÏ³Û³ó</w:t>
              <w:softHyphen/>
              <w:t>í³Í ¿ 7 Ñáõß³ñ</w:t>
              <w:softHyphen/>
              <w:t>Ó³Ý (12.1-12.7)</w:t>
            </w:r>
          </w:p>
        </w:tc>
      </w:tr>
    </w:tbl>
    <w:p>
      <w:pPr>
        <w:pStyle w:val="Normal"/>
        <w:ind w:right="-381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 xml:space="preserve">4.80 êàÂø ·ÛáõÕ </w:t>
      </w:r>
    </w:p>
    <w:p>
      <w:pPr>
        <w:pStyle w:val="Normal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²Øðàò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. 2-1 Ñ³½.- áõß 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Ù³ëáõÙ, ·»ï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ÐÆÜ¶ ø²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5 ÏÙ ³», áëÏáõ Ñ³Ýù»ñ ï³ÝáÕ ×³Ý³å³ñÑÇó Ó³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firstLine="98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3 Ñáõß³ñÓ³Ý (3.1-3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,5 ÏÙ Ñë-³», ïáñýÇ Ñ³Ýù»ñ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í³Õ </w:t>
              <w:br/>
              <w:t>ÙÇç</w:t>
              <w:softHyphen/>
              <w:t>Ý³</w:t>
              <w:softHyphen/>
              <w:softHyphen/>
              <w:softHyphen/>
              <w:t xml:space="preserve">¹³ñ - áõß </w:t>
              <w:br/>
              <w:t>ÙÇç</w:t>
              <w:softHyphen/>
              <w:t>Ý³</w:t>
              <w:softHyphen/>
              <w:softHyphen/>
              <w:t>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9 ÏÙ Ñë-³», áë</w:t>
              <w:softHyphen/>
              <w:t>Ïáõ Ñ³ñëï³óáõóÇã ÏáÙµÇÝ³ïÇ ï³ñ³Í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ñ³í³Ý³ïáõ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í³Õ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Çç</w:t>
              <w:softHyphen/>
              <w:t>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1.8 ÏÙ ³», ÐÇÝ· ù³ñ ³ÙñáóÇó 400 Ù Ñí-³», áëÏáõ Ñ³Ýù»ñ ï³ÝáÕ ×³Ý³å³ñÑÇó ³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²æÆ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74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6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êµ. ²ëïí³</w:t>
              <w:softHyphen/>
              <w:t>Í³ÍÇÝ »Ï»Õ»óáõó Ñí-³»« µÉñ³É³Ýç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81 ì²Ð²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. 1 Ñ³½. ëÏÇ½µ - ø.³. 3 ¹., ø.Ñ. 10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å³ñÇëå</w:t>
              <w:softHyphen/>
              <w:t>Ý»</w:t>
              <w:softHyphen/>
              <w:t>ñÇó ¹áõñë` Ñí ¨ ³Ù ÏáÕÙ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: ºÝÃ³Ï³Ûáõ</w:t>
              <w:softHyphen/>
              <w:t>ÃÛ³Ùµ Ý»ñÏ³Û³ó</w:t>
              <w:softHyphen/>
              <w:t>í³Í ¿ 8 Ñáõß³ñÓ³Ý (1.2.1-1.2.8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í »½ñÇÝ, ³Ù</w:t>
              <w:softHyphen/>
              <w:t>ñá</w:t>
              <w:softHyphen/>
              <w:t>óÇó 300 Ù Ñí-³Ù, §¶»</w:t>
              <w:softHyphen/>
              <w:t>Õ³ÙÇ ³ÕµÛáõñÇ¦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8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7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82 ì²Ô²Þº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²Øðàò §²ÈàÚÆ Îà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 ÏÙ Ñí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í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øð¸Æ Îà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í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¶ºðº¼Ø²Üàò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êµ. ²ëïí³</w:t>
              <w:softHyphen/>
              <w:t>Í³ÍÇÝ 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ÒàðÆ¦ (§²êîì²</w:t>
              <w:softHyphen/>
              <w:t>Ì²ÌÜ²  Òàð¦,  §Ø²ÜàôÞ²Î²Òàð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Ñí, ³ñáï³ï»Õ»ñ ï³ÝáÕ ×³Ý³å³ñÑÇ Ó³Ë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ïáõéÇ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4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 êµ. ²ëïí³Í³ÍÇ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1 ¹., íñÝñ· 2001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4.2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ïáõé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8 ÏÙ Ñí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´. ²êîì²Ì²Ì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95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firstLine="57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: ºÝÃ³Ï³Ûáõ</w:t>
              <w:softHyphen/>
              <w:t>ÃÛ³Ùµ Ý»ñÏ³Û³ó</w:t>
              <w:softHyphen/>
              <w:t>í³Í ¿ 9 Ñáõß³ñÓ³Ý (7.1-7.9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10: ºÝÃ³Ï³Ûáõ</w:t>
              <w:softHyphen/>
              <w:t>ÃÛ³Ùµ Ý»ñÏ³Û³ó</w:t>
              <w:softHyphen/>
              <w:t>í³Í ¿ 42 Ñáõß³ñ</w:t>
              <w:softHyphen/>
              <w:t>Ó³Ý (7.10.1-7.10.4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 ê´. ÐèÆöêÆØº (§ì²Üø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-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í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: ºÝÃ³Ï³Ûáõ</w:t>
              <w:softHyphen/>
              <w:t>ÃÛ³Ùµ Ý»ñÏ³Û³ó</w:t>
              <w:softHyphen/>
              <w:t>í³Í ¿ 4 Ñáõß³ñ</w:t>
              <w:softHyphen/>
              <w:t>Ó³Ý (8.1-8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Ø³Ýí»É Ø³ñ·³ñÛ³ÝÇ ï³Ý Ùáï, §ä³å» Ë³ã»ñ¦ Ýáñ³Ï³éáõÛó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83 ì²Üºì²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3"/>
        <w:gridCol w:w="542"/>
        <w:gridCol w:w="2844"/>
        <w:gridCol w:w="1139"/>
        <w:gridCol w:w="2278"/>
        <w:gridCol w:w="547"/>
        <w:gridCol w:w="1851"/>
      </w:tblGrid>
      <w:tr>
        <w:trPr>
          <w:trHeight w:val="32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Ê²âø²ð 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Ñë »½ñÇÝ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5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 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Ñë »½ñÇÝ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5" w:right="-110" w:firstLine="55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Ñë »½ñÇÝ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5" w:right="-110" w:firstLine="55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84 ì²ð¸²Òàð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4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²Øðàò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, ø.³. 8-6 ¹¹., ø.³. 5-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é³ÛÇ ³Ùñáó (îáõÉÇËáõ ù³Õ³ù) (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²Øðàò §Ìàì²´ºð¸ 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 ÏÙ 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³ÛÉ ³Ýí³ÝáõÙ` ´»ñ¹Ç ¹áß (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ó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, êµ. ê³ñ·Çë 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3: ºÝÃ³Ï³Ûáõ</w:t>
              <w:softHyphen/>
              <w:t>ÃÛ³Ùµ Ý»ñÏ³Û³ó</w:t>
              <w:softHyphen/>
              <w:t>í³Í ¿ 3 Ñáõß³ñÓ³Ý (6.3.1-6.3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Ï»ÝïñáÝáõÙ, êµ. ²ëïí³Í³ÍÇÝ 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12: ºÏ»Õ»óÇÝ Ñ³ÝÓÝ</w:t>
              <w:softHyphen/>
              <w:t xml:space="preserve">í»É ¿ Ø³Ûñ ²Ãáé êµ. ¾çÙÇ³ÍÝÇÝ 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/>
              </w:rPr>
              <w:t>Ê³ãù³ñ»ñ ¨ ï³å³Ý³ù³ñ»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, 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6 Ñ³ï (5.12.1-5.12.2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¶àØºðÆ Ä²Ø¦ (§´²Ü¸Æ Òàð¦,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§ÞØ²Î²Ä²Ø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4 ÏÙ Ñë-³Ù, ·»ïÇ ³ç³÷ÝÛ³Ï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ïáõéÇó ³», áã µ³ñÓñ µÉñÇ íñ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2: ºÝÃ³Ï³Ûáõ</w:t>
              <w:softHyphen/>
              <w:t>ÃÛ³Ùµ Ý»ñÏ³Û³ó</w:t>
              <w:softHyphen/>
              <w:t>í³Í ¿ 3 Ñáõß³ñÓ³Ý (3.2.1-3.2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5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 §¶áÙ»ñÇ Å³Ù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, íñÏÝ·.ª 1998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3 Ñáõß³ñÓ³Ý (3.1.1-3.1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4-5 ÏÙ ³Ù, §¶áÙ»ñÇ Å³Ù¦ ï³ÝáÕ ×³Ý³å³ñÑÇ »ñÏáõ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å³Ñå³Ýí»É ¿ »ñ»ù Ñ³ïí³Íáí (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Ð³ÛñÇÏ Ø³ÝáõÏÛ³ÝÇ ï³Ý Ùáï, Ýáñ³Ï³éáõÛó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§Â³ÃáÛÇ Ù³ïáõé¦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Ðñ³Ýï Þ³Ñµ³½Û³ÝÇ ï³Ý Ùáï, Ýáñ³Ï³éáõÛó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Ù»ç, Â³Ù³ñ ØÏñïãÛ³ÝÇ ï³Ý Ùáï, Ýáñ³Ï³éáõÛó ëñµ³ï»ÕÇÇ µ»ÙÇÝ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§Â³ÃáÛÇ Ù³ïáõé¦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8" w:hanging="13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2 ÏÙ Ñí, Ýáñ³</w:t>
              <w:softHyphen/>
              <w:t>Ï³éáõÛó Ù³ïáõ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2 ÏÙ Ñí, Ýáñ³Ï³éáõÛó Ù³ïáõ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77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Ðñ³Ýï Þ³Ñµ³½Û³ÝÇ ï³Ý Ùáï, Ýáñ³Ï³éáõÛó ëñµ³ï»ÕÇ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àÂàÔ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³Ù Ù³ëáõÙ, ë³ñ ï³ÝáÕ ×³Ý³å³ñ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ÒÆÂÐ²Ü §ÂàôØàÚÆ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Æ·ÇÃ ØÏñïã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85 ì²ð¸ºÜÆ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²Øðàò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, ø.Ñ. 9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41" w:right="-133" w:firstLine="41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 ´»ñ¹Ç Ë³ñ³µ³ (øÛ³ý</w:t>
              <w:softHyphen/>
              <w:t>Ã³éÉÇ) (1)</w:t>
            </w:r>
          </w:p>
        </w:tc>
      </w:tr>
      <w:tr>
        <w:trPr>
          <w:trHeight w:val="281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¶ÛáõÕ³ï»ÕÇ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9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ëïáñáï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</w:t>
            </w:r>
          </w:p>
        </w:tc>
      </w:tr>
      <w:tr>
        <w:trPr>
          <w:trHeight w:val="281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1.1.1</w:t>
            </w:r>
          </w:p>
          <w:p>
            <w:pPr>
              <w:pStyle w:val="Normal"/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.2: ºÝÃ³Ï³Ûáõ</w:t>
              <w:softHyphen/>
              <w:t>ÃÛ³Ùµ Ý»ñÏ³Û³ó</w:t>
              <w:softHyphen/>
              <w:t>í³Í ¿ 3 Ñáõß³ñÓ³Ý (1.2.2.1-1.2.2.15)</w:t>
            </w:r>
          </w:p>
        </w:tc>
      </w:tr>
      <w:tr>
        <w:trPr>
          <w:trHeight w:val="281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1.1.2</w:t>
            </w:r>
          </w:p>
          <w:p>
            <w:pPr>
              <w:pStyle w:val="Normal"/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3: ºÝÃ³Ï³Ûáõ</w:t>
              <w:softHyphen/>
              <w:t>ÃÛ³Ùµ Ý»ñÏ³Û³ó</w:t>
              <w:softHyphen/>
              <w:t>í³Í ¿ 1 Ñáõß³ñÓ³Ý (1.3.1)</w:t>
            </w:r>
          </w:p>
        </w:tc>
      </w:tr>
      <w:tr>
        <w:trPr>
          <w:trHeight w:val="281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1.1.3</w:t>
            </w:r>
          </w:p>
          <w:p>
            <w:pPr>
              <w:pStyle w:val="Normal"/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2.1</w:t>
            </w:r>
          </w:p>
        </w:tc>
      </w:tr>
      <w:tr>
        <w:trPr>
          <w:trHeight w:val="281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1.1.4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æñ³Õ³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³» Ù³ëáõÙ, ì³ñ¹»ÝÇë ·»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ÙñáóÇ Ñí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0 ÏÙ Ñí, §¶ÛáÉ»ñÇ Ë³ñ³µ»ù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1 Ñáõß³ñ</w:t>
              <w:softHyphen/>
              <w:t>Ó³Ý (3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57" w:right="-110" w:firstLine="57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29 Ñáõß³ñ</w:t>
              <w:softHyphen/>
              <w:t>Ó³Ý (4.1-4.29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ÆßË³Ý³í³ÝùÇ »Ï»Õ»óáõó Ñ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98" w:right="-110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9.2: ÆßË³Ý³</w:t>
              <w:softHyphen/>
              <w:t>í³ÝùÁ Ñ³ÝÓÝ</w:t>
              <w:softHyphen/>
              <w:t>í»É ¿ Ø³Ûñ ²Ãáé êµ. ¾çÙÇ³ÍÝÇÝ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ãù³ñ»ñ ¨ ï³å³Ý³ù³ñ»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112" w:right="-11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, 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57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5 Ñ³ï (19.2.1-9.2.16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5 Ñáõß³ñ</w:t>
              <w:softHyphen/>
              <w:t>Ó³Ý (5.1-5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ê³ñ·ë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6 Ñáõß³ñ</w:t>
              <w:softHyphen/>
              <w:t>Ó³Ý (6.1-6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ÜáñÇÏ øÇßÙÇñ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: ºÝÃ³Ï³Ûáõ</w:t>
              <w:softHyphen/>
              <w:t>ÃÛ³Ùµ Ý»ñÏ³Û³ó</w:t>
              <w:softHyphen/>
              <w:t>í³Í ¿ 2 Ñáõß³ñ</w:t>
              <w:softHyphen/>
              <w:t>Ó³Ý (7.1-7.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³» Ù³ëáõÙ, êµ. ²ëïí³Í³ÍÇÝ »Ï»Õ»óáõ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57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.20: ºÝÃ³Ï³Ûáõ</w:t>
              <w:softHyphen/>
              <w:t>ÃÛ³Ùµ Ý»ñÏ³Û³ó</w:t>
              <w:softHyphen/>
              <w:t>í³Í ¿ 25 Ñáõß³ñ</w:t>
              <w:softHyphen/>
              <w:t>Ó³Ý (18.20.1-18.20.2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5 ÏÙ Ñí, §²ñÍí³Óáñ¦ ï»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0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-20 ¹¹., íñÝñ·.ª 2000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TextBody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lang w:val="fr-FR"/>
              </w:rPr>
              <w:t>¶ÚàôÔ²îºÔÆ §ÈºèÜ²ÜòøÆ ²ìºð²ÎÜ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5 ÏÙ Ñí, §¸³ñµÝ¹áõ Ëñµ»ù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³ï»ÕÇ</w:t>
            </w:r>
            <w:r>
              <w:rPr>
                <w:bCs w:val="false"/>
                <w:color w:val="000000"/>
                <w:sz w:val="20"/>
                <w:lang w:val="fr-FR"/>
              </w:rPr>
              <w:t xml:space="preserve"> ¸³ñµÝ¹áõ Ëñµ»ù (</w:t>
            </w:r>
            <w:r>
              <w:rPr>
                <w:color w:val="000000"/>
                <w:sz w:val="20"/>
                <w:lang w:val="fr-FR"/>
              </w:rPr>
              <w:t>9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118" w:right="-120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11.1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¶»ñ»½Ù³Ýáó</w:t>
            </w:r>
          </w:p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.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ind w:left="-118" w:right="-120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118" w:right="-120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11.2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¶»ñ»½Ù³Ýáó</w:t>
            </w:r>
          </w:p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.2.1: ºÝÃ³Ï³Ûáõ</w:t>
              <w:softHyphen/>
              <w:t>ÃÛ³Ùµ Ý»ñÏ³Û³ó</w:t>
              <w:softHyphen/>
              <w:t>í³Í ¿ 6 Ñáõß³ñÓ³Ý (9.2.1.1-9.2.1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§ÐÆÜ ì²ð¸ºÜÆÎ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BodyText2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í³Õ </w:t>
            </w:r>
          </w:p>
          <w:p>
            <w:pPr>
              <w:pStyle w:val="BodyText2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ÙÇç</w:t>
              <w:softHyphen/>
              <w:t>Ý³¹³ñ-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49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146" w:right="-16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5 ÏÙ Ñí, ì³ñ¹»ÝÇë ·»ïÇ ³ç³÷ÝÛ³ Ññí³Ý¹³Ý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 ì»ñÇÝ ¶Ûá½³É</w:t>
              <w:softHyphen/>
              <w:t>¹³ñ³ (10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2: ºÝÃ³Ï³Ûáõ</w:t>
              <w:softHyphen/>
              <w:t>ÃÛ³Ùµ Ý»ñÏ³Û³ó</w:t>
              <w:softHyphen/>
              <w:t>í³Í ¿ 9 Ñáõß³ñÓ³Ý (10.2.1-10.2.9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ºÏ»Õ»óÇ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4: ºÝÃ³Ï³Ûáõ</w:t>
              <w:softHyphen/>
              <w:t>ÃÛ³Ùµ Ý»ñÏ³Û³ó</w:t>
              <w:softHyphen/>
              <w:t>í³Í ¿ 5 Ñáõß³ñÓ³Ý (10.4.1-10.4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94" w:right="-120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12.2.1</w:t>
            </w:r>
          </w:p>
          <w:p>
            <w:pPr>
              <w:pStyle w:val="Normal"/>
              <w:ind w:left="-94" w:right="-120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4.6: ºÝÃ³Ï³Ûáõ</w:t>
              <w:softHyphen/>
              <w:t>ÃÛ³Ùµ Ý»ñÏ³Û³ó</w:t>
              <w:softHyphen/>
              <w:t>í³Í ¿ 5 Ñáõß³ñÓ³Ý (10.4.6.1-10.4.6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2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ind w:left="-94" w:right="-120" w:hanging="0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 êµ. ¶ñÇ·á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94" w:right="-120" w:hanging="0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  <w:t>12.3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¶³íÇÃ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98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1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2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  §Î³ñÙÇñ í³Ýù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3: ºÝÃ³Ï³Ûáõ</w:t>
              <w:softHyphen/>
              <w:t>ÃÛ³Ùµ Ý»ñÏ³Û³ó</w:t>
              <w:softHyphen/>
              <w:t>í³Í ¿ 1 Ñáõß³ñÓ³Ý (10.3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2.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æñ³Õ³óÝ»ñÇ Ñ³Ù³ÉÇ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57" w:right="-103" w:hanging="178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áõß ÙÇçÝ³¹³ñ-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5: ºÝÃ³Ï³Ûáõ</w:t>
              <w:softHyphen/>
              <w:t>ÃÛ³Ùµ Ý»ñÏ³Û³ó</w:t>
              <w:softHyphen/>
              <w:t>í³Í ¿ 6 Ñáõß³ñ</w:t>
              <w:softHyphen/>
              <w:t>Ó³Ý (10.5.1-10.5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. 2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0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5 ÏÙ Ñí, §ö»ñ»Ç Óá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.7 ÏÙ Ñí, §²ëïáÛÇ ³ÕµÛáõ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5 ÏÙ Ñí, §¶Ûá</w:t>
              <w:softHyphen/>
              <w:t>É»ñ¦ ï³ÝáÕ ×³Ý³</w:t>
              <w:softHyphen/>
              <w:t>å³ñÑÇ »ñÏáõ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§¸»Ù»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8 ÏÙ ³», §Ê³ãÇ ¹áõñ³Ý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 §Ì²ÔÎ²ì²Ü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0.3 ÏÙ Ñí-³», ì³ñ¹»ÝÇë ·»ïÇ ³ç ³÷ÇÝ, ÆßË³Ý³í³Ý</w:t>
              <w:softHyphen/>
              <w:t>ùÇó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9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0.1: ºÝÃ³Ï³Ûáõ</w:t>
              <w:softHyphen/>
              <w:t>ÃÛ³Ùµ Ý»ñÏ³Û³ó</w:t>
              <w:softHyphen/>
              <w:t>í³Í ¿ 1 Ñáõß³ñÓ³Ý (20.1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³», §Âáõñ ²ÏáÛÇ ³ñï»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-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.5 ÏÙ 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ÃÇí 2 ¹åñáóÇ µ³Ï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3</w:t>
            </w:r>
          </w:p>
        </w:tc>
      </w:tr>
      <w:tr>
        <w:trPr>
          <w:trHeight w:val="182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70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ìáÉá¹Û³ Þ³ÑÇÝ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Ð³ëÙÇÏ ö³ß³Û³ÝÇ ï³Ý Ù³é³Ý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Ð³ëÙÇÏ ö³ß³Û³ÝÇ ï³Ý Ù³é³Ý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Ð³ëÙÇÏ ö³ß³Û³ÝÇ ï³Ý Ù³é³Ý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5 ÏÙ Ñí, §ö»ñ»Ç Óá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5 ÏÙ Ñí, §ö»ñ»Ç Óá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³», §Ê³ãÇ ¹áõñ³Ý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ê³Ùí»É Þ³Ñµ³½Û³ÝÇ ïÝ³</w:t>
              <w:softHyphen/>
              <w:t>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§¸²ìÆÂ Ø²ð¶²ðº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§Ì²ÔÎ²Ø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.5 ÏÙ Ñí, Ì³ÕÏ³í³ÝùÇó 250 Ù Ñí-³»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ºðÆ ÊàôØ´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§ê³ý³ñÇ Ë³ÝÁÙÝ»ñ¦ í³ÛñáõÙ, Ýáñ³ß»Ý Ù³ïáõé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57" w:right="-110" w:firstLine="57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5: ºÝÃ³Ï³Ûáõ</w:t>
              <w:softHyphen/>
              <w:t>ÃÛ³Ùµ Ý»ñÏ³Û³ó</w:t>
              <w:softHyphen/>
              <w:t>í³Í ¿ 5 Ñáõß³ñ</w:t>
              <w:softHyphen/>
              <w:t>Ó³Ý (35.1-35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ºðÆ ÊàôØ´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» Ù³ëáõÙ, §¸»Ù»ñ¦ 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57" w:right="-110" w:firstLine="57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4: ºÝÃ³Ï³Ûáõ</w:t>
              <w:softHyphen/>
              <w:t>ÃÛ³Ùµ Ý»ñÏ³Û³ó</w:t>
              <w:softHyphen/>
              <w:t>í³Í ¿ 4 Ñáõß³ñÓ³Ý (34.1-34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Ê²âø²ðºðÆ ÊàôØ´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81" w:right="-12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Ù»ç, </w:t>
              <w:br/>
              <w:t>². Ü³É</w:t>
              <w:softHyphen/>
              <w:t>µ³Ý¹</w:t>
              <w:softHyphen/>
              <w:t>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6: ºÝÃ³Ï³Ûáõ</w:t>
              <w:softHyphen/>
              <w:t>ÃÛ³Ùµ Ý»ñÏ³Û³ó</w:t>
              <w:softHyphen/>
              <w:t>í³Í ¿ 4 Ñáõß³ñ</w:t>
              <w:softHyphen/>
              <w:t>Ó³Ý (36.1-36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ºðÆ ÊàôØ´ §ÚàÂ øàô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òáÉ³Ï Ð³½»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ÒÆÂ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ÒÆÂÐ²Ü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81" w:right="-12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Ù»ç, </w:t>
              <w:br/>
              <w:t>². Ü³¹³ñ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Øáõß»Õ ØÇÉÇïáÝ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ÎáñÛáõÝ ¶³µñÇ»É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1: ºÝÃ³Ï³Ûáõ</w:t>
              <w:softHyphen/>
              <w:t>ÃÛ³Ùµ Ý»ñÏ³Û³ó</w:t>
              <w:softHyphen/>
              <w:t>í³Í ¿ 6 Ñáõß³ñ</w:t>
              <w:softHyphen/>
              <w:t>Ó³Ý (41.1-41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§Â²È²Èàò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2: ºÝÃ³Ï³Ûáõ</w:t>
              <w:softHyphen/>
              <w:t>ÃÛ³Ùµ Ý»ñÏ³Û³ó</w:t>
              <w:softHyphen/>
              <w:t>í³Í ¿ 3 Ñáõß³ñ</w:t>
              <w:softHyphen/>
              <w:t>Ó³Ý (42.1-42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ÂàôÊ Ø²Üàô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ê´. ÐàìÐ²ÜÜº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right="-159" w:hanging="0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ê´. Ø²ðÆ²Ø ²êîì²Ì²Ì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, ²ßáï Ê³ã³ïñÛ³ÝÇ ï³Ý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Ô²ò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 çñ³Õ³ó (4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Üòø §ê²ðÆ ²èà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8 ÏÙ Ñ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Üòø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9-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25 ÏÙ Ñí, ì³ñ</w:t>
              <w:softHyphen/>
              <w:t>¹»ÝÇë ·»ïÇ í»ñÇÝ Ñáë³ÝùÇ ßñç³Ý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ind w:right="-103" w:hanging="59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 ù³ñ³Ûñ (49)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86 ì²ðêºð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Ï³éáõó³å³ïí³Í ÙÇç³í³Û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34 Ñáõß³ñ</w:t>
              <w:softHyphen/>
              <w:t>Ó³Ý (1.1-1.3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19 ¹. »Ï»Õ»óáõ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8: ºÝÃ³Ï³Ûáõ</w:t>
              <w:softHyphen/>
              <w:t>ÃÛ³Ùµ Ý»ñÏ³Û³ó</w:t>
              <w:softHyphen/>
              <w:t>í³Í ¿ 3 Ñáõß³ñÓ³Ý (2.8.1-2.8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Ù Ù³ëáõÙ, ·áñÍáÕ ·»ñ»½Ù³Ýáó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ë-³Ù Ù³ëáõÙ, ·áñÍáÕ ·»ñ»½Ù³Ýáó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Ù Ù³ëáõÙ, ·áñÍáÕ ·»ñ»½Ù³Ýáó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Ù Ù³ëáõÙ, ·áñÍáÕ ·»ñ»½Ù³Ýáó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Ù Ù³ëáõÙ, ·áñÍáÕ ·»ñ»½Ù³Ýáó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Ù Ù³ëáõÙ, ·áñÍáÕ ·»ñ»½Ù³Ýáó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0-³Ï³Ý ÃÃ. í»ñç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§Ì²ÔÎ²ì²Ü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Óáñ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: ºÝÃ³Ï³Ûáõ</w:t>
              <w:softHyphen/>
              <w:t>ÃÛ³Ùµ Ý»ñÏ³Û³ó</w:t>
              <w:softHyphen/>
              <w:t>í³Í ¿ 6 Ñáõß³ñ</w:t>
              <w:softHyphen/>
              <w:t>Ó³Ý (10.1-10.6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0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ïáõéÇ ³Ù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7: ºÝÃ³Ï³Ûáõ</w:t>
              <w:softHyphen/>
              <w:t>ÃÛ³Ùµ Ý»ñÏ³Û³ó</w:t>
              <w:softHyphen/>
              <w:t>í³Í ¿ 3 Ñáõß³ñÓ³Ý (10.7.1-10.7.6)</w:t>
            </w:r>
          </w:p>
        </w:tc>
      </w:tr>
    </w:tbl>
    <w:p>
      <w:pPr>
        <w:pStyle w:val="Normal"/>
        <w:ind w:right="-1417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87 ìºðÆÜ ¶ºî²Þº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²Øðàò 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§êäÆî²Î ²ÎàôÜ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5 ÏÙ Ñí-³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å»ï. óáõó³ÏáõÙ` ³Ùñáó êåÇï³Ï µ³Ý³ÉÇ (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 §î²Âºì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7 ÏÙ Ñí-³Ù, ²ñ·Ç×Ç ·»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ÝïÇÏ ßñç³Ý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9" w:right="-16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6 ÏÙ Ñí-³Ù, ÆùÇ¹ÇÉ³ñ É»é³Ý Ñí-³Ù ëïáñáï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¸³ëï³Ï»ñï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ÝïÇÏ ßñç³Ý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3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¸³ëï³Ï»ñï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ÝïÇÏ ßñç³Ý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7" w:right="-4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Ï»Ýïñ. ×³</w:t>
              <w:softHyphen/>
              <w:t>Ý³å³ñÑÇ »ñÏáõ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103" w:firstLine="57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22 Ñáõß³ñ</w:t>
              <w:softHyphen/>
              <w:t>Ó³Ý (4.1-4.22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5" w:right="-16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Ù»ç, </w:t>
              <w:br/>
              <w:t>êµ. ²ëïí³</w:t>
              <w:softHyphen/>
              <w:softHyphen/>
              <w:t>Í³ÍÇÝ »Ï»Õ»óáõó Ñë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2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7: ºÝÃ³Ï³Ûáõ</w:t>
              <w:softHyphen/>
              <w:t>ÃÛ³Ùµ Ý»ñÏ³Û³ó</w:t>
              <w:softHyphen/>
              <w:t>í³Í ¿ 4 Ñáõß³ñÓ³Ý (6.7.1-6.7.4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3" w:right="-16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²Ýáõ</w:t>
              <w:softHyphen/>
              <w:t>ß³</w:t>
              <w:softHyphen/>
              <w:t>í³Ý ä»ïñáëÛ³ÝÇ ïÝ³</w:t>
              <w:softHyphen/>
              <w:t>Ù»ñÓáõÙ ·ïÝíáÕ ëÁñ</w:t>
              <w:softHyphen/>
              <w:t>µ³ï»ÕÇÇ ³» å³</w:t>
              <w:softHyphen/>
              <w:t>ïÇÝ Ý»ñùáõëï ³·áõóí³Í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îàôè  ÂàôÊ Ø²ÜàôÎ (§ÒàðÆ Ø²îàôè¦, §ÜàôèÆ Ø²îàôè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15-16 ¹¹. 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, ÓáñáõÙ, ²ñ·Ç×Ç ·»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110" w:firstLine="57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8: ºÝÃ³Ï³Ûáõ</w:t>
              <w:softHyphen/>
              <w:t>ÃÛ³Ùµ Ý»ñÏ³Û³ó</w:t>
              <w:softHyphen/>
              <w:t>í³Í ¿ 5 Ñáõß³ñ</w:t>
              <w:softHyphen/>
              <w:softHyphen/>
              <w:t>Ó³Ý (8.1-8.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Ô²ò §´¸àÚÆ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BodyTextIndent2"/>
              <w:ind w:left="-57" w:right="-101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íñÏé.ª 19 ¹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Ù Ù³ëáõÙ, ²ñ·Ç×Ç ·»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Ô²ò §Øàôð²¸Æ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BodyTextIndent2"/>
              <w:ind w:left="-57" w:right="-101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íñÏé.ª 19 ¹.</w:t>
            </w:r>
          </w:p>
          <w:p>
            <w:pPr>
              <w:pStyle w:val="Normal"/>
              <w:ind w:left="-57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Ù Ù³ëáõÙ, ²ñ·Ç×Ç ·»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Ô²ò §ØÈøºÆ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BodyTextIndent2"/>
              <w:ind w:left="-57" w:right="-101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íñÏé.ª 19 ¹.</w:t>
            </w:r>
          </w:p>
          <w:p>
            <w:pPr>
              <w:pStyle w:val="Normal"/>
              <w:ind w:left="-57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í-³Ù Ù³ëáõÙ, ²ñ·Ç×Ç ·»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æð²Ô²ò §äºîºÆ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BodyTextIndent2"/>
              <w:ind w:left="-57" w:right="-101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íñÏé.ª 19 ¹.</w:t>
            </w:r>
          </w:p>
          <w:p>
            <w:pPr>
              <w:pStyle w:val="Normal"/>
              <w:ind w:left="-57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, ²ñ·Ç×Ç ·»ïÇ ³ç ³÷ÇÝ, ·»ï³µ»ñ³Ý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ð²Úð - Î²ò²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3" w:right="-103" w:hanging="3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 Ñ³½.</w:t>
            </w:r>
          </w:p>
          <w:p>
            <w:pPr>
              <w:pStyle w:val="Normal"/>
              <w:ind w:left="-113" w:right="-103" w:hanging="3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Ù Ù³ëáõÙ, ²ñ·Ç×Ç ·»ïÇ Ó³Ë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88 ìºðÆÜ ÞàðÄ²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3 ÏÙ ³Ù, Ø³ë</w:t>
              <w:softHyphen/>
              <w:t>ñÇÏ ·»ïÇ ³ç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§ìºðÆÜ ÞàðÄ²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Óáñ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1 Ñáõß³ñÓ³Ý (2.1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æñ³Õ³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¶ðÆ¶àð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Ï³Ùñç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89 îàðü²ì²Ü ·ÛáõÕ</w:t>
      </w:r>
    </w:p>
    <w:p>
      <w:pPr>
        <w:pStyle w:val="Normal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firstLine="57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15 Ñáõß³ñ</w:t>
              <w:softHyphen/>
              <w:t>Ó³Ý (2.1-2.15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ì³Ý»í³Ý-îáñý³í³Ý ×³Ý³å³ñ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²ì²¶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26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Â³Ù³ñ³ ´»ç³Ý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öÆðÐ²Ø¼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Â³Ù³ñ³ ´»ç³Ý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90 îðºîàôø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¶¨áñ· ê³Ñ³ÏÛ³ÝÇ ïÝ³Ù»ñÓ ÑáÕ³Ù³ë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µÉñÇ íñ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²ñß³Ï Ø³ÝáõÏÛ³ÝÇ ïÝ³</w:t>
              <w:softHyphen/>
              <w:t>Ù»ñÓ ÑáÕ³Ù³ëÇ ó³ÝÏ³</w:t>
              <w:softHyphen/>
              <w:t>å³ïÇ ß³ñí³Í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07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³Ù Ù³ëáõÙ, µÉñÇ íñ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, µÉñÇ íñ³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4.91 ö²Ø´²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Ñë-³Ù Ù³ëáõÙ, µ³ñÓáõÝùÇ íñ³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firstLine="57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1 Ñáõß³ñÓ³Ý (1.1)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fr-FR"/>
        </w:rPr>
        <w:t>4.92 öàøð Ø²êðÆ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2"/>
        <w:gridCol w:w="2841"/>
        <w:gridCol w:w="1138"/>
        <w:gridCol w:w="2276"/>
        <w:gridCol w:w="546"/>
        <w:gridCol w:w="1849"/>
      </w:tblGrid>
      <w:tr>
        <w:trPr>
          <w:trHeight w:val="3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ì³ñ¹»ÝÇë ï³ÝáÕ ×³Ý³å³ñÑÇ ³ç ÏáÕÙáõÙ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10" w:firstLine="11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3 Ñáõß³ñÓ³Ý (1.1-1.3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 ê´. ÜÞ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69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Ê²âø²ð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08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Ø²îàô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·ÛáõÕ ÙïÝáÕ ×³Ý³å³ñÑÇó ³ç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firstLine="112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¨ë 1 Ñáõß³ñ</w:t>
              <w:softHyphen/>
              <w:t>Ó³Ý (4.1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ïáõéÇ ßáõñç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.2: ºÝÃ³Ï³Ûáõ</w:t>
              <w:softHyphen/>
              <w:t>ÃÛ³Ùµ Ý»ñÏ³Û³ó</w:t>
              <w:softHyphen/>
              <w:t>í³Í ¿ 7 Ñáõß³ñÓ³Ý (4.2.1-4.2.7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î²ä²Ü²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×³Ý³å³ñÑÇ »½ñ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Ð³Û³ëï³ÝÇ Ð³Ýñ³å»ïáõÃÛ³Ý å»ï³Ï³Ý ë»÷³Ï³ÝáõÃÛáõÝ Ñ³Ù³ñíáÕ ¨ ûï³ñÙ³Ý áã »ÝÃ³Ï³ å³ïÙáõÃÛ³Ý ¨ Ùß³ÏáõÛÃÇ ³Ýß³ñÅ Ñáõß³ñ</w:t>
        <w:softHyphen/>
        <w:t>Ó³Ý</w:t>
        <w:softHyphen/>
        <w:t>Ý»ñÇ ¶»Õ³ñùáõÝÇùÇ Ù³ñ½Ç å»ï³Ï³Ý óáõó³ÏÁ Ý»ñ³éáõÙ ¿ 4610 Ñáõß³ñÓ³Ý` 769 å³Ñå³Ý³Ï³Ý ÙÇ³</w:t>
        <w:softHyphen/>
        <w:t>íáñáí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  <w:lang w:val="fr-FR"/>
        </w:rPr>
        <w:t>Ð³Û³ëï³ÝÇ Ð³Ýñ³å»ïáõÃÛ³Ý</w:t>
      </w:r>
    </w:p>
    <w:p>
      <w:pPr>
        <w:pStyle w:val="Normal"/>
        <w:ind w:firstLine="36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Ï³é³í³ñáõÃÛ³Ý ³ßË³ï³Ï³½ÙÇ</w:t>
      </w:r>
    </w:p>
    <w:p>
      <w:pPr>
        <w:pStyle w:val="Normal"/>
        <w:ind w:firstLine="360"/>
        <w:rPr>
          <w:lang w:val="fr-FR"/>
        </w:rPr>
      </w:pPr>
      <w:r>
        <w:rPr>
          <w:b/>
          <w:sz w:val="20"/>
          <w:szCs w:val="20"/>
          <w:lang w:val="fr-FR"/>
        </w:rPr>
        <w:t>Õ»Ï³í³ñ-Ý³Ë³ñ³ñ</w:t>
        <w:tab/>
        <w:tab/>
        <w:tab/>
        <w:tab/>
        <w:tab/>
        <w:tab/>
        <w:tab/>
        <w:tab/>
        <w:t>Ø. Âá÷áõ½Û³Ý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sectPr>
      <w:footnotePr>
        <w:numFmt w:val="decimal"/>
      </w:footnotePr>
      <w:type w:val="nextPage"/>
      <w:pgSz w:w="11906" w:h="16838"/>
      <w:pgMar w:left="539" w:right="408" w:gutter="0" w:header="0" w:top="851" w:footer="0" w:bottom="1077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37" w:leader="none"/>
        </w:tabs>
        <w:jc w:val="both"/>
        <w:rPr>
          <w:sz w:val="18"/>
          <w:szCs w:val="18"/>
          <w:shd w:fill="FFFFFF" w:val="clear"/>
        </w:rPr>
      </w:pPr>
      <w:r>
        <w:rPr>
          <w:rStyle w:val="FootnoteCharacters"/>
        </w:rPr>
        <w:t>1</w:t>
      </w:r>
      <w:r>
        <w:rPr>
          <w:bCs w:val="false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Սույ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պետակ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ցուցակը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կազմելիս</w:t>
      </w:r>
      <w:r>
        <w:rPr>
          <w:sz w:val="18"/>
          <w:szCs w:val="18"/>
          <w:shd w:fill="FFFFFF" w:val="clear"/>
        </w:rPr>
        <w:t xml:space="preserve">` </w:t>
      </w:r>
      <w:r>
        <w:rPr>
          <w:rFonts w:cs="Arial" w:ascii="Arial" w:hAnsi="Arial"/>
          <w:sz w:val="18"/>
          <w:szCs w:val="18"/>
          <w:shd w:fill="FFFFFF" w:val="clear"/>
        </w:rPr>
        <w:t>հիմք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ե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ընդունվել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Հայաստանի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Հանրապետությ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կառավարության</w:t>
      </w:r>
      <w:r>
        <w:rPr>
          <w:sz w:val="18"/>
          <w:szCs w:val="18"/>
          <w:shd w:fill="FFFFFF" w:val="clear"/>
        </w:rPr>
        <w:t xml:space="preserve"> 2003 </w:t>
      </w:r>
      <w:r>
        <w:rPr>
          <w:rFonts w:cs="Arial" w:ascii="Arial" w:hAnsi="Arial"/>
          <w:sz w:val="18"/>
          <w:szCs w:val="18"/>
          <w:shd w:fill="FFFFFF" w:val="clear"/>
        </w:rPr>
        <w:t>թվականի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հունվարի</w:t>
      </w:r>
      <w:r>
        <w:rPr>
          <w:sz w:val="18"/>
          <w:szCs w:val="18"/>
          <w:shd w:fill="FFFFFF" w:val="clear"/>
        </w:rPr>
        <w:t xml:space="preserve"> 9-</w:t>
      </w:r>
      <w:r>
        <w:rPr>
          <w:rFonts w:cs="Arial" w:ascii="Arial" w:hAnsi="Arial"/>
          <w:sz w:val="18"/>
          <w:szCs w:val="18"/>
          <w:shd w:fill="FFFFFF" w:val="clear"/>
        </w:rPr>
        <w:t>ի</w:t>
      </w:r>
      <w:r>
        <w:rPr>
          <w:sz w:val="18"/>
          <w:szCs w:val="18"/>
          <w:shd w:fill="FFFFFF" w:val="clear"/>
        </w:rPr>
        <w:t xml:space="preserve"> N 80-</w:t>
      </w:r>
      <w:r>
        <w:rPr>
          <w:rFonts w:cs="Arial" w:ascii="Arial" w:hAnsi="Arial"/>
          <w:sz w:val="18"/>
          <w:szCs w:val="18"/>
          <w:shd w:fill="FFFFFF" w:val="clear"/>
        </w:rPr>
        <w:t>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որոշմամբ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հաստատված</w:t>
      </w:r>
      <w:r>
        <w:rPr>
          <w:sz w:val="18"/>
          <w:szCs w:val="18"/>
          <w:shd w:fill="FFFFFF" w:val="clear"/>
        </w:rPr>
        <w:t xml:space="preserve">` </w:t>
      </w:r>
      <w:r>
        <w:rPr>
          <w:rFonts w:cs="Arial" w:ascii="Arial" w:hAnsi="Arial"/>
          <w:sz w:val="18"/>
          <w:szCs w:val="18"/>
          <w:shd w:fill="FFFFFF" w:val="clear"/>
        </w:rPr>
        <w:t>Հայաստանի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Հանրապետությ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Գեղարքունիքի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մարզի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պատմությ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և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մշակույթի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անշարժ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հուշարձանների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պետակ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ցուցակը</w:t>
      </w:r>
      <w:r>
        <w:rPr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</w:rPr>
        <w:t>ինչպես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նաև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 Armenian"/>
          <w:sz w:val="18"/>
          <w:szCs w:val="18"/>
          <w:shd w:fill="FFFFFF" w:val="clear"/>
        </w:rPr>
        <w:t>«</w:t>
      </w:r>
      <w:r>
        <w:rPr>
          <w:rFonts w:cs="Arial" w:ascii="Arial" w:hAnsi="Arial"/>
          <w:sz w:val="18"/>
          <w:szCs w:val="18"/>
          <w:shd w:fill="FFFFFF" w:val="clear"/>
        </w:rPr>
        <w:t>Հայաստանի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Հանրապետությ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պետակ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սեփականությու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համարվող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և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օտարմ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ոչ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ենթակա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պատմությ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և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մշակույթի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անշարժ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հուշարձանների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մասին</w:t>
      </w:r>
      <w:r>
        <w:rPr>
          <w:rFonts w:cs="Arial Armenian"/>
          <w:sz w:val="18"/>
          <w:szCs w:val="18"/>
          <w:shd w:fill="FFFFFF" w:val="clear"/>
        </w:rPr>
        <w:t>»</w:t>
      </w:r>
      <w:r>
        <w:rPr>
          <w:sz w:val="18"/>
          <w:szCs w:val="18"/>
          <w:shd w:fill="FFFFFF" w:val="clear"/>
        </w:rPr>
        <w:t xml:space="preserve"> (2003 </w:t>
      </w:r>
      <w:r>
        <w:rPr>
          <w:rFonts w:cs="Arial" w:ascii="Arial" w:hAnsi="Arial"/>
          <w:sz w:val="18"/>
          <w:szCs w:val="18"/>
          <w:shd w:fill="FFFFFF" w:val="clear"/>
        </w:rPr>
        <w:t>թ</w:t>
      </w:r>
      <w:r>
        <w:rPr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sz w:val="18"/>
          <w:szCs w:val="18"/>
          <w:shd w:fill="FFFFFF" w:val="clear"/>
        </w:rPr>
        <w:t>ապրիլի</w:t>
      </w:r>
      <w:r>
        <w:rPr>
          <w:sz w:val="18"/>
          <w:szCs w:val="18"/>
          <w:shd w:fill="FFFFFF" w:val="clear"/>
        </w:rPr>
        <w:t xml:space="preserve"> 11-</w:t>
      </w:r>
      <w:r>
        <w:rPr>
          <w:rFonts w:cs="Arial" w:ascii="Arial" w:hAnsi="Arial"/>
          <w:sz w:val="18"/>
          <w:szCs w:val="18"/>
          <w:shd w:fill="FFFFFF" w:val="clear"/>
        </w:rPr>
        <w:t>ի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ՀՕ</w:t>
      </w:r>
      <w:r>
        <w:rPr>
          <w:sz w:val="18"/>
          <w:szCs w:val="18"/>
          <w:shd w:fill="FFFFFF" w:val="clear"/>
        </w:rPr>
        <w:t>-530-</w:t>
      </w:r>
      <w:r>
        <w:rPr>
          <w:rFonts w:cs="Arial" w:ascii="Arial" w:hAnsi="Arial"/>
          <w:sz w:val="18"/>
          <w:szCs w:val="18"/>
          <w:shd w:fill="FFFFFF" w:val="clear"/>
        </w:rPr>
        <w:t>Ն</w:t>
      </w:r>
      <w:r>
        <w:rPr>
          <w:sz w:val="18"/>
          <w:szCs w:val="18"/>
          <w:shd w:fill="FFFFFF" w:val="clear"/>
        </w:rPr>
        <w:t xml:space="preserve">) </w:t>
      </w:r>
      <w:r>
        <w:rPr>
          <w:rFonts w:cs="Arial" w:ascii="Arial" w:hAnsi="Arial"/>
          <w:sz w:val="18"/>
          <w:szCs w:val="18"/>
          <w:shd w:fill="FFFFFF" w:val="clear"/>
        </w:rPr>
        <w:t>ՀՀ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օրենքը</w:t>
      </w:r>
      <w:r>
        <w:rPr>
          <w:sz w:val="18"/>
          <w:szCs w:val="18"/>
          <w:shd w:fill="FFFFFF" w:val="clear"/>
        </w:rPr>
        <w:t>:</w:t>
      </w:r>
    </w:p>
    <w:p>
      <w:pPr>
        <w:pStyle w:val="Normal"/>
        <w:tabs>
          <w:tab w:val="clear" w:pos="720"/>
          <w:tab w:val="left" w:pos="437" w:leader="none"/>
        </w:tabs>
        <w:jc w:val="both"/>
        <w:rPr>
          <w:sz w:val="18"/>
          <w:szCs w:val="18"/>
          <w:shd w:fill="FFFFFF" w:val="clear"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Սույ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պետակ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ցուցակի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 Armenian"/>
          <w:sz w:val="18"/>
          <w:szCs w:val="18"/>
          <w:shd w:fill="FFFFFF" w:val="clear"/>
        </w:rPr>
        <w:t>«</w:t>
      </w:r>
      <w:r>
        <w:rPr>
          <w:rFonts w:cs="Arial" w:ascii="Arial" w:hAnsi="Arial"/>
          <w:sz w:val="18"/>
          <w:szCs w:val="18"/>
          <w:shd w:fill="FFFFFF" w:val="clear"/>
        </w:rPr>
        <w:t>Ծանոթագրություն</w:t>
      </w:r>
      <w:r>
        <w:rPr>
          <w:rFonts w:cs="Arial Armenian"/>
          <w:sz w:val="18"/>
          <w:szCs w:val="18"/>
          <w:shd w:fill="FFFFFF" w:val="clear"/>
        </w:rPr>
        <w:t>»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սյունակում</w:t>
      </w:r>
      <w:r>
        <w:rPr>
          <w:sz w:val="18"/>
          <w:szCs w:val="18"/>
          <w:shd w:fill="FFFFFF" w:val="clear"/>
        </w:rPr>
        <w:t xml:space="preserve"> (8-</w:t>
      </w:r>
      <w:r>
        <w:rPr>
          <w:rFonts w:cs="Arial" w:ascii="Arial" w:hAnsi="Arial"/>
          <w:sz w:val="18"/>
          <w:szCs w:val="18"/>
          <w:shd w:fill="FFFFFF" w:val="clear"/>
        </w:rPr>
        <w:t>րդ</w:t>
      </w:r>
      <w:r>
        <w:rPr>
          <w:sz w:val="18"/>
          <w:szCs w:val="18"/>
          <w:shd w:fill="FFFFFF" w:val="clear"/>
        </w:rPr>
        <w:t xml:space="preserve">) </w:t>
      </w:r>
      <w:r>
        <w:rPr>
          <w:rFonts w:cs="Arial" w:ascii="Arial" w:hAnsi="Arial"/>
          <w:sz w:val="18"/>
          <w:szCs w:val="18"/>
          <w:shd w:fill="FFFFFF" w:val="clear"/>
        </w:rPr>
        <w:t>նշված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են</w:t>
      </w:r>
      <w:r>
        <w:rPr>
          <w:sz w:val="18"/>
          <w:szCs w:val="18"/>
          <w:shd w:fill="FFFFFF" w:val="clear"/>
        </w:rPr>
        <w:t xml:space="preserve"> 4-</w:t>
      </w:r>
      <w:r>
        <w:rPr>
          <w:rFonts w:cs="Arial" w:ascii="Arial" w:hAnsi="Arial"/>
          <w:sz w:val="18"/>
          <w:szCs w:val="18"/>
          <w:shd w:fill="FFFFFF" w:val="clear"/>
        </w:rPr>
        <w:t>րդ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սյունակում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ներկայացված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հուշարձանների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և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ենթահուշարձանների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համարները</w:t>
      </w:r>
      <w:r>
        <w:rPr>
          <w:sz w:val="18"/>
          <w:szCs w:val="18"/>
          <w:shd w:fill="FFFFFF" w:val="clear"/>
        </w:rPr>
        <w:t xml:space="preserve">` </w:t>
      </w:r>
      <w:r>
        <w:rPr>
          <w:rFonts w:cs="Arial" w:ascii="Arial" w:hAnsi="Arial"/>
          <w:sz w:val="18"/>
          <w:szCs w:val="18"/>
          <w:shd w:fill="FFFFFF" w:val="clear"/>
        </w:rPr>
        <w:t>պետակ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ցուցակի</w:t>
      </w:r>
      <w:r>
        <w:rPr>
          <w:sz w:val="18"/>
          <w:szCs w:val="18"/>
          <w:shd w:fill="FFFFFF" w:val="clear"/>
        </w:rPr>
        <w:t xml:space="preserve"> (</w:t>
      </w:r>
      <w:r>
        <w:rPr>
          <w:rFonts w:cs="Arial" w:ascii="Arial" w:hAnsi="Arial"/>
          <w:sz w:val="18"/>
          <w:szCs w:val="18"/>
          <w:shd w:fill="FFFFFF" w:val="clear"/>
        </w:rPr>
        <w:t>կրճատ</w:t>
      </w:r>
      <w:r>
        <w:rPr>
          <w:sz w:val="18"/>
          <w:szCs w:val="18"/>
          <w:shd w:fill="FFFFFF" w:val="clear"/>
        </w:rPr>
        <w:t xml:space="preserve">` </w:t>
      </w:r>
      <w:r>
        <w:rPr>
          <w:rFonts w:cs="Arial" w:ascii="Arial" w:hAnsi="Arial"/>
          <w:sz w:val="18"/>
          <w:szCs w:val="18"/>
          <w:shd w:fill="FFFFFF" w:val="clear"/>
        </w:rPr>
        <w:t>պետ</w:t>
      </w:r>
      <w:r>
        <w:rPr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sz w:val="18"/>
          <w:szCs w:val="18"/>
          <w:shd w:fill="FFFFFF" w:val="clear"/>
        </w:rPr>
        <w:t>ցուցակ</w:t>
      </w:r>
      <w:r>
        <w:rPr>
          <w:sz w:val="18"/>
          <w:szCs w:val="18"/>
          <w:shd w:fill="FFFFFF" w:val="clear"/>
        </w:rPr>
        <w:t xml:space="preserve">) </w:t>
      </w:r>
      <w:r>
        <w:rPr>
          <w:rFonts w:cs="Arial" w:ascii="Arial" w:hAnsi="Arial"/>
          <w:sz w:val="18"/>
          <w:szCs w:val="18"/>
          <w:shd w:fill="FFFFFF" w:val="clear"/>
        </w:rPr>
        <w:t>համաձայն</w:t>
      </w:r>
      <w:r>
        <w:rPr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sz w:val="18"/>
          <w:szCs w:val="18"/>
          <w:shd w:fill="FFFFFF" w:val="clear"/>
        </w:rPr>
        <w:t>Անհրաժեշտությ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դեպքում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ներկայացվում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է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նաև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լրացուցիչ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տեղեկատվությու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հուշարձանի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առանձի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հատկանիշների</w:t>
      </w:r>
      <w:r>
        <w:rPr>
          <w:sz w:val="18"/>
          <w:szCs w:val="18"/>
          <w:shd w:fill="FFFFFF" w:val="clear"/>
        </w:rPr>
        <w:t xml:space="preserve"> (</w:t>
      </w:r>
      <w:r>
        <w:rPr>
          <w:rFonts w:cs="Arial" w:ascii="Arial" w:hAnsi="Arial"/>
          <w:sz w:val="18"/>
          <w:szCs w:val="18"/>
          <w:shd w:fill="FFFFFF" w:val="clear"/>
        </w:rPr>
        <w:t>տեղ</w:t>
      </w:r>
      <w:r>
        <w:rPr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</w:rPr>
        <w:t>վիճակ</w:t>
      </w:r>
      <w:r>
        <w:rPr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</w:rPr>
        <w:t>բնութագրակ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օբյեկտների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առկայությու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և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այլն</w:t>
      </w:r>
      <w:r>
        <w:rPr>
          <w:sz w:val="18"/>
          <w:szCs w:val="18"/>
          <w:shd w:fill="FFFFFF" w:val="clear"/>
        </w:rPr>
        <w:t xml:space="preserve">) </w:t>
      </w:r>
      <w:r>
        <w:rPr>
          <w:rFonts w:cs="Arial" w:ascii="Arial" w:hAnsi="Arial"/>
          <w:sz w:val="18"/>
          <w:szCs w:val="18"/>
          <w:shd w:fill="FFFFFF" w:val="clear"/>
        </w:rPr>
        <w:t>մասին</w:t>
      </w:r>
      <w:r>
        <w:rPr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sz w:val="18"/>
          <w:szCs w:val="18"/>
          <w:shd w:fill="FFFFFF" w:val="clear"/>
        </w:rPr>
        <w:t>Պետակ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ցուցակ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օտարմ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ոչ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ենթակա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այլ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ենթահուշարձաններ</w:t>
      </w:r>
      <w:r>
        <w:rPr>
          <w:sz w:val="18"/>
          <w:szCs w:val="18"/>
          <w:shd w:fill="FFFFFF" w:val="clear"/>
        </w:rPr>
        <w:t xml:space="preserve"> (</w:t>
      </w:r>
      <w:r>
        <w:rPr>
          <w:rFonts w:cs="Arial" w:ascii="Arial" w:hAnsi="Arial"/>
          <w:sz w:val="18"/>
          <w:szCs w:val="18"/>
          <w:shd w:fill="FFFFFF" w:val="clear"/>
        </w:rPr>
        <w:t>խաչքար</w:t>
      </w:r>
      <w:r>
        <w:rPr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</w:rPr>
        <w:t>տապանաքար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և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այլն</w:t>
      </w:r>
      <w:r>
        <w:rPr>
          <w:sz w:val="18"/>
          <w:szCs w:val="18"/>
          <w:shd w:fill="FFFFFF" w:val="clear"/>
        </w:rPr>
        <w:t xml:space="preserve">) </w:t>
      </w:r>
      <w:r>
        <w:rPr>
          <w:rFonts w:cs="Arial" w:ascii="Arial" w:hAnsi="Arial"/>
          <w:sz w:val="18"/>
          <w:szCs w:val="18"/>
          <w:shd w:fill="FFFFFF" w:val="clear"/>
        </w:rPr>
        <w:t>անվանումներով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չծանրաբեռնելու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նպատակով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ծանոթագրությ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մեջ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ներկայացվում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ե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նաև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դրանց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քանակակ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տվյալները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և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պետական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ցուցակի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ենթահամարները</w:t>
      </w:r>
      <w:r>
        <w:rPr>
          <w:sz w:val="18"/>
          <w:szCs w:val="18"/>
          <w:shd w:fill="FFFFFF" w:val="clear"/>
        </w:rPr>
        <w:t>:</w:t>
      </w:r>
    </w:p>
    <w:p>
      <w:pPr>
        <w:pStyle w:val="Normal"/>
        <w:tabs>
          <w:tab w:val="clear" w:pos="720"/>
          <w:tab w:val="left" w:pos="437" w:leader="none"/>
        </w:tabs>
        <w:jc w:val="both"/>
        <w:rPr>
          <w:rFonts w:eastAsia="Arial Armenian"/>
          <w:color w:val="000000"/>
          <w:sz w:val="18"/>
        </w:rPr>
      </w:pPr>
      <w:r>
        <w:rPr>
          <w:rFonts w:eastAsia="Arial Armenian"/>
          <w:color w:val="000000"/>
          <w:sz w:val="18"/>
        </w:rPr>
        <w:t xml:space="preserve"> </w:t>
      </w:r>
    </w:p>
  </w:footnote>
  <w:footnote w:id="3">
    <w:p>
      <w:pPr>
        <w:pStyle w:val="Footnote"/>
        <w:jc w:val="both"/>
        <w:rPr>
          <w:rFonts w:ascii="Arial Armenian" w:hAnsi="Arial Armenian" w:cs="Arial Armenian"/>
          <w:sz w:val="18"/>
          <w:lang w:val="en-US"/>
        </w:rPr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sz w:val="18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sz w:val="18"/>
          <w:lang w:val="en-US"/>
        </w:rPr>
        <w:t>ÐÐ ¶»Õ³ñùáõÝÇùÇ Ù³ñ½Ç Ö³Ùµ³ñ³ÏÇ »ÝÃ³ï³ñ³ÍùÇ ²ñÍí³ß»Ý ·ÛáõÕÁ 1990-³Ï³Ý ÃÃ. ëÏ½µÇÝ ½³íÃí»É ¿ ²¹ñµ»ç³ÝÇ Ð³Ý</w:t>
        <w:softHyphen/>
        <w:t>ñ³</w:t>
        <w:softHyphen/>
        <w:t>å»</w:t>
        <w:softHyphen/>
        <w:t>ïáõÃÛ³Ý ÏáÕÙÇó: ¶ÛáõÕÇ Ñáõß³ñÓ³ÝÝ»ñÇ óáõó³ÏÁ Ý»ñÏ³Û³óíáõÙ ¿ Áëï 1988-1990 ÃÃ. íÏ³Û³·ñÙ³Ý ïíÛ³É</w:t>
        <w:softHyphen/>
        <w:t>Ý»ñÇ:</w:t>
      </w:r>
      <w:r>
        <w:rPr>
          <w:rFonts w:cs="Arial Armenian" w:ascii="Arial Armenian" w:hAnsi="Arial Armenian"/>
          <w:lang w:val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00"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FF0000"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 LatArm" w:hAnsi="Arial LatArm" w:eastAsia="SimSun;宋体" w:cs="Arial LatArm"/>
      <w:b/>
      <w:bCs w:val="false"/>
      <w:color w:val="000000"/>
      <w:sz w:val="22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FF"/>
      <w:sz w:val="20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 w:val="false"/>
      <w:i/>
      <w:color w:val="000000"/>
      <w:sz w:val="28"/>
      <w:u w:val="none"/>
    </w:rPr>
  </w:style>
  <w:style w:type="character" w:styleId="WW8Num12z0">
    <w:name w:val="WW8Num12z0"/>
    <w:qFormat/>
    <w:rPr>
      <w:rFonts w:ascii="Arial Armenian" w:hAnsi="Arial Armenian" w:cs="Arial Armenian"/>
      <w:b w:val="false"/>
      <w:i/>
      <w:color w:val="000000"/>
      <w:sz w:val="28"/>
      <w:u w:val="none"/>
    </w:rPr>
  </w:style>
  <w:style w:type="character" w:styleId="WW8Num13z0">
    <w:name w:val="WW8Num13z0"/>
    <w:qFormat/>
    <w:rPr>
      <w:rFonts w:ascii="Arial Armenian" w:hAnsi="Arial Armenian" w:cs="Arial Armenian"/>
      <w:b w:val="false"/>
      <w:i/>
      <w:color w:val="000000"/>
      <w:sz w:val="28"/>
      <w:u w:val="none"/>
    </w:rPr>
  </w:style>
  <w:style w:type="character" w:styleId="WW8Num14z0">
    <w:name w:val="WW8Num14z0"/>
    <w:qFormat/>
    <w:rPr>
      <w:rFonts w:ascii="Arial Armenian" w:hAnsi="Arial Armenian" w:cs="Arial Armenian"/>
      <w:b w:val="false"/>
      <w:i/>
      <w:color w:val="000000"/>
      <w:sz w:val="28"/>
      <w:u w:val="none"/>
    </w:rPr>
  </w:style>
  <w:style w:type="character" w:styleId="WW8Num15z0">
    <w:name w:val="WW8Num15z0"/>
    <w:qFormat/>
    <w:rPr>
      <w:rFonts w:ascii="Arial Armenian" w:hAnsi="Arial Armenian" w:cs="Arial Armenian"/>
      <w:b w:val="false"/>
      <w:i/>
      <w:color w:val="000000"/>
      <w:sz w:val="28"/>
      <w:u w:val="none"/>
    </w:rPr>
  </w:style>
  <w:style w:type="character" w:styleId="WW8Num16z0">
    <w:name w:val="WW8Num16z0"/>
    <w:qFormat/>
    <w:rPr>
      <w:rFonts w:ascii="Arial Armenian" w:hAnsi="Arial Armenian" w:cs="Arial Armenian"/>
      <w:b w:val="false"/>
      <w:i/>
      <w:color w:val="000000"/>
      <w:sz w:val="28"/>
      <w:u w:val="none"/>
    </w:rPr>
  </w:style>
  <w:style w:type="character" w:styleId="WW8Num17z0">
    <w:name w:val="WW8Num17z0"/>
    <w:qFormat/>
    <w:rPr>
      <w:rFonts w:ascii="Arial Armenian" w:hAnsi="Arial Armenian" w:cs="Arial Armenian"/>
      <w:b w:val="false"/>
      <w:i/>
      <w:color w:val="000000"/>
      <w:sz w:val="28"/>
      <w:u w:val="none"/>
    </w:rPr>
  </w:style>
  <w:style w:type="character" w:styleId="WW8Num18z0">
    <w:name w:val="WW8Num18z0"/>
    <w:qFormat/>
    <w:rPr>
      <w:rFonts w:ascii="Arial Armenian" w:hAnsi="Arial Armenian" w:cs="Arial Armenian"/>
      <w:b/>
      <w:i/>
      <w:color w:val="000000"/>
      <w:sz w:val="28"/>
      <w:u w:val="none"/>
    </w:rPr>
  </w:style>
  <w:style w:type="character" w:styleId="WW8Num19z0">
    <w:name w:val="WW8Num19z0"/>
    <w:qFormat/>
    <w:rPr>
      <w:rFonts w:ascii="Arial Armenian" w:hAnsi="Arial Armenian" w:cs="Arial Armenian"/>
      <w:b/>
      <w:i/>
      <w:color w:val="000000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Armenian" w:hAnsi="Arial Armenian" w:cs="Arial Armenian"/>
      <w:b w:val="false"/>
      <w:i/>
      <w:color w:val="000000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  <w:lang w:val="fr-FR"/>
    </w:rPr>
  </w:style>
  <w:style w:type="paragraph" w:styleId="BlockText">
    <w:name w:val="Block Text"/>
    <w:basedOn w:val="Normal"/>
    <w:qFormat/>
    <w:pPr>
      <w:ind w:left="-30" w:right="-144" w:firstLine="30"/>
      <w:jc w:val="center"/>
    </w:pPr>
    <w:rPr>
      <w:sz w:val="20"/>
      <w:lang w:val="fr-FR"/>
    </w:rPr>
  </w:style>
  <w:style w:type="paragraph" w:styleId="BodyText3">
    <w:name w:val="Body Text 3"/>
    <w:basedOn w:val="Normal"/>
    <w:qFormat/>
    <w:pPr>
      <w:ind w:right="-175" w:hanging="0"/>
      <w:jc w:val="center"/>
    </w:pPr>
    <w:rPr>
      <w:sz w:val="20"/>
      <w:lang w:val="fr-FR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Cs w:val="false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left="-113" w:firstLine="113"/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hanging="59"/>
      <w:jc w:val="center"/>
    </w:pPr>
    <w:rPr>
      <w:sz w:val="20"/>
    </w:rPr>
  </w:style>
  <w:style w:type="paragraph" w:styleId="BodyTextIndent3">
    <w:name w:val="Body Text Indent 3"/>
    <w:basedOn w:val="Normal"/>
    <w:qFormat/>
    <w:pPr>
      <w:ind w:left="-76" w:hanging="28"/>
      <w:jc w:val="center"/>
    </w:pPr>
    <w:rPr>
      <w:sz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3:00Z</dcterms:created>
  <dc:creator>user</dc:creator>
  <dc:description/>
  <cp:keywords/>
  <dc:language>en-US</dc:language>
  <cp:lastModifiedBy>Tatevik</cp:lastModifiedBy>
  <cp:lastPrinted>2006-07-02T13:44:00Z</cp:lastPrinted>
  <dcterms:modified xsi:type="dcterms:W3CDTF">2021-06-24T07:10:00Z</dcterms:modified>
  <cp:revision>5</cp:revision>
  <dc:subject/>
  <dc:title>Ð³í»Éí³Í N 5</dc:title>
</cp:coreProperties>
</file>