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27" w:firstLine="6120"/>
        <w:jc w:val="center"/>
        <w:rPr>
          <w:b/>
          <w:b/>
          <w:iCs/>
          <w:color w:val="000000"/>
          <w:sz w:val="20"/>
          <w:szCs w:val="20"/>
          <w:lang w:val="fr-FR"/>
        </w:rPr>
      </w:pPr>
      <w:r>
        <w:rPr>
          <w:b/>
          <w:iCs/>
          <w:color w:val="000000"/>
          <w:sz w:val="20"/>
          <w:szCs w:val="20"/>
          <w:lang w:val="fr-FR"/>
        </w:rPr>
        <w:t>Ð³í»Éí³Í N 3</w:t>
      </w:r>
    </w:p>
    <w:p>
      <w:pPr>
        <w:pStyle w:val="Normal"/>
        <w:ind w:left="1440" w:firstLine="6120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ÐÐ Î³é³í³ñáõÃÛ³Ý  2007 Ãí³Ï³ÝÇ</w:t>
      </w:r>
    </w:p>
    <w:p>
      <w:pPr>
        <w:pStyle w:val="Normal"/>
        <w:ind w:left="1440" w:firstLine="6120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Ù³ñïÇ 15-</w:t>
      </w:r>
      <w:r>
        <w:rPr>
          <w:b/>
          <w:iCs/>
          <w:color w:val="000000"/>
          <w:sz w:val="20"/>
          <w:szCs w:val="20"/>
          <w:lang w:val="fr-FR"/>
        </w:rPr>
        <w:t>Ç N 385-Ü  áñáßÙ³Ý</w:t>
      </w:r>
    </w:p>
    <w:p>
      <w:pPr>
        <w:pStyle w:val="Normal"/>
        <w:jc w:val="center"/>
        <w:rPr>
          <w:b/>
          <w:b/>
          <w:color w:val="000000"/>
          <w:sz w:val="24"/>
          <w:szCs w:val="20"/>
          <w:lang w:val="fr-FR"/>
        </w:rPr>
      </w:pPr>
      <w:r>
        <w:rPr>
          <w:b/>
          <w:color w:val="000000"/>
          <w:sz w:val="24"/>
          <w:szCs w:val="20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fr-FR"/>
        </w:rPr>
        <w:t>ä º î ² Î ² Ü  ò àô ò ² Î</w:t>
      </w:r>
      <w:r>
        <w:rPr>
          <w:rStyle w:val="FootnoteCharacters"/>
          <w:rStyle w:val="FootnoteAnchor"/>
          <w:b/>
          <w:color w:val="000000"/>
          <w:sz w:val="24"/>
          <w:lang w:val="fr-FR"/>
        </w:rPr>
        <w:footnoteReference w:customMarkFollows="1" w:id="2"/>
        <w:t>1</w:t>
      </w:r>
      <w:r>
        <w:rPr>
          <w:b/>
          <w:color w:val="000000"/>
          <w:sz w:val="24"/>
          <w:lang w:val="fr-FR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Ð²Ú²êî²ÜÆ Ð²Üð²äºîàôÂÚ²Ü äºî²Î²Ü êºö²Î²ÜàôÂÚàôÜ Ð²Ø²ðìàÔ ºì úî²ðØ²Ü àâ ºÜÂ²Î² ä²îØàôÂÚ²Ü ºì ØÞ²ÎàôÚÂÆ ²ÜÞ²ðÄ ÐàôÞ²ðÒ²ÜÜºðÆ</w:t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2.  ²ð²ð²îÆ  Ø²ð¼     </w:t>
      </w:r>
      <w:r>
        <w:rPr>
          <w:b/>
          <w:color w:val="000000"/>
          <w:lang w:val="fr-FR"/>
        </w:rPr>
        <w:t xml:space="preserve">  </w:t>
      </w:r>
    </w:p>
    <w:p>
      <w:pPr>
        <w:pStyle w:val="Normal"/>
        <w:jc w:val="center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2.1 ²ðî²Þ²î ù³Õ³ù</w:t>
      </w:r>
    </w:p>
    <w:p>
      <w:pPr>
        <w:pStyle w:val="Normal"/>
        <w:ind w:left="5475"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725"/>
        <w:gridCol w:w="554"/>
        <w:gridCol w:w="715"/>
        <w:gridCol w:w="2851"/>
        <w:gridCol w:w="1142"/>
        <w:gridCol w:w="2284"/>
        <w:gridCol w:w="523"/>
        <w:gridCol w:w="1876"/>
      </w:tblGrid>
      <w:tr>
        <w:trPr>
          <w:trHeight w:val="357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rPr/>
            </w:pPr>
            <w:r>
              <w:rPr>
                <w:rFonts w:eastAsia="Arial Armeni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  <w:lang w:val="fr-FR"/>
              </w:rPr>
              <w:t>Ðáõß³ñÓ³ÝÇ Ñ³Ù³ñ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13" w:right="113" w:hanging="0"/>
              <w:jc w:val="center"/>
              <w:rPr>
                <w:rFonts w:eastAsia="Arial Armenian"/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13" w:right="11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áõß³ñÓ³ÝÇ »ÝÃ³Ñ³Ù³ñÁ (»ÝÃ³Ñ³Ù³ñÝ»ñÁ)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113" w:right="11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eastAsia="Arial Armenian"/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áõß³ñÓ³Ý³ËáõÙµÁ,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áõß³ñÓ³Ý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Ä³Ù³Ý³Ï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»ÕÁ µÝ³Ï³í³ÛñÇ  ÝÏ³ïÙ³Ùµ, Ñ³ëó»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Üß³Ý³ÏáõÃÛáõÝÁ (Ñ³Ý</w:t>
              <w:softHyphen/>
              <w:t>ñ³</w:t>
              <w:softHyphen/>
              <w:softHyphen/>
              <w:softHyphen/>
              <w:t>å»</w:t>
              <w:softHyphen/>
              <w:softHyphen/>
              <w:t>ï³</w:t>
              <w:softHyphen/>
              <w:t>Ï³Ý, ï»Õ³Ï³Ý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Ì³ÝáÃ³·ñáõÃÛáõÝ</w:t>
            </w:r>
            <w:r>
              <w:rPr>
                <w:rStyle w:val="FootnoteCharacters"/>
                <w:rStyle w:val="FootnoteAnchor"/>
                <w:color w:val="000000"/>
                <w:sz w:val="20"/>
                <w:lang w:val="fr-FR"/>
              </w:rPr>
              <w:footnoteReference w:customMarkFollows="1" w:id="3"/>
              <w:t>2</w:t>
            </w:r>
          </w:p>
        </w:tc>
      </w:tr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eastAsia="ru-RU"/>
              </w:rPr>
            </w:pPr>
            <w:r>
              <w:rPr>
                <w:b/>
                <w:color w:val="000000"/>
                <w:sz w:val="8"/>
                <w:szCs w:val="22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8 Ã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ù³Õ³ùÇ Ù»ç  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right="-141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41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2 ²ð²ð²î ù³Õ³ù</w:t>
      </w:r>
    </w:p>
    <w:p>
      <w:pPr>
        <w:pStyle w:val="Normal"/>
        <w:ind w:left="547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547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eastAsia="ru-RU"/>
              </w:rPr>
            </w:pPr>
            <w:r>
              <w:rPr>
                <w:b/>
                <w:color w:val="000000"/>
                <w:sz w:val="8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¸²Ø´²ð²Ü²¸²Þî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ù³Õ³ùÇó 1 ÏÙ Ñë, µÉñ³ßÕÃ³Û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ÐàôÞ²ðÒ²Ü ²Ô´Úàôð êºðà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ù³Õ³ù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 xml:space="preserve">2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ù³Õ³ù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4 ìº¸Æ ù³Õ³ù</w:t>
      </w:r>
    </w:p>
    <w:p>
      <w:pPr>
        <w:pStyle w:val="Normal"/>
        <w:ind w:left="-108" w:right="-12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546"/>
        <w:gridCol w:w="2862"/>
        <w:gridCol w:w="1147"/>
        <w:gridCol w:w="2293"/>
        <w:gridCol w:w="522"/>
        <w:gridCol w:w="1812"/>
      </w:tblGrid>
      <w:tr>
        <w:trPr>
          <w:trHeight w:val="32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</w:rPr>
            </w:pPr>
            <w:r>
              <w:rPr>
                <w:b/>
                <w:color w:val="000000"/>
                <w:sz w:val="8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²Øð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-13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ù³Õ³ùÇó 1 ÏÙ Ñë-³», §</w:t>
            </w:r>
            <w:r>
              <w:rPr>
                <w:color w:val="000000"/>
                <w:sz w:val="20"/>
                <w:lang w:val="fr-FR"/>
              </w:rPr>
              <w:t>¶Û³</w:t>
              <w:softHyphen/>
              <w:t>íáõñÇ Õ³É³¦ µÉñÇ íñ³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7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ìº¸Æ ø²Ô²øÆ ØàôîøÀ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ñ¨³Ý-ì»¹Ç Ë×áõÕáõ ³ç ÏáÕÙ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5 ²´àìÚ²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4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Ù»ç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îàôè ÂàôÊ Ø²ÜàôÎ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7" w:right="-13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áíë»ë Êáñ»Ý³óáõ ÷áÕ., N 18 ï³Ý µ³Ï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8 ²Ú¶²ì²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 §²Ú¶²ì²Ü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ë-³Ù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 §æÔ²Ü 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»¹Ç ù³Õ³ùÇó 35 ÏÙ Ñë-³», ì»¹Ç ·»ïÇ í»ñÝ³·³í³éáõÙ, É»éÝ³É³Ýç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>
                <w:rFonts w:eastAsia="Arial Armenian"/>
                <w:bCs w:val="false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2. </w:t>
            </w:r>
            <w:r>
              <w:rPr>
                <w:bCs w:val="false"/>
                <w:color w:val="000000"/>
                <w:sz w:val="20"/>
                <w:lang w:val="fr-FR"/>
              </w:rPr>
              <w:t>Î³ñ³ÏáÛáõÝ (§ê¨ áãË³ñ¦) ·ÛáõÕ³</w:t>
              <w:softHyphen/>
              <w:t>ï»</w:t>
              <w:softHyphen/>
              <w:t xml:space="preserve">ÕÇÝ ¿ª </w:t>
            </w:r>
            <w:r>
              <w:rPr>
                <w:color w:val="000000"/>
                <w:sz w:val="20"/>
                <w:lang w:val="fr-FR"/>
              </w:rPr>
              <w:t>í»ñ³Ý</w:t>
              <w:softHyphen/>
              <w:t>í³Ý</w:t>
              <w:softHyphen/>
              <w:t>í³Í ÐÐ Î³é³</w:t>
              <w:softHyphen/>
              <w:t>í³</w:t>
              <w:softHyphen/>
              <w:t>ñáõ</w:t>
              <w:softHyphen/>
              <w:t>ÃÛ³Ý 29.07.2004 Ã. N 1095-Ü áñáß</w:t>
              <w:softHyphen/>
              <w:t xml:space="preserve">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²ÕµÛáõ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79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2-13 ¹¹., íñÏé.ª 19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»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10" w:hanging="7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2: ºÝÃ³Ï³</w:t>
              <w:softHyphen/>
              <w:t>Ûáõ</w:t>
              <w:softHyphen/>
              <w:t>ÃÛ³Ùµ Ý»ñÏ³Û³ó</w:t>
              <w:softHyphen/>
              <w:t>í³Í ¿ 55 Ñáõß³ñ</w:t>
              <w:softHyphen/>
              <w:t>Ó³Ý (2.2.1-2.2.55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í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3: ºÝÃ³Ï³Ûáõ</w:t>
              <w:softHyphen/>
              <w:t>ÃÛ³Ùµ Ý»ñÏ³Û³ó</w:t>
              <w:softHyphen/>
              <w:t>í³Í ¿ 2 Ñáõß³ñ</w:t>
              <w:softHyphen/>
              <w:t>Ó³Ý (2.3.1-2.3.2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»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ï³ñ³Í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 Ñ³ï (2.4-2.8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³å³Ý³ù³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9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Ï»Ýïñá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ÏÇë³í»ñ 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4)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9 ²Ú¶»¼²ð¸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546"/>
        <w:gridCol w:w="2862"/>
        <w:gridCol w:w="1147"/>
        <w:gridCol w:w="2293"/>
        <w:gridCol w:w="522"/>
        <w:gridCol w:w="1812"/>
      </w:tblGrid>
      <w:tr>
        <w:trPr>
          <w:trHeight w:val="335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color w:val="000000"/>
                <w:sz w:val="22"/>
                <w:szCs w:val="20"/>
                <w:lang w:val="fr-FR"/>
              </w:rPr>
              <w:t xml:space="preserve">ÐàôÞ²Ô´Úàôð </w:t>
            </w:r>
            <w:r>
              <w:rPr>
                <w:color w:val="000000"/>
                <w:sz w:val="22"/>
                <w:lang w:val="fr-FR"/>
              </w:rPr>
              <w:t>ºðÎðàð¸ ²ÞÊ²ðÐ²Ø²ðîàôØ ¼àÐì²Ì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0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5 Ã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4"/>
          <w:lang w:val="fr-FR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11 ²Ú¶»êî²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546"/>
        <w:gridCol w:w="2862"/>
        <w:gridCol w:w="1147"/>
        <w:gridCol w:w="2293"/>
        <w:gridCol w:w="522"/>
        <w:gridCol w:w="1812"/>
      </w:tblGrid>
      <w:tr>
        <w:trPr>
          <w:trHeight w:val="32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Ê²âø²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2-13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·ÛáõÕÇ ³» Ù³ëáõÙ, 19-20 ¹¹. ·»ñ»½Ù³Ýáó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Ð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3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Ê²âø²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2-13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·ÛáõÕÇ ³» Ù³ëáõÙ, 19-20 ¹¹. ·»ñ»½Ù³Ýáó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Ð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3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Ê²âø²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2-13 ¹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·ÛáõÕÇ ³» Ù³ëáõÙ, 19-20 ¹¹. ·»ñ»½Ù³Ýáó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Ð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3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3</w:t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Ô´Úàô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965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·ÛáõÕ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î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12 ²ÚÜÂ²ö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973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13 ²ìÞ²ð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1"/>
        <w:gridCol w:w="550"/>
        <w:gridCol w:w="2854"/>
        <w:gridCol w:w="1147"/>
        <w:gridCol w:w="2288"/>
        <w:gridCol w:w="526"/>
        <w:gridCol w:w="1809"/>
      </w:tblGrid>
      <w:tr>
        <w:trPr>
          <w:trHeight w:val="323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5 ÏÙ Ñë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6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 ÏÙ Ñë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right="-110" w:firstLine="97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right="-110" w:firstLine="97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Ä³Ûé³÷áñ (2.1)</w:t>
            </w:r>
          </w:p>
        </w:tc>
      </w:tr>
      <w:tr>
        <w:trPr>
          <w:trHeight w:val="333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 §Î²ÂÜ²Ô´Úàôð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7 ¹¹., 19-20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29 ÏÙ ³», ì»</w:t>
              <w:softHyphen/>
              <w:t>¹Ç ·»ïÇ ³ÏáõÝù</w:t>
              <w:softHyphen/>
              <w:t>Ý»ñÇ ßñç³ÝáõÙ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right="-110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3. </w:t>
            </w:r>
            <w:r>
              <w:rPr>
                <w:color w:val="000000"/>
                <w:sz w:val="20"/>
                <w:lang w:val="fr-FR"/>
              </w:rPr>
              <w:t>²ÕµáõÉ³Õ ·Ûáõ</w:t>
              <w:softHyphen/>
              <w:t>Õ³ï»ÕÇÝ ¿` í»ñ</w:t>
              <w:softHyphen/>
              <w:t>³Ýí³Ýí³Í ÐÐ Î³é³í³</w:t>
              <w:softHyphen/>
              <w:t>ñáõ</w:t>
              <w:softHyphen/>
              <w:t>ÃÛ³Ý 29.07.2004 Ã. N 1095-Ü áñáß</w:t>
              <w:softHyphen/>
              <w:t xml:space="preserve">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7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7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1: ºÝÃ³Ï³Ûáõ</w:t>
              <w:softHyphen/>
              <w:t>ÃÛ³Ùµ Ý»ñÏ³Û³ó</w:t>
              <w:softHyphen/>
              <w:t xml:space="preserve">í³Í ¿ 3 </w:t>
            </w:r>
            <w:r>
              <w:rPr>
                <w:color w:val="000000"/>
                <w:sz w:val="20"/>
                <w:lang w:val="fr-FR"/>
              </w:rPr>
              <w:t xml:space="preserve">Ñáõß³ñÓ³Ý 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(3.1.1-3.1.3)</w:t>
            </w:r>
          </w:p>
        </w:tc>
      </w:tr>
      <w:tr>
        <w:trPr>
          <w:trHeight w:val="333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Ê²âø²ð Ð²ÚðºÜÆøÆ Ü²Ð²î²Î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3 Ã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46 Ã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3 Ã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ºñ¨³Ý-²ñ³ñ³ï ÑÇÝ ×³Ý³å³ñÑÇÝ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8 Ã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14 ²ð²Èº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1"/>
        <w:gridCol w:w="550"/>
        <w:gridCol w:w="2854"/>
        <w:gridCol w:w="1147"/>
        <w:gridCol w:w="2288"/>
        <w:gridCol w:w="526"/>
        <w:gridCol w:w="1812"/>
      </w:tblGrid>
      <w:tr>
        <w:trPr>
          <w:trHeight w:val="323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¶ÚàôÔ²îºÔÆ §ÐÜ²´ºð¸¦ 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3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5 ÏÙ ³»</w:t>
            </w:r>
            <w:r>
              <w:rPr>
                <w:b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1. 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ÐÇÝ·³É³ ·ÛáõÕ³</w:t>
              <w:softHyphen/>
              <w:t xml:space="preserve">ï»ÕÇÝ ¿ª </w:t>
            </w:r>
            <w:r>
              <w:rPr>
                <w:color w:val="000000"/>
                <w:sz w:val="20"/>
                <w:szCs w:val="20"/>
                <w:lang w:val="fr-FR"/>
              </w:rPr>
              <w:t>í»ñ³Ý</w:t>
              <w:softHyphen/>
              <w:t>í³Ýí³Í ÐÐ Î³é³</w:t>
              <w:softHyphen/>
              <w:t xml:space="preserve">í³ñáõÃÛ³Ý 07.09. 2006 Ã. N1310-Ü áñáßÙ³Ùµ </w:t>
            </w:r>
          </w:p>
        </w:tc>
      </w:tr>
    </w:tbl>
    <w:p>
      <w:pPr>
        <w:pStyle w:val="Normal"/>
        <w:ind w:left="5475" w:hanging="0"/>
        <w:rPr>
          <w:b/>
          <w:b/>
          <w:color w:val="000000"/>
          <w:sz w:val="20"/>
          <w:u w:val="single"/>
          <w:lang w:val="fr-FR"/>
        </w:rPr>
      </w:pPr>
      <w:r>
        <w:rPr>
          <w:b/>
          <w:color w:val="000000"/>
          <w:sz w:val="20"/>
          <w:u w:val="single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15 ²ð²ð²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 §ÊÜàôî¦ (§ÊºØàôî¦)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7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2 ÏÙ ³», ì»</w:t>
              <w:softHyphen/>
              <w:t>¹Ç ·»ïÇ í»ñÇÝ Ñá</w:t>
              <w:softHyphen/>
              <w:t>ë³Ý</w:t>
              <w:softHyphen/>
              <w:t>ùÇ Ó³Ë³÷ÝÛ³</w:t>
              <w:softHyphen/>
              <w:t>Ï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0" w:hanging="62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ÏáÕÙ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0" w:hanging="62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2.1: </w:t>
            </w:r>
            <w:r>
              <w:rPr>
                <w:color w:val="000000"/>
                <w:sz w:val="20"/>
                <w:lang w:val="fr-FR"/>
              </w:rPr>
              <w:t>ºÝÃ³Ï³Ûáõ</w:t>
              <w:softHyphen/>
              <w:t>ÃÛ³Ùµ Ý»ñÏ³Û³ó</w:t>
              <w:softHyphen/>
              <w:t>í³Í ¿ 4 Ñáõß³ñ</w:t>
              <w:softHyphen/>
              <w:t>Ó³Ý (2.1.1-2.1.4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 §æºðØ²ÜÆê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5 ÏÙ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3" w:firstLine="56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3: </w:t>
            </w:r>
            <w:r>
              <w:rPr>
                <w:color w:val="000000"/>
                <w:sz w:val="20"/>
                <w:lang w:val="fr-FR"/>
              </w:rPr>
              <w:t>Ü³ËÏÇÝ øÛáÉ³Ý</w:t>
              <w:softHyphen/>
              <w:t>Éáõ ·ÛáõÕÝ ¿` í»ñ³Ý</w:t>
              <w:softHyphen/>
              <w:t>í³Ý</w:t>
              <w:softHyphen/>
              <w:t>í³Í ÐÐ Î³é³</w:t>
              <w:softHyphen/>
              <w:t>í³</w:t>
              <w:softHyphen/>
              <w:t>ñáõ</w:t>
              <w:softHyphen/>
              <w:t>ÃÛ³Ý 29.07. 2004 Ã. N 1095-Ü áñáß</w:t>
              <w:softHyphen/>
              <w:t>Ù³Ùµ: ºÝÃ³</w:t>
              <w:softHyphen/>
              <w:t>Ï³ÛáõÃÛ³Ùµ Ý»ñ</w:t>
              <w:softHyphen/>
              <w:t>Ï³Û³óí³Í ¿ ¨ë 3 Ñáõß³ñÓ³Ý (3.3-3.5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7 ¹¹.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»Ï»Õ»óáõ ßáõñçÁ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3.2: </w:t>
            </w:r>
            <w:r>
              <w:rPr>
                <w:color w:val="000000"/>
                <w:sz w:val="20"/>
                <w:lang w:val="fr-FR"/>
              </w:rPr>
              <w:t>ºÝÃ³Ï³Ûáõ</w:t>
              <w:softHyphen/>
              <w:t>ÃÛ³Ùµ Ý»ñÏ³Û³ó</w:t>
              <w:softHyphen/>
              <w:t>í³Í ¿ 5 Ñáõß³ñÓ³Ý (3.2.1-3.2.5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Ï»Ýï</w:t>
              <w:softHyphen/>
              <w:t>ñá</w:t>
              <w:softHyphen/>
              <w:t>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03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3.1: </w:t>
            </w:r>
            <w:r>
              <w:rPr>
                <w:color w:val="000000"/>
                <w:sz w:val="20"/>
                <w:lang w:val="fr-FR"/>
              </w:rPr>
              <w:t>ºÝÃ³Ï³Ûáõ</w:t>
              <w:softHyphen/>
              <w:t>ÃÛ³Ùµ Ý»ñÏ³Û³ó</w:t>
              <w:softHyphen/>
              <w:t xml:space="preserve">í³Í ¿ 2 Ñáõß³ñÓ³Ý </w:t>
              <w:br/>
              <w:t>(3.1.1-3.1.2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ÐàôÞ²Ð²Ø²ÈÆð ²ð²ð²</w:t>
              <w:softHyphen/>
              <w:t>îÆ ÐÆØÜ²¸ðØ²Ü 150 -²ØÚ²ÎÆÜ ºì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6 Ã., 1978 Ã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5: </w:t>
            </w:r>
            <w:r>
              <w:rPr>
                <w:color w:val="000000"/>
                <w:sz w:val="20"/>
                <w:lang w:val="fr-FR"/>
              </w:rPr>
              <w:t>ºÝÃ³Ï³Ûáõ</w:t>
              <w:softHyphen/>
              <w:t>ÃÛ³Ùµ Ý»ñÏ³Û³ó</w:t>
              <w:softHyphen/>
              <w:t>í³Í ¿ 2 Ñáõß³ñ</w:t>
              <w:softHyphen/>
              <w:t>Ó³Ý (5.1-5.2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êîºö²Ü Þ²ÐàôØÚ²Ü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1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Ï»ÝïñáÝáõÙ, Ùß³ÏáõÛÃÇ ï³Ý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17 ²ð´²Â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546"/>
        <w:gridCol w:w="2862"/>
        <w:gridCol w:w="1147"/>
        <w:gridCol w:w="2293"/>
        <w:gridCol w:w="522"/>
        <w:gridCol w:w="1812"/>
      </w:tblGrid>
      <w:tr>
        <w:trPr>
          <w:trHeight w:val="32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22"/>
                <w:lang w:val="fr-FR" w:eastAsia="ru-RU"/>
              </w:rPr>
            </w:pPr>
            <w:r>
              <w:rPr>
                <w:b/>
                <w:color w:val="000000"/>
                <w:sz w:val="10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3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18 ²ð¶²ì²Ü¸ ·ÛáõÕ</w:t>
      </w:r>
    </w:p>
    <w:p>
      <w:pPr>
        <w:pStyle w:val="Normal"/>
        <w:jc w:val="center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¸²Ø´²ð²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13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ºÎºÔºò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6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</w:p>
        </w:tc>
      </w:tr>
    </w:tbl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19 ²ðØ²Þ ·ÛáõÕ</w:t>
      </w:r>
    </w:p>
    <w:p>
      <w:pPr>
        <w:pStyle w:val="Normal"/>
        <w:ind w:left="5475" w:hanging="0"/>
        <w:rPr>
          <w:b/>
          <w:b/>
          <w:color w:val="000000"/>
          <w:sz w:val="18"/>
          <w:u w:val="single"/>
          <w:lang w:val="fr-FR"/>
        </w:rPr>
      </w:pPr>
      <w:r>
        <w:rPr>
          <w:b/>
          <w:color w:val="000000"/>
          <w:sz w:val="18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6 ÏÙ Ñë, ²ëÝÇ ·ÛáõÕ³ï»</w:t>
              <w:softHyphen/>
              <w:t>ÕÇÇó 1 ÏÙ Ñ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6 ÏÙ Ñ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²êÜÆ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2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4,5 ÏÙ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 êµ. Üß³Ý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2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Å³Ûé³÷áñ 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1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ñ³Ûñ - Ï³ó³ñ³ÝÝ»ñÇ Ñ³Ù³ÉÇ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Ù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3.2: </w:t>
            </w:r>
            <w:r>
              <w:rPr>
                <w:color w:val="000000"/>
                <w:sz w:val="20"/>
                <w:lang w:val="fr-FR"/>
              </w:rPr>
              <w:t>ºÝÃ³Ï³Ûáõ</w:t>
              <w:softHyphen/>
              <w:t>ÃÛ³Ùµ Ý»ñÏ³Û³ó</w:t>
              <w:softHyphen/>
              <w:t xml:space="preserve">í³Í ¿ 2 Ñáõß³ñÓ³Ý  </w:t>
              <w:br/>
              <w:t>(3.2.1-3.2.2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,5-2 ÏÙ Ñë, ²ëÝÇ ·ÛáõÕ³</w:t>
              <w:softHyphen/>
              <w:t>ï»ÕÇ ï³ÝáÕ ×³Ý³å³ñ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21 ²ðºìÞ²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546"/>
        <w:gridCol w:w="2862"/>
        <w:gridCol w:w="1147"/>
        <w:gridCol w:w="2293"/>
        <w:gridCol w:w="522"/>
        <w:gridCol w:w="1812"/>
      </w:tblGrid>
      <w:tr>
        <w:trPr>
          <w:trHeight w:val="32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7" w:firstLine="7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1: </w:t>
            </w:r>
            <w:r>
              <w:rPr>
                <w:color w:val="000000"/>
                <w:sz w:val="20"/>
                <w:lang w:val="fr-FR"/>
              </w:rPr>
              <w:t>ºÝÃ³Ï³Ûáõ</w:t>
              <w:softHyphen/>
              <w:t>ÃÛ³Ùµ Ý»ñÏ³Û³ó</w:t>
              <w:softHyphen/>
              <w:t>í³Í ¿ 12 Ñáõß³ñ</w:t>
              <w:softHyphen/>
              <w:t>Ó³Ý (1.1-1.12)</w:t>
            </w:r>
          </w:p>
        </w:tc>
      </w:tr>
      <w:tr>
        <w:trPr>
          <w:trHeight w:val="255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Ý³¹³ñ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³Û·ÇÝ»ñ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rFonts w:eastAsia="Arial Armenian"/>
                <w:bCs w:val="false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23 ´²ðÒð²Þº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´²ðÒð²Þº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7 ÏÙ Ñë-³Ù, ¶³éÝÇ-²ñï³ß³ï Ñ³Ý¹³ÙÇçÛ³Ý ×³Ý³å³ñ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³ïáõé ÂáõË Ø³ÝáõÏ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2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25 ´ºðø²ÜàôÞ ·ÛáõÕ</w:t>
      </w:r>
    </w:p>
    <w:p>
      <w:pPr>
        <w:pStyle w:val="Normal"/>
        <w:ind w:left="5475" w:hanging="0"/>
        <w:rPr>
          <w:b/>
          <w:b/>
          <w:color w:val="000000"/>
          <w:sz w:val="24"/>
          <w:u w:val="single"/>
          <w:lang w:val="fr-FR"/>
        </w:rPr>
      </w:pPr>
      <w:r>
        <w:rPr>
          <w:b/>
          <w:color w:val="000000"/>
          <w:sz w:val="24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35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îàôè ê´. Î²ð²äºî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²í»ïÇë</w:t>
              <w:softHyphen/>
              <w:t>Û³Ý</w:t>
              <w:softHyphen/>
              <w:t>Ý»ñÇ ïÝ³Ù»ñÓ ÑáÕ³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26 ´Úàôð²ì²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8"/>
        <w:gridCol w:w="546"/>
        <w:gridCol w:w="2862"/>
        <w:gridCol w:w="1147"/>
        <w:gridCol w:w="2293"/>
        <w:gridCol w:w="522"/>
        <w:gridCol w:w="1812"/>
      </w:tblGrid>
      <w:tr>
        <w:trPr>
          <w:trHeight w:val="32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6 Ã.</w:t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27 ´àôð²êî²Ü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1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28 ¶ºÔ²ÜÆêî ·ÛáõÕ</w:t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3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29 ¶ºî²¼²î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57" w:hanging="0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 §îÆÎÜàôÜÆ¦ (§Â²¶²ìàðÆ ä²È²î¦)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Ùß³ÏáõÛÃÇ ï³Ý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31 ¶àè²ì²Ü ·ÛáõÕ</w:t>
      </w:r>
    </w:p>
    <w:p>
      <w:pPr>
        <w:pStyle w:val="Normal"/>
        <w:ind w:left="120" w:hanging="0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í Ù³ëáõÙ, Ýáñ ·»ñ»½Ù³ÝáóÇó 0,5 ÏÙ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32 ¸²È²ð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Ô´Úàôð ø²Ô²ø²</w:t>
              <w:softHyphen/>
              <w:t xml:space="preserve">òÆ²Î²Ü ÎèÆìÜºðàôØ ¼àÐì²Ì Üºðêºê ²¼Æ¼Ú²ÜÆÜ, üðÆ¸àÜ ´²¸²ÈÚ²ÜÆÜ, ÂàìØ²ê ØÜ²ò²Î²ÜÚ²ÜÆÜ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0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rFonts w:eastAsia="Arial Armenian"/>
          <w:b/>
          <w:color w:val="000000"/>
          <w:sz w:val="22"/>
          <w:lang w:val="fr-FR"/>
        </w:rPr>
        <w:t xml:space="preserve">  </w:t>
      </w:r>
      <w:r>
        <w:rPr>
          <w:b/>
          <w:color w:val="000000"/>
          <w:sz w:val="22"/>
          <w:lang w:val="fr-FR"/>
        </w:rPr>
        <w:t>2.33 ¸²Þî²ì²Ü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4-3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35 ¸²ð²Îºðî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Ü²Î²îºÔÆ §¸²ð²Îºðî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9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ind w:left="-113" w:right="-123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·ÛáõÕÇó 300 Ù Ñí-³Ù, ¸³ñ³Ï»ñï-¸³ßï³</w:t>
              <w:softHyphen/>
              <w:t>í³Ý ³íïáË×áõÕáõ »ñÏáõ ÏáÕÙáõÙ, ¹ñ»Ý³</w:t>
              <w:softHyphen/>
              <w:t>Å³ÛÇÝ çñ³ÝóùÇ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fr-FR"/>
        </w:rPr>
        <w:t>2.38 ¸ÆØÆîðàì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¶ºàð¶Æ ¸ÆØÆîðàì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9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40 ¸ìÆÜ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2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4"/>
          <w:lang w:val="fr-FR"/>
        </w:rPr>
      </w:pPr>
      <w:r>
        <w:rPr>
          <w:b/>
          <w:color w:val="000000"/>
          <w:sz w:val="14"/>
          <w:lang w:val="fr-FR"/>
        </w:rPr>
      </w:r>
    </w:p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 xml:space="preserve">2.41 ºÔº¶Ü²ì²Ü ·ÛáõÕ      </w:t>
      </w:r>
    </w:p>
    <w:p>
      <w:pPr>
        <w:pStyle w:val="Normal"/>
        <w:jc w:val="center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2027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²Øðàò §ÎàÌàÜø¦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lang w:val="fr-FR"/>
              </w:rPr>
            </w:pPr>
            <w:r>
              <w:rPr>
                <w:iCs/>
                <w:color w:val="000000"/>
                <w:sz w:val="20"/>
                <w:lang w:val="fr-FR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ó 30 ÏÙ Ñë-³», Ø³ÝÏáõù ·»ïÇ ³ç ³÷ÇÝ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27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1. </w:t>
            </w:r>
            <w:r>
              <w:rPr>
                <w:color w:val="000000"/>
                <w:sz w:val="20"/>
                <w:lang w:val="fr-FR"/>
              </w:rPr>
              <w:t>øëáõ½ ³ÙñáóÝ ¿` í»ñ³Ýí³Ýí³Í ÐÐ Î³é³í³</w:t>
              <w:softHyphen/>
              <w:t>ñáõ</w:t>
              <w:softHyphen/>
              <w:t xml:space="preserve">ÃÛ³Ý 29.07.2004 Ã. </w:t>
              <w:br/>
              <w:t>N 1095-Ü áñáß</w:t>
              <w:softHyphen/>
              <w:t xml:space="preserve">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 §ÎàÌàÜø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ó 30 ÏÙ Ñë-³»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3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2. </w:t>
            </w:r>
            <w:r>
              <w:rPr>
                <w:color w:val="000000"/>
                <w:sz w:val="20"/>
                <w:lang w:val="fr-FR"/>
              </w:rPr>
              <w:t>øëáõ½ ·ÛáõÕ³</w:t>
              <w:softHyphen/>
              <w:t>ï»</w:t>
              <w:softHyphen/>
              <w:t>ÕÇÝ ¿` í»ñ³Ýí³Ýí³Í ÐÐ Î³é³í³</w:t>
              <w:softHyphen/>
              <w:t>ñáõ</w:t>
              <w:softHyphen/>
              <w:t>Ã</w:t>
              <w:softHyphen/>
              <w:t xml:space="preserve">Û³Ý 29.07.2004 Ã. </w:t>
              <w:br/>
              <w:t>N 1095-Ü áñáß</w:t>
              <w:softHyphen/>
              <w:t xml:space="preserve">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í-³»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96" w:firstLine="42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2.1: </w:t>
            </w:r>
            <w:r>
              <w:rPr>
                <w:color w:val="000000"/>
                <w:sz w:val="20"/>
                <w:lang w:val="fr-FR"/>
              </w:rPr>
              <w:t>ºÝÃ³Ï³ÛáõÃÛ³Ùµ Ý»ñÏ³Û³óí³Í ¿</w:t>
              <w:br/>
              <w:t xml:space="preserve"> 1 Ñáõß³ñÓ³Ý (2.1.1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9" w:firstLine="7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2.2: </w:t>
            </w:r>
            <w:r>
              <w:rPr>
                <w:color w:val="000000"/>
                <w:sz w:val="20"/>
                <w:lang w:val="fr-FR"/>
              </w:rPr>
              <w:t>ºÝÃ³Ï³Ûáõ</w:t>
              <w:softHyphen/>
              <w:t>ÃÛ³Ùµ Ý»ñÏ³Û³óí³Í ¿ 6 Ñáõß³ñÓ³Ý</w:t>
              <w:br/>
              <w:t>(2.2.1-2.2.6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  ÐÐ  ³ÝÏ³ËáõÃÛ³Ý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3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ëñµ³óí³Í Í³éÇ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3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42 ºð²êÊ ·ÛáõÕ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²ð²ð²îÆ Þðæ²ÜÆ ØàôîøÀ (ÐÐ Ð²ð²ì -²ðºìØîÚ²Ü ¸²ðä²êÀ)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9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43 ¼²Ü¶²Î²îàôÜ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562"/>
        <w:gridCol w:w="2844"/>
        <w:gridCol w:w="1138"/>
        <w:gridCol w:w="2275"/>
        <w:gridCol w:w="537"/>
        <w:gridCol w:w="1846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µÉñÇ íñ³, 19-20 ¹¹. ·»ñ»½Ù³Ýáó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ëïáñÇÝ Ù³ëÁ` Ïáïñí³Í 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µÉñÇ íñ³, 19-20 ¹¹. ·»ñ»½Ù³Ýáó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Ë³ÕáÕ³ù³Ý¹³Ï-Ý»ñáí 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2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µÉñÇ íñ³, 19-20 ¹¹. ·»ñ»½Ù³Ýáó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ëïáñÇÝ Ó³Ë Ù³ëÁª  Ïáïñí³Í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(1.3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4 ¹¹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µÉñÇ íñ³, 19-20 ¹¹. ·»ñ»½Ù³Ýáó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»ñÏ³ïí³Í </w:t>
            </w:r>
          </w:p>
          <w:p>
            <w:pPr>
              <w:pStyle w:val="Normal"/>
              <w:ind w:left="-108" w:right="-128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(1.4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ë Ù³ëáõÙ, µÉñÇ íñ³, 19-20 ¹¹. ·»ñ»½Ù³Ýáó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ëïáñÇÝ Ó³Ë ³ÝÏÛáõÝÁª Ïáïñí³Í </w:t>
            </w:r>
            <w:r>
              <w:rPr>
                <w:color w:val="000000"/>
                <w:sz w:val="20"/>
                <w:lang w:val="fr-FR"/>
              </w:rPr>
              <w:t xml:space="preserve"> 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5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µÉñÇ íñ³, 19-20 ¹¹. ·»ñ»½Ù³Ýáó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í»ñÇÝ »ñÏáõ ¨ ëïá</w:t>
              <w:softHyphen/>
              <w:t>ñÇÝ Ó³Ë ³ÝÏÛáõÝ</w:t>
              <w:softHyphen/>
              <w:t>Ý»ñÁª Ïáïñí³Í</w:t>
            </w:r>
            <w:r>
              <w:rPr>
                <w:color w:val="000000"/>
                <w:sz w:val="20"/>
                <w:lang w:val="fr-FR"/>
              </w:rPr>
              <w:t xml:space="preserve"> 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6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5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ë Ù³ëáõÙ, µÉñÇ íñ³, 19-20 ¹¹. ·»ñ»½Ù³Ýáó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ÑáñÇÝí³ÍùÝ ³Ý³</w:t>
              <w:softHyphen/>
              <w:t xml:space="preserve">í³ñï ¿ 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(1.7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µÉñÇ íñ³, 19-20 ¹¹. ·»ñ»½Ù³Ýáó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8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µÉñÇ íñ³, 19-20 ¹¹. ·»ñ»½Ù³Ýáó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9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ë Ù³ëáõÙ, µÉñÇ íñ³, 19-20 ¹¹. ·»ñ»½Ù³Ýáó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0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µÉñÇ íñ³, 19-20 ¹¹. ·»ñ»½Ù³Ýáó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Ë³ÕáÕ³ù³Ý¹³Ï</w:t>
              <w:softHyphen/>
              <w:t xml:space="preserve">Ý»ñáí 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(1.11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µÉñÇ íñ³, 19-20 ¹¹. ·»ñ»½Ù³Ýáó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2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57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ÐàðÂàôÜ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6 ÏÙ Ñë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³ï»ÕÇ ì»ñÇÝ â³Ý³ËãÇ 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  <w:r>
              <w:rPr>
                <w:color w:val="000000"/>
                <w:sz w:val="20"/>
                <w:lang w:val="fr-FR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4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» »½ñÇÝ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ind w:left="-98" w:right="-106" w:hanging="0"/>
              <w:jc w:val="center"/>
              <w:rPr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color w:val="000000"/>
                <w:sz w:val="18"/>
                <w:szCs w:val="20"/>
                <w:lang w:val="fr-FR"/>
              </w:rPr>
              <w:t>13.1.1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57" w:hanging="0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Ê³ãù³ñ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95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 Ñ³ï (2.1.1-2.1.4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3.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Ï»ÝïñáÝáõÙ, ù³ñ³Å³ÛéÇ íñ³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êäÆî²Î ì²Üø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¼³Ý·³Ï³ïáõÝ ·Ûáõ</w:t>
              <w:softHyphen/>
              <w:t>ÕÇó 3 ÏÙ Ñë, ÐáñÃáõÝ ·ÛáõÕ³</w:t>
              <w:softHyphen/>
              <w:t>ï»ÕÇÇó 1 ÏÙ ³Ù, µ³ñÓñ µÉñÇ íñ³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·ÛáõÕ³ï»ÕÇ ²ÕùÇÉÇë³ (3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4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³Ï³Ý Ñ³Ù³ÉÇñ §êåÇï³Ï ì³Ýù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88" w:right="-106" w:hanging="0"/>
              <w:jc w:val="center"/>
              <w:rPr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color w:val="000000"/>
                <w:sz w:val="18"/>
                <w:szCs w:val="20"/>
                <w:lang w:val="fr-FR"/>
              </w:rPr>
              <w:t>14.1.1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¶³íÇ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1.2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88" w:right="-106" w:hanging="0"/>
              <w:jc w:val="center"/>
              <w:rPr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color w:val="000000"/>
                <w:sz w:val="18"/>
                <w:szCs w:val="20"/>
                <w:lang w:val="fr-FR"/>
              </w:rPr>
              <w:t>14.1.2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1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88" w:right="-106" w:hanging="0"/>
              <w:jc w:val="center"/>
              <w:rPr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color w:val="000000"/>
                <w:sz w:val="18"/>
                <w:szCs w:val="20"/>
                <w:lang w:val="fr-FR"/>
              </w:rPr>
              <w:t>14.1.3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ø³ñ³Ûñ - Ï³ó³ñ³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1.3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ºÎºÔºòÆ </w:t>
              <w:br/>
              <w:t>ê´. ÐàìÐ²ÜÜº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11 Ã.</w:t>
              <w:tab/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ë, §Â³Õ³í³Ýù¦ í³Ûñ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95" w:firstLine="42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7 Ñáõß³ñÓ³Ý (4.1-4.7)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Ê²âø²ð §Ð²¼²ð²öðÎÆâ¦  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³ñ³ï-¼³Ý·³</w:t>
              <w:softHyphen/>
              <w:t>Ï³</w:t>
              <w:softHyphen/>
              <w:t>ïáõÝ ×³Ý³å³ñ</w:t>
              <w:softHyphen/>
              <w:t>ÑÇó ³ç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ä²ðàôÚð êºì²Î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-³Ï³Ý Ã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ê²È ä²ðàôÚð êºì²Î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1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6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²ñ³ñ³ï-¼³Ý·³</w:t>
              <w:softHyphen/>
              <w:t>Ï³</w:t>
              <w:softHyphen/>
              <w:t>ïáõÝ ×³Ý³å³ñ</w:t>
              <w:softHyphen/>
              <w:t>ÑÇó ³ç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2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µ³ñÓáõÝùÇ íñ³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îàôÜ - Â²Ü¶²ð²Ü ä²ðàôÚð êºì²Î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0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 ä³ñáõÛñ ê¨³Ï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1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9.1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44 ¼àð²Î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 xml:space="preserve">2.46 È²Üæ²ÜÆêî ·ÛáõÕ  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562"/>
        <w:gridCol w:w="2844"/>
        <w:gridCol w:w="1138"/>
        <w:gridCol w:w="2275"/>
        <w:gridCol w:w="537"/>
        <w:gridCol w:w="1837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¶ÚàôÔ²îºÔÆ     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 xml:space="preserve">9-13 ¹¹.         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7938" w:leader="none"/>
                <w:tab w:val="left" w:pos="11340" w:leader="none"/>
                <w:tab w:val="left" w:pos="13608" w:leader="none"/>
              </w:tabs>
              <w:ind w:left="-98" w:right="-111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 xml:space="preserve">·ÛáõÕÇó 3 ÏÙ Ñí-³Ù, </w:t>
            </w:r>
            <w:r>
              <w:rPr>
                <w:color w:val="000000"/>
                <w:sz w:val="20"/>
                <w:lang w:val="fr-FR"/>
              </w:rPr>
              <w:t>²ñ³ñ³ï-ºÕ»·Ý³Óáñ Ë×áõÕáõ Ó³Ë ÏáÕÙáõÙ, ÓáñÇ Ù»ç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î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7938" w:leader="none"/>
                <w:tab w:val="left" w:pos="11340" w:leader="none"/>
                <w:tab w:val="left" w:pos="13608" w:leader="none"/>
              </w:tabs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³» »½ñÇÝ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3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Ó³Ý (1.1.1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 ºð²Üàê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6 ¹¹., 19-20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7 ÏÙ Ñë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³ï»ÕÇÇ  ³Ù »½ñÇÝ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0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0 Ñáõß³ñ</w:t>
              <w:softHyphen/>
              <w:t>Ó³Ý (2.1.1-2.1.20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4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ñ»½Ù³ÝáóÇ ³Ù Ù³ë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¶ÚàôÔ²îºÔÆ </w:t>
              <w:br/>
              <w:t>§ÐÆÜ ¶ÚàôÔ²îº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9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ë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9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»½ñÇÝ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»½ñÇÝ, µ³ñÓñ³¹Çñ í³Ûñ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Ø³ïáõé êµ. ²ëïí³Í³ÍÇ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9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9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»½ñÇÝ, »Ï»Õ»óáõ ³» ÏáÕÙ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Å³Ûé³÷áñ </w:t>
              <w:br/>
              <w:t>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3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 §ÜºðøÆÜ ²ðØÆÎ¦ (§ÜºðøÆÜ ²ðØàø¦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5 ¹¹., 19-20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7 ÏÙ Ñë-³», ì»¹Ç ·»ïÇ ³ç íï³Ï ²ñÙÇÏ ·»ï³ÏÇ í»ñÇÝ Ñáë³ÝùÇ ßñç³Ý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³Ï³Ý Ñ³Ù³ÉÇñ ²ñÙáùÇ êµ. êï»÷³Ýáë (²ñÙáùÇ í³Ýù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101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1.1</w:t>
            </w:r>
          </w:p>
          <w:p>
            <w:pPr>
              <w:pStyle w:val="Normal"/>
              <w:ind w:left="-93" w:right="-101" w:hanging="0"/>
              <w:jc w:val="center"/>
              <w:rPr>
                <w:b/>
                <w:b/>
                <w:color w:val="000000"/>
                <w:sz w:val="18"/>
                <w:szCs w:val="20"/>
                <w:lang w:val="fr-FR"/>
              </w:rPr>
            </w:pPr>
            <w:r>
              <w:rPr>
                <w:b/>
                <w:color w:val="000000"/>
                <w:sz w:val="18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5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³Ù³ÉÇñÇ ßáõñçÁ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110" w:firstLine="27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.1.3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9 Ñáõß³ñ</w:t>
              <w:softHyphen/>
              <w:t>Ó³Ý (4.1.3.1-4.1.3.9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101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1.2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  <w:lang w:val="fr-FR"/>
              </w:rPr>
              <w:t>ºÏ»Õ»óÇ êµ.</w:t>
            </w:r>
            <w:r>
              <w:rPr>
                <w:bCs w:val="false"/>
                <w:color w:val="000000"/>
                <w:sz w:val="20"/>
                <w:lang w:val="fr-FR"/>
              </w:rPr>
              <w:t xml:space="preserve"> </w:t>
            </w:r>
            <w:r>
              <w:rPr>
                <w:bCs w:val="false"/>
                <w:color w:val="000000"/>
                <w:sz w:val="18"/>
                <w:lang w:val="fr-FR"/>
              </w:rPr>
              <w:t>êï»÷³Ýáë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.1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Ó³Ý</w:t>
              <w:br/>
              <w:t>(4.1.1.1-4.1.1.3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101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1.3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1"/>
              <w:rPr>
                <w:b w:val="false"/>
                <w:b w:val="false"/>
                <w:color w:val="000000"/>
                <w:sz w:val="18"/>
                <w:lang w:val="fr-FR"/>
              </w:rPr>
            </w:pPr>
            <w:r>
              <w:rPr>
                <w:b w:val="false"/>
                <w:color w:val="000000"/>
                <w:sz w:val="18"/>
                <w:lang w:val="fr-FR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ÏÇó ¿ »Ï»Õ»óáõÝ Ñí-Çó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9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.1.2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4.1.2.1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2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³ï»ÕÇÇ ï³</w:t>
              <w:softHyphen/>
              <w:t>ñ³Í</w:t>
              <w:softHyphen/>
              <w:t>ùáõÙ µ³ñÓñ³óáÕ É»é³Ý ³Ù É³ÝçÇÝ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.2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3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ÝáõÛÝ É»é³Ý Ñí ³ÝçÇÝ, ²ñÙáùÇ í³ÝùÇó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0,5 ÏÙ Ñë-³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4.3:  </w:t>
            </w:r>
            <w:r>
              <w:rPr>
                <w:color w:val="000000"/>
                <w:sz w:val="20"/>
                <w:lang w:val="fr-FR"/>
              </w:rPr>
              <w:t>ºÝÃ³Ï³Ûáõ</w:t>
              <w:softHyphen/>
              <w:t>ÃÛ³Ùµ Ý»ñÏ³Û³ó</w:t>
              <w:softHyphen/>
              <w:t>í³Í ¿ 8 Ñáõß³ñÓ³Ý (4.3.1-4.3.8)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4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²½Ç½ù»Ý¹ ¨ ²ñÙáù ·ÛáõÕ³ï»ÕÇÝ»ñÇ ÙÇç¨, ì»¹Ç ·»ïÇ Ó³Ë³ÏáÕÙ</w:t>
              <w:softHyphen/>
              <w:t>Û³Ý íï³ÏÇó ³ç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.4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5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9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í»ñ³Ï</w:t>
              <w:softHyphen/>
              <w:t>Ý»ñÇ Ù»ç, ì»¹Ç ·»ïÇ Ó³Ë ³÷ÇÝ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9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.5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6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12" w:right="-111" w:hanging="0"/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²½Ç½ù»Ý¹ ¨ ²ñÙáù ·ÛáõÕ³ï»ÕÇÝ»ñÇ ÙÇç¨, ì»¹Ç ·»ïÇ Ó³Ë íï³ÏÇó ³ç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.6</w:t>
            </w:r>
            <w:r>
              <w:rPr>
                <w:bCs w:val="false"/>
                <w:color w:val="000000"/>
                <w:sz w:val="20"/>
                <w:lang w:val="fr-FR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7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2170" w:leader="none"/>
              </w:tabs>
              <w:ind w:left="-98" w:right="-111" w:hanging="0"/>
              <w:jc w:val="center"/>
              <w:rPr/>
            </w:pPr>
            <w:r>
              <w:rPr>
                <w:bCs w:val="false"/>
                <w:color w:val="000000"/>
                <w:sz w:val="20"/>
                <w:lang w:val="fr-FR"/>
              </w:rPr>
              <w:t>²½Ç½ù»Ý¹ ¨ ²ñÙáù     ·ÛáõÕ³ï»ÕÇÝ»ñÇ ÙÇç¨, ì»¹Ç ·»ïÇ Ó³Ë íï³ÏÇó ³ç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.7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8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2170" w:leader="none"/>
              </w:tabs>
              <w:ind w:left="-98" w:right="-111" w:hanging="0"/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²½Ç½ù»Ý¹ ¨ ²ñÙáù ·ÛáõÕ³ï»ÕÇÝ»ñÇ ÙÇç¨, ì»¹Ç ·»ïÇ Ó³Ë íï³ÏÇó ³ç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.8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9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 ïÇÏÝ³Ýó ïÇÏÇÝ ¼³½³Û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74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2170" w:leader="none"/>
              </w:tabs>
              <w:ind w:left="-98" w:right="-111" w:hanging="0"/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·ÛáõÕ³ï»ÕÇÇó 1 ÏÙ Ñë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.9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¶ÚàôÔ²îºÔÆ </w:t>
              <w:br/>
              <w:t xml:space="preserve">§êäÆî²Î ì²Üø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  <w:tab w:val="left" w:pos="2170" w:leader="none"/>
              </w:tabs>
              <w:ind w:left="-98" w:right="-111" w:hanging="0"/>
              <w:jc w:val="center"/>
              <w:rPr/>
            </w:pPr>
            <w:r>
              <w:rPr>
                <w:bCs w:val="false"/>
                <w:color w:val="000000"/>
                <w:sz w:val="20"/>
                <w:lang w:val="fr-FR"/>
              </w:rPr>
              <w:t>·ÛáõÕÇó 1,5 ÏÙ Ñë-³Ù, ÓáñáõÙ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9" w:right="-110" w:firstLine="69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5. </w:t>
            </w:r>
            <w:r>
              <w:rPr>
                <w:bCs w:val="false"/>
                <w:color w:val="000000"/>
                <w:sz w:val="20"/>
                <w:lang w:val="fr-FR"/>
              </w:rPr>
              <w:t>·ÛáõÕ³ï»ÕÇ ²ÕùÇÉÇë³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1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Ç §êåÇï³Ï í³Ýù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01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1.1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9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.1.1</w:t>
            </w:r>
          </w:p>
        </w:tc>
      </w:tr>
      <w:tr>
        <w:trPr>
          <w:trHeight w:val="333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1.2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úÅ³Ý¹³Ï ßÇÝáõÃÛáõÝÝ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9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.1.2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color w:val="000000"/>
          <w:sz w:val="24"/>
          <w:lang w:val="fr-FR"/>
        </w:rPr>
      </w:pPr>
      <w:r>
        <w:rPr>
          <w:rFonts w:cs="Arial LatArm" w:ascii="Arial LatArm" w:hAnsi="Arial LatArm"/>
          <w:color w:val="000000"/>
          <w:sz w:val="24"/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4"/>
          <w:lang w:val="fr-FR"/>
        </w:rPr>
      </w:pPr>
      <w:r>
        <w:rPr>
          <w:rFonts w:cs="Arial LatArm" w:ascii="Arial LatArm" w:hAnsi="Arial LatArm"/>
          <w:color w:val="000000"/>
          <w:sz w:val="24"/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4"/>
          <w:lang w:val="fr-FR"/>
        </w:rPr>
      </w:pPr>
      <w:r>
        <w:rPr>
          <w:rFonts w:cs="Arial LatArm" w:ascii="Arial LatArm" w:hAnsi="Arial LatArm"/>
          <w:color w:val="000000"/>
          <w:sz w:val="24"/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4"/>
          <w:lang w:val="fr-FR"/>
        </w:rPr>
      </w:pPr>
      <w:r>
        <w:rPr>
          <w:rFonts w:cs="Arial LatArm" w:ascii="Arial LatArm" w:hAnsi="Arial LatArm"/>
          <w:color w:val="000000"/>
          <w:sz w:val="24"/>
          <w:lang w:val="fr-FR"/>
        </w:rPr>
      </w:r>
    </w:p>
    <w:p>
      <w:pPr>
        <w:pStyle w:val="Normal"/>
        <w:jc w:val="center"/>
        <w:rPr>
          <w:rFonts w:ascii="Arial LatArm" w:hAnsi="Arial LatArm" w:cs="Arial LatArm"/>
          <w:color w:val="000000"/>
          <w:sz w:val="24"/>
          <w:lang w:val="fr-FR"/>
        </w:rPr>
      </w:pPr>
      <w:r>
        <w:rPr>
          <w:rFonts w:cs="Arial LatArm" w:ascii="Arial LatArm" w:hAnsi="Arial LatArm"/>
          <w:color w:val="000000"/>
          <w:sz w:val="24"/>
          <w:lang w:val="fr-FR"/>
        </w:rPr>
      </w:r>
    </w:p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rFonts w:cs="Arial LatArm" w:ascii="Arial LatArm" w:hAnsi="Arial LatArm"/>
          <w:color w:val="000000"/>
          <w:sz w:val="24"/>
          <w:lang w:val="fr-FR"/>
        </w:rPr>
        <w:tab/>
        <w:tab/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47 È²Üæ²è ·ÛáõÕ</w:t>
      </w:r>
    </w:p>
    <w:p>
      <w:pPr>
        <w:pStyle w:val="Normal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1203" w:leader="none"/>
                <w:tab w:val="center" w:pos="130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95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.</w:t>
            </w:r>
            <w:r>
              <w:rPr>
                <w:color w:val="000000"/>
                <w:sz w:val="20"/>
                <w:lang w:val="fr-FR"/>
              </w:rPr>
              <w:t xml:space="preserve">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 ÏÙ Ñí-³Ù, ºñ¨³Ý-¼³Ý·³Ï³</w:t>
              <w:softHyphen/>
              <w:t>ïáõÝ ³íïáÙ³Ûñáõ</w:t>
              <w:softHyphen/>
              <w:t>Õáõó Ó³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ø.³</w:t>
            </w: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.</w:t>
            </w:r>
            <w:r>
              <w:rPr>
                <w:color w:val="000000"/>
                <w:sz w:val="20"/>
                <w:lang w:val="fr-FR"/>
              </w:rPr>
              <w:t xml:space="preserve">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³ÙñáóÇó ³Ù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å³Ñå³Ýí»É ¿ Ñ³ïí³Í³µ³ñ 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)</w:t>
            </w:r>
          </w:p>
        </w:tc>
      </w:tr>
      <w:tr>
        <w:trPr>
          <w:trHeight w:val="17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2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³Ù, §Î³</w:t>
              <w:softHyphen/>
              <w:t>åáõÛï Ë³ã¦ í³ÛñÇ Ýá</w:t>
              <w:softHyphen/>
              <w:t>ñ³ß»Ý ëñµ³ï»ÕÇ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3"/>
              <w:ind w:left="-57" w:right="-57" w:hanging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·ÛáõÕÇ ëÏ½µÝ³Ù³</w:t>
              <w:softHyphen/>
              <w:t>ëáõÙ, ×³Ý³å³ñÑÇó Ó³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  <w:tab/>
        <w:tab/>
      </w:r>
      <w:r>
        <w:rPr>
          <w:rFonts w:cs="Arial LatArm" w:ascii="Arial LatArm" w:hAnsi="Arial LatArm"/>
          <w:color w:val="000000"/>
          <w:sz w:val="24"/>
          <w:lang w:val="fr-FR"/>
        </w:rPr>
        <w:tab/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48 Èàôê²ÞàÔ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"/>
        <w:gridCol w:w="711"/>
        <w:gridCol w:w="544"/>
        <w:gridCol w:w="2852"/>
        <w:gridCol w:w="1142"/>
        <w:gridCol w:w="2285"/>
        <w:gridCol w:w="520"/>
        <w:gridCol w:w="1923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1203" w:leader="none"/>
                <w:tab w:val="center" w:pos="130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/>
              </w:rPr>
            </w:pPr>
            <w:r>
              <w:rPr>
                <w:b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Ù³ëáõÙ, ë³ñ³É³Ýç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»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4 Ñ³ï (1.1-1.24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-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»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 Ñ³ï (2.1-2.5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Ø³ïáõé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»ñ»½Ù³ÝáóÇ Ï»Ýïñá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ÑÇÙÝ³í»ñ (2.6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22"/>
                <w:lang w:val="fr-FR"/>
              </w:rPr>
              <w:t>§ØàÞ²Ô´Úàôð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fr-FR"/>
              </w:rPr>
              <w:t>10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fr-FR"/>
              </w:rPr>
              <w:t>·ÛáõÕÇó 6 ÏÙ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3. </w:t>
            </w:r>
            <w:r>
              <w:rPr>
                <w:color w:val="000000"/>
                <w:sz w:val="20"/>
                <w:lang w:val="fr-FR"/>
              </w:rPr>
              <w:t>¼ÝçéÉáõ ·ÛáõÕ³ï»</w:t>
              <w:softHyphen/>
              <w:t>ÕÇÝ ¿` í»ñ³Ýí³Ý</w:t>
              <w:softHyphen/>
              <w:t>í³Í ÐÐ Î³é³í³</w:t>
              <w:softHyphen/>
              <w:t>ñáõ</w:t>
              <w:softHyphen/>
              <w:t>ÃÛ³Ý 29.07.2004 Ã. N 1095-Ü áñáß</w:t>
              <w:softHyphen/>
              <w:t>Ù³Ùµ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Ñí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Ñë-³»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3.2: </w:t>
            </w:r>
            <w:r>
              <w:rPr>
                <w:color w:val="000000"/>
                <w:sz w:val="20"/>
                <w:lang w:val="fr-FR"/>
              </w:rPr>
              <w:t>ºÝÃ³Ï³Ûáõ</w:t>
              <w:softHyphen/>
              <w:t>ÃÛ³Ùµ Ý»ñÏ³Û³ó</w:t>
              <w:softHyphen/>
              <w:t>í³Í ¿ 1 Ñáõß³ñÓ³Ý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 (3.2.1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Ñë-³Ù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ºÏ»Õ»óÇ êµ. ê³ñ·Çë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 ³Ù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6" w:hanging="0"/>
              <w:jc w:val="center"/>
              <w:rPr>
                <w:color w:val="000000"/>
                <w:sz w:val="20"/>
              </w:rPr>
            </w:pPr>
            <w:r>
              <w:rPr>
                <w:rFonts w:eastAsia="Arial Armeni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ÏÇë³í»ñ</w:t>
              <w:br/>
              <w:t>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4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³ïáõé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5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 §²ÔÒì²Ü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2 ÏÙ Ñë, ²ñÙÇÏ ·»ïÇ Ó³Ë ³÷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3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4. </w:t>
            </w:r>
            <w:r>
              <w:rPr>
                <w:color w:val="000000"/>
                <w:sz w:val="20"/>
                <w:lang w:val="fr-FR"/>
              </w:rPr>
              <w:t>Ð³Ëë (¸³ßÝáí) ·ÛáõÕ³ï»ÕÇÝ ¿` í»ñ³Ýí³Ýí³Í ÐÐ Î³é³í³</w:t>
              <w:softHyphen/>
              <w:t>ñáõ</w:t>
              <w:softHyphen/>
              <w:t>ÃÛ³Ý 29.07.2004 Ã. N 1095-Ü áñáß</w:t>
              <w:softHyphen/>
              <w:t xml:space="preserve">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í »½ñÇÝ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9" w:right="-153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1.1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Ê³ãù³ñ»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8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16 Ñ³ï </w:t>
            </w:r>
          </w:p>
          <w:p>
            <w:pPr>
              <w:pStyle w:val="Normal"/>
              <w:ind w:left="-103" w:right="-110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(4.1.1-4.1.16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 §Þ²Ø²Ø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5 ÏÙ Ñ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³Ù »½ñÇÝ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7" w:right="-141" w:firstLine="37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ìºðÆÜ ²ðØÆÎ¦ (§ìºðÆÜ ²ðØàø¦)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0 ÏÙ Ñ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¼²Ü¶²Î²îàôÜ 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´. ÐàìÐ²ÜÜºê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7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Ï»Ýïñá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6" w:firstLine="18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7: </w:t>
            </w:r>
            <w:r>
              <w:rPr>
                <w:color w:val="000000"/>
                <w:sz w:val="20"/>
                <w:lang w:val="fr-FR"/>
              </w:rPr>
              <w:t>ºÏ»Õ»óÇÝ ãÇ å³Ñ</w:t>
              <w:softHyphen/>
              <w:t>å³Ýí»É: ºÝÃ³</w:t>
              <w:softHyphen/>
              <w:t>Ï³</w:t>
              <w:softHyphen/>
              <w:t>Ûáõ</w:t>
              <w:softHyphen/>
              <w:t>ÃÛ³Ùµ Ý»ñÏ³</w:t>
              <w:softHyphen/>
              <w:t>Û³ó</w:t>
              <w:softHyphen/>
              <w:softHyphen/>
              <w:t xml:space="preserve">í³Í ¿ ¨ë  3 Ñáõß³ñÓ³Ý (7.1-7.3)  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7.4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Ñí-³Ù, ¼ÝçéÉáõ ï³ÝáÕ ×³Ý³å³ñÑÇó ³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2 ÏÙ Ñí-³Ù, ¼ÝçéÉáõ ï³ÝáÕ ×³Ý³å³ñÑÇó ³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2 ÏÙ Ñí-³Ù, ¼ÝçéÉáõ ï³ÝáÕ ×³Ý³å³ñÑÇó ³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1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1930-1940 -²Î²Ü ÂÂ. ´èÜàôÂÚàôÜ</w:t>
              <w:softHyphen/>
              <w:t>ÜºðÆ ¼àÐ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91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2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Ê²âø²ð - ê²ÐØ²Ü²Ê²â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,5 ÏÙ Ñí, Èáõë³ßáÕ-È³Ýç³é ×³Ý³å³ñÑÇó Ó³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3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1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 xml:space="preserve">2.49 Èàôê²è²î ·ÛáõÕ   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1203" w:leader="none"/>
                <w:tab w:val="center" w:pos="130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Ô²ø²îºÔÆ ²ðî²Þ²î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 ¹.- ø.Ñ. 4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50 Ê²âö²è ·ÛáõÕ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52 Ð²Ú²ÜÆêî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, §àë</w:t>
              <w:softHyphen/>
              <w:t>Ï» µÉáõñ¦-Çó 0,5 ÏÙ 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´Ü²Î²îºÔÆ </w:t>
              <w:br/>
              <w:t xml:space="preserve">§àêÎº ´Èàôð¦ 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3" w:right="-10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7" w:right="-110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1. </w:t>
            </w:r>
            <w:r>
              <w:rPr>
                <w:color w:val="000000"/>
                <w:sz w:val="20"/>
                <w:lang w:val="fr-FR"/>
              </w:rPr>
              <w:t xml:space="preserve">µÝ³Ï³ï»ÕÇ </w:t>
              <w:br/>
              <w:t>²ÉÃÇÝ Ã»÷»</w:t>
              <w:br/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53 ÐÜ²´ºð¸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938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1203" w:leader="none"/>
                <w:tab w:val="center" w:pos="130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Ô²ø²îºÔÆ ¸ì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7" w:right="-9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 - ø.Ñ. 10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Â³Õ³Ù³ë Ï»ÝïñáÝ³Ï³Ý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ÙÇçÝ³µ»ñ¹Ç Ñí-³Ù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  <w:t>´Ý³Ï»ÉÇ Ï³éáõó³å³ïáõÙ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2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¹. Ï»ë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2.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</w:rPr>
              <w:t>ºÏ»Õ»óÇ  êµ. ¶ñÇ·áñ (Î³ÃáÕÇÏ»)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5" w:right="-7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5 ¹¹., 7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2" w:right="-18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2.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  <w:t>ä³É³ï Ï³ÃáÕÇÏáë³Ï³Ý</w:t>
            </w:r>
          </w:p>
          <w:p>
            <w:pPr>
              <w:pStyle w:val="Normal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2.4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  <w:t>ä³É³ï Ï³ÃáÕÇÏáë³Ï³Ý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2.5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  <w:t>ä³ñÇëå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2.6</w:t>
            </w:r>
          </w:p>
          <w:p>
            <w:pPr>
              <w:pStyle w:val="Normal"/>
              <w:ind w:left="-62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ØÇçÝ³µ»ñ¹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8-7 ¹¹, ø.Ñ. 4 - 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¶³Ñ³ëñ³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.2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  <w:lang w:val="fr-FR"/>
              </w:rPr>
              <w:t>Â³Õ³Ù³ë µÝ³Ï»É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ÉñÇ ·³·³ÃÇÝ ¨ ëïáñáïÝ»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.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41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.3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Ê³Ý¹³Ï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2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Ý³µ»ñ¹Ç ßáõñçÁ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.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ä³ñÇëå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37" w:right="-13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ÙÇçÝ³µ»ñ¹Ç ¨ </w:t>
              <w:br/>
              <w:t>ù³Õ³ù³</w:t>
              <w:softHyphen/>
              <w:softHyphen/>
              <w:t>ï»ÕÇÇ ßáõñçÁ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.4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54 Ðàìî²Þ²î ·ÛáõÕ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ó 1 ÏÙ Ñë, µÉñÇ íñ³, ¹ñ»Ý³Å³ÛÇÝ çñ³ÝóùÇ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af-ZA"/>
              </w:rPr>
              <w:t xml:space="preserve">µÝ³Ï³ï»ÕÇ </w:t>
            </w:r>
            <w:r>
              <w:rPr>
                <w:color w:val="000000"/>
                <w:sz w:val="20"/>
                <w:lang w:val="fr-FR"/>
              </w:rPr>
              <w:t>Â»÷»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56 ÔàôÎ²ê²ì²Ü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ÐàôÞ²ðÒ²Ü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ÔàôÎ²ê ÔàôÎ²êÚ²Ü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2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Ù»ç, ¹åñáóÇ µ³Ï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57 Ø²êÆê  ·ÛáõÕ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83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îàôè  ê´. Â²¸ºìàê ²è²øÚ²È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3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  Ñí »½ñÇ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µ. ²ëïí³Í³ÍÇÝ »Ï»Õ»óáõó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3" w:right="-103" w:firstLine="42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1 Ñáõß³ñÓ³Ý (4.1)  </w:t>
            </w:r>
          </w:p>
        </w:tc>
      </w:tr>
    </w:tbl>
    <w:p>
      <w:pPr>
        <w:pStyle w:val="Normal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59 ØÊâÚ²Ü ·ÛáõÕ</w:t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7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61 Øð¶²ì²Ü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5" w:right="-10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1" w:right="-91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Ç Ñí-³Ù »½ñÇÝ, ºñ¨³Ý-²ñï³ß³ï ³íïáË×áõÕáõ ³ç ÏáÕÙáõÙ,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1. </w:t>
            </w:r>
            <w:r>
              <w:rPr>
                <w:color w:val="000000"/>
                <w:sz w:val="20"/>
                <w:lang w:val="af-ZA"/>
              </w:rPr>
              <w:t>µÝ³Ï³ï»ÕÇ</w:t>
            </w:r>
            <w:r>
              <w:rPr>
                <w:color w:val="000000"/>
                <w:sz w:val="20"/>
                <w:lang w:val="fr-FR"/>
              </w:rPr>
              <w:t xml:space="preserve"> Â»÷»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»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5" w:right="-10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1" w:right="-9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µÝ³Ï³ï»ÕÇÇ Ñí-³Ù Ù³ëáõÙ ï³ñ³ÍíáÕ 19-20 ¹¹. ·»ñ»½Ù³Ýá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>
                <w:color w:val="000000"/>
                <w:sz w:val="20"/>
                <w:lang w:val="af-ZA"/>
              </w:rPr>
              <w:t xml:space="preserve">»ñ»ù Ñ³ï </w:t>
              <w:br/>
              <w:t>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.1-1.1.3</w:t>
            </w:r>
            <w:r>
              <w:rPr>
                <w:color w:val="000000"/>
                <w:sz w:val="20"/>
                <w:lang w:val="af-ZA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0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1" w:right="-9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62 Øð¶²ìºî  ·ÛáõÕ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0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64 ÜÆ¼²ØÆ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´Ü²Î²îºÔÆ </w:t>
              <w:br/>
              <w:t>§ÈÖ²öÆ ´Èàôð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3" w:right="-10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67 Üàð²´²ò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´Ü²Î²îºÔÆ </w:t>
              <w:br/>
              <w:t>§ÐÆÜ Üàð²´²ò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5-4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ind w:left="-62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1. ºÝ·Çç³Ý ¿ª </w:t>
            </w:r>
            <w:r>
              <w:rPr>
                <w:color w:val="000000"/>
                <w:sz w:val="20"/>
                <w:szCs w:val="20"/>
                <w:lang w:val="fr-FR"/>
              </w:rPr>
              <w:t>í»ñ³Ý</w:t>
              <w:softHyphen/>
              <w:t>í³Ýí³Í ÐÐ Î³é³</w:t>
              <w:softHyphen/>
              <w:t>í³ñáõÃÛ³Ý 07.09. 2006 Ã. N 1310-Ü áñáßÙ³Ù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69 Üàð²ÞºÜ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37"/>
        <w:gridCol w:w="2290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1203" w:leader="none"/>
                <w:tab w:val="center" w:pos="130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lang w:val="fr-FR"/>
              </w:rPr>
            </w:pPr>
            <w:r>
              <w:rPr>
                <w:bCs w:val="false"/>
                <w:color w:val="000000"/>
                <w:sz w:val="8"/>
                <w:lang w:val="fr-FR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lang w:val="fr-FR"/>
              </w:rPr>
            </w:pPr>
            <w:r>
              <w:rPr>
                <w:color w:val="000000"/>
                <w:sz w:val="8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³ÝïÇÏ ßñç³Ý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,5 ÏÙ Ñë-³», ·áñÍáÕ ·»ñ»½Ù³ÝáóÇ ï³ñ³Í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0,5 ÏÙ Ñë, ¹³ß</w:t>
              <w:softHyphen/>
              <w:t>ïÇ Ù»ç µ³ñÓñ³</w:t>
              <w:softHyphen/>
              <w:t>óáÕ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¸²Ø´²ð²Ü²¸²Þ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70 Üàð Ê²ð´ºð¸ ·ÛáõÕ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597" w:leader="none"/>
              </w:tabs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ØºÌ ºÔºèÜÆ Ê²ð´ºð¸òÆ ¼àÐ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74 Þ²ÐàôØÚ²Ü ·ÛáõÕ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38"/>
        <w:gridCol w:w="536"/>
        <w:gridCol w:w="2813"/>
        <w:gridCol w:w="1132"/>
        <w:gridCol w:w="2324"/>
        <w:gridCol w:w="499"/>
        <w:gridCol w:w="1848"/>
      </w:tblGrid>
      <w:tr>
        <w:trPr>
          <w:trHeight w:val="32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Ø²îàôè ê´. Ð²Îà´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right="-10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 í»ñç-20 ¹. ëÏÇ½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 ÏÙ Ñí-³Ù, §¸³ñ¹³Éáõ¦ í³ÛñáõÙ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 ¹. í»ñç- 20 ¹. ëÏÇ½µ</w:t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75 Þ²Ô²ö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37"/>
        <w:gridCol w:w="2290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437" w:leader="none"/>
                <w:tab w:val="left" w:pos="1203" w:leader="none"/>
                <w:tab w:val="center" w:pos="1307" w:leader="none"/>
              </w:tabs>
              <w:overflowPunct w:val="true"/>
              <w:autoSpaceDE w:val="true"/>
              <w:ind w:left="-108" w:right="-128" w:hanging="0"/>
              <w:jc w:val="center"/>
              <w:textAlignment w:val="auto"/>
              <w:rPr>
                <w:rFonts w:ascii="Arial Armenian" w:hAnsi="Arial Armenian" w:cs="Arial Armenian"/>
                <w:b/>
                <w:b/>
                <w:bCs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lang w:val="fr-F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1203" w:leader="none"/>
                <w:tab w:val="center" w:pos="1307" w:leader="none"/>
              </w:tabs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¶ÚàôÔ²îºÔÆ </w:t>
            </w:r>
            <w:r>
              <w:rPr>
                <w:color w:val="000000"/>
                <w:sz w:val="22"/>
                <w:lang w:val="fr-FR"/>
              </w:rPr>
              <w:t>§àôðò²Òàð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, 19-20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4 ÏÙ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3. </w:t>
            </w:r>
            <w:r>
              <w:rPr>
                <w:color w:val="000000"/>
                <w:sz w:val="20"/>
                <w:lang w:val="af-ZA"/>
              </w:rPr>
              <w:t>·ÛáõÕ³ï»ÕÇ</w:t>
            </w:r>
            <w:r>
              <w:rPr>
                <w:color w:val="000000"/>
                <w:sz w:val="20"/>
                <w:lang w:val="fr-FR"/>
              </w:rPr>
              <w:t xml:space="preserve"> âÇÙ³Ý¹³ñ³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-20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</w:t>
              <w:softHyphen/>
              <w:t>Õ³</w:t>
              <w:softHyphen/>
              <w:t>ï»</w:t>
              <w:softHyphen/>
              <w:t>ÕÇÇó 0,5 Ï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2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»ñ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7 Ñ³ï (3.2-3.8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76 àêÎºî²ö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¶ÚàôÔ²îºÔÆ §ä²ðîÆ¼²Î¦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4 ¹¹.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0 ÏÙ ³», ì»¹Ç ·»ïÇ í»ñÇÝ ³í³½³ÝÇ Ó³Ë ÏáÕÙáõÙ, ·»</w:t>
              <w:softHyphen/>
              <w:t>ï³</w:t>
              <w:softHyphen/>
              <w:t>÷Çó 1 ÏÙ Ñ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Ð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1. </w:t>
            </w:r>
            <w:r>
              <w:rPr>
                <w:bCs w:val="false"/>
                <w:color w:val="000000"/>
                <w:sz w:val="20"/>
                <w:lang w:val="fr-FR"/>
              </w:rPr>
              <w:t xml:space="preserve">·ÛáõÕ³ï»ÕÇ ´³Ëã³çáõÕ 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3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1.2: </w:t>
            </w:r>
            <w:r>
              <w:rPr>
                <w:color w:val="000000"/>
                <w:sz w:val="20"/>
                <w:lang w:val="fr-FR"/>
              </w:rPr>
              <w:t>ºÝÃ³Ï³Ûáõ</w:t>
              <w:softHyphen/>
              <w:t>ÃÛ³Ùµ Ý»ñÏ³Û³ó</w:t>
              <w:softHyphen/>
              <w:t>í³Í ¿ 9 Ñáõß³ñÓ³Ý</w:t>
              <w:br/>
              <w:t>(1.2.1-1.2.9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µÝ³Ï³ï»ÕÇÇ í»ñÇÝ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7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79 æð²ÐàìÆî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5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Ü²Î²îºÔÆ §æð²ÐàìÆî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-1 Ñ³½., 17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í Ù³ëáõÙ, ºñ¨³Ý-²ñï³ß³ï ÑÇÝ ³íïá×³Ý³å³ñÑÇ Ó³Ë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82 ê²Ú²Â Üàì² ·ÛáõÕ</w:t>
      </w:r>
    </w:p>
    <w:p>
      <w:pPr>
        <w:pStyle w:val="Normal"/>
        <w:jc w:val="center"/>
        <w:rPr>
          <w:b/>
          <w:b/>
          <w:color w:val="000000"/>
          <w:sz w:val="18"/>
          <w:lang w:val="fr-FR"/>
        </w:rPr>
      </w:pPr>
      <w:r>
        <w:rPr>
          <w:b/>
          <w:color w:val="000000"/>
          <w:sz w:val="18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10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3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9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Ñë Ù³ëáõÙ, ¹ñ»</w:t>
              <w:softHyphen/>
              <w:t>Ý³</w:t>
              <w:softHyphen/>
              <w:t>Å³ÛÇÝ çñ³ÝóùÇ Ùáï, ×³Ñ×áõïÝ»ñ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86 êàôðºÜ²ì²Ü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êàôðºÜ êä²Ü¸²ðÚ²Ü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6"/>
                <w:lang w:val="fr-FR"/>
              </w:rPr>
            </w:pPr>
            <w:r>
              <w:rPr>
                <w:bCs w:val="false"/>
                <w:color w:val="000000"/>
                <w:sz w:val="16"/>
                <w:lang w:val="fr-FR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Ùß³ÏáõÛÃÇ ï³Ý ¹ÇÙ³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fr-FR"/>
        </w:rPr>
        <w:t>2.87 ì²Ü²ÞºÜ ·ÛáõÕ</w:t>
      </w:r>
    </w:p>
    <w:p>
      <w:pPr>
        <w:pStyle w:val="Normal"/>
        <w:tabs>
          <w:tab w:val="clear" w:pos="720"/>
          <w:tab w:val="left" w:pos="437" w:leader="none"/>
        </w:tabs>
        <w:ind w:left="-108" w:right="-128" w:hanging="0"/>
        <w:jc w:val="center"/>
        <w:rPr>
          <w:b/>
          <w:b/>
          <w:color w:val="000000"/>
          <w:sz w:val="22"/>
          <w:szCs w:val="20"/>
          <w:lang w:val="fr-FR"/>
        </w:rPr>
      </w:pPr>
      <w:r>
        <w:rPr>
          <w:b/>
          <w:color w:val="000000"/>
          <w:sz w:val="22"/>
          <w:szCs w:val="20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37"/>
        <w:gridCol w:w="2290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/>
              </w:rPr>
            </w:pPr>
            <w:r>
              <w:rPr>
                <w:b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1203" w:leader="none"/>
                <w:tab w:val="center" w:pos="1307" w:leader="none"/>
              </w:tabs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´Ü²Î²îºÔ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,5 ÏÙ Ñí-³», ²ñ³ñ³ï-ì»¹Ç ³íïá</w:t>
              <w:softHyphen/>
              <w:t>×³</w:t>
              <w:softHyphen/>
              <w:t>Ý³å³ñÑÇ ³ç ÏáÕ</w:t>
              <w:softHyphen/>
              <w:t>ÙáõÙ, §Ôé»ñ¦ í³Û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¸³Ùµ³ñ³Ý³¹³ßï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3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,5 Ï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9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ÇçÝ³</w:t>
              <w:softHyphen/>
              <w:t>¹³ñ, 19-20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34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 xml:space="preserve">·ÛáõÕÇó 27 ÏÙ ³», ì»¹Ç </w:t>
              <w:br/>
              <w:t>¨ ²½Ç½ù»Ý¹ ·»ï»ñÇ ÙÇ³Ë³éÝÙ³Ý ï»Õ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4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</w:t>
            </w:r>
            <w:r>
              <w:rPr>
                <w:bCs w:val="false"/>
                <w:color w:val="000000"/>
                <w:sz w:val="20"/>
                <w:lang w:val="fr-FR"/>
              </w:rPr>
              <w:t xml:space="preserve"> ·ÛáõÕ³ï»ÕÇ ²½Ç½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bCs w:val="false"/>
                <w:color w:val="000000"/>
                <w:sz w:val="20"/>
                <w:lang w:val="fr-FR"/>
              </w:rPr>
              <w:softHyphen/>
              <w:t>ù»Ý¹ (æ³Ùáõß</w:t>
              <w:softHyphen/>
              <w:t>µ³</w:t>
              <w:softHyphen/>
              <w:t>ë³Ý)</w:t>
              <w:br/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»ñ»½Ù³Ýáó</w:t>
            </w:r>
          </w:p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5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03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Ó³Ý</w:t>
            </w:r>
          </w:p>
          <w:p>
            <w:pPr>
              <w:pStyle w:val="Normal"/>
              <w:ind w:left="-62" w:right="-103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(2.1.1-2.1.2)  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Ø³ïáõé</w:t>
            </w:r>
          </w:p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¶ÚàôÔ²îºÔÆ §êºì²ÐàÔ¦ 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0-14 ¹¹., 19-20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8 ÏÙ ³», Ý³ËÏÇÝ æ»ñÙ³ÝÇë (øÛáÉ³ÝÉáõ) ·ÛáõÕÇó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3. </w:t>
            </w:r>
            <w:r>
              <w:rPr>
                <w:bCs w:val="false"/>
                <w:color w:val="000000"/>
                <w:sz w:val="20"/>
                <w:lang w:val="fr-FR"/>
              </w:rPr>
              <w:t xml:space="preserve">·ÛáõÕ³ï»ÕÇ Î³ñ³Ãáñ÷³Õ 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szCs w:val="24"/>
                <w:lang w:val="fr-FR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34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»¹Ç ·»ïÇ Ó³Ë ³÷Ç µ³ñÓñ³¹Çñ µÉñ³</w:t>
              <w:softHyphen/>
              <w:t>É³Ý</w:t>
              <w:softHyphen/>
              <w:t>çÇÝ, æ»ñÙ³ÝÇë ·ÛáõÕ³</w:t>
              <w:softHyphen/>
              <w:t>ï»ÕÇÇó 3-4 Ï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5 Ñáõß³ñÓ³Ý (3.1.1-3.1.5)  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Ç êµ. ²ëïí³Í³ÍÇ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3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ÙÇçÛ³Ý ·»ñ»½Ù³Ýá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5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ÙÇçÛ³Ý ·»ñ»½Ù³Ýá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ÙÇçÛ³Ý ·»ñ»½Ù³Ýá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6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·ÛáõÕ³ÙÇçÛ³Ý ·»ñ»½Ù³Ýá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ÙÇçÛ³Ý ·»ñ»½Ù³Ýá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ÙÇçÛ³Ý ·»ñ»½Ù³Ýá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9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ÙÇçÛ³Ý ·»ñ»½Ù³Ýá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·ÛáõÕ³ÙÇçÛ³Ý ·»ñ»½Ù³Ýá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1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88 ì²ð¸²Þ²î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, »Ï»Õ»óáõ ßñç³Ï³Û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»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9 Ñ³ï (1.2-1.9)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91 ìºðÆÜ ²ðî²Þ²î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4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7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ÐàôÞ²ðÒ²Ü Ú²Îàì êìºð¸Èàì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59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93 î²öºð²Î²Ü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46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ÐàôÞ²ðÒ²Ü ÐàÎîºØ´ºðÚ²Ü ÐºÔ²öàÊàôÂÚ²Ü 50 - ²ØÚ²Î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ºñ¨³Ý-²ñ³ñ³ï Ù³ÛñáõÕáõó ³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94 àôðò²È²Üæ ·ÛáõÕ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³Ù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firstLine="103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1 Ñáõß³ñÓ³Ý (1.1)  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14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,5 ÏÙ Ñë-³Ù, ºñ¨³Ý-¶áñÇë Ù³Ûñáõ</w:t>
              <w:softHyphen/>
              <w:t>Õáõó Ó³Ë,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95 àôðò²Òàð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²Øð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6 Ï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57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²Øðàò §î²öÆ ´ºð¸¦ (§¶ºìàð¶ Ø²ð¼äº</w:t>
              <w:softHyphen/>
              <w:t>îàô</w:t>
              <w:softHyphen/>
              <w:softHyphen/>
              <w:t>-</w:t>
            </w:r>
          </w:p>
          <w:p>
            <w:pPr>
              <w:pStyle w:val="Normal"/>
              <w:ind w:right="-157" w:hanging="0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Üàô ´ºð¸¦)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6 Ï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10" w:firstLine="55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2 Ñáõß³ñÓ³Ý (2.1.1-2.1.2)  </w:t>
            </w:r>
          </w:p>
        </w:tc>
      </w:tr>
      <w:tr>
        <w:trPr>
          <w:trHeight w:val="33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úÅ³Ý¹³Ï ßÇÝáõÃÛáõÝÝ»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highlight w:val="magenta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 §ê²¶ð²´ºð¸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6 ¹¹., 19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Çó 5 ÏÙ ³», Êáëñáí ·»ï³ÏÇ ëïáñÇÝ Ñáë³ÝùáõÙ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3. </w:t>
            </w:r>
            <w:r>
              <w:rPr>
                <w:color w:val="000000"/>
                <w:sz w:val="20"/>
                <w:lang w:val="fr-FR"/>
              </w:rPr>
              <w:t>§Ô³ñ³µ³ÕÉ³ñ¦ ·ÛáõÕ³ï»ÕÇÝ ¿` í»ñ</w:t>
              <w:softHyphen/>
              <w:t>³Ýí³Ýí³Í ÐÐ Î³é³í³</w:t>
              <w:softHyphen/>
              <w:t>ñáõ</w:t>
              <w:softHyphen/>
              <w:t>ÃÛ³Ý 29.07.2004 Ã. N 1095-Ü áñáß</w:t>
              <w:softHyphen/>
              <w:t>Ù³Ùµ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-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ÑÇÙÝ³í»ñ </w:t>
              <w:br/>
              <w:t>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1)</w:t>
            </w:r>
          </w:p>
          <w:p>
            <w:pPr>
              <w:pStyle w:val="Normal"/>
              <w:ind w:left="-103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ÏÇë³í»ñ</w:t>
              <w:br/>
              <w:t>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3.2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ºÎºÔºòÆ                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-1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10 ÏÙ Ñë, àõñÍ ù³Õ³ù³ï»ÕÇÇó Ñ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ÑÇÙÝ³í»ñ </w:t>
              <w:br/>
              <w:t>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4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ø²Ô²ø²îºÔÆ àôðÌ 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7 ÏÙ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²Ùñáó §àõñÍÇ µ»ñ¹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.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5-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³ï»ÕÇÇ Ñí-³Ù Ù³ëáõÙ, Êáëñáí ·»ïÇ ³ç ³÷ÇÝ, ÷áùñÇÏ µÉñÇ ·³·³Ã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ÑÇÙÝ³í»ñ</w:t>
            </w:r>
          </w:p>
          <w:p>
            <w:pPr>
              <w:pStyle w:val="Normal"/>
              <w:ind w:left="-159" w:right="-110" w:firstLine="56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5.2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³Ï³Ý Ñ³Ù³ÉÇñ §ì³Ýù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ù³Õ³ù³ï»ÕÇÇ Ñë Ù³ëáõÙ, µ³ñÓáõÝù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.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3.1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.3.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3.2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firstLine="41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 xml:space="preserve">÷áùñ 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(5.3.1</w:t>
            </w:r>
            <w:r>
              <w:rPr>
                <w:color w:val="000000"/>
                <w:sz w:val="20"/>
                <w:lang w:val="fr-FR"/>
              </w:rPr>
              <w:t>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3.3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4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»Í 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5.3.2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ºÏ»Õ»ó³Ï³Ý Ñ³Ù³ÉÇñ §ì³Ýù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ù³Õ³ù³ï»ÕÇÇ 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ÏÇë³í»ñ </w:t>
              <w:br/>
              <w:t>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5.4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4.1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¶³íÇÃ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3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.4.2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1 Ñáõß³ñÓ³Ý </w:t>
              <w:br/>
              <w:t>(5.4.2.1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4.2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3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.4.3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9 Ñáõß³ñÓ³Ý </w:t>
              <w:br/>
              <w:t>(5.4.3.1-5.4.3.9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99" w:right="-113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.4.3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fr-FR"/>
              </w:rPr>
            </w:pPr>
            <w:r>
              <w:rPr>
                <w:bCs w:val="false"/>
                <w:color w:val="000000"/>
                <w:sz w:val="18"/>
                <w:lang w:val="fr-FR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5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3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5.4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3 Ñáõß³ñÓ³Ý </w:t>
              <w:br/>
              <w:t>(5.4.1.1-5.4.1.3)</w:t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96 öàøð ìº¸Æ ·ÛáõÕ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¶ÚàôÔ²îºÔÆ §ÈÆÖ¦ 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4 ¹¹., 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ó 37 ÏÙ ³», ì»¹Ç ·»ïÇ í»ñÇÝ Ñáë³ÝùÇ ßñç³ÝáõÙ,  ³Ýï³é³å³ï É»éÝ³ÛÇÝ í³Û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2. </w:t>
            </w:r>
            <w:r>
              <w:rPr>
                <w:color w:val="000000"/>
                <w:sz w:val="20"/>
                <w:lang w:val="fr-FR"/>
              </w:rPr>
              <w:t>¶ÛáÉçÕÇÝ (æÕÇÝ) ·ÛáõÕ³ï»ÕÇÝ ¿` í»ñ³Ýí³Ýí³Í ÐÐ Î³é³í³</w:t>
              <w:softHyphen/>
              <w:t>ñáõ</w:t>
              <w:softHyphen/>
              <w:t>ÃÛ³Ý 29.07.2004 Ã. N 1095-Ü áñáß</w:t>
              <w:softHyphen/>
              <w:t xml:space="preserve">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9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ó 0,5 ÏÙ Ñ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7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1 Ñáõß³ñ</w:t>
              <w:softHyphen/>
              <w:t>Ó³Ý (2.1.1-2.1.11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í-³Ù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85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2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 Ñáõß³ñÓ³Ý (2.2.1-2.2.2)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6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·ÛáõÕ³ï»ÕÇÇ Ï»ÝïñáÝáõÙ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2.3</w:t>
            </w:r>
          </w:p>
        </w:tc>
      </w:tr>
      <w:tr>
        <w:trPr>
          <w:trHeight w:val="333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96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lang w:val="fr-FR"/>
        </w:rPr>
      </w:pPr>
      <w:r>
        <w:rPr>
          <w:b/>
          <w:color w:val="000000"/>
          <w:sz w:val="1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2.98. ÊàêðàìÆ ²ð¶ºÈàò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tabs>
          <w:tab w:val="clear" w:pos="720"/>
          <w:tab w:val="left" w:pos="4215" w:leader="none"/>
          <w:tab w:val="center" w:pos="5479" w:leader="none"/>
        </w:tabs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ab/>
        <w:tab/>
        <w:t>1. ²Ô²êÆ ·ÛáõÕ³ï»ÕÇ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²Ô²êÆ¦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7 ¹¹., 19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»¹Ç ù³Õ³ùÇó 15 ÏÙ Ñí-³», ì»¹Ç ·»ïÇ ³ç íï³Ï Êáëñáí ·»</w:t>
              <w:softHyphen/>
              <w:t>ï³ÏÇ ÙÇçÇÝ Ñáë³ÝùÇ ³ç ³÷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</w:t>
            </w:r>
            <w:r>
              <w:rPr>
                <w:color w:val="000000"/>
                <w:sz w:val="20"/>
                <w:lang w:val="fr-FR"/>
              </w:rPr>
              <w:t xml:space="preserve"> ²Õ³ëÇ</w:t>
              <w:softHyphen/>
              <w:t>µ»ÏÉáõ (²Õ³ëÉáõ) ·ÛáõÕ³</w:t>
              <w:softHyphen/>
              <w:t>ï»ÕÇÝ ¿ ª í»ñ³Ý</w:t>
              <w:softHyphen/>
              <w:t>í³Ý</w:t>
              <w:softHyphen/>
              <w:t>í³Í ÐÐ Î³é³</w:t>
              <w:softHyphen/>
              <w:t>í³</w:t>
              <w:softHyphen/>
              <w:t>ñáõ</w:t>
              <w:softHyphen/>
              <w:t>ÃÛ³Ý 29.07. 2004 Ã. N 1095-Ü áñáß</w:t>
              <w:softHyphen/>
              <w:t xml:space="preserve">Ù³Ùµ </w:t>
              <w:br/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»ñÏáõ µ»Ïáñ </w:t>
              <w:br/>
              <w:t>(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2. ²ì²ÜÆÎ ·ÛáõÕ³ï»ÕÇ</w:t>
      </w:r>
    </w:p>
    <w:p>
      <w:pPr>
        <w:pStyle w:val="Normal"/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 w:val="false"/>
                <w:color w:val="000000"/>
                <w:sz w:val="22"/>
                <w:lang w:val="fr-FR"/>
              </w:rPr>
              <w:t>¶ÚàôÔ²îºÔÆ §²ì²ÜÆÎ¦ (§öà</w:t>
            </w:r>
            <w:r>
              <w:rPr>
                <w:bCs w:val="false"/>
                <w:color w:val="000000"/>
                <w:sz w:val="22"/>
              </w:rPr>
              <w:t>øð ÞºÜ¦)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7 ¹¹. 18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¶³éÝÇ ·ÛáõÕÇó 14 ÏÙ Ñí-³», ²½³ï ·»ïÇ ³ç³</w:t>
              <w:softHyphen/>
              <w:softHyphen/>
              <w:t>ÏáÕÙÛ³Ý ë³ñ³</w:t>
              <w:softHyphen/>
              <w:t>É³Ýç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</w:rPr>
              <w:t>Ý³ËÏÇÝ øÛáñ</w:t>
              <w:softHyphen/>
              <w:t>÷Ç</w:t>
              <w:softHyphen/>
              <w:t>ù»Ý¹ ·ÛáõÕÝ ¿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²ÕµÛáõ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·ÛáõÕ³ï»ÕÇÇ Ñë-³»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Ñí ÏáÕÙáõÙ, Óáñ³µ»</w:t>
              <w:softHyphen/>
              <w:t>ñ³Ý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03" w:hanging="0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Ó³Ý (1.3.1-1.3.3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Ê³ãù³ñ»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ï³ñ³Í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 Ñ³ï (</w:t>
            </w:r>
            <w:r>
              <w:rPr>
                <w:bCs w:val="false"/>
                <w:color w:val="000000"/>
                <w:sz w:val="20"/>
                <w:szCs w:val="20"/>
              </w:rPr>
              <w:t>1.4-1.8</w:t>
            </w:r>
            <w:r>
              <w:rPr>
                <w:color w:val="000000"/>
                <w:sz w:val="20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 ´²´ºð¸ ·ÛáõÕ³ï»ÕÇ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eastAsia="ru-RU"/>
              </w:rPr>
            </w:pPr>
            <w:r>
              <w:rPr>
                <w:b/>
                <w:color w:val="000000"/>
                <w:sz w:val="8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ºÎºÔºò²Î²Ü Ð²Ø²ÈÆð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²ñï³ß³ïÇ »ÝÃ³ï³</w:t>
              <w:softHyphen/>
              <w:t>ñ³ÍùÇ ³» É»éÝ³ÛÇÝ Ù³ëáõÙ, ØÇÉÉÇ ·»ï³</w:t>
              <w:softHyphen/>
              <w:t>ÑáíïÇ ³ç³÷ÝÛ³ É³ÝçÇÝ, ´³µ»ñ¹ ·Ûáõ</w:t>
              <w:softHyphen/>
              <w:t>Õ³ï»ÕÇÇ Ï»Ýïñá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10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</w:rPr>
              <w:t>´³Ûµáõñ¹ ·ÛáõÕ³</w:t>
              <w:softHyphen/>
              <w:t>ï»ÕÇÝ ´³µ»ñ¹ ¿ í»ñ³Ýí³Ýí»É ÐÐ Î³é³í³</w:t>
              <w:softHyphen/>
              <w:t>ñáõ</w:t>
              <w:softHyphen/>
              <w:t>ÃÛ³Ý 29.07.2004 Ã. N 1095-Ü áñáß</w:t>
              <w:softHyphen/>
              <w:t xml:space="preserve">Ù³Ùµ 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¶³íÇÃ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ÏÇó ¿ »Ï»Õ»óáõÝ Ñí-Ç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»Ï»Õ»óáõ ßáõñçÁ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3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9 Ñáõß³ñÓ³Ý</w:t>
              <w:br/>
              <w:t xml:space="preserve">(1.3.1-1.3.9)  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94" w:right="-7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1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¶ºÔì²´ºð¸ ·ÛáõÕ³ï»ÕÇ</w:t>
      </w:r>
    </w:p>
    <w:p>
      <w:pPr>
        <w:pStyle w:val="Normal"/>
        <w:jc w:val="center"/>
        <w:rPr>
          <w:b/>
          <w:b/>
          <w:bCs w:val="false"/>
          <w:iCs/>
          <w:color w:val="000000"/>
          <w:sz w:val="22"/>
          <w:szCs w:val="22"/>
        </w:rPr>
      </w:pPr>
      <w:r>
        <w:rPr>
          <w:b/>
          <w:bCs w:val="false"/>
          <w:iCs/>
          <w:color w:val="000000"/>
          <w:sz w:val="22"/>
          <w:szCs w:val="22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7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eastAsia="ru-RU"/>
              </w:rPr>
            </w:pPr>
            <w:r>
              <w:rPr>
                <w:b/>
                <w:color w:val="000000"/>
                <w:sz w:val="8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</w:rPr>
              <w:t>²Øðàò Î²ø²ì²´ºð¸ (¶ºÔì² ´ºð¸)</w:t>
            </w:r>
          </w:p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.³. 2 Ñ³½., 10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¶³éÝÇÇó 12 ÏÙ Ñí-³», ¶»Õí³µ»ñ¹ ·Ûáõ</w:t>
              <w:softHyphen/>
              <w:t>Õ³</w:t>
              <w:softHyphen/>
              <w:t>ï»ÕÇÇó 2 ÏÙ Ñ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¶ÚàôÔ²îºÔÆ §¶ºÔì²´ºð¸¦ (§´ºð¸²î²Î¦)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¶³éÝÇÇó 12 Ï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85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</w:rPr>
              <w:t>Ô³É³</w:t>
              <w:softHyphen/>
              <w:softHyphen/>
              <w:t>¹ÇµÇ (Î³É³</w:t>
              <w:softHyphen/>
              <w:t>¹ÇµÇ)  ·ÛáõÕ³ï»</w:t>
              <w:softHyphen/>
              <w:t>ÕÇÝ ¿` í»ñ³Ýí³Ý</w:t>
              <w:softHyphen/>
              <w:t>í³Í ÐÐ Î³é³í³</w:t>
              <w:softHyphen/>
              <w:t>ñáõ</w:t>
              <w:softHyphen/>
              <w:t>ÃÛ³Ý 29.07.2004 Ã. N 1095-Ü áñáß</w:t>
              <w:softHyphen/>
              <w:t xml:space="preserve">Ù³Ùµ 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ºÎºÔºòÆ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0" w:right="-5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³ù³í³µ»ñ¹Çó 4 ÏÙ Ñë -³», ÎáÃáõñ ·»ïÇ ³ç ÏáÕÙáõÙ µ³ñÓñ³</w:t>
              <w:softHyphen/>
              <w:t>óáÕ Å³Ûé»ñ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Å³Ûé³÷áñ </w:t>
            </w:r>
          </w:p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(3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ºÎºÔºòÆ §²ÜÒ²ìÆÎ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0" w:right="-5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³ù³í³µ»ñ¹Çó 5 ÏÙ ³», §øáé³Óáñ¦ ÏÇñ</w:t>
              <w:softHyphen/>
              <w:t>×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4. </w:t>
            </w:r>
            <w:r>
              <w:rPr>
                <w:color w:val="000000"/>
                <w:sz w:val="20"/>
                <w:lang w:val="fr-FR"/>
              </w:rPr>
              <w:t>§Ú³ËÁßË³Ý¦ Å³Ûé³÷áñ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 Ù»Ý³ëï³ÝÝ ¿ª </w:t>
            </w:r>
            <w:r>
              <w:rPr>
                <w:color w:val="000000"/>
                <w:sz w:val="20"/>
                <w:szCs w:val="20"/>
                <w:lang w:val="fr-FR"/>
              </w:rPr>
              <w:t>í»ñ³Ýí³Ýí³Í ÐÐ Î³é³í³ñáõÃÛ³Ý 07.09.2006 Ã. N 1310-Ü áñáßÙ³Ùµ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î²ä²Ü²îàô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³ù³í³µ»ñ¹ ³ÙñáóÇó 4 Ï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Å³Ûé³÷áñ </w:t>
              <w:br/>
              <w:t>(</w:t>
            </w:r>
            <w:r>
              <w:rPr>
                <w:bCs w:val="false"/>
                <w:color w:val="000000"/>
                <w:sz w:val="20"/>
                <w:szCs w:val="20"/>
              </w:rPr>
              <w:t>5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5. ¶È²Ü ·ÛáõÕ³ï»ÕÇ  </w:t>
      </w:r>
    </w:p>
    <w:p>
      <w:pPr>
        <w:pStyle w:val="Normal"/>
        <w:jc w:val="center"/>
        <w:rPr>
          <w:b/>
          <w:b/>
          <w:iCs/>
          <w:color w:val="000000"/>
          <w:sz w:val="22"/>
        </w:rPr>
      </w:pPr>
      <w:r>
        <w:rPr>
          <w:b/>
          <w:iCs/>
          <w:color w:val="000000"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eastAsia="ru-RU"/>
              </w:rPr>
            </w:pPr>
            <w:r>
              <w:rPr>
                <w:b/>
                <w:color w:val="000000"/>
                <w:sz w:val="8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¶ÚàôÔ²îºÔÆ </w:t>
              <w:br/>
              <w:t>§ÜºðøÆÜ ¶È²Ü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2" w:right="-62" w:hanging="0"/>
              <w:jc w:val="center"/>
              <w:rPr/>
            </w:pPr>
            <w:r>
              <w:rPr>
                <w:color w:val="000000"/>
                <w:sz w:val="20"/>
              </w:rPr>
              <w:t>²ñï³ß³ïÇó 28 ÏÙ Ñë-³», ´³µ»ñ¹Çó 3 ÏÙ 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</w:rPr>
              <w:t>·ÛáõÕ³ï»ÕÇ ¶ÇÉ³ÝÉ³ñ:</w:t>
            </w:r>
            <w:r>
              <w:rPr>
                <w:color w:val="000000"/>
                <w:sz w:val="20"/>
                <w:lang w:val="fr-FR"/>
              </w:rPr>
              <w:t xml:space="preserve"> ºÝÃ³Ï³ÛáõÃÛ³Ùµ Ý»ñÏ³Û³óí³Í ¿ 8 Ñáõß³ñÓ³Ý </w:t>
              <w:br/>
              <w:t>(1.1-1.8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¶ÚàôÔ²îºÔÆ </w:t>
              <w:br/>
              <w:t>§ìºðÆÜ ¶È²Ü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²ñï³ß³ïÇó 28 ÏÙ Ñë-³», ²Õçáó í³ÝùÇó 1 ÏÙ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å»ï. óáõó³Ïª 2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Ñí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85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2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1 Ñáõß³ñ</w:t>
              <w:softHyphen/>
              <w:t>Ó³Ý (2.1.1-2.1.21)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¶ÚàôÔ²Òàð ·ÛáõÕ³ï»ÕÇ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eastAsia="ru-RU"/>
              </w:rPr>
            </w:pPr>
            <w:r>
              <w:rPr>
                <w:b/>
                <w:color w:val="000000"/>
                <w:sz w:val="8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41" w:hanging="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¶ÚàôÔ²îºÔÆ §¶ÚàôÔ²Òàð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²ñï³ß³ïÇó 29 ÏÙ ³», ²½³ï ·»ïÇ Ó³Ë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</w:rPr>
              <w:t>¶ÛáÉ³ëáñ (¶³ÛÉ³</w:t>
              <w:softHyphen/>
              <w:t>ë³ñ) ·ÛáõÕ³ï»</w:t>
              <w:softHyphen/>
              <w:t>ÕÇÝ ¿` í»ñ³Ýí³Ý</w:t>
              <w:softHyphen/>
              <w:t>í³Í ÐÐ Î³é³í³</w:t>
              <w:softHyphen/>
              <w:t>ñáõ</w:t>
              <w:softHyphen/>
              <w:t>ÃÛ³Ý 29.07.2004 Ã. N 1095-Ü áñáß</w:t>
              <w:softHyphen/>
              <w:t xml:space="preserve">Ù³Ùµ 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Ï»Ýïñá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Ù»Í (</w:t>
            </w:r>
            <w:r>
              <w:rPr>
                <w:bCs w:val="false"/>
                <w:color w:val="000000"/>
                <w:sz w:val="20"/>
                <w:szCs w:val="20"/>
              </w:rPr>
              <w:t>1.1)</w:t>
            </w:r>
            <w:r>
              <w:rPr>
                <w:color w:val="000000"/>
                <w:sz w:val="20"/>
                <w:lang w:val="fr-FR"/>
              </w:rPr>
              <w:t>: ºÝÃ³Ï³ÛáõÃÛ³Ùµ Ý»ñÏ³Û³óí³Í ¿ 19 Ñáõß³ñÓ³Ý (1.1.1-1.1.19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Ñí-³» µÉ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10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3 Ñáõß³ñÓ³Ý </w:t>
            </w:r>
          </w:p>
          <w:p>
            <w:pPr>
              <w:pStyle w:val="Normal"/>
              <w:ind w:left="-62" w:right="-110" w:hanging="0"/>
              <w:jc w:val="center"/>
              <w:rPr/>
            </w:pPr>
            <w:r>
              <w:rPr>
                <w:color w:val="000000"/>
                <w:sz w:val="20"/>
                <w:lang w:val="fr-FR"/>
              </w:rPr>
              <w:t>(1.2.1-1.2.3.)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7. ÆØÆð¼ºÎ ·ÛáõÕ³ï»ÕÇ</w:t>
      </w:r>
    </w:p>
    <w:p>
      <w:pPr>
        <w:pStyle w:val="Normal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eastAsia="ru-RU"/>
              </w:rPr>
            </w:pPr>
            <w:r>
              <w:rPr>
                <w:b/>
                <w:color w:val="000000"/>
                <w:sz w:val="8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1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²½³ï ·»ïÇ Ó³Ë íï³Ï ¸³ñµ³Ý¹Ç ³ç ÏáÕÙáõÙ, ÆÙÇñ½»Ï ·Ûáõ</w:t>
              <w:softHyphen/>
              <w:t>Õ³ï»ÕÇÇó 4 ÏÙ Ñí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57" w:hanging="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¶ÚàôÔ²îºÔÆ §ÆØÆð¼ºÎ¦ (§ì²Üêî²Ü¦)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2"/>
              <w:ind w:left="-45" w:right="-45" w:firstLine="108"/>
              <w:rPr/>
            </w:pPr>
            <w:r>
              <w:rPr>
                <w:color w:val="000000"/>
              </w:rPr>
              <w:t>´³µ»ñ¹Çó 3 ÏÙ ³», §²ñç³ÓáñÇ µ³ñ</w:t>
              <w:softHyphen/>
              <w:t>ÓáõÝù¦ í³ÛñáõÙ, àõËïáõ</w:t>
              <w:softHyphen/>
              <w:t>³ÏáõÝù ·»ï³ÏÇ ³ç ³÷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»Ï»Õ»óáõ ³Ù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.2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4 Ñáõß³ñ</w:t>
              <w:softHyphen/>
              <w:t>Ó³Ý (2.2.1-2.2.24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ºÏ»Õ»óÇ êµ. ²ëïí³Í³ÍÇÝ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Ï»Ýïñá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2.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Ê³ãù³ñ»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·ÛáõÕ³ï»ÕÇÇ ï³ñ³Í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 Ñ³ï (2.3-2.7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¶ÚàôÔ²îºÔÆ </w:t>
              <w:br/>
              <w:t>§ØÆð¼ÆÎÆ Êàôò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²½³ï ·»ïÇ ³ç ³÷ÇÝ, ÆÙÇñ½»Ï ·Ûáõ</w:t>
              <w:softHyphen/>
              <w:t>Õ³</w:t>
              <w:softHyphen/>
              <w:t>ï»ÕÇÇó 5 ÏÙ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 xml:space="preserve">ø³ñ³Ûñ - Ï³ó³ñ³Ý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¶ÚàôÔ²îºÔÆ </w:t>
              <w:br/>
              <w:t xml:space="preserve">§öàøð ÆØÆð¼ºÎ¦ </w:t>
              <w:br/>
              <w:t>(§öàøð ì²Üêî²Ü¦)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ÆÙÇñ½»Ï ·ÛáõÕ³</w:t>
              <w:softHyphen/>
              <w:t>ï»ÕÇÇó 1 ÏÙ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ø²ð²Úð - Î²ò²ð²ÜÜºðÆ Ð²Ø²ÈÆð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²½³ï ·»ïÇ Ó³Ë íï³Ï ¸³ñµ³Ý¹Ç ³ç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áõÕÕ³Ñ³Û³ó Å³Û</w:t>
              <w:softHyphen/>
              <w:t>é»ñÇ ëïáñáïÇÝ (</w:t>
            </w:r>
            <w:r>
              <w:rPr>
                <w:bCs w:val="false"/>
                <w:color w:val="000000"/>
                <w:sz w:val="20"/>
                <w:szCs w:val="20"/>
              </w:rPr>
              <w:t>5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ÏÇë³Å³Ûé³÷áñ (</w:t>
            </w:r>
            <w:r>
              <w:rPr>
                <w:bCs w:val="false"/>
                <w:color w:val="000000"/>
                <w:sz w:val="20"/>
                <w:szCs w:val="20"/>
              </w:rPr>
              <w:t>5.1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Ø³ïáõé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ÏÇë³Å³Ûé³÷áñ (</w:t>
            </w:r>
            <w:r>
              <w:rPr>
                <w:bCs w:val="false"/>
                <w:color w:val="000000"/>
                <w:sz w:val="20"/>
                <w:szCs w:val="20"/>
              </w:rPr>
              <w:t>5.2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ø³ñ³Ûñ - Ï³ó³ñ³Ý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5.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</w:rPr>
        <w:t>8. Êàêðàì ·ÛáõÕ³ï»ÕÇ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eastAsia="ru-RU"/>
              </w:rPr>
            </w:pPr>
            <w:r>
              <w:rPr>
                <w:b/>
                <w:color w:val="000000"/>
                <w:sz w:val="8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¶ÚàôÔ²îºÔÆ §Êàêðàì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34" w:hanging="67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ì»¹ÇÇó 35 ÏÙ Ñë-³», ì»¹Ç ·»ïÇ ³ç³ÏáÕ</w:t>
              <w:softHyphen/>
              <w:t>Ù</w:t>
              <w:softHyphen/>
              <w:t>Û³Ý Êáëñáí íï³ÏÇ í»ñÇÝ Ñáë³ÝùÇ ßñç³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·ÛáõÕ³ï»ÕÇÇó 4 ÏÙ Ñë-³», É»éÝ³½³Ý·</w:t>
              <w:softHyphen/>
              <w:t>í³</w:t>
              <w:softHyphen/>
              <w:t>ÍÇ ëïáñáïÇÝ, ³Ý</w:t>
              <w:softHyphen/>
              <w:t>ï³éÇ »½ñÇÝ, ³ÕµÛáõñÇ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Ï»Ý</w:t>
              <w:softHyphen/>
              <w:t>ïñá</w:t>
              <w:softHyphen/>
              <w:t>ÝáõÙ, ë³ñ³É³Ýç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Ê³ãù³ñ»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4 Ñ³ï (1.3-1.16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³ïáõé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ó 2 Ï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3" w:hanging="0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17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³ñ³Ûñ - Ï³ó³ñ³ÝÝ»ñÇ Ñ³Ù³ÉÇ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·ÛáõÕ³ï»ÕÇÇó 4 ÏÙ ³», É»éÝ³½³Ý·í³ÍÇ Ñ³ñ³í³Ñ³Û³ó ëïáñáï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3" w:hanging="0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1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 Êàôò ·ÛáõÕ³ï»ÕÇ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eastAsia="ru-RU"/>
              </w:rPr>
            </w:pPr>
            <w:r>
              <w:rPr>
                <w:b/>
                <w:color w:val="000000"/>
                <w:sz w:val="8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¶ÚàôÔ²îºÔÆ §Êàôò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3 ¹¹., 17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²ñï³ß³ïÇó 34 ÏÙ Ñë-³»,²½³ï ·»ïÇ ³ç³</w:t>
              <w:softHyphen/>
              <w:t>ÏáÕÙÛ³Ý ë³ñ³</w:t>
              <w:softHyphen/>
              <w:t>É³Ýç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ºÏ»Õ»ó³Ï³Ý Ñ³Ù³ÉÇñ §Êáõó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2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Å³Ûé³÷áñ </w:t>
            </w:r>
            <w:r>
              <w:rPr>
                <w:bCs w:val="false"/>
                <w:color w:val="000000"/>
                <w:sz w:val="20"/>
                <w:szCs w:val="20"/>
              </w:rPr>
              <w:t>(1.1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9"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18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2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³Ûé³÷áñ (</w:t>
            </w:r>
            <w:r>
              <w:rPr>
                <w:bCs w:val="false"/>
                <w:color w:val="000000"/>
                <w:sz w:val="20"/>
                <w:szCs w:val="20"/>
              </w:rPr>
              <w:t>1.1.1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9"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  <w:t>Ø³ïáõé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2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Å³Ûé³÷áñ (</w:t>
            </w:r>
            <w:r>
              <w:rPr>
                <w:bCs w:val="false"/>
                <w:color w:val="000000"/>
                <w:sz w:val="20"/>
                <w:szCs w:val="20"/>
              </w:rPr>
              <w:t>1.1.2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9"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  <w:t>Ø³ïáõé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2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ÏÇë³Å³Ûé³÷áñ (</w:t>
            </w:r>
            <w:r>
              <w:rPr>
                <w:bCs w:val="false"/>
                <w:color w:val="000000"/>
                <w:sz w:val="20"/>
                <w:szCs w:val="20"/>
              </w:rPr>
              <w:t>1.1.3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9" w:right="-10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</w:rPr>
            </w:pPr>
            <w:r>
              <w:rPr>
                <w:bCs w:val="false"/>
                <w:color w:val="000000"/>
                <w:sz w:val="18"/>
              </w:rPr>
              <w:t>î³å³Ý³ïáõÝ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ÏÇë³Å³Ûé³÷áñ (</w:t>
            </w:r>
            <w:r>
              <w:rPr>
                <w:bCs w:val="false"/>
                <w:color w:val="000000"/>
                <w:sz w:val="20"/>
                <w:szCs w:val="20"/>
              </w:rPr>
              <w:t>1.1.4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Ø²ÜÎàôÎ  ·ÛáõÕ³ï»ÕÇ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eastAsia="ru-RU"/>
              </w:rPr>
            </w:pPr>
            <w:r>
              <w:rPr>
                <w:b/>
                <w:color w:val="000000"/>
                <w:sz w:val="8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²Øðàò ê²¶ð²´ºð¸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-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Êáëñáí ·»ïÇó Ó³Ë, µ³ñ</w:t>
              <w:softHyphen/>
              <w:t>Óñ Å³ÛéÇ ·³·³Ã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¶ÚàôÔ²îºÔÆ §Ø²ÜÎàôÎ¦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0" w:right="-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àõñó³ÓáñÇó 26 ÏÙ Ñë-³», Ø³ÝÏáõù ·»ïÇ í»</w:t>
              <w:softHyphen/>
              <w:t>ñÇÝ Ñáë³ÝùÇ ³Ýï³</w:t>
              <w:softHyphen/>
              <w:t>é³å³ï Ñáíï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Êáëñáí ·»ïÇó Ó³Ë, µÉñ³·³·³Ã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8 Ñáõß³ñÓ³Ý (1.2.1-1.2.8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right="-4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Ñí-³Ù Ù³</w:t>
              <w:softHyphen/>
              <w:t>ëáõÙ, ³Ýï³éáï É³Ýç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Ñë-³Ù Ù³ëáõÙ, µ³ñÓñ Å³ÛéÇ É³Ýç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Ê³ãù³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¹. 2-ñ¹ Ï»ë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1.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 xml:space="preserve">11. ê´. ê²ð¶Æê ·ÛáõÕ³ï»ÕÇ </w:t>
      </w:r>
    </w:p>
    <w:p>
      <w:pPr>
        <w:pStyle w:val="Normal"/>
        <w:jc w:val="center"/>
        <w:rPr>
          <w:b/>
          <w:b/>
          <w:iCs/>
          <w:color w:val="000000"/>
          <w:sz w:val="18"/>
          <w:lang w:val="fr-FR"/>
        </w:rPr>
      </w:pPr>
      <w:r>
        <w:rPr>
          <w:b/>
          <w:iCs/>
          <w:color w:val="000000"/>
          <w:sz w:val="18"/>
          <w:lang w:val="fr-FR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9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 xml:space="preserve">¶ÚàôÔ²îºÔÆ </w:t>
            </w:r>
          </w:p>
          <w:p>
            <w:pPr>
              <w:pStyle w:val="Normal"/>
              <w:rPr>
                <w:bCs w:val="false"/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lang w:val="fr-FR"/>
              </w:rPr>
              <w:t>§ê´. ê²ð¶Æê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6 ¹¹., 19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»¹Ç ·»ïÇ í»ñÇÝ Ñáë³ÝùÇ ßñç³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1. 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¼ÇÙÇ ·ÛáõÕ³ï»ÕÇÝ ¿ª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í»ñ³Ýí³Ýí³Í ÐÐ Î³é³í³ñáõÃÛ³Ý 07.09.2006 Ã. </w:t>
              <w:br/>
              <w:t xml:space="preserve">N 1310-Ü áñáßÙ³Ùµ 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lang w:val="fr-FR"/>
              </w:rPr>
              <w:t>Ê³ãù³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·ÛáõÕ³ï»ÕÇÇ Ñë Ù³ëáõÙ, ë³ñ³É³Ýç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å»ï. óáõó³Ïª 1.1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 xml:space="preserve">12. Ø²ð¸²Üò ·ÛáõÕ³ï»ÕÇ    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5" w:hanging="0"/>
              <w:rPr/>
            </w:pPr>
            <w:r>
              <w:rPr>
                <w:bCs w:val="false"/>
                <w:color w:val="000000"/>
                <w:sz w:val="22"/>
              </w:rPr>
              <w:t>¶ÚàôÔ²îºÔÆ</w:t>
            </w:r>
            <w:r>
              <w:rPr>
                <w:b/>
                <w:color w:val="000000"/>
                <w:sz w:val="22"/>
              </w:rPr>
              <w:t xml:space="preserve"> §</w:t>
            </w:r>
            <w:r>
              <w:rPr>
                <w:bCs w:val="false"/>
                <w:color w:val="000000"/>
                <w:sz w:val="22"/>
              </w:rPr>
              <w:t>Ø²ð¸²Üò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²ñï³ß³ï ù³Õ³ùÇó 25 ÏÙ Ñë-³», ²½³ï ·»ïÇ í»ñÇÝ Ñáë³Ý</w:t>
              <w:softHyphen/>
              <w:t>ùÇ ßñç³ÝáõÙ, ØÇÉÇ ·»ïÇ ÑáíïáõÙ, Îáï³ÛùÇ Ù³ñ½Ç ¶áÕÃ ·ÛáõÕÇ ¹ÇÙ³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Ð 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</w:rPr>
              <w:t>²ÉÇÙ³ñ</w:t>
              <w:softHyphen/>
              <w:t>¹³Ý ·ÛáõÕ³ï»ÕÇÝ ¿` í»ñ³Ýí³Ýí³Í ÐÐ Î³é³í³</w:t>
              <w:softHyphen/>
              <w:t>ñáõ</w:t>
              <w:softHyphen/>
              <w:t>ÃÛ³Ý 29.07.2004 Ã. N 1095-Ü áñáß</w:t>
              <w:softHyphen/>
              <w:t xml:space="preserve">Ù³Ùµ 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z w:val="22"/>
          <w:lang w:val="fr-FR"/>
        </w:rPr>
        <w:t xml:space="preserve">13. </w:t>
      </w:r>
      <w:r>
        <w:rPr>
          <w:b/>
          <w:bCs w:val="false"/>
          <w:color w:val="000000"/>
          <w:sz w:val="22"/>
          <w:lang w:val="fr-FR"/>
        </w:rPr>
        <w:t>êäÆî²Î ì²Üø</w:t>
      </w:r>
      <w:r>
        <w:rPr>
          <w:b/>
          <w:iCs/>
          <w:color w:val="000000"/>
          <w:sz w:val="22"/>
          <w:lang w:val="fr-FR"/>
        </w:rPr>
        <w:t xml:space="preserve">  ·ÛáõÕ³ï»ÕÇ</w:t>
      </w:r>
    </w:p>
    <w:p>
      <w:pPr>
        <w:pStyle w:val="Normal"/>
        <w:jc w:val="center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¶ÚàôÔ²îºÔÆ §êäÆî²Î ì²Üø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0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ì»¹Ç ù³Õ³ùÇó 42 ÏÙ Ñë-³», ì»¹Ç ·»ïÇ ³ç íï³Ï Êáëñáí ·»ï³</w:t>
              <w:softHyphen/>
              <w:t>ÏÇ ³ç ÏáÕÙáõÙ, ê³Ï</w:t>
              <w:softHyphen/>
              <w:t>ñ³</w:t>
              <w:softHyphen/>
              <w:t>µ»ñ</w:t>
              <w:softHyphen/>
              <w:t>¹Çó 4 ÏÙ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85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 xml:space="preserve">1. </w:t>
            </w:r>
            <w:r>
              <w:rPr>
                <w:bCs w:val="false"/>
                <w:color w:val="000000"/>
                <w:sz w:val="20"/>
                <w:lang w:val="fr-FR"/>
              </w:rPr>
              <w:t>²ÕùÇÉÇë³ ·ÛáõÕ³</w:t>
              <w:softHyphen/>
              <w:t>ï»ÕÇÝ ¿`</w:t>
            </w:r>
            <w:r>
              <w:rPr>
                <w:color w:val="000000"/>
                <w:sz w:val="20"/>
                <w:lang w:val="fr-FR"/>
              </w:rPr>
              <w:t xml:space="preserve"> í»ñ³Ý</w:t>
              <w:softHyphen/>
              <w:t>í³Ýí³Í ÐÐ Î³é³</w:t>
              <w:softHyphen/>
              <w:t>í³</w:t>
              <w:softHyphen/>
              <w:t>ñáõ</w:t>
              <w:softHyphen/>
              <w:t>ÃÛ³Ý 29.07.2004 Ã. N 1095-Ü áñáß</w:t>
              <w:softHyphen/>
              <w:t xml:space="preserve">Ù³Ùµ 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ºÏ»Õ»óÇ §êåÇï³Ï í³Ýù¦ 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3 Ñáõß³ñÓ³Ý (1.1.1.1-1.1.1.3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99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.1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1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»Ï»Õ»óáõ ßáõñçÁ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0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1.1.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14. §ì²ÜøÆ ÈÆÖ¦ ÑÝ³í³Ûñ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7"/>
        <w:gridCol w:w="12"/>
        <w:gridCol w:w="545"/>
        <w:gridCol w:w="2842"/>
        <w:gridCol w:w="1147"/>
        <w:gridCol w:w="2268"/>
        <w:gridCol w:w="546"/>
        <w:gridCol w:w="1839"/>
      </w:tblGrid>
      <w:tr>
        <w:trPr>
          <w:trHeight w:val="323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eastAsia="ru-RU"/>
              </w:rPr>
            </w:pPr>
            <w:r>
              <w:rPr>
                <w:b/>
                <w:color w:val="000000"/>
                <w:sz w:val="8"/>
                <w:szCs w:val="22"/>
                <w:lang w:eastAsia="ru-RU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iCs/>
                <w:color w:val="000000"/>
                <w:sz w:val="22"/>
                <w:szCs w:val="22"/>
                <w:lang w:val="af-ZA"/>
              </w:rPr>
            </w:pPr>
            <w:r>
              <w:rPr>
                <w:iCs/>
                <w:color w:val="000000"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iCs/>
                <w:color w:val="000000"/>
                <w:sz w:val="20"/>
                <w:lang w:val="af-ZA"/>
              </w:rPr>
            </w:pPr>
            <w:r>
              <w:rPr>
                <w:iCs/>
                <w:color w:val="000000"/>
                <w:sz w:val="20"/>
                <w:lang w:val="af-ZA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iCs/>
                <w:color w:val="000000"/>
                <w:sz w:val="20"/>
                <w:lang w:val="af-ZA"/>
              </w:rPr>
            </w:pPr>
            <w:r>
              <w:rPr>
                <w:iCs/>
                <w:color w:val="000000"/>
                <w:sz w:val="20"/>
                <w:lang w:val="af-ZA"/>
              </w:rPr>
              <w:t>·ÛáõÕÇó 7 ÏÙ Ñë, ì³ÝùÇ É×Ç Ùáï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lang w:val="af-ZA"/>
              </w:rPr>
            </w:pPr>
            <w:r>
              <w:rPr>
                <w:iCs/>
                <w:color w:val="000000"/>
                <w:sz w:val="20"/>
                <w:lang w:val="af-ZA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7" w:right="-110" w:hanging="55"/>
              <w:jc w:val="center"/>
              <w:rPr>
                <w:iCs/>
                <w:color w:val="000000"/>
                <w:sz w:val="20"/>
                <w:lang w:val="af-ZA"/>
              </w:rPr>
            </w:pPr>
            <w:r>
              <w:rPr>
                <w:iCs/>
                <w:color w:val="000000"/>
                <w:sz w:val="20"/>
                <w:lang w:val="af-ZA"/>
              </w:rPr>
              <w:t>ÐÐ Ñáõß³ñÓ³ÝÝ»ñÇ å»ï. óáõó³ÏáõÙ Ý»ñÏ³Û³óí³Í ¿ Îáï³ÛùÇ Ù³ñ½Ç ¶»Õ³ñ¹ ·ÛáõÕÇ ï³Ï (6.24.9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b/>
                <w:b/>
                <w:color w:val="000000"/>
                <w:sz w:val="20"/>
                <w:lang w:val="af-ZA"/>
              </w:rPr>
            </w:pPr>
            <w:r>
              <w:rPr>
                <w:b/>
                <w:color w:val="000000"/>
                <w:sz w:val="20"/>
                <w:lang w:val="af-ZA"/>
              </w:rPr>
              <w:t>1.1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tabs>
                <w:tab w:val="clear" w:pos="720"/>
                <w:tab w:val="left" w:pos="454" w:leader="none"/>
                <w:tab w:val="left" w:pos="1009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bCs/>
                <w:iCs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Cs/>
                <w:iCs/>
                <w:szCs w:val="24"/>
                <w:lang w:val="af-ZA"/>
              </w:rPr>
              <w:t>ìÇß³å³ù³ñ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iCs/>
                <w:color w:val="000000"/>
                <w:sz w:val="20"/>
                <w:lang w:val="af-ZA"/>
              </w:rPr>
            </w:pPr>
            <w:r>
              <w:rPr>
                <w:iCs/>
                <w:color w:val="000000"/>
                <w:sz w:val="20"/>
                <w:lang w:val="af-ZA"/>
              </w:rPr>
              <w:t>ø.³. 3-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iCs/>
                <w:color w:val="000000"/>
                <w:sz w:val="20"/>
                <w:lang w:val="af-ZA"/>
              </w:rPr>
            </w:pPr>
            <w:r>
              <w:rPr>
                <w:iCs/>
                <w:color w:val="000000"/>
                <w:sz w:val="20"/>
                <w:lang w:val="af-ZA"/>
              </w:rPr>
              <w:t>ì³ÝùÇ É×Ç ³»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lang w:val="af-ZA"/>
              </w:rPr>
            </w:pPr>
            <w:r>
              <w:rPr>
                <w:iCs/>
                <w:color w:val="000000"/>
                <w:sz w:val="20"/>
                <w:lang w:val="af-ZA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ï»°ë Îáï³ÛùÇ å»ï. óáõó³Ïª 6.24.9.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jc w:val="center"/>
              <w:rPr>
                <w:b/>
                <w:b/>
                <w:color w:val="000000"/>
                <w:sz w:val="20"/>
                <w:lang w:val="af-ZA"/>
              </w:rPr>
            </w:pPr>
            <w:r>
              <w:rPr>
                <w:b/>
                <w:color w:val="000000"/>
                <w:sz w:val="20"/>
                <w:lang w:val="af-ZA"/>
              </w:rPr>
              <w:t>1.2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1009" w:leader="none"/>
              </w:tabs>
              <w:rPr>
                <w:iCs/>
                <w:color w:val="000000"/>
                <w:sz w:val="20"/>
                <w:lang w:val="af-ZA"/>
              </w:rPr>
            </w:pPr>
            <w:r>
              <w:rPr>
                <w:iCs/>
                <w:color w:val="000000"/>
                <w:sz w:val="20"/>
                <w:lang w:val="af-ZA"/>
              </w:rPr>
              <w:t>ìÇß³å³ù³ñ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iCs/>
                <w:color w:val="000000"/>
                <w:sz w:val="20"/>
                <w:lang w:val="af-ZA"/>
              </w:rPr>
            </w:pPr>
            <w:r>
              <w:rPr>
                <w:iCs/>
                <w:color w:val="000000"/>
                <w:sz w:val="20"/>
                <w:lang w:val="af-ZA"/>
              </w:rPr>
              <w:t>ø.³. 3-2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iCs/>
                <w:color w:val="000000"/>
                <w:sz w:val="20"/>
                <w:lang w:val="af-ZA"/>
              </w:rPr>
            </w:pPr>
            <w:r>
              <w:rPr>
                <w:iCs/>
                <w:color w:val="000000"/>
                <w:sz w:val="20"/>
                <w:lang w:val="af-ZA"/>
              </w:rPr>
              <w:t>ì³ÝùÇ É×Ç ³» ³÷ÇÝ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lang w:val="af-ZA"/>
              </w:rPr>
            </w:pPr>
            <w:r>
              <w:rPr>
                <w:iCs/>
                <w:color w:val="000000"/>
                <w:sz w:val="20"/>
                <w:lang w:val="af-ZA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ï»°ë Îáï³ÛùÇ å»ï. óáõó³Ïª 6.24.9.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lang w:val="af-ZA"/>
        </w:rPr>
      </w:pPr>
      <w:r>
        <w:rPr>
          <w:b/>
          <w:iCs/>
          <w:color w:val="000000"/>
          <w:sz w:val="24"/>
          <w:lang w:val="af-ZA"/>
        </w:rPr>
      </w:r>
    </w:p>
    <w:p>
      <w:pPr>
        <w:pStyle w:val="Normal"/>
        <w:jc w:val="center"/>
        <w:rPr>
          <w:b/>
          <w:b/>
          <w:iCs/>
          <w:color w:val="000000"/>
          <w:sz w:val="24"/>
          <w:lang w:val="af-ZA"/>
        </w:rPr>
      </w:pPr>
      <w:r>
        <w:rPr>
          <w:b/>
          <w:iCs/>
          <w:color w:val="000000"/>
          <w:sz w:val="24"/>
          <w:lang w:val="af-ZA"/>
        </w:rPr>
        <w:t>2. 99. ²ñ³ñ³ïÇ Ù³ñ½Ç í³ñã³Ï³Ý ï³ñ³ÍùáõÙ ·ïÝíáÕ ¨</w:t>
      </w:r>
    </w:p>
    <w:p>
      <w:pPr>
        <w:pStyle w:val="Normal"/>
        <w:jc w:val="center"/>
        <w:rPr>
          <w:b/>
          <w:b/>
          <w:color w:val="000000"/>
          <w:sz w:val="24"/>
          <w:lang w:val="af-ZA"/>
        </w:rPr>
      </w:pPr>
      <w:r>
        <w:rPr>
          <w:b/>
          <w:iCs/>
          <w:color w:val="000000"/>
          <w:sz w:val="24"/>
          <w:lang w:val="af-ZA"/>
        </w:rPr>
        <w:t>å»ï³Ï³Ý ë»÷³Ï³ÝáõÃÛáõÝ Ñ³Ý¹Çë³óáÕ å³Ñáõëï³ÛÇÝ ýáÝ¹Ç ÑáÕ»ñ</w:t>
      </w:r>
    </w:p>
    <w:p>
      <w:pPr>
        <w:pStyle w:val="Normal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</w:r>
    </w:p>
    <w:p>
      <w:pPr>
        <w:pStyle w:val="Normal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Normal"/>
        <w:jc w:val="center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  <w:t xml:space="preserve">1. ²Ôæàò ·ÛáõÕ³ï»ÕÇ  </w:t>
      </w:r>
    </w:p>
    <w:p>
      <w:pPr>
        <w:pStyle w:val="Normal"/>
        <w:jc w:val="both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af-ZA" w:eastAsia="ru-RU"/>
              </w:rPr>
            </w:pPr>
            <w:r>
              <w:rPr>
                <w:b/>
                <w:color w:val="000000"/>
                <w:sz w:val="8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af-ZA"/>
              </w:rPr>
            </w:pPr>
            <w:r>
              <w:rPr>
                <w:bCs w:val="false"/>
                <w:color w:val="000000"/>
                <w:sz w:val="22"/>
                <w:lang w:val="af-ZA"/>
              </w:rPr>
              <w:t>¶ÚàôÔ²îºÔÆ ²Ôæ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0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1" w:hanging="0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¶³éÝÇÇó 5-6 ÏÙ Ñí-³», Ý³ËÏÇÝ ¶ÇÉ³Ý</w:t>
              <w:softHyphen/>
              <w:t>É³ñ ·ÛáõÕÇ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ì³Ý³Ï³Ý Ñ³Ù³ÉÇñ ²Õçáó êµ. êï»÷³Ýáë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¶ÇÉ³ÝÉ³ñÇó 1 ÏÙ Ñ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1.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9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1.1.1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-109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af-ZA"/>
              </w:rPr>
            </w:pPr>
            <w:r>
              <w:rPr>
                <w:bCs w:val="false"/>
                <w:color w:val="000000"/>
                <w:sz w:val="18"/>
                <w:lang w:val="af-ZA"/>
              </w:rPr>
              <w:t>¶³íÇÃ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6"/>
                <w:lang w:val="af-ZA"/>
              </w:rPr>
            </w:pPr>
            <w:r>
              <w:rPr>
                <w:color w:val="000000"/>
                <w:sz w:val="16"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ÏÇó ¿ êµ. êï»÷³Ýáë »Ï»Õ»óáõÝ ³Ù-Ç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10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1.1.2</w:t>
            </w:r>
            <w:r>
              <w:rPr>
                <w:color w:val="000000"/>
                <w:sz w:val="20"/>
                <w:lang w:val="fr-FR"/>
              </w:rPr>
              <w:t>: ºÝÃ³Ï³ÛáõÃÛ³Ùµ Ý»ñÏ³Û³óí³Í ¿ 7 Ñáõß³ñÓ³Ý (1.1.2.1-1.1.2.7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9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1.1.2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-109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af-ZA"/>
              </w:rPr>
            </w:pPr>
            <w:r>
              <w:rPr>
                <w:bCs w:val="false"/>
                <w:color w:val="000000"/>
                <w:sz w:val="18"/>
                <w:lang w:val="af-ZA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9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í³ÝùÇó 150 Ù ³Ù, µÉñ³É³Ýç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85" w:hanging="0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1.1.5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28 Ñáõß³ñÓ³Ý (1.1.5.1-1.1.5.28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9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1.1.3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-109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af-ZA"/>
              </w:rPr>
            </w:pPr>
            <w:r>
              <w:rPr>
                <w:bCs w:val="false"/>
                <w:color w:val="000000"/>
                <w:sz w:val="18"/>
                <w:lang w:val="af-ZA"/>
              </w:rPr>
              <w:t>ºÏ»Õ»óÇ êµ. äáÕáë-ä»ïñáë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270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1.1.3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7 Ñáõß³ñÓ³Ý (1.1.3.1-1.1.3.7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9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1.1.4</w:t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af-ZA"/>
              </w:rPr>
            </w:pPr>
            <w:r>
              <w:rPr>
                <w:bCs w:val="false"/>
                <w:color w:val="000000"/>
                <w:sz w:val="18"/>
                <w:lang w:val="af-ZA"/>
              </w:rPr>
              <w:t>ºÏ»Õ»óÇ êµ. êï»÷³Ýáë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1.1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7 Ñáõß³ñÓ³Ý (1.1.1.1-1.1.1.7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9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1.1.5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-109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18"/>
                <w:lang w:val="af-ZA"/>
              </w:rPr>
            </w:pPr>
            <w:r>
              <w:rPr>
                <w:bCs w:val="false"/>
                <w:color w:val="000000"/>
                <w:sz w:val="18"/>
                <w:lang w:val="af-ZA"/>
              </w:rPr>
              <w:t>úÅ³Ý¹³Ï ßÇÝáõÃÛáõÝÝ»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3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Ñ³Ù³ÉÇñÇ Ñë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1.1.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</w:r>
    </w:p>
    <w:p>
      <w:pPr>
        <w:pStyle w:val="Normal"/>
        <w:jc w:val="center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  <w:t>2. ²ðæ²Üàò ·ÛáõÕ³ï»ÕÇ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af-ZA"/>
        </w:rPr>
      </w:pPr>
      <w:r>
        <w:rPr>
          <w:b/>
          <w:color w:val="000000"/>
          <w:sz w:val="22"/>
          <w:szCs w:val="22"/>
          <w:lang w:val="af-ZA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90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af-ZA" w:eastAsia="ru-RU"/>
              </w:rPr>
            </w:pPr>
            <w:r>
              <w:rPr>
                <w:b/>
                <w:color w:val="000000"/>
                <w:sz w:val="8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af-ZA"/>
              </w:rPr>
            </w:pPr>
            <w:r>
              <w:rPr>
                <w:bCs w:val="false"/>
                <w:color w:val="000000"/>
                <w:sz w:val="22"/>
                <w:lang w:val="af-ZA"/>
              </w:rPr>
              <w:t>¶ÚàôÔ²îºÔÆ §²ðæ²Üàò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8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àõñó³ÓáñÇó 35 ÏÙ ³», ³ÉåÇ³Ï³Ý Ù³ñ·³</w:t>
              <w:softHyphen/>
              <w:t>·»</w:t>
              <w:softHyphen/>
              <w:t>ïÇÝÝ»ñÇ ·áï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Ð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·ÛáõÕ³ï»ÕÇÇ Ï»Ýï</w:t>
              <w:softHyphen/>
              <w:t>ñáÝáõÙ,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1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6 Ñáõß³ñÓ³Ý </w:t>
              <w:br/>
              <w:t>(1.1.1-1.1.6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af-ZA"/>
        </w:rPr>
      </w:pPr>
      <w:r>
        <w:rPr>
          <w:b/>
          <w:color w:val="000000"/>
          <w:sz w:val="22"/>
          <w:szCs w:val="22"/>
          <w:lang w:val="af-Z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af-ZA"/>
        </w:rPr>
      </w:pPr>
      <w:r>
        <w:rPr>
          <w:b/>
          <w:color w:val="000000"/>
          <w:sz w:val="22"/>
          <w:szCs w:val="22"/>
          <w:lang w:val="af-ZA"/>
        </w:rPr>
      </w:r>
    </w:p>
    <w:p>
      <w:pPr>
        <w:pStyle w:val="Normal"/>
        <w:jc w:val="center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</w:r>
    </w:p>
    <w:p>
      <w:pPr>
        <w:pStyle w:val="Normal"/>
        <w:jc w:val="center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  <w:t>3. ºÔº¶Æ ·ÛáõÕ³ï»ÕÇ</w:t>
      </w:r>
    </w:p>
    <w:p>
      <w:pPr>
        <w:pStyle w:val="Normal"/>
        <w:jc w:val="both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959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af-ZA" w:eastAsia="ru-RU"/>
              </w:rPr>
            </w:pPr>
            <w:r>
              <w:rPr>
                <w:b/>
                <w:color w:val="000000"/>
                <w:sz w:val="8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af-ZA"/>
              </w:rPr>
            </w:pPr>
            <w:r>
              <w:rPr>
                <w:bCs w:val="false"/>
                <w:color w:val="000000"/>
                <w:sz w:val="22"/>
                <w:lang w:val="af-ZA"/>
              </w:rPr>
              <w:t>¶ÚàôÔ²îºÔÆ §ºÔº¶Æ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¶³éÝÇÇó 7-8 ÏÙ ³», ²½³ï ·»ïÇ ÏÇñ×Ç ³ç ³÷ÇÝ,  ØÇÉÇ ·»ïÇ Óá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Ð</w:t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10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 xml:space="preserve">1. </w:t>
            </w:r>
            <w:r>
              <w:rPr>
                <w:color w:val="000000"/>
                <w:sz w:val="20"/>
                <w:lang w:val="af-ZA"/>
              </w:rPr>
              <w:t>ºÉÇç³ ·ÛáõÕ³ï»</w:t>
              <w:softHyphen/>
              <w:t>ÕÇÝ ¿` í»ñ³Ýí³Ý</w:t>
              <w:softHyphen/>
              <w:t>í³Í ÐÐ Î³é³í³</w:t>
              <w:softHyphen/>
              <w:t>ñáõ</w:t>
              <w:softHyphen/>
              <w:t>ÃÛ³Ý 29.07.2004 Ã. N 1095-Ü áñáß</w:t>
              <w:softHyphen/>
              <w:t xml:space="preserve">Ù³Ùµ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</w:r>
    </w:p>
    <w:p>
      <w:pPr>
        <w:pStyle w:val="Normal"/>
        <w:jc w:val="center"/>
        <w:rPr>
          <w:b/>
          <w:b/>
          <w:color w:val="000000"/>
          <w:sz w:val="24"/>
          <w:lang w:val="af-ZA"/>
        </w:rPr>
      </w:pPr>
      <w:r>
        <w:rPr>
          <w:b/>
          <w:color w:val="000000"/>
          <w:sz w:val="22"/>
          <w:lang w:val="af-ZA"/>
        </w:rPr>
        <w:t>4. Ð²ìàôò Â²è ·ÛáõÕ³ï»ÕÇ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af-ZA"/>
        </w:rPr>
      </w:pPr>
      <w:r>
        <w:rPr>
          <w:b/>
          <w:color w:val="000000"/>
          <w:sz w:val="22"/>
          <w:szCs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af-ZA" w:eastAsia="ru-RU"/>
              </w:rPr>
            </w:pPr>
            <w:r>
              <w:rPr>
                <w:b/>
                <w:color w:val="000000"/>
                <w:sz w:val="8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af-ZA"/>
              </w:rPr>
            </w:pPr>
            <w:r>
              <w:rPr>
                <w:bCs w:val="false"/>
                <w:color w:val="000000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5-16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¶³éÝÇ-Ð³íáõó Ã³é  ×³Ý³å³ñÑÇ »½ñÇÝ, Ð³íáõó Ã³é í³ÝùÇó 300 Ù Ñ»éáõ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af-ZA"/>
              </w:rPr>
            </w:pPr>
            <w:r>
              <w:rPr>
                <w:bCs w:val="false"/>
                <w:color w:val="000000"/>
                <w:sz w:val="22"/>
                <w:lang w:val="af-ZA"/>
              </w:rPr>
              <w:t xml:space="preserve">Ê²âø²ð </w:t>
              <w:br/>
              <w:t>Ð²Îà´ ø²Ð²Ü²Ú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278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¶³éÝÇ-Ð³íáõó Ã³é ×³Ý³å³ñ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lang w:val="af-ZA"/>
              </w:rPr>
            </w:pPr>
            <w:r>
              <w:rPr>
                <w:bCs w:val="false"/>
                <w:color w:val="000000"/>
                <w:sz w:val="22"/>
                <w:lang w:val="af-ZA"/>
              </w:rPr>
              <w:t>ì²Ü²Î²Ü Ð²Ø²ÈÆð Ð²ìàôò Â²è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1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¶³éÝÇÇó 12 ÏÙ 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44" w:firstLine="56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3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-</w:t>
              <w:softHyphen/>
              <w:t xml:space="preserve"> ÃÛ³Ùµ Ý»ñÏ³Û³ó</w:t>
              <w:softHyphen/>
              <w:t>í³Í ¿ ¨ë 9 Ñáõß³ñ</w:t>
              <w:softHyphen/>
              <w:t xml:space="preserve">Ó³Ý (3.9-3.17)  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af-ZA"/>
              </w:rPr>
            </w:pPr>
            <w:r>
              <w:rPr>
                <w:b/>
                <w:bCs w:val="false"/>
                <w:color w:val="000000"/>
                <w:sz w:val="20"/>
                <w:lang w:val="af-ZA"/>
              </w:rPr>
              <w:t>3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lang w:val="af-ZA"/>
              </w:rPr>
            </w:pPr>
            <w:r>
              <w:rPr>
                <w:b/>
                <w:bCs w:val="false"/>
                <w:color w:val="000000"/>
                <w:sz w:val="16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lang w:val="af-ZA"/>
              </w:rPr>
              <w:t>¶³íÇÃ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Ñ³Ù³ÉÇñÇ Ï»Ýïñá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85" w:hanging="0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3.3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4 Ñáõß³ñÓ³Ý (3.3.1-3.3.4)  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2-1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 xml:space="preserve">»Ï»Õ»óáõ ³Ù, Ñë ¨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Ñë-³»  ÏáÕÙ»ñ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2" w:right="-110" w:hanging="0"/>
              <w:jc w:val="center"/>
              <w:rPr>
                <w:color w:val="00000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3.1.1:</w:t>
            </w:r>
            <w:r>
              <w:rPr>
                <w:color w:val="000000"/>
                <w:sz w:val="20"/>
                <w:lang w:val="fr-FR"/>
              </w:rPr>
              <w:t xml:space="preserve"> ºÝÃ³Ï³Ûáõ</w:t>
              <w:softHyphen/>
              <w:t>ÃÛ³Ùµ Ý»ñÏ³Û³ó</w:t>
              <w:softHyphen/>
              <w:t>í³Í ¿ 8 Ñáõß³ñÓ³Ý (3.1.1.1-3.1.1.8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lang w:val="af-ZA"/>
              </w:rPr>
              <w:t>¸³Ùµ³ñ³Ý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Ñ³Ù³ÉÇñÇ Ï»Ýïñá</w:t>
              <w:softHyphen/>
              <w:t>ÝáõÙ, ·³íÃÇ  ³» ×³Ï³ïÇÝ ÏÇ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3.4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lang w:val="af-ZA"/>
              </w:rPr>
              <w:t xml:space="preserve">ºÏ»Õ»óÇ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721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Ñ³Ù³ÉÇñÇ Ï»Ýïñá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85" w:hanging="0"/>
              <w:jc w:val="center"/>
              <w:rPr/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3.2</w:t>
            </w:r>
            <w:r>
              <w:rPr>
                <w:color w:val="000000"/>
                <w:sz w:val="20"/>
                <w:lang w:val="fr-FR"/>
              </w:rPr>
              <w:t xml:space="preserve">: </w:t>
            </w:r>
            <w:r>
              <w:rPr>
                <w:bCs w:val="false"/>
                <w:color w:val="000000"/>
                <w:sz w:val="20"/>
                <w:szCs w:val="20"/>
                <w:lang w:val="af-ZA"/>
              </w:rPr>
              <w:t xml:space="preserve">²í»ñí³Í ¿, </w:t>
            </w:r>
            <w:r>
              <w:rPr>
                <w:color w:val="000000"/>
                <w:sz w:val="20"/>
                <w:lang w:val="fr-FR"/>
              </w:rPr>
              <w:t xml:space="preserve">»ÝÃ³Ï³ÛáõÃÛ³Ùµ Ý»ñÏ³Û³óí³Í ¿ </w:t>
            </w:r>
          </w:p>
          <w:p>
            <w:pPr>
              <w:pStyle w:val="Normal"/>
              <w:ind w:left="-103" w:right="-85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13 Ñáõß³ñÓ³Ý</w:t>
            </w:r>
          </w:p>
          <w:p>
            <w:pPr>
              <w:pStyle w:val="Normal"/>
              <w:ind w:left="-103" w:right="-85" w:hanging="0"/>
              <w:jc w:val="center"/>
              <w:rPr>
                <w:color w:val="00000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(3.2.1-3.2.13)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.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lang w:val="af-ZA"/>
              </w:rPr>
              <w:t>ºÏ»Õ»óÇ ²Ù»Ý³÷ñÏÇã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013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af-ZA"/>
              </w:rPr>
              <w:t>Ñ³Ù³ÉÇñÇ ³Ù ÏáÕÙáõÙ,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3.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.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Ø³ïáõéÝ»ñ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szCs w:val="24"/>
                <w:lang w:val="af-ZA"/>
              </w:rPr>
            </w:pPr>
            <w:r>
              <w:rPr>
                <w:rFonts w:cs="Arial Armenian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3.1.3-3.1.5. »ñ»ù ³Ý³ÝáõÝ Ù³ïáõé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.7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lang w:val="af-ZA"/>
              </w:rPr>
              <w:t>Ø³ïáõé êµ. Î³ñ³å»ï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213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7" w:right="-134" w:hanging="0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Ñ³Ù³ÉÇñÇ ³» ÏáÕ</w:t>
              <w:softHyphen/>
              <w:t>ÙáõÙ, ë³ñ³É³Ý</w:t>
              <w:softHyphen/>
              <w:t>çÇÝ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3.5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3 Ñáõß³ñÓ³Ý (3.5.1-3.5.3)  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lang w:val="af-ZA"/>
              </w:rPr>
            </w:pPr>
            <w:r>
              <w:rPr>
                <w:b/>
                <w:bCs w:val="false"/>
                <w:color w:val="000000"/>
                <w:sz w:val="20"/>
                <w:lang w:val="af-ZA"/>
              </w:rPr>
              <w:t>3.8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lang w:val="af-ZA"/>
              </w:rPr>
            </w:pPr>
            <w:r>
              <w:rPr>
                <w:b/>
                <w:bCs w:val="false"/>
                <w:color w:val="000000"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Ø³ïáõé êµ. Î³ñ³å»ï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af-ZA"/>
              </w:rPr>
              <w:t>»Ï»Õ»óáõ Ñí ÏáÕ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3.1.2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.9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lang w:val="af-ZA"/>
              </w:rPr>
              <w:t>ä³ñÇëå</w:t>
            </w:r>
          </w:p>
          <w:p>
            <w:pPr>
              <w:pStyle w:val="Normal"/>
              <w:rPr>
                <w:bCs w:val="false"/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lang w:val="af-ZA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85" w:hanging="0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3.8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9 Ñáõß³ñÓ³Ý (3.8.1-3.8.9)  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.1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af-ZA"/>
              </w:rPr>
            </w:pPr>
            <w:r>
              <w:rPr>
                <w:color w:val="000000"/>
                <w:sz w:val="16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lang w:val="af-ZA"/>
              </w:rPr>
              <w:t>ø³ñ³í³Ý³ïáõÝ</w:t>
            </w:r>
          </w:p>
          <w:p>
            <w:pPr>
              <w:pStyle w:val="Normal"/>
              <w:rPr>
                <w:bCs w:val="false"/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lang w:val="af-ZA"/>
              </w:rPr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Ñí å³ñëå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3.6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.1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af-ZA"/>
              </w:rPr>
            </w:pPr>
            <w:r>
              <w:rPr>
                <w:color w:val="000000"/>
                <w:sz w:val="16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lang w:val="af-ZA"/>
              </w:rPr>
              <w:t>úÅ³Ý¹³Ï ßÇÝáõÃÛáõÝÝ»ñ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7-18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Ñ³Ù³ÉÇñÇ Ñë-³Ù ÏáÕÙáõÙ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hanging="0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3.7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1 Ñáõß³ñÓ³Ý (3.7.1) 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val="af-ZA"/>
        </w:rPr>
      </w:pPr>
      <w:r>
        <w:rPr>
          <w:b/>
          <w:color w:val="000000"/>
          <w:sz w:val="22"/>
          <w:szCs w:val="22"/>
          <w:lang w:val="af-ZA"/>
        </w:rPr>
      </w:r>
    </w:p>
    <w:p>
      <w:pPr>
        <w:pStyle w:val="Normal"/>
        <w:jc w:val="center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  <w:t>5. ì²Üø ·ÛáõÕ³ï»ÕÇ</w:t>
      </w:r>
    </w:p>
    <w:p>
      <w:pPr>
        <w:pStyle w:val="Normal"/>
        <w:rPr>
          <w:b/>
          <w:b/>
          <w:color w:val="000000"/>
          <w:sz w:val="22"/>
          <w:lang w:val="af-ZA"/>
        </w:rPr>
      </w:pPr>
      <w:r>
        <w:rPr>
          <w:b/>
          <w:color w:val="000000"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4"/>
        <w:gridCol w:w="2852"/>
        <w:gridCol w:w="1142"/>
        <w:gridCol w:w="2285"/>
        <w:gridCol w:w="520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af-ZA" w:eastAsia="ru-RU"/>
              </w:rPr>
            </w:pPr>
            <w:r>
              <w:rPr>
                <w:b/>
                <w:color w:val="000000"/>
                <w:sz w:val="8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8"/>
                <w:szCs w:val="20"/>
                <w:lang w:val="af-ZA"/>
              </w:rPr>
            </w:pPr>
            <w:r>
              <w:rPr>
                <w:b/>
                <w:color w:val="000000"/>
                <w:sz w:val="8"/>
                <w:szCs w:val="20"/>
                <w:lang w:val="af-Z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2"/>
                <w:lang w:val="af-ZA"/>
              </w:rPr>
            </w:pPr>
            <w:r>
              <w:rPr>
                <w:bCs w:val="false"/>
                <w:color w:val="000000"/>
                <w:sz w:val="22"/>
                <w:lang w:val="af-ZA"/>
              </w:rPr>
              <w:t xml:space="preserve">¶ÚàôÔ²îºÔÆ §ì²Üø¦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11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¶³éÝÇÇó 12 ÏÙ ³», ¶ÛáõÕ³Óáñ (¶ÛáÉ³ëáñ) ·ÛáõÕ³</w:t>
              <w:softHyphen/>
              <w:t>ï»ÕÇÇó 2 ÏÙ Ñë-³»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af-ZA" w:eastAsia="ru-RU"/>
              </w:rPr>
            </w:pPr>
            <w:r>
              <w:rPr>
                <w:b/>
                <w:color w:val="000000"/>
                <w:sz w:val="22"/>
                <w:szCs w:val="22"/>
                <w:lang w:val="af-ZA" w:eastAsia="ru-RU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lang w:val="af-ZA"/>
              </w:rPr>
            </w:pPr>
            <w:r>
              <w:rPr>
                <w:bCs w:val="false"/>
                <w:color w:val="000000"/>
                <w:sz w:val="20"/>
                <w:lang w:val="af-ZA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-14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10" w:hanging="0"/>
              <w:jc w:val="center"/>
              <w:rPr>
                <w:color w:val="000000"/>
                <w:lang w:val="af-ZA"/>
              </w:rPr>
            </w:pPr>
            <w:r>
              <w:rPr>
                <w:bCs w:val="false"/>
                <w:color w:val="000000"/>
                <w:sz w:val="20"/>
                <w:szCs w:val="20"/>
                <w:lang w:val="af-ZA"/>
              </w:rPr>
              <w:t>1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 xml:space="preserve">í³Í ¿ 3 Ñáõß³ñÓ³Ý (1.1.1-1.1.3)  </w:t>
            </w:r>
          </w:p>
        </w:tc>
      </w:tr>
    </w:tbl>
    <w:p>
      <w:pPr>
        <w:pStyle w:val="Normal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2"/>
          <w:lang w:val="af-ZA"/>
        </w:rPr>
        <w:t xml:space="preserve">Ð³Û³ëï³ÝÇ Ð³Ýñ³å»ïáõÃÛ³Ý </w:t>
      </w:r>
      <w:r>
        <w:rPr>
          <w:color w:val="000000"/>
          <w:sz w:val="22"/>
          <w:szCs w:val="22"/>
          <w:lang w:val="fr-FR"/>
        </w:rPr>
        <w:t xml:space="preserve">å»ï³Ï³Ý ë»÷³Ï³ÝáõÃÛáõÝ Ñ³Ù³ñíáÕ ¨ </w:t>
      </w:r>
      <w:r>
        <w:rPr>
          <w:color w:val="000000"/>
          <w:sz w:val="22"/>
          <w:lang w:val="af-ZA"/>
        </w:rPr>
        <w:t>ûï³ñÙ³Ý áã »ÝÃ³Ï³ å³ïÙáõÃÛ³Ý ¨ Ùß³ÏáõÛÃÇ ³Ýß³ñÅ Ñáõß³ñ</w:t>
        <w:softHyphen/>
        <w:softHyphen/>
        <w:softHyphen/>
        <w:softHyphen/>
        <w:softHyphen/>
        <w:softHyphen/>
        <w:t>Ó³Ý</w:t>
        <w:softHyphen/>
        <w:t>Ý»ñÇ ²ñ³ñ³ïÇ Ù³ñ½Ç å»ï³Ï³Ý óáõó³ÏÁ Ý»ñ³éáõÙ ¿ 808 Ñáõß³ñÓ³Ý` 186 å³Ñå³Ý³Ï³Ý ÙÇ³</w:t>
        <w:softHyphen/>
        <w:t>íáñáí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2"/>
          <w:lang w:val="af-ZA"/>
        </w:rPr>
      </w:pPr>
      <w:r>
        <w:rPr>
          <w:color w:val="000000"/>
          <w:sz w:val="22"/>
          <w:lang w:val="af-ZA"/>
        </w:rPr>
      </w:r>
    </w:p>
    <w:p>
      <w:pPr>
        <w:pStyle w:val="Normal"/>
        <w:ind w:firstLine="180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  <w:t>Ð³Û³ëï³ÝÇ Ð³Ýñ³å»ïáõÃÛ³Ý</w:t>
      </w:r>
    </w:p>
    <w:p>
      <w:pPr>
        <w:pStyle w:val="Normal"/>
        <w:ind w:firstLine="180"/>
        <w:rPr/>
      </w:pPr>
      <w:r>
        <w:rPr>
          <w:b/>
          <w:sz w:val="20"/>
          <w:szCs w:val="20"/>
          <w:lang w:val="af-ZA"/>
        </w:rPr>
        <w:t>Ï³é³í³ñáõÃÛ³Ý ³ßË³ï³Ï³½ÙÇ</w:t>
      </w:r>
    </w:p>
    <w:p>
      <w:pPr>
        <w:pStyle w:val="Normal"/>
        <w:ind w:firstLine="180"/>
        <w:rPr>
          <w:b/>
          <w:b/>
          <w:sz w:val="20"/>
          <w:szCs w:val="20"/>
          <w:lang w:val="af-ZA"/>
        </w:rPr>
      </w:pPr>
      <w:r>
        <w:rPr>
          <w:b/>
          <w:sz w:val="20"/>
          <w:szCs w:val="20"/>
          <w:lang w:val="af-ZA"/>
        </w:rPr>
        <w:t>Õ»Ï³í³ñ-Ý³Ë³ñ³ñ</w:t>
        <w:tab/>
        <w:tab/>
        <w:tab/>
        <w:tab/>
        <w:tab/>
        <w:tab/>
        <w:tab/>
        <w:tab/>
        <w:t>Ø. Âá÷áõ½Û³Ý</w:t>
      </w:r>
    </w:p>
    <w:sectPr>
      <w:footnotePr>
        <w:numFmt w:val="decimal"/>
      </w:footnotePr>
      <w:type w:val="nextPage"/>
      <w:pgSz w:w="11906" w:h="16838"/>
      <w:pgMar w:left="539" w:right="408" w:gutter="0" w:header="0" w:top="851" w:footer="0" w:bottom="1077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37" w:leader="none"/>
        </w:tabs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18"/>
        </w:rPr>
        <w:t>êáõÛÝ óáõó³ÏÁ Ï³½Ù»ÉÇë ÑÇÙù »Ý ÁÝ¹áõÝí»É Ð³Û³ëï³ÝÇ Ð³Ýñ³å»ïáõÃÛ³Ý Î³é³í³ñáõÃÛ³Ý ÏáÕÙÇó 07.10.2004 Ã. N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>1616-Ü áñáßÙ³Ùµ Ñ³ëï³ïí³Í ºñ¨³Ý ù³Õ³ùÇ  å³ïÙáõÃÛ³Ý ¨ Ùß³ÏáõÛÃÇ ³Ýß³ñÅ Ñáõß³ñÓ³ÝÝ»ñÇ å»ï³Ï³Ý óáõó³ÏÁ, ÇÝãå»ë Ý³¨ §Ð³Û³ë</w:t>
        <w:softHyphen/>
        <w:t>ï³ÝÇ Ð³Ýñ³å»ïáõÃÛ³Ý å»ï³Ï³Ý ë»÷³Ï³ÝáõÃÛáõÝ Ñ³Ù³ñíáÕ ¨ ûï³ñÙ³Ý áã »ÝÃ³Ï³ å³ïÙáõ</w:t>
        <w:softHyphen/>
        <w:t xml:space="preserve">ÃÛ³Ý ¨ Ùß³ÏáõÛÃÇ ³Ýß³ñÅ Ñáõß³ñÓ³ÝÝ»ñÇ Ù³ëÇÝ¦  11.04.2003 Ã. ÐÐ ûñ»ÝùÁ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sz w:val="18"/>
          <w:lang w:val="en-US"/>
        </w:rPr>
        <w:t xml:space="preserve">êáõÛÝ óáõó³ÏÇ </w:t>
      </w:r>
      <w:r>
        <w:rPr>
          <w:rFonts w:cs="Arial Armenian" w:ascii="Arial Armenian" w:hAnsi="Arial Armenian"/>
          <w:sz w:val="18"/>
          <w:szCs w:val="18"/>
          <w:lang w:val="en-US"/>
        </w:rPr>
        <w:t>Í³ÝáÃ³·ñáõ</w:t>
        <w:softHyphen/>
        <w:t>ÃÛ³Ý ëÛáõÝ³</w:t>
        <w:softHyphen/>
        <w:t>ÏáõÙ (ÃÇí 8) ïñ</w:t>
        <w:softHyphen/>
        <w:t>íáõÙ »Ý 4-ñ¹ ëÛáõÝ³ÏáõÙ Ý»ñÏ³Û³óí³Í Ñáõß³ñÓ³ÝÝ»ñÇ ¨ »ÝÃ³Ñáõ</w:t>
        <w:softHyphen/>
        <w:t xml:space="preserve">ß³ñÓ³ÝÝ»ñÇ Ñ³Ù³ñÝ»ñÁ å»ï³Ï³Ý óáõó³ÏÇ </w:t>
      </w:r>
      <w:r>
        <w:rPr>
          <w:rFonts w:cs="Arial Armenian" w:ascii="Arial Armenian" w:hAnsi="Arial Armenian"/>
          <w:sz w:val="18"/>
          <w:lang w:val="en-US"/>
        </w:rPr>
        <w:t xml:space="preserve">(Ïñ×³ïª å»ï. óáõó³Ï) </w:t>
      </w:r>
      <w:r>
        <w:rPr>
          <w:rFonts w:cs="Arial Armenian" w:ascii="Arial Armenian" w:hAnsi="Arial Armenian"/>
          <w:sz w:val="18"/>
          <w:szCs w:val="18"/>
          <w:lang w:val="en-US"/>
        </w:rPr>
        <w:t>Ñ³Ù³Ó³ÛÝ: ²ÝÑñ³Å»ßïáõÃÛ³Ý ¹»åùáõÙ Ý»ñÏ³Û³óíáõÙ ¿ Ý³¨ Éñ³óáõóÇã ï»Õ»Ï³ïíáõÃÛáõÝ Ñáõß³ñÓ³ÝÇ ³é³ÝÓÇÝ Ñ³ïÏ³</w:t>
        <w:softHyphen/>
        <w:t xml:space="preserve">ÝÇßÝ»ñÇ (ï»Õ, íÇ×³Ï, µÝáõÃ³·ñ³Ï³Ý ûµÛ»ÏïÝ»ñÇ ³éÏ³ÛáõÃÛáõÝ ¨ ³ÛÉÝ) í»ñ³µ»ñÛ³É: òáõó³ÏÁ </w:t>
      </w:r>
      <w:r>
        <w:rPr>
          <w:rFonts w:cs="Arial Armenian" w:ascii="Arial Armenian" w:hAnsi="Arial Armenian"/>
          <w:sz w:val="18"/>
          <w:lang w:val="en-US"/>
        </w:rPr>
        <w:t xml:space="preserve">ûï³ñÙ³Ý áã »ÝÃ³Ï³ ³ÛÉ </w:t>
      </w:r>
      <w:r>
        <w:rPr>
          <w:rFonts w:cs="Arial Armenian" w:ascii="Arial Armenian" w:hAnsi="Arial Armenian"/>
          <w:sz w:val="18"/>
          <w:szCs w:val="18"/>
          <w:lang w:val="en-US"/>
        </w:rPr>
        <w:t>»ÝÃ³Ñáõß³ñÓ³ÝÝ»ñÇ (Ë³ãù³ñ, ï³å³Ý³ù³ñ ¨ ³ÛÉÝ) ³Ýí³ÝáõÙÝ»ñáí ãÍ³Ýñ³µ»éÝ»Éáõ Ýå³ï³Ïáí  Í³Ýá</w:t>
        <w:softHyphen/>
        <w:t>Ã³</w:t>
        <w:softHyphen/>
        <w:t>·ñáõ</w:t>
        <w:softHyphen/>
        <w:t>ÃÛ³Ý Ù»ç Ý»ñÏ³</w:t>
        <w:softHyphen/>
        <w:t>Û³ó</w:t>
        <w:softHyphen/>
        <w:t>íáõÙ »Ý Ý³¨ ¹ñ³Ýó ù³Ý³Ï³Ï³Ý ïíÛ³ÉÝ»ñÁ ¨ å»ï³Ï³Ý óáõó³ÏÇ »ÝÃ³Ñ³Ù³ñÝ»ñÁ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7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jc w:val="center"/>
      <w:outlineLvl w:val="3"/>
    </w:pPr>
    <w:rPr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" w:hanging="0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Cs w:val="false"/>
      <w:color w:val="000000"/>
      <w:sz w:val="20"/>
      <w:szCs w:val="20"/>
      <w:lang w:val="ru-RU"/>
    </w:rPr>
  </w:style>
  <w:style w:type="paragraph" w:styleId="BodyText2">
    <w:name w:val="Body Text 2"/>
    <w:basedOn w:val="Normal"/>
    <w:qFormat/>
    <w:pPr>
      <w:ind w:right="-144" w:hanging="0"/>
      <w:jc w:val="center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color w:val="0000FF"/>
      <w:sz w:val="20"/>
    </w:rPr>
  </w:style>
  <w:style w:type="paragraph" w:styleId="BlockText">
    <w:name w:val="Block Text"/>
    <w:basedOn w:val="Normal"/>
    <w:qFormat/>
    <w:pPr>
      <w:ind w:left="-113" w:right="-175" w:hanging="0"/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12" w:leader="none"/>
      </w:tabs>
      <w:ind w:left="-108" w:hanging="0"/>
      <w:jc w:val="center"/>
    </w:pPr>
    <w:rPr>
      <w:bCs w:val="false"/>
      <w:color w:val="FF0000"/>
      <w:sz w:val="20"/>
      <w:szCs w:val="20"/>
    </w:rPr>
  </w:style>
  <w:style w:type="paragraph" w:styleId="BodyTextIndent2">
    <w:name w:val="Body Text Indent 2"/>
    <w:basedOn w:val="Normal"/>
    <w:qFormat/>
    <w:pPr>
      <w:ind w:left="-108" w:firstLine="108"/>
      <w:jc w:val="center"/>
    </w:pPr>
    <w:rPr>
      <w:sz w:val="20"/>
    </w:rPr>
  </w:style>
  <w:style w:type="paragraph" w:styleId="BodyTextIndent3">
    <w:name w:val="Body Text Indent 3"/>
    <w:basedOn w:val="Normal"/>
    <w:qFormat/>
    <w:pPr>
      <w:ind w:right="-175" w:hanging="113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1:00Z</dcterms:created>
  <dc:creator>user</dc:creator>
  <dc:description/>
  <cp:keywords/>
  <dc:language>en-US</dc:language>
  <cp:lastModifiedBy>Tatevik</cp:lastModifiedBy>
  <cp:lastPrinted>2006-07-02T13:20:00Z</cp:lastPrinted>
  <dcterms:modified xsi:type="dcterms:W3CDTF">2021-06-24T07:00:00Z</dcterms:modified>
  <cp:revision>4</cp:revision>
  <dc:subject/>
  <dc:title>2</dc:title>
</cp:coreProperties>
</file>