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.xlsx" ContentType="application/vnd.openxmlformats-officedocument.spreadsheetml.shee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0.bin" ContentType="application/vnd.openxmlformats-officedocument.oleObject"/>
  <Override PartName="/word/embeddings/oleObject3.xlsx" ContentType="application/vnd.openxmlformats-officedocument.spreadsheetml.sheet"/>
  <Override PartName="/word/embeddings/oleObject15.bin" ContentType="application/vnd.openxmlformats-officedocument.oleObject"/>
  <Override PartName="/word/embeddings/oleObject2.xlsx" ContentType="application/vnd.openxmlformats-officedocument.spreadsheetml.shee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7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2005 Âì²Î²ÜÆ êàòÆ²È-îÜîºê²Î²Ü ¼²ð¶²òØ²Ü ø²Ô²ø²Î²ÜàôÂÚ²Ü ÐÆØÜ²Î²Ü àôÔÔàôÂÚàôÜÜºðÀ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005 Ãí³Ï³ÝÇÝ ÐÐ Ï³é³í³ñáõÃÛ³Ý ëáóÇ³É-ïÝï»ë³Ï³Ý ù³Õ³ù³Ï³ÝáõÃÛáõÝÝ áõÕÕí³Í ¿ »Õ»É ïÝï»ëáõÃÛ³Ý Ù»ç Ó¨³íáñí³Í ¹ñ³Ï³Ý ÙÇïáõÙÝ»ñÇ å³Ñå³ÝÙ³ÝÁ ¨ Ëáñ³óÙ³ÝÁ` »ÉÝ»Éáí ²Õù³ïáõÃÛ³Ý Ñ³ÕÃ³Ñ³ñÙ³Ý é³½Ù³í³ñ³Ï³Ý Íñ³·ñÇ, å»ï³Ï³Ý ÙÇçÝ³Å³ÙÏ»ï Í³Ëë³ÛÇÝ Íñ³·ñ»ñÇ, ÇÝãå»ë Ý³¨ ï³ñµ»ñ áÉáñïÝ»ñÇ ½³ñ·³óÙ³ÝÝ áõÕÕí³Í ³é³ÝÓÇÝ Íñ³·ñ³ÛÇÝ ÷³ëï³ÃÕÃ»ñÇ ¹ñáõÛÃÝ»ñÇó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u w:val="single"/>
          <w:lang w:val="af-ZA"/>
        </w:rPr>
      </w:pPr>
      <w:r>
        <w:rPr>
          <w:rFonts w:cs="Arial Armenian" w:ascii="Arial Armenian" w:hAnsi="Arial Armenian"/>
          <w:u w:val="single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b/>
          <w:b/>
          <w:bCs/>
          <w:u w:val="single"/>
          <w:lang w:val="af-ZA"/>
        </w:rPr>
      </w:pPr>
      <w:r>
        <w:rPr>
          <w:rFonts w:cs="Arial Armenian" w:ascii="Arial Armenian" w:hAnsi="Arial Armenian"/>
          <w:b/>
          <w:bCs/>
          <w:u w:val="single"/>
          <w:lang w:val="af-ZA"/>
        </w:rPr>
        <w:t>Ü»ñ¹ñáõÙ³ÛÇÝ áÉáñï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2005 Ãí³Ï³ÝÇÝ ß³ñáõÝ³Ïí»É »Ý ÐÐ Ý»ñ¹ñáõÙ³ÛÇÝ áÉáñïÁ Ï³ñ·³íáñáÕ Çñ³í³å³ÛÙ³Ý³·ñ³ÛÇÝ ¹³ßïÇ µ³ñ»É³íÙ³Ý áõ Ï³ï³ñ»É³·áñÍÙ³Ý ³ßË³ï³ÝùÝ»ñÁ: Î³é³í³ñáõÃÛ³Ý ÏáÕÙÇó Ñ³ëï³ïí»É ¿ ÐÐ Ý»ñ¹ñáõÙ³ÛÇÝ ù³Õ³ù³Ï³ÝáõÃÛ³Ý Ñ³Û»ó³Ï³ñ·Á, áñÇ ÑÇÙ³Ý³Ï³Ý Ýå³ï³ÏÝ ¿ µ³ñÓñ³óÝ»É ÐÐ Ý»ñ¹ñáõÙ³ÛÇÝ ù³Õ³ù³Ï³ÝáõÃÛ³Ý Ã³÷³ÝóÇÏáõÃÛáõÝÁ ¨ ³Ùñ³·ñ»É í»ñçÇÝÇë ÑÇÙÝ³Ï³Ý ëÏ½µáõÝùÝ»ñÁ ¨ áõÕÕáõÃÛáõÝÝ»ñÁ: Øß³Ïí»É ¿ §Ü»ñ¹ñáõÙÝ»ñÇ Ù³ëÇÝ¦ ÐÐ ûñ»ÝùÇ Ý³Ë³·ÇÍÁ: Ì³í³ÉáõÝ ³ßË³ï³ÝùÝ»ñ »Ý ï³ñí»É Ý»ñ¹ñáõÙ³ÛÇÝ ½·³ÉÇ Ý»ñáõÅ áõÝ»óáÕ ÑÇÙÝ³Ï³Ý ·áñÍÁÝÏ»ñ »ñÏñÝ»ñÇ Ñ»ï »ñÏÏáÕÙ Çñ³í³å³ÛÙ³Ý³·ñ³ÛÇÝ ¹³ßïÇ Ó¨³íáñÙ³Ý áõÕÕáõÃÛ³Ùµ, ¨ ß³ñáõÝ³Ïí»É »Ý µ³Ý³ÏóáõÃÛáõÝÝ»ñÝ ûï³ñ»ñÏñÛ³ Ý»ñ¹ñáõÙÝ»ñÁ Ï³ñ·³íáñáÕ Çñ³í³å³ÛÙ³Ý³·ñ³ÛÇÝ ¹³ßïÇ Ï³ñ¨áñ³·áõÛÝ Ù³ëÁ Ï³½ÙáÕ` §Ü»ñ¹ñáõÙÝ»ñÇ Ëñ³ËáõëÙ³Ý ¨ ÷áË³¹³ñÓ å³ßïå³ÝáõÃÛ³Ý Ù³ëÇÝ¦ ÙÇçÏ³é³í³ñ³Ï³Ý Ñ³Ù³Ó³ÛÝ³·ñ»ñÇ ëïáñ³·ñÙ³Ý áõÕÕáõÃÛ³Ùµ: </w:t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Î³ñ¨áñ»Éáí ÐÐ Ý»ñ¹ñáõÙ³ÛÇÝ Ýå³ëï³íáñ í³ñÏ³ÝÇßÇ Ó¨³íáñÙ³Ý ³ßË³ï³ÝùÝ»ñÇ ³ÝÑñ³Å»ßïáõÃÛáõÝÁ` Çñ³Ï³Ý³óí»É »Ý Ýå³ï³Ï³áõÕÕí³Í ³ßË³ï³ÝùÝ»ñ ÝÙ³Ý Ï³½Ù³Ï»ñåáõÃÛáõÝÝ»ñÇ ÏáÕÙÇó Ññ³å³ñ³ÏíáÕ í³ñÏ³ÝÇß³ÛÇÝ ·Ý³Ñ³ï³Ï³ÝÝ»ñÇ Ññ³ï³ñ³ÏáõÃÛáõÝÝ»ñáõÙ Ñ³Ù³å³ï³ëË³Ý ×ß·ñïáõÙÝ»ñ Çñ³Ï³Ý³óÝ»Éáõ áõÕÕáõÃÛ³Ùµ: ÐÐ ¹»ëå³ÝáõÃÛáõÝÝ»ñÇ ¨ ºØ »ñÏñÝ»ñáõÙ ÐÐ ³é¨ïñ³ÛÇÝ Ý»ñÏ³Û³óáõóãÇ Ý»ñ·ñ³íÙ³Ùµ Çñ³Ï³Ý³óí³Í Ñ³Ù³å³ï³ëË³Ý ÙÇçáó³éáõÙÝ»ñÇ ³ñ¹ÛáõÝùáõÙ ³Ýó³Í ï³ñí³ ÑáõÝí³ñÇ í»ñçÇÝ îÐ¼Î ÷áñÓ³·Çï³Ï³Ý ËÙµÇ ùÝÝ³ñÏáõÙÁ Ñ³Ý·»óñ»ó ÐÐ éÇëÏ³ÛÝáõÃÛ³Ý í³ñÏ³ÝÇßÇ ¹ñ³Ï³Ý ÷á÷áËáõÃÛ³Ý` 7-ñ¹ ËÙµÇó ï»Õ³ß³ñÅ»Éáí 6-ñ¹: </w:t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î³ñí³ ÁÝÃ³óùáõÙ Ï³½Ù³Ï»ñåí»É »Ý Ý³¨ ÙÇ ß³ñù ·áñÍ³ñ³ñ Ñ³Ù³ÅáÕáíÝ»ñ:</w:t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b/>
          <w:b/>
          <w:bCs/>
          <w:u w:val="single"/>
          <w:lang w:val="af-ZA"/>
        </w:rPr>
      </w:pPr>
      <w:r>
        <w:rPr>
          <w:rFonts w:cs="Arial Armenian" w:ascii="Arial Armenian" w:hAnsi="Arial Armenian"/>
          <w:b/>
          <w:bCs/>
          <w:u w:val="single"/>
          <w:lang w:val="af-ZA"/>
        </w:rPr>
        <w:t>îÝï»ë³Ï³Ý Ùñó³ÏóáõÃÛ³Ý å³ßïå³ÝáõÃÛ³Ý ù³Õ³ù³Ï³ÝáõÃÛ³Ý áÉáñï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005 Ãí³Ï³ÝÇ ÁÝÃ³óùáõÙ Çñ³Ï³Ý³óí»É »Ý ïÝï»ë³Ï³Ý Ùñó³ÏóáõÃÛ³Ý å³ßïå³ÝáõÃÛ³Ý áÉáñïÁ Ï³ñ·³íáñáÕ ûñ»Ýë¹ñáõÃÛ³Ý Ï³ï³ñ»É³·áñÍÙ³ÝÝ áõÕÕí³Í ÙÇçáó³éáõÙÝ»ñ: Ø³ëÝ³íáñ³å»ë, Ùß³Ïí»É ¨ ÐÐ ²½·³ÛÇÝ ÅáÕáíÇ ÏáÕÙÇó ÁÝ¹áõÝí»É ¿ §îÝï»ë³Ï³Ý Ùñó³ÏóáõÃÛ³Ý å³ßïå³ÝáõÃÛ³Ý Ù³ëÇÝ¦ ÐÐ ûñ»ÝùáõÙ ÷á÷áËáõÃÛáõÝÝ»ñ ¨ Éñ³óáõÙÝ»ñ Ï³ï³ñ»Éáõ Ù³ëÇÝ¦ ÐÐ ûñ»ÝùÁ, áñÇ Ýå³ï³ÏÝ ¿ ßáõÏ³ÛáõÙ ·»ñÇßËáÕ ¹ÇñùÇ ã³ñ³ß³ÑÙ³Ý, ÇÝãå»ë Ý³¨ ³Ýµ³ñ»ËÇÕ× Ùñó³ÏóáõÃÛ³Ý ¹ñë¨áñáõÙÝ»ñÇ ³é³í»É³·áõÛÝ Ï³ÝË³ñ·»ÉáõÙÁ:</w:t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b/>
          <w:b/>
          <w:bCs/>
          <w:u w:val="single"/>
          <w:lang w:val="af-ZA"/>
        </w:rPr>
      </w:pPr>
      <w:r>
        <w:rPr>
          <w:rFonts w:cs="Arial Armenian" w:ascii="Arial Armenian" w:hAnsi="Arial Armenian"/>
          <w:b/>
          <w:bCs/>
          <w:u w:val="single"/>
          <w:lang w:val="af-ZA"/>
        </w:rPr>
        <w:t>¶Çï³Ï³Ý, ÇÝáí³óÇáÝ ¨ ï»ËÝáÉá·Ç³Ï³Ý ½³ñ·³óÙ³Ý áÉáñï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005 Ãí³Ï³ÝÇÝ ÐÐ Ï³é³í³ñáõÃÛ³Ý ÏáÕÙÇó Ñ»ï¨áÕ³Ï³Ýáñ»Ý Çñ³Ï³Ý³óí»É »Ý ²½·³ÛÇÝ ÇÝáí³óÇáÝ Ñ³Ù³Ï³ñ·Ç Ó¨³íáñÙ³Ý Ñ³Ù³ñ ³ÝÑñ³Å»ßï ûñ»Ýë¹ñ³Ï³Ý Ñ»ÝùÇ ëï»ÕÍÙ³Ý Ñ»ï Ï³åí³Í ³ßË³ï³ÝùÝ»ñ: Øß³Ïí»É ¨ ÐÐ Ï³é³í³ñáõÃÛ³Ý ÏáÕÙÇó Ñ³ëï³ïí»É »Ý §Ð³Û³ëï³ÝÇ Ð³Ýñ³å»ïáõÃÛáõÝáõÙ ÇÝáí³óÇáÝ ·áñÍáõÝ»áõÃÛ³Ý Ñ³Û»ó³Ï³ñ·Á¦ ¨ §Ð³Û³ëï³ÝÇ Ð³Ýñ³å»ïáõÃÛáõÝáõÙ ÇÝáí³óÇáÝ Ñ³Ù³Ï³ñ·Ç Ó¨³íáñÙ³Ý ¨ ½³ñ·³óÙ³Ý 2005-2010 Ãí³Ï³ÝÝ»ñÇ Íñ³·ÇñÁ¦: ÐÐ ²Ä ¿ Ý»ñÏ³Û³óí»É §ÆÝáí³óÇáÝ ·áñÍáõÝ»áõÃÛ³ÝÁ å»ï³Ï³Ý ³ç³ÏóáõÃÛ³Ý Ù³ëÇÝ¦ ÐÐ ûñ»ÝùÇ Ý³Ë³·ÇÍÁ:</w:t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b/>
          <w:b/>
          <w:bCs/>
          <w:u w:val="single"/>
          <w:lang w:val="af-ZA"/>
        </w:rPr>
      </w:pPr>
      <w:r>
        <w:rPr>
          <w:rFonts w:cs="Arial Armenian" w:ascii="Arial Armenian" w:hAnsi="Arial Armenian"/>
          <w:b/>
          <w:bCs/>
          <w:u w:val="single"/>
          <w:lang w:val="af-ZA"/>
        </w:rPr>
        <w:t>î»Õ»Ï³ïí³Ï³Ý ï»ËÝáÉá·Ç³Ý»ñ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àÉáñïáõÙ ³ÏïÇí ³ßË³ïáõÙ »Ý ßáõñç 120 Ó»éÝ³ñÏáõÃÛáõÝÝ»ñ, áñáÝóáõÙ ³ßË³ï³ï»Õ»ñÇ ù³Ý³ÏÁ 2005 Ãí³Ï³ÝÇÝ ³×»É ¿ ßáõñç 200-áí, ³ñï³¹ñáõÃÛ³Ý Í³í³ÉÁ ·Ý³Ñ³ïíáõÙ ¿ ßáõñç 55-60 ÙÉÝ ¹áÉ³ñ, áñÇó Ùáï 90%-Ý ³ñï³Ñ³ÝíáõÙ ¿: 2005 Ãí³Ï³ÝÇÝ ÐÜ²-áõÙ îî Ù³ëÝ³µ³ÅÇÝÁ Ï³½Ù»É ¿ 1,7% (2001 Ãí³Ï³ÝÇÝ` ÐÜ² 0,35%), ÇëÏ ûï³ñ»ñÏñÛ³ áõÕÕ³ÏÇ Ý»ñ¹ñáõÙÝ»ñÇ Í³í³ÉÁ` 14.4 ÙÉÝ ¹áÉ³ñ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Øß³Ïí»É ¨ Ñ³ëï³ïí»É »Ý §¾É»ÏïñáÝ³ÛÇÝ ÷³ëï³ÃÕÃÇ ¨ ¿É»ÏïñáÝ³ÛÇÝ Ãí³ÛÇÝ ëïáñ³·ñáõÃÛ³Ý Ù³ëÇÝ¦ ÐÐ ûñ»ÝùÇ ÏÇñ³ñÏáõÙÝ ³å³ÑáíáÕ ãáñë Çñ³í³Ï³Ý ³Ïï»ñ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Î³Ý³¹³ÛÇ úïï³í³ ù³Õ³ùáõÙ ·áñÍáÕ ÐÐ îî áÉáñïÇ Ý»ñÏ³Û³óáõóãáõÃÛ³Ý ÙÇçÝáñ¹áõÃÛ³Ùµ ÏÝùí»É »Ý ÙÇ ß³ñù ·áñÍ³ñ³ñ å³ÛÙ³Ý³·ñ»ñ ï»Õ³Ï³Ý ÁÝÏ»ñáõÃÛáõÝÝ»ñÇ Ñ»ï: Ü»ñÏ³ÛáõÙë Ý³Ë³å³ïñ³ëï³Ï³Ý ³ßË³ï³ÝùÝ»ñ »Ý ï³ñíáõÙ »ñ»ù Ëáßáñ å³ÛÙ³Ý³·ñ»ñÇ ÏÝùÙ³Ý áõÕÕáõÃÛ³Ùµ: §²ÉÏ³ï»É¦ ÁÝÏ»ñáõÃÛ³Ý Ñ»ï ëïáñ³·ñí»É ¿ Ñ³Ù³·áñÍ³ÏóáõÃÛ³Ý Ñáõß³·Çñ: ºñ¨³ÝáõÙ §Ò»éÝ³ñÏáõÃÛáõÝÝ»ñÇ ÇÝÏáõµ³ïáñ¦ ÑÇÙÝ³¹ñ³ÙÇ ¨ î»Õ»Ï³ïí³Ï³Ý ï»ËÝáÉá·Ç³Ý»ñÇ Ó»éÝ³ñÏáõÃÛáõÝÝ»ñÇ ÙÇáõÃÛ³Ý ÏáÕÙÇó Ï³½Ù³Ï»ñåí»É ¿ îî áÉáñïÇ ÙÇç³½·³ÛÇÝ “DIGITECH-2005” óáõó³Ñ³Ý¹»ëÁ ¨ §î»Õ»Ï³ïí³Ï³Ý ï»ËÝáÉá·Ç³Ý»ñÁ µÇ½Ý»ëáõÙ¦ Ã»Ù³Ûáí Ñ³Ù³ÅáÕ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ÐÐ í³ñã³å»ïÇ ·ÉË³íáñáõÃÛ³Ùµ ÐÐ å³ïíÇñ³ÏáõÃÛáõÝÁ Ù³ëÝ³Ïó»É ¿ ÂáõÝÇëáõÙ Ï³Û³ó³Í î»Õ»Ï³ïí³Ï³Ý Ñ³ë³ñ³ÏáõÃÛ³Ý Ñ³Ù³ßË³ñÑ³ÛÇÝ ·³·³Ã³ÅáÕáíÇÝ, áñÇ ÁÝÃ³óùáõÙ ï»ÕÇ áõÝ»ó³Í ÙñóáõÛÃáõÙ Ñ³Û³ëï³ÝÛ³Ý »ñÏáõ ³ñï³¹ñ³Ýù µ³ñÓñ áñ³ÏÇ Ñ³Ù³ñ ³ñÅ³Ý³ó»É »Ý Ùñó³Ý³ÏÇ: ¶³·³Ã³ÅáÕáíÇ ßñç³Ý³ÏÝ»ñáõÙ Ñáõß³·Çñ ¿ ëïáñ³·ñí»É, Ñ³Ù³Ó³ÛÝ áñÇ ¿É»ÏïñáÝ³ÛÇÝ µáí³Ý¹³ÏáõÃÛ³Ý ÙñóáõÃ³ÛÇÝ ï³ñ³Í³ßñç³Ý³ÛÇÝ Ï»ÝïñáÝ ×³Ý³ãí»É ¿ Ð³Û³ëï³ÝÁ:</w:t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u w:val="single"/>
          <w:lang w:val="af-ZA"/>
        </w:rPr>
      </w:pPr>
      <w:r>
        <w:rPr>
          <w:rFonts w:cs="Arial Armenian" w:ascii="Arial Armenian" w:hAnsi="Arial Armenian"/>
          <w:u w:val="single"/>
          <w:lang w:val="af-ZA"/>
        </w:rPr>
      </w:r>
    </w:p>
    <w:p>
      <w:pPr>
        <w:pStyle w:val="Normal"/>
        <w:ind w:left="720" w:hanging="0"/>
        <w:rPr>
          <w:rFonts w:ascii="Arial Armenian" w:hAnsi="Arial Armenian" w:cs="Arial Armenian"/>
          <w:b/>
          <w:b/>
          <w:bCs/>
          <w:u w:val="single"/>
          <w:lang w:val="af-ZA"/>
        </w:rPr>
      </w:pPr>
      <w:r>
        <w:rPr>
          <w:rFonts w:cs="Arial Armenian" w:ascii="Arial Armenian" w:hAnsi="Arial Armenian"/>
          <w:b/>
          <w:bCs/>
          <w:u w:val="single"/>
          <w:lang w:val="af-ZA"/>
        </w:rPr>
        <w:t>²ñï³ùÇÝ ïÝï»ë³Ï³Ý ù³Õ³ù³Ï³ÝáõÃÛ³Ý ¨ ³ñï³ùÇÝ ïÝï»ë³Ï³Ý Ñ³Ù³·áñÍ³ÏóáõÃÛ³Ý áÉáñï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b/>
          <w:b/>
          <w:bCs/>
          <w:u w:val="single"/>
          <w:lang w:val="af-ZA"/>
        </w:rPr>
      </w:pPr>
      <w:r>
        <w:rPr>
          <w:rFonts w:cs="Arial Armenian" w:ascii="Arial Armenian" w:hAnsi="Arial Armenian"/>
          <w:b/>
          <w:bCs/>
          <w:u w:val="single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2005 Ãí³Ï³ÝÇÝ ÐÐ Ï³é³í³ñáõÃÛ³Ý ÏáÕÙÇó áÉáñïáõÙ Ï³ï³ñí³Í ³ßË³ï³ÝùÝ»ñÝ áõÕÕí³Í »Ý »Õ»É ³ñï³ùÇÝ ïÝï»ë³Ï³Ý ù³Õ³ù³Ï³ÝáõÃÛ³Ý ÑÇÙÝ³Ï³Ý ëÏ½µáõÝùÝ»ñÇ å³Ñå³ÝÙ³ÝÝ áõ ½³ñ·³óÙ³ÝÁ, ³Ûë áÉáñïáõÙ »ÝÃ³Ï³éáõÛóÝ»ñÇ Ï³Û³óÙ³ÝÝ áõ Ï³ï³ñ»É³·áñÍÙ³ÝÁ, ³é¨ïñ³ïÝï»ë³Ï³Ý Ñ³Ù³Ó³ÛÝ³·ñ»ñáí ë³ÑÙ³Ýí³Í ¹ñáõÛÃÝ»ñÇ Ï³ï³ñÙ³ÝÁ, ³é¨ïñ³ïÝï»ë³Ï³Ý Ñ³ñ³µ»ñáõÃÛáõÝÝ»ñÇ ÑÇÙÝ³Ï³Ý ëÏ½µáõÝùÝ»ñÇ Ùß³ÏÙ³ÝÝ áõ Çñ³·áñÍÙ³ÝÁ, Ñ³Ù³å³ï³ëË³Ý Çñ³í³Ï³Ý ¹³ßïÇ ëï»ÕÍÙ³ÝÁ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Ð³ßí»ïáõ Å³Ù³Ý³Ï³ßñç³ÝáõÙ ³ßË³ï³ÝùÝ»ñ »Ý Çñ³Ï³Ý³óí»É Ñ³Û-µ»É³éáõë³Ï³Ý, Ñ³Û-áõÏñ³ÇÝ³Ï³Ý, Ñ³Û-»·Çåï³Ï³Ý, Ñ³Û-Çñ³Ý³Ï³Ý, Ñ³Û-ãÇÝ³Ï³Ý, Ñ³Û-íñ³ó³Ï³Ý, Ñ³Û-Õ³½³Ë³Ï³Ý ÙÇçÏ³é³í³ñ³Ï³Ý Ñ³ÝÓÝ³ÅáÕáíÝ»ñÇ ÝÇëï»ñÇ ³ñ¹ÛáõÝùáõÙ ëïáñ³·ñí³Í ³ñÓ³Ý³·ñáõÃÛáõÝÝ»ñáí ³Ùñ³·ñí³Í å³ñï³íáñáõÃÛáõÝÝ»ñÇ ¨ Ó»éù µ»ñí³Í å³ÛÙ³Ý³íáñí³ÍáõÃÛáõÝÝ»ñÇ Ï³ï³ñÙ³Ý áõÕÕáõÃÛ³Ùµ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²ßË³ï³ÝùÝ»ñ »Ý Çñ³Ï³Ý³óí»É ÐÐ-áõÙ Ï³½Ù³Ï»ñåíáÕ óáõó³Ñ³Ý¹»ëÝ»ñÇÝ, Ñ³Ù³ÅáÕáíÝ»ñÇÝ, Ï³½Ù³Ï»ñåáõÃÛáõÝÝ»ñÇÝ å»ï³Ï³Ý ³ç³ÏóáõÃÛ³Ý ³å³ÑáíÙ³Ý, ÇÝãå»ë Ý³¨ ûï³ñ»ñÏñÛ³ ·áñÍ³ñ³ñ ßñç³Ý³ÏÝ»ñÇ å³ïíÇñ³ÏáõÃÛáõÝÝ»ñÇ ³Ûó»ÉáõÃÛáõÝÝ»ñÇ ßñç³Ý³ÏÝ»ñáõÙ ³ßË³ï³Ýù³ÛÇÝ Ñ³Ý¹ÇåáõÙÝ»ñÇ Ï³½Ù³Ï»ñåÙ³Ý áõÕÕáõÃÛ³Ùµ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005 Ãí³Ï³ÝÇ ¹»Ïï»Ùµ»ñÇÝ §Ð³½³ñ³ÙÛ³ÏÇ Ù³ñï³Ññ³í»ñ¦ ÑÇÙ</w:t>
        <w:softHyphen/>
        <w:t>Ý³</w:t>
        <w:softHyphen/>
        <w:t>¹ñ³ÙÇ îÝûñ»ÝÝ»ñÇ ÊáñÑáõñ¹Á Ñ³ëï³ï»É ¿ Ð³</w:t>
        <w:softHyphen/>
        <w:t>Û³ë</w:t>
        <w:softHyphen/>
        <w:t>ï³</w:t>
        <w:softHyphen/>
        <w:t>ÝÇ Ð³Ýñ³å»ïáõÃÛ³Ý Ñ»ï ÏÝùí»ÉÇù Ñ³Ù³Ó³ÛÝ³·ÇñÁ` 235.65 ÙÉÝ ²ØÜ ¹áÉ³ñ Í³í³Éáí ¨ ÑÇÝ· ï³ñÇ Çñ³Ï³Ý³óÙ³Ý Å³ÙÏ»ïáí (Î³é³í³ñáõÃÛ³Ý Ý³ËÝ³Ï³Ý Ñ³ÛïÁ Ï³½ÙáõÙ ¿ñ 175 ÙÉÝ ²ØÜ ¹áÉ³ñ` 4 ï³ñí³ Ñ³Ù³ñ): ²Ûë Ýå³ï³ÏÇ ³å³ÑáíÙ³Ý Ñ³Ù³ñ Ý³Ë³ï»ëíáõÙ ¿ ³é³çÇÏ³ ÑÇÝ· ï³</w:t>
        <w:softHyphen/>
        <w:t>ñÇ</w:t>
        <w:softHyphen/>
        <w:t>Ý»ñÇ ÁÝÃ³óùáõÙ é³½Ù³í³ñ³Ï³Ý Ý»ñ¹ñáõÙÝ»ñ Çñ³Ï³Ý³óÝ»É ·ÛáõÕ³Ï³Ý ×³</w:t>
        <w:softHyphen/>
        <w:t>Ý³</w:t>
        <w:softHyphen/>
        <w:t xml:space="preserve">å³ñÑÝ»ñÇ ¨ áéá·Ù³Ý »ÝÃ³Ï³éáõóí³ÍùÝ»ñáõÙ, ÇÝãå»ë Ý³¨ ýÇÝ³Ýë³Ï³Ý ¨ ï»ËÝÇÏ³Ï³Ý ³ç³ÏóáõÃÛáõÝ ïñ³Ù³¹ñ»É ·ÛáõÕ³óÇ³Ï³Ý ïÝï»ëáõÃÛáõÝÝ»ñÇÝ ¨ ³·ñáµÇ½Ý»ëÇÝ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b/>
          <w:b/>
          <w:bCs/>
          <w:u w:val="single"/>
          <w:lang w:val="af-ZA"/>
        </w:rPr>
      </w:pPr>
      <w:r>
        <w:rPr>
          <w:rFonts w:cs="Arial Armenian" w:ascii="Arial Armenian" w:hAnsi="Arial Armenian"/>
          <w:b/>
          <w:bCs/>
          <w:u w:val="single"/>
          <w:lang w:val="af-ZA"/>
        </w:rPr>
        <w:t>öáùñ ¨ ÙÇçÇÝ Ó»éÝ³ñÏ³ïÇñáõÃÛáõÝ ¨ ½µáë³ßñçáõÃÛáõÝ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Üßí³Í áÉáñïÝ»ñÁ Ñ³Ý¹Çë³ÝáõÙ »Ý ÐÐ ëáóÇ³É-ïÝï»ë³Ï³Ý ù³Õ³ù³Ï³ÝáõÃÛ³Ý ·»ñ³Ï³ áõÕÕáõÃÛáõÝÝ»ñÇó ¨ ·ïÝíáõÙ »Ý Î³é³í³ñáõÃÛ³Ý áõß³¹ñáõÃÛ³Ý Ï»ÝïñáÝáõÙ: ¸ñ³ÝóáõÙ å»ï³Ï³Ý ù³Õ³ù³Ï³ÝáõÃÛáõÝÝ Çñ³Ï³Ý³óíáõÙ ¿ ï³ñ»Ï³Ý Íñ³·ñ»ñÇ Ñ³ëï³ïÙ³Ý ÙÇçáóáí, áñáÝó Ï³ï³ñÙ³Ý Ñ³ßí»ïíáõÃÛáõÝÝ»ñÁ ëáõÛÝ Ñ³ßí»ïíáõÃÛ³ÝÁ ÏÇó ³é³ÝÓÇÝ Ý»ñÏ³Û³óíáõÙ »Ý:</w:t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b/>
          <w:b/>
          <w:bCs/>
          <w:u w:val="single"/>
          <w:lang w:val="af-ZA"/>
        </w:rPr>
      </w:pPr>
      <w:r>
        <w:rPr>
          <w:rFonts w:cs="Arial Armenian" w:ascii="Arial Armenian" w:hAnsi="Arial Armenian"/>
          <w:b/>
          <w:bCs/>
          <w:u w:val="single"/>
          <w:lang w:val="af-ZA"/>
        </w:rPr>
        <w:t>²ñ¹ÛáõÝ³µ»ñáõÃÛáõÝ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²ñ¹ÛáõÝ³µ»ñ³Ï³Ý Ñ³Ù³ÉÇñáõÙ ß³ñáõÝ³Ïí»É ¿ Çñ³Ï³Ý³óí»É ½³ñ·³óÙ³Ý ù³Õ³ù³Ï³ÝáõÃÛáõÝ, áñÁ ÑÇÙÝ³Ï³ÝáõÙ áõÕÕí»É ¿ ïÝï»ë³Ï³Ý ·áñÍáõÝ»áõÃÛ³Ý Ñ»ï³·³ Ï³ÛáõÝ³óÙ³ÝÁ, ³ñï³Ñ³ÝÙ³Ý ÏáÕÙÝáñáßáõÙ áõÝ»óáÕ ³ñï³¹ñáõÃÛáõÝÝ»ñÇ áñ³Ï³Ï³Ý óáõó³ÝÇßÝ»ñÇ µ³ñ»É³íÙ³ÝÁ ¨ ¹ñ³Ýáí ÇëÏ ÙñóáõÝ³ÏáõÃÛ³Ý µ³ñÓñ³óÙ³ÝÝ áõ ûï³ñ»ñÏñÛ³ Ý»ñ¹ñáõÙÝ»ñÇ Ý»ñ·ñ³íÙ³Ùµ ³ñï³¹ñ³Ï³Ý Ñ½áñáõÃÛáõÝÝ»ñÇ ÉÇ³ñÅ»ù ¨ ³ñ¹ÛáõÝ³í»ï û·ï³·áñÍÙ³ÝÁ, ÇÝãå»ë Ý³¨ ³ñï³¹ñáõÃÛ³Ý Ï³½Ù³Ï»ñåÙ³Ý Å³Ù³Ý³Ï³ÏÇó Ù»Ãá¹Ý»ñÇ áõ Ýáñ ï»ËÝáÉá·Ç³Ý»ñÇ ÏÇñ³éÙ³Ý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005 Ãí³Ï³ÝÇÝ ³× ¿ ³ñÓ³Ý³·ñí»É Ñ³Ýù³ñ¹ÛáõÝ³µ»ñáõÃÛ³Ý, Ù»ï³Õ³·áñÍáõÃÛ³Ý ¨ ßÇÝ³ÝÛáõÃ»ñÇ ³ñï³¹ñáõÃÛ³Ý, ùÇÙÇ³Ï³Ý ³ñ¹ÛáõÝ³µ»ñáõÃÛ³Ý, ³ÏÝ³·áñÍáõÃÛ³Ý ¨ áëÏ»ñãáõÃÛ³Ý ×ÛáõÕ»ñáõÙ: ÆëÏ Ù»ù»Ý³ßÇÝáõÃÛ³Ý, Ã»Ã¨ ³ñ¹ÛáõÝ³µ»ñáõÃÛ³Ý ¨ ÷³Ûï³Ùß³ÏÙ³Ý ×ÛáõÕ»ñáõÙ ·ñ³Ýóí»É ¿ Ñ³Ù³Ë³éÝ ³ñï³¹ñ³ÝùÇ Í³í³ÉÝ»ñÇ ³ÝÏáõÙ, áñÇ ÑÇÙÝ³Ï³Ý å³ï×³éÝ»ñÇó »Ý Ó¨³íáñí³Í ³é¨ïñ³ÛÇÝ ÏáÝÛáõÝÏïáõñ³Ûáí å³ÛÙ³Ý³íáñí³Í ëå³éÙ³Ý ßáõÏ³Ý»ñÇ ë³ÑÙ³Ý³÷³ÏáõÙÁ, ÇÝãå»ë Ý³¨ ÙÇ ß³ñù ÁÝÏ»ñáõÃÛáõÝÝ»ñÇ ÏáÕÙÇó 2005 Ãí³Ï³ÝÇ Ñ³Ù³ñ å³ÛÙ³Ý³·ñ»ñÇ µ³ó³Ï³ÛáõÃÛáõÝÁ: ØÇ³Å³Ù³Ý³Ï, ³ñï³Ñ³ÝÙ³Ý ÏáÕÙÝáñáßáõÙ áõÝ»óáÕ ÁÝÏ»ñáõÃÛáõÝÝ»ñáõÙ` ýÇ½ÇÏ³Ï³Ý Í³í³ÉÝ»ñÇ å³Ñå³ÝÙ³Ý å³ÛÙ³ÝÝ»ñáõÙ Ñ³Ù³Ë³éÝ ³ñï³¹ñ³ÝùÇ Í³í³ÉÝ»ñÇ ¹ñ³Ù³Ï³Ý ³ñï³Ñ³ÛïáõÃÛ³Ùµ ³ÝÏáõÙÁ Ñ»ï¨³Ýù ¿ Ý³¨ ·áñÍáÕ å³ÛÙ³Ý³·ñ»ñÇ Å³ÙÏ»ïÝ»ñáõÙ ¹ñ³ÙÇ ½·³ÉÇ ³ñÅ»íáñÙ³Ý: Üßí³Í »ÝÃ³×ÛáõÕ»ñáõÙ ³ÏÝÑ³Ûï ¿ Ý³¨ Ï³é³í³ñÙ³Ý Ï³ï³ñ»É³·áñÍÙ³Ý ³ÝÑñ³Å»ßïáõÃÛáõÝÁ:</w:t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b/>
          <w:b/>
          <w:bCs/>
          <w:u w:val="single"/>
          <w:lang w:val="af-ZA"/>
        </w:rPr>
      </w:pPr>
      <w:r>
        <w:rPr>
          <w:rFonts w:cs="Arial Armenian" w:ascii="Arial Armenian" w:hAnsi="Arial Armenian"/>
          <w:b/>
          <w:bCs/>
          <w:u w:val="single"/>
          <w:lang w:val="af-ZA"/>
        </w:rPr>
        <w:t>êï³Ý¹³ñï³óáõÙ, ã³÷³·ÇïáõÃÛáõÝ ¨ Ñ³Ù³å³ï³ëË³ÝáõÃÛ³Ý Ñ³í³ëïáõÙ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005 Ãí³Ï³ÝÇÝ Çñ³Ï³Ý³óí³Í ³ßË³ï³ÝùÝ»ñÁ ÑÇÙÝ³Ï³ÝáõÙ áõÕÕí»É »Ý ï»ËÝÇÏ³Ï³Ý ËáãÁÝ¹áïÝ»ñÇ í»ñ³óÙ³ÝÁ Ýå³ëïÙ³ÝÁ, ³ñï³¹ñ³ÝùÇ, ³ßË³ï³ÝùÝ»ñÇ »õ Í³é³ÛáõÃÛáõÝÝ»ñÇ ³Ýíï³Ý·áõÃÛ³Ý ³å³ÑáíÙ³Ý Ñ³ñó»ñáõÙ ëå³éáÕÝ»ñÇ Çñ³íáõÝùÝ»ñÇ »õ å»ïáõÃÛ³Ý ß³Ñ»ñÇ å³ßïå³ÝáõÃÛ³Ý, ³ñï³¹ñ³ÝùÇ, ³ßË³ï³ÝùÝ»ñÇ »õ Í³é³ÛáõÃÛáõÝÝ»ñÇ áñ³ÏÇ µ³ñÓñ³óÙ³Ý »õ ã³÷áõÙÝ»ñÇ ÙÇ³Ý³Ï³ÝáõÃÛ³Ý ³å³ÑáíÙ³ÝÁ: 2005 Ãí³Ï³ÝÇ ÁÝÃ³óùáõÙ Ñ³Ûñ»Ý³Ï³Ý ³ñï³¹ñ³ÝùÇ »õ Í³é³ÛáõÃÛáõÝÝ»ñÇ áñ³ÏÇ »õ ÙñóáõÝ³ÏáõÃÛ³Ý µ³ñÓñ³óÙ³Ý Ýå³ï³Ïáí ÁÝ¹áõÝí»É »õ å»ï³Ï³Ý ·ñ³ÝóáõÙ »Ý ëï³ó»É 350-Çó ³í»ÉÇ ³½·³ÛÇÝ ëï³Ý¹³ñïÝ»ñ: Ø³ëÝ³íáñ³å»ë, áõÕÕ³ÏÇ ·áñÍáÕáõÃÛ³Ý Ù»ç »Ý ¹ñí»É 44 ÙÇç³½·³ÛÇÝ ëï³Ý¹³ñïÝ»ñ, Ùß³Ïí»É »õ ÁÝ¹áõÝí»É »Ý 49 ÐÐ ëï³Ý¹³ñïÝ»ñ, áñáÝù ³ÙµáÕçáíÇÝ Ý»ñ¹³ßÝ³Ï»óí³Í »Ý ·áñÍáÕ ISO »õ EN ÙÇç³½·³ÛÇÝ ëï³Ý¹³ñïÝ»ñÇÝ: ¶áñÍáÕáõÃÛ³Ý Ù»ç »Ý Ý³»õ ¹ñí»É 250-Çó ³í»ÉÇ ÙÇçå»ï³Ï³Ý ëï³Ý¹³ñïÝ»ñ, áñáÝù ÝáõÛÝå»ë Ý»ñ¹³ßÝ³Ï»óí³Í »Ý ÙÇç³½·³ÛÇÝ ëï³Ý¹³ñïÝ»ñ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â³÷áõÙÝ»ñÇ ÙÇ³ëÝ³Ï³ÝáõÃÛ³Ý ³å³ÑáíÙ³Ý Ýå³ï³Ïáí 2005 Ãí³Ï³ÝÇÝ Çñ³Ï³Ý³óí»É ¿ 400 ã³÷Ù³Ý ÙÇçáóÇ ï»ë³ÏÇ Ñ³ëï³ïáõÙ: Ð³í³ï³ñÙ³·ñí»É »Ý 18 ë»ñïÇýÇÏ³óÙ³Ý Ù³ñÙÇÝÝ»ñ »õ 45 ÷áñÓ³ñÏÙ³Ý É³µáñ³ïáñÇ³: È³ÛÝ³Í³í³É ³ßË³ï³ÝùÝ»ñ »Ý ï³ñí»É Ð³Û³ëï³ÝÇ Ð³Ýñ³å»ïáõÃÛáõÝáõÙ ÷áñÓ³ñÏÙ³Ý µ³½³ÛÇ ³ñ¹Ç³Ï³Ý³óÙ³Ý »õ Å³Ù³Ý³Ï³ÏÇó É³µáñ³ïáñÇ³Ý»ñÇ Ó»éùµ»ñÙ³Ý áõÕÕáõÃÛ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²ÐÎ ³Ý¹³Ù³·ñí»Éáõó Ñ»ïá, ëï³ÝÓÝ³Í å³ñï³íáñáõÃÛáõÝÝ»ñÁ Ï³ï³ñ»Éáõ Ýå³ï³Ïáí É³ÛÝ³Í³í³É ³ßË³ï³ÝùÝ»ñ »Ý Ï³ï³ñí»É Ð³Û³ëï³ÝÇ Ð³Ýñ³å»ïáõÃÛáõÝáõÙ ³ñï³¹ñ³ÝùÇ, Í³é³ÛáõÃÛáõÝÝ»ñÇ ³Ýíï³Ý·áõÃÛ³Ý å³Ñ³ÝçÝ»ñÁ ë³ÑÙ³ÝáÕ ï»ËÝÇÏ³Ï³Ý Ï³ÝáÝ³Ï³ñ·»ñÇ Ùß³ÏÙ³Ý ·áñÍáõÙ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005 Ãí³Ï³ÝÇ ÁÝÃ³óùáõÙ Ùß³Ïí»É ¨ ÁÝ¹áõÝí»É »Ý ³Ýíï³Ý·áõÃÛ³Ý å³Ñ³ÝçÝ»ñÁ ë³ÑÙ³ÝáÕ 10 ï»ËÝÇÏ³Ï³Ý Ï³ÝáÝ³Ï³ñ·»ñ` ïñ³ÝëåáñïÇ, áñáß³ÏÇ Ù»ù»Ý³Ý»ñÇ ¨ ³ñù³íáñáõÙÝ»ñÇ, ëÝÝ¹³ÙÃ»ñùÇ, ÍË³ËáïÇ, ½»ÝùÇ Ñ³Ù³ñ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î»ËÝÇÏ³Ï³Ý Ï³ÝáÝ³Ï³ñ·»ñÇ Ùß³ÏÙ³Ý Ñ³Ù³ñ ÑÇÙù »Ý ÁÝ¹áõÝí»É ÙÇç³½·³ÛÇÝ Ï³Ù ¹ñ³Ýó Ñ»ï Ý»ñ¹³ßÝ³Ï ³½·³ÛÇÝ ëï³Ý¹³ñïÝ»ñÁ: </w:t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b/>
          <w:b/>
          <w:bCs/>
          <w:u w:val="single"/>
          <w:lang w:val="af-ZA"/>
        </w:rPr>
      </w:pPr>
      <w:r>
        <w:rPr>
          <w:rFonts w:cs="Arial Armenian" w:ascii="Arial Armenian" w:hAnsi="Arial Armenian"/>
          <w:b/>
          <w:bCs/>
          <w:u w:val="single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b/>
          <w:b/>
          <w:bCs/>
          <w:u w:val="single"/>
          <w:lang w:val="af-ZA"/>
        </w:rPr>
      </w:pPr>
      <w:r>
        <w:rPr>
          <w:rFonts w:eastAsia="Arial Armenian" w:cs="Arial Armenian" w:ascii="Arial Armenian" w:hAnsi="Arial Armenian"/>
          <w:b/>
          <w:bCs/>
          <w:u w:val="single"/>
          <w:lang w:val="af-ZA"/>
        </w:rPr>
        <w:t xml:space="preserve"> </w:t>
      </w:r>
      <w:r>
        <w:rPr>
          <w:rFonts w:cs="Arial Armenian" w:ascii="Arial Armenian" w:hAnsi="Arial Armenian"/>
          <w:b/>
          <w:bCs/>
          <w:u w:val="single"/>
          <w:lang w:val="af-ZA"/>
        </w:rPr>
        <w:t>Øï³íáñ ë»÷³Ï³ÝáõÃÛ³Ý å³Ñå³ÝáõÃÛ³Ý áÉáñï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2005 Ãí³Ï³ÝÇÝ ß³ñáõÝ³Ïí»É ¿ ³ñ¹ÛáõÝ³µ»ñ³Ï³Ý ë»÷³Ï³ÝáõÃÛ³Ý ûµÛ»ÏïÝ»ñÇ Çñ³í³Ï³Ý å³Ñå³ÝáõÃÛ³Ý ³å³ÑáíÙ³Ý Ñ»ï Ï³åí³Íª ·Ûáõï»ñÇ, û·ï³Ï³ñ Ùá¹»ÉÝ»ñÇ, ³ñ¹ÛáõÝ³µ»ñ³Ï³Ý ÝÙáõßÝ»ñÇ, ³åñ³Ýù³ÛÇÝ Ýß³ÝÝ»ñÇ, ³åñ³ÝùÝ»ñÇ Í³·Ù³Ý ï»Õ³ÝáõÝÝ»ñÇ Ñ³Ûï»ñÇ ÁÝ¹áõÝÙ³Ý, ÷áñÓ³ùÝÝáõÃÛ³Ý ³ÝóÏ³óÙ³Ý, å³Ñå³Ý³Ï³Ý ÷³ëï³ÃÕÃ»ñÇ ïñ³Ù³¹ñÙ³Ý, ÇÝãå»ë Ý³¨ å³ßïáÝ³Ï³Ý ï»Õ»ÏáõÃÛáõÝÝ»ñÇ Ññ³å³ñ³ÏÙ³Ý ³ßË³ï³ÝùÝ»ñÇ Ï³ï³ñáõÙÁ£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ØÇç³½·³ÛÇÝ ÁÝ¹áõÝí³Í ÝáñÙ»ñÇ ÏÇñ³éÙ³Ý ³å³ÑáíÙ³Ý Ýå³ï³Ïáí Ùß³Ïí»É »Ý §Ð»ÕÇÝ³Ï³ÛÇÝ Çñ³íáõÝùÇ »õ Ñ³ñ³ÏÇó Çñ³íáõÝùÝ»ñÇ Ù³ëÇÝ¦ ÐÐ Ýáñ ûñ»ÝùÇ, ÇÝãå»ë Ý³¨ ¹ñ³ Ñ»ï Ï³åí³Í §Ð³Û³ëï³ÝÇ Ð³Ýñ³å»ïáõÃÛ³Ý ù³Õ³ù³óÇ³Ï³Ý ûñ»Ýë·ñùáõÙ ÷á÷áËáõÃÛáõÝÝ»ñ Ï³ï³ñ»Éáõ Ù³ëÇÝ¦ ÐÐ ûñ»ÝùÇ Ý³Ë³·Í»ñÁ, áñáÝù Ý»ñÏ³Û³óí»É »Ý ÐÐ ²½·³ÛÇÝ ÄáÕáí£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005 Ãí³Ï³ÝÇÝ Ý»ñÏ³Û³óí»É ¿ 208 ·ÛáõïÇ ¨ 23 û·</w:t>
        <w:softHyphen/>
        <w:t>ï³</w:t>
        <w:softHyphen/>
        <w:t>Ï³ñ Ùá</w:t>
        <w:softHyphen/>
        <w:t>¹»ÉÇ Ñ³Ûï, á</w:t>
        <w:softHyphen/>
        <w:t>ñáÝ</w:t>
        <w:softHyphen/>
        <w:t>óÇó 226-Á` ³½</w:t>
        <w:softHyphen/>
        <w:t>·³ÛÇÝ Ñ³Ûï³ïáõ</w:t>
        <w:softHyphen/>
        <w:t>Ý»</w:t>
        <w:softHyphen/>
        <w:t>ñÇó, 5-Á` ûï³ñ»ñÏñÛ³ Ñ³Ûï³ïáõÝ»ñÇó: 186 Ñ³Ûï»ñáí ³ÝóÏ³ó</w:t>
        <w:softHyphen/>
        <w:t>í»É ¿ Ý³ËÝ³Ï³Ý ÷áñÓ³ùÝÝáõÃÛáõÝ ¨ áñáßáõÙ ¿ Ï³Û³óí»É Ñ³Û</w:t>
        <w:softHyphen/>
        <w:t>ï»ñÇ å³ß</w:t>
        <w:softHyphen/>
        <w:t>ïá</w:t>
        <w:softHyphen/>
        <w:t>Ý³</w:t>
        <w:softHyphen/>
        <w:t>Ï³Ý Ññ³</w:t>
        <w:softHyphen/>
        <w:t>å³ñ³Ï</w:t>
        <w:softHyphen/>
        <w:t>Ù³Ý Ù³</w:t>
        <w:softHyphen/>
        <w:t>ëÇÝ: ¶áñÍ³í³ñáõÃÛáõÝÝ ³í³ñïí»É ¿ 180 Ñ³Ûï»ñáí: 2005 Ãí³Ï³ÝÇÝ ïñí»É ¿ ·ÛáõïÇ 126 ³ñïáÝ³·Çñ ¨ û·ï³Ï³ñ Ùá¹»ÉÇ 20 ³ñïáÝ³·Çñ£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²½·³ÛÇÝ ÁÝÃ³ó³Ï³ñ·áí ëï³óí»É »Ý ³åñ³Ýù³ÛÇÝ Ýß³ÝÇ ·ñ³ÝóÙ³Ý 1449 Ñ³Ûï (áñáÝóÇó 1090-Áª ³½·³ÛÇÝ Ñ³Ûï³ïáõÝ»ñÇó) ¨ ³åñ³ÝùÇ Í³·Ù³Ý ï»Õ³Ýí³Ý û·ï³·áñÍÙ³Ý Çñ³íáõÝùÇ 6 Ñ³Ûï£ ²åñ³Ýù³ÛÇÝ Ýß³ÝÝ»ñÇ 1400 Ñ³Ûïáí Ï³ï³ñí»É ¿ Ý³ËÝ³Ï³Ý ÷áñÓ³ùÝÝáõÃÛáõÝ£ Ð»ï »Ý Ï³Ýãí»É 51 Ñ³Ûï»ñ, ÇëÏ 89 Ñ³Ûï»ñáí Ï³Û³óí»É »Ý ³åñ³Ýù³ÛÇÝ Ýß³ÝÇ ·ñ³ÝóáõÙÁ Ù»ñÅ»Éáõ Ù³ëÇÝ áñáßáõÙÝ»ñ£ ¶ñ³Ýóí»É »Ý 1271 ³åñ³Ýù³ÛÇÝ ¨ ëå³ë³ñÏÙ³Ý Ýß³ÝÝ»ñ (1039-Áª ³½·³ÛÇÝ Ñ³Ûï³ïáõÝ»ñÇ ³ÝáõÝáí)£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êï³óí»É ¿ 20 ³ñ¹ÛáõÝ³µ»ñ³Ï³Ý ÝÙáõßÇ Ñ³Ûï (áñáÝóÇó 10-Áª ³½·³ÛÇÝ Ñ³Ûï³ïáõÝ»ñÇó)£ ¸ñ³ÝóÇó 14-áí áñáßáõÙ ¿ Ï³Û³óí»É ³ñïáÝ³·Çñ ï³Éáõ Ù³ëÇÝ£ îñí»É ¿ ³ñ¹ÛáõÝ³µ»ñ³Ï³Ý ÝÙáõßÇ 44 ³ñïáÝ³·Çñ£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Ü»ñÏ³Û³óí»É ¿ ýÇñÙ³ÛÇÝ ³Ýí³ÝÙ³Ý ·ñ³ÝóÙ³Ý 3058 Ñ³Ûï£ ¶ñ³Ýóí»É ¿ ÁÝ¹³Ù»ÝÁ 2917 ³Ýí³ÝáõÙ, Ù»ñÅí»É ¿ 141-Á£ §Ð³Û¦, §Ð³Û³ëï³Ý¦, §Ð³ÛÏ³Ï³Ý¦ µ³é»ñÇ ¨ ¹ñ³Ýó Ã³ñ·Ù³ÝáõÃÛáõÝÝ»ñÇ û·ï³·áñÍÙ³Ý Ñ³Ù³ñ ïñí»É ¿ 19 ÃáõÛÉïíáõÃÛáõÝ£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005 Ãí³Ï³ÝÇÝ Çñ³Ï³Ý³óí³Í ·áñÍáÕáõÃÛáõÝÝ»ñÇ ³ñ¹ÛáõÝùáõÙ å»ï³Ï³Ý µÛáõç» ¿ Ùáõïù³·ñí»É ¿ 358691,0 Ñ³½. ¹ñ³Ù:</w:t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b/>
          <w:b/>
          <w:bCs/>
          <w:u w:val="single"/>
          <w:lang w:val="af-ZA"/>
        </w:rPr>
      </w:pPr>
      <w:r>
        <w:rPr>
          <w:rFonts w:cs="Arial Armenian" w:ascii="Arial Armenian" w:hAnsi="Arial Armenian"/>
          <w:b/>
          <w:bCs/>
          <w:u w:val="single"/>
          <w:lang w:val="af-ZA"/>
        </w:rPr>
        <w:t>àñ³ÏÇ í»ñ³ÑëÏáÕáõÃÛáõÝ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î»ËÝÇÏ³Ï³Ý Ï³ÝáÝ³Ï³ñ·»ñÇ å³Ñ³ÝçÝ»ñÇ ¨ ã³÷³·Çï³Ï³Ý Ï³ÝáÝÝ»ñÇ áõ ÝáñÙ»ñÇ å³Ñå³ÝÙ³Ý å»ï³Ï³Ý í»ñ³ÑëÏáÕáõÃÛáõÝ ¿ Çñ³Ï³Ý³óí»É 2453 ïÝï»ë³í³ñáÕ ëáõµÛ»ÏïÝ»ñáõÙ, 374-áõÙ Ñ³ÛïÝ³µ»ñí»É »Ý 481 Ë³ËïáõÙÝ»ñ: ä»ï³Ï³Ý í»ñ³ÑëÏáÕáõÃÛ³Ý ³ñ¹ÛáõÝùÝ»ñÇ ÑÇÙ³Ý íñ³ 197 ïÝï»ë³í³ñáÕ ëáõµÛ»ÏïÝ»ñÇÝ ïñí»É »Ý Ï³ñ·³¹ñ³·ñ»ñ ï»ËÝÇÏ³Ï³Ý Ï³ÝáÝ³Ï³ñ·»ñÇ å³Ñ³ÝçÝ»ñÇÝ ãÑ³Ù³å³ï³ëË³ÝáÕ ³ñï³¹ñ³ÝùÇ Çñ³óáõÙÁ Ï³ë»óÝ»Éáõ Ù³ëÇÝ, ÇëÏ 44 ïÝï»ë³í³ñáÕ ëáõµÛ»ÏïÝ»ñÇÝ ïñí»É »Ý Ï³ñ·³¹ñ³·ñ»ñ ãëïáõ·³ã³÷í³Í ã³÷Ù³Ý ÙÇçáóÝ»ñÇ ß³Ñ³·áñÍáõÙÁ ³ñ·»É»Éáõ Ù³ëÇÝ: Ê³ËïáõÙÝ»ñ ÃáõÛÉ ïí³Í 376 å³ï³ëË³Ý³ïáõ ³ÝÓ³Ýó ÝÏ³ïÙ³Ùµ ÏÇñ³éí»É »Ý í³ñã³Ï³Ý ïáõ·³ÝùÝ»ñ 23.2 ÙÉÝ ¹ñ³ÙÇ ã³÷áí: ØÇ³Å³Ù³Ý³Ï 69 ïÝï»ë³í³ñáÕ ëáõµÛ»ÏïÝ»ñáõÙ Çñ³Ï³Ý³óí»É »Ý ïñí³Í Ï³ñ·³¹ñ³·ñ»ñÇ Ï³ï³ñÙ³Ý ëïáõ·áõÙÝ»ñ, áñáÝó ¹ñ³Ï³Ý ³ñ¹ÛáõÝùÝ»ñÇ ÑÇÙ³Ý íñ³ ïñí»É »Ý Ï³ñ·³¹ñ³·ñ»ñ ³ñï³¹ñ³ÝùÇ Çñ³óáõÙÁ ¨ ã³÷Ù³Ý ÙÇçáóÝ»ñÇ ß³Ñ³·áñÍáõÙÁ ÃáõÛÉ³ïñ»Éáõ Ù³ëÇÝ:</w:t>
      </w:r>
    </w:p>
    <w:p>
      <w:pPr>
        <w:pStyle w:val="BodyText21"/>
        <w:widowControl/>
        <w:spacing w:lineRule="auto" w:line="480"/>
        <w:rPr>
          <w:rFonts w:ascii="Arial Armenian" w:hAnsi="Arial Armenian" w:eastAsia="Arial Armenian" w:cs="Arial Armenian"/>
          <w:szCs w:val="22"/>
          <w:lang w:val="hy-AM" w:eastAsia="en-US"/>
        </w:rPr>
      </w:pPr>
      <w:r>
        <w:rPr>
          <w:rFonts w:eastAsia="Arial Armenian" w:cs="Arial Armenian" w:ascii="Arial Armenian" w:hAnsi="Arial Armenian"/>
          <w:szCs w:val="22"/>
          <w:lang w:val="hy-AM" w:eastAsia="en-US"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b/>
          <w:b/>
          <w:bCs/>
          <w:u w:val="single"/>
          <w:lang w:val="af-ZA"/>
        </w:rPr>
      </w:pPr>
      <w:r>
        <w:rPr>
          <w:rFonts w:cs="Arial Armenian" w:ascii="Arial Armenian" w:hAnsi="Arial Armenian"/>
          <w:b/>
          <w:bCs/>
          <w:u w:val="single"/>
          <w:lang w:val="af-ZA"/>
        </w:rPr>
        <w:t>îÝï»ëáõÃÛ³Ý Ù»ç ³ßË³ï³ÝùÝ»ñÇ ³Ýíï³Ý· Ï³½Ù³Ï»ñåÙ³Ý ÑëÏáÕáõÃÛáõÝ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2005 Ãí³Ï³ÝÇÝ Çñ³Ï³Ý³óí»É »Ý áÉáñïÁ Ï³ñ·³íáñáÕ Çñ³í³Ï³Ý ¹³ßïÇ Ó¨³íáñÙ³Ý ³ßË³ï³ÝùÝ»ñÁ: §î»ËÝÇÏ³Ï³Ý ³Ýíï³Ý·áõÃÛ³Ý ³å³ÑáíÙ³Ý å»ï³Ï³Ý Ï³ñ·³íáñÙ³Ý Ù³ëÇÝ¦ ÐÐ ûñ»ÝùÇ ÁÝ¹áõÝáõÙÇó Ñ»ïá ÐÐ Ï³é³í³ñáõÃÛ³Ý ùÝÝ³ñÏÙ³ÝÝ »Ý Ý»ñÏ³Û³óí»É ¹ñ³ÝÇó µËáÕ ¨ ÏÇñ³ñÏÙ³Ý ³å³ÑáíÙ³ÝÝ áõÕÕí³Í áñáßáõÙÝ»ñ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Î³ï³ñí»É »Ý 2586 Ýå³ï³Ï³ÛÇÝ ¨ ûå»ñ³ïÇí ï»ËÝÇÏ³Ï³Ý áõëáõÙÝ³ëÇñáõÃÛáõÝÝ»ñ ¨ ëïáõ·áõÙÝ»ñ, áñáÝó ³ñ¹ÛáõÝùáõÙ µ³ó³Ñ³Ûïí»É ¨ ³ñÓ³Ý³·ñí»É »Ý ï»ËÝÇÏ³Ï³Ý ³Ýíï³Ý·áõÃÛ³Ý ³å³ÑáíÙ³Ý ÝáñÙ»ñÇ áõ Ï³ÝáÝÝ»ñÇ 3786 Ë³ËïáõÙÝ»ñ ¨ Ã»ñáõÃÛáõÝÝ»ñ: ¸ñ³ÝóÇó í»ñ³óí»É »Ý 2988: Ø»Ï ¨ ³í»ÉÇ ûñáí ¹³¹³ñ»óí»É »Ý ³ßË³ï³ÝùÝ»ñÁ 196 ûµÛ»ÏïÝ»ñáõÙ, Ãíáí 18 å³ßïáÝ³ï³ñ ¨ å³ï³ëË³Ý³ïáõ ³ÝÓ³Ýó ÝÏ³ïÙ³Ùµ ÏÇñ³éí»É ¿ 18200 ¹ñ³Ù ÁÝ¹Ñ³Ýáõñ ïáõ·³Ýù, ÇëÏ 12-Ý ³½³ïí»É Ï³Ù Çç»óí»É »Ý å³ßïáÝÇó: Æñ³í³å³Ñ Ù³ñÙÇÝÝ»ñÇÝ Ý»ñÏ³Û³óí»É ¿ 6 ·áñ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ÐëÏáÕáõÃÛ³Ý ï³Ï ·ïÝíáÕ Ï³½Ù³Ï»ñåáõÃÛáõÝÝ»ñáõÙ ï»ÕÇ »Ý áõÝ»ó»É ³ñï³¹ñáõÃÛ³Ý Ñ»ï Ï³åí³Í Ù³Ñ³óáõ »Éùáí 7 ¹Åµ³Ëï ¹»åù»ñ, áñáÝó Å³Ù³Ý³Ï ½áÑí»É ¿ 9 Ù³ñ¹, Í³Ýñ »Éùáí 2 ¹Åµ³Ëï ¹»åù»ñ, áñáÝó Å³Ù³Ý³Ï ï³ñµ»ñ ³ëïÇ×³ÝÇ Ù³ñÙÝ³Ï³Ý íÝ³ëí³ÍùÝ»ñ »Ý ëï³ó»É 2 Ù³ñ¹: </w:t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b/>
          <w:b/>
          <w:bCs/>
          <w:u w:val="single"/>
          <w:lang w:val="af-ZA"/>
        </w:rPr>
      </w:pPr>
      <w:r>
        <w:rPr>
          <w:rFonts w:cs="Arial Armenian" w:ascii="Arial Armenian" w:hAnsi="Arial Armenian"/>
          <w:b/>
          <w:bCs/>
          <w:u w:val="single"/>
          <w:lang w:val="af-ZA"/>
        </w:rPr>
        <w:t>ÀÝ¹»ñùû·ï³·áñÍÙ³Ý áÉáñï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2005 Ãí³Ï³ÝÇÝ ß³ñáõÝ³Ïí»É »Ý µ³ñ»÷áËáõÙÝ»ñÁ áÉáñïÇ Çñ³í³Ï³Ý Ï³ñ·³íáñÙ³Ý áõÕÕáõÃÛ³Ùµ: 2005 Ãí³Ï³ÝÇ ÁÝÃ³óùáõÙ Ñ³Ýù³ñ¹ÛáõÝ³Ñ³ÝÙ³Ý ÉÇó»Ý½Ç³ »Ý ëï³ó»É 72 ëáõµÛ»Ïï, ë³ÑÙ³Ýí³Í Å³ÙÏ»ïáõÙ ÉÇó»Ý½³ÛÇÝ å³ÛÙ³Ý³·Çñ ãÏÝù»Éáõ å³ï×³éáí ã»ÕÛ³É »Ý ×³Ý³ãí»É 21 ÉÇó»Ý½Ç³Ý»ñ, Ñ³Ýù³ÛÇÝ Çñ³íáõÝùÇó Ññ³Å³ñí»É »Ý 10-Á, Ñ³Ýù³í³Ûñ»ñÇ ß³Ñ³·áñÍÙ³Ý Ý³Ë³·Í»ñÇ ï»ËÝÇÏ³Ï³Ý ¨ ï»ËÝáÉá·Ç³Ï³Ý ÷áñÓ³ùÝÝáõÃÛ³Ý »Ý »ÝÃ³ñÏí»É 42-Á, í³í»ñ³óÙ³ÝÝ »Ý Ý»ñÏ³Û³óí»É 235 ÉÇó»½³ÛÇÝ å³ÛÙ³Ý³·ñ»ñÇ Ý³Ë³·Í»ñ, Ï³ï³ñí»É ¿ 34 É»éÝ³Ñ³ïÏ³óáõÙ: </w:t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b/>
          <w:b/>
          <w:bCs/>
          <w:u w:val="single"/>
          <w:lang w:val="af-ZA"/>
        </w:rPr>
      </w:pPr>
      <w:r>
        <w:rPr>
          <w:rFonts w:cs="Arial Armenian" w:ascii="Arial Armenian" w:hAnsi="Arial Armenian"/>
          <w:b/>
          <w:bCs/>
          <w:u w:val="single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b/>
          <w:b/>
          <w:bCs/>
          <w:u w:val="single"/>
          <w:lang w:val="af-ZA"/>
        </w:rPr>
      </w:pPr>
      <w:r>
        <w:rPr>
          <w:rFonts w:cs="Arial Armenian" w:ascii="Arial Armenian" w:hAnsi="Arial Armenian"/>
          <w:b/>
          <w:bCs/>
          <w:u w:val="single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b/>
          <w:b/>
          <w:bCs/>
          <w:u w:val="single"/>
          <w:lang w:val="af-ZA"/>
        </w:rPr>
      </w:pPr>
      <w:r>
        <w:rPr>
          <w:rFonts w:cs="Arial Armenian" w:ascii="Arial Armenian" w:hAnsi="Arial Armenian"/>
          <w:b/>
          <w:bCs/>
          <w:u w:val="single"/>
          <w:lang w:val="af-ZA"/>
        </w:rPr>
        <w:t>¶ÛáõÕ³ïÝï»ëáõÃÛáõÝ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¶ÛáõÕ³ïÝï»ëáõÃÛáõÝáõÙ 2005 Ãí³Ï³ÝÇÝ Çñ³Ï³Ý³óí³Í ù³Õ³ù³Ï³</w:t>
        <w:softHyphen/>
        <w:t>Ýáõ</w:t>
        <w:softHyphen/>
        <w:t>ÃÛáõÝÁ Ýå³ï³</w:t>
        <w:softHyphen/>
        <w:t>Ï³áõÕÕí»É ¿ ×ÛáõÕÇ ¨ Ýñ³Ý ëå³ë³ñÏáÕ áÉáñïÝ»ñÇ ·áñÍáõÝ»áõÃÛ³Ý ³ñ¹ÛáõÝ³í»ïáõÃÛ³Ý µ³ñÓñ³óÙ³ÝÁ ¨ ¹ñ³ ÑÇÙ³Ý íñ³ ·Ûáõ</w:t>
        <w:softHyphen/>
        <w:t>Õ³</w:t>
        <w:softHyphen/>
        <w:softHyphen/>
        <w:t>ïÝï»</w:t>
        <w:softHyphen/>
        <w:t>ëáõÃÛ³Ý Ñ»ï³·³ ½³ñ·³óÙ³Ý ¨ ÁÝ¹É³ÛÝí³Í í»ñ³ñï³¹ñáõÃÛ³Ý Ï³½Ù³</w:t>
        <w:softHyphen/>
        <w:t>Ï»ñå</w:t>
        <w:softHyphen/>
        <w:t>Ù³Ý å³ÛÙ³ÝÝ»ñÇ ëï»ÕÍÙ³ÝÁ, ·ÛáõÕ³óÇ³Ï³Ý ïÝï»</w:t>
        <w:softHyphen/>
        <w:t>ëáõÃÛáõÝÝ»ñÇ Çñ³Ï³Ý »Ï³ÙáõïÝ»ñÇ ³í»</w:t>
        <w:softHyphen/>
        <w:t>É³óÙ³ÝÁ, Ñ³Ýñ³</w:t>
        <w:softHyphen/>
        <w:t>å»ïáõÃÛ³Ý å³ñ»Ý³ÛÇÝ ³å³</w:t>
        <w:softHyphen/>
        <w:t>ÑáíáõÃÛ³Ý ¨ å³ñ»Ý³ÛÇÝ ³Ýíï³Ý</w:t>
        <w:softHyphen/>
        <w:t>·áõÃÛ³Ý Ù³</w:t>
        <w:softHyphen/>
        <w:t>Ï³ñ</w:t>
        <w:softHyphen/>
        <w:t xml:space="preserve">¹³ÏÇ µ³ñÓñ³óÙ³ÝÁ, µÝ³ÏãáõÃÛ³Ý ³Õù³ïáõÃÛ³Ý Ù³Ï³ñ¹³ÏÇ Ïñ×³ïÙ³ÝÁ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005 Ãí³Ï³ÝÇÝ Ï³ñ¨áñí»É ¿ ·Ûáõ</w:t>
        <w:softHyphen/>
        <w:t>Õ³</w:t>
        <w:softHyphen/>
        <w:t>ïÝï»ëáõÃÛ³Ý å»</w:t>
        <w:softHyphen/>
        <w:t>ï³</w:t>
        <w:softHyphen/>
        <w:t>Ï³Ý ³ç³ÏóáõÃÛ³Ý ù³Õ³ù³</w:t>
        <w:softHyphen/>
        <w:t>Ï³</w:t>
        <w:softHyphen/>
        <w:t>Ýáõ</w:t>
        <w:softHyphen/>
        <w:t>ÃÛáõÝÁ: Ð³Ýñ³å»ïáõÃÛ³Ý ·ÛáõÕ³óÇ³Ï³Ý ïÝï»ëáõÃÛáõÝÝ»ñÇ, ·ÛáõÕ³ïÝï»</w:t>
        <w:softHyphen/>
        <w:t>ëáõÃÛ³Ùµ ½µ³Õ</w:t>
        <w:softHyphen/>
        <w:softHyphen/>
        <w:t>íáÕ ³ÛÉ ïÝï»ë³í³ñáÕ ëáõµÛ»ÏïÝ»ñÇ ³ñ¹ÛáõÝ³í»ï ·áñÍáõÝ»áõÃÛ³Ý ¨ í³ñíáÕ ù³Õ³</w:t>
        <w:softHyphen/>
        <w:t>ù³Ï³</w:t>
        <w:softHyphen/>
        <w:t>Ýáõ</w:t>
        <w:softHyphen/>
        <w:t>ÃÛ³Ý ³ñ¹ÛáõÝùáõÙ í»ñçÇÝ ï³ñÇÝ»ñÇÝ ·ÛáõÕ³</w:t>
        <w:softHyphen/>
        <w:t>ïÝï»</w:t>
        <w:softHyphen/>
        <w:t>ëáõÃÛáõÝáõÙ ³å³ÑáííáõÙ ¿ ïÝï»</w:t>
        <w:softHyphen/>
        <w:t>ë³</w:t>
        <w:softHyphen/>
        <w:t>Ï³Ý ³×ª 2005 Ãí³Ï³ÝÇ ·ÛáõÕ³ïÝï»ëáõÃÛ³Ý Ñ³Ù³Ë³éÝ ³ñï³¹ñ³ÝùÇ ³×Á Ý³Ëáñ¹ ï³ñí³ ÝÏ³ïÙ³Ùµ Ï³½Ù»É ¿ 11.2%£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ì»ñçÇÝ ï³ñÇÝ»ñÇÝ Íñ³·ñ³íáñí³Í ³ç³ÏóáõÃÛáõÝ ¿ óáõó³µ»ñí»É ïÝï»ë</w:t>
        <w:softHyphen/>
        <w:t>í³ñáÕ ëáõµÛ»ÏïÝ»ñÇÝ µ³ñÓñáñ³Ï ë»ñÙ»ñÇ (Ï³ñ</w:t>
        <w:softHyphen/>
        <w:t>ïáýÇÉ, Ñ³ó³</w:t>
        <w:softHyphen/>
        <w:t>Ñ³ïÇÏ), ïÝÏÇÝ»ñÇ, Ñ³Ýù³ÛÇÝ å³ñ³ñï³</w:t>
        <w:softHyphen/>
        <w:t>ÝÛáõÃ»ñÇ, µáõÛë»ñÇ å³ßïå³ÝáõÃÛ³Ý ÙÇçáóÝ»ñÇ Ù³ï³</w:t>
        <w:softHyphen/>
        <w:t>Ï³ñ³ñÙ³Ý ¨ Ñ³Ù³å³ï³ëË³Ý ³ßË³ï³ÝùÝ»ñÇ Ï³½Ù³Ï»ñåÙ³Ý áõÕÕáõ</w:t>
        <w:softHyphen/>
        <w:t>ÃÛ³Ùµ£ ²ñ¹ÛáõÝ</w:t>
        <w:softHyphen/>
        <w:t>ùáõÙ ·ÛáõÕ³ïÝï»ë³Ï³Ý Ùß³Ï³µáõÛë»ñÇ ó³Ý</w:t>
        <w:softHyphen/>
        <w:t>ù³</w:t>
        <w:softHyphen/>
        <w:t>ï³ñ³Íáõ</w:t>
        <w:softHyphen/>
        <w:t>ÃÛáõÝÝ»ñÁ 2004 Ãí³Ï³ÝÇÝ Ï³½Ù»É »Ý 325.2 Ñ³½. Ñ³, 2003 Ãí³Ï³ÝÇ 314.6 Ñ³½. Ñ³-Ç ¹ÇÙ³ó: 2005 Ãí³Ï³ÝÇÝ Ýßí³Í óáõó³ÝÇßÁ Ï³½Ù»É ¿ 331.8 Ñ³½. Ñ³£ ´áõë³µáõÍáõÃÛ³Ý Ñ³Ù³</w:t>
        <w:softHyphen/>
        <w:t>Ë³éÝ ³ñï³¹ñ³ÝùÇ Ù»ç ³×Á ÑÇÙÝ³Ï³ÝáõÙ ³å³Ñáíí»É ¿ ÇÝï»ÝëÇí ·áñ</w:t>
        <w:softHyphen/>
        <w:t>Íá</w:t>
        <w:softHyphen/>
        <w:t>ÝÇ Ñ³ß</w:t>
        <w:softHyphen/>
        <w:t>íÇÝ£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Ð³Ù³Ó³ÛÝ áõëáõÙÝ³ëÇñáõÃÛáõÝÝ»ñÇ Ð³Û³ëï³ÝáõÙ ³Õù³ïáõÃÛ³Ý Ïñ×³ïÙ³Ý íñ³ ³í»ÉÇ Ù»Í ¿ ·ÛáõÕ³ïÝï»ë³Ï³Ý ³×Ç ³½¹»óáõÃÛáõÝÁ, ù³Ý ïÝï»ë³Ï³Ý ³×ÇÝÁ£ îÝ³ÛÇÝ ïÝï»ëáõÃÛáõÝÝ»ñÇ Ñ»ï³½áïáõÃÛáõÝÝ»ñÁ óáõÛó »Ý ï³ÉÇë, áñ 2000-2003ÃÃ. ·ÛáõÕ³ïÝï»ëáõÃÛ³Ý áÉáñïáõÙ ·ñ³Ýóí³Í ³×Ç Ûáõñ³</w:t>
        <w:softHyphen/>
        <w:t>ù³Ý</w:t>
        <w:softHyphen/>
        <w:t>ãÛáõñ ïáÏáë³ÛÇÝ Ï»ï Ñ³Ý·»óñ»É ¿ ·ÛáõÕ³Ï³Ý ³Õù³ïáõÃÛ³Ý Ïñ×³ï</w:t>
        <w:softHyphen/>
        <w:t>Ù³ÝÁ 0.37%-áí£ Ð»ï¨³µ³ñ, Ï³ñ»ÉÇ ¿ Ñ»ï¨áõÃÛáõÝ ³Ý»É, áñ í»ñÁ Ýßí³Í Ýå³ï³ÏÝ»ñÇÝ ¨ ËÝ¹Çñ</w:t>
        <w:softHyphen/>
        <w:t>Ý»ñÇÝ Ñ³Ù³å³ï³ëË³Ý ÙÇçáó³éáõÙÝ»ñÇ Çñ³Ï³Ý³óáõÙÝ áõÕÕí³Í ¿ ²ÐèÌ-Ç ÑÇÙÝ³Ï³Ý Ýå³ï³ÏÇÝª ·ÛáõÕ³Ï³Ý µÝ³Ï³í³Ûñ»ñáõÙ ÝÛáõÃ³Ï³Ý ³Õù³</w:t>
        <w:softHyphen/>
        <w:t>ïáõÃÛ³Ý Ïñ×³ïÙ³ÝÁ£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b/>
          <w:b/>
          <w:bCs/>
          <w:u w:val="single"/>
          <w:lang w:val="af-ZA"/>
        </w:rPr>
      </w:pPr>
      <w:r>
        <w:rPr>
          <w:rFonts w:cs="Arial Armenian" w:ascii="Arial Armenian" w:hAnsi="Arial Armenian"/>
          <w:b/>
          <w:bCs/>
          <w:u w:val="single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b/>
          <w:b/>
          <w:bCs/>
          <w:u w:val="single"/>
          <w:lang w:val="af-ZA"/>
        </w:rPr>
      </w:pPr>
      <w:r>
        <w:rPr>
          <w:rFonts w:cs="Arial Armenian" w:ascii="Arial Armenian" w:hAnsi="Arial Armenian"/>
          <w:b/>
          <w:bCs/>
          <w:u w:val="single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b/>
          <w:b/>
          <w:bCs/>
          <w:u w:val="single"/>
          <w:lang w:val="af-ZA"/>
        </w:rPr>
      </w:pPr>
      <w:r>
        <w:rPr>
          <w:rFonts w:cs="Arial Armenian" w:ascii="Arial Armenian" w:hAnsi="Arial Armenian"/>
          <w:b/>
          <w:bCs/>
          <w:u w:val="single"/>
          <w:lang w:val="af-ZA"/>
        </w:rPr>
        <w:t>êáóÇ³É³Ï³Ý ³å³Ñáí³·ñáõÃÛáõÝ ¨ ëáóÇ³É³Ï³Ý ³å³ÑáíáõÃÛáõÝ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 w:eastAsia="en-US"/>
        </w:rPr>
        <w:t>Ð³ßí»ïáõ ï³ñáõÙ ÐÐ Ï³é³í³ñáõÃÛáõÝÝ Çñ ·áñÍáõÝ»áõÃÛáõÝÁ Ýå³ï³Ï³áõÕÕ»É ¿ µÝ³ÏãáõÃÛ³Ý ëáóÇ³É³Ï³Ý å³ßïå³ÝáõÃÛ³Ý ù³Õ³ù³Ï³ÝáõÃÛ³Ý Çñ³Ï³Ý³óÙ³Ý ³ñ¹ÛáõÝ³í»ïáõÃÛ³Ý µ³ñÓñ³óÙ³ÝÝ ³éÝãíáÕ ÑÇÙÝ³ñ³ñ ¨ Ï³ÝáÝ³Ï³ñ·áÕ ûñ»ÝùÝ»ñÇ ëï»ÕÍÙ³Ý, ·áñÍáÕ Çñ³í³Ï³Ý ³Ïï»ñÇ Ï³ï³ñ»É³·áñÍÙ³Ý áõ Çñ³Ï³Ý³óÙ³Ý, ³ßË³ï³ÝùÇ å»ï³Ï³Ý Ï³ñ·³íáñÙ³Ý ÙÇ³ëÝ³Ï³Ý ù³Õ³ù³Ï³ÝáõÃÛ³Ý, µÝ³ÏãáõÃÛ³Ý ½µ³Õí³ÍáõÃÛ³Ý, å»ï³Ï³Ý å³ñï³¹Çñ ëáóÇ³É³Ï³Ý ³å³Ñáí³·ñáõÃÛ³Ý, å»ï³Ï³Ý Ï»Ýë³Ãáß³Ï³ÛÇÝ ³å³ÑáíáõÃÛ³Ý, å³ñï³¹Çñ ¨ Ï³Ù³íáñ Ï»Ýë³Ãáß³Ï³ÛÇÝ ³å³Ñáí³·ñáõÃÛ³Ý, ëáóÇ³É³Ï³Ý ³ç³ÏóáõÃÛ³Ý, Ñ³ßÙ³Ý¹³ÙÝ»ñÇ ¨ ï³ñ»óÝ»ñÇ ëáóÇ³É³Ï³Ý å³ßïå³ÝáõÃÛ³Ý, áÉáñïÇ å»ï³Ï³Ý Ýå³ï³Ï³ÛÇÝ Íñ³·ñ»ñÇ Ùß³ÏÙ³Ý ¨ Çñ³Ï³Ý³óÙ³Ý, ÙÇç³½·³ÛÇÝ Ï³½Ù³Ï»ñåáõÃÛáõÝÝ»ñÇ Ñ»ï Ñ³Ù³·áñÍ³ÏóáõÃÛ³Ý, ëáóÇ³É³Ï³Ý å³ßïå³ÝáõÃÛ³Ý µÝ³·³í³éáõÙ ûñ»Ýë¹ñáõÃÛ³Ý ÏÇñ³éÙ³Ý ÝÏ³ïÙ³Ùµ å»ï³Ï³Ý í»ñ³ÑëÏáÕáõÃÛ³Ý ³å³Ñáí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i/>
          <w:iCs/>
          <w:lang w:val="af-ZA" w:eastAsia="en-US"/>
        </w:rPr>
        <w:t>êáóÇ³É³Ï³Ý ³å³Ñáí³·ñáõÃÛ³Ý ¨ Ï»Ýë³Ãáß³Ï³ÛÇÝ ³å³ÑáíáõÃÛ³Ý</w:t>
      </w:r>
      <w:r>
        <w:rPr>
          <w:rFonts w:cs="Arial Armenian" w:ascii="Arial Armenian" w:hAnsi="Arial Armenian"/>
          <w:lang w:val="af-ZA" w:eastAsia="en-US"/>
        </w:rPr>
        <w:t xml:space="preserve"> µÝ³·³í³éáõÙ Çñ³Ï³Ý³óí»É »Ý Ð³Û³ëï³ÝÇ Ð³Ýñ³å»ïáõÃÛáõÝáõÙ Ï»Ýë³Ãáß³Ï³ÛÇÝ Ñ³Ù³Ï³ñ·Ç µ³ñ»÷áËáõÙÝ»ñÇ, ëáóÇ³É³Ï³Ý ³å³ÑáíáõÃÛ³Ý ù³ñï»ñÇ Ñ³Ù³Ï³ñ·Ç ÉÇ³ñÅ»ù ÏÇñ³éáõÙÝ ³å³Ñáí»Éáõ ¨ ³ÝÑ³ï³Ï³Ý (³ÝÓÝ³íáñí³Í) Ñ³ßí³éÙ³Ý Ñ³Ù³Ï³ñ·Ç Ý»ñ¹ñáõÙÝ ³å³ÑáíáÕ Çñ³í³Ï³Ý ³Ïï»ñÇ Ùß³ÏÙ³Ý ³ßË³ï³ÝùÝ»ñ: Ø³ëÝ³íáñ³å»ë, Ýßí³Í Ý³Ë³·Í»ñáí ³å³ÑáííáõÙ »Ý Ï»Ýë³Ãáß³Ï³ÛÇÝ Ñ³Ù³Ï³ñ·Ç ³ëïÇ×³Ý³Ï³Ý í»ñ³÷áËáõÙÝ»ñÁ (Ï»Ýë³Ãáß³Ï³ÛÇÝ Ë³éÁ Ñ³Ù³Ï³ñ·Ç Ý»ñ¹ñáõÙ) ¨, ³ÛÉ ³ÝÑñ³Å»ßï å³ÛÙ³ÝÝ»ñÇ ³éÏ³ÛáõÃÛ³Ý ¹»åùáõÙ, ³é³çÇÏ³ 3-5 ï³ñí³ ÁÝÃ³óùáõÙ Ý³¨ Ïáõï³Ï³ÛÇÝ Ï»Ýë³Ãáß³Ï³ÛÇÝ ³å³Ñáí³·ñáõÃÛ³Ý Çñ³Ï³Ý³óáõÙ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 w:eastAsia="en-US"/>
        </w:rPr>
      </w:pPr>
      <w:r>
        <w:rPr>
          <w:rFonts w:cs="Arial Armenian" w:ascii="Arial Armenian" w:hAnsi="Arial Armenian"/>
          <w:lang w:val="af-ZA" w:eastAsia="en-US"/>
        </w:rPr>
        <w:t>ÐÐ Ï³é³í³ñáõÃÛ³Ý ·áñÍáõÝ»áõÃÛ³Ý 2005 Ãí³Ï³ÝÇ ·»ñ³Ï³ ËÝ¹ÇñÝ»ñÇó ¿ñ ëáóÇ³É³Ï³Ý ³å³ÑáíáõÃÛ³Ý ù³ñï»ñÇ Ñ³Ù³Ï³ñ·Ç ÉÇ³ñÅ»ù ÏÇñ³éÙ³Ý ³å³ÑáíáõÙÁ ¨ Ñ³Ýñ³å»ïáõÃÛáõÝáõÙ ³ÝÑ³ï³Ï³Ý Ñ³ßí³éÙ³Ý Ñ³Ù³Ï³ñ·Ç Ý»ñ¹ñáõÙ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 w:eastAsia="en-US"/>
        </w:rPr>
      </w:pPr>
      <w:r>
        <w:rPr>
          <w:rFonts w:cs="Arial Armenian" w:ascii="Arial Armenian" w:hAnsi="Arial Armenian"/>
          <w:lang w:val="af-ZA" w:eastAsia="en-US"/>
        </w:rPr>
        <w:t>êáóÇ³É³Ï³Ý ³å³ÑáíáõÃÛ³Ý ù³ñï»ñÇ Ñ³Ù³Ï³ñ·Á Ñ³Ýñ³å»ïáõÃÛáõÝáõÙ ³ÙµáÕçáíÇÝ Ý»ñ¹ñí³Í ¿, ¨ 2005 Ãí³Ï³ÝÇ ¹»Ïï»Ùµ»ñÇ 1</w:t>
        <w:noBreakHyphen/>
        <w:t>Ç ¹ñáõÃÛ³Ùµ ëáóÇ³É³Ï³Ý ù³ñï»ñÇ ï»Õ»Ï³ïí³Ï³Ý Ñ³Ù³Ï³ñ·áõÙ Ý»ñ³éí³Í ¿ ßáõñç 2.5 ÙÉÝ ³ÝÓÇ ïíÛ³É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 w:eastAsia="en-US"/>
        </w:rPr>
      </w:pPr>
      <w:r>
        <w:rPr>
          <w:rFonts w:cs="Arial Armenian" w:ascii="Arial Armenian" w:hAnsi="Arial Armenian"/>
          <w:lang w:val="af-ZA" w:eastAsia="en-US"/>
        </w:rPr>
        <w:t>²ÝÑ³ï³Ï³Ý Ñ³ßí³éÙ³Ý Ñ³Ù³Ï³ñ·Ç Ý»ñ¹ñáõÙÁ ÉÇÝ»Éáõ ¿ ³é³çÇÏ³ ï³ñÇÝ»ñÇÝ Ï³ï³ñí»ÉÇù ³ßË³ï³ÝùÝ»ñÇ ³é³ÝóùÁ, ÇÝãÁ ÑÝ³ñ³íáñáõÃÛáõÝ Ïï³ Ñëï³Ï Ñ³ßí³é»É ³å³Ñáí³·ñí³ÍÝ»ñÇ Çñ³íáõÝùÝ»ñÁ ¨ Ï»Ýë³Ãáß³Ï Ýß³Ý³Ï»É ³ÝÑ³ï³Ï³Ý Ñ³ßíáõÙ å³Ñå³ÝíáÕ ³ÝÑ³ï³Ï³Ý Ñ³ßí³éÙ³Ý ïíÛ³ÉÝ»ñÇ ÑÇÙ³Ý íñ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i/>
          <w:iCs/>
          <w:lang w:val="af-ZA" w:eastAsia="en-US"/>
        </w:rPr>
        <w:t>²ßË³ï³ÝùÇ ¨ ½µ³Õí³ÍáõÃÛ³Ý</w:t>
      </w:r>
      <w:r>
        <w:rPr>
          <w:rFonts w:cs="Arial Armenian" w:ascii="Arial Armenian" w:hAnsi="Arial Armenian"/>
          <w:lang w:val="af-ZA" w:eastAsia="en-US"/>
        </w:rPr>
        <w:t xml:space="preserve"> µÝ³·³í³éáõÙ ïÝï»ëáõÃÛ³Ý ½³ñ·³óÙ³Ý Ñ³Ù³ñ Ï³ñ¨áñ Ýß³Ý³ÏáõÃÛáõÝ áõÝÇ ³ßË³ï³Ýù³ÛÇÝ Ñ³ñ³µ»ñáõÃÛáõÝÝ»ñÇ Ï³ñ·³íáñáõÙÁ, áñÁ Ýå³ëï»Éáõ ¿ ³ßË³ï³ÝùÇ ³ñï³¹ñáÕ³Ï³ÝáõÃÛ³Ý µ³ñÓñ³óÙ³ÝÁ, ³ßË³ï³ÝùÇ áñ³ÏÇ µ³ñ»É³íÙ³ÝÁ, ½µ³Õí³ÍáõÃÛ³Ý Ï³ñ·³íáñÙ³Ý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 w:eastAsia="en-US"/>
        </w:rPr>
      </w:pPr>
      <w:r>
        <w:rPr>
          <w:rFonts w:cs="Arial Armenian" w:ascii="Arial Armenian" w:hAnsi="Arial Armenian"/>
          <w:lang w:val="af-ZA" w:eastAsia="en-US"/>
        </w:rPr>
        <w:t>²ßË³ï³ÝùÇ ¨ ½µ³Õí³ÍáõÃÛ³Ý Ñ³ñ³µ»ñáõÃÛáõÝÝ»ñÇ Ï³ñ·³íáñÙ³Ý Ýå³ï³Ïáí ÁÝ¹áõÝí»É »Ý µÝ³ÏãáõÃÛ³Ý ½µ³Õí³ÍáõÃÛ³Ý ¨ ·áñÍ³½ñÏáõÃÛ³Ý ¹»åù»ñáõÙ ëáóÇ³É³Ï³Ý å³ßïå³ÝáõÃÛáõÝÝ ³å³ÑáíáÕ, ³ßË³ï³ÝùÇ å»ï³Ï³Ý ï»ëãáõÃÛ³Ý ·áñÍ³éáõÛÃÝ»ñÁ Ï³ÝáÝ³Ï³ñ·áÕ, Ýí³½³·áõÛÝ ³Ùë³Ï³Ý ³ßË³ï³í³ñÓÁ ë³ÑÙ³ÝáÕ ûñ»ÝùÝ»ñ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highlight w:val="yellow"/>
          <w:lang w:val="af-ZA" w:eastAsia="en-US"/>
        </w:rPr>
      </w:pPr>
      <w:r>
        <w:rPr>
          <w:rFonts w:cs="Arial Armenian" w:ascii="Arial Armenian" w:hAnsi="Arial Armenian"/>
          <w:lang w:val="af-ZA" w:eastAsia="en-US"/>
        </w:rPr>
        <w:t>ø³Õ³ù³óÇ³Ï³Ý Í³é³ÛáõÃÛáõÝáõÙ ³ßË³ï³ÝùÇ ³ñ¹ÛáõÝ³í»ïáõÃÛáõÝÁ µ³ñÓñ³óÝ»Éáõ, Ï³¹ñ»ñÇ ÑáëáõÝáõÃÛáõÝÁ Ýí³½»óÝ»Éáõ Ýå³ï³Ïáí µ³ñÓñ³óí»É ¿ ù³Õ³ù³óÇ³Ï³Ý Í³é³ÛáÕÝ»ñÇ µ³½³ÛÇÝ í³ñÓ³ïñáõÃÛ³Ý ã³÷Á` 2006 Ãí³Ï³ÝÇ ÑáõÝí³ñÇ 1-Çó ³ÛÝ ë³ÑÙ³Ý»Éáí 30000 ¹ñ³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 w:eastAsia="en-US"/>
        </w:rPr>
      </w:pPr>
      <w:r>
        <w:rPr>
          <w:rFonts w:cs="Arial Armenian" w:ascii="Arial Armenian" w:hAnsi="Arial Armenian"/>
          <w:lang w:val="af-ZA" w:eastAsia="en-US"/>
        </w:rPr>
        <w:t>¼µ³Õí³ÍáõÃÛ³Ý áÉáñïáõÙ Ï³ñ¨áñí»É ¿ ·áñÍ³½ñÏáõÃÛ³Ý Ù³Ï³ñ¹³ÏÇ Ýí³½»óáõÙÁ ¨ Çñ³Ï³Ý³óíáÕ Íñ³·ñ»ñÇ Ñ³ëó»³Ï³ÝáõÃÛáõÝÁ` ³ÛÝ ¹Çï»Éáí áñå»ë ³Õù³ïáõÃÛ³Ý Ñ³ÕÃ³Ñ³ñÙ³Ý Ñ³Ù³ñ ëáóÇ³É³å»ë ÁÝ¹áõÝ»ÉÇ, ïÝï»ë³å»ë ³ñ¹ÛáõÝ³í»ï áõ ï³ñ³Íù³ÛÇÝ µ¨»é³óÙ³Ý Ýí³½»óÙ³Ý ÙÇçáó: Ð³ßí»ïáõ ï³ñáõÙ ½µ³Õí³ÍáõÃÛ³Ý ï³ñ³Íù³ÛÇÝ Ï»ÝïñáÝÝ»ñÇ ÙÇçáóáí ³ßË³ï³ÝùÇ ¿ ï»Õ³íáñí»É Ùáï 8300 Ù³ñ¹, ÇÝãÁ 5,1%-áí ·»ñ³½³ÝóáõÙ ¿ Ý³Ëáñ¹ ï³ñí³ óáõó³ÝÇßÁ: Î³½Ù³Ï»ñåí»É »Ý Ù³ëÝ³·Çï³Ï³Ý áõëáõóÙ³Ý ¹³ëÁÝÃ³óÝ»ñ ·áñÍ³½áõñÏÝ»ñÇ, Ñ³ßÙ³Ý¹³ÙÝ»ñÇ ¨ Ñ³Ýñ³ÏñÃ³Ï³Ý ¹åñáóÝ»ñÇ ûåïÇÙ³É³óÙ³Ý ³ñ¹ÛáõÝùáõÙ ³ßË³ï³ÝùÇó ³½³ïí³Í áõëáõóÇãÝ»ñÇ Ñ³Ù³ñ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 w:eastAsia="en-US"/>
        </w:rPr>
      </w:pPr>
      <w:r>
        <w:rPr>
          <w:rFonts w:cs="Arial Armenian" w:ascii="Arial Armenian" w:hAnsi="Arial Armenian"/>
          <w:i/>
          <w:lang w:val="af-ZA" w:eastAsia="en-US"/>
        </w:rPr>
        <w:t>êáóÇ³É³Ï³Ý ³ç³ÏóáõÃÛ³Ý µÝ³·³í³é.</w:t>
      </w:r>
      <w:r>
        <w:rPr>
          <w:rFonts w:cs="Arial Armenian" w:ascii="Arial Armenian" w:hAnsi="Arial Armenian"/>
          <w:lang w:val="af-ZA" w:eastAsia="en-US"/>
        </w:rPr>
        <w:t xml:space="preserve"> ÐÐ Ï³é³í³ñáõÃÛ³Ý 2005 Ãí³Ï³ÝÇ ÷»ïñí³ñÇ 3-Ç N 95-Ü áñáßÙ³Ùµ, å³ÛÙ³Ý³íáñí³Í ÁÝï³ÝÇùÇ ³Ý³å³ÑáíáõÃÛ³Ý ³ëïÇ×³Ýáí, ï³ñµ»ñ³Ïí»É ¿ Ýå³ëïÇ ã³÷Ç 3 Ù³Ï³ñ¹³Ï, ÇÝãå»ë Ý³¨ ï³ñµ»ñ³Ïí»É ¿ µ³ñÓñ É»éÝ³ÛÇÝ ¨ ë³ÑÙ³Ý³Ù»ñÓ µÝ³Ï³í³Ûñ»ñÇ ÁÝï³ÝÇùÝ»ñÇ Ýå³ëïÇ ã³÷Á: 2005 Ãí³Ï³ÝÇÝ ÁÝï³Ý»Ï³Ý Ýå³ëïÇ ÙÇçÇÝ ã³÷Á Ï³½Ù»É ¿ ßáõñç </w:t>
      </w:r>
      <w:r>
        <w:rPr>
          <w:rFonts w:cs="Arial Armenian" w:ascii="Arial Armenian" w:hAnsi="Arial Armenian"/>
          <w:lang w:val="af-ZA"/>
        </w:rPr>
        <w:t>12300 ¹ñ³Ù` 2004 Ãí³Ï³ÝÇ 8900 ¹ñ³ÙÇó 27.6%-áí ³í»ÉÇ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 w:eastAsia="en-US"/>
        </w:rPr>
      </w:pPr>
      <w:r>
        <w:rPr>
          <w:rFonts w:cs="Arial Armenian" w:ascii="Arial Armenian" w:hAnsi="Arial Armenian"/>
          <w:lang w:val="af-ZA" w:eastAsia="en-US"/>
        </w:rPr>
        <w:t>ê³ÑÙ³Ýí»É ¿ Ý³¨ ÙÇ³Ýí³· ¹ñ³Ù³Ï³Ý û·ÝáõÃÛáõÝ Ýå³ëï³éáõ ÁÝï³ÝÇùáõÙ ÍÝí³Í »ñ»Ë³Ý»ñÇ, ÇÝãå»ë Ý³¨ Ñ³Ýñ³ÏñÃ³Ï³Ý ¹åñáóÇ ³é³çÇÝ ¹³ë³ñ³Ý ÁÝ¹áõÝíáÕ »ñ»Ë³Ý»ñÇ Ñ³Ù³ñ (ÐÐ Ï³é³í³ñáõÃÛ³Ý 2005 Ãí³Ï³ÝÇ ÑáõÉÇëÇ 21-Ç N1060-Ü áñáßÙ³Ùµ)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 w:eastAsia="en-US"/>
        </w:rPr>
      </w:pPr>
      <w:r>
        <w:rPr>
          <w:rFonts w:cs="Arial Armenian" w:ascii="Arial Armenian" w:hAnsi="Arial Armenian"/>
          <w:lang w:val="af-ZA" w:eastAsia="en-US"/>
        </w:rPr>
        <w:t>êáóÇ³É³Ï³Ý ³ç³ÏóáõÃÛ³Ý áÉáñïÇ Çñ³í³Ï³Ý Ï³ñ·³íáñÙ³Ý Ýå³ï³Ïáí 2005 Ãí³Ï³ÝÇÝ ÐÐ Ï³é³í³ñáõÃÛ³Ý ÏáÕÙÇó ÐÐ ²Ä »Ý Ý»ñÏ³Û³óí»É §ä»ï³Ï³Ý Ýå³ëïÝ»ñÇ Ù³ëÇÝ¦ ¨ §êáóÇ³É³Ï³Ý ³ç³ÏóáõÃÛ³Ý Ù³ëÇÝ¦ ÐÐ ûñ»ÝùÝ»ñÇ Ý³Ë³·Í»ñÁ, áñáÝù ÁÝ¹áõÝí»É »Ý 2005 Ãí³Ï³ÝÇ ÑáÏï»Ùµ»ñÇ 24-ÇÝ: Øß³Ïí»É ¨ å³ßïáÝ³Ï³Ý ßñç³Ý³éáõÃÛ³Ý Ù»ç »Ý ¹ñí»É Ýßí³Í ûñ»ÝùÝ»ñÇ ÏÇñ³ñÏáõÙÝ ³å³ÑáíáÕ »ÝÃ³ûñ»Ýë¹ñ³Ï³Ý ³Ïï»ñÇ Ý³Ë³·Í»ñ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 w:eastAsia="en-US"/>
        </w:rPr>
      </w:pPr>
      <w:r>
        <w:rPr>
          <w:rFonts w:cs="Arial Armenian" w:ascii="Arial Armenian" w:hAnsi="Arial Armenian"/>
          <w:lang w:val="af-ZA" w:eastAsia="en-US"/>
        </w:rPr>
        <w:t>Ø³ñ¹³ëÇñ³Ï³Ý û·ÝáõÃÛ³Ý ·Íáí` Ø²Î-Ç Ð³Ù³ßË³ñÑ³ÛÇÝ å³ñ»ÝÇ Íñ³·ñÇ Ñ³Û³ëï³ÝÛ³Ý ·ñ³ë»ÝÛ³ÏÇ ¨ ÐÐ ³ßË³ï³ÝùÇ ¨ ëáóÇ³É³Ï³Ý Ñ³ñó»ñÇ Ý³Ë³ñ³ñáõÃÛ³Ý ÙÇç¨ ëïáñ³·ñí³Í §ú·ÝáõÃÛ³Ý áõ í»ñ³Ï³Ý·ÝÙ³Ý »ñÏ³ñ³ï¨ ÙÇçáó³éáõÙÝ»ñÇ Íñ³·Çñ - ²ñÙ»ÝÇ³ 10053.1¦ Ñ³Ù³Ó³ÛÝ³·ñÇ ßñç³Ý³ÏÝ»ñáõÙ, áñÁ ·áñÍáõÙ ¿ 2004Ã. ÑáõÉÇëÇ 1-Çó ÙÇÝã¨ 2006Ã. ÑáõÝÇëÇ 30-Á, Çñ³Ï³Ý³óíáõÙ »Ý §ú·ÝáõÃÛ³Ý ëÝÝ¹Ç µ³ßËáõÙ¦, §êÝáõÝ¹ ³ßË³ï³ÝùÇ ¹ÇÙ³ó¦, §êÝáõÝ¹ áõëáõóÙ³Ý ¹ÇÙ³ó¦ ¨ §¸åñáó³Ï³Ý ëÝáõóÙ³Ý¦ Íñ³·ñ»ñÁ: ì»ñáÑÇßÛ³É Ñ³Ù³Ó³ÛÝ³·ñáí ëï³ÝÓÝ³Í å³ñï³íáñáõÃÛáõÝÝ»ñÁ Ï³ï³ñí»É »Ý Å³Ù³Ý³ÏÇÝ ¨ ÉñÇí Í³í³É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i/>
          <w:iCs/>
          <w:lang w:val="af-ZA" w:eastAsia="en-US"/>
        </w:rPr>
        <w:t>Ð³ßÙ³Ý¹³ÙÝ»ñÇ ¨ ï³ñ»óÝ»ñÇ ÑÇÙÝ³Ñ³ñó»ñ:</w:t>
      </w:r>
      <w:r>
        <w:rPr>
          <w:rFonts w:cs="Arial Armenian" w:ascii="Arial Armenian" w:hAnsi="Arial Armenian"/>
          <w:lang w:val="af-ZA" w:eastAsia="en-US"/>
        </w:rPr>
        <w:t xml:space="preserve"> Ð³ßí»ïáõ ï³ñáõÙ ß³ñáõÝ³Ïí»É »Ý Ñ³ßÙ³Ý¹³ÙÝ»ñÇÝ Ñ³ë³ñ³ÏáõÃÛ³ÝÝ ÇÝï»·ñ»ÉáõÝ áõÕÕí³Í ³ßË³ï³ÝùÝ»ñ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 w:eastAsia="en-US"/>
        </w:rPr>
      </w:pPr>
      <w:r>
        <w:rPr>
          <w:rFonts w:cs="Arial Armenian" w:ascii="Arial Armenian" w:hAnsi="Arial Armenian"/>
          <w:lang w:val="af-ZA" w:eastAsia="en-US"/>
        </w:rPr>
        <w:t>úñ»Ýë¹ñ³Ï³Ý ÷á÷áËáõÃÛáõÝÝ»ñ »Ý Ï³ï³ñí»É Ð³Ûñ»Ý³Ï³Ý Ù»Í å³ï»ñ³½ÙÇ í»ï»ñ³ÝÝ»ñÇ ³Ù»Ý³ÙëÛ³ å³ïíáí×³ñÇ ã³÷Ç (4500 ¹ñ³ÙÇ ÷áË³ñ»Ý` 10000 ¹ñ³Ù) ¨ Ñ³ßÙ³Ý¹³Ù ¹³ñÓ³Í ½ÇÝÍ³é³ÛáÕÝ»ñÇ áñáß ³ñïáÝáõÃÛáõÝÝ»ñÇ ÷áË³ñ»Ý í×³ñíáÕ ¹ñ³Ù³Ï³Ý û·ÝáõÃÛ³Ý ã³÷Ç (5000 ¹ñ³ÙÇ ÷áË³ñ»Ý` 6000 ¹ñ³Ù) µ³ñÓñ³óÙ³Ý Ýå³ï³Ï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 w:eastAsia="en-US"/>
        </w:rPr>
      </w:pPr>
      <w:r>
        <w:rPr>
          <w:rFonts w:cs="Arial Armenian" w:ascii="Arial Armenian" w:hAnsi="Arial Armenian"/>
          <w:lang w:val="af-ZA" w:eastAsia="en-US"/>
        </w:rPr>
        <w:t>2005 Ãí³Ï³ÝÇÝ Ó»éÝ³ñÏí³Í ÙÇçáó³éáõÙÝ»ñÇ ßÝáñÑÇí í»ñ³ó»É »Ý åñáÃ»½³ûñÃáå»¹ÇÏ å³ñ³·³Ý»ñÇ Ñ³Ù³ñ Ý³ËÏÇÝáõÙ ·áÛáõÃÛáõÝ áõÝ»óáÕ Ñ»ñÃ»ñÁ: ì»ñ³Ï³Ý·ÝáÕ³Ï³Ý å³ñ³·³Ý»ñÇ Ï³ñÇù áõÝ»óáÕ ù³Õ³ù³óÇÝ»ñÁ ¹ñ³Ýóáí ³å³ÑáííáõÙ »Ý ³ÝÙÇç³å»ë` Ñ³ßÙ³Ý¹³ÙÝ»ñÇ í»ñ³Ï³Ý·ÝÙ³Ý ³ÝÑ³ï³Ï³Ý Íñ³·ñÇÝ Ñ³Ù³å³ï³ëË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i/>
          <w:iCs/>
          <w:lang w:val="af-ZA" w:eastAsia="en-US"/>
        </w:rPr>
        <w:t>ÀÝï³ÝÇùÇ, Ï³Ý³Ýó ¨ »ñ»Ë³Ý»ñÇ ÑÇÙÝ³Ñ³ñó»ñ:</w:t>
      </w:r>
      <w:r>
        <w:rPr>
          <w:rFonts w:cs="Arial Armenian" w:ascii="Arial Armenian" w:hAnsi="Arial Armenian"/>
          <w:lang w:val="af-ZA" w:eastAsia="en-US"/>
        </w:rPr>
        <w:t xml:space="preserve"> ÀÝï³ÝÇùÇ, Ï³Ý³Ýó ¨ »ñ»Ë³Ý»ñÇ ÑÇÙÝ³Ñ³ñó»ñÇ µÝ³·³í³éÇ Çñ³í³Ñ³ñ³µ»ñáõÃÛáõÝÝ»ñÁ Ï³ÝáÝ³Ï³ñ·»Éáõ, ûñ»Ýë¹ñáõÃÛáõÝÁ Ï³ï³ñ»É³·áñÍ»Éáõ Ýå³ï³Ïáí ÁÝ¹áõÝí»É »Ý ÐÐ Ï³é³í³ñáõÃÛ³Ý 10 ¨ ÐÐ í³ñã³å»ïÇ 3 áñáß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 w:eastAsia="en-US"/>
        </w:rPr>
      </w:pPr>
      <w:r>
        <w:rPr>
          <w:rFonts w:cs="Arial Armenian" w:ascii="Arial Armenian" w:hAnsi="Arial Armenian"/>
          <w:lang w:val="af-ZA" w:eastAsia="en-US"/>
        </w:rPr>
        <w:t>Æñ³Ï³Ý³óí»É »Ý ºíñáå³Ï³Ý Ð³ÝÓÝ³ÅáÕáíÇ ä³ñ»Ý³ÛÇÝ ³å³ÑáíáõÃÛ³Ý Íñ³·ñÇ ¹ñ³Ù³Ï³Ý ÙÇçáóÝ»ñÇ Ï³½Ù³íáñÙ³Ý ¨ û·ï³·áñÍÙ³Ý ÁÝ¹Ñ³Ýáõñ ¨ Ñ³ïáõÏ å³ÛÙ³ÝÝ»ñÁ ë³ÑÙ³ÝáÕ ýÇÝ³Ýë³íáñÙ³Ý Ù³ëÇÝ Ñ³Ù³Ó³ÛÝ³·ñÇ 2004 Ãí³Ï³ÝÇ Ý³Ë³å³ÛÙ³ÝÝ»ñÇó µËáÕ ÙÇçáó³éáõÙÝ»ñ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 w:eastAsia="en-US"/>
        </w:rPr>
      </w:pPr>
      <w:r>
        <w:rPr>
          <w:rFonts w:cs="Arial Armenian" w:ascii="Arial Armenian" w:hAnsi="Arial Armenian"/>
          <w:lang w:val="af-ZA" w:eastAsia="en-US"/>
        </w:rPr>
        <w:t>Þ³ñáõÝ³Ïí»É »Ý ÐÐ-áõÙ ³é³Ýó ÍÝáÕ³Ï³Ý ËÝ³ÙùÇ ÙÝ³ó³Í »ñ»Ë³Ý»ñÇ, ÇÝãå»ë Ý³¨ µÝ³Ï³ñ³ÝÇ Ï³ñÇù áõÝ»óáÕ ³é³Ýó ÍÝáÕ³Ï³Ý ËÝ³ÙùÇ ÙÝ³ó³Í »ñ»Ë³Ý»ñÇ (³ÝÓ³Ýó) Ï»ÝïñáÝ³óí³Í Ñ³ßí³éÙ³Ý ³ßË³ï³ÝùÝ»ñÁ: ²é 01.01. 2005Ã. ïíÛ³ÉÝ»ñáí` Ï»ÝïñáÝ³óí³Í Ñ³ßí³éÙ³Ý »Ý í»ñóí³Í µÝ³Ï³ñ³ÝÇ Ï³ñÇù áõÝ»óáÕ 16 ¨ ³é³Ýó ÍÝáÕ³Ï³Ý ËÝ³ÙùÇ ÙÝ³ó³Í 322 »ñ»Ë³Ý»ñ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 w:eastAsia="en-US"/>
        </w:rPr>
      </w:pPr>
      <w:r>
        <w:rPr>
          <w:rFonts w:cs="Arial Armenian" w:ascii="Arial Armenian" w:hAnsi="Arial Armenian"/>
          <w:lang w:val="af-ZA" w:eastAsia="en-US"/>
        </w:rPr>
        <w:t>Ø²Î-Ç Ø³ÝÏ³Ï³Ý ÑÇÙÝ³¹ñ³ÙÇ ¨ Ý³Ë³ñ³ñáõÃÛ³Ý Ñ³Ù³ï»Õ Ñ³ëï³ï³Í 2005 Ãí³Ï³ÝÇ Íñ³·ñÇ ßñç³Ý³ÏÝ»ñáõÙ ß³ñáõÝ³Ïí»É ¿ §ÊÝ³Ù³ï³ñ ÁÝï³ÝÇù¦ ÷áñÓÝ³Ï³Ý Íñ³·Çñ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 w:eastAsia="en-US"/>
        </w:rPr>
      </w:pPr>
      <w:r>
        <w:rPr>
          <w:rFonts w:cs="Arial Armenian" w:ascii="Arial Armenian" w:hAnsi="Arial Armenian"/>
          <w:lang w:val="af-ZA" w:eastAsia="en-US"/>
        </w:rPr>
        <w:t>Ø²Î-Ç ¼Ì-Ç Ñ»ï Ñ³Ù³ï»Õ Çñ³Ï³Ý³óíáõÙ ¿ §¶»Ý¹»ñÁ ¨ ù³Õ³ù³Ï³ÝáõÃÛáõÝÁ¦ Íñ³·ÇñÁ, áñÇ ßñç³Ý³ÏÝ»ñáõÙ 2005 Ãí³Ï³ÝÇÝ ³Ýó »Ý Ï³óí»É »Ý ÙÇ ß³ñù ÙÇçáó³éáõ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lang w:val="af-ZA" w:eastAsia="en-US"/>
        </w:rPr>
        <w:t>§Ð³Û³ëï³ÝÇ Ð³Ýñ³å»ïáõÃÛáõÝáõÙ Ï³Ý³Ýó íÇ×³ÏÇ µ³ñ»É³íÙ³Ý ¨ Ñ³ë³ñ³ÏáõÃÛ³Ý Ù»ç Ýñ³Ýó ¹»ñÇ µ³ñÓñ³óÙ³Ý 2004-2010ÃÃ. ³½·³ÛÇÝ Íñ³·ÇñÁ ¨ Ð³Û³ëï³ÝÇ Ð³Ýñ³å»ïáõÃÛáõÝáõÙ Ï³Ý³Ýó íÇ×³ÏÇ µ³ñ»É³íÙ³Ý ¨ Ñ³ë³ñ³ÏáõÃÛ³Ý Ù»ç Ýñ³Ýó ¹»ñÇ µ³ñÓñ³óÙ³Ý 2004-2010ÃÃ. ³½·³ÛÇÝ Íñ³·ñÇ ÙÇçáó³éáõÙÝ»ñÇ ó³ÝÏÁ Ñ³ëï³ï»Éáõ Ù³ëÇÝ¦ ÐÐ Ï³é³í³ñáõÃÛ³Ý áñáßÙ³Ý Éáõë³µ³ÝÙ³Ý ¨ ï»Õ»ñáõÙ ËÝ¹ÇñÝ»ñÇ å³ñ½³µ³ÝÙ³Ý Ýå³ï³Ïáí Ñ³ë³ñ³Ï³Ï³Ý ¨ ÙÇç³½·³ÛÇÝ Ï³½Ù³Ï»ñåáõÃÛáõÝÝ»ñÇ ³ç³ÏóáõÃÛ³Ùµ Ñ³Ýñ³å»ïáõÃÛ³Ý µáÉáñ Ù³ñ½»ñáõÙ Ï³½Ù³Ï»ñåí»É »Ý ÏÉáñ ë»Õ³ÝÝ»ñ Ù³ñ½å»ï³ñ³ÝÝ»ñÇ ³ßË³ï³ÏÇóÝ»ñÇ, Ñ³ë³ñ³Ï³Ï³Ý Ï³½Ù³Ï»ñåáõÃÛáõÝÝ»ñÇ ¨ ¼ÈØ-Ý»ñÇ Ù³ëÝ³ÏóáõÃÛ³Ùµ:</w:t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b/>
          <w:b/>
          <w:bCs/>
          <w:u w:val="single"/>
          <w:lang w:val="af-ZA" w:eastAsia="en-US"/>
        </w:rPr>
      </w:pPr>
      <w:r>
        <w:rPr>
          <w:rFonts w:cs="Arial Armenian" w:ascii="Arial Armenian" w:hAnsi="Arial Armenian"/>
          <w:b/>
          <w:bCs/>
          <w:u w:val="single"/>
          <w:lang w:val="af-ZA" w:eastAsia="en-US"/>
        </w:rPr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b/>
          <w:b/>
          <w:bCs/>
          <w:u w:val="single"/>
          <w:lang w:val="af-ZA"/>
        </w:rPr>
      </w:pPr>
      <w:r>
        <w:rPr>
          <w:rFonts w:cs="Arial Armenian" w:ascii="Arial Armenian" w:hAnsi="Arial Armenian"/>
          <w:b/>
          <w:bCs/>
          <w:u w:val="single"/>
          <w:lang w:val="af-ZA"/>
        </w:rPr>
        <w:t>²éáÕç³å³ÑáõÃÛáõÝ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 w:eastAsia="en-US"/>
        </w:rPr>
      </w:pPr>
      <w:r>
        <w:rPr>
          <w:rFonts w:cs="Arial Armenian" w:ascii="Arial Armenian" w:hAnsi="Arial Armenian"/>
          <w:lang w:val="af-ZA" w:eastAsia="en-US"/>
        </w:rPr>
        <w:t xml:space="preserve">²éáÕç³å³ÑáõÃÛ³Ý áÉáñïáõÙ 2005 Ãí³Ï³ÝÇÝ Çñ³Ï³Ý³óí³Í ù³Õ³ù³Ï³ÝáõÃÛáõÝÁ µË»É ¿ ÐÐ Ï³é³í³ñáõÃÛ³Ý ·áñÍáõÝ»áõÃÛ³Ý Íñ³·ñÇ Çñ³·áñÍÙ³Ý áõ ¹ñ³ÝáõÙ ³Ùñ³·ñí³Í é³½Ù³í³ñ³Ï³Ý ¹ñáõÛÃÝ»ñÇó: Æñ³Ï³Ý³óíáÕ ù³Õ³ù³Ï³ÝáõÃÛ³Ý Ýå³ï³ÏÝ»ñÝ »Ý »Õ»É Ý³Ëáñ¹ Å³Ù³Ý³Ï³ßñç³ÝáõÙ ëï»ÕÍí³Í Ýå³ëï³íáñ Ý³Ë³¹ñÛ³ÉÝ»ñÇ ÑÇÙ³Ý íñ³ Ñ³Ù³Ï³ñ·Ç Ñ»ï³·³ ½³ñ·³óáõÙÁ, µÝ³ÏãáõÃÛ³Ý ³éáÕçáõÃÛ³Ý å³Ñå³ÝáõÙÁ ¨ µ³ñ»É³íáõÙÁ: Ð³Ýñ³å»ïáõÃÛáõÝáõÙ ³ñÓ³Ý³·ñíáÕ Ù³ÏñáïÝï»ë³Ï³Ý Ï³ÛáõÝáõÃÛ³Ý áõ ïÝï»ë³Ï³Ý ³×Ç å³ÛÙ³ÝÝ»ñáõÙ ÐÐ Ï³é³í³ñáõÃÛáõÝÁ ß³ñáõÝ³Ï³µ³ñ ß»ßï³¹ñáõÙ ¿ ³éáÕç³å³ÑáõÃÛ³Ý ýÇÝ³Ýë³íáñÙ³Ý µ³ñ»É³íáõÙÝ áõ ¹ñ³ ëáóÇ³É³Ï³Ý áõÕÕí³ÍáõÃÛáõÝÁ: ÀÝ¹ áñáõÙ, ÐÐ Ï³é³í³ñáõÃÛ³Ý ÏáÕÙÇó ÁÝ¹áõÝí³Í ÙÇçÝ³Å³ÙÏ»ï Í³Ëë»ñÇ Íñ³·ñ»ñáí å»ïµÛáõç»Çó ³éáÕç³å³ÑáõÃÛ³Ý ýÇÝ³Ýë³íáñÙ³Ý ³×Á ÏñáõÙ ¿ ß³ñáõÝ³Ï³Ï³Ý µÝáõÛÃ, ÇÝãÝ ³ÝÙÇç³Ï³Ý ³½¹»óáõÃÛáõÝ áõÝ»ó³í Ñ³Ù³Ï³ñ·Ç ½³ñ·³óÙ³Ý, µáõÅû·ÝáõÃÛ³Ý áñ³ÏÇ áõ Ù³ïã»ÉÇáõÃÛ³Ý µ³ñ»É³íÙ³Ý íñ³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 w:eastAsia="en-US"/>
        </w:rPr>
      </w:pPr>
      <w:r>
        <w:rPr>
          <w:rFonts w:cs="Arial Armenian" w:ascii="Arial Armenian" w:hAnsi="Arial Armenian"/>
          <w:lang w:val="af-ZA" w:eastAsia="en-US"/>
        </w:rPr>
        <w:t xml:space="preserve">2005 Ãí³Ï³ÝÇÝ Ñ³Ù³Ï³ñ·Ç µáõÅÑ³ëï³ïáõÃÛáõÝÝ»ñáõÙ Çñ³Ï³Ý³óí»É »Ý í»ñ³Ýáñá·Ù³Ý áõ í»ñ³½ÇÝÙ³Ý µ³½Ù³Í³í³É ³ßË³ï³ÝùÝ»ñ, ß³ñáõÝ³Ï»É »Ý µ³óí»É Å³Ù³Ý³Ï³ÏÇó µáõÅë³ñù³íáñáõÙÝ»ñáí áõ ï»ËÝáÉá·Ç³Ý»ñáí Ñ³·»ó³Í µ³Å³ÝÙáõÝùÝ»ñ ¨ Ï»ÝïñáÝÝ»ñ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 w:eastAsia="en-US"/>
        </w:rPr>
      </w:pPr>
      <w:r>
        <w:rPr>
          <w:rFonts w:cs="Arial Armenian" w:ascii="Arial Armenian" w:hAnsi="Arial Armenian"/>
          <w:lang w:val="af-ZA" w:eastAsia="en-US"/>
        </w:rPr>
        <w:t>²ÙµáõÉ³ïáñ-åáÉÇÏÉÇÝÇÏ³Ï³Ý Ñ³Ù³Ï³ñ·Ç Ñ½áñ³óáõÙÁ ÐÐ Ï³é³í³ñáõÃÛ³Ý ÏáÕÙÇó Çñ³Ï³Ý³óíáÕ ³éáÕç³å³Ñ³Ï³Ý µ³ñ»÷áËáõÙÝ»ñÇ ³é³Ýóù³ÛÇÝ áõÕÕáõÃÛáõÝÝ»ñÇó ¿, ÇÝãÝ ³ñï³óáÉí³Í ¿ Ý³¨ ÐÐ Ï³é³í³ñáõÃÛ³Ý ÏáÕÙÇó ÁÝ¹áõÝí³Í §²Õù³ïáõÃÛ³Ý Ñ³ÕÃ³Ñ³ñÙ³Ý é³½Ù³í³ñ³Ï³Ý Íñ³·ñáõÙ¦: 2005 Ãí³Ï³ÝÇÝ ß³ñáõÝ³Ïí»ó áõ ÁÝ¹É³ÛÝí»ó ÁÝï³Ý»Ï³Ý µÅßÏáõÃÛ³Ý Ñ³Ù³Ï³ñ·Ç Ý»ñ¹ñáõÙÁ, áñå»ë µÝ³ÏãáõÃÛ³Ý ³Ý³å³Ñáí Ë³íÇ Ñ³Ù³ñ ³éáÕçáõÃÛ³Ý ³é³çÝ³ÛÇÝ å³Ñå³ÝÙ³Ý ¨ ³ËïáñáßÇã Í³é³ÛáõÃÛáõÝÝ»ñÇ Ù³ïã»ÉÇáõÃÛ³Ý ·ñ³í³Ï³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 w:eastAsia="en-US"/>
        </w:rPr>
      </w:pPr>
      <w:r>
        <w:rPr>
          <w:rFonts w:cs="Arial Armenian" w:ascii="Arial Armenian" w:hAnsi="Arial Armenian"/>
          <w:lang w:val="af-ZA" w:eastAsia="en-US"/>
        </w:rPr>
        <w:t>2005 Ãí³Ï³ÝÇ ¹»Ïï»Ùµ»ñÇÝ Çñ ³ßË³ï³ÝùÝ»ñÁ ëÏë»ó ²ØÜ ØÇç³½·³ÛÇÝ ½³ñ·³óÙ³Ý ·áñÍ³Ï³ÉáõÃÛ³Ý ³éáÕç³å³ÑáõÃÛ³Ý ³é³çÝ³ÛÇÝ ûÕ³ÏÇ µ³ñ»÷áËáõÙÝ»ñÇ ÑÝ·³ÙÛ³ Íñ³·ÇñÁ: Ìñ³·ñÇ ÁÝ¹Ñ³Ýáõñ ³ñÅáÕáõÃÛáõÝÁ 17 ÙÉÝ ²ØÜ ¹áÉ³ñ ¿, Ýå³ï³ÏÁ` Ð³Û³ëï³ÝáõÙ Ï³ÝË³ñ·»ÉÇã µÅÍÏ³Ï³Ý û·ÝáõÃÛ³Ý, ³éáÕçáõÃÛ³Ý ³é³çÝ³ÛÇÝ å³Ñå³ÝÙ³Ý Ñ³Ù³Ï³ñ·Ç ½³ñ·³óáõÙÁ: 2005 Ãí³Ï³ÝÇÝ ëÏë»ó ·áñÍ»É Ý³¨ Ð´ Ýáñ ù³é³ÙÛ³ í³ñÏ³ÛÇÝ Íñ³·ÇñÁ ¥19 ÙÉÝ ²ØÜ ¹áÉ³ñ¤, áñÝ áõÕÕí³Í ¿ ÐÐ ³éáÕç³å³ÑáõÃÛ³Ý Ñ³Ù³Ï³ñ·Ç ³ñ¹Ç³Ï³Ý³ó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lang w:val="af-ZA" w:eastAsia="en-US"/>
        </w:rPr>
        <w:t>2005 Ãí³Ï³ÝÇÝ ³ßË³ï³ÝùÝ»ñ »Ý Çñ³Ï³Ý³óí»É Ý³¨ áÉáñïÇ Çñ³í³Ï³Ý ¹³ßïÇ µ³ñ»÷áËÙ³Ý áõÕÕáõÃÛ³Ùµ: Ø³ëÝ³íáñ³å»ë, Ùß³Ïí»É »Ý ÆÙáõÝ³Ï³ÝË³ñ·»ÉÙ³Ý ³½·³ÛÇÝ Íñ³·ÇñÁ ¨ §ÐÐ Ñ³Ýñ³ÛÇÝ ³éáÕçáõÃÛ³Ý ³Ýíï³Ý·áõÃÛ³Ý ³å³ÑáíÙ³Ý Ù³ëÇÝ¦ ÐÐ ûñ»ÝùÇ Ý³Ë³·ÇÍÁ, ²Ä ÏáÕÙÇó ³é³çÇÝ ÁÝÃ»ñóÙ³Ùµ ÁÝ¹áõÝí»É ¿ ³éáÕç³å³ÑáõÃÛ³Ý áÉáñïÁ Ï³ÝáÝ³Ï³ñ·áÕ §²éáÕç³å³ÑáõÃÛ³Ý Ù³ëÇÝ¦ ¨ §¸»Õ»ñÇ Ù³ëÇÝ¦ ÐÐ ûñ»ÝùÝ»ñÁ:</w:t>
      </w:r>
      <w:r>
        <w:rPr>
          <w:rFonts w:cs="Arial Armenian" w:ascii="Arial Armenian" w:hAnsi="Arial Armenian"/>
          <w:lang w:val="af-ZA"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b/>
          <w:b/>
          <w:bCs/>
          <w:u w:val="single"/>
          <w:lang w:val="af-ZA"/>
        </w:rPr>
      </w:pPr>
      <w:r>
        <w:rPr>
          <w:rFonts w:cs="Arial Armenian" w:ascii="Arial Armenian" w:hAnsi="Arial Armenian"/>
          <w:b/>
          <w:bCs/>
          <w:u w:val="single"/>
          <w:lang w:val="af-ZA"/>
        </w:rPr>
        <w:t>ÎñÃáõÃÛáõÝ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 w:eastAsia="en-US"/>
        </w:rPr>
      </w:pPr>
      <w:r>
        <w:rPr>
          <w:rFonts w:cs="Arial Armenian" w:ascii="Arial Armenian" w:hAnsi="Arial Armenian"/>
          <w:lang w:val="af-ZA" w:eastAsia="en-US"/>
        </w:rPr>
        <w:t>ÎñÃáõÃÛ³Ý áÉáñïáõÙ ÐÐ Ï³é³í³ñáõÃÛ³Ý 2005 Ãí³Ï³ÝÇ ·áñÍáõÝ»áõÃÛáõÝÁ ÑÇÙÝ³Ï³ÝáõÙ áõÕÕí³Í ¿ »Õ»É ÏñÃáõÃÛ³Ý áñ³ÏÇ, Ù³ïã»ÉÇáõÃÛ³Ý ¨ ³ñ¹ÛáõÝ³í»ïáõÃÛ³Ý µ³ñÓñ³óÙ³ÝÁ, ûñ»Ýë¹ñ³Ï³Ý ¹³ßïÇ Ï³ï³ñ»É³·áñÍÙ³ÝÁ, Ï³¹ñ³ÛÇÝ, áõëáõÙÝ³Ù»Ãá¹³Ï³Ý ¨ ÝÛáõÃ³ï»ËÝÇÏ³Ï³Ý Ñ»ÝùÇ ³å³ÑáíÙ³ÝÁ ¨ ÙÇç³½·³ÛÇÝ ÏñÃ³Ï³Ý Ñ³Ù³Ï³ñ·ÇÝ ÇÝï»·ñ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lang w:val="af-ZA" w:eastAsia="en-US"/>
        </w:rPr>
        <w:t xml:space="preserve">ÎñÃáõÃÛ³Ý áÉáñïÇ ÑÇÙÝ³Ï³Ý ·»ñ³Ï³ÛáõÃÛáõÝÁ Ñ³Ýñ³ÏñÃáõÃÛáõÝÝ ¿: ²Ûë µÝ³·³í³éáõÙ 2005 Ãí³Ï³ÝÇÝ ß³ñáõÝ³Ïí»É »Ý Ñ³Ù³Ï³ñ·³ÛÇÝ µ³ñ»÷áËáõÙÝ»ñÁ, áñáÝù áõÕÕí³Í »Ý Ñ³Ýñ³ÏñÃáõÃÛ³Ý áñ³ÏÇ ¨ Ï³é³í³ñÙ³Ý ³ñ¹ÛáõÝ³í»ïáõÃÛ³Ý µ³ñÓñ³óÙ³ÝÁ: </w:t>
      </w:r>
      <w:r>
        <w:rPr>
          <w:rFonts w:cs="Arial Armenian" w:ascii="Arial Armenian" w:hAnsi="Arial Armenian"/>
          <w:lang w:val="af-ZA"/>
        </w:rPr>
        <w:t xml:space="preserve">êÏëí»É »Ý Ñ³Ýñ³ÏñÃáõÃÛ³Ý å»ï³Ï³Ý Ýáñ ÏñÃ³Ï³ñ·Ç Ý»ñ¹ñÙ³Ý ³ßË³ï³ÝùÝ»ñÁ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Ð³Ýñ³ÏñÃáõÃÛ³Ý áñ³ÏÇ µ³ñ»É³íÙ³Ý ³ÝÏÛáõÝ³ù³ñ³ÛÇÝ ËÝ¹ÇñÝ»ñÇó Ù»ÏÁ Å³Ù³Ý³Ï³ÏÇó ï»Õ»Ï³ïí³Ï³Ý ï»ËÝáÉá·Ç³Ý»ñÇ Ý»ñÙáõÍáõÙÝ ¿ Ñ³Ýñ³ÏñÃ³Ï³Ý ¹åñáó, ÇÝãÁ ÑÝ³ñ³íáñáõÃÛáõÝ Ïï³ µ³ñÓñ³óÝ»É ëáíáñáÕÝ»ñÇ ³é³ç³¹ÇÙáõÃÛáõÝÝ áõ Ï³ï³ñ»É³·áñÍ»É ¹³ë³í³Ý¹Ù³Ý áñ³ÏÁ£ ²Ûë ËÝ¹ñÇ ÉáõÍÙ³Ý Ýå³ï³Ïáí </w:t>
      </w:r>
      <w:r>
        <w:rPr>
          <w:rFonts w:cs="Arial Armenian" w:ascii="Arial Armenian" w:hAnsi="Arial Armenian"/>
          <w:lang w:val="fr-FR"/>
        </w:rPr>
        <w:t>2005 Ãí³Ï³ÝÇÝ ëï»ÕÍí»É ¿ ÎñÃ³Ï³Ý î»ËÝáÉá·Ç³Ý»ñÇ ²½·³ÛÇÝ Î»ÝïñáÝÁ, áñÝ ³å³Ñáí»Éáõ ¿ Ñ³Ù³Ï³ñ·ÇãÝ»ñÇ ïñ³Ù³¹ñÙ³Ý ·áñÍÁÝÃ³óÇ ß³ñáõÝ³Ï³Ï³ÝáõÃÛáõÝÝ áõ Ï³é³í³ñ»Éáõ ¿ Ñ³Ù³¹åñáó³Ï³Ý Ñ³Ù³Ï³ñ·ã³ÛÇÝ ó³Ýó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´³ñ»÷áËáõÙÝ»ñÇ ÙÛáõë ËÝ¹ÇñÁ ÏñÃáõÃÛ³Ý áñ³ÏÇ ·Ý³Ñ³ïÙ³Ý Ýáñ Ñ³Ù³Ï³ñ·Ç Ý»ñ¹ñáõÙÝ ¿: 2005 Ãí³Ï³ÝÇÝ Ùß³Ïí»É »Ý ·Ý³Ñ³ïÙ³Ý ¨ Ã»ëï³íáñÙ³Ý Ñ³Ù³Ï³ñ·Ç ·áñÍáõÝ»áõÃÛ³Ý ëÏ½µáõÝùÝ»ñÁ ¨ Ó¨³Ï»ñåí»É »Ý Ñ³Ù³Ï³ñ·Ç ÷áõÉ³ÛÇÝ Ï³Û³óÙ³Ý ÑÇÙÝ³Ï³Ý ËÝ¹ÇñÝ»ñÁ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´³ñ»÷áËáõÙÝ»ñÇ Ñ³çáÕáõÃÛ³Ý ÑÇÙÝ³Ï³Ý ·ñ³í³Ï³ÝÝ»ñÇó Ù»ÏÁ Ý³¨ áõëáõóÇãÝ»ñÇ å³ïñ³ëïí³ÍáõÃÛáõÝÝ ¿` ¹åñáóáõÙ ÏÛ³ÝùÇ Ïáã»Éáõ Ùß³ÏíáÕ Ýáñ³ñ³ñáõÃÛáõÝÝ»ñÁ: ²Ûë ï»ë³ÝÏÛáõÝÇó ³é³çÇÏ³ ï³ñÇÝ»ñÇ ³é³çÝ³ÛÇÝ ËÝ¹ÇñÝ»ñÇó ¿ áõëáõóÇãÝ»ñÇ í»ñ³å³ïñ³ëïáõÙÁ: ì»ñ³å³ïñ³ëïÙ³Ý É³ÛÝ³Í³í³É ·áñÍÁÝÃ³óÝ ³å³Ñáí»Éáõ Ýå³ï³Ïáí Ñ³Ýñ³å»ïáõÃÛ³Ý µáÉáñ Ù³ñ½»ñáõÙ ¨ ÈÔÐ-áõÙ Ó¨³íáñí»É »Ý ÎñÃáõÃÛ³Ý ³½·³ÛÇÝ ÇÝëïÇïáõïÇ Ù³ëÝ³×ÛáõÕ»ñ, ¹åñáó-Ï»ÝïñáÝÝ»ñ, å³ïñ³ëïí»É ¿ ¹³ë³Ëáë³Ï³Ý ³ÝÓÝ³Ï³½ÙÁ: 2005 Ãí³Ï³ÝÇÝ ëÏëí»É ¿ áõëáõóÇãÝ»ñÇ í»ñ³å³ïñ³ëïÙ³Ý ³é³çÇÝ ÷áõÉ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ÎñÃáõÃÛ³Ý µ³ñ»÷áËáõÙÝ»ñÇ ¨ ³ñ¹Ç³Ï³Ý³óÙ³Ý ·áñÍÁÝÃ³óÇÝ ½áõ·ÁÝÃ³ó ³ßË³ï³ÝùÝ»ñ »Ý ï³ñí»É Ý³¨ áõëáõóÇãÝ»ñÇ ëáóÇ³É³Ï³Ý å³ßïå³Ýí³ÍáõÃÛ³Ý µ³ñÓñ³óÙ³Ý áõÕÕáõÃÛ³Ùµ: Ð³Ù³Ó³ÛÝ ØÄÌÌ-Ç, áõëáõóÇãÝ»ñÇ ÙÇçÇÝ ³ßË³ï³í³ñÓÁ 2005 Ãí³Ï³ÝÇ ÑáõÝí³ñÇó ë³ÑÙ³Ýí»É ¿ 50.700 ¹ñ³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2005 Ãí³Ï³ÝÇ ÁÝÃ³óùáõÙ Ñ³Ýñ³ÏñÃáõÃÛ³Ý áÉáñïáõÙ Çñ³Ï³Ý³óí»É »Ý Ù»Í Í³í³ÉÇ ßÇÝí»ñ³Ýáñá·Ù³Ý ³ßË³ï³ÝùÝ»ñ: ä»ïµÛáõç»áí ßÇÝ³ñ³ñ³Ï³Ý ³ßË³ï³ÝùÝ»ñÇ Ñ³Ù³ñ Ñ³ïÏ³óí³Í ÙÇçáóÝ»ñáí Ï³éáõóí»É ¿ 58 Ýáñ ¹åñáó ¨ ÑÇÙÝ³Ýáñá·í»É` 258-Á, ³Û¹ ÃíáõÙ` Ð³Û³ëï³ÝÇ êáóÇ³É³Ï³Ý Ý»ñ¹ñáõÙÝ»ñÇ ÑÇÙÝ³¹ñ³ÙÇ Ñ³Ù³ýÇÝ³Ýë³íáñíáÕ Íñ³·ñ»ñáí Ï³éáõóí»É ¿ 50 ¹åñáó³Ï³Ý ß»Ýù ¨ ÑÇÙÝ³Ýáñá·í»É` 111-Á£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ØÇçÝ³Ï³ñ· ÏñÃáõÃÛ³Ý áÉáñïáõÙ å»ï³Ï³Ý ÙÇ³ëÝ³Ï³Ý ù³Õ³ù³Ï³ÝáõÃÛ³Ý Çñ³Ï³Ý³óÙ³Ý, ÏñÃáõÃÛ³Ý áñ³ÏÇ ³å³ÑáíÙ³Ý ¨ ûñ»Ýë¹ñ³Ï³Ý ¹³ßïÇ Ï³ï³ñ»É³·áñÍÙ³Ý Ýå³ï³Ïáí Ùß³Ïí»É ¿ §ØÇçÝ³Ï³ñ· ÏñÃáõÃÛ³Ý Ù³ëÇÝ¦ ÐÐ ûñ»ÝùÇ Ý³Ë³·ÇÍÁ, ÁÝ¹áõÝí»É ¿ §ÎñÃáõÃÛ³Ý å»ï³Ï³Ý ï»ëãáõÃÛ³Ý Ù³ëÇÝ¦ ÐÐ ûñ»ÝùÁ: ì»ñçÇÝÇë ³ñ¹ÛáõÝùáõÙ ëÏëí»É ¿ ÎñÃáõÃÛ³Ý å»ï³Ï³Ý ï»ëãáõÃÛ³Ý Ó¨³íáñÙ³Ý ·áñÍÁÝÃ³óÁ£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ÜÏ³ïÇ áõÝ»Ý³Éáí Ñ³Ýñ³ÏñÃáõÃÛ³Ý áÉáñïáõÙ Çñ³Ï³Ý³óíáÕ í»ñçÇÝ µ³ñ»÷áËáõÙÝ»ñÁ, Ñ³Ýñ³ÏñÃáõÃÛ³Ý áñ³ÏÇ ³å³ÑáíÙ³Ý ï»ë³ÝÏÛáõÝÇó ß³ï Ï³ñ¨áñ ¿ ¹³éÝáõÙ Ý³Ë³¹åñáó³Ï³Ý ÏñÃáõÃÛáõÝÁ: Ü»ñÏ³ÛáõÙë ³Ûë Ñ³Ù³Ï³ñ·áõÙ »ñ»Ë³Ý»ñÇ ÁÝ¹·ñÏí³ÍáõÃÛ³Ý óáõó³ÝÇßÁ ß³ï ÷áùñ ¿, ÇëÏ ÏñÃáõÃÛ³Ý áõ Ù³ïáõóíáÕ Í³é³ÛáõÃÛáõÝÝ»ñÇ áñ³ÏÁ Ï³ñÇù áõÝÇ µ³ñ»÷áËÙ³Ý: ²Ûë Ýå³ï³Ïáí 2005 Ãí³Ï³ÝÇÝ ÁÝ¹áõÝí»É ¿ §Ü³Ë³¹åñáó³Ï³Ý ÏñÃáõÃÛ³Ý Ù³ëÇÝ¦ ÐÐ ûñ»ÝùÁ, áñÁ ËÃ³Ý ÏÑ³Ý¹Çë³Ý³ áÉáñïÇ ½³ñ·³óÙ³Ý Ñ³Ù³ñ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Ø³ëÝ³·Çï³Ï³Ý ÏñÃáõÃÛ³Ý áÉáñïÇ ÑÇÙÝ³ËÝ¹ÇñÝ ¿ ßáõÏ³Û³Ï³Ý ïÝï»ëáõÃÛ³Ý å³ÛÙ³ÝÝ»ñáõÙ ÙñóáõÝ³Ï Ù³ëÝ³·»ïÝ»ñÇ å³ïñ³ëïáõÙÁ: Ü³ËÝ³Ï³Ý ¨ ÙÇçÇÝ Ù³ëÝ³·Çï³Ï³Ý ÏñÃáõÃÛ³Ý áÉáñïáõÙ Î³é³í³ñáõÃÛ³Ý ù³Õ³ù³Ï³ÝáõÃÛáõÝÝ áõÕÕí³Í ¿ µ³ó, ÅáÕáíñ¹³í³ñ³Ï³Ý Ñ³Ù³Ï³ñ·Ç, áõëáõÙÝ³Ï³Ý Ñ³ëï³ïáõÃÛáõÝÝ»ñÇ é³óÇáÝ³É ó³ÝóÇ ëï»ÕÍÙ³ÝÁ, ³ßË³ï³ßáõÏ³ÛÇ å³Ñ³ÝçÝ»ñÇÝ ÙÇïí³Í Ù³ëÝ³·Çï³Ï³Ý ÏñÃáõÃÛ³Ý ¨ ÏñÃ³Ï³Ý Í³é³ÛáõÃÛáõÝÝ»ñÇ Ù³ïáõóÙ³Ý µ³ñÓñ áñ³ÏÇ ³å³ÑáíÙ³ÝÁ:</w:t>
        <w:tab/>
        <w:t xml:space="preserve">2005 Ãí³Ï³ÝÇÝ ÁÝ¹áõÝí»É ¿ §Ü³ËÝ³Ï³Ý (³ñÑ»ëï³·áñÍ³Ï³Ý) ¨ ÙÇçÇÝ Ù³ëÝ³·Çï³Ï³Ý ÏñÃáõÃÛ³Ý Ù³ëÇÝ¦ ÐÐ ûñ»ÝùÁ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´³ñÓñ³·áõÛÝ Ù³ëÝ³·Çï³Ï³Ý ÏñÃáõÃÛ³Ý áÉáñïáõÙ Ï³ñ¨áñ³·áõÛÝ ËÝ¹ÇñÝ»ñÇó ¿ »Õ»É §´³ñÓñ³·áõÛÝ ¨ Ñ»ïµáõÑ³Ï³Ý Ù³ëÝ³·Çï³Ï³Ý ÏñÃáõÃÛ³Ý Ù³ëÇÝ¦ ÐÐ ûñ»ÝùÇ ÏÇñ³ñÏÙ³Ý ³å³ÑáíáõÙÁ: 2005 Ãí³Ï³ÝÇÝ Ð³Û³ëï³ÝÁ ÙÇ³ó³í ´áÉáÝÛ³Ý ·áñÍÁÝÃ³óÇÝ, ÇÝãÁ Ï³å³ÑáíÇ Ð³Û³ëï³ÝÇ µ³ñÓñ³·áõÛÝ ÏñÃáõÃÛ³Ý ÇÝï»·ñáõÙÁ ºíñáå³Ï³Ý ÙÇ³ë³Ï³Ý ÏñÃ³Ï³Ý Ñ³Ù³Ï³ñ·ÇÝ: ²Ûë ·áñÍÁÝÃ³óÇ ßñç³Ý³ÏÝ»ñáõÙ Ùß³Ïí»É ¿ ·áñÍáÕáõÃÛáõÝÝ»ñÇ »é³ÙÛ³ Íñ³·Çñ, áñÁ ÑÝ³ñ³íáñáõÃÛáõÝ Ïï³ Çñ³Ï³Ý³óÝ»Éáõ ´áÉáÝÛ³Ý ¹»ÏÉ³ñ³óÇ³ÛÇ 6 ÑÇÙÝ³Ï³Ý ËÝ¹ÇñÝ»ñÁ: ÐÇßÛ³É ËÝ¹ÇñÝ»ñÇ Çñ³Ï³Ý³óÙ³Ý Ýå³ï³Ïáí Ùß³Ïí»É »Ý ÙÇ ß³ñù Çñ³í³Ï³Ý ³Ïï»ñÇ Ý³Ë³·Í»ñ: Î³ñ¨áñ Ý³Ë³Ó»éÝáõÃÛáõÝ ¿ñ Ý³¨ µ³ñÓñ³·áõÛÝ ÏñÃáõÃÛ³Ý Ñ³Ù³Ï³ñ·áõÙ Ïñ»¹Çï³ÛÇÝ Ñ³Ù³Ï³ñ·Ç Ý»ñ¹ñÙ³Ý Ñ³Ù³ñ ³ÝÑñ³Å»ßï ÑÇÙù»ñÇ ëï»ÕÍáõÙÁ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Ð³Ýñ³å»ïáõÃÛáõÝáõÙ É»½íÇ µÝ³·³í³éáõÙ ÙÇ³ëÝ³Ï³Ý ù³Õ³ù³Ï³ÝáõÃÛ³Ý Çñ³Ï³Ý³óÙ³Ý, ·ñ³Ï³Ý Ñ³Û»ñ»ÝÇ ·»ñ³Ï³ÛáõÃÛ³Ý ³å³ÑáíÙ³Ý Ýå³ï³Ïáí Ùß³Ïí»É ¿ §È»½íÇ Ù³ëÇÝ¦ ÐÐ Ýáñ ûñ»ÝùÇ Ý³Ë³·Ç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ØÇç³½·³ÛÇÝ Ñ³Ù³·áñÍ³ÏóáõÃÛ³Ý µÝ³·³í³éáõÙ Î³é³í³ñáõÃÛ³Ý ·áñÍáõÝ»áõÃÛ³Ý ÑÇÙÝ³Ï³Ý áõÕÕáõÃÛáõÝÝ ¿ »Õ»É ÏñÃ³Ï³Ý, ·Çï³Ï³Ý ¨ ï»ËÝÇÏ³Ï³Ý Ñ³Ù³·áñÍ³ÏóáõÃÛ³Ý ½³ñ·³óáõÙÁ, ÇÝãå»ë Ý³¨ ÏñÃ³Ï³Ý ¨ ·Çï³Ï³Ý ÷³ëï³ÃÕÃ»ñÇ ÷áË×³Ý³ãÙ³ÝÝ áõÕÕí³Í ³ßË³ï³ÝùÝ»ñÇ ÁÝ¹É³ÛÝáõÙ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ÎñÃáõÃÛ³Ý áÉáñïáõÙ ß³ñáõÝ³ÏáõÙ ¿ Ï³ñ¨áñ ËÝ¹Çñ ÙÝ³É Ý³¨ Ð³Û³ëï³Ý-ê÷Ûáõéù ÇÝï»·ñÙ³Ý ËÃ³ÝáõÙÁ: ÀÝ¹É³ÛÝí»É ¿ ê÷ÛáõéùÇ Ñ³ÛÏ³Ï³Ý Ñ³Ù³ÛÝùÝ»ñÇ áõ ÏñÃûç³ËÝ»ñÇ Ñ»ï Ñ³Ù³·áñÍ³ÏóáõÃÛáõÝÁ ¨ ûÅ³Ý¹³ÏáõÃÛáõÝÁ: îå³·ñí»É áõ ê÷ÛáõéùÇ ÏñÃûç³ËÝ»ñÇÝ »Ý ³é³ùí»É Ùáï 26855 ûñÇÝ³Ï ¹³ë³·ñù»ñ áõ ³ÛÉ áõëáõÙÝ³Ï³Ý ·ñ³Ï³ÝáõÃÛáõÝ, §ê÷Ûáõéù¦ ·Çï³áõëáõÙÝ³Ï³Ý Ï»ÝïñáÝáõÙ ³ÝóÏ³óí»É ¿ 12 ï³ñµ»ñ »ñÏñÝ»ñÇó »Ï³Í 61 ë÷Ûáõéù³Ñ³Û áõëáõóÇãÝ»ñÇ í»ñ³å³ïñ³ëïáõÙ: 2005 Ãí³Ï³ÝÇÝ Çñ³Ï³Ý³óí»É ¿ ë÷Ûáõéù³Ñ³Û»ñÇ ÁÝ¹áõÝ»ÉáõÃÛáõÝ ê÷ÛáõéùÇ Ñ³Ù³ñ ³é³çÝ³ÛÇÝ Ñ³Ù³ñíáÕ Ù³ÝÏ³í³ñÅ³Ï³Ý, Ñ³Û³·Çï³Ï³Ý ¨ Ñ³Ù³ÛÝùÝ»ñÇ Ñ³Ù³ñ ³é³çÝ³Ñ»ñÃ ³ÛÉ Ù³ëÝ³·ÇïáõÃÛáõÝÝ»ñáí: </w:t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highlight w:val="yellow"/>
          <w:lang w:val="af-ZA" w:eastAsia="en-US"/>
        </w:rPr>
      </w:pPr>
      <w:r>
        <w:rPr>
          <w:rFonts w:cs="Arial Armenian" w:ascii="Arial Armenian" w:hAnsi="Arial Armenian"/>
          <w:highlight w:val="yellow"/>
          <w:lang w:val="af-ZA" w:eastAsia="en-US"/>
        </w:rPr>
      </w:r>
    </w:p>
    <w:p>
      <w:pPr>
        <w:pStyle w:val="Normal"/>
        <w:spacing w:lineRule="auto" w:line="480"/>
        <w:ind w:left="720" w:hanging="0"/>
        <w:jc w:val="both"/>
        <w:rPr>
          <w:rFonts w:ascii="Arial Armenian" w:hAnsi="Arial Armenian" w:cs="Arial Armenian"/>
          <w:b/>
          <w:b/>
          <w:bCs/>
          <w:u w:val="single"/>
          <w:lang w:val="af-ZA"/>
        </w:rPr>
      </w:pPr>
      <w:r>
        <w:rPr>
          <w:rFonts w:cs="Arial Armenian" w:ascii="Arial Armenian" w:hAnsi="Arial Armenian"/>
          <w:b/>
          <w:bCs/>
          <w:u w:val="single"/>
          <w:lang w:val="af-ZA"/>
        </w:rPr>
        <w:t>¾Ý»ñ·»ïÇÏ³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Ð³ßí»ïáõ ï³ñáõÙ ¿Ý»ñ·»ïÇÏ³ÛÇ µÝ³·³í³éáõÙ ÐÐ Ï³é³í³ñáõÃÛ³Ý ÏáÕÙÇó Çñ³Ï³Ý³óíáÕ ù³Õ³ù³Ï³ÝáõÃÛ³Ý ÑÇÙÝ³Ï³Ý ËÝ¹ÇñÝ»ñÝ ¿ÇÝ ¿Ý»ñ·³Ñ³Ù³Ï³ñ·Ç ýÇÝ³Ýë³Ï³Ý Ï³ÛáõÝáõÃÛ³Ý ³Ùñ³åÝ¹áõÙÁ, ¿Ý»ñ·»ïÇÏ ³Ýíï³Ý·áõÃÛ³Ý áõ ³ÝÏ³ËáõÃÛ³Ý ³å³ÑáíáõÙÁ, ï»ËÝÇÏ³Ï³Ý í»ñ³½ÇÝÙ³Ý ¨ ½³ñ·³óÙ³Ý Íñ³·ñ»ñÇ Ùß³ÏáõÙÝ áõ Çñ³Ï³Ý³óáõÙÁ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005 Ãí³Ï³ÝÁ ÐÐ ¿É»Ïïñ³¿Ý»ñ·»ïÇÏ Ñ³Ù³Ï³ñ·Ç å»ï³Ï³Ý ÁÝÏ»ñáõÃÛáõÝÝ»ñÇ Ñ³Ù³ñ Ï³ñ¨áñ ¿ñ Ýñ³Ýáí, áñ ³í³ñïí»ó ÐÐ Ï³é³í³ñáõÃÛ³Ý 06.11.2003Ã. N 1694-Ü áñáßÙ³Ùµ Ñ³ëï³ïí³Í` ÁÝÏ»ñáõÃÛáõÝÝ»ñÇ ýÇÝ³Ýë³Ï³Ý ³éáÕç³óÙ³Ý Íñ³·ñáí Ý³Ë³ï»ëí³Í ÙÇçáó³éáõÙÝ»ñÇ Çñ³Ï³Ý³óáõÙÁ: ÐÐ ¿É»Ïïñ³¿Ý»ñ·»ïÇÏ Ñ³Ù³Ï³ñ·áõÙ å»ïáõÃÛ³Ý ÏáÕÙÇó áñ¹»·ñí³Í ¨ í»ñçÇÝ ï³ñÇÝ»ñÇ ÁÝÃ³óùáõÙ Ñ»ï¨áÕ³Ï³Ýáñ»Ý Çñ³Ï³Ý³óí³Í ³ñÙ³ï³Ï³Ý µ³ñ»÷áËáõÙÝ»ñÁ ¥³Û¹ ÃíáõÙ` Ï³éáõóí³Íù³ÛÇÝ, Çñ³í³Ï³Ý ¨ ýÇÝ³Ýë³Ï³Ý ÑÇÙÝ³ËÝ¹ÇñÝ»ñÇ ù³ÛÉ ³é ù³ÛÉ Ï³ñ·³íáñáõÙÁ¤, Ç í»ñçá, 2005 Ãí³Ï³ÝÇÝ Ñ³Ù³Ï³ñ·Á µ»ñ»óÇÝ ³í³ñïáõÝ ³é¨ïñ³ÛÇÝ ÷áËÑ³ñ³µ»ñáõÃÛáõÝÝ»ñÇ ¹³ßï, »ñµ Ñ³Ù³Ï³ñ·Ç ÁÝÏ»ñáõÃÛáõÝÝ»ñÇ Ñ»ï³·³ ½³ñ·³óÙ³ÝÝ ³ÛÉ¨ë ËáãÁÝ¹áï ã»Ý ýÇÝ³Ýë³Ï³Ý ÑÇÝ å³ñïù»ñÇ µ»éÁ, ÇëÏ ÁÝÏ»ñáõÃÛáõÝÝ»ñÇ ÁÝÃ³óÇÏ ·áñÍáõÝ»áõÃÛ³Ý Ï³½Ù³Ï»ñåáõÙÁ, Ý³¨ ½³ñ·³óÙ³ÝÝ áõÕÕí³Í ËÝ¹ÇñÝ»ñÁ Ï³ñ·³íáñíáõÙ »Ý Ó¨³íáñí³Í Çñ³í³ÝáñÙ³ïÇí³ÛÇÝ ¹³ßï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Ð³ßí»ïáõ ï³ñí³ ³ñ¹ÛáõÝùÝ»ñáí ÐÐ ¿Ý»ñ·³Ñ³Ù³Ï³ñ·Ç å»ï³Ï³Ý ÁÝÏ»ñáõÃÛáõÝÝ»ñÇ ýÇÝ³Ýë³Ï³Ý Ñáëù»ñÇ ÁÝÃ³óÇÏ Ñ³ßí»ÏßÇéÁ »Õ»É ¿ ¹ñ³Ï³Ý ¨ Ý³ËÝ³Ï³Ý ïíÛ³ÉÝ»ñáí Ï³½Ù»É ¿ ßáõñç 4 ÙÉñ¹ ¹ñ³Ù ¥ÇÝãå»ë ¨ Ý³Ëáñ¹ »ñÏáõ ï³ñÇÝ»ñÇ ³ñ¹ÛáõÝùÝ»ñáí` 2004 Ãí³Ï³ÝÇ Ñ³Ù³ñ` 3.2 ÙÉñ¹ ¹ñ³Ù, 2003 Ãí³Ï³ÝÇ Ñ³Ù³ñ` 0.7 ÙÉñ¹ ¹ñ³Ù¤, áñáí Ù»Ï ³Ý·³Ù ¨ë Ñ³í³ëïíáõÙ ¿, áñ ÁÝÏ»ñáõÃÛáõÝÝ»ñÇ ýÇÝ³Ýë³Ï³Ý ³éáÕç³óÙ³Ý ·áñÍÁÝÃ³óÝ ³í³ñïí³Í ¿, ¨ í»ñçÇÝÝ»ñÇë ·áñÍáõÝ»áõÃÛáõÝÝ Çñ³Ï³Ý³óíáõÙ ¿ ³é¨ïñ³ÛÇÝ ëÏ½µáõÝùÝ»ñ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Ð³ßí»ïáõ ï³ñáõÙ Ùß³Ïí»É ¿ §Ð³Û³ëï³ÝÇ Ð³Ýñ³å»ïáõÃÛ³Ý ïÝï»ëáõÃÛ³Ý ½³ñ·³óÙ³Ý Ñ³Ù³ï»ùëïáõÙ ¿Ý»ñ·»ïÇÏ³ÛÇ µÝ³·³í³éÇ ½³ñ·³óÙ³Ý é³½Ù³í³ñáõÃÛáõÝÁ¦, áñáõÙ ë³ÑÙ³Ýí³Í »Ý ÙÇÝã¨ 2025-30ÃÃ. ¿Ý»ñ·»ïÇÏ³ÛÇ µÝ³·³í³éÇ ½³ñ·³óÙ³Ý ÑÇÙÝ³Ï³Ý ËÝ¹ÇñÝ»ñÝ áõ áõÕÕáõÃÛáõÝÝ»ñ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005 Ãí³Ï³ÝÇÝ ½·³ÉÇ ³é³çÁÝÃ³ó ³ñÓ³Ý³·ñí»ó ¿Ý»ñ·³Ñ³Ù³Ï³ñ·Ç ï»ËÝÇÏ³Ï³Ý í»ñ³½ÇÝÙ³ÝÝ áõ ½³ñ·³óÙ³ÝÝ áõÕÕí³Í Íñ³·ñ»ñáõÙ: ²í³ñïí»óÇÝ Ð´ í³ñÏ³ÛÇÝ ÙÇçáóÝ»ñÇ Ñ³ßíÇÝ Çñ³Ï³Ý³óíáÕ 220Ïì É³ñÙ³Ý Ãíáí 8 »ÝÃ³Ï³Û³ÝÝ»ñÇ í»ñ³½ÇÝÙ³Ý ³ßË³ï³ÝùÝ»ñÁ, ÇÝãå»ë Ý³¨ TACIS Íñ³·ñáí î³Ã¨ Ð¾Î-Ç ³ñ³·áõÃÛ³Ý Ï³ñ·³íáñÇãÝ»ñÇ ³ñ¹Ç³Ï³Ý³óÙ³Ý ³ßË³ï³ÝùÝ»ñÁ: î³ñ»í»ñçÇÝ ·áñÍ³ñÏí»ó ¨ ëÏë»ó ¿É»Ïïñ³¿Ý»ñ·Ç³ ³ñï³¹ñ»É Æñ³ÝÇ ÆëÉ³Ù³Ï³Ý Ð³Ýñ³å»ïáõÃÛ³Ý ï»ËÝÇÏ³Ï³Ý û·ÝáõÃÛ³Ùµ äáõßÏÇÝÇ É»éÝ³ÝóùáõÙ Ï³éáõóí³Í 2.6 Øìï Ñ½áñáõÃÛ³Ùµ ³é³çÇÝ ÑáÕÙ³¿É»Ïïñ³Ï³Û³Ý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Ü³Ë³ï»ëí³Í Å³Ù³Ý³Ï³óáõÛóÇ ·»ñ³½³ÝóáõÙáí ÁÝÃ³ÝáõÙ ¿ Æñ³Ý-Ð³Û³ëï³Ý ·³½³ÙáõÕÇ ßÇÝ³ñ³ñáõÃÛáõÝÁ: Ø»ÏÝ³ñÏ»óÇÝ ºñ¨³ÝÇ æ¾Î-Ç ï³ñ³ÍùáõÙ Ýáñ Ñ³Ù³Ïóí³Í óÇÏÉáí ¿Ý»ñ·³µÉáÏ Ï³éáõó»Éáõ ¨ §²É³í»ñ¹Ç-2¦ »ÝÃ³Ï³Û³ÝÇ í»ñ³Ï³éáõóÙ³Ý ³ßË³ï³ÝùÝ»ñ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ê³Ï³·Ý³ÛÇÝ ×Çßï ù³Õ³ù³Ï³ÝáõÃÛ³Ý ßÝáñÑÇí Ù³ëÝ³íáñ Ý»ñ¹ñáÕÝ»ñÇ ÏáÕÙÇó ß³ñáõÝ³ÏíáõÙ »Ý ÷áùñ Ð¾Î-»ñÇ Ï³éáõóÙ³Ý ³ßË³ï³ÝùÝ»ñÁ, å³Ñå³ÝíáõÙ ¿ ÑáÕÙ³¿É»Ïïñ³Ï³Û³Ý Ï³éáõó»É ó³ÝÏ³óáÕ Ý»ñ¹ñáÕÝ»ñÇ Ñ»ï³ùñùñáõÃÛáõÝÁ: ¸ñ³Ï³Ý ³ñ¹ÛáõÝùÝ»ñ »Ý ëå³ëíáõÙ Ð³Û³ëï³ÝÇ »ñÏñ³ç»ñÙ³ÛÇÝ é»ëáõñëÝ»ñÇ û·ï³·áñÍÙ³ÝÝ áõÕÕí³Í Ñ»ï³½áïáõÃÛáõÝÝ»ñÇ ¨ Ï³ï³ñí»ÉÇù ³ßË³ï³ÝùÝ»ñÇ áõÕÕáõÃÛ³Ùµ Ð´ Ñ»ï ï³ñíáÕ µ³Ý³ÏóáõÃÛáõÝÝ»ñ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êï»ÕÍí»ó §¾Ý»ñ·³ËÝ³ÛáÕáõÃÛ³Ý ¨ í»ñ³Ï³Ý·ÝíáÕ ¿Ý»ñ·»ïÇÏ³ÛÇ ÑÇÙÝ³¹ñ³ÙÁ¦, ÇÝãÁ Ñ³Ù³ÑáõÝã ¿ ¿Ý»ñ·»ïÇÏ³ÛÇ µÝ³·³í³éÇ ½³ñ·³óÙ³Ý é³½Ù³í³ñ³Ï³Ý ËÝ¹ÇñÝ»ñÇÝ ¨ áõÕÕí³Í ¿ ËÃ³Ý»Éáõ ¹ñ³Ýó Çñ³Ï³Ý³óáõÙ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005 Ãí³Ï³ÝÇ ÁÝÃ³óùáõÙ Çñ³Ï³Ý³óí³Í ·³½³ýÇÏ³óÙ³Ý ÁÝ¹É³ÛÝÙ³Ý ³ßË³ï³ÝùÝ»ñÇ ßÝáñÑÇí Ñ³Ýñ³å»ïáõÃÛáõÝáõÙ µÝ³Ï³Ý ·³½Çó û·ïíáÕÝ»ñÇ ÃÇíÝ ³í»É³ó»É ¿ 91988 µ³Å³Ýáñ¹áí ¨ Ï³½Ù»É 364115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005 Ãí³Ï³ÝÇÝ Çñ³Ï³Ý³óí»É »Ý Ý³¨ ûñ»Ýë¹ñ³Ï³Ý ¹³ßïÇ Ñ³Ù³ÉñÙ³Ý ³ßË³ï³ÝùÝ»ñ: ÐÐ Ï³é³í³ñáõÃÛ³Ý áñáßÙ³Ùµ ëï»ÕÍí»É ¿ ¿Ý»ñ·»ïÇÏ³ÛÇ å»ï³Ï³Ý ï»ëãáõÃÛáõÝ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²ØÜ-Ç ¿Ý»ñ·»ïÇÏ³ÛÇ ¹»å³ñï³Ù»ÝïÇ Ñ³ïÏ³óáõÙÝ»ñÇ, ºíñ³Ñ³Ù³ÛÝùÇ ÏáÕÙÇó Ñ³ïÏ³óíáÕ ÙÇçáóÝ»ñÇ ¨ ë»÷³Ï³Ý ÙÇçáóÝ»ñÇ Ñ³ßíÇÝ ß³ñáõÝ³Ïí»É »Ý Ð³ÛÏ³Ï³Ý ²¾Î-Ç 2-ñ¹ ¿Ý»ñ·³µÉáÏÇ ³Ýíï³Ý·áõÃÛ³Ý ³ëïÇ×³ÝÇ µ³ñÓñ³óÙ³ÝÝ áõÕÕí³Í ³ßË³ï³ÝùÝ»ñÁ: Þ³ñáõÝ³Ïí»É ¿ ³ñ¹ÛáõÝ³í»ï Ñ³Ù³·áñÍ³ÏóáõÃÛáõÝÁ ºØ Ñ»ï Ð²¾Î-Á ß³Ñ³·áñÍáõÙÇó Ñ³Ý»Éáõ áõÕÕáõÃÛ³Ùµ:</w:t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480"/>
        <w:ind w:left="720" w:hanging="0"/>
        <w:jc w:val="both"/>
        <w:rPr>
          <w:rFonts w:ascii="Arial Armenian" w:hAnsi="Arial Armenian" w:cs="Arial Armenian"/>
          <w:b/>
          <w:b/>
          <w:bCs/>
          <w:u w:val="single"/>
          <w:lang w:val="af-ZA"/>
        </w:rPr>
      </w:pPr>
      <w:r>
        <w:rPr>
          <w:rFonts w:cs="Arial Armenian" w:ascii="Arial Armenian" w:hAnsi="Arial Armenian"/>
          <w:b/>
          <w:bCs/>
          <w:u w:val="single"/>
          <w:lang w:val="af-ZA"/>
        </w:rPr>
        <w:t>æñ³ÛÇÝ ïÝï»ëáõÃÛáõÝ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Ð³ßí»ïáõ ï³ñáõÙ ß³ñáõÝ³Ïí»É »Ý ³ßË³ï³ÝùÝ»ñÁ Ñ³Ù³Ï³ñ·áõÙ Ï³éáõóí³Íù³ÛÇÝ ÷á÷áËáõÃÛáõÝÝ»ñÇ, áéá·Ù³Ý ¨ ËÙ»Éáõ çñÇ çñ³éÇ ¨ çñ³Ù³ï³Ï³ñ³ñÙ³Ý Ï»ïáõÙ Ñ³ßí³éÙ³Ý Ñ³Ù³Ï³ñ·»ñÇ Ý»ñ¹ñÙ³Ý, çñ³Ù³ï³Ï³ñ³ñÙ³Ý ï¨áÕáõÃÛ³Ý Ù»Í³óÙ³Ý áõ áñ³ÏÇ µ³ñ»É³í</w:t>
        <w:softHyphen/>
        <w:t>Ù³Ý, ïñí³Í çñÇ ¹ÇÙ³ó í×³ñÝ»ñÇ Ñ³í³ù³·ñÙ³Ý Ù³Ï³ñ¹³ÏÇ µ³ñÓñ³óÙ³Ý, Ñ³Ù³Ï³ñ·áõÙ Ïá</w:t>
        <w:softHyphen/>
        <w:t>ñáõëï</w:t>
        <w:softHyphen/>
        <w:t>Ý»ñÇ Ýí³½»óÙ³Ý ¨ ÁÝÏ»ñáõÃÛáõÝÝ»ñÇ ·áñÍáõÝ»áõÃÛ³Ý ³ñ¹Ûáõ</w:t>
        <w:softHyphen/>
        <w:t>Ý³í»ïáõÃÛ³Ý µ³ñÓñ³óÙ³Ý, Ù»</w:t>
        <w:softHyphen/>
        <w:t>Ë³</w:t>
        <w:softHyphen/>
        <w:t>ÝÇÏ³Ï³Ý »Õ³Ý³Ïáí áéá·Ù³Ý ¨ ËÙ»Éáõ çñÇ Ù³ï³Ï³ñ³ñáõÙÝ ³ëïÇ×³Ý³µ³ñ ÇÝùÝ³Ñáë »Õ³Ý³</w:t>
        <w:softHyphen/>
        <w:t xml:space="preserve">Ïáí ÷áË³ñÇÝ»Éáõ ÙÇçáóáí ¿É»Ïïñ³¿Ý»ñ·Ç³ÛÇ Í³ËëÇ ³ëïÇ×³Ý³Ï³Ý Ïñ×³ïÙ³Ý ³å³ÑáíÙ³Ý, ã³÷Çã ë³ñù»ñÇ ï»Õ³¹ñÙ³Ý, í³ñÏ³ÛÇÝ ÙÇçáóÝ»ñÇ ³ñ¹ÛáõÝ³í»ï û·ï³·áñÍÙ³Ý ¨ ³ÛÉ áõÕÕáõÃÛáõÝÝ»ñá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005 Ãí³Ï³ÝÇÝ áÉáñïáõÙ ÁÝ¹Ñ³Ýáõñ ³éÙ³Ùµ Ï³ï³ñí»É »Ý Ñ»ï¨Û³É ÑÇÙÝ³Ï³Ý ³ßË³ï³ÝùÝ»ñÁ.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Î³Û³ó»É ¿ ºñ¨³ÝÇ §æñÙáõÕ-ÏáÛáõÕÇ¦ ÷³Ï µ³ÅÝ»ïÇñ³Ï³Ý ÁÝÏ»ñáõÃÛ³Ý í³ñÓ³Ï³ÉáõÃÛ³Ý ïñ³Ù³¹ñÙ³Ý ÙñóáõÛÃÁ, áñÇ ³ñ¹ÛáõÝùáõÙ å³ÛÙ³Ý³·Çñ ¿ ÏÝùí»É ýñ³ÝëÇ³Ï³Ý General Deseau Ï³½Ù³Ï»ñåáõÃÛ³Ý Ñ»ï: Ø»ÏÝ³ñÏ»É ¿ Ð³Ù³ßË³ñÑ³ÛÇÝ µ³ÝÏÇ í³ñÏ³ÛÇÝ Íñ³·ÇñÁ` ºñ¨³ÝÇ çñ³Ù³ï³Ï³ñ³ñÙ³Ý ¨ çñ³Ñ»é³óÙ³Ý áÉáñïÇ ëå³éáÕÝ»ñÇÝ ³ñ¹ÛáõÝùÇ íñ³ ÑÇÙÝí³Í ûÅ³Ý¹³ÏáõÃÛ³Ý áõÕÕáõÃÛ³Ùµ: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Ø»ÏÝ³ñÏ»É ¿ §Ð³ÛçñÙáõÕÏáÛáõÕÇ¦ ÷³Ï µ³ÅÝ»ïÇñ³Ï³Ý ÁÝÏ»ñáõÃÛáõÝáõÙ ýñ³ÝëÇ³Ï³Ý SAUR Ï³½Ù³Ï»ñåáõÃÛ³Ý ÏáÕÙÇó Ï³é³í³ñÙ³Ý å³ÛÙ³Ý³·ÇñÁ ¨ Ð³Ù³ßË³ñÑ³ÛÇÝ µ³ÝÏÇ í³ñÏ³ÛÇÝ Íñ³·ÇñÁ: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Æñ³Ï³Ý³óí»É ¿ Èáéáõ ¨ ÞÇñ³ÏÇ Ù³ñ½»ñáõÙ KfW µ³ÝÏÇ Ý»ñ¹ñáõÙ³ÛÇÝ Íñ³·ñ»ñÇ Ý³Ë³å³ÛÙ³ÝÝ»ñÇ ³ñ¹ÛáõÝ³í»ï ×³Ý³ãÙ³Ý ¨ ëÏëÙ³Ý ·áñÍÁÝÃ³óÁ, ³å³Ñáíí»É ¿ Ýáñ³ëï»ÕÍ §ÈáéÇ-çñÙáõÕÏáÛáõÕÇ¦ ¨ §ÞÇñ³Ï-çñÙáõÕÏáÛáõÕÇ¦ ÷³Ï µ³ÅÝ»ïÇñ³Ï³Ý ÁÝÏ»ñáõÃÛáõÝÝ»ñÇ Ï³Û³óáõÙÝ áõ µÝ³Ï³ÝáÝ ³ßË³ï³ÝùÁ: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ÆÝùÝ³Í³Ëë³Í³ÍÏÙ³Ý ù³Õ³ù³Ï³ÝáõÃÛ³Ý ³ÝóÙ³Ý ³å³ÑáíÙ³Ý Ñ³Ù³ñ µ³ñÓñ³óí»É »Ý ËÙ»Éáõ çñÇ Ù³ï³Ï³ñ³ñÙ³Ý ¨ çñ³Ñ»é³óÙ³Ý Ï³½Ù³Ï»ñåáõÃÛáõÝÝ»ñÇ (µ³óÇ §Üáñ ²ÏáõÝù¦ ö´À-Çó) ë³Ï³·Ý»ñÁ: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Î³ï³ñí»É »Ý çñ³Ù³ï³Ï³ñ³ñ Ï³½Ù³Ï»ñåáõÃÛáõÝÝ»ñÇ ÙÇç¨ ·áõÛù³ÛÇÝ Ñ³ñ³µ»ñáõÃÛáõÝÝ»ñÇ ¨ å³ñï³íáñáõÃÛáõÝÝ»ñÇ ×ß·ñïáõÙÝ»ñ: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²å³Ñáíí»É ¿ Ñ³í³ù³·ñáõÙÝ»ñÇ Ù³Ï³ñ¹³ÏÇ ¹ÇÝ³ÙÇÏ ³×` 2004 Ãí³Ï³ÝÇ Ñ³Ù»Ù³ïáõÃÛ³Ùµ ËÙ»Éáõ ¨ áéá·Ù³Ý çñ»ñÇ Ñ³Ù³Ï³ñ·»ñÇ Ï³½Ù³Ï»ñåáõÃÛáõÝÝ»ñáí ³í»É ¿ ·³ÝÓí»É ßáõñç 2 ÙÉñ¹ ¹ñ³Ù: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Æñ³Ï³Ý³óí»É ¿ ¿É»Ïïñ³¿Ý»ñ·Ç³ÛÇ Í³ËëÇ Ïñ×³ïáõÙ ¥³ÙµáÕç Ñ³Ù³Ï³ñ·áí å³Ï³ë ¿ Í³Ëëí»É ßáõñç 49 ÙÉÝ Ïíï/Å³Ù¤: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²å³Ñáíí»É ¿ §Üáñ ²ÏáõÝù¦ ÷³Ï µ³ÅÝ»ïÇñ³Ï³Ý ÁÝÏ»ñáõÃÛ³Ý Ù³ùñÙ³Ý Ï³Û³ÝÇ í»ñ³Ï³Ý·ÝÙ³Ý Ñ³Ù³ñ KfW µ³ÝÏÇ Íñ³·ñÇ ß³ñáõÝ³Ï³Ï³Ý ·áñÍÁÝÃ³óÁ: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OECD Ï³½Ù³Ï»ñåáõÃÛ³Ý Ñ»ï Ñ³Ù³ï»Õ ³å³Ñáíí»É ¿ Ï³½Ù³Ï»ñåáõÃÛ³Ý Ý³Ë³ñ³ñ³Ï³Ý ÏáÝý»ñ³ÝëÇ ³ÝóÏ³óáõÙÁ ºñ¨³ÝáõÙ, ëÏëí»É ¿ çñ³Ù³ï³Ï³ñ³ñÙ³Ý ¨ çñ³Ñ»é³óÙ³Ý Ñ³Ù³Ï³ñ·áõÙ ýÇÝ³Ýë³Ï³Ý é³½Ù³í³ñáõÃÛ³Ý ³½·³ÛÇÝ Íñ³·ñÇ Ùß³ÏÙ³Ý ³ßË³ï³ÝùÝ»ñÇ Çñ³Ï³Ý³óáõÙÁ, Ý³Ë³ï»ëí»É ¿ ëÏë»É Ñ³Ù³Ï³ñ·Ç ÁÝÏ»ñáõÃÛáõÝÝ»ñÇ ýÇÝ³Ýë³Ï³Ý åÉ³Ý³íáñÙ³Ý µ³ñ»É³íÙ³ÝÁ ¨ ·ÛáõÕ³Ï³Ý µÝ³Ï³í³Ûñ»ñÇ çñ³Ù³ï³Ï³ñ³ñÙ³Ý áõ çñ³Ñ»é³óÙ³Ý Ñ³Ù³Ï³ñ·»ñÇ ýÇÝ³Ýë³íáñÙ³ÝÝ áõÕÕí³Í Íñ³·ñÇ Ùß³ÏÙ³Ý ³ßË³ï³ÝùÝ»ñÇ Çñ³Ï³Ý³óáõÙÁ: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æñ³Ù³ï³Ï³ñ³ñ ÁÝÏ»ñáõÃÛáõÝÝ»ñÇ ÏáÕÙÇó ãëå³ë³ñÏíáÕ Ñ³Ýñ³å»ïáõÃÛ³Ý ßáõñç 600 µÝ³Ï³í³Ûñ»ñÇ çñ³Ù³ï³Ï³ñ³ñÙ³Ý ¨ çñ³Ñ»é³óÙ³Ý Ñ³Ù³Ï³ñ·»ñÇ í»ñ³Ï³Ý·ÝÙ³Ý ³ßË³ï³ÝùÝ»ñÇ Ý³Ë³å³ïñ³ëïÙ³Ý Ñ³Ù³ñ JICA-Ç Ñ»ï Çñ³Ï³Ý³óí»É »Ý Ý³Ë³å³ïñ³ëï³Ï³Ý ³ßË³ï³ÝùÝ»ñ: 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ºñ¨³ÝÇ §²¿ñ³óÇ³ÛÇ¦ Ù³ùñÙ³Ý Ï³Û³ÝÇ í»ñ³Ï³Ý·ÝÙ³Ý Ñ³Ù³ñ JBIC-Ç Ñ»ï Ñ³Ù³ï»Õ ï»ÕÇ »Ý áõÝ»ó»É µ³Ý³ÏóáõÃÛáõÝÝ»ñ, Ö³åáÝÇ³ÛÇ ÙÇç³½·³ÛÇÝ ½³ñ·³óÙ³Ý ÇÝëïÇïáõïÇ ÏáÕÙÇó Çñ³Ï³Ý³óí»É »Ý Ý³ËÝ³Ï³Ý áõëáõÙÝ³ëÇñáõÃÛáõÝÝ»ñ, ÙÇ³Å³Ù³Ý³Ï ç³Ù³ï³Ï³ñ³ñÙ³Ý ¨ çñ³Ñ»é³óÙ³Ý Ñ³Ù³Ï³ñ·»ñÇ Ý»ñ¹ñáõÙ³ÛÇÝ Íñ³·ñ»ñÇÝ Ù³ëÝ³ÏóáõÃÛáõÝ áõÝ»Ý³Éáõ áõÕÕáõÃÛ³Ùµ ²ëÇ³Ï³Ý µ³ÝÏÇ Ñ»ï ëÏëí»É »Ý µ³Ý³ÏóáõÃÛáõÝÝ»ñ: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Þ³ñáõÝ³Ïí»É ¿ Ñ³ßí³éÙ³Ý Ñ³Ù³Ï³ñ·Ç Ï³ï³ñ»É³·áñÍáõÙÁ, ë³ÑÙ³Ýí»É »Ý çñ³ã³÷³Ï³Ý ë³ñù»ñ ãï»Õ³¹ñ³Í µ³Å³Ýáñ¹Ý»ñÇ ·Íáí ëå³éÙ³Ý ³é³í»É Çñ³ï»ë³Ï³Ý ¨ ÁÝ¹áõÝ»ÉÇ ÝáñÙ»ñ: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ÀÝ¹áõÝí»É »Ý Ñ³Ù³å³ï³ëË³Ý Çñ³í³Ï³Ý ³Ïï»ñ, áñáÝóáí Ï³å³Ñáíí»Ý çñ³Ù³ï³Ï³ñ³ñ Ï³½Ù³Ï»ñåáõÃÛáõÝÝ»ñÇ Ý³Ëáñ¹ ï³ñÇÝ»ñÇÝ ³é³ç³ó³Í áñáß Ñ³ñÏ³ÛÇÝ, ëáóÇ³É³Ï³Ý, µÝ³å³Ñå³Ý³Ï³Ý í×³ñÝ»ñÇ ·Íáí å³ñïù»ñÇó, ïáõÛÅ»ñÇó áõ ïáõ·³ÝùÝ»ñÇó ³½³ïÙ³Ý, ÇÝãå»ë Ý³¨ ³é³ÝÓÇÝ Ñ³ñÏ³ï»ë³ÏÝ»ñÇ áõ í×³ñÝ»ñÇ ·Íáí ³ñïáÝáõÃÛáõÝÝ»ñÇ ¨ í×³ñÙ³Ý Å³ÙÏ»ïÝ»ñÇ Ñ»ï³Ó·áõÙÝ»ñÇ ·áñÍÁÝÃ³óÝ»ñÁ: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êÏëí»É ¿ §²ñ½ÝÇ Þ³ÙÇñ³Ù¦ çñû·ï³·áñÍáÕÝ»ñÇ ÁÝÏ»ñáõÃÛáõÝÝ»ñÇ ÙÇáõÃÛ³Ý ÑÇÙÝ³¹ñÙ³Ý ·áñÍÁÝÃ³óÁ: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004 Ãí³Ï³ÝÇ Ñ³Ù»Ù³ïáõÃÛ³Ùµ ³å³Ñáíí»É ¿ ê¨³Ý³ É×Ç Ù³Ï³ñ¹³ÏÇ µ³ñÓñ³óáõÙ 41 ëÙ-áí: ²ßË³ï³ÝùÝ»ñ »Ý Çñ³Ï³Ý³óí»É §àñáï³Ý-²ñ÷³-ê¨³Ý¦ ÂÞì-Ç å³Ñå³ÝÙ³Ý ¨ ï»ËÝÇÏ³Ï³Ý íÇ×³ÏÇ áõÕÕáõÃÛ³Ùµ: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Ð³Ù³Ï³ñ·áõÙ ·áñÍáÕ í³ñÏ³ÛÇÝ ¨ Ý»ñ¹ñáõÙ³ÛÇÝ Íñ³·ñ»ñÇ ßñç³Ý³ÏÝ»ñáõÙ Çñ³Ï³Ý³óí»É »Ý Ù»Í³Í³í³É ßÇÝ³ñ³ñ³Ï³Ý ³ßË³ï³ÝùÝ»ñ: ¸ñ³ÝóÇó Ï³ñ»ÉÇ ¿ ³é³ÝÓÝ³óÝ»É ÑÇÙÝ³Ï³Ý ¨ ûÅ³Ý¹³Ï Ï³éáõÛóÝ»ñÇ í»ñ³Ýáñá·Ù³Ý, çñ³Ùµ³ñÝ»ñÇ Ù³ùñÙ³Ý, Ýáñá·Ù³Ý ¨ Ï³éáõóÙ³Ý, çñ³Ù³ï³Ï³ñ³ñÙ³Ý ó³Ýó»ñÇ ·áïÇ³íáñÙ³Ý, çñ³·Í»ñÇ ¨ ÏáÛáõÕ³·Í»ñÇ Ï³éáõóÙ³Ý áõ í»ñ³Ï³éáõóÙ³Ý, úÎæ-»ñÇ Ï³éáõóÙ³Ý, åáÙå³Ï³Û³ÝÝ»ñÇ ¨ í³ñã³Ï³Ý ß»Ýù»ñÇ í»ñ³Ýáñá·Ù³Ý, ³ëý³Éï³å³ïÙ³Ý ³ßË³ï³ÝùÝ»ñÁ: Ìñ³·ñ»ñÇ ßñç³Ý³ÏÝ»ñáõÙ Çñ³Ï³Ý³óí»É »Ý Ý³¨ ËáñÑñ¹³ïí³Ï³Ý, Ý³Ë³·ÍÙ³Ý, ·ÝáõÙÝ»ñÇ, ï»ËÝÇÏ³Ï³Ý í»ñ³ÑëÏÙ³Ý, ³ç³ÏóáõÃÛ³Ý ¨ ³ÛÉ ³ßË³ï³ÝùÝ»ñ áõ Í³é³ÛáõÃÛáõÝÝ»ñ: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²ßË³ï³ÝùÝ»ñ »Ý Çñ³Ï³Ý³óí»É ÏáÉ»Ïïáñ³¹ñ»Ý³Å³ÛÇÝ ó³Ýó»ñÇ Ù³ùñÙ³Ý ¨ Ýáñá·Ù³Ý, ÇÝãå»ë Ý³¨ ·ñáõÝï³ÛÇÝ çñ»ñÇ Ù³Ï³ñ¹³ÏÝ»ñÇ áñáßÙ³Ý áõÕÕáõÃÛáõÝÝ»ñáí: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Þ³ñáõÝ³Ïí»É ¿ ËÙ»Éáõ ¨ áéá·Ù³Ý çáõñ Ù³ï³Ï³ñ³ñáÕ Ï³½Ù³Ï»ñåáõÃÛáõÝÝ»ñÇ ëáõµëÇ¹³íáñÙ³Ý ù³Õ³ù³Ï³ÝáõÃÛáõÝÁ:</w:t>
      </w:r>
    </w:p>
    <w:p>
      <w:pPr>
        <w:pStyle w:val="Normal"/>
        <w:spacing w:lineRule="auto" w:line="480"/>
        <w:ind w:left="720" w:hanging="0"/>
        <w:jc w:val="both"/>
        <w:rPr>
          <w:rFonts w:ascii="Arial Armenian" w:hAnsi="Arial Armenian" w:cs="Arial Armenian"/>
          <w:b/>
          <w:b/>
          <w:bCs/>
          <w:u w:val="single"/>
          <w:lang w:val="af-ZA"/>
        </w:rPr>
      </w:pPr>
      <w:r>
        <w:rPr>
          <w:rFonts w:cs="Arial Armenian" w:ascii="Arial Armenian" w:hAnsi="Arial Armenian"/>
          <w:b/>
          <w:bCs/>
          <w:u w:val="single"/>
          <w:lang w:val="af-ZA"/>
        </w:rPr>
        <w:t>îñ³Ýëåáñï ¨ Ï³å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 w:eastAsia="en-US"/>
        </w:rPr>
      </w:pPr>
      <w:r>
        <w:rPr>
          <w:rFonts w:cs="Arial Armenian" w:ascii="Arial Armenian" w:hAnsi="Arial Armenian"/>
          <w:lang w:val="af-ZA" w:eastAsia="en-US"/>
        </w:rPr>
        <w:t>2005 Ãí³Ï³ÝÇ ÁÝÃ³óùáõÙ ïñ³ÝëåáñïÇ ¨ Ï³åÇ áÉáñïÝ»ñáõÙ ÐÐ Ï³é³í³ñáõÃÛ³Ý ù³Õ³ù³Ï³ÝáõÃÛáõÝÝ áõÕÕí³Í ¿ »Õ»É ÐÐ å»ï³Ï³Ý µÛáõç»Ç ÙÇçáóÝ»ñáí Çñ³Ï³Ý³óí³Í Ý»ñ¹ñáõÙÝ»ñÇ Ñ³ßíÇÝ ÙÇçå»ï³Ï³Ý áõ Ñ³Ýñ³å»ï³Ï³Ý Ýß³Ý³ÏáõÃÛ³Ý ³íïáÙáµÇÉ³ÛÇÝ ×³Ý³å³ñÑÝ»ñÇ ½·³ÉÇ µ³ñ»É³íÙ³ÝÁ, ³Ýíï³Ý·áõÃÛ³Ý ³å³ÑáíÙ³ÝÁ, ¹ñ³Ýó å³Ñå³ÝÙ³ÝÁ: 2005 Ãí³Ï³ÝÇÝ ïñ³ÝëåáñïÇ ¨ Ï³åÇ áÉáñïÝ»ñÇ å»ï³Ï³Ý Ï³ñ·³íáñÙ³Ý, Ñ³Ù³Ï³ñ·Ç å»ï³Ï³Ý Ù³ëÝ³ÏóáõÃÛ³Ùµ µ³ÅÝ»ïÇñ³Ï³Ý ÁÝÏ»ñáõÃÛáõÝÝ»ñÇ ·áñÍáõÝ»áõÃÛ³Ý Ï³é³í³ñÙ³Ý ¨ Ïááñ¹ÇÝ³óÙ³Ý ÙÇçáóáí ³å³Ñáíí»É ¿ ïÝï»ëáõÃÛ³Ý ÙÛáõë ×ÛáõÕ»ñÇ Ï³½Ù³Ï»ñåáõÃÛáõÝÝ»ñÇ ¨ µÝ³ÏãáõÃÛ³Ý å³Ñ³Ýç³ñÏÁ` ÷áË³¹ñáõÙÝ»ñÇ, ÷áëï³ÛÇÝ Í³é³ÛáõÃÛáõÝÝ»ñÇ Ù³ïáõóÙ³Ý, é³¹ÇáÑ³Õáñ¹áõÙÝ»ñÇ ¨ Ñ»éáõëï³Ñ³Õáñ¹áõÙÝ»ñÇ µÝ³·³í³éÝ»ñáõÙ: Ð³Ýñ³å»ïáõÃÛáõÝáõÙ å»ï³Ï³Ý ³íïáïñ³Ýëåáñï³ÛÇÝ Ï³½Ù³Ï»ñåáõ-ÃÛáõÝÝ»ñÇ Ù³ëÝ³íáñ»óÙ³Ý ¨ ³Ûë áÉáñïáõÙ Ù³Ýñ áõ ÙÇçÇÝ µÇ½Ý»ëáí ½µ³ÕíáÕ ÁÝÏ»ñáõÃÛáõÝÝ»ñÇ ³×Ç å³ÛÙ³ÝÝ»ñáõÙ ³íïáÙáµÇÉ³ÛÇÝ ïñ³ÝëåáñïÇ µÝ³·³í³éáõÙ Ï³ñ¨áñí»É ¿ ÐÐ ïñ³ÝëåáñïÇ ¨ Ï³åÇ Ý³Ë³ñ³ñáõÃÛ³Ý Ï³ñ·³íáñÇã ¨ í»ñ³ÑëÏáÕ³Ï³Ý ·áñÍ³éáõÛÃÁ` ûñ»Ýë¹ñ³Ï³Ý ¨ ÝáñÙ³ïÇí³ÛÇÝ Ñ³Ù³å³ï³ëË³Ý ¹³ßïÇ ëï»ÕÍáõÙÁ, Ñ³Ù³å³ï³ëË³Ý ÙñóáõÛÃÝ»ñÇ Ï³½Ù³Ï»ñåáõÙÁ ¨ ûñ»Ýùáí ë³ÑÙ³Ýí³Í Ï³ñ·áí å»ï³Ï³Ý í»ñ³ÑëÏáÕáõÃÛ³Ý Çñ³Ï³Ý³óáõÙÁ: Î³åÇ ¨ Ñ»é³Ñ³Õáñ¹³ÏóáõÃÛ³Ý áÉáñïáõÙ 2005 Ãí³Ï³ÝÇ ÁÝÃ³óùáõÙ ³å³Ñáíí»É ¿ Ñ³Ýñ³å»ïáõÃÛ³Ý ïÝï»ëáõÃÛ³Ý ¨ µÝ³ÏãáõÃÛ³Ý å³Ñ³Ýç³ñÏÁ: Ø³ëÝ³íáñ³å»ë, Ù»Í áõß³¹ñáõÃÛáõÝ ¿ ¹³ñÓí»É ï»Õ»Ï³ïí³ÛÝ³óÙ³Ý áÉáñïÇÝ: ´³ñ»É³íí»É ¨ ÁÝ¹É³ÛÝí»É ¿ ÇÝãå»ë Ñ³ÛÏ³Ï³Ý, ³ÛÝå»ë ¿É ³ñï³ë³ÑÙ³ÝÛ³Ý Ñ»éáõëï³Íñ³·ñ»ñÇ ³ñµ³ÝÛ³Ï³ÛÇÝ Ñ»é³ñÓ³ÏáõÙÁ »ñÏñ³·Ý¹Ç Ñ³Û³ß³ï ï³ñ³ÍùÝ»ñáõÙ: 2005 Ãí³Ï³ÝÇÝ Î³é³í³ñáõÃÛáõÝÁ ½·³ÉÇ ³ßË³ï³Ýù ¿ Ï³ï³ñ»É ïñ³ÝëåáñïÇ ¨ Ï³åÇ áÉáñïÝ»ñáõÙ ï³ñµ»ñ »ñÏñÝ»ñÇ ¨ ÙÇç³½·³ÛÇÝ Ï³½Ù³Ï»ñåáõÃÛáõÝÝ»ñÇ Ñ»ï ÷áËß³Ñ³í»ï áõ Ñ³Ù³·áñÍ³Ïóí³Í ³ßË³ï³ÝùÝ»ñÇ Ï³½Ù³Ï»ñåÙ³Ý áõÕÕáõÃÛ³Ùµ, ÏÝùí»É »Ý ÙÇ ß³ñù µ³½Ù³ÏáÕÙ ¨ »ñÏÏáÕÙ Ñ³Ù³Ó³ÛÝ³·ñ»ñ: 2005 Ãí³Ï³ÝÇ ë»åï»Ùµ»ñÇ 5-Çó ÐÐ Ñ³Ù³ñ áõÅÇ Ù»ç ¿ Ùï»É ²ëÇ³Ï³Ý ³íïáÙáµÇÉ³ÛÇÝ Ù³ÛñáõÕÇÝ»ñÇ ó³ÝóÇ Ù³ëÇÝ ÙÇçÏ³é³í³ñ³Ï³Ý Ñ³Ù³Ó³ÛÝ³·ÇñÁ: ºíñ³ÙÇáõÃÛ³Ý ßñç³Ý³ÏÝ»ñáõÙ ëï»ÕÍí»É ¨ Ùß³Ïí»É ¿ ÑÇÙÝ³Ï³Ý ïñ³Ýë»íñáå³Ï³Ý Ù³ÛñáõÕÇÝ»ñÁ ¹»åÇ ºØ Ñ³ñ¨³Ý »ñÏñÝ»ñ ¨ ï³ñ³Í³ßñç³ÝÝ»ñ ÁÝ¹É³ÛÝ»Éáõ Ý³Ë³·ÇÍÁ: Ð³Û³ëï³ÝÝ ÁÝ¹·ñÏí»É ¿ Ñ³ñ³í-³ñ¨»ÉÛ³Ý ÙÇç³ÝóùáõÙ:</w:t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highlight w:val="yellow"/>
          <w:lang w:val="af-ZA" w:eastAsia="en-US"/>
        </w:rPr>
      </w:pPr>
      <w:r>
        <w:rPr>
          <w:rFonts w:cs="Arial Armenian" w:ascii="Arial Armenian" w:hAnsi="Arial Armenian"/>
          <w:highlight w:val="yellow"/>
          <w:lang w:val="af-ZA" w:eastAsia="en-US"/>
        </w:rPr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highlight w:val="yellow"/>
          <w:lang w:val="af-ZA"/>
        </w:rPr>
      </w:pPr>
      <w:r>
        <w:rPr>
          <w:rFonts w:cs="Arial Armenian" w:ascii="Arial Armenian" w:hAnsi="Arial Armenian"/>
          <w:b/>
          <w:bCs/>
          <w:u w:val="single"/>
          <w:lang w:val="af-ZA"/>
        </w:rPr>
        <w:t>ø³Õ³ù³ßÇÝáõÃÛáõÝ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005 Ãí³Ï³ÝÇ ÁÝÃ³óùáõÙ ù³Õ³ù³ßÇÝáõÃÛ³Ý µÝ³·³í³éáõÙ ÐÐ Ï³é³í³ñáõÃÛ³Ý ·áñÍáõÝ»áõÃÛáõÝÝ Çñ³Ï³Ý³óí»É ¿` »ÉÝ»Éáí µÝ³·³í³éÇ Ñ»é³ÝÏ³ñ³ÛÇÝ ½³ñ·³óÙ³Ý, Î³é³í³ñáõÃÛ³Ý ·áñÍáõÝ»áõÃÛ³Ý, ÇÝãå»ë Ý³¨ 2005 Ãí³Ï³ÝÇ ëáóÇ³É-ïÝï»ë³Ï³Ý ½³ñ·³óÙ³Ý Íñ³·ñ»ñáí Ý³Ë³Ýßí³Í ÑÇÙÝ³ËÝ¹ÇñÝ»ñÇ ÉáõÍÙ³Ý ³ÝÑñ³Å»ßïáõÃÛáõÝ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i/>
          <w:iCs/>
          <w:lang w:val="af-ZA"/>
        </w:rPr>
        <w:t xml:space="preserve">î³ñ³ÍùÝ»ñÇ åÉ³Ý³íáñÙ³Ý ¨ ×³ñï³ñ³å»ïáõÃÛ³Ý áÉáñïáõÙ </w:t>
      </w:r>
      <w:r>
        <w:rPr>
          <w:rFonts w:cs="Arial Armenian" w:ascii="Arial Armenian" w:hAnsi="Arial Armenian"/>
          <w:lang w:val="af-ZA"/>
        </w:rPr>
        <w:t xml:space="preserve">§ø³Õ³ù³ßÇÝáõÃÛ³Ý Ù³ëÇÝ¦ ÐÐ ûñ»ÝùÇ, ÐÐ ³ÛÉ Çñ³í³Ï³Ý ³Ïï»ñÇ å³Ñ³ÝçÝ»ñÇÝ Ñ³Ù³å³ï³ëË³Ý, ÐÐ 2005 Ãí³Ï³ÝÇ å»ï³Ï³Ý µÛáõç»Ç ÙÇçáóÝ»ñÇ Ñ³ßíÇÝ Ùß³Ïí»É »Ý Î³å³Ý, ºÕ»·Ý³Óáñ, ì»¹Ç, ¶³í³é, ¾çÙÇ³ÍÇÝ, Â³ÉÇÝ, ²ñÃÇÏ, êï»÷³Ý³í³Ý, ¸ÇÉÇç³Ý, Æç¨³Ý, ÜáÛ»Ùµ»ñÛ³Ý, ´»ñ¹ ¨ â³ñ»Ýó³í³Ý Ñ³Ù³ÛÝùÝ»ñÇ ·ÉË³íáñ Ñ³ï³Ï³·Í»ñÁ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úñ»ÝùÝ»ñÇ Ý³Ë³·Í»ñÁ Ýå³ï³Ï³áõÕÕí³Í »Ý ï³ñ³Í³Ï³Ý åÉ³Ý³íáñÙ³Ý Ñ³Ù³Ï³ñ·Ç Ï³ï³ñ»É³·áñÍÙ³ÝÁ, ù³Õ³ù³ßÇÝ³Ï³Ý ÁÝÃ³ó³Ï³ñ·»ñÇ Ñëï³Ï»óÙ³ÝÁ ¨ ûåïÇÙ³É³óÙ³ÝÁ, ºñ¨³ÝÇ ù³Õ³ù³å»ïÇ ¨ Ã³Õ³ÛÇÝ Ñ³Ù³ÛÝùÝ»ñÇ Õ»Ï³í³ñÝ»ñÇ ÏáÕÙÇó Çñ³Ï³ÝóíáÕ ù³Õ³ù³ßÇÝ³Ï³Ý ·áñÍ³éáõÛÃÝ»ñÇ ßñç³Ý³ÏÝ»ñÇ ï³ñ³Ýç³ïÙ³ÝÁ, ÇÝùÝ³Ï³Ù ßÇÝ³ñ³ñáõÃÛ³Ý Ï³ÝË³ñ·»ÉÙ³Ý, Ï³ë»óÙ³Ý ·áñÍÁÝÃ³óÇ ³ñ¹ÛáõÝ³í»ïáõÃÛ³Ý µ³ñÓñ³óÙ³ÝÁ, ù³Õ³ù³ßÇÝáõÃÛ³Ý µÝ³·³í³éáõÙ Çñ³í³Ë³ËïáõÙÝ»ñÇ Ñ³Ù³ñ å³ï³ëË³Ý³ïíáõÃÛ³Ý »ÝÃ³ñÏ»Éáõ ³é³í»É Ñ³ëó»³Ï³Ý ¨ ¹Çý»ñ»Ýóí³Í Ñ³Ù³Ï³ñ·Ç ëï»ÕÍ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i/>
          <w:iCs/>
          <w:lang w:val="af-ZA"/>
        </w:rPr>
        <w:t xml:space="preserve">´Ý³Ï³ñ³Ý³ÛÇÝ-ÏáÙáõÝ³É ïÝï»ëáõÃÛ³Ý áÉáñïáõÙ </w:t>
      </w:r>
      <w:r>
        <w:rPr>
          <w:rFonts w:cs="Arial Armenian" w:ascii="Arial Armenian" w:hAnsi="Arial Armenian"/>
          <w:lang w:val="af-ZA"/>
        </w:rPr>
        <w:t xml:space="preserve">Ñ³ßí»ïáõ ï³ñáõÙ ³ßË³ï³ÝùÝ»ñÁ Ýå³ï³Ï³áõÕÕí³Í »Ý »Õ»É ÐÐ 2005 Ãí³Ï³ÝÇ å»ï³Ï³Ý µÛáõç»áí Ý³Ë³ï»ëí³Í §´Ý³Ï³ñ³Ý³ÛÇÝ ³å³ÑáíáõÙ` µÝ³Ï³ñ³ÝÝ»ñÇ ·ÝÙ³Ý íÏ³Û³·ñ»ñÇ ïñ³Ù³¹ñÙ³Ý ÙÇçáóáí¦ Í³Ëë³ÛÇÝ Íñ³·ñÇ Çñ³Ï³Ý³óÙ³ÝÁ: Ð³ßí»ïáõ Å³Ù³Ý³Ï³ßñç³ÝáõÙ 328 ³ÝÓÇÝù íÏ³Û³·ñÇ ÙÇçáóáí Ó»éù »Ý µ»ñ»É µÝ³Ï³ñ³Ý, áñáÝóÇó ¶ÛáõÙñÇ ù³Õ³ùáõÙ` 74, êï»÷³Ý³í³ÝáõÙ` 46, ºñ¨³Ý` 19, ÙÝ³ó³Í Ù³ñ½»ñáõÙ` 189: Ìñ³·ñÇ ßñç³Ý³ÏÝ»ñáõÙ ïñ³Ù³¹ñí³Í ÙÝ³ó³Í íÏ³Û³·ñ»ñÇ ·áñÍáÕáõÃÛ³Ý í»ñçÝ³Å³ÙÏ»ïÝ ¿ 2006 Ãí³Ï³ÝÇ ÑáõÝÇëÇ 15-Á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Ð³ßí»ïáõ ï³ñáõÙ ë³ÑÙ³Ýí³Í Ï³ñ·áí ù³Õ³ù³ßÇÝáõÃÛ³Ý µÝ³·³í³éÇ ·áñÍáõÝ»áõÃÛ³Ý Çñ³Ï³Ý³óÙ³Ý Ñ³Ù³ñ ïñ³Ù³¹ñí»É ¿  Ãíáí 912 ÉÇó»Ý½Ç³, áñÇó 207-Á`  ù³Õ³ù³ßÇÝáõÃÛ³Ý ÷³ëï³ÃÕÃ»ñÇ Ùß³ÏÙ³Ý ¨ 705-Á` Ï³åÇï³É ßÇÝ³ñ³ñáõÃÛ³Ý Çñ³Ï³Ý³óÙ³Ý Ñ³Ù³ñ, í»ñ³Ó¨³Ï»ñåí»É ¿ 4 ÉÇó»Ý½Ç³, »ñÏ³ñ³Ó·í»É ¿ 339 ÉÇó»Ý½Ç³, ÏáñëïÇ Ï³å³ÏóáõÃÛ³Ùµ ïñí»É ¿ 1 ÉÇó»Ý½Ç³: Ê³ËïáõÙÝ»ñ Ï³ï³ñ»Éáõ Ï³å³ÏóáõÃÛ³Ùµ Ï³ë»óí»É ¿ 7ÉÇó»Ý½Ç³ ¨ ¹³¹³ñ»óí»É 137-Á,  Ñ³Ù³Ó³ÛÝ ÉÇó»Ý½³íáñí³Í ³ÝÓ³Ýó ¹ÇÙáõÙÝ»ñÇ: 2005 Ãí³Ï³ÝÇÝ ÉÇó»Ý½³íáñáõÙÇó å»ï³Ï³Ý µÛáõç»  ¿ Ùáõïù³·ñí»É 220,000.0 Ñ³½. ¹ñ³Ù:</w:t>
      </w:r>
    </w:p>
    <w:p>
      <w:pPr>
        <w:pStyle w:val="Normal"/>
        <w:spacing w:lineRule="auto" w:line="480"/>
        <w:ind w:left="720" w:hanging="0"/>
        <w:jc w:val="both"/>
        <w:rPr>
          <w:rFonts w:ascii="Arial Armenian" w:hAnsi="Arial Armenian" w:cs="Arial Armenian"/>
          <w:b/>
          <w:b/>
          <w:bCs/>
          <w:u w:val="single"/>
          <w:lang w:val="af-ZA"/>
        </w:rPr>
      </w:pPr>
      <w:r>
        <w:rPr>
          <w:rFonts w:cs="Arial Armenian" w:ascii="Arial Armenian" w:hAnsi="Arial Armenian"/>
          <w:b/>
          <w:bCs/>
          <w:u w:val="single"/>
          <w:lang w:val="af-ZA"/>
        </w:rPr>
        <w:t>ìÇ×³Ï³·ñáõÃÛáõÝ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ä»ï³Ï³Ý íÇ×³Ï³·ñáõÃÛ³Ý é³½Ù³í³ñáõÃÛ³Ý ÑÇÙùáõÙ ÁÝÏ³Í »Ý ³½³ï³Ï³Ý ïÝï»ë³Ï³ñ·Ç Ï³éáõóÙ³Ý, ù³Õ³ù³óÇ³Ï³Ý Ñ³ë³ñ³Ï³ñ·Ç Ó¨³íáñÙ³Ý ¨ ÅáÕáíñ¹³í³ñ³Ï³Ý ëÏ½µáõÝùÝ»ñÇ Í³í³ÉÙ³Ý ù³Õ³ù³Ï³ÝáõÃÛ³Ý Çñ³·áñÍÙ³Ý ÑÇÙáõÝùÝ»ñÁ: ²Ûë ³éáõÙáí íÇ×³Ï³·ñáõÃÛ³Ý ß³ñáõÝ³Ï³Ï³Ý í»ñ³÷áËáõÙÁ ÑÝ³ñ³íáñáõÃÛáõÝ ¿ ÁÝÓ»éáõÙ íÇ×³Ï³·ñáõÃÛ³Ý` Áëï ÙÇç³½·³ÛÝáñ»Ý ÁÝ¹áõÝí³Í ëÏ½µáõÝùÝ»ñÇ Çñ³·áñÍÙ³ÝÁ: ìÇ×³Ï³·ñáõÃÛáõÝÁ ëå³éáÕÝ»ñÇ å³Ñ³ÝçÙáõÝùÝ»ñÇ µ³í³ñ³ñÙ³Ý ÁÝÃ³óùáõÙ, Ñ³í³ï³ñÇÙ ÉÇÝ»Éáí áñ¹»·ñí³Í é³½Ù³í³ñáõÃÛ³ÝÁ, ³ßË³ï»É ¿ ³å³Ñáí»É ³ÝÏáÕÙÝ³Ï³ÉáõÃÛáõÝÁ ¥³ÝÏ³ËáõÃÛáõÝÁ¤, Ññ³ï³åáõÃÛáõÝÁ, ³ñ¹ÛáõÝ³í»ï ³ßË³ï³ÝùÁ, ëÏ½µÝ³Ï³Ý ¥³Ýí³Ý³Ï³Ý¤ ïíÛ³ÉÝ»ñÇ ·³ÕïÝÇáõÃÛáõÝÁ, ï»Õ»Ï³ïíáõÃÛáõÝÁ, ëå³éáÕÝ»ñÇ Ù³ñÏ»ïÇÝ·Á ¨ ³ÛÉÝ: àÉáñïáõÙ 2005 Ãí³Ï³ÝÇ ·áñÍáõÝ»áõÃÛáõÝÁ Í³í³Éí»É ¿ Áëï §2005 Ãí³Ï³ÝÇ å»ï³Ï³Ý íÇ×³Ï³·ñ³Ï³Ý ³ßË³ï³ÝùÝ»ñÇ Íñ³·ñÇ¦, áñÁ ë³ÑÙ³ÝáõÙ ¿ ÐÐ ²ìÌ, ÇÝãå»ë Ý³¨ ÙÛáõë å»ï³Ï³Ý Ù³ñÙÇÝÝ»ñÇ ¨ ³ÛÉ Ï³½Ù³Ï»ñåáõÃÛáõÝÝ»ñÇ` ÐÐ ²ìÌ ÏáÕÙÇó ÁÝ¹Ñ³Ýáõñ Ñ³Ù³Ï³ñ·Ù³Ý ÙÇçáóáí Çñ³Ï³Ý³óíáÕ å»ï³Ï³Ý íÇ×³Ï³·ñ³Ï³Ý Ñ³ßí³éÙ³Ý Ù»ç ÁÝ¹·ñÏí³Í óáõó³ÝÇßÝ»ñÇ ¥¨ ¹ñ³Ýó Ñ³ßí³ñÏÙ³Ý, Ùß³ÏÙ³Ý, ³Ù÷á÷Ù³Ý, Ññ³å³ñ³ÏÙ³Ý ³ßË³ï³ÝùÝ»ñÇ¤ ó³ÝÏÁ, ÇÝãå»ë Ý³¨ ¹ñ³Ýó Ñ³ßí³éÙ³Ý Ï³ï³ñ»É³·áñÍÙ³ÝÝ áõÕÕí³Í ³ßË³ï³ÝùÝ»ñÁ: Ìñ³·ñáí Ý³Ë³ï»ëí³Í ·áñÍáõÝ»áõÃÛ³Ý áõÕÕáõÃÛáõÝÝ»ñÝ áõ ÙÇçáó³éáõÙÝ»ñÁ Ï³éáõóíáõÙ »Ý ³ÛÝå»ë, áñå»ë½Ç ³å³ÑáííÇ »ñÏñÇ óáõó³ÝÇßÝ»ñÇ Ñ³Ù³¹ñ»ÉÇáõÃÛáõÝÁ ÙÇç³½·³ÛÇÝ íÇ×³Ï³·ñ³Ï³Ý ã³÷³ÝÇßÝ»ñÇÝ, »ñÏ³ñ³Å³ÙÏ»ï ÙÇç³Ï³ÛùáõÙ ÙÇïáõÙÝ»ñÁ µ³ó³Ñ³Ûï»Éáõ ï»ë³ÝÏÛáõÝáí ³å³Ñáíí»Ý ¹ñ³Ýó ÑÝ³ñ³íáñ Ï³ÛáõÝ å³ñµ»ñ³Ï³ÝáõÃÛáõÝÁ ¨ ï³ñ»Ï³Ý Ïïñí³Íùáí å»ï³Ï³Ý íÇ×³Ï³·ñáõÃÛ³ÝÁ Ñ³ïÏ³óíáÕ é»ëáõñëÝ»ñÇ Ñ»ï Ñ³Ù³ã³÷áõÃÛáõÝÁ: §2005 Ãí³Ï³ÝÇ å»ï³Ï³Ý íÇ×³Ï³·ñ³Ï³Ý ³ßË³ï³ÝùÝ»ñÇ Íñ³·ñáõÙ¦ Ý»ñ³éí³Í íÇ×³Ï³·ñ³Ï³Ý ³ßË³ï³ÝùÝ»ñÇ 99.8%-Á Ï³ï³ñí»É ¿ ë³ÑÙ³Ýí³Í Å³ÙÏ»ïÝ»ñáõÙ ¨ å³ñµ»ñ³Ï³ÝáõÃÛ³Ùµ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ìÇ×³Ï³·ñ³Ï³Ý ³ßË³ï³ÝùÝ»ñÝ ¥óáõó³ÝÇßÝ»ñÁ¤ Çñ³Ï³Ý³óíáõÙ ¥Ñ³ßí³ñÏíáõÙ¤ »Ý ²ñÅáõÛÃÇ ÙÇç³½·³ÛÇÝ ÑÇÙÝ³¹ñ³ÙÇ ÑÇÙÝ³Í ¨ íÇ×³Ï³·ñ³Ï³Ý ïíÛ³ÉÝ»ñÇ Ñ³í³ù³·ñÙ³Ý, Ùß³ÏÙ³Ý áñ³ÏÇ, å³ñµ»ñ³Ï³ÝáõÃÛ³Ý, ÇÝãå»ë Ý³¨ ï»Õ»Ï³ïíáõÃÛ³Ý ÙÇ³ëÝ³Ï³Ý ã³÷áñáßÇãÝ»ñ ¥ëï³Ý¹³ñïÝ»ñ¤ ë³ÑÙ³ÝáÕ §îíÛ³ÉÝ»ñÇ ï³ñ³ÍÙ³Ý ÁÝ¹Ñ³Ýáõñ Ñ³Ù³Ï³ñ·ÇÝ¦ ¥îîÀÐ¤ ¨ §îíÛ³ÉÝ»ñÇ ï³ñ³ÍÙ³Ý Ñ³ïáõÏ ëï³Ý¹³ñïÇÝ¦ ¥îîÐê¤ Ñ³Ù³å³ï³ëË³Ý:</w:t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Heading7"/>
        <w:spacing w:lineRule="auto" w:line="480"/>
        <w:ind w:left="720" w:hanging="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Ð³ñÏ³ÛÇÝ ¨ Ù³ùë³ÛÇÝ ù³Õ³ù³Ï³ÝáõÃÛáõÝ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Ð³ñÏ³ÛÇÝ ¨ Ù³ùë³ÛÇÝ ù³Õ³ù³Ï³ÝáõÃÛ³Ý ÑÇÙÝ³Ï³Ý áõÕÕáõÃÛáõÝÝ»ñÁ »Õ»É »Ý Ý»ñ¹ñáõÙÝ»ñÇ ¨ Ó»éÝ³ñÏ³ïÇñáõÃÛ³Ý ½³ñ·³óÙ³Ý ËáãÁÝ¹áïÝ»ñÇ í»ñ³óáõÙÁ, ïÝï»ë³í³ñáÕ ëáõµÛ»ÏïÝ»ñÇ ÙÇç¨ Ñ³ñÏÙ³Ý Ñ³í³ë³ñ å³ÛÙ³ÝÝ»ñÇ ³å³ÑáíáõÙÁ, ÇÝãå»ë Ý³¨ Ñ³ñÏ³ÛÇÝ, Ù³ùë³ÛÇÝ ¨ å³ñï³¹Çñ í×³ñÝ»ñÇ ·Íáí ûñ»Ýë¹ñáõÃÛ³Ý Ï³ï³ñ»É³·áñÍáõÙÁ: ²Û¹ Ýå³ï³Ïáí Ùß³Ïí»É ¨ ÐÐ Ï³é³í³ñáõÃÛ³Ý ÏáÕÙÇó Ñ³ëï³ïí»É »Ý 2005-2008 Ãí³Ï³ÝÝ»ñÇ Ñ³ñÏ³ÛÇÝ ¨ Ù³ùë³ÛÇÝ µ³ñ»÷áËáõÙÝ»ñÇ ¨ Ñ³ñÏ³ÛÇÝ ÇÝùÝ³·Ý³Ñ³ïÙ³Ý Ñ³Ù³Ï³ñ·Ç Ý»ñ¹ñÙ³Ý ÙÇçáó³éáõÙÝ»ñÇ Íñ³·ñ»ñÁ: ì»ñçÇÝë áõÕÕí³Í ¿ Ñ³ñÏ í×³ñáÕÝ»ñÇ Çñ³½»Ïí³ÍáõÃÛ³Ý µ³ñÓñ³óÙ³ÝÁ, Ñ³ñÏ í×³ñáÕÝ»ñÇ ÏáÕÙÇó Ñ³ñÏ³ÛÇÝ Ù³ñÙÇÝÝ»ñÇ Ñ»ï ß÷áõÙÝ»ñÇ ÑÝ³ñ³íáñÇÝë Ýí³½»óÙ³ÝÁ, ÇÝãå»ë Ý³¨ Ñ³ñÏ³ÛÇÝ í³ñã³ñ³ñáõÃÛ³Ý Ï³ï³ñ»É³·áñÍÙ³Ý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ØÇ³Å³Ù³Ý³Ï Ñ³ñÏ ¿ Ýß»É, áñ 2005 Ãí³Ï³ÝÇÝ Ñ³ñÏ³ÛÇÝ ¨ Ù³ùë³ÛÇÝ áÉáñïÝ»ñáõÙ ï»ÕÇ ã»Ý áõÝ»ó»É ³ÛÝåÇëÇ ûñ»Ýë¹ñ³Ï³Ý ÷á÷áËáõÃÛáõÝÝ»ñ, áñáÝù ¿³Ï³Ý ³½¹»óáõÃÛáõÝ Ï³ñáÕ ¿ÇÝ áõÝ»Ý³É µÛáõç»Ç »Ï³ÙáõïÝ»ñÇ íñ³:</w:t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Heading6"/>
        <w:spacing w:lineRule="auto" w:line="480"/>
        <w:ind w:left="720" w:hanging="0"/>
        <w:rPr>
          <w:rFonts w:ascii="Arial Armenian" w:hAnsi="Arial Armenian" w:cs="Arial Armenian"/>
          <w:b/>
          <w:b/>
          <w:bCs/>
          <w:lang w:val="es-ES"/>
        </w:rPr>
      </w:pPr>
      <w:r>
        <w:rPr>
          <w:rFonts w:cs="Arial Armenian" w:ascii="Arial Armenian" w:hAnsi="Arial Armenian"/>
          <w:b/>
          <w:bCs/>
          <w:lang w:val="es-ES"/>
        </w:rPr>
        <w:t>´Ûáõç»ï³ÛÇÝ ù³Õ³ù³Ï³ÝáõÃÛáõÝ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2005 Ãí³Ï³ÝÇÝ Ùß³Ïí»É ¿ ÐÐ 2006-2008ÃÃ. å»ï³Ï³Ý ÙÇçÝ³Å³ÙÏ»ï Í³Ë</w:t>
        <w:softHyphen/>
        <w:t>ë»</w:t>
        <w:softHyphen/>
        <w:t>ñÇ Íñ³·ñÇ Ý³Ë³·ÇÍÁ, ÇÝãÁ ÑÇÙù ¿ Ñ³Ý¹Çë³ó»É 2006 Ãí³Ï³ÝÇ å»ï³Ï³Ý µÛáõç»Ç Ù³ëÇÝ ûñ»ÝùÇ Ý³Ë³·ÇÍÁ Ï³é³í³ñáõÃÛ³Ý ÙÇçÇÝÅ³ÙÏ»ï Ýå³ï³Ï³¹ñáõÙÝ»ñÇÝ Ñ³Ù³</w:t>
        <w:softHyphen/>
        <w:t>å³ï³ëË³Ý Ó¨³íáñ»Éáõ Ñ³Ù³ñ: ÀÝ¹ áñáõÙ, µ³ñ»É³íí»É ¿ å»ï³Ï³Ý ÙÇçÝ³Å³ÙÏ»ï Í³Ëë»ñÇ Íñ³·ñÇ Ï³</w:t>
        <w:softHyphen/>
        <w:t>éáõó</w:t>
        <w:softHyphen/>
        <w:t>í³ÍùÁ ¨ µáí³Ý¹³ÏáõÃÛáõÝÁ: Ð³ñÏ ¿ Ýß»É, áñ µÛáõç»ï³íáñÙ³Ý µÝ³·³</w:t>
        <w:softHyphen/>
        <w:t>í³éáõÙ ³Ýó</w:t>
        <w:softHyphen/>
        <w:t>Ï³ó</w:t>
        <w:softHyphen/>
        <w:t>íáÕ µ³</w:t>
        <w:softHyphen/>
        <w:softHyphen/>
        <w:t>ñ»÷áËáõÙÝ»ñÇ ÁÝÃ³óùÁ µ³ñÓñ ·Ý³Ñ³</w:t>
        <w:softHyphen/>
        <w:t>ï³</w:t>
        <w:softHyphen/>
        <w:t>Ï³ÝÇ ¿ ³ñÅ³Ý³ó»É ÙÇç³½·³ÛÇÝ ýÇÝ³Ýë³Ï³Ý Ï³½Ù³Ï»ñåáõÃÛáõÝÝ»ñÇ ¨ ³ÛÉ ¹á</w:t>
        <w:softHyphen/>
        <w:t>Ýáñ Ï³½</w:t>
        <w:softHyphen/>
        <w:t xml:space="preserve">Ù³Ï»ñåáõÃÛáõÝÝ»ñÇ ÏáÕÙÇó, ¨ ³ÛÝ Ñ³Ù³ñíáõÙ ¿ ï³ñ³Í³ßñç³ÝáõÙ ³é³ç³íáñÝ»ñÇó Ù»ÏÁ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2005 Ãí³Ï³ÝÇÝ ³é³çÇÝ ³Ý·³Ù ¿ñ, áñ Ñ³çáñ¹ ï³ñí³ µÛáõç»Ç Ï³ï³ñÙ³Ý »é³Ùë</w:t>
        <w:softHyphen/>
        <w:t>Û³Ï³ÛÇÝ Ñ³Ù³Ù³ëÝáõÃÛáõÝÝ»ñÁ Ñ³ëï³ïáÕ áñáßÙ³Ý Ý³Ë³·ÇÍÁ Ùß³Ïí»É ¨ Ï³é³í³ñáõÃÛ³Ý Ñ³ëï³ïÙ³ÝÝ ¿ Ý»ñÏ³Û³óí»É ÁÝÃ³óÇÏ ï³ñáõÙ, ÇÝãÁ ÑÝ³ñ³íáñáõÃÛáõÝ ïí»ó Ñ»Ýó ï³ñ»ëÏ½µÇó µÛáõç»Ç Ï³ï³ñáõÙÁ ëÏë»É Ñ³Ù³Ù³ëÝáõÃÛáõÝÝ»ñÇ ³éÏ³ÛáõÃÛ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2005 Ãí³Ï³ÝÇÝ ß³ñáõÝ³Ïí»É ¿ ³é³ÝÓÇÝ å»ï³Ï³Ý Ù³ñ</w:t>
        <w:softHyphen/>
        <w:t>ÙÇÝÝ»ñáõÙ Íñ³·ñ³ÛÇÝ µÛáõ</w:t>
        <w:softHyphen/>
        <w:t>ç»</w:t>
        <w:softHyphen/>
        <w:t>ï³íáñÙ³Ý ï³ññ»ñÇ ³ñÙ³ï³íáñáõÙÁ: §Ð³</w:t>
        <w:softHyphen/>
        <w:t>Û³ë</w:t>
        <w:softHyphen/>
        <w:softHyphen/>
        <w:t>ï³</w:t>
        <w:softHyphen/>
        <w:t>ÝÇ Ð³Ý</w:t>
        <w:softHyphen/>
        <w:softHyphen/>
        <w:t>ñ³</w:t>
        <w:softHyphen/>
        <w:t>å»</w:t>
        <w:softHyphen/>
        <w:t>ïáõ</w:t>
        <w:softHyphen/>
        <w:t>Ã</w:t>
        <w:softHyphen/>
        <w:t>Û³Ý 2006 Ãí³Ï³ÝÇ å»ï³Ï³Ý µÛáõç»Ç Ù³ëÇÝ¦ ÐÐ ûñ»ÝùáõÙ Ý»ñ³éí»ó Ñ³</w:t>
        <w:softHyphen/>
        <w:t>í»Éí³Í, áñáõÙ Ý»ñ</w:t>
        <w:softHyphen/>
        <w:t>Ï³</w:t>
        <w:softHyphen/>
        <w:t>Û³ó</w:t>
        <w:softHyphen/>
        <w:t>í³Í ¿ÇÝ 4 Ý³Ë³ñ³ñáõÃÛáõÝÝ»ñÇ (ÐÐ ÏñÃáõÃÛ³Ý ¨ ·Ç</w:t>
        <w:softHyphen/>
        <w:t>ïáõ</w:t>
        <w:softHyphen/>
        <w:softHyphen/>
        <w:t>Ã</w:t>
        <w:softHyphen/>
        <w:t>Û³Ý, ÐÐ Ùß³ÏáõÛÃÇ ¨ »ñÇï³ë³ñ¹áõÃÛ³Ý Ñ³ñó»ñÇ, ÐÐ ³ßË³ï³ÝùÇ ¨ ëá</w:t>
        <w:softHyphen/>
        <w:t>óÇ³É³Ï³Ý Ñ³ñó»ñÇ ¨ ÐÐ ³éáÕ</w:t>
        <w:softHyphen/>
        <w:softHyphen/>
        <w:t>ç³å³ÑáõÃÛ³Ý Ý³Ë³ñ³ñáõÃÛáõÝÝ»ñÇ) ÏáÕÙÇó Çñ³</w:t>
        <w:softHyphen/>
        <w:t>Ï³</w:t>
        <w:softHyphen/>
        <w:t>Ý³óí»ÉÇù Í³Ë</w:t>
        <w:softHyphen/>
        <w:t>ë³</w:t>
        <w:softHyphen/>
        <w:t>ÛÇÝ Íñ³·ñ»ñÁ` ëå³ë</w:t>
        <w:softHyphen/>
        <w:t>í»</w:t>
        <w:softHyphen/>
        <w:t>ÉÇù ³ñ¹ÛáõÝùÇ áã ýÇÝ³Ýë³Ï³Ý óáõó³ÝÇß</w:t>
        <w:softHyphen/>
        <w:t>Ý»ñáí: ÀÝ¹ áñáõÙ, ëáõÛÝ Ñ³ßí»ïíáõÃÛ³Ùµ Ý»ñÏ³Û³óíáõÙ ¿ 2005 Ãí³Ï³ÝÇÝ ÐÐ ³ßË³ï³ÝùÇ ¨ ëá</w:t>
        <w:softHyphen/>
        <w:t xml:space="preserve">óÇ³É³Ï³Ý Ñ³ñó»ñÇ Ý³Ë³ñ³ñáõÃÛ³Ý ÏáÕÙÇó Çñ³Ï³Ý³óí³Í Íñ³·ñ»ñÇ ¨ ¹ñ³Ýó áã ýÇÝ³Ýë³Ï³Ý óáõó³ÝÇßÝ»ñÇ ³ñ¹ÛáõÝùÝ»ñÇ Ù³ëÇÝ Ñ³ßí»ïíáõÃÛáõÝÁ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b/>
          <w:b/>
          <w:bCs/>
          <w:u w:val="single"/>
          <w:lang w:val="es-ES"/>
        </w:rPr>
      </w:pPr>
      <w:r>
        <w:rPr>
          <w:rFonts w:cs="Arial Armenian" w:ascii="Arial Armenian" w:hAnsi="Arial Armenian"/>
          <w:b/>
          <w:bCs/>
          <w:u w:val="single"/>
          <w:lang w:val="es-ES"/>
        </w:rPr>
        <w:t xml:space="preserve">¶³ÝÓ³å»ï³ñ³Ý ¨ ÐÐ Ñ³Ýñ³ÛÇÝ Ñ³ïí³ÍÇ Ñ³ßí³å³Ñ³Ï³Ý </w:t>
      </w:r>
    </w:p>
    <w:p>
      <w:pPr>
        <w:pStyle w:val="Heading7"/>
        <w:ind w:left="720" w:hanging="0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Ñ³ßí³éÙ³Ý Ñ³Ù³Ï³ñ·</w:t>
      </w:r>
    </w:p>
    <w:p>
      <w:pPr>
        <w:pStyle w:val="Normal"/>
        <w:ind w:left="720" w:hanging="0"/>
        <w:rPr>
          <w:rFonts w:ascii="Arial Armenian" w:hAnsi="Arial Armenian" w:cs="Arial Armenian"/>
          <w:u w:val="single"/>
          <w:lang w:val="es-ES"/>
        </w:rPr>
      </w:pPr>
      <w:r>
        <w:rPr>
          <w:rFonts w:cs="Arial Armenian" w:ascii="Arial Armenian" w:hAnsi="Arial Armenian"/>
          <w:u w:val="single"/>
          <w:lang w:val="es-ES"/>
        </w:rPr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¶³ÝÓ³å»ï³Ï³Ý Ñ³Ù³Ï³ñ·Ç Ï³ï³ñ»É³·áñÍÙ³Ý Ýå³ï³Ïáí ³å³Ñáíí»É ¿ ÐÐ Ñ³Ýñ³ÛÇÝ Ñ³ïí³ÍÇ Ñ³ßí³å³Ñ³Ï³Ý Ñ³ßí³éÙ³Ý Ñ³Ù³Ï³ñ·Ç ¨ ·³ÝÓ³å»ï³Ï³Ý Ñ³Ù³Ï³ñ·Ç »ñÏñáñ¹ ë»ñÝ¹Ç µ³ñ»÷áËáõÙÝ»ñÇ Íñ³·ñÇ Çñ³Ï³Ý³óáõÙÁ, áñÇ ßñç³Ý³ÏáõÙ`</w:t>
      </w:r>
    </w:p>
    <w:p>
      <w:pPr>
        <w:pStyle w:val="TextBodyIndent"/>
        <w:ind w:left="720" w:hanging="0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Ñ³ëï³ïí»É »Ý µÛáõç»ï³ÛÇÝ »Ï³ÙáõïÝ»ñÇ ¨ Í³Ëë»ñÇ Ýáñ ¹³ë³Ï³ñ·áõÙÁ ¨ ¹ñ³Ýó ÏÇñ³éÙ³Ý Ù³Ýñ³Ù³ëÝ óáõóáõÙÝ»ñÁ: Üáñ ¹³ë³Ï³ñ·áõÙÁ Ñ³Ù³å³ï³ëË³ÝáõÙ ¿ GFS 2001 å³Ñ³ÝçÝ»ñÇÝ,</w:t>
      </w:r>
    </w:p>
    <w:p>
      <w:pPr>
        <w:pStyle w:val="TextBodyIndent"/>
        <w:ind w:left="720" w:hanging="0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Ñ³ëï³ïí»É ¿ Ñ³Ýñ³ÛÇÝ Ñ³ïí³ÍÇ Ñ³ßí³å³Ñ³Ï³Ý Ñ³ßí³éÙ³Ý ÙÇç³½·³ÛÇÝ ëï³Ý¹³ñïÝ»ñÇ Ý»ñ¹ñÙ³Ý Íñ³·ÇñÁ: Ð³Ù³Ó³ÛÝ Ýßí³Í Íñ³·ñÇ 2007 Ãí³Ï³ÝÇó Ñ³Ýñ³ÛÇÝ Ñ³ïí³ÍáõÙ Ý³Ë³ï»ëíáõÙ ¿ Ý»ñ¹Ý»É §¸ñ³Ù³ñÏÕ³ÛÇÝ ÑÇÙáõÝùáí Ñ³ßí³å³Ñ³Ï³Ý Ñ³ßí³éÙ³Ý ëï³Ý¹³ñïÝ»ñÁ¦, ³ÛÝáõÑ»ï` ÙÇÝã¨ 2009 Ãí³Ï³ÝÁ` Ý³¨ §Ð³ßí»·ñÙ³Ý ÑÇÙáõÝùáí Ñ³ßí³å³Ñ³Ï³Ý Ñ³ßí³éÙ³Ý ëï³Ý¹³ñïÝ»ñÁ¦: ²Ûë Ï³å³ÏóáõÃÛ³Ùµ ³ñ¹»Ý ÇëÏ Ùß³Ïí»É »Ý ¨ 2006 Ãí³Ï³ÝÇ ÁÝÃ³óùáõÙ Ý³Ë³ï»ëíáõÙ ¿ Ñ³ëï³ï»É §¸ñ³Ù³ñÏÕ³ÛÇÝ ÑÇÙáõÝùáí Ñ³ßí³å³Ñ³Ï³Ý Ñ³ßí³éÙ³Ý ëï³Ý¹³ñïÝ»ñÁ¦, áñáÝù ÏÑ³Ù³å³ï³ëË³Ý»Ý Ñ³Ù³ÝáõÝ ÙÇç³½·³ÛÇÝ ëï³Ý¹³ñïÝ»ñÇÝ,</w:t>
      </w:r>
    </w:p>
    <w:p>
      <w:pPr>
        <w:pStyle w:val="TextBodyIndent"/>
        <w:ind w:left="720" w:hanging="0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Ñ³Ýñ³ÛÇÝ ýÇÝ³ÝëÝ»ñÇ Ï³é³í³ñÙ³Ý ÇÝï»·ñ³óí³Í ÙÇ³ëÝ³Ï³Ý Ñ³Ù³Ï³ñ·Ç Ñ³Û»ó³Ï³ñ·³ÛÇÝ, ýáõÝÏóÇáÝ³É ¨ ï»ËÝÇÏ³Ï³Ý Ï³éáõóí³ÍùÇ Ùß³ÏÙ³Ý Ñ³Ù³ñ ÁÝïñí»É ¿ ËáñÑñ¹³ïáõ Ï³½Ù³Ï»ñåáõÃÛáõÝ: ²Ûë ³ßË³ï³ÝùÝ»ñÁ Ý³Ë³ï»ëíáõÙ ¿ ³í³ñï»É 2006 Ãí³Ï³ÝÇ 1-ÇÝ ÏÇë³ÙÛ³ÏáõÙ:</w:t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Heading6"/>
        <w:spacing w:lineRule="auto" w:line="480"/>
        <w:ind w:left="720" w:hanging="0"/>
        <w:rPr>
          <w:rFonts w:ascii="Arial Armenian" w:hAnsi="Arial Armenian" w:cs="Arial Armenian"/>
          <w:b/>
          <w:b/>
          <w:bCs/>
          <w:lang w:val="es-ES"/>
        </w:rPr>
      </w:pPr>
      <w:r>
        <w:rPr>
          <w:rFonts w:cs="Arial Armenian" w:ascii="Arial Armenian" w:hAnsi="Arial Armenian"/>
          <w:b/>
          <w:bCs/>
          <w:lang w:val="es-ES"/>
        </w:rPr>
        <w:t xml:space="preserve">ÐÐ Ñ³Ýñ³ÛÇÝ Ñ³ïí³ÍÇ Ý»ñùÇÝ ³áõ¹ÇïÇ Ñ³Ù³Ï³ñ·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Ü»ñùÇÝ ³áõ¹ÇïÇ Ñ³Ù³Ï³ñ·Ç Ï³ï³ñ»É³·áñÍÙ³Ý Ýå³ï³Ïáí ³å³Ñáíí»É ¿ ÐÐ Ï³é³í³ñáõÃÛ³Ý ÏáÕÙÇó Ñ³ëï³ï³Í ÐÐ å»ï³Ï³Ý ¨ ï»Õ³Ï³Ý ÇÝùÝ³Ï³é³í³ñÙ³Ý Ù³ñÙÇÝÝ»ñÇ« ¹ñ³Ýó »ÝÃ³Ï³ ÑÇÙÝ³ñÏÝ»ñÇ ¨ å»ï³Ï³Ý áõ Ñ³Ù³ÛÝù³ÛÇÝ áã ³é¨ïñ³ÛÇÝ Ï³½Ù³Ï»ñåáõÃÛáõÝÝ»ñÇ Ý»ñùÇÝ ³áõ¹ÇïÇ Ñ³Ù³Ï³ñ·Ç ½³ñ·³óÙ³Ý é³½Ù³í³ñáõÃÛ³Ý Çñ³Ï³Ý³óáõÙÁ, áñÇ ßñç³Ý³ÏáõÙ`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Ñ³ëï³ïí»É ¿ Ý»ñùÇÝ ³áõ¹ÇïÇ é³½Ù³í³ñáõÃÛ³Ý Çñ³Ï³Ý³óÙ³Ý 2005-2008ÃÃ. Íñ³·ÇñÁ, ÇÝãå»ë Ý³¨ ÐÐ ü¾Ü Ï³½ÙáõÙ ë³ÑÙ³Ýí»É »Ý µ³ñ»÷áËÙ³Ý Ñ³Ù³ñ å³ï³ëË³Ý³ïáõ ëïáñ³µ³Å³ÝáõÙÝ»ñÁ,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Ï³½Ùí»É ¿ Ý»ñùÇÝ ³áõ¹ÇïÇ Ñ³Ù³Ï³ñ·Ç ·Ý³Ñ³ïÙ³Ý Ñ³ßí»ïíáõÃÛáõÝÁ, áñÇ ÑÇÙ³Ý íñ³ Ùß³Ïí»É ¿ é³½Ù³í³ñáõÃÛ³Ý ÷áñÓÝ³Ï³Ý ÷áõÉÇ Çñ³Ï³Ý³óÙ³Ý Íñ³·ÇñÁ: Ü³Ë³ï»ëíáõÙ ¿ 2006 Ãí³Ï³ÝÇ ÁÝÃ³óùáõÙ ÷áñÓÝ³Ï³Ý Ý³Ë³ñ³ñáõÃÛáõÝáõÙ, Ñ³Ù³ÛÝùáõÙ ¨ å»ï³Ï³Ý áã ³é¨ïñ³ÛÇÝ Ï³½Ù³Ï»ñåáõÃÛáõÝáõÙ Ý»ñ¹Ý»É Ý»ñùÇÝ ³áõ¹ÇïÇ Ñ³Ù³Ï³ñ·Á áõ ¹ñ³ ³ñ¹ÛáõÝùÝ»ñÁ ï³ñ³Í»É áÕç Ñ³Ýñ³ÛÇÝ Ñ³ïí³ÍÇ íñ³` 2007-2008ÃÃ. ÁÝÃ³óùáõÙ: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ëÏëí»É »Ý Ý»ñùÇÝ ³áõ¹ÇïáñÝ»ñÇ áõëáõóÙ³Ý, í»ñ³å³ïñ³ëïÙ³Ý ¨ Ñ³í³ï³ñÙ³·ñÙ³Ý é³½Ù³í³ñáõÃÛ³Ý Ùß³ÏÙ³Ý ³ßË³ï³ÝùÝ»ñÁ, ¨ å»ï³Ï³Ý Ù³ñÙÇÝÝ»ñÇ Ý»ñùÇÝ ³áõ¹ÇïáñÝ»ñÇ Ñ³Ù³ñ Ï³½Ù³Ï»ñåí»É »Ý í»ñ³å³ïñ³ëïÙ³Ý Íñ³·ñ»ñ:</w:t>
      </w:r>
    </w:p>
    <w:p>
      <w:pPr>
        <w:pStyle w:val="Normal"/>
        <w:spacing w:lineRule="auto" w:line="480"/>
        <w:ind w:left="720" w:hanging="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spacing w:lineRule="auto" w:line="480"/>
        <w:ind w:left="720" w:hanging="0"/>
        <w:jc w:val="both"/>
        <w:rPr>
          <w:rFonts w:ascii="Arial Armenian" w:hAnsi="Arial Armenian" w:cs="Arial Armenian"/>
          <w:b/>
          <w:b/>
          <w:bCs/>
          <w:u w:val="single"/>
          <w:lang w:val="es-ES"/>
        </w:rPr>
      </w:pPr>
      <w:r>
        <w:rPr>
          <w:rFonts w:cs="Arial Armenian" w:ascii="Arial Armenian" w:hAnsi="Arial Armenian"/>
          <w:b/>
          <w:bCs/>
          <w:u w:val="single"/>
          <w:lang w:val="es-ES"/>
        </w:rPr>
        <w:t>¶ÝáõÙÝ»ñÇ ·áñÍÁÝÃ³óÇ Ï³ñ·³íáñÙ³Ý ¨ Ñ³Ù³Ï³ñ·Ù³Ý áÉáñï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¶ÝáõÙÝ»ñÇ ·áñÍÁÝÃ³óÇ Ï³ñ·³íáñÙ³Ý ¨ Ñ³Ù³Ï³ñ·Ù³Ý áÉáñïáõÙ Çñ³Ï³Ý³óí»É »Ý Ñ»ï¨Û³É ³ßË³ï³ÝùÝ»ñÁ.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2005 Ãí³Ï³ÝÇ ÑáõÝí³ñÇ 1-Çó ·áñÍáÕáõÃÛ³Ý Ù»ç ¿ ¹ñí»É §¶ÝáõÙÝ»ñÇ Ù³ëÇÝ¦ ÐÐ Ýáñ ûñ»ÝùÁ: Øß³Ïí»É »Ý ûñ»ÝùÇ ÏÇñ³ñÏáõÙÝ ³å³ÑáíáÕ Çñ³í³Ï³Ý ³Ïï»ñÁ: úñ»Ýùáí Ï³ï³ñí³Í ÑÇÙÝ³Ï³Ý ÷á÷áËáõÃÛáõÝÝ»ñÁ Ý»ñÏ³Û³óí³Í »Ý ëïáñ¨.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³/ ÷áËí»É ¿ ûñ»ÝùÇ ÁÝ¹·ñÏÙ³Ý ßñç³Ý³ÏÁ: úñ»ÝùÁ ï³ñ³ÍíáõÙ ¿ Ý³¨ å»ï³Ï³Ý ¨ Ñ³Ù³ÛÝùÝ»ñÇ áã ³é¨ïñ³ÛÇÝ Ï³½Ù³Ï»ñåáõÃÛáõÝÝ»ñÇ, å»ïáõÃÛ³Ý ¨ Ñ³Ù³ÛÝùÝ»ñÇ 50 ïáÏáëÇó ³í»ÉÇ µ³ÅÝ»Ù³ë áõÝ»óáÕ Ï³½Ù³Ï»ñåáõÃÛáõÝÝ»ñÇ, ÇÝãå»ë Ý³¨ ÐÐ Ï»ÝïñáÝ³Ï³Ý µ³ÝÏÇ Ï³ñÇùÝ»ñÇ Ñ³Ù³ñ Ï³½Ù³Ï»ñåíáÕ ·ÝáõÙÝ»ñÇ ·áñÍÁÝÃ³óÇ íñ³: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µ/ å³ïíÇñ³ïáõÝ»ñÇÝ ÃáõÛÉ³ïñíáõÙ ¿ ÙÇÝã¨ Ù»Ï ÙÇÉÇáÝ ¹ñ³Ù ³ñÅáÕáõÃÛ³Ùµ ·ÝáõÙÝ»ñÁ Ï³ï³ñ»É áõÕÕ³ÏÇ µ³Ý³ÏóáõÃÛáõÝÝ»ñÇ ×³Ý³å³ñÑáí, ÇëÏ Ý³ËÏÇÝ ûñ»Ýùáí ·Ý³ÝßáõÙÝ»ñÇ Ñ³Ù³ñ Ý³Ë³ï»ëí³Í 750 Ñ³½³ñ ¹ñ³ÙÇ ß»ÙÁ µ³ñÓñ³óí»É ¿ ¨ ï³ñµ»ñ³Ïí»É Áëï ³åñ³ÝùÝ»ñÇ, Í³é³ÛáõÃÛáõÝÝ»ñÇ áõ ³ßË³ï³ÝùÝ»ñÇ: Ø³ëÝ³íáñ³å»ë, ·Ý³ÝßáõÙÝ»ñÇ Ñ³ñóÙ³Ý ß»ÙÁ ³åñ³ÝùÝ»ñÇ ¨ Í³é³ÛáõÃÛáõÝÝ»ñÇ ¹»åùáõÙ ë³ÑÙ³Ýí»É ¿ ÙÇÝã¨ 5 ÙÇÉÇáÝ ¹ñ³Ù, ÇëÏ ³ßË³ï³ÝùÝ»ñÇ ¹»åùáõÙ` ÙÇÝã¨ 10 ÙÇÉÇáÝ ¹ñ³Ù: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·/ Ù»Ï ³ÝÓÇó ·ÝáõÙ Ï³ï³ñ»Éáõ ÁÝÃ³ó³Ï³ñ·Á å³ñ½»óí»É ¿` Ñ³Ýí»É ¿ Ù»Ï ³ÝÓÇó ·ÝáõÙ Ï³ï³ñ»Éáõ áñáßáõÙÁ ÈÇ³½áñ Ù³ñÙÝÇ Ñ»ï Ñ³Ù³Ó³ÛÝ»óÝ»Éáõ å³Ñ³ÝçÁ: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 xml:space="preserve">¹/ ë³ÑÙ³Ýí»É ¿, áñ å»ï³Ï³Ý ·ÝáõÙÝ»ñÇ ·áñÍ³Ï³ÉáõÃÛ³Ý Ý»ñÏ³Û³óáõóÇãÝ»ñÁ Ï³ï³ñáõÙ »Ý Ñ³ÝÓÝ³ÅáÕáíÝ»ñÇ ù³ñïáõÕ³ñÝ»ñÇ ÉÇ³½áñáõÃÛáõÝÝ»ñÁ ¨ Ï³ñáÕ »Ý ÉÇÝ»É ÙÇ³ÛÝ å³ñµ»ñ³Ï³Ý µ³ó ÙñóáõÛÃÇ Ñ³ÝÓÝ³ÅáÕáíÝ»ñÇ ³Ý¹³ÙÝ»ñ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 xml:space="preserve">- Ùß³Ïí»É ¿ ¾É»ÏïñáÝ³ÛÇÝ ·ÝáõÙÝ»ñÇ Ñ³Ù³Ï³ñ·Ç Ý»ñ¹ñÙ³Ý é³½Ù³í³ñáõÃÛáõÝÁ, áñáí ÝÏ³ñ³·ñíáõÙ ¨ Ñ³ïÏáñáßíáõÙ »Ý ¿É»ÏïñáÝ³ÛÇÝ ·ÝáõÙÝ»ñÇ Ñ³Ù³Ï³ñ·Ç Ï³éáõóí³ÍùÁ ¨ ·áñÍ³éáõÛÃÝ»ñÁ, Ñ³Ù³Ï³ñ·Ç Ï³é³í³ñÙ³Ý Ùá¹»ÉÁ, ûñ»Ýë¹ñ³Ï³Ý ÷á÷áËáõÃÛáõÝÝ»ñÇÝ ¨ »ÝÃ³Ï³éáõóí³ÍùÝ»ñÇÝ ³éÝãíáÕ ÙÛáõë Ñ³ñó»ñÁ: è³½Ù³í³ñáõÃÛ³Ý Ñ³Ù³Ó³ÛÝ ¿É»ÏïñáÝ³ÛÇÝ ·ÝáõÙÝ»ñÇ Ñ³Ù³Ï³ñ·Á Ý³Ë³ï»ëíáõÙ ¿ Ý»ñ¹Ý»É 2006-2008 Ãí³Ï³ÝÝ»ñÇ ÁÝÃ³óùáõÙ, ÁÝ¹ áñáõÙ ³é³çÇÝ ÷áõÉáõÙ` 2006-2007ÃÃ. ÏÝ»ñ¹ñíÇ ¿É»ÏïñáÝ³ÛÇÝ ÙñóáõÛÃÝ»ñÇ Ñ³Ù³Ï³ñ·Á, ÇëÏ` »ñÏñáñ¹ ÷áõÉáõÙ` 2007-2008ÃÃ. ÏÝ»ñ¹ñíÇ ¿É»ÏïñáÝ³ÛÇÝ Ó»éùµ»ñáõÙÝ»ñÇ Ñ³Ù³Ï³ñ·Á, áñÁ Ý»ñ³éáõÙ ¿ ·ÝÙ³Ý ÙÛáõë Ó¨»ñÁ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- Ùß³Ïí»É ¿ ·ÝáõÙÝ»ñÇ Ù³ëÝ³·»ïÝ»ñÇ áõëáõóÙ³Ý, í»ñ³å³ïñ³ëïÙ³Ý ¨ Ñ³í³ï³ñÙ³·ñÙ³Ý é³½Ù³í³ñáõÃÛáõÝÁ, Ñ³Ù³Ó³ÛÝ áñÇ, ÉÇ³½áñ Ù³ñÙÇÝÝ ³éÝí³½Ý »ñ»ù ï³ñÇÝ Ù»Ï ³Ý·³Ù ³å³ÑáíáõÙ ¿ ·ÝáõÙÝ»ñÇ Ù³ëÝ³·»ïÝ»ñÇ í»ñ³å³ïñ³ëïáõÙÁ ¨ Ñ³í³ï³ñÙ³·ñáõÙ í»ñçÇÝÝ»ñÇë: ²Û¹ Ï³å³ÏóáõÃÛ³Ùµ í»ñ³å³ïñ³ëïÙ³Ý Íñ³·ñ»ñ »Ý Çñ³Ï³Ý³óí»É ÐÐ Ý³Ë³ñ³ñáõÃÛáõÝÝ»ñÇ ·ÝáõÙÝ»ñÇ Ù³ëÝ³·»ïÝ»ñÇ Ñ³Ù³ñ,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- Ý»ñ¹ñí»É ¿ ·ÝáõÙÝ»ñÇ ·áñÍÁÝÃ³óÇ Ññ³å³ñ³Ï³ÛÝáõÃÛ³Ý ³å³ÑáíÙ³Ý Ï³ÛáõÝ Ñ³Ù³Ï³ñ·: Ðñ³å³ñ³Ïí»É ¨ å»ï³Ï³Ý Ï³é³í³ñÙ³Ý áõ ï»Õ³Ï³Ý ÇÝùÝ³Ï³é³í³ñÙ³Ý Ù³ñÙÇÝÝ»ñÇÝ ¿ ïñ³Ù³¹ñí»É ·ÝáõÙÝ»ñÇ å³ßïáÝ³Ï³Ý ï»Õ»Ï³·ñÇ 15 Ñ³Ù³ñ: î»Õ»Ï³·ñÇ Ûáõñ³ù³ÝãÛáõñ Ñ³Ù³ñÇ Ññ³ï³ñ³ÏáõÙÇó Ñ»ïá Ñ»éáõëï³ï»ëáõÃÛ³Ùµ áõ é³¹ÇáÛáí Ñ»é³ñÓ³Ïí»É ¿ ÙñóáõÛÃÝ»ñÇ Ù³ëÇÝ ·áí³½¹³ÛÇÝ ÑáÉáí³ÏÝ»ñ ¨ §ä»ï³Ï³Ý ·ÝáõÙÝ»ñ¦ Ñ³Õáñ¹³ß³ñÁ,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- Ùß³Ïí»É ¿ å³ñµ»ñ³Ï³Ý ÙñóáõÛÃÝ»ñáí ·ÝíáÕ ßáõñç 13000 ³ÝáõÝ ³åñ³ÝùÝ»ñÇ, ³ßË³ï³ÝùÝ»ñÇ ¨ Í³é³ÛáõÃÛáõÝÝ»ñÇ ï»ËÝÇÏ³Ï³Ý µÝáõÃ³·ñ»ñÁ å³ñáõÝ³ÏáÕ ¿É»ÏïñáÝ³ÛÇÝ Ï³ï³Éá· ¨ ÙñóáõÛÃÝ»ñÇ ÑÝ³ñ³íáñ Ù³ëÝ³ÏÇóÝ»ñÇ ¿É»ÏïñáÝ³ÛÇÝ ·ñ³ÝóÙ³Ý Ñ³Ù³Ï³ñ·, áñÁ ·áñÍáõÙ ¿ ÆÝï»ñÝ»ï ó³ÝóáõÙ,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 xml:space="preserve">- Ñëï³Ï»óí»É »Ý ºíñáÙÇáõÃÛ³ÝÁ Ð³Û³ëï³ÝÇ Ð³Ýñ³å»ïáõÃÛ³Ý ³Ý¹³Ù³ÏóáõÃÛ³Ý` ·ÝáõÙÝ»ñÇ Çñ³í³Ï³Ý ¹³ßïÇÝ í»ñ³µ»ñáÕ Ý³Ë³å³ÛÙ³ÝÝ»ñÁ: êÏëí»É »Ý §²ÐÎ ·ÝáõÙÝ»ñÇ Ñ³Ù³Ó³ÛÝ³·ñÇÝ¦ ³Ý¹³Ù³Ïó»Éáõ µ³Ý³ÏóáõÃÛáõÝÝ»ñÁ,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- µ³ó Ùñó³Ïó³ÛÇÝ ÑÇÙáõÝùÝ»ñáí Ï³ï³ñíáÕ ·ÝáõÙÝ»ñÇ Í³í³ÉÁ ³×»É ¿. 2004 Ãí³Ï³ÝÇÝ Ï³½Ù»É ¿ 26,784 ÙÉÝ. ¹ñ³Ù, ÇëÏ 2005 Ãí³Ï³ÝÇÝ Ï³½ÙáõÙ ßáõñç 52,456 ÙÉÝ. ¹ñ³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- Ù»Ï ³ÝÓÇó ·ÝÙ³Ý Ó¨áí Ï³ï³ñí³Í ·ÝáõÙÝ»ñÇ Í³í³ÉÁ Ýí³½»É ¿. 2004 Ãí³Ï³ÝÇÝ Ï³½Ù»É ¿ 77,735 ÙÉÝ. ¹ñ³Ù, ÇëÏ 2005 Ãí³Ï³ÝÇÝ Ï³½ÙáõÙ ¿ ßáõñç 29,069 ÙÉÝ. ¹ñ³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b/>
          <w:b/>
          <w:sz w:val="22"/>
          <w:u w:val="single"/>
          <w:lang w:val="hy-AM"/>
        </w:rPr>
      </w:pPr>
      <w:r>
        <w:rPr>
          <w:rFonts w:cs="Arial Armenian" w:ascii="Arial Armenian" w:hAnsi="Arial Armenian"/>
          <w:lang w:val="es-ES"/>
        </w:rPr>
        <w:t>êïáñ¨ µ»ñí³Í ·Í³å³ïÏ»ñÁ (ï»ë ·Í³å³ïÏ»ñ 1-Á) ³ñï³óáÉáõÙ ¿ 2005 Ãí³Ï³ÝÇ µÛáõç»ï³ÛÇÝ ï³ñí³ ÁÝÃ³óùáõÙ å»ï³Ï³Ý Ï³Ù Í³é³ÛáÕ³Ï³Ý ·³ÕïÝÇù ãå³ñáõÝ³ÏáÕ ³åñ³ÝùÝ»ñÇ, ³ßË³ï³ÝùÝ»ñÇ ¨ Í³é³ÛáõÃÛáõÝÝ»ñÇ ·ÝáõÙÝ»ñÇ Ñ³Ù³ñ å»ï³Ï³Ý µÛáõç»Ç ¨ ³ÛÉ ýÇÝ³Ýë³Ï³Ý ÙÇçáóÝ»ñÇ Ñ³ßíÇÝ Ï³ï³ñí³Í Í³Ëë»ñÇ Ï³éáõóí³ÍùÁ, áñáÝó ßñç³Ý³ÏáõÙ ·áñÍ³Ï³ÉáõÃÛ³Ý ÏáÕÙÇó Ï³½Ù³Ï»ñåí»É »Ý ÙñóáõÛÃÝ»ñ, ·Ý³ÝßáõÙÝ»ñ ¨ Ùñó³Ïó³ÛÇÝ µ³Ý³ÏóáõÃÛáõÝÝ»ñ: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sz w:val="22"/>
          <w:u w:val="single"/>
          <w:lang w:val="hy-AM"/>
        </w:rPr>
      </w:pPr>
      <w:r>
        <w:rPr>
          <w:rFonts w:cs="Arial Armenian" w:ascii="Arial Armenian" w:hAnsi="Arial Armenian"/>
          <w:b/>
          <w:sz w:val="22"/>
          <w:u w:val="single"/>
          <w:lang w:val="hy-AM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sz w:val="22"/>
          <w:u w:val="single"/>
          <w:lang w:val="hy-AM"/>
        </w:rPr>
      </w:pPr>
      <w:r>
        <w:rPr>
          <w:rFonts w:cs="Arial Armenian" w:ascii="Arial Armenian" w:hAnsi="Arial Armenian"/>
          <w:b/>
          <w:sz w:val="22"/>
          <w:u w:val="single"/>
          <w:lang w:val="hy-AM"/>
        </w:rPr>
        <w:t>¶Í³å³ïÏ»ñ 1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>¶ÝÙ³Ý Ñ³Ûï»ñáõÙ Ý»ñ³éí³Í ³åñ³ÝùÝ»ñÇ, ³ßË³ï³ÝùÝ»ñÇ ¨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 xml:space="preserve">Í³é³ÛáõÃÛáõÝÝ»ñÇ Ï»ÝïñáÝ³óí³Í ·ÝáõÙÝ»ñÇ Ñ³Ù³ñ 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>å»ï³Ï³Ý µÛáõç»Ç ¨ ³ñï³µÛáõç»Ç ÙÇçáóÝ»ñáí Ï³ï³ñí³Í Í³Ëë»ñÇ Ï³éáõóí³ÍùÁ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2"/>
          <w:lang w:val="hy-AM" w:eastAsia="en-US"/>
        </w:rPr>
      </w:pPr>
      <w:r>
        <w:rPr>
          <w:rFonts w:cs="Arial Armenian" w:ascii="Arial Armenian" w:hAnsi="Arial Armenian"/>
          <w:sz w:val="22"/>
          <w:lang w:val="hy-AM" w:eastAsia="en-US"/>
        </w:rPr>
        <w:object w:dxaOrig="8144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0.8pt;width:405.05pt;height:12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09598947" r:id="rId2"/>
        </w:object>
      </w:r>
    </w:p>
    <w:p>
      <w:pPr>
        <w:pStyle w:val="TextBodyIndent"/>
        <w:spacing w:lineRule="auto" w:line="480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BodyText2"/>
        <w:spacing w:lineRule="auto" w:line="480"/>
        <w:ind w:firstLine="720"/>
        <w:rPr>
          <w:rFonts w:ascii="Arial Armenian" w:hAnsi="Arial Armenian" w:cs="Arial Armenian"/>
          <w:b/>
          <w:b/>
          <w:i/>
          <w:i/>
          <w:u w:val="single"/>
          <w:lang w:val="hy-AM"/>
        </w:rPr>
      </w:pPr>
      <w:r>
        <w:rPr>
          <w:rFonts w:cs="Arial Armenian" w:ascii="Arial Armenian" w:hAnsi="Arial Armenian"/>
          <w:b/>
          <w:i/>
          <w:u w:val="single"/>
          <w:lang w:val="hy-AM"/>
        </w:rPr>
        <w:t>Ð³Ûï³ñ³ñí³Í ÙñóáõÛÃÝ»ñÇ ³ñÅ»ù³ÛÇÝ µÝáõÃ³·ÇñÁ</w:t>
      </w:r>
    </w:p>
    <w:p>
      <w:pPr>
        <w:pStyle w:val="TextBodyIndent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005 Ãí³Ï³ÝÇÝ ä»ï³Ï³Ý ·ÝáõÙÝ»ñÇ ·áñÍ³Ï³ÉáõÃÛ³Ý ÙÇçáóáí Çñ³Ï³Ý³óí³Í ·ÝáõÙÝ»ñÇ Ý³Ë³Ñ³ßí³ÛÇÝ ·Ý»ñÁ 2004 Ãí³Ï³ÝÇ ÝáõÛÝ óáõó³ÝÇßÇ Ñ»ï Ñ³Ù»Ù³ï³Í ³×»É ¿ ³í»ÉÇ ù³Ý 50 ïáÏáëáí: Ü³Ë³Ñ³ßí³ÛÇÝ ·Ý»ñÇ ³× ¿ ï»ÕÇ áõÝ»ó»É ³ßË³ï³ÝùÝ»ñÇ ¨ ³åñ³ÝùÝ»ñÇ Ù³ëáí, ÇëÏ Í³é³ÛáõÃÛáõÝÝ»ñÇ Ù³ëáí Ýí³½»É ¿, áñÁ ·ñ³ýÇÏáñ»Ý Ý»ñÏ³Û³óí³Í ¿ ·Í³å³ïÏ»ñ 2-Ç ÙÇçáóáí: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sz w:val="22"/>
          <w:u w:val="single"/>
          <w:lang w:val="hy-AM"/>
        </w:rPr>
      </w:pPr>
      <w:r>
        <w:rPr>
          <w:rFonts w:cs="Arial Armenian" w:ascii="Arial Armenian" w:hAnsi="Arial Armenian"/>
          <w:b/>
          <w:sz w:val="22"/>
          <w:u w:val="single"/>
          <w:lang w:val="hy-AM"/>
        </w:rPr>
        <w:t>¶Í³å³ïÏ»ñ 2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>¶ÝÙ³Ý Ñ³Ûï»ñáõÙ Ý»ñ³éí³Í ³åñ³ÝùÝ»ñÇ, ³ßË³ï³ÝùÝ»ñÇ ¨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Í³é³ÛáõÃÛáõÝÝ»ñÇ Ï»ÝïñáÝ³óí³Í ·ÝáõÙÝ»ñÇ Ñ³Ù³ñ å»ï³Ï³Ý µÛáõç»Ç ¨ ³ñï³µÛáõç»Ç ÙÇçáóÝ»ñáí Ï³ï³ñí³Í Í³Ëë»ñÇ Ñ³Ù»Ù³ï³Ï³ÝÁ 2004 ¨ 2005 Ãí³Ï³ÝÝ»ñÇ ÙÇç¨</w:t>
      </w:r>
    </w:p>
    <w:p>
      <w:pPr>
        <w:pStyle w:val="BodyText2"/>
        <w:jc w:val="left"/>
        <w:rPr/>
      </w:pPr>
      <w:bookmarkStart w:id="0" w:name="_1173164322"/>
      <w:bookmarkStart w:id="1" w:name="_1173164302"/>
      <w:bookmarkStart w:id="2" w:name="_1173164261"/>
      <w:bookmarkStart w:id="3" w:name="_1173164247"/>
      <w:bookmarkEnd w:id="0"/>
      <w:bookmarkEnd w:id="1"/>
      <w:bookmarkEnd w:id="2"/>
      <w:bookmarkEnd w:id="3"/>
      <w:r>
        <w:rPr>
          <w:rFonts w:cs="Arial Armenian" w:ascii="Arial Armenian" w:hAnsi="Arial Armenian"/>
        </w:rPr>
        <w:object w:dxaOrig="8557" w:dyaOrig="45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2pt;height:223.45pt" filled="f" o:ole="">
            <v:imagedata r:id="rId5" o:title=""/>
          </v:shape>
          <o:OLEObject Type="Embed" ProgID="Excel.Sheet.12" ShapeID="ole_rId4" DrawAspect="Content" ObjectID="_1337693592" r:id="rId4"/>
        </w:object>
      </w:r>
      <w:r>
        <w:rPr>
          <w:rFonts w:cs="Arial Armenian" w:ascii="Arial Armenian" w:hAnsi="Arial Armenian"/>
        </w:rPr>
        <w:tab/>
      </w:r>
    </w:p>
    <w:p>
      <w:pPr>
        <w:pStyle w:val="BodyText2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ñóáõÛÃÝ»ñÁ µÝáõÃ³·ñáÕ ÑÇÙÝ³Ï³Ý ï»Õ»ÏáõÃÛáõÝÝ»ñÁ ³ñÅ»ù³ÛÇÝ` ¹ñ³Ù³ÛÇÝ ³ñï³Ñ³ÛïáõÃÛ³Ùµ Ý»ñÏ³Û³óí³Í »Ý ³ÕÛáõë³Ï 1-áõÙ:</w:t>
      </w:r>
    </w:p>
    <w:p>
      <w:pPr>
        <w:pStyle w:val="BodyText2"/>
        <w:jc w:val="right"/>
        <w:rPr>
          <w:rFonts w:ascii="Arial Armenian" w:hAnsi="Arial Armenian" w:cs="Arial Armenian"/>
          <w:b/>
          <w:b/>
          <w:sz w:val="22"/>
          <w:u w:val="single"/>
          <w:lang w:val="pt-BR"/>
        </w:rPr>
      </w:pPr>
      <w:r>
        <w:rPr>
          <w:rFonts w:cs="Arial Armenian" w:ascii="Arial Armenian" w:hAnsi="Arial Armenian"/>
          <w:b/>
          <w:sz w:val="22"/>
          <w:u w:val="single"/>
          <w:lang w:val="pt-BR"/>
        </w:rPr>
      </w:r>
    </w:p>
    <w:p>
      <w:pPr>
        <w:pStyle w:val="BodyText2"/>
        <w:jc w:val="right"/>
        <w:rPr>
          <w:rFonts w:ascii="Arial Armenian" w:hAnsi="Arial Armenian" w:cs="Arial Armenian"/>
          <w:b/>
          <w:b/>
          <w:sz w:val="22"/>
          <w:u w:val="single"/>
          <w:lang w:val="pt-BR"/>
        </w:rPr>
      </w:pPr>
      <w:r>
        <w:rPr>
          <w:rFonts w:cs="Arial Armenian" w:ascii="Arial Armenian" w:hAnsi="Arial Armenian"/>
          <w:b/>
          <w:sz w:val="22"/>
          <w:u w:val="single"/>
          <w:lang w:val="pt-BR"/>
        </w:rPr>
        <w:t>²ÕÛáõë³Ï 1</w:t>
      </w:r>
    </w:p>
    <w:p>
      <w:pPr>
        <w:pStyle w:val="BodyText2"/>
        <w:jc w:val="right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ØñóáõÛÃÝ»ñÇ (Ýå³ï³ÛÏ³ÛÇÝ, å³ñµ»ñ³Ï³Ý) ¨ ·Ý³ÝßáõÙÝ»ñÇ, </w:t>
      </w:r>
    </w:p>
    <w:p>
      <w:pPr>
        <w:pStyle w:val="BodyText2"/>
        <w:jc w:val="right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Ùñó³Ïó³ÛÇÝ µ³Ý³ÏóáõÃÛáõÝÝ»ñÇ ³ñÅ»ù³ÛÇÝ µÝáõÃ³·ÇñÁ</w:t>
      </w:r>
    </w:p>
    <w:p>
      <w:pPr>
        <w:pStyle w:val="BodyText2"/>
        <w:jc w:val="right"/>
        <w:rPr/>
      </w:pPr>
      <w:r>
        <w:rPr/>
        <w:t>ÙÉÝ ¹ñ³Ù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42"/>
        <w:gridCol w:w="1701"/>
        <w:gridCol w:w="1701"/>
        <w:gridCol w:w="1314"/>
      </w:tblGrid>
      <w:tr>
        <w:trPr/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Òáõó³ÝÇßÝ»ñÇ ³Ýí³ÝáõÙÝ»ñÁ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²åñ³Ý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²ßË³ï³Ýù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Ì³é³ÛáõÃÛáõÝ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ÀÝ¹³Ù»ÝÁ</w:t>
            </w:r>
          </w:p>
        </w:tc>
      </w:tr>
      <w:tr>
        <w:trPr>
          <w:trHeight w:val="593" w:hRule="atLeast"/>
        </w:trPr>
        <w:tc>
          <w:tcPr>
            <w:tcW w:w="3342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Ð³Ûï³ñ³ñí³Í ÙñóáõÛÃÝ»ñÇ (Ýå³ï³ÛÏ³ÛÇÝ, å³ñµ»ñ³Ï³Ý) ¨ ·Ý³ÝßáõÙÝ»ñÇ, Ùñó³Ïó³ÛÇÝ µ³Ý³ÏóáõÃÛáõÝÝ»ñÇ ·ÝÙ³Ý ³é³ñÏ³Ý»ñÇ Ý³Ë³Ñ³ßí³ÛÇÝ ·ÇÝÁ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9930.6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40437.64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2087.64</w:t>
            </w:r>
          </w:p>
        </w:tc>
        <w:tc>
          <w:tcPr>
            <w:tcW w:w="1314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52455.94</w:t>
            </w:r>
          </w:p>
        </w:tc>
      </w:tr>
      <w:tr>
        <w:trPr>
          <w:trHeight w:val="629" w:hRule="atLeast"/>
        </w:trPr>
        <w:tc>
          <w:tcPr>
            <w:tcW w:w="3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âÏ³Û³ó³Í ÙñóáõÛÃÝ»ñÇ ¨ ·Ý³ÝßáõÙÝ»ñÇ ·ÝÙ³Ý ³é³ñÏ³Ý»ñÇ Ý³Ë³Ñ³ßí³ÛÇÝ ·ÇÝÁ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1420.8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3077.64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356.61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4720.42</w:t>
            </w:r>
          </w:p>
        </w:tc>
      </w:tr>
      <w:tr>
        <w:trPr>
          <w:trHeight w:val="804" w:hRule="atLeast"/>
        </w:trPr>
        <w:tc>
          <w:tcPr>
            <w:tcW w:w="3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Î³Û³ó³Í ÙñóáõÛÃÝ»ñÇ ¨ ·Ý³ÝßáõÙÝ»ñÇ ·ÝÙ³Ý ³é³ñÏ³Ý»ñÇ Ý³Ë³Ñ³ßí³ÛÇÝ ·ÇÝÁ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8493.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37312.79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1719.37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47525.17</w:t>
            </w:r>
          </w:p>
        </w:tc>
      </w:tr>
      <w:tr>
        <w:trPr>
          <w:trHeight w:val="308" w:hRule="atLeast"/>
        </w:trPr>
        <w:tc>
          <w:tcPr>
            <w:tcW w:w="3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ÎÝùí³Í å³ÛÙ³Ý³·ñ»ñÇ ·ÇÝÁ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8320.5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36210.06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1701.24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46231.81</w:t>
            </w:r>
          </w:p>
        </w:tc>
      </w:tr>
      <w:tr>
        <w:trPr>
          <w:trHeight w:val="526" w:hRule="atLeast"/>
        </w:trPr>
        <w:tc>
          <w:tcPr>
            <w:tcW w:w="334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ØñóáõÛÃÝ»ñÇ ³ñ¹ÛáõÝùáõÙ Ï³ï³ñí³Í ïÝï»ëáõÙÁ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172.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1102.7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18.21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  <w:t>1293.45</w:t>
            </w:r>
          </w:p>
        </w:tc>
      </w:tr>
    </w:tbl>
    <w:p>
      <w:pPr>
        <w:pStyle w:val="TextBodyInden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Inden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Ý¹Ñ³Ýáõñ ³éÙ³Ùµ, 2005 Ãí³Ï³ÝÇ ÁÝÃ³óùáõÙ Ñ³Ûï³ñ³ñí³Í ÙñóáõÛÃÝ»ñáí ¨ ·Ý³ÝßáõÙÝ»ñáí ïÝï»ëí³Í ÙÇçáóÝ»ñÇ ·áõÙ³ñÁ Ï³½Ù»É ¿ 1293.45 ÙÉÝ ÐÐ ¹ñ³Ù: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sz w:val="22"/>
          <w:u w:val="single"/>
          <w:lang w:val="pt-BR"/>
        </w:rPr>
      </w:pPr>
      <w:r>
        <w:rPr>
          <w:rFonts w:cs="Arial Armenian" w:ascii="Arial Armenian" w:hAnsi="Arial Armenian"/>
          <w:b/>
          <w:sz w:val="22"/>
          <w:u w:val="single"/>
          <w:lang w:val="pt-BR"/>
        </w:rPr>
      </w:r>
    </w:p>
    <w:p>
      <w:pPr>
        <w:pStyle w:val="BodyText2"/>
        <w:ind w:firstLine="720"/>
        <w:rPr>
          <w:rFonts w:ascii="Arial Armenian" w:hAnsi="Arial Armenian" w:cs="Arial Armenian"/>
          <w:i/>
          <w:i/>
          <w:iCs/>
          <w:u w:val="single"/>
          <w:lang w:val="es-ES"/>
        </w:rPr>
      </w:pPr>
      <w:r>
        <w:rPr>
          <w:rFonts w:cs="Arial Armenian" w:ascii="Arial Armenian" w:hAnsi="Arial Armenian"/>
          <w:i/>
          <w:iCs/>
          <w:u w:val="single"/>
          <w:lang w:val="es-ES"/>
        </w:rPr>
        <w:t>Ð³Ûï³ñ³ñí³Í ÙñóáõÛÃÝ»ñÇ ¨ ·Ý³ÝßáõÙÝ»ñÇ ù³Ý³Ï³Ï³Ý µÝáõÃ³·ÇñÁ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ä»ï³Ï³Ý ·ÝáõÙÝ»ñÇ ·áñÍ³Ï³ÉáõÃÛ³Ý ÏáÕÙÇó 2005Ãí³Ï³ÝÇ ÁÝÃ³óùáõÙ ³åñ³ÝùÝ»ñÇ, ³ßË³ï³ÝùÝ»ñÇ ¨ Í³é³ÛáõÃÛáõÝÝ»ñÇ Ó»éùµ»ñÙ³Ý Ýå³ï³Ïáí Ñ³Ûï³ñ³ñí»É ¿ 861 ÙñóáõÛÃ ¨ ·Ý³ÝßáõÙ:</w:t>
      </w:r>
    </w:p>
    <w:p>
      <w:pPr>
        <w:pStyle w:val="BodyText2"/>
        <w:jc w:val="right"/>
        <w:rPr>
          <w:rFonts w:ascii="Arial Armenian" w:hAnsi="Arial Armenian" w:cs="Arial Armenian"/>
          <w:b/>
          <w:b/>
          <w:sz w:val="22"/>
          <w:u w:val="single"/>
          <w:lang w:val="pt-BR"/>
        </w:rPr>
      </w:pPr>
      <w:r>
        <w:rPr>
          <w:rFonts w:cs="Arial Armenian" w:ascii="Arial Armenian" w:hAnsi="Arial Armenian"/>
          <w:b/>
          <w:sz w:val="22"/>
          <w:u w:val="single"/>
          <w:lang w:val="pt-BR"/>
        </w:rPr>
      </w:r>
    </w:p>
    <w:p>
      <w:pPr>
        <w:pStyle w:val="BodyText2"/>
        <w:jc w:val="right"/>
        <w:rPr>
          <w:rFonts w:ascii="Arial Armenian" w:hAnsi="Arial Armenian" w:cs="Arial Armenian"/>
          <w:b/>
          <w:b/>
          <w:sz w:val="22"/>
          <w:u w:val="single"/>
          <w:lang w:val="pt-BR"/>
        </w:rPr>
      </w:pPr>
      <w:r>
        <w:rPr>
          <w:rFonts w:cs="Arial Armenian" w:ascii="Arial Armenian" w:hAnsi="Arial Armenian"/>
          <w:b/>
          <w:sz w:val="22"/>
          <w:u w:val="single"/>
          <w:lang w:val="pt-BR"/>
        </w:rPr>
      </w:r>
    </w:p>
    <w:p>
      <w:pPr>
        <w:pStyle w:val="BodyText2"/>
        <w:jc w:val="right"/>
        <w:rPr>
          <w:rFonts w:ascii="Arial Armenian" w:hAnsi="Arial Armenian" w:cs="Arial Armenian"/>
          <w:b/>
          <w:b/>
          <w:sz w:val="22"/>
          <w:u w:val="single"/>
          <w:lang w:val="pt-BR"/>
        </w:rPr>
      </w:pPr>
      <w:r>
        <w:rPr>
          <w:rFonts w:cs="Arial Armenian" w:ascii="Arial Armenian" w:hAnsi="Arial Armenian"/>
          <w:b/>
          <w:sz w:val="22"/>
          <w:u w:val="single"/>
          <w:lang w:val="pt-BR"/>
        </w:rPr>
      </w:r>
    </w:p>
    <w:p>
      <w:pPr>
        <w:pStyle w:val="BodyText2"/>
        <w:jc w:val="right"/>
        <w:rPr>
          <w:rFonts w:ascii="Arial Armenian" w:hAnsi="Arial Armenian" w:cs="Arial Armenian"/>
          <w:b/>
          <w:b/>
          <w:sz w:val="22"/>
          <w:u w:val="single"/>
          <w:lang w:val="pt-BR"/>
        </w:rPr>
      </w:pPr>
      <w:r>
        <w:rPr>
          <w:rFonts w:cs="Arial Armenian" w:ascii="Arial Armenian" w:hAnsi="Arial Armenian"/>
          <w:b/>
          <w:sz w:val="22"/>
          <w:u w:val="single"/>
          <w:lang w:val="pt-BR"/>
        </w:rPr>
        <w:t>²ÕÛáõë³Ï 2</w:t>
      </w:r>
    </w:p>
    <w:p>
      <w:pPr>
        <w:pStyle w:val="BodyText2"/>
        <w:jc w:val="right"/>
        <w:rPr/>
      </w:pPr>
      <w:r>
        <w:rPr/>
        <w:t>ØñóáõÛÃÝ»ñÇ ¨ ·Ý³ÝßáõÙÝ»ñÇ ù³Ý³Ï³Ï³Ý µÝáõÃ³·ÇñÁ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377"/>
        <w:gridCol w:w="1620"/>
        <w:gridCol w:w="1701"/>
        <w:gridCol w:w="1719"/>
      </w:tblGrid>
      <w:tr>
        <w:trPr/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b/>
                <w:lang w:val="pt-BR"/>
              </w:rPr>
              <w:t>òáõó³ÝÇßÝ»ñÇ ³Ýí³ÝáõÙÝ»ñÁ</w:t>
            </w:r>
          </w:p>
        </w:tc>
        <w:tc>
          <w:tcPr>
            <w:tcW w:w="13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²åñ³Ý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²ßË³ï³Ý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Ì³é³ÛáõÃÛáõÝ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ÀÝ¹³Ù»ÝÁ</w:t>
            </w:r>
          </w:p>
        </w:tc>
      </w:tr>
      <w:tr>
        <w:trPr/>
        <w:tc>
          <w:tcPr>
            <w:tcW w:w="34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jc w:val="lef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Ûï³ñ³ñí³Í ÙñóáõÛÃÝ»ñÇ (·Ý³ÝßáõÙÝ»ñ, Ãí³ù³Ý³ÏÁ 2004Ã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0</w:t>
            </w:r>
          </w:p>
        </w:tc>
        <w:tc>
          <w:tcPr>
            <w:tcW w:w="171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73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jc w:val="lef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Ûï³ñ³ñí³Í ÙñóáõÛÃÝ»ñÇ (·Ý³ÝßáõÙÝ»ñ, Ùñó³Ïó³ÛÇÝ µ³Ý³ÏóáõÃÛáõÝÝ»ñ) Ãí³ù³Ý³ÏÁ 2005Ã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861</w:t>
            </w:r>
          </w:p>
        </w:tc>
      </w:tr>
    </w:tbl>
    <w:p>
      <w:pPr>
        <w:pStyle w:val="BodyText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 ÁÝÃ³óùáõÙ ³åñ³ÝùÝ»ñÇ, ³ßË³ï³ÝùÝ»ñÇ ¨ Í³é³ÛáõÃÛáõÝÝ»ñÇ Ó»éùµ»ñÙ³Ý Ýå³ï³Ïáí Ñ³Ûï³ñ³ñí³Í 861 ÙñóáõÛÃÝ»ñÇó, ·Ý³ÝßáõÙÝ»ñÇó ¨ Ùñó³Ïó³ÛÇÝ µ³Ý³ÏóáõÃÛáõÝÝ»ñÇó, áñáÝó ÁÝ¹Ñ³Ýáõñ Ý³Ë³Ñ³ßí³ÛÇÝ ·ÇÝÁ Ï³½Ù»É ¿ 52455.94 ÙÉÝ ¹ñ³Ù, ã»Ý Ï³Û³ó»É 4720.42 ÙÉÝ ¹ñ³Ù Ý³Ë³Ñ³ßí³ÛÇÝ ·Ýáí ÙñóáõÛÃÝ»ñ ¨ ·Ý³ÝßáõÙÝ»ñÁ: ØñóáõÛÃÝ»ñÇ ãÏ³Û³Ý³ÉÁ ÑÇÙÝ³Ï³ÝáõÙ å³ÛÙ³Ý³íáñí³Í ¿ »Õ»É å»ï³Ï³Ý Ù³ñÙÇÝÝ»ñÇ ÏáÕÙÇó ·áñÍ³Ï³ÉáõÃÛ³ÝÁ Ý»ñÏ³Û³óí³Í ·ÝÙ³Ý Ñ³Ûï»ñáõÙ Ý»ñ³éí³Í ·ÝÙ³Ý ³é³ñÏ³Ý»ñÇ Ý³Ë³Ñ³ßí³ÛÇÝ ·Ý»ñÇ ßáõÏ³Û³Ï³ÝÇó ó³Íñ ÉÇÝ»Éáõ Ñ³Ý·³Ù³Ýùáí, áñÇ å³ï×³éáí áñáß ÙñóáõÛÃÝ»ñÇ Ññ³í»ñÇ å³Ñ³ÝçÝ»ñÁ ·ñ³íÇã ã»Ý ·Ý³Ñ³ïí»É Ù³ëÝ³ÏÇóÝ»ñÇ ÏáÕÙÇó, Ï³Ù »Õ»É ¿ Ù»Ï Ù³ëÝ³ÏÇó ¨ §¶ÝáõÙÝ»ñÇ Ù³ëÇÝ¦ ÐÐ ûñ»ÝùÇ Ñ³Ù³Ó³ÛÝ ÙñóáõÛÃÁ Ñ³Ù³ñí»É ¿ ãÏ³Û³ó³Í: ²ÝÑñ³Å»ßï ¿ Ýß»É, áñ Í³é³ÛáõÃÛ³Ý Ó»éùµ»ñÙ³Ý áñáß ÙñóáõÛÃÝ»ñ, áñï»Õ Ý»ñÏ³Û³óí»É »Ý Ù»ÏÇó ³í»É ÙñóáõÛÃÇ Ñ³Ûï»ñ, Ñ³Ù³ñí»É »Ý ãÏ³Û³ó³Í µáÉáñ Ù³ëÝ³ÏÇóÝ»ñÇ ÏáÕÙÇó §¶ÝáõÙÝ»ñÇ Ù³ëÇÝ¦ ÐÐ ûñ»ÝùÇ 7 Ñá¹í³Íáí ë³ÑÙ³Ýí³Í áñ³Ï³íáñÙ³Ý ã³÷³ÝÇßÝ»ñÇÝ ãµ³í³ñ³ñ»Éáõ å³ï×³éáíª Ù³ëÝ³íáñ³å»ë Ñ³Ù³å³ï³ëË³Ý ·áñÍáõÝ»áõÃÛáõÝ Çñ³Ï³Ý³óÝ»Éáõ ÃáõÛÉïíáõÃÛáõÝ ãáõÝ»Ý³Éáõ, ÇÝãå»ë Ý³¨ å»ïáõÃÛ³Ý ÝÏ³ïÙ³Ùµ Ñ³ñÏ»ñÇ ¨ ³ÛÉ å³ñï³¹Çñ í×³ñÝ»ñÇ ·Íáí ³å³éùÝ»ñ áõÝ»Ý³Éáõ å³ï×³éáí: àñå»ë ÙñóáõÛÃÝ»ñÇ ¨ ·Ý³ÝßáõÙÝ»ñÇ ãÏ³Û³óÙ³Ý å³ï×³é, Ï³ñ»ÉÇ ¿ Ý³¨ ³é³ÝÓÝ³óÝ»É ÐÐ ßáõÏ³ÛÇ áã µ³í³ñ³ñ ½³ñ·³óí³ÍáõÃÛ³Ý å³ï×³éáí áñáß ·ÝÙ³Ý ³é³ñÏ³Ý»ñÇ áÉáñïáõÙ Ùñó³Ïó³ÛÇÝ ¹³ßïÇ µ³ó³Ï³ÛáõÃÛ³Ý Ñ³Ý·³Ù³Ýù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BodyText2"/>
        <w:jc w:val="right"/>
        <w:rPr>
          <w:rFonts w:ascii="Arial Armenian" w:hAnsi="Arial Armenian" w:cs="Arial Armenian"/>
          <w:b/>
          <w:b/>
          <w:sz w:val="22"/>
          <w:u w:val="single"/>
        </w:rPr>
      </w:pPr>
      <w:r>
        <w:rPr>
          <w:rFonts w:cs="Arial Armenian" w:ascii="Arial Armenian" w:hAnsi="Arial Armenian"/>
          <w:b/>
          <w:sz w:val="22"/>
          <w:u w:val="single"/>
        </w:rPr>
      </w:r>
    </w:p>
    <w:p>
      <w:pPr>
        <w:pStyle w:val="BodyText2"/>
        <w:jc w:val="right"/>
        <w:rPr>
          <w:rFonts w:ascii="Arial Armenian" w:hAnsi="Arial Armenian" w:cs="Arial Armenian"/>
          <w:b/>
          <w:b/>
          <w:sz w:val="22"/>
          <w:u w:val="single"/>
        </w:rPr>
      </w:pPr>
      <w:r>
        <w:rPr>
          <w:rFonts w:cs="Arial Armenian" w:ascii="Arial Armenian" w:hAnsi="Arial Armenian"/>
          <w:b/>
          <w:sz w:val="22"/>
          <w:u w:val="single"/>
        </w:rPr>
      </w:r>
    </w:p>
    <w:p>
      <w:pPr>
        <w:pStyle w:val="BodyText2"/>
        <w:jc w:val="right"/>
        <w:rPr>
          <w:rFonts w:ascii="Arial Armenian" w:hAnsi="Arial Armenian" w:cs="Arial Armenian"/>
          <w:b/>
          <w:b/>
          <w:sz w:val="22"/>
          <w:u w:val="single"/>
        </w:rPr>
      </w:pPr>
      <w:r>
        <w:rPr>
          <w:rFonts w:cs="Arial Armenian" w:ascii="Arial Armenian" w:hAnsi="Arial Armenian"/>
          <w:b/>
          <w:sz w:val="22"/>
          <w:u w:val="single"/>
        </w:rPr>
      </w:r>
    </w:p>
    <w:p>
      <w:pPr>
        <w:pStyle w:val="BodyText2"/>
        <w:jc w:val="right"/>
        <w:rPr>
          <w:rFonts w:ascii="Arial Armenian" w:hAnsi="Arial Armenian" w:cs="Arial Armenian"/>
          <w:b/>
          <w:b/>
          <w:sz w:val="22"/>
          <w:u w:val="single"/>
        </w:rPr>
      </w:pPr>
      <w:r>
        <w:rPr>
          <w:rFonts w:cs="Arial Armenian" w:ascii="Arial Armenian" w:hAnsi="Arial Armenian"/>
          <w:b/>
          <w:sz w:val="22"/>
          <w:u w:val="single"/>
        </w:rPr>
      </w:r>
    </w:p>
    <w:p>
      <w:pPr>
        <w:pStyle w:val="BodyText2"/>
        <w:jc w:val="right"/>
        <w:rPr>
          <w:rFonts w:ascii="Arial Armenian" w:hAnsi="Arial Armenian" w:cs="Arial Armenian"/>
          <w:b/>
          <w:b/>
          <w:sz w:val="22"/>
          <w:u w:val="single"/>
        </w:rPr>
      </w:pPr>
      <w:r>
        <w:rPr>
          <w:rFonts w:cs="Arial Armenian" w:ascii="Arial Armenian" w:hAnsi="Arial Armenian"/>
          <w:b/>
          <w:sz w:val="22"/>
          <w:u w:val="single"/>
        </w:rPr>
        <w:t>¶Í³å³ïÏ»ñ 3</w:t>
      </w:r>
    </w:p>
    <w:p>
      <w:pPr>
        <w:pStyle w:val="BodyText2"/>
        <w:jc w:val="right"/>
        <w:rPr>
          <w:rFonts w:ascii="Arial Armenian" w:hAnsi="Arial Armenian" w:cs="Arial Armenian"/>
          <w:sz w:val="20"/>
          <w:szCs w:val="22"/>
        </w:rPr>
      </w:pPr>
      <w:r>
        <w:rPr>
          <w:rFonts w:cs="Arial Armenian" w:ascii="Arial Armenian" w:hAnsi="Arial Armenian"/>
          <w:sz w:val="20"/>
          <w:szCs w:val="22"/>
        </w:rPr>
        <w:t>²åñ³ÝùÝ»ñÇ, ³ßË³ï³ÝùÝ»ñÇ ¨ Í³é³ÛáõÃÛáõÝÝ»ñÇ ·ÝÙ³Ý</w:t>
      </w:r>
    </w:p>
    <w:p>
      <w:pPr>
        <w:pStyle w:val="BodyText2"/>
        <w:jc w:val="right"/>
        <w:rPr>
          <w:rFonts w:ascii="Arial Armenian" w:hAnsi="Arial Armenian" w:cs="Arial Armenian"/>
          <w:sz w:val="20"/>
          <w:szCs w:val="22"/>
        </w:rPr>
      </w:pPr>
      <w:r>
        <w:object w:dxaOrig="9272" w:dyaOrig="43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25.05pt;width:497.95pt;height:228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129755332" r:id="rId6"/>
        </w:object>
      </w:r>
      <w:r>
        <w:rPr>
          <w:rFonts w:eastAsia="Arial Armenian" w:cs="Arial Armenian" w:ascii="Arial Armenian" w:hAnsi="Arial Armenian"/>
          <w:sz w:val="20"/>
          <w:szCs w:val="22"/>
        </w:rPr>
        <w:t xml:space="preserve"> </w:t>
      </w:r>
      <w:r>
        <w:rPr>
          <w:rFonts w:cs="Arial Armenian" w:ascii="Arial Armenian" w:hAnsi="Arial Armenian"/>
          <w:sz w:val="20"/>
          <w:szCs w:val="22"/>
        </w:rPr>
        <w:t>Ýå³ï³Ïáí Ñ³Ûï³ñ³ñí³Í ÙñóáõÛÃÝ»ñÇ ¨ ·Ý³ÝßáõÙÝ»ñÇ Ãí³ù³Ý³ÏÝ»ñÇ ß³ñÅÁ</w:t>
      </w:r>
    </w:p>
    <w:p>
      <w:pPr>
        <w:pStyle w:val="BodyText2"/>
        <w:spacing w:lineRule="auto" w:line="2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ÀÝ¹Ñ³Ýáõñ ³éÙ³Ùµ 2005 Ãí³Ï³ÝÇÝ ÏÝùí³Í å³ÛÙ³Ý³·ñ»ñÁ å³ïß³× »Ý Ï³ï³ñí»É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BodyText2"/>
        <w:spacing w:lineRule="auto" w:line="480"/>
        <w:ind w:firstLine="720"/>
        <w:rPr>
          <w:rFonts w:ascii="Arial Armenian" w:hAnsi="Arial Armenian" w:cs="Arial Armenian"/>
          <w:b/>
          <w:b/>
          <w:i/>
          <w:i/>
          <w:sz w:val="22"/>
          <w:u w:val="single"/>
        </w:rPr>
      </w:pPr>
      <w:r>
        <w:rPr>
          <w:rFonts w:cs="Arial Armenian" w:ascii="Arial Armenian" w:hAnsi="Arial Armenian"/>
          <w:b/>
          <w:i/>
          <w:sz w:val="22"/>
          <w:u w:val="single"/>
        </w:rPr>
        <w:t>Ð³Ûï³ñ³ñí³Í ÙñóáõÛÃÝ»ñÇ áñ³Ï³Ï³Ý µÝáõÃ³·ÇñÁ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ñóáõÛÃÝ»ñÇ ³ñ¹ÛáõÝ³í»ïáõÃÛáõÝÁ µÝáõÃ³·ñ»Éáõ Ñ³Ù³ñ Ýå³ï³Ï³Ñ³ñÙ³ñ ¿ Ñ³Ù³ñíáõÙ ³ñÅ»ù³ÛÇÝ ¨ ù³Ý³Ï³Ï³Ý ïíÛ³ÉÝ»ñÇ ÑÇÙ³Ý íñ³ Ý»ñÏ³Û³óÝ»É Ñ³Ûï³ñ³ñí³Í ÙñóáõÛÃÝ»ñÇ áñ³Ï³Ï³Ý óáõó³ÝÇßÝ»ñÁ (ï»ë ³ÕÛáõë³Ï 3)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BodyText2"/>
        <w:jc w:val="right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  <w:t>²ÕÛáõë³Ï 3</w:t>
      </w:r>
    </w:p>
    <w:p>
      <w:pPr>
        <w:pStyle w:val="BodyText2"/>
        <w:jc w:val="right"/>
        <w:rPr/>
      </w:pPr>
      <w:r>
        <w:rPr/>
        <w:t>ØñóáõÛÃÝ»ñÇ ¨ ·Ý³ÝßáõÙÝ»ñÇ áñ³Ï³Ï³Ý µÝáõÃ³·ÇñÁ</w:t>
      </w:r>
    </w:p>
    <w:tbl>
      <w:tblPr>
        <w:tblW w:w="983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287"/>
        <w:gridCol w:w="1566"/>
        <w:gridCol w:w="1703"/>
        <w:gridCol w:w="1411"/>
      </w:tblGrid>
      <w:tr>
        <w:trPr/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Òáõó³ÝÇßÝ»ñÇ ³Ýí³ÝáõÙÁ</w:t>
            </w:r>
          </w:p>
        </w:tc>
        <w:tc>
          <w:tcPr>
            <w:tcW w:w="128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²åñ³Ýù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²ßË³ï³Ýù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Ì³é³ÛáõÃÛáõÝ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ÀÝ¹³Ù»ÝÁ</w:t>
            </w:r>
          </w:p>
        </w:tc>
      </w:tr>
      <w:tr>
        <w:trPr>
          <w:trHeight w:val="1037" w:hRule="atLeast"/>
        </w:trPr>
        <w:tc>
          <w:tcPr>
            <w:tcW w:w="38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jc w:val="lef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Ûï³ñ³ñí³Í ÙñóáõÛÃÝ»ñÇ ¨ ·Ý³ÝßáõÙÝ»ñÇ Ñ³ñ³µ»ñ³ÏóáõÃÛáõÝÁ (ïáÏáë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0 %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0 %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hanging="25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0 %</w:t>
            </w:r>
          </w:p>
        </w:tc>
        <w:tc>
          <w:tcPr>
            <w:tcW w:w="14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00 %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jc w:val="lef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Ûï³ñ³ñí³Í ÙñóáõÛÃÝ»ñáõÙ ¨ ·Ý³ÝßáõÙÝ»ñáõÙ ãÏ³Û³ó³Í ÙñóáõÛÃÝ»ñÇ ¨ ·Ý³ÝßáõÙÝ»ñÇ Ù³ëÝ³µ³ÅÇÝÁ (ïáÏáë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.99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.61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7.08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8.99%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jc w:val="lef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Ýùí³Í å³ÛÙ³Ý³·ñ»ñáí Ï³ï³ñí³Í ïÝï»ëáõÙÁ (ïáÏáë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.07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.04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.0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2.72%</w:t>
            </w:r>
          </w:p>
        </w:tc>
      </w:tr>
    </w:tbl>
    <w:p>
      <w:pPr>
        <w:pStyle w:val="BodyText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Î³ñ¨áñ³·áõÛÝ áñ³Ï³Ï³Ý µÝáõÃ³·Çñ ¿ª Ï»ÝïñáÝ³óí³Í ·ÝáõÙÝ»ñÇ Ñ³Ù³ñ Ý³Ë³ï»ëí³Í ýÇÝ³Ýë³Ï³Ý ÙÇçáóÝ»ñÇ ïÝï»ëÙ³Ý óáõó³ÝÇßÁ, áñÁ Ñ³Ù³Ó³ÛÝ ³ÕÛáõë³Ï 3-áõÙ µ»ñí³Í ïíÛ³ÉÝ»ñÇª ³é³í»É³·áõÛÝÁ »Õ»É ¿ ³ßË³ï³ÝùÝ»ñÇ Ó»éùµ»ñÙ³Ý ÙñóáõÛÃÝ»ñáõÙ: ²ñÅ»ù³ÛÇÝ ³éáõÙáí ÝáõÛÝå»ë ³é³í»É Ù»Í ïÝï»ëáõÙ ¿ Ï³ï³ñí»É ³ßË³ï³ÝùÝ»ñÇ Ó»éùµ»ñÙ³Ý ÙñóáõÛÃÝ»ñÇ ³ñ¹ÛáõÝùáõÙ (ï»ë ³ÕÛáõë³Ï 1-Á), áñÁ å³ÛÙ³Ý³íáñí³Í ¿ ÇÝãå»ë ³ßË³ï³ÝùÝ»ñÇ Ó»éùµ»ñÙ³Ý Ñ³Ù³ñ ïñ³Ù³¹ñí³Í ÙÇçáóÝ»ñÇ Ù»ÍáõÃÛ³Ùµ, ³ÛÝå»ë ¿É ³ßË³ï³ÝùÝ»ñÇ Ï³ï³ñÙ³Ý Ñ³Ù³ñ û·ï³·áñÍíáÕ é»ëáõñëÝ»ñÇ Ù»ç ï»Õ³Ï³Ý Í³·áõÙ áõÝ»óáÕ áã Ã³ÝÏ é»ëáõñëÝ»ñÇ ¨ ¹ñ³Ýó å³ß³ñÝ»ñÇ ³éÏ³ÛáõÃÛ³Ùµ:</w:t>
      </w:r>
    </w:p>
    <w:p>
      <w:pPr>
        <w:pStyle w:val="BodyText2"/>
        <w:ind w:firstLine="720"/>
        <w:rPr>
          <w:rFonts w:ascii="Arial Armenian" w:hAnsi="Arial Armenian" w:cs="Arial Armenian"/>
          <w:i/>
          <w:i/>
          <w:sz w:val="22"/>
        </w:rPr>
      </w:pPr>
      <w:r>
        <w:rPr>
          <w:rFonts w:cs="Arial Armenian" w:ascii="Arial Armenian" w:hAnsi="Arial Armenian"/>
          <w:i/>
          <w:sz w:val="22"/>
        </w:rPr>
      </w:r>
    </w:p>
    <w:p>
      <w:pPr>
        <w:pStyle w:val="BodyText2"/>
        <w:ind w:firstLine="720"/>
        <w:rPr>
          <w:rFonts w:ascii="Arial Armenian" w:hAnsi="Arial Armenian" w:cs="Arial Armenian"/>
          <w:i/>
          <w:i/>
          <w:sz w:val="22"/>
          <w:lang w:val="es-ES"/>
        </w:rPr>
      </w:pPr>
      <w:r>
        <w:rPr>
          <w:rFonts w:cs="Arial Armenian" w:ascii="Arial Armenian" w:hAnsi="Arial Armenian"/>
          <w:i/>
          <w:sz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sectPr>
          <w:headerReference w:type="default" r:id="rId8"/>
          <w:type w:val="nextPage"/>
          <w:pgSz w:w="11906" w:h="16838"/>
          <w:pgMar w:left="1080" w:right="907" w:gutter="0" w:header="720" w:top="1195" w:footer="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Armenian" w:hAnsi="Arial Armenian" w:cs="Arial Armenian"/>
        </w:rPr>
      </w:pPr>
      <w:r>
        <w:rPr>
          <w:rFonts w:eastAsia="Symbol" w:cs="Symbol" w:ascii="Symbol" w:hAnsi="Symbol"/>
          <w:sz w:val="28"/>
        </w:rPr>
        <w:t></w:t>
      </w:r>
    </w:p>
    <w:p>
      <w:pPr>
        <w:pStyle w:val="Heading1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Ð²Ú²êî²ÜÆ Ð²Üð²äºîàôÂÚ²Ü îÜîºêàôÂÚ²Ü ÀÜ¸Ð²Üàôð ´ÜàôÂ²¶ÆðÀ 2005 Âì²Î²ÜÆÜ</w:t>
      </w:r>
    </w:p>
    <w:p>
      <w:pPr>
        <w:pStyle w:val="Heading2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Heading2"/>
        <w:spacing w:lineRule="auto" w:line="480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Æñ³Ï³Ý Ñ³ïí³Í</w:t>
      </w:r>
    </w:p>
    <w:p>
      <w:pPr>
        <w:pStyle w:val="TextBodyIndent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005 Ãí³Ï³ÝÇÝ ïÝï»ë³Ï³Ý ³×Á í»ñçÇÝ ï³ñÇÝ»ñÇ ÝÙ³Ý µÝáõÃ³·ñí»ó »ñÏÝÇß Ãíáíª 14.0%, áñÁ ·»ñ³½³ÝóáõÙ ¿ Íñ³·ñ³ÛÇÝ óáõó³ÝÇßÁ 6 Ï»ïáí, ÇëÏ Ý³Ëáñ¹ ï³ñí³ Ñ³Ù³å³ï³ëË³Ý óáõó³ÝÇßÁ` 3.5 ïáÏáë³ÛÇÝ Ï»ïáí: ²Ýí³Ý³Ï³Ý ³ñï³Ñ³ÛïáõÃÛ³Ùµ Ñ³</w:t>
        <w:softHyphen/>
        <w:t>Ù³</w:t>
        <w:softHyphen/>
        <w:t>Ë³éÝ Ý»ñùÇÝ ³ñ¹ÛáõÝùÁ (ÐÜ²) 2005 Ãí³Ï³ÝÇÝ Ï³½Ù»É ¿ 2244 ÙÉñ¹ ¹ñ³Ù, ÇëÏ ÐÜ²-Ç ÇÝ¹»ùë-¹»ýÉÛ³ïáñÁª 103.2%: îÝï»ë³Ï³Ý ³×Ç ³ñ¹ÛáõÝùáõÙ 2005 Ãí³</w:t>
        <w:softHyphen/>
        <w:t>Ï³ÝÇÝ ÐÜ²-Ç Ù³</w:t>
        <w:softHyphen/>
        <w:t>Ï³ñ</w:t>
        <w:softHyphen/>
        <w:softHyphen/>
        <w:t>¹³ÏÁ ·»ñ³½³Ýó»É ¿ 1989 Ãí³Ï³ÝÇ Ñ³Ù³ÝáõÝ óáõó³ÝÇßÁ 14.1%-áí: Ø»Ï ßÝãÇÝ ÁÝÏÝáÕ ÐÜ²-Ý 2005 Ãí³Ï³ÝÇÝ Ï³½Ù»É ¿ 697421 ¹ñ³Ù (1524 ²ØÜ ¹áÉ³ñ) ¨ ³Ýí³Ý³Ï³Ý ³ñï³Ñ³ÛïáõÃÛ³Ùµ ³×»É Ùáï 17.6%-áí (¹áÉ³ñ³ÛÇÝ ³ñï³Ñ³ÛïáõÃÛ³Ùµ ³Ûë óáõó³ÝÇßÁ Ï³½Ù»É ¿ 36.9%):</w:t>
      </w:r>
    </w:p>
    <w:p>
      <w:pPr>
        <w:pStyle w:val="BodyText2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BodyText2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  <w:lang w:val="en-US" w:eastAsia="en-US"/>
        </w:rPr>
        <w:object w:dxaOrig="7200" w:dyaOrig="46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0pt;height:231.95pt" filled="f" o:ole="">
            <v:imagedata r:id="rId10" o:title=""/>
          </v:shape>
          <o:OLEObject Type="Embed" ProgID="" ShapeID="ole_rId9" DrawAspect="Content" ObjectID="_2038796855" r:id="rId9"/>
        </w:object>
      </w:r>
    </w:p>
    <w:p>
      <w:pPr>
        <w:pStyle w:val="BodyText2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Þ³ñáõÝ³Ïí»ó å³Ñå³Ýí»É 2004 Ãí³Ï³ÝÇÝ ÝÏ³ïí³Í ³ÛÝ ÙÇïáõÙÁ, áñ ßÇÝ³ñ³ñáõÃÛ³Ý ¨ ³ñ¹ÛáõÝ³µ»ñáõÃÛ³Ý ÏáÕùÇÝ ïÝï»ë³Ï³Ý ³×áõÙ Ý»ñ¹ñÙ³Ý ³éáõÙáí Çñ ³ñÅ³ÝÇ ï»ÕÝ ¿ ½µ³Õ»óÝáõÙ Ý³¨ ·ÛáõÕ³ïÝï»ëáõÃÛáõÝÁ, ÁÝ¹ áñáõÙ 2005 Ãí³Ï³ÝÇÝ ·ÛáõÕ³ïÝï»ëáõÃÛáõÝÁ ÐÜ² Ñ³í»É³×ÇÝ Ýå³ëïÙ³Ý ³éáõÙáí ½Çç»ó ÙÇ³ÛÝ ßÇÝ³ñ³ñáõÃÛ³ÝÁ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2"/>
          <w:szCs w:val="20"/>
          <w:lang w:val="fr-FR"/>
        </w:rPr>
      </w:pPr>
      <w:r>
        <w:rPr>
          <w:rFonts w:cs="Arial Armenian" w:ascii="Arial Armenian" w:hAnsi="Arial Armenian"/>
          <w:b/>
          <w:bCs/>
          <w:sz w:val="22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2"/>
          <w:szCs w:val="20"/>
          <w:lang w:val="fr-FR"/>
        </w:rPr>
      </w:pPr>
      <w:r>
        <w:rPr>
          <w:rFonts w:cs="Arial Armenian" w:ascii="Arial Armenian" w:hAnsi="Arial Armenian"/>
          <w:b/>
          <w:bCs/>
          <w:sz w:val="22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2"/>
          <w:szCs w:val="20"/>
          <w:lang w:val="fr-FR"/>
        </w:rPr>
      </w:pPr>
      <w:r>
        <w:rPr>
          <w:rFonts w:cs="Arial Armenian" w:ascii="Arial Armenian" w:hAnsi="Arial Armenian"/>
          <w:b/>
          <w:bCs/>
          <w:sz w:val="22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2"/>
          <w:szCs w:val="20"/>
          <w:lang w:val="fr-FR"/>
        </w:rPr>
      </w:pPr>
      <w:r>
        <w:rPr>
          <w:rFonts w:cs="Arial Armenian" w:ascii="Arial Armenian" w:hAnsi="Arial Armenian"/>
          <w:b/>
          <w:bCs/>
          <w:sz w:val="22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2"/>
          <w:szCs w:val="20"/>
          <w:lang w:val="fr-FR"/>
        </w:rPr>
      </w:pPr>
      <w:r>
        <w:rPr>
          <w:rFonts w:cs="Arial Armenian" w:ascii="Arial Armenian" w:hAnsi="Arial Armenian"/>
          <w:b/>
          <w:bCs/>
          <w:sz w:val="22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2"/>
          <w:szCs w:val="20"/>
          <w:lang w:val="fr-FR"/>
        </w:rPr>
      </w:pPr>
      <w:r>
        <w:rPr>
          <w:rFonts w:cs="Arial Armenian" w:ascii="Arial Armenian" w:hAnsi="Arial Armenian"/>
          <w:b/>
          <w:bCs/>
          <w:sz w:val="22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2"/>
          <w:szCs w:val="20"/>
          <w:lang w:val="fr-FR"/>
        </w:rPr>
      </w:pPr>
      <w:r>
        <w:rPr>
          <w:rFonts w:cs="Arial Armenian" w:ascii="Arial Armenian" w:hAnsi="Arial Armenian"/>
          <w:b/>
          <w:bCs/>
          <w:sz w:val="22"/>
          <w:szCs w:val="20"/>
          <w:lang w:val="fr-FR"/>
        </w:rPr>
        <w:t xml:space="preserve">îÝï»ëáõÃÛ³Ý ×ÛáõÕ»ñÇ ³í³Ý¹Á ïÝï»ë³Ï³Ý ³×áõÙ, 2004-2005 Ãí³Ï³ÝÝ»ñ </w:t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b/>
          <w:bCs/>
          <w:sz w:val="22"/>
          <w:szCs w:val="20"/>
          <w:lang w:val="fr-FR"/>
        </w:rPr>
        <w:t xml:space="preserve">(ïáÏáë³ÛÇÝ </w:t>
      </w:r>
      <w:r>
        <w:rPr/>
        <w:t>Ï»ï)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45"/>
      </w:tblGrid>
      <w:tr>
        <w:trPr>
          <w:trHeight w:val="348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Armenian" w:hAnsi="Arial Armenian" w:cs="Arial Armenian"/>
                <w:sz w:val="22"/>
                <w:lang w:val="en-US" w:eastAsia="en-US"/>
              </w:rPr>
            </w:pPr>
            <w:r>
              <w:rPr>
                <w:rFonts w:cs="Arial Armenian" w:ascii="Arial Armenian" w:hAnsi="Arial Armenian"/>
                <w:sz w:val="22"/>
                <w:lang w:val="en-US" w:eastAsia="en-US"/>
              </w:rPr>
              <w:object w:dxaOrig="4140" w:dyaOrig="361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7pt;height:180.7pt" filled="f" o:ole="">
                  <v:imagedata r:id="rId12" o:title=""/>
                </v:shape>
                <o:OLEObject Type="Embed" ProgID="" ShapeID="ole_rId11" DrawAspect="Content" ObjectID="_1473394542" r:id="rId11"/>
              </w:objec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Armenian" w:hAnsi="Arial Armenian" w:cs="Arial Armenian"/>
                <w:sz w:val="22"/>
                <w:lang w:val="en-US" w:eastAsia="en-US"/>
              </w:rPr>
            </w:pPr>
            <w:r>
              <w:rPr>
                <w:rFonts w:cs="Arial Armenian" w:ascii="Arial Armenian" w:hAnsi="Arial Armenian"/>
                <w:sz w:val="22"/>
                <w:lang w:val="en-US" w:eastAsia="en-US"/>
              </w:rPr>
              <w:object w:dxaOrig="4110" w:dyaOrig="364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5.45pt;height:182.25pt" filled="f" o:ole="">
                  <v:imagedata r:id="rId14" o:title=""/>
                </v:shape>
                <o:OLEObject Type="Embed" ProgID="" ShapeID="ole_rId13" DrawAspect="Content" ObjectID="_275485513" r:id="rId13"/>
              </w:object>
            </w:r>
          </w:p>
        </w:tc>
      </w:tr>
    </w:tbl>
    <w:p>
      <w:pPr>
        <w:pStyle w:val="Normal"/>
        <w:autoSpaceDE w:val="false"/>
        <w:rPr>
          <w:rFonts w:ascii="Arial Armenian" w:hAnsi="Arial Armenian" w:cs="Arial Armenian"/>
          <w:szCs w:val="20"/>
          <w:lang w:val="fr-FR"/>
        </w:rPr>
      </w:pPr>
      <w:r>
        <w:rPr>
          <w:rFonts w:cs="Arial Armenian" w:ascii="Arial Armenian" w:hAnsi="Arial Armenian"/>
          <w:szCs w:val="20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lang w:val="fr-FR"/>
        </w:rPr>
        <w:t>²ñ¹ÛáõÝ³µ»ñáõÃÛ³Ý ³í³Ý¹Á ÐÜ² ³×ÇÝ 2005 Ãí³Ï³ÝÇÝ Ý³Ëáñ¹ ï³ñí³ Ñ³Ù»Ù³ï ¿³Ï³Ýáñ»Ý ³×»É ¿ª ³å³Ñáí»Éáí 14.0% ³×Ç 1.4 ïáÏáë³ÛÇÝ Ï»ïÁ, 2004 Ãí³Ï³ÝÇ 0.4 ïáÏáë³ÛÇÝ Ï»ïÇ Ñ³Ù»Ù³ï: 2005 Ãí³Ï³ÝÇÝ ×ÛáõÕáõÙ ³ñÓ³Ý³·ñí³Í ³×Á Ï³½Ù»É ¿ 7.5%ª Ý³Ëáñ¹ ï³ñí³ 2.2%-Ç ¹ÇÙ³ó: ²ñï³¹ñ³ÝùÇ ýÇ½ÇÏ³Ï³Ý Í³í³ÉÇ ³×Ç ÇÝ¹»ùëÝ»ñÁ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id="2"/>
      </w:r>
      <w:r>
        <w:rPr>
          <w:rFonts w:cs="Arial Armenian" w:ascii="Arial Armenian" w:hAnsi="Arial Armenian"/>
          <w:lang w:val="fr-FR"/>
        </w:rPr>
        <w:t xml:space="preserve"> óáõÛó »Ý ï³ÉÇë, áñ ³× ¿ ·ñ³Ýóí»É ×ÛáõÕ»ñÇ Ù»Í Ù³ëáõÙ. ¿É»Ïïñ³¿Ý»ñ·Ç³ÛÇ, ·³½Ç, çñÇ ³ñï³¹ñáõÃÛáõÝ ¨ µ³ßËÙ³Ý áÉáñïáõÙ ³ÛÝ Ï³½Ù»É ¿ 10.7%, ÇëÏ Ùß³ÏáÕ ³ñ¹ÛáõÝ³µ»ñáõÃÛáõÝáõÙ` 9.7%: ÆÝã í»ñ³µ»ñáõÙ ¿ Ñ³Ýù³·áñÍ³Ï³Ý ³ñ¹ÛáõÝ³µ»ñáõÃÛ³ÝÁ, ³å³ ³Ûë áÉáñïáõÙ ï»ÕÇ ¿ áõÝ»ó»É ³ñï³¹ñ³ÝùÇ ýÇ½ÇÏ³Ï³Ý Í³í³ÉÇ Ýí³½áõÙ 4.4%-áí, ë³Ï³ÛÝ ³Û¹ Ýí³½áõÙÁ ÷áËÑ³ïáõóí»É ¿ 2005 Ãí³Ï³ÝÇÝ Ù»ï³Õ» Ñ³Ýù³ù³ñ»ñÇ ßáõÏ³ÛáõÙ ·Ý»ñÇ ³ÝÝ³Ë³¹»å ³×áí (Ñ³Ù³Ó³ÛÝ Ð³Ù³ßË³ñÑ³ÛÇÝ µ³ÝÏÇ ïíÛ³ÉÝ»ñÇ 2005 Ãí³Ï³ÝÇÝ åÕÝÓÇ ·ÇÝÁ ÙÇçÇÝ Ñ³ßíáí ³×»É ¿ Ùáï 28%-áí, óÇÝÏÇ ·ÇÝÁ` Ùáï 32%-áí, ÇëÏ áëÏáõ ·ÇÝÁ` Ùáï 9%-áí): ²ñï³Ñ³Ýí»É ¿ Çñ³óí³Í ³ñ¹ÛáõÝ³µ»ñ³Ï³Ý ³ñï³¹ñ³ÝùÇ 36.3%-Á, Ý³Ëáñ¹ ï³ñí³ 37.2%-Ç ¹ÇÙ³ó, ÁÝ¹ áñáõÙ, 10.2%-Á` ²äÐ »ñÏñÝ»ñ, ÇëÏ 26.1%-Áª ³ÛÉ »ñ</w:t>
        <w:softHyphen/>
        <w:t>Ïñ</w:t>
        <w:softHyphen/>
        <w:t xml:space="preserve">Ý»ñ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 xml:space="preserve">ÞÇÝ³ñ³ñáõÃÛáõÝáõÙ ëï»ÕÍí³Í ³í»É³óí³Í ³ñÅ»ùÁ 2005 Ãí³Ï³ÝÇÝ ³×»É ¿ 35.1%-áí` å³ÛÙ³Ý³íáñ»Éáí 2005 Ãí³Ï³ÝÇÝ ³ñÓ³Ý³·ñí³Í ÐÜ² 14.0% ³×Ç 5.5 ïáÏáë³ÛÇÝ Ï»ïÁ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üÇÝ³Ýë³íáñÙ³Ý µáÉáñ ³ÕµÛáõñÝ»ñÇó Çñ³Ï³Ý³óí³Í ßÇÝ³ñ³ñáõÃÛ³Ý Í³</w:t>
        <w:softHyphen/>
        <w:t>í³ÉÝ»ñÁ 2005 Ãí³Ï³ÝÇÝ Ï³½Ù»É »Ý ßáõñç 426.4 ÙÉñ¹ ¹ñ³Ù ¨ Ý³Ëáñ¹ ï³ñí³ Ñ³Ù»Ù³ï ³í»É³ó»É 34.2%-áí: ÞÇÝ³ñ³ñáõÃÛ³Ý Í³</w:t>
        <w:softHyphen/>
        <w:t>í³ÉÝ»ñÇ 38.9%-Ý Çñ³</w:t>
        <w:softHyphen/>
        <w:t>Ï³</w:t>
        <w:softHyphen/>
        <w:t>Ý³ó</w:t>
        <w:softHyphen/>
        <w:t>í»É ¿ ³ñï³¹ñ³Ï³Ý Ýß³Ý³ÏáõÃÛ³Ý ûµÛ»ÏïÝ»ñÇ ·Íáí ¨ 61.1%-Á` áã ³ñï³¹ñ³Ï³Ý Ýß³Ý³ÏáõÃÛ³Ý ûµÛ»ÏïÝ»ñÇ ·Íáí: 2004 Ãí³Ï³ÝÇÝ ÝáõÛÝ óáõó³ÝÇßÝ»ñÁ Ñ³Ù³å³ï³ëË³Ý³µ³ñ Ï³½Ù»É ¿ÇÝ 35.5 ¨ 64.5 ïáÏáë: Àëï ýÇÝ³Ýë³íáñÙ³Ý ³ÕµÛáõñÝ»ñÇ Çñ³Ï³Ý³óí³Í ßÇÝ³ñ³ñáõÃÛ³Ý Ï³</w:t>
        <w:softHyphen/>
        <w:t>éáõó</w:t>
        <w:softHyphen/>
        <w:t>í³Í</w:t>
        <w:softHyphen/>
        <w:t>ùáõÙ µÝ³ÏãáõÃÛ³Ý ÙÇçáóÝ»ñÁ Ï³½Ù»É »Ý 62.2% ¨ ³×»É 38.1%-áí, Ï³½Ù³Ï»ñåáõÃÛáõÝÝ»ñÇ ÙÇçáóÝ»ñÁª 26.6% ¨ ³×»É 39.1%-áí, ÇëÏ Ð³Ù³ßË³ñÑ³ÛÇÝ µ³ÝÏÇ í³ñÏÇ ¨ Ù³ñ¹³ëÇñ³Ï³Ý û·ÝáõÃÛ³Ý ÙÇçáóÝ»ñÁ` 3% ¨ å³Ï³ë»É »Ý Ùáï 39.5%-áí: ä»ï³Ï³Ý µÛáõç»Ç ÙÇçáóÝ»ñÇ Ñ³ßíÇÝ ßÇÝ³ñ³ñáõÃÛ³Ý Í³í³ÉÝ»ñÁ Ï³½Ù»É »Ý Ùáï 34.9 ÙÉñ¹ ¹ñ³Ù ¨ Ý³Ëáñ¹ ï³ñí³ Ñ³Ù»Ù³ï ³×»É 51.3%-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ÞÇÝ³ñ³ñáõÃÛ³Ý Í³í³ÉÝ»ñÝ Áëï ïÝï»ëáõÃÛ³Ý ×ÛáõÕ»ñÇ áõÝ»ó»É »Ý Ñ»ï¨Û³É Ï³éáõóí³ÍùÁ.</w:t>
      </w:r>
    </w:p>
    <w:p>
      <w:pPr>
        <w:pStyle w:val="TextBodyIndent"/>
        <w:spacing w:lineRule="auto" w:line="240"/>
        <w:jc w:val="left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object w:dxaOrig="4320" w:dyaOrig="36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6pt;height:180pt" filled="f" o:ole="">
                  <v:imagedata r:id="rId16" o:title=""/>
                </v:shape>
                <o:OLEObject Type="Embed" ProgID="" ShapeID="ole_rId15" DrawAspect="Content" ObjectID="_1425116535" r:id="rId15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object w:dxaOrig="4320" w:dyaOrig="36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16pt;height:180pt" filled="f" o:ole="">
                  <v:imagedata r:id="rId18" o:title=""/>
                </v:shape>
                <o:OLEObject Type="Embed" ProgID="" ShapeID="ole_rId17" DrawAspect="Content" ObjectID="_1214256483" r:id="rId17"/>
              </w:object>
            </w:r>
          </w:p>
        </w:tc>
      </w:tr>
    </w:tbl>
    <w:p>
      <w:pPr>
        <w:pStyle w:val="Normal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ñ¹ÛáõÝ³µ»ñáõÃÛáõÝáõÙ ßÇÝ³ñ³ñáõÃÛ³Ý Í³í³ÉÝ»ñÝ ³×»É »Ý Ùáï 2 ³Ý·³Ù: ¸ñ³ ³ñ¹ÛáõÝùáõÙ ³ñ¹ÛáõÝ³µ»ñáõÃÛáõÝáõÙ Çñ³Ï³Ý³óí³Í ßÇÝ³ñ³ñáõÃÛ³Ý Í³í³ÉÝ»ñÇ ï»ë³Ï³ñ³ñ ÏßÇéÁ 2004 Ãí³Ï³ÝÇ 9.5%-Ç ¹ÇÙ³ó 2005 Ãí³Ï³ÝÇÝ Ï³½Ù»É ¿ 13%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005 Ãí³Ï³ÝÇÝ ·ÛáõÕ³ïÝï»ëáõÃÛáõÝáõÙ ³í»É³óí³Í ³ñÅ»ùÝ ³×»É ¿ 11.2%-áí ¨ ³å³Ñáí»É ÐÜ²-Ç ³×Ç 2.5 ïáÏáë³ÛÇÝ Ï»ïÁ: ¶ÛáõÕ³ïÝï»ëáõÃÛ³Ý Ñ³Ù³Ë³éÝ ³ñï³¹ñ³ÝùÇ 58.4%-Á Ï³½Ù»É ¿ µáõë³µáõÍáõÃÛ³Ý ³ñï³¹ñ³ÝùÁ, áñÁ 2004 Ãí³Ï³ÝÇ ÝÏ³ïÙ³Ùµ ³×»É ¿ 14.9%-áí: ²Ý³ëÝ³µáõÍáõÃÛ³Ý Ñ³Ù³Ë³éÝ ³ñï³¹ñ³ÝùÇ ï»ë³Ï³ñ³ñ ÏßÇéÁ Ï³½Ù»É ¿ 41.6%, áñÁ ·»ñ³½³ÝóáõÙ ¿ Ý³Ëáñ¹ ï³ñí³ Ù³Ï³ñ¹³ÏÁ 6.4%-áí: </w:t>
      </w:r>
    </w:p>
    <w:p>
      <w:pPr>
        <w:pStyle w:val="TextBodyIndent"/>
        <w:tabs>
          <w:tab w:val="clear" w:pos="720"/>
          <w:tab w:val="left" w:pos="54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´áõë³µáõÍáõÃÛ³Ý Ñ³Ù³Ë³éÝ ³ñï³¹ñ³ÝùÇ ³×Á ÑÇÙÝ³Ï³ÝáõÙ å³ÛÙ³Ý³íáñí³Í ¿ »Õ»É Ñ³Ù»Ù³ï³µ³ñ µ³ñ»Ýå³ëï ÏÉÇÙ³Û³Ï³Ý å³ÛÙ³ÝÝ»ñáí: Î³éáõóí³Íù³ÛÇÝ ³éáõÙáí µáõë³µáõÍáõÃÛáõÝÝ ³× ¿ ³å³Ñáí»É ÑÇÙÝ³Ï³ÝáõÙ åïÕÇ ¨ Ñ³ï³åïÕÇ (2.8 ³Ý·³Ù), Ë³ÕáÕÇ (10.4%-áí), µ³Ýç³ñ³Ýáó³ÛÇÝ áõ µáëï³Ý³ÛÇÝ Ùß³Ï³µáõÛë»ñÇ (Ñ³Ù³å³ï³ëË³Ý³µ³ñ 10.5 ¨ 4.3 ïáÏáëáí) µ»ñùÇ ³í»É³óÙ³Ùµ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Ì³é³ÛáõÃÛáõÝÝ»ñÇ áÉáñïÇ ³½¹»óáõÃÛáõÝÁ ïÝï»ë³Ï³Ý ³×Ç íñ³ »Õ»É ¿ Ýß³Ý³Ï³ÉÇ ¨ ³å³Ñáí»É 14.0% ïÝï»ë³Ï³Ý ³×Ç 3.7 ïáÏáë³ÛÇÝ Ï»ïÁ: Ø³ëÝ³íáñ³å»ë, ïñ³ÝëåáñïÇ ¨ Ï³åÇ ×ÛáõÕáõÙ 2005 Ãí³Ï³ÝÇÝ ·ñ³Ýóí»É ¿ 13.2% ³×, Ý³Ëáñ¹ ï³ñí³ 19.5%-Ç ¹ÇÙ³ó, ÇëÏ ³é¨ïñÇ ¨ Ñ³Ýñ³ÛÇÝ ëÝÝ¹Ç ×ÛáõÕáõÙª 9.6%, Ý³Ëáñ¹ ï³ñí³ 10.6%-Ç ¹ÇÙ³ó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Ý Ù³ïáõóí³Í Í³é³ÛáõÃÛáõÝÝ»ñÇ Í³í³ÉÁ 2004 Ãí³Ï³ÝÇ ÝÏ³ïÙ³Ùµ ³×»É ¿ 17.1%-áí: Ø³ïáõóí³Í Í³é³ÛáõÃÛáõÝÝ»ñÇ Ï³éáõó</w:t>
        <w:softHyphen/>
        <w:t xml:space="preserve">í³ÍùáõÙ Ù»Í ï»ë³Ï³ñ³ñ ÏßÇé »Ý Ï³½ÙáõÙ ïñ³ÝëåáñïÇ (29.1%) ¨ Ï³åÇ (25.7%) áÉáñïÝ»ñÇ Í³é³ÛáõÃÛáõÝÝ»ñÁ, ÇÝãå»ë Ý³¨ ýÇÝ³Ýë³Ï³Ý Ñ³ïí³ÍÇ (8%), ÏñÃáõÃÛ³Ý (7.4%) ¨ ³éáÕç³å³ÑáõÃÛ³Ý (6.8%) Í³é³ÛáõÃÛáõÝÝ»ñÁ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Ý Ñ³Ýñ³å»ïáõÃÛáõÝáõÙ ÁÝ¹Ñ³Ýáõñ û·ï³·áñÍÙ³Ý ïñ³ÝëåáñïÇ µ»éÝ³÷áË³¹ñáõÙÝ»ñÇ Í³í³ÉÁ 2004 Ãí³Ï³ÝÇ ÝÏ³ïÙ³Ùµ ³×»É ¿ 23%-áí: ´»éÝ³÷áË³¹ñáõÙÝ»ñÇ Í³í³ÉÇ ³×Á ÑÇÙÝ³Ï³ÝáõÙ ³ñÓ³Ý³·ñí»É ¿ ³íïá</w:t>
        <w:softHyphen/>
        <w:t>Ùá</w:t>
        <w:softHyphen/>
        <w:t>µÇ</w:t>
        <w:softHyphen/>
        <w:t>É³ÛÇÝ ïñ³ÝëåáñïÇ áÉáñïáõÙ, áñÁ Ï³½ÙáõÙ ¿ ÁÝ¹Ñ³Ýáõñ µ»éÝ³÷áË³¹ñáõÙÝ»ñÇ 54.1%-Á: ²×Ý ³Ûë »ÝÃ³×ÛáõÕáõÙ 2005 Ãí³Ï³ÝÇÝ 2004 Ãí³Ï³ÝÇ ÝÏ³ïÙ³Ùµ Ï³½Ù»É ¿ 42.1%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Ý µÝ³ÏãáõÃÛ³ÝÁ, ÑÇÙÝ³ñÏÝ»ñÇÝ, Ï³½Ù³Ï»ñåáõÃÛáõÝÝ»ñÇÝ Ù³ïáõóí³Í Ï³åÇ Í³é³ÛáõÃÛáõÝÝ»ñÇó ëï³óí³Í Ñ³ëáõÛÃÁ Ñ³Ù³¹ñ»ÉÇ ·Ý»ñáí 2004 Ãí³Ï³ÝÇ ÝÏ³ïÙ³Ùµ ³×»É ¿ 26.1%-áí: Î³åÇ Í³é³ÛáõÃÛáõÝÝ»ñÇ 58.7%-Á Ù³ïáõó</w:t>
        <w:softHyphen/>
        <w:t>í»É ¿ µÝ³ÏãáõÃÛ³ÝÁ ¨ 2004 Ãí³Ï³ÝÇ ÝÏ³ïÙ³Ùµ ³×»É ¿ 37.5%-áí: Î³åÇ áÉáñïáõÙ ³×Á ÑÇÙÝ³Ï³ÝáõÙ ï»ÕÇ ¿ áõÝ»ó»É Ç Ñ³ßÇí ß³ñÅ³Ï³Ý ¨ Ñ»é³Ëáë³ÛÇÝ Ï³åÇ ³×Ç` Ñ³Ù³å³ï³ëË³Ý³µ³ñ 61.3%-áí ¨ 16.4%-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 xml:space="preserve">²Ý¹ñ³¹³éÝ³Éáí ÐÜ² µ³Õ³¹ñ³ï³ññ»ñÇÝ` Áëï û·ï³·áñÍÙ³Ý, Ýß»Ýù, áñ 2005 Ãí³Ï³ÝÇÝ Ý³Ëáñ¹ ï³ñí³ Ñ³Ù»Ù³ï í»ñçÝ³Ï³Ý ëå³éÙ³Ý Í³Ëë»ñÇ ï»ë³Ï³ñ³ñ ÏßÇéÁ ÐÜ²-áõÙ Ýí³½»É ¿ 5.8 ïáÏáë³ÛÇÝ Ï»ïáí` Ï³½Ù»Éáí 86.8%, ÇëÏ Ï³åÇï³ÉÇ Ñ³Ù³Ë³éÝ Ïáõï³ÏÙ³Ý ·Íáí Í³Ëë»ñÇ ï»ë³Ï³ñ³ñ ÏßÇéÝ ³×»É ¿ 4.8 ïáÏáë³ÛÇÝ Ï»ïáí` Ñ³ëÝ»Éáí 29.7%-Ç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ÐÜ²-Ç ¹»ýÉÛ³ïáñÇ ³éáõÙáí ëï³óí»É ¿ Íñ³·ñ³íáñí³ÍÇó ³ÝÝß³Ý ß»ÕáõÙª 3%-Ç ÷áË³ñ»Ý ³ÛÝ Ï³½Ù»É ¿ 3.2%: ¸»ýÉÛ³ïáñÇ ³× ¿ ³ñÓ³Ý³·ñí»É ßÇÝ³ñ³ñáõÃÛ³Ý (+21.4%) ¨ ³ñ¹ÛáõÝ³µ»ñáõÃÛ³Ý (+7.3%) áÉáñïÝ»ñáõÙ, ÇÝãÁ Ñ³ßí»Ïßéí»É ¿ ·ÛáõÕ³ïÝï»ëáõÃÛ³Ý áÉáñïáõÙ ³ñÓ³Ý³·ñí³Í ¹»ýÉÛ³ïáñÇ ½·³ÉÇ ³ÝÏÙ³Ùµ (-12.1%): ²åñ³ÝùÝ»ñÇ ¨ Í³é³ÛáõÃÛáõÝÝ»ñÇ ½áõï Ñ³ñÏ»ñÇ ¹»ýÉÛ³ïáñÇ ³×Á Ï³½Ù»É ¿ 7.4%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</w:r>
    </w:p>
    <w:p>
      <w:pPr>
        <w:pStyle w:val="BodyText2"/>
        <w:spacing w:lineRule="auto" w:line="480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b/>
          <w:i/>
          <w:lang w:val="fr-FR"/>
        </w:rPr>
        <w:t>²ßË³ï³ÝùÇ ßáõÏ³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2005 Ãí³Ï³ÝÇÝ ·áñÍ³½ñÏáõÃÛ³Ý å³ßïáÝ³Ï³Ý Ù³Ï³ñ¹³ÏÁ Ñ³Ýñ³å»ïáõÃÛáõÝáõÙ Ý³Ëáñ¹ ï³ñí³ Ñ³Ù»Ù³ï Ïñ×³ïí»É ¿ 1.5 ïáÏáë³ÛÇÝ Ï»ïáí ¨ Ï³½Ù»É 8.1% (98.0 Ñ³½³ñ Ù³ñ¹): ¶áñÍ³½áõñÏÝ»ñÇ Ãí³ù³Ý³ÏÇ Ïñ×³ïáõÙÁ ï»ÕÇ ¿ áõÝ»ó»É Ý³Ëáñ¹ ï³ñí³ Ñ³Ù³å³ï³ëË³Ý Å³Ù³Ý³Ï³ßñç³ÝÇ Ñ³Ù»Ù³ï ïÝï»ë³å»ë ³ÏïÇí µÝ³ÏãáõÃÛ³Ý Ãí³ù³Ý³ÏÇ ¥2.4%¤ ¨ ½µ³Õí³ÍÝ»ñÇ Ãí³ù³Ý³ÏÇ ¥2.2%¤ ³×Ç å³ÛÙ³ÝÝ»ñ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2005 Ãí³Ï³ÝÇÝ 2004 Ãí³Ï³ÝÇ ÝÏ³ïÙ³Ùµ µÝ³ÏãáõÃÛ³Ý ¹ñ³Ù³Ï³Ý »Ï³ÙáõïÝ»ñÁ ¨ ¹ñ³Ù³Ï³Ý Í³Ëë»ñÝ ³×»É »Ý Ñ³Ù³å³ï³ëË³Ý³µ³ñ 15%-áí ¨ 11.8%-áí` ³ñ¹ÛáõÝùáõÙ Ï³½Ù»Éáí Ñ³Ù³å³ï³ëË³Ý³µ³ñ 1454.9 ÙÉñ¹ ¹ñ³Ù ¨ 1405.1 ÙÉñ¹ ¹ñ³Ù: ÜáõÛÝ Å³Ù³Ý³Ï³ßñç³ÝáõÙ µÝ³ÏãáõÃÛ³Ý Çñ³Ï³Ý ïÝûñÇÝíáÕ ¹ñ³Ù³Ï³Ý »Ï³ÙáõïÝ»ñÁ 2004 Ãí³Ï³ÝÇ Ñ³Ù»Ù³ï ³×»É »Ý 13.8%-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Ð³ßí»ïáõ ï³ñáõÙ ÙÇçÇÝ ³ßË³ï³í³ñÓÁ 2004 Ãí³</w:t>
        <w:softHyphen/>
        <w:t>Ï³ÝÇ óáõó³ÝÇßÇ ÝÏ³ïÙ³Ùµ ³×»É ¿ 19.5%-áí: ÀÝ¹ áñáõÙ µÛáõç»ï³ÛÇÝ Ñ³ïí³ÍÇ ³ßË³ï³í³ñÓÝ áõÝ»ó»É ¿ ³é³ç³ÝóÇÏ ³× ¨ Ï³½Ù»É ¿ 23.6%: Ð³ßí»ïáõ Å³Ù³Ý³Ï³Ñ³ïí³ÍáõÙ ïÝï»ëáõÃÛ³Ý µÛáõç»ï³ÛÇÝ ¨ áã µÛáõç»ï³ÛÇÝ Ñ³ï</w:t>
        <w:softHyphen/>
        <w:t>í³Í</w:t>
        <w:softHyphen/>
        <w:t>Ý»</w:t>
        <w:softHyphen/>
        <w:t>ñáõÙ ÙÇçÇÝ ³ßË³ï³í³ñÓÁ Ñ³Ù³å³ï³ëË³Ý³µ³ñ Ï³½Ù»É ¿ 35716 ¹ñ³Ù ¨ 64829 ¹ñ³Ù, ÇëÏ ÙÇçÇÝ ³ßË³ï³í³ñÓÁ` 52059 ¹ñ³Ù: êáóÇ³É³Ï³Ý áÉáñïÇ ×ÛáõÕ»ñáõÙ ³ßË³ïáÕÝ»ñÇ ÙÇçÇÝ ³ßË³ï³í³ñÓÁ 2005 Ãí³Ï³ÝÇÝ Ï³½Ù»É ¿ 33093 ¹ñ³Ù` ³×»Éáí 2004 Ãí³Ï³ÝÇ ÝÏ³ïÙ³Ùµ 27.7%-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</w:r>
    </w:p>
    <w:p>
      <w:pPr>
        <w:pStyle w:val="Heading2"/>
        <w:spacing w:lineRule="auto" w:line="480"/>
        <w:jc w:val="both"/>
        <w:rPr>
          <w:rFonts w:ascii="Arial Armenian" w:hAnsi="Arial Armenian" w:cs="Arial Armenian"/>
          <w:sz w:val="24"/>
          <w:lang w:val="fr-FR"/>
        </w:rPr>
      </w:pPr>
      <w:r>
        <w:rPr>
          <w:rFonts w:cs="Arial Armenian" w:ascii="Arial Armenian" w:hAnsi="Arial Armenian"/>
          <w:sz w:val="24"/>
          <w:lang w:val="fr-FR"/>
        </w:rPr>
        <w:t>üÇÝ³Ýë³Ï³Ý Ñ³ïí³Í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2005 Ãí³Ï³ÝÇ Ñ³Ù³ñ Ð³Û³ëï³ÝÇ Ð³Ýñ³å»ïáõ</w:t>
        <w:softHyphen/>
        <w:t>ÃÛ³Ý Î»ÝïñáÝ³Ï³Ý µ³ÝÏÇ ¹ñ³Ù³í³ñÏ³ÛÇÝ ù³Õ³ù³Ï³ÝáõÃÛ³Ý Íñ³·ñáí Ý³Ë³ï»ëí³Í ¿ñ ï³ñí³ ÁÝÃ³óùáõÙ ·Ý³×Á Ï³é³í³ñ»É ÙÇÝã¨ 3.0% Ù³Ï³ñ¹³ÏÇ, ÇëÏ ÙÇçÇÝ ï³ñ»Ï³Ý ·Ý³×Á` 2.2%-Ç ë³ÑÙ³ÝÝ»ñáõÙª ÷áÕÇ ½³Ý·í³ÍÇ 18.5% ³×Ç ¨ ÷áÕÇ µ³½³ÛÇ 8.9% ³×Ç å³ÛÙ³ÝÝ»ñ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 xml:space="preserve">2005 Ãí³Ï³ÝÇ í»ñçáõÙ ÷áÕÇ µ³½³Ý Ï³½Ù»É ¿ 200.57 ÙÉñ¹ ¹ñ³Ùª ï³ñ»ëÏ½µÇ ÝÏ³ïÙ³Ùµ ³×»Éáí 51.9%-á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2005 Ãí³Ï³ÝÇ ï³ñ»í»ñçÇÝ ï³ñ»ëÏ½µÇ ÝÏ³ïÙ³Ùµ ·ñ³Ýóí»É ¿ ÐÐ Ï»ÝïñáÝ³Ï³Ý µ³ÝÏÇÝó ¹áõñë Ï³ÝËÇÏÇ Ùáï 47.1% ³í»É³óáõÙ: Üß»Ýù, áñ Ï³ÝËÇÏÇ ³×Ç ³Ûë å³ÛÙ³ÝÝ»ñáõÙ ¿É ¹ñ³ ï»ë³Ï³ñ³ñ ÏßÇéÁ ÷áÕÇ µ³</w:t>
        <w:softHyphen/>
        <w:t xml:space="preserve">½³ÛáõÙ å³Ñå³Ý»É ¿ Ï³ÛáõÝ Ù³Ï³ñ¹³Ïª Ï³½Ù»Éáí ßáõñç 77%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2005 Ãí³Ï³ÝÇ ¹»Ïï»Ùµ»ñÇÝ 2004 Ãí³Ï³ÝÇ ¹»Ïï»Ùµ»ñÇ ÝÏ³ïÙ³Ùµ ·ñ³Ýóí»É ¿ 0.2% ·Ý³ÝÏáõÙ, Íñ³</w:t>
        <w:softHyphen/>
        <w:t>·ñ³</w:t>
        <w:softHyphen/>
        <w:t>íáñ</w:t>
        <w:softHyphen/>
        <w:t xml:space="preserve">í³Í ÙÇÝã¨ 3.0% ·Ý³×Ç ¹ÇÙ³ó, ÇëÏ ÙÇçÇÝ ï³ñ»Ï³Ý ·Ý³×Á Ï³½Ù»É ¿ 0.6%, Íñ³·ñí³Í 2.2%-Ç ¹ÇÙ³ó: 2005 Ãí³Ï³ÝÇ ¹»Ïï»Ùµ»ñÇÝ 2004 Ãí³Ï³ÝÇ ¹»Ïï»Ùµ»ñÇ ÝÏ³ïÙ³Ùµ ·ñ³Ýóí³Í ·Ý³ÝÏáõÙÁ ÑÇÙÝ³Ï³ÝáõÙ å³ÛÙ³Ý³íáñí³Í ¿ »Õ»É å³ñ»Ý³ÛÇÝ ³åñ³ÝùÝ»ñÇ ßáõÏ³ÛáõÙ ·ñ³Ýóí³Í 1.4% ·Ý³ÝÏÙ³Ùµ, ÇÝãÁ ÑÇÙÝ³Ï³ÝáõÙ å³ÛÙ³Ý³íáñí»É ¿ Ñ³ó³ÙÃ»ñùÇ (4.2%), Ùñ·Ç (17.4%), ÓÏÝ³ÙÃ»ñùÇ (19%) ·Ý»ñÇ Ýí³½Ù³Ùµ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u w:val="single"/>
          <w:lang w:val="fr-FR"/>
        </w:rPr>
      </w:pPr>
      <w:r>
        <w:rPr>
          <w:rFonts w:cs="Arial Armenian" w:ascii="Arial Armenian" w:hAnsi="Arial Armenian"/>
          <w:u w:val="single"/>
          <w:lang w:val="fr-FR"/>
        </w:rPr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u w:val="single"/>
          <w:lang w:val="fr-FR"/>
        </w:rPr>
      </w:pPr>
      <w:r>
        <w:rPr>
          <w:rFonts w:cs="Arial Armenian" w:ascii="Arial Armenian" w:hAnsi="Arial Armenian"/>
          <w:u w:val="single"/>
          <w:lang w:val="fr-FR"/>
        </w:rPr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u w:val="single"/>
          <w:lang w:val="fr-FR"/>
        </w:rPr>
      </w:pPr>
      <w:r>
        <w:rPr>
          <w:rFonts w:cs="Arial Armenian" w:ascii="Arial Armenian" w:hAnsi="Arial Armenian"/>
          <w:u w:val="single"/>
          <w:lang w:val="fr-FR"/>
        </w:rPr>
        <w:t>üÇÝ³Ýë³Ï³Ý ßáõÏ³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ÀÝ¹Ñ³Ýáõñ ³éÙ³Ùµ, 2005 Ãí³Ï³ÝÇÝ ÐÐ å»ï³Ï³Ý ³ñÅ»ÃÕÃ»ñÇ ßáõÏ³ÛáõÙ Ñ³çáÕí»ó Ëáñ³óÝ»É Ý³Ëáñ¹ ï³ñí³ ÁÝÃ³óùáõÙ Ó¨³íáñí³Í ÙÇïáõÙÝ»ñÁ, ÃáÕ³ñÏí»óÇÝ 8, 10, 12 ¨ 15 ï³ñÇ Å³ÙÏ»ï³Û</w:t>
        <w:softHyphen/>
        <w:t>ÝáõÃÛ³Ùµ å»</w:t>
        <w:softHyphen/>
        <w:t>ï³Ï³Ý ³ñÅ»ÃÕÃ»ñ, Ñ³Ù³å³ï³ëË³Ý³µ³ñ 6.93, 8.06, 7.75 ¨ 8.82% »Ï³</w:t>
        <w:softHyphen/>
        <w:t>Ùï³</w:t>
        <w:softHyphen/>
        <w:t>µ»</w:t>
        <w:softHyphen/>
        <w:t>ñáõ</w:t>
        <w:softHyphen/>
        <w:t>ÃÛ³Ùµ ¨ ÃáÕ³ñÏí»óÇÝ ³Ù»Ý³ó³Íñ »Ï³</w:t>
        <w:softHyphen/>
        <w:t>Ùï³µ»ñáõÃÛ³Ùµ å»ï³Ï³Ý Ï³ñ</w:t>
        <w:softHyphen/>
        <w:t>×³</w:t>
        <w:softHyphen/>
        <w:t xml:space="preserve">Å³ÙÏ»ï å³ñï³ïáÙë»ñ, áñáÝó »Ï³Ùï³µ»ñáõÃÛáõÝÁ Ï³½Ù»ó 3.2%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2005 Ãí³Ï³ÝÇ ÁÝÃ³óùáõÙ ï»Õ³µ³ßËí³Í å»ï³Ï³Ý ³ñÅ»ÃÕÃ»ñÇ Í³í³ÉÁ Ï³½Ù»É ¿ 45.1 ÙÉñ¹ ¹ñ³Ù, ÇÝãÁ ³í»É ¿ Ý³Ëáñ¹ ï³ñí³ Ñ³Ù³ÝÙ³Ý óáõó³ÝÇßÇó 2.7%-áí: Þ³ñáõÝ³ÏíáõÙ ¿ Ý³¨ å»ï³Ï³Ý ³ñÅ»ÃÕÃ»ñÇ »Ï³Ùï³µ»ñáõÃÛ³Ý Ýí³</w:t>
        <w:softHyphen/>
        <w:t>½</w:t>
        <w:softHyphen/>
        <w:t>Ù³Ý ÙÇïáõÙÁ: ²Ûëå»ë, »Ã» 2004 Ãí³Ï³ÝÇ ÁÝÃ³óùáõÙ ï»Õ³µ³ßËí³Í å»ï³Ï³Ý å³ñï³ïáÙë»ñÇ ÙÇçÇÝ »Ï³</w:t>
        <w:softHyphen/>
        <w:t>Ùï³µ»ñáõÃÛáõÝÁ Ï³½</w:t>
        <w:softHyphen/>
        <w:t>Ù»É ¿ 7.32%, ³å³ 2005 Ãí³Ï³ÝÇÝ ÝáõÛÝ óáõó³ÝÇßÁ Ï³½Ù»É ¿ 5.10%, ÇëÏ ÙÇçÇÝ Å³ÙÏ»ï³ÛÝáõÃÛáõÝÁ 1007 ûñ` Ý³Ëáñ¹ ï³ñí³ ÝÏ³ïÙ³Ùµ ³×»Éáí 144 ûñáí: ÆÝã í»ñ³µ»ñáõÙ ¿ ßñç³Ý³éáõÃÛáõÝáõÙ ·ïÝíáÕ å»ï³Ï³Ý å³ñï³ïáÙë»ñÇÝ, ³å³ »Ã» 2004 Ãí³Ï³ÝÇ ¹»Ïï»Ùµ»ñÇ 31-Ç ¹ñáõÃÛ³Ùµ ÙÇçÇÝ »Ï³Ùï³µ»ñáõÃÛáõÝÁ Ï³½Ù»É ¿ñ 9.01%, ÇëÏ ÙÇçÇÝ Å³ÙÏ»ï³ÛÝáõÃÛáõÝÁª 753 ûñ, ³å³ 2005 Ãí³Ï³ÝÇÝ ³Û¹ óáõó³ÝÇßÝ»ñÁ Ñ³Ù³å³ï³ëË³Ý³µ³ñ Ï³½Ù»É »Ý 7.3% ¨ 1100 ûñ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2005 Ãí³Ï³ÝÇ ÁÝÃ³óùáõÙ å»ï³Ï³Ý å³ñï³ïáÙë»ñÇ ÝÏ³ïÙ³Ùµ å³</w:t>
        <w:softHyphen/>
        <w:t>Ñ³Ý</w:t>
        <w:softHyphen/>
        <w:t>ç³ñÏÁ ·»ñ³½³Ýó»É ¿ ï»Õ³µ³ßËÙ³Ý Í³í³ÉÁ 2.29 ³Ý·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lang w:val="fr-FR"/>
        </w:rPr>
        <w:t>ÜÏ³ïí»É ¿ Ýí³½áõÙ Ý³¨ ³é¨ïñ³ÛÇÝ µ³ÝÏ»ñÇ ïáÏáë³¹ñáõÛùÝ»ñáõÙ: Ø³ë</w:t>
        <w:softHyphen/>
        <w:t>Ý³</w:t>
        <w:softHyphen/>
        <w:t>íá</w:t>
        <w:softHyphen/>
        <w:t>ñ³</w:t>
        <w:softHyphen/>
        <w:t>å»ë, ³é¨ïñ³ÛÇÝ µ³ÝÏ»ñÇ ¹ñ³Ùáí ïñ³Ù³¹ñ³Í í³ñÏ»ñÇ ïáÏáë³¹ñáõÛùÝ»ñÁ 2004 Ãí³Ï³ÝÇ ¹»Ïï»Ùµ»ñÇÝ Ï³½Ù»É »Ý 18.17%, ÇëÏ 2005 Ãí³Ï³ÝÇ í»ñçÇÝ` 17.29%, ÇëÏ ¹ñ³Ùáí Ý»ñ·ñ³íí³Í ³í³Ý¹Ý»ñÇ ïáÏáë³¹ñáõÛùÝ»ñÁ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id="3"/>
      </w:r>
      <w:r>
        <w:rPr>
          <w:rFonts w:cs="Arial Armenian" w:ascii="Arial Armenian" w:hAnsi="Arial Armenian"/>
          <w:lang w:val="fr-FR"/>
        </w:rPr>
        <w:t xml:space="preserve">` Ñ³Ù³å³ï³ëË³Ý³µ³ñ 4.42% ¨ 6.45%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²é¨ïñ³ÛÇÝ µ³ÝÏ»ñÇ í³ñÏ»ñÁ 2005 Ãí³Ï³ÝÇ í»ñçÇ ¹ñáõÃÛ³Ùµ Ý³Ëáñ¹ ï³ñí³ Ñ³Ù»Ù³ï ³í»É³ó»É »Ý 36.02%-áí ¨ ÐÜ²-Ç Ù»ç Ï³½Ù»É »Ý 8.8%, ÇÝãÁ 1.2 ïáÏáë³ÛÇÝ Ï»ïáí µ³ñÓñ ¿ Ý³Ëáñ¹ ï³ñí³ Ñ³Ù³å³ï³ëË³Ý óáõó³ÝÇßÇó (7.6%): ²é¨ïñ³ÛÇÝ µ³ÝÏ»ñÇ ÏáÕÙÇó é»½Ç¹»ÝïÝ»ñÇó ¨ áã é»½Ç¹»ÝïÝ»ñÇó Ý»ñ·ñ³íí³Í ³í³Ý¹Ý»ñÁ 2005 Ãí³Ï³ÝÇ í»ñçÇ ¹ñáõÃÛ³Ùµ Ý³Ëáñ¹ ï³ñí³ Ñ³Ù»Ù³ï ³í»É³ó»É »Ý 14.7%-áí ¨ ÐÜ²-Ç Ù»ç Ï³½Ù»É »Ý 11.9%, ÇÝãÁ 0.3 ïáÏáë³ÛÇÝ Ï»ïáí ó³Íñ ¿ Ý³Ëáñ¹ ï³ñí³ Ñ³Ù³å³ï³ëË³Ý óáõó³ÝÇßÇó (12.2%)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2"/>
          <w:lang w:val="fr-FR"/>
        </w:rPr>
      </w:pPr>
      <w:r>
        <w:rPr>
          <w:rFonts w:cs="Arial Armenian" w:ascii="Arial Armenian" w:hAnsi="Arial Armenian"/>
          <w:b/>
          <w:bCs/>
          <w:sz w:val="22"/>
          <w:lang w:val="fr-FR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2"/>
          <w:lang w:val="fr-FR"/>
        </w:rPr>
      </w:pPr>
      <w:r>
        <w:rPr>
          <w:rFonts w:cs="Arial Armenian" w:ascii="Arial Armenian" w:hAnsi="Arial Armenian"/>
          <w:b/>
          <w:bCs/>
          <w:sz w:val="22"/>
          <w:lang w:val="fr-FR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2"/>
          <w:lang w:val="fr-FR"/>
        </w:rPr>
      </w:pPr>
      <w:r>
        <w:rPr>
          <w:rFonts w:cs="Arial Armenian" w:ascii="Arial Armenian" w:hAnsi="Arial Armenian"/>
          <w:b/>
          <w:bCs/>
          <w:sz w:val="22"/>
          <w:lang w:val="fr-FR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2"/>
          <w:lang w:val="fr-FR"/>
        </w:rPr>
      </w:pPr>
      <w:r>
        <w:rPr>
          <w:rFonts w:cs="Arial Armenian" w:ascii="Arial Armenian" w:hAnsi="Arial Armenian"/>
          <w:b/>
          <w:bCs/>
          <w:sz w:val="22"/>
          <w:lang w:val="fr-FR"/>
        </w:rPr>
      </w:r>
    </w:p>
    <w:p>
      <w:pPr>
        <w:pStyle w:val="Normal"/>
        <w:spacing w:lineRule="auto" w:line="360"/>
        <w:jc w:val="center"/>
        <w:rPr/>
      </w:pPr>
      <w:r>
        <w:rPr/>
        <w:t>üÇÝ³Ýë³Ï³Ý ßáõÏ³ÛÇ ïáÏáë³¹ñáõÛùÝ»ñÁ 2005 Ãí³Ï³ÝÇ ÁÝÃ³óùáõÙ</w:t>
      </w:r>
    </w:p>
    <w:tbl>
      <w:tblPr>
        <w:tblW w:w="1101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67"/>
        <w:gridCol w:w="720"/>
        <w:gridCol w:w="720"/>
        <w:gridCol w:w="720"/>
        <w:gridCol w:w="720"/>
        <w:gridCol w:w="720"/>
        <w:gridCol w:w="720"/>
        <w:gridCol w:w="720"/>
        <w:gridCol w:w="720"/>
        <w:gridCol w:w="751"/>
        <w:gridCol w:w="720"/>
        <w:gridCol w:w="720"/>
      </w:tblGrid>
      <w:tr>
        <w:trPr/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336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²ÙÇëÝ»ñ</w:t>
            </w:r>
          </w:p>
        </w:tc>
        <w:tc>
          <w:tcPr>
            <w:tcW w:w="8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rFonts w:ascii="Arial Armenian" w:hAnsi="Arial Armenian" w:cs="Arial Armenian"/>
                <w:bCs w:val="false"/>
                <w:iCs/>
              </w:rPr>
            </w:pPr>
            <w:r>
              <w:rPr>
                <w:rFonts w:cs="Arial Armenian" w:ascii="Arial Armenian" w:hAnsi="Arial Armenian"/>
                <w:bCs w:val="false"/>
                <w:iCs/>
              </w:rPr>
              <w:t>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rFonts w:ascii="Arial Armenian" w:hAnsi="Arial Armenian" w:cs="Arial Armenian"/>
                <w:bCs w:val="false"/>
                <w:iCs/>
              </w:rPr>
            </w:pPr>
            <w:r>
              <w:rPr>
                <w:rFonts w:cs="Arial Armenian" w:ascii="Arial Armenian" w:hAnsi="Arial Armenian"/>
                <w:bCs w:val="false"/>
                <w:iCs/>
              </w:rPr>
              <w:t>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rFonts w:ascii="Arial Armenian" w:hAnsi="Arial Armenian" w:cs="Arial Armenian"/>
                <w:bCs w:val="false"/>
                <w:iCs/>
              </w:rPr>
            </w:pPr>
            <w:r>
              <w:rPr>
                <w:rFonts w:cs="Arial Armenian" w:ascii="Arial Armenian" w:hAnsi="Arial Armenian"/>
                <w:bCs w:val="false"/>
                <w:iCs/>
              </w:rPr>
              <w:t>I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rFonts w:ascii="Arial Armenian" w:hAnsi="Arial Armenian" w:cs="Arial Armenian"/>
                <w:bCs w:val="false"/>
                <w:iCs/>
              </w:rPr>
            </w:pPr>
            <w:r>
              <w:rPr>
                <w:rFonts w:cs="Arial Armenian" w:ascii="Arial Armenian" w:hAnsi="Arial Armenian"/>
                <w:bCs w:val="false"/>
                <w:iCs/>
              </w:rPr>
              <w:t>IV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</w:rPr>
              <w:t>V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rFonts w:ascii="Arial Armenian" w:hAnsi="Arial Armenian" w:cs="Arial Armenian"/>
                <w:bCs w:val="false"/>
                <w:iCs/>
              </w:rPr>
            </w:pPr>
            <w:r>
              <w:rPr>
                <w:rFonts w:cs="Arial Armenian" w:ascii="Arial Armenian" w:hAnsi="Arial Armenian"/>
                <w:bCs w:val="false"/>
                <w:iCs/>
              </w:rPr>
              <w:t>V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</w:rPr>
              <w:t>V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</w:rPr>
              <w:t>VI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</w:rPr>
              <w:t>IX</w:t>
            </w:r>
          </w:p>
        </w:tc>
        <w:tc>
          <w:tcPr>
            <w:tcW w:w="75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</w:rPr>
              <w:t>X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</w:rPr>
              <w:t>X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</w:rPr>
              <w:t>XII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²é¨ïñ³ÛÇÝ µ³ÝÏ»ñÇ í³ñÏ»ñ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20"/>
              </w:rPr>
              <w:footnoteReference w:customMarkFollows="1" w:id="4"/>
              <w:t>3</w:t>
            </w:r>
          </w:p>
        </w:tc>
        <w:tc>
          <w:tcPr>
            <w:tcW w:w="8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.97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.8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.08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.59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.8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.02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.42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.3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.66</w:t>
            </w:r>
          </w:p>
        </w:tc>
        <w:tc>
          <w:tcPr>
            <w:tcW w:w="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.3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.42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.29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²é¨ïñ³ÛÇÝ µ³ÝÏ»ñÇ ³í³Ý¹Ý»ñ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20"/>
              </w:rPr>
              <w:footnoteReference w:customMarkFollows="1" w:id="5"/>
              <w:t>3</w:t>
            </w:r>
          </w:p>
        </w:tc>
        <w:tc>
          <w:tcPr>
            <w:tcW w:w="8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.07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.06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.87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.8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.61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.08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.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.18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.47</w:t>
            </w:r>
          </w:p>
        </w:tc>
        <w:tc>
          <w:tcPr>
            <w:tcW w:w="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.76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.36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.45</w:t>
            </w:r>
          </w:p>
        </w:tc>
      </w:tr>
      <w:tr>
        <w:trPr/>
        <w:tc>
          <w:tcPr>
            <w:tcW w:w="219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336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 xml:space="preserve">ÐÐ Î´ é»åá ·áñÍ³éÝáõÃÛáõÝÝ»ñ </w:t>
            </w:r>
          </w:p>
        </w:tc>
        <w:tc>
          <w:tcPr>
            <w:tcW w:w="8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.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.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.8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.7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.7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.7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.7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.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.00</w:t>
            </w:r>
          </w:p>
        </w:tc>
        <w:tc>
          <w:tcPr>
            <w:tcW w:w="75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.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.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.5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480" w:before="240" w:after="0"/>
        <w:ind w:firstLine="720"/>
        <w:jc w:val="both"/>
        <w:rPr>
          <w:rFonts w:ascii="Arial Armenian" w:hAnsi="Arial Armenian" w:cs="Arial Armenian"/>
          <w:u w:val="single"/>
        </w:rPr>
      </w:pPr>
      <w:r>
        <w:rPr>
          <w:rFonts w:cs="Arial Armenian" w:ascii="Arial Armenian" w:hAnsi="Arial Armenian"/>
          <w:u w:val="single"/>
        </w:rPr>
        <w:t>öáË³ñÅ»ù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 ¹»Ïï»Ùµ»ñÇÝ ²ØÜ ¹áÉ³ñÇ ÝÏ³ïÙ³Ùµ Ñ³ÛÏ³Ï³Ý ¹ñ³ÙÇ ³Ý</w:t>
        <w:softHyphen/>
        <w:t>í³</w:t>
        <w:softHyphen/>
        <w:t>Ý³</w:t>
        <w:softHyphen/>
        <w:t>Ï³Ý Ñ³ßí³ñÏ³ÛÇÝ ÙÇçÇÝ ÷áË³ñÅ»ùÁ Ï³½Ù»É ¿ 449.36 ¹ñ³Ù ¨ Ý³Ëáñ¹ ï³ñí³ ¹»Ïï»Ùµ»ñÇ Ñ³Ù»Ù³ï ³ñÅ»ù³íáñí»É Ùáï 7.6%-áí, ÇëÏ ÙÇçÇÝ ï³ñ»Ï³Ý ÷áË³ñÅ»ùÁ Ï³½Ù»É ¿ 457.69 ¹ñ³Ù, áñÁ Ý³Ëáñ¹ ï³ñí³ ÝÏ³ïÙ³Ùµ ³ñÅ»ù³íáñí»É ¿ 14.2%-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Heading2"/>
        <w:spacing w:lineRule="auto" w:line="48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²ñï³ùÇÝ Ñ³ïí³Í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ì»ñçÇÝ ï³ñÇÝ»ñÇÝ µÝáñáß ¿ ÁÝÃ³óÇÏ Ñ³ßíÇ µ³ó³ë³Ï³Ý ÙÝ³óáñ¹Ç Ñ³ñ³µ»ñ³Ï³Ý Ïñ×³ïÙ³Ý ¹ñ³</w:t>
        <w:softHyphen/>
        <w:softHyphen/>
        <w:t>Ï³Ý ÙÇ</w:t>
        <w:softHyphen/>
        <w:t>ïáõÙ</w:t>
        <w:softHyphen/>
        <w:t>Á: 2005 Ãí³Ï³ÝÇÝ ÁÝÃ³óÇÏ Ñ³ßíÇ µ³ó³ë³Ï³Ý ÙÝ³óáñ¹Á Ï³½Ù»É ¿ 204.24 ÙÉÝ ¹áÉ³ñ, Ý³Ëáñ¹ ï³ñí³ Ñ³Ù»Ù³ï ³×»Éáí 26.4 ïáÏáëáí ¨ Ýí³½»Éáí ÐÜ²-Ç ÝÏ³ïÙ³Ùµ` Ý³Ëáñ¹ ï³ñí³ 4.5 ïáÏáëÇó ÙÇÝã¨ 4.1 ïáÏáë: ÀÝÃ³óÇÏ Ñ³ßíÇ µ³ñ»É³íÙ³ÝÁ Ýå³ëï»É ¿ ÁÝÃ³óÇÏ ïñ³Ýëý»ñïÝ»ñÇ ³×Á, Í³é³ÛáõÃÛáõÝÝ»ñÇ Ñ³ßí»ÏßéÇ å³Ï³ëáõñ¹Ç Ýí³½áõÙÁ ¨ ½áõï ·áñÍáÝ³ÛÇÝ »Ï³ÙáõïÝ»ñÇ ³×Á: Ü³Ëáñ¹ ï³ñí³ Ñ³Ù»Ù³ïáõÃÛ³Ùµ Ýß³</w:t>
        <w:softHyphen/>
        <w:t>Ý³</w:t>
        <w:softHyphen/>
        <w:t xml:space="preserve">Ï³ÉÇ ³×»É »Ý Ù³ëÝ³íáñ ïñ³Ýëý»ñïÝ»ñÁ` Ï³½Ù»Éáí 322.6 ÙÉÝ ¹áÉ³ñ: Ü»ñÙáõÍÙ³Ý Ù»Í Í³í³ÉÝ»ñáí å³ÛÙ³Ý³íáñí³Í` ³åñ³ÝùÝ»ñÇ Ñ³ßí»ÏßéÇ µ³ó³ë³Ï³Ý ÙÝ³óáñ¹Ç ³×Á Ýå³ëï»É ¿ Ý³Ëáñ¹ ï³ñí³ Ñ³Ù»Ù³ï í×³ñ³ÛÇÝ Ñ³ßí»ÏßéÇ ÁÝÃ³óÇÏ Ñ³ßíÇ å³Ï³ëáõñ¹Ç 78.4 ïáÏáë³ÛÇÝ Ï»ïáí ³×ÇÝ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sz w:val="22"/>
        </w:rPr>
        <w:object w:dxaOrig="7470" w:dyaOrig="3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3.2pt;height:192.35pt" filled="f" o:ole="">
            <v:imagedata r:id="rId20" o:title=""/>
          </v:shape>
          <o:OLEObject Type="Embed" ProgID="" ShapeID="ole_rId19" DrawAspect="Content" ObjectID="_179531473" r:id="rId19"/>
        </w:objec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lang w:val="hy-AM"/>
        </w:rPr>
        <w:t>Àëï Ù³ùë³ÛÇÝ íÇ×³Ï³·ñáõÃÛ³Ý 2005 Ãí³Ï³ÝÇÝ ÐÐ ³ñï³ùÇÝ ³åñ³Ýù³ßñç³Ý³éáõÃÛáõÝÁ Ï³½Ù»É ¿ 2718.3 ÙÉÝ ¹áÉ³ñ, Ý³Ëáñ¹ ï³ñí³ Ñ³Ù»Ù³ï ³×»Éáí 31.1%-áí: Ü³Ëáñ¹ ï³ñí³ ÝÏ³ïÙ³Ùµ ÐÜ²-Ç ³×Á, Ñ³Ù³å³ï³ëË³Ý »ÝÃ³Ï³éáõóí³ÍùÝ»ñÇ ½³ñ·³óáõÙÁ,</w:t>
      </w:r>
      <w:r>
        <w:rPr>
          <w:rFonts w:cs="Arial Armenian" w:ascii="Arial Armenian" w:hAnsi="Arial Armenian"/>
          <w:bCs/>
          <w:lang w:val="hy-AM"/>
        </w:rPr>
        <w:t xml:space="preserve"> Ñ³Ù³ßË³ñÑ³ÛÇÝ ·Ý»ñÇ µ³ñ»Ýå³ëï å³ÛÙ³ÝÝ»ñÁ </w:t>
      </w:r>
      <w:r>
        <w:rPr>
          <w:rFonts w:cs="Arial Armenian" w:ascii="Arial Armenian" w:hAnsi="Arial Armenian"/>
          <w:lang w:val="hy-AM"/>
        </w:rPr>
        <w:t>Ñ³Ý¹Çë³ó»É »Ý ³ñï³Ñ³ÝÙ³Ý ³×Ç ³ÕµÛáõñÝ»ñ. ³ñï³Ñ³ÝáõÙÁ Ï³½Ù»É ¿ 950.4 ÙÉÝ ¹áÉ³ñ` 31.5% Ñ³í»É³×, ÇëÏ Ý»ñÙáõÍáõÙÁ Ï³½Ù»É ¿ 1767.9 ÙÉÝ ¹áÉ³ñ, Ï³Ù 30.9% Ñ³í»É³×: îÝï»ë³Ï³Ý ³Ý</w:t>
        <w:softHyphen/>
        <w:t>íï³Ý</w:t>
        <w:softHyphen/>
        <w:t>·áõ</w:t>
        <w:softHyphen/>
        <w:t>ÃÛ³Ý ³×Ç Ù³ëÇÝ ¿ íÏ³ÛáõÙ í»ñçÇÝ ï³ñÇÝ»ñÇ ÁÝÃ³óùáõÙ ÝáñÙ³É³óí³Í ³é¨ïñ³ÛÇÝ Ñ³ß</w:t>
        <w:softHyphen/>
        <w:softHyphen/>
        <w:softHyphen/>
        <w:t>í»ÏßéÇ ·áñÍ³ÏóÇ</w:t>
      </w:r>
      <w:r>
        <w:rPr>
          <w:rStyle w:val="FootnoteCharacters"/>
          <w:rStyle w:val="FootnoteAnchor"/>
          <w:rFonts w:cs="Arial Armenian" w:ascii="Arial Armenian" w:hAnsi="Arial Armenian"/>
          <w:bCs/>
        </w:rPr>
        <w:footnoteReference w:id="6"/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>³ëïÇ×³Ý³Ï³Ý µ³ñ»É³íáõÙÁª 1997 Ãí³Ï³ÝÇ -0.6-Çó Ñ³ëÝ»Éáí 2005 Ãí³</w:t>
        <w:softHyphen/>
        <w:t xml:space="preserve">Ï³ÝÇÝ -0.3-Ç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ì»ñçÇÝ ï³ñÇÝ»ñÇ ÇÝãå»ë ³ñï³Ñ³ÝÙ³Ý, ³ÛÝå»ë ¿É Ý»ñÙáõÍÙ³Ý ³×Ç ï»Ùå»ñÇ ³ñ³·³óáõÙÁ ÑÇÙÝ³</w:t>
        <w:softHyphen/>
        <w:t>Ï³</w:t>
        <w:softHyphen/>
        <w:t>ÝáõÙ å³ÛÙ³Ý³íáñí³Í ¿ñ Ã³ÝÏ³ñÅ»ù ¨ ÏÇë³Ã³ÝÏ³ñÅ»ù ù³ñ»ñÇ, Ã³ÝÏ³ñÅ»ù Ù»ï³ÕÝ»ñÇ ¨ ¹ñ³Ý</w:t>
        <w:softHyphen/>
        <w:t>óÇó Çñ»ñÇ Í³í³ÉÝ»ñÇ ³×áí: 2004 Ãí³Ï³ÝÝ ³é³ÝÓÝ³ó³í Ýßí³Í ÙÇïáõÙÝ»ñÇó ß»ÕáõÙáí` ï³ñí³ ÁÝÃ³óùáõÙ í»ñÁ Ýßí³Í ³åñ³Ýù³ËÙµÇ ³ÝÏáõÙÁ, Ï³åí³Í áëÏ»ñã³Ï³Ý ³ñï³¹ñáõÃÛ³Ý ¨ ³¹³Ù³Ý¹³·áñÍáõÃÛ³Ý Í³í³ÉÝ»ñÇ ³ÝÏÙ³Ý Ñ»ï, Ñ³Ï³½¹»É ¿ ³ñï³ùÇÝ ³é¨ïñÇ ³×ÇÝ: 2005 Ãí³Ï³ÝÇÝ ³ñï³Ñ³ÝÙ³Ý ³×Ç 5.1 ¨ Ý»ñÙáõÍÙ³Ý ³×Ç 4.2 ïáÏáë³ÛÇÝ Ï»ïÁ å³ÛÙ³Ý³íáñí»É ¿ §Ã³ÝÏ³ñÅ»ù ¨ ÏÇë³Ã³ÝÏ³ñÅ»ù ù³ñ»ñ, Ã³ÝÏ³ñÅ»ù Ù»ï³ÕÝ»ñ ¨ ¹ñ³ÝóÇó Çñ»ñ¦ ³åñ³Ýù³ËÙµÇ Í³í³ÉÝ»ñÇ ³×áí: ²ñ¹ÛáõÝ³µ»ñáõÃÛ³Ý ï³ñµ»ñ »Ý</w:t>
        <w:softHyphen/>
        <w:t>Ã³</w:t>
        <w:softHyphen/>
        <w:t>×ÛáõÕ»ñÇ ³×Á Ýå³ëï³íáñ å³Û</w:t>
        <w:softHyphen/>
        <w:t>Ù³ÝÝ»ñ ¿ ëï»ÕÍ»É ³ñï³Ñ³Ý</w:t>
        <w:softHyphen/>
        <w:t>Ù³ÝÝ áõÕÕí³Í ³å</w:t>
        <w:softHyphen/>
        <w:t>ñ³Ýù³ï»ë³ÏÝ»ñÇ ¹Çí»ñëÇýÇÏ³óÙ³Ý Ñ³Ù³ñ: 2005 Ãí³Ï³ÝÇ ³é³Ýó ³¹³Ù³Ý¹Ç ³ñï³Ñ³ÝáõÙÝ ³×»É ¿ 36.9, ÇëÏ Ý»ñÙáõÍáõÙÁ` 32.1 ïáÏáëáí: ²ñï³Ñ³ÝÙ³Ý 31.5% ³×Ç ³é³í»É³·áõÛÝÁª 24.6 ïáÏáë³ÛÇÝ Ï»ïÁ, ³å³Ñáíí»É ¿ §áã Ã³ÝÏ³ñÅ»ù Ù»ï³ÕÝ»ñ ¨ ¹ñ³ÝóÇó å³ï</w:t>
        <w:softHyphen/>
        <w:t>ñ³ëï</w:t>
        <w:softHyphen/>
        <w:t>í³Í Çñ»ñ¦ ³åñ³Ýù³ËÙµÇ Ñ³ßíÇÝ: §ä³ïñ³ëïÇ ëÝÝ¹Ç ³ñï³¹ñ³Ýù¦ ³åñ³Ýù³ËÙµÇ Ù³ëÝ³ÏóáõÃÛ³Ý ³ëïÇ×³ÝÁ Ï³½Ù»É ¿ ³ñï³Ñ³ÝÙ³Ý ³×Ç 3.8 ïáÏáë³ÛÇÝ Ï»ï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î³ñí³ ³ñ¹ÛáõÝùÝ»ñáí ³é¨ïñ³ÛÇÝ Ñ³ßí»ÏßéÇ µ³ó³ë³Ï³Ý ÙÝ³óáñ¹Ç ³×áõÙ (Áëï Ù³ùë³ÛÇÝ íÇ×³Ï³·ñáõÃÛ³Ý ³ÛÝ ³í»É³ó»É ¿ 30.2%-áí) ·»ñ³ÏßÇé Ù³ë ¿ Ï³½ÙáõÙ §Ù»</w:t>
        <w:softHyphen/>
        <w:t>ù»</w:t>
        <w:softHyphen/>
        <w:t>Ý³</w:t>
        <w:softHyphen/>
        <w:t>Ý»ñ, ë³ñù³íáñáõÙÝ»ñ, Ù»Ë³ÝÇ½ÙÝ»ñ¦, §ïñ³ÝëåáñïÇ ÙÇçáóÝ»ñ¦ ¨ §ë³ñù»ñ ¨ ³å³</w:t>
        <w:softHyphen/>
        <w:t>ñ³ïÝ»ñ¦ ÇÝãå»ë Ý³¨ §Ñ³Ýù³ÑáõÙù³ÛÇÝ ³ñï³¹ñ³Ýù¦ ³åñ³Ýù³ËÙµ»ñÇ µ³ó³ë³Ï³Ý ÙÝ³óáñ¹Ç ³×Á: Üßí³Í ³åñ³ÝùÝ»ñÇ Ý»ñÏñáõÙÁ ïÝï»ëáõÃÛ³Ý ½³ñ·³óÙ³Ý Ý»ñÏ³ ÷áõÉáõÙ Ï³ñáÕ ¿ å³Û</w:t>
        <w:softHyphen/>
        <w:t>Ù³</w:t>
        <w:softHyphen/>
        <w:t xml:space="preserve">Ý³íáñí»É µÝ³ÏãáõÃÛ³Ý »Ï³ÙáõïÝ»ñÇ ³×áí, ÇÝãå»ë Ý³¨ í»ñ³½ÇÝÙ³Ý ³ÝÑñ³Å»ßïáõÃÛ³Ùµ ¨ Ï³åÇï³É µÝáõÛÃÇ ³åñ³Ýù³ï»ë³ÏÝ»ñÇ ÝÏ³ïÙ³Ùµ å³Ñ³Ýç³ñÏÇ Ù»Í³óÙ³Ùµ: </w:t>
      </w:r>
    </w:p>
    <w:p>
      <w:pPr>
        <w:pStyle w:val="BodyTextIndent2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tbl>
      <w:tblPr>
        <w:tblW w:w="981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30"/>
      </w:tblGrid>
      <w:tr>
        <w:trPr>
          <w:trHeight w:val="519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object w:dxaOrig="4455" w:dyaOrig="520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2.7pt;height:260.3pt" filled="f" o:ole="">
                  <v:imagedata r:id="rId22" o:title=""/>
                </v:shape>
                <o:OLEObject Type="Embed" ProgID="" ShapeID="ole_rId21" DrawAspect="Content" ObjectID="_142503416" r:id="rId21"/>
              </w:objec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object w:dxaOrig="4920" w:dyaOrig="520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6pt;height:260.3pt" filled="f" o:ole="">
                  <v:imagedata r:id="rId24" o:title=""/>
                </v:shape>
                <o:OLEObject Type="Embed" ProgID="" ShapeID="ole_rId23" DrawAspect="Content" ObjectID="_257189438" r:id="rId23"/>
              </w:object>
            </w:r>
          </w:p>
        </w:tc>
      </w:tr>
    </w:tbl>
    <w:p>
      <w:pPr>
        <w:pStyle w:val="BodyTextIndent2"/>
        <w:spacing w:lineRule="auto" w:line="24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br w:type="textWrapping" w:clear="all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ÐÜ²-Ç ÝÏ³ïÙ³Ùµ ³åñ³ÝùÝ»ñÇ ³ñï³Ñ³ÝÙ³Ý ÙÇçÇÝ Ñ³ÏáõÙÁ Ï³½Ù»É ¿ 19.5% (2004Ã-ÇÝª 20.4%): Ü»ñÙáõÍÙ³Ý ÙÇçÇÝ Ñ³ÏáõÙÁ Ï³½Ù»É ¿ 36.3%, Ý³Ëáñ¹ ï³ñí³ 38.1%-Ç ¹ÇÙ³ó: ²×»É ¿ Ý»ñÙáõÍíáÕ ³åñ³ÝùÝ»ñÇ íñ³ Ï³ï³ñí³Í Í³Ëë»ñÇ ³×Ç Ù³ëÝ³µ³ÅÇÝÁ Ñ³Ù³Ë³éÝ »Ï³ÙïÇ ÷á÷áËáõÃÛ³Ý ÝÏ³ïÙ³Ùµ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id="7"/>
      </w:r>
      <w:r>
        <w:rPr>
          <w:rFonts w:cs="Arial Armenian" w:ascii="Arial Armenian" w:hAnsi="Arial Armenian"/>
        </w:rPr>
        <w:t xml:space="preserve">` Ï³½Ù»Éáí 0.3 (2004Ã-ÇÝª 0.1)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ñï³ùÇÝ ³é¨ïñÇ µÝ³Ï³ÝáÝ ½³ñ·³óÙ³Ý ¨ ³ñï³Ñ³ÝÙ³Ý ËÃ³ÝÙ³Ý ù³</w:t>
        <w:softHyphen/>
        <w:t>Õ³</w:t>
        <w:softHyphen/>
        <w:t>ù³</w:t>
        <w:softHyphen/>
        <w:t>Ï³ÝáõÃÛ³Ý ¹ñ³Ï³Ý ³ñ¹ÛáõÝùÝ»ñÇ Ù³ëÇÝ ¿ íÏ³ÛáõÙ Ý»ñÙáõÍÙ³Ý Í³ÍÏÙ³Ý ·áñÍ³ÏóÇ Ù³</w:t>
        <w:softHyphen/>
        <w:t xml:space="preserve">Ï³ñ¹³ÏÁ: âÝ³Û³Í ï³ñí³ ³ñ¹ÛáõÝùÝ»ñáí ·ñ³Ýóí³Í Ý»ñÙáõÍÙ³Ý µ³ñÓñ ³×Ç, í»ñçÇÝÇë Í³ÍÏáõÙÁ ³ñï³Ñ³ÝáõÙáí å³Ñå³Ý»É ¿ Ý³Ëáñ¹ ï³ñí³ ³ñÅ»ùÁ` Ï³½Ù»Éáí ßáõñç 62%: </w:t>
      </w:r>
    </w:p>
    <w:p>
      <w:pPr>
        <w:pStyle w:val="BodyText3"/>
        <w:jc w:val="center"/>
        <w:rPr>
          <w:rFonts w:ascii="Arial Armenian" w:hAnsi="Arial Armenian" w:cs="Arial Armenian"/>
          <w:i/>
          <w:i/>
          <w:lang w:val="en-US" w:eastAsia="en-US"/>
        </w:rPr>
      </w:pPr>
      <w:r>
        <w:rPr>
          <w:rFonts w:cs="Arial Armenian" w:ascii="Arial Armenian" w:hAnsi="Arial Armenian"/>
          <w:i/>
          <w:lang w:val="en-US" w:eastAsia="en-US"/>
        </w:rPr>
        <w:object w:dxaOrig="7545" w:dyaOrig="43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7.65pt;height:215.4pt" filled="f" o:ole="">
            <v:imagedata r:id="rId26" o:title=""/>
          </v:shape>
          <o:OLEObject Type="Embed" ProgID="" ShapeID="ole_rId25" DrawAspect="Content" ObjectID="_831966851" r:id="rId25"/>
        </w:objec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i/>
          <w:i/>
          <w:lang w:val="en-US" w:eastAsia="en-US"/>
        </w:rPr>
      </w:pPr>
      <w:r>
        <w:rPr>
          <w:rFonts w:cs="Arial Armenian" w:ascii="Arial Armenian" w:hAnsi="Arial Armenian"/>
          <w:i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2005 Ãí³Ï³ÝÇ ÐÐ Ý»ñ</w:t>
        <w:softHyphen/>
        <w:t>×Ûáõ</w:t>
        <w:softHyphen/>
        <w:t>Õ³ÛÇÝ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id="8"/>
      </w:r>
      <w:r>
        <w:rPr>
          <w:rFonts w:cs="Arial Armenian" w:ascii="Arial Armenian" w:hAnsi="Arial Armenian"/>
        </w:rPr>
        <w:t xml:space="preserve"> ³é¨ïñÇ Ù³Ï³ñ¹³ÏÇ í»ñÉáõÍáõÃÛáõÝÁ íÏ³ÛáõÙ ¿ §Ã³ÝÏ³ñÅ»ù áõ ÏÇë³Ã³ÝÏ³ñÅ»ù ù³ñ»ñ, Ã³ÝÏ³ñÅ»ù Ù»ï³ÕÝ»ñ ¨ ¹ñ³ÝóÇó Çñ»ñ¦, §Ù³Ý³Í³·áñÍ³Ï³Ý Çñ»ñ¦, §å³ïñ³ëïÇ ëÝÝ¹Ç ³ñï³¹ñ³Ýù¦ ¨ §Ï³ßíÇ ÑáõÙù, Ï³ßÇ, ÙáñÃÇ ¨ ¹ñ³ÝóÇó å³ïñ³ëïí³Í Çñ»ñ¦ ³åñ³Ýù³ËÙµ»ñÇ ·Íáí ÉñÇí »ñÏÏáÕÙ³ÝÇ Ï³ÛáõÝ ³ñï³ùÇÝ ³é¨ïñÇ Ù³ëÇÝ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i/>
          <w:sz w:val="22"/>
          <w:lang w:val="en-US" w:eastAsia="en-US"/>
        </w:rPr>
        <w:object w:dxaOrig="8610" w:dyaOrig="5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0.45pt;height:261pt" filled="f" o:ole="">
            <v:imagedata r:id="rId28" o:title=""/>
          </v:shape>
          <o:OLEObject Type="Embed" ProgID="" ShapeID="ole_rId27" DrawAspect="Content" ObjectID="_255243338" r:id="rId27"/>
        </w:objec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Ý³ó³Í ³åñ³Ýù³ËÙµ»ñáí</w:t>
        <w:softHyphen/>
        <w:t xml:space="preserve"> ï»ÕÇ ¿ áõÝ»ó»É Ù»Í³Ù³ë³Ùµ ÉñÇí ÙÇ³ÏáÕÙ³ÝÇ ³é¨ïáõñ. ÑÇÙÝ³Ï³ÝáõÙ Ý»ñùÇÝ å³Ñ³Ýç³ñÏÁ µ³í³ñ³ñ»Éáõ áõÕÕáõÃÛ³Ùµ (µ³ó³ë³Ï³Ý ³é¨ïñ³ÛÇÝ ÙÝ³óáñ¹): §àã Ã³ÝÏ³ñÅ»ù Ù»ï³ÕÝ»ñ ¨ ¹ñ³ÝóÇó å³ïñ³ëïí³Í Çñ»ñ¦ ³åñ³Ýù³ËÙµÇ ·Íáí ³ñÓ³Ý³·ñí»É ¿ ¹ñ³Ï³Ý ³é¨ïñ³ÛÇÝ ÙÝ³óáñ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 ÐÐ ³é¨ïñ³ßñç³Ý³éáõÃÛ³Ý 25.4%-Á µ³ÅÇÝ ¿ ÁÝÏ»É ²äÐ ¨ 34.8%-Á` ºØ »ñÏñÝ»ñÇÝ, 2004 Ãí³Ï³ÝÇÝ Ýßí³Í »ñÏñÝ»ñÇ ï»ë³Ï³ñ³ñ ÏßÇéÝ»ñÁ Ï³½</w:t>
        <w:softHyphen/>
        <w:t>Ù»É »Ý 24.7 ¨ 28.9%. ºØ »ñ</w:t>
        <w:softHyphen/>
        <w:t>Ïñ</w:t>
        <w:softHyphen/>
        <w:t>Ý»ñÇ Ñ»ï ³åñ³Ýù³ßñç³Ý³éáõÃÛ³Ý ³×Ç ï»ÙåÁ ³é³ç³ÝóÇÏ ¿ñ: ä³Ñå³Ýí»É ¿ ÐÐ Ëáßáñ ³é¨ïñ³ÛÇÝ ·áñÍÁÝÏ»ñÝ»ñÇ ßñç³Ý³ÏÁ, áñï»Õ ÁÝ¹·ñÏí³Í ¿ÇÝ ¶»ñÙ³ÝÇ³Ý (³é¨ïñ³ßñç³Ý³éáõÃÛ³Ý 10.6%), ´»É·Ç³Ý (9.9%), Æëñ³Û»ÉÁ (7.9%), ²ØÜ-Ý (6.4%), ÜÇ¹»éÉ³Ý¹Ý»ñÁ (5.1%), Æñ³ÝÁ (4.0%), ÇÝãå»ë Ý³¨ ²äÐ »ñÏñÝ»ñÇóª èáõë³ëï³ÝÁ (13%), àõÏñ³ÇÝ³Ý (5.1%), ÂáõñùÙ»Ýëï³ÝÁ (4.2%), ìñ³ëï³ÝÁ (2.1%): ì»ñçÇÝÝ»ñÇÝ µ³ÅÇÝ ¿ ÁÝÏ»É ÐÐ ¨ ²äÐ »ñÏñÝ»ñÇ ÙÇç¨ ï³ñí³ ³åñ³Ýù³ßñç³Ý³éáõÃÛ³Ý ßáõñç 96%-Á: Ð³Ýñ³å»ïáõÃÛ³Ý Ãíáí 35 ÑÇÙÝ³Ï³Ý ·áñÍÁÝÏ»ñ »ñÏñÝ»ñÁ Ù»Í Ù³ë³Ùµ (80%) Ñ³Ý¹Çë³ÝáõÙ »Ý ²ÐÎ ³Ý¹³Ù å»ïáõÃÛáõÝÝ»ñ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</w:rPr>
        <w:t>îÝï»ë³Ï³Ý ½³ñ·³óÙ³Ý Ñáõë³ÉÇ »ñ³ßËÇù ¿ Ý»ñ¹ñáõÙÝ»ñÇ ß³ñáõÝ³ÏíáÕ ³×Á: 2005 Ãí³Ï³ÝÇÝ ïÝï»ëáõÃÛ³Ý Çñ³Ï³Ý Ñ³ïí³ÍáõÙ Ï³ï³ñí³Í Ý»ñ¹ñáõÙÝ»ñÇ Ý»ñÑáëùÁ Ý³Ëáñ¹ ï³ñí³ Ñ³Ù»Ù³ï ³×»É ¿ 31%-áí, ³Û¹ ÃíáõÙ ûï³ñ</w:t>
        <w:softHyphen/>
        <w:t>»ñÏñÛ³ áõÕÕ³ÏÇ Ý»ñ¹ñáõÙÝ»ñÇ Ý»ñÑáëùÁ` 7.8%-áí (244.4 ÙÉÝ ¹áÉ³ñ): î³ñí³ ÁÝÃ³óùáõÙ Ý»ñ·ñ³íí³Í Ý»ñ¹</w:t>
        <w:softHyphen/>
        <w:t xml:space="preserve">ñáõÙÝ»ñÁ Ù»Í³Ù³ë³Ùµ áõÕÕí»É »Ý` Ï³åÇ áÉáñï (Ý»ñ¹ñáÕ »ñÏñÝ»ñ` ÐáõÝ³ëï³Ý, ÈÇµ³Ý³Ý), Ñ³Ýù³·áñÍ³Ï³Ý ³ñ¹ÛáõÝ³µ»ñáõÃÛ³Ý ³ÛÉ ×ÛáõÕ»ñ (Ý»ñ¹ñáÕ »ñÏÇñ ¶»ñÙ³ÝÇ³), Ù»ï³Õ³·áñÍ³Ï³Ý ³ñ¹ÛáõÝ³µ»ñáõÃÛáõÝ (Ý»ñ¹ñáÕ »ñÏÇñ èáõë³ëï³Ý), ¨ ëÝÝ¹³ÙÃ»ñùÇ, Ý»ñ³éÛ³É ËÙÇãùÝ»ñÇ, ³ñï³¹ñáõÃÛáõÝ (ÑÇÙÝ³Ï³Ý Ý»ñ¹ñáÕ »ñÏÇñ üñ³ÝëÇ³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ì»ñçÇÝ ï³</w:t>
        <w:softHyphen/>
        <w:t>ñÇ</w:t>
        <w:softHyphen/>
        <w:t>Ý»ñÇÝ Ñ³ï</w:t>
        <w:softHyphen/>
        <w:t>Ï³</w:t>
        <w:softHyphen/>
        <w:t>Ýß³</w:t>
        <w:softHyphen/>
        <w:t>Ï³Ý Ó»éù</w:t>
        <w:softHyphen/>
        <w:softHyphen/>
        <w:t>µ»</w:t>
        <w:softHyphen/>
        <w:t>ñáõÙ</w:t>
        <w:softHyphen/>
        <w:t>Ý»</w:t>
        <w:softHyphen/>
        <w:t>ñÇó ¿ å»ï³Ï³Ý µÛáõ</w:t>
        <w:softHyphen/>
        <w:t>ç»Ç ¹»ýÇóÇïÇ Ù³Ï³ñ¹³ÏÇ Çç»óÙ³ÝÁ ½áõ·³Ñ»é å»ï³Ï³Ý å³ñï</w:t>
        <w:softHyphen/>
        <w:t>ùÇ Ù³Ï³ñ</w:t>
        <w:softHyphen/>
        <w:t>¹³ÏÇ Ïñ</w:t>
        <w:softHyphen/>
        <w:t>×³</w:t>
        <w:softHyphen/>
        <w:t>ïáõÙÁ: Ü³Ëáñ¹ »ñ»ù ï³ñÇÝ»ñÇ ÙÇçÇÝáõÙ 39 ïá</w:t>
        <w:softHyphen/>
        <w:t>ÏáëÇ ¹ÇÙ³ó ³ñ</w:t>
        <w:softHyphen/>
        <w:t>ï³</w:t>
        <w:softHyphen/>
        <w:t>ùÇÝ å»</w:t>
        <w:softHyphen/>
        <w:t>ï³</w:t>
        <w:softHyphen/>
        <w:t>Ï³Ý å³ñïùÁ 2005 Ãí³</w:t>
        <w:softHyphen/>
        <w:t>Ï³ÝÇ ïíÛ³ÉÝ»ñáí Ï³½Ù»É ¿ ÐÜ²-Ç 22.4%-Á: îÝï»ëáõÃÛ³Ý ÇÝùÝ³ýÇÝ³Ýë³íáñÙ³Ý Ù³Ï³ñ¹³ÏÁ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id="9"/>
      </w:r>
      <w:r>
        <w:rPr>
          <w:rFonts w:cs="Arial Armenian" w:ascii="Arial Armenian" w:hAnsi="Arial Armenian"/>
        </w:rPr>
        <w:t xml:space="preserve"> 2005 Ãí³Ï³ÝÇÝ Ï³½Ù»É ¿ ßáõñç 69 ïáÏáë Ý³Ëáñ¹ »ñ»ù ï³ñÇÝ»ñÇ ÙÇçÇÝáõÙ 51 ïáÏáëÇ ¹ÇÙ³ó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sectPr>
          <w:headerReference w:type="default" r:id="rId29"/>
          <w:footnotePr>
            <w:numFmt w:val="decimal"/>
          </w:footnotePr>
          <w:type w:val="nextPage"/>
          <w:pgSz w:w="11906" w:h="16838"/>
          <w:pgMar w:left="1080" w:right="907" w:gutter="0" w:header="720" w:top="1195" w:footer="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Heading1"/>
        <w:spacing w:lineRule="auto" w:line="360"/>
        <w:ind w:left="720" w:hanging="0"/>
        <w:jc w:val="center"/>
        <w:rPr/>
      </w:pPr>
      <w:r>
        <w:rPr>
          <w:rFonts w:eastAsia="Symbol" w:cs="Symbol" w:ascii="Symbol" w:hAnsi="Symbol"/>
          <w:sz w:val="28"/>
        </w:rPr>
        <w:t></w:t>
      </w:r>
      <w:r>
        <w:rPr>
          <w:rFonts w:cs="Arial Armenian" w:ascii="Arial Armenian" w:hAnsi="Arial Armenian"/>
        </w:rPr>
        <w:t>ÐÐ 2005 Âì²Î²ÜÆ äºî²Î²Ü ´ÚàôæºÆ ºÎ²ØàôîÜºðÆ ìºðÈàôÌàôÂÚàôÜÀ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ºÉÝ»Éáí 2005 Ãí³Ï³ÝÇÝ Ð³Û³ëï³ÝÇ ïÝï»ë³Ï³Ý ½³ñ·³óÙ³Ý Ï³ÝË³ï»ëáõÙÝ»ñÇó` Ð³Û³ëï³ÝÇ Ð³Ýñ³å»ïáõÃÛ³Ý 2005 Ãí³Ï³ÝÇ å»ï³Ï³Ý µÛáõç»áí Ý³Ë³ï»ëí»É ¿ñ ëï³Ý³É 345.3 ÙÉñ¹ ¹ñ³ÙÇ »Ï³ÙáõïÝ»ñ ¨ å³ßïáÝ³Ï³Ý ïñ³Ýëý»ñïÝ»ñ, áñÇó ßáõñç 333.3 ÙÉñ¹ ¹ñ³ÙÁ` ë»÷³Ï³Ý »Ï³ÙáõïÝ»ñÇ ·Íáí, 12.1 ÙÉñ¹ ¹ñ³ÙÁ` ³ñï³ùÇÝ å³ßïáÝ³Ï³Ý ïñ³Ýëý»ñïÝ»ñÇ ï»ëùáí: ê³Ï³ÛÝ ï³ñí³ ÁÝÃ³óùáõÙ Ó¨³íáñí³Í ÙÇïáõÙÝ»ñÇ ³ñ¹ÛáõÝùáõÙ å»ï³Ï³Ý µÛáõç» Ùáõïù³·ñí³Í ÷³ëï³óÇ »Ï³ÙáõïÝ»ñÁ ëå³ëí³ÍÇó µ³ñÓñ ¿ÇÝ, ÇÝãÇ Ñ»ï Ï³åí³Í` ÐÐ Ï³é³í³ñáõÃÛ³Ý ÏáÕÙÇó ³í»É³óí»óÇÝ å»ï³Ï³Ý µÛáõç»Ç »Ï³ÙáõïÝ»ñÁ` ëï³óí³Í Éñ³óáõóÇã ·áõÙ³ñÝ»ñÝ áõÕÕ»Éáí Ýáñ Íñ³·ñ»ñÇ ýÇÝ³Ýë³íáñÙ³ÝÁ ¨ ·áñÍáÕ Íñ³·ñ»ñÇ ÁÝ¹É³ÛÝÙ³ÝÁ: 2005 Ãí³Ï³ÝÇ å»ï³Ï³Ý µÛáõç»Ç »Ï³ÙáõïÝ»ñÇ í»ñçÝ³Ï³Ý ÷á÷áËí³Í Íñ³·ÇñÁ ·ñ»Ã» 100%-áí ³å³Ñáíí»ó: ö³ëï³óÇ ëï³óí³Í »Ï³ÙáõïÝ»ñÁ Íñ³·ñí³Í 375.2 ÙÉñ¹ ¹ñ³ÙÇ ¹ÇÙ³ó Ï³½Ù»óÇÝ 374.7 ÙÉñ¹ ¹ñ³Ù: ÀÝ¹ áñáõÙ, 363.1 ÙÉñ¹ ¹ñ³Ù ¥100%¤ Ï³½Ù»É »Ý µÛáõç»Ç ë»÷³Ï³Ý »Ï³ÙáõïÝ»ñÁ, ¨ 11.6 ÙÉñ¹ ¹ñ³Ù ¥96.4%¤` ³ñï³ùÇÝ ³ÕµÛáõñÝ»ñÇó ëï³óí³Í å³ßïáÝ³Ï³Ý ïñ³Ýëý»ñïÝ»ñÁ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4 Ãí³Ï³ÝÇ Ñ³Ù»Ù³ï å»ï³Ï³Ý µÛáõç»Ç »Ï³ÙáõïÝ»ñáõÙ 1.4 ïáÏáë³ÛÇÝ Ï»ïáí Ýí³½»É ¿ ³ñï³ùÇÝ å³ßïáÝ³Ï³Ý ïñ³Ýëý»ñïÝ»ñÇ ï»ë³Ï³ñ³ñ ÏßÇéÁ ¨ ÝáõÛÝù³Ý ³í»É³ó»É ³ÛÉ` Ý»ñùÇÝ ³ÕµÛáõñÝ»ñÇó ëï³óí³Í »Ï³ÙáõïÝ»ñÇ ï»ë³Ï³ñ³ñ ÏßÇé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´Ûáõç»ï³ÛÇÝ »Ï³ÙáõïÝ»ñÇ Ï³éáõóí³ÍùÁ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object w:dxaOrig="4425" w:dyaOrig="41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1.55pt;height:209.15pt" filled="f" o:ole="">
            <v:imagedata r:id="rId31" o:title=""/>
          </v:shape>
          <o:OLEObject Type="Embed" ProgID="" ShapeID="ole_rId30" DrawAspect="Content" ObjectID="_913503513" r:id="rId30"/>
        </w:object>
      </w:r>
      <w:r>
        <w:rPr>
          <w:rFonts w:cs="Arial Armenian" w:ascii="Arial Armenian" w:hAnsi="Arial Armenian"/>
        </w:rPr>
        <w:object w:dxaOrig="4425" w:dyaOrig="41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1.55pt;height:209.15pt" filled="f" o:ole="">
            <v:imagedata r:id="rId33" o:title=""/>
          </v:shape>
          <o:OLEObject Type="Embed" ProgID="" ShapeID="ole_rId32" DrawAspect="Content" ObjectID="_1791258716" r:id="rId32"/>
        </w:objec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highlight w:val="yellow"/>
        </w:rPr>
      </w:pPr>
      <w:r>
        <w:rPr>
          <w:rFonts w:cs="Arial Armenian" w:ascii="Arial Armenian" w:hAnsi="Arial Armenian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004 Ãí³Ï³ÝÇ Ñ³Ù»Ù³ï å»ï³Ï³Ý µÛáõç»Ç »Ï³ÙáõïÝ»ñÝ áõ å³ßïáÝ³Ï³Ý ïñ³Ýëý»ñïÝ»ñÝ ³×»É »Ý 24%-áí Ï³Ù 72.5 ÙÉñ¹ ¹ñ³Ùáí, áñÁ Ù»Í Ù³ë³Ùµ ³å³Ñáíí»É ¿ Ñ³ñÏ³ÛÇÝ »Ï³ÙáõïÝ»ñÇ ³×Ç Ñ³ßíÇÝ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object w:dxaOrig="8790" w:dyaOrig="44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9.45pt;height:221.55pt" filled="f" o:ole="">
            <v:imagedata r:id="rId35" o:title=""/>
          </v:shape>
          <o:OLEObject Type="Embed" ProgID="" ShapeID="ole_rId34" DrawAspect="Content" ObjectID="_441919275" r:id="rId34"/>
        </w:objec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Ü²-Ç ÝÏ³ïÙ³Ùµ å»ï³Ï³Ý µÛáõç»Ç »Ï³ÙáõïÝ»ñÇ Ñ³ñ³µ»ñ³ÏóáõÃÛáõÝÁ Ï³½Ù»É ¿ 16.7%` Ý³Ëáñ¹ ï³ñí³ 15.8%-Ç ¹ÇÙ³ó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2"/>
        <w:spacing w:lineRule="auto" w:line="480"/>
        <w:ind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ñÏ³ÛÇÝ »Ï³ÙáõïÝ»ñ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005 Ãí³Ï³ÝÇ ÁÝÃ³óùáõÙ ÐÐ å»ï³Ï³Ý µÛáõç»Ç Ñ³ñÏ³ÛÇÝ »Ï³ÙáõïÝ»ñÁ Ï³½Ù»É »Ý 304.3 ÙÉñ¹ ¹ñ³Ù` 100%-áí ³å³Ñáí»Éáí Î³é³í³ñáõÃÛ³Ý ÏáÕÙÇó ÷á÷áËí³Í ï³ñ»Ï³Ý Íñ³·ÇñÁ: Ð³ñÏ ¿ Ýß»É, áñ Ñ³ñÏ³ÛÇÝ »Ï³ÙáõïÝ»ñÇ ·Íáí å»ï³Ï³Ý µÛáõç»Ç Ù³ëÇÝ ûñ»Ýùáí ëÏ½µÝ³å»ë ë³ÑÙ³Ýí³Í Ù³Ï³ñ¹³ÏÇó ³í»É ¿ Ùáõïù³·ñí»É 11.8 ÙÉñ¹ ¹ñ³Ù Ï³Ù 4%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005 Ãí³Ï³ÝÇÝ Ñ³ñÏ³ÛÇÝ »Ï³ÙáõïÝ»ñÝ áõÝ»ó»É »Ý ÑÇÙÝ³Ï³ÝáõÙ Ï³ÛáõÝ ¨ Ñ³Ù³ã³÷ µÝáõÛÃ` Ï³ï³ñí»É »Ý ÐÐ Ï³é³í³ñáõÃÛ³Ý ÏáÕÙÇó ë³ÑÙ³Ýí³Í »é³ÙëÛ³Ï³ÛÇÝ ¨ ³Ùë³Ï³Ý Íñ³·ñ»ñÁ` ³å³Ñáí»Éáí µÛáõç»Ç Í³Ëë»ñÇ ë³ÑáõÝ Ï³ï³ñáõÙÁ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4 Ãí³Ï³ÝÇ Ñ³Ù»Ù³ï Ñ³ñÏ³ÛÇÝ »Ï³ÙáõïÝ»ñÝ ³×»É »Ý 17.9%-áí: ÀÝ¹ áñáõÙ, 14.7%-áí ³×»É »Ý Ù³ùë³ÛÇÝ ë³ÑÙ³ÝÇÝ ¨ 28.4%-áí` Ñ³ñÏ³ÛÇÝ Ù³ñÙÇÝÝ»ñÇ ÏáÕÙÇó ³å³Ñáíí³Í Ùáõïù»ñÁ, ãÝ³Û³Í áñ í»ñçÇÝ ï³ñÇÝ»ñÇÝ Ý»ñÙáõÍíáÕ áñáß ³åñ³Ýù³ï»ë³ÏÝ»ñÇ ²²Ð-Ç ·³ÝÓáõÙÁ ï»Õ³÷áËí»É ¿ Ù³ùë³ÛÇÝ ë³ÑÙ³Ý: 2005 Ãí³Ï³ÝÇÝ Ñ³ñÏ³ÛÇÝ »Ï³ÙáõïÝ»ñÇ ³×Á ÑÇÙÝ³Ï³ÝáõÙ ³å³Ñáíí»É ¿ ³é³Ýó ¹ñáõÛù³ã³÷»ñÇ ÷á÷áËáõÃÛ³Ý, ïÝï»ë³Ï³Ý ³×Ç, Ñ³ñÏ³ÛÇÝ ¨ Ù³ùë³ÛÇÝ í³ñã³ñ³ñáõÃÛ³Ý µ³ñ»É³íÙ³Ý, ÇÝãå»ë Ý³¨ ÙÇ ß³ñù ³åñ³Ýù³ï»ë³ÏÝ»ñÇ Ý»ñÙáõÍÙ³Ý Í³í³ÉÝ»ñÇ ³×Ç Ñ³ßíÇÝ: Ø³ùë³ÛÇÝ ë³ÑÙ³ÝÇÝ Ñ³í³ùí³Í Éñ³óáõóÇã µÛáõç»ï³ÛÇÝ »Ï³ÙáõïÝ»ñ »Ý ³å³Ñáí»É Ý³¨ ÐÐ ûñ»Ýë¹ñáõÃÛ³Ý Ñ³Ù³Ó³ÛÝ ë³ÑÙ³ÝÇÝ Ñ³ñÏÙ³Ý »ÝÃ³Ï³ Ý»ñÙáõÍáõÙÝ»ñÇ Å³Ù³Ý³Ï ÏÇñ³éí³Í ³ñïáÝáõÃÛáõÝÝ»ñÇ ï»ë³Ï³ñ³ñ ÏßéÇ Ýí³½»óáõÙÁ` 2004 Ãí³Ï³ÝÇ 11.2%-Çó 8.6%-Ç, ÇÝãå»ë Ý³¨ ë³ÑÙ³ÝÇÝ Ñ³ñÏíáÕ Ý»ñÙáõÍáõÙÝ»ñÇ Ù»ç Ù³ùë³ïáõñùáí Ñ³ñÏíáÕ ³åñ³ÝùÝ»ñÇ ï»ë³Ï³ñ³ñ ÏßéÇ µ³ñÓñ³óáõÙÁ 2004 Ãí³Ï³ÝÇ 29.8%-Çó ÙÇÝã¨ 32.1%: 2005 Ãí³Ï³ÝÇÝ Ï³ñ»ÉÇ ¿ñ ³ÏÝÏ³É»É Ñ³ñÏ³ÛÇÝ »Ï³ÙáõïÝ»ñÇ ³é³í»É µ³ñÓñ óáõó³ÝÇßÝ»ñ, »Ã» ãÉÇÝ»ÇÝ ÷áË³ñÅ»ùÇ ³ñÅ»ù³íáñÙ³Ý Ñ»ï Ï³åí³Í` ï³ñí³ ³é³çÇÝ ÏÇë³ÙÛ³ÏáõÙ, ÙÇÝã¨ Ñ³ñÏ³ÛÇÝ ûñ»Ýë¹ñáõÃÛ³Ý Ù»ç Ñ³Ù³å³ï³ëË³Ý ÷á÷áËáõÃÛáõÝÝ»ñÇ Ï³ï³ñáõÙÝ áõÝ»ó³Í ÏáñáõëïÝ»ñÁ: öáË³ñÅ»ùÇ ÷³ëï³óÇ ó³Íñ Ù³Ï³ñ¹³ÏÁ ¥2005 Ãí³Ï³ÝÇÝ ²ØÜ ¹áÉ³ñ/¹ñ³Ù ÙÇçÇÝ Ñ³ßí³ñÏ³ÛÇÝ ÷áË³ñÅ»ùÁ Ï³½Ù»É ¿ 457.69` µÛáõç»Ç Ñ³ßí³ñÏÝ»ñÇ ÑÇÙùáõÙ ¹ñí³Í 500.05-Ç ÷áË³ñ»Ý¤ µ³ó³ë³µ³ñ ¿ñ ³½¹áõÙ µ»Ý½ÇÝÇ, ¹Ç½»É³ÛÇÝ í³é»ÉÇùÇ ¨ ÍË³ËáïÇ ³ñï³¹ñ³ÝùÇó »Ï³ÙáõïÝ»ñÇ íñ³, ù³ÝÇ áñ ³Ûë ³åñ³Ýù³ï»ë³ÏÝ»ñÇ Ñ³ñÏÙ³Ý ¹ñáõÛù³ã³÷»ñÁ ë³ÑÙ³Ýí³Í ¿ÇÝ ²ØÜ ¹áÉ³ñáí: Ð³ñÏ³ÛÇÝ ûñ»Ýë¹ñáõÃÛ³Ý Ù»ç Çñ³Ï³Ý³óí³Í ÷á÷áËáõÃÛáõÝÝ»ñÇ ³ñ¹ÛáõÝùáõÙ, ³ñ¹»Ý Ñ³ßí»ïáõ ï³ñí³ ÑáõÝÇë ³ÙëÇó ëÏë³Í, Ýßí³Í ·áñÍáÝÁ µÛáõç»Ç »Ï³ÙáõïÝ»ñÇ íñ³ Ýí³½»óÝáÕ ³½¹»óáõÃÛáõÝ ãÇ ÃáÕÝáõÙ, ù³ÝÇ áñ Ý³ËÏÇÝáõÙ ²ØÜ ¹áÉ³ñáí ë³ÑÙ³Ýí³Í ¹ñáõÛù³ã³÷»ñÁ ÷áË³ñÇÝí»É »Ý ¹ñ³Ù³Ï³Ý ³ñï³Ñ³ÛïáõÃÛ³Ùµ ¹ñáõÛù³ã³÷»ñáí: Ð³ñÏ³ÛÇÝ »Ï³ÙáõïÝ»ñÇ íñ³ áñáß³ÏÇ µ³ó³ë³Ï³Ý ³½¹»óáõÃÛáõÝ ¿ ·áñÍ»É Ý³¨ Ý»ñÙáõÍÙ³Ý Ï³éáõóí³ÍùÇ ÷á÷áËáõÃÛáõÝÁ: âÝ³Û³Í 2005 Ãí³Ï³ÝÇÝ ·ñ³Ýóí»É ¿ ³íïáÙ»ù»Ý³Ý»ñÇ ¥30%-áí¤, ¹Ç½»É³ÛÇÝ í³é»ÉÇùÇ ¥9.9%-áí¤ ¨ ÍË³ËáïÇ ¥14.3%-áí¤ Ý»ñÙáõÍÙ³Ý ³×, áñáÝù ½·³ÉÇ ï»ë³Ï³ñ³ñ ÏßÇé áõÝ»Ý ë³ÑÙ³ÝÇÝ Ñ³ñÏíáÕ Ý»ñÙáõÍÙ³Ý ³åñ³Ýù³ÛÇÝ Ï³éáõóí³ÍùáõÙ, ÙÇ³Å³Ù³Ý³Ï Ýí³½»É »Ý óáñ»ÝÇ ¥17%-áí¤ ¨ µ»Ý½ÇÝÇ ¥8.7%-áí¤ Ý»ñÙáõÍÙ³Ý ýÇ½ÇÏ³Ï³Ý Í³í³ÉÝ»ñÁ: ØÇ³ÛÝ ³íïáÙ»ù»Ý³Ý»ñÇ ·Íáí Ý»ñÙáõÍÙ³Ý Í³í³ÉÝ»ñÇ ³×Ç Ñ³ßíÇÝ ÑÝ³ñ³íáñ ¿ »Õ»É ³å³Ñáí»Éáõ Éñ³óáõóÇã µÛáõç»ï³ÛÇÝ Ùáõïù»ñ ßáõñç 3.1 ÙÉñ¹ ¹ñ³ÙÇ ã³÷áí ¥¹ñ³Ýù 2005 Ãí³Ï³ÝÇÝ Ï³½Ù»É »Ý 13.4 ÙÉñ¹ ¹ñ³Ù¤, ë³Ï³ÛÝ µ»Ý½ÇÝÇ Ý»ñÙáõÍÙ³Ý ·Íáí Ùáõïù»ñÁ Ýí³½»É »Ý ßáõñç 3.3 ÙÉñ¹ ¹ñ³Ùáí ¥13.8%-áí¤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005 Ãí³Ï³ÝÇÝ ·ñ»Ã» µáÉáñ Ñ³ñÏ³ï»ë³ÏÝ»ñÇ ·Íáí ³ñÓ³Ý³·ñí»É »Ý ³×Ç µ³ñÓñ ï»Ùå»ñ, µ³ó³éáõÃÛ³Ùµ ³ÏóÇ½³ÛÇÝ ¨ å³ñ½»óí³Í Ñ³ñÏ»ñÇ: ´³ñ»É³íáõÙ ¿ ³ñÓ³Ý³·ñí»É Ý³¨ Ñ³ñÏ³ÛÇÝ »Ï³ÙáõïÝ»ñÇ Ï³éáõóí³ÍùáõÙ. áõÕÕ³ÏÇ Ñ³ñÏ»ñÇ ¥ß³ÑáõÃ³Ñ³ñÏ ¨ »Ï³Ùï³Ñ³ñÏ¤ ï»ë³Ï³ñ³ñ ÏßÇéÁ 3 ïáÏáë³ÛÇÝ Ï»ïáí µ³ñÓñ³ó»É ¿` Ï³½Ù»Éáí 24%, ÙÇ³Å³Ù³Ý³Ï Ýí³½»É ¿ ³ÝáõÕÕ³ÏÇ Ñ³ñÏ»ñÇ ¥³í»É³óí³Í ³ñÅ»ùÇ Ñ³ñÏ ¨ ³ÏóÇ½³ÛÇÝ Ñ³ñÏ¤ ï»ë³Ï³ñ³ñ ÏßÇéÁ` Ý³Ëáñ¹ ï³ñí³ 63.4%-Ç ¹ÇÙ³ó Ï³½Ù»Éáí 60.9%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ñ³Ï³Ý ¿ Ý³¨ ³ÛÝ »ñ¨áõÛÃÁ, áñ Ñ³ñÏ³ÛÇÝ Ùáõïù»ñÇ ³×Á ãÇ áõÕ»Ïóí»É ·»ñ³í×³ñÝ»ñÇ ¨ ³å³éùÝ»ñÇ ³×áí. ³å³éùÝ»ñÁ Ýí³½»É »Ý 11.5 ÙÉñ¹ ¹ñ³Ùáí, ÇëÏ ·»ñ³í×³ñÝ»ñÝ` ³×»É ÁÝ¹³Ù»ÝÁ 4 ÙÉñ¹ ¹ñ³Ùáí: Ð³Ù»Ù³ïáõÃÛ³Ý Ñ³Ù³ñ Ýß»Ýù, áñ ßáõñç 10 ï³ñÇ ·»ñ³í×³ñÝ»ñÝ ³ÝÁÝ¹Ñ³ï ³×»É »Ý, ÇëÏ í»ñçÇÝ 5-6 ï³ñÇÝ»ñÇÝ ÙÇçÇÝ ï³ñ»Ï³Ý ³×Á Ï³½Ù»É ¿ 6 ÙÉñ¹ ¹ñ³Ù: ÀÝ¹ áñáõÙ, ·»ñ³í×³ñÝ»ñÇ ³×Ç Ýí³½»óÙ³ÝÁ ½áõ·³Ñ»é Ñ³çáÕí»É ¿ ³å³Ñáí»É ³ñï³Ñ³ÝáÕÝ»ñÇÝ í»ñ³¹³ñÓíáÕ ²²Ð-Ç ·áõÙ³ñÝ»ñÇ ³í»É³óáõÙÁ: Ø³ëÝ³íáñ³å»ë, 2005 Ãí³Ï³ÝÇÝ ³ñï³Ñ³ÝáÕÝ»ñÇÝ ²²Ð-Ç ·»ñ³í×³ñÝ»ñÇó í»ñ³¹³ñÓí»É ¿ ³í»ÉÇ ù³Ý 16.2 ÙÉñ¹ ¹ñ³Ù` 2004 Ãí³Ï³ÝÇ 10.6 ÙÉñ¹ ¹ñ³ÙÇ ¹ÇÙ³ó, ÇëÏ ³ÛÉ å³ñï³íáñáõÃÛáõÝÝ»ñÇ Ñ³ßíÇÝ Ñ³ßí³Ýóí³Í ·áõÙ³ñÁ Ï³½Ù»É ¿ ³í»ÉÇ ù³Ý 4 ÙÉñ¹ ¹ñ³Ù` Ý³Ëáñ¹ ï³ñí³ 3.2 ÙÉñ¹ ¹ñ³ÙÇ ¹ÇÙ³ó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4"/>
        <w:ind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ñÏ³ÛÇÝ »Ï³ÙáõïÝ»ñÇ Ï³éáõóí³ÍùÁ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object w:dxaOrig="4920" w:dyaOrig="31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6.15pt;height:155.3pt" filled="f" o:ole="">
            <v:imagedata r:id="rId37" o:title=""/>
          </v:shape>
          <o:OLEObject Type="Embed" ProgID="" ShapeID="ole_rId36" DrawAspect="Content" ObjectID="_1838427204" r:id="rId36"/>
        </w:object>
      </w:r>
      <w:r>
        <w:rPr>
          <w:rFonts w:cs="Arial Armenian" w:ascii="Arial Armenian" w:hAnsi="Arial Armenian"/>
        </w:rPr>
        <w:object w:dxaOrig="4920" w:dyaOrig="31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6.15pt;height:155.3pt" filled="f" o:ole="">
            <v:imagedata r:id="rId39" o:title=""/>
          </v:shape>
          <o:OLEObject Type="Embed" ProgID="" ShapeID="ole_rId38" DrawAspect="Content" ObjectID="_293665429" r:id="rId38"/>
        </w:object>
      </w:r>
    </w:p>
    <w:p>
      <w:pPr>
        <w:pStyle w:val="Normal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³ó³ñÓ³Ï óáõó³ÝÇßÝ»ñÇ ¹ñ³Ï³Ý ¹ÇÝ³ÙÇÏ³ÛÇ å³ÛÙ³ÝÝ»ñáõÙ ¹»é¨ë ó³Íñ ¿ ÙÝáõÙ ÐÜ²-Ç ÝÏ³ïÙ³Ùµ Ñ³ñÏ»ñÇ Ñ³ñ³µ»ñ³ÏóáõÃÛ³Ý óáõó³ÝÇßÁ, Ã»¨ Ý³Ëáñ¹ ï³ñí³ Ñ³Ù»Ù³ï ³ÛÝ 0.3 ïáÏáë³ÛÇÝ Ï»ïáí µ³ñÓñ³ó»É ¿` Ñ³ëÝ»Éáí 14.3%-Ç, µÛáõç»áõÙ Ï³ÝË³ï»ëí³Í 14.7%-Ç ÷áË³ñ»Ý: Ð³ñÏ»ñÇ ë³ÑáõÝáõÃÛ³Ý ·áñÍ³ÏÇóÁ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id="10"/>
      </w:r>
      <w:r>
        <w:rPr>
          <w:rFonts w:cs="Arial Armenian" w:ascii="Arial Armenian" w:hAnsi="Arial Armenian"/>
        </w:rPr>
        <w:t>, áñÁ µÝáõÃ³·ñáõÙ ¿ ïÝï»ë³Ï³Ý ³×Ç ¨ Ñ³ñÏ»ñÇ Ï³åÁ, Ï³½Ù»É ¿ 1.16: Ð³Ù»Ù³ïáõÃÛ³Ý Ñ³Ù³ñ Ýß»Ýù, áñ ³ÛÝ 2004 Ãí³Ï³ÝÇÝ Ï³½Ù»É ¿ñ 1.0:</w:t>
      </w:r>
      <w:r>
        <w:rPr>
          <w:rFonts w:cs="Arial Armenian" w:ascii="Arial Armenian" w:hAnsi="Arial Armenian"/>
          <w:highlight w:val="yellow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 xml:space="preserve">2005 Ãí³Ï³ÝÇÝ å»ï³Ï³Ý µÛáõç» ¿ Ùáõïù³·ñí»É 146.8 ÙÉñ¹ ¹ñ³Ù </w:t>
      </w:r>
      <w:r>
        <w:rPr>
          <w:rFonts w:cs="Arial Armenian" w:ascii="Arial Armenian" w:hAnsi="Arial Armenian"/>
          <w:i/>
          <w:iCs/>
        </w:rPr>
        <w:t>³í»É³óí³Í ³ñÅ»ùÇ Ñ³ñÏ</w:t>
      </w:r>
      <w:r>
        <w:rPr>
          <w:rFonts w:cs="Arial Armenian" w:ascii="Arial Armenian" w:hAnsi="Arial Armenian"/>
        </w:rPr>
        <w:t xml:space="preserve">` ³å³Ñáí»Éáí Ñ³ñÏ³ÛÇÝ »Ï³ÙáõïÝ»ñÇ 48.2%-Á, Ý³Ëáñ¹ ï³ñí³ 47.1%-Ç ¹ÇÙ³ó: Üßí³Í ·áõÙ³ñÇó 94.3 ÙÉñ¹ ¹ñ³ÙÁ ëï³óí»É ¿ ÐÐ ë³ÑÙ³ÝÇÝ Ñ³ñÏáõÙÇó, ÇëÏ 52.4 ÙÉñ¹ ¹ñ³ÙÁª ³åñ³ÝùÝ»ñÇ ¨ Í³é³ÛáõÃÛáõÝÝ»ñÇ Ý»ñùÇÝ ßñç³Ý³éáõÃÛáõÝÇó: Ü³Ëáñ¹ ï³ñí³ Ñ³Ù»Ù³ï å»ï³Ï³Ý µÛáõç» Ùáõïù³·ñí³Í ²²Ð-Ý ³×»É ¿ 24.5%-áí Ï³Ù 28.9 ÙÉñ¹ ¹ñ³Ùáí: ÀÝ¹ áñáõÙ, ³í»É³ó»É »Ý ÇÝãå»ë Ù³ùë³ÛÇÝ ë³ÑÙ³ÝÇÝ ·³ÝÓáõÙÝ»ñÁ ¥41.2%-áí¤, ³ÛÝå»ë ¿É Ñ³ñÏ³ÛÇÝ Ù³ñÙÇÝÝ»ñÇ ÏáÕÙÇó ³å³Ñáíí³Í Ùáõïù»ñÁ ¥16.8%-áí¤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²²Ð-Ç` ÐÜ²-Ç ÝÏ³ïÙ³Ùµ Ñ³ñ³µ»ñ³ÏóáõÃÛáõÝÁ Ý³Ëáñ¹ ï³ñí³ 6.2%-Ç ¹ÇÙ³ó Ï³½Ù»É ¿ 6.5%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BodyText2"/>
        <w:spacing w:lineRule="auto" w:line="48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b/>
          <w:bCs/>
          <w:i/>
          <w:iCs/>
        </w:rPr>
        <w:object w:dxaOrig="6780" w:dyaOrig="39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8.9pt;height:199.45pt" filled="f" o:ole="">
            <v:imagedata r:id="rId41" o:title=""/>
          </v:shape>
          <o:OLEObject Type="Embed" ProgID="" ShapeID="ole_rId40" DrawAspect="Content" ObjectID="_1001401520" r:id="rId40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i/>
          <w:iCs/>
        </w:rPr>
        <w:t>²ÏóÇ½³ÛÇÝ Ñ³ñÏÇó</w:t>
      </w:r>
      <w:r>
        <w:rPr>
          <w:rFonts w:cs="Arial Armenian" w:ascii="Arial Armenian" w:hAnsi="Arial Armenian"/>
        </w:rPr>
        <w:t xml:space="preserve"> Ùáõïù»ñÁ Ñ³ßí»ïáõ ï³ñáõÙ Ï³½Ù»É »Ý 38.6 ÙÉñ¹ ¹ñ³Ùª ³å³Ñáí»Éáí Ñ³ñÏ³ÛÇÝ »Ï³ÙáõïÝ»ñÇ 12.7%-Á` Ý³Ëáñ¹ ï³ñí³ 16.3%-Ç ¹ÇÙ³ó: 2004 Ãí³Ï³ÝÇ Ñ³Ù»Ù³ï ³Ûë Ñ³ñÏ³ï»ë³ÏÁ 5%-áí Ýí³½»É ¿` ÑÇÙÝ³Ï³ÝáõÙ å³ÛÙ³Ý³íáñí³Í Ý»ñùÇÝ ³ñï³¹ñáõÃÛ³Ý ÍË³ËáïÇ Çñ³óÙ³Ý ¨ µ»Ý½ÇÝÇ Ý»ñÙáõÍÙ³Ý Í³í³ÉÝ»ñÇ Ýí³½Ù³Ùµ: Üßí³Í Ùáõïù»ñÁ Ï³½Ù»É »Ý Ñ³Ù³å³ï³ëË³Ý³µ³ñ 6 ÙÉñ¹ ¹ñ³Ù ¨ 12.5 ÙÉñ¹ ¹ñ³Ù` 23.3%-áí ¨ 13.8%-áí ½Çç»Éáí Ý³Ëáñ¹ ï³ñí³ óáõó³ÝÇßÝ»ñÁ: ØÇ³Å³Ù³Ý³Ï ³ñÓ³Ý³·ñí»É ¿ ¹Ç½»É³ÛÇÝ í³é»ÉÇùÇ, ÍË³ËáïÇ ¨ á·»ÉÇó ËÙÇãùÝ»ñÇ Ý»ñÙáõÍÙ³Ý, ÇÝãå»ë Ý³¨ ï»Õ³Ï³Ý ³ñï³¹ñáõÃÛ³Ý á·»ÉÇó ËÙÇãùÝ»ñÇ Çñ³óÙ³Ý ·Íáí µÛáõç»ï³ÛÇÝ Ùáõïù»ñÇ ³×, áñÁ Ù³ëÝ³ÏÇáñ»Ý ã»½áù³óñ»É ¿ µ»Ý½ÇÝÇ Ý»ñÙáõÍÙ³Ý ¨ ï»Õ³Ï³Ý ÍË³ËáïÇ Çñ³óÙ³Ý ·Íáí ÏáñáõëïÝ»ñÇ µ³ó³ë³Ï³Ý ³½¹»óáõÃÛáõÝ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Ü²-Ç ÝÏ³ïÙ³Ùµ ³ÏóÇ½³ÛÇÝ Ñ³ñÏÇ Ñ³ñ³µ»ñ³ÏóáõÃÛáõÝÁ Ýí³½»É ¿` Ý³Ëáñ¹ ï³ñí³ 2.1%-Ç ¹ÇÙ³ó Ï³½Ù»Éáí 1.7%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6"/>
        </w:rPr>
      </w:pPr>
      <w:r>
        <w:rPr>
          <w:rFonts w:cs="Arial Armenian" w:ascii="Arial Armenian" w:hAnsi="Arial Armenian"/>
          <w:b/>
          <w:bCs/>
          <w:i/>
          <w:iCs/>
        </w:rPr>
        <w:object w:dxaOrig="6720" w:dyaOrig="3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6.15pt;height:171.15pt" filled="f" o:ole="">
            <v:imagedata r:id="rId43" o:title=""/>
          </v:shape>
          <o:OLEObject Type="Embed" ProgID="" ShapeID="ole_rId42" DrawAspect="Content" ObjectID="_1222925956" r:id="rId42"/>
        </w:objec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highlight w:val="yellow"/>
        </w:rPr>
      </w:pPr>
      <w:r>
        <w:rPr>
          <w:rFonts w:eastAsia="Arial Armenian" w:cs="Arial Armenian" w:ascii="Arial Armenian" w:hAnsi="Arial Armenian"/>
          <w:highlight w:val="yellow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 xml:space="preserve">2005 Ãí³Ï³ÝÇÝ å³Ñå³Ýí»É ¿ Ý³Ëáñ¹ ï³ñí³ÝÇó ³ñÓ³Ý³·ñí³Í </w:t>
      </w:r>
      <w:r>
        <w:rPr>
          <w:rFonts w:cs="Arial Armenian" w:ascii="Arial Armenian" w:hAnsi="Arial Armenian"/>
          <w:i/>
          <w:iCs/>
        </w:rPr>
        <w:t xml:space="preserve">ß³ÑáõÃ³Ñ³ñÏÇ </w:t>
      </w:r>
      <w:r>
        <w:rPr>
          <w:rFonts w:cs="Arial Armenian" w:ascii="Arial Armenian" w:hAnsi="Arial Armenian"/>
        </w:rPr>
        <w:t>³×Ç ÙÇïáõÙÁ: ²Ûë Ñ³ñÏ³ï»ë³ÏÇ ·Íáí Ñ³ßí»ïáõ ï³ñáõÙ å»ï³Ï³Ý µÛáõç» ¿ Ùáõïù³·ñí»É ßáõñç 46.6 ÙÉñ¹ ¹ñ³Ùª 45.4%-áí Ï³Ù 14.5 ÙÉñ¹ ¹ñ³Ùáí ·»ñ³½³Ýó»Éáí 2004 Ãí³Ï³ÝÇ Ùáõïù»ñÁ: ²ñ¹ÛáõÝùáõÙ Ñ³ñÏ³ÛÇÝ »Ï³ÙáõïÝ»ñáõÙ ß³ÑáõÃ³Ñ³ñÏÇ ï»ë³Ï³ñ³ñ ÏßÇéÁ 2.5 ïáÏáë³ÛÇÝ Ï»ïáí µ³ñÓñ³ó»É ¿ ¨ Ï³½Ù»É 15.3%: ÀÝ¹ áñáõÙ, ³×Á Ù»Í Ù³ë³Ùµ ³å³Ñáíí»É ¿ ïÝï»ëáõÃÛ³Ý Ù³ëÝ³íáñ Ñ³ïí³ÍÇ, ³Û¹ ÃíáõÙ` Ý³¨ ûï³ñ»ñÏñÛ³ Ý»ñ¹ñáõÙÝ»ñáí Ó»éÝ³ñÏáõÃÛáõÝÝ»ñÇ Ñ³ßíÇÝ: 2003 Ãí³Ï³ÝÇó ëÏë³Í` Ûáõñ³ù³ÝãÛáõñ ï³ñÇ, µ³ÝÏ³ÛÇÝ Ñ³Ù³Ï³ñ·Ç ß³ÑáõÃ³µ»ñáõÃÛ³Ý ³×Ç ³ñ¹ÛáõÝùáõÙ, ÏñÏÝ³ÏÇ ³í»É³ÝáõÙ ¿ ýÇÝ³Ýë³í³ñÏ³ÛÇÝ Ï³½Ù³Ï»ñåáõÃÛáõÝÝ»ñÇ ÏáÕÙÇó µÛáõç» í×³ñíáÕ ß³ÑáõÃ³Ñ³ñÏÇ ·áõÙ³ñÁ: 2005 Ãí³Ï³ÝÇÝ Ýßí³Í ³ÕµÛáõñÇó å»ï³Ï³Ý µÛáõç» ¿ Ùáõïù³·ñí»É 3.6 ÙÉñ¹ ¹ñ³Ù` 2002 Ãí³Ï³ÝÇ 410.9 ÙÉÝ ¹ñ³ÙÇ ¹ÇÙ³ó: §Þ³ÑáõÃ³Ñ³ñÏÇ Ù³ëÇÝ¦ ÐÐ ûñ»ÝùÇ Ñ³Ù³Ó³ÛÝ, Ýí³½³·áõÛÝ ß³ÑáõÃ³Ñ³ñÏÇ í×³ñÙ³Ý å³Ñ³ÝçÇó »ÉÝ»Éáí, Ñ³ßí»ïáõ ï³ñí³ ÁÝÃ³óùáõÙ å»ï³Ï³Ý µÛáõç» ¿ Ùáõïù³·ñí»É ³í»ÉÇ ù³Ý 3.5 ÙÉñ¹ ¹ñ³Ù` 93.5%-áí ·»ñ³½³Ýó»Éáí Ý³Ëáñ¹ ï³ñí³ óáõó³ÝÇßÁ: ÐÜ²-Ç ÝÏ³ïÙ³Ùµ ß³ÑáõÃ³Ñ³ñÏÇ Ñ³ñ³µ»ñ³ÏóáõÃÛáõÝÝ ³×»É ¿` Ý³Ëáñ¹ ï³ñí³ 1.7%-Ç ¹ÇÙ³ó Ï³½Ù»Éáí 2.1%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highlight w:val="yellow"/>
        </w:rPr>
      </w:pPr>
      <w:r>
        <w:rPr>
          <w:rFonts w:cs="Arial Armenian" w:ascii="Arial Armenian" w:hAnsi="Arial Armenian"/>
          <w:highlight w:val="yellow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6"/>
        </w:rPr>
      </w:pPr>
      <w:r>
        <w:rPr>
          <w:rFonts w:cs="Arial Armenian" w:ascii="Arial Armenian" w:hAnsi="Arial Armenian"/>
          <w:sz w:val="26"/>
        </w:rPr>
        <w:object w:dxaOrig="7425" w:dyaOrig="36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1.5pt;height:180.5pt" stroked="t" strokecolor="#000000" strokeweight="0pt" filled="f" o:ole="">
            <v:stroke linestyle="Single" dashstyle="Solid"/>
            <v:imagedata r:id="rId45" o:title=""/>
          </v:shape>
          <o:OLEObject Type="Embed" ProgID="" ShapeID="ole_rId44" DrawAspect="Content" ObjectID="_1882802247" r:id="rId44"/>
        </w:objec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6"/>
          <w:highlight w:val="yellow"/>
        </w:rPr>
      </w:pPr>
      <w:r>
        <w:rPr>
          <w:rFonts w:cs="Arial Armenian" w:ascii="Arial Armenian" w:hAnsi="Arial Armenian"/>
          <w:sz w:val="26"/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 xml:space="preserve">2005 Ãí³Ï³ÝÇÝ å³Ñå³Ýí»É ¿ Ý³¨ </w:t>
      </w:r>
      <w:r>
        <w:rPr>
          <w:rFonts w:cs="Arial Armenian" w:ascii="Arial Armenian" w:hAnsi="Arial Armenian"/>
          <w:i/>
          <w:iCs/>
        </w:rPr>
        <w:t>»Ï³Ùï³Ñ³ñÏÇ</w:t>
      </w:r>
      <w:r>
        <w:rPr>
          <w:rFonts w:cs="Arial Armenian" w:ascii="Arial Armenian" w:hAnsi="Arial Armenian"/>
        </w:rPr>
        <w:t xml:space="preserve"> µ³ñÓñ ³×Ç ÙÇïáõÙÁ: ²ÛÝ Ï³½Ù»É ¿ 26.6 ÙÉñ¹ ¹ñ³Ù ¨ 30.4%-áí Ï³Ù 6.2 ÙÉñ¹ ¹ñ³Ùáí ·»ñ³½³Ýó»É 2004 Ãí³Ï³ÝÇ óáõó³ÝÇßÁ: ²×Á ÑÇÙÝ³Ï³ÝáõÙ å³ÛÙ³Ý³íáñí³Í ¿ ³ßË³ï³ÝùÇ í³ñÓ³ïñáõÃÛ³Ý ¨ ù³Õ³ù³óÇ³Çñ³í³Ï³Ý å³ÛÙ³Ý³·ñ»ñÇ Ï³ï³ñÙ³Ý ·Íáí ëï³óí³Í ·áõÙ³ñÝ»ñÇ ³×áí, áñÁ Ï³½Ù»É ¿ 34.4%: ²ßË³ï³ÝùÇ í³ñÓ³ïñáõÃÛáõÝÇó ëï³óí³Í »Ï³ÙáõïÝ»ñÇ ³×Ý ³å³Ñáíí»É ¿ ÇÝãå»ë µÝ³ÏãáõÃÛ³Ý »Ï³ÙáõïÝ»ñÇ ³í»É³óÙ³Ý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id="11"/>
      </w:r>
      <w:r>
        <w:rPr>
          <w:rFonts w:cs="Arial Armenian" w:ascii="Arial Armenian" w:hAnsi="Arial Armenian"/>
        </w:rPr>
        <w:t xml:space="preserve">, ³ÛÝå»ë ¿É ëïí»ñ³ÛÇÝ ßñç³Ý³éáõÃÛáõÝÝ»ñÇ Ñ³ñÏÙ³Ý ßÝáñÑÇí: 2004 Ãí³Ï³ÝÇ Ñ³Ù»Ù³ï ½·³ÉÇ ³× »Ý ³å³Ñáí»É Ý³¨ Ó»éÝ³ñÏ³ïÇñ³Ï³Ý ·áñÍáõÝ»áõÃÛáõÝÇó ¨ áã é»½Ç¹»ÝïÝ»ñÇó ëï³óí³Í »Ï³Ùï³Ñ³ñÏÇ ·áõÙ³ñÝ»ñÁ: Ø³ëÝ³íáñ³å»ë, Ó»éÝ³ñÏ³ïÇñ³Ï³Ý ·áñÍáõÝ»áõÃÛáõÝÇó ëï³óí³Í »Ï³ÙáõïÝ»ñÇ Ñ³ñÏáõÙÇó å»ï³Ï³Ý µÛáõç» ¿ Ùáõïù³·ñí»É 624.8 ÙÉÝ ¹ñ³Ùª 28.7%-áí ·»ñ³½³Ýó»Éáí Ý³Ëáñ¹ ï³ñí³ óáõó³ÝÇßÁ: 75.2%-áí ³í»É³ó»É »Ý áã é»½Ç¹»ÝïÝ»ñÇ ÏáÕÙÇó í×³ñáõÙÝ»ñÁ` Ï³½Ù»Éáí 168.3 ÙÉÝ ¹ñ³Ù: </w:t>
      </w:r>
    </w:p>
    <w:p>
      <w:pPr>
        <w:pStyle w:val="Normal"/>
        <w:ind w:firstLine="720"/>
        <w:jc w:val="both"/>
        <w:rPr>
          <w:rFonts w:ascii="Arial Armenian" w:hAnsi="Arial Armenian" w:cs="Arial Armenian"/>
          <w:highlight w:val="yellow"/>
        </w:rPr>
      </w:pPr>
      <w:r>
        <w:rPr>
          <w:rFonts w:cs="Arial Armenian" w:ascii="Arial Armenian" w:hAnsi="Arial Armenian"/>
          <w:highlight w:val="yellow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object w:dxaOrig="6960" w:dyaOrig="38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7.65pt;height:194.15pt" filled="f" o:ole="">
            <v:imagedata r:id="rId47" o:title=""/>
          </v:shape>
          <o:OLEObject Type="Embed" ProgID="" ShapeID="ole_rId46" DrawAspect="Content" ObjectID="_987377984" r:id="rId46"/>
        </w:object>
      </w:r>
    </w:p>
    <w:p>
      <w:pPr>
        <w:pStyle w:val="Normal"/>
        <w:ind w:firstLine="720"/>
        <w:jc w:val="both"/>
        <w:rPr>
          <w:rFonts w:ascii="Arial Armenian" w:hAnsi="Arial Armenian" w:cs="Arial Armenian"/>
          <w:highlight w:val="yellow"/>
        </w:rPr>
      </w:pPr>
      <w:r>
        <w:rPr>
          <w:rFonts w:cs="Arial Armenian" w:ascii="Arial Armenian" w:hAnsi="Arial Armenian"/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 xml:space="preserve">2005 Ãí³Ï³ÝÇ å»ï³Ï³Ý µÛáõç»Ç Ñ³ñÏ³ÛÇÝ »Ï³ÙáõïÝ»ñÇ 5.4%-Ý ³å³Ñáíí»É ¿ </w:t>
      </w:r>
      <w:r>
        <w:rPr>
          <w:rFonts w:cs="Arial Armenian" w:ascii="Arial Armenian" w:hAnsi="Arial Armenian"/>
          <w:i/>
          <w:iCs/>
        </w:rPr>
        <w:t>Ù³ùë³ïáõñùÇ</w:t>
      </w:r>
      <w:r>
        <w:rPr>
          <w:rFonts w:cs="Arial Armenian" w:ascii="Arial Armenian" w:hAnsi="Arial Armenian"/>
        </w:rPr>
        <w:t xml:space="preserve"> Ñ³ßíÇÝ, áñÁ Ï³½Ù»É ¿ 16.5 ÙÉñ¹ ¹ñ³Ù: Ü³Ëáñ¹ ï³ñí³ Ñ³Ù»Ù³ï ³ÛÝ ³×»É ¿ 32.1%-áí: ºÏ³ÙáõïÝ»ñÇ ³×Á Ó»éù ¿ µ»ñí»É ÇÝãå»ë Ý»ñÙáõÍÙ³Ý Í³í³ÉÝ»ñÇ ³×Ç, ³ÛÝå»ë ¿É Ù³ùë³ÛÇÝ í³ñã³ñ³ñáõÃÛ³Ý µ³ñ»É³íÙ³Ý, Ñ³ïÏ³å»ë Ù³ùë³ÛÇÝ ³ñÅ»ùÇ Ó¨³íáñÙ³Ý ¨ Ù³ùë³ÛÇÝ ·áñÍÇ Ï³ï³ñ»É³·áñÍÙ³Ý áõÕÕáõÃÛ³Ùµ Çñ³Ï³Ý³óí³Í ÙÇ ß³ñù ÙÇçáó³éáõÙÝ»ñÇ Ñ³ßí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 xml:space="preserve">Ð³ßí»ïáõ ï³ñí³ ÁÝÃ³óùáõÙ å»ï³Ï³Ý µÛáõç» Ùáõïù³·ñí³Í </w:t>
      </w:r>
      <w:r>
        <w:rPr>
          <w:rFonts w:cs="Arial Armenian" w:ascii="Arial Armenian" w:hAnsi="Arial Armenian"/>
          <w:i/>
          <w:iCs/>
        </w:rPr>
        <w:t>Ñ³ëï³ï³·ñí³Í í×³ñÝ»ñÇ</w:t>
      </w:r>
      <w:r>
        <w:rPr>
          <w:rFonts w:cs="Arial Armenian" w:ascii="Arial Armenian" w:hAnsi="Arial Armenian"/>
        </w:rPr>
        <w:t xml:space="preserve"> ·áõÙ³ñÁ Ï³½Ù»É ¿ ßáõñç 13 ÙÉñ¹ ¹ñ³Ùª ³å³Ñáí»Éáí å»ï³Ï³Ý µÛáõç»Ç Ñ³ñÏ³ÛÇÝ »Ï³ÙáõïÝ»ñÇ 4.3%-Á` Ý³Ëáñ¹ ï³ñí³ 4.7%-Ç ¹ÇÙ³ó: Àëï áÉáñïÝ»ñÇ Ñ³ëï³ï³·ñí³Í í×³ñÝ»ñÁ µ³ßËí»É »Ý Ñ»ï¨Û³É Ï»ñå: Øáõïù»ñÇ 62.1%-Á ëï³óí»É ¿ ëå³ë³ñÏÙ³Ý áÉáñïÇó` ³å³Ñáí»Éáí ³í»ÉÇ ù³Ý 8 ÙÉñ¹ ¹ñ³ÙÇ »Ï³ÙáõïÝ»ñ, 25.3%-Á Ï³Ù 3.3 ÙÉñ¹ ¹ñ³Ù` ³é¨ïñ³Ï³Ý ·áñÍáõÝ»áõÃÛáõÝÇó, 12.6%-Á Ï³Ù 1.6 ÙÉñ¹ ¹ñ³ÙÁ` Ñ³ë³ñ³Ï³Ï³Ý ëÝÝ¹Ç áÉáñïÇó: 2005 Ãí³Ï³ÝÇÝ å»ï³Ï³Ý µÛáõç» Ùáõïù³·ñí³Í Ñ³ëï³ï³·ñí³Í í×³ñÝ»ñÁ 2004 Ãí³Ï³ÝÇ óáõó³ÝÇßÁ ·»ñ³½³Ýó»É »Ý 10.4%-áí Ï³Ù ³í»ÉÇ ù³Ý 1.2 ÙÉñ¹ ¹ñ³Ùáí: ²×Á ÑÇÙÝ³Ï³ÝáõÙ å³ÛÙ³Ý³íáñí³Í ¿ ïñ³Ýëåáñï³ÛÇÝ ÙÇçáóÝ»ñÇ ·³½³ÉóÙ³Ý, ³íïáïñ³Ýëåáñï³ÛÇÝ ·áñÍáõÝ»áõÃÛ³Ý Çñ³Ï³Ý³óÙ³Ý, ¹ñ³Ù³Ï³Ý ß³ÑáõÙáí Ë³Õ³ÛÇÝ ³íïáÙ³ïÝ»ñÇ ß³Ñ³·áñÍÙ³Ý ·Íáí ëï³óí³Í Ùáõïù»ñÇ ³×áí: Ü³Ëáñ¹ ï³ñí³ Ñ³Ù»Ù³ï ³× »Ý ³å³Ñáí»É Ý³¨ ·áñÍáõÝ»áõÃÛ³Ý ÙÇ ß³ñù ³ÛÉ ï»ë³ÏÝ»ñÇ, Ù³ëÝ³íáñ³å»ë, ³é¨ïñÇ Çñ³Ï³Ý³óÙ³Ý í³ÛñÇ Ï³½Ù³Ï»ñåÙ³Ý, Ñ³Ýñ³ÛÇÝ ëÝÝ¹Ç, µ»Ý½ÇÝÇ áõ ¹Ç½»É³ÛÇÝ í³é»ÉÇùÇ Ù³Ýñ³Í³Ë í³×³éùÇ Ï³½Ù³Ï»ñåÙ³Ý ·áñÍáõÝ»áõÃÛáõÝÝ»ñÇ Ñ³ñÏáõÙÇó ëï³óí³Í »Ï³ÙáõïÝ»ñÁ: Ð³ëï³ï³·ñí³Í í×³ñÝ»ñÇ ³×ÇÝ Ýå³ëï»É ¿ Ý³¨ ³é¨ïñÇ, Ñ³Ýñ³ÛÇÝ ëÝÝ¹Ç ¨ Í³é³ÛáõÃÛáõÝÝ»ñÇ áÉáñïÝ»ñáõÙ ·ñ³Ýóí³Í ³×Á: Ð³ëï³ï³·ñí³Í í×³ñÝ»ñÇ íñ³ Ýí³½»óÝáÕ ³½¹»óáõÃÛáõÝ ¿ áõÝ»ó»É ³ñï³ñÅáõÛÃÇ ³éù áõ í³×³éùÇ ·áñÍáõÝ»áõÃÛáõÝÇó, Ë³Õ³ïÝ»ñÇ áõ íÇ×³Ï³Ë³Õ»ñÇ Ï³½Ù³Ï»ñåáõÙÇó ëï³óí³Í »Ï³ÙáõïÝ»ñÇ ³ÝÏáõÙÁ: §Ð³ëï³ï³·ñí³Í í×³ñÝ»ñÇ Ù³ëÇÝ¦ ÐÐ ûñ»ÝùáõÙ Ï³ï³ñí³Í ÷á÷áËáõÃÛáõÝÝ»ñáí 2005 Ãí³Ï³ÝÇ ³åñÇÉÇ 1-Çó ³ñï³ñÅáõÛÃÇ ³éù áõ í³×³éùÇ ·áñÍáõÝ»áõÃÛáõÝÁ Ñ³Ýí»É ¿ Ñ³ëï³ï³·ñí³Í í×³ñÝ»ñÇ Ñ³ñÏÙ³Ý ¹³ßïÇó ¨ ³Ýó»É Ñ³ñÏÙ³Ý ÁÝ¹Ñ³Ýáõñ é»ÅÇÙÇ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 xml:space="preserve">2005 Ãí³Ï³ÝÇÝ </w:t>
      </w:r>
      <w:r>
        <w:rPr>
          <w:rFonts w:cs="Arial Armenian" w:ascii="Arial Armenian" w:hAnsi="Arial Armenian"/>
          <w:i/>
          <w:iCs/>
        </w:rPr>
        <w:t xml:space="preserve">å³ñ½»óí³Í Ñ³ñÏÇ </w:t>
      </w:r>
      <w:r>
        <w:rPr>
          <w:rFonts w:cs="Arial Armenian" w:ascii="Arial Armenian" w:hAnsi="Arial Armenian"/>
        </w:rPr>
        <w:t>·Íáí µÛáõç»Ç Ùáõïù»ñÁ Ï³½Ù»É »Ý ³í»ÉÇ ù³Ý 6.7 ÙÉñ¹ ¹ñ³Ù, áñÁ 6%-áí ½ÇçáõÙ ¿ Ý³Ëáñ¹ ï³ñí³ óáõó³ÝÇßÁ: 2004 Ãí³Ï³ÝÇ Ñ³Ù»Ù³ï 432.4 ÙÉÝ ¹ñ³Ùáí å³Ï³ë Ñ³í³ù³·ñáõÙÁ å³ÛÙ³Ý³íáñí³Í ¿ §ä³ñ½»óí³Í Ñ³ñÏÇ Ù³ëÇÝ¦ ÐÐ ûñ»ÝùáõÙ Ï³ï³ñí³Í ÷á÷áËáõÃÛ³Ùµ, áñáí 2005 Ãí³Ï³ÝÇ ÑáõÝí³ñÇ 1-Çó ë³ÑÙ³Ýí»É ¿ 15 ÙÉÝ ¹ñ³ÙÇ ³åñ³Ýù³ÛÇÝ ÙÝ³óáñ¹Ç ë³ÑÙ³Ý³÷³ÏáõÙ, áñÇ ³ñ¹ÛáõÝùáõÙ å³ñ½»óí³Í Ñ³ñÏÇ ¹³ßïáõÙ ÙÝ³ó»É »Ý Ù³Ýñ Ó»éÝ³ñÏáõÃÛáõÝÝ»ñÁ: Ü³Ëáñ¹ ï³ñí³ Ñ³Ù»Ù³ï 2.7 ³Ý·³Ù ³í»É³ó»É ¿ Ýáï³ñ³Ï³Ý ·áñÍáõÝ»áõÃÛ³Ý ·Íáí ëï³óí³Í å³ñ½»óí³Í Ñ³ñÏÇ ·áõÙ³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i/>
          <w:iCs/>
        </w:rPr>
        <w:t>´Ýû·ï³·áñÍÙ³Ý ¨ µÝ³å³Ñå³Ý³Ï³Ý í×³ñÝ»ñÇ ·Íáí</w:t>
      </w:r>
      <w:r>
        <w:rPr>
          <w:rFonts w:cs="Arial Armenian" w:ascii="Arial Armenian" w:hAnsi="Arial Armenian"/>
        </w:rPr>
        <w:t xml:space="preserve"> 2005 Ãí³Ï³ÝÇÝ å»ï³Ï³Ý µÛáõç» ¿ Ùáõïù³·ñí»É 4.8 ÙÉñ¹ ¹ñ³Ùª 22%-áí ·»ñ³½³Ýó»Éáí Íñ³·ñí³Í Ùáõïù»ñÁ: Ìñ³·ñÇ ·»ñ³½³ÝóáõÙÁ ÑÇÙÝ³Ï³ÝáõÙ å³ÛÙ³Ý³íáñí³Í ¿ û·ï³Ï³ñ Ñ³Ý³ÍáÝ»ñÇ ³ñ¹ÛáõÝ³Ñ³ÝÙ³Ý ·Íáí í×³ñÝ»ñÇ µ³ñÓñ Ù³Ï³ñ¹³Ïáí, áñáÝù 94.2%-áí ·»ñ³½³Ýó»É »Ý Ý³¨ 2004 Ãí³Ï³ÝÇ Ñ³Ù³å³ï³ëË³Ý Ùáõïù»ñÁ: ´Ý³å³Ñå³Ý³Ï³Ý í×³ñÝ»ñÁ Ý³Ëáñ¹ ï³ñí³ Ñ³Ù»Ù³ï ³×»É »Ý 18.8%-áí` ÑÇÙÝ³Ï³ÝáõÙ å³ÛÙ³Ý³íáñí³Í Ù³ùë³ÛÇÝ Ù³ñÙÇÝÝ»ñÇ ÏáÕÙÇó ·³ÝÓí³Í »Ï³ÙáõïÝ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 xml:space="preserve">2005 Ãí³Ï³ÝÇÝ å»ï³Ï³Ý µÛáõç» »Ý Ùáõïù³·ñí»É ßáõñç 3.1 ÙÉñ¹ ¹ñ³ÙÇ </w:t>
      </w:r>
      <w:r>
        <w:rPr>
          <w:rFonts w:cs="Arial Armenian" w:ascii="Arial Armenian" w:hAnsi="Arial Armenian"/>
          <w:i/>
          <w:iCs/>
        </w:rPr>
        <w:t>×³Ý³å³ñÑ³ÛÇÝ í×³ñÝ»ñ</w:t>
      </w:r>
      <w:r>
        <w:rPr>
          <w:rFonts w:cs="Arial Armenian" w:ascii="Arial Armenian" w:hAnsi="Arial Armenian"/>
        </w:rPr>
        <w:t>` 3.1%-áí ·»ñ³½³Ýó»Éáí Íñ³·ñí³Í, ¨ 28.8%-áí` Ý³Ëáñ¹ ï³ñí³ Ùáõïù»ñÁ:</w:t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2"/>
        <w:spacing w:lineRule="auto" w:line="480"/>
        <w:ind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ä»ï³Ï³Ý ïáõñù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 xml:space="preserve">2005 Ãí³Ï³ÝÇ ÁÝÃ³óùáõÙ å»ï³Ï³Ý µÛáõç» »Ý Ùáõïù³·ñí»É ßáõñç 17.3 ÙÉñ¹ ¹ñ³ÙÇ </w:t>
      </w:r>
      <w:r>
        <w:rPr>
          <w:rFonts w:cs="Arial Armenian" w:ascii="Arial Armenian" w:hAnsi="Arial Armenian"/>
          <w:i/>
          <w:iCs/>
        </w:rPr>
        <w:t>å»ï³Ï³Ý ïáõñù»ñ</w:t>
      </w:r>
      <w:r>
        <w:rPr>
          <w:rFonts w:cs="Arial Armenian" w:ascii="Arial Armenian" w:hAnsi="Arial Armenian"/>
        </w:rPr>
        <w:t>ª ³å³Ñáí»Éáí å»ï³Ï³Ý µÛáõç»Ç »Ï³ÙáõïÝ»ñÇ ¨ å³ßïáÝ³Ï³Ý ïñ³Ýëý»ñïÝ»ñÇ 4.6%-Á, Ý³Ëáñ¹ ï³ñí³ 5.6%-Ç ¹ÇÙ³ó: Ößïí³Í Íñ³·ñÇ ÝÏ³ïÙ³Ùµ ÷³ëï³óÇ Ùáõïù»ñÁ Ï³½Ù»É »Ý 99.6%, ë³Ï³ÛÝ ïáõñù»ñÇ ³é³ÝÓÇÝ ï»ë³ÏÝ»ñÇ ·Íáí ³ñÓ³Ý³·ñí»É »Ý ÇÝãå»ë Íñ³·ñÇ ·»ñ³½³ÝóáõÙÝ»ñ, ³ÛÝå»ë ¿É Ã»ñ³Ï³ï³ñáõÙÝ»ñ: Ø³ëÝ³íáñ³å»ë, Íñ³·ÇñÁ 60.3%-áí ·»ñ³½³Ýó»É »Ý Ñ»ÕÇÝ³Ï³ÛÇÝ Çñ³íáõÝùÝ»ñÇ Çñ³í³Ï³Ý å³ßïå³ÝáõÃÛ³Ý Ñ»ï Ï³åí³Í ·áñÍáÕáõÃÛáõÝÝ»ñÇ, 6.9%-áí` ÉÇó»Ý½³íáñÙ³Ý, 1.2%-áí` ³ÛÉ Í³é³ÛáõÃÛáõÝÝ»ñÇ áõ ·áñÍáÕáõÃÛáõÝÝ»ñÇ Ñ³Ù³ñ ·³ÝÓí³Í ïáõñù»ñÁ: ä»ï³Ï³Ý ïáõñùÇ ÙÛáõë ï»ë³ÏÝ»ñÇ ·Íáí Íñ³·ñ³ÛÇÝ Ùáõïù»ñÝ ³ÙµáÕçáõÃÛ³Ùµ ã»Ý ³å³Ñáíí»É, ½·³ÉÇ ß»ÕáõÙ ¿ ³ñÓ³Ý³·ñí»É ýÇ½ÇÏ³Ï³Ý ³ÝÓ³Ýó ïñíáÕ Çñ³í³µ³Ý³Ï³Ý Ýß³Ý³ÏáõÃÛ³Ý ÷³ëï³ÃÕÃ»ñÇ, áñáß³ÏÇ Í³é³ÛáõÃÛáõÝÝ»ñÇ Ï³Ù ·áñÍáÕáõÃÛáõÝÝ»ñÇ ¨ ÑÛáõå³ïáë³Ï³Ý Í³é³ÛáõÃÛáõÝÝ»ñÇ áõ ·áñÍáÕáõÃÛáõÝÝ»ñÇ ¹ÇÙ³ó í×³ñí³Í ïáõñù»ñÇ ·Íáí: ì»ñçÇÝë å³ÛÙ³Ý³íáñí³Í ¿ ³ÛÝ Ñ³Ý·³Ù³Ýùáí, áñ ³Ûë ïáõñù»ñÇ í×³ñáõÙÝ»ñÁ Ï³ï³ñíáõÙ »Ý ²ØÜ ¹áÉ³ñáí, áñÇ ÷áË³ñÅ»ùÇ Ýí³½áõÙÝ ¿É µ³ó³ë³µ³ñ ¿ ³Ý¹ñ³¹³ñÓ»É µÛáõç»Ç ¹ñ³Ù³ÛÇÝ Ùáõïù»ñÇ íñ³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004 Ãí³Ï³ÝÇ Ñ³Ù»Ù³ï å»ï³Ï³Ý ïáõñù»ñÝ ³×»É »Ý 2.1%-áí` ÑÇÙÝ³Ï³ÝáõÙ å³ÛÙ³Ý³íáñí³Í ÉÇó»Ý½³íáñÙ³Ý, å»ï³Ï³Ý ·ñ³ÝóÙ³Ý, Ñ»ÕÇÝ³Ï³ÛÇÝ Çñ³íáõÝùÝ»ñÇ Çñ³í³Ï³Ý å³ßïå³ÝáõÃÛ³Ý, ýÇ½ÇÏ³Ï³Ý ³ÝÓ³Ýó ïñíáÕ Çñ³í³µ³Ý³Ï³Ý Ýß³Ý³ÏáõÃÛ³Ý ÷³ëï³ÃÕÃ»ñÇ ¨ û¹³ÛÇÝ ïñ³ÝëåáñïÇ ÙÇçáóáí ýÇ½ÇÏ³Ï³Ý ³ÝÓ³Ýó »ÉùÇ Ñ³Ù³ñ ·³ÝÓíáÕ ïáõñù»ñÇ ³×á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ÈÇó»Ý½Ç³Ý»ñÇ ïñ³Ù³¹ñÙ³Ý ¹ÇÙ³ó å»ï³Ï³Ý µÛáõç» ¿ í×³ñí»É ßáõñç 3 ÙÉñ¹ ¹ñ³Ù, áñÁ 6.9%-áí ·»ñ³½³ÝóáõÙ ¿ Ý³Ë³ï»ëí³Í, ¨ 7.4%-áí` Ý³Ëáñ¹ ï³ñí³ ÷³ëï³óÇ Ùáõïù»ñÁ: ÈÇó»Ý½³íáñÙ³Ý ·Íáí Ùáõïù»ñÇ ³×Á ÑÇÙÝ³Ï³ÝáõÙ å³ÛÙ³Ý³íáñí³Í ¿ å³ñ½ ÁÝÃ³ó³Ï³ñ·áí ïñíáÕ, ÁÝ¹»ñùÇ û·ï³·áñÍÙ³Ý, µÅßÏ³Ï³Ý ¨ ¹»Õ³·áñÍ³Ï³Ý ·áñÍáõÝ»áõÃÛ³Ý, ÷áëï³ÛÇÝ Ï³åÇ Í³é³ÛáõÃÛáõÝÝ»ñÇ Ù³ïáõóÙ³Ý ÉÇó»Ý½³íáñÙ³Ý ¹ÇÙ³ó í×³ñí³Í ïáõñù»ñÇ ³×áí: ØÇ³Å³Ù³Ý³Ï, Ë³Õ³ïÝ»ñÇ, íÇ×³Ï³Ë³Õ»ñÇ ¨ ·áñÍáõÝ»áõÃÛ³Ý áñáß ³ÛÉ ï»ë³ÏÝ»ñÇ ÉÇó»Ý½³íáñÙ³Ý ·Íáí ³ñÓ³Ý³·ñí»É ¿ Ùáõïù»ñÇ ½·³ÉÇ ³ÝÏ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»ï³Ï³Ý ·ñ³ÝóÙ³Ý Ñ³Ù³ñ 2005 Ãí³Ï³ÝÇÝ å»ï³Ï³Ý µÛáõç» ¿ í×³ñí»É ³í»ÉÇ ù³Ý 3.3 ÙÉñ¹ ¹ñ³Ù` Ï³½Ù»Éáí Íñ³·ñí³Í Ùáõïù»ñÇ 98.5%-Á ¨ 4.9%-áí ·»ñ³½³Ýó»Éáí 2004 Ãí³Ï³ÝÇ Ùáõïù»ñÁ: ²×Á ÑÇÙÝ³Ï³ÝáõÙ å³ÛÙ³Ý³íáñí³Í ¿ ïñ³Ýëåáñï³ÛÇÝ ÙÇçáóÝ»ñÇ ï³ñ»Ï³Ý ï»ËÝÇÏ³Ï³Ý ½ÝÝáõÃÛ³Ý, ï»ËÝÇÏ³Ï³Ý ³ÝÓÝ³·ñÇ ïñ³Ù³¹ñÙ³Ý ¨ ³Ýß³ñÅ ·áõÛùÇ å»ï³Ï³Ý ·ñ³ÝóÙ³Ý Ñ³Ù³ñ í×³ñí³Í ïáõñù»ñÇ ³í»É³óÙ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»ÕÇÝ³Ï³ÛÇÝ Çñ³íáõÝùÇ ûµÛ»ÏïÝ»ñÇ Çñ³í³Ï³Ý å³ßïå³ÝáõÃÛ³Ý Ñ»ï Ï³åí³Í ·áñÍáÕáõÃÛáõÝÝ»ñÇ Ñ³Ù³ñ Ñ³ßí»ïáõ ï³ñáõÙ ·³ÝÓí»É ¨ ÐÐ å»ï³Ï³Ý µÛáõç» ¿ í×³ñí»É 360.6 ÙÉÝ ¹ñ³Ù` 60.3%-áí ·»ñ³½³Ýó»Éáí Ý³Ë³ï»ëí³Í, ¨ 68.1%-áí` Ý³Ëáñ¹ ï³ñí³ Ùáõïù»ñÁ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üÇ½ÇÏ³Ï³Ý ³ÝÓ³Ýó ïñíáÕ Çñ³í³µ³Ý³Ï³Ý Ýß³Ý³ÏáõÃÛ³Ý ÷³ëï³ÃÕÃ»ñÇ ïñ³Ù³¹ñÙ³Ý Ñ³Ù³ñ 2005 Ãí³Ï³ÝÇÝ ·³ÝÓí»É ¿ ßáõñç 2.16 ÙÉñ¹ ¹ñ³Ù` 7%-áí ·»ñ³½³Ýó»Éáí Ý³Ëáñ¹ ï³ñí³ Ùáõïù»ñÁ, áñÁ ÑÇÙÝ³Ï³ÝáõÙ å³ÛÙ³Ý³íáñí³Í ¿ Ð³Û³ëï³Ý ³Ûó»ÉáÕ ½µáë³ßñçÇÏÝ»ñÇ ù³Ý³ÏÇ ³í»É³óÙ³Ý ³ñ¹ÛáõÝùáõÙ Ýñ³Ýó ïñíáÕ ÙáõïùÇ ³ñïáÝ³·ñ»ñÇ ³í»É³óÙ³Ùµ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ú¹³ÛÇÝ ïñ³Ýëåáñïáí ýÇ½ÇÏ³Ï³Ý ³ÝÓ³Ýó »ÉùÇ Ñ³Ù³ñ ·³ÝÓí»É ¿ ßáõñç 5.2 ÙÉñ¹ ¹ñ³Ù, áñÁ, Ï³åí³Í áõÕ¨áñ³÷áË³¹ñáõÙÝ»ñÇ ³×Ç Ñ»ï, 4%-áí Ï³Ù 199.7 ÙÉÝ ¹ñ³Ùáí ·»ñ³½³Ýó»É ¿ 2004 Ãí³Ï³ÝÇ Ùáõïù»ñ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Ý Ýí³½»É »Ý Ñ³Ûó³¹ÇÙáõÙÝ»ñÇ, ÑÛáõå³ïáë³Ï³Ý Í³é³ÛáõÃÛáõÝÝ»ñÇ ¨ Ùß³ÏáõÃ³ÛÇÝ ³ñÅ»ùÝ»ñÇ ³ñï³Ñ³ÝÙ³Ý Ñ³Ù³ñ í×³ñíáÕ ïáõñù»ñÁ: Ð³ïÏ³å»ë ½·³ÉÇ ¿ Ñ³Ûó³¹ÇÙáõÙÝ»ñÇó ëï³óí³Í Ùáõïù»ñÇ ³ÝÏáõÙÁ ¥36% Ï³Ù 485.6 ÙÉÝ ¹ñ³Ù¤` Ï³åí³Í å»ï³Ï³Ý Ù³ñÙÇÝÝ»ñÇ áõ Ï³½Ù³Ï»ñåáõÃÛáõÝÝ»ñÇ ÏáÕÙÇó í×³ñí³Í ¨ µÛáõç»Çó ÷áËÑ³ïáõóí³Í ·áõÙ³ñÝ»ñÇ Ýí³½Ù³Ý Ñ»ï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Øß³ÏáõÃ³ÛÇÝ ³ñÅ»ùÝ»ñÇ ³ñï³Ñ³ÝÙ³Ý Ï³Ù Å³Ù³Ý³Ï³íáñ ³ñï³Ñ³ÝÙ³Ý Çñ³íáõÝùÇ íÏ³Û³·Çñ ïñ³Ù³¹ñ»Éáõ ¹ÇÙ³ó 2005 Ãí³Ï³ÝÇÝ å»ï³Ï³Ý µÛáõç» ¿ í×³ñí»É ÁÝ¹³Ù»ÝÁ 1.7 ÙÉÝ ¹ñ³Ù` Ý³Ë³ï»ëí³Í 3 ÙÉÝ ¹ñ³ÙÇ ¨ Ý³Ëáñ¹ ï³ñí³ 19.4 ÙÉÝ ¹ñ³ÙÇ ¹ÇÙ³ó: ºÏ³ÙïÇ Ýí³½áõÙÁ å³ÛÙ³Ý³íáñí³Í ¿ §ä»ï³Ï³Ý ïáõñùÇ Ù³ëÇÝ¦ ÐÐ ûñ»ÝùáõÙ Ï³ï³ñí³Í ÷á÷áËáõÃÛ³Ùµ, áñáí ë³ÑÙ³Ýí»É ¿ Ùß³ÏáõÃ³ÛÇÝ ³ñÅ»ùÝ»ñÇ ³ñï³Ñ³ÝÙ³Ý Çñ³íáõÝùÇ íÏ³Û³·ñÇ Ù»Ï ÙÇ³ëÝ³Ï³Ý Ñ³ëï³ï³·ñí³Í ¹ñáõÛù³ã³÷` 5000 ¹ñ³Ù, Ý³ËÏÇÝáõÙ ·áñÍáÕ »é³ëïÇ×³Ý ë³Ý¹Õ³ÏÇ ÷áË³ñ»Ý, áñÁ Ï³Ëí³Í ¿ñ Ùß³ÏáõÃ³ÛÇÝ ³ñÅ»ùÇ ÁÝ¹Ñ³Ýáõñ ·Ý³Ñ³ïáõÃÛ³Ý ã³÷Çó: </w:t>
      </w:r>
    </w:p>
    <w:p>
      <w:pPr>
        <w:pStyle w:val="Normal"/>
        <w:spacing w:lineRule="auto" w:line="48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2"/>
        <w:spacing w:lineRule="auto" w:line="480"/>
        <w:ind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ã Ñ³ñÏ³ÛÇÝ »Ï³ÙáõïÝ»ñ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Ý ÐÐ å»ï³Ï³Ý µÛáõç»Ç áã Ñ³ñÏ³ÛÇÝ »Ï³ÙáõïÝ»ñÁ Ï³½Ù»É »Ý ³í»ÉÇ ù³Ý 29.2 ÙÉñ¹ ¹ñ³Ù` 100%-áí ³å³Ñáí»Éáí ÷á÷áËí³Í Íñ³·ñáí Ý³Ë³ï»ëí³Í óáõó³ÝÇßÁ: Ü³Ëáñ¹ ï³ñí³ Ñ³Ù»Ù³ï áã Ñ³ñÏ³ÛÇÝ »Ï³ÙáõïÝ»ñÝ ³í»É³ó»É »Ý Ùáï 2.4 ³Ý·³Ù Ï³Ù 16.8 ÙÉñ¹ ¹ñ³Ùáí, ÇÝãÁ ÑÇÙÝ³Ï³ÝáõÙ å³ÛÙ³Ý³íáñí³Í ¿ ³ÛÝ Ñ³Ý·³Ù³Ýùáí, áñ 11.8 ÙÉñ¹ ¹ñ³Ù Ùáõïù³·ñí»É ¿ å»ï³Ï³Ý µÛáõç» áñå»ë §¼³Ý·»½áõñÇ åÕÝÓ³ÙáÉÇµ¹»Ý³ÛÇÝ ·áñÍ³ñ³Ý¦ ö´À-Ç Ù³ëÝ³íáñ»óÙ³Ý ·áñÍÁÝÃ³óáõÙ ·Ýáñ¹Ý»ñÇ Ñ»ï µ³ó³éÇÏ µ³Ý³ÏóáõÃÛáõÝÝ»ñÇ í³ñÙ³Ý Çñ³íáõÝùÇ ¹ÇÙ³ó í×³ñ: ´³óÇ ³Û¹, ½·³ÉÇ ³× »Ý ³å³Ñáí»É µÛáõç»ï³ÛÇÝ ³½³ï ÙÇçáóÝ»ñÇ ¹ÇÙ³ó í×³ñí³Í ïáÏáëÝ»ñÁ ¥156.8%-áí Ï³Ù 1.3 ÙÉñ¹ ¹ñ³Ùáí¤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005 Ãí³Ï³ÝÇ å»ï³Ï³Ý µÛáõç»áí ³é³çÇÝ ³Ý·³Ù ÐÐ Î»ÝïñáÝ³Ï³Ý µ³ÝÏÇ ß³ÑáõÛÃÇó å»ï³Ï³Ý µÛáõç» Ù³ëÑ³ÝáõÙÝ»ñ ã»Ý Ý³Ë³ï»ëí»É, ù³ÝÇ áñ 2004 Ãí³Ï³ÝÇ ³ñ¹ÛáõÝùÝ»ñáí Î´-Ý ß³ÑáõÛÃ ãÇ áõÝ»ó»É: ÐÐ Ï³é³í³ñáõÃÛ³ÝÝ ³éÁÝÃ»ñ ³Ýß³ñÅ ·áõÛùÇ Ï³¹³ëïñÇ å»ï³Ï³Ý ÏáÙÇï»Ç 2004 Ãí³Ï³ÝÇ Í³Ëë»ñÇ ÝÏ³ïÙ³Ùµ »Ï³ÙáõïÝ»ñÇ ·»ñ³½³ÝóáõÙÇó å»ï³Ï³Ý µÛáõç» ¿ ÷áË³Ýóí»É 272 ÙÉÝ ¹ñ³Ù` Ý³Ëáñ¹ ï³ñí³ 69.8 ÙÉÝ ¹ñ³ÙÇ ¹ÇÙ³ó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²Ýó³Í ï³ñí³ ÁÝÃ³óùáõÙ å»ï³Ï³Ý Ù³ñÙÇÝÝ»ñÇ ïÝûñÇÝáõÃÛ³Ý ï³Ï ·ïÝíáÕ ·áõÛùÇ ¨ ÑáÕÇ í³ñÓ³í×³ñÝ»ñÇó å»ï³Ï³Ý µÛáõç» ¿ Ùáõïù³·ñí»É 268.4 ÙÉÝ ¹ñ³Ù` 8.4%-áí ½Çç»Éáí Ï³ÝË³ï»ëí³Í Ù³Ï³ñ¹³ÏÁ: Ø³ëÝ³íáñ³å»ë, 94.7%-áí ³å³Ñáíí»É »Ý å»ï³Ï³Ý ·áõÛùÇ, 82%-áí` å»ï³Ï³Ý å³ÑáõëïÇ ÑáÕ»ñÇ í³ñÓ³Ï³ÉáõÃÛáõÝÇó ëï³óí³Í »Ï³ÙáõïÝ»ñÁ: Ü³Ëáñ¹ ï³ñí³ óáõó³ÝÇßÝ»ñÇ Ñ³Ù»Ù³ï Ýßí³Í »Ï³ÙáõïÝ»ñÁ Ï³½Ù»É »Ý Ñ³Ù³å³ï³ëË³Ý³µ³ñ 78.5% ¨ 100.4%: ä»ï³Ï³Ý ·áõÛùÇ í³ñÓ³Ï³ÉáõÃÛáõÝÇó »Ï³ÙáõïÝ»ñÇ Ýí³½áõÙÁ ÑÇÙÝ³Ï³ÝáõÙ å³ÛÙ³Ý³íáñí³Í ¿ í³ñÓ³Ï³É³Í ï³ñ³ÍùÝ»ñÇ ûï³ñÙ³Ý ·áñÍÁÝÃ³óá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´Ûáõç»ï³ÛÇÝ ³½³ï ÙÇçáóÝ»ñÇ ¹ÇÙ³ó Ñ³ßí»ïáõ ï³ñáõÙ å»ï³Ï³Ý µÛáõç» »Ý Ùáõïù³·ñí»É ßáõñç 2.2 ÙÉñ¹ ¹ñ³Ù ïáÏáë³í×³ñÝ»ñ` 100%-áí ³å³Ñáí»Éáí ×ßïí³Í Íñ³·ÇñÁ: ÆëÏ Ý³Ëáñ¹ ï³ñí³ óáõó³ÝÇßÁ ·»ñ³½³Ýó»É »Ý ßáõñç 2.6 ³Ý·³Ù, áñÁ å³ÛÙ³Ý³íáñí³Í ¿ ÐÐ Î´-áõÙ 4% ïáÏáë³¹ñáõÛùáí Ý»ñ¹ñí³Í Å³ÙÏ»ï³ÛÇÝ ³í³Ý¹Ç ¹ÇÙ³ó ëï³óí³Í ·áõÙ³ñÝ»ñá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ä»ï³Ï³Ý ¨ å»ï³Ï³Ý Ù³ëÝ³ÏóáõÃÛ³Ùµ Ó»éÝ³ñÏáõÃÛáõÝÝ»ñÇ áõ Ï³½Ù³Ï»ñåáõÃÛáõÝÝ»ñÇ ß³ÑáõÛÃÇó 2005 Ãí³Ï³ÝÇÝ å»ï³Ï³Ý µÛáõç» »Ý ÷áË³Ýóí»É ßáõñç 469.6 ÙÉÝ ¹ñ³ÙÇ ß³Ñ³µ³ÅÇÝÝ»ñ` 29.5%-áí ·»ñ³½³Ýó»Éáí ï³ñ»Ï³Ý Íñ³·ñáí Ý³Ë³ï»ëí³Í ¨ 28.8%-áí` 2004 Ãí³Ï³ÝÇ ÷³ëï³óÇ óáõó³ÝÇßÁ: ²×Á ÑÇÙÝ³Ï³ÝáõÙ ³å³Ñáíí»É ¿ Ï³åÇ áÉáñïÇ Ï³½Ù³Ï»ñåáõÃÛáõÝÝ»ñÇ í×³ñáõÙÝ»ñÇ Ñ³ßíÇÝ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Þáõñç 571.6 ÙÉÝ ¹ñ³Ù »Ý Ï³½Ù»É å»ïáõÃÛ³Ý ïí³Í í³ñÏ»ñÇ ¹ÇÙ³ó ëï³óí³Í ïáÏáë³í×³ñÝ»ñÁª ³å³Ñáí»Éáí Íñ³·ñÇ 111.7% Ï³ï³ñáÕ³Ï³Ý: Ø³ëÝ³íáñ³å»ë, é»½Ç¹»ÝïÝ»ñÇ ÏáÕÙÇó í×³ñí³Í ïáÏáë³í×³ñÝ»ñÇ Ï³ï³ñáÕ³Ï³ÝÁ Ï³½Ù»É ¿ 105.1%, áã é»½Ç¹»ÝïÝ»ñÇ ÏáÕÙÇó í×³ñí³Í ïáÏáëÝ»ñÇÝÁ` 124.1%: è»½Ç¹»ÝïÝ»ñÇ ÏáÕÙÇó í×³ñáõÙÝ»ñÁ Ý³Ëáñ¹ ï³ñí³ Ñ³Ù»Ù³ï ³×»É »Ý 5.8%-áí` å³ÛÙ³Ý³íáñí³Í ³ÛÝ Ñ³Ý·³Ù³Ýùáí, áñ 2005 Ãí³Ï³ÝÇÝ í×³ñáõÙÝ»ñ »Ý Ï³ï³ñí»É ¶ÛáõÕ³ïÝï»ëáõÃÛ³Ý ½³ñ·³óÙ³Ý ÙÇç³½·³ÛÇÝ ÑÇÙÝ³¹ñ³ÙÇ ³ç³ÏóáõÃÛ³Ùµ Çñ³Ï³Ý³óíáÕ ¶ÛáõÕ³ïÝï»ë³Ï³Ý Í³é³ÛáõÃÛáõÝÝ»ñÇ Íñ³·ñÇ í³ñÏ³éáõÝ»ñÇ ¨ ²í³Ý¹Ý»ñÇ »ñ³ßË³íáñÙ³Ý ÑÇÙÝ³¹ñ³ÙÇ ÏáÕÙÇó: Ò»éÝ³ñÏáõÃÛáõÝÝ»ñÇ ½³ñ·³óÙ³Ý, ¶ÛáõÕ³ïÝï»ë³Ï³Ý µ³ñ»÷áËáõÙÝ»ñÇ ³ç³ÏóáõÃÛ³Ý, ÐÛáõëÇë-³ñ¨ÙïÛ³Ý ßñç³ÝÝ»ñÇ ·ÛáõÕ³ïÝï»ë³Ï³Ý Í³é³ÛáõÃÛáõÝÝ»ñÇ ½³ñ·³óÙ³Ý ¨ ÈÇÝëÇ ÑÇÙÝ³¹ñ³ÙÇ í³ñÏ³ÛÇÝ Íñ³·ñ»ñÇ ·Íáí í×³ñáõÙÝ»ñÁ Ý³Ëáñ¹ ï³ñí³ Ñ³Ù»Ù³ï ÁÝ¹Ñ³Ýáõñ ³éÙ³Ùµ Ýí³½»É »Ý 19.4%-áí: ìñ³ëï³ÝÇ ÏáÕÙÇó ÙÇçå»ï³Ï³Ý í³ñÏÇ ·Íáí å³ñï³íáñáõÃÛáõÝÝ»ñÇ ¹ÇÙ³ó Ý³Ë³ï»ëí³Í 178.3 ÙÉÝ ¹ñ³ÙÇ ¥356.6 Ñ³½. ²ØÜ ¹áÉ³ñ¤ ÷áË³ñ»Ý í×³ñí»É ¿ ßáõñç 221.3 ÙÉÝ ¹ñ³Ù ¥495.8 Ñ³½. ²ØÜ ¹áÉ³ñ¤, ÇÝãÁ å³ÛÙ³Ý³íáñí³Í ¿ ³ÛÝ Ñ³Ý·³Ù³Ýùáí, áñ 2004 í×³ñÙ³Ý »ÝÃ³Ï³ ·áõÙ³ñÇ ÙÇ Ù³ëÇ í×³ñáõÙÁ Ñ»ï³Ó·í»É ¿ñ ÙÇÝã¨ í³ñÏÇ í»ñ³Ó¨³Ï»ñåÙ³Ý Ù³ëÇÝ Ñ³Ù³Ó³ÛÝ³·ñÇ ëïáñ³·ñáõÙÁ, áñÁ ï»ÕÇ ¿ áõÝ»ó»É 2005 Ãí³Ï³Ý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highlight w:val="yellow"/>
        </w:rPr>
      </w:pPr>
      <w:r>
        <w:rPr>
          <w:rFonts w:cs="Arial Armenian" w:ascii="Arial Armenian" w:hAnsi="Arial Armenian"/>
        </w:rPr>
        <w:t>îÇñ³½áõñÏ, Å³é³Ý·áõÃÛ³Ý Çñ³íáõÝùáí, ÇÝãå»ë Ý³¨ ýÇ½ÇÏ³Ï³Ý ¨ Çñ³í³µ³Ý³Ï³Ý ³ÝÓ³ÝóÇó (µ³ó³éáõÃÛ³Ùµ ÐÐ Ñ³Ù³ÛÝùÝ»ñÇ, ÙÇç³½·³ÛÇÝ Ï³½Ù³Ï»ñåáõÃÛáõÝÝ»ñÇ ¨ ûï³ñ»ñÏñÛ³ å»ïáõÃÛáõÝÝ»ñÇ) ÝíÇñ³ïíáõÃÛ³Ý Ï³ñ·áí å»ïáõÃÛ³ÝÁ áñå»ë ë»÷³Ï³ÝáõÃÛáõÝ ³Ýó³Í ¹ñ³Ù³Ï³Ý ÙÇçáóÝ»ñÇó, ÇÝãå»ë Ý³¨ ÑÇÙÝ³Ï³Ý ÙÇçáó Ï³Ù áã ÝÛáõÃ³Ï³Ý ³ÏïÇí ãÑ³Ý¹Çë³óáÕ ·áõÛùÇ ûï³ñáõÙÇó 2005 Ãí³Ï³ÝÇ å»ï³Ï³Ý µÛáõç»Ç Ùáõïù»ñÁ Ï³ÝË³ï»ëí»É ¿ÇÝ 30 ÙÉÝ ¹ñ³ÙÇ ã³÷áí, áñÁ ï³ñí³ ÁÝÃ³óùáõÙ ÐÐ Ï³é³í³ñáõÃÛ³Ý ÏáÕÙÇó ³í»É³óí»ó 1542.4 ÙÉÝ ¹ñ³Ùáí` ºíñáµ³ÝÏÇ §¼í³ñÃÝáó¦ µ»éÝ³ÛÇÝ Ñ³Ù³ÉÇñ¦ í³ñÏ³ÛÇÝ Íñ³·ñÇ ëå³ë³ñÏÙ³Ý Ýå³ï³Ïáí §²ñÙ»ÝÇ³¦ ÙÇç³½·³ÛÇÝ û¹³Ý³í³Ï³Û³ÝÝ»ñ¦ ö´À-Ç ÏáÕÙÇó ÐÐ Ï³é³í³ñáõÃÛ³ÝÁ Ñ³ïÏ³óí³Í ÝíÇñ³ïíáõÃÛ³Ý ¥1050.6 ÙÉÝ ¹ñ³Ù¤ ¨ ÐÐ Ï³é³í³ñáõÃÛ³Ý 04.11.2004Ã. N 1480-² áñáßÙ³Ý 3-ñ¹ Ï»ïÇ Ñ³Ù³Ó³ÛÝ §Ô-î»É»ÏáÙ¦ ö´À µ³ÅÝ»ïÇñáç ÏáÕÙÇó í×³ñÙ³Ý »ÝÃ³Ï³ ·áõÙ³ñÝ»ñÇ ¥491.8 ÙÉÝ ¹ñ³Ù¤ ã³÷áí: ö³ëï³óÇ Ùáõïù»ñÁ Ï³½Ù»É »Ý ³í»ÉÇ ù³Ý 1.6 ÙÉñ¹ ¹ñ³Ù Ï³Ù Íñ³·ñí³ÍÇó 2.5%-áí ³í»ÉÇ: Ü³Ëáñ¹ ï³ñí³ Ñ³Ù»Ù³ï Ýßí³Í Ùáõïù»ñÇ ³×Á Ï³½Ù»É ¿ 13.1%` ÑÇÙÝ³Ï³ÝáõÙ å³ÛÙ³Ý³íáñí³Í í»ñáÑÇßÛ³É »ñÏáõ Ï³½Ù³Ï»ñåáõÃÛáõÝÝ»ñÇ ÏáÕÙÇó Çñ³Ï³Ý³óí³Í í×³ñáõÙÝ»ñ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ñ³í³Ë³ËïáõÙÝ»ñÇ Ñ³Ù³ñ ·áñÍ³¹Çñ ¨ ¹³ï³Ï³Ý ÇßË³ÝáõÃÛ³Ý Ù³ñÙÇÝÝ»ñÇ ÏáÕÙÇó ÏÇñ³éíáÕ å³ïÅ³ÙÇçáóÝ»ñÇó Ùáõïù»ñÁ Ï³½Ù»É »Ý ßáõñç 1.5 ÙÉñ¹ ¹ñ³Ùª 2.8%-áí ·»ñ³½³Ýó»Éáí Íñ³·ñí³Í óáõó³ÝÇßÁ: Ìñ³·ñÇ ·»ñ³½³ÝóáõÙÁ ÑÇÙÝ³Ï³ÝáõÙ ³å³Ñáíí»É ¿ ÐÐ Ï³é³í³ñáõÃÛ³ÝÝ ³éÁÝÃ»ñ Ñ³ñÏ³ÛÇÝ å»ï³Ï³Ý Í³é³ÛáõÃÛ³Ý ÏáÕÙÇó ÏÇñ³éí³Í å³ïÅ³ÙÇçáóÝ»ñÇ ³ñ¹ÛáõÝùáõÙ Ùáõïù³·ñí³Í ·áõÙ³ñÝ»ñÇ Ñ³ßíÇÝ: Ü³Ëáñ¹ ï³ñí³ Ñ³Ù»Ù³ï ³Ûë Ùáõïù»ñÝ ³í»É³ó»É »Ý 28.4%-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úñ»Ýùáí ¨ Çñ³í³Ï³Ý ³ÛÉ ³Ïï»ñáí ë³ÑÙ³Ýí³Íª å»ï³Ï³Ý µÛáõç» ÷áË³ÝóíáÕ ³ÛÉ áã Ñ³ñÏ³ÛÇÝ »Ï³ÙáõïÝ»ñÁ 2005 Ãí³Ï³ÝÇÝ Ï³½Ù»É »Ý ßáõñç 22.4 ÙÉñ¹ ¹ñ³Ùª ³å³Ñáí»Éáí Íñ³·ñí³Í »Ï³ÙáõïÝ»ñÇ 99%-Á: Üßí³Í ·áõÙ³ñÇó 11.8 ÙÉñ¹ ¹ñ³ÙÁ Ùáõïù³·ñí»É ¿ §¼³Ý·»½áõñÇ åÕÝÓ³ÙáÉÇµ¹»Ý³ÛÇÝ ·áñÍ³ñ³Ý¦ ö´À-Ç Ù³ëÝ³íáñ»óÙ³Ý ·áñÍÁÝÃ³óÇ ³ñ¹ÛáõÝùáõÙ` áñå»ë ·Ýáñ¹Ý»ñÇ Ñ»ï µ³ó³éÇÏ µ³Ý³ÏóáõÃÛáõÝÝ»ñÇ í³ñÙ³Ý Çñ³íáõÝùÇ ¹ÇÙ³ó í×³ñ: 2004 Ãí³Ï³ÝÇ Ñ³Ù»Ù³ï ³ÛÉ áã Ñ³ñÏ³ÛÇÝ »Ï³ÙáõïÝ»ñÝ ³í»É³ó»É »Ý 4.2 ³Ý·³Ù Ï³Ù 17 ÙÉñ¹ ¹ñ³Ùáí, áñÁ, µ³óÇ í»ñáÑÇßÛ³É ·áõÙ³ñÇ í×³ñáõÙÇó, å³ÛÙ³Ý³íáñí³Í ¿ Ý³¨ ³ÛÝ Ñ³Ý·³Ù³Ýùáí, áñ 2005 Ãí³Ï³ÝÇ å»ï³Ï³Ý µÛáõç»áõÙ Ý»ñ³éí»É »Ý Ý³¨ ÐÐ Ï³é³í³ñáõÃÛ³ÝÝ ³éÁÝÃ»ñ áëïÇÏ³ÝáõÃÛ³Ý ëïáñ³µ³Å³ÝáõÙÝ»ñÇ ÏáÕÙÇó å³ÛÙ³Ý³·ñ³ÛÇÝ ÑÇÙáõÝùÝ»ñáí å³Ñå³ÝáõÃÛ³Ý ¨ ³Ýíï³Ý·áõÃÛ³Ý ·Íáí Çñ³Ï³Ý³óíáÕ Í³é³ÛáõÃÛáõÝÝ»ñÇ ¨ ²ñï³Ï³ñ· Çñ³íÇ×³ÏÝ»ñÇ í³ñãáõÃÛ³Ý å»ï³Ï³Ý Ñ³Ï³Ññ¹»Ñ³ÛÇÝ Í³é³ÛáõÃÛ³Ý ëïáñ³µ³Å³ÝáõÙÝ»ñÇ ÏáÕÙÇó å³ÛÙ³Ý³·ñ³ÛÇÝ ÑÇÙáõÝùÝ»ñáí Çñ³Ï³Ý³óíáÕ Ñ³Ï³Ññ¹»Ñ³ÛÇÝ å³Ñå³ÝáõÃÛ³Ý Í³é³ÛáõÃÛáõÝÝ»ñÇ ¹ÇÙ³ó ëï³óíáÕ í×³ñÝ»ñÁ, áñáÝù 2005 Ãí³Ï³ÝÇ ³ñ¹ÛáõÝùÝ»ñáí Ï³½Ù»É »Ý Ñ³Ù³å³ï³ëË³Ý³µ³ñ 3214.8 ÙÉÝ ¹ñ³Ù ¨ 91.8 ÙÉÝ ¹ñ³Ù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  <w:highlight w:val="yellow"/>
        </w:rPr>
      </w:pPr>
      <w:r>
        <w:rPr>
          <w:rFonts w:cs="Arial Armenian" w:ascii="Arial Armenian" w:hAnsi="Arial Armenian"/>
          <w:highlight w:val="yellow"/>
        </w:rPr>
      </w:r>
    </w:p>
    <w:p>
      <w:pPr>
        <w:pStyle w:val="Heading2"/>
        <w:spacing w:lineRule="auto" w:line="480"/>
        <w:ind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åÇï³ÉÇ ·áñÍ³éÝáõÃÛáõÝÝ»ñÇó »Ï³ÙáõïÝ»ñ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Î³åÇï³ÉÇ ·áñÍ³éÝáõÃÛáõÝÝ»ñÇó ÐÐ 2005 Ãí³Ï³ÝÇ å»ï³Ï³Ý µÛáõç»Ç »Ï³ÙáõïÝ»ñÁ Ï³½Ù»É »Ý 12.4 ÙÉñ¹ ¹ñ³Ù, áñÇó 11.3 ÙÉñ¹ ¹ñ³ÙÁ ëï³óí»É ¿ ÑáÕÇ, 1.1 ÙÉñ¹ ¹ñ³ÙÁ` ÑÇÙÝ³Ï³Ý ÙÇçáóÝ»ñÇ ûï³ñáõÙÇó: ÐáÕÇ í³×³éùÇó 2005 Ãí³Ï³ÝÇ å»ï³Ï³Ý µÛáõç»Ç Ù³ëÇÝ ûñ»Ýùáí Ý³Ë³ï»ëí»É ¿ÇÝ 5.2 ÙÉñ¹ ¹ñ³ÙÇ Ùáõïù»ñ, áñÁ ï³ñí³ ÁÝÃ³óùáõÙ ÐÐ Ï³é³í³ñáõÃÛ³Ý áñáßáõÙÝ»ñáí ³í»É³óí»ó 6.1 ÙÉñ¹ ¹ñ³Ùáí, ¨ ÑÇÙÝ³Ï³ÝáõÙ Ý³Ë³ï»ëí³Í ¿ñ ëï³Ý³É ºñ¨³ÝÇ ù³Õ³ù³å»ï³ñ³ÝÇ ïÝûñÇÝáõÃÛ³Ý ï³Ï ·ïÝíáÕ ÑáÕ»ñÇ í³×³éùÇó: ²Ûë ³ÕµÛáõñÇó ÷³ëï³óÇ »Ï³ÙáõïÝ»ñÁ Ï³½Ù»É »Ý 10.9 ÙÉñ¹ ¹ñ³Ù, áñÇ ½·³ÉÇ Ù³ëÝ áõÕÕí»É ¿ ºñ¨³ÝÇ Ñ³Ù³ù³Õ³ù³ÛÇÝ Ýß³Ý³ÏáõÃÛ³Ý Í³Ëë»ñÇ ýÇÝ³Ýë³íáñÙ³ÝÁ: ºíë 373.3 ÙÉÝ ¹ñ³Ù Ùáõïù³·ñí»É ¿ Ñ³Ýñ³å»ïáõÃÛ³Ý Ù³ñ½»ñÇ ï³ñ³ÍùÝ»ñáõÙ ·ïÝíáÕ ÑáÕ»ñÇ ûï³ñáõÙÇó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Ý Ý³Ë³ï»ëí³ÍÇó ³í»ÉÇ ·áõÛùÇ ¨ ³ÛÉ ÑÇÙÝ³Ï³Ý ÙÇçáóÝ»ñÇ ûï³ñÙ³Ý ³ñ¹ÛáõÝùáõÙ ÑÇÙÝ³Ï³Ý ÙÇçáóÝ»ñÇ í³×³éùÇ ·Íáí ï³ñ»Ï³Ý Íñ³·ÇñÝ ³í»É³óí»É ¿ 726.9 ÙÉÝ ¹ñ³Ùáí ¨ Ï³½Ù»É 1.02 ÙÉñ¹ ¹ñ³Ù, áñÇ ¹ÇÙ³ó å»ï³Ï³Ý µÛáõç» ¿ Ùáõïù³·ñí»É 1.09 ÙÉñ¹ ¹ñ³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4 Ãí³Ï³ÝÇ Ñ³Ù»Ù³ï Ï³åÇï³ÉÇ ·áñÍ³éÝáõÃÛáõÝÝ»ñÇó »Ï³ÙáõïÝ»ñÝ ³×»É »Ý 36%-áíª å³ÛÙ³Ý³íáñí³Í ÑáÕÇ ûï³ñáõÙÇó »Ï³ÙáõïÝ»ñÇ ³×áí: ¶áõÛùÇ í³×³éùÇó »Ï³ÙáõïÝ»ñÁ Ý³Ëáñ¹ ï³ñí³ Ñ³Ù»Ù³ï ¿³Ï³Ý ÷á÷áËáõÃÛáõÝ ã»Ý Ïñ»É:</w:t>
      </w:r>
    </w:p>
    <w:p>
      <w:pPr>
        <w:pStyle w:val="Heading2"/>
        <w:spacing w:lineRule="auto" w:line="480"/>
        <w:rPr>
          <w:rFonts w:ascii="Arial Armenian" w:hAnsi="Arial Armenian" w:cs="Arial Armenian"/>
          <w:highlight w:val="yellow"/>
        </w:rPr>
      </w:pPr>
      <w:r>
        <w:rPr>
          <w:rFonts w:cs="Arial Armenian" w:ascii="Arial Armenian" w:hAnsi="Arial Armenian"/>
          <w:highlight w:val="yellow"/>
        </w:rPr>
      </w:r>
    </w:p>
    <w:p>
      <w:pPr>
        <w:pStyle w:val="Heading2"/>
        <w:spacing w:lineRule="auto" w:line="480"/>
        <w:ind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ßïáÝ³Ï³Ý ïñ³Ýëý»ñïÝ»ñ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005 Ãí³Ï³ÝÇÝ ³ñï³ùÇÝ ³ÕµÛáõñÝ»ñÇó ÐÐ å»ï³Ï³Ý µÛáõç» »Ý Ùáõïù³·ñí»É ³í»ÉÇ ù³Ý 11.6 ÙÉñ¹ ¹ñ³ÙÇ å³ßïáÝ³Ï³Ý ïñ³Ýëý»ñïÝ»ñ, áñÁ Ï³½ÙáõÙ ¿ Íñ³·ñÇ 96.4%-Á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ßí³Í ·áõÙ³ñÇó ³í»ÉÇ ù³Ý 2.9 ÙÉñ¹ ¹ñ³ÙÁ ¥4.7 ÙÉÝ »íñá¤ ïñ³Ù³¹ñí»É ¿ ÐáÉ³Ý¹Ç³ÛÇ Ï³é³í³ñáõÃÛ³Ý ÏáÕÙÇó` Ý³Ë³ï»ëí³Í ßáõñç 1.1 ÙÉñ¹ ¹ñ³ÙÇ ¥1.6 ÙÉÝ »íñá¤ ¹ÇÙ³ó: ¶»ñ³Ï³ï³ñáõÙÁ Ù³ë³Ùµ å³ÛÙ³Ý³íáñí³Í ¿ 2004 Ãí³Ï³ÝÇ å»ï³Ï³Ý µÛáõç»áí Ý³Ë³ï»ëí³Í, ë³Ï³ÛÝ ãëï³óí³Í ·áõÙ³ñÇ ïñ³Ù³¹ñÙ³Ùµ: öáË³ñÅ»ùÇ ³ñÅ»ù³íáñÙ³Ý Ñ»ï Ï³åí³Í` ßáõñç 1.4 ÙÉñ¹ ¹ñ³Ùáí Ã»ñ³Ï³ï³ñí»É »Ý ºíñ³ÙÇáõÃÛ³Ý å³ñ»Ý³ÛÇÝ ³å³ÑáíáõÃÛ³Ý Íñ³·ñÇ ßñç³Ý³ÏÝ»ñáõÙ ¨ ºíñ³ÙÇáõÃÛ³Ý í³ñÏÇ í³Õ³Å³ÙÏ»ï Ù³ñÙ³Ý Ñ³Ù³ñ ïñ³Ù³¹ñíáÕ ¹ñ³Ù³ßÝáñÑÝ»ñÁ, áñáÝù Ï³½Ù»É »Ý Ñ³Ù³å³ï³ëË³Ý³µ³ñ 5.34 ÙÉñ¹ ¹ñ³Ù ¨ 799.5 ÙÉÝ ¹ñ³Ù:</w:t>
      </w:r>
    </w:p>
    <w:p>
      <w:pPr>
        <w:pStyle w:val="TextBodyInden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ßí»ïáõ ï³ñáõÙ 500 ÙÉÝ ¹ñ³ÙÇ ã³÷áí ¹ñ³Ù³ßÝáñÑ ¿ñ Ý³Ë³ï»ëí»É Ö³åáÝÇ³ÛÇ Ï³é³í³ñáõÃÛ³Ý ÏáÕÙÇó, áñÇó å»ï³Ï³Ý µÛáõç» ¿ Ùáõïù³·ñí»É 455.3 ÙÉÝ ¹ñ³Ù: 2005 Ãí³Ï³ÝÇÝ ëï³óí»É ¿ Ø»Í ´ñÇï³ÝÇ³ÛÇ ¨ ÐÐ Ï³é³í³ñáõÃÛáõÝÝ»ñÇ ÙÇç¨ 2005 Ãí³Ï³ÝÇÝ ÏÝùí³Í ÷áËÁÙµéÙ³Ý Ñáõß³·ñÇ Ñ³Ù³Ó³ÛÝ ÐÐ ï³ñ³Íù³ÛÇÝ ½³ñ·³óÙ³Ý Íñ³·ñÇ ßñç³Ý³ÏÝ»ñáõÙ ¶»Õ³ñùáõÝÇùÇ ¨ î³íáõßÇ Ù³ñ½»ñáõÙ Ù³ñ½³ÛÇÝ ½³ñ·³óÙ³Ý Íñ³·ñ»ñÇ Çñ³Ï³Ý³óÙ³Ý Ñ³Ù³ñ 2 ÙÉÝ ýáõÝï ëï»éÉÇÝ· ¹ñ³Ù³ßÝáñÑÇ 1-ÇÝ ã³÷³µ³ÅÇÝÁ, áñÁ Ï³½ÙáõÙ ¿ 400 Ñ³½. ýáõÝï ëï»éÉÇÝ· ¥317.1 ÙÉÝ ¹ñ³Ù¤ ¨ å»ï³Ï³Ý µÛáõç»áí Ý³Ë³ï»ëí³Í ã¿ñ: Þáõñç 1.3 ÙÉñ¹ ¹ñ³Ùáí Ã»ñ³Ï³ï³ñí»É »Ý Ð³Ù³ßË³ñÑ³ÛÇÝ µ³ÝÏÇ, Ø»Í ´ñÇï³ÝÇ³ÛÇ ¨ Ö³åáÝÇ³ÛÇ Ï³é³í³ñáõÃÛáõÝÝ»ñÇ ³ç³ÏóáõÃÛ³Ùµ Çñ³Ï³Ý³óíáÕ Ýå³ï³Ï³ÛÇÝ Íñ³·ñ»ñÁ, áñáÝó ßñç³Ý³ÏÝ»ñáõÙ ëï³óí»É ¿ Ùáï 1.7 ÙÉñ¹ ¹ñ³Ù Ï³Ù Ý³Ë³ï»ëí³ÍÇ 57.4%-Á: Þ»ÕáõÙÁ ÑÇÙÝ³Ï³ÝáõÙ ³é³ç³ó»É ¿ Ñ»ï¨Û³É ÑÇÝ· Íñ³·ñ»ñÇ` ¶ÛáõÕ³Ï³Ý Ó»éÝ³ñÏáõÃÛáõÝÝ»ñÇ ¨ ÷áùñ ³é¨ïñ³ÛÇÝ ÑáÕ³·áñÍáõÃÛ³Ý ½³ñ·³óÙ³Ý ¥Ã»ñ³Ï³ï³ñáõÙÁ` 30.4% Ï³Ù 140.4 ÙÉÝ ¹ñ³Ù¤, ¶³ÝÓ³å»ï³ñ³ÝÇ »ñÏñáñ¹ ë»ñÝ¹Ç µ³ñ»÷áËáõÙÝ»ñÇ ·áñÍáÕáõÃÛáõÝÝ»ñÇ åÉ³ÝÇ Ï³ÝáÝ³Ï³ñ·Ù³Ý ¹³ßïÇ ¥84.3% Ï³Ù 127.3 ÙÉÝ ¹ñ³Ù¤, ºñ»Ë³Ý»ñÇ ËÝ³ÙùÇ Ñ³Ù³Ï³ñ·áõÙ µ³ñ»÷áËáõÙÝ»ñÇ ·Íáí ÷áñÓ³ñÏÙ³Ý ¥46% Ï³Ù 148.7 ÙÉÝ ¹ñ³Ù¤, ²éáÕç³å³Ñ³Ï³Ý Ñ³Ù³Ï³ñ·Ç ³ñ¹Ç³Ï³Ý³óÙ³Ý ¥73.4% Ï³Ù 217.3 ÙÉÝ ¹ñ³Ù¤ ¨ ´Ý³Ï³Ý å³ß³ñÝ»ñÇ Ï³é³í³ñÙ³Ý ¨ ãù³íáñáõÃÛ³Ý Ýí³½»óÙ³Ý ¥53% Ï³Ù 361.4 ÙÉÝ ¹ñ³Ù¤ ¹ñ³Ù³ßÝáñÑ³ÛÇÝ Íñ³·ñ»ñÇ ·Í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4 Ãí³Ï³ÝÇ Ñ³Ù»Ù³ï å³ßïáÝ³Ï³Ý ïñ³Ýëý»ñïÝ»ñÇó å»ï³Ï³Ý µÛáõç»Ç Ùáõïù»ñÁ Ýí³½»É »Ý 15.2%-áí Ï³Ù ßáõñç 2.1 ÙÉñ¹ ¹ñ³Ùáí` å³ÛÙ³Ý³íáñí³Í Ýå³ï³Ï³ÛÇÝ Íñ³·ñ»ñÇ ßñç³Ý³ÏÝ»ñáõÙ ëï³óí³Í ÙÇçáóÝ»ñÇ Ýí³½Ù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sectPr>
          <w:headerReference w:type="default" r:id="rId48"/>
          <w:footnotePr>
            <w:numFmt w:val="decimal"/>
          </w:footnotePr>
          <w:type w:val="nextPage"/>
          <w:pgSz w:w="11906" w:h="16838"/>
          <w:pgMar w:left="1080" w:right="907" w:gutter="0" w:header="720" w:top="1195" w:footer="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1"/>
        <w:jc w:val="center"/>
        <w:rPr/>
      </w:pPr>
      <w:r>
        <w:rPr>
          <w:rFonts w:eastAsia="Symbol" w:cs="Symbol" w:ascii="Symbol" w:hAnsi="Symbol"/>
          <w:sz w:val="28"/>
        </w:rPr>
        <w:t></w:t>
      </w:r>
      <w:r>
        <w:rPr>
          <w:rFonts w:cs="Arial Armenian" w:ascii="Arial Armenian" w:hAnsi="Arial Armenian"/>
        </w:rPr>
        <w:t>ÐÐ 2005 Âì²Î²ÜÆ äºî²Î²Ü ´ÚàôæºÆ Ì²ÊêºðÆ</w:t>
      </w:r>
    </w:p>
    <w:p>
      <w:pPr>
        <w:pStyle w:val="Heading1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ºðÈàôÌàôÂÚàôÜÀ</w:t>
      </w:r>
    </w:p>
    <w:p>
      <w:pPr>
        <w:pStyle w:val="BodyText2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2005 Ãí³Ï³ÝÇ ÁÝÃ³óùáõÙ ÐÐ å»ï³Ï³Ý µÛáõç»Ç ÙÇçáóÝ»ñÇ Ñ³ßíÇÝ Çñ³Ï³Ý³óí»É »Ý 417.5 ÙÉñ¹ ¹ñ³ÙÇ Í³Ëë»ñ` Ï³½Ù»Éáí ï³ñ»Ï³Ý ×ßïí³Í Íñ³·ñÇ 97.1%-Á: Þ»ÕáõÙÁ, áñÁ Ï³½Ù»É ¿ Ùáï 12.3 ÙÉñ¹ ¹ñ³Ù, ÑÇÙÝ³Ï³ÝáõÙ ³ñï³ùÇÝ ýÇÝ³Ýë³íáñÙ³Ùµ Çñ³Ï³Ý³óíáÕ í³ñÏ³ÛÇÝ ¨ ¹ñ³Ù³ßÝáñÑ³ÛÇÝ Íñ³·ñ»ñÇ Ã»ñ³Ï³ï³ñÙ³Ý ³ñ¹ÛáõÝù ¿: ²é³ÝÓÇÝ Íñ³·ñ»ñÇ ·Íáí ³é³ç³ó»É »Ý Ý³¨ ïÝï»ëáõÙÝ»ñ:</w:t>
      </w:r>
      <w:r>
        <w:rPr>
          <w:rFonts w:cs="Arial Armenian" w:ascii="Arial Armenian" w:hAnsi="Arial Armenian"/>
          <w:color w:val="FF0000"/>
        </w:rPr>
        <w:t xml:space="preserve"> </w:t>
      </w:r>
      <w:r>
        <w:rPr>
          <w:rFonts w:cs="Arial Armenian" w:ascii="Arial Armenian" w:hAnsi="Arial Armenian"/>
        </w:rPr>
        <w:t>2005 Ãí³Ï³ÝÇÝ ·áñÍÝ³Ï³ÝáõÙ Ýáñ µÛáõç»ï³ÛÇÝ å³ñïù»ñ ã»Ý Ïáõï³Ïí»É, ¨ Ý³Ë³ï»ëí³Í Ñ³ïÏ³óáõÙÝ»ñÇ ë³ÑÙ³ÝÝ»ñáõÙ å»ï³Ï³Ý Ù³ñÙÇÝÝ»ñÇ ÏáÕÙÇó ëï³ÝÓÝí³Í å³ñï³íáñáõÃÛáõÝÝ»ñÁ, áñáÝó Ñ³Ù³ñ ë³ÑÙ³Ýí³Í Ï³ñ·áí ÐÐ ýÇÝ³ÝëÝ»ñÇ ¨ ¿ÏáÝáÙÇÏ³ÛÇ Ý³Ë³ñ³ñáõÃÛáõÝ Ý»ñÏ³Û³óí»É »Ý ýÇÝ³Ýë³íáñÙ³Ý Ñ³Ûï»ñ, ³ÙµáÕçáõÃÛ³Ùµ ¨ Å³Ù³Ý³ÏÇÝ ýÇÝ³Ýë³íáñí»É »Ý:</w:t>
      </w:r>
    </w:p>
    <w:p>
      <w:pPr>
        <w:pStyle w:val="TextBodyInden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 å»ï³Ï³Ý µÛáõç»Ç Í³Ëë»ñ/ÐÜ² Ñ³ñ³µ»ñ³ÏóáõÃÛáõÝÁ Ï³½Ù»É ¿ 18.6%` ·ñ»Ã» ÝáõÛÝù³Ý, áñù³Ý Ý³Ë³ï»ëí»É ¿ñ å»ï³Ï³Ý µÛáõç»Ç Ù³ëÇÝ ûñ»Ýùáí: Üß»Ýù, áñ ³Ûë óáõó³ÝÇßÁ Ý³Ëáñ¹ ï³ñí³ Ñ³Ù»Ù³ï ³×»É ¿ 1.1 ïáÏáë³ÛÇÝ Ï»ï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005 Ãí³Ï³ÝÇÝ Ý³Ëáñ¹ ï³ñí³ Ñ³Ù»Ù³ï µÛáõç»ï³ÛÇÝ Í³Ëë»ñÝ ³×»É »Ý 25%-áí Ï³Ù ³í»ÉÇ ù³Ý 83.5 ÙÉñ¹ ¹ñ³Ùáí: ÀÝ¹ áñáõÙ, ¹ñ³ÝáõÙ Ù»Í ÏßÇé áõÝÇ å³ßïå³ÝáõÃÛ³Ý, Ñ³ë³ñ³Ï³Ï³Ý Ï³ñ·Ç å³Ñå³ÝáõÃÛ³Ý, ÏñÃáõÃÛ³Ý, ³éáÕç³å³ÑáõÃÛ³Ý, ëáóÇ³É³Ï³Ý ³å³ÑáíáõÃÛ³Ý ¨ µÝ³Ï³ñ³Ý³ÛÇÝ ßÇÝ³ñ³ñáõÃÛ³Ý áÉáñïÝ»ñÇ ýÇÝ³Ýë³íáñÙ³Ý ³×Á: ØÇ³Å³Ù³Ý³Ï å»ïù ¿ Ýß»É, áñ ÁÝ¹Ñ³Ýáõñ Í³Ëë»ñÇ Ñ³Ù»Ù³ï ëáóÇ³É³Ï³Ý áÉáñïÇ Í³Ëë»ñÝ áõÝ»ó»É »Ý ³é³ç³ÝóÇÏ ³×` Ï³½Ù»Éáí 27.1%: Ü³Ëáñ¹ ï³ñí³ Ñ³Ù»Ù³ï Ïñ×³ïí»É »Ý ¿Ý»ñ·»ïÇÏ³ÛÇ ¨ ·ÛáõÕ³ïÝï»ëáõÃÛ³Ý áÉáñïÝ»ñÇ Í³Ëë»ñÁ` ÑÇÙÝ³Ï³ÝáõÙ å³ÛÙ³Ý³íáñí³Í í³ñÏ³ÛÇÝ Íñ³·ñ»ñÇ ßñç³Ý³ÏÝ»ñáõÙ Ï³ï³ñí³Í Í³Ëë»ñÇ Ýí³½Ù³Ùµ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highlight w:val="yellow"/>
        </w:rPr>
      </w:pPr>
      <w:r>
        <w:rPr>
          <w:rFonts w:cs="Arial Armenian" w:ascii="Arial Armenian" w:hAnsi="Arial Armenian"/>
          <w:highlight w:val="yellow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6"/>
        </w:rPr>
      </w:pPr>
      <w:r>
        <w:rPr>
          <w:rFonts w:cs="Arial Armenian" w:ascii="Arial Armenian" w:hAnsi="Arial Armenian"/>
          <w:sz w:val="20"/>
        </w:rPr>
        <w:object w:dxaOrig="3060" w:dyaOrig="387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2.65pt;height:193.2pt" filled="f" o:ole="">
            <v:imagedata r:id="rId50" o:title=""/>
          </v:shape>
          <o:OLEObject Type="Embed" ProgID="" ShapeID="ole_rId49" DrawAspect="Content" ObjectID="_2071666216" r:id="rId49"/>
        </w:object>
      </w:r>
      <w:r>
        <w:rPr>
          <w:rFonts w:cs="Arial Armenian" w:ascii="Arial Armenian" w:hAnsi="Arial Armenian"/>
        </w:rPr>
        <w:tab/>
        <w:t xml:space="preserve"> </w:t>
      </w:r>
      <w:r>
        <w:rPr>
          <w:rFonts w:cs="Arial Armenian" w:ascii="Arial Armenian" w:hAnsi="Arial Armenian"/>
          <w:sz w:val="20"/>
        </w:rPr>
        <w:object w:dxaOrig="3060" w:dyaOrig="387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2.65pt;height:193.2pt" filled="f" o:ole="">
            <v:imagedata r:id="rId52" o:title=""/>
          </v:shape>
          <o:OLEObject Type="Embed" ProgID="" ShapeID="ole_rId51" DrawAspect="Content" ObjectID="_706233779" r:id="rId51"/>
        </w:objec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6"/>
        </w:rPr>
      </w:pPr>
      <w:r>
        <w:rPr>
          <w:rFonts w:cs="Arial Armenian" w:ascii="Arial Armenian" w:hAnsi="Arial Armenian"/>
          <w:sz w:val="26"/>
        </w:rPr>
      </w:r>
    </w:p>
    <w:p>
      <w:pPr>
        <w:pStyle w:val="Heading2"/>
        <w:spacing w:lineRule="auto" w:line="48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¶áñÍ³é³Ï³Ý ¹³ë³Ï³ñ·áõÙ</w:t>
      </w:r>
    </w:p>
    <w:p>
      <w:pPr>
        <w:pStyle w:val="Heading2"/>
        <w:spacing w:lineRule="auto" w:line="480"/>
        <w:ind w:firstLine="720"/>
        <w:rPr>
          <w:rFonts w:ascii="Arial Armenian" w:hAnsi="Arial Armenian" w:cs="Arial Armenian"/>
          <w:sz w:val="24"/>
          <w:u w:val="single"/>
        </w:rPr>
      </w:pPr>
      <w:r>
        <w:rPr>
          <w:rFonts w:cs="Arial Armenian" w:ascii="Arial Armenian" w:hAnsi="Arial Armenian"/>
          <w:sz w:val="24"/>
          <w:u w:val="single"/>
        </w:rPr>
        <w:t>ÀÝ¹Ñ³Ýáõñ µÝáõÛÃÇ å»ï³Ï³Ý Í³é³ÛáõÃÛáõÝÝ»ñ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 ÐÐ å»ï³Ï³Ý µÛáõç»Çó ÁÝ¹Ñ³Ýáõñ µÝáõÛÃÇ å»ï³Ï³Ý Í³é³ÛáõÃÛáõÝÝ»ñÇ µÝ³·³í³éÇ Í³Ëë»ñÁ Ï³½Ù»É »Ý ßáõñç 44.2 ÙÉñ¹ ¹ñ³Ù, ³å³Ñáí»Éáí Íñ³·ñÇ 101.5% Ï³ï³ñáõÙ: Ìñ³·ñÇ ·»ñ³½³ÝóáõÙÁ å³ÛÙ³Ý³íáñí³Í ¿ Ý³Ëáñ¹ µÛáõç»ï³ÛÇÝ ï³ñÇÝ»ñÇÝ ïñ³Ù³¹ñí³Í µÛáõç»ï³ÛÇÝ í³ñÏ»ñÇ í»ñ³¹³ñÓÇó Ùáõïù»ñÇ ó³Íñ ¥32.2%¤ Ï³ï³ñáÕ³Ï³Ýáí: ²é³Ýó í»ñçÇÝÇë, ËÙµÇ Í³Ëë»ñÇ Ï³ï³ñáÕ³Ï³ÝÁ Ï³½Ù»É ¿ 98.3%: Ü³Ëáñ¹ ï³ñí³ Ñ³Ù»Ù³ï ÁÝ¹Ñ³Ýáõñ µÝáõÛÃÇ å»ï³Ï³Ý Í³é³ÛáõÃÛáõÝÝ»ñÇ Í³Ëë»ñÝ ³×»É »Ý 20.9%-áí Ï³Ù 7.6 ÙÉñ¹ ¹ñ³Ùáí, ÇÝãÁ ÑÇÙÝ³Ï³ÝáõÙ å³ÛÙ³Ý³íáñí³Í ¿ å»ï³Ï³Ý ýÇÝ³Ýë³Ï³Ý Ï³é³í³ñÙ³Ý, ³ñï³ùÇÝ ù³Õ³ù³Ï³Ý ·áñÍáõÝ»áõÃÛ³Ý áõ ³ñï³ùÇÝ ïÝï»ë³Ï³Ý ³ç³ÏóáõÃÛ³Ý Íñ³·ñ»ñÇ ýÇÝ³Ýë³íáñÙ³Ý ³×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úñ»Ýë¹Çñ Ù³ñÙÝÇ ¨ å»ï³Ï³Ý Ï³é³í³ñÙ³Ý Í³Ëë»ñÁ Ñ³ßí»ïáõ Å³Ù³Ý³Ï³Ñ³ïí³ÍáõÙ Ï³½Ù»É »Ý ßáõñç 7.8 ÙÉñ¹ ¹ñ³Ùª ³å³Ñáí»Éáí Ý³Ë³ï»ëí³Í Í³Ëë»ñÇ 99.4%-Á: Ü³Ëáñ¹ ï³ñí³ Ñ³Ù»Ù³ï ûñ»Ýë¹Çñ Ù³ñÙÝÇ ¨ å»ï³Ï³Ý Ï³é³í³ñÙ³Ý Í³Ëë»ñÝ ³í»É³ó»É »Ý 10.3%-áí` ÑÇÙÝ³Ï³ÝáõÙ å³ÛÙ³Ý³íáñí³Í ³ßË³ï³í³ñÓÇ, Ý»ñÏ³Û³óáõóã³Ï³Ý Í³Ëë»ñÇ ¨ Ï³åÇï³É Í³Ëë»ñÇ ³×á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ä»ï³Ï³Ý ýÇÝ³Ýë³Ï³Ý Ï³é³í³ñÙ³Ý µÝ³·³í³éÇ Í³Ëë»ñÁ Ñ³ßí»ïáõ Å³Ù³Ý³Ï³Ñ³ïí³ÍáõÙ Ï³½Ù»É »Ý ßáõñç 12.0 ÙÉñ¹ ¹ñ³Ù: ä»ï³Ï³Ý µÛáõç»Ç ï³ñ»Ï³Ý Íñ³·ñáí ýÇÝ³Ýë³Ï³Ý Ï³é³í³ñÙ³Ý µÝ³·³í³éÇ Ñ³ïÏ³óáõÙÝ»ñÁ Ï³ï³ñí»É »Ý 98.3%-áí: Þ»ÕáõÙÁ ÑÇÙÝ³Ï³ÝáõÙ å³ÛÙ³Ý³íáñí³Í ¿ Ð³Ù³ßË³ñÑ³ÛÇÝ µ³ÝÏÇ ³ç³ÏóáõÃÛ³Ùµ Çñ³Ï³Ý³óíáÕ ¹ñ³Ù³ßÝáñÑ³ÛÇÝ Íñ³·ñ»ñÇª ¶³ÝÓ³å»ï³ñ³ÝÇ »ñÏñáñ¹ ë»ñÝ¹Ç µ³ñ»÷áËáõÙÝ»ñÇ ·áñÍáÕáõÃÛáõÝÝ»ñÇ Ï³ÝáÝ³Ï³ñ·Ù³Ý ¹³ßïÇ åÉ³Ý³íáñÙ³Ý ¨ ä»ï³Ï³Ý ·ÝáõÙÝ»ñÇ µ³ñ»÷áËáõÙÝ»ñÇ ½³ñ·³óÙ³Ý Íñ³·ñ»ñÇ Ã»ñ³Ï³ï³ñÙ³Ùµ, ÇÝãå»ë Ý³¨ ÐÐ ·³ÝÓ³å»ï³Ï³Ý Ñ³Ù³Ï³ñ·Ç í×³ñ³Ñ³ßí³ñÏ³ÛÇÝ ëå³ë³ñÏÙ³Ý Í³Ëë»ñÇ ïÝï»ëÙ³Ùµ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Ý Ð³Ù³ßË³ñÑ³ÛÇÝ µ³ÝÏÇ ³ç³ÏóáõÃÛ³Ùµ Çñ³Ï³Ý³óíáÕ ¶³ÝÓ³å»ï³ñ³ÝÇ »ñÏñáñ¹ ë»ñÝ¹Ç µ³ñ»÷áËáõÙÝ»ñÇ ·áñÍáÕáõÃÛáõÝÝ»ñÇ Ï³ÝáÝ³Ï³ñ·Ù³Ý ¹³ßïÇ åÉ³Ý³íáñÙ³Ý ·Íáí ¹ñ³Ù³ßÝáñÑ³ÛÇÝ Íñ³·ñáí Ý³Ë³ï»ëí³Í ¿ñ 160.6 ÙÉÝ ¹ñ³Ù, ë³Ï³ÛÝ Í³Ëëí»É ¿ 32.6 ÙÉÝ ¹ñ³Ù Ï³Ù Ý³Ë³ï»ëí³ÍÇ 20.3%-Á: ¸ñ³Ù³ßÝáñÑÇ Ýå³ï³ÏÁ Î³é³í³ñáõÃÛ³Ý ýÇÝ³Ýë³Ï³Ý Ï³é³í³ñÙ³Ý Ñ³Ù³Ï³ñ·Ç µ³ñ»÷áËáõÙÝ áõ Ñ³ßí³å³Ñ³Ï³Ý Ýáñ ëï³Ý¹³ñïÝ»ñÇ ÁÝ¹áõÝáõÙÝ ¿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Ù³ßË³ñÑ³ÛÇÝ µ³ÝÏÇ ³ç³ÏóáõÃÛ³Ùµ Çñ³Ï³Ý³óíáÕ ä»ï³Ï³Ý ·ÝáõÙÝ»ñÇ µ³ñ»÷áËáõÙÝ»ñÇ ½³ñ·³óÙ³Ý ï»ËÝÇÏ³Ï³Ý ³ç³ÏóáõÃÛ³Ý ¹ñ³Ù³ßÝáñÑ³ÛÇÝ Íñ³·ñÇ ·Íáí 2005 Ãí³Ï³ÝÇÝ Ý³Ë³ï»ëí»É ¿ÇÝ 101.5 ÙÉÝ ¹ñ³ÙÇ Í³Ëë»ñ, ë³Ï³ÛÝ ÷³ëï³óÇ Í³Ëë»ñÁ Ï³½Ù»É »Ý 36.9 ÙÉÝ ¹ñ³Ù Ï³Ù Ý³Ë³ï»ëí³ÍÇ 36.4%-Á: Ìñ³·ñÇ Ã»ñ³Ï³ï³ñáõÙÁ å³ÛÙ³Ý³íáñí³Í ¿ Î³é³í³ñáõÃÛ³Ý ÏáÕÙÇó ÐÐ-áõÙ ¿É»ÏïñáÝ³ÛÇÝ ·ÝáõÙÝ»ñÇ Ñ³Ù³Ï³ñ·Ç Ý»ñ¹ñÙ³Ý é³½Ù³í³ñáõÃÛ³Ý ÁÝ¹áõÝÙ³Ý ¥ÐÐ Ï³é³í³ñáõÃÛ³Ý 26.01.06Ã. N 137-Ü áñáßáõÙ¤ áõß³óÙ³Ý Ñ³Ý·³Ù³Ýùáí: Ìñ³·ñÇ ßñç³Ý³ÏÝ»ñáõÙ 2005 Ãí³Ï³ÝÇÝ Ó»éù »Ý µ»ñí»É ËáñÑñ¹³ïí³Ï³Ý Í³é³ÛáõÃÛáõÝÝ»ñ, áñáÝó Ñ³Ù³ñ Í³Ëëí»É ¿ 26.9 ÙÉÝ ¹ñ³Ù, ¿É»ÏïñáÝ³ÛÇÝ ·ÝáõÙÝ»ñÇ Ñ³Ù³Ï³ñ·ÇÝ ÝíÇñí³Í í»ñ³å³ïñ³ëïÙ³Ý ¨ áõëáõóÙ³Ý Í³é³ÛáõÃÛáõÝÝ»ñ, áñáÝó ·Íáí Í³Ëë»ñÁ Ï³½Ù»É »Ý ßáõñç 3 ÙÉÝ ¹ñ³Ù, ÇÝãå»ë Ý³¨ ³å³Ñáíí»É ¿ §¶ÝáõÙÝ»ñÇ Ù³ëÇÝ¦ ÐÐ ûñ»Ýùáí Ý³Ë³ï»ëí³Í ÉÇ³½áñ Ù³ñÙÝÇ ¨ ä»ï³Ï³Ý ·ÝáõÙÝ»ñÇ ·áñÍ³Ï³ÉáõÃÛ³Ý ï»ËÝÇÏ³Ï³Ý Ñ³·»óí³ÍáõÃÛ³Ý ßñç³Ý³ÏÝ»ñáõÙ Ñ³Ù³Ï³ñ·ã³ÛÇÝ ï»ËÝÇÏ³ÛÇ Ó»éù µ»ñÙ³Ý ·áñÍÁÝÃ³óÁ, áñÇ ßñç³Ý³ÏÝ»ñáõÙ ÷³ëï³óÇ Í³Ëëí»É ¿ ³í»ÉÇ ù³Ý 6.9 ÙÉÝ ¹ñ³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²Ûë »ÝÃ³ËÙµáõÙ Ý»ñ³éí³Í »Ý Ý³¨ §ÐÐ 2005 Ãí³Ï³ÝÇ å»ï³Ï³Ý µÛáõç»Ç Ù³ëÇÝ¦ ÐÐ ûñ»ÝùÇ 9-ñ¹ Ñá¹í³ÍÇ 7-ñ¹ Ï»ïáí ë³ÑÙ³Ýí³Í` ÐäÌ ¨ ØäÎ ÝÛáõÃ³Ï³Ý Ëñ³ËáõëÙ³Ý ¨ ëáóÇ³É³Ï³Ý ½³ñ·³óÙ³Ý ýáÝ¹»ñÇó Ï³ï³ñí³Í í×³ñáõÙÝ»ñÁ, áñáÝù Ñ³Ù³å³ï³ëË³Ý³µ³ñ Ï³½Ù»É »Ý 781.6 ÙÉÝ ¹ñ³Ù ¨ 2.7 ÙÉñ¹ ¹ñ³Ù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4 Ãí³Ï³ÝÇ Ñ³Ù»Ù³ï å»ï³Ï³Ý ýÇÝ³Ýë³Ï³Ý Ï³é³í³ñÙ³Ý Ñ³Ù³Ï³ñ·Ç Í³Ëë»ñÇ ³×Á Ï³½Ù»É ¿ 17.4% Ï³Ù ßáõñç 1.8 ÙÉñ¹ ¹ñ³Ù, áñÁ ÑÇÙÝ³Ï³ÝáõÙ µ³ó³ïñíáõÙ ¿ ³ßË³ï³í³ñÓÇ ¨ Ï³åÇï³É Í³Ëë»ñÇ ³í»É³óÙ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²ñï³ùÇÝ ù³Õ³ù³Ï³Ý ·áñÍáõÝ»áõÃÛ³Ý µÝ³·³í³éÇ Í³Ëë»ñÁ Ï³½Ù»É »Ý ßáõñç 9.5 ÙÉñ¹ ¹ñ³Ù` ³å³Ñáí»Éáí 97.7% Ï³ï³ñáÕ³Ï³Ý, áñÇ ÑÇÙÝ³Ï³Ý Ù³ëÝ áõÕÕí»É ¿ ÐÐ ¹»ëå³ÝáõÃÛáõÝÝ»ñÇ ¨ Ý»ñÏ³Û³óáõóãáõÃÛáõÝÝ»ñÇ å³Ñå³ÝÙ³ÝÁ ¥4.1 ÙÉñ¹ ¹ñ³Ù¤, ÙÇç³½·³ÛÇÝ Ï³½Ù³Ï»ñåáõÃÛáõÝÝ»ñÇÝ ÐÐ ³Ý¹³Ù³ÏóáõÃÛ³Ý í×³ñÝ»ñÇÝ ¥1.1 ÙÉñ¹ ¹ñ³Ù¤ ¨ ÙÇç³½·³ÛÇÝ ýÇÝ³Ýë³Ï³Ý Ï³½Ù³Ï»ñåáõÃÛáõÝÝ»ñÇÝ ÐÐ ³Ý¹³Ù³ÏóáõÃÛ³Ý ·Íáí å³ñï³íáñáõÃÛáõÝÝ»ñÇ Ï³ï³ñÙ³ÝÁ (1.7 ÙÉñ¹ ¹ñ³Ù): Ìñ³·ñÇó ÷áùñ-ÇÝã ß»ÕáõÙÝ ³é³ç³ó»É ¿ ³ñï³ë³ÑÙ³ÝÛ³Ý å³ïíÇñ³ÏáõÃÛáõÝÝ»ñÇ ÁÝ¹áõÝ»ÉáõÃÛáõÝÝ»ñÇ, ³ñï³ë³ÑÙ³ÝÛ³Ý å³ßïáÝ³Ï³Ý ·áñÍáõÕáõÙÝ»ñÇ, ³ñï³ë³ÑÙ³ÝÛ³Ý ³é¨ïñ³ÛÇÝ Ý»ñÏ³Û³óáõóÇãÝ»ñÇ å³Ñå³ÝÙ³Ý Íñ³·ñ»ñÇ ·Íáí: Ü³Ë³ï»ëí³Í Í³í³Éáí ýÇÝ³Ýë³íáñí»É »Ý Ý³¨ ³ñï³ùÇÝ ù³Õ³ù³Ï³Ý ·áñÍáõÝ»áõÃÛ³Ý ÙÛáõë Íñ³·ñ»ñÁ: ´³ó³éáõÃÛáõÝ ¿ Ï³½ÙáõÙ ¶ÛáõÙñÇáõÙ èáõë³ëï³ÝÇ ¸³ßÝáõÃÛ³Ý ·ÉË³íáñ ÑÛáõå³ïáëáõÃÛ³Ý Ñ³Ù³ñ ß»ÝùÇ Ó»éù µ»ñÙ³Ý Íñ³·ÇñÁ, áñÇ Ñ³Ù³ñ Ý³Ë³ï»ëí»É ¿ñ ßáõñç 187.9 ÙÉÝ ¹ñ³Ù,ë³Ï³ÛÝ 2005 Ãí³Ï³ÝÇÝ ß»ÝùÇ ·ÝáõÙÁ ãÇ Çñ³Ï³Ýóí»É: 2004 Ãí³Ï³ÝÇ Ñ³Ù»Ù³ï ³ñÓ³Ý³·ñí»É ¿ ³ñï³ùÇÝ ù³Õ³ù³Ï³Ý ·áñÍáõÝ»áõÃÛ³Ý Í³Ëë»ñÇ ³× 50.4%-áí Ï³Ù ßáõñç 3.2 ÙÉñ¹ ¹ñ³Ùáí, áñÁ ÑÇÙÝ³Ï³ÝáõÙ å³ÛÙ³Ý³íáñí³Í ¿ ÐÐ ¹»ëå³ÝáõÃÛáõÝÝ»ñÇ ¨ Ý»ñÏ³Û³óáõóãáõÃÛáõÝÝ»ñÇ å³Ñå³ÝÙ³Ý, ÙÇç³½·³ÛÇÝ Ï³½Ù³Ï»ñåáõÃÛáõÝÝ»ñÇÝ ³Ý¹³Ù³ÏóáõÃÛ³Ý, ³ñï³ë³ÑÙ³ÝÛ³Ý å³ßïáÝ³Ï³Ý ·áñÍáõÕáõÙÝ»ñÇ Í³Ëë»ñÇ ³×áí, ÇÝãå»ë Ý³¨ »ñ»ù Ýáñ Íñ³·ñ»ñÇ ýÇÝ³Ýë³íáñÙ³Ùµ, ³Û¹ ÃíáõÙ` ³ñï³ë³ÑÙ³ÝÛ³Ý ³é¨ïñ³ÛÇÝ Ý»ñÏ³Û³óáõóãáõÃÛáõÝÝ»ñÇ, ÙÇç³½·³ÛÇÝ ýÇÝ³Ýë³Ï³Ý Ï³½Ù³Ï»ñåáõÃÛáõÝÝ»ñÇÝ ÐÐ ³Ý¹³Ù³ÏóáõÃÛ³Ý ·Íáí å³ñï³íáñáõÃÛáõÝÝ»ñÇ Ï³ï³ñÙ³Ý ¨ ´»É·Ç³ÛÇ ¹»ëå³ÝáõÃÛ³Ý ß»ÝùÇ ·ÝÙ³Ý Íñ³·ñ»ñ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ñï³ùÇÝ ïÝï»ë³Ï³Ý ³ç³ÏóáõÃÛ³Ý ßñç³Ý³ÏÝ»ñáõÙ ÈÔÐ-ÇÝ Ý³Ë³ï»ëí»É ¨ ïñ³Ù³¹ñí»É ¿ ³í»ÉÇ ù³Ý 13.6 ÙÉñ¹ ¹ñ³Ù ÙÇçå»ï³Ï³Ý í³ñÏ, áñÁ 1.4 ÙÉñ¹-áí ³í»É ¿ Ý³Ëáñ¹ ï³ñí³ Ñ³ïÏ³óáõÙÝ»ñÇó: 2005 Ãí³Ï³ÝÇÝ Ý³Ë³ï»ëí³Í ßáõñç 2.1 ÙÉñ¹ ¹ñ³Ù ·áõÙ³ñÇ ¹ÇÙ³ó Ý³Ëáñ¹ µÛáõç»ï³ÛÇÝ ï³ñÇÝ»ñÇÝ ïñ³Ù³¹ñí³Í µÛáõç»ï³ÛÇÝ í³ñÏ»ñÇ í»ñ³¹³ñÓÇó Ùáõïù»ñÁ Ï³½Ù»É »Ý ßáõñç 666 ÙÉÝ ¹ñ³Ùª áñÇó 64.8 ÙÉÝ ¹ñ³Ù í»ñ³¹³ñÓí»É ¿ ´»É³éáõëÇ ÏáÕÙÇó ÐÐ ÝÏ³ïÙ³Ùµ å³ñïùÇ Ù³ñÙ³Ý ·Íáí, áñÁ ÷áË³Ýóí»É ¿ ´»É³éáõëáõÙ ÐÐ ¹»ëå³ÝáõÃÛ³Ý Ñ³ßíÇÝ` í»ñçÇÝÇë ß»ÝùÇ ßÇÝ³ñ³ñáõÃÛáõÝÁ ýÇÝ³Ýë³íáñ»Éáõ Ýå³ï³Ïáí, ¨ 601.1 ÙÉÝ ¹ñ³Ù ìñ³ëï³ÝÇÝ ïñ³Ù¹ñí³Í í³ñÏÇ í»ñ³¹³ñÓÇó, áñÁ Ï³½Ù»É ¿ Ý³Ë³ï»ëí³ÍÇ ßáõñç 30%-Á: Ð³Û³ëï³ÝÇ Ð³Ýñ³å»ïáõÃÛ³Ý ¨ ìñ³ëï³ÝÇ Ï³é³í³ñáõÃÛ³ÝÝ»ñÇ ÙÇç¨ ëïáñ³·ñí³Í §Ð³Û³ëï³ÝÇ Ð³Ýñ³å»ïáõÃÛ³Ý¦ ÝÏ³ïÙ³Ùµ ìñ³ëï³ÝÇ å³ñïùÇ í»ñ³Ó¨³Ï»ñåÙ³Ý Ù³ëÇÝ¦ Ñ³Ù³Ó³ÛÝ³·ñáí ï»ÕÇ ¿ áõÝ»ó»É Ð³Û³ëï³ÝÇ ÝÏ³ïÙ³Ùµ ìñ³ëï³ÝÇ å³ñïùÇ ëå³ë³ñÏÙ³Ý Å³Ù³Ý³Ï³óáõÛóÇ ÷á÷áËáõÃÛáõÝ, áñáí ¿É å³ÛÙ³Ý³íáñí³Í ¿ å³ñïùÇ Ù³ñÙ³Ý ó³Íñ Ï³ï³ñáÕ³Ï³Ý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Ý¹Ñ³Ýáõñ µÝáõÛÃÇ Çñ³í³Ï³Ý ·áñÍáõÝ»áõÃÛ³Ý Í³Ëë»ñÁ Ñ³ßí»ïáõ ï³ñáõÙ Ï³½Ù»É »Ý ßáõñç 731.4 ÙÉÝ ¹ñ³Ùª 97.4%-áí ³å³Ñáí»Éáí Íñ³·ñÇ Ï³ï³ñáõÙÁ ¨ 10.6%-áí ·»ñ³½³Ýó»Éáí 2004 Ãí³Ï³ÝÇ Ñ³ïÏ³óáõÙÝ»ñÁ: Ìñ³·ñÇó ß»ÕáõÙÝ ³é³ç³ó»É ¿ ¹³ï³Ï³Ý ³Ïï»ñÇ Ñ³ñÏ³¹Çñ Ï³ï³ñáõÙÝ ³å³ÑáíáÕ Í³é³ÛáõÃÛ³Ý å³Ñå³ÝÙ³Ý Í³Ëë»ñÇ ïÝï»ëÙ³Ùµ: 2003 Ãí³Ï³ÝÇÝ ù³Õ³ù³óÇ³Ï³Ý Ï³óáõÃÛ³Ý ³Ïï»ñÇ ·ñ³ÝóÙ³Ý ·áñÍ³éáõÛÃÁ å»ïáõÃÛ³Ý ÏáÕÙÇó å³ïíÇñ³Ïí»É ¿ Ñ³Ù³ÛÝùÝ»ñÇÝ, áñÇ Ñ³Ù³ñ ÐÐ 2005 Ãí³Ï³ÝÇ å»ï³Ï³Ý µÛáõç»Çó ïñ³Ù³¹ñí»É ¿ 88.4 ÙÉÝ ¹ñ³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ÝïñáõÃÛáõÝÝ»ñÇ ¨ Ñ³Ýñ³ùí»Ý»ñÇ ·Íáí Í³Ëë»ñÁ Ñ³ßí»ïáõ ï³ñáõÙ Ï³½Ù»É »Ý ßáõñç 303.3 ÙÉÝ ¹ñ³Ùª 97.9%-áí ³å³Ñáí»Éáí Íñ³·ñÇ Ï³ï³ñáõÙÁ: Þ»ÕáõÙÝ ³é³ç³ó»É ¿ Î»ÝïñáÝ³Ï³Ý ÁÝïñ³Ï³Ý Ñ³ÝÓÝ³ÅáÕáíÇ áõ ÁÝïñ³ï³ñ³Íù³ÛÇÝ ÁÝïñ³Ï³Ý Ñ³ÝÓÝ³ÅáÕáíÝ»ñÇ å³Ñå³ÝÙ³Ý Í³Ëë»ñÇ ïÝï»ëÙ³Ý ³ñ¹ÛáõÝù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ÀÝ¹Ñ³Ýáõñ µÝáõÛÃÇ ³ÛÉ Í³é³ÛáõÃÛáõÝÝ»ñÇ Í³Ëë»ñÁ Ï³½Ù»É »Ý ßáõñç 993 ÙÉÝ ¹ñ³Ùª 79.3%-áí ³å³Ñáí»Éáí Íñ³·ñÇ Ï³ï³ñáõÙÁ: Þ»ÕáõÙÁ ÑÇÙÝ³Ï³ÝáõÙ ³é³ç³ó»É ¿ Ð³Ù³ßË³ñÑ³ÛÇÝ µ³ÝÏÇ ³ç³ÏóáõÃÛ³Ùµ Çñ³Ï³Ý³óíáÕ í³ñÏ³ÛÇÝ ¨ ¹ñ³Ù³ßÝáñÑ³ÛÇÝ Íñ³·ñ»ñÇ ·Íáí: 2005 Ãí³Ï³ÝÇÝ Ð³Ù³ßË³ñÑ³ÛÇÝ µ³ÝÏÇ ³ç³ÏóáõÃÛ³Ùµ Çñ³Ï³Ý³óí»É ¿ »ñÏáõ ¹ñ³Ù³ßÝáñÑ³ÛÇÝ ¨ Ù»Ï í³ñÏ³ÛÇÝ Íñ³·Çñ: ²Õù³ïáõÃÛ³Ý Ïñ×³ïÙ³Ý é³½Ù³í³ñáõÃÛ³Ý Ï³ñáÕáõÃÛáõÝÝ»ñÇ ëï»ÕÍÙ³Ý ýÇÝ³Ýë³íáñÙ³Ý ·Íáí ¹ñ³Ù³ßÝáñÑ³ÛÇÝ Íñ³·ñÇ ýÇÝ³Ýë³íáñÙ³Ý Ñ³Ù³ñ 2005 Ãí³Ï³ÝÇ µÛáõç»áí Ý³Ë³ï»ëí»É ¿ñ ßáõñç 57 ÙÉÝ ¹ñ³Ù, áñÇ Ýå³ï³ÏÝ»ñÝ »Ý ûÅ³Ý¹³ÏáõÃÛáõÝÁ ³Õù³ïáõÃÛ³Ý í»ñ³ÑëÏáÕáõÃÛ³Ý ·áñÍÁÝÃ³óÇÝ, ³ç³ÏóáõÃÛáõÝÁ ïÝ³ÛÇÝ ïÝï»ëáõÃÛáõÝÝ»ñÇ áõëáõÙÝ³ëÇñáõÃÛ³ÝÁ, ³ßË³ï³Ýù³ÛÇÝ ÷áËÑ³ñ³µ»ñáõÃÛáõÝÝ»ñÇ ûñ»Ýë¹ñ³Ï³Ý Ï³ñ·³íáñáõÙÁ ¨ ³ç³ÏóáõÃÛáõÝÁ Ù³ÝÏ³Ï³Ý ÑÇÙÝ³ñÏÝ»ñÇÝ: Ìñ³·ñÇ ßñç³Ý³ÏÝ»ñáõÙ ÷³ëï³óÇ Í³Ëëí»É ¿ ßáõñç 39 ÙÉÝ ¹ñ³Ù, áñÁ í×³ñí»É ¿ ï»Õ³Ï³Ý ¨ ûï³ñ»ñÏñÛ³ ËáñÑñ¹³ïáõÝ»ñÇ ÏáÕÙÇó Çñ³Ï³Ý³óí³Í ËáñÑñ¹³ïí³Ï³Ý Í³é³ÛáõÃÛáõÝÝ»ñÇ ¹ÇÙ³ó: Þ»ÕáõÙÁ å³ÛÙ³Ý³íáñí³Í ¿ 2005 Ãí³Ï³ÝÇ ÁÝÃ³óùáõÙ ÐÐ ¹ñ³ÙÇ ³ñÅ»ù³íáñÙ³Ùµ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²Õù³ïáõÃÛ³Ý Ñ³ÕÃ³Ñ³ñÙ³ÝÝ ûÅ³Ý¹³ÏáÕ í³ñÏÇ Ý³Ë³å³ïñ³ëïÙ³Ý Ñ³Ù³ñ ïñ³Ù³¹ñí»É ¿ ×³åáÝ³Ï³Ý ¹ñ³Ù³ßÝáñÑ, áñÁ Ý³Ë³ï»ëí³Í ¿ñ µ³ñ»÷áËáõÙÝ»ñ Çñ³Ï³Ý³óÝ»Éáõ Ñ»ï¨Û³É áÉáñïÝ»ñáõÙª Ù³ëÝ³íáñ áÉáñïÇ ½³ñ·³óÙ³Ý, å»ï³Ï³Ý »ÝÃ³Ï³éáõóí³ÍùÝ»ñÇ Ï³ï³ñ»É³·áñÍÙ³Ý, å»ï³Ï³Ý Ñ³ïí³ÍÇ ÑÇÙÝ³Ï³Ý ýáõÝÏóÇ³Ý»ñÇ ¨ Ù³ñ¹Ï³ÛÇÝ ½³ñ·³óÙ³Ý ³Ùñ³åÝ¹Ù³Ý: 2005 Ãí³Ï³ÝÇ å»ï³Ï³Ý µÛáõç»áí Ýßí³Í Íñ³·ñÇ ·Íáí Ý³Ë³ï»ëí³Í ¿ñ ÙÇ³ÛÝ ÐÐ Ï³é³í³ñáõÃÛ³Ý Ù³ëÝ³ÏóáõÃÛáõÝ 13.7 ÙÉÝ ¹ñ³ÙÇ ã³÷áí: ê³Ï³ÛÝ Ð´ ÏáÕÙÇó ï³ñí³ ÁÝÃ³óùáõÙ ïñ³Ù³¹ñí»É ¿ Ý³¨ ¹ñ³Ù³ßÝáñÑ, áñÇ ã³÷áí ³í»É³óí»É ¿ ÐÐ Ï³é³í³ñáõÃÛ³Ý å³Ñáõëï³ÛÇÝ ýáÝ¹Á` »ÉÝ»Éáí §ÐÐ 2005 Ãí³Ï³ÝÇ å»ï³Ï³Ý µÛáõç»Ç Ù³ëÇÝ¦ ÐÐ ûñ»ÝùÇ 11-ñ¹ Ñá¹í³ÍÇ 6-ñ¹ Ù³ëÇ å³Ñ³ÝçÝ»ñÇó: ÀÝ¹Ñ³Ýáõñ ³éÙ³Ùµ, Íñ³·ñÇ ßñç³Ý³ÏÝ»ñáõÙ ï»Õ³Ï³Ý ¨ ûï³ñ»ñÏñÛ³ ËáñÑñ¹³ïáõÝ»ñÇ ÏáÕÙÇó Çñ³Ï³Ý³óí³Í ËáñÑñ¹³ïí³Ï³Ý Í³é³ÛáõÃÛáõÝÝ»ñÇ ¹ÇÙ³ó í×³ñí»É ¿ ßáõñç 141.5 ÙÉÝ ¹ñ³Ùª áñÇó 127.9 ÙÉÝ ¹ñ³ÙÁ` ÐÐ Ï³é³í³ñáõÃÛ³Ý å³Ñáõëï³ÛÇÝ ýáÝ¹Çó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Ù³ßË³ñÑ³ÛÇÝ µ³ÝÏÇ ³ç³ÏóáõÃÛ³Ùµ Çñ³Ï³Ý³óíáÕ ä»ï³Ï³Ý Ñ³ïí³ÍÇ µ³ñ»÷áËáõÙÝ»ñÇ í³ñÏ³ÛÇÝ Íñ³·ñÇ ßñç³Ý³ÏÝ»ñáõÙ Í³Ëëí»É ¿ ßáõñç 102.7 ÙÉÝ ¹ñ³Ùª Ý³Ë³ï»ëí³Í 307.5 ÙÉÝ ¹ñ³ÙÇ ¹ÇÙ³ó: Ìñ³·ñÇ Ýå³ï³ÏÝ»ñÝ »Ý å»ï³Ï³Ý Ï³é³í³ñÙ³Ý Ñ³Ù³Ï³ñ·Ç ³ñ¹ÛáõÝ³í»ïáõÃÛ³Ý, Ã³÷³ÝóÇÏáõÃÛ³Ý ¨ Ñ³ßí»ïí»ÉÇáõÃÛ³Ý µ³ñÓñ³óáõÙÁ ¨ Ï³é³í³ñáõÃÛ³Ý ÏáÕÙÇó áñáßáõÙÝ»ñÇ Ï³Û³óáõÙÝ áõ ù³Õ³ù³Ï³ÝáõÃÛ³Ý Çñ³Ï³Ý³óáõÙÁ ³ñ¹ÛáõÝ³í»ïáñ»Ý í»ñ³ÑëÏ»Éáõ Ñ³Ù³ñ Ñ³Ù³å³ï³ëË³Ý Ù»Ë³ÝÇ½ÙÝ»ñÇ ëï»ÕÍáõÙÁ: 2005 Ãí³Ï³ÝÇÝ í×³ñáõÙÝ»ñ »Ý Çñ³Ï³Ý³óí»É ù³Õ³ù³óÇ³Ï³Ý Í³é³ÛáõÃÛ³Ý Ñ³Ù³Ï³ñ·Ç Ï³é³í³ñÙ³Ý Ñ½áñ³óÙ³Ý, ù³Õ³ù³Ï³ÝáõÃÛ³Ý Ùß³ÏÙ³Ý µ³ñ»É³íÙ³Ý ¨ Íñ³·ñÇ Ï³é³í³ñÙ³Ý µ³Õ³¹ñÇãÝ»ñÇ ·Íáí: Üßí³Í í³ñÏ³ÛÇÝ Íñ³·ñÇ Ã»ñ³Ï³ï³ñáõÙÁ ÑÇÙÝ³Ï³ÝáõÙ å³ÛÙ³Ý³íáñí³Í ¿ Íñ³·ñÇ í³í»ñ³óÙ³Ý Ñ»ï, áñÁ ï»ÕÇ ¿ áõÝ»ó»É ÙÇ³ÛÝ 2004 Ãí³Ï³ÝÇ í»ñçÇÝ, ¨ Ý³Ë³ï»ëí³Í ³ßË³ï³ÝùÝ»ñÁ ï»Õ³÷áËí»É »Ý 2005 Ãí³Ï³Ý, ³Û¹ å³ï×³éáí Çñ³Ï³Ý³óí»ÉÇù ³ßË³ï³ÝùÝ»ñÇ ï»ËÝÇÏ³Ï³Ý Ñ³ÝÓÝ³ñ³ñ³Ï³ÝÝ»ñÁ Ý»ñÏ³Û³óí»É »Ý áõß³óáõÙÝ»ñá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Ý ÁÝ¹Ñ³Ýáõñ µÝáõÛÃÇ å»ï³Ï³Ý Í³é³ÛáõÃÛáõÝÝ»ñÇ Í³Ëë»ñÇ µ³ÅÇÝÁ å»ï³Ï³Ý µÛáõç»Ç ÁÝ¹Ñ³Ýáõñ Í³Ëë»ñáõÙ Ï³½Ù»É ¿ 10.6%ª Ý³Ëáñ¹ ï³ñí³ 11%-Ç ¹ÇÙ³ó: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Heading2"/>
        <w:spacing w:lineRule="auto" w:line="480"/>
        <w:ind w:firstLine="720"/>
        <w:rPr>
          <w:rFonts w:ascii="Arial Armenian" w:hAnsi="Arial Armenian" w:cs="Arial Armenian"/>
          <w:sz w:val="24"/>
          <w:u w:val="single"/>
        </w:rPr>
      </w:pPr>
      <w:r>
        <w:rPr>
          <w:rFonts w:cs="Arial Armenian" w:ascii="Arial Armenian" w:hAnsi="Arial Armenian"/>
          <w:sz w:val="24"/>
          <w:u w:val="single"/>
        </w:rPr>
        <w:t>ä³ßïå³ÝáõÃÛáõÝ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ßí»ïáõ ï³ñí³ ÁÝÃ³óùáõÙ å³ßïå³ÝáõÃÛ³Ý µÝ³·³í³éáõÙ ÐÐ å»ï³Ï³Ý µÛáõç»Ç Í³Ëë»ñÁ Ï³½Ù»É »Ý 64.4 ÙÉñ¹ ¹ñ³Ù, áñÁ 0.1%-áí Ï³Ù 72.4 ÙÉÝ ¹ñ³Ùáí ½ÇçáõÙ ¿ ï³ñ»Ï³Ý Íñ³·ÇñÁ: Ø³ëÝ³íáñ³å»ë, é³½Ù³Ï³Ý Ï³ñÇùÝ»ñÇÝ Ñ³ïÏ³óí»É ¿ ³í»ÉÇ ù³Ý 60.7 ÙÉñ¹ ¹ñ³Ù, áñÁ Ï³½ÙáõÙ ¿ Íñ³·ñÇ 100%-Á, ÇëÏ å³ßïå³ÝáõÃÛ³Ý µÝ³·³í³éÇ ³ÛÉ Í³Ëë»ñÁ Ï³½Ù»É »Ý 3.7 ÙÉñ¹ ¹ñ³Ù Ï³Ù Ý³Ë³ï»ëí³ÍÇ 98.1%-Á: Ü³Ëáñ¹ ï³ñí³ Ñ³Ù»Ù³ï ËÙµÇ Í³Ëë»ñÝ ³×»É »Ý 23.1%-áí Ï³Ù ßáõñç 12.1 ÙÉñ¹ ¹ñ³Ùáíª å³ÛÙ³Ý³íáñí³Í é³½Ù³Ï³Ý Ï³ñÇùÝ»ñÇÝ áõÕÕí³Í Í³Ëë»ñÇ 16.0% ³×áí, ÇÝãå»ë Ý³¨ å³ßïå³ÝáõÃÛ³Ý µÝ³·³í³éÇ ³ÛÉ Í³Ëë»ñÇ 12.8% ³×á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Ý å³ßïå³ÝáõÃÛ³Ý µÝ³·³í³éÇ Í³Ëë»ñÇ µ³ÅÇÝÁ å»ï³Ï³Ý µÛáõç»Ç ÁÝ¹Ñ³Ýáõñ Í³Ëë»ñáõÙ Ï³½Ù»É ¿ 15.4%` Ý³Ëáñ¹ ï³ñí³ 15.7%-Ç ¹ÇÙ³ó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2"/>
        <w:spacing w:lineRule="auto" w:line="240"/>
        <w:ind w:firstLine="720"/>
        <w:rPr>
          <w:rFonts w:ascii="Arial Armenian" w:hAnsi="Arial Armenian" w:cs="Arial Armenian"/>
          <w:sz w:val="24"/>
          <w:u w:val="single"/>
        </w:rPr>
      </w:pPr>
      <w:r>
        <w:rPr>
          <w:rFonts w:cs="Arial Armenian" w:ascii="Arial Armenian" w:hAnsi="Arial Armenian"/>
          <w:sz w:val="24"/>
          <w:u w:val="single"/>
        </w:rPr>
        <w:t xml:space="preserve">Ð³ë³ñ³Ï³Ï³Ý Ï³ñ·Ç å³Ñå³ÝáõÃÛáõÝ, ³½·³ÛÇÝ ³Ýíï³Ý·áõÃÛáõÝ ¨ </w:t>
      </w:r>
    </w:p>
    <w:p>
      <w:pPr>
        <w:pStyle w:val="Heading2"/>
        <w:ind w:firstLine="720"/>
        <w:rPr>
          <w:rFonts w:ascii="Arial Armenian" w:hAnsi="Arial Armenian" w:cs="Arial Armenian"/>
          <w:sz w:val="24"/>
          <w:u w:val="single"/>
        </w:rPr>
      </w:pPr>
      <w:r>
        <w:rPr>
          <w:rFonts w:cs="Arial Armenian" w:ascii="Arial Armenian" w:hAnsi="Arial Armenian"/>
          <w:sz w:val="24"/>
          <w:u w:val="single"/>
        </w:rPr>
        <w:t>¹³ï³Ï³Ý ·áñÍáõÝ»áõÃÛáõÝ</w:t>
      </w:r>
    </w:p>
    <w:p>
      <w:pPr>
        <w:pStyle w:val="Normal"/>
        <w:rPr>
          <w:rFonts w:ascii="Arial Armenian" w:hAnsi="Arial Armenian" w:cs="Arial Armenian"/>
          <w:sz w:val="24"/>
          <w:u w:val="single"/>
        </w:rPr>
      </w:pPr>
      <w:r>
        <w:rPr>
          <w:rFonts w:cs="Arial Armenian" w:ascii="Arial Armenian" w:hAnsi="Arial Armenian"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³ñ³Ï³Ï³Ý Ï³ñ·Ç å³Ñå³ÝáõÃÛ³Ý, ³½·³ÛÇÝ ³Ýíï³Ý·áõÃÛ³Ý ¨ ¹³ï³Ï³Ý ·áñÍáõÝ»áõÃÛ³Ý µÝ³·³í³éÝ»ñÇÝ ÐÐ 2005 Ãí³Ï³ÝÇ å»ï³Ï³Ý µÛáõç»Çó ïñ³Ù³¹ñí»É ¿ 35.0 ÙÉñ¹ ¹ñ³Ùª ³å³Ñáí»Éáí Íñ³·ñ³ÛÇÝ Ñ³ïÏ³óáõÙÝ»ñÇ 99.3%-Á: Þ»ÕáõÙÁ ÑÇÙÝ³Ï³ÝáõÙ å³ÛÙ³Ý³íáñí³Í ¿ Ð³Ù³ßË³ñÑ³ÛÇÝ µ³ÝÏÇ ³ç³ÏóáõÃÛ³Ùµ Çñ³Ï³Ý³óíáÕ ¸³ï³Çñ³í³Ï³Ý µ³ñ»÷áËáõÙÝ»ñÇ Íñ³·ñÇ Ã»ñ³Ï³ï³ñÙ³Ùµ: 2004 Ãí³Ï³ÝÇ Ñ³Ù»Ù³ï ËÙµÇ Í³Ëë»ñÇ ³×Á Ï³½Ù»É ¿ 42.3% Ï³Ù ³í»ÉÇ ù³Ý 10.4 ÙÉñ¹ ¹ñ³Ù, áñÁ ÑÇÙÝ³Ï³ÝáõÙ ·ñ³Ýóí»É ¿ Ñ³ë³ñ³Ï³Ï³Ý Ï³ñ·Ç å³Ñå³ÝáõÃÛ³Ý µÝ³·³í³é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³ñ³Ï³Ï³Ý Ï³ñ·Ç å³Ñå³ÝáõÃÛ³ÝÁ Ñ³ïÏ³óí»É ¿ ËÙµÇ Í³Ëë»ñÇ ½·³ÉÇ Ù³ëÁª 63.0%-Á Ï³Ù ³í»ÉÇ ù³Ý 22.0 ÙÉñ¹ ¹ñ³Ù` ³ÙµáÕçáõÃÛ³Ùµ Ï³ï³ñ»Éáí ï³ñ»Ï³Ý Íñ³·ÇñÁ: Ü³Ëáñ¹ ï³ñí³ Ñ³Ù»Ù³ï ³Ûë Í³Ëë»ñÝ ³í»É³ó»É »Ý 59.4%-áí Ï³Ù 8.2 ÙÉñ¹ ¹ñ³Ùáí: ²×Á Ù³ë³Ùµ å³ÛÙ³Ý³íáñí³Í ¿ ³ÛÝ Ñ³Ý·³Ù³Ýùáí, áñ §ÐÐ 2005 Ãí³Ï³ÝÇ å»ï³Ï³Ý µÛáõç»Ç Ù³ëÇÝ¦ ÐÐ ûñ»ÝùÇ 9-ñ¹ Ñá¹í³ÍÇ 19-ñ¹ ¨ 22-ñ¹ Ù³ë»ñÇÝ Ñ³Ù³å³ï³ëË³Ý, å»ï³Ï³Ý µÛáõç»Ç Í³Ëë»ñáõÙ Ý»ñ³éí»É »Ý Ý³¨ ÐÐ Ï³é³í³ñáõÃÛ³ÝÝ ³éÁÝÃ»ñ áëïÇÏ³ÝáõÃÛ³Ý ëïáñ³µ³Å³ÝáõÙÝ»ñÇ ¨ ³ñï³Ï³ñ· Çñ³íÇ×³ÏÝ»ñÇ í³ñãáõÃÛ³Ý ëïáñ³µ³Å³ÝáõÙÝ»ñÇ ÏáÕÙÇó Ù³ïáõóí³Í Í³é³ÛáõÃÛáõÝÝ»ñÇ ¹ÇÙ³ó í×³ñáõÙÝ»ñÇ Ñ³ßíÇÝ Ï³ï³ñí³Í Í³Ëë»ñÁ, áñáÝù Ñ³Ù³å³ï³ëË³Ý³µ³ñ Ï³½Ù»É »Ý 3.3 ÙÉñ¹ ¹ñ³Ù ¨ 90.4 ÙÉÝ ¹ñ³Ù: Ð³ë³ñ³Ï³Ï³Ý Ï³ñ·Ç å³Ñå³ÝáõÃÛ³Ý ³å³ÑáíÙ³Ý Ñ³Ù³ñ Ñ³ïÏ³óí»É ¿ ßáõñç 13.5 ÙÉñ¹ ¹ñ³Ù` Ý³Ëáñ¹ ï³ñí³ 9.9 ÙÉñ¹ ¹ñ³ÙÇ ¹ÇÙ³ó: ²×Á ÑÇÙÝ³Ï³ÝáõÙ å³ÛÙ³Ý³íáñí³Í ¿ ³ßË³ï³í³ñÓÇ ¨ ¹ñ³Ý Ñ³í³ë³ñ»óí³Í í×³ñáõÙÝ»ñÇ ³í»É³óÙ³Ùµ, Ñ³Ý¹»ñÓ³ÝùÇ, ·áõÛùÇ ¨ ë³ñù³íáñáõÙÝ»ñÇ å³Ñ³Ýç³ñÏÇ µ³ñÓñ³óÙ³Ùµ, ßÇÝ³ñ³ñ³Ï³Ý Íñ³·ñ»ñÇ ýÇÝ³Ýë³íáñÙ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½·³ÛÇÝ ³Ýíï³Ý·áõÃÛ³Ý µÝ³·³í³éÇÝ 2005 Ãí³Ï³ÝÇ ÁÝÃ³óùáõÙ ÐÐ å»ï³Ï³Ý µÛáõç»Çó Ñ³ïÏ³óí»É ¿ ßáõñç 7.9 ÙÉñ¹ ¹ñ³Ù ª ³å³Ñáí»Éáí Íñ³·ñ³ÛÇÝ Ñ³ïÏ³óáõÙÝ»ñÇ 98.7%-Á: 2004 Ãí³Ï³ÝÇ Ñ³Ù»Ù³ï ³½·³ÛÇÝ ³Ýíï³Ý·áõÃÛ³Ý Í³Ëë»ñÝ ³í»É³ó»É »Ý 30.3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¸³ï³Ï³Ý Ñ³Ù³Ï³ñ·Ç å³Ñå³ÝÙ³ÝÁ 2005 Ãí³Ï³ÝÇ å»ï³Ï³Ý µÛáõç»Çó Ñ³ïÏ³óí»É ¿ ßáõñç 5.1 ÙÉñ¹ ¹ñ³Ù` ³å³Ñáí»Éáí Íñ³·ñÇ 97.5% Ï³ï³ñáõÙ: Þ»ÕáõÙÁ ÑÇÙÝ³Ï³ÝáõÙ å³ÛÙ³Ý³íáñí³Í ¿ Ð³Ù³ßË³ñÑ³ÛÇÝ µ³ÝÏÇ ³ç³ÏóáõÃÛ³Ùµ Çñ³Ï³Ý³óíáÕ ¸³ï³Çñ³í³Ï³Ý µ³ñ»÷áËáõÙÝ»ñÇ Íñ³·ñÇ Ã»ñ³Ï³ï³ñÙ³Ùµ: Üßí³Í Íñ³·ñÇ ßñç³Ý³ÏÝ»ñáõÙ Í³Ëëí»É ¿ 1.8 ÙÉñ¹ ¹ñ³Ù (áñÇó 1.7 ÙÉñ¹ ¹ñ³ÙÁ í³ñÏ³ÛÇÝ ÙÇçáóÝ»ñÇ Ñ³ßíÇÝ)ª Ý³Ë³ï»ëí³Í ßáõñç 2.0 ÙÉñ¹ ¹ñ³ÙÇ ¹ÇÙ³ó (áñÇó ßáõñç 1.9 ÙÉñ¹ ¹ñ³ÙÁ` í³ñÏ³ÛÇÝ ÙÇçáóÝ»ñÇ Ñ³ßíÇÝ): Ìñ³·ñÇ Ýå³ï³ÏÝ»ñÝ »Ý` ³Ùñ³åÝ¹»É ¹³ï³Ï³Ý Ï³é³í³ñáõÙÁ ¹³ï³ñ³ÝÝ»ñÇ Ý³Ë³·³ÑÝ»ñÇ ËáñÑñ¹ÇÝ ³ç³ÏóáõÃÛáõÝ óáõó³µ»ñ»Éáõ ÙÇçáóáí, µ³ñ»É³í»É ¹³ï³Ï³Ý Ï³é³í³ñáõÙÁ ¨ ·áñÍ³í³ñáõÃÛ³Ý ·áñÍÁÝÃ³óÝ»ñÁ, ½³ñ·³óÝ»É Ñ³Ù³å³ñ÷³Ï ÇÝëïÇïáõóÇáÝ³É ÑÇÙù ¹³ï³íáñÝ»ñÇ ¨ ¹³ï³ñ³ÝÝ»ñÇ ³ÝÓÝ³Ï³½ÙÇ ß³ñáõÝ³Ï³Ï³Ý í»ñ³å³ïñ³ëïÙ³Ý Ñ³Ù³ñ, ³Ùñ³åÝ¹»É Ñ³ñÏ³¹Çñ Ï³ï³ñÙ³Ý Í³é³ÛáõÃÛáõÝÁ, ½³ñ·³óÝ»É ¹³ï³íáñÝ»ñÇÝ, Çñ³í³Ï³Ý Ù³ëÝ³·»ïÝ»ñÇÝ, ·áñÍ³ñ³ñ Ñ³ë³ñ³ÏáõÃÛ³ÝÁ, ù³Õ³ù³óÇÝ»ñÇÝ Ñ³ë³Ý»ÉÇ Ñ³Ù³å³ñ÷³Ï Çñ³í³Ï³Ý ï»Õ»Ï³ïí³Ï³Ý Ñ³Ù³Ï³ñ· ¨ µ³ñÓñ³óÝ»É Ñ³ë³ñ³ÏáõÃÛ³Ý Çñ³½»ÏáõÃÛáõÝÁ ûñ»ÝùÝ»ñÇ ¨ Çñ³í³Ï³Ý Ñ³ëï³ïáõÃÛáõÝÝ»ñÇ í»ñ³µ»ñÛ³É: 2005 Ãí³Ï³ÝÇÝ Ñ³ïÏ³óí³Í ÙÇçáóÝ»ñÁ Í³Ëëí»É »Ý ¹³ï³Ï³Ý Ñ³Ù³Ï³ñ·Ç ³íïáÙ³ï³óÙ³Ý ¨ ¹³ï³Ï³Ý Ñ³Ù³Ï³ñ·ÇÝ í»ñ³µ»ñáÕ ûñ»Ýë¹ñáõÃÛ³Ý Ùß³ÏÙ³Ý áõÕÕáõÃÛ³Ùµ ËáñÑñ¹³ïí³Ï³Ý Í³é³ÛáõÃÛáõÝÝ»ñÇ, ¹³ï³ñ³ÝÝ»ñÇ »ÝÃ³Ï³éáõóí³ÍùÇ í»ñ³Ï³Ý·ÝÙ³Ý, ¹³ï³íáñÝ»ñÇ ¨ ¹³ï³ñ³ÝÝ»ñÇ ³ßË³ï³Ï³½Ù»ñÇ í»ñ³å³ïñ³ëïÙ³Ý, ¸²ÐÎ Í³é³ÛáõÃÛ³Ý Ï³ï³ñ»É³·áñÍÙ³Ý, Çñ³í³Ï³Ý ï»Õ»Ï³ïíáõÃÛ³Ý, Ñ³Ýñ³ÛÇÝ Çñ³½»ÏáõÃÛ³Ý ¨ Ñ³Ýñ³ÛÇÝ ÏñÃáõÃÛ³Ý ù³ñá½³ñß³íÇ áõÕÕáõÃÛ³Ùµ ³ßË³ï³ÝùÝ»ñÇ Çñ³Ï³Ý³óÙ³ÝÁ: Ìñ³·ñÇ</w:t>
      </w:r>
      <w:r>
        <w:rPr>
          <w:rFonts w:cs="Arial Armenian" w:ascii="Arial Armenian" w:hAnsi="Arial Armenian"/>
          <w:lang w:val="hy-AM"/>
        </w:rPr>
        <w:t xml:space="preserve"> 93.6% Ï³ï³ñáÕ³Ï³ÝÁ å³ÛÙ³Ý³íáñí³Í ¿ ¹ñ³ÙÇ ³ñÅ»ù³íáñÙ³Ùµ, ù³ÝÇ áñ ¹áÉ³ñ³ÛÇÝ ³ñï³Ñ³ÛïáõÃÛ³Ùµ Íñ³·ñÇ Ï³ï³ñáÕ³Ï³ÝÁ Ï³½ÙáõÙ ¿ 103%: </w:t>
      </w:r>
      <w:r>
        <w:rPr>
          <w:rFonts w:cs="Arial Armenian" w:ascii="Arial Armenian" w:hAnsi="Arial Armenian"/>
        </w:rPr>
        <w:t>Ü³Ëáñ¹ ï³ñí³ Ñ³Ù»Ù³ï ¹³ï³Ï³Ý ·áñÍáõÝ»áõÃÛ³Ý ýÇÝ³Ýë³íáñáõÙÝ ³×»É ¿ 7.8%-áí Ï³Ù 369.4 ÙÉÝ ¹ñ³Ùáí, ÇÝãÁ ÑÇÙÝ³Ï³ÝáõÙ å³ÛÙ³Ý³íáñí³Í ¿ ¹³ï³Çñ³í³Ï³Ý µ³ñ»÷áËáõÙÝ»ñÇ Íñ³·ñÇ ßñç³Ý³ÏÝ»ñáõÙ Í³Ëë»ñÇ ³×áí: ´³óÇ ³Û¹, ³í»É³ó»É »Ý Ý³¨ ¹³ï³Ï³Ý ÇßË³ÝáõÃÛ³Ý Ù³ñÙÇÝÝ»ñÇ å³Ñå³ÝáõÃÛ³Ý Í³Ëë»ñÁ ÑÇÙÝ³Ï³ÝáõÙ å³ÛÙ³Ý³íáñí³Í ¹³ï³íáñÝ»ñÇ Ù³ëÝ³·Çï³Ï³Ý ëï³ÅÇó »ÉÝ»Éáí` ³ßË³ï³í³ñÓÇ 5% µ³ñÓñ³óÙ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Ý å»ï³Ï³Ý µÛáõç»Ç ÁÝ¹Ñ³Ýáõñ Í³Ëë»ñáõÙ Ñ³ë³ñ³ñ³Ï³Ý Ï³ñ·Ç å³Ñå³ÝáõÃÛ³Ý ¨ ³Ýíï³Ý·áõÃÛ³Ý µÝ³·³í³éÝ»ñÇ Í³Ëë»ñÇ ï»ë³Ï³ñ³ñ ÏßéÇ` Ý³Ëáñ¹ ï³ñí³ Ñ»ï Ñ³Ù³¹ñ»ÉÇ óáõó³ÝÇßÁ Ï³½Ù»É ¿ 7.6%` Ý³Ëáñ¹ ï³ñí³ 7.4%-Ç ¹ÇÙ³ó:</w:t>
      </w:r>
    </w:p>
    <w:p>
      <w:pPr>
        <w:pStyle w:val="Heading2"/>
        <w:spacing w:lineRule="auto" w:line="480"/>
        <w:ind w:firstLine="720"/>
        <w:rPr>
          <w:rFonts w:ascii="Arial Armenian" w:hAnsi="Arial Armenian" w:cs="Arial Armenian"/>
          <w:sz w:val="24"/>
          <w:u w:val="single"/>
        </w:rPr>
      </w:pPr>
      <w:r>
        <w:rPr>
          <w:rFonts w:cs="Arial Armenian" w:ascii="Arial Armenian" w:hAnsi="Arial Armenian"/>
          <w:sz w:val="24"/>
          <w:u w:val="single"/>
        </w:rPr>
        <w:t>ÎñÃáõÃÛáõÝ ¨ ·ÇïáõÃÛáõÝ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 ÐÐ å»ï³Ï³Ý µÛáõç»Çó ÏñÃáõÃÛ³Ý ¨ ·ÇïáõÃÛ³Ý áÉáñïÇ ýÇÝ³Ýë³íáñÙ³ÝÝ áõÕÕí»É ¿ ³í»ÉÇ ù³Ý 60.8 ÙÉñ¹ ¹ñ³Ù` 97.9%-áí Ï³ï³ñ»Éáí ï³ñ»Ï³Ý Íñ³·ÇñÁ: Þ»ÕáõÙÁ ÑÇÙÝ³Ï³ÝáõÙ ³é³ç³ó»É ¿ Ñ³Ýñ³ÏñÃáõÃÛ³Ý Íñ³·ñ»ñÇ ·Íáí: Ü³Ëáñ¹ ï³ñí³ Ñ³Ù»Ù³ï ÏñÃáõÃÛ³Ý ¨ ·ÇïáõÃÛ³Ý áÉáñïÇ µÛáõç»áí ·ñ»Ã» µáÉáñ áõÕÕáõÃÛáõÝÝ»ñáí ³ñÓ³Ý³·ñí»É ¿ Ñ³ïÏ³óáõÙÝ»ñÇ ³×, áñÇ ³ñ¹ÛáõÝùáõÙ ÁÝ¹Ñ³Ýáõñ ³éÙ³Ùµ Í³Ëë»ñÝ ³í»É³ó»É »Ý 28.2%-áí: ¼·³ÉÇ ³× ¿ ³ñÓ³Ý³·ñí»É Ñ³Ýñ³ÏñÃáõÃÛ³Ý, Ñ³ïáõÏ ÁÝ¹Ñ³Ýáõñ ÏñÃáõÃÛ³Ý, ³ñï³¹åñáó³Ï³Ý ¹³ëïÇ³ñ³ÏáõÃÛ³Ý ¨ ·ÇïáõÃÛ³Ý Í³Ë»ñ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ßí»ïáõ ï³ñáõÙ å»ï³Ï³Ý µÛáõç»Çó 249.4 ÙÉÝ ¹ñ³Ù Ñ³ïÏ³óí»É ¿ áÉáñïáõÙ å»ï³Ï³Ý Ï³é³í³ñáõÙ Çñ³Ï³Ý³óÝáÕ Ù³ñÙÝÇ` ÐÐ ÏñÃáõÃÛ³Ý ¨ ·ÇïáõÃÛ³Ý Ý³Ë³ñ³ñáõÃÛ³Ý Ñ³Ù³Ï³ñ·Ç å³Ñå³ÝÙ³ÝÁ` ³ÙµáÕçáõÃÛ³Ùµ Ï³ï³ñ»Éáí ï³ñ»Ï³Ý Íñ³·ÇñÁ: 2004 Ãí³Ï³ÝÇ Ñ³Ù»Ù³ï ³Ûë Í³Ëë»ñÝ ³í»É³ó»É »Ý 30.9%-áí: ²í»É³óáõÙÁ ÑÇÙÝ³Ï³ÝáõÙ å³ÛÙ³Ý³íáñí³Í ¿ ë³ñù³íáñáõÙÝ»ñÇ Ó»éù µ»ñÙ³Ý ¨ Ï³åÇï³É ÑÇÙÝ³Ýáñá·Ù³Ý Í³Ëë»ñÇ ³×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ÙµÇ Í³Ëë»ñÇ 73.0%-Ý áõÕÕí»É ¿ Ñ³Ýñ³ÏñÃáõÃÛ³Ý Ñ³Ù³Ï³ñ·ÇÝ` Ï³½Ù»Éáí ßáõñç 44.4 ÙÉñ¹ ¹ñ³Ù ¨ ï³ñ»Ï³Ý Íñ³·ñÇ 97.3%-Á: 2004 Ãí³Ï³ÝÇ Ñ³Ù»Ù³ï Ñ³Ýñ³ÏñÃáõÃÛ³Ý µÝ³·³í³éáõÙ µÛáõç»ï³ÛÇÝ Í³Ëë»ñÝ ³í»É³ó»É »Ý 29.1%-áí, ÇÝãÁ ÑÇÙÝ³Ï³ÝáõÙ å³ÛÙ³Ý³íáñí³Í ¿ áõëáõóÇãÝ»ñÇ ¨ í³ñã³Ï³Ý ³ßË³ïáÕÝ»ñÇ ³ßË³ï³í³ñÓ»ñÇ µ³ñÓñ³óÙ³Ùµ, ¹åñáóÝ»ñÇ ÏáÙáõÝ³É ¨ ÑÇÙÝ³Ýáñá·Ù³Ý Í³Ëë»ñÇ ³×áí: 2005 Ãí³Ï³ÝÇ Íñ³·ñÇó ß»ÕáõÙÁ ÑÇÙÝ³Ï³ÝáõÙ ³é³ç³ó»É ¿ Ð³Ù³ßË³ñÑ³ÛÇÝ µ³ÝÏÇ ³ç³ÏóáõÃÛ³Ùµ Çñ³Ï³Ý³óíáÕ ÎñÃáõÃÛ³Ý áñ³ÏÇ ¨ Ñ³Ù³å³ï³ëË³ÝáõÃÛ³Ý í³ñÏ³ÛÇÝ Íñ³·ñÇ ·Íáí: Üßí³Í Íñ³·ñÇ ßñç³Ý³ÏÝ»ñáõÙ Ï³ï³í»É »Ý ³í»ÉÇ ù³Ý 996.5 ÙÉÝ ¹ñ³ÙÇ Í³Ëë»ñ (áñÇó 959.5 ¹ñ³ÙÁ` í³ñÏ³ÛÇÝ ÙÇçáóÝ»ñÇ Ñ³ßíÇÝ) ` Ý³Ë³ï»ëí³Í 2.1 ÙÉñ¹ ¹ñ³ÙÇ (áñÇó 2.0 ÙÉñ¹ ¹ñ³ÙÁ í³ñÏ³ÛÇÝ ÙÇçáóÝ»ñÇ Ñ³ßíÇÝ) ¹ÇÙ³ó: Â»ñ³Ï³ï³ñáõÙÁ å³ÛÙ³Ý³íáñí³Í ¿ Ýñ³Ýáí, áñ ·Ý³Ñ³ïÙ³Ý ¨ Ã»ëï³íáñÙ³Ý Ï»ÝïñáÝÇ ß»ÝùÇ í»ñ³Ýáñá·Ù³Ý ³ßË³ï³ÝùÝ»ñÁ Ñ»ï³Ó·í»É »Ý 2006 Ãí³Ï³Ý, ÇÝãå»ë Ý³¨ Ñ³Ù³Ï³ñ·ÇãÝ»ñÇ, Ï³ÑáõÛùÇ Ó»éù µ»ñÙ³Ý ¨ ÎñÃáõÃÛ³Ý ²½·³ÛÇÝ ÇÝëïÇïáõïÇ Ù³ñ½³ÛÇÝ Ï»ÝïñáÝÝ»ñÇ ß»Ýù»ñÇ í»ñ³Ýáñá·Ù³Ý ÙñóáõÛÃÝ»ñÇ Ñ»ï³Ó·Ù³Ùµ: Üßí³Í Íñ³·ñÇ ßñç³Ý³ÏÝ»ñáõÙ Çñ³Ï³Ý³óí»É »Ý ³ßË³ï³ÝùÝ»ñ áõëáõÙÝ³Ï³Ý Íñ³·ñ»ñÇ ¨ ·Ý³Ñ³ïÙ³Ý, Ñ³Ýñ³ÏñÃáõÃÛ³Ý Ñ³Ù³Ï³ñ·áõÙ ï»Õ»Ï³ïí³Ï³Ý Ñ³Õáñ¹³ÏóÙ³Ý ï»ËÝáÉá·Ç³Ý»ñÇ Ý»ñ¹ñÙ³Ý, áõëáõóÇãÝ»ñÇ Ù³ëÝ³·Çï³Ï³Ý Ï³ï³ñ»É³·áñÍÙ³Ý, Ñ³Ýñ³ÏñÃáõÃÛ³Ý Ñ³Ù³Ï³ñ·Ç Ï³é³í³ñÙ³Ý ¨ ³ñ¹ÛáõÝ³í»ïáõÃÛ³Ý µ³ñÓñ³óÙ³Ý áõÕÕáõÃÛáõÝÝ»ñáí: Ìñ³·ñÇ ßñç³Ý³ÏÝ»ñáõÙ 2005 Ãí³Ï³ÝÇ ³åñÇÉÇ 14-ÇÝ ÐÐ Ï³é³í³ñáõÃÛ³Ý ÃÇí 14 ³ñÓ³Ý³·ñ³ÛÇÝ áñáßÙ³Ùµ Ñ³í³ÝáõÃÛ³Ý ¿ ³ñÅ³Ý³ó»É ¶Çï»ÉÇùÝ»ñÇ ·Ý³Ñ³ïÙ³Ý Ñ³Û»ó³Ï³ñ·Á, áñÁ ïå³·ñí»É ¨ µ³ßËí»É ¿ ¹åñáóÝ»ñÇÝ, µáõÑ»ñÇÝ, µáÉáñ ß³Ñ³·ñ·Çé Ï³½Ù³Ï»ñåáõÃÛáõÝÝ»ñÇÝ, ÙÇÝã¨ 2005 Ãí³Ï³ÝÇ ³í³ñïÁ Ð³Û³ëï³ÝÇ µáÉáñ Ù³ñ½»ñÇó ßáõñç 2300 áõëáõóÇã í»ñ³å³ïñ³ëïí»É »Ý Ñ³Ù³Ï³ñ·ã³ÛÇÝ ·ñ³·ÇïáõÃÛ³Ý áõÕÕáõÃÛ³Ùµ, ÏñÃ³Ï³ñ·Ç ¨ ·Ý³Ñ³ïÙ³Ý Ýáñ Ñ³Ù³Ï³ñ·Ç Ý»ñ¹ñÙ³Ý Ýå³ï³Ïáí áõëáõóÇãÝ»ñÇÝ í»ñ³å³ïñ³ëïáÕ ¹³ë³ËáëÝ»ñ í»ñ³å³ïñ³ëïáÕ ÙÇç³½·³ÛÇÝ ÁÝÏ»ñáõÃÛáõÝ ÁÝïñ»Éáõ Ñ³Ù³ñ Ùß³Ïí»É ¿ Ñ³Ù³å³ï³ëË³Ý ³ßË³ï³Ýù³ÛÇÝ å³ñï³Ï³ÝáõÃÛáõÝÝ»ñÇ ÝÏ³ñ³·ÇñÁ, áñÁ Ñ³ëï³ïí»É ¿ Ð´-Ç ÏáÕÙÇó, Ï³ï³ñí»É »Ý ¹åñáó-Ï»ÝïñáÝÝ»ñáõÙ í»ñ³å³ïñ³ëïáõÙÝ»ñÇ Ñ³Ù³ñ Ý³Ë³ï»ëí³Í ¹³ë³ë»ÝÛ³ÏÝ»ñÇ í»ñ³Ýáñá·Ù³Ý ³ßË³ï³ÝùÝ»ñÁ, Ñ³Ù³Ï³ñ·ã³ÛÇÝ ë³ñù³íáñáõÙÝ»ñ »Ý ëï³ó»É ßáõñç 160 ¹åñáó, ³í³ñïí»É »Ý ÎñÃáõÃÛ³Ý ³½·³ÛÇÝ ÇÝëïÇïáõïÇ 10 Ù³ñ½³ÛÇÝ Ï»ÝïñáÝÝ»ñÇ ß»Ýù»ñÇ Ý³Ë³·Í³-Ý³Ë³Ñ³ßí³ÛÇÝ ³ßË³ï³ÝùÝ»ñ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Ý ëÏëí»É ¿ »ñ»ù Ýáñ Íñ³·ñ»ñÇ` §ä³ï³ÝÇ Ñ»ï³½áïáÕÇ ¨ ëï»ÕÍ³·áñÍáÕÇ Ñ»é³Ï³ ¹åñáóÇÝ¦ ¥áñï»Õ ÁÝ¹·ñÏí³Í ³ß³Ï»ñïÝ»ñÇ ÃÇíÁ 2005Ã. ¹»Ïï»Ùµ»ñÇ 31-Ç ¹ñáõÃÛ³Ùµ Ï³½Ù»É ¿ 867¤ ¨ §¶Ý³Ñ³ïÙ³Ý ¨ Ã»ëï³íáñÙ³Ý Ï»ÝïñáÝ¦ äà²Î-ÇÝ å»ï³Ï³Ý ³ç³ÏóáõÃÛ³Ý, Ñ³Ýñ³å»ïáõÃÛ³Ý ¹åñáóÝ»ñÇ ÇÝï»ñÝ»ï³ÛÇÝ ó³ÝóÇ ëå³ë³ñÏÙ³Ý ¨ Ñ³Ù³Ï³ñ·ã³ÛÇÝ ë³ñù³íáñáõÙÝ»ñÇ å³Ñå³ÝÙ³Ý Íñ³·ñ»ñÇ Çñ³Ï³Ý³óáõÙÁ, áñáÝù Ý³Ë³ï»ëí³Í ³ÙµáÕç Í³í³Éáí ýÇÝ³Ýë³íáñí»É »Ý: §¶Ý³Ñ³ïÙ³Ý ¨ Ã»ëï³íáñÙ³Ý Ï»ÝïñáÝ¦ äà²Î-ÇÝ å»ï³Ï³Ý ³ç³ÏóáõÃÛ³Ý Íñ³·ñÇ ßñç³Ý³ÏÝ»ñáõÙ Ý³Ë³ï»ëíáõÙ ¿ñ 2 Ù³ñ½áõÙ ³ÝóÏ³óÝ»É ÙÇçÝ³Ï³ñ· ¹åñáóÝ»ñáõÙ ³í³ñï³Ï³Ý ùÝÝáõÃÛáõÝÝ»ñÇ ÷áñÓ³ñÏáõÙ, ë³Ï³ÛÝ í»ñçÇÝë ³Ýó ¿ Ï³óí»É ÙÇ³ÛÝ ÞÇñ³ÏÇ Ù³ñ½áõÙ, áñÇ Ñ»ï Ï³åí³Í` ÐÐ Ï³é³í³ñáõÃÛ³Ý ÏáÕÙÇó ï³ñ»Ï³Ý Íñ³·ÇñÁ å³Ï³ë»óí»É ¿ 68 ÙÉÝ ¹ñ³Ù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Ýñ³ÏñÃ³Ï³Ý ûµÛ»ÏïÝ»ñÇ ÑÇÙÝ³Ýáñá·Ù³ÝÁ ÐÐ 2005 Ãí³Ï³ÝÇ å»ï³Ï³Ý µÛáõç»Çó ïñ³Ù³¹ñí»É ¿ ³í»ÉÇ ù³Ý 5 ÙÉñ¹ ¹ñ³Ù: Üß»Ýù Ý³¨, áñ ÁÝÃ³óÇÏ ï³ñáõÙ ß³ñáõÝ³Ïí»É ¿ 2004 Ãí³Ï³ÝÇ ÑáõÝÇëÇ 11-ÇÝ §ÐÐ 2004 Ãí³Ï³ÝÇ ÐÐ å»ï³Ï³Ý µÛáõç»Ç Ù³ëÇÝ¦ ÐÐ ûñ»ÝùáõÙ ÷á÷áËáõÃÛáõÝÝ»ñ ¨ Éñ³óáõÙÝ»ñ Ï³ï³ñ»Éáõ Ù³ëÇÝ ÐÐ ûñ»Ýùáí ë³ÑÙ³Ýí³Í ÏñÃ³Ï³Ý ûµÛ»ÏïÝ»ñÇ ÑÇÙÝ³Ýáñá·Ù³Ý Íñ³·ñ»ñÇ Çñ³Ï³Ý³óáõÙÁ, áñáÝó ßñç³Ý³ÏÝ»ñáõÙ Ñ³ßí»ïáõ Å³Ù³Ý³Ï³Ñ³ïí³ÍáõÙ Í³Ëëí»É ¿ 284.7 ÙÉÝ ¹ñ³Ù: ÎñÃ³Ï³Ý ûµÛ»ÏïÝ»ñÇ ÑÇÙÝ³Ýáñá·Ù³Ý Íñ³·ñÇ ßñç³Ý³ÏÝ»ñáõÙ 2005 Ãí³Ï³ÝÇÝ ³í³ñïí»É »Ý ÑÇÙÝ³Ýáñá·Ù³Ý ³ßË³ï³ÝùÝ»ñÁ 156 ¹åñáóÝ»ñ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¸åñáó³Ï³ÝÝ»ñÇ ³Ù³é³ÛÇÝ Ñ³Ý·ëïÇ Ï³½Ù³Ï»ñåÙ³Ý Ñ³Ù³ñ ÐÐ å»ï³Ï³Ý µÛáõç»áí Ý³Ë³ï»ëí³Í ¿ñ 113.6 ÙÉÝ ¹ñ³Ù, áñÇ ýÇÝ³Ýë³íáñáõÙÁ Ï³ï³ñí»É ¿ ³ÙµáÕçáõÃÛ³Ùµ ¨ ³å³Ñáí»É 3000 »ñ»Ë³Ý»ñÇ Ñ³Ý·ÇëïÁ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ññ³Ï³Ý ¹³ë³ñ³ÝÝ»ñÇ ³ß³Ï»ñïÝ»ñÇÝ ³Ýí×³ñ ¹³ë³·ñù»ñáí ³å³Ñáí»Éáõ Ýå³ï³Ïáí ïå³·ñí»É »Ý Ñ»ï¨Û³É ¹³ë³·ñù»ñÁ. §²Ûµµ»Ý³ñ³Ý¦` 43000 Ñ³ï, §Ø³Ã»Ù³ïÇÏ³ 1, 1-ÇÝ Ù³ë¦` 43000 Ñ³ï, §Ø³Ûñ»ÝÇ-2¦` 47000 Ñ³ï, §Ø³Ûñ»ÝÇ-3¦` 46000 Ñ³ï, §Ð³Ûáó å³ïÙáõÃÛ³Ý ³ïÉ³ë¦` 19672 Ñ³ï: ÐÐ å»ï³Ï³Ý µÛáõç»áí ³Ûë Íñ³·ñÇ Ñ³Ù³ñ Ý³Ë³ï»ëí³Í ¿ñ 301.0 ÙÉÝ ¹ñ³Ù, áñÇ ýÇÝ³Ýë³íáñáõÙÁ Ï³ï³ñí»É ¿ ³ÙµáÕçáõÃÛ³Ùµ: §ºñ³Åßï³Ï³Ý ¹åñáóÝ»ñáõÙ áõëáõóÙ³Ý ·Íáí å»ï³Ï³Ý å³ïí»ñ¦ Íñ³·ñáí Ý³Ë³ï»ëí³Í µÛáõç»ï³ÛÇÝ Ñ³ïÏ³óáõÙÝ»ñÇ Ñ³ßíÇÝ Çñ³Ï³Ý³óí»É ¿ ºñ¨³ÝÇ â³ÛÏáíëÏáõ ³Ýí³Ý ÙÇçÝ³Ï³ñ· Ù³ëÝ³·Çï³Ï³Ý ¹åñáóÇ áõëáõóáõÙÁ: Üßí³Í Íñ³·ñáí ïñ³Ù³¹ñí»É ¿ ßáõñç 128.2 ÙÉÝ ¹ñ³Ù Ï³Ù Ý³Ë³ï»ëí³ÍÇ 98.2%-Á: Ü³Ëáñ¹ ï³ñí³ Ñ³Ù»Ù³ï Ñ³ïÏ³óáõÙÝ»ñÝ ³í»É³ó»É »Ý 45.9%-áí, ÇÝãÁ å³ÛÙ³Ý³íáñí³Í ¿ Ù³ÝÏ³í³ñÅ³Ï³Ý, í³ñã³Ï³Ý ¨ áõëáõÙÝ³-ûÅ³Ý¹³Ï ³ÝÓÝ³Ï³½ÙÇ ³ßË³ï³í³ñÓÇ µ³ñÓñ³óÙ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Ü»ñùÇÝ ë÷ÛáõéùÇ, ³Û¹ ÃíáõÙ æ³í³ËùÇ ¹åñáóÝ»ñÇ ³ß³Ï»ñïÝ»ñÇÝ ¹³ë³·ñù»ñáí ³å³ÑáíáõÙ¦ Íñ³·ñÇ Çñ³Ï³Ý³óÙ³Ý Ñ³Ù³ñ Ñ³ïÏ³óí»É ¿ 69.4 ÙÉÝ ¹ñ³Ù, áñÇ Ñ³ßíÇÝ Ó»éù ¿ µ»ñí»É ¨ Ñ³ëó»³ï»ñ»ñÇÝ ¿ Ñ³ëóí»É 61576 Ñ³ï 69 ³ÝáõÝ ¹³ë³·Çñù` Ý³Ëáñ¹ ï³ñí³ 56775 Ñ³ï 59 ³ÝáõÝ ¹³ë³·ñùÇ ¹ÇÙ³ó: §¸åñáó³Ï³ÝÝ»ñÇ Ñ³Ýñ³å»ï³Ï³Ý ëå³ñï³ÏÇ³¹³ÛÇ ³ÝóÏ³óáõÙ¦ Íñ³·ñÇ Çñ³Ï³Ý³óÙ³Ý Ñ³Ù³ñ Ý³Ë³ï»ëí³Í 35 ÙÉÝ ¹ñ³ÙÝ ³ÙµáÕçáõÃÛ³Ùµ ïñ³Ù³¹ñí»É ¿: ²Ýó »Ý Ï³óí»É ÐÐ ³ÝÏ³ËáõÃÛ³Ý 14-ñ¹ ï³ñ»¹³ñÓÇÝ ÝíÇñí³Í ¹åñáó³Ï³ÝÝ»ñÇ Ñ³Ýñ³å»ï³Ï³Ý 14-ñ¹ Ë³Õ»ñÁ` 12 Ù³ñ½³Ó¨»ñÇó, ãáñë ÷áõÉáí, ßáõñç 100 Ñ³½³ñ Ù³ëÝ³ÏÇóÝ»ñáí: Î»ÝïñáÝ³óí³Í Ï³ñ·áí ³í³ñï³Ï³Ý ÷³ëï³ÃÕÃ»ñÇ, ·áí³ë³Ý³·ñ»ñÇ, ¹³ë³Ù³ïÛ³ÝÝ»ñÇ, Ù»¹³ÉÝ»ñÇ, áõëáõÙÝ³Ï³Ý Íñ³·ñ»ñÇ, Ù³ÝÏ³í³ñÅ³Ï³Ý å³ñµ»ñ³Ï³ÝÝ»ñÇ ¨ Íñ³ñÝ»ñÇ Ó»éù µ»ñÙ³Ý Íñ³·ñáí Í³Ëëí»É ¿ 78.4 ÙÉÝ ¹ñ³Ù Ï³Ù Íñ³·ñ³ÛÇÝ óáõó³ÝÇßÇ 98.8%-Á: ØñóáõÛÃÇ ³ñ¹ÛáõÝùáõÙ ïÝï»ëí»É »Ý ÙÇçáóÝ»ñ, áñáÝù Ýå³ï³Ï³áõÕÕí»É »Ý ¹åñáó³Ï³ÝÝ»ñÇ ûÉÇÙåÇ³¹³Ý»ñÇ ³ÝóÏ³óÙ³Ý Íñ³·ñÇÝ: ¸åñáó³Ï³ÝÝ»ñÇ ûÉÇÙåÇ³¹³Ý»ñÇ ³ÝóÏ³óÙ³Ý Ñ³Ù³ñ Ý³Ë³ï»ëí»É ¿ 30.7 ÙÉÝ ¹ñ³Ù, áñÇ ýÇÝ³Ýë³íáñáõÙÁ Ï³ï³ñí»É ¿ ³ÙµáÕçáõÃÛ³Ùµ: ²Ýó ¿ Ï³óí»É Ñ³Ýñ³å»ïáõÃÛ³Ý ¹åñáó³Ï³ÝÝ»ñÇ ³é³ñÏ³Û³Ï³Ý ûÉÇÙåÇ³¹³Ý»ñÇ Ñ³Ýñ³å»ï³Ï³Ý ÷áõÉÁ Ñ³Ýñ³ÏñÃ³Ï³Ý 14 ³é³ñÏ³Ý»ñÇó: Ø³ëÝ³Ïó»É »Ý ßáõñç 1015 ³ß³Ï»ñïÝ»ñ: Ð³Ýñ³å»ï³Ï³Ý ÷áõÉÇ Ñ³ÕÃáÕ ¹åñáó³Ï³ÝÝ»ñÇó É³í³·áõÛÝÝ»ñÁ Ù³ëÝ³Ïó»É »Ý Ý³¨ ÙÇç³½·³ÛÇÝ ûÉÇÙåÇ³¹³Ý»ñÇÝ` 4 ³é³ñÏ³Ý»ñÇó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Àëï ³ß³Ï»ñïÝ»ñÇ ÃíÇ ýÇÝ³Ýë³íáñÙ³Ý Ñ³Ù³Ï³ñ·Ç ³Ýó³Í ¹åñáóÝ»ñáõÙ áõëáõóÙ³Ý ·Íáí å»ï³Ï³Ý å³ïí»ñ¦ Íñ³·ñÇ Çñ³Ï³Ý³óÙ³Ý Ñ³Ù³ñ ïñ³Ù³¹ñí»É ¿ 34.9 ÙÉñ¹ ¹ñ³Ù` Ý³Ëáñ¹ ï³ñí³ 19.6 ÙÉñ¹ ¹ñ³ÙÇ ¹ÇÙ³ó: ²í»É³óáõÙÁ å³ÛÙ³Ý³íáñí³Í ¿ Ýñ³Ýáí, áñ Ù³ÝÏ³í³ñÅÝ»ñÇ ÙÇçÇÝ ³Ùë³Ï³Ý ³ßË³ï³í³ñÓÁ µ³ñÓñ³ó»É ¿ 65%-áí ¨ Ï³½Ù»É 51069 ¹ñ³Ù` Ý³Ëáñ¹ ï³ñí³ 30951 ¹ñ³ÙÇ ¹ÇÙ³ó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ßí»ïáõ ï³ñáõÙ ³í»ÉÇ ù³Ý 1.3 ÙÉñ¹ ¹ñ³Ù ¿ Ñ³ïÏ³óí»É Ñ³Ýñ³ÏñÃ³Ï³Ý ûµÛ»ÏïÝ»ñÇ ßÇÝ³ñ³ñáõÃÛ³ÝÁ, áñÇó 441.4 ÙÉÝ ¹ñ³ÙÁ` 2004 Ãí³Ï³ÝÇó ëÏëí³Í Íñ³·ñ»ñÇ ·Íáí: Ð³ïÏ³óáõÙÝ»ñÇ Ñ³ßíÇÝ ßÇÝ³ñ³ñ³Ï³Ý ³ßË³ï³ÝùÝ»ñ »Ý Çñ³Ï³Ý³óí»É Ñ³Ýñ³å»ïáõÃÛ³Ý 23 ¹åñáóÝ»ñ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Ý³·³í³éÇ Í³Ëë»ñÇó 1.0 ÙÉñ¹ ¹ñ³ÙÁ Ñ³ïÏ³óí»É ¿ Ð³Ù³ßË³ñÑ³ÛÇÝ µ³ÝÏÇ ³ç³ÏóáõÃÛ³Ùµ Çñ³Ï³Ý³óíáÕ Ð³Û³ëï³ÝÇ ëáóÇ³É³Ï³Ý Ý»ñ¹ñáõÙÝ»ñÇ ÑÇÙÝ³¹ñ³ÙÇ »ñÏñáñ¹ Íñ³·ñÇ ßñç³Ý³ÏÝ»ñáõÙ Çñ³Ï³Ý³óíáÕ §êáóÇ³É³Ï³Ý ¨ ïÝï»ë³Ï³Ý ÷áùñ³Ù³ëßï³µ »ÝÃ³Ï³éáõóí³ÍùÇ í»ñ³Ï³Ý·ÝáõÙ ÏñÃáõÃÛ³Ý áÉáñïáõÙ¦ »ÝÃ³Íñ³·ñÇÝ: Üßí³Í Íñ³·ñáí Ý³Ë³ï»ëí»É ¿ñ ³í³ñï»É ßÇÝ³ñ³ñ³Ï³Ý ³ßË³ï³ÝùÝ»ñÁ 51 ÏñÃ³Ï³Ý ÑÇÙÝ³ñÏÝ»ñáõÙ, ÇÝãå»ë Ý³¨ ·Ý»É ¨ ¹åñáóÝ»ñÇÝ Ñ³ÝÓÝ»É Ýëï³ñ³ÝÝ»ñ 6400 ³ß³Ï»ñïÇ Ñ³Ù³ñ: ö³ëï³óÇ ßÇÝ³ñ³ñ³Ï³Ý ³ßË³ï³ÝùÝ»ñÝ Çñ³Ï³Ý³óí»É »Ý Ý³Ë³ï»ëí³Í Í³í³Éáí, ÇëÏ ¹åñáóÝ»ñÇÝ Ñ³ÝÓÝí»É ¿ 7170 Ýëï³ñ³Ý: ²ñ¹ÛáõÝùáõÙ Ý³Ë³ï»ëí³Í 1.0 ÙÉñ¹ ¹ñ³ÙÇ ¹ÇÙ³ó ÷³ëï³óÇ Í³Ëë»ñÁ Ï³½Ù»É »Ý 1.1 ÙÉñ¹ ¹ñ³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 å»ï³Ï³Ý µÛáõç»Çó ·ñ»Ã» ³ÙµáÕçáõÃÛ³Ùµ` 99.7%-áí ýÇÝ³Ýë³íáñí»É »Ý Ñ³ïáõÏ ÁÝ¹Ñ³Ýáõñ ÏñÃáõÃÛ³Ý Í³Ëë»ñÁ, áñáÝù Ï³½Ù»É »Ý ßáõñç 3.5 ÙÉñ¹ ¹ñ³Ù: ²í»ÉÇ ù³Ý 77.6 ÙÉÝ ¹ñ³Ù Ñ³ïÏ³óí»É ¿ Ñ³ïáõÏ ÏñÃ³Ï³Ý ûµÛ»ÏïÝ»ñÇ ÑÇÙÝ³Ýáñá·Ù³ÝÁ: ÀÝ¹ áñáõÙ, Ýßí³Í ·áõÙ³ñÇó 37.6 ÙÉÝ ¹ñ³ÙÁ ïñ³Ù³¹ñí»É ¿ 2004 Ãí³Ï³ÝÇ ÑáõÝÇëÇ 11-ÇÝ §ÐÐ 2004 Ãí³Ï³ÝÇ ÐÐ å»ï³Ï³Ý µÛáõç»Ç Ù³ëÇÝ¦ ÐÐ ûñ»ÝùáõÙ ÷á÷áËáõÃÛáõÝÝ»ñ ¨ Éñ³óáõÙÝ»ñ Ï³ï³ñ»Éáõ Ù³ëÇÝ ÐÐ ûñ»Ýùáí Ý³Ë³ï»ëí³Í Íñ³·ñ»ñÇ ýÇÝ³Ýë³íáñÙ³ÝÁ: Ìñ³·ñáí Ý³Ë³ï»ëí³Í ·áõÙ³ñÝ û·ï³·áñÍí»É ¿ §öáùñ ØÑ»ñ¦ Ï³¹»ï³-ë»åáõÑ³Ï³Ý ÏñÃ³Ñ³Ù³ñÇÉÇ, ÇÝãå»ë Ý³¨ ì³ñ¹³ß»ÝÇ Ñ³ïáõÏ ¹åñáóÇ ·ÉË³íáñ Ù³ëÝ³ß»ÝùÇ ÑÇÙÝ³Ýáñá·Ù³Ý Ñ³Ù³ñ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Ð³ïáõÏ ÁÝ¹Ñ³Ýáõñ ÏñÃ³Ï³Ý áõëáõóÙ³Ý ·Íáí å»ï³Ï³Ý å³ïí»ñ¦ Íñ³·ñÇ Çñ³Ï³Ý³óÙ³ÝÁ Ñ³ïÏ³óí»É ¿ 3.39 ÙÉñ¹ ¹ñ³Ù Ï³Ù ï³ñ»Ï³Ý Íñ³·ñÇ 99.7%-Á: Þ»ÕáõÙÁ Ï³åí³Í ¿ ²ñ³·³ÍáïÝÇ Ù³ñ½å»ï³ñ³ÝÇ »ÝÃ³Ï³ÛáõÃÛ³Ý ï³Ï ·áñÍáÕ ¹åñáóÝ»ñáõÙ ï³ñí³ ÁÝÃ³óùáõÙ ³ß³Ï»ñïÝ»ñÇ ÑáëáõÝáõÃÛ³Ý Ñ»ï, ÇÝãå»ë Ý³¨ ¹³ë³ñ³ÝÝ»ñÇ ÃíÇ ÷á÷áËáõÃÛ³Ý Ñ»ï: Ü³Ëáñ¹ ï³ñí³ Ñ³Ù»Ù³ï Ñ³ïáõÏ ÁÝ¹Ñ³Ýáõñ ÏñÃáõÃÛ³Ý áÉáñïáõÙ å»ï³Ï³Ý Í³Ëë»ñÝ ³í»É³ó»É »Ý 38.4%-áí Ï³Ù ³í»ÉÇ ù³Ý 962.9 ÙÉÝ ¹ñ³Ùá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ñï³¹åñáó³Ï³Ý ¹³ëïÇ³ñ³ÏáõÃÛ³Ý µÝ³·³í³éÇÝ Ï³ï³ñí³Í Ñ³ïÏ³óáõÙÝ»ñÁ Ï³½Ù»É »Ý ³í»ÉÇ ù³Ý 1.5 ÙÉñ¹ ¹ñ³Ù` ³å³Ñáí»Éáí Íñ³·ñÇ 100% Ï³ï³ñáÕ³Ï³Ý: àÉáñïÇ ÏñÃ³Ï³Ý ûµÛ»ÏïÝ»ñÇ ÑÇÙÝ³Ýáñá·Ù³Ý Íñ³·ñáí Ñ³ïÏ³óí»É ¿ 694.1 ÙÉÝ ¹ñ³Ù, áñÇ ßñç³Ý³ÏÝ»ñáõÙ ÑÇÙÝ³Ýáñá·í»É »Ý 13 Ù³ñ½³¹åñáóÝ»ñ` Ý³Ëáñ¹ ï³ñí³ 4 ¹åñáóÇ ¹ÇÙ³ó: ÀÝ¹ áñáõÙ, ÁÝÃ³óÇÏ ï³ñáõÙ ß³ñáõÝ³Ïí»É ¿ 2004 Ãí³Ï³ÝÇ ÑáõÝÇëÇ 11-ÇÝ §ÐÐ 2004 Ãí³Ï³ÝÇ ÐÐ å»ï³Ï³Ý µÛáõç»Ç Ù³ëÇÝ¦ ÐÐ ûñ»ÝùáõÙ ÷á÷áËáõÃÛáõÝÝ»ñ ¨ Éñ³óáõÙÝ»ñ Ï³ï³ñ»Éáõ Ù³ëÇÝ ÐÐ ûñ»Ýùáí ë³ÑÙ³Ýí³Í ÏñÃ³Ï³Ý ûµÛ»ÏïÝ»ñÇ ÑÇÙÝ³Ýáñá·Ù³Ý Íñ³·ñÇ Çñ³Ï³Ý³óáõÙÁ, áñáÝó Ñ³Ù³ñ Ñ³ßí»ïáõ Å³Ù³Ý³Ï³Ñ³ïí³ÍáõÙ Ñ³ïÏ³óí»É ¿ 36.0 ÙÉÝ ¹ñ³Ù: Ü³Ëáñ¹ ï³ñí³ Ñ³Ù»Ù³ï ³ñï³¹åñáó³Ï³Ý ¹³ëïÇ³ñ³ÏáõÃÛ³Ý ·Íáí Ï³ï³ñí³Í ÷³ëï³óÇ Í³Ëë»ñÝ ³×»É »Ý 86.1%-áí, áñÁ ÑÇÙÝ³Ï³ÝáõÙ å³ÛÙ³Ý³íáñí³Í ¿ ÏñÃáõÃÛ³Ý áÉáñïáõÙ Ï³åÇï³É Í³Ëë»ñÇ, ÇÝãå»ë Ý³¨ ³ñï³¹åñáó³Ï³Ý ÑÇÙÝ³ñÏÝ»ñÇ ³ßË³ïáÕÝ»ñÇ ÙÇçÇÝ ³Ùë³Ï³Ý ³ßË³ï³í³ñÓ»ñÇ ³×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³ËÝ³Ï³Ý Ù³ëÝ³·Çï³Ï³Ý (³ñÑ»ëï³·áñÍ³Ï³Ý) ÏñÃáõÃÛ³Ý Ñ³Ù³Ï³ñ·Ç å³Ñå³ÝÙ³Ý íñ³ Í³Ëëí»É ¿ ßáõñç 669.4 ÙÉÝ ¹ñ³Ùª ³å³Ñáí»Éáí 99.9% Ï³ï³ñáÕ³Ï³Ý: 2004 Ãí³Ï³ÝÇ Ñ³Ù»Ù³ï Ý³ËÝ³Ï³Ý Ù³ëÝ³·Çï³Ï³Ý ÏñÃáõÃÛ³Ý Ñ³Ù³Ï³ñ·Ç Í³Ëë»ñÝ ³×»É »Ý 87.2%-áí Ï³Ù 311.8 ÙÉÝ ¹ñ³Ù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ÇçÇÝ Ù³ëÝ³·Çï³Ï³Ý ÏñÃ³Ï³Ý Ñ³ëï³ïáõÃÛáõÝÝ»ñÇ å³Ñå³ÝÙ³ÝÁ 2005 Ãí³Ï³ÝÇ å»ï³Ï³Ý µÛáõç»Çó ïñ³Ù³¹ñí»É ¿ ³í»ÉÇ ù³Ý 1.4 ÙÉñ¹ ¹ñ³Ù ¨ ³å³Ñáí»É Íñ³·ñ³ÛÇÝ Ñ³ïÏ³óáõÙÝ»ñÇ 99.6%-Á: Ü³Ëáñ¹ ï³ñí³ Ñ³Ù»Ù³ï ÙÇçÇÝ Ù³ëÝ³·Çï³Ï³Ý ÏñÃáõÃÛ³Ý Ñ³Ù³Ï³ñ·ÇÝ Ï³ï³ñí³Í ÷³ëï³óÇ Í³Ëë»ñÝ ³×»É »Ý 16.5%-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ßí»ïáõ Å³Ù³Ý³Ï³ßñç³ÝáõÙ å»ï³Ï³Ý µÛáõç»Çó ³í»ÉÇ ù³Ý 4.3 ÙÉñ¹ ¹ñ³Ù ¿ ïñ³Ù³¹ñí»É µ³ñÓñ³·áõÛÝ ¨ Ñ»ïµáõÑ³Ï³Ý Ù³ëÝ³·Çï³Ï³Ý ÏñÃáõÃÛ³Ý Íñ³·ñ»ñÇÝ` ³ÙµáÕçáíÇÝ ³å³Ñáí»Éáí Íñ³·ñ³ÛÇÝ Ñ³ïÏ³óáõÙÝ»ñÁ: §¼»ÛÃáõÝ áõë³ÝáÕ³Ï³Ý ³í³Ý¦ ÑÇÙÝ³¹ñ³ÙÇ ëáõµëÇ¹³íáñÙ³Ý Ñ³Ù³ñ Ý³Ë³ï»ëí³Í 15.0 ÙÉÝ ¹ñ³ÙÇ ýÇÝ³Ýë³íáñáõÙÁ Ï³ï³ñí»É ¿ ³ÙµáÕçáõÃÛ³Ùµ, å»ï³Ï³Ý å³ïí»ñáí ëáíáñáÕ 600 áõë³ÝáÕ- µÝ³ÏÇãÝ»ñÇ Ñ³ßí³ñÏáí: §ÎñÃ³Ï³Ý ûµÛ»ÏïÝ»ñÇ ßÇÝ³ñ³ñáõÃÛáõÝ¦ Íñ³·ñáí Ý³Ë³ï»ëí»É ¨ Ñ³ïÏ³óí»É ¿ 100.0 ÙÉÝ ¹ñ³Ù, áñÝ áõÕÕí»É ¿ èáõë-Ñ³ÛÏ³Ï³Ý (ëÉ³íáÝ³Ï³Ý) Ñ³Ù³Éë³ñ³ÝÇ Ù³ñ½³Ñ³Ù³ÉÇñÇ Ï³éáõóÙ³ÝÁ: Ü³Ëáñ¹ ï³ñí³ Ñ³Ù»Ù³ï µ³ñÓñ³·áõÛÝ ¨ Ñ»ïµáõÑ³Ï³Ý Ù³ëÝ³·Çï³Ï³Ý ÏñÃáõÃÛ³Ý µÝ³·³í³éÇ Í³Ëë»ñÝ ³í»É³ó»É »Ý 12.1%-áí Ï³Ù 465.4 ÙÉÝ ¹ñ³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Èñ³óáõóÇã ÏñÃáõÃÛ³Ý µÝ³·³í³éÇÝ Ñ³ïÏ³óí»É ¿ ³í»ÉÇ ù³Ý 637.3 ÙÉÝ ¹ñ³Ù` ³å³Ñáí»Éáí ï³ñ»Ï³Ý Íñ³·ñÇ 90.1% Ï³ï³ñáÕ³Ï³Ý: Â»ñ³Ï³ï³ñáõÙÁ ÑÇÙÝ³Ï³ÝáõÙ ³é³ç³ó»É ¿ Ø»Í ´ñÇï³ÝÇ³ÛÇ ØÇ³óÛ³É Â³·³íáñáõÃÛ³Ý ³ç³ÏáõÃÛ³Ùµ Çñ³Ï³Ý³óíáÕ Ð³Û³ëï³ÝÇ ëáóÇ³É³Ï³Ý Ý»ñ¹ñáõÙÝ»ñÇ ÑÇÙÝ³¹ñ³ÙÇ »ñÏñáñ¹ Íñ³·ñÇ Ñ³Ù³ýÇÝ³Ýë³íáñÙ³Ý ¹ñ³Ù³ßÝáñÑÇ ·Íáí, áñÇ ßñç³Ý³ÏÝ»ñáõÙ Ï³ï³ñí³Í Í³Ëë»ñÁ Ý³Ë³ï»ëí³Í 176.5 ÙÉÝ ¹ñ³ÙÇ ÷áË³ñ»Ý Ï³½Ù»É »Ý ßáõñç 111.6 ÙÉÝ ¹ñ³Ù: Þ»ÕáõÙÁ å³ÛÙ³Ý³íáñí³Í ¿ Ýñ³Ýáí, áñ Íñ³·ñÇ ßñç³Ý³ÏÝ»ñáõÙ Ý³Ë³ï»ëí³Í ÙÇ ß³ñù ³ñï³ë³ÑÙ³ÝÛ³Ý ·áñÍáõÕáõÙÝ»ñ Ñ»ï³Ó·í»É »Ý 2006 Ãí³Ï³Ý: Üßí³Í ¹ñ³Ù³ßÝáñÑÇ ßñç³Ý³ÏÝ»ñáõÙ Ùß³Ïí»É ¿ 43 Ýáñ Ý³Ë³·ÇÍ, ³í³ñïí»É ¿ ÙÇ ß³ñù Ù³ñ½»ñÇ ³í³·³ÝÇÝ»ñÇ áõëáõóáõÙÁ ¨ êÛáõÝÇùÇ áõ ¶»Õ³ñùáõÝÇùÇ Ù³ñ½»ñÇ ¹åñáóÝ»ñÇ Ñ³ßí³å³ÑÝ»ñÇ áõëáõóáõÙÁ, ÇÝãå»ë Ý³¨ ³å³Ñáíí»É ¿ ÐêÜÐ ³ßË³ï³Ï³½ÙÇ ÙÇç³½·³ÛÇÝ áõëáõóáõÙÁ: Â»ñ³Ï³ï³ñáõÙ ¿ ³ñÓ³Ý³·ñí»É Ý³¨</w:t>
      </w:r>
      <w:r>
        <w:rPr>
          <w:rFonts w:cs="Arial Armenian" w:ascii="Arial Armenian" w:hAnsi="Arial Armenian"/>
          <w:lang w:val="hy-AM"/>
        </w:rPr>
        <w:t xml:space="preserve"> ÐÐ ù³Õ³ù³óÇ³Ï³Ý Í³é³ÛáÕÝ»ñÇ í»ñ³å³ïñ³ëïÙ³Ý ·Íáí å»ï³Ï³Ý å³ïí»ñ Íñ³·ñÇ ·Íáí,</w:t>
      </w:r>
      <w:r>
        <w:rPr>
          <w:rFonts w:cs="Arial Armenian" w:ascii="Arial Armenian" w:hAnsi="Arial Armenian"/>
        </w:rPr>
        <w:t xml:space="preserve"> áñÁ Ý³Ë³ï»ëí³Í 14.2 ÙÉÝ ¹ñ³ÙÇ ¹ÇÙ³ó ÷³ëï³óÇ Í³Ëëí»É ¿ 9.4 ÙÉÝ ¹ñ³Ù: </w:t>
      </w:r>
      <w:r>
        <w:rPr>
          <w:rFonts w:cs="Arial Armenian" w:ascii="Arial Armenian" w:hAnsi="Arial Armenian"/>
          <w:lang w:val="hy-AM"/>
        </w:rPr>
        <w:t>Þ»ÕáõÙÁ å³ÛÙ³Ý³íáñí³Í ¿ Ýñ³Ýáí, áñ 2005 Ãí³Ï³ÝÇ ÁÝÃ³óùáõÙ í»ñ³å³ïñ³ëïí»É »Ý 1226 ù³Õ³ù³óÇ³Ï³Ý Í³é³ÛáÕ` Ý³Ë³ï»ëí³Í 2400-Ç ¹ÇÙ³ó:</w:t>
      </w:r>
      <w:r>
        <w:rPr>
          <w:rFonts w:cs="Arial Armenian" w:ascii="Arial Armenian" w:hAnsi="Arial Armenian"/>
        </w:rPr>
        <w:t xml:space="preserve"> Èñ³óáõóÇã ÏñÃáõÃÛ³Ý µÝ³·³í³éÇ ÙÛáõë µáÉáñ Íñ³·ñ»ñÁ Ý³Ë³ï»ëí³Í ³ÙµáÕç Í³í³Éáí Çñ³Ï³Ý³óí»É ¨ ýÇÝ³Ýë³íáñí»É »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2005 Ãí³Ï³ÝÇ ÁÝÃ³óùáõÙ å»ï³Ï³Ý µÛáõç»Çó ³í»ÉÇ ù³Ý 4.1 ÙÉñ¹ ¹ñ³Ù ïñ³Ù³¹ñí»É ¿ ·ÇïáõÃÛ³Ý µÝ³·³í³éÇÝ, áñÁ Ï³½Ù»É ¿ Ý³Ë³ï»ëí³ÍÇ 99.9%-Á:</w:t>
      </w:r>
      <w:r>
        <w:rPr>
          <w:rFonts w:cs="Arial Armenian" w:ascii="Arial Armenian" w:hAnsi="Arial Armenian"/>
          <w:lang w:val="hy-AM"/>
        </w:rPr>
        <w:t xml:space="preserve"> ¶ÇïáõÃÛ³Ý ýÇÝ³Ýë³íáñáõÙÝ Çñ³Ï³Ý³óí»É ¿ §¶Çï³Ï³Ý ¨ ·Çï³ï»ËÝÇÏ³Ï³Ý ·áñÍáõ</w:t>
        <w:softHyphen/>
        <w:t>Ý»áõÃÛ³Ý Ù³ëÇÝ¦ ÐÐ ûñ»ÝùÇ ¨ ·ÇïáõÃÛ³Ý áõ ·Çï³ï»ËÝÇÏ³Ï³Ý ù³Õ³ù³Ï³Ýáõ</w:t>
        <w:softHyphen/>
        <w:t>ÃÛ³Ý ÑÇÙÝ³</w:t>
        <w:softHyphen/>
        <w:t>¹ñáõÛÃÝ»ñÇÝ Ñ³Ù³å³ï³ëË³Ýª µ³½³ÛÇÝ, Ýå³ï³Ï³ÛÇÝ-Íñ³·ñ³ÛÇÝ, å³ÛÙ³Ý³·ñ³ÛÇÝ (Ã»Ù³ïÇÏ), ýÇÝ³Ýë³íáñÙ³Ý ëÏ½µáõÝùáí</w:t>
      </w:r>
      <w:r>
        <w:rPr>
          <w:rFonts w:cs="Arial Armenian" w:ascii="Arial Armenian" w:hAnsi="Arial Armenian"/>
        </w:rPr>
        <w:t xml:space="preserve">, ÇÝãå»ë Ý³¨ ÙÇçáóÝ»ñ »Ý ïñ³Ù³¹ñí»É </w:t>
      </w:r>
      <w:r>
        <w:rPr>
          <w:rFonts w:cs="Arial Armenian" w:ascii="Arial Armenian" w:hAnsi="Arial Armenian"/>
          <w:lang w:val="hy-AM"/>
        </w:rPr>
        <w:t xml:space="preserve">·Çï³ßË³ïáÕÝ»ñÇ ·Çï³Ï³Ý ³ëïÇ×³ÝÝ»ñÇ Ñ³Ù³ñ ïñíáÕ Ñ³í»É³í×³ñÝ»ñÇ ¨ ÑÇÙÝ³Ýáñá·Ù³Ý ³ßË³ï³ÝùÝ»ñÇ ýÇÝ³Ýë³íáñÙ³ÝÁ, </w:t>
      </w:r>
      <w:r>
        <w:rPr>
          <w:rFonts w:cs="Arial Armenian" w:ascii="Arial Armenian" w:hAnsi="Arial Armenian"/>
        </w:rPr>
        <w:t>áñáÝó ·Íáí Íñ³·ñ³ÛÇÝ ¨ ÷³ëï³óÇ Ñ³ïÏ³óáõÙÝ»ñÁ Ý»ñÏ³Û³óí³Í »Ý ëïáñ¨.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875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6015"/>
        <w:gridCol w:w="1460"/>
        <w:gridCol w:w="1440"/>
        <w:gridCol w:w="960"/>
      </w:tblGrid>
      <w:tr>
        <w:trPr>
          <w:trHeight w:val="25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Armenian" w:hAnsi="Arial Armeni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åÉ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÷³ë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Armenian" w:hAnsi="Arial Armenian"/>
                <w:sz w:val="20"/>
                <w:szCs w:val="20"/>
              </w:rPr>
              <w:t>%</w:t>
            </w:r>
          </w:p>
        </w:tc>
      </w:tr>
      <w:tr>
        <w:trPr>
          <w:trHeight w:val="19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µ³½³ÛÇÝ ýÇÝ³Ýë³íáñ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" w:hAnsi="Arial Armenian"/>
                <w:b/>
                <w:bCs/>
                <w:sz w:val="20"/>
                <w:szCs w:val="20"/>
              </w:rPr>
              <w:t>2,241,11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Armenian" w:hAnsi="Arial Armenian"/>
                <w:b/>
                <w:bCs/>
                <w:sz w:val="20"/>
                <w:szCs w:val="20"/>
              </w:rPr>
              <w:t>2,236,34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99.8%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¹ ÃíáõÙ`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Armenian" w:hAnsi="Arial Armeni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Armenian" w:hAnsi="Arial Armeni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- ·Çï³Ï³Ý ¨ ·Çï³ï»ËÝÇÏ³Ï³Ý ·áñÍáõÝ»áõÃÛ³Ý »ÝÃ³Ï³éáõóí³ÍùÇ å³Ñå³ÝÙ³Ý áõ ½³ñ·³óÙ³Ý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756,07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752,26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99.5%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- ³½·³ÛÇÝ ³ñÅ»ù Ý»ñÏ³Û³óÝáÕ ·Çï³Ï³Ý ûµÛ»ÏïÝ»ñÇ å³Ñå³ÝÙ³Ý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116,05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116,05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100.0%</w:t>
            </w:r>
          </w:p>
        </w:tc>
      </w:tr>
      <w:tr>
        <w:trPr>
          <w:trHeight w:val="34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- ·Çï³Ï³Ý Ï³¹ñ»ñÇ å³ïñ³ëïÙ³Ý å»ï³Ï³Ý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54,45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,48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98.2%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·Çï³Ï³Ý ¨ ·Çï³ï»ËÝÇÏ³Ï³Ý ·áñÍáõÝ»áõÃÛ³Ý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ÑÇÙÝ³ñ³ñ ¨ Ï³ñ¨áñ³·áõÛÝ Ýß³Ý³ÏáõÃÛáõÝ áõÝ»óáÕ ÏÇñ³é³Ï³Ý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»ï³½áïáõÃÛáõÝÝ»ñÇ Çñ³Ï³Ý³óÙ³Ý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1,314,52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1,314,52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100.0%</w:t>
            </w:r>
          </w:p>
        </w:tc>
      </w:tr>
      <w:tr>
        <w:trPr>
          <w:trHeight w:val="3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Ýå³ï³Ï³ÛÇÝ-Íñ³·ñ³ÛÇÝ ýÇÝ³Ýë³íáñ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" w:hAnsi="Arial Armenian"/>
                <w:b/>
                <w:bCs/>
                <w:sz w:val="20"/>
                <w:szCs w:val="20"/>
              </w:rPr>
              <w:t>551,0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Armenian" w:hAnsi="Arial Armenian"/>
                <w:b/>
                <w:bCs/>
                <w:sz w:val="20"/>
                <w:szCs w:val="20"/>
              </w:rPr>
              <w:t>550,99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å³ÛÙ³Ý³·ñ³ÛÇÝ (Ã»Ù³ïÇÏ) ýÇÝ³Ýë³íáñ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Armenian" w:hAnsi="Arial Armenian"/>
                <w:b/>
                <w:bCs/>
                <w:sz w:val="20"/>
                <w:szCs w:val="20"/>
              </w:rPr>
              <w:t>1,076,43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Armenian" w:hAnsi="Arial Armenian"/>
                <w:b/>
                <w:bCs/>
                <w:sz w:val="20"/>
                <w:szCs w:val="20"/>
              </w:rPr>
              <w:t>1,076,34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100.0%</w:t>
            </w:r>
          </w:p>
        </w:tc>
      </w:tr>
      <w:tr>
        <w:trPr>
          <w:trHeight w:val="53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·Çï³ßË³ïáÕÝ»ñÇ ·Çï³Ï³Ý ³ëïÇ×³ÝÝ»ñÇ Ñ³Ù³ñ ïñíáÕ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Ñ³í»É³í×³ñÝ»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206,24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205,93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99.9%</w:t>
            </w:r>
          </w:p>
        </w:tc>
      </w:tr>
      <w:tr>
        <w:trPr>
          <w:trHeight w:val="289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³ÛÉ ûµÛ»ÏïÝ»ñÇ ÑÇÝ³Ýáñá·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55,3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55,3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 Armenian" w:hAnsi="Arial Armenian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</w:rPr>
              <w:t>ÀÜ¸²ØºÜ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4,130,10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4,124,92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99.9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2005 Ãí³Ï³ÝÇ ÁÝÃ³óùáõÙ ·ÇïáõÃÛ³Ý áÉáñïÇ ·ñ»Ã» µáÉáñ Íñ³·ñ»ñÁ Ý³Ë³ï»ëí³Í ³ÙµáÕç Í³í³Éáí ýÇÝ³Ýë³íáñí»É »Ý: Ü³Ëáñ¹ ï³ñí³ Ñ³Ù»Ù³ï ·ÇïáõÃÛ³Ý áÉáñïÇ Í³Ëë»ñÝ ³×»É »Ý 24.2%-áí Ï³Ù ßáõñç 804.8 ÙÉÝ ¹ñ³Ùáí,</w:t>
      </w:r>
      <w:r>
        <w:rPr>
          <w:rFonts w:cs="Arial Armenian" w:ascii="Arial Armenian" w:hAnsi="Arial Armenian"/>
          <w:sz w:val="18"/>
          <w:lang w:val="hy-AM"/>
        </w:rPr>
        <w:t xml:space="preserve"> </w:t>
      </w:r>
      <w:r>
        <w:rPr>
          <w:rFonts w:cs="Arial Armenian" w:ascii="Arial Armenian" w:hAnsi="Arial Armenian"/>
        </w:rPr>
        <w:t>áñÁ å³ÛÙ³Ý³íáñí³Í ¿ 2005 Ãí³Ï³ÝÇ å»ï³Ï³Ý µÛáõç»áí ·Çï³</w:t>
        <w:softHyphen/>
        <w:t>Ñ»</w:t>
        <w:softHyphen/>
        <w:t>ï³</w:t>
        <w:softHyphen/>
        <w:t>½áï³Ï³Ý ³ßË³ï³ÝùÝ»ñáõÙ Ý»ñ·ñ³íí³Í ·Çï³ßË³ïáÕÝ»ñÇÝ ·Çï³Ï³Ý ³ëïÇ</w:t>
        <w:softHyphen/>
        <w:t>×³ÝÝ»ñÇ Ñ³</w:t>
        <w:softHyphen/>
        <w:t>Ù³ñ ïñíáÕ Ñ³í»É³í×³ñÝ»ñÇ Ñ³ïÏ³óÙ³Ùµ, ÇÝãå»ë Ý³¨ ÙÇ ß³ñù Ýáñ Íñ³·ñ»ñÇ ýÇÝ³Ýë³íáñÙ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Ù÷á÷»Éáíª Ýß»Ýù, áñ ÏñÃáõÃÛ³Ý ¨ ·ÇïáõÃÛ³Ý áÉáñïÇ Í³Ëë»ñÇ ï»ë³Ï³ñ³ñ ÏßÇéÁ å»ï³Ï³Ý µÛáõç»Ç Ñ³Ù³Ë³éÝ Í³Ëë»ñáõÙ ÷áùñ-ÇÝã ³×»É ¿` 2004 Ãí³Ï³ÝÇ 14.2%-Çó Ñ³ëÝ»Éáí 14.6%-Ç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2"/>
        <w:spacing w:lineRule="auto" w:line="480"/>
        <w:ind w:firstLine="720"/>
        <w:rPr>
          <w:rFonts w:ascii="Arial Armenian" w:hAnsi="Arial Armenian" w:cs="Arial Armenian"/>
          <w:sz w:val="24"/>
          <w:u w:val="single"/>
        </w:rPr>
      </w:pPr>
      <w:r>
        <w:rPr>
          <w:rFonts w:cs="Arial Armenian" w:ascii="Arial Armenian" w:hAnsi="Arial Armenian"/>
          <w:sz w:val="24"/>
          <w:u w:val="single"/>
        </w:rPr>
        <w:t>²éáÕç³å³ÑáõÃÛáõÝ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Arial Armenian" w:hAnsi="Arial Armenian" w:cs="Arial Armenian"/>
          <w:highlight w:val="yellow"/>
        </w:rPr>
      </w:pPr>
      <w:r>
        <w:rPr>
          <w:rFonts w:cs="Arial Armenian" w:ascii="Arial Armenian" w:hAnsi="Arial Armenian"/>
        </w:rPr>
        <w:t>2005 Ãí³Ï³ÝÇ ÁÝÃ³óùáõÙ ÐÐ å»ï³Ï³Ý µÛáõç»Çó ³éáÕç³å³ÑáõÃÛ³Ý áÉáñïÇ Í³Ëë»ñÇÝ áõÕÕí»É ¿ ßáõñç 31.1 ÙÉñ¹ ¹ñ³Ùª Ï³½Ù»Éáí Íñ³·ñÇ 99.0%-Á: Þ»ÕáõÙÁ ÑÇÙÝ³Ï³ÝáõÙ å³ÛÙ³Ý³íáñí³Í ¿ ÐÐ ³éáÕç³å³ÑáõÃÛ³Ý Ý³Ë³ñ³ñáõÃÛ³Ý Ñ³Ù³Ï³ñ·Ç å³Ñå³ÝÙ³Ý ¨ ³ÛÉ ³éáÕç³å³Ñ³Ï³Ý Íñ³·ñ»ñÇ, ÇÝãå»ë Ý³¨ Ð³Ù³ßË³ñÑ³ÛÇÝ µ³ÝÏÇ ³ç³ÏóáõÃÛ³Ùµ Çñ³Ï³Ý³óíáÕ í³ñÏ³ÛÇÝ ¨ ¹ñ³Ù³ßÝáñÑ³ÛÇÝ Íñ³·ñ»ñÇ Ã»ñ³Ï³ï³ñÙ³Ùµ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/>
      </w:pPr>
      <w:r>
        <w:rPr>
          <w:rFonts w:cs="Arial Armenian" w:ascii="Arial Armenian" w:hAnsi="Arial Armenian"/>
        </w:rPr>
        <w:t>Ü³Ëáñ¹ ï³ñí³ Ñ³Ù»Ù³ï å»ï³Ï³Ý ³éáÕç³å³Ñ³Ï³Ý Í³Ëë»ñÝ ³í»É³ó»É »Ý 25.9%-áí, áñÇ ÑÇÙÝ³Ï³Ý Ù³ëÝ áõÕÕí»É ¿ ÑÇí³Ý¹³Ýáó³ÛÇÝ ¨ ³é³çÝ³ÛÇÝ µáõÅû·ÝáõÃÛ³Ý Íñ³·ñ»ñÇ ýÇÝ³Ýë³íáñÙ³ÝÁ` å³ÛÙ³Ý³íáñí³Í ³Ûë µÝ³·³í³éáõÙ å»ï³Ï³Ý å³ïí»ñÇ Í³í³ÉÝ»ñÇ ¨ Ù»Ï ÑÇí³Ý¹Ç µáõÅÙ³Ý Í³Ëë»ñÇ ³í»É³óÙ³Ùµ, ³Û¹ ÃíáõÙ` µáõÅ³ÝÓÝ³Ï³½ÙÇ ³ß</w:t>
        <w:softHyphen/>
        <w:t>Ë³</w:t>
        <w:softHyphen/>
        <w:t>ï³í³ñÓÇ µ³ñÓñ³óÙ³Ùµ, ¹»</w:t>
        <w:softHyphen/>
        <w:t>Õá</w:t>
        <w:softHyphen/>
        <w:t>ñ³Û</w:t>
        <w:softHyphen/>
        <w:t>ùÇ, µÅßÏ³Ï³Ý å³ñ³</w:t>
        <w:softHyphen/>
        <w:t>·³Ý»ñÇ, É³µáñ³ïáñ-·áñ</w:t>
        <w:softHyphen/>
        <w:t>ÍÇù³ÛÇÝ ³ËïáñáßÇã Í³Ëë»ñÇ ³í»É³ó</w:t>
        <w:softHyphen/>
        <w:t xml:space="preserve">Ù³Ùµ: </w:t>
      </w:r>
      <w:r>
        <w:rPr>
          <w:rFonts w:cs="Arial Armenian" w:ascii="Arial Armenian" w:hAnsi="Arial Armenian"/>
          <w:bCs/>
          <w:lang w:val="hy-AM"/>
        </w:rPr>
        <w:t>Ð³ßí»ïáõ Å³Ù³Ý³Ï³Ñ³ïí³ÍáõÙ ³í»ÉÇ ù³Ý 483.7 ÙÉÝ ¹ñ³Ù</w:t>
      </w:r>
      <w:r>
        <w:rPr>
          <w:rFonts w:cs="Arial Armenian" w:ascii="Arial Armenian" w:hAnsi="Arial Armenian"/>
        </w:rPr>
        <w:t xml:space="preserve">` Íñ³·ñÇ 94.7%-Ç ã³÷áí, </w:t>
      </w:r>
      <w:r>
        <w:rPr>
          <w:rFonts w:cs="Arial Armenian" w:ascii="Arial Armenian" w:hAnsi="Arial Armenian"/>
          <w:bCs/>
          <w:lang w:val="hy-AM"/>
        </w:rPr>
        <w:t>Ñ³ïÏ³óí»É ¿ áÉáñïáõÙ å»ï³Ï³Ý Ï³é³í³ñáõÙ Çñ³Ï³Ý³óÝáÕ Ù³ñÙÝÇ` ÐÐ ³éáÕç³å³ÑáõÃÛ³Ý Ý³Ë³ñ³ñáõÃÛ³Ý Ñ³Ù³Ï³ñ·Ç å³Ñå³ÝÙ³ÝÁ:</w:t>
      </w:r>
      <w:r>
        <w:rPr>
          <w:rFonts w:cs="Arial Armenian" w:ascii="Arial Armenian" w:hAnsi="Arial Armenian"/>
        </w:rPr>
        <w:t xml:space="preserve"> Ìñ³·ñÇó ß»ÕáõÙÁ å³ÛÙ³Ý³íáñí³Í ¿ ëáóÇ³É³Ï³Ý ³å³Ñáí³·ñáõÃÛ³Ý í×³ñÝ»ñÇ, ·áñÍáõÕáõÙÝ»ñÇ ¨ ÏáÙáõÝ³É Í³Ëë»ñÇ ïÝï»ëáõÙÝ»ñáí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/>
      </w:pPr>
      <w:r>
        <w:rPr>
          <w:rFonts w:cs="Arial Armenian" w:ascii="Arial Armenian" w:hAnsi="Arial Armenian"/>
        </w:rPr>
        <w:t>²éáÕç³å³Ñ³Ï³Ý Í³Ëë»ñÇ 46.0%-Ý áõÕÕí»É ¿ ÑÇí³Ý¹³Ýáó³ÛÇÝ µáõÅû·ÝáõÃÛ³Ý Íñ³·ñ»ñÇ ýÇÝ³Ýë³íáñÙ³ÝÁ:</w:t>
      </w:r>
      <w:r>
        <w:rPr>
          <w:rFonts w:cs="Arial Armenian" w:ascii="Arial Armenian" w:hAnsi="Arial Armenian"/>
          <w:bCs/>
          <w:lang w:val="hy-AM"/>
        </w:rPr>
        <w:t xml:space="preserve"> ²ÛÝ Ï³½Ù»É ¿ ßáõñç 14.3 ÙÉñ¹</w:t>
      </w:r>
      <w:r>
        <w:rPr>
          <w:rFonts w:cs="Arial Armenian" w:ascii="Arial Armenian" w:hAnsi="Arial Armenian"/>
        </w:rPr>
        <w:t xml:space="preserve">` ³ÙµáÕçáõÃÛ³Ùµ Ï³ï³ñ»Éáí ï³ñ»Ï³Ý Íñ³·ÇñÁ: </w:t>
      </w:r>
      <w:r>
        <w:rPr>
          <w:rFonts w:cs="Arial Armenian" w:ascii="Arial Armenian" w:hAnsi="Arial Armenian"/>
          <w:bCs/>
          <w:lang w:val="hy-AM"/>
        </w:rPr>
        <w:t>Ìñ³·ñÇ ßñç³Ý³ÏáõÙ ÑÇí³Ý¹³Ýáó³ÛÇÝ µßÅÏ³Ï³Ý û·ÝáõÃÛ³Ý Í³é³ÛáõÃÛáõÝÝ»ñ »Ý Ù³ïáõóí»É 203.3 Ñ³½³ñ ÑÇí³Ý¹Ç:</w:t>
      </w:r>
      <w:r>
        <w:rPr>
          <w:rFonts w:cs="Arial Armenian" w:ascii="Arial Armenian" w:hAnsi="Arial Armenian"/>
        </w:rPr>
        <w:t xml:space="preserve"> Ü³Ëáñ¹ ï³ñí³ Ñ³Ù»Ù³ï ÑÇí³Ý¹³Ýáó³ÛÇÝ µáõÅû·ÝáõÃÛ³Ý Í³Ëë»ñÝ ³í»É³ó»É »Ý 10.3%-áí Ï³Ù 1.3 ÙÉñ¹ ¹ñ³Ùáí, áñÁ ÑÇÙÝ³Ï³ÝáõÙ å³ÛÙ³Ý³íáñí³Í ¿ Ù³ÝÏ³µ³ñÓ³·ÇÝ»ÏáÉá·Ç³Ï³Ý µáõÅû·ÝáõÃÛ³Ý, µÝ³ÏãáõÃÛ³Ý ëáóÇ³É³å»ë ³Ý³å³Ñáí ¨ Ñ³ïáõÏ ËÙµ»ñáõÙ ÁÝ¹·ñÏí³ÍÝ»ñÇ µßÅÏ³Ï³Ý û·ÝáõÃÛ³Ý, ÇÝãå»ë Ý³¨ ÙÇÝã¨ 7 ï³ñ»Ï³Ý »ñ»Ë³Ý»ñÇÝ µáõÅû·ÝáõÃÛ³Ý ·Íáí å»ïå³ïí»ñÇ Í³Ëë»ñÇ ³×áí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</w:rPr>
        <w:t>§îáõµ»ñÏáõÉÛá½Ç µÅßÏ³Ï³Ý û·ÝáõÃÛ³Ý ·Íáí å»ï³Ï³Ý å³ïí»ñ¦ Íñ³·ñáí Ñ³ïÏ³óí»É ¿ 811.1 ÙÉÝ ¹ñ³Ù` ³ÙµáÕçáíÇÝ ³å³Ñáí»Éáí Íñ³·ñ³ÛÇÝ Ñ³ïÏ³óáõÙÝ»ñÁ: ²Ûë Íñ³·ñáí ³Ýí×³ñ ÑÇí³Ý¹³Ýáó³ÛÇÝ µÅßÏ³Ï³Ý û·ÝáõÃÛ³Ý ¨ ëå³ë³ñÏÙ³Ý ßñç³Ý³ÏÝ»ñáõÙ µáõÅû·ÝáõÃÛáõÝ »Ý ëï³ó»É 3.9 Ñ³½³ñ ÑÇí³Ý¹Ý»ñ: Ü³Ëáñ¹ ï³ñí³ Ñ³Ù»Ù³ï ³Ûë Íñ³·ñÇ ·Íáí Í³Ëë»ñÝ ³×»É »Ý 14.1%-áíª å³ÛÙ³Ý³íáñí³Í ïáõµ»ñÏáõÉÛá½Ç ·Íáí Ñ»ï³½áïáõÃÛáõÝÝ»ñÇ, ÇÝãå»ë Ý³¨ ÑÇí³Ý¹Ý»ñÇ Ãí³ù³Ý³ÏÇ ¨ Ù»Ï ÑÇí³Ý¹Ç Ù»Ï ûñí³ µáõÅÙ³Ý ·ÝÇ ³í»É³óÙ³Ùµ, áñÇ Ù»ç Ñ³ßíÇ ¿ ³éÝí³Í Ý³¨ ³ßË³ïáÕÝ»ñÇ ³ßË³ï³í³ñÓÇ µ³ñÓñ³óáõÙÁ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²ÕÇù³ÛÇÝ ¨ ³ÛÉ ÇÝý»ÏóÇáÝ ÑÇí³Ý¹áõÃÛáõÝÝ»ñÇ µÅßÏ³Ï³Ý û·ÝáõÃÛ³Ý ·Íáí å»ï³Ï³Ý å³ïí»ñ Íñ³·ñáí Ñ³ïÏ³óí»É ¿ 502.6 ÙÉÝ ¹ñ³Ù, áñÇ ßñç³Ý³ÏáõÙ µáõÅû·ÝáõÃÛáõÝ »Ý ëï³ó»É 7.3 Ñ³½³ñ ÑÇí³Ý¹,ÇÝãå»ë ¨ 2004 Ãí³Ï³ÝÇÝ: Ü³Ëáñ¹ ï³ñí³ Ñ³Ù»Ù³ï Í³Ëë»ñÝ ³×»É »Ý 7.0%-áí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bCs/>
          <w:lang w:val="hy-AM"/>
        </w:rPr>
        <w:t>§Ðá·»Ï³Ý ÑÇí³Ý¹Ý»ñÇ µÅßÏ³Ï³Ý û·ÝáõÃÛ³Ý ¨ ËÝ³ÙùÇ ·Íáí å»ï³Ï³Ý å³ïí»ñ¦ Íñ³·ñáí 2005 Ãí³Ï³ÝÇ å»ï³Ï³Ý µÛáõç»Çó Ñ³ïÏ³óí»É ¿ ³í»ÉÇ ù³Ý 1.2 ÙÉñ¹ ¹ñ³Ù, áñÇ ßñç³Ý³ÏÝ»ñáõÙ µáõÅû·ÝáõÃÛáõÝ »Ý ëï³ó»É 5.2 Ñ³½³ñ ÑÇí³Ý¹` Ý³Ëáñ¹ ï³ñí³ 5.0 Ñ³½³ñ ÑÇí³Ý¹Ç ÷áË³ñ»Ý: î³ñ»Ï³Ý Ý³Ë³ï»ëí³Í Í³é³ÛáõÃÛáõÝÝ»ñÇ Í³í³ÉÁ Ù³ïáõóí»É ¨ ýÇÝ³Ýë³íáñí»É ¿ ·ñ»Ã» ³ÙµáÕç Í³í³Éáí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§Þï³å µÅßÏ³Ï³Ý û·ÝáõÃÛ³Ý ·Íáí </w:t>
      </w:r>
      <w:r>
        <w:rPr>
          <w:rFonts w:cs="Arial Armenian" w:ascii="Arial Armenian" w:hAnsi="Arial Armenian"/>
          <w:bCs/>
          <w:lang w:val="hy-AM"/>
        </w:rPr>
        <w:t>å»ï³Ï³Ý å³ïí»ñ¦ Íñ³·ñáí Ý³Ë³ï»ëí»É ¨ Ñ³ïÏ³óí»É ¿ ³í»ÉÇ ù³Ý 1.0 ÙÉñ¹ ¹ñ³Ù</w:t>
      </w:r>
      <w:r>
        <w:rPr>
          <w:rFonts w:cs="Arial Armenian" w:ascii="Arial Armenian" w:hAnsi="Arial Armenian"/>
          <w:lang w:val="hy-AM"/>
        </w:rPr>
        <w:t xml:space="preserve">: ²Ûë Íñ³·ñáí </w:t>
      </w:r>
      <w:r>
        <w:rPr>
          <w:rFonts w:cs="Arial Armenian" w:ascii="Arial Armenian" w:hAnsi="Arial Armenian"/>
          <w:bCs/>
          <w:lang w:val="hy-AM"/>
        </w:rPr>
        <w:t>å»ïáõÃÛ³Ý ÏáÕÙÇó »ñ³ßË³íáñí³Í ³Ýí×³ñ ÑÇí³Ý¹³Ýáó³ÛÇÝ µÅßÏ³Ï³Ý û·ÝáõÃÛ³Ý ¨ ëå³ë³ñÏÙ³Ý ßñç³Ý³ÏÝ»ñáõÙ 2004 Ãí³Ï³ÝÇ 303.7 Ñ³½³ñ Ï³ÝãÇ ¹ÇÙ³ó ëå³ë³ñÏí»É ¿ 319.4 Ñ³½³ñ Ï³Ýã:</w:t>
      </w:r>
      <w:r>
        <w:rPr>
          <w:rFonts w:cs="Arial Armenian" w:ascii="Arial Armenian" w:hAnsi="Arial Armenian"/>
          <w:lang w:val="hy-AM"/>
        </w:rPr>
        <w:t xml:space="preserve"> Ü³Ëáñ¹ ï³ñí³ Ñ³Ù»Ù³ï Í³Ëë»ñÝ ³×»É »Ý 13.9%-áí, áñÁ å³ÛÙ³Ý³íáñí³Í ¿ 1 Ï³ÝãÇ ·ÝÇ ³í»É³óÙ³Ùµ ¥áñÇ Ù»ç Ñ³ßíÇ ¿ ³éÝí³Í Ý³¨ ³ßË³ïáÕÝ»ñÇ ³ßË³ï³í³ñÓÇ µ³ñÓñ³óáõÙÁ¤, ÇÝãå»ë Ý³¨ ßï³å ¹»åù»ñÇ ³í»É³óÙ³Ùµ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/>
      </w:pPr>
      <w:r>
        <w:rPr>
          <w:rFonts w:cs="Arial Armenian" w:ascii="Arial Armenian" w:hAnsi="Arial Armenian"/>
          <w:lang w:val="hy-AM"/>
        </w:rPr>
        <w:t>§Ð»Ùá¹Ç³ÉÇ½Ç ³ÝóÏ³óÙ³Ý ·Íáí å»ï³Ï³Ý å³ïí»ñ¦ Íñ³·ñáí Ý³Ë³ï»ëí»É ¨ Ñ³ïÏ³óí»É ¿ 680.2 ÙÉÝ ¹ñ³Ù: ²Ûë Íñ³·ñáí</w:t>
      </w:r>
      <w:r>
        <w:rPr>
          <w:rFonts w:cs="Arial Armenian" w:ascii="Arial Armenian" w:hAnsi="Arial Armenian"/>
          <w:bCs/>
          <w:lang w:val="hy-AM"/>
        </w:rPr>
        <w:t xml:space="preserve"> µáõÅû·ÝáõÃÛ³Ý ¨ ëå³ë³ñÏÙ³Ý ßñç³Ý³ÏÝ»ñáõÙ Çñ³Ï³Ý³óí»É ¿ 40 Ñ³½³ñ ë»³Ýë` Ý³Ëáñ¹ ï³ñí³ 36 Ñ³½³ñÇ ¹ÇÙ³ó: 2004 Ãí³Ï³ÝÇ Ñ³Ù»Ù³ï </w:t>
      </w:r>
      <w:r>
        <w:rPr>
          <w:rFonts w:cs="Arial Armenian" w:ascii="Arial Armenian" w:hAnsi="Arial Armenian"/>
          <w:lang w:val="hy-AM"/>
        </w:rPr>
        <w:t>³Ûë Íñ³·ñÇ ·Íáí Í³Ëë»ñÝ ³×»É »Ý 16.6%, ÇÝãÁ å³ÛÙ³Ý³íáñí³Í ¿ Ñ»Ùá¹Ç³ÉÇ½ ëï³óáÕ ÑÇí³Ý¹Ý»ñÇ ÃíÇ ³×áí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§Ø³ÝÏ³µ³ñÓ³·ÇÝ»ÏáÉá·Ç³Ï³Ý µÅßÏ³Ï³Ý û·ÝáõÃÛ³Ý ·Íáí å»ï³Ï³Ý å³ïí»ñ¦ Íñ³·ñáí ïñ³Ù³¹ñí»É ¿ ßáõñç1.9 ÙÉñ¹ ¹ñ³Ù Ï³Ù ï³ñ»Ï³Ý Íñ³·ñÇ 99.9%-Á: ²Ûë Íñ³·ñáí</w:t>
      </w:r>
      <w:r>
        <w:rPr>
          <w:rFonts w:cs="Arial Armenian" w:ascii="Arial Armenian" w:hAnsi="Arial Armenian"/>
          <w:bCs/>
          <w:lang w:val="hy-AM"/>
        </w:rPr>
        <w:t xml:space="preserve"> å»ïáõÃÛ³Ý ÏáÕÙÇó »ñ³ßË³íáñí³Í ³Ýí×³ñ µáõÅû·ÝáõÃÛ³Ý ¨ ëå³ë³ñÏÙ³Ý ßñç³Ý³ÏÝ»ñáõÙ ·ñ³Ýóí»É ¿ 37.6 Ñ³½³ñ ÍÝáõÝ¹` Ý³Ëáñ¹ ï³ñí³ 37.1 Ñ³½³ñÇ ¹ÇÙ³ó: Ì³Ëë»ñÇ ³×Á 2004 Ãí³Ï³ÝÇ Ñ³Ù»Ù³ï Ï³½Ù»É ¿ 19.4%, áñÁ å³ÛÙ³Ý³íáñí³Í ¿ ÍÝ»ÉÇáõÃÛ³Ý ¨ ÑÇí³Ý¹Ý»ñÇ ¹ÇÙ»ÉÇáõÃÛ³Ý µ³ñÓñ³óÙ³Ùµ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bCs/>
          <w:lang w:val="hy-AM"/>
        </w:rPr>
        <w:t>§²ÝÑ»ï³Ó·»ÉÇ µÅßÏ³Ï³Ý û·ÝáõÃÛ³Ý ·Íáí å»ï³Ï³Ý å³ïí»ñ¦ Íñ³·ñáí Ñ³ïÏ³óí»É ¿ ßáõñç 3.0 ÙÉñ¹ ¹ñ³Ù, áñÇ ³ñ¹ÛáõÝùáõÙ µáõÅû·ÝáõÃÛáõÝ »Ý ëï³ó»É 52.1 Ñ³½³ñ ÑÇí³Ý¹Ý»ñ` Ý³Ëáñ¹ ï³ñí³ 50.0 Ñ³½³ñÇ ¹ÇÙ³ó: Ü³Ëáñ¹ ï³ñí³ Ñ³Ù»Ù³ï ³Ûë Íñ³·ñÇ ýÇÝ³Ýë³íáñáõÙÝ ³í»É³ó»É ¿ 2.8%-áí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bCs/>
          <w:lang w:val="hy-AM"/>
        </w:rPr>
        <w:t>§´Ý³ÏãáõÃÛ³Ý ëáóÇ³É³å»ë ³Ý³å³Ñáí ¨ Ñ³ïáõÏ ËÙµ»ñáõÙ ÁÝ¹·ñÏí³ÍÝ»ñÇ µÅßÏ³</w:t>
        <w:softHyphen/>
        <w:t>Ï³Ý û·ÝáõÃÛ³Ý ·Íáí å»ï³Ï³Ý å³ïí»ñ¦ Íñ³·ñÇ ßñç³Ý³ÏÝ»ñáõÙ Ý³Ëáñ¹ ï³ñí³ ßáõñç 2.2 ÙÉñ¹ ¹ñ³ÙÇ ¹ÇÙ³ó Ñ³ïÏ³óí»É ¿ 2.4 ÙÉñ¹ ¹ñ³Ù, áñÇ ³ñ¹ÛáõÝùáõÙ ³Ýí×³ñ µáõÅû·ÝáõÃÛáõÝ »Ý ëï³ó»É 36.0 Ñ³½³ñ ÑÇí³Ý¹Ý»ñ` Ý³Ëáñ¹ ï³ñí³ 33.5 Ñ³½³ñÇ ¹ÇÙ³ó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§ØÇÝã¨ 7 ï³ñ»Ï³Ý »ñ»Ë³Ý»ñÇÝ </w:t>
      </w:r>
      <w:r>
        <w:rPr>
          <w:rFonts w:cs="Arial Armenian" w:ascii="Arial Armenian" w:hAnsi="Arial Armenian"/>
          <w:bCs/>
          <w:lang w:val="hy-AM"/>
        </w:rPr>
        <w:t>µÅßÏ³</w:t>
        <w:softHyphen/>
        <w:t>Ï³Ý û·ÝáõÃÛ³Ý ·Íáí å»ï³Ï³Ý å³ïí»ñ¦ Íñ³·ñáí Ý³Ë³ï»ëí»É ¨ Ñ³ïÏ³óí»É ¿ ³í»ÉÇ ù³Ý 1.6 ÙÉñ¹ ¹ñ³Ù, áñÇ ³ñ¹ÛáõÝùáõÙ µáõÅû·ÝáõÃÛáõÝ »Ý ëï³ó»É 23.8 Ñ³½³ñ ÑÇí³Ý¹: Ü³Ëáñ¹ ï³ñí³ Ñ³Ù»Ù³ï Ñ³ïÏ³óáõÙÝ»ñÝ ³í»É³ó»É »Ý 18.6%-áí, ÇÝãÁ å³ÛÙ³Ý³íáñí³Í ¿ ÑÇí³Ý¹Ý»ñÇ ¹ÇÙ»ÉÇáõÃÛ³Ý µ³ñÓñ³óÙ³Ùµ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§²éáÕç³å³Ñ³Ï³Ý ûµÛ»ÏïÝ»ñÇ ÑÇÙÝ³Ýáñá·áõÙ¦ Íñ³·ñÇ ßñç³Ý³ÏÝ»ñáõÙ Ñ³ïÏ³óí»É ¿ 38.4 ÙÉÝ ¹ñ³Ù Ï³Ù Ý³Ë³ï»ëí³ÍÇ 96%-Á: Þ»ÕÙ³Ý å³ï×³éÁ ïÝï»ëáõÙÝ ¿, áñÝ ³é³ç³ó»É ¿ ·ÝáõÙÝ»ñÇ ·áñÍÁÝÃ³óÇ Å³Ù³Ý³Ï Ñ³Ûï³ñ³ñí³Í ÙñóáõÛÃÇ ³ñ¹ÛáõÝùáõÙ: Ð³ïÏ³óí³Í ·áõÙ³ñÝ»ñÝ áõÕÕí»É »Ý §ì.².ü³Ý³ñçÛ³ÝÇ ³Ýí³Ý áõéáõóù³µ³ÝáõÃÛ³Ý ³½·³ÛÇÝ Ï»ÝïñáÝ¦ ö´À-Ç ¨ §Üáñù-Ø³ñ³ß µÅßÏ³Ï³Ý Ï»ÝïñáÝ¦ ö´À-Ç ß»Ýù»ñÇ ÑÇÙÝ³Ýáñá·Ù³Ý ³ßË³ï³ÝùÝ»ñÇ ýÇÝ³Ýë³íáñÙ³ÝÁ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²éáÕç³å³ÑáõÃÛ³Ý µÝ³·³í³éÇ Í³Ëë»ñÇ 38.9%-Ý áõÕÕí»É ¿ µÝ³ÏãáõÃÛ³Ý ³éáÕçáõÃÛ³Ý ³é³çÝ³ÛÇÝ å³Ñå³ÝÙ³ÝÁ` Ï³½Ù»Éáí ßáõñç 12.1 ÙÉñ¹ ¹ñ³Ù ¨ ï³ñ»Ï³Ý Íñ³·ñÇ 99.9%-Á: ²é³çÝ³ÛÇÝ µáõÅû·ÝáõÃÛ³Ý ßñç³Ý³ÏÝ»ñáõÙ Çñ³Ï³Ý³óí»É »Ý ÛáÃ Íñ³·ñ»ñª 18 ï³ñ»Ï³Ý ¨ µ³ñÓñ ï³ñÇùÇ ³ÝÓ³Ýó µáõÅû·ÝáõÃÛ³Ý, ÙÇÝã¨ 18 ï³ñ»Ï³Ý »ñ»Ë³Ý»ñÇ ³éáÕçáõÃÛ³Ý ³é³çÝ³ÛÇÝ å³Ñå³ÝÙ³Ý, ¹»Õáñ³ÛùÇ Ó»éù µ»ñÙ³Ý, ¹Çëå³Ýë»ñ³ÛÇÝ µÅßÏ³Ï³Ý û·ÝáõÃÛ³Ý, Ù³ÝÏ³µ³ñÓ³·ÇÝ»ÏáÉá·Ç³Ï³Ý, ½áñ³Ïáã³ÛÇÝ ¨ Ý³Ë³½áñ³Ïáã³ÛÇÝ ï³ñÇùÇ ³ÝÓ³Ýó µáõÅû·ÝáõÃÛ³Ý ¨ ëåáñï³ÛÇÝ µÅßÏáõÃÛ³Ý ¨ Ñ³Ï³¹áåÇÝ·³ÛÇÝ ÑëÏáÕáõÃÛ³Ý ·Íáí Í³Ëë»ñÁ: 2004 Ãí³Ï³ÝÇ Ñ³Ù»Ù³ï Ýßí³Í Í³Ëë»ñÝ ÁÝ¹Ñ³Ýáõñ ³éÙ³Ùµ ³í»É³ó»É »Ý 51.5%-áí Ï³Ù ³í»ÉÇ ù³Ý 4.1 ÙÉñ¹ ¹ñ³Ùáí, ÇÝãÁ ÑÇÙÝ³Ï³ÝáõÙ å³ÛÙ³Ý³íáñí³Í ¿ 18 ï³ñ»Ï³Ý ¨ µ³ñÓñ ï³ñÇùÇ ³ÝÓ³Ýó µáõÅû·ÝáõÃÛ³Ý ¨ ÙÇÝã¨ 18 ï³ñ»Ï³Ý »ñ»Ë³Ý»ñÇ ³éáÕçáõÃÛ³Ý ³é³çÝ³ÛÇÝ å³Ñå³ÝÙ³Ý Í³Ëë»ñÇ ³×áí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§18 ï³ñ»Ï³Ý ¨ ³í»ÉÇ µ³ñÓñ ï³ñÇùÇ ³ÝÓ³Ýó ³éáÕçáõÃÛ³Ý ³é³çÝ³ÛÇÝ å³Ñå³ÝÙ³Ý ·Íáí å»ï³Ï³Ý å³ïí»ñ¦ Íñ³·ñáí Ñ³ïÏ³óí»É ¿ ßáõñç 4.8 ÙÉñ¹ ¹ñ³Ù` Ý³Ëáñ¹ ï³ñí³ 2.9 ÙÉñ¹ ¹ñ³ÙÇ ¹ÇÙ³ó: ²×Á 2004 Ãí³Ï³ÝÇ Ñ³Ù»Ù³ï Ï³½Ù»É ¿ 65.7%, ÇÝãÁ å³ÛÙ³Ý³íáñí³Í ¿ Ù»Ï ÑÇí³Ý¹Ç Ù»Ï Ñ³×³ËÙ³Ý ·ÝÇ ³í»É³óÙ³Ùµ, áñÇ Ù»ç Ñ³ßíÇ ¿ ³éÝí³Í Ý³¨ ³ßË³ïáÕÝ»ñÇ ³ßË³ï³í³ñÓÇ µ³ñÓñ³óáõÙÁ: Ð³ñÏ ¿ Ýß»É, áñ Ýßí³Í å³ï×³éÝ»ñáí Ñ³ïÏ³óáõÙÝ»ñÝ ³í»É³óí»É »Ý ³é³çÝ³ÛÇÝ µáõÅû·ÝáõÃÛ³Ý µáÉáñ Íñ³·ñ»ñÇ ·Íáí</w:t>
      </w:r>
      <w:r>
        <w:rPr>
          <w:rFonts w:cs="Arial Armenian" w:ascii="Arial Armenian" w:hAnsi="Arial Armenian"/>
          <w:bCs/>
          <w:lang w:val="hy-AM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bCs/>
          <w:lang w:val="hy-AM"/>
        </w:rPr>
        <w:t xml:space="preserve">§ØÇÝã¨ 18 ï³ñ»Ï³Ý »ñ»Ë³Ý»ñÇ ³éáÕçáõÃÛ³Ý ³é³çÝ³ÛÇÝ å³Ñå³ÝÙ³Ý ·Íáí å»ï³Ï³Ý å³ïí»ñ¦ </w:t>
      </w:r>
      <w:r>
        <w:rPr>
          <w:rFonts w:cs="Arial Armenian" w:ascii="Arial Armenian" w:hAnsi="Arial Armenian"/>
          <w:lang w:val="hy-AM"/>
        </w:rPr>
        <w:t>Íñ³·ñÇ ßñç³Ý³ÏÝ»ñáõÙ Ñ³ïÏ³óí»É ¿ ³í»ÉÇ ù³Ý 3.1 ÙÉñ¹ ¹ñ³Ù Ï³Ù Ý³Ë³ï»ëí³ÍÇ 99.9%-Á:</w:t>
      </w:r>
      <w:r>
        <w:rPr>
          <w:rFonts w:cs="Arial Armenian" w:ascii="Arial Armenian" w:hAnsi="Arial Armenian"/>
          <w:bCs/>
          <w:lang w:val="hy-AM"/>
        </w:rPr>
        <w:t xml:space="preserve"> Ü³Ëáñ¹ ï³ñí³ Ñ³Ù»Ù³ï Ýßí³Í Í³Ëë»ñÝ ³í»É³ó»É »Ý 44.0%-áí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bCs/>
          <w:lang w:val="hy-AM"/>
        </w:rPr>
        <w:t>§</w:t>
      </w:r>
      <w:r>
        <w:rPr>
          <w:rFonts w:cs="Arial Armenian" w:ascii="Arial Armenian" w:hAnsi="Arial Armenian"/>
          <w:lang w:val="hy-AM"/>
        </w:rPr>
        <w:t>Ø³ÝÏ³µ³ñÓ³·ÇÝ»ÏáÉá·Ç³Ï³Ý µÅßÏ³Ï³Ý û·ÝáõÃÛ³Ý ·Íáí å»ï³Ï³Ý å³ïí»ñ</w:t>
      </w:r>
      <w:r>
        <w:rPr>
          <w:rFonts w:cs="Arial Armenian" w:ascii="Arial Armenian" w:hAnsi="Arial Armenian"/>
          <w:bCs/>
          <w:lang w:val="hy-AM"/>
        </w:rPr>
        <w:t xml:space="preserve">¦ Íñ³·ñáí Ñ³ïÏ³óí»É ¿ ßáõñç 697.2 Ï³Ù Ý³Ë³ï»ëí³ÍÇ 99.6%-Á: Ìñ³·ñÇ ßñç³Ý³ÏÝ»ñáõÙ Ý³Ë³ÍÝÝ¹Û³Ý ¨ Ñ»ïÍÝÝ¹Û³Ý ÑëÏáÕáõÃÛáõÝ ¿ Çñ³Ï³Ý³óí»É ßáõñç 46.0 Ñ³½³ñ Ï³Ý³Ýó ÝÏ³ïÙ³Ùµ, µáõÅû·ÝáõÃÛáõÝ »Ý ëï³ó»É ëáóÇ³É³å»ë ³Ý³å³Ñáí ¨ ³é³ÝÓÇÝ ËÙµ»ñáõÙ ÁÝ¹·ñÏí³Í Ï³Ý³Ûù, ÇÝãå»ë Ý³¨ Ï³ï³ñí»É »Ý ßáõñç 538 Ñ³½³ñ É³µáñ³ïáñ-·áñÍÇù³ÛÇÝ Ñ»ï³½áïáõÃÛáõÝÝ»ñ: 2004 Ãí³Ï³ÝÇ Ñ³Ù»Ù³ï </w:t>
      </w:r>
      <w:r>
        <w:rPr>
          <w:rFonts w:cs="Arial Armenian" w:ascii="Arial Armenian" w:hAnsi="Arial Armenian"/>
          <w:lang w:val="hy-AM"/>
        </w:rPr>
        <w:t>³Ûë Íñ³·ñÇ ·Íáí Í³Ëë»ñÝ ³×»É »Ý 89.6%-áí, ÇÝãÁ, µ³óÇ Ù»Ï ÑÇí³Ý¹Ç Í³Ëë»ñÇ ³×Çó, å³ÛÙ³Ý³íáñí³Í ¿ Ý³¨ ÑÕÇÝ»ñÇ Ãí³ù³Ý³ÏÇ ³×áí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Arial Armenian" w:hAnsi="Arial Armenian" w:cs="Arial Armenian"/>
          <w:bCs/>
          <w:lang w:val="hy-AM"/>
        </w:rPr>
      </w:pPr>
      <w:r>
        <w:rPr>
          <w:rFonts w:eastAsia="Arial Armenian" w:cs="Arial Armenian" w:ascii="Arial Armenian" w:hAnsi="Arial Armenian"/>
          <w:bCs/>
          <w:lang w:val="hy-AM"/>
        </w:rPr>
        <w:t xml:space="preserve"> </w:t>
      </w:r>
      <w:r>
        <w:rPr>
          <w:rFonts w:cs="Arial Armenian" w:ascii="Arial Armenian" w:hAnsi="Arial Armenian"/>
          <w:bCs/>
          <w:lang w:val="hy-AM"/>
        </w:rPr>
        <w:t>§¼áñ³Ïáã³ÛÇÝ ¨ Ý³Ë³½áñ³Ïáã³ÛÇÝ ï³ñÇùÇ ³ÝÓ³Ýó µÅßÏ³Ï³Ý û·ÝáõÃÛ³Ý ¨ ÷áñÓ³ùÝÝáõÃÛ³Ý ·Íáí å»ï³Ï³Ý å³ïí»ñ¦ Íñ³·ñÇ ·Íáí µÛáõç»Ç Í³Ëë»ñÁ Ï³½Ù»É »Ý ßáõñç 750.2 ÙÉÝ ¹ñ³Ù`Ý³Ëáñ¹ ï³ñí³ 483.6 ÙÉÝ ¹ñ³ÙÇ ¹ÇÙ³ó: Ìñ³·ñÇ ßñç³Ý³ÏÝ»ñáõÙ ¹»é³Ñ³ëÝ»ñÇ µÅÇßÏ-Ù³ëÝ³·»ïÝ»ñÇ ÏáÕÙÇó Çñ³Ï³Ý³óí»É ¿ 15-17 ï³ñ»Ï³Ý å³ï³ÝÇÝ»ñÇ ³éáÕçáõÃÛ³Ý ³é³çÝ³ÛÇÝ å³Ñå³ÝáõÙ ¨ ß³ñáõÝ³Ï³Ï³Ý ÑëÏáÕáõÃÛáõÝ, ³å³Ñáíí»É »Ý ½ÇÝÏáÙÇë³ñÇ³ïÝ»ñÇÝ ÏÇó µÅßÏ³Ï³Ý Ñ³ÝÓÝ³ÅáÕáíÝ»ñáõÙ ÁÝ¹·ñÏí³Í 352 µÅÇßÏ-÷áñÓ³·»ïÝ»ñÇ ¨ 44 µáõÅùáõÛñ»ñÇ ³ßË³ï³ÝùÝ»ñÁ, ½áñ³Ïáã³ÛÇÝ ¨ Ý³Ë³½áñ³Ïáã³ÛÇÝ ï³ñÇùÇ ³ÝÓ³Ýó ÷áñÓ³ùÝÝáõÃÛ³Ý Ýå³ï³Ïáí Çñ³Ï³Ý³óí»É »Ý 218.3 Ñ³½³ñ É³µáñ³ïáñ-·áñÍÇù³ÛÇÝ Ñ»ï³½áïáõÃÛáõÝÝ»ñ, ÇÝãå»ë Ý³¨ ³å³Ñáíí»É ¿ Ýßí³Í ³ÝÓ³Ýó ÷áñÓ³ùÝÝáõÃÛ³Ý Ýå³ï³Ïáí ÑÇí³Ý¹³Ýáó³ÛÇÝ µáõÅÑ³ëï³ïáõÃÛáõÝÝ»ñ áõÕ»·ñÙ³Ý ×³Ý³å³ñÑ³Í³ËëÇ ÷áË³ïáõóáõÙÁ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Arial Armenian" w:hAnsi="Arial Armenian" w:cs="Arial Armenian"/>
          <w:bCs/>
          <w:lang w:val="hy-AM"/>
        </w:rPr>
      </w:pPr>
      <w:r>
        <w:rPr>
          <w:rFonts w:cs="Arial Armenian" w:ascii="Arial Armenian" w:hAnsi="Arial Armenian"/>
          <w:lang w:val="hy-AM"/>
        </w:rPr>
        <w:t>Ð³ßí»ïáõ Å³Ù³Ý³Ï³Ñ³ïí³ÍáõÙ ÐÐ å»ï³Ï³Ý µÛáõç»Çó ³í»ÉÇ ù³Ý 1.4 ÙÉñ¹ ¹ñ³Ù ïñ³Ù³¹ñí»É ¿ ÑÇ·Ç»ÝÇÏ Ñ³Ï³Ñ³Ù³×³ñ³Ï³ÛÇÝ ÷áñÓ³·Çï³Ï³Ý ÙÇçáó³éáõÙÝ»ñÇ Çñ³Ï³Ý³óÙ³ÝÁ ¨ ÑÇ·Ç»ÝÇÏ Ñ³Ï³Ñ³Ù³×³ñ³Ï³ÛÇÝ Í³é³ÛáõÃÛ³Ý ·Íáí å»ï³Ï³Ý å³ïí»ñÇ ýÇÝ³Ýë³íáñÙ³ÝÁ` ³å³Ñáí»Éáí Íñ³·ñÇ 100% Ï³ï³ñáÕ³Ï³Ý: Ìñ³·ñÇ ßñç³Ý³ÏÝ»ñáõÙ ÙÇçáó³éáõÙÝ»ñ »Ý Çñ³Ï³Ý³óí»É Ý³Ë³½·áõß³Ï³Ý ¨ ÁÝÃ³óÇÏ ë³ÝÇï³ñ³Ï³Ý ÑëÏáÕáõÃÛ³Ý, Ñ³Ù³×³ñ³Ï³µ³Ý³Ï³Ý ÑëÏáÕáõÃÛ³Ý, Ñ³Ù³×³ñ³Ï³µ³Ý³-Ï³Ý Ñ³ïáõÏ Íñ³·ñ»ñÇ, ÑÇ·Ç»ÝÇÏ ¨ Ñ³Ù³×³ñ³Ï³µ³Ý³Ï³Ý ÝáñÙ»ñÇ áõ Ï³ÝáÝÝ»ñÇ Ñ³Ù³Ï³ñ·Ç Ï³ï³ñ»É³·áñÍÙ³Ý ¨ µÝ³ÏãáõÃÛ³Ý Ï³ÝË³ñ·»ÉÇã å³ïí³ëïáõÙÝ»ñÇ ·Íáí: 2004 Ãí³Ï³ÝÇ Ñ³Ù»Ù³ï Ýßí³Í Ñ³ïÏ³óáõÙÝ»ñÝ ³×»É »Ý 45.2%-áí` å³ÛÙ³Ý³íáñí³Í Í³é³ÛáõÃÛ³Ý ³ßË³ï³ÏÇóÝ»ñÇ ³ßË³ï³í³ñÓÇ µ³ñÓñ³óÙ³Ùµ, ÇÝãå»ë Ý³¨ ³åñ³ÝùÝ»ñÇ Ó»éù µ»ñÙ³Ý  áõ ·áñÍáõÕÙ³Ý Í³Ëë»ñÇ ³í»É³óÙ³Ùµ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Arial Armenian" w:hAnsi="Arial Armenian" w:cs="Arial Armenian"/>
          <w:bCs/>
          <w:lang w:val="hy-AM"/>
        </w:rPr>
      </w:pPr>
      <w:r>
        <w:rPr>
          <w:rFonts w:cs="Arial Armenian" w:ascii="Arial Armenian" w:hAnsi="Arial Armenian"/>
          <w:lang w:val="hy-AM"/>
        </w:rPr>
        <w:t>ÐÐ 2005 Ãí³Ï³ÝÇ ÁÝÃ³óùáõÙ å»ï³Ï³Ý µÛáõç»Çó ßáõñç 2.8 ÙÉñ¹ ¹ñ³Ù Ñ³ïÏ³óí»É ¿ ÙÇ ß³ñù ³ÛÉ ³éáÕç³å³Ñ³Ï³Ý Íñ³·ñ»ñÇ, ³Û¹ ÃíáõÙ` Ï»ÝïñáÝ³óí³Í Ï³ñ·áí ³íïáïñ³ÝëåáñïÇ, Ýáñ³·áõÛÝ µÅßÏ³Ï³Ý ë³ñù³íáñáõÙÝ»ñÇ ¨ ·áñÍÇùÝ»ñÇ Ó»éù µ»ñÙ³Ý, ¹Åí³ñ³Ù³ïã»ÉÇ ³ËïáñáßÇã Ñ»ï³½áïáõÃÛáõÝÝ»ñÇ, ³éáÕç³å³Ñ³Ï³Ý ³ÛÉ Ù³ëÝ³·Çï³óí³Í Í³é³ÛáõÃÛáõÝÝ»ñÇ, ³éáÕç³å³Ñ³Ï³Ý ³ÛÉ Í³é³ÛáõÃÛáõÝÝ»ñÇ ¨ Ñ³Ýñ³å»ïáõÃÛáõÝÇó ¹áõñë µáõÅÙ³Ý áõÕ»·ñí³Í ÑÇí³Ý¹Ý»ñÇ ×³Ý³å³ñÑ³Í³ËëÇ ÷áË³ïáõóÙ³Ý ýÇÝ³Ýë³íáñÙ³ÝÁ: î³ñ»Ï³Ý Íñ³·ÇñÁ Ï³ï³ñí»É ¿ 91.6%-áí: Þ»ÕáõÙÁ å³ÛÙ³Ý³íáñí³Í ¿ Ð³Ù³ßË³ñÑ³ÛÇÝ µ³ÝÏÇ ³ç³ÏóáõÃÛ³Ùµ Çñ³Ï³Ý³óíáÕ í³ñÏ³ÛÇÝ ¨ ¹ñ³Ù³ßÝáñÑ³ÛÇÝ Íñ³·ñ»ñÇ, ÇÝãå»ë Ý³¨ Ï»ÝïñáÝ³óí³Í Ï³ñ·áí ³íïáïñ³ÝëåáñïÇ, Ýáñ³·áõÛÝ µÅßÏ³Ï³Ý ë³ñù³íáñáõÙÝ»ñÇ ¨ ·áñÍÇùÝ»ñÇ Ó»éù µ»ñÙ³Ý ·Íáí å»ï³Ï³Ý å³ïí»ñÇ Íñ³·ñÇ Ã»ñ³Ï³ï³ñÙ³Ùµ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/>
      </w:pPr>
      <w:r>
        <w:rPr>
          <w:rFonts w:cs="Arial Armenian" w:ascii="Arial Armenian" w:hAnsi="Arial Armenian"/>
          <w:lang w:val="hy-AM"/>
        </w:rPr>
        <w:t>§Î»ÝïñáÝ³óí³Í Ï³ñ·áí ³íïáïñ³ÝëåáñïÇ, Ýáñ³·áõÛÝ µÅßÏ³Ï³Ý ë³ñù³íáñáõÙÝ»ñÇ ¨ ·áñÍÇùÝ»ñÇ Ó»éù µ»ñÙ³Ý ·Íáí å»ï³Ï³Ý å³ïí»ñ¦ Íñ³·ñÇ ßñç³Ý³ÏÝ»ñáõÙ Ñ³ïÏ³óí»É ¿ ßáõñç 963.6 ÙÉÝ ¹ñ³Ù Ï³Ù Ý³Ë³ï»ëí³ÍÇ 98.2%-Á: Þ»ÕáõÙÝ å³ÛÙ³Ý³íáñí³Í ¿ ¹ñ³ÙÇ ³ñÅ»ù³íáñÙ³Ùµ: Ð³ïÏ³óáõÙÝ»ñÝ áõÕÕí»É »Ý Ñ³Ù³Ï³ñ·Ç ³éáÕç³å³Ñ³Ï³Ý ÑÇÙÝ³ñÏÝ»ñÇ µÅßÏ³Ï³Ý ë³ñù³íáñáõÙÝ»ñÇ ¨ ³íïáïñ³ÝëåáñïÇ Ýáñ³óÙ³ÝÁ ¨ í»ñ³½ÇÝÙ³ÝÁ, áñáÝó Ï³ñÇùÁ ËÇëï ½·³óíáõÙ ¿ Ñ³ïÏ³å»ë ·ÛáõÕ³Ï³Ý ßñç³ÝÝ»ñáõÙ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005 Ãí³Ï³ÝÇÝ Ð´ ³ç³ÏóáõÃÛ³Ùµ Çñ³Ï³Ý³óíáÕ ²éáÕç³å³Ñ³Ï³Ý Ñ³Ù³Ï³ñ·Ç ³ñ¹Ç³Ï³Ý³óÙ³Ý í³ñÏ³ÛÇÝ Íñ³·ñÇ ßñç³Ý³ÏÝ»ñáõÙ Í³Ëëí»É ¿ 531.9 ÙÉÝ ¹ñ³Ù` Ý³Ë³ï»ëí³Í 611.1 ÙÉÝ ¹ñ³ÙÇ ÷áË³ñ»Ý (áñÇó 540.5 ÙÉÝ ¹ñ³ÙÁ` í³ñÏ³ÛÇÝ ÙÇçáóÝ»ñÇ Ñ³ßíÇÝ): 2005 Ãí³Ï³ÝÇ ÑáõÝí³ñ-Ù³ÛÇë ³ÙÇëÝ»ñÇ ÁÝÃ³óùáõÙ Ð³Ù³ßË³ñÑ³ÛÇÝ µ³ÝÏÇ Ñ»ï ³ßË³ï³ÝùÝ»ñ »Ý ï³ñí»É Íñ³·ñ³ÛÇÝ ³ßË³ï³ÝùÝ»ñÇ, ÇÝãå»ë Ý³¨ Íñ³·ñÇ ·ÝáõÙÝ»ñÇ åÉ³ÝÇ Ñ³Ù³Ó³ÛÝ»óÙ³Ý áõ Ñ³ëï³ïÙ³Ý áõÕÕáõÃÛ³Ùµ, ÇÝãÇ Ñ»ï¨³Ýùáí Ý³Ë³å³ïñ³ëï³Ï³Ý ³ßË³ï³ÝùÝ»ñÁ Ý³Ë³ï»ëí³ÍÇó áõß »Ý ëÏëí»É: ÐáõÝÇë ³ÙëÇÝ å³ñ½ ¿ ¹³ñÓ»É, áñ å»ï³Ï³Ý µÛáõç»áí Ý³Ë³ï»ëí³Í ³ßË³ï³ÝùÝ»ñÝ áõ ¹ñ³Ýó ¹ÇÙ³ó í×³ñáõÙÝ»ñÝ ³ÙµáÕçáõÃÛ³Ùµ Çñ³Ï³Ý³óÝ»É ÑÝ³ñ³íáñ ã¿: ²ñ¹ÛáõÝùáõÙ ÐÐ Ï³é³í³ñáõÃÛ³Ý áñáßÙ³Ùµ í³ñÏ³ÛÇÝ ÙÇçáóÝ»ñÁ Ïñ×³ïí»É »Ý, ÇëÏ Ñ³Ù³ýÇÝ³Ýë³íáñÙ³Ý ÙÇçáóÝ»ñÁ Ñ³Ù³Ù³ëÝáñ»Ý ã»Ý Ïñ×³ïí»É: ¸ñ³Ýáí ¿ å³ÛÙ³Ý³íáñí³Í Ý³Ë³ï»ëí³ÍÇ ¨ ÷³ëï³óÇ ýÇÝ³Ýë³íáñÙ³Ý ÙÇç¨ »Õ³Í ½·³ÉÇ ï³ñµ»ñáõÃÛáõÝÁ: ²éáÕç³å³Ñ³Ï³Ý Ñ³Ù³Ï³ñ·Ç ³ñ¹Ç³Ï³Ý³óÙ³Ý Íñ³·ñáõÙ ×³åáÝ³Ï³Ý ¹ñ³Ù³ßÝáñÑ³ÛÇÝ Íñ³·ñÇ ßñç³Ý³ÏÝ»ñáõÙ ÐÐ å»ï³Ï³Ý µÛáõç»áí Ý³Ë³ï»ëí»É ¿ÇÝ 301.7 ÙÉÝ ¹ñ³ÙÇ Í³Ëë»ñ, ë³Ï³ÛÝ ÷³ëï³óÇ Í³Ëëí»É ¿ ßáõñç 78.8 ÙÉÝ ¹ñ³Ù: Ü³Ë³ï»ëí³ÍÇ ¨ ÷³ëï³óÇ ýÇÝ³Ýë³íáñÙ³Ý ÙÇç¨ »Õ³Í ï³ñµ»ñáõÃÛáõÝÁ å³ÛÙ³Ý³íáñí³Í ¿ ³ÛÝ Ñ³Ý·³Ù³Ýùáí, áñ Íñ³·ñÇ µÛáõç»Ý åÉ³Ý³íáñ»Éáõ ÁÝÃ³óùáõÙ ¹ñ³Ù³ßÝáñÑ³ÛÇÝ Ñ³Ù³Ó³ÛÝ³·ÇñÁ í³í»ñ³óí³Í ã¿ñ: Þ»ÕÙ³Ý å³ï×³é ¿ Ñ³Ý¹Çë³ÝáõÙ Ý³¨ ÙñóáõÛÃÝ»ñÇ ÁÝÃ³óùáõÙ Ý³Ë³ï»ëí³Í ·Ý»ñÇ ÝÏ³ïÙ³Ùµ ³åñ³ÝùÝ»ñÇ ¨ ËáñÑñ¹³ïí³Ï³Ý Í³é³ÛáõÃÛáõÝÝ»ñÇ Ó»éù µ»ñáõÙÁ ó³Íñ ·Ý»ñáí, ÇÝãÇ ³ñ¹ÛáõÝùáõÙ ïÝï»ëíáõÙ »Ý µ³í³Ï³ÝÇÝ ·áõÙ³ñÝ»ñ: Üßí³Í Íñ³·ñ»ñÇ ßñç³Ý³ÏÝ»ñáõÙ Çñ³Ï³Ý³óí»É »Ý ³ßË³ï³ÝùÝ»ñ ÁÝï³Ý»Ï³Ý µÅßÏáõÃÛ³Ý ½³ñ·³óÙ³Ý, ÑÇí³Ý¹³Ýáó³ÛÇÝ ó³ÝóÇ ³ñ¹Ç³Ï³Ý³óÙ³Ý ¨ ÇÝëïÇïáõóÇáÝ³É ½³ñ·³óÙ³Ý áõÕÕáõÃÛáõÝÝ»ñáí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Ð³Ù³ßË³ñÑ³ÛÇÝ µ³ÝÏÇ ³ç³ÏóáõÃÛ³Ùµ Çñ³Ï³Ý³óíáÕ Ð³Û³ëï³ÝÇ ëáóÇ³É³Ï³Ý Ý»ñ¹ñáõÙÝ»ñÇ ÑÇÙÝ³¹ñ³ÙÇ »ñÏñáñ¹ Íñ³·ñÇ ßñç³Ý³ÏÝ»ñáõÙ §êáóÇ³É³Ï³Ý ¨ ïÝï»ë³Ï³Ý ÷áùñ³Ù³ëßï³µ »ÝÃ³Ï³éáõóí³ÍùÇ í»ñ³Ï³Ý·ÝáõÙ ³éáÕç³å³ÑáõÃÛ³Ý áÉáñïáõÙ¦ »ÝÃ³Íñ³·ñÇ ·Íáí Ý³Ë³ï»ëí³Í 36.9 ÙÉÝ ¹ñ³ÙÇ ÷áË³ñ»Ý ÷³ëï³óÇ Í³Ëë»ñÁ Ï³½Ù»É »Ý ³í»ÉÇ ù³Ý 111.3 ÙÉÝ ¹ñ³Ù (áñÇó ßáõñç 108.1 ÙÉÝ ¹ñ³ÙÁ` í³ñÏ³ÛÇÝ ÙÇçáóÝ»ñÇ Ñ³ßíÇÝ): Ìñ³·ñÇ ßñç³Ý³ÏÝ»ñáõÙ ³í³ñïí»É »Ý ßÇÝ³ñ³ñ³Ï³Ý ³ßË³ï³ÝùÝ»ñÁ 2 ³éáÕç³å³Ñ³Ï³Ý ÑÇÙÝ³ñÏÝ»ñáõÙ` Ý³Ë³ï»ëí³Í 1-Ç ÷áË³ñ»Ý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005 Ãí³Ï³ÝÇÝ ³éáÕç³å³ÑáõÃÛ³Ý áÉáñïÇ Í³Ëë»ñÇ ï»ë³Ï³ñ³ñ ÏßÇéÝ ÁÝ¹Ñ³Ýáõñ µÛáõç»ï³ÛÇÝ Í³Ëë»ñáõÙ Ý³Ëáñ¹ ï³ñí³ Ñ³Ù»Ù³ï ãÇ ÷áËí»É ¨ Ï³½Ù»É ¿ 7.4%:</w:t>
      </w:r>
    </w:p>
    <w:p>
      <w:pPr>
        <w:pStyle w:val="Heading2"/>
        <w:ind w:firstLine="720"/>
        <w:rPr>
          <w:rFonts w:ascii="Arial Armenian" w:hAnsi="Arial Armenian" w:cs="Arial Armenian"/>
          <w:sz w:val="26"/>
          <w:u w:val="single"/>
          <w:lang w:val="hy-AM"/>
        </w:rPr>
      </w:pPr>
      <w:r>
        <w:rPr>
          <w:rFonts w:cs="Arial Armenian" w:ascii="Arial Armenian" w:hAnsi="Arial Armenian"/>
          <w:sz w:val="26"/>
          <w:u w:val="single"/>
          <w:lang w:val="hy-AM"/>
        </w:rPr>
      </w:r>
    </w:p>
    <w:p>
      <w:pPr>
        <w:pStyle w:val="Heading2"/>
        <w:spacing w:lineRule="auto" w:line="480"/>
        <w:ind w:firstLine="720"/>
        <w:rPr>
          <w:rFonts w:ascii="Arial Armenian" w:hAnsi="Arial Armenian" w:cs="Arial Armenian"/>
          <w:sz w:val="24"/>
          <w:u w:val="single"/>
          <w:lang w:val="hy-AM"/>
        </w:rPr>
      </w:pPr>
      <w:r>
        <w:rPr>
          <w:rFonts w:cs="Arial Armenian" w:ascii="Arial Armenian" w:hAnsi="Arial Armenian"/>
          <w:sz w:val="24"/>
          <w:u w:val="single"/>
          <w:lang w:val="hy-AM"/>
        </w:rPr>
        <w:t>êáóÇ³É³Ï³Ý ³å³Ñáí³·ñáõÃÛáõÝ ¨ ëáóÇ³É³Ï³Ý ³å³ÑáíáõÃÛáõÝ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005 Ãí³Ï³ÝÇ ÁÝÃ³óùáõÙ å»ï³Ï³Ý µÛáõç»Çó ëáóÇ³É³Ï³Ý áÉáñïáõÙ Ï³ï³ñí³Í Ñ³ïÏ³óáõÙÝ»ñÁ Ï³½Ù»É »Ý ³í»ÉÇ ù³Ý 44.1 ÙÉñ¹ ¹ñ³Ùª ³å³Ñáí»Éáí 97.2% Ï³ï³ñáÕ³Ï³Ý: Þ»ÕáõÙÁ ÑÇÙÝ³Ï³ÝáõÙ å³ÛÙ³Ý³íáñí³Í ¿ Ï»Ýë³Ãáß³ÏÝ»ñÇ ¨ Ýå³ëïÝ»ñÇ Ñ³Ù³ñ Ý³Ë³ï»ëí³Í ÙÇçáóÝ»ñÇ ïÝï»ëÙ³Ùµ, Ð³Ù³ßË³ñÑ³ÛÇÝ µ³ÝÏÇ ³ç³ÏóáõÃÛ³Ùµ Çñ³Ï³Ý³óíáÕ »ñ»Ë³Ý»ñÇ ËÝ³ÙùÇ Ñ³Ù³Ï³ñ·áõÙ µ³ñ»÷áËáõÙÝ»ñÇ ·Íáí ÷áñÓ³ñÏÙ³Ý ¹ñ³Ù³ßÝáñÑ³ÛÇÝ ¨ êáóÇ³É³Ï³Ý å³ßïå³Ýí³ÍáõÃÛ³Ý áÉáñïÇ Ï³é³í³ñÙ³Ý í³ñÏ³ÛÇÝ Íñ³·ñ»ñÇ Ã»ñ³Ï³ï³ñÙ³Ùµ, ÇÝãå»ë Ý³¨ áñáß ³ÛÉ ëáóÇ³É³Ï³Ý Íñ³·ñ»ñÇ Ã»ñ³Ï³ï³ñÙ³Ùµ: 2004 Ãí³Ï³ÝÇ Ñ³Ù»Ù³ï ëáóÇ³É³Ï³Ý áÉáñïÇ Í³Ëë»ñÝ ³×»É »Ý 26.2%-áí, Ï³Ù ßáõñç 9.2 ÙÉñ¹ ¹ñ³Ùáí: 2005 Ãí³Ï³ÝÇ å»ï³Ï³Ý µÛáõç»áí ëáóÇ³É³Ï³Ý áÉáñïáõÙ ³é³çÝáõÃÛáõÝÁ ïñí³Í ¿ñ ³Õù³ïáõÃÛ³Ý Ýå³ëïÝ»ñÇ ³í»É³óÙ³ÝÁ: ²ÛëåÇëáí, »Ã» 2004 Ãí³Ï³ÝÇÝ å»ï³Ï³Ý Ýå³ëïÝ»ñÇÝ µ³ÅÇÝ ¿ñ ÁÝÏ»É ëáóÇ³É³Ï³Ý Ñ³ïÏ³óáõÙÝ»ñÇ 47.6%-Á, ³å³ 2005 Ãí³Ï³ÝÇÝ Ýßí³Í óáõó³ÝÇßÁ Ï³½Ù»É ¿ 49.9%-Á Ï³Ù ³í»ÉÇ ù³Ý 22.0 ÙÉñ¹ ¹ñ³Ù: 2004 Ãí³Ï³ÝÇ Ñ³Ù»Ù³ï ½·³ÉÇ ã³÷áí ³í»É³ó»É ¿ Ý³¨ ³ÛÉ ëáóÇ³É³Ï³Ý ³å³ÑáíáõÃÛ³Ý ÙÇçáó³éáõÙÝ»ñÇ ¨ Íñ³·ñ»ñÇ ýÇÝ³Ýë³íáñáõÙÁ: ²ñ¹ÛáõÝùáõÙ Ý³Ëáñ¹ ï³ñí³ Ñ³Ù»Ù³ï áÉáñïÇ Í³Ëë»ñÇ Ï³éáõóí³ÍùáõÙ ³ñÓ³Ý³·ñí»É »Ý áñáß³ÏÇ ÷á÷áËáõÃÛáõÝÝ»ñ. ¹ñ³ÝóáõÙ ³í»É³ó»É ¿ Ýå³ëïÝ»ñÇ ¨ ëáóÇ³É³Ï³Ý áÉáñïÇ ÙÇçáó³éáõÙÝ»ñÇ áõ Íñ³·ñ»ñÇ ýÇÝ³Ýë³íáñÙ³Ý ï»ë³Ï³ñ³ñ ÏßÇéÁ ¨ Ýí³½»É Ãáß³ÏÝ»ñÇ ï»ë³Ï³ñ³ñ ÏßÇéÁ:</w:t>
      </w:r>
    </w:p>
    <w:p>
      <w:pPr>
        <w:pStyle w:val="Normal"/>
        <w:tabs>
          <w:tab w:val="clear" w:pos="720"/>
          <w:tab w:val="left" w:pos="6129" w:leader="none"/>
        </w:tabs>
        <w:spacing w:lineRule="auto" w:line="360"/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ab/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  <w:i/>
          <w:i/>
          <w:iCs/>
          <w:lang w:val="hy-AM"/>
        </w:rPr>
      </w:pPr>
      <w:r>
        <w:rPr>
          <w:rFonts w:cs="Arial Armenian" w:ascii="Arial Armenian" w:hAnsi="Arial Armenian"/>
          <w:b/>
          <w:bCs/>
          <w:i/>
          <w:iCs/>
          <w:lang w:val="hy-AM"/>
        </w:rPr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bCs/>
          <w:i/>
          <w:i/>
          <w:iCs/>
          <w:lang w:val="hy-AM"/>
        </w:rPr>
      </w:pPr>
      <w:r>
        <w:rPr>
          <w:rFonts w:cs="Arial Armenian" w:ascii="Arial Armenian" w:hAnsi="Arial Armenian"/>
          <w:b/>
          <w:bCs/>
          <w:i/>
          <w:iCs/>
          <w:lang w:val="hy-AM"/>
        </w:rPr>
        <w:t>êáóÇ³É³Ï³Ý Í³Ëë»ñÇ Ï³éáõóí³ÍùÁ 2004 -2005ÃÃ.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b/>
          <w:b/>
          <w:bCs/>
          <w:i/>
          <w:i/>
          <w:iCs/>
          <w:lang w:val="hy-AM"/>
        </w:rPr>
      </w:pPr>
      <w:r>
        <w:rPr>
          <w:rFonts w:cs="Arial Armenian" w:ascii="Arial Armenian" w:hAnsi="Arial Armenian"/>
          <w:b/>
          <w:bCs/>
          <w:i/>
          <w:iCs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object w:dxaOrig="4320" w:dyaOrig="3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6.1pt;height:165pt" filled="f" o:ole="">
            <v:imagedata r:id="rId54" o:title=""/>
          </v:shape>
          <o:OLEObject Type="Embed" ProgID="" ShapeID="ole_rId53" DrawAspect="Content" ObjectID="_2011670126" r:id="rId53"/>
        </w:object>
      </w:r>
      <w:r>
        <w:rPr>
          <w:rFonts w:cs="Arial Armenian" w:ascii="Arial Armenian" w:hAnsi="Arial Armenian"/>
        </w:rPr>
        <w:object w:dxaOrig="4485" w:dyaOrig="3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4.15pt;height:165pt" filled="f" o:ole="">
            <v:imagedata r:id="rId56" o:title=""/>
          </v:shape>
          <o:OLEObject Type="Embed" ProgID="" ShapeID="ole_rId55" DrawAspect="Content" ObjectID="_1643200010" r:id="rId55"/>
        </w:objec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êáóÇ³É³Ï³Ý ³å³Ñáí³·ñáõÃÛ³Ý ¨ ëáóÇ³É³Ï³Ý ³å³ÑáíáõÃÛ³Ý µÝ³·³í³éÇ å»ï³Ï³Ý Ï³é³í³ñÙ³Ý Í³Ëë»ñÁ Ï³½Ù»É »Ý ³í»ÉÇ ù³Ý 832.5 ÙÉÝ ¹ñ³Ù Ï³Ù Íñ³·ñÇ 98.9%Á ¨ 23.7%-áí ·»ñ³½³Ýó»É 2004 Ãí³Ï³ÝÇ ÷³ëï³óÇ Í³Ëë»ñÁ: ²×Á å³ÛÙ³Ý³íáñí³Í ¿ ÑÇÙÝ³Ï³ÝáõÙ ÐÐ ³ßË³ï³ÝùÇ ¨ ëáóÇ³É³Ï³Ý Ñ³ñó»ñÇ Ý³Ë³ñ³ñáõÃÛ³Ý Ï³½ÙáõÙ ÐÐ Ï³é³í³ñáõÃÛ³Ý 29.07.2004Ã. N 1146-Ü áñáßÙ³Ùµ ³ßË³ï³ÝùÇ å»ï³Ï³Ý ï»ëãáõÃÛ³Ý ëï»ÕÍÙ³Ùµ, í»ñçÇÝÇë å³Ñå³ÝÙ³Ý ¨ ³ÝÑñ³Å»ßï ·áõÛùÇ Ó»éù µ»ñÙ³Ý, ÐÐ µÅßÏ³ëáóÇ³É³Ï³Ý ÷áñÓ³ùÝÝáõÃÛ³Ý ·áñÍ³Ï³ÉáõÃÛ³Ý` Ýáñ ß»Ýù ï»Õ³÷áËí»Éáõ Ýå³ï³Ïáí Ñ³Ù³å³ï³ëË³Ý ·áõÛùÇ Ó»éù µ»ñÙ³Ý, ·áñÍ³Ï³ÉáõÃÛ³Ý ï³ñ³Íù³ÛÇÝ Ù³ñÙÇÝÝ»ñÇ ï³ñ³ÍùÇ í³ñÓ³Ï³ÉáõÃÛ³Ý å³Û³Ù³·ñ»ñÇ å»ï³Ï³Ý ·ñ³ÝóÙ³Ý, ÇÝãå»ë Ý³¨ Ý³Ë³ñ³ñáõÃÛ³Ý ³ßË³ï³Ï³½ÙÇ ½µ³Õ»óñ³Í ï³ñ³ÍùÇ ¿É»Ïïñ³ëÝáõóÙ³Ý ³é³ÝÓÝ³óÙ³Ý Ñ³Ý·³Ù³ÝùÝ»ñá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êáóÇ³É³Ï³Ý Í³Ëë»ñÇ ·»ñ³ÏßéáÕ Ù³ëÁ µ³ÅÇÝ ¿ ÁÝÏÝáõÙ Ýå³ëïÝ»ñÇÝ áõ Ï»Ýë³Ãáß³Ï³ÛÇÝ ³å³ÑáíÙ³ÝÁ: Ð³ßí»ïáõ ï³ñáõÙ Ï»Ýë³Ãáß³Ï³ÛÇÝ Ñ³ïÏ³óáõÙÝ»ñÁ Ï³ï³ñí»É »Ý 98.7%-áí, áñáÝù Ï³½Ù»É »Ý ³í»ÉÇ ù³Ý 14.3 ÙÉñ¹ ¹ñ³Ù: Ø³ëÝ³íáñ³å»ë, ßáõñç 8.6 ÙÉñ¹ ¹ñ³Ù ¥98.7%¤ Ñ³ïÏ³óí»É ¿ ëå³Û³Ï³Ý ³ÝÓÝ³Ï³½ÙÇ ¨ í»ñçÇÝÇë ÁÝï³ÝÇùÝ»ñÇ ³Ý¹³ÙÝ»ñÇ, ³í»ÉÇ ù³Ý 2.3 ÙÉñ¹ ¹ñ³ÙÁ ¥98.1%¤ª ß³ñù³ÛÇÝ ½ÇÝÍ³é³ÛáÕÝ»ñÇ ¨ Ýñ³Ýó ÁÝï³ÝÇùÝ»ñÇ ³Ý¹³ÙÝ»ñÇ Ï»Ýë³Ãáß³Ï³ÛÇÝ ³å³ÑáíÙ³ÝÁ, 2.3 ÙÉñ¹ ¹ñ³ÙÁ ¥98.7%¤ª áñå»ë ëáóÇ³É³Ï³Ý Ï»Ýë³Ãáß³ÏÝ»ñ, 44.4 ÙÉÝ ¹ñ³ÙÁ ¥97.4%¤ª áñå»ë ³ßË³ïáÕÝ»ñÇ ³ßË³ï³Ýù³ÛÇÝ å³ñï³Ï³ÝáõÃÛáõÝÝ»ñÇ Ï³ï³ñÙ³Ý Ñ»ï Ï³åí³Í` ³éáÕçáõÃÛ³ÝÁ Ñ³ëóí³Í íÝ³ëÇ ÷áËÑ³ïáõóáõÙ: Üßí³Í Íñ³·ñ»ñÇ ·Íáí 2005 Ãí³Ï³ÝÇÝ ³é³ç³ó»É »Ý áñáß³ÏÇ ËÝ³ÛáÕáõÃÛáõÝÝ»ñ: 100%-áí ýÇÝ³Ýë³íáñí»É »Ý ÐÐ ûñ»ÝùÝ»ñáí ¨ Î³é³í³ñáõÃÛ³Ý áñáßáõÙÝ»ñáí Ýß³Ý³Ïí³Í Ï»Ýë³Ãáß³ÏÝ»ñÇ ¨ ³Ù»Ý³ÙëÛ³ ¹ñ³Ù³Ï³Ý ûÅ³Ý¹³ÏáõÃÛ³Ý ¨ ÐÐ å»ï³Ï³Ý µÛáõç»Çó §ä»ï³Ï³Ý Ï»Ýë³Ãáß³ÏÝ»ñÇ Ù³ëÇÝ¦ ÐÐ ûñ»ÝùÇ 45-ñ¹ Ñá¹í³ÍÇ 6-ñ¹ Ù³ëÇ å³Ñ³ÝçÝ»ñÇÝ Ñ³Ù³å³ï³ëË³Ý ³å³Ñáí³·ñ³Ï³Ý ëï³ÅÇ Ñ³Ù³ñ Ñ³ïÏ³óíáÕ ·áõÙ³ñÝ»ñÁ, áñáÝù Ï³½Ù»É »Ý Ñ³Ù³å³ï³ëË³Ý³µ³ñ 146.1 ÙÉÝ ¹ñ³Ù ¨ 953.9 ÙÉÝ ¹ñ³Ù: Ü³Ëáñ¹ ï³ñí³ Ñ³Ù»Ù³ï ³ñÓ³Ý³·ñí»É ¿ Ï»Ýë³Ãáß³Ï³ÛÇÝ Ñ³ïÏ³óáõÙÝ»ñÇ ³í»ÉÇ ù³Ý 1.3 ÙÉñ¹ ¹ñ³Ù Ï³Ù 10.1% ³×, áñÁ ÑÇÙÝ³Ï³ÝáõÙ å³ÛÙ³Ý³íáñí³Í ¿ ëå³Û³Ï³Ý ³ÝÓÝ³Ï³½ÙÇ áõ Ýñ³Ýó ÁÝï³ÝÇùÝ»ñÇ ³Ý¹³ÙÝ»ñÇ, ëáóÇ³É³Ï³Ý Ï»Ýë³Ãáß³ÏÝ»ñÇ, ÇÝãå»ë Ý³¨ ÐÐ å»ï³Ï³Ý µÛáõç»Çó §ä»ï³Ï³Ý Ï»Ýë³Ãáß³ÏÝ»ñÇ Ù³ëÇÝ¦ ÐÐ ûñ»ÝùÇ 45-ñ¹ Ñá¹í³ÍÇ 6-ñ¹ Ù³ëÇ å³Ñ³ÝçÝ»ñÇÝ Ñ³Ù³å³ï³ëË³Ý ³å³Ñáí³·ñ³Ï³Ý ëï³ÅÇ ·Íáí Í³Ëë»ñÇ ³í»É³óÙ³Ùµ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å»ï³Ï³Ý µÛáõç»áí µÝ³ÏãáõÃÛ³ÝÁ Ý³Ë³ï»ëí³Í å»ï³Ï³Ý Ýå³ëïÝ»ñÇ ·Íáí Í³Ëë»ñÁ 2005 Ãí³Ï³ÝÇÝ Ï³½Ù»É »Ý ³í»ÉÇ ù³Ý 22.0 ÙÉñ¹ ¹ñ³Ù ¥³Û¹ ÃíáõÙ` 20.024 ÙÉñ¹ ¹ñ³Ù` ³Õù³ïáõÃÛ³Ý ÁÝï³Ý»Ï³Ý Ýå³ëï ¨ ÙÇ³Ýí³· ¹ñ³Ù³Ï³Ý û·ÝáõÃÛáõÝ¤` ³å³Ñáí»Éáí Íñ³·ñÇ 98.9%-áí Ï³ï³ñáõÙ ¨ 32.3%-áí ·»ñ³½³Ýó»Éáí 2004 Ãí³Ï³ÝÇ Ñ³ïÏ³óáõÙÝ»ñÁ: ²Õù³ïáõÃÛ³Ý ÁÝï³Ý»Ï³Ý Ýå³ëïÇ ¨ ÙÇ³Ýí³· ¹ñ³Ù³Ï³Ý û·ÝáõÃÛ³Ý ·Íáí µÛáõç»ï³ÛÇÝ Í³Ëë»ñÁ ½·³ÉÇáñ»Ý ³í»É³óí»É »Ý: î³ñ»ëÏ½µÇÝ ÐÐ Ï³é³í³ñáõÃÛ³Ý áñáßÙ³Ùµ ë³ÑÙ³Ýí»É »Ý ³Û¹ ÙÇçáóÝ»ñÇ µ³ßËÙ³Ý å³ñ³Ù»ïñ»ñÁ: Üå³ëï³éáõ ÁÝï³ÝÇùÝ»ñÇ ÃÇíÁ Ý³Ë³ï»ëí»É ¿ (²ÐèÌ Ï³ÝË³ï»ëáõÙÝ»ñÇ Ñ³Ù³Ó³ÛÝ) å³Ñå³Ý»É ÝáõÛÝÁ ¨ µ³ñÓñ³óí»É ¿ µ³½³ÛÇÝ Ù³ëÁ` 4500 ¹ñ³ÙÇó ÙÇÝã¨ 6000 ¹ñ³Ù, ÇÝãå»ë Ý³¨ Ýå³ëï³éáõ ÁÝï³ÝÇùÝ»ñÇ ³Ýã³÷³Ñ³ë ³Ý¹³ÙÝ»ñÇÝ ïñíáÕ Ñ³í»ÉáõÙÝ»ñÁª ï³ñµ»ñ³Ï»Éáí ¹ñ³Ýó ã³÷Áª »ÉÝ»Éáí ÁÝï³ÝÇùÝ»ñÇ ³Ý³å³ÑáíáõÃÛ³Ý Ù³Ï³ñ¹³ÏÇó ¨ µÝ³ÏáõÃÛ³Ý í³ÛñÇó: Ü³¨ Çç»óí»É ¿ ÁÝï³ÝÇùÇ ³Ý³å³ÑáíáõÃÛ³Ý ë³ÑÙ³Ý³ÛÇÝ Ù»ÍáõÃÛáõÝÁ` 35.0-Ç ÷áË³ñ»Ý ë³ÑÙ³Ý»Éáí 34.0` å³Ñå³Ý»Éáí Ý³Ëáñ¹ ï³ñÇÝ»ñÇ ù³Õ³ù³Ï³ÝáõÃÛáõÝÁ, ÁÝ¹ áñáõÙ ÐÐ Ï³é³í³ñáõÃÛ³Ý 2005 Ãí³Ï³ÝÇ ¹»Ïï»Ùµ»ñÇ 29-Ç N 2315-Ü áñáßÙ³Ùµ ³ñ¹»Ý 2006 Ãí³Ï³ÝÇ Ñ³Ù³ñ ë³ÑÙ³Ýí»É ¿ 33.00: 2005 Ãí³Ï³ÝÇÝ ÁÝï³ÝÇùÝ»ñÇ ³Ý³å³ÑáíáõÃÛ³Ý ·Ý³Ñ³ïÙ³Ý Ñ³Ù³Ï³ñ·áõÙ Ñ³ßí³éí³Í 208910 ÁÝï³ÝÇùÝ»ñÇó ³Õù³ïáõÃÛ³Ý ÁÝï³Ý»Ï³Ý Ýå³ëï »Ý ëï³ó»É Ûáõñ³ù³ÝãÛáõñ ³ÙÇë ÙÇçÇÝÁ 127167 ÁÝï³ÝÇù (Ý³Ëáñ¹ ï³ñí³ ßáõñç 135000 ÁÝï³ÝÇùÇ ¹ÇÙ³ó) Ï³Ù ÁÝ¹Ñ³Ýáõñ Ñ³ßí³éí³ÍÝ»ñÇ ßáõñç 63.0%-Á, ÇëÏ »é³ÙëÛ³Ï³ÛÇÝ ÙÇ³Ýí³· ¹ñ³Ù³Ï³Ý û·ÝáõÃÛáõÝª ßáõñç 23182 ÁÝï³ÝÇù (Ý³Ëáñ¹ ï³ñí³ ßáõñç 30000 ÁÝï³ÝÇùÝ»ñÇ ¹ÇÙ³ó), Ï³Ù ÁÝ¹Ñ³Ýáõñ Ñ³ßí³éí³ÍÝ»ñÇ 18%-Á: Üå³ëï³éáõ ÁÝï³ÝÇùÝ»ñáõÙ »ñ»Ë³ÛÇ ÍÝÝ¹Û³Ý Ï³å³ÏóáõÃÛ³Ùµ ïñíáÕ ÙÇ³Ýí³· ¹ñ³Ù³Ï³Ý û·ÝáõÃÛáõÝ ëï³ó»É »Ý ßáõñç 2500 ÁÝï³ÝÇù, ÇëÏ Ñ³Ýñ³ÏñÃ³Ï³Ý ¹åñáóÇ ³é³çÇÝ ¹³ë³ñ³Ý ÁÝ¹áõÝí»Éáõ Ï³å³ÏóáõÃÛ³Ùµª ßáõñç 12500 ÁÝï³ÝÇù: ÆÝãå»ë »ñ¨áõÙ ¿ 2005 Ãí³Ï³ÝÇ ÁÝÃ³óùáõÙ Ïñ×³ïí»É ¿ Ýå³ëï³éáõ ÁÝï³ÝÇùÝ»ñÇ ÃÇíÁ, ³ÛÝ å³Ï³ë ¿ »Õ»É Ý³¨ Ý³Ë³ï»ëí³ÍÇó ¥139 Ñ³½. ÁÝï³ÝÇù¤, áñÇ Ñ»ï Ï³åí³Í` 2005 Ãí³Ï³ÝÇ Ñ³Ù³ñ ³Õù³ïáõÃÛ³Ý ÁÝï³Ý»Ï³Ý Ýå³ëïÇ ¨ ÙÇ³Ýí³· ¹ñ³Ù³Ï³Ý û·ÝáõÃÛ³Ý Ýå³ï³Ïáí Ý³Ë³ï»ëí³Í ÙÇçáóÝ»ñÇó ãÇ Í³Ëëí»É ï³ñ»í»ñçÇÝ ßáõñç 147 ÙÉÝ ¹ñ³Ù, ÇëÏ 2-ñ¹ ÏÇë³ÙÛ³ÏáõÙ` ßáõñç 300 ÙÉÝ ¹ñ³Ù, áñÁ Î³é³í³ñáõÃÛ³Ý ÏáÕÙÇó µ³ßËí»É ¿ ³ÛÉ Íñ³·ñ»ñÇ ýÇÝ³Ýë³íáñÙ³ÝÁ: Ð³ßí»ïáõ ï³ñáõÙ ³Õù³ïáõÃÛ³Ý ÁÝï³Ý»Ï³Ý Ýå³ëïÇ ¨ ÙÇ³Ýí³· ¹ñ³Ù³Ï³Ý û·ÝáõÃÛ³Ý ·Íáí µÛáõç»ï³ÛÇÝ Í³Ëë»ñÁ Ï³½Ù»É »Ý ßáõñç 19.6 ÙÉñ¹ ¹ñ³Ù, Ï³Ù Ý³Ë³ï»ëí³ÍÇ 99.2%-Á: Üå³ëïÝ»ñÇ` í»ñÁ Ýßí³Í µ³ñÓñ³óáõÙÝ»ñÇ ³ñ¹ÛáõÝùáõÙ Ý³Ëáñ¹ ï³ñí³ Ñ³Ù»Ù³ï ³Ûë Í³Ëë»ñÝ ³í»É³ó»É »Ý 24.0%-áí Ï³Ù ßáõñç 3.8 ÙÉñ¹ ¹ñ³Ù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005 Ãí³Ï³ÝÇÝ ÙÇÝã¨ 2 ï³ñ»Ï³Ý »ñ»Ë³ ËÝ³ÙáÕ ¨ Ù³ëÝ³ÏÇ í×³ñáíÇ ³ñÓ³Ïáõñ¹áõÙ ·ïÝíáÕ ³ÝÓ³Ýó ïñíáÕ ³Ù»Ý³ÙëÛ³ Ýå³ëïÝ»ñÇ ·Íáí ÝáõÛÝå»ë ³éÏ³ »Ý ïÝï»ëáõÙÝ»ñ. Ý³Ë³ï»ëí³Í 256.5 ÙÉÝ ¹ñ³ÙÇ ÷áË³ñ»Ý ÷³ëï³óÇ Í³Ëë»ñÁ Ï³½Ù»É »Ý 208.1 ÙÉÝ ¹ñ³Ù Ï³Ù 81.1%: Üßí³Í Í³Ëë»ñÁ 2004 Ãí³Ï³ÝÇ Ñ³Ù»Ù³ï ³×»É »Ý ßáõñç 7%-á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005 Ãí³Ï³ÝÇÝ ÑÕÇáõÃÛ³Ý ¨ ÍÝÝ¹³µ»ñáõÃÛ³Ý Ýå³ëïÇ áõ »ñ»Ë³Ý»ñÇ ÍÝÝ¹Û³Ý ÙÇ³Ýí³· Ýå³ëïÇ Íñ³·ñ»ñÁ Ï³ï³ñí»É »Ý 100%-áí` Ï³½Ù»Éáí Ñ³Ù³å³ï³ëË³Ý³µ³ñ 996.0 ÙÉÝ ¹ñ³Ù ¨ 1.2 ÙÉñ¹ ¹ñ³Ù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Ý ã»Ý Çñ³Ï³Ý³óí»É µÛáõç»áí Ý³Ë³ï»ëí³Í 2 Ýáñ Íñ³·ñ»ñÁ`  Ó»éÝ³ñÏ³ïÇñ³Ï³Ý ·áñÍáõÝ»áõÃÛ³Ùµ ½µ³Õí»Éáõ ¨ ³ßË³ï³ï»Õ»ñ ëï»ÕÍ»Éáõ Ñ³Ù³ñ ·áñÍ³½áõñÏÝ»ñÇÝ ýÇÝ³Ýë³Ï³Ý ³ç³ÏóáõÃÛáõÝÁ ¨ ³ßË³ï³ßáõÏ³ÛáõÙ Ëáó»ÉÇ ËÙµ»ñÇÝ ³ßË³ï³ÝùÇ ÁÝ¹áõÝ»Éáõ ¹»åùáõÙ ·áñÍ³ïáõÇÝ ³ßË³ï³í³ñÓÇ Ù³ëÝ³ÏÇ ÷áËÑ³ïáõóáõÙ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Ð³ßí»ïáõ ï³ñáõÙ ëáóÇ³É³Ï³Ý ³å³ÑáíáõÃÛ³Ý ÙÇçáó³éáõÙÝ»ñÇ ·Íáí Ý³Ë³ï»ëí³Í Ñ³ïÏ³óáõÙÝ»ñÝ áõÕÕí»É »Ý Ãíáí 23 ëáóÇ³É³Ï³Ý Íñ³·ñ»ñÇ ýÇÝ³Ýë³íáñÙ³ÝÁ, Ï³½Ù»Éáí Ý³Ë³ï»ëí³ÍÇ 99.1%-Á Ï³Ù ßáõñç 3.9 ÙÉñ¹ ¹ñ³Ù: ¸ñ³ÝóáõÙ Ù»Í ÏßÇé áõÝ»Ý »ñ»Ë³Ý»ñÇ ïáõÝ-ÇÝï»ñÝ³ïÝ»ñÇ Í³é³ÛáõÃÛáõÝÝ»ñÇ Ó»éù µ»ñÙ³Ý, ï³ñ»óÝ»ñÇ ïáõÝ-ÇÝï»ñÝ³ïÝ»ñÇ Í³é³ÛáõÃÛáõÝÝ»ñÇ Ó»éù µ»ñÙ³Ý, Ñ³ßÙ³Ý¹³ÙÝ»ñÇÝ ³Ýí×³ñ åñáÃ»½³ûñÃáå»¹ÇÏ å³ñ³·³Ý»ñáí ³å³ÑáíÙ³Ý ¨ ¹ñ³Ýó Ýáñá·Ù³Ý, ½µ³Õí³ÍáõÃÛ³Ý Í³é³ÛáõÃÛáõÝÝ»ñÇ Íñ³·ñÇ ßñç³Ý³ÏÝ»ñáõÙ Çñ³Ï³Ý³óíáÕ í³ñÓ³ïñíáÕ Ñ³ë³ñ³Ï³Ï³Ý ³ßË³ï³ÝùÝ»ñÇ ·Íáí, ÇÝãå»ë Ý³¨ ÐÐ Ù³ÝÏ³Ï³Ý ËÝ³Ù³Ï³É³Ï³Ý Ï³½Ù³Ï»ñåáõÃÛáõÝÝ»ñÇ ßñç³Ý³í³ñïÝ»ñÇÝ å»ï³Ï³Ý ³ç³ÏóáõÃÛ³Ý Íñ³·ñ»ñÁ: 2004 Ãí³Ï³ÝÇ Ñ³Ù»Ù³ï ëáóÇ³É³Ï³Ý ³å³ÑáíáõÃÛ³Ý ÙÇçáó³éáõÙÝ»ñÇ Í³Ëë»ñÝ ³í»É³ó»É »Ý 48.3%-áí Ï³Ù ßáõñç 1.3 ÙÉñ¹ ¹ñ³Ùáí, ÇÝãÁ ÑÇÙÝ³Ï³ÝáõÙ å³ÛÙ³Ý³íáñí³Í ¿ ïáõÝ-ÇÝï»ñÝ³ïÝ»ñÇ ýÇÝ³Ýë³íáñÙ³Ý ³í»É³óÙ³Ùµ, ÇÝãå»ë Ý³¨ Ýå³ëïÝ»ñÇ í×³ñÙ³Ý Ñ»ï Ï³åí³Í ÷áëï³ÛÇÝ Í³é³ÛáõÃÛáõÝÝ»ñÇ ¨ ½µ³Õí³ÍáõÃÛ³Ý Í³é³ÛáõÃÛáõÝÝ»ñÇ Íñ³·ñÇ ßñç³Ý³ÏÝ»ñáõÙ Çñ³Ï³Ý³óíáÕ í³ñÓ³ïñíáÕ Ñ³ë³ñ³Ï³Ï³Ý ³ßË³ï³ÝùÝ»ñÇ ¥Ý³ËÏÇÝáõÙ` §Üå³ëï ³ßË³ï³ÝùÇ ¹ÇÙ³ó¦ Íñ³·Çñ¤ ·Íáí Ñ³ïÏ³óáõÙÝ»ñÝ ³Ûë »ÝÃ³ËÙµáõÙ Ý³Ë³ï»ë»Éáõ Ñ³Ý·³Ù³Ýùá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ºñ»Ë³Ý»ñÇ ïáõÝ-ÇÝï»ñÝ³ïÝ»ñÇ Í³é³ÛáõÃÛáõÝÝ»ñÇ Ó»éù µ»ñÙ³Ý Í³Ëë»ñÁ Ñ³ßí»ïáõ ï³ñáõÙ Ï³½Ù»É »Ý ßáõñç 895.9 ÙÉÝ ¹ñ³Ù, Ï³Ù Ý³Ë³ï»ëí³ÍÇ 99.8%-Á: î³ñí³ ÁÝÃ³óùáõÙ Ý³Ë³ï»ëí»É ¿ñ »ñ»Ë³Ý»ñÇ 8 ïáõÝ-ÇÝï»ñÝ³ïáõÙ Çñ³Ï³Ý³óÝ»É 935 ËÝ³ÙíáÕÝ»ñÇ ßáõñçûñÛ³ ËÝ³Ùù: ö³ëï³óÇ ËÝ³ÙíáÕÝ»ñÇ ÙÇçÇÝ ï³ñ»Ï³Ý Ãí³ù³Ý³ÏÁ Ï³½Ù»É ¿ 908 Ù³ñ¹: Âí³ù³Ý³ÏÇ Ý³Ë³ï»ëí³ÍÇó ó³Íñ ÉÇÝ»Éáõ Ñ³Ý·³Ù³Ýùáí å³ÛÙ³Ý³íáñí³Í ³é³ç³ó»É ¿ 1.5 ÙÉÝ ¹ñ³Ù ïÝï»ëáõÙ: î³ñ»óÝ»ñÇ ïáõÝ-ÇÝï»ñÝ³ïÝ»ñÇ Í³é³ÛáõÃÛáõÝÝ»ñÇ Ó»éù µ»ñÙ³Ý Í³Ëë»ñÁ Ñ³ßí»ïáõ ï³ñáõÙ Ï³½Ù»É »Ý ßáõñç 764.9 ÙÉÝ ¹ñ³Ù, Ï³Ù Ý³Ë³ï»ëí³ÍÇ 99.3%-Á: î³ñí³ ÁÝÃ³óùáõÙ Ý³Ë³ï»ëí»É ¿ñ 4 ï³ñ»óÝ»ñÇ ïáõÝ-ÇÝï»ñÝ³ïáõÙ Çñ³Ï³Ý³óÝ»É 920 ËÝ³ÙíáÕÝ»ñÇ ßáõñçûñÛ³ ËÝ³Ùù: ö³ëï³óÇ ËÝ³ÙíáÕÝ»ñÇ ÙÇçÇÝ ï³ñ»Ï³Ý Ãí³ù³Ý³ÏÁ Ï³½Ù»É ¿ 913 Ù³ñ¹: Âí³ù³Ý³ÏÇ Ý³Ë³ï»ëí³ÍÇó ó³Íñ ÉÇÝ»Éáõ Ñ³Ý·³Ù³Ýùáí å³ÛÙ³Ý³íáñí³Í` ³é³ç³ó»É ¿ 5.7ÙÉÝ ¹ñ³Ù ïÝï»ëáõÙ: 2004 Ãí³Ï³ÝÇ Ñ³Ù»Ù³ï ïáõÝ-ÇÝï»ñÝ³ïÝ»ñÇ Í³é³ÛáõÃÛáõÝÝ»ñÇ Ó»éù µ»ñÙ³Ý Í³Ëë»ñÝ ³í»É³ó»É »Ý 33.8%-áí, áñÁ ÑÇÙÝ³Ï³ÝáõÙ å³ÛÙ³Ý³íáñí³Í ¿ ëå³ë³ñÏáÕ ³ÝÓÝ³Ï³½ÙÇ ÙÇçÇÝ ³Ùë³Ï³Ý ³ßË³ï³í³ñÓÇ ³í»É³óÙ³Ùµ ¨ ïáõÝ-ÇÝï»ñÝ³ïÝ»ñáõÙ ËÝ³ÙíáÕÝ»ñÇ ëÝÝ¹Ç, Ñ³Ý¹»ñÓ³ÝùÇ, ¨ ³ÛÉ å³ñ³·³Ý»ñÇ ßáõÏ³Û³Ï³Ý ·Ý»ñÇ ³×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Ý Ñ³ßÙ³Ý¹³ÙÝ»ñÇÝ ³Ýí×³ñ åñáÃ»½³ûñÃáå»¹ÇÏ å³ñ³·³Ý»ñáí ³å³ÑáíÙ³Ý ¨ ¹ñ³Ýó Ýáñá·Ù³Ý Í³Ëë»ñÁ Ï³½Ù»É »Ý ³í»ÉÇ ù³Ý 637.2 ÙÉÝ ¹ñ³Ùª ³å³Ñáí»Éáí Íñ³·ñÇ 100% Ï³ï³ñáÕ³Ï³Ý: 2004 Ãí³Ï³ÝÇ Ñ³Ù»Ù³ï Í³Ëë»ñÁ Ýí³½»É »Ý 3.8%-áí Ï³Ù 25.2 ÙÉÝ ¹ñ³Ùáí: Ð³ïÏ³óí³Í ÙÇçáóÝ»ñáí ³ñï³¹ñí»É ¨ í»ñ³Ýáñá·í»É »Ý 14209 Ñ³ï åñáÃ»½³ûñÃáå»¹ÇÏ ¨ í»ñ³Ï³Ý·ÝáÕ³Ï³Ý å³ñ³·³Ý»ñ, ·Ýí»É »Ý 200 Ñ³ï Ñ³ßÙ³Ý¹³ÙÇ ë³ÛÉ³ÏÝ»ñ, Ó»éù »Ý µ»ñí»É 500 Ñ³ï ÉëáÕ³Ï³Ý ³å³ñ³ïÝ»ñ: 2005 Ãí³Ï³ÝÇÝ Çñ³óí»É »Ý Ý³¨ 2004 Ãí³Ï³ÝÇ å»ï³Ï³Ý µÛáõç»Ç ÙÇçáóÝ»ñÇ Ñ³ßíÇÝ Ó»éù µ»ñí³Í ¨ å³Ñ»ëï³íáñí³Í ÉëáÕ³Ï³Ý ë³ñù»ñ ¨ Ñ³ßÙ³Ý¹³ÙÇ ë³ÛÉ³ÏÝ»ñ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¼µ³Õí³ÍáõÃÛ³Ý Í³é³ÛáõÃÛáõÝÝ»ñÇ Íñ³·ñÇ ßñç³Ý³ÏÝ»ñáõÙ í³ñÓ³ïñíáÕ Ñ³ë³ñ³ñ³Ï³Ý ³ßË³ï³ÝùÝ»ñÇ Çñ³Ï³Ý³óÙ³Ý ·Íáí Í³Ëë»ñÁ Ñ³ßí»ïáõ ï³ñáõÙ Ï³½Ù»É »Ý ßáõñç 584 ÙÉÝ ¹ñ³Ù Ï³Ù Ý³Ë³ï»ëí³ÍÇ 97.3%-Á: êáõÛÝ Íñ³·ñÇ ÙÇçáóÝ»ñÇ Ñ³ßíÇÝ Ý³Ë³ï»ëí»É ¿ñ ÐÐ Ñ³Ù³ÛÝùÝ»ñáõÙ Çñ³Ï³Ý³óÝ»É 578 Íñ³·ñ»ñ, áñáÝóáõÙ å»ïù ¿ ÁÝ¹·ñÏí»ÇÝ 9800 ³ßË³ï³Ýù ÷ÝïñáÕ ³ÝÓÇÝù: ö³ëï³óÇ Çñ³Ï³Ý³óí»É »Ý 543 Íñ³·ñ»ñ, ÇëÏ ¹ñ³ÝóáõÙ ÁÝ¹·ñÏí³ÍÝ»ñÇ ÃÇíÁ Ï³½Ù»É ¿ 10131 Ù³ñ¹, áñÁ å³ÛÙ³Ý³íáñí³Í ¿ Íñ³·ñáõÙ ÁÝ¹·ñÏí³Í ³ÝÓ³Ýó ³Ý·³Ù Ù»Ï ûñ ³ßË³ï»Éáõ ¹»åùáõÙ áñå»ë ß³Ñ³éáõ Ñ³Ù³ñ»Éáõ Ñ³Ý·³Ù³Ýù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ÝÏ³Ï³Ý ËÝ³Ù³Ï³É³Ï³Ý Ï³½Ù³Ï»ñåáõÃÛáõÝÝ»ñÇ ßñç³Ý³í³ñïÝ»ñÇÝ å»ï³Ï³Ý ³ç³ÏóáõÃÛ³Ý Íñ³·ñÇ ·Íáí Í³Ëë»ñÁ 2005 Ãí³Ï³ÝÇÝ Ï³½Ù»É »Ý 300.1 ÙÉÝ ¹ñ³Ù Ï³Ù Ý³Ë³ï»ëí³ÍÇ 99.3%-Á: Ìñ³·ñÇ ßñç³Ý³ÏÝ»ñáõÙ ÉáõÍíáõÙ »Ý ß³Ñ³éáõÝ»ñÇ áõëáõóÙ³Ý, µÅßÏ³Ï³Ý û·ÝáõÃÛ³Ý, Çñ³í³µ³Ý³Ï³Ý ËáñÑñ¹³ïíáõÃÛ³Ý, µÝ³Ï³ñ³Ýáí áõ ·áõÛùáí ³å³ÑáíÙ³Ý ¨ ³ÛÉ ËÝ¹ÇñÝ»ñ: 2004 Ãí³Ï³ÝÇ Ñ³Ù»Ù³ï Í³Ëë»ñÁ Ýí³½»É »Ý 26.5%-áí, áñÁ µ³ó³ïñíáõÙ ¿ ß³Ñ³éáõÝ»ñÇ Ãí³ù³Ý³ÏÇ Ýí³½Ù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êáóÇ³É³Ï³Ý ³å³ÑáíáõÃÛ³Ý ù³ñï»ñÇ Ñ³Ù³Ï³ñ·Ç Ý»ñ¹ñÙ³Ý, ï»Õ»Ï³ïí³Ï³Ý µ³½³ÛÇ í³ñÙ³Ý ¨ ß³Ñ³·áñÍÙ³Ý ·Íáí §Üáñù¦ ï»Õ»Ï³ïí³-í»ñÉáõÍ³Ï³Ý Ï»ÝïñáÝÇ Í³é³ÛáõÃÛáõÝÝ»ñÇ Ó»éù µ»ñÙ³Ý Í³Ëë»ñÁ 2005 Ãí³Ï³ÝÇÝ ³ÙµáÕçáõÃÛ³Ùµ ýÇÝ³Ýë³íáñí»É »Ý` Ï³½Ù»Éáí 142.9 ÙÉÝ ¹ñ³Ù ¨ 19.1%-áí ·»ñ³½³Ýó»É Ý³Ëáñ¹ ï³ñí³ óáõó³ÝÇßÁ: 2006 Ãí³Ï³ÝÇ ÑáõÝí³ñÇ 1-Ç ¹ñáõÃÛ³Ùµ Çñ³í³ëáõ Ù³ñÙÇÝÝ»ñÇó ëï³óí»É ¨ Ùß³Ïí»É »Ý ù³Õ³ù³óÇÝ»ñÇ Ý»ñÏ³Û³óñ³Í ëáóÇ³É³Ï³Ý ù³ñï ëï³Ý³Éáõ ³í»ÉÇ ù³Ý 3.2 ÙÉÝ Ñ³Ûï»ñ, áñÇ ³ñ¹ÛáõÝùáõÙ ßáõñç 2.4 ÙÉÝ ù³Õ³ù³óÇÝ»ñÇ Ñ³ïÏ³óí»É ¿ ëáóÇ³É³Ï³Ý ³å³ÑáíáõÃÛ³Ý ù³ñï: êáóÇ³É³Ï³Ý ù³ñï»ñÇ Ñ³Ù³ñÝ»ñÇ ÏÇñ³éÙ³Ý ³ñ¹ÛáõÝùáõÙ ½·³ÉÇáñ»Ý µ³ñ»É³íí»É ¿ ëáóÇ³É³Ï³Ý å³ßïå³ÝáõÃÛ³Ý áÉáñïÇ ï»Õ»Ï³ïí³Ï³Ý µ³½³Ý»ñáõÙ Ý»ñ³éí³Í ïíÛ³ÉÝ»ñÇ áñ³ÏÁ ¨ ¹ñ³Ýó Ñ³í³ëïÇáõÃÛáõÝÁ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ßí»ïáõ ï³ñáõÙ ëáóÇ³É³Ï³Ý ³å³ÑáíáõÃÛ³Ý ÙÇçáó³éáõÙÝ»ñÇ ·Íáí ýÇÝ³Ýë³íáñí»É »Ý ¨ë 17 Íñ³·ñ»ñ ëáóÇ³É³Ï³Ý ³ç³ÏóáõÃÛ³Ý, ÁÝï³ÝÇùÝ»ñÇÝ, Ï³Ý³Ýó ¨ »ñ»Ë³Ý»ñÇÝ Ù³ïáõóíáÕ Í³é³ÛáõÃÛáõÝÝ»ñÇ, Ñ³ßÙ³Ý¹³ÙÝ»ñÇÝ Ù³ïáõóíáÕ Í³é³ÛáõÃÛáõÝÝ»ñÇ, ½µ³Õí³ÍáõÃÛ³Ý Íñ³·ñ»ñÇ ßñç³Ý³ÏÝ»ñáõÙ, ÇÝãå»ë Ý³¨ ÙÇçáó³éáõÙÝ»ñ »Ý Çñ³Ï³Ý³óí»É ÷³Ëëï³Ï³ÝÝ»ñÇ ¨ Ýñ³Ýó ÁÝï³ÝÇùÝ»ñÇ ëáóÇ³É³Ï³Ý ËÝ¹ÇñÝ»ñÇ ÉáõÍÙ³Ý áõÕÕáõÃÛ³Ùµ: Üßí³Í Í³Ëë»ñÁ Ï³½Ù»É »Ý 565.1 ÙÉÝ ¹ñ³Ù` ³å³Ñáí»Éáí Ý³Ë³ï»ëí³ÍÇ ßáõñç 100% Ï³ï³ñáÕ³Ï³Ý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 å»ï³Ï³Ý µÛáõç»áí Ý³Ë³ï»ëí»É ¿ñ ³í»ÉÇ ù³Ý 17.0 ÙÉÝ ¹ñ³Ù Ñ³ïÏ³óÝ»É §Ø³ÝÏ³Ï³Ý ËÝ³Ù³Ï³É³Ï³Ý Ï³½Ù³Ï»ñåáõÃÛáõÝÝ»ñÇ µ»éÝ³Ã³÷Ù³Ý Ñ»ï Ï³åí³Í Í³Ëë»ñ¦ Íñ³·ñÇ ýÇÝ³Ýë³íáñÙ³ÝÁ, ë³Ï³ÛÝ ºíñ³Ñ³ÝÓÝ³ÅáÕáíÇ Ñ»ï ÷áËÑ³Ù³Ó³ÛÝáõÃÛ³Ùµ Íñ³·ñÇ Çñ³Ï³Ý³óáõÙÁ Ï³ë»óí»É ¿ ÙÇÝã¨ 2006 Ãí³Ï³Ý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ßí»ïáõ ï³ñáõÙ ³ÛÉ ëáóÇ³É³Ï³Ý Íñ³·ñ»ñÇ Í³Ëë»ñÁ Ï³½Ù»É »Ý ³í»ÉÇ ù³Ý 3.0 ÙÉñ¹ ¹ñ³Ùª 20.7%-áí ½Çç»Éáí Íñ³·ÇñÁ: ò³Íñ Ï³ï³ñáÕ³Ï³ÝÁ å³ÛÙ³Ý³íáñí³Í ¿ »ÝÃ³ËÙµáõÙ Ý»ñ³éí³Í 12 Íñ³·ñ»ñÇó 9-Ç Ã»ñ³Ï³ï³ñÙ³Ùµ ¨ 2 Íñ³·ñ»ñÇ ãÏ³ï³ñÙ³Ùµ: ¼·³ÉÇ Ã»ñ³Ï³ï³ñáõÙ ¿ ³ñÓ³Ý³·ñí»É Ð³Ù³ßË³ñÑ³ÛÇÝ µ³ÝÏÇ ³ç³ÏóáõÃÛ³Ùµ Çñ³Ï³Ý³óíáÕ ºñ»Ë³Ý»ñÇ ËÝ³ÙùÇ Ñ³Ù³Ï³ñ·áõÙ µ³ñ»÷áËáõÙÝ»ñÇ ÷áñÓ³ñÏÙ³Ý ¹ñ³Ù³ßÝáñÑ³ÛÇÝ Íñ³·ñÇ ¨ êáóÇ³É³Ï³Ý å³ßïå³ÝáõÃÛ³Ý áÉáñïÇ Ï³é³í³ñÙ³Ý í³ñÏ³ÛÇÝ Íñ³·ñÇ ·Íáí: 2004 Ãí³Ï³ÝÇ Ñ³Ù»Ù³ï ³ÛÉ ëáóÇ³É³Ï³Ý Íñ³·ñ»ñÇ Í³Ëë»ñÝ ³í»É³ó»É »Ý 51.5%-áí, Ï³Ù ³í»ÉÇ ù³Ý 1.0 ÙÉñ¹ ¹ñ³Ùáí, áñÁ å³ÛÙ³Ý³íáñí³Í ¿ áñáß Ýáñ Íñ³·ñ»ñÇ, ³Û¹ ÃíáõÙ` §²Ý³í³ñï ßÇÝ³ñ³ñáõÃÛ³Ý µÝ³ÏßÇÝ³ñ³ñ³Ï³Ý Ïááå»ñ³ïÇí µÝ³Ï»ÉÇ ïÝ»ñÇ ÷³Û³ï»ñ»ñÇ Ý»ñ¹ñí³Í ÙÇçáóÝ»ñÇ ¹ÇÙ³ó ³é³ç³ó³Í å»ï³Ï³Ý å³ñïùÇ ÷áËÑ³ïáõóáõÙ¦, §ØÇ³Ýí³· ëáóÇ³É³Ï³Ý ³å³Ñáí³·ñáõÃÛ³Ý í×³ñÝ»ñ ÐÐ å³ßïå³ÝáõÃÛ³Ý Å³Ù³Ý³Ï Ñ³ßÙ³Ý¹³Ù ¹³ñÓ³Í ½ÇÝÍ³é³ÛáÕÝ»ñÇÝ ¨ ½áÑí³Í (Ù³Ñ³ó³Í) ½ÇÝÍ³é³ÛáÕÝ»ñÇ ÁÝï³ÝÇùÝ»ñÇÝ¦, §öáËÑ³ïáõóáõÙ ½áÑí³Í ³½³ï³Ù³ñïÇÏÝ»ñÇ »ñ»Ë³Ý»ñÇÝ ´àôÐ-»ñáõÙ í×³ñáíÇ áõëáõóÙ³Ý Ñ³Ù³ñ¦ ¨ §Ð³Ù³ßË³ñÑ³ÛÇÝ µ³ÝÏÇ ³ç³ÏóáõÃÛ³Ùµ Çñ³Ï³Ý³óíáÕ ëáóÇ³É³Ï³Ý å³ßïå³ÝáõÃÛ³Ý áÉáñïÇ Ï³é³í³ñÙ³Ý¦ í³ñÏ³ÛÇÝ Íñ³·ñÇ ýÇÝ³Ýë³íáñÙ³Ùµ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²ÛÉ ëáóÇ³É³Ï³Ý Íñ³·ñ»ñÇ ·Íáí Í³Ëë»ñÇ ÑÇÙÝ³Ï³Ý Ù³ëÁ Ï³½Ù»É »Ý »ñÏñáñ¹ Ñ³Ù³ßË³ñÑ³ÛÇÝ å³ï»ñ³½ÙÇ í»ï»ñ³ÝÝ»ñÇÝ, 25.11.1998Ã. Ðú-258 ûñ»ÝùÇ 13-ñ¹ Ñá¹í³ÍáõÙ Ýßí³Í å³ï×³éÝ»ñáí Ñ³ßÙ³Ý¹³Ù ¹³ñÓ³Í ½ÇÝÍ³é³ÛáÕÝ»ñÇÝ, ÇÝãå»ë Ý³¨ Í³é³ÛáÕ³Ï³Ý å³ñï³Ï³ÝáõÃÛáõÝÝ»ñÇ Ï³ï³ñÙ³Ý Å³Ù³Ý³Ï ½áÑí³Í ½ÇÝÍ³é³ÛáÕÝ»ñÇ ÁÝï³ÝÇùÝ»ñÇÝ ¹ñ³Ù³Ï³Ý û·ÝáõÃÛ³Ý ïñ³Ù³¹ñáõÙÁ, áñÁ Ï³½Ù»É ¿ ³í»ÉÇ ù³Ý 1.6 ÙÉñ¹ ¹ñ³Ù, Ï³Ù Ý³Ë³ï»ëí³ÍÇ 98.4%-Á, ÇÝãå»ë Ý³¨ í»ï»ñ³ÝÝ»ñÇ å³ïíáí×³ñÝ»ñÁ, áñáÝó ·Íáí Í³Ëë»ñÁ ïÝï»ëáõÙÝ»ñÇ ³ñ¹ÛáõÝùáõÙ Ï³½Ù»É »Ý Ý³Ë³ï»ëí³ÍÇ 87.0%-Á Ï³Ù 443.8 ÙÉÝ ¹ñ³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ßí»ïáõ ï³ñáõÙ ³Ý³í³ñï ßÇÝ³ñ³ñáõÃÛ³Ý µÝ³ÏßÇÝ³ñ³ñ³Ï³Ý Ïááå»ñ³ïÇí µÝ³Ï»ÉÇ ïÝ»ñÇ ÷³Û³ï»ñ»ñÇ Ý»ñ¹ñí³Í ÙÇçáóÝ»ñÇ ¹ÇÙ³ó ³é³ç³ó³Í å»ï³Ï³Ý å³ñïùÇ ÷áËÑ³ïáõóÙ³Ý Í³Ëë»ñÁ Ï³½Ù»É »Ý ³í»ÉÇ ù³Ý 379.1 ÙÉÝ ¹ñ³Ù Ï³Ù Ý³Ë³ï»ëí³ÍÇ 82.1%-Á: ´éÝ³¹³ïí³Í ù³Õ³ù³óÇÝ»ñÇÝ ³ÝÑ³ï³Ï³Ý µÝ³Ï³ñ³Ý³ÛÇÝ ßÇÝ³ñ³ñáõÃÛáõÝ Çñ³Ï³Ý³óÝ»Éáõ Ñ³Ù³ñ ïñ³Ù¹ñí³Í ³ñïáÝÛ³É å³ÛÙ³ÝÝ»ñáí »ñÏ³ñ³Å³ÙÏ»ï µÛáõç»ï³ÛÇÝ í³ñÏ»ñÁ Ï³½Ù»É »Ý ßáõñç 132 ÙÉÝ ¹ñ³Ù Ï³Ù Ý³Ë³ï»ëí³ÍÇ 87.7%-Á: ì³ñÅ³Ï³Ý Ñ³í³ùÝ»ñÇ ¨ ½ÇÝÍ³é³ÛáõÃÛ³Ý ÁÝÃ³óùáõÙ Ù³Ñ³ó³Í (½áÑí³Í) ½ÇÝÍ³é³ÛáÕÝ»ñÇ ÑáõÕ³ñÏ³íáñáõÃÛ³Ý, ·»ñ»½Ù³ÝÝ»ñÇ µ³ñ»Ï³ñ·Ù³Ý, ï³å³Ý³ù³ñ»ñÇ å³ïñ³ëïÙ³Ý ¨ ï»Õ³÷áËÙ³Ý Ñ»ï Ï³åí³Í Í³Ëë»ñÇ ÷áËÑ³ïáõóÙ³Ý Í³Ëë»ñÁ Ï³½Ù»É »Ý ßáõñç 106 ÙÉÝ ¹ñ³Ù Ï³Ù Ý³Ë³ï»ëí³ÍÇ 62.3%-Á: Ð³ñÏ ¿ Ýß»É, áñ í»ñáÑÇßÛ³É Íñ³·ñ»ñÇ ýÇÝ³Ýë³íáñáõÙÝ Çñ³Ï³Ý³óí»É ¿ Ý»ñÏ³Û³óí³Í ÷³ëï³óÇ å³Ñ³ÝçÇ áÕç Í³í³É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Ù³ßË³ñÑ³ÛÇÝ µ³ÝÏÇ ³ç³ÏóáõÃÛ³Ùµ Çñ³Ï³Ý³óíáÕ ºñ»Ë³Ý»ñÇ ËÝ³ÙùÇ Ñ³Ù³Ï³ñ·áõÙ µ³ñ»÷áËáõÙÝ»ñÇ ÷áñÓ³ñÏÙ³Ý ¹ñ³Ù³ßÝáñÑ³ÛÇÝ Íñ³·ñÇ ·Íáí Í³Ëë»ñÁ Ï³½Ù»É »Ý 189.3 ÙÉÝ ¹ñ³Ù` Ý³Ë³ï»ëí³Í 361.4 ÙÉÝ ¹ñ³ÙÇ ÷áË³ñ»Ý: Ìñ³·ñÇ ßñç³Ý³ÏÝ»ñáõÙ å»ïù ¿ ëï»ÕÍí»Ý éÇëÏÇ »ÝÃ³Ï³ »ñ»Ë³Ý»ñÇ ëáóÇ³É³Ï³Ý Ñá·³ÍáõÃÛ³Ý »ñÏáõ Ñ³Ù³ÛÝù³Ñ»Ý Ï»ÝïñáÝÝ»ñ ºñ¨³Ý ¨ ¶ÛáõÙñÇ ù³Õ³ùÝ»ñáõÙ, Ó¨³íáñíÇ Ï»ÝïñáÝÝ»ñÇ ·áñÍáõÝ»áõÃÛ³Ý Ñ³Ù³ñ Çñ³í³Ï³Ý ¨ ÇÝëïÇïáõóÇáÝ³É ¹³ßï, ·áñÍ³éÝ³Ï³Ý Ó»éÝ³ñÏÝ»ñ, ï»Õ³Ï³Ý Ù³ëÝ³·»ïÝ»ñÇ áõëáõóáõÙ, ÉáõÍí»Ý Ï»ÝïñáÝÝ»ñÇ ß³Ñ³·áñÍÙ³Ý Ñ»ï Ï³åí³Í ËÝ¹ÇñÝ»ñÁ, Ù³ÙáõÉáí ¨ Ñ»éáõëï³ï»ëáõÃÛ³Ùµ ï³ñí»Ý »ñ»Ë³Ý»ñÇ ËÝ¹ÇñÝ»ñÇ Éáõë³µ³ÝÙ³Ý ³ßË³ï³ÝùÝ»ñ, Çñ³Ï³Ý³óí»Ý ëáóÇ³É-í»ñ³Ï³Ý·ÝáÕ³Ï³Ý ³ßË³ï³ÝùÝ»ñ ¨ ³ÛÉÝ: 2005 Ãí³Ï³ÝÇÝ Íñ³·ñÇ ßñç³Ý³ÏÝ»ñáõÙ Çñ³Ï³Ý³óí»É ¿ ÐÐ Ù³ÝÏ³Ï³Ý ³ßË³ï³ÝùÇ ß³Ñ³·áñÍÙ³Ý »ñ¨áõÛÃÇ Ñ»ï³½áïáõÃÛáõÝ, Íñ³·ñÇ ßñç³Ý³ÏÝ»ñáõÙ Ùß³Ïí³Í Ù»Ãá¹³Ï³Ý ÝÛáõÃ»ñÇ Ù³ëÝ³·Çï³Ï³Ý ÷áñÓ³ùÝÝáõÃÛáõÝ, ß³ñáõÝ³Ïí»É »Ý ¶ÛáõÙñÇáõÙ ¨ ºñ¨³ÝáõÙ éÇëÏÇ »ÝÃ³Ï³ »ñ»Ë³Ý»ñÇ ëáóÇ³É-í»ñ³Ï³Ý·ÝáÕ³Ï³Ý ³ßË³ï³ÝùÝ»ñÁ, Ï³ï³ñí»É ¿ Ï»ÝïñáÝÝ»ñÇ ³ßË³ï³ÏÇóÝ»ñÇ í»ñ³å³ïñ³ëïáõÙ: Ìñ³·ñÇ ßñç³Ý³ÏÝ»ñáõÙ Çñ³Ï³Ý³óí»É »Ý Ý³¨ ºñ¨³Ý ù³Õ³ùÇ ²ç³÷ÝÛ³Ï Ñ³Ù³ÛÝùÇ éÇëÏÇ »ÝÃ³Ï³ »ñ»Ë³Ý»ñÇ ëáóÇ³É³Ï³Ý Ñá·³ÍáõÃÛ³Ý Ï»ÝïñáÝÇ ß»ÝùÇ í»ñ³Ýáñá·Ù³Ý ¨ ßÇÝ³ñ³ñ³Ï³Ý ³ßË³ï³ÝùÝ»ñ, áñáÝó Ã»ñ³Ï³ï³ñáõÙÁ Ñ³Ý·»óñ»É ¿ Íñ³·ñÇ ó³Íñ Ï³ï³ñáÕ³Ï³ÝÇ: </w:t>
      </w:r>
    </w:p>
    <w:p>
      <w:pPr>
        <w:pStyle w:val="TextBodyInden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Ù³ßË³ñÑ³ÛÇÝ µ³ÝÏÇ ³ç³ÏóáõÃÛ³Ùµ Çñ³Ï³Ý³óíáÕ ëáóÇ³É³Ï³Ý å³ßïå³ÝáõÃÛ³Ý áÉáñïÇ Ï³é³í³ñÙ³Ý í³ñÏ³ÛÇÝ Íñ³·ñÇ ·Íáí Í³Ëë»ñÁ Ï³½Ù»É »Ý 74.6 ÙÉÝ ¹ñ³Ùª ³å³Ñáí»Éáí Íñ³·ñí³Í Ñ³ïÏ³óáõÙÝ»ñÇ 19.6%-Á: Ìñ³·ñÇ Ýå³ï³ÏÝ»ñÁ áõÕÕ³ÏÇáñ»Ý Ï³åí³Í »Ý Ù³ñ¹Ï³ÛÇÝ ½³ñ·³óÙ³Ý ËÃ³ÝÙ³Ý ¨ ëáóÇ³É³Ï³Ý ³å³ÑáíáõÃÛ³Ý Ñ³Ù³Ï³ñ·»ñÇ ¨ Ñ³Ýñ³ÛÇÝ Ñ³ïí³ÍÇ ÑÇÙÝ³Ï³Ý ·áñÍ³éáõÛÃÝ»ñÇ µ³ñ»É³íÙ³Ý Ñ»ï: Ìñ³·ÇñÁ Ý»ñ³éáõÙ ¿ Ñ»ï¨Û³É µ³Õ³¹ñÇãÝ»ñÁª ÁÝ¹Ñ³Ýáõñ ³ç³ÏóáõÃÛáõÝ ëáóÇ³É³Ï³Ý å³ßïå³ÝáõÃÛ³Ý áÉáïÇÝ, ³ßË³ï³Ýù ¨ ½µ³Õí³ÍáõÃÛáõÝ, Ï»Ýë³Ãáß³ÏÝ»ñ, ëáóÇ³É³Ï³Ý ³ç³ÏóáõÃÛáõÝ, Íñ³·ñ»ñÇ Ï³é³í³ñáõÙ, ÙáÝÇïáñÇÝ· ¨ ·Ý³Ñ³ïáõÙ: ì³ñÏ³ÛÇÝ Íñ³·ñÇ Ã»ñ³Ï³ï³ñáõÙÁ å³ÛÙ³Ý³íáñí³Í ¿ å»ï³Ï³Ý Ñ³ïí³ÍÇ ³ñ¹Ç³Ï³Ý³óÙ³Ý Íñ³·ñÇ µ³Õ³¹ñÇãÝ»ñÇÝ Ñ³Ù³å³ï³ëË³Ý Çñ³Ï³Ý³óí»ÉÇù ³ßË³ï³ÝùÝ»ñÇ Ñ»ï³Ó·Ù³Ùµ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Ý ëáóÇ³É³Ï³Ý ³å³Ñáí³·ñáõÃÛ³Ý ¨ ëáóÇ³É³Ï³Ý ³å³ÑáíáõÃÛ³Ý µÝ³·³í³éÇ Í³Ëë»ñÇ µ³ÅÇÝÁ å»ï³Ï³Ý µÛáõç»Ç ÁÝ¹Ñ³Ýáõñ Í³Ëë»ñáõÙ Ï³½Ù»É ¿ 10.6%` Ý³Ëáñ¹ ï³ñí³ 10.5%-Ç ¹ÇÙ³ó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2"/>
        <w:spacing w:lineRule="auto" w:line="480"/>
        <w:ind w:firstLine="720"/>
        <w:rPr>
          <w:rFonts w:ascii="Arial Armenian" w:hAnsi="Arial Armenian" w:cs="Arial Armenian"/>
          <w:sz w:val="24"/>
          <w:u w:val="single"/>
        </w:rPr>
      </w:pPr>
      <w:r>
        <w:rPr>
          <w:rFonts w:cs="Arial Armenian" w:ascii="Arial Armenian" w:hAnsi="Arial Armenian"/>
          <w:sz w:val="24"/>
          <w:u w:val="single"/>
        </w:rPr>
        <w:t>Øß³ÏáõÛÃ, ï»Õ»Ï³ïíáõÃÛáõÝ, ëåáñï ¨ ÏñáÝ</w:t>
      </w:r>
    </w:p>
    <w:p>
      <w:pPr>
        <w:pStyle w:val="TextBodyInden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Ý ÐÐ å»ï³Ï³Ý µÛáõç»Çó Ùß³ÏáõÛÃÇ, ï»Õ»Ï³ïíáõÃÛ³Ý, ëåáñïÇ ¨ ÏñáÝÇ Íñ³·ñ»ñÇ ýÇÝ³Ýë³íáñÙ³ÝÁ Ñ³ïÏ³óí»É ¿ 10.4 ÙÉñ¹ ¹ñ³Ùª Ï³½Ù»Éáí Ý³Ë³ï»ëí³Í Í³Ëë»ñÇ 99.7%-Á: 2004 Ãí³Ï³ÝÇ Ñ³Ù»Ù³ï áÉáñïÇ Í³Ëë»ñÝ ³í»É³ó»É »Ý 22.7%-áí Ï³Ù ³í»ÉÇ ù³Ý 1.9 ÙÉñ¹ ¹ñ³Ùáí: ÀÝ¹ áñáõÙ, µáÉáñ »ÝÃ³ËÙµ»ñáí Ñ³ïÏ³óáõÙÝ»ñÝ ³í»É³ó»É »Ý, ÇëÏ ³×Ç Ù»Í Ù³ëÁ µ³ÅÇÝ ¿ ÁÝÏ»É ³ñí»ëïÇ, Ñáõß³ñÓ³ÝÝ»ñÇ ¨ Ùß³ÏáõÃ³ÛÇÝ ³ñÅ»ùÝ»ñÇ í»ñ³Ï³Ý·ÝÙ³Ý ¨ å³Ñå³ÝÙ³Ý, Ã³Ý·³ñ³ÝÝ»ñÇ ¨ óáõó³Ñ³Ý¹»ëÝ»ñÇ, ëåáñïÇ ¨ ·ñ³¹³ñ³ÝÝ»ñÇ ·Íáí Í³Ëë»ñ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ÉáñïáõÙ å»ï³Ï³Ý Ï³é³í³ñáõÙ Çñ³Ï³Ý³óÝáÕ Ù³ñÙÇÝÝ»ñÇ å³Ñå³ÝÙ³ÝÁ ïñ³Ù³¹ñí»É ¿ ³í»ÉÇ ù³Ý 419.4 ÙÉÝ ¹ñ³Ù` ³å³Ñáí»Éáí Íñ³·ñÇ 99.0% Ï³ï³ñáÕ³Ï³Ý: Ü³Ëáñ¹ ï³ñí³ ÝáõÛÝ Å³Ù³Ý³Ï³ßñç³ÝÇ Ñ³Ù»Ù³ï Ýßí³Í Í³Ëë»ñÝ ³í»É³ó»É »Ý 7.4%-áí Ï³Ù 28.8 ÙÉÝ ¹ñ³Ù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ßí»ïáõ Å³Ù³Ý³Ï³Ñ³ïí³ÍáõÙ ³í»ÉÇ ù³Ý 601.3 ÙÉÝ ¹ñ³Ù Ñ³ïÏ³óí»É ¿ ·ñ³¹³ñ³ÝÝ»ñÇ å³Ñå³ÝÙ³ÝÁ, áñÁ Ï³ï³ñí»É ¿ Íñ³·ñáí Ý³Ë³ï»ëí³Í Ñ³ïÏ³óáõÙÝ»ñÇ áÕç Í³í³Éáí: ²Ûë Íñ³·ñ»ñáí Ý³Ë³ï»ëí³Í Ñ³ïÏ³óáõÙÝ»ñÝ áõÕÕí»É »Ý 16 ·ñ³¹³ñ³ÝÝ»ñÇÝ ¨ ÐÐ ³½·³ÛÇÝ ·ñ³å³É³ïÇÝ å»ï³Ï³Ý ³ç³ÏóáõÃÛ³ÝÁ, í»ñçÇÝÝ»ñÇë Ñ³Ù³ñ ë³ñù»ñÇ ¨ ë³ñù³íáñáõÙÝ»ñÇ Ó»éù µ»ñÙ³ÝÁ: ¶ñ³¹³ñ³ÝÝ»ñÇ áÉáñïÇ Ýå³ï³ÏÝ ¿ ³å³Ñáí»É ÐÐ ·ñ³¹³ñ³Ý³ÛÇÝ Ñ³í³ù³ÍáõÝ»ñáõÙ ÁÝ¹·ñÏí³Í Ñ³ÛÏ³Ï³Ý ·ñ³íáñ Ùß³ÏáõÛÃÇ ¨ ï»Õ»Ï³ïí³Ï³Ý å³ß³ñÝ»ñÇ å³Ñå³ÝáõÃÛáõÝÁ, Ñ³ÝñáõÃÛ³Ý ÏáÕÙÇó ¹ñ³Ýó ÉÇ³ñÅ»ù û·ï³·áñÍáõÙÁ` Ýå³ëï»Éáí ³Õù³ïáõÃÛ³Ý Ñ³ÕÃ³Ñ³ñÙ³Ý é³½Ù³í³ñ³Ï³Ý Íñ³·ñÇ ÏñÃ³Ï³Ý Ýå³ï³ÏÝ»ñÇ Çñ³·áñÍÙ³ÝÁ` µÝ³ÏãáõÃÛ³Ý ÏñÃ³Ï³Ý Ù³Ï³ñ¹³ÏÇ µ³ñÓñ³óÙ³Ý, Ñ³Ýñ³å»ïáõÃÛ³Ý ·Çï³Ï³Ý, ï»ËÝÇÏ³Ï³Ý ¨ Ùß³ÏáõÃ³ÛÇÝ Ý»ñáõÅÇ ½³ñ·³óÙ³Ý áõÕÕáõÃÛ³Ùµ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»ÝïñáÝ³óí³Í Ï³ñ·áí ÐÐ ³½·³ÛÇÝ ·ñ³å³É³ïÇ ¨ ·ñ³¹³ñ³ÝÝ»ñÇ Ñ³Ù³ñ ë³ñù»ñ ¨ ë³ñù³íáñáõÙÝ»ñÇ Ó»éù µ»ñÙ³Ý ·Íáí å»ï³Ï³Ý å³ïí»ñ Íñ³·ñÇÝ Ñ³ïÏ³óí»É ¿ 17.9 ÙÉÝ ¹ñ³Ù: Ìñ³·ñÇ ßñç³Ý³ÏÝ»ñáõÙ ·ñ³¹³ñ³ÝÝ»ñÁ ëï³ó»É »Ý û¹³áñ³Ï³íáñÇãÝ»ñ ¥3 Ñ³ï¤, Ñ³Ù³Ï³ñ·ÇãÝ»ñ ¥10 Ñ³ï¤, Ïñ³ÏÙ³ñÇãÝ»ñ ¥14 Ñ³ï¤ ¨ ³ÛÉ ³ÝÑñ³Å»ßï ï»ËÝÇÏ³Ï³Ý ÙÇçáóÝ»ñ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³Ëáñ¹ ï³ñí³ Ñ³Ù»Ù³ï ·ñ³¹³ñ³ÝÝ»ñÇ  Í³Ëë»ñÝ ³í»É³ó»É »Ý 36.4%-áí Ï³Ù ³í»ÉÇ ù³Ý 160.4 ÙÉÝ ¹ñ³Ùáí, ÇÝãÁ å³ÛÙ³Ý³íáñí³Í ¿ ³Ûë áÉáñïÇ ³ßË³ïáÕÝ»ñÇ ³ßË³ï³í³ñÓÇ 50%-áí µ³ñÓñ³óÙ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Ý Ã³Ý·³ñ³ÝÝ»ñÇ ¨ óáõó³Ñ³Ý¹»ëÝ»ñÇ å³Ñå³ÝÙ³ÝÁ å»ï³Ï³Ý µÛáõç»Çó ïñ³Ù³¹ñí»É ¿ ³í»ÉÇ ù³Ý 1.1 ÙÉñ¹ ¹ñ³Ù, áñÁ Ï³½ÙáõÙ ¿ Ý³Ë³ï»ëí³ÍÇ 99.8%-Á: Ü³Ëáñ¹ ï³ñí³ Ñ³Ù»Ù³ï ³Ûë áõÕÕáõÃÛ³Ùµ Í³Ëë»ñÝ ³í»É³ó»É »Ý 28.2%-áí Ï³Ù 249.6 ÙÉÝ ¹ñ³Ùáí: ²Ûë áÉáñïÇ Ýå³ï³ÏÝ ¿ ³å³Ñáí»É ÐÐ Ùß³ÏáõÃ³ÛÇÝ Å³é³Ý·áõÃÛ³Ý µ³ÕÏ³óáõóÇã Ù³ë Ñ³Ý¹Çë³óáÕ Ã³Ý·³ñ³Ý³ÛÇÝ Ñ³í³ù³ÍáõÝ»ñÇ ³ÝË³Ã³ñ å³Ñå³ÝáõÙÝ áõ ÷áË³ÝóáõÙÁ ë»ñáõÝ¹Ý»ñÇÝ, ¹ñ³Ýù Ñ³ÝñáõÃÛ³ÝÁ å³ïß³× Ù³Ï³ñ¹³Ïáí Ý»ñÏ³Û³óÝ»ÉÁ, ÇÝãÁ ÏÝå³ëïÇ Ñ³Ýñ³å»ïáõÃÛáõÝáõÙ Ùß³ÏáõÃ³ÛÇÝ ½µáë³ßñçáõÃÛ³Ý ËÃ³ÝÙ³ÝÁ ¨ ³Õù³ïáõÃÛ³Ý Ñ³ÕÃ³Ñ³ñÙ³Ý é³½Ù³í³ñ³Ï³Ý Íñ³·ñÇ Çñ³·áñÍÙ³ÝÁ: Â³Ý·³ñ³ÝÝ»ñÇ ¨ óáõó³Ñ³Ý¹»ëÝ»ñÇ å³Ñå³ÝÙ³Ý ßñç³Ý³ÏÝ»ñáõÙ 2005 Ãí³Ï³ÝÇÝ ýÇÝ³Ýë³íáñí»É »Ý »ñÏáõ Ýáñ Íñ³·ñ»ñ` §Â³Ý·³ñ³Ý ³ÝÇíÝ»ñÇ íñ³¦ ¨ ºñ¨³ÝÇ Ñ³Ù³ù³Õ³ù³ÛÇÝ Ýß³Ý³ÏáõÃÛ³Ý Í³Ëë»ñ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Â³Ý·³ñ³Ý ³ÝÇíÝ»ñÇ íñ³¦ Íñ³·ñÇ Çñ³Ï³Ý³óÙ³Ý ³å³ÑáíÙ³Ý ·Íáí å»ï³Ï³Ý å³ïí»ñÇÝ Ý³Ë³ï»ëí»É ¨ Ñ³ïÏ³óí»É ¿ 5.0 ÙÉÝ ¹ñ³Ù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Øß³ÏáõÃ³ÛÇÝ ûµÛ»ÏïÝ»ñÇ ÑÇÙÝ³Ýáñá·áõÙ¦ Íñ³·ñÇ Ñ³Ù³ñ ÐÐ å»ï³Ï³Ý µÛáõç»Çó ïñ³Ù³¹ñí»É ¿ ßáõñç 204.2 ÙÉÝ ¹ñ³Ùª ³ÙµáÕçáõÃÛ³Ùµ ³å³Ñáí»Éáí Íñ³·ñ³ÛÇÝ Ñ³ïÏ³óáõÙÝ»ñÇ Í³í³ÉÁ: Ð³ïÏ³óí³Í ·áõÙ³ñÝ áõÕÕí»É ¿ Ð³Ûáó ó»Õ³ëå³ÝáõÃÛ³Ý Ã³Ý·³ñ³ÝÇ ß»ÝùÇ ¨ æ»ñÙáõÏÇ å³ïÏ»ñ³ëñ³ÑÇ í»ñ³Ýáñá·Ù³Ý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ºñ¨³ÝÇ Ñ³Ù³ù³Õ³ù³ÛÇÝ Í³Ëë»ñÇ ßñç³Ý³ÏÝ»ñáõÙ 67.1 ÙÉÝ ¹ñ³Ù ïñ³Ù³¹ñí»É ¿ §Ø³Ûñ Ð³Û³ëï³Ý¦ Ã³Ý·³ñ³ÝÇ ¨ Æë³ÏáíÇ Ñáõß³Ñ³Ù³ÉÇñÇ Ï³éáõóÙ³Ý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 å»ï³Ï³Ý µÛáõç»áí 55.6 ÙÉÝ ¹ñ³Ù ¿ñ Ñ³ïÏ³óí»É Ï»ÝïñáÝ³óí³Í Ï³ñ·áí Ã³Ý·³ñ³ÝÝ»ñÇ Ñ³Ù³ñ ë³ñù»ñÇ ¨ ë³ñù³íáñáõÙÝ»ñÇ Ó»éù µ»ñÙ³Ý Ýå³ï³Ïáí` Ý³Ëáñ¹ ï³ñí³ 24.4 ÙÉÝ ¹ñ³ÙÇ ¹ÇÙ³ó: ²ÛÝ ³ÙµáÕçáõÃÛ³Ùµ ýÇÝ³Ýë³íáñí»É ¿, áñÇ Ñ³ßíÇÝ Ã³Ý·³ñ³ÝÝ»ñÇ Ñ³Ù³ñ Ó»éù »Ý µ»ñí»É û¹³áñ³Ï³íáñÇãÝ»ñ ¥23 Ñ³ï¤, Ñ³Ù³Ï³ñ·ÇãÝ»ñ ¥21 Ñ³ï¤, Ïñ³ÏÙ³ñÇãÝ»ñ ¥9 Ñ³ï¤ ¨ ³ÛÉ ³ÝÑñ³Å»ßï ï»ËÝÇÏ³Ï³Ý ÙÇçáóÝ»ñ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ßí»ïáõ ï³ñáõÙ ßáõñç 96.8 ÙÉÝ ¹ñ³Ù ¿ Ñ³ïÏ³óí»É Ùß³ÏáõÛÃÇ ïÝ»ñÇ, ³ÏáõÙµÝ»ñÇ ¨ Ï»ÝïñáÝÝ»ñÇ ýÇÝ³Ýë³íáñÙ³ÝÁ, áñÝ Çñ³Ï³Ý³óí»É ¿ ³ÙµáÕçáõÃÛ³Ùµ: Üßí³Í ·áõÙ³ñÇó 14.4 ÙÉÝ ¹ñ³ÙÁ ïñ³Ù³¹ñí»É ¿ Ýßí³Í Ï³½Ù³Ï»ñåáõÃÛáõÝÝ»ñÇ ëáõµëÇ¹³íáñÙ³ÝÁ, ßáõñç 82.4 ÙÉÝ ¹ñ³ÙÁ` Ùß³ÏáõÃ³ÛÇÝ ûµÛ»ÏïÝ»ñÇ ÑÇÙÝ³Ýáñá·Ù³ÝÁ: Ü³Ëáñ¹ ï³ñí³ Ñ³Ù»Ù³ï Ùß³ÏáõÛÃÇ ïÝ»ñÇ, ³ÏáõÙµÝ»ñÇ ¨ Ï»ÝïñáÝÝ»ñÇ å»ï³Ï³Ý ³ç³ÏóáõÃÛáõÝÁ 38.2%-áí ³í»É³ó»É ¿` å³ÛÙ³Ý³íáñí³Í áÉáñïÇ ³ßË³ïáÕÝ»ñÇ ³ßË³ï³í³ñÓ»ñÇ 50%-áí µ³ñÓñ³óÙ³Ùµ:</w:t>
      </w:r>
    </w:p>
    <w:p>
      <w:pPr>
        <w:pStyle w:val="TextBodyInden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Øß³ÏáõÛÃÇ ïÝ»ñÇ ÑÇÙÝ³Ýáñá·Ù³Ý Íñ³·ñáí Ý³Ë³ï»ëí»É ¨ Ñ³ïÏ³óí»É ¿ ßáõñç 82.4 ÙÉÝ ¹ñ³Ù, áñÇ Ñ³ßíÇÝ ÑÇÙÝ³Ýáñá·í»É »Ý Èáéáõ Ù³ñ½Ç ²É³í»ñ¹Ç ù³Õ³ùÇ ¨ ì³Ûáó ÒáñÇ Ù³ñ½Ç ì³Ûù ù³Õ³ùÇ Ùß³ÏáõÛÃÇ ïÝ»ñÁ: Ü³Ëáñ¹ ï³ñÇ ÑÇÙÝ³Ýáñá·í»É ¿ÇÝ 4 Ùß³ÏáõÃ³ÛÇÝ ïÝ»ñ, áñÇ Ñ³Ù³ñ Í³Ëëí»É ¿ñ 94.7 ÙÉÝ ¹ñ³Ù: </w:t>
      </w:r>
    </w:p>
    <w:p>
      <w:pPr>
        <w:pStyle w:val="TextBodyInden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ÛÉ Ùß³ÏáõÃ³ÛÇÝ ÑÇÙÝ³ñÏÝ»ñÇÝ ÐÐ 2005 Ãí³Ï³ÝÇ å»ï³Ï³Ý µÛáõç»Çó Ñ³ïÏ³óí»É ¿ ßáõñç 301.9 ÙÉÝ ¹ñ³Ù, áñÝ ³ÙµáÕçáõÃÛ³Ùµ ýÇÝ³Ýë³íáñí»É ¿ ¨ áõÕÕí»É Ð³Û³ëï³ÝÇ ³½·³ÛÇÝ ³ñËÇíÇ, ºñ¨³ÝÇ Ï»Ý¹³Ý³µ³Ý³Ï³Ý ³Û·áõ ¨ ÙÇ ß³ñù ³ÛÉ Ùß³ÏáõÃ³ÛÇÝ ÑÇÙÝ³ñÏÝ»ñÇ ëáõµëÇ¹³íáñÙ³ÝÁ: 2005 Ãí³Ï³ÝÇÝ å»ï³Ï³Ý µÛáõç»Çó ÙÇçáóÝ»ñ »Ý Ñ³ïÏ³óí»É 2 Ýáñ Íñ³·ñ»ñÇ` §öáñÓ³·Çï³Ï³Ý Ï»ÝïñáÝ¦ äà²Î-ÇÝ å»ï³Ï³Ý ³ç³ÏóáõÃÛ³ÝÁ ¨ Ð³Û³ëï³ÝÇ ³½·³ÛÇÝ ³ñËÇíÇ Ñ³Ï³Ññ¹»Ñ³ÛÇÝ ³Ýíï³Ý·áõÃÛ³Ý Ñ³Ù³Ï³ñ·Ç Ý»ñ¹ñÙ³Ý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Û³ëï³ÝÇ ³½·³ÛÇÝ ³ñËÇíÇ ëáõµëÇ¹³íáñÙ³ÝÁ Ý³Ë³ï»ëí»É ¨ Ñ³ïÏ³óí»É ¿ ßáõñç 158.4 ÙÉÝ ¹ñ³Ù` Ý³Ëáñ¹ ï³ñí³ 115.1 ÙÉÝ ¹ñ³ÙÇ ¹ÇÙ³ó: êáõµëÇ¹Ç³ÛÇ ³í»É³óáõÙÁ å³ÛÙ³Ý³íáñí³Í ¿ ³Ûë áÉáñïÇ ³ßË³ïáÕÝ»ñÇ ³ßË³ï³í³ñÓÇ 50%-áí µ³ñÓñ³óÙ³Ùµ: ºñ¨³ÝÇ Ï»Ý¹³Ý³µ³Ý³Ï³Ý ³Û·áõ ëáõµëÇ¹³íáñÙ³ÝÁ Ý³Ë³ï»ëí»É ¨ Ñ³ïÏ³óí»É ¿ ³í»ÉÇ ù³Ý 100.8 ÙÉÝ ¹ñ³Ù: Ü³Ëáñ¹ ï³ñí³ Ñ³Ù»Ù³ï Ýßí³Í Ñ³ïÏ³óáõÙÝ»ñÝ ³×»É »Ý ßáõñç 23.4 ÙÉÝ ¹ñ³Ùáí, ÇÝãÁ Ó»éù µ»ñíáÕ Ï»ñ»ñÇ ·Ý»ñÇ Ã³ÝÏ³óÙ³Ý Ñ»ï¨³Ýù ¿: ì»ñçÇÝ ï³ñÇÝ»ñÇÝ ³í»É³ó»É ¿ Ï»Ý¹³ÝÇÝ»ñÇ ï»ë³Ï³ÝÇÝ ¨ ·ÉË³ù³Ý³ÏÁ, áñÁ Ï³ï³ñí»É ¿ Ï»Ý¹³ÝÇÝ»ñÇ µÝ³Ï³ÝáÝ ³×Ç ¨ Ýáñ Ï»Ý¹³ÝÇÝ»ñÇ Ó»éù µ»ñÙ³Ý ³ñ¹ÛáõÝùáõÙ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²ñí»ëïÇ Íñ³·ñ»ñÇ ýÇÝ³Ýë³íáñÙ³ÝÁ å»ï³Ï³Ý µÛáõç»Çó ïñ³Ù³¹ñí»É ¿ ßáõñç 1.7 ÙÉñ¹ ¹ñ³Ùª ³å³Ñáí»Éáí ï³ñ»Ï³Ý Íñ³·ñÇ 99.2% Ï³ï³ñáõÙ: ²ñí»ëïÇ µÝ³·³í³éÇ Í³Ëë»ñÇ Ù»Í Ù³ëÝ áõÕÕí»É ¿ Ùß³ÏáõÃ³ÛÇÝ Ï³½Ù³Ï»ñåáõÃÛáõÝÝ»ñÇ ëáõµëÇ¹³íáñÙ³ÝÁ: ²ÙµáÕçáõÃÛ³Ùµ Ñ³ïÏ³óí»É »Ý ²É. êå»Ý¹Ç³ñÛ³ÝÇ ³Ýí³Ý ûå»ñ³ÛÇ ¨ µ³É»ïÇ å»ï³Ï³Ý ³Ï³¹»ÙÇ³Ï³Ý Ã³ïñáÝÇ, ¶. êáõÝ¹áõÏÛ³ÝÇ ³Ýí³Ý ³½·³ÛÇÝ ³Ï³¹»ÙÇ³Ï³Ý Ã³ïñáÝÇ, ³ÛÉ Ã³ïñáÝÝ»ñÇ ¨ Ñ³Ù»ñ·³ÛÇÝ Ï³½Ù³Ï»ñåáõÃÛáõÝÝ»ñÇ ëáõµëÇ¹Ç³Ý»ñÁ` Ñ³Ù³å³ï³ëË³Ý³-µ³ñ ßáõñç 283.0, 125.4 ¨ 908.5 ÙÉÝ ¹ñ³ÙÇ ã³÷á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ñí»ëïÇ µÝ³·³í³éÇ ÑÇÙÝ³ñÏÝ»ñÇ ÑÇÙÝ³Ýáñá·Ù³Ý Íñ³·ñáí 2005 Ãí³Ï³ÝÇÝ Ý³Ë³ï»ëí»É ¿ 35.6 ÙÉÝ ¹ñ³Ù, áñÝ ³ÙµáÕçáõÃÛ³Ùµ ýÇÝ³Ýë³íáñí»É ¿: Ìñ³·ñÇ ßñç³Ý³ÏÝ»ñáõÙ ÑÇÙÝ³Ýáñá·í»É »Ý ºñ¨³ÝÇ ÎáÙÇï³ëÇ ³Ýí³Ý ÏáÝë»ñí³ïáñÇ³ÛÇ ¨ Ð.ä³ñáÝÛ³ÝÇ ³Ýí³Ý Ã³ïñáÝÇ ß»Ýù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 xml:space="preserve">2005 Ãí³Ï³ÝÇ å»ï³Ï³Ý µÛáõç»áí ÙÇçáóÝ»ñ »Ý Ý³¨ Ý³Ë³ï»ëí»É </w:t>
      </w:r>
      <w:r>
        <w:rPr>
          <w:rFonts w:cs="Arial Armenian" w:ascii="Arial Armenian" w:hAnsi="Arial Armenian"/>
          <w:lang w:val="af-ZA" w:eastAsia="en-US"/>
        </w:rPr>
        <w:t>Ð. Ø³Ã¨áëÛ³ÝÇ ÍÝÝ¹Û³Ý 70-³ÙÛ³ÏÇÝ ÝíÇñí³Í ÙÇçáó³éáõÙÝ»ñÇ Çñ³Ï³Ý³óÙ³Ý Ñ³Ù³ñ` 14.9 ÙÉÝ ¹ñ³ÙÇ ã³÷áí:</w:t>
      </w:r>
      <w:r>
        <w:rPr>
          <w:rFonts w:cs="Arial Armenian" w:ascii="Arial Armenian" w:hAnsi="Arial Armenian"/>
        </w:rPr>
        <w:t xml:space="preserve"> ºíë 20.0 ÙÉÝ ¹ñ³Ù ïñ³Ù³¹ñí»É ¿ §ä»ï³Ï³Ý ³ç³ÏóáõÃÛáõÝ ÂµÇÉÇëÇÇ ä.²¹³ÙÛ³ÝÇ ³Ýí³Ý Ã³ïñáÝÇÝ¦ Íñ³·ñ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4 Ãí³Ï³ÝÇ Ñ³Ù»Ù³ï ³ñí»ëïÇ µÝ³·³í³éáõÙ å»ï³Ï³Ý µÛáõç»Ç Í³Ëë»ñÝ ³í»É³ó»É »Ý 37.3%-áí Ï³Ù ßáõñç 455.3 ÙÉÝ ¹ñ³Ùáí, ÇÝãÁ ÑÇÙÝ³Ï³ÝáõÙ å³ÛÙ³Ý³íáñí³Í ¿ Ùß³ÏáõÃ³ÛÇÝ ÙÇçáó³éáõÙÝ»ñÇÝ ¨ Ã³ïñáÝÝ»ñÇÝ áõ Ñ³Ù»ñ·³ÛÇÝ Ï³½Ù³Ï»ñåáõÃÛáõÝÝ»ñÇÝ å»ï³Ï³Ý ³ç³ÏóáõÃÛ³Ý ³í»É³óÙ³Ùµ, ³Û¹ ÃíáõÙ` Ýßí³Í Ï³½Ù³Ï»ñåáõÃÛáõÝÝ»ñáõÙ ³ßË³ïáÕÝ»ñÇ ³ßË³ï³í³ñÓÇ Ùáï 50%-áí µ³ñÓñ³óÙ³Ùµ, ÇÝãå»ë Ý³¨ 2005 Ãí³Ï³ÝÇ å»ï³Ï³Ý µÛáõç»Çó §ÅáÕáíñ¹³Ï³Ý¦ ÏáãÙ³Ý ³ñÅ³Ý³ó³Í ³ÝÓ³Ýó ³Ù»Ý³ÙëÛ³ å³ïíáí×³ñÝ»ñÇ Ñ³ïÏ³óÙ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highlight w:val="yellow"/>
        </w:rPr>
      </w:pPr>
      <w:r>
        <w:rPr>
          <w:rFonts w:cs="Arial Armenian" w:ascii="Arial Armenian" w:hAnsi="Arial Armenian"/>
        </w:rPr>
        <w:t>ÎÇÝ»Ù³ïá·ñ³ýÇ³ÛÇÝ å»ï³Ï³Ý µÛáõç»áí Ý³Ë³ï»ëí³Í 447.6 ÙÉÝ ¹ñ³ÙÝ ³ÙµáÕçáõÃÛ³Ùµ Ñ³ïÏ³óí»É ¿: Ð³ïÏ³óáõÙÝ»ñÇ Ñ³ßíÇÝ ³å³Ñáíí»É ¿ ÙáõÉïÇåÉÇÏ³óÇáÝ, Ë³Õ³ñÏ³ÛÇÝ ¨ í³í»ñ³·ñ³Ï³Ý ÏÇÝáÝÏ³ñÝ»ñÇ å»ï³Ï³Ý å³ïí»ñÇ Ï³ï³ñáõÙÁ, ÏÇÝá-ýáïá-ýáÝá Ñ³í³ù³ÍáõÝ»ñÇ å³Ñå³ÝáõÙÁ ¨ ÏÇÝáßáõÏ³Ý»ñÇÝ Ð³Û³ëï³ÝÇ Ù³ëÝ³ÏóáõÃÛáõÝÁ: Ü³Ëáñ¹ ï³ñí³ Ñ³Ù»Ù³ï ³Ûë áõÕÕáõÃÛ³Ùµ Çñ³Ï³Ý³óí³Í Í³Ëë»ñÝ ³í»É³ó»É »Ý 3.4%-áí Ï³Ù ßáõñç 14.7 ÙÉÝ ¹ñ³Ùáí: 2005 Ãí³Ï³ÝÇÝ ³ñï³¹ñí»É »Ý 8 Ë³Õ³ñÏ³ÛÇÝ, 10 í³í»ñ³·ñ³Ï³Ý, 3 ÙáõÉïÇåÉÇÏ³óÇáÝ ÏÇÝáÝÏ³ñÝ»ñ` Ý³Ëáñ¹ ï³ñí³ Ñ³Ù³å³ï³ëË³Ý³µ³ñ 2, 11 ¨ 4 ÏÇÝáÝÏ³ñÝ»ñÇ ¹ÇÙ³ó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highlight w:val="yellow"/>
        </w:rPr>
      </w:pPr>
      <w:r>
        <w:rPr>
          <w:rFonts w:cs="Arial Armenian" w:ascii="Arial Armenian" w:hAnsi="Arial Armenian"/>
        </w:rPr>
        <w:t>Ðáõß³ñÓ³ÝÝ»ñÇ ¨ Ùß³ÏáõÃ³ÛÇÝ ³ñÅ»ùÝ»ñÇ í»ñ³Ï³Ý·ÝÙ³Ý ¨ å³Ñå³ÝÙ³Ý Ýå³ï³Ïáí ÐÐ 2005 Ãí³Ï³ÝÇ å»ï³Ï³Ý µÛáõç»Çó ïñ³Ù³¹ñí»É ¿ ³í»ÉÇ ù³Ý 527.3 ÙÉÝ ¹ñ³Ù Ï³Ù Íñ³·ñ³ÛÇÝ óáõó³ÝÇßÇ 99.3%-Á: Üßí³Í ÙÇçáó³éáõÙÝ»ñÇ ·Íáí Ý³Ë³ï»ëí³Í Ñ³ïÏ³óáõÙÝ»ñÝ áõÕÕí»É »Ý Ãíáí 3 Íñ³·ñ»ñÇ ýÇÝ³Ýë³íáñÙ³ÝÁ, ³Û¹ ÃíáõÙ` ä³ïÙ³Ùß³ÏáõÃ³ÛÇÝ Å³é³Ý·áõÃÛ³Ý ·Çï³Ñ»ï³½áï³Ï³Ý Ï»ÝïñáÝÇÝ å»ï³Ï³Ý ³ç³ÏóáõÃÛ³ÝÁ, Ý³Ë³·Í³ÛÇÝ ³ßË³ï³ÝùÝ»ñÇÝ ¨ Ñáõß³ñÓ³ÝÝ»ñÇ í»ñ³Ï³Ý·ÝÙ³Ý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highlight w:val="yellow"/>
        </w:rPr>
      </w:pPr>
      <w:r>
        <w:rPr>
          <w:rFonts w:cs="Arial Armenian" w:ascii="Arial Armenian" w:hAnsi="Arial Armenian"/>
        </w:rPr>
        <w:t>§ä³ïÙ³Ùß³ÏáõÃ³ÛÇÝ Å³é³Ý·áõÃÛ³Ý ·Çï³Ñ»ï³½áï³Ï³Ý Ï»ÝïñáÝ¦ äà²Î-ÇÝ Íñ³·ñáí Ý³Ë³ï»ëí»É ¨ ïñ³Ù³¹ñí»É ¿ ßáõñç 37.3 ÙÉÝ ¹ñ³Ù, áñÇ ßñç³Ý³ÏÝ»ñáõÙ Çñ³Ï³Ý³óí»É »Ý Ñ³Ýñ³å»ïáõÃÛ³Ý ï³ñ³ÍùáõÙ ·ïÝíáÕ Ùáï 24.000 Ñáõß³ñÓ³ÝÝ»ñÇ å³Ñå³ÝáõÃÛ³Ý, µ³ñ»Ï³ñ·Ù³Ý, ¹ñ³Ýó å³Ñå³Ý³Ï³Ý ·áïÇÝ»ñÇ ×ß·ñïÙ³Ý, íÏ³Û³·ñÙ³Ý, Ýáñ Ñ³ÛïÝ³µ»ñí³Í Ñáõß³ñÓ³ÝÝ»ñÇ Ñ³ßí³éÙ³Ý, Ù³ñ½»ñÇ Ñáõß³ñÓ³ÝÝ»ñÇ óáõó³ÏÝ»ñÇ Ï³½ÙÙ³Ý ³ßË³ï³ÝùÝ»ñÁ, áõëáõÙÝ³ëÇñí»É, ùÝÝ³ñÏí»É ¨ »½ñ³Ï³óáõÃÛáõÝ ¿ ïñí»É Ñ³Ù³ÛÝùÝ»ñÇ ÑáÕ»ñÇ û·ï³·áñÍÙ³Ý Å³Ù³Ý³Ï³íáñ ëË»Ù³Ý»ñÇ, ÑáÕ»ñÇ û·ï³·áñÍÙ³Ý ÑáÕ³ßÇÝ³Ï³Ý ù³ñï»½Ý»ñÇ ¨ ÑáÕ³½ïÙ³Ý ÷³ëï³ÃÕÃ»ñÇ Ñ³Ù³ñ, Ï³½Ù³Ï»ñåí»É »Ý áõëáõÙÝ³ëÇñáõÃÛáõÝÝ»ñ ²ñ³·³ÍáïÝÇ, ²ñ³ñ³ïÇ, ²ñÙ³íÇñÇ, Èáéáõ, ¶»Õ³ñùáõÝÇùÇ, Îáï³ÛùÇ, êÛáõÝÇùÇ, ÞÇñ³ÏÇ, î³íáõßÇ, ì³Ûáó ÒáñÇ Ù³ñ½»ñáõÙ ·ïÝíáÕ µ³½Ù³ÃÇí Ñáõß³ñÓ³ÝÝ»ñÇ å³Ñå³ÝÙ³Ý, í»ñ³Ï³Ý·ÝÙ³Ý ¨ ï»ËÝÇÏ³Ï³Ý íÇ×³ÏÇ í»ñ³µ»ñÛ³É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Ü³Ë³·Í³ÛÇÝ ³ßË³ï³ÝùÝ»ñ¦ Íñ³·ñáí Ý³Ë³ï»ëí»É ¨ Ñ³ïÏ³óí»É ¿ ßáõñç 86.0 ÙÉÝ ¹ñ³Ù, áñÇ ßñç³Ý³ÏÝ»ñáõÙ Çñ³Ï³Ý³óí»É »Ý 14 Ñáõß³ñÓ³ÝÇ Ý³Ë³·Í³ÛÇÝ ³ßË³ï³ÝùÝ»ñÁ: Ü³Ëáñ¹ ï³ñí³ Ñ³Ù»Ù³ï Ñáõß³ñÓ³ÝÝ»ñÇ ¨ Ùß³ÏáõÃ³ÛÇÝ ³ñÅ»ùÝ»ñÇ í»ñ³Ï³Ý·ÝÙ³Ý ¨ å³Ñå³ÝÙ³Ý ·Íáí Í³Ëë»ñÝ ³×»É »Ý 3.7 ³Ý·³Ù Ï³Ù ³í»ÉÇ ù³Ý 384.4 ÙÉÝ ¹ñ³Ùáí, ÇÝãÁ ÑÇÙÝ³Ï³ÝáõÙ å³ÛÙ³Ý³íáñí³Í ¿ Ñáõß³ñÓ³ÝÝ»ñÇ í»ñ³Ï³Ý·ÝÙ³Ý Í³Ëë»ñÇ ³í»É³óÙ³Ùµ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êåáñïÇ µÝ³·³í³éÇÝ Ñ³ïÏ³óí»É ¿ ßáõñç 1.1 ÙÉñ¹ ¹ñ³Ù, áñÇ ï³ñ»Ï³Ý Íñ³·ÇñÝ Çñ³Ï³Ý³óí»É ¿ 99.8%-á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ßí»ïáõ ï³ñí³ å»ï³Ï³Ý µÛáõç»áí 55 ÙÉÝ ¹ñ³Ù ëáõµëÇ¹Ç³ ¿ñ Ý³Ë³ï»ëí»É ïñ³Ù³¹ñ»É §â»ëë¦ ß³ËÙ³ï³ÛÇÝ ³Ï³¹»ÙÇ³¦ ÑÇÙÝ³¹ñ³ÙÇÝ, áñÝ ³ÙµáÕçáõÃÛ³Ùµ ýÇÝ³Ýë³íáñí»É ¿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04.1 ÙÉÝ ¹ñ³Ù áõÕÕí»É »Ý ³ßË³ñÑÇ, ºíñáå³ÛÇ ³é³çÝáõÃÛáõÝÝ»ñÇÝ ¨ ÙÇç³½·³ÛÇÝ Ùñó³ß³ñ»ñÇÝ ÐÐ Ñ³í³ù³Ï³Ý ÃÇÙ»ñÇ Ù³ëÝ³ÏóáõÃÛ³Ý ³å³ÑáíÙ³ÝÁ: Ð³ïÏ³óáõÙÝ»ñÇ Ñ³ßíÇÝ ³å³Ñáíí»É ¿ ÐÐ Ù³ëÝ³ÏóáõÃÛáõÝÁ ³ßË³ñÑÇ ¨ ºíñáå³ÛÇ 77 ³é³çÝáõÃÛáõÝÝ»ñ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³é³çÝáõÃÛáõÝÝ»ñÇ ³å³ÑáíÙ³Ý Ýå³ï³Ïáí 2005 Ãí³Ï³ÝÇ å»ï³Ï³Ý µÛáõç»Çó 82.9 ÙÉÝ ¹ñ³Ù ¿ ïñ³Ù³¹ñí»É §êåáñï³ÛÇÝ ÙÇçáó³éáõÙÝ»ñÇ Ï³½Ù³Ï»ñåÙ³Ý Ï»ÝïñáÝ¦ äà²Î-ÇÝ` ³å³Ñáí»Éáí 43 ÐÐ ³é³çÝáõÃÛáõÝÝ»ñÇ ³ÝóÏ³óáõÙÁ: Ü³Ëáñ¹ ï³ñí³ Ñ³Ù»Ù³ï, Ï³åí³Í Ù³ëÝ³ÏÇóÝ»ñÇ ·Çß»ñ³í³ñÓÇ ¨ ëÝÝ¹Ç ûñ³Ï³Ý Í³Ëë»ñÇ ³í»É³óÙ³Ý Ñ»ï, Ýßí³Í Íñ³·ñÇ ýÇÝ³Ýë³íáñáõÙÝ ³í»É³ó»É ¿ 57.6%-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ÒÙ»é³ÛÇÝ ûÉÇÙåÇ³Ï³Ý Ë³Õ»ñÇÝ, ³ßË³ñÑÇ ¨ ºíñáå³ÛÇ ³é³çÝáõÃÛáõÝÝ»ñÇÝ ³é³í»É Ñ³çáÕ Ù³ëÝ³ÏóáõÃÛ³Ý Ýå³ï³Ïáí 2005 Ãí³Ï³ÝÇÝ Ï³Ù½³Ï»ñåí»É »Ý 77 áõëáõÙÝ³Ù³ñ½³Ï³Ý Ñ³í³ùÝ»ñ, áñáÝó ýÇÝ³Ýë³íáñÙ³ÝÁ å»ï³Ï³Ý µÛáõç»Çó ïñ³Ù³¹ñí»É ¿ 209.6 ÙÉÝ ¹ñ³Ù` 19.2%-áí ·»ñ³½³Ýó»Éáí Ý³Ëáñ¹ ï³ñí³ Ñ³ïÏ³óáõÙÝ»ñÁ, ÇÝãÁ ÝáõÛÝå»ë å³ÛÙ³Ý³íáñí³Í ¿ ·Çß»ñ³í³ñÓÇ ¨ ëÝÝ¹Ç Í³Ëë»ñÇ ³í»É³óÙ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Ç½ÇÏ³Ï³Ý ÏáõÉïáõñ³ÛÇ ¨ ëåáñïÇ ½³ñ·³óÙ³Ý 2005-2007ÃÃ. å»ï³Ï³Ý Íñ³·ñÇ ßñç³Ý³ÏáõÙ ß³ñáõÝ³ÏíáõÙ ¿ Çñ³Ï³Ý³óí»É Ù³ñ½³¹³ÑÉÇ×Ý»ñÁ Ù³ñ½³Ï³Ý ·áõÛùáí ³å³Ñáí»Éáõ Íñ³·ÇñÁ: 2005 Ãí³Ï³ÝÇ ÁÝÃ³óùáõÙ ÐÐ Ï³é³í³ñáõÃÛ³Ý áñáßÙ³Ùµ ºñ¨³Ý ù³Õ³ùÇ 11 Ñ³Ù³ÛùÝ»ñÇ 189 Ñ³Ýñ³ÏñÃ³Ï³Ý ¹åñáóÝ»ñ ¨ ÐÐ ÏñÃáõÃÛ³Ý ¨ ·ÇïáõÃÛ³Ý Ý³Ë³ñ³ñáõÃÛ³Ý »ÝÃ³Ï³ÛáõÃÛ³Ý 37 í³ñÅ³ñ³ÝÝ»ñ, Ñ³ïáõÏ ¨ Ñ³Ýñ³ÏñÃ³Ï³Ý ¹åñáóÝ»ñ ³å³Ñáíí»É »Ý 11 ³ÝáõÝ Ù³ñ½³Ï³Ý ·áõÛùáí, áñÇ Ñ³Ù³ñ å»ï³Ï³Ý µÛáõç»Çó ïñ³Ù³¹ñí»É ¿ ßáõñç 178.9 ÙÉÝ ¹ñ³Ù: 2004 Ãí³Ï³ÝÇ Ñ³Ù»Ù³ï ëåáñïÇ µÝ³·³í³éÇ Í³Ëë»ñÝ ³í»É³ó»É »Ý 21.2%-áí Ï³Ù ßáõñç 189.7 ÙÉÝ ¹ñ³Ù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Ð³ßí»ïáõ Å³Ù³Ý³Ï³Ñ³ïí³ÍáõÙ Ñ»éáõëï³é³¹ÇáÑ³Õáñ¹áõÙÝ»ñÇ ·Íáí å»ï³Ï³Ý µÛáõç»Ç Í³Ëë»ñÁ Ï³½Ù»É »Ý 3.1 ÙÉñ¹ ¹ñ³Ùª ³ÙµáÕçáõÃÛ³Ùµ ³å³Ñáí»Éáí Íñ³·ñ³ÛÇÝ Ñ³ïÏ³óáõÙÝ»ñÇ Í³í³ÉÁ: Ð»éáõëï³é³¹ÇáÑ³Õáñ¹áõÙÝ»ñÇ ·Íáí 2005 Ãí³Ï³ÝÇ å»ï³Ï³Ý µÛáõç»Çó Ñ³ïÏ³óí³Í ÙÇçáóÝ»ñáí ýÇÝ³Ýë³íáñí»É ¿ 9 Íñ³·Çñ: Ð³ïÏ³óáõÙÝ»ñÇ ÑÇÙÝ³Ï³Ý Ù³ëÁ` ßáõñç 2.3 ÙÉñ¹ ¹ñ³Ù ïñ³Ù³¹ñí»É ¿ Ñ»éáõëï³Ñ³Õáñ¹áõÙÝ»ñÇ å³ïñ³ëïÙ³Ý ¨ Ñ»é³ñÓ³ÏÙ³Ý Ýå³ï³Ïáí §Ð³Û³ëï³ÝÇ Ñ³Ýñ³ÛÇÝ Ñ»éáõëï³ÁÝÏ»ñáõÃÛáõÝ¦ ö´À-ÇÝ å»ï³Ï³Ý ³ç³ÏóáõÃÛ³ÝÁ, ßáõñç 682.9 ÙÉÝ ¹ñ³ÙÁ` é³¹ÇáÑ³Õáñ¹áõÙÝ»ñÇ å³ïñ³ëïÙ³Ý ¨ Ñ»é³ñÓ³ÏÙ³Ý Ýå³ï³Ïáí å»ï³Ï³Ý ³ç³ÏóáõÃÛáõÝ §Ð³Û³ëï³ÝÇ Ñ³Ýñ³ÛÇÝ é³¹ÇáÁÝÏ»ñáõÃÛáõÝ¦ ö´À-ÇÝ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»éáõëï³Ñ³Õáñ¹áõÙÝ»ñÇ å³ïñ³ëïÙ³Ý ¨ Ñ»é³ñÓ³ÏÙ³Ý Ýå³ï³Ïáí §Ð³Û³ëï³ÝÇ Ñ³Ýñ³ÛÇÝ Ñ»éáõëï³ÁÝÏ»ñáõÃÛáõÝ¦ ö´À-ÇÝ å»ï³Ï³Ý ³ç³ÏóáõÃÛ³Ý Íñ³·ñÇ ßñç³Ý³ÏÝ»ñáõÙ Ð³Ýñ³ÛÇÝ Ñ»éáõëï³ÁÝÏ»ñáõÃÛáõÝÝ Çñ³Ï³Ý³óñ»É ¿ Ñ»éáõëï³Ñ³Õáñ¹áõÙÝ»ñÇ Ñ»é³ñÓ³ÏÙ³Ý Ù»ïñ³ÛÇÝ ïÇñáõÛÃáõÙ Ð³Û³ëï³ÝÇ Ð³Ýñ³å»ïáõÃÛ³Ý ï³ñ³ÍùáõÙ ¨ ³ñµ³ÝÛ³ÏÇ í³ñÓ³Ï³ÉáõÃÛ³Ùµ 24 Å³Ù Ñ»é³ñÓ³ÏáõÙ ºíñáå³ÛáõÙ, Ø»ñÓ³íáñ ²ñ¨É»ùáõÙ ¨ ÐÛáõëÇë³ÛÇÝ ²Ù»ñÇÏ³ÛáõÙ: ØÇ¨ÝáõÛÝ Å³Ù³Ý³Ï ºñ¨³Ý, ¶ÛáõÙñÇ, â³ñ»Ýó³í³Ý ù³Õ³ùÝ»ñÇ ï³ñ³ÍùáõÙ ¹»óÇÙ»ïñ³ÛÇÝ ïÇñáõÛÃáõÙ Ñ»é³ñÓ³Ïí»É »Ý Ð³Ýñ³ÛÇÝ Ñ»éáõëï³ÁÝÏ»ñáõÃÛ³Ý §Üáñ ²ÉÇù¦ »ñÇï³ë³ñ¹³Ï³Ý Íñ³·ñÇ Ñ³Õáñ¹áõÙÝ»ñ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005 Ãí³Ï³ÝÇÝ §Ð³Û³ëï³ÝÇ Ñ³Ýñ³ÛÇÝ é³¹ÇáÁÝÏ»ñáõÃÛáõÝ¦ ö´À-Ý Çñ å³ïñ³ëï³Í Ñ³Õáñ¹áõÙÝ»ñÁ Ñ»é³ñÓ³Ï»É ¿ Ð³Û³ëï³ÝÇ Ð³Ýñ³å»ïáõÃÛ³Ý ï³ñ³ÍùáõÙ, ²äÐ »ñÏñÝ»ñáõÙ, Ø»ñÓ³íáñ ²ñ¨»ÉùáõÙ, ºíñáå³ÛáõÙ, È³ïÇÝ³Ï³Ý ²Ù»ñÇÏ³ÛáõÙ: Ð»é³ñÓ³ÏÙ³Ý ³ßË³ï³ÝùÝ»ñÁ Ï³ï³ñí»É »Ý ³ÙµáÕç Í³í³Éáí, ë³ÑÙ³Ýí³Í áñ³Ï³Ï³Ý ¨ ï»ËÝÇÏ³Ï³Ý ã³÷³ÝÇßÝ»ñÇÝ Ñ³Ù³å³ï³ëË³Ý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4 Ãí³Ï³ÝÇ Ñ³Ù»Ù³ï Ñ»éáõëï³é³¹ÇáÑ³Õáñ¹áõÙÝ»ñÇ ·Íáí Í³Ëë»ñÝ ³×»É »Ý 3.9%-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Ýó³Í Å³Ù³Ý³Ï³Ñ³ïí³ÍáõÙ ßáõñç 500.7 ÙÉÝ ¹ñ³Ù »Ý Ï³½Ù»É Ññ³ï³ñ³ÏãáõÃÛáõÝÝ»ñÇ ¨ ËÙµ³·ñáõÃÛáõÝÝ»ñÇ å³Ñå³ÝÙ³Ý Í³Ëë»ñÁ: Ü³Ëáñ¹ ï³ñí³ Ñ³Ù»Ù³ï í»ñçÇÝÝ»ñë ³í»É³ó»É »Ý 17.6%-áí Ï³Ù 74.8 ÙÉÝ ¹ñ³Ùáí: ²×Á å³ÛÙ³Ý³íáñí³Í ¿ ÑÇÙÝ³Ï³ÝáõÙ Ññ³ï³ñ³ÏáõÙÝ»ñÇ ·Íáí å»ï³Ï³Ý å³ïí»ñÇ, ·Çï³Ï³Ý ³Ùë³·ñ»ñÇ ¨ Ù»Ý³·ñáõÃÛáõÝÝ»ñÇ Ññ³ï³ñ³ÏÙ³Ý ëáõµëÇ¹³íáñÙ³Ý ³í»É³óÙ³Ùµ: ¶ñ³Ï³ÝáõÃÛ³Ý Ññ³ï³ñ³ÏÙ³Ý ·Íáí å»ï³Ï³Ý å³ïí»ñÇ ßñç³Ý³ÏÝ»ñáõÙ 2005 Ãí³Ï³ÝÇÝ Ý³Ë³ï»ëí³Í ¿ñ ³ç³ÏóáõÃÛáõÝ 165 ³ÝáõÝ ·ñùÇ, ³Û¹ ÃíáõÙ` 71 ³ÝáõÝ Ù³ÝÏ³Ï³Ý, 9 ³ÝáõÝ Ñ³Ýñ³·Çï³ñ³Ý³ÛÇÝ, 27 ³ÝáõÝ ·Çï³Ñ³Ýñ³Ù³ïã»ÉÇ, 58 ³ÝáõÝ ·»Õ³ñí»ëï³Ï³Ý ¨ ³ÛÉ ·ñ³Ï³ÝáõÃÛ³Ý Ññ³ï³ñ³ÏÙ³ÝÁ: Ðñ³ï³ñ³ÏíáÕ ·ñ³Ï³ÝáõÃÛ³Ý Ù»ç ½·³ÉÇ ï»Õ ¿ Ñ³ïÏ³óí³Í Ð³Ûáó ó»Õ³ëå³ÝáõÃÛ³Ý 90-³ÙÛ³ÏÇÝ ÝíÇñí³Í ·ñ³Ï³ÝáõÃÛ³ÝÁ: Üßí³Í ·áõÙ³ñÇó 204.6 ÙÉÝ ¹ñ³ÙÇ ã³÷áí ³ç³ÏóáõÃÛáõÝ ¿ óáõó³µ»ñí»É Ã»ñÃ»ñÇ áõ ³Ùë³·ñ»ñÇ Ññ³ï³ñ³ÏÙ³ÝÁ ¨ 258.5 ÙÉÝ ¹ñ³Ù ïñ³Ù³¹ñí»É ¿ Ññ³ï³ñ³ÏáõÙÝ»ñÇ ·Íáí å»ï³Ï³Ý å³ïí»ñÇ ýÇÝ³Ýë³íáñÙ³Ý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ßí»ïáõ Å³Ù³Ý³Ï³Ñ³ïí³ÍáõÙ ï»Õ»Ï³ïíáõÃÛ³Ý Ó»éù µ»ñÙ³Ý ·Íáí å»ï³Ï³Ý µÛáõç»Ç Í³Ëë»ñÁ Ï³½Ù»É »Ý ßáõñç 50.8 ÙÉÝ ¹ñ³Ùª ³ÙµáÕçáõÃÛ³Ùµ ³å³Ñáí»Éáí Íñ³·ñ³ÛÇÝ Ñ³ïÏ³óáõÙÝ»ñÇ Í³í³ÉÁ: î»Õ»Ï³ïíáõÃÛ³Ý Ó»éù µ»ñÙ³Ý ·Íáí å»ï³Ï³Ý å³ïí»ñÁ Çñ³Ï³Ý³óñ»É ¿ §²ñÙ»Ýåñ»ë¦ ö´À-Ý, áñÁ ï»Õ»Ï³ïíáõÃÛáõÝ ¿ ïñ³Ù³¹ñ»É Ñ³Ýñ³å»ïáõÃÛ³Ý ¼ÈØ-Ý»ñÇÝ ¨ ³ñï»ñÏñáõÙ ·ïÝíáÕ ÐÐ ¹»ëå³ÝÝ»ñ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2005 Ãí³Ï³ÝÇ å»ï³Ï³Ý µÛáõç»áí »ñÇï³ë³ñ¹³Ï³Ý Íñ³·ñ»ñÇÝ Ñ³ïÏ³óí³Í ·áõÙ³ñÁ Ï³½Ù»É ¿ ßáõñç 279.6 ÙÉÝ ¹ñ³Ù` 2004 Ãí³Ï³ÝÇ 213.8 ÙÉÝ ¹ñ³ÙÇ ¹ÇÙ³ó: Ìñ³·ñÇ ßñç³Ý³ÏáõÙ Ï³½Ù³Ï»ñåí»É ¨ Çñ³Ï³Ý³óí»É ¿ §´³½»¦ Ñ³Ù³Ñ³ÛÏ³Ï³Ý ÷³é³ïáÝÁ, §ºñÇï³ë³ñ¹áõÃÛáõÝ. Çñ³Ï³ÝáõÃÛáõÝ, Ñ»é³ÝÏ³ñÝ»ñ¦ Ñ³Ýñ³å»ï³Ï³Ý »ñÇï³ë³ñ¹³Ï³Ý Ñ³Ù³ÅáÕáíÁ, Ñ³Ù³·áñÍ³ÏóáõÃÛáõÝ ÙÇç³½·³ÛÇÝ Ï³½Ù³Ï»ñåáõÃÛáõÝÝ»ñÇ, Ù³ëÝ³íáñ³å»ë` ºíñ³ËáñÑñ¹Ç »ñÇï³ë³ñ¹³Ï³Ý ïÝûñÇÝáõÃÛ³Ý Ñ»ï, »ñÇï³ë³ñ¹³Ï³Ý ÙÇçáó³éáõÙÝ»ñ` ÝíÇñí³Í Ð³Ûáó ó»Õ³ëå³ÝáõÃÛ³Ý 90 ¨ Ñ³Ûáó ·ñ»ñÇ ·ÛáõïÇ 1600-³ÙÛ³ÏÝ»ñÇÝ: 2005 Ãí³Ï³ÝÇÝ ëÏëí»É »Ý Ð³Û³ëï³ÝÇ »ñÇï³ë³ñ¹áõÃÛ³Ý ³½·³ÛÇÝ ½»ÏáõÛóÇ ëï»ÕÍÙ³Ý ³ßË³ï³ÝùÝ»ñÁ, áñáÝó ûÅ³Ý¹³ÏáõÙ »Ý ºíñ³ËáñÑáõñ¹Á ¨ Ø²Î-Ç ½³ñ·³óÙ³Ý Íñ³·ÇñÁ¦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 å»ï³Ï³Ý µÛáõç»áí ÐÐ ²Ä ÁÝïñáõÃÛáõÝÝ»ñáõÙ 3 ¨ ³í»ÉÇ ïáÏáë Ó³ÛÝ Ñ³í³ù³Í Ïáõë³ÏóáõÃÛáõÝÝ»ñÇÝ ÝÛáõÃ³Ï³Ý ³ç³ÏóáõÃÛ³Ý Ýå³ï³Ïáí Ý³Ë³ï»ëí³Í 70.2 ÙÉÝ ¹ñ³ÙÝ ³ÙµáÕçáõÃÛ³Ùµ ïñ³Ù³¹ñí»É ¿: Ü³Ë³ï»ëí³Í ³ÙµáÕç Í³í³Éáíª 10 ÙÉÝ ¹ñ³Ù Ñ³ïÏ³óí»É ¿ Ý³¨ ³½·³ÛÇÝ ÷áùñ³Ù³ëÝáõÃÛáõÝÝ»ñÇÝ å»ï³Ï³Ý ³ç³ÏóáõÃÛáõÝÁ: Øß³ÏáõÃ³ÛÇÝ ûµÛ»ÏïÝ»ñÇ ÑÇÙÝ³Ýáñá·áõÙ Íñ³·ñáí Ý³Ë³ï»ëí»É ¿ ³í»ÉÇ ù³Ý 47.5 ÙÉÝ ¹ñ³Ù` ³ÙµáÕçáõÃÛ³Ùµ Ï³ï³ñ»Éáí ï³ñ»Ï³Ý Íñ³·ÇñÁ: Ð³ïÏ³½í³Í ÙÇçáóÝ»ñáí ÑÇÙÝ³Ýáñá·í»É ¿ ²½·³ÛÇÝ ÷áùñ³Ù³ëÝáõÃÛáõÝÝ»ñÇ Ùß³ÏáõÃ³ÛÇÝ ß»ÝùÁ:</w:t>
      </w:r>
    </w:p>
    <w:p>
      <w:pPr>
        <w:pStyle w:val="Heading2"/>
        <w:ind w:left="720" w:hanging="0"/>
        <w:rPr>
          <w:rFonts w:ascii="Arial Armenian" w:hAnsi="Arial Armenian" w:cs="Arial Armenian"/>
          <w:sz w:val="26"/>
          <w:u w:val="single"/>
        </w:rPr>
      </w:pPr>
      <w:r>
        <w:rPr>
          <w:rFonts w:cs="Arial Armenian" w:ascii="Arial Armenian" w:hAnsi="Arial Armenian"/>
          <w:sz w:val="26"/>
          <w:u w:val="single"/>
        </w:rPr>
      </w:r>
    </w:p>
    <w:p>
      <w:pPr>
        <w:pStyle w:val="Heading2"/>
        <w:spacing w:lineRule="auto" w:line="480"/>
        <w:ind w:firstLine="720"/>
        <w:rPr>
          <w:rFonts w:ascii="Arial Armenian" w:hAnsi="Arial Armenian" w:cs="Arial Armenian"/>
          <w:sz w:val="24"/>
          <w:u w:val="single"/>
        </w:rPr>
      </w:pPr>
      <w:r>
        <w:rPr>
          <w:rFonts w:cs="Arial Armenian" w:ascii="Arial Armenian" w:hAnsi="Arial Armenian"/>
          <w:sz w:val="24"/>
          <w:u w:val="single"/>
        </w:rPr>
        <w:t>´Ý³Ï³ñ³Ý³ÛÇÝ ÏáÙáõÝ³É ïÝï»ëáõÃÛáõÝ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Ý³Ï³ñ³Ý³ÛÇÝ ÏáÙáõÝ³É ïÝï»ëáõÃÛ³Ý áÉáñïÇ Íñ³·ñ»ñÇÝ 2005 Ãí³Ï³ÝÇ ÁÝÃ³óùáõÙ ÐÐ å»ï³Ï³Ý µÛáõç»Çó Ñ³ïÏ³óí»É ¿ ³í»ÉÇ ù³Ý 22.7 ÙÉñ¹ ¹ñ³Ùª Ï³½Ù»Éáí ï³ñ»Ï³Ý Íñ³·ñÇ 92.2%-Á: Ìñ³·ñÇó ß»ÕáõÙÁ ÑÇÙÝ³Ï³ÝáõÙ å³ÛÙ³Ý³íáñí³Í ¿ §´Ý³Ï³ñ³ÛÇÝ ³å³ÑáíáõÙ µÝ³Ï³ñ³ÝÝ»ñÇ ·ÝÙ³Ý íÏ³Û³·ñ»ñÇ ïñ³Ù³¹ñÙ³Ý ÙÇçáóáí¦ Í³Ëë³ÛÇÝ Íñ³·ñÇ ¨ ³ñï³ùÇÝ ³ÕµÛáõñÝ»ñÇó ýÇÝ³Ýë³íáñíáÕ áñáß í³ñÏ³ÛÇÝ ¨ ¹ñ³Ù³ßÝáñÑ³ÛÇÝ Íñ³·ñ»ñÇ ó³Íñ Ï³ï³ñáÕ³Ï³Ýáí: Ð³ïÏ³óí³Í ÙÇçáóÝ»ñÇ ÑÇÙÝ³Ï³Ý Ù³ëÁ ¥82.7%¤ áõÕÕí»É ¿ çñ³ÛÇÝ ïÝï»ëáõÃÛ³Ý ¨ µÝ³Ï³ñ³Ý³ßÇÝáõÃÛ³Ý Íñ³·ñ»ñÇ ýÇÝ³Ýë³íáñÙ³Ý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ßí»ïáõ ï³ñáõÙ µÝ³Ï³ñ³Ý³ÛÇÝ ïÝï»ëáõÃÛ³Ý ¨ µÝ³Ï³ñ³Ý³ÛÇÝ ßÇÝ³ñ³ñáõÃÛ³Ý áÉáñïÇ Í³Ëë»ñÁ Ï³½Ù»É »Ý ³í»ÉÇ ù³Ý 8.7 ÙÉñ¹ ¹ñ³Ùª ³å³Ñáí»Éáí Ý³Ë³ï»ëí³Í Í³Ëë»ñÇ 84.1%-Á: Â»ñ³Ï³ï³ñáõÙÁ å³ÛÙ³Ý³íáñí³Í ¿ µÝ³Ï³ñ³ÝÝ»ñÇ ·ÝÙ³Ý íÏ³Û³·ñ»ñÇ ïñ³Ù³¹ñÙ³Ý, Ö³åáÝ³Ï³Ý ëáóÇ³É³Ï³Ý ½³ñ·³óÙ³Ý ÑÇÙÝ³¹ñ³ÙÇ ³ç³ÏóáõÃÛ³Ùµ Çñ³Ï³Ý³óíáÕ Ð³Ù³ïÇñáõÃÛáõÝÝ»ñÇ íñ³ ÑÇÙÝí³Í ù³Õ³ù³ÛÇÝ çñ³Ù³ï³Ï³ñ³ñÙ³Ý Ï³é³í³ñÙ³Ý ¨ Ð³Ù³ßË³ñÑ³ÛÇÝ µ³ÝÏÇ ³ç³ÏóáõÃÛ³Ùµ Çñ³Ï³Ý³óíáÕ æ»ñÙ³Ù³ï³Ï³ñ³ñÙ³Ý ¨ µ³½Ù³µÝ³Ï³ñ³Ý ß»Ýù»ñÇ Ï³é³í³ñÙ³Ý Ù³ñÙÇÝÝ»ñÇÝ ³ç³ÏóáõÃÛ³Ý Íñ³·ñ»ñÇ Ã»ñ³Ï³ï³ñÙ³Ùµ: Ð³ñÏ ¿ Ýß»É, áñ Ý³Ëáñ¹ ï³ñí³ Ñ³Ù»Ù³ï µÝ³Ï³ñ³Ý³ÛÇÝ ïÝï»ëáõÃÛ³Ý ¨ µÝ³Ï³ñ³Ý³ÛÇÝ ßÇÝ³ñ³ñáõÃÛ³Ý Í³Ëë»ñÝ ³×»É »Ý 5,7 ³Ý·³Ù Ï³Ù ³í»ÉÇ ù³Ý 7.2 ÙÉñ¹ ¹ñ³Ùáí` å³ÛÙ³Ý³íáñí³Í ºñ¨³ÝÇ áñáß Ñ³Ù³ù³Õ³ù³ÛÇÝ Ýß³Ý³ÏáõÃÛ³Ý Íñ³·ñ»ñÇ ýÇÝ³Ýë³íáñÙ³Ùµ, §Ð³Ûéáõë·³½³ñ¹¦ ö´À-Ç ¨ §Ð³ÛÏ³Ï³Ý ¿É»Ïïñ³Ï³Ý ó³Ýó»ñ¦ ö´À-Ç ÝÏ³ïÙ³Ùµ §æ»ñÙ³ÛÇÝ ïÝï»ëáõÃÛáõÝ¦ ö´À-Ç å³ñïùÇ Ù³ñÙ³Ùµ` Ñ³Ù³Ó³ÛÝ §ÐÐ 2005 Ãí³Ï³ÝÇ å»ï³Ï³Ý µÛáõç»Ç¦ 11-ñ¹ Ñá¹í³ÍÇ 20-ñ¹ Ù³ëÇ, ÇÝãå»ë Ý³¨ ·ÛáõÕ³Ï³Ý µÝ³Ï³í³Ûñ»ñáõÙ ³ÝûÃ¨³Ý ÙÝ³ó³Í ÁÝï³ÝÇùÝ»ñÇ Ñ³Ù³ñ µÝ³Ï³ñ³Ý³ÛÇÝ ßÇÝ³ñ³ñáõÃÛ³Ý Çñ³Ï³Ý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 xml:space="preserve">´Ý³Ï³ñ³Ý³ÛÇÝ ßÇÝ³ñ³ñáõÃÛ³Ý Íñ³·ñáí Ý³Ë³ï»ëí³Í 189.4 ÙÉÝ ¹ñ³ÙÁ ·ñ»Ã» ³ÙµáÕçáõÃÛ³Ùµ Ñ³ïÏ³óí»É ¿, áñÇó 88.7 ÙÉÝ ¹ñ³ÙÁ` </w:t>
      </w:r>
      <w:r>
        <w:rPr>
          <w:rFonts w:cs="Arial Armenian" w:ascii="Arial Armenian" w:hAnsi="Arial Armenian"/>
          <w:lang w:val="hy-AM"/>
        </w:rPr>
        <w:t xml:space="preserve">2004 Ãí³Ï³ÝÇ ÑáõÝÇëÇ 11-Ç </w:t>
      </w:r>
      <w:r>
        <w:rPr>
          <w:rFonts w:cs="Arial Armenian" w:ascii="Arial Armenian" w:hAnsi="Arial Armenian"/>
        </w:rPr>
        <w:t xml:space="preserve">§ÐÐ 2004 Ãí³Ï³ÝÇ å»ï³Ï³Ý µÛáõç»Ç Ù³ëÇÝ¦ ÐÐ ûñ»ÝùáõÙ ÷á÷áËáõÃÛáõÝÝ»ñ ¨ Éñ³óáõÙÝ»ñ Ï³ï³ñ»Éáõ Ù³ëÇÝ¦ ÐÐ ûñ»Ýùáí ë³ÑÙ³Ýí³Í µÝ³Ï³ñ³ßÇÝ³ñ³ñáõÃÛ³Ý Íñ³·ñÇ ýÇÝ³Ýë³íáñÙ³ÝÁ: Ü³Ë³ï»ëí³Í ßÇÝ³ñ³ñ³Ï³Ý ³ßË³ï³ÝùÝ»ñÝ ¥3 ß»ÝùÇ ßÇÝ³ñ³ñáõÃÛáõÝ, î³íáõßÇ Ù³ñ½Ç ¸»ÕÓ³í³Ý Ñ³Ù³ÛÝùáõÙ 6 ùáÃ»çÝ»ñÇ Ï³éáõóáõÙ, 1 ß»ÝùÇ ³Ùñ³óáõÙ¤ ³ÙµáÕçáõÃÛ³Ùµ ³í³ñïí»É »Ý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ºñ¨³Ý ù³Õ³ùÇ µÝ³ÏãáõÃÛ³Ý çñ³Ù³ï³Ï³ñ³ñÙ³Ý ¨ çñ³Ñ»é³óÙ³Ý áñ³ÏÇ ¨ Ñáõë³ÉÇáõÃÛ³Ý µ³ñÓñ³óÙ³Ý ·áñÍáõÙ Ñ³Ù³ïÇñáõÃÛáõÝÝ»ñÇ ¹»ñÇ áõÅ»Õ³óÙ³Ý ¨ Ù³ëÝ³ÏóáõÃÛ³Ý ³å³ÑáíÙ³Ý Ýå³ï³Ïáí ÐÐ 2005 Ãí³Ï³ÝÇ å»ï³Ï³Ý µÛáõç»áí Ö³åáÝ³Ï³Ý ëáóÇ³É³Ï³Ý ½³ñ·³óÙ³Ý ÑÇÙÝ³¹ñ³ÙÇ ³ç³ÏóáõÃÛ³Ùµ Çñ³Ï³Ý³óíáÕ Ð³Ù³ïÇñáõÃÛáõÝÝ»ñÇ íñ³ ÑÇÙÝí³Í ù³Õ³ù³ÛÇÝ çñ³Ù³ï³Ï³ñ³ñÙ³Ý Ï³é³í³ñÙ³Ý ¹ñ³Ù³ßÝáñÑ³ÛÇÝ Íñ³·ñáí Ý³Ë³ï»ëí»É ¿ñ 490.6 ÙÉÝ ¹ñ³Ù ýÇÝ³Ýë³íáñáõÙ ¥áñÇó 46.2 ÙÉÝ ¹ñ³ÙÁ` ÐÐ Ï³é³í³ñáõÃÛ³Ý Ù³ëÝ³ÏóáõÃÛ³Ý ï»ëùáí¤, ë³Ï³ÛÝ ÷³ëï³óÇ Ï³ï³ñí»É »Ý ßáõñç 443.9 ÙÉÝ ¹ñ³ÙÇ Í³Ëë»ñ ¥³Û¹ ÃíáõÙ` 38.7 ÙÉÝ ¹ñ³Ù ÐÐ Ï³é³í³ñáõÃÛ³Ý Ñ³Ù³ýÇÝ³Ýë³íáñáõÙ¤: Íñ³·ñÇ ß»ÕáõÙÁ å³ÛÙ³Ý³íáñí³Í ¿ ³ÛÝ Ñ³Ý·³Ù³Ýùáí, áñ 2005 Ãí³Ï³ÝÇ ³í³ñïÇÝ ³ßË³ï³ÝùÝ»ñÝ ³í³ñïí³Í ã»Ý »Õ»É, ¨ í×³ñáõÙ ãÇ Çñ³Ï³Ý³óí»É: Ìñ³·ñÇ ßñç³Ý³ÏÝ»ñáõÙ 2005 Ãí³Ï³ÝÇ ³í³ñïÇ ¹ñáõÃÛ³Ùµ í»ñ³Ýáñá·í»É »Ý 1238 ß»Ýù»ñÇ çñ³Ù³ï³Ï³ñ³ñÙ³Ý Ý»ñùÇÝ ó³Ýó»ñÁ, ÇÝãÁ Ýå³ëï»É ¿ çñÇ ÏáñáõëïÝ»ñÇ ¿³Ï³Ý Ïñ×³ïÙ³ÝÁ, ÇÝãå»ë Ý³¨ ³Ý³å³Ñáí ÁÝï³ÝÇùÝ»ñÇ Ñ³Ù³ñ ï»Õ³¹ñí»É »Ý 2300 çñ³ã³÷»ñ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Ù³ßË³ñÑ³ÛÇÝ µ³ÝÏÇ ³ç³ÏóáõÃÛ³Ùµ Çñ³Ï³Ý³óíáÕ æ»ñÙ³Ù³ï³Ï³ñ³ñÙ³Ý ¨ µ³½Ù³µÝ³Ï³ñ³Ý ß»Ýù»ñÇ Ï³é³í³ñÙ³Ý Ù³ñÙÇÝÝ»ñÇÝ ³ç³ÏóáõÃÛ³Ý Íñ³·ñÇ ·Íáí ÐÐ 2005 Ãí³Ï³ÝÇ å»ï³Ï³Ý µÛáõç»Ç Ù³ëÇÝ ûñ»Ýùáí Ñ³ïÏ³óí»É ¿ñ 636.8 ÙÉÝ ¹ñ³Ù, áñÁ Ý³Ë³ï»ëí»É ¿ñ ø³Õ³ù³ÛÇÝ ç»ñÙ³Ù³ï³Ï³ñ³ñÙ³Ý Ý³Ë³å³ïñ³ëïÙ³Ý Ï³ÝË³í×³ñÇ ¨ ø³Õ³ù³ÛÇÝ ç»éáõóÙ³Ý Íñ³·ñ»ñÇ Çñ³Ï³Ý³óÙ³Ý Ñ³Ù³ñ, ë³Ï³ÛÝ Ñ³ßíÇ ³éÝ»Éáí, áñ ø³Õ³ù³ÛÇÝ ç»éáõóÙ³Ý Íñ³·ÇñÝ áõÅÇ Ù»ç ¿ Ùï»É 2006 Ãí³Ï³ÝÇ ÷»ïñí³ñÇ 28-ÇÝ, í»ñçÇÝÇë ·Íáí Ð´ ÏáÕÙÇó ÙÇçáóÝ»ñ ã»Ý ïñ³Ù³¹ñí»É: 2005 Ãí³Ï³ÝÇÝ û·ï³·áñÍí»É ¿ 245.0 ÙÉÝ ¹ñ³ÙÁ, áñÇó 177.4 ÙÉÝ ¹ñ³ÙÁ` í³ñÏ³ÛÇÝ ÙÇçáóÝ»ñÇ ¨ 67.6 ÙÉÝ ¹ñ³ÙÁ` Î³é³í³ñáõÃÛ³Ý Ñ³Ù³ýÇÝ³Ýë³íáñÙ³Ý Ñ³ßíÇÝ: Ìñ³·ñÇ ßñç³Ý³ÏÝ»ñáõÙ Ý³Ë³ï»ëíáõÙ ¿ ÐÐ µÝ³Ï³í³Ûñ»ñÇ ç»ñÙ³Ù³ï³Ï³ñ³ñÙ³Ý áÉáñïÁ ¹³ñÓ</w:t>
        <w:softHyphen/>
        <w:t xml:space="preserve">Ý»É Ï»ÝëáõÝ³Ï, ëå³éáÕÝ»ñÇÝ Ù³ïáõó»É áñ³Ïáí, Ù³ïã»ÉÇ ¨ Ñ³ßí³é»ÉÇ Í³é³ÛáõÃÛáõÝÝ»ñ, ß»Ýù»ñáõÙ Çñ³Ï³Ý³óÝ»É ç»éáõóÙ³Ý Ñ³Ù³Ï³ñ·»ñÇ í»ñ³Ï³Ý·ÝÙ³Ý ¨ Ï³éáõóÙ³Ý ³ßË³ï³ÝùÝ»ñ: 2005 Ãí³Ï³ÝÇÝ 13 ¹åñáóÝ»ñáõÙ Çñ³Ï³Ý³óí»É »Ý ç»éáõóÙ³Ý ³ßË³ï³ÝùÝ»ñª Ý³Ë³ï»ëí³Í 10-Ç ÷áË³ñ»Ý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 å»ï³Ï³Ý µÛáõç»áí Ý³Ë³ï»ëí³Í ¿ñ ³í»ÉÇ ù³Ý 1.8 ÙÉñ¹ ¹ñ³Ù Ñ³ïÏ³óÝ»É §´Ý³Ï³ñ³ÛÇÝ ³å³ÑáíáõÙ µÝ³Ï³ñ³ÝÝ»ñÇ ·ÝÙ³Ý íÏ³Û³·ñ»ñÇ ïñ³Ù³¹ñÙ³Ý ÙÇçáóáí¦ Í³Ëë³ÛÇÝ Íñ³·ñÇ Çñ³Ï³Ý³óÙ³ÝÁ, ë³Ï³ÛÝ ÷³ëï³óÇ Í³Ëë»ñÁ Ï³½Ù»É »Ý 662.0 ÙÉÝ ¹ñ³Ùª 64.1%-áí ½Çç»Éáí Íñ³·ÇñÁ: ¶ÛáõÙñÇ ù³Õ³ùÇ µÝ³Ï³ñ³ÝÝ»ñÇ Ó»éù µ»ñÙ³Ý Ñ³Ù³ñ ïñ³Ù³¹ñí»É ¿ 112.9 ÙÉÝ ¹ñ³ÙÇ, êï»÷³Ý³í³Ý ù³Õ³ùÇÝª 69.2 ÙÉÝ ¹ñ³ÙÇ, ÇëÏ ÷³Ëëï³Ï³ÝÝ»ñÇÝª 479.9 ÙÉÝ ¹ñ³ÙÇ ë»ñïÇýÇÏ³ïÝ»ñ: Þ»ÕáõÙÁ å³ÛÙ³Ý³íáñí³Í ¿ ïñ³Ù³¹ñí³Í ë»ñïÇýÇÏ³ïÝ»ñáí µÝ³Ï³ñ³ÝÝ»ñÇ ³éù áõ í³×³éù ãÏ³ï³ñ»Éáõ Ñ³Ý·³Ù³Ýù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ßí»ïáõ ï³ñáõÙ µÝ³Ï³ñ³Ý³ÛÇÝ ïÝï»ëáõÃÛ³Ý ¨ µÝ³Ï³ñ³Ý³ÛÇÝ ßÇÝ³ñ³ñáõÃÛ³Ý Í³Ëë»ñÇ ÑÇÝ³Ï³Ý Ù³ëÝ áõÕÕí»É ¿ ºñ¨³ÝÇ Ñ³Ù³ù³Õ³ù³ÛÇÝ Ýß³Ý³ÏáõÃÛ³Ý Í³Ëë»ñÇ ßç³Ý³ÏÝ»ñáõÙ Ï³ï³ñí³Í ³ßË³ï³ÝùÝ»ñÇÝ (3.0 ÙÉñ¹ ¹ñ³Ù), §Ð³Ûéáõë·³½³ñ¹¦ ö´À-Ç ¨ §Ð³ÛÏ³Ï³Ý ¿É»Ïïñ³Ï³Ý ó³Ýó»ñ¦ ö´À-Ç ÝÏ³ïÙ³Ùµ §æ»ñÙ³ÛÇÝ ïÝï»ëáõÃÛáõÝ¦ ö´À-Ç å³ñïùÇ Ù³ñÙ³ÝÁ (2.3 ÙÉñ¹ ¹ñ³Ù) ¨ ·ÛáõÕ³Ï³Ý µÝ³Ï³í³Ûñ»ñáõÙ ³ÝûÃ¨³Ý ÙÝ³ó³Í ÁÝï³ÝÇùÝ»ñÇ Ñ³Ù³ñ µÝ³Ï³ñ³Ý³ÛÇÝ ßÇÝ³ñ³ñáõÃÛ³ÝÁ (1.1 ÙÉñ¹ ¹ñ³Ù), ³å³Ñáí»Éáíª Ñ³Ù³å³ï³ëË³Ý³µ³ñ 99.8, 100 ¨ 99.3 ïáÏáë Ï³ï³ñáÕ³Ï³Ý: ºñ¨³ÝÇ Ñ³Ù³ù³Õ³³ù³ÛÇÝ Ýß³Ý³ÏáõÃÛ³Ý Í³Ëë»ñÇ ßñç³Ý³ÏÝ»ñáõÙ í»ñ³Ýáñá·í»É »Ý 13 íÃ³ñ³ÛÇÝ ß»Ýù»ñ, ÇëÏ ·ÛáõÕ³Ï³Ý µÝ³Ï³í³Ûñ»ñáõÙ ³ÝûÃ¨³Ý ÙÝ³ó³Í ÁÝï³ÝÇùÝ»ñÇ Ñ³Ù³ñ µÝ³Ï³ñ³Ý³ÛÇÝ ßÇÝ³ñ³ñáõÃÛáõÝ ¿ Çñ³Ï³Ý³óí»É Èáéáõ ¨ ÞÇñ³ÏÇ Ù³ñ½»ñáõÙ` ß³Ñ³·áñÍÙ³Ý Ñ³ÝÓÝ»Éáí Ñ³Ù³å³ï³ëË³Ý³µ³ñ 253 ¨ 55 ³ÝÑ³ï³Ï³Ý µÝ³Ï³ñ³ÝÝ»ñ: §Ð³Ûéáõë·³½³ñ¹¦ ö´À-Ç ¨ §Ð³ÛÏ³Ï³Ý ¿É»Ïïñ³Ï³Ý ó³Ýó»ñ¦ ö´À-Ç ÝÏ³ïÙ³Ùµ §æ»ñÙ³ÛÇÝ ïÝï»ëáõÃÛáõÝ¦ ö´À-Ç å³ñïùÇ Ù³ñáõÙÁ Ï³ï³ñí»É ¿ §ÐÐ 2005 Ãí³Ï³ÝÇ å»ï³Ï³Ý µÛáõç»Ç Ù³ëÇÝ¦ ÐÐ ûñ»ÝùÇ 9-ñ¹ Ñá¹í³ÍÇ 14-ñ¹ Ï»ïÇ Ñ³Ù³Ó³Û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ßí»ïáõ ï³ñáõÙ §¼áÑí³Í (Ù³Ñ³ó³Í) ¨ ³é³çÇÝ, »ñÏñáñ¹ Ï³ñ·Ç Ñ³ßÙ³Ý¹³Ù ½ÇÝÍ³é³ÛáÕÝ»ñÇ ³ÝûÃ¨³Ý ÁÝï³ÝÇùÝ»ñÇÝ µÝ³Ï³ñ³Ýáí ³å³ÑáíÙ³Ý ¨ µÝ³Ï³ñ³Ý³ÛÇÝ å³ÛÙ³ÝÝ»ñÇ µ³ñ»É³íÙ³Ý Ñ³Ù³ñ¦ Íñ³·ñÇ ·Íáí Í³Ëë»ñÁ Ï³½Ù»É »Ý ßáõñç 789.2 ÙÉÝ ¹ñ³Ùª ³ÙµáÕçáíÇÝ ³å³Ñáí»Éáí Íñ³·ñÇ Ï³ï³ñáõÙ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Ð³ßí»ïáõ ï³ñáõÙ §è³¹Çá³ÏïÇí Ã³÷áÝÝ»ñÇ íÝ³ë³½»ñÍáõÙ¦ ö´À-ÇÝ å»ï³Ï³Ý ³ç³ÏóáõÃÛ³Ý Ñ³Ù³ñ Ý³Ë³ï»ëí³Í 17.0 ÙÉÝ ¹ñ³ÙÝ ³ÙµáÕçáõÃÛ³Ùµ ïñ³Ù³¹ñí»É ¿: 2004 Ãí³Ï³ÝÇ Ñ³Ù»Ù³ï ³ÛÝ ³í»É³ó»É ¿ 8.2 %-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Ý ÁÝÃ³óùáõÙ µÝ³Ï³ñ³Ý³ÛÇÝ-ÏáÙáõÝ³É ïÝï»ëáõÃÛ³Ý µÝ³·³í³éáõÙ Ï³ï³ñí³Í Í³Ëë»ñÇó 10.1 ÙÉñ¹ ¹ñ³ÙÝ áõÕÕí»É ¿ çñ³Ù³ï³Ï³ñ³ñÙ³Ý ¨ ÏáÛáõÕáõ Ñ³Ù³Ï³ñ·»ñÇ ß³Ñ³·áñÍÙ³Ý ³ßË³ï³ÝùÝ»ñÇ ýÇÝ³Ýë³íáñÙ³ÝÁª Ï³½Ù»Éáí Íñ³·ñÇ 98.7%</w:t>
        <w:noBreakHyphen/>
        <w:t xml:space="preserve">Á: Ü³Ëáñ¹ ï³ñí³ Ñ³Ù»Ù³ï ³Ûë »ÝÃ³ËÙµÇ Í³Ëë»ñÝ ³×»É »Ý 30.9%-áí, áñÁ ÑÇÙÝ³Ï³ÝáõÙ å³ÛÙ³Ý³íáñí³Í ¿ 2005 Ãí³Ï³ÝÇ å»ï³Ï³Ý µÛáõç»áí §Ð³ÛçñÙáõÕÏáÛáõÕÇ¦ ö´À-ÇÝ ¨ ºñ¨³ÝÇ §æñÙáõÕ-ÏáÛáõÕÇ¦ ö´À-ÇÝ Ñ³ïÏ³óíáÕ ëáõµëÇ¹Ç³Ý»ñÇ ¨ ³ñï³ùÇÝ ³ç³ÏóáõÃÛ³Ùµ Çñ³Ï³Ý³óíáÕ í³ñÏ³ÛÇÝ Íñ³·ñ»ñáí Ý³Ë³ï»ëí³Í Ñ³ïÏ³óáõÙÝ»ñÇ ³í»É³óÙ³Ùµ: Ð³ßí»ïáõ ï³ñáõÙ çñ³Ù³ï³Ï³ñ³ñÙ³Ý ¨ ÏáÛáõÕáõ Ñ³Ù³Ï³ñ·»ñÇ ß³Ñ³·áñÍÙ³Ý ³ßË³ï³ÝùÝ»ñÇ Çñ³Ï³Ý³óÙ³Ý Íñ³·ñ»ñÇó 4-Á (4.0 ÙÉñ¹ ¹ñ³Ù) Çñ³Ï³Ý³óí»É »Ý Ð³Ù³ßË³ñÑ³ÛÇÝ µ³ÝÏÇ ¨ 3-Á (3.4 ÙÉñ¹ ¹ñ³Ù)` ¶»ñÙ³ÝÇ³ÛÇ ¼³ñ·³óÙ³Ý í³ñÏ»ñÇ µ³ÝÏÇ ³ç³ÏóáõÃÛ³Ùµ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Ù³ßË³ñÑ³ÛÇÝ µ³ÝÏÇ ³ç³ÏóáõÃÛ³Ùµ Çñ³Ï³Ý³óíáÕ Ð³Ù³ÛÝù³ÛÇÝ çñ³Ù³ï³Ï³ñ³ñÙ³Ý ¨ çñ³Ñ»é³óÙ³Ý í³ñÏ³ÛÇÝ Íñ³·ñÇ ßñç³Ý³ÏÝ»ñáõÙ Í³Ëëí»É ¿ ³í»ÉÇ ù³Ý 1.6 ÙÉñ¹ ¹ñ³Ù (³Û¹ ÃíáõÙ 1.5 ÙÉñ¹ ¹ñ³ÙÁ` í³ñÏ³ÛÇÝ ÙÇçáóÝ»ñÇ Ñ³ßíÇÝ), ³å³Ñáí»Éáí 52.6% Ï³ï³ñáÕ³Ï³Ý: Ìñ³·ñÇ ³é³çÝ³Ñ»ñÃ ËÝ¹ÇñÝ»ñÝ »Ý` çñ³Ù³ï³Ï³ñ³ñÙ³Ý Ñ³Ù³Ï³ñ·»ñÇ ³ñ¹ÛáõÝ³í»ïáõÃÛ³Ý µ³ñÓñ³óáõÙÁ, çñ³Ù³ï³Ï³ñ³ñÙ³Ý Å³Ù»ñÇ ³í»É³óáõÙÁ, çñÇ í³ñÓÇ ·³ÝÓÙ³Ý Ñ³Ù³Ï³ñ·»ñÇ µ³ñ»É³íáõÙÁ, ëáóÇ³É³å»ë Ëáó»ÉÇ ËÙµ»ñÇ Ñ³Ù³ñ ³ç³ÏóáõÃÛ³Ý ¨ í×³ñÙ³Ý å³ÛÙ³ÝÝ»ñÇ Ñ³ïáõÏ Ù»Ë³ÝÇ½ÙÇ ë³ÑÙ³ÝáõÙÁ, ÇÝãå»ë Ý³¨ Ñ³×³Ëáñ¹Ý»ñÇ ëå³ë³ñÏÙ³Ý µ³ñ»É³íÙ³Ý ¨ Ñ³ë³ñ³ÏáõÃÛ³Ý Çñ³½»ÏáõÃÛ³Ý Íñ³·ñ»ñÇ Ùß³ÏáõÙÁ: Ìñ³·ñÇ ÑÇÙÝ³Ï³Ý Ýå³ï³ÏÝ ¿ µ³ñ»É³í»É §Ð³ÛçñÙáõÕÏáÛáõÕÇ¦ ö´À-Ç ëå³ë³ñÏÙ³Ý áÉáñïÇ µÝ³Ï³í³Ûñ»ñÇ çñ³Ù³ï³Ï³ñ³ñÙ³Ý ¨ çñ³Ñ»é³óÙ³Ý Ù³Ï³ñ¹³ÏÁ, ³ñ¹ÛáõÝ³í»ïáõÃÛáõÝÁ, Õ»Ï³í³ñáõÙÝ áõ ß³Ñ³·áñÍáõÙÁ, ÇÝãå»ë Ý³¨ ³å³Ñáí»É Ñ³Ù³Ï³ñ·Ç Ñ»ï³·³ ÷Éáõ½Ù³Ý Ï³Ý·Ý»óáõÙÁ, íÇ×³ÏÇ µ³ñ»É³íáõÙÁ, ËÙ»Éáõ çñÇ ÝÏ³ïÙ³Ùµ µÝ³ÏãáõÃÛ³Ý ³×áÕ å³Ñ³ÝçÝ»ñÇ µ³í³ñ³ñáõÙÁ, çñÇ û·ï³·áñÍÙ³Ý Ñ³ßí³éÙ³Ý Ï³½Ù³Ï»ñåáõÙÁ, Ñ³Ù³Ï³ñ·Ç ýÇÝ³Ýë³Ï³Ý íÇ×³ÏÇ ³éáÕç³óáõÙÝ áõ Ù³ëÝ³íáñ Ý»ñ¹ñáÕÝ»ñÇ Ñ³Ù³ñ ·ñ³íÇã å³ÛÙ³ÝÝ»ñÇ ëï»ÕÍáõÙÁ: Üßí³Í í³ñÏ³ÛÇÝ Íñ³·ñÇ Ã»ñ³Ï³ï³ñáõÙÁ å³ÛÙ³Ý³íáñí³Í ¿ Ýñ³Ýáí, áñ ³ßË³ï³ÝùÝ»ñÁ ÑÇÙÝ³Ï³ÝáõÙ ï»Õ³÷áËí»É »Ý 2006 Ãí³Ï³Ý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Ð³Ù³ßË³ñÑ³ÛÇÝ µ³ÝÏÇ ³ç³ÏóáõÃÛ³Ùµ Çñ³Ï³Ý³óíáÕ Ð³Ù³ÛÝù³ÛÇÝ ½³ñ·³óÙ³Ý Íñ³·ñÇ ßñç³Ý³ÏÝ»ñáõÙ Í³Ëë»ñÁ Ï³½Ù»É »Ý 1.7 ÙÉñ¹ ¹ñ³Ù (³Û¹ ÃíáõÙ 1.5 ÙÉñ¹ ¹ñ³ÙÁ` í³ñÏ³ÛÇÝ ÙÇçáóÝ»ñ, 203.6 ÙÉÝ ¹ñ³ÙÁª Ñ³Ù³ýÇÝ³Ýë³íáñáõÙ ), áñÝ ³å³Ñáí»É ¿ Íñ³·ñí³Í Ñ³ïÏ³óáõÙÝ»ñÇ 143.8% Ï³ï³ñáÕ³Ï³Ý: Ìñ³·ñÇ ßñç³Ý³ÏÝ»ñáõÙ Çñ³Ï³Ý³óí»É »Ý Ù»Í³Í³í³É ßÇÝ³ñ³ñ³Ï³Ý ³ßË³ï³ÝùÝ»ñ, ³Û¹ ÃíáõÙ` ºñ¨³Ý ù³Õ³ùÇ µ³½Ù³µÝ³Ï³ñ³Ý ß»Ýù»ñÇ Ùáõïù³ÛÇÝ çñ³ã³÷»ñÇ ï»Õ³¹ñÙ³Ý, úÎæ-Ý»ñÇ Ï³éáõóÙ³Ý, åáÙå³Ï³Û³ÝÝ»ñÇ ¨ í³ñã³Ï³Ý ß»Ýù»ñÇ, ÑÇÙÝ³Ï³Ý áõ ûÅ³Ý¹³Ï Ï³éáõÛóÝ»ñÇ í»ñ³Ýáñá·Ù³Ý, ÇÝãå»ë Ý³¨ ³ëý³Éï³å³ïÙ³Ý ³ßË³ï³ÝùÝ»ñ: Ìñ³·ñÇ µ³ñÓñ Ï³ï³ñáÕ³Ï³ÝÁ å³ÛÙ³Ý³íáñí³Í ¿ öÐÆ/²ØÜ ¹áÉ³ñ ÷áË³ñÅ»ùÇ ï³ï³ÝÙ³Ý Ñ»ï¨³Ýùáí Éñ³óáõóÇã ³ñï³ñÅáõÃ³ÛÇÝ ÙÇçáóÝ»ñÇ ³éÏ³ÛáõÃÛ³Ùµ ¨ Ï³åí³Í ¿ çñ³Ù³ï³Ï³ñ³ñÙ³Ý ¨ çñ³Ñ»é³óÙ³Ý ÑÇÙÝ³ËÝ¹ÇñÝ»ñÇ ³í»É³óÙ³Ý Ñ»ï` Ñ³ßíÇ ³éÝ»Éáí ºñ¨³ÝÇ ßáõñçûñÛ³ çñ³Ù³ï³Ï³ñ³ñÙ³Ý ³å³ÑáíÙ³Ý ³ÝÑñ³Å»ßïáõÃÛáõÝÁ, ù³Õ³ùÇ Ñ³Ù³ÛÝùÝ»ñÇ ³é³í»É³·áõÛÝ ³ÙµáÕç³Ï³Ý ·áïÇ³íáñÙ³Ý Çñ³Ï³Ý³óáõÙÁ ¨ Ñ³Ù³Ï³ñ·Ç í»ñ³Ýáñá·Ù³Ý ³ßË³ï³ÝùÝ»ñÇ Ï³½Ù³Ï»ñåáõÙÁ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Ù³ßË³ñÑ³ÛÇÝ µ³ÝÏÇ ³ç³ÏóáõÃÛ³Ùµ Çñ³Ï³Ý³óíáÕ Ð³Û³ëï³ÝÇ ëáóÇ³É³Ï³Ý Ý»ñ¹ñáõÙÝ»ñÇ »ñÏñáñ¹ Íñ³·ñÇ ßñç³Ý³ÏÝ»ñáõÙ §êáóÇ³É³Ï³Ý ¨ ïÝï»ë³Ï³Ý ÷áùñ³Ù³ëßï³µ »ÝÃ³Ï³éáõóí³ÍùÇ í»ñ³Ï³Ý·ÝáõÙ çñ³ÛÇÝ ïÝï»ëáõÃÛ³Ý áÉáñïáõÙ¦ »ÝÃ³Íñ³·ñáí Ñ³ïÏ³óí³Í 126.0 ÙÉÝ ¹ñ³ÙÇ Ñ³ßíÇÝ Ý³Ë³ï»ëí»É ¿ñ ³í³ñï»É ßÇÝ³ñ³ñ³Ï³Ý ³ßË³ï³ÝùÝ»ñÁ çñ³ÛÇÝ ïÝï»ëáõÃÛ³Ý 7 ûµÛ»ÏïÝ»ñáõÙ, ë³Ï³ÛÝ ï³ñí³ ÁÝÃ³óùáõÙ ßÇÝ³ñ³ñ³Ï³Ý ³ßË³ï³ÝùÝ»ñ »Ý Çñ³Ï³Ý³óí»É 15 ûµÛ»ÏïÝ»ñáõÙ: ²ñ¹ÛáõÝùáõÙ Íñ³·ñÇ ßñç³Ý³ÏÝ»ñáõÙ Ï³ï³ñí³Í Í³Ëë»ñÁ Ï³½Ù»É »Ý 290.6 ÙÉÝ ¹ñ³Ù Ï³Ù 230.7%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Ù³ßË³ñÑ³ÛÇÝ µ³ÝÏÇ ³ç³ÏóáõÃÛ³Ùµ Çñ³Ï³Ý³óíáÕ ºñ¨³ÝÇ çñ³Ù³ï³Ï³ñ³ñÙ³Ý ¨ çñ³Ñ»é³óÙ³Ý Í³é³ÛáõÃÛáõÝÝ»ñÇ Íñ³·ñÇ Ý³Ë³å³ïñ³ëïÙ³Ý Ï³ÝË³í×³ñÇ í³ñÏ³ÛÇÝ Íñ³·ñÇ ßñç³Ý³ÏÝ»ñáõÙ Í³Ëë»ñÁ Ï³½Ù»É »Ý 398.1 ÙÉÝ ¹ñ³Ù ¥áñÇó` 373.8 ÙÉÝ ¹ñ³ÙÁ` í³ñÏ³ÛÇÝ ÙÇçáóÝ»ñÇó, 24.3 ÙÉÝ ¹ñ³ÙÁ` ÐÐ Ï³é³í³ñáõÃÛ³Ý Ñ³Ù³ýÇÝ³Ýë³íáñÙ³Ý Ñ³ßíÇÝ¤, áñÝ ³å³Ñáí»É ¿ Íñ³·ñí³Í Ñ³ïÏ³óáõÙÝ»ñÇ 111.6% Ï³ï³ñáÕ³Ï³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»ñÙ³ÝÇ³ÛÇ ¼³ñ·³óÙ³Ý í³ñÏ»ñÇ µ³ÝÏÇ ³ç³ÏóáõÃÛ³Ùµ Çñ³Ï³Ý³óíáÕ ²ñÙ³íÇñÇ Ù³ñ½Ç ÙÇ ß³ñù µÝ³Ï³í³Ûñ»ñÇ çñ³Ù³ï³Ï³ñ³ñÙ³Ý ¨ ÏáÛáõÕáõ Ñ³Ù³Ï³ñ·»ñÇ í»ñ³Ï³Ý·ÝÙ³Ý Íñ³·ñÇ ·Íáí Í³Ëë»ñÁ Ï³½Ù»É »Ý 3.4 ÙÉñ¹ ¹ñ³Ùª ³å³Ñáí»Éáí 180.2% Ï³ï³ñáÕ³Ï³Ý: Ìñ³·ñÇ Çñ³Ï³Ý³óÙ³Ý Ýå³ï³Ïáí ëï»ÕÍí»É ¿ §Üáñ ²ÏáõÝù¦ ö´À-Ýª 51% å»ï³Ï³Ý µ³ÅÝ»Ù³ëáíª Ç ¹»Ùë ÐÐ çñïÝïå»ïÏáÙÇï»Ç ¨ ²ñÙ³íÇñÇ Ù³ñ½Ç 11 Ñ³Ù³ÛÝùÝ»ñÇ: Ìñ³·ñÇ ßñç³Ý³ÏÝ»ñáõÙ Ñáñ³ïí»É »Ý Ëáñù³ÛÇÝ Ñáñ»ñ, Ï³éáõóí»É ¨ í»ñ³Ï³Ý·Ýí»É »Ý ÙÇ ß³ñù çñ³ïÝï»ë³Ï³Ý Ñ³Ù³Ï³ñ·»ñ, Ó»éù »Ý µ»ñí»É ï»ËÝÇÏ³Ï³Ý ë³ñù³íáñáõÙÝ»ñ, çñ³ã³÷³Ï³Ý ë³ñù»ñ, ÑÇÙÝ³Ï³ÝáõÙ ³í³ñïí»É »Ý çñ³ã³÷»ñÇ ï»Õ³¹ñÙ³Ý ³ßË³ï³ÝùÝ»ñÁ, Ý³Ë³ï»ëíáõÙ ¿ Ï³éáõó»É ·³½³ùÉáñ³Ï³Û³Ý, Ï³éáõó»É ¨ í»ñ³Ï³Ý·Ý»É ´³Õñ³ÙÛ³Ý, È»éÝ³·á· ¨ ¸³É³ñÇÏ Ñ³Ù³ÛÝùÝ»ñÇ çñ³Ù³ï³Ï³ñ³ñÙ³Ý ·ÉË³Ù³ë³ÛÇÝ Ï³éáõÛóÝ»ñÁ: Üßí³Í í³ñÏ³ÛÇÝ Íñ³·ñÇ Ï³ï³ñáÕ³Ï³ÝÁ å³ÛÙ³Ý³íáñí³Í ¿ Ù»Í³Í³í³É ³ßË³ï³ÝùÝ»ñÇ Çñ³Ï³Ý³óÙ³Ùµ: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»ñÙ³ÝÇ³ÛÇ ¼³ñ·³óÙ³Ý í³ñÏ»ñÇ µ³ÝÏÇ ³ç³ÏóáõÃÛ³Ùµ Çñ³Ï³Ý³óíáÕ Èáéáõ ¨ ÞÇñ³ÏÇ Ù³ñ½»ñÇ ÙÇ ß³ñù µÝ³Ï³í³Ûñ»ñÇ çñ³Ù³ï³Ï³ñ³ñÙ³Ý ¨ ÏáÛáõÕáõ Ñ³Ù³Ï³ñ·»ñÇ í»ñ³Ï³Ý·ÝÙ³Ý Íñ³·ñ»ñÇ ·Íáí Í³Ëë»ñÁ Ï³½Ù»É »Ý Ñ³Ù³å³ï³ëË³Ý³µ³ñ 24.7 ÙÉÝ ¹ñ³Ù ¨ 29.5 ÙÉÝ ¹ñ³Ù Ï³Ù Íñ³·ñí³Í Ñ³ïÏ³óáõÙÝ»ñÇ 5 ¨ 6 ïáÏáëÁ: Üßí³Í í³ñÏ³ÛÇÝ Íñ³·ñ»ñÇ Ã»ñ³Ï³ï³ñáõÙÁ å³ÛÙ³Ý³íáñí³Í ¿ ³ÛÝ Ñ³Ý·³Ù³Ýùáí, áñ ËáñÑñ¹³ïáõÝ ³Ýó»É ¿ Çñ å³ñï³Ï³ÝáõÃÛáõÝÝ»ñÇ Ï³ï³ñÙ³ÝÁ 2005 Ãí³Ï³ÝÇ ÑáÏï»Ùµ»ñ ³ÙëÇó, ¨ Ýßí³Í ·áõÙ³ñÝ»ñÁ í×³ñí»É »Ý ËáñÑñ¹³ïáõÇÝ áñå»ë Ï³ÝË³í×³ñ: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Ï³é³í³ñáõÃÛ³ÝÝ ³éÁÝÃ»ñ çñ³ÛÇÝ ïÝï»ëáõÃÛ³Ý å»ï³Ï³Ý ÏáÙÇï»Ç Ñ³Ù³Ï³ñ·Ç çñ³ÛÇÝ ïÝï»ëáõÃÛ³Ý ÁÝÏ»ñáõÃÛáõÝÝ»ñÇ Ñ³Ù³Ï³ñ·»ñÝ ³ÝË³÷³Ý ß³Ñ³·áñÍ»Éáõ ¨ ½³ñ·³óÝ»Éáõ, ÇÝãå»ë Ý³¨ ýÇÝ³Ýë³ïÝï»ë³Ï³Ý ·áñÍáõÝ»áõÃÛáõÝÁ µ³ñ»É³í»Éáõ Ýå³ï³Ïáí §Ð³ÛçñÙáõÕÏáÛáõÕÇ¦ ö´À-Ç ¨ ºñ¨³ÝÇ §æñÙáõÕ-ÏáÛáõÕÇ¦ ö´À-Ç áéá·Ù³Ý Ñ³Ù³Ï³ñ·»ñÁ ß³Ñ³·áñÍáÕ ÁÝÏ»ñáõÃÛáõÝÝ»ñÇ ýÇÝ³Ýë³Ï³Ý ×»Õùí³ÍùÁ ÷³Ï»Éáõ Ñ³Ù³ñ ÐÐ 2005 Ãí³Ï³ÝÇ å»ï³Ï³Ý µÛáõç»Çó Ñ³ïÏ³óí»É »Ý ëáõµëÇ¹Ç³Ý»ñ, ³Û¹ ÃíáõÙ` §Ð³ÛçñÙáõÕÏáÛáõÕÇ¦ ö´À-ÇÝ` 1.4 ÙÉñ¹ ¹ñ³Ù, ºñ¨³ÝÇ §æñÙáõÕ-ÏáÛáõÕÇ¦ ö´À-ÇÝª 1.2 ÙÉñ¹ ¹ñ³Ù: Ìñ³·ñ»ñÁ Ï³ï³ñí»É »Ý 100%-áí` Ñ³Ù³å³ï³ëË³Ý³µ³ñ 43.5%-áí ¨ 59.0%-áí ·»ñ³½³Ýó»Éáí 2004 Ãí³Ï³ÝÇ óáõó³ÝÇßÝ»ñ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Û-·»ñÙ³Ý³Ï³Ý ýÇÝ³Ýë³Ï³Ý Ñ³Ù³·áñÍ³ÏóáõÃÛ³Ý §ÎáÙáõÝ³É »ÝÃ³Ï³éáõóí³ÍùÝ»ñÇ í»ñ³Ï³Ý·Ù³Ý II¦ Íñ³·ñÇ ßñç³Ý³ÏÝ»ñáõÙ ì³Ý³Óáñ ¨ ¶ÛáõÙñÇ ù³Õ³ùÝ»ñÇ, ÇÝãå»ë Ý³¨ Èáéáõ ¨ ÞÇñ³ÏÇ ÙÇ ß³ñù µÝ³Ï³í³Ûñ»ñÇ çñ³Ù³ï³Ï³ñ³ñÙ³Ý ¨ çñ³Ñ»é³óÙ³Ý Ñ³Ù³Ï³ñ·»ñÇ í»ñ³Ï³Ý·ÝÙ³Ý Ýå³ï³Ïáí ëï»ÕÍí³Í §ÈáéÇ-çñÙáõÕÏáÛáõÕÇ¦ ¨ §ÞÇñ³Ï-çñÙáõÕÏáÛáõÕÇ¦ ö´À-Ý»ñÇ Ï³ÝáÝ³¹ñ³Ï³Ý Ï³åÇï³ÉÇ å»ï³Ï³Ý µ³ÅÝ»Ù³ëÇ Ñ³Ù³ÉñÙ³Ý Ýå³ï³Ïáí 2005 Ãí³Ï³ÝÇ å»ï³Ï³Ý µÛáõç»Çó Ñ³ïÏ³óí»É ¿ Ûáõñ³ù³ÝãÛáõñÇÝ 25.5 ÙÉÝ ¹ñ³Ù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Ý³Ï³ñ³Ý³ÛÇÝ ÏáÙáõÝ³É ïÝï»ëáõÃÛ³Ý ³ÛÉ Íñ³·ñ»ñÇ ·Íáí 2005 Ãí³Ï³ÝÇ Ï³ï³ñí³Í Í³Ëë»ñÁ Ï³½Ù»É »Ý 3.9 ÙÉñ¹ ¹ñ³Ù Ï³Ù Ý³Ë³ï»ëí³ÍÇ 96.3%-Á: Üßí³Í ÙÇçáóÝ»ñáí Çñ³Ï³Ý³óí»É »Ý ÑÇÙÝ³Ï³ÝáõÙ ù³ñï»½³·ñÙ³Ý, ·»á¹»½Ç³Ï³Ý, Ï³¹³ëïñ³ÛÇÝ, ÑáÕ³ßÇÝ³ñ³ñáõÃÛ³Ý ¨ ³ÛÉ ³ßË³ï³ÝùÝ»ñÁ: Ü³Ëáñ¹ ï³ñí³ Ñ³Ù»Ù³ï ³Ûë »ÝÃ³ËÙµÇ Í³Ëë»ñÝ ³×»É »Ý 42.0%-áí Ï³Ù ßáõñç 1.2 ÙÉñ¹ ¹ñ³Ùáí, ÇÝãÁ ÑÇÙÝ³Ï³ÝáõÙ å³ÛÙ³Ý³íáñí³Í ¿ ºñ¨³ÝÇ Ñ³Ù³ù³Õ³ù³ÛÇÝ Ýß³Ý³ÏáõÃÛ³Ý Íñ³·ñ»ñÇ ýÇÝ³Ýë³íáñÙ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005 Ãí³Ï³ÝÇ ÁÝÃ³óùáõÙ ù³ñï»½³·ñÙ³Ý áÉáñïáõÙ ³ßË³ï³ÝùÝ»ñÝ Çñ³Ï³Ý³óí»É »Ý 5 ÑÇÙÝ³Ï³Ý áõÕáõÃÛáõÝÝ»ñáíª ï»Õ³·ñ³Ï³Ý, Ï³¹³ëïñ³ÛÇÝ, Ã»Ù³ïÇÏ, ³ßË³ñÑ³·ñ³Ï³Ý ³Ýí³ÝáõÙÝ»ñ ¨ »ñÏñ³ï»Õ»Ï³ïí³Ï³Ý Ñ³Ù³Ï³ñ·: Ð³ßí»ïáõ ï³ñáõÙ ù³ñï»½³·ñÙ³Ý áÉáñïÇ Íñ³·ñ³ÛÇÝ Í³Ëë»ñÁ Ï³½Ý»É »Ý 606.5 ÙÉÝ ¹ñ³Ù, Ý»ñ³é»Éáí 6 Íñ³·ñ»ñ ¨ ³å³Ñáí»Éáí Ý³Ë³ï»ëí³Í Í³Ëë»ñÇ 99.7%-Á: Üßí³Í Íñ³·ñ»ñÇ ßñç³Ý³ÏÝ»ñáõÙ Çñ³Ï³Ý³óí»É »Ý Ñ»ï¨Û³É ³ßË³ï³ÝùÝ»ñÁª Ï³¹³ëïñ³ÛÇÝ ù³ñï»½³·ñáõÙ 3 Ù³ñ½»ñÇ Ñ³Ù³ÛÝùÝ»ñÇ í³ñã³Ï³Ý ë³ÑÙ³ÝÝ»ñÇó ¹áõñë ·ïÝíáÕ ï³ñ³ÍùÝ»ñáõÙ, Ï³¹³ëïñ³ÛÇÝ ù³ñï»½Ý»ñÇ Ã³ñÙ³óáõÙ, Ý³ËÏÇÝáõÙ ù³ñï»½³·ñí³Í ÐÐ 200 Ñ³Ù³ÛÝùÝ»ñÇ ³ÙµáÕçáõÃÛ³Ùµ ×ßï·ñïí³Í ¨ Í³ÍÏ³·ñí³Í Ï³¹³ëïñ³ÛÇÝ ù³ñï»½Ý»ñÇ Ãí³ÛÝ³óáõÙ, ³ßË³ñÑ³·ñ³Ï³Ý ³Ýí³ÝáõÙÝ»ñÇ Ñ³ßí³éáõÙ, ·ñ³ÝóáõÙ ¨ ³íïáÙ³ï³óí³Í Ñ³Ù³Ï³ñ·Ç Ý»ñ¹ñáõÙ, Ð³Û³ëï³ÝÇ Ð³Ýñ³å»ïáõÃÛ³Ý ¨ È»éÝ³ÛÇÝ Ô³ñ³µ³ÕÇ Ð³Ýñ³å»ïáõÃÛ³Ý ×³Ý³å³ñÑ³ÛÇÝ ³ïÉ³ëÝ»ñÇ Ññ³ï³ñ³ÏáõÙ: ÐÐ ²½·³ÛÇÝ ³ïÉ³ëÇ ëï»ÕÍÙ³Ý ³ßË³ï³ÝùÝ»ñÝ Çñ³Ï³Ý³óí»É »Ý ÐÐ Ï³é³í³ñáõÃÛ³Ý 26.12.2002Ã. §Ð³Û³ëï³ÝÇ Ð³Ýñ³å»ïáõÃÛ³Ý ²½·³ÛÝ ³ïÉ³ëÇ Ï³éáõóí³ÍùÁ, ³ßË³ï³ÝùÝ»ñÇ Çñ³Ï³Ý³óÙ³Ý Å³Ù³Ý³Ï³óáõÛóÁ ¨ Í³Ëë»ñÇ Ý³Ë³Ñ³ßÇíÁ Ñ³ëï³ï»Éáõ Ù³ëÇÝ¦ N 2163-Ü áñáßÙ³Ý å³Ñ³ÝçÝ»ñÇ Ñ³Ù³Ó³ÛÝ, áñáí Ñ³ëï³ïí»É ¿ ²½·³ÛÇÝ ³ïÉ³ëÇ Ï³éáõóí³ÍùÁ, Ññ³ï³ñ³ÏÙ³Ý Ý³Ë³å³ïñ³ëïÙ³Ý áõ Ññ³å³ñ³ÏÙ³Ý ³ßË³ï³ÝùÝ»ñÇ Çñ³Ï³Ý³óÙ³Ý Å³Ù³Ý³Ï³óáõÛóÁ ¨ Í³Ëë»ñÇ Ý³Ë³Ñ³ßÇíÁ: ²½·³ÛÇÝ ³ïÉ³ëÇ ëï»ÕÍÙ³Ý ³ßË³ï³ÝùÝ»ñÁ ÑÇÙÝ³Ï³ÝáõÙ ³í³ñïí»É »Ý, ¨ ÝÛáõÃ»ñÁ ïñ³Ù³¹ñí»É »Ý ï³ñµ»ñ Ù³ñÙÇÝÝ»ñÇª Ï³ñÍÇùÝ»ñÇ Ñ³Ù³ñ: ºñÏñ³ï»Õ»Ï³ïí³Ï³Ý Ñ³Ù³Ï³ñ·Ç Ý»ñ¹ñÙ³Ý Ýå³ï³Ïáí Çñ³Ï³Ý³óí»É ¿ ø³Ý³ù»é-¼»ÛÃáõÝ Ñ³Ù³ÛÝùÇ µ³½³ÛÇÝ »ñÏñ³ï»Õ»Ï³ïí³Ï³Ý Ñ³Ù³Ï³ñ·Ç ëï»ÕÍÙ³Ý ³ßË³ï³ÝùÝ»ñÇ ÷áñÓÝ³Ï³Ý Íñ³·ÇñÁ: Üßí³Í ÙÇçáóÝ»ñÇ ½·³ÉÇ Ù³ëÁª 350.6 ÙÉÝ ¹ñ³Ù Ñ³ïÏ³óí»É ¿ §¶»á¹»½Ç³ÛÇ ¨ ù³ñï»½³·ñáõÃÛ³Ý Ï»ÝïñáÝ¦ äà²Î-Ç ÏáÕÙÇó Çñ³Ï³Ý³óíáÕ å»ï³Ï³Ý Ù³ëßï³µ³ÛÇÝ ß³ñùÇ µ³½³ÛÇÝ ù³ñï»½Ý»ñÇ ëï»ÕÍÙ³Ý ¨ û¹³Éáõë³ÝÏ³ñ³Ñ³ÝÙ³Ý ³ßË³ï³ÝùÝ»ñÇ Çñ³Ï³Ý³óÙ³Ý Ñ³Ù³ñ` 100%-áí ³å³Ñáí»Éáí Íñ³·ñÇ Ï³ï³ñáõÙÁ ¨ 25.2%-áí ·»ñ³½³Ýó»Éáí 2004 Ãí³Ï³ÝÇ óáõó³ÝÇßÁ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005 Ãí³Ï³ÝÇÝ ·»á¹»½Ç³ÛÇ áÉáñïÇ ³ßË³ï³ÝùÝ»ñÇ Çñ³Ï³Ý³óÙ³Ý Íñ³·ñ»ñÇ ßñç³Ý³ÏÝ»ñáõÙ å»ï³Ï³Ý µÛáõç»áí Ñ³ïÏ³óí»É ¿ ßáõñç 194.2 ÙÉÝ ¹ñ³Ù: Ü³Ë³ï»ëí³Í ³ßË³ï³ÝùÝ»ñÁ Ï³ï³ñí»É »Ý 100%-áí: ¶»á¹»½Ç³ÛÇ áÉáñïáõÙ Ï³ï³ñí»É »Ý 2 Íñ³·ñ³ÛÇÝ ³ßË³ï³ÝùÝ»ñ: Æñ³Ï³Ý³óí»É »Ý Ð³Û³ëï³ÝÇ Ð³Ýñ³å»ïáõÃÛ³Ý ï³ñ³ÍùáõÙ WGS-84 Ñ³Ù³ßË³ñÑ³ÛÇÝ ·»á¹»½Ç³Ï³Ý Ïááñ¹ÇÝ³ï³ÛÇÝ Ñ³Ù³Ï³ñ·áõÙ åÉ³Ý³ÛÇÝ ·»á¹»½Ç³Ï³Ý ó³ÝóÇ 806 Ï»ï»ñÇ ëï»ÕÍÙ³Ý ³ßË³ï³ÝùÝ»ñÁ, Ï³½Ùí»É »Ý Ïááñ¹ÇÝ³ïÝ»ñÇ Ï³ï³Éá·Ý»ñÁ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Ý ³í³ñïí»É »Ý §ÐáÕßÇÝÙáÝÇÃáñÇÝ·¦ äà²Î-Ç ÏáÕÙÇó ÐÐ Ñ³Ù³ÛÝùÝ»ñÇ í³ñã³Ï³Ý ë³ÑÙ³ÝÝ»ñáõÙ ·ïÝíáÕ ·ÛáõÕ³ïÝï»ë³Ï³Ý Ýß³Ý³ÏáõÃÛ³Ý ÑáÕ»ñÇ ·Ý³Ñ³ïÙ³Ý ³ßË³ï³ÝùÝ»ñÁ, áñÇ ·Íáí Ñ³ïÏ³óí»É ¿ 70.0 ÙÉÝ ¹ñ³Ù: Ü³Ë³ï»ëí³Í ³ßË³ï³ÝùÝ»ñÁ Ï³ï³ñí»É »Ý 100%-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 ÐÐ å»ï³Ï³Ý µÛáõç»áí Ñ³ëï³ïí³Í §ÐáÕßÇÝÙáÝÇÃáñÇÝ·¦ äà²Î-Ç ÏáÕÙÇó Çñ³Ï³Ý³óí»É »Ý ¨ë 3 Íñ³·ñ»ñ, áñáÝó ·Íáí Ñ³ïÏ³óí³Í ·áõÙ³ñÁ Ï³½Ù»É ¿ 185.0 ÙÉÝ ¹ñ³Ùª ³å³Ñáí»Éáí Ý³Ë³ï»ëí³Í Í³Ëë»ñÇ 100% Ï³ï³ñáÕ³Ï³Ý: Ìñ³·ñ»ñÇ ßñç³Ý³ÏÝ»ñáõÙ Çñ³Ï³Ý³óí»É »Ý Ñ»ï¨Û³É ³ßË³ï³ÝùÝ»ñÁª 754 Ñ³Ù³ÛÝùÝ»ñÇ Ñ³Ù³ñ ë³ÑÙ³Ýí³Í Ï³ñ·áí å³ïñ³ëïí»É »Ý ÑáÕ»ñÇ ëÏ½µÝ³Ï³Ý Ñ³ßí³éÙ³Ý ÝÛáõÃ»ñÁ ¨ Ñ³ÝÓÝí»É »Ý Ñ³Ù³ÛÝùÝ»ñÇ Õ»Ï³í³ñÝ»ñÇÝ, Ï³ï³ñí»É »Ý ³Ýß³ñÅ ·áõÛùÇ ßáõÏ³ÛÇ áõëáõÙÝ³ëÇñáõÃÛáõÝÝ»ñ áõ í»ñÉáõÍáõÃÛáõÝÝ»ñ, å³ïñ³ëïí»É »Ý ³Ýß³ñÅ ·áõÛùÇ ßáõÏ³ÛÇ íÇ×³ÏÇ ¨ ·Ý³ÛÇÝ Çñ³íÇ×³ÏÇ í»ñÉáõÍ³Ï³Ý ÅáÕáí³ÍáõÝ»ñ, ÑëÏáÕáõÃÛáõÝ ¿ Çñ³Ï³Ý³óí»É å»ï³Ï³Ý ¨ Ñ³Ù³ÛÝù³ÛÇÝ ë»÷³Ï³ÝáõÃÛ³Ý ÑáÕ»ñÇ ûï³ñáõÙÝ»ñÇ ¨ í³ñÓ³Ï³ÉáõÃÛ³Ý, ³×áõñ¹Ý»ñÇ ¨ ÙñóáõÛÃÝ»ñÇ Ï³½Ù³Ï»ñåÙ³Ý áõ ³ÝóÏ³óÙ³Ý ûñÇÝ³Ï³ÝáõÃÛ³Ý ÝÏ³ïÙ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¶áõÛùÇ ÝÏ³ïÙ³Ùµ Çñ³íáõÝùÝ»ñÇ ³é³çÇÝ å»ï³Ï³Ý ·ñ³ÝóÙ³Ý ³ßË³ï³ÝùÝ»ñÇ Çñ³Ï³Ý³óÙ³Ý ¨ ë»÷³Ï³ÝáõÃÛ³Ý Çñ³íáõÝùÇ íÏ³Û³Ï³ÝÝ»ñÇ ïñ³Ù³¹ñÙ³Ý Íñ³·ñáí Ñ³ïÏ³óí»É ¿ ßáõñç 75 ÙÉÝ ¹ñ³Ù, áñÇ ßñç³Ý³ÏÝ»ñáõÙ Çñ³íáõÝùÝ»ñÇ å»ï³Ï³Ý ·ñ³ÝóáõÙ ¿ ëï³ó»É 234 Ñ³½³ñ ÙÇ³íáñ ³Ýß³ñÅ ·áõÛù, Çñ³Ï³Ýóí»É »Ý ¿É»ÏïñáÝ³ÛÇÝ ³ñËÇíÝ»ñÇ ëï»ÕÍÙ³Ý ³ßË³ï³ÝùÝ»ñª Ùáõïù³·ñí»É ¿ 204,198 Ï³¹³ëïñ³ÛÇÝ ·áñÍ ¨ 5,956,127 ÷³ëï³ÃáõÕÃ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áõÛù³Ñ³ñÏÇ ¨ ÑáÕÇ Ñ³ñÏÇ µ³½³ÛÇ ëï»ÕÍÙ³Ý Ýå³ï³ÏÝ»ñáí ³Ýß³ñÅ ·áõÛùÇª ³Û¹ ÃíáõÙ ÑáÕ»ñÇ Ï³¹³ëïñ³ÛÇÝ ·Ý³Ñ³ïÙ³Ý ³ßË³ï³ÝùÝ»ñÇ Çñ³Ï³Ý³óÙ³Ý Íñ³·ñáí Ñ³ïÏ³óí»É ¿ 40 ÙÉÝ ¹ñ³Ù` ³å³Ñáí»Éáí Ý³Ë³ï»ëí³Í Í³Ëë»ñÇ 100% Ï³ï³ñáÕ³Ï³Ý: Ìñ³·ñÇ ßñç³Ý³ÏÝ»ñáõÙ ·Ý³Ñ³ïí»É »Ý 798072 ÙÇ³íáñ ß»Ýù»ñ, ßÇÝáõÃÛáõÝÝ»ñ, ÇëÏ ÑáÕÇ Ñ³ñÏÇ µ³½³Ý»ñÇ Ó¨³íáñÙ³Ý ßñç³Ý³ÏÝ»ñáõÙ` 1469042 ÙÇ³íáñ ÑáÕ»ñ: ¶áõÛù³Ñ³ñÏÇ ¨ ÑáÕÇ Ñ³ñÏÇ µ³½³Ý»ñÁ ë³ÑÙ³Ýí³Í Å³ÙÏ»ïÝ»ñáõÙ ïñ³Ù³¹ñí»É »Ý Ñ³ñÏ³ÛÇÝ ¨ ï»Õ³Ï³Ý ÇÝùÝ³Ï³é³í³ñÙ³Ý Ù³ñÙÇÝÝ»ñ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ßí»ïáõ ï³ñáõÙ ÐÐ Ï³é³í³ñáõÃÛ³ÝÝ ³éÁÝÃ»ñ ³Ýß³ñÅ ·áõÛùÇ Ï³¹³ëïñÇ å»ï³Ï³Ý ÏáÙÇï»Ç ëïáñ³µ³Å³ÝáõÙÝ»ñÇ ÏáÕÙÇó Ù³ïáõóíáÕ Í³é³ÛáõÃÛáõÝÝ»ñÇó ëï³óíáÕ »Ï³ÙáõïÝ»ñÇ Ñ³ßíÇÝ ÏáÙÇï»Ç Ñ³Ù³Ï³ñ·Ç ·Íáí Çñ³Ï³Ý³óíáÕ Í³Ëë»ñÁ Ï³½Ù»É »Ý ßáõñç 1.3 ÙÉñ¹ª ³å³Ñáí»Éáí Ý³Ë³ï»ëí³Í Í³Ëë»ñÇ 90.2%-Á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ßí»ïáõ ï³ñáõÙ ºñ¨³ÝÇ Ñ³Ù³ù³Õ³ù³ÛÇÝ Ýß³Ý³ÏáõÃÛ³Ý ³ßË³ï³ÝùÝ»ñÇ Çñ³Ï³Ý³óÙ³Ý Íñ³·ñÇ ßñç³Ý³ÏÝ»ñáõÙ å»ï³Ï³Ý µÛáõç»Çó Ñ³ïÏ³óí»É ¿ ³í»ÉÇ ù³Ý 1.0 ÙÉñ¹ ¹ñ³Ùª ³å³Ñáí»Éáí Ý³Ë³ï»ëí³Í Í³Ëë»ñÇ 99.4%-Á: Ìñ³·ñÇ ßñç³Ý³ÏÝ»ñáõÙ í»ñ³Ýáñá·í»É »Ý 11 ÷áÕáóÝ»ñÇ ³ñï³ùÇÝ Éáõë³íáñáõÃÛ³Ý ó³Ýó»ñ 43 ÏÙ ¨ áéá·Ù³Ý ó³Ýó»ñ` 37.7 ÏÙ »ñÏ³ñáõÃÛ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ÌÇÍ»éÝ³Ï³µ»ñ¹Ç áéá·Ù³Ý ó³ÝóÇ í»ñ³Ï³Ý·Ù³Ý, Ï³Ý³ã ï³ñ³ÍùÝ»ñÇ ëå³ë³ñÏÙ³Ý ¨ ËÝ³ÙùÇ ³ßË³ï³ÝùÝ»ñÇ Ñ³Ù³ñ 2005 Ãí³Ï³ÝÇ å»ï³Ï³Ý µÛáõç»Çó Ñ³ïÏ³óí»É ¿ ßáõñç 92.7 ÙÉÝ ¹ñ³Ù, áñÝ ³å³Ñáí»É ¿ Íñ³·ñí³Í Ñ³ïÏ³óáõÙÝ»ñÇ 97.0%-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Ý µÝ³Ï³ñ³Ý³ÛÇÝ ÏáÙáõÝ³É ïÝï»ëáõÃÛ³Ý µÝ³·³í³éÇ Í³Ëë»ñÇ µ³ÅÇÝÁ å»ï³Ï³Ý µÛáõç»Ç ÁÝ¹Ñ³Ýáõñ Í³Ëë»ñáõÙ Ï³½Ù»É ¿ 5.4%` Ý³Ëáñ¹ ï³ñí³ 3.6%-Ç ¹ÇÙ³ó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2"/>
        <w:spacing w:lineRule="auto" w:line="480"/>
        <w:ind w:firstLine="720"/>
        <w:rPr>
          <w:rFonts w:ascii="Arial Armenian" w:hAnsi="Arial Armenian" w:cs="Arial Armenian"/>
          <w:sz w:val="24"/>
          <w:u w:val="single"/>
        </w:rPr>
      </w:pPr>
      <w:r>
        <w:rPr>
          <w:rFonts w:cs="Arial Armenian" w:ascii="Arial Armenian" w:hAnsi="Arial Armenian"/>
          <w:sz w:val="24"/>
          <w:u w:val="single"/>
        </w:rPr>
        <w:t>ì³é»ÉÇù³ÛÇÝ ¨ ¿Ý»ñ·»ïÇÏ Ñ³Ù³ÉÇñ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³é»ÉÇù³¿Ý»ñ·»ïÇÏ µÝ³·³í³éÇ Íñ³·ñ»ñÇ Í³Ëë»ñÁ 2005 Ãí³Ï³ÝÇÝ Ï³½Ù»É »Ý ³í»ÉÇ ù³Ý 3.6 ÙÉñ¹ ¹ñ³Ùª ³å³Ñáí»Éáí Íñ³·ñ³ÛÇÝ óáõó³ÝÇßÇ 49.2% Ï³ï³ñáõÙ: àÉáñïáõÙ Ï³ï³ñíáÕ Ý»ñ¹ñáõÙÝ»ñÁ Ù»Í Ù³ë³Ùµ Çñ³Ï³Ý³óíáõÙ »Ý ³ñï³ùÇÝ ³ÕµÛáõñÝ»ñÇó ýÇÝ³Ýë³íáñíáÕ í³ñÏ³ÛÇÝ ¨ ¹ñ³Ù³ßÝáñÑ³ÛÇÝ ÙÇçáóÝ»ñÇ Ñ³ßíÇÝ, áñáÝó Ã»ñ³Ï³ï³ñÙ³Ùµ ¿É ÑÇÙÝ³Ï³ÝáõÙ å³ÛÙ³Ý³íáñí³Í ¿ µÝ³·³í³éÇ Í³Ëë»ñÇ ó³Íñ Ï³ï³ñáÕ³Ï³ÝÁ: Ü³Ëáñ¹ ï³ñí³ Ñ³Ù»Ù³ï ¿Ý»ñ·»ïÇÏ³ÛÇ µÝ³·³í³éÇ µÛáõç»ï³ÛÇÝ Í³Ëë»ñÁ Ýí³½»É »Ý ³í»ÉÇ ù³Ý 5.9 ÙÉñ¹ ¹ñ³Ùáíª å³ÛÙ³Ý³íáñí³Í Ð³Ù³ßË³ñÑ³ÛÇÝ µ³ÝÏÇ ³ç³ÏóáõÃÛ³Ùµ Çñ³Ï³Ý³óíáÕ ¾É»Ïïñ³Ñ³Õáñ¹Ù³Ý ·Í»ñÇ ¨ µ³ßËÇã ó³Ýó»ñÇ í»ñ³Ï³Ý·Ù³Ý Íñ³·ñÇ ßñç³Ý³ÏÝ»ñáõÙ Ï³ï³ñí³Í Í³Ëë»ñÇ Ýí³½Ù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¾Ý»ñ·»ïÇÏ³ÛÇ µÝ³·³í³éáõÙ å»ï³Ï³Ý Ï³é³í³ñáõÙ Çñ³Ï³Ý³óÝáÕ Ù³ñÙÇÝÝ»ñÇ` ÐÐ ¿Ý»ñ·»ïÇÏ³ÛÇ Ý³Ë³ñ³ñáõÃÛ³Ý ¨ ÐÐ Ñ³Ýñ³ÛÇÝ Í³é³ÛáõÃÛáõÝÝ»ñÁ Ï³ñ·³íáñáÕ Ñ³ÝÓÝ³ÅáÕáíÇ å³Ñå³ÝÙ³ÝÁ å»ï³Ï³Ý µÛáõç»Çó ïñ³Ù³¹ñí»É ¿ ßáõñç 465.9 ÙÉÝ ¹ñ³Ùª ³å³Ñáí»Éáí 97.6% Ï³ï³ñáÕ³Ï³Ý: Ü³Ëáñ¹ ï³ñí³ Ñ³Ù»Ù³ï ³Ûë Í³Ëë»ñÝ ³í»É³ó»É »Ý 54.2%-áí` å³ÛÙ³Ý³íáñí³Í ¿É»ÏïñáÝ³ÛÇÝ Ñ³Õáñ¹³ÏóáõÃÛ³Ý µÝ³·³í³éÇ ·áñÍ³éáõÛÃÝ»ñÁ ÐÐ Ñ³Ýñ³ÛÇÝ Í³é³ÛáõÃÛáõÝÝ»ñÁ Ï³ñ·³íáñáÕ Ñ³ÝÓÝ³ÅáÕáíÇÝ ÷áË³Ýó»Éáõ ³ñ¹ÛáõÝùáõÙ í»ñçÇÝÇë Ñ³ëïÇùÝ»ñÇ ÃíÇ ³í»É³óÙ³Ùµ (2004 Ãí³Ï³ÝÇÝ` 78 ÙÇ³íáñ, ÇëÏ 2005-ÇÝ` 89 ÙÇ³íáñ): ØÇ¨ÝáõÛÝ Å³Ù³Ý³Ï å»ïù ¿ Ýß»É, áñ ÐÐ ¿Ý»ñ·»ïÇÏ³ÛÇ Ý³Ë³ñ³ñáõÃÛ³Ý å³Ñå³ÝÙ³Ý Í³Ëë»ñÁ Ý³Ëáñ¹ ï³ñí³ Ñ³Ù»Ù³ï Ýí³½»É »Ý 4.5%-áí` å³ÛÙ³Ý³íáñí³Í 15 Ñ³ëïÇù³ÛÇÝ ÙÇ³íáñÇ Ïñ×³ïÙ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¾É»Ïïñ³¿Ý»ñ·»ïÇÏ³ÛÇ µÝ³·³í³éÇÝ 2005 Ãí³Ï³ÝÇ å»ï³Ï³Ý µÛáõç»Çó ïñ³Ù³¹ñí»É ¿ 2.3 ÙÉñ¹ ¹ñ³Ù, áñÇ ï³ñ»Ï³Ý Íñ³·ÇñÝ Çñ³Ï³Ý³óí»É ¿ 38.2%-áí: Â»ñ³Ï³ï³ñáõÙÁ ÑÇÙÝ³Ï³ÝáõÙ å³ÛÙ³Ý³íáñí³Í ¿ Ö³åáÝÇ³ÛÇ Ï³é³í³ñáõÃÛ³Ý ³ç³ÏóáõÃÛ³Ùµ Çñ³Ï³Ý³óíáÕ ¾É»Ïïñ³Ñ³Õáñ¹Ù³Ý ·Í»ñÇ ¨ µ³ßËÇã ó³Ýó»ñÇ í»ñ³Ï³Ý·Ù³Ý Íñ³·ñÇ ¨ ¶»ñÙ³ÝÇ³ÛÇ ½³ñ·³óÙ³Ý í³ñÏ»ñÇ µ³ÝÏÇ ³ç³ÏóáõÃÛ³Ùµ Çñ³Ï³Ý³óíáÕ ¿É»Ïïñ³¿Ý»ñ·Ç³ÛÇ ï»Õ³÷áËÙ³Ý ë»ÏïáñÇ í»ñ³Ï³éáõóÙ³Ý Íñ³·ñÇ Ã»ñ³Ï³ï³ñÙ³Ùµ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Ö³åáÝÇ³ÛÇ Ï³é³í³ñáõÃÛ³Ý ³ç³ÏóáõÃÛ³Ùµ Çñ³Ï³Ý³óíáÕ ¾É»Ïïñ³Ñ³Õáñ¹Ù³Ý ·Í»ñÇ ¨ µ³ßËÇã ó³Ýó»ñÇ í»ñ³Ï³Ý·Ù³Ý Íñ³·ñÇ ·Íáí Í³Ëë»ñÁ Ï³½Ù»É »Ý 23.1 ÙÉÝ ¹ñ³Ù` Ý³Ë³ï»ëí³Í 2.7 ÙÉñ¹ ¹ñ³ÙÇ ÷³Ëáñ»Ý: Ìñ³·ñÇ Ã»ñ³Ï³ï³ñáõÙÁ å³ÛÙ³Ý³íáñí³Í ¿ Ý³Ë³ï»ëí³Í 110 Ïì »ÝÃ³Ï³Û³ÝÝ»ñÇ í»ñ³Ï³éáõóÙ³Ý ¨ µ³½Ù³ë³Ï³·Ý³ÛÇÝ Ñ³ßíÇãÝ»ñÇ ·ÝÙ³Ý ÙñóáõÛÃÝ»ñÇ ãÏ³Û³Ý³Éáõ Ñ³Ý·³Ù³Ýùá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»ñÙ³ÝÇ³ÛÇ ½³ñ·³óÙ³Ý í³ñÏ»ñÇ µ³ÝÏÇ ³ç³ÏóáõÃÛ³Ùµ Çñ³Ï³Ý³óíáÕ ¿É»Ïïñ³¿Ý»ñ·Ç³ÛÇ ï»Õ³÷áËÙ³Ý ë»ÏïáñÇ í»ñ³Ï³éáõóÙ³Ý Íñ³·ñÇ ·Íáí Ý³Ë³ï»ëí³Í 1.9 ÙÉñ¹ ¹ñ³ÙÇ ¹ÇÙ³ó Ï³ï³ñí»É »Ý ßáõñç 896.8 ÙÉÝ ¹ñ³ÙÇ Í³Ëë»ñ: Ìñ³·ñÇ ßñç³Ý³ÏÝ»áõÙ §²É³í»ñ¹Ç-2¦ »ÝÃ³Ï³Û³ÝÇ í»ñ³Ï³éáõóÙ³Ý Ý³Ë³ï»ëí³Í ³ßË³ï³ÝùÝ»ñÝ ÁÝÃ³ó»É »Ý Áëï Å³Ù³Ý³Ï³óáõÛóÇ: Þ»ÕáõÙÁ å³ÛÙ³Ý³íáñí³Í ¿ Ï³å³É³éáõ Ï³½Ù³Ï»ñåáõÃÛ³Ý ÏáÕÙÇó ýÇÝ³Ýë³Ï³Ý Ñ³Ûï ãÝ»ñÏ³Û³óÝ»Éáõ Ñ³Ý·³Ù³Ýùáí ¨ ÷áË³ñÅ»ùÇ ï³ï³ÝÙ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Ù³ßË³ñÑ³ÛÇÝ µ³ÝÏÇ ³ç³ÏóáõÃÛ³Ùµ Çñ³Ï³Ý³óíáÕ ¾É»Ïïñ³Ñ³Õáñ¹Ù³Ý ·Í»ñÇ ¨ µ³ßËÇã ó³Ýó»ñÇ í»ñ³Ï³Ý·Ù³Ý Íñ³·ñáí Í³Ëëí»É ¿ 1.2 ÙÉñ¹ ¹ñ³Ù ¥103.7%¤, áñÇ ßñç³Ý³ÏÝ»ñáõÙ Çñ³Ï³Ý³óí»É ¿ 220 Ïì áõÃ »ÝÃ³Ï³Û³ÝÝÝ»ñáõÙ Ýáñ ë³ñù³íáñáõÙÝ»ñÇ ï»Õ³¹ñáõÙ ABB Utilities GmbH (ºÕ»·Ý³Óáñ, Ø³ñ³ß, ¼áíáõÝÇ ¨ Þ³ÑáõÙÛ³Ý-2 »/Ï-Ý»ñ) ¨ SIEMENS AG (²ßÝ³Ï,ÞÇÝáõÑ³Ûñ, ÈÇ×ù ¨ ²ñ³ñ³ï-2 »/Ï-Ý»ñ) ÁÝÏ»ñáõÃÛáõÝÝ»ñÇ Ñ»ï ÏÝùí³Í å³ÛÙ³Ý³·ñ»ñÇ Ý»ñùá: ²ßË³ï³ÝùÝ»ñÁ µáÉáñ »ÝÃ³Ï³Û³ÝÝ»ñáõÙ ³í³ñïí³Í »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Ù³ßË³ñÑ³ÛÇÝ µ³ÝÏÇ ³ç³ÏóáõÃÛ³Ùµ Çñ³Ï³Ý³óíáÕ ì»ñ³Ï³Ý·ÝíáÕ ¿Ý»ñ·Ç³ÛÇ ³ÕµÛáõñÝ»ñÇ ßñç³Ý³éáõ ÑÇÙÝ³¹ñ³ÙÇ ¹ñ³Ù³ßÝáñÑ³ÛÇÝ Íñ³·ñáí ïñ³Ù³¹ñí»É ¿ ßáõñç 59.7 ÙÉÝ ¹ñ³Ù` Ý³Ë³ï»ëí³Í 130.5 ÙÉÝ ¹ñ³ÙÇ ¹ÇÙ³ó, áñÝ áõÕÕí»É ¿ ËáñÑñ¹³ïí³Ï³Ý Í³é³ÛáõÃÛáõÝ»ñÇ Ó»éù µ»ñÙ³ÝÁ: Ìñ³·ñÇ Ã»ñ³Ï³ï³ñáõÙÁ å³ÛÙ³Ý³íáñí³Í ¿ Ýñ³Ýáí, áñ ³ßË³ï³ÝùÝ»ñÁ Ñ»ï³Ó·í»É »Ý 2006 Ãí³Ï³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Ðñ³½¹³Ý æ¾Î-Ç 5-ñ¹ ¿Ý»ñ·³µÉáÏÇ å³Ñå³ÝÙ³Ý Í³Ëë»ñÇÁ ·ñ»Ã» ³ÙµáÕçáõÃÛ³Ùµ ýÇÝ³Ýë³íáñí»É »Ý` Ï³½Ù»Éáí ³í»ÉÇ ù³Ý 119.8 ÙÉÝ ¹ñ³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¿Ý»ñ·»ïÇÏ³ÛÇ µÝ³·³í³éÇ ³ÛÉ ·áñÍáõÝ»áõÃÛ³Ý ·Íáí 2005 Ãí³Ï³ÝÇ å»ï³Ï³Ý µÛáõç»áí Ý³Ë³ï»ëí»É ¿ 854.8 ÙÉÝ ¹ñ³ÙÇ Ñ³ïÏ³óáõÙ §Ð³ÛÏ³Ï³Ý ²¾Î¦ ö´À-áõÙ ³ßË³ï³Í ÙÇçáõÏ³ÛÇÝ í³é»ÉÇùÇ ãáñ »Õ³Ý³Ïáí å³Ñå³ÝÙ³Ý å³Ñ»ëï³ñ³ÝÇ Ï³éáõóÙ³Ý Ñ³Ù³ñ, áñÝ ³ÙµáÕçáõÃÛ³Ùµ ïñ³Ù³¹ñí»É ¿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005 Ãí³Ï³ÝÇ ÁÝÃ³óùáõÙ Çñ³Ï³Ý³óí»ó Ý³¨ §ÐÐ 2005 Ãí³Ï³ÝÇ å»ï³Ï³Ý µÛáõç»Ç Ù³ëÇÝ¦ ÐÐ ûñ»ÝùÇ 11-ñ¹ Ñá¹í³ÍÇ 23-ñ¹ Ï»ïáí Ý³Ë³ï»ëí³Í ·áñÍ³ñùÁ. §Ð²¾Î¦ ö´À-Ç` ÐÐ å»ï³Ï³Ý µÛáõç»Ç Ñ³Ý¹»å ³éÏ³, ÙÇÝã ³Û¹ ãÓ¨³Ï»ñåí³Í å³ñï³íáñáõÃÛáõÝÝ»ñÇ ¹ÇÙ³ó Ó»éù µ»ñí»óÇÝ ÁÝÏ»ñáõÃÛ³Ý Éñ³óáõóÇã ï»Õ³µ³ßËí³Í µ³ÅÝ»ïáÙë»ñÁ 9.3 ÙÉñ¹ ¹ñ³ÙÇ ã³÷áí, áñÁ Ñ»ï í»ñ³¹³ñÓí»ó å»ï³Ï³Ý µÛáõç»` áñå»ë µÛáõç»ï³ÛÇÝ í³ñÏÇ Ù³ñáõÙ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2"/>
        <w:spacing w:lineRule="auto" w:line="480"/>
        <w:ind w:firstLine="720"/>
        <w:rPr>
          <w:rFonts w:ascii="Arial Armenian" w:hAnsi="Arial Armenian" w:cs="Arial Armenian"/>
          <w:sz w:val="24"/>
          <w:u w:val="single"/>
        </w:rPr>
      </w:pPr>
      <w:r>
        <w:rPr>
          <w:rFonts w:cs="Arial Armenian" w:ascii="Arial Armenian" w:hAnsi="Arial Armenian"/>
          <w:sz w:val="24"/>
          <w:u w:val="single"/>
        </w:rPr>
        <w:t>¶ÛáõÕ³ïÝï»ëáõÃÛáõÝ, ³Ýï³é³ÛÇÝ ¨ çñ³ÛÇÝ ïÝï»ëáõÃÛáõÝ, ÓÏÝ³µáõÍáõÃÛáõÝ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ÛáõÕ³ïÝï»ëáõÃÛ³Ý, ³Ýï³é³ÛÇÝ ¨ çñ³ÛÇÝ ïÝï»ëáõÃÛ³Ý, ÓÏÝ³µáõÍáõÃÛ³Ý µÝ³·³í³éÝ»ñÇÝ 2005 Ãí³Ï³ÝÇ å»ï³Ï³Ý µÛáõç»Çó Ñ³ïÏ³óí»É ¿ ßáõñç 13.2 ÙÉñ¹ ¹ñ³Ùª Ï³½Ù»Éáí ï³ñ»Ï³Ý Íñ³·ñÇ 85.0%-Á: Þ»ÕáõÙÁ ÑÇÙÝ³Ï³ÝáõÙ å³ÛÙ³Ý³íáñí³Í ¿ ÓÏÝ³µáõÍáõÃÛ³Ý ¨ çñ³ÛÇÝ ïÝï»ëáõÃÛ³Ý Íñ³·ñ»ñÇ, ³Û¹ ÃíáõÙ` Ð³Ù³ßË³ñÑ³ÛÇÝ µ³ÝÏÇ ³ç³ÏóáõÃÛ³Ùµ Çñ³Ï³Ý³óíáÕ ä³ïí³ñÝ»ñÇ ³Ýíï³Ý·áõÃÛ³Ý í³ñÏ³ÛÇÝ Íñ³·ñÇ ¨ ÑáÕ»ñÇ µ³ñ»É³íÙ³Ý ³ßË³ï³ÝùÝ»ñÇ Ã»ñ³Ï³ï³ñÙ³Ùµ: Ü³Ëáñ¹ ï³ñí³ Ñ³Ù»Ù³ï ·ÛáõÕ³ïÝï»ëáõÃÛ³Ý, ³Ýï³é³ÛÇÝ ¨ çñ³ÛÇÝ ïÝï»ëáõÃÛ³Ý, ÓÏÝ³µáõÍáõÃÛ³Ý µÝ³·³í³éÝ»ñÇ Í³Ëë»ñÁ Ïñ×³ïí»É »Ý 19.8%-áí Ï³Ù ³í»ÉÇ ù³Ý 3.2 ÙÉñ¹ ¹ñ³Ùáí` ÑÇÙÝ³Ï³ÝáõÙ å³ÛÙ³Ý³íáñí³Í ÑáÕ»ñÇ µ³ñ»É³íÙ³Ý ³ßË³ï³ÝùÝ»ñÇ ýÇÝ³Ýë³íáñÙ³Ý Ýí³½Ù³Ùµ (Ð³Ù³ßË³ñÑ³ÛÇÝ µ³ÝÏÇ ³ç³ÏóáõÃÛ³Ùµ Çñ³Ï³Ý³óíáÕ àéá·Ù³Ý Ñ³Ù³Ï³ñ·Ç ½³ñ·³óÙ³Ý Íñ³·Çñ), ÇÝãå»ë Ý³¨ ¶ÛáõÕ³ïÝï»ëáõÃÛ³Ý ½³ñ·³óÙ³Ý ÙÇç³½·³ÛÇÝ ÑÇÙÝ³¹ñ³ÙÇ ³ç³ÏóáõÃÛ³Ùµ Çñ³Ï³Ý³óíáÕ ¶ÛáõÕ³ïÝï»ë³Ï³Ý Í³é³ÛáõÃÛáõÝÝ»ñÇ Íñ³·ñÇ ³í³ñï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ßí»ïáõ ï³ñáõÙ 328.9 ÙÉÝ ¹ñ³Ù Ñ³ïÏ³óí»É ¿ ·ÛáõÕ³ïÝï»ëáõÃÛ³Ý ¨ çñ³ÛÇÝ ïÝï»ëáõÃÛ³Ý áÉáñïÝ»ñáõÙ å»ï³Ï³Ý Ï³é³í³ñáõÙ Çñ³Ï³Ý³óÝáÕ Ù³ñÙÇÝÝ»ñÇª ÐÐ Ï³é³í³ñáõÃÛ³ÝÝ ³éÁÝÃ»ñ çñ³ÛÇÝ ïÝï»ëáõÃÛ³Ý å»ï³Ï³Ý ÏáÙÇï»Ç ¨ ÐÐ ·ÛáõÕ³ïÝï»ëáõÃÛ³Ý Ý³Ë³ñ³ñáõÃÛ³Ý å³Ñå³ÝÙ³ÝÁ, áñáÝó ï³ñ»Ï³Ý Íñ³·ÇñÁ Ï³ï³ñí»É ¿ 99.3%-áí: Ü³Ëáñ¹ ï³ñí³ Ñ³Ù»Ù³ï Ýßí³Í Í³Ëë»ñÝ ³í»É³ó»É »Ý 19.4%-áí, ÇÝãÁ å³ÛÙ³Ý³íáñí³Í ¿ ÐÐ ·ÛáõÕ³ïÝï»ëáõÃÛ³Ý Ý³Ë³ñ³ñáõÃÛ³Ý ³ßË³ï³Ï³½ÙÇ Ñ³ëïÇùÝ»ñÇ ³í»É³óÙ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áÕ»ñÇ µ³ñ»É³íÙ³Ý ³ßË³ï³ÝùÝ»ñÇ ·Íáí Í³Ëë»ñÁ Ï³½Ù»É »Ý ßáõñç 2.9 ÙÉñ¹ ¹ñ³Ùª 27.1%-áí Ã»ñ³Ï³ï³ñ»Éáí Íñ³·ÇñÁ, ÇÝãÁ å³ÛÙ³Ý³íáñí³Í ¿ Ð³Ù³ßË³ñÑ³ÛÇÝ µ³ÝÏÇ ÏáÕÙÇó ïñ³Ù³¹ñí³Í ÙÇçáóÝ»ñáí Çñ³Ï³Ý³óíáÕ àéá·Ù³Ý Ñ³Ù³Ï³ñ·»ñÇ ½³ñ·³óÙ³Ý í³ñÏ³ÛÇÝ Íñ³·ñÇ Ã»ñ³Ï³ï³ñÙ³Ùµ: Ìñ³·ñÇÝ ÐÐ Ï³é³í³ñáõÃÛáõÝÁ Ù³ëÝ³ÏóáõÃÛáõÝ ¿ óáõó³µ»ñ»É 345.1 ÙÉÝ ¹ñ³ÙÇ ã³÷áí, ÇëÏ í³ñÏ³ÛÇÝ ÙÇçáóÝ»ñÁ Ï³½Ù»É »Ý 1.9 ÙÉñ¹ ¹ñ³Ù: Ìñ³·ÇñÁ µ³ÕÏ³ó³Í ¿ ãáñë µ³Õ³¹ñÇãÝ»ñÇóª íÃ³ñ³ÛÇÝ Ï³éáõóí³ÍùÝ»ñÇ í»ñ³Ï³Ý·ÝáõÙ ¨ ²ñ³ùëÇ ·ÉË³Ù³ëÇ í»ñ³Ï³éáõóáõÙ, »ñ»ù ÇÝùÝ³Ñáë áéá·Ù³Ý Ñ³Ù³Ï³ñ·»ñÇ Ï³éáõóáõÙ, áÉáñïÇ å»ï³Ï³Ý Ù³ñÙÇÝÝ»ñÇ ¨ æúÀ-Ý»ñÇ ³ç³ÏóáõÃÛáõÝ: Î³éáõóí³Íù³ÛÇÝ µ³ñ»÷áËáõÙÝ»ñÇ ßñç³Ý³ÏÝ»ñáõÙ ³í³ñïí»É »Ý æúÀ-Ý»ñÇ ÑÇÙÝ³¹ñÙ³Ý ³ßË³ï³ÝùÝ»ñÁ, áñÇ ³ñ¹ÛáõÝùáõÙ ëï»ÕÍí»É »Ý 53 æúÀ-Ý»ñ: Ìñ³·ñÇ ßñç³Ý³ÏÝ»ñáõÙ Ó»éù »Ý µ»ñí»É Ù»ù»Ý³Ý»ñ áõ Ù»Ë³ÝÇ½ÙÝ»ñ, Ëáñù³ÛÇÝ åáÙå»ñ, Ñ³Ù³Ï³ñ·ã³ÛÇÝ ï»ËÝÇÏ³, Ï³åÇ ÙÇçáóÝ»ñ, ·ñ³ë»ÝÛ³Ï³ÛÇÝ ·áõÛù, Ý³Ë³å³ïñ³ëïÙ³Ý ÷áõÉáõÙ ¿ Ý»ñïÝï»ë³ÛÇÝ ó³Ýó»ñÇ í»ñ³Ï³Ý·ÝáõÙÁ: Ìñ³·ñáí Ýßí³Í ËÝ¹ÇñÝ»ñÇ Çñ³Ï³Ý³óÙ³Ý ³ñ¹ÛáõÝùáõÙ Ð³Ý³å»ïáõÃÛ³Ý ßáõñç 300 Ñ³½³ñ ïÝï»ëáõÃÛáõÝÝ»ñÇ Ñ³Ù³ñ Ïµ³ñ»É³íí»Ý áéá·»ÉÇ ÑáÕ³·áñÍáõÃÛ³Ý å³ÛÙ³ÝÝ»ñÁ, ÇÝãÁ ³ÙÇç³Ï³Ý ³½¹»óáõÃÛáõÝ ÏáõÝ»Ý³ ·ÛáõÕ³Ï³Ý µÝ³ÏãáõÃÛ³Ý ½³ñ·³óÙ³Ý ¨ ³Õù³ïáõÃÛ³Ý Ñ³ÕÃ³Ñ³ñÙ³Ý íñ³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2005 Ãí³Ï³ÝÇ å»ï³Ï³Ý µÛáõç»áí áéá·»ÉÇ ÑáÕ»ñÇ ÏáÉ»Ïïáñ³¹ñ»Ý³Å³ÛÇÝ ó³Ýó»ñÇ Ù³ùñÙ³Ý ¨ Ýáñá·Ù³Ý Ñ³Ù³ñ Ñ³ïÏ³óí»É ¿ ßáõñç 320.9 ÙÉÝ ¹ñ³Ùª Ï³Ù Ý³Ë³ï»ëí³ÍÇ 100%-Á, áñÇ ßñç³Ý³ÏÝ»ñáõÙ 460 ÏÙ ÁÝ¹Ñ³Ýáõñ »ñÏ³ñáõÃÛ³Ùµ ÏáÉ»Ïïáñ³¹ñ»Ý³Å³ÛÇÝ ó³Ýó»ñÇ íñ³ Ï³ï³ñí»É »Ý Ù³ùñÙ³Ý ¨ í»ñ³Ýáñá·Ù³Ý ³ßË³ï³ÝùÝ»ñ` ³å³Ñáí»Éáí ²ñ³ñ³ïÛ³Ý Ñ³ñÃ³í³ÛñÇ ÑáÕ»ñÇ ·ñáõÝï³ÛÇÝ çñ»ñÇ Ù³Ï³ñ¹³ÏÇ å³Ñå³ÝáõÙÁ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Ø»ÉÇáñ³óÇ³¦ äö´À-Ç ÏáÕÙÇó Çñ³Ï³Ý³óíáÕ §¶ñáõÝï³ÛÇÝ çñ»ñÇ Ù³Ï³ñ¹³ÏÝ»ñÇ ¨ áñ³ÏÇ áñáßÙ³Ý ·Íáí å»ï³Ï³Ý å³ïí»ñ¦ Íñ³·ñÇ Çñ³Ï³Ý³óÙ³Ý Ñ³Ù³ñ Ý³Ë³ï»ëí³Í ßáõñç 74.5 ÙÉÝ ¹ñ³ÙÝ ³ÙµáÕçáõÃÛ³Ùµ ýÇÝ³Ýë³íáñí»É ¿: Üßí³Í Í³Ëë»ñÇ Ñ³ßíÇÝ µ³ñ»É³íí»É ¿ áéá·»ÉÇ ÑáÕ»ñÇ Ù»ÉÇáñ³ïÇí íÇ×³ÏÁ: 2004 Ãí³Ï³ÝÇ Ñ³Ù»Ù³ï ÑáÕ»ñÇ µ³ñ»É³íÙ³Ý ³ßË³ï³ÝùÝ»ñÇ ·Íáí å»ï³Ï³Ý µÛáõç»Ç Í³Ëë»ñÝ ³×»É »Ý 4.5 ÙÉÝ ¹ñ³Ùáíª Ï³½Ù»Éáí 34.5 ÙÉÝ ¹ñ³Ù, ÇÝãÁ ÑÇÙÝ³Ï³ÝáõÙ å³ÛÙ³Ý³íáñí³Í ¿ Ù³ïáõóíáÕ Í³é³ÛáõÃÛáõÝÝ»ñÇ Í³í³ÉÇ ³í»É³óÙ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´Ý³Ï³Ý Ï»ñÑ³Ý¹³ÏÝ»ñÇ (³ñáïÝ»ñÇ) µ³ñ»É³íÙ³Ý ¨ çñ³ñµÇ³óÙ³Ý ³ßË³ï³ÝùÝ»ñÇ Çñ³Ï³Ý³óÙ³Ý Ñ³Ù³ñ 2005 Ãí³Ï³ÝÇ å»ï³Ï³Ý µÛáõç»Çó ïñ³Ù³¹ñí»É ¿ ßáõñç 157.9 ÙÉÝ ¹ñ³Ù` 100%-áí ³å³Ñáí»Éáí Íñ³·ñÇ Ï³ï³ñáõÙÁ: Æñ³Ï³Ý³óí³Í ÙÇçáó³éáõÙÝ»ñÇ ³ñ¹ÛáõÝùáõÙ í»ñ³Ï³Ý·Ýí»É »Ý ßáõñç 12 ÏÙ çñ³ñµÇ³óÙ³Ý Ñ³Ù³Ï³ñ·»ñ, áñÇ ßÝáñÑÇí 2005 Ãí³Ï³ÝÇÝ û·ï³·áñÍ»ÉÇ »Ý ¹³ñÓ»É ³í»ÉÇ ù³Ý 1800 Ñ³ Ñ»é³·Ý³ µÝ³Ï³Ý ³ñáïÝ»ñ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ßí»ïáõ ï³ñáõÙ ÓÏÝ³µáõÍáõÃÛ³Ý ¨ çñ³ÛÇÝ ïÝï»ëáõÃÛ³Ý µÝ³·³í³éáõÙ å»ï³Ï³Ý µÛáõç»Çó Í³Ëëí»É ¿ ³í»ÉÇ ù³Ý 992.5 ÙÉÝ ¹ñ³Ùª Ï³½Ù»Éáí Ý³Ë³ï»ëí³Í Í³í³ÉÇ 45.1%-Á: ò³Íñ Ï³ï³ñáÕ³Ï³ÝÁ ÑÇÙÝ³Ï³ÝáõÙ å³ÛÙ³Ý³íáñí³Í ¿ Ð³Ù³ßË³ñÑ³ÛÇÝ µ³ÝÏÇ ³ç³ÏóáõÃÛ³Ùµ Çñ³Ï³Ý³óíáÕ ä³ïí³ñÝ»ñÇ ³Ýíï³Ý·áõÃÛ³Ý ³é³çÇÝ ¨ »ñÏñáñ¹ Íñ³·ñ»ñÇ Ã»ñ³Ï³ï³ñÙ³Ùµ, áñáÝó ßñç³Ý³ÏÝ»ñáõÙ í³ñÏ³ÛÇÝ ÙÇçáóÝ»ñÇ Ñ³ßíÇÝ Íñ³·ñí³Í ³í»ÉÇ ù³Ý 1.8 ÙÉñ¹ ¹ñ³ÙÇ ÷áË³ñ»Ý Í³Ëë»ñÁ Ï³½Ù»É »Ý 631.7 ÙÉÝ ¹ñ³Ù: ä³ïí³ñÝ»ñÇ ³Ýíï³Ý·áõÃÛ³Ý Íñ³·ñ»ñÇ ÑÇÙÝ³Ï³Ý Ýå³ï³ÏÝ»ñÝ »Ýª íï³Ý· ÏñáÕ å³ïí³ñÝ»ñÇ Ý»ñùÇÝ µÛ»ýÇ µÝ³ÏãáõÃÛ³Ý ³Ýíï³Ý·áõÃÛ³Ý ³å³ÑáíáõÙÁ, áéá·»ÉÇ Ñ³Ù³Ï³ñ·»ñÇ çñ³å³Ñáíí³ÍáõÃÛ³Ý ³í»É³óáõÙÁ, ëáóÇ³É-ïÝï»ë³Ï³Ý »ÝÃ³Ï³éáõóí³ÍùÇ å³Ñå³ÝáõÙÁ: Ìñ³·ÇñÁ ÏÝå³ëïÇ Ý³¨ ýÇÝ³Ýë³Ï³Ý Ï³ñ·³å³ÑáõÃÛ³Ý ëï»ÕÍÙ³ÝÁ, ÇÝãÇ ßÝáñÑÇí ÏÝí³½Ç áéá·Ù³Ý Ñ³Ù³Ï³ñ·Ç Ï³Ëí³ÍáõÃÛáõÝÁ å»ï³Ï³Ý µÛáõç»Çó: ¶áõÙ³ñÝ»ñÇ ë³ÑÙ³Ý³÷³ÏáõÃÛ³Ý å³ï×³éáí ä³ïí³ñÝ»ñÇ ³Ýíï³Ý·áõÃÛ³Ý I Íñ³·ñÇ ßñç³Ý³ÏÝ»ñáõÙ í»ñ³Ï³Ý·Ýí»É »Ý ³é³í»É Ù»Í Ï³ñ¨áñáõÃÛáõÝ ¨ íï³Ý·Ç ³ëïÇ×³Ý áõÝ»óáÕ å³ïí³ñÝ»ñÁ: ä³ïí³ñÝ»ñÇ ³Ýíï³Ý·áõÃÛ³Ý II Íñ³·ñÇ Ñ³ëï³ïÙ³Ùµ, áñÇ Çñ³Ï³Ý³óáõÙÁ ëÏëí»ó 2005 Ãí³Ï³ÝÇÝ, ÑÝ³ñ³íáñáõÃÛáõÝ ëï»ÕÍí»ó í»ñ³Ï³Ý·ÝáÕ³Ï³Ý ³ßË³ï³ÝùÝ»ñ Çñ³Ï³Ý³óÝ»É ¹ñ³ Ï³ñÇùÁ áõÝ»óáÕ ¨ë 47 å³ïí³ñÝ»ñÇ Ñ³Ù³ñ: 2005 Ãí³Ï³ÝÇÝ Çñ³Ï³Ý³óí³Í Í³Ëë»ñÁ ÑÇÙÝ³Ï³ÝáõÙ áõÕÕí³Í »Ý »Õ»É å³ïí³ñÝ»ñÇ Ù³ëÝ³ÏÇ í»ñ³Ï³Ý·ÝÙ³ÝÁ, çñ³Ùµ³ñÝ»ñáõÙ ï»ËÝÇÏ³Ï³Ý í»ñ³ÑëÏáÕáõÃÛ³ÝÁ ¨ çñ³Ùµ³ñÝ»ñÁ ß³Ñ³·áñÍáÕ Ï³½Ù³Ï»ñåáõÃÛ³Ý å³Ñå³ÝÙ³ÝÁ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àñáï³Ý-²ñ÷³-ê¨³Ý¦ ÃáõÝ»ÉÝ»ñÇ ß³Ñ³·áñÍÙ³Ý í³ñãáõÃÛáõÝ¦ å»ï³Ï³Ý ÑÇÙÝ³ñÏÇ å³Ñå³ÝÙ³Ý, ï»ËÝÇÏ³Ï³Ý íÇ×³ÏÇ µ³ñ»É³íÙ³Ý ¨ Ýáñá·Ù³Ý Ñ³Ù³ñ ÐÐ 2005 Ãí³Ï³ÝÇ å»ï³Ï³Ý µÛáõç»Çó Ñ³ïÏ³óí»É ¿ 307.3 ÙÉÝ ¹ñ³Ù Ï³Ù Ý³Ë³ï»ëí³ÍÇ 98.1%-Á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ÒÏ³Ý å³ß³ñÝ»ñÇ Ñ³Ù³ÉñÙ³Ý ·Íáí å»ï³Ï³Ý å³ïí»ñ¦ ¨ §ê¨³Ý³ É×áõÙ ÓÏ³Ý ¨ Ë»ó·»ïÝÇ å³ß³ñÝ»ñÇ Ñ³ßí³éáõÙ¦ Íñ³·ñ»ñÇÝ ÐÐ å»ï³Ï³Ý µÛáõç»Çó Ñ³ïÏ³óí»É ¿ Ñ³Ù³å³ï³ëË³Ý³µ³ñ 10.0 ÙÉÝ ¨ 3.4 ÙÉÝ ¹ñ³Ùª ³å³Ñáí»Éáí 100% Ï³ï³ñáÕ³Ï³Ý: §ÒÏ³Ý å³ß³ñÝ»ñÇ Ñ³Ù³ÉñÙ³Ý ·Íáí å»ï³Ï³Ý å³ïí»ñ¦ Íñ³·ñáí Çñ³Ï³Ý³óí»É ¿ ê¨³Ý³ É×Ç ÓÏÝ³ÛÇÝ å³ß³ñÝ»ñÇ Ñ³Ù³ÉñáõÙ: ÐÐ ¶ÇïáõÃÛáõÝÝ»ñÇ ²½·³ÛÇÝ ²Ï³¹»ÙÇ³ÛÇ ÑÇ¹ñá¿ÏáÉá·Ç³ÛÇ ¨ ÓÏÝ³µ³ÝáõÃÛ³Ý ÇÝëïÇïáõïÇ ÏáÕÙÇó Çñ³Ï³Ýóí»É »Ý §ê¨³Ý³ É×áõÙ ÓÏ³Ý ¨ Ë»ó·»ïÝÇ å³ß³ñÝ»ñÇ Ñ³ßí³éáõÙ¦ Íñ³·ñáí Ý³Ë³ï»ëí³Í` É×áõÙ ëÇ·Ç ¨ Ë»ó·»ïÝÇ åáåáõÉÛ³óÇ³Ý»ñÇ íÇ×³ÏÇ ·Ý³Ñ³ïÙ³Ý, ³ñ¹ÛáõÝ³·áñÍ³Ï³Ý å³ß³ñÝ»ñÇ áñáßÙ³Ý ¨ ³ñ¹ÛáõÝ³·áñÍ³Ï³Ý áñëÇ ï³ñ»Ï³Ý ³é³í»É³·áõÛÝ ã³÷³ù³Ý³ÏÝ»ñÇ áñáßÙ³Ý ³ßË³ï³ÝùÝ»ñ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áõÛë»ñÇ å³ßïå³ÝáõÃÛ³Ý Íñ³·ñ»ñÇÝ ïñ³Ù³¹ñí»É ¿ 136.9 ÙÉÝ ¹ñ³Ù, 100%-áí ³å³Ñáí»Éáí Íñ³·ñÇ Ï³ï³ñáõÙÁ ¨ 45.2%-áí ½Çç»Éáí Ý³Ëáñ¹ ï³ñí³ óáõó³ÝÇßÁ: Üí³½áõÙÁ å³ÛÙ³Ý³íáñí³Í ¿ µáõÛë»ñÇ å³ßïå³ÝáõÃÛ³Ý ·Íáí å»ï³Ï³Ý å³ïí»ñÇ Ñ³Ù³ñ Ý³Ë³ï»ëí³Í ÙÇçáóÝ»ñÁ ¥42.7 ÙÉÝ ¹ñ³Ù¤ ÐÐ Ï³é³í³ñáõÃÛ³Ý áñáßÙ³Ùµ ³ÛÉ Íñ³·ñ»ñÇ í»ñ³µ³ßË»Éáõ Ñ³Ý·³Ù³Ýùáí, ÇÝãå»ë Ý³¨ µáõÛë»ñÇ å³ßïå³ÝáõÃÛ³Ý ÙÇçáó³éáõÙÝ»ñÇ Í³Ëë»ñÇ Ïñ×³ïÙ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´áõÛë»ñÇ Ï³ñ³ÝïÇÝ³ÛÇÝ Í³é³ÛáõÃÛáõÝÝ»ñ¦ Íñ³·ñÇ Ñ³Ù³ñ ÐÐ å»ï³Ï³Ý µÛáõç»Çó Ñ³ïÏ³óí»É ¿ 55 ÙÉÝ ¹ñ³Ù, áñÝ ³ÙµáÕçáõÃÛ³Ùµ ýÇÝ³Ýë³íáñí»É ¿: Ìñ³·ñÇ ßñç³Ý³ÏÝ»ñáõÙ Çñ³Ï³Ý³óí»É »Ý Ñ»ï¨Û³É ÙÇçáó³éáõÙÝ»ñÁª 9.5 Ñ³½³ñ Ñ»Ïï³ñÇ íñ³ ¹³ßï³ÛÇÝ Ñ»ï³½áïáõÃÛáõÝÝ»ñÇ ÙÇçáóáí Ñ³Ýñ³å»ïáõÃÛáõÝáõÙ ·ñ³Ýóí³Í ë³Ù³Ý³÷³Ï ï³ñ³ÍáõÙ áõÝ»óáÕ Ï³ñ³ÝïÇÝ ûñ·³ÝÇ½ÙÝ»ñÇ ï³ñ³ÍÙ³Ý ³ñ»³ÉÇ ×ßïáõÙ ¨ Ýáñ ûç³ËÝ»ñÇ Ñ³ÛïÝ³µ»ñáõÙ, 4702 ÷áñÓ³ÝÙáõßÝ»ñÇ É³µ³ñ³ïáñ ÷áñÓ³ùÝÝáõÃÛáõÝ, 121.0 Ñ³½³ñ Ñ»Ïï³ñ ÑáÕ³ï³ñ³ÍáõÃÛ³Ý íñ³ µáõÛë»ñÇ íÝ³ë³ïáõÝ»ñÇ ¨ ÑÇí³Ý¹áõÃÛáõÝÝ»ñÇ Ñ³ÛïÝ³µ»ñÙ³Ý ÙáÝÇïáñÇÝ·Ç ³ßË³ï³ÝùÝ»ñ ¨ ÃáõÝ³ÝÛáõÃ»ñÇ 300 ÝÙáõßÝ»ñÇ É³µ³ñ³ïáñ ÷áñÓ³ùÝÝáõÃÛáõÝÝ»ñ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´áõÛë»ñÇ å³ßïå³ÝáõÃÛ³Ý ÙÇçáó³éáõÙÝ»ñ¦ Íñ³·ñÇ Ñ³Ù³ñ ÐÐ å»ï³Ï³Ý µÛáõç»Çó Ñ³ïÏ³óí»É ¿ 81.9 ÙÉÝ ¹ñ³Ù, áñÝ ³ÙµáÕç Í³í³Éáí ýÇÝ³Ýë³íáñí»É ¿: Ìñ³·ñÇ ßñç³Ý³ÏÝ»ñáõÙ Çñ³Ï³Ý³óí»É »Ý Ñ»ï¨³É ÙÇçáó³éáõÙÝ»ñÁ: 21.7 ÙÉÝ ¹ñ³Ù ïñ³Ù³¹ñí»É ¿ ¶»Õ³ñùáõÝÇùÇ, ÞÇñ³ÏÇ ¨ ²ñ³·³ÍáïÝÇ Ù³ñ½»ñáõÙ 3630 Ñ³ ÑáÕ³ï³ñ³ÍáõÃÛ³Ý íñ³ Ùáñ»ËÝ»ñÇ ¹»Ù å³Ûù³ñÇ Ï»ÝïñáÝ³óí³Í Í³é³ÛáõÃÛáõÝÝ»ñÇ Çñ³Ï³Ý³óÙ³ÝÁ: 60.2 ÙÉÝ ¹ñ³Ù ïñ³Ù³¹ñí»É ¿ ÙÏÝ³ÝÙ³Ý ÏñÍáÕÝ»ñÇ ¹»Ù å³Ûù³ñÇ ÙÇçáó³éáõÙÝ»ñÇ ýÇÝ³Ýë³íáñÙ³ÝÁ, áñáÝó ßñç³Ý³ÏÝ»ñáõÙ Çñ³Ï³Ý³óí»É ¿ ³ÝÑñ³Å»ßï ÃáõÝ³ÝÛáõÃ»ñÇ ·ÝáõÙ ¨ ³ÝÑ³ïáõÛó µ³ßËáõÙ Ñ³Ù³ÛÝùÝ»ñÇÝ: 2005 Ãí³Ï³ÝÇÝ Ó»éù µ»ñí³Í ÃáõÝ³ÝÛáõÃ»ñÁ µ³Å³Ýí»É »Ý Ñ³Ýñ³å»ïáõÃÛ³Ý µáÉáñ Ù³ñ½»ñÇ 818 Ñ³Ù³ÛÝùÝ»ñÇ` å³Ûù³ñ ï³Ý»Éáí ßáõñç 113600 Ñ»Ïï³ñ ÑáÕ³ï³ñ³ÍáõÃÛ³Ý íñ³: 2004 Ãí³Ï³ÝÇ Ñ³Ù»Ù³ï µáõÛë»ñÇ å³ßïå³ÝáõÃÛ³Ý ÙÇçáó³éáõÙÝ»ñÇ Í³Ëë»ñÁ Ýí³½»É »Ý 55.4%-áí` å³ÛÙ³Ý³íáñí³Í ÃáõÝ³ÝÛáõÃ»ñÇ Ó»éù µ»ñÙ³Ý ÙñóáõÛÃáõÙ ³é³ç³ó³Í ËÝ³ÛáÕáõÃÛáõÝÝ»ñá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Ý³ëÝ³µáõÅáõÃÛ³Ý ¨ Ñ³Ï³Ñ³Ù³×³ñ³Ï³ÛÇÝ ÙÇçáó³éáõÙÝ»ñÇ ýÇÝ³Ýë³íáñÙ³ÝÁ 2005 Ãí³Ï³ÝÇ å»ï³Ï³Ý µÛáõç»Çó ïñ³Ù³¹ñí»É ¿ ³í»ÉÇ ù³Ý 1.2 ÙÉñ¹ ¹ñ³Ù Ï³Ù Ý³Ë³ï»ëí³Í ÙÇçáóÝ»ñÇ 99.9%-Á: Ð³ïÏ³óáõÙÝ»ñÇ Ñ³ßíÇÝ Çñ³Ï³Ý³óí»É »Ý 6 Íñ³·ñ»ñ: 2004 Ãí³Ï³ÝÇ Ñ³Ù»Ù³ï ³Ý³ëÝ³µáõÅáõÃÛ³Ý ¨ Ñ³Ï³Ñ³Ù³×³ñ³Ï³ÛÇÝ ÙÇçáó³éáõÙÝ»ñÇ Í³Ëë»ñÝ ³×»É »Ý 18.6%-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Î»Ý¹³ÝÇÝ»ñÇ ÑÇí³Ý¹áõÃÛáõÝÝ»ñÇ É³µáñ³ïáñ ³ËïáñáßÙ³Ý ¨ Ï»Ý¹³Ý³Ï³Ý Í³·áõÙ áõÝ»óáÕ ÑáõÙùÇ ¨ ÝÛáõÃÇ ÷áñÓ³ùÝÝáõÃÛ³Ý ÙÇçáó³éáõÙÝ»ñÇ Çñ³Ï³Ý³óÙ³Ý å»ï³Ï³Ý å³ïí»ñ¦ Íñ³·ñáí ÐÐ å»ï³Ï³Ý µÛáõç»Ç Í³Ëë»ñÁ Ï³½Ù»É »Ý ßáõñç 142.1 ÙÉÝ ¹ñ³Ùª 100%-áí ³å³Ñáí»Éáí Íñ³·ñÇ Ï³ï³ñáõÙÁ: Üßí³Í Í³Ëë»ñÇ Ñ³ßíÇÝ Çñ³Ï³Ý³óí»É ¿ ·ÛáõÕ³ïÝï»ë³Ï³Ý Ï»Ý¹³ÝÇÝ»ñÇ í³ñ³ÏÇã ÑÇí³Ý¹áõÃÛáõÝÝ»ñÇ ¹»Ù å³Ûù³ñÇ, Ñ³Ù³×³ñ³Ï³ÛÇÝ íÇ×³ÏÇ í»ñÉáõÍáõÃÛ³Ý, ÙáÝÇïáñÇÝ·Ç, Ñ³Ýñ³å»ïáõÃÛ³Ý ï³ñ³ÍùÁ Ï»Ý¹³ÝÇÝ»ñÇ í³ñ³ÏÇã ÑÇí³Ý¹áõÃÛáõÝÝ»ñÇ Ý»ñÃ³÷³ÝóáõÙÇó å³ßïå³Ý»Éáõ, Ï»Ý¹³Ý³Ï³Ý Í³·áõÙ áõÝ»óáÕ ÑáõÙùÇ ¨ ÙÃ»ñùÝ»ñÇ É³µáñ³ïáñ ÷áñÓ³ùÝÝáõÃÛ³Ý ³ÝóÏ³óÙ³Ý, ÃéãÝÇ ·ñÇå ÑÇí³Ý¹áõÃÛ³Ý Ý»ñÃ³÷³ÝóáõÙÁ Ñ³Ýñ³å»ïáõÃÛ³Ý ï³ñ³Íù Ï³ÝË³ñ·»É»Éáõ ³ßË³ï³ÝùÝ»ñ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ïí³ëïáõÏÝ»ñÇ ¨ ³ÛÉ Ñ³Ï³Ñ³Ù³×³ñ³Ï³ÛÇÝ ÙÇçáó³éáõÙÝ»ñÇ Ñ³Ù³ñ ³ÝÑñ³Å»ßï å³ñ³·³Ý»ñÇ Ó»éù µ»ñÙ³Ý Ýå³ï³Ïáí µÛáõç»áí Ý³Ë³ï»ëí³Í 667 ÙÉÝ ¹ñ³ÙÁ ·ñ»Ã» ³ÙµáÕçáõÃÛ³Ùµ ïñ³Ù³¹ñí»É ¿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²Ý³ëÝ³µáõÅ³Ï³Ý Í³é³ÛáõÃÛáõÝÝ»ñÇ ³ñ¹ÛáõÝ³í»ïáõÃÛáõÝÁ µ³ñÓñ³óÝ»Éáõ Ýå³ï³Ïáí ³Ý³ëÝ³µáõÅáõÃÛ³Ý áÉáñïáõÙ Ï³ï³ñí»É »Ý µ³ñ»÷áËáõÙÝ»ñ ¨ Ýå³ï³Ï³Ñ³ñÙ³ñ ¿ Ñ³Ù³ñí»É å»ïáõÃÛ³Ý ÏáÕÙÇó Ýßí³Í áÉáñïáõÙ Çñ³Ï³Ý³óíáÕ Í³é³ÛáõÃÛáõÝÝ»ñÁ å³ïíÇñ³Ï»É Ñ³Ù³ÛÝùÝ»ñÇ Õ»Ï³í³ñÝ»ñÇÝ: î³ñí³ ÁÝÃ³óùáõÙ Ñ³Ýñ³å»ïáõÃÛ³Ý Ñ³Ù³ÛÝùÝ»ñáõÙ ëï»ÕÍí»É »Ý ßáõñç 730 ³Ý³ëÝ³µáõÛÅÇ Ñ³ëïÇùÝ»ñ: ²Ý³ëÝ³µáõÅ³Ï³Ý Í³é³ÛáõÃÛ³Ý, Ñ³Ï³Ñ³Ù³×³ñ³Ï³ÛÇÝ ÙÇçáó³éáõÙÝ»ñÇ, Ï»Ý¹³ÝÇÝ»ñÇ ÑÇí³Ý¹áõÃÛáõÝÝ»ñÇ Ï³ÝË³ñ·»ÉÙ³Ý ³ßË³ï³ÝùÝ»ñÇ Ï³½Ù³Ï»ñåÙ³Ý µÝ³·³í³éáõÙ å»ïáõÃÛ³Ý ÏáÕÙÇó Ñ³Ù³ÛÝùÇ Õ»Ï³í³ñÝ»ñÇÝ å³ïíÇñ³Ïí³Í ÉÇ³½áñáõÃÛáõÝÝ»ñÇ Çñ³Ï³Ý³óÙ³Ý Ñ³Ù³ñ ïñ³Ù³¹ñí»É ¿ ßáõñç 229.8 ÙÉÝ ¹ñ³Ù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005 Ãí³Ï³ÝÇÝ ³Ýï³é³ÛÇÝ ïÝï»ëáõÃÛ³Ý µÝ³·³í³éÇ Í³Ëë»ñÁ, áñáÝù Ý³Ë³ï»ëí»É »Ý §Ð³Û³Ýï³é¦ äà²Î-Ç ÏáÕÙÇó ³Ýï³éÝ»ñÇ å³Ñå³ÝáõÃÛ³Ý, å³ßïå³ÝáõÃÛ³Ý, í»ñ³Ï³Ý·ÝÙ³Ý ³ßË³ï³ÝùÝ»ñÇ ýÇÝ³Ýë³íáñÙ³Ý Ýå³ï³Ïáí, Ï³½Ù»É »Ý 458.5 ÙÉÝ ¹ñ³Ùª 100%-áí ³å³Ñáí»Éáí Íñ³·ñÇ Ï³ï³ñáõÙÁ: 2004 Ãí³Ï³ÝÇ Ñ³Ù»Ù³ï ³Ýï³é³ÛÇÝ ïÝï»ëáõÃÛ³Ý µÝ³·³í³éÇ Ñ³ïÏ³óáõÙÝ»ñÁ ³×»É »Ý 87.6%-áí Ï³Ù 214.1 ÙÉÝ ¹ñ³Ùáí, áñÁ å³ÛÙ³Ý³íáñí³Í ¿ §Ð³Û³Ýï³é¦ äà²Î-Ç ³ßË³ï³ÏÇóÝ»ñÇ ³ßË³ï³í³ñÓ»ñÇ µ³ñÓñ³óÙ³Ùµ ¨ ³Ýï³é³å³Ñå³Ý³Ï³Ý ³é³ÝÓÇÝ ÙÇçáó³éáõÙÝ»ñÇ Í³í³ÉÝ»ñÇ ³í»É³óÙ³Ùµ: §Ð³Û³Ýï³é¦ äà²Î-Ç ÏáÕÙÇó å»ï³Ï³Ý å³ïí»ñáí Çñ³Ï³Ý³óíáÕ ³Ýï³é³å³Ñå³Ý³Ï³Ý ¨ ³Ýï³éí»ñ³Ï³Ý·Ù³Ý ³ßË³ï³ÝùÝ»ñÇ ßñç³Ý³ÏÝ»ñáõÙ Çñ³Ï³Ýóí»É »Ý 21 ÏÙ Ñ³Ýù³ÛÝ³óí³Í ß»ñï»ñÇ ËÝ³ÙùÇ, 17 ÏÙ Ñ³Ýù³ÛÝ³óí³Í ß»ñï»ñÇ Ï³éáõóÙ³Ý, 35 ÏÙ Ñ³Ï³Ññ¹»Ñ³ÛÇÝ ×³Ý³å³ñÑÝ»ñÇ Ï³éáõóÙ³Ý ¨ ³Ýï³éÝ»ñÇ å³Ñå³ÝáõÃÛ³ÝÝ áõÕÕí³Í ³ÛÉ ³ßË³ï³ÝùÝ»ñ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ÛáõÕ³ïÝï»ëáõÃÛ³Ý áÉáñïÇ Í³Ëë»ñÇ ½·³ÉÇ Ù³ëÁª 54.3%-Á Ï³Ù ßáõñç 7.2 ÙÉñ¹ ¹ñ³ÙÝ áõÕÕí»É ¿ ïáÑÙ³µáõÍáõÃÛ³Ý, ë»ñÙÝ³µáõÍáõÃÛ³Ý ¨ ³ÛÉ Íñ³·ñ»ñÇ ýÇÝ³Ýë³íáñÙ³ÝÁª ³å³Ñáí»Éáí Ý³Ë³ï»ëí³Í Í³Ëë»ñÇ 99.3%-Á: 2004 Ãí³Ï³ÝÇ Ñ³Ù»Ù³ï ³Ûë »ÝÃ³ËÙµÇ ·Íáí Ñ³ïÏ³óáõÙÝ»ñÁ Ýí³½»É »Ý 24.5%-áí, áñÁ å³ÛÙ³Ý³íáñí³Í ¿ ¶ÛáõÕ³ïÝï»ëáõÃÛ³Ý ½³ñ·³óÙ³Ý ÙÇç³½·³ÛÇÝ ÑÇÙÝ³¹ñ³ÙÇ ³ç³ÏóáõÃÛ³Ùµ Çñ³Ï³Ý³óíáÕ ¶ÛáõÕ³ïÝï»ë³Ï³Ý Í³é³ÛáõÃÛáõÝÝ»ñÇ Íñ³·ñÇ ³í³ñïáí: 2005 Ãí³Ï³ÝÇÝ ïáÑÙ³µáõÍáõÃÛ³Ý, ë»ñÙÝ³µáõÍáõÃÛ³Ý ¨ ³ÛÉ Íñ³·ñ»ñ »ÝÃ³ËÙµáí Ï³ï³ñí³Í Ñ³ïÏ³óáõÙÝ»ñÇ Ñ³ßíÇÝ Çñ³Ï³Ý³óí»É »Ý 13 Íñ³·ñ»ñ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005 Ãí³Ï³ÝÇÝ ëÏëí³Í` ¶¼ØÐ ³ç³ÏóáõÃÛ³Ùµ Çñ³Ï³Ý³óíáÕ ¶ÛáõÕ³Ï³Ý ï³ñ³ÍùÝ»ñÇ ïÝï»ë³Ï³Ý ½³ñ·³óÙ³Ý Íñ³·ñÇ ßñç³Ý³ÏÝ»ñáõÙ Ï³ï³ñí»É »Ý ßáõñç 160.6 ÙÉÝ ¹ñ³ÙÇ Í³Ëë»ñ` Ý³Ë³ï»ëí³Í 314.5 ÙÉÝ ¹ñ³ÙÇ ÷áË³ñ»Ý: Ìñ³·ñÇ Ýå³ï³ÏÁ ÐÐ ³é³í»É ³Õù³ï 7 É»éÝ³ÛÇÝ Ù³ñ½»ñÇ ·ÛáõÕ³Ï³Ý µÝ³ÏãáõÃÛ³Ý »Ï³ÙáõïÝ»ñÇ Ï³ÛáõÝ ³×Ý ¿: ÊÝ¹Çñ ¿ ¹ñí³Í ë³ÑÙ³Ýí³Í ï³ñ³ÍùÝ»ñáõÙ ³ç³ÏóáõÃÛáõÝóáõó³µ»ñ»É ·ÛáõÕ³ïÝï»ëáõÃÛ³ÝÝ ³éÝãíáÕ ïÝï»ë³Ï³Ý ·áñÍáõÝ»áõÃÛ³ÝÁ: 2005 Ãí³Ï³ÝÇÝ ëï»ÕÍí»É »Ý ¶ÛáõÕ³Ï³Ý üÇÝ³Ýë³íáñÙ³Ý Î³éáõÛó (¶üÎ) ÌÆ¶ äÐ ¨ ¶üÎ í³ñÏ³ÛÇÝ ËáñÑáõñ¹Á: 2005 Ãí³Ï³ÝÇÝ Íñ³·ñÇ ßñç³Ý³ÏÝ»ñáõÙ áõëáõÙÝ³ëÇñí»É »Ý 7 Ù³ñ½»ñÇó Ý»ñÏ³Û³óí³Í 20 ³é³ç³ñÏáõÃÛáõÝÝ»ñ, áñÇ ³ñ¹ÛáõÝùáõÙ Ï³ï³ñí»É »Ý ï»ËÝÇÏ³-ïÝï»ë³Ï³Ý ÑÇÙÝ³íáñáõÙÝ»ñ 10 ³é³ç³ñÏáõÃÛáõÝÝ»ñÇ í»ñ³µ»ñÛ³É, ¨ ¹ñ³ÝóÇó 5-Á Ñ³Ù³Ó³ÛÝ»óí»É ¿ ¶¼ØÐ-Ç Ñ»ï: Æñ³Ï³Ý³óí»É »Ý Ý³Ë³·Í³ÛÇÝ Ï³½Ù³Ï»ñåáõÃÛáõÝÝ»ñÇ Ý³Ë³íáñ³Ï³íáñáõÙ, 2 ßÇÝ³ñ³ñ³Ï³Ý ³ßË³ï³ÝùÝ»ñÇ ÙñóáõÛÃ ¨ ÏÝùí»É »Ý Ñ³Ù³å³ï³ëË³Ý Ý³Ë³·Í³ÛÇÝ áõ ÙñóáõÛÃ³ÛÇÝ å³ÛÙ³Ý³·ñ»ñ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005 Ãí³Ï³ÝÇÝ ß³ñáõÝ³Ïí»É ¿ Ð³Ù³ßË³ñÑ³ÛÇÝ µ³ÝÏÇ ³ç³ÏóáõÃÛ³Ùµ Çñ³Ï³Ý³óíáÕ ¶ÛáõÕ³ïÝï»ë³Ï³Ý µ³ñ»÷áËáõÙÝ»ñÇ ³ç³ÏóáõÃÛ³Ý Íñ³·ñÇ Çñ³Ï³Ý³óáõÙÁ, áñÇ Ï³ï³ñáÕ³Ï³ÝÁ Ï³½Ù»É ¿ 380.2 ÙÉÝ ¹ñ³Ù Ï³Ù 163.5%: Ìñ³·ñÇ ·»ñ³Ï³ï³ñáõÙÁ å³ÛÙ³Ý³íáñí³Í ¿ í³ñÏ³ÛÇÝ Ñ³Ù³Ó³ÛÝ³·ñáõÙ Ï³ï³ñí³Í ÷á÷áËáõÃÛ³Ùµ, áñÇ Ñ³Ù³Ó³ÛÝ Íñ³·ñÇ ·áñÍáÕáõÃÛáõÝÁ »ñÏ³ñ³óí»É ¿ ÙÇÝã¨ 2005 Ãí³Ï³ÝÇ ÑáõÝÇëÇ 30-Á, ¨ 2004 Ãí³Ï³ÝÇÝ Ý³Ë³ï»ëí³Í 1.2 ÙÉÝ SDR Ï³Ù 1.75 ÙÉÝ ²ØÜ ¹áÉ³ñ Éñ³óáõóÇã í³ñÏÇ ïñ³Ù³¹ñáõÙÁ 2005 Ãí³Ï³Ý ï»Õ³÷áË»Éáõ ³ñ¹ÛáõÝùáõÙ ïÝÏÇÝ»ñÇ Ó»éùµ»ñÙ³Ý, ÇÝãå»ë Ý³¨ êï»÷³Ý³í³Ý ù³Õ³ùáõÙ §ºñÏñ³·áñÍáõÃÛ³Ý ¨ µáõÛë»ñÇ å³ßïå³ÝáõÃÛ³Ý¦ ÷áñÓ³ñ³ñ³Ï³Ý Ï³Û³ÝÇ Ï³åÇï³É ßÇÝ³ñ³ñáõÃÛ³Ý ·Íáí Ý³Ë³ï»ëí³Í ³ßË³ï³ÝùÝ»ñÝ Çñ³Ï³Ý³óí»É »Ý 2005 Ãí³Ï³ÝÇÝ: Ìñ³·ñÇ ßñç³Ý³ÏÝ»ñáõÙ 2005 Ãí³Ï³ÝÇÝ Çñ³Ï³Ý³óí»É »Ý 30.9 ÙÉÝ ¹ñ³ÙÇ ßÇÝ³ñ³ñ³Ï³Ý ¨ í»ñ³Ýáñá·Ù³Ý ³ßË³ï³ÝùÝ»ñ, 168.1 ÙÉÝ ¹ñ³Ù ¿ ïñ³Ù³¹ñí»É å³ñ³ñï³ÝÛáõÃ»ñÇ ¨ ïÝÏÇÝ»ñÇ Ó»éù µ»ñÙ³ÝÁ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Ð³Ù³ßË³ñÑ³ÛÇÝ µ³ÝÏÇ ³ç³ÏóáõÃÛ³Ùµ Çñ³Ï³Ý³óíáÕ ¶ÛáõÕ³Ï³Ý Ó»éÝ³ñÏáõÃÛáõÝÝ»ñÇ ¨ ÷áùñ ³é¨ïñ³ÛÇÝ ÑáÕ³·áñÍáõÃÛ³Ý ½³ñ·³óÙ³Ý ×³åáÝ³Ï³Ý ¹ñ³Ù³ßÝáñÑ³ÛÇÝ Íñ³·ñÇ ßñç³Ý³ÏÝ»ñáõÙ Ñ³ïÏ³óí»É ¿ 316.7 ÙÉÝ ¹ñ³Ùª ³å³Ñáí»Éáí 68.5% Ï³ï³ñáÕ³Ï³Ý: Ìñ³·ñÇ ÑÇÙÝ³Ï³Ý Ýå³ï³ÏÝ ¿ Ð³Û³ëï³ÝÇ §¶ÛáõÕ³Ï³Ý Ó»éÝ³ñÏáõÃÛáõÝÝ»ñÇ ¨ ÷áùñ³Í³í³É ³é¨ïñ³ÛÇÝ ·ÛáõÕ³ïÝï»ëáõÃÛ³Ý ½³ñ·³óÙ³Ý¦ í³ñÏ³ÛÇÝ Íñ³·ñÇ Ý³Ë³å³ïñ³ëïÙ³Ý ³ßË³ï³ÝùÝ»ñÇ Çñ³Ï³Ý³óÙ³Ý Ñ³Ù³ñ û·ÝáõÃÛ³Ý ïñ³Ù³¹ñáõÙÁ: Ìñ³·ñÇ ßñç³Ý³ÏÝ»ñáõÙ Ï³½Ù³Ï»ñåí»É »Ý áõëáõóáÕ³Ï³Ý ë»ÙÇÝ³ñÝ»ñ ·ÛáõÕ³ïÝï»ëáõÃÛ³Ý ËáñÑñ¹³ïí³Ï³Ý Ñ³Ù³Ï³ñ·Ç ³ñ¹ÛáõÝ³í»ïáõÃÛ³Ý µ³ñÓñ³óÙ³Ý, Ð³Û³ëï³ÝÇ ë³ÝÇï³ñ³Ï³Ý ¨ ýÇïáë³ÝÇï³ñ³Ï³Ý íÇ×³ÏÇ í»ñ³µ»ñÛ³É, áñáÝù ³ÝóÏ³óí»É »Ý ¶»Õ³ñùáõÝÇùÇ ¨ î³íáõßÇ Ù³ñ½»ñáõÙ: Æñ³Ï³Ý³óñ»É »Ý Ý³¨ ë»ñÙÝ³µáõÍáõÃÛ³Ý ¨ µáõÛë»ñÇ å³ßïå³ÝáõÃÛ³Ý Ñ»ï Ï³åí³Í ûñ»Ýë¹ñáõÃÛ³Ý Ý³Ë³·ÍÙ³Ý ³ßË³ï³ÝùÝ»ñ: ¸ñ³Ù³ßÝáñÑ³ÛÇÝ Íñ³·ñÇ Í³Ëë»ñÇ Ã»ñ³Ï³ï³ñáõÙÁ å³ÛÙ³Ý³íáñí³Í ¿ ïÝï»ëáõÙÝ»ñ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àéá·Ù³Ý Ñ³Ù³Ï³ñ·»ñÇ ëáõµëÇ¹³íáñáõÙ¦ Íñ³·ñáí ÐÐ å»ï³Ï³Ý µÛáõç»áí Ý³Ë³ï»ëí³Í 5.6 ÙÉñ¹ ¹ñ³ÙÝ ³ÙµáÕçáõÃÛ³Ùµ ýÇÝ³Ýë³íáñí»É ¿, áñÁ 8.0%-áí ³í»É ¿ Ý³Ëáñ¹ ï³ñí³ Ñ³ïÏ³óáõÙÇó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2005 Ãí³Ï³ÝÇÝ ïáÑÙ³µáõÍáõÃÛ³Ý, ë»ñÙÝ³µáõÍáõÃÛ³Ý ¨ ³ÛÉ Íñ³·ñ»ñÇ ·Íáí Ï³ï³ñí»É »Ý Ñ³ïÏ³óáõÙÝ»ñ ¨ë 9 Íñ³·ñ»ñÇ ·Íáí` Ï³½Ù»Éáí 733.8 ÙÉÝ ¹ñ³Ù ¨ ³å³Ñáí»Éáí ßáõñç 100% Ï³ï³ñáÕ³Ï³Ý: Ìñ³·ñ»ñÇ ßñç³Ý³ÏÝ»ñáõÙ Çñ³Ï³Ý³óí»É »Ý ³Ýï³éí»ñ³Ï³Ý·Ù³Ý, Ñ³Ï³Ñ»Õ»Õ³ÛÇÝ, ³ñÑ»ëï³Ï³Ý ë»ñÙÝ³íáñÙ³Ý ÙÇçáó³éáõÙÝ»ñ, Ï³ï³ñí»É ¿ ·ÛáõÕ³ïÝï»ë³Ï³Ý ïíÛ³ÉÝ»ñÇ Ñ³í³ù³·ñáõÙ, Ó»éù »Ý µ»ñí»É Ñ³Ï³Ï³ñÏï³ÛÇÝ ë³ñù³íáñáõÙÝ»ñ ¨ ³ÛÉÝ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2"/>
        <w:spacing w:lineRule="auto" w:line="240"/>
        <w:ind w:left="720" w:hanging="0"/>
        <w:rPr>
          <w:rFonts w:ascii="Arial Armenian" w:hAnsi="Arial Armenian" w:cs="Arial Armenian"/>
          <w:sz w:val="24"/>
          <w:u w:val="single"/>
        </w:rPr>
      </w:pPr>
      <w:r>
        <w:rPr>
          <w:rFonts w:cs="Arial Armenian" w:ascii="Arial Armenian" w:hAnsi="Arial Armenian"/>
          <w:sz w:val="24"/>
          <w:u w:val="single"/>
        </w:rPr>
        <w:t>²ñ¹ÛáõÝ³µ»ñáõÃÛáõÝ ¨ Ñ³Ýù³ÛÇÝ Ñ³Ý³ÍáÝ»ñ (µ³ó³éáõÃÛ³Ùµ í³é»ÉÇùÇ), ßÇÝ³ñ³ñáõÃÛáõÝ ¨ µÝ³å³Ñå³ÝáõÃÛáõÝ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u w:val="single"/>
        </w:rPr>
      </w:pPr>
      <w:r>
        <w:rPr>
          <w:rFonts w:cs="Arial Armenian" w:ascii="Arial Armenian" w:hAnsi="Arial Armenian"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ñ¹ÛáõÝ³µ»ñáõÃÛ³Ý, Ñ³Ýù³ÛÇÝ Ñ³Ý³ÍáÝ»ñÇ, ßÇÝ³ñ³ñáõÃÛ³Ý ¨ µÝ³å³Ñå³ÝáõÃÛ³Ý áÉáñïÝ»ñÇ Íñ³·ñ»ñÇ ·Íáí 2005 Ãí³Ï³ÝÇÝ Í³Ëë»ñÁ Ï³½Ù»É »Ý ßáõñç 4.8 ÙÉñ¹ ¹ñ³Ù Ï³Ù Íñ³·ñáí Ý³Ë³ï»ëí³ÍÇ 109.9%-Á, áñÁ å³ÛÙ³Ý³íáñí³Í ¿ í³ñÏ»ñÇ í»ñ³¹³ñÓÇ ¨ ³ñï³ùÇÝ ³ç³ÏóáõÃÛ³Ùµ Çñ³Ï³Ý³óíáÕ í³ñÏ³ÛÇÝ Íñ³·ñ»ñÇ Ã»ñ³Ï³ï³ñÙ³Ùµ: ²é³Ýó í³ñÏ»ñÇ í»ñ³¹³ñÓÁ Ñ³ßíÇ ³éÝ»Éáõ ËÙµÇ Ï³ï³ñáÕ³Ï³ÝÁ 82.8% ¿` ÑÇÙÝ³Ï³ÝáõÙ å³ÛÙ³Ý³íáñí³Í ³ñï³ùÇÝ ³ç³ÏóáõÃÛ³Ùµ Çñ³Ï³Ý³óíáÕ í³ñÏ³ÛÇÝ ¨ ¹ñ³Ù³ßÝáñÑ³ÛÇÝ Íñ³·ñ»ñÇ Ã»ñ³Ï³ï³ñÙ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Ûë µÝ³·³í³éÇ Í³Ëë»ñÇ ½·³ÉÇ Ù³ëÁ Ñ³ïÏ³óí»É ¿ å»ï³Ï³Ý Ï³é³í³ñÙ³Ý Ù³ñÙÇÝÝ»ñÇ` ÐÐ ³é¨ïñÇ ¨ ïÝï»ë³Ï³Ý ½³ñ·³óÙ³Ý, µÝ³å³Ñå³ÝáõÃÛ³Ý ¨ ù³Õ³ù³ßÇÝáõÃÛ³Ý Ý³Ë³ñ³ñáõÃÛáõÝÝ»ñÇ å³Ñå³ÝÙ³ÝÁª Ï³½Ù»Éáí ßáõñç 1.1 ÙÉñ¹ ¹ñ³Ù Ï³Ù Íñ³·ñáí Ý³Ë³ï»ëí³ÍÇ 97.2%-Á: Ü³Ëáñ¹ ï³ñí³ Ñ³Ù»Ù³ï 2005 Ãí³Ï³ÝÇÝ Ýßí³Í Ù³ñÙÇÝÝ»ñÇ Í³Ëë»ñÁ Ýí³½»É »Ý 22.1 ÙÉÝ ¹ñ³Ùáí, ÇÝãÁ å³ÛÙ³Ý³íáñí³Í ¿ ÐÐ ³é¨ïñÇ ¨ ïÝï»ë³Ï³Ý ½³ñ·³óÙ³Ý Ý³Ë³ñ³ñáõÃÛ³Ý å³Ñå³ÝÙ³Ý Í³Ëë»ñÇ Ïñ×³ïÙ³Ùµ: ÐÐ í³ñã³å»ïÇ Ñ³Ù³å³ï³ëË³Ý áñáßÙ³Ùµ Ï³ï³ñí»É ¿ ÷á÷áËáõÃÛáõÝ ÐÐ ³ñ¹ÛáõÝ³µ»ñáõÃÛ³Ý Ù»ç ³ßË³ï³ÝùÝ»ñÇ ³Ýíï³Ý· Ï³ï³ñÙ³Ý ¨ É»éÝ³ÛÇÝ ÑëÏáÕáõÃÛ³Ý ï»ëãáõÃÛáõÝáõÙ (Ð³ÛÉ»éï»ËÑëÏáÕáõÃÛ³Ý), áñÇ Ñ»ï¨³Ýùáí Ï³ï³ñí»É ¿ ³ßË³ïáÕÝ»ñÇ Ïñ×³ïáõÙ` 459-Çó 424 ³ßË³ïá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Ýó³Í Å³Ù³Ý³Ï³Ñ³ïí³ÍáõÙ É»éÝ³Ñ³Ýù³ÛÇÝ ³ñ¹ÛáõÝ³µ»ñáõÃÛ³Ý ¨ »ñÏñ³µ³Ý³Ñ»ï³Ëáõ½áõÃÛ³Ý µÝ³·³í³éÇÝ å»ï³Ï³Ý µÛáõç»Çó Ñ³ïÏ³óí»É ¿ ßáõñç 27.0 ÙÉÝ ¹ñ³Ù` ³ÙµáÕçáõÃÛ³Ùµ Ï³ï³ñ»Éáí Íñ³·ÇñÁ: 2004 Ãí³Ï³ÝÇ Ñ³Ù»Ù³ï Ýßí³Í Í³Ëë»ñÝ ³×»É »Ý 6.1%-áí: Üßí³Í ÙÇçáóÝ»ñÇ Ñ³ßíÇÝ Çñ³Ï³Ý³óí»É »Ý 3 Íñ³·ñ»ñ: Ø³ëÝ³íáñ³å»ë, »ñÏñ³µ³Ý³Ñ»ï³Ëáõ½³Ï³Ý ³ßË³ï³ÝùÝ»ñÇ Ñ³Ù³ñ å»ï³Ï³Ý µÛáõç»Çó Ñ³ïÏ³óí³Í ßáõñç 20.0 ÙÉÝ ¹ñ³ÙÇ Ñ³ßíÇÝ ³ßË³ï³ÝùÝ»ñ »Ý Ï³ï³ñí»É 7 ûµÛ»ÏïÝ»ñÇ ·Íáí, áñáÝóÇó 3-Ç ³ßË³ï³ÝùÝ»ñÝ ³í³ñïí»É »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Ð³Ýñ³å»ï³Ï³Ý »ñÏñ³µ³Ý³Ï³Ý ýáÝ¹¦ äà²Î-Ç ëáõµëÇ¹³íáñáõÙÁ Ï³½Ù»É ¿ 4.0 ÙÉÝ ¹ñ³Ù, áñÇ Ñ³ßíÇÝ Çñ³Ï³Ý³óí»É »Ý ÐÐ ï³ñ³ÍùáõÙ ÁÝ¹»ñùÇ »ñÏñ³µ³Ý³Ï³Ý áõëáõÙÝ³ëÇñáõÃÛ³Ý ³ßË³ï³ÝùÝ»ñÇ å»ï³Ï³Ý ·ñ³ÝóÙ³Ý, Ñ³ßí³éÙ³Ý ³ßË³ï³ÝùÝ»ñ, ëï³óí³Í ³ñ¹ÛáõÝùÝ»ñÇ í»ñÉáõÍáõÃÛáõÝ ¨ ÁÝ¹Ñ³Ýñ³óáõÙ, Ñ³Ýù³í³Ûñ»ñÇ ¨ û·ï³Ï³ñ Ñ³Ý³ÍáÝ»ñÇ å³ß³ñÝ»ñÇ Ñ³ßí³éáõÙ, »ñÏñ³µ³Ý³Ï³Ý Ñ³ßí»ïíáõÃÛáõÝÝ»ñÇ Ñ³í³ù³·ñáõÙ ¨ Ï»ÝïñáÝ³óí³Í å³Ñå³ÝáõÙ: Èùí³Í Ñ³Ýù³í³Ûñ»ñÇ å³ß³ñÝ»ñÇ ·áõÛù³·ñÙ³Ý Ýå³ï³Ïáí å»ï³Ï³Ý µÛáõç»Çó ïñ³Ù³¹ñí»É ¿ 3.0 ÙÉÝ ¹ñ³Ù` ³ÙµáÕçáõÃÛ³Ùµ ³å³Ñáí»Éáí Íñ³·ñ³ÛÇÝ Ñ³ïÏ³óáõÙÝ»ñÇ Í³í³ÉÁ: Ìñ³·ñÇ ßñç³Ý³ÏÝ»ñáõÙ Çñ³Ï³Ý³óí»É »Ý î³íáõßÇ Ù³ñ½Ç Éùí³Í Ñ³Ýù³í³Ûñ»ñÇ ·áõÛù³·ñÙ³Ý ³ßË³ï³ÝùÝ»ñ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³Ë³·Í³Ñ»ï³Ëáõ½³Ï³Ý ³ßË³ï³ÝùÝ»ñÇ Ñ³Ù³ñ 2005 Ãí³Ï³ÝÇ å»ï³Ï³Ý µÛáõç»Çó ïñ³Ù³¹ñí»É ¿ 1.3 ÙÉñ¹ ¹ñ³Ùª ³å³Ñáí»Éáí Ý³Ë³ï»ëí³Í Í³Ëë»ñÇ 99.9%-Á: Üßí³Í ·áõÙ³ñÇó ³í»ÉÇ ù³Ý 1.2 ÙÉñ¹ ¹ñ³ÙÁ ïñ³Ù³¹ñí»É ¿ Ý³Ë³·Í³ÛÇÝ ³ßË³ï³ÝùÝ»ñÇ ýÇÝ³Ýë³íáñÙ³ÝÁ, áñáÝó ßñç³Ý³ÏÝ»ñáõÙ Çñ³Ï³Ý³óí»É ¿ Ãíáí 14 ù³Õ³ùÝ»ñÇ (Â³ÉÇÝ, ì»¹Ç, ¾çÙÇ³ÍÇÝ, ¶³í³é, ì³Ý³Óáñ, êï»÷³Ý³í³Ý, â³ñ»Ýó³í³Ý, ²ñÃÇÏ, Î³å³Ý, ºÕ»·Ý³Óáñ, ¸ÇÉÇç³Ý, Æç¨³Ý, ÜáÛ»Ùµ»ñÛ³Ý, ´»ñ¹) ·ÉË³íáñ Ñ³ï³Ï³·Í»ñÇ Ùß³ÏáõÙ: Î³ï³ñí»É »Ý Ý³¨ 102 ÏñÃ³Ï³Ý, 5 µÝ³Ï³ñ³Ý³ÛÇÝ ßÇÝ³ñ³ñáõÃÛ³Ý, 8 Ùß³ÏáõÃ³ÛÇÝ ¨ 1 í³ñã³Ï³Ý ûµÛ»ÏïÝ»ñÇ Ý³Ë³·Í³ÛÇÝ ³ßË³ï³ÝùÝ»ñ: 2004 Ãí³Ï³ÝÇ Ñ³Ù»Ù³ï Ý³Ë³·Í³Ñ»ï³Ëáõ½³Ï³Ý ³ßË³ï³ÝùÝ»ñÇ ýÇÝ³Ýë³íáñáõÙÝ ³í»É³ó»É ¿ 3.9 ³Ý·³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2005 Ãí³Ï³ÝÇ å»ï³Ï³Ý µÛáõç»Çó ßáõñç 76.6 ÙÉÝ ¹ñ³Ù ïñ³Ù³¹ñí»É ¿ ºñ¨³ÝÇ Ñ³Ù³ù³Õ³ù³ÛÇÝ Ýß³Ý³ÏáõÃÛ³Ý Í³Ëë»ñÇ ýÇÝ³Ýë³íáñÙ³ÝÁ, áñáÝó ßñç³Ý³ÏÝ»ñáõÙ Çñ³Ï³Ý³óí»É »Ý ºñ¨³ÝÛ³Ý çñ³Ùµ³ñÇ å³ïÝ»ßÇ í»ñ³Ï³éáõóÙ³Ý, ¶»ï³éÇ Ñ»Õ»Õ³ï³ñÇ ¨ ²éÇÝçÇ Ñ»Õ»Õ³Ï³ñ·³íáñÇãÇ í»ñ³Ï³Ý·Ù³Ý ¨ í»ñ³Ï³éáõóÙ³Ý Ýå³ï³Ïáí Ñ»ï³½áï³Ï³Ý ¨ Ý³Ë³·Í³Ý³Ë³Ñ³ßí³ÛÇÝ ÷³ëï³ÃÕÃ»ñÇ Ï³½ÙÙ³Ý, ºñ¨³ÝÇ ·ÉË³íáñ Ñ³ï³Ï³·ÍÇ ÷áñÓ³ùÝÝáõÃÛ³Ý ¨ Ý³Ë³·Í³ÛÇÝ ³ßË³ï³ÝùÝ»ñ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ßí»ïáõ Å³Ù³Ý³Ï³Ñ³ïí³ÍáõÙ ³ÙµáÕçáíÇÝ ïñ³Ù³¹ñí»É ¿ Ý³¨ µÝáõÃÛ³Ý Ñ³ïáõÏ å³Ñå³ÝíáÕ ï³ñ³ÍùÝ»ñÇ ýÇÝ³Ýë³íáñÙ³Ý Ñ³Ù³ñ Ý³Ë³ï»ëí³Í ·áõÙ³ñÁª Ï³½Ù»Éáí ßáõñç 236.5 ÙÉÝ ¹ñ³Ù: Üßí³Í ÙÇçáóÝ»ñÇ Ñ³ßíÇÝ Çñ³Ï³Ý³óí»É »Ý 10 Íñ³·ñ»ñ: ØÇçáóÝ»ñÇ ÑÇÙÝ³Ï³Ý Ù³ëÝ áõÕÕí»É ¿ ³ñ·»Éáó³å³ñÏ³ÛÇÝ Ñ³Ù³ÉÇñÇ ¥31.2 ÙÉÝ ¹ñ³Ù¤, §ê¨³Ý¦ ³½·³ÛÇÝ å³ñÏÇ ¥78.4 ÙÉÝ ¹ñ³Ù¤, §¸ÇÉÇç³Ý¦ ³½·³ÛÇÝ å³ñÏÇ ¥27.2 ÙÉÝ ¹ñ³Ù¤ ¨ §ÊáëñáíÇ ³Ýï³é¦ å»ï³Ï³Ý ³ñ·»ÉáóÇ ¥42.1 ÙÉÝ ¹ñ³Ù¤ å³Ñå³ÝáõÃÛ³Ý, Ýñ³ÝóáõÙ ·Çï³Ï³Ý áõëáõÙÝ³ëÇñáõÃÛáõÝÝ»ñÇ ¨ ³Ýï³éïÝï»ë³Ï³Ý ³ßË³ï³ÝùÝ»ñÇ ýÇÝ³Ýë³íáñÙ³ÝÁ: §ê¨³Ý ³½·³ÛÇÝ å³ñÏ¦ äà²Î-Ç ³Ýï³é³Í³ÍÏ ï³ñ³ÍùÝ»ñáõÙ Ó»éÝ³ñÏí»É »Ý Ñ³Ù³å³ï³ëË³Ý ÙÇçáóÝ»ñ ³åûñÇÝÇ Í³é³Ñ³ïáõÙÝ»ñÇ ¹»Ù å³Ûù³ñÁ áõÅ»Õ³óÝ»Éáõ Ñ³Ù³ñ, Ï³ï³ñí»É »Ý 30.0 Ñ³ ³Ýï³éí»ñ³Ï³Ý·ÝÙ³Ý, 38.0 Ñ³ ³Ýï³éÏáõÉïáõñ³Ý»ñÇ Éñ³óÙ³Ý, 223.0 Ñ³ ËÝ³ÙùÇ ³ßË³ï³ùÝ»ñ, ï³ñµ»ñ Çñ³í³µ³Ý³Ï³Ý ¨ ýÇ½ÇÏ³Ï³Ý ³ÝÓ³Ýó Ñ»ï ÏÝùí»É ¿ ³ñ¹ÛáõÝ³·áñÍ³Ï³Ý ÓÏÝáñëáõÃÛ³Ý 74 å³ÛÙ³Ý³·Çñ, ÙñóáõÛÃÝ»ñáõÙ Ñ³ÕÃáÕ ×³Ý³ãí³Í ³ÝÓ³Ýó ¨ Ï³½Ù³Ï»ñåáõÃÛáõÝÝ»ñÇ Ñ»ï ÏÝùí»É ¨ í»ñ³ÏÝùí»É »Ý 187 í³ñÓ³Ï³É³Ï³Ý å³ÛÙ³Ý³·ñ»ñ` 294.3 Ñ³ ÑáÕ³ï³ñ³ÍùÇ Ñ³Ù³ñ: </w:t>
      </w:r>
    </w:p>
    <w:p>
      <w:pPr>
        <w:pStyle w:val="Normal"/>
        <w:tabs>
          <w:tab w:val="clear" w:pos="720"/>
          <w:tab w:val="left" w:pos="2687" w:leader="none"/>
        </w:tabs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ßí»ïáõ ï³ñáõÙ §¸ÇÉÇç³Ý¦ ³½·³ÛÇÝ å³ñÏáõÙ 30.0 Ñ³-Ç íñ³ Çñ³Ï³Ý³óí»É »Ý ³Ýï³éí»ñ³Ï³Ý·ÝÙ³Ý ³ßË³ï³ÝùÝ»ñ, 60 Ñ³-Ç íñ³` ³Ýï³éÏáõÉïáõñ³Ý»ñÇ ÙÇ³Ýí³· ËÝ³Ùù ¨ Ñ³Ù³å³ï³ëË³Ý Ñ³Ï³Ññ¹»Ñ³ÛÇÝ ÙÇçáó³éáõÙÝ»ñ: §ÊáëñáíÇ ³Ýï³é¦ å»ï³ñ·»ÉáóÇ 26196 Ñ³-Ç íñ³ Çñ³Ï³Ý³óí»É »Ý å»ï³Ï³Ý å³ïí»ñáí Ý³Ë³ï»ëí³Í å»ï³ñ·»ÉáóÇ å³Ñå³ÝáõÃÛ³Ý, ³ñ·»ÉáóÇ ·Çï³Ï³Ý áõëáõÙÝ³ëÇñáõÃÛáõÝÝ»ñÇ ·Íáí Ñ³Ù³å³ï³ëË³Ý ÙÇçáó³éáõÙÝ»ñ ¨ Íñ³·ñ»ñ: 2004 Ãí³Ï³ÝÇ Ñ³Ù»Ù³ï µÝáõÃÛ³Ý Ñ³ïáõÏ å³Ñå³ÝíáÕ ï³ñ³ÍùÝ»ñÇ Í³Ëë»ñÝ ³×»É »Ý 21.3%-áí Ï³Ù ßáõñç 41.5 ÙÉÝ ¹ñ³Ù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´Ý³å³Ñå³Ý³Ï³Ý ³ÛÉ ÙÇçáó³éáõÙÝ»ñÇ ýÇÝ³Ýë³íáñÙ³Ý Ñ³Ù³ñ å»ï³Ï³Ý µÛáõç»Çó ïñ³Ù³¹ñí»É ¿ 1.1 ÙÉñ¹ ¹ñ³Ù Ï³Ù Ý³Ë³ï»ëí³ÍÇ 65.0%-Á: Â»ñ³Ï³ï³ñáõÙÁ ÑÇÙÝ³Ï³ÝáõÙ å³ÛÙ³Ý³íáñí³Í ¿ Ð³Ù³ßË³ñÑ³ÛÇÝ µ³ÝÏÇ ³ç³ÏóáõÃÛ³Ùµ Çñ³Ï³Ý³óíáÕ ´Ý³Ï³Ý å³ß³ñÝ»ñÇ Ï³é³í³ñÙ³Ý ¨ ãù³íáñáõÃÛ³Ý Ýí³½»óÙ³Ý í³ñÏ³ÛÇÝ ¨ ¹ñ³Ù³ßÝáñÑ³ÛÇÝ Íñ³·ñ»ñÇ ó³Íñ Ï³ï³ñáÕ³Ï³Ýáí: Üßí³Í Í³Ëë»ñÁ Ï³ï³ñí»É »Ý Ñ³Ù³å³ï³ëË³Ý³µ³ñ 77.1 ¨ 47.5 ïáÏáëáí` å³ÛÙ³Ý³íáñí³Í §ä»ï³Ï³Ý ýáÝ¹Ç ³Ýï³é³ÛÇÝ Ï³ï³ñ»É³·áñÍí³Í Ï³é³í³ñáõÙ¦ µ³Õ³¹ñÇãáí í³ñÏ³ÛÇÝ ÙÇçáóÝ»ñÇ Ñ³ßíÇÝ Ý³Ë³ï»ëí³Í ßÇÝ³ñ³ñ³Ï³Ý ³ßË³ï³ÝùÝ»ñÇ ¨ §Ð³Û³Ýï³é¦ äà²Î-Ç Ñ³Ù³ñ ïñ³Ýëåáñï³ÛÇÝ ÙÇçáóÝ»ñÇ Ó»éùµ»ñÙ³Ý, ÇÝãå»ë Ý³¨ §ä³Ñå³ÝíáÕ ï³ñ³ÍùÝ»ñÇ Ï³é³í³ñÙ³Ý ¨ Ï»Ýë³µ³½Ù³½³ÝáõÃÛ³Ý å³Ñå³ÝáõÃÛ³Ý ³ç³ÏóáõÃÛáõÝ¦ µ³Õ³¹ñÇãáí ¹ñ³Ù³ßÝáñÑÇ ÙÇçáóÝ»ñáí Ý³Ë³ï»ëí³Í §ê¨³Ý¦ ¨ §¸ÇÉÇç³Ý¦ ³½·³ÛÇÝ å³ñÏ»ñÇ Ñ³Ù³ñ ïñ³Ýëåáñï³ÛÇÝ ÙÇçáóÝ»ñÇ Ó»éùµ»ñÙ³Ý ¨ ßÇÝ³ñ³ñ³Ï³Ý ³ßË³ï³ÝùÝ»ñÇ ÙñóáõÛÃÝ»ñÇ ·áñÍÁÝÃ³óÝ»ñÇ »ñÏ³ñ³Ó·Ù³Ùµ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´Ý³å³Ñå³Ý³Ï³Ý ³ÛÉ ÙÇçáó³éáõÙÝ»ñÇ ·Íáí 24.8 ÙÉÝ ¹ñ³Ù Ñ³ïÏ³óí»É ¿ æñÇ ³½·³ÛÇÝ Íñ³·ñÇ Ùß³ÏÙ³Ý ³ßË³ï³ÝùÝ»ñÇ ýÇÝ³Ýë³íáñÙ³ÝÁ, áñÇ ßñç³Ý³ÏáõÙ ²ØÜ Ø¼¶-Ç ³ç³ÏóáõÃÛ³Ùµ Ùß³Ïí»É ¿ §Ð³Û³ëï³ÝÇ Ð³Ýñ³å»ïáõÃÛ³Ý æñÇ ³½·³ÛÇÝ Íñ³·ñÇ¦ ûñ»ÝùÇ Ý³Ë³·ÇÍÁ, ßáõñç 22.5 ÙÉÝ ¹ñ³Ù ïñ³Ù³¹ñí»É ¿ æñ³ÛÇÝ å»ï³Ï³Ý Ï³¹³ëïñÇ ëï»ÕÍÙ³Ý ³ßË³ï³ÝùÝ»ñÇÝ, áñÇ ßñç³Ý³ÏÝ»ñáõÙ Çñ³Ï³Ý³óí»É ¿ ï»ËÝÇÏ³Ï³Ý í»ñ³½ÇÝáõÙ: §æñ³ÛÇÝ ûµÛ»ÏïÝ»ñÇ ¨ û¹³ÛÇÝ ³í³½³ÝÇ ³Õïáïí³ÍáõÃÛ³Ý íÇ×³ÏÇ ÙáÝÇïáñÇÝ·Ç ·Íáí å»ï³Ï³Ý å³ïí»ñ¦ Íñ³·ñáí ïñ³Ù³¹ñí»É ¿ ßáõñç 37.9 ÙÉÝ ¹ñ³Ù, áñÇ ßñç³Ý³ÏÝ»ñáõÙ Çñ³Ï³Ý³óí»É »Ý µÝ³Ï³í³Ûñ»ñÇ û¹Ç ÙáÝÇïáñÇÝ· ¨ Ù³Ï»ñ¨áõÃ³ÛÇÝ çñ»ñÇ ¹Çï³ñÏáõÙÝ»ñ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ÛÉ Íñ³·ñ»ñÇ ·Íáí Ï³ï³ñí»É »Ý 1.0 ÙÉñ¹ ¹ñ³ÙÇ Í³Ëë»ñ` Ý³Ë³ï»ëí³Í -31.7 ÙÉÝ ¹ñ³ÙÇ ¹ÇÙ³ó: Â»ñ³Ï³ï³ñáõÙÁ å³ÛÙ³Ýíáñí³Í ¿ Ýñ³Ýáí, áñ Ý³Ëáñ¹ ï³ñÇÝ»ñÇÝ §ÈÇÝëÇ¦ ÑÇÙÝ³¹ñ³ÙÇ í³ñÏ³ÛÇÝ Íñ³·ñÇ ßñç³Ý³ÏáõÙ ïñ³Ù³¹ñí³Í ÙÇçáóÝ»ñÇ ÷³ëï³óÇ í»ñ³¹³ñÓÁ å»ï³Ï³Ý µÛáõç»áí Ý³Ë³ï»ëí³Í ßáõñç 1.5 ÙÉñ¹ ¹ñ³ÙÇ ¹ÇÙ³ó Ï³½Ù»É ¿ 17.6 ÙÉÝ ¹ñ³Ù: Üß»Ýù, Ý³¨ áñ ÐÐ ¹ñ³ÙÇ ÷áË³ñÅ»ùÇ µ³ñÓñ³óÙ³Ý Ñ»ï¨³Ýùáí §¶ñ»ÛÃ ì»ÉÇÇ¦ ÐÒ êäÀ-Çó ¨ §²ßï³ñ³ÏÛ³Ý ·ÇÝÇÝ»ñ¦ ö´À-Çó í»ñ³¹³ñÓí³Í í³ñÏ»ñÇ ·áõÙ³ñÁ Ï³½Ù»É ¿ 335.2 ÙÉÝ ¹ñ³Ù` Ý³Ë³ï»ëí³Í 374 ÙÉÝ ¹ñ³ÙÇ ¹ÇÙ³ó: Â»ñ³Ï³ï³ñáõÙÁ ³é³ç³ó»É ¿ Ý³¨ ³ñï³ùÇÝ ³ÕµÛáõñÝ»ñÇó ýÇÝ³Ýë³íáñíáÕ Ýå³ï³Ï³ÛÇÝ í³ñÏ³ÛÇÝ Íñ³·ñ»ñÇ ·Íáí: Ø³ëÝ³íáñ³å»ë, Ð³Ù³ßË³ñÑ³ÛÇÝ µ³ÝÏÇ ³ç³ÏóáõÃÛ³Ùµ Çñ³Ï³Ý³óíáÕ §Ò»éÝ³ñÏáõÃÛáõÝÝ»ñÇ ÇÝÏáõµ³ïáñ¦ í³ñÏ³ÛÇÝ Íñ³·ñÇ ßñç³Ý³ÏÝ»ñáõÙ Ï³ï³ñí»É »Ý 569.7 ÙÉÝ ¹ñ³ÙÇ Í³Ëë»ñ Ï³Ù Ý³Ë³ï»ëí³ÍÇ 57.3%-Á: Ìñ³·ñÇ ÁÝ¹Ñ³Ýáõñ Ýå³ï³ÏÝ»ñÝ »Ý îî áÉáñïáõÙ Ýáñ³ëï»ÕÍ Ó»éÝ³ñÏáõÃÛáõÝÝ»ñÇÝ µÇ½Ý»ëÇ ½³ñ·³óÙ³Ý Í³é³ÛáõÃÛáõÝÝ»ñÇ ïñ³Ù³¹ñáõÙÁ ¨ îî áÉáñïÝ»ñÇ Ù³ëÝ³·»ïÝ»ñÇ ß³ñáõÝ³Ï³Ï³Ý áõëáõóáõÙÝ áõ í»ñ³å³ïñ³ëïáõÙÁ: Ìñ³·ñÇó ß»ÕáõÙÝ ³é³ç³ó»É ¿ ËáñÑñ¹³ïí³Ï³Ý Í³é³ÛáõÃÛáõÝÝ»ñÇ Ó»éù µ»ñÙ³Ý ¨ ßÇÝ³ñ³ñ³Ï³Ý ³ßË³ï³ÝùÝ»ñÇ ·Í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Ù³ßË³ñÑ³ÛÇÝ µ³ÝÏÇ ³ç³ÏóáõÃÛ³Ùµ Çñ³Ï³Ý³óíáÕ úï³ñ»ñÏñÛ³ Ý»ñ¹ñáõÙÝ»ñÇ ¨ ³ñï³Ñ³ÝÙ³Ý ËÃ³ÝÙ³Ý í³ñÏ³ÛÇÝ Íñ³·ñÇ ßñç³Ý³ÏÝ»ñáõÙ Ï³ï³ñí»É »Ý ßáõñç 287.2 ÙÉÝ ¹ñ³ÙÇ Í³Ëë»ñ Ï³Ù Ý³Ë³ï»ëí³ÍÇ 94.5%-Á: Ìñ³·ñÇ ßñç³Ý³ÏáõÙ Ù³ïáõóí»É »Ý ËáñÑñ¹³ïí³Ï³Ý Í³é³ÛáõÃÛáõÝÝ»ñ, Ï³½Ù³Ï»ñåí»É »Ý óáõó³Ñ³Ý¹»ëÝ»ñ Ö³åáÝÇ³ÛáõÙ, ØáëÏí³ÛáõÙ, ¸áÝÇ èáëïáíáõÙ, ù³ñá½³ñß³íÝ»ñ »Ý Ï³½Ù³Ï»ñåí»É ºíñáå³ÛáõÙ ¨ ²ØÜ-áõÙ` Ñ³Ý¹Çå»Éáí åáï»ÝóÇ³É Ý»ñ¹ñáÕÝ»ñÇ Ñ»ï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 å»ï³Ï³Ý µÛáõç»Çó ßáõñç 89.3 ÙÉÝ ¹ñ³Ù ¿ ïñ³Ù³¹ñí»É Ñ³Ï³ëáÕ³Ýù³ÛÇÝ ÙÇçáó³éáõÙÝ»ñÇ Çñ³Ï³Ý³óÙ³ÝÁ` ³å³Ñáí»Éáí ï³ñ»Ï³Ý Íñ³·ñÇ 99.1% Ï³ï³ñáÕ³Ï³Ý: 2005 Ãí³Ï³ÝÇÝ ßÇÝ³ñ³ñ³Ï³Ý ³ßË³ï³ÝùÝ»ñ »Ý Çñ³Ï³Ý³óí»É Ãíáí 21 Ñ³Ï³ëáÕ³ÝùÝ»ñÇ ï»Õ³Ù³ë»ñáõÙ` Ý³Ëáñ¹ ï³ñí³ ÁÝ¹³Ù»ÝÁ Ù»Ï-Ç ¹ÇÙ³ó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Û³ëï³ÝáõÙ ÷áùñ ¨ ÙÇçÇÝ Ó»éÝ³ñÏ³ïÇñáõÃÛ³Ý å»ï³Ï³Ý ³ç³ÏóáõÃÛ³Ý Íñ³·ÇñÁ 2005 Ãí³Ï³ÝÇÝ ³é³í»É ÁÝ¹É³ÛÝí»É ¿: 2004 Ãí³Ï³ÝÇÝ Çñ³Ï³Ý³óí³Í 234 ÙÉÝ ¹ñ³Ù Í³Ëë»ñÇ ¹ÇÙ³ó 2005 Ãí³Ï³ÝÇ å»ï³Ï³Ý µÛáõç»áí Ý³Ë³ï»ëí»É ¿ 300.0 ÙÉÝ ¹ñ³Ù, áñÝ ³ÙµáÕçáõÃÛ³Ùµ ýÇÝ³Ýë³íáñí»É ¿: Ð³ßí»ïáõ ï³ñáõÙ ·ñ³Ýóí»É »Ý ³í»ÉÇ ù³Ý 9500 Ýáñ öØÒ ëáõµÛ»Ïï` ³å³Ñáí»Éáí ßáõñç 23 Ñ³½³ñ ³ßË³ï³ï»Õ: ²Ûë óáõó³ÝÇßÝ»ñÁ 2004 Ãí³Ï³ÝÇÝ Ñ³Ù³å³ï³ëË³Ý³µ³ñ Ï³½Ù»É ¿ÇÝ 8500 ¨ 21 Ñ³½³ñ: </w:t>
      </w:r>
    </w:p>
    <w:p>
      <w:pPr>
        <w:pStyle w:val="Heading2"/>
        <w:spacing w:lineRule="auto" w:line="480"/>
        <w:ind w:left="720" w:hanging="0"/>
        <w:rPr>
          <w:rFonts w:ascii="Arial Armenian" w:hAnsi="Arial Armenian" w:cs="Arial Armenian"/>
          <w:sz w:val="24"/>
          <w:u w:val="single"/>
        </w:rPr>
      </w:pPr>
      <w:r>
        <w:rPr>
          <w:rFonts w:cs="Arial Armenian" w:ascii="Arial Armenian" w:hAnsi="Arial Armenian"/>
          <w:sz w:val="24"/>
          <w:u w:val="single"/>
        </w:rPr>
        <w:t>îñ³Ýëåáñï, ×³Ý³å³ñÑ³ÛÇÝ ïÝï»ëáõÃÛáõÝ ¨ Ï³å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îñ³ÝëåáñïÇ, ×³Ý³å³ñÑ³ÛÇÝ ïÝï»ëáõÃÛ³Ý ¨ Ï³åÇ µÝ³·³í³éÝ»ñÇÝ 2005 Ãí³Ï³ÝÇ å»ï³Ï³Ý µÛáõç»Çó Ñ³ïÏ³óí»É ¿ ßáõñç 21.1 ÙÉñ¹ ¹ñ³Ù, áñÁ Ï³½ÙáõÙ ¿ Íñ³·ñÇ 103.7%-Á: Ìñ³·ñÇ ·»ñ³½³ÝóáõÙÁ å³ÛÙ³Ý³íáñí³Í ¿ §Ð³ÛÏ³Ï³Ý ³íÇ³áõÕÇÝ»ñ¦ äö´À-Ç ÏáÕÙÇó Ý³Ë³ï»ëí³Í í³ñÏÇ ·áõÙ³ñÁ »Ï³Ùï³ÛÇÝ Ñ³ßíÇÝ í»ñ³¹³ñÓÝ»Éáõ Ñ³Ý·³Ù³Ýùáí, ÇÝãå»ë Ý³¨ Ð³Ù³ßË³ñÑ³ÛÇÝ µ³ÝÏÇ ³ç³ÏóáõÃÛ³Ùµ Çñ³Ï³Ý³óíáÕ îñ³ÝëåáñïÇ í³ñÏ³ÛÇÝ Íñ³·ñÇ ·»ñ³Ï³ï³ñÙ³Ùµ: Ü³Ëáñ¹ ï³ñí³ Ñ³Ù»Ù³ï ËÙµÇ Í³Ëë»ñÝ ³×»É »Ý 13.9%-áí Ï³Ù ßáõñç 2.6 ÙÉñ¹ ¹ñ³Ùáíª å»ï³Ï³Ý Ýß³Ý³ÏáõÃÛ³Ý ³íïá×³Ý³å³ñÑÝ»ñÇ ÑÇÙÝ³Ýáñá·Ù³Ý, å³Ñå³ÝÙ³Ý ¨ ß³Ñ³·áñÍÙ³Ý Íñ³·ñ»ñÇ ýÇÝ³Ýë³íáñÙ³Ý ³×áí, ÇÝãå»ë Ý³¨ ºñ¨³ÝÇ Ù»ïñáåáÉÇï»ÝÇ ëáõµëÇ¹³íáñÙ³Ý ³×áí ¨ í»ñçÇÝÇë ß³ñÅ³ë³Ý¹áõÕùÝ»ñÇ áõ ·ÍÇ í»ñ³Ýáñá·Ù³Ý Ñ³Ù³ñ ÙÇçáóÝ»ñÇ Ñ³ïÏ³óÙ³Ùµ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ßí»ïáõ ï³ñáõÙ 243.6 ÙÉÝ ¹ñ³Ù Ñ³ïÏ³óí»É ¿ ïñ³ÝëåáñïÇ ¨ Ï³åÇ áÉáñïÝ»ñáõÙ å»ï³Ï³Ý Ï³é³í³ñáõÙ Çñ³Ï³Ý³óÝáÕ Ù³ñÙÇÝÝ»ñÇª ÐÐ Ï³é³í³ñáõÃÛ³ÝÝ ³éÁÝÃ»ñ ù³Õ³ù³óÇ³Ï³Ý ³íÇ³óÇ³ÛÇ ·ÉË³íáñ í³ñãáõÃÛ³Ý ¨ ÐÐ ïñ³ÝëåáñïÇ ¨ Ï³åÇ Ý³Ë³ñ³ñáõÃÛ³Ý å³Ñå³ÝÙ³ÝÁ, áñáÝó ï³ñ»Ï³Ý Íñ³·ÇñÁ Ï³ï³ñí»É ¿ 95.1%-áí` å³ÛÙ³Ý³íáñí³Í ïÝï»ëáõÙÝ»ñá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íïáÙáµÇÉ³ÛÇÝ ¨ ù³Õ³ù³ÛÇÝ ¿É»Ïïñ³Ï³Ý ïñ³ÝëåáñïÇ ·Íáí Í³Ëë»ñÁ Ï³½Ù»É »Ý 842 ÙÉÝ ¹ñ³Ùª ³ÙµáÕçáíÇÝ ³å³Ñáí»Éáí Íñ³·ñÇ Ï³ï³ñáõÙÁ: ºñ¨³ÝÇ Ù»ïñáåáÉÇï»ÝÇ ëáõµëÇ¹³íáñÙ³ÝÁ Ñ³ïÏ³óí»É ¿ 679 ÙÉÝ ¹ñ³Ù, Ý³Ëáñ¹ ï³ñí³ 622.2 ÙÉÝ ¹ñ³ÙÇ ¹ÇÙ³ó, ÇëÏ Ù»ïñáåáÉÇï»ÝÇ ß³ñÅ³ë³Ý¹áõÕùÝ»ñÇ ¨ ·ÍÇ í»ñ³Ýáñá·Ù³Ý Ñ³Ù³ñ Ñ³ïÏ³óí»É ¿ 145 ÙÉÝ ¹ñ³Ù: ²ñ¹ÛáõÝùáõÙ Ý³Ëáñ¹ ï³ñí³ Ñ³Ù»Ù³ï ³íïáÙáµÇÉ³ÛÇÝ ¨ ù³Õ³ù³ÛÇÝ ¿É»Ïïñ³Ï³Ý ïñ³ÝëåáñïÇ ·Íáí Í³Ëë»ñÝ ³í»É³ó»É »Ý 35.2%-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ßí»ïáõ ï³ñáõÙ û¹³ÛÇÝ ïñ³ÝëåáñïÇ µÝ³·³í³éáõÙ Ý³Ë³ï»ëí³Í ¿ñ §Ð³ÛÏ³Ï³Ý ³íÇ³áõÕÇÝ»ñ¦ äö´À-Ç ÏáÕÙÇó Ý³ËÏÇÝáõÙ ïñ³Ù³¹ñí³Í í³ñÏÇ í»ñ³¹³ñÓ` 500 ÙÉÝ ¹ñ³ÙÇ ã³÷áí, áñÇ ¹ÇÙ³ó å»ï³Ï³Ý µÛáõç» ¿ Ùáõïù³·ñí»É 486.2 ÙÉÝ ¹ñ³Ù áñå»ë §²ñÙ³íÇ³¦ ÁÝÏ»ñáõÃÛ³Ý ÏáÕÙÇó í×³ñí³Í áã Ñ³ñÏ³ÛÇÝ »Ï³Ùáõï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ñ³ÝëåáñïÇ, ×³Ý³å³ñÑ³ÛÇÝ ïÝï»ëáõÃÛ³Ý ¨ Ï³åÇ Í³Ëë»ñÇ Ù»Í Ù³ëÝ Çñ³Ï³Ý³óí»É ¿ ×³Ý³å³ñÑ³ÛÇÝ ïÝï»ëáõÃÛ³Ý µÝ³·³í³éáõÙ, áñáÝù Ï³½Ù»É »Ý ßáõñç 20.0 ÙÉñ¹ ¹ñ³Ù Ï³Ù Ý³Ë³ï»ëí³ÍÇ 101.4%-Á ¨ 15.2%-áí ·»ñ³½³Ýó»É 2004 Ãí³Ï³ÝÇ Ñ³ïÏ³óáõÙÝ»ñÁ: Ö³Ý³å³ñÑ³ÛÇÝ ïÝï»ëáõÃÛ³Ý ÙÇçáó³éáõÙÝ»ñÇ ·Íáí Ý³Ë³ï»ëí³Í Ñ³ïÏ³óáõÙÝ»ñÝ áõÕÕí»É »Ý Ãíáí 7 Íñ³·ñ»ñÇ ýÇÝ³Ýë³íáñÙ³ÝÁ, áñáÝóáõÙ Ù»Í ÏßÇé áõÝ»Ý §ä»ï³Ï³Ý Ýß³Ý³ÏáõÃÛ³Ý ³íïá×³Ý³å³ñÑÝ»ñÇ ÑÇÙÝ³Ýáñá·áõÙ¦, §ä»ï³Ï³Ý Ýß³Ý³ÏáõÃÛ³Ý ³íïá×³Ý³å³ñÑÝ»ñÇ å³Ñå³ÝÙáõÙ ¨ ß³Ñ³·áñÍáõÙ¦ ¨ §ºñ¨³ÝÇ Ñ³Ù³ù³Õ³ù³ÛÇÝ Ýß³Ý³ÏáõÃÛ³Ý Í³Ëë»ñ¦ Íñ³·ñ»ñ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ä»ï³Ï³Ý Ýß³Ý³ÏáõÃÛ³Ý ³íïá×³Ý³å³ñÑÝ»ñÇ ÑÇÙÝ³Ýáñá·Ù³Ý Í³Ëë»ñÁ Ï³½Ù»É »Ý ßáõñç 10.5 ÙÉñ¹ ¹ñ³Ù Ï³Ù Ý³Ë³ï»ëí³ÍÇ 99.9%-Á: Ìñ³·ñÇ ßñç³Ý³ÏÝ»ñáõÙ Çñ³Ï³Ý³óí»É ¿ é³½Ù³í³ñ³Ï³Ý Ýß³Ý³ÏáõÃÛáõÝ áõÝ»óáÕ Î³å³Ý-Ì³í-Þí³ÝÇ-Òáñ-Ø»ÕñÇ ³íïá×³Ý³å³ñÑÇ ÑÇÙÝ³Ýáñá·áõÙÁ` ßáõñç 6.0 ÙÉñ¹ ¹ñ³Ù ³ñÅ»ùáí, ²Û·»ÑáíÇï-ì³½³ß»Ý-ä³é³í³ù³ñ ³íïá×³Ý³å³ñÑÇ ÑÇÙÝ³Ýáñá·áõÙÁ` 872.8 ÙÉÝ ¹ñ³Ù ³ñÅ»ùáí, ì³Ý³Óáñ- ²É³í»ñ¹Ç-ìñ³ëï³ÝÇ ë³ÑÙ³Ý ³íïá×³Ý³å³ñÑÇ ÑÇÙÝ³Ýáñá·áõÙÁ` 376.8 ÙÉÝ ¹ñ³Ù ³ñÅ»ùáí ¨ Ùáï 110 ÏÙ »ñÏ³ñáõÃÛ³Ùµ 36 ³ÛÉ ×³Ý³å³ñÑ³ïí³ÍÝ»ñÇ ÑÇÙÝ³Ýáñá·Ù³Ý ³ßË³ï³ÝùÝ»ñ` ßáõñç 3.1 ÙÉñ¹ ¹ñ³Ù ÁÝ¹Ñ³Ýáõñ ³ñÅ»ùáí, ÇÝãå»ë Ý³¨ 112.8 ÙÉÝ ¹ñ³Ù ¿ í×³ñí»É §¾ñ»µáõÝÇ¦ û¹³Ý³í³Ï³Û³ÝÇ í³½ùáõÕáõ ³ëý³Éï³å³ïÙ³Ý` 2004 Ãí³Ï³ÝÇÝ Ï³ï³ñí³Í ³ßË³ï³ÝùÝ»ñÇ ¹ÇÙ³ó: Ü³Ëáñ¹ ï³ñí³ Ñ³Ù»Ù³ï ³íïá×³Ý³å³ñÑÝ»ñÇ ÑÇÙÝ³Ýáñá·Ù³Ý ·Íáí µÛáõç»ï³ÛÇÝ Í³Ëë»ñÝ ³í»É³ó»É »Ý ßáõñç 4 ³Ý·³Ù Ï³Ù 7.8 ÙÉñ¹ ¹ñ³Ùá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»ï³Ï³Ý Ýß³Ý³ÏáõÃÛ³Ý ³íïá×³Ý³å³ñÑÝ»ñÇ å³Ñå³ÝÙ³Ý ¨ ß³Ñ³·áñÍÙ³Ý Í³Ëë»ñÁ Ï³½Ù»É »Ý ³í»ÉÇ ù³Ý 4.4 ÙÉñ¹ ¹ñ³Ùª ³å³Ñáí»Éáí Ý³Ë³ï»ëí³Í Í³Ëë»ñÇ 99.3%-Á: Ìñ³·ñÇ ßñç³Ý³ÏÝ»ñáõÙ Çñ³Ï³Ý³óí»É »Ý ÙÇçå»ï³Ï³Ý ¨ Ñ³Ýñ³å»ï³Ï³Ý Ýß³Ý³ÏáõÃÛ³Ý 2820.1 ÏÙ »ñÏ³ñáõÃÛ³Ùµ ³íïá×³Ý³å³ñÑÝ»ñÇ ÓÙ»é³ÛÇÝ å³Ñå³ÝáõÃÛ³Ý ³ßË³ï³ÝùÝ»ñ, Ï³ï³ñí»É »Ý ³ñÑ»ëï³Ï³Ý Ï³éáõÛóÝ»ñÇ å³Ñå³ÝáõÃÛ³Ý ¨ ß³Ñ³·áñÍÙ³Ý ³ßË³ï³ÝùÝ»ñ, ³Û¹ ÃíáõÙª äáõßÏÇÝÇ ÃáõÝ»ÉÇ ß³Ñ³·áñÍáõÙ, êåÇï³ÏÇ, ¸ÇÉÇç³ÝÇ ÃáõÝ»ÉÝ»ñÇ, Ø»Õñáõ, ºÕí³ñ¹Ç, ²ßï³ñ³ÏÇ ¨ æ»ñÙáõÏÇ Ï³ÙáõñçÝ»ñÇ í»ñ³Ýáñá·áõÙ, Çñ³Ï³Ý³óí»É »Ý å»ï³Ï³Ý Ýß³Ý³ÏáõÃÛ³Ý ³íïá×³Ý³å³ñÑÝ»ñÇ ÁÝÃ³óÇÏ (÷áë³ÛÇÝ) Ýáñá·áõÙ ¨ ÙÇ ß³ñù Ý³Ë³·Í³ÛÇÝ ³ßË³ï³ÝùÝ»ñ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ñ³Ýëåáñï³ÛÇÝ ûµÛ»ÏïÝ»ñÇ ÑÇÙÝ³Ýáñá·Ù³Ý Íñ³·ñáí Ý³Ë³ï»ëí³Í Ñ³ïÏ³óáõÙÝ»ñÁ Ñ³ßí»ïáõ ï³ñáõÙ Ï³½Ù»É »Ý ³í»ÉÇ ù³Ý 788.2 ÙÉÝ ¹ñ³Ù, áñáÝù 100%-áí Ï³ï³ñí»É »Ý: Ìñ³·ñÇ ßñç³Ý³ÏÝ»ñáõÙ ÑÇÙÝ³Ýáñá·í»É »Ý 53 ïñ³Ýëåáñï³ÛÇÝ ûµÛ»ÏïÝ»ñ ¨ Çñ³Ï³Ý³óí»É »Ý 17.6 ÙÉÝ ¹ñ³Ù ³ñÅ»ÕáõÃÛ³Ùµ Ý³Ë³·Í³ÛÇÝ, ï»ËÝÇÏ³Ï³Ý í»ñ³ÑëÏÙ³Ý ¨ Ñ»ÕÇÝ³Ï³ÛÇÝ ÑëÏáÕáõÃÛ³Ý ³ßË³ï³ÝùÝ»ñ: Ü³Ëáñ¹ ï³ñí³ Ñ³Ù»Ù³ï ³Ûë áõÕÕáõÃÛ³Ùµ Çñ³Ï³Ý³óí³Í Í³Ëë»ñÝ ³í»É³ó»É »Ý 34.4%-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Ù³ßË³ñÑ³ÛÇÝ µ³ÝÏÇ ³ç³ÏóáõÃÛ³Ùµ Çñ³Ï³Ý³óíáÕ îñ³ÝëåáñïÇ í³ñÏ³ÛÇÝ Íñ³·ñÇ ßñç³Ý³ÏÝ»ñáõÙ Ï³ï³ñí»É »Ý ßáõñç 363.8 ÙÉÝ ¹ñ³ÙÇ Í³Ëë»ñ` Ý³Ë³ï»ëí³Í 24.8 ÙÉÝ ¹ñ³ÙÇ ¹ÇÙ³ó ¥áñÇó 10.8 ÙÉÝ ¹ñ³ÙÁ` í³ñÏ³ÛÇÝ ÙÇçáóÝ»ñÇ, 13.9 ÙÉÝ ¹ñ³ÙÁª ÐÐ Ï³é³í³ñáõÃÛ³Ý Ñ³Ù³ýÇÝ³Ýë³íáñÙ³Ý Ñ³ßíÇÝ¤: Ìñ³·ñÇ Ñ³Ù»Ù³ï µ³ñÓñ Ï³ï³ñáÕ³Ï³ÝÁ å³ÛÙ³Ý³íáñí³Í ¿ 2004 Ãí³Ï³ÝÇÝ Ï³ï³ñí³Í ³ßË³ï³ÝùÝ»ñÁ Ð³Ù³ßË³ñÑ³ÛÇÝ µ³ÝÏÇ ÏáÕÙÇó 2005 Ãí³Ï³ÝÇÝ ýÇÝ³Ýë³íáñ»Éáõ Ñ³Ý·³Ù³Ýùáí: Î³é³í³ñáõÃÛ³Ý Ù³ëÝ³ÏóáõÃÛ³Ý ·Íáí Ý³Ë³ï»ëí³Í í×³ñáõÙÁ ãÇ Çñ³Ï³Ý³óí»É, ù³ÝÇ áñ Ý³Ë³ï»ëí³Í Í³Ëë»ñÁ Ï³ï³ñí»É »Ý Ý³Ëáñ¹ ï³ñí³ ÙÝ³óáñ¹Ç Ñ³ßíÇÝ: 2005 Ãí³Ï³ÝÇÝ îñ³ÝëåáñïÇ Íñ³·ÇñÝ ³ÙµáÕçáõÃÛ³Ùµ ³í³ñïí»É ¿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î»Õ³Ï³Ý (Ù³ñ½³ÛÇÝ) Ýß³Ý³ÏáõÃÛ³Ý ³íïá×³Ý³å³ñÑÝ»ñÇ ÓÙ»é³ÛÇÝ å³Ñå³ÝáõÃÛáõÝ¦ ¨ §î»Õ³Ï³Ý (Ù³ñ½³ÛÇÝ) Ýß³Ý³ÏáõÃÛ³Ý ³íïá×³Ý³å³ñÑÝ»ñÇ å³Ñå³ÝáõÙ ¨ ß³Ñ³·áñÍáõÙ¦ Íñ³·ñ»ñÇÝ å»ï³Ï³Ý µÛáõç»Çó Ñ³ïÏ³óí»É ¿ Ñ³Ù³å³ï³ëË³Ý³µ³ñ 483.7 ÙÉÝ ¨ 519.1 ÙÉÝ ¹ñ³Ùª ³å³Ñáí»Éáí 96.5 ¨ 98.5 ïáÏáë Ï³ï³ñáÕ³Ï³Ý: Üßí³Í »ñÏáõ Íñ³·ñ»ñáí ¿É ÐÐ 10 Ù³ñ½»ñáõÙ Çñ³Ï³Ý³óí»É »Ý Ù»Í³Í³í³É ³ßË³ï³ÝùÝ»ñ, Çñ³Ï³Ý³óÝ»Éáí ³íïáÙáµÇÉ³ÛÇÝ ×³Ý³å³ñÑÝ»ñÇ ÁÝÃ³óÇÏ, ß³Ñ³·áñÍÙ³Ý ¨ ÓÙ»é³ÛÇÝ å³Ñå³ÝáõÃÛ³Ý ³ßË³ï³ÝùÝ»ñ: §î»Õ³Ï³Ý (Ù³ñ½³ÛÇÝ) Ýß³Ý³ÏáõÃÛ³Ý ³íïá×³Ý³å³ñÑÝ»ñÇ ÓÙ»é³ÛÇÝ å³Ñå³ÝáõÃÛáõÝ¦ Íñ³·ñÇ ·Íáí ïÝï»ëáõÙÝ ³é³ç³ó»É ¿ ²ñÙ³íÇñÇ, ¶»Õ³ñùáõÝÇùÇ, Îáï³ÛùÇ ¨ ÞÇñ³ÏÇ Ù³ñ½»ñáõÙ, ÇëÏ §î»Õ³Ï³Ý (Ù³ñ½³ÛÇÝ) Ýß³Ý³ÏáõÃÛ³Ý ³íïá×³Ý³å³ñÑÝ»ñÇ å³Ñå³ÝáõÙ ¨ ß³Ñ³·áñÍáõÙ¦ Íñ³·ñÇ ·Íáíª ¶»Õ³ñùáõÝÇùÇ Ù³ñ½áõÙ Çñ³Ï³Ý³óí³Í ³ßË³ï³ÝùÝ»ñÇ ·Í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Ù³ÛÝù³ÛÇÝ Ýß³Ý³ÏáõÃÛ³Ý ³íïá×³Ý³å³ñÑÝ»ñÇ å³Ñå³ÝÙ³Ý ¨ ß³Ñ³·áñÍÙ³Ý Ýå³ï³Ïáí ÐÐ 2005 Ãí³Ï³ÝÇ å»ï³Ï³Ý µÛáõç»Çó Ñ³Ýñ³å»ïáõÃÛ³Ý Ãíáí 7 Ñ³Ù³ÛÝùÝ»ñÇ Ñ³ïÏ³óí»É »Ý 305.1 ÙÉÝ ¹ñ³Ù ëáõµí»ÝóÇ³Ý»ñ` 99.9%-áí ³å³Ñáí»Éáí Íñ³·ñÇ Ï³ï³ñáõÙ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Ð³ßí»ïáõ ï³ñáõÙ §ºñ¨³ÝÇ Ñ³Ù³ù³Õ³ù³ÛÇÝ Ýß³Ý³ÏáõÃÛ³Ý Í³Ëë»ñ¦ Íñ³·ñáí å»ï³Ï³Ý µÛáõç»Çó Ñ³ïÏ³óí³Í 2.6 ÙÉñ¹ ¹ñ³ÙÝ ³ÙµáÕçáõÃÛ³Ùµ ýÇÝ³Ýë³íáñí»É ¿, áñÇ Ñ³ßíÇÝ í»ñ³Ýáñá·í»É »Ý 3 Ï³ÙáõñçÝ»ñ, 3 Ñ»Ý³å³ï»ñ ¨ 260 ÷áÕáóÝ»ñ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Ý ïñ³ÝëåáñïÇ, ×³Ý³å³ñÑ³ÛÇÝ ïÝï»ëáõÃÛ³Ý ¨ Ï³åÇ µÝ³·³í³éÝ»ñÇ µ³ÅÇÝÁ å»ï³Ï³Ý µÛáõç»Ç ÁÝ¹Ñ³Ýáõñ Í³Ëë»ñáõÙ Ï³½Ù»É ¿ 5%` Ý³Ëáñ¹ ï³ñí³ 5.5%-Ç ¹ÇÙ³ó:</w:t>
      </w:r>
    </w:p>
    <w:p>
      <w:pPr>
        <w:pStyle w:val="Heading2"/>
        <w:ind w:firstLine="720"/>
        <w:rPr>
          <w:rFonts w:ascii="Arial Armenian" w:hAnsi="Arial Armenian" w:cs="Arial Armenian"/>
          <w:sz w:val="26"/>
          <w:u w:val="single"/>
        </w:rPr>
      </w:pPr>
      <w:r>
        <w:rPr>
          <w:rFonts w:cs="Arial Armenian" w:ascii="Arial Armenian" w:hAnsi="Arial Armenian"/>
          <w:sz w:val="26"/>
          <w:u w:val="single"/>
        </w:rPr>
      </w:r>
    </w:p>
    <w:p>
      <w:pPr>
        <w:pStyle w:val="Heading2"/>
        <w:spacing w:lineRule="auto" w:line="480"/>
        <w:ind w:firstLine="720"/>
        <w:rPr>
          <w:rFonts w:ascii="Arial Armenian" w:hAnsi="Arial Armenian" w:cs="Arial Armenian"/>
          <w:sz w:val="24"/>
          <w:u w:val="single"/>
        </w:rPr>
      </w:pPr>
      <w:r>
        <w:rPr>
          <w:rFonts w:cs="Arial Armenian" w:ascii="Arial Armenian" w:hAnsi="Arial Armenian"/>
          <w:sz w:val="24"/>
          <w:u w:val="single"/>
        </w:rPr>
        <w:t>îÝï»ë³Ï³Ý ³ÛÉ Í³é³ÛáõÃÛáõÝÝ»ñ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Ýï»ë³Ï³Ý ³ÛÉ Í³é³ÛáõÃÛáõÝÝ»ñÇ µÝ³·³í³éÇ Íñ³·ñ»ñÇÝ 2005 Ãí³Ï³ÝÇ Ñ³ßí»ïáõ Å³Ù³Ý³Ï³ßñç³ÝáõÙ Ñ³ïÏ³óí»É ¿ ßáõñç 3.0 ÙÉñ¹ ¹ñ³Ùª ³å³Ñáí»Éáí 97.9% Ï³ï³ñáÕ³Ï³Ý: Ü³Ëáñ¹ ï³ñí³ Ñ³Ù»Ù³ï ïÝï»ë³Ï³Ý ³ÛÉ Í³é³ÛáõÃÛáõÝÝ»ñÇ Í³Ëë»ñÝ ³í»É³ó»É »Ý 6.3%-áí Ï³Ù 175.9 ÙÉÝ ¹ñ³Ù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Þáõñç 272.7 ÙÉÝ ¹ñ³Ù ¿ Ñ³ïÏ³óí»É ³é¨ïñÇ, ëå³ë³ñÏáõÙÝ»ñÇ, Ù³ï³Ï³ñ³ñÙ³Ý ·áñÍáõÝ»áõÃÛ³Ý ¨ ÁÝ¹Ñ³Ýáõñ µÝáõÛÃÇ ïÝï»ë³Ï³Ý Í³é³ÛáõÃÛáõÝÝ»ñÇ µÝ³·³í³éÝ»ñÇ å»ï³Ï³Ý Ï³é³í³ñÙ³ÝÁ` ³å³Ñáí»Éáí ï³ñ»Ï³Ý Íñ³·ñÇ 99.8% Ï³ï³ñáÕ³Ï³Ý: Ø³ëÝ³íáñ³å»ë, 133.1 ÙÉÝ ¹ñ³Ù áõÕÕí»É ¿ §ÐÐ å»ï³Ï³Ý ·ÝáõÙÝ»ñÇ ·áñÍ³Ï³ÉáõÃÛáõÝ¦ äà²Î-Ç, 132.5 ÙÉÝ ¹ñ³ÙÁª §êå³ë³ñÏáõÙ¦ äà²Î-Ç ëáõµëÇ¹³íáñÙ³ÝÁ: Ü³Ëáñ¹ ï³ñí³ Ñ³Ù»Ù³ï Ýßí³Í Í³Ëë»ñÝ ³í»É³ó»É »Ý 12.9%-áí, ÇÝãÁ å³ÛÙ³Ý³íáñí³Í ¿ §ÐÐ å»ï³Ï³Ý ·ÝáõÙÝ»ñÇ ·áñÍ³Ï³ÉáõÃÛáõÝ¦ äà²Î-Ç ëáõµëÇ¹³íáñÙ³Ý ³í»É³óÙ³Ùµ ¨ í³ñã³Ï³Ý ûµÛ»ÏïÝ»ñÇ ÑÇÙÝ³Ýáñá·Ù³Ý Ýå³ï³Ïáí ÙÇçáóÝ»ñÇ Ñ³ïÏ³óÙ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ÛáõÃ³Ï³Ý é»ëáõñëÝ»ñÇ å»ï³Ï³Ý å³ÑáõëïÇ Ó¨³íáñÙ³Ý ¨ å³Ñå³ÝÙ³Ý Í³Ëë»ñÁ Ï³½Ù»É »Ý ³í»ÉÇ ù³Ý 2.2 ÙÉñ¹ ¹ñ³Ù` ³ÙµáÕçáíÇÝ ³å³Ñáí»Éáí ï³ñ»Ï³Ý Íñ³·ñÇ Ï³ï³ñáõÙÁ: 2004 Ãí³Ï³ÝÇ Ñ³Ù»Ù³ï ÝÛáõÃ³Ï³Ý é»ëáõñëÝ»ñÇ å»ï³Ï³Ý å³ÑáõëïÇ Ó¨³íáñÙ³Ý ¨ å³Ñå³ÝÙ³Ý Í³Ëë»ñÝ ³í»É³ó»É »Ý 33.4 ÙÉÝ ¹ñ³Ù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å»ï³Ï³Ý µÛáõç»Çó 2005 Ãí³Ï³ÝÇÝ ßáõñç 20.0 ÙÉÝ ¹ñ³Ù ïñ³Ù³¹ñí»É ¿ ½µáë³ßñçÇÏáõÃÛ³Ý ½³ñ·³óÙ³Ý å»ï³Ï³Ý Íñ³·ñÇ ýÇÝ³Ýë³íáñÙ³ÝÁª ³å³Ñáí»Éáí 99.8% Ï³ï³ñáÕ³Ï³Ý: Ð³ïÏ³óí³Í ÙÇçáóÝ»ñÝ áõÕÕí»É »Ý Ð³Û³ëï³ÝÇ ½µáë³ßñç³ÛÇÝ ³ñ¹ÛáõÝùÇ í»ñ³µ»ñÛ³É ·áí³½¹³ÛÇÝ ÝÛáõÃ»ñÇ Ùß³ÏÙ³ÝÁ, ïå³·ñÙ³ÝÝ áõ ï³ñ³ÍÙ³ÝÁ, ½µáë³ßñç³ÛÇÝ óáõó³Ñ³Ý¹»ëÝ»ñÇÝ Ù³ëÝ³ÏóáõÃÛ³ÝÁ, Ð³Û³ëï³ÝÇ Ù³ñ½»ñáõÙ ½µáë³ßñç³ÛÇÝ ï»Õ»Ï³ïí³Ï³Ý Ï»ÝïñáÝÝ»ñÇ ëï»ÕÍÙ³ÝÁ, ³í³Ý¹³Ï³Ý ïáÝ³Ï³ï³ñáõÃÛáõÝÝ»ñÇ Ï³½Ù³Ï»ñåÙ³ÝÁ, ÇÝãå»ë Ý³¨ ûï³ñ»ñÏñÛ³ Éñ³·ñáÕÝ»ñÇ ¨ ïáõñûå»ñ³ïáñÝ»ñÇ` Ð³Û³ëï³Ý ³Ûó»ÉáõÃÛáõÝÝ»ñÇ Ï³½Ù³Ï»ñåÙ³Ý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ÀÝ¹Ñ³Ýáõñ µÝáõÛÃÇ ïÝï»ë³Ï³Ý ³ÛÉ Í³é³ÛáõÃÛáõÝÝ»ñÇ ·Íáí Ý³Ë³ï»ëí³Í ßáõñç 502.2 ÙÉÝ ¹ñ³ÙÇ ¹ÇÙ³ó ïñ³Ù³¹ñí»É ¿ 439.5 ÙÉÝ ¹ñ³Ù: ²Ûë »ÝÃ³ËÙµáõÙ Ý»ñ³éí³Í Ñ³ïÏ³óáõÙÝ»ñÝ áõÕÕí»É »Ý Ãíáí 5 Íñ³·ñ»ñÇ ýÇÝ³Ýë³íáñÙ³ÝÁ, áñáÝù Ý³Ë³ï»ëí³Í Í³í³Éáí Çñ³Ï³Ý³óí»É »Ý, µ³ó³éáõÃÛ³Ùµ ÐÐ 2005 Ãí³Ï³ÝÇ ï»ËÝÇÏ³Ï³Ý Ï³ÝáÝ³Ï³ñ·»ñÇ å³Ñ³ÝçÝ»ñÇ ¨ ã³÷³·Çï³Ï³Ý Ï³ÝáÝÝ»ñÇ áõ ÝáñÙ»ñÇ å³Ñå³ÝÙ³Ý í»ñ³ÑëÏáÕáõÃÛ³Ý å»ï³Ï³Ý å³ïí»ñÇ, ÇÝãÁ å³ÛÙ³Ý³íáñí³Í ¿ Íñ³·ñÇ Çñ³Ï³Ý³óáõÙÁ áõß ëÏë»Éáõ Ñ»ï: ºÝÃ³ËÙµÇ Ñ³ïÏ³óáõÙÝ»ñÇ ÑÇÙÝ³Ï³Ý Ù³ëÁ` 250.1 ÙÉÝ ¹ñ³Ù, áõÕÕí»É ¿ §Ð³Û³ëï³ÝÇ ÑÇ¹ñáû¹»ñ¨áõÃ³µ³ÝáõÃÛ³Ý ¨ ÙáÝÇïáñÇÝ·Ç å»ï³Ï³Ý Í³é³ÛáõÃÛáõÝ¦ äà²Î-Ç ëáõµëÇ¹³íáñÙ³ÝÁ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2"/>
        <w:spacing w:lineRule="auto" w:line="480"/>
        <w:ind w:left="720" w:hanging="0"/>
        <w:rPr>
          <w:rFonts w:ascii="Arial Armenian" w:hAnsi="Arial Armenian" w:cs="Arial Armenian"/>
          <w:sz w:val="24"/>
          <w:u w:val="single"/>
        </w:rPr>
      </w:pPr>
      <w:r>
        <w:rPr>
          <w:rFonts w:cs="Arial Armenian" w:ascii="Arial Armenian" w:hAnsi="Arial Armenian"/>
          <w:sz w:val="24"/>
          <w:u w:val="single"/>
        </w:rPr>
        <w:t>ÐÇÙÝ³Ï³Ý ËÙµÇÝ ã¹³ëíáÕ Í³Ëë»ñ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005 Ãí³Ï³ÝÇÝ å»ï³Ï³Ý µÛáõç»Ç ×ßïí³Í Íñ³·ñáí ÑÇÙÝ³Ï³Ý ËÙµÇÝ ã¹³ëíáÕ Í³Ëë»ñÇ ·Íáí ë³ÑÙ³Ýí³Í 62.0 ÙÉñ¹ ¹ñ³ÙÇ ¹ÇÙ³ó ÷³ëï³óÇ í×³ñáõÙÝ»ñÁ Ï³½Ù»É »Ý ³í»ÉÇ ù³Ý 59.1 ÙÉñ¹ ¹ñ³Ù Ï³Ù Íñ³·ñÇ 95.4%-Á: Þ»ÕáõÙÁ ÑÇÙÝ³Ï³ÝáõÙ å³ÛÙ³Ý³íáñí³Í ¿ å»ï³Ï³Ý å³ñïùÇ ëå³ë³ñÏÙ³Ý Í³Ëë»ñÇ ¨ å³Ñáõëï³ÛÇÝ ýáÝ¹Ç ïÝï»ëáõÙÝ»ñáí: ²é³Ýó ÐÐ é»½Ç¹»ÝïÝ»ñÇ ÏáÕÙÇó í³ñÏ»ñÇ í»ñ³¹³ñÓÇ, áñáÝó ·Íáí µÛáõç»áõÙ Íñ³·ñ³ÛÇÝ óáõó³ÝÇß ³Ùñ³·ñí³Í ã¿, ËÙµÇ Í³Ëë»ñÇ Ï³ï³ñáÕ³Ï³ÝÁ Ï³½ÙáõÙ ¿ 96.2%: 2004 Ãí³Ï³ÝÇ Ñ³Ù»Ù³ï ÑÇÙÝ³Ï³Ý ËÙµÇÝ ã¹³ëíáÕ Í³Ëë»ñÝ ³í»É³ó»É »Ý 39%-áí Ï³Ù 16.6 ÙÉñ¹ ¹ñ³Ùáí` å³ÛÙ³Ý³íáñí³Í ÐÐ Ï³é³í³ñáõÃÛ³Ý å³Ñáõëï³ÛÇÝ ýáÝ¹Ç ¨ Ñ³Ù³ÛÝù³ÛÇÝ µÛáõç»Ý»ñÇÝ ïñ³Ýëý»ñï³ÛÇÝ í×³ñáõÙÝ»ñÇ ³×áí: Ì³Ëë»ñáõÙ Ý»é³ñí³Í »Ý Ý³¨ §ÐÐ 2005 Ãí³Ï³ÝÇ å»ï³Ï³Ý µÛáõç»Ç Ù³ëÇÝ¦ ÐÐ ûñ»ÝùÇ 11-ñ¹ Ñá¹í³ÍÇ 3-ñ¹, 19-ñ¹ ¨ 22-ñ¹ Ï»ï»ñáí ë³ÑÙ³Ýí³Í í×³ñáõÙÝ»ñÁ, áñáÝù Ñ³Ù³å³ï³ëË³Ý³µ³ñ Ï³½Ù»É »Ý  8.1, 1.1 ÙÉñ¹ ¹ñ³Ù ¨ 63.0 ÙÉÝ ¹ñ³Ù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ä»ï³Ï³Ý å³ñïù³ÛÇÝ å³ñï³íáñáõÃÛáõÝÝ»ñÇ ëå³ë³ñÏÙ³ÝÁ Ñ³ßí»ïáõ ï³ñí³ ÁÝÃ³óùáõÙ å»ï³Ï³Ý µÛáõç»Çó Ñ³ïÏ³óí»É ¿ 9.9 ÙÉñ¹ ¹ñ³Ù, áñÁ Íñ³·ñÇó å³Ï³ë ¿ 17.8%-áí` å³ÛÙ³Ý³íáñí³Í Ý»ñùÇÝ å³ñïùÇ ëå³ë³ñÏÙ³Ý Í³Ëë»ñÇ ïÝï»ëÙ³Ùµ: êå³ë³ñÏÙ³Ý Í³Ëë»ñÇ ïÝï»ëáõÙÁ å³ÛÙ³Ý³íáñí³Í ¿ ÇÝãå»ë å»ï³Ï³Ý ³ñÅ»ÃÕÃ»ñÇ »Ï³Ùï³µ»ñáõÃÛ³Ý ³ÝÏÙ³Ùµ, ³ÛÝå»ë ¿É 2005 Ãí³Ï³ÝÇÝ ÃáÕ³ñÏí³Í å³ñï³ïáÙë»ñÇ Ù³ñÙ³Ý Å³ÙÏ»ï³ÛÝáõÃÛ³Ý ³×áí (ÙÇçÇÝÁª 1007 ûñ) ¨ ³Ù»Ý³ÙëÛ³ Ñ»ï·ÝáõÙÝ»ñáí: 2005 Ãí³Ï³ÝÇÝ ßáõñç 1.3 ÙÉÝ ¹ñ³Ù Ñ³ïÏ³óí»É ¿ å»ï³Ï³Ý µÛáõç»Çó µéÝ³·³ÝÓí³Í ·áõÙ³ñÝ»ñÇ ¹ÇÙ³ó ïñ³Ù³¹ñí³Í ÙáõñÑ³ÏÝ»ñÇ ëå³ë³ñÏÙ³ÝÁ: 2004 Ãí³Ï³ÝÇ Ñ³Ù»Ù³ï å»ï³Ï³Ý å³ñïù³ÛÇÝ å³ñï³íáñáõÃÛáõÝÝ»ñÇ ëå³ë³ñÏÙ³Ý Í³Ëë»ñÝ ³×»É »Ý 1%-áí Ï³Ù ßáõñç 98.2 ÙÉÝ ¹ñ³Ùá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ßí»ïáõ ï³ñáõÙ ï»Õ³Ï³Ý ÇÝùÝ³Ï³é³í³ñÙ³Ý Ù³ñÙÇÝÝ»ñÇÝ ïñ³Ýëý»ñï³ÛÇÝ í×³ñáõÙÝ»ñÝ ³ÙµáÕçáõÃÛ³Ùµ ýÇÝ³Ýë³íáñí»É »Ý, áñáÝù Ï³½Ù»É »Ý ßáõñç 14.9 ÙÉñ¹ ¹ñ³Ù ¨ 39.1%-áí ·»ñ³½³Ýó»É Ý³Ëáñ¹ ï³ñí³ Ñ³ïÏ³óáõÙÝ»ñÁ: Þáõñç 13.8 ÙÉñ¹ ¹ñ³Ù »Ý Ï³½Ù»É ýÇÝ³Ýë³Ï³Ý Ñ³Ù³Ñ³ñÃ»óÙ³Ý Ýå³ï³Ïáí ï»Õ³Ï³Ý ÇÝùÝ³Ï³é³í³ñÙ³Ý Ù³ñÙÇÝÝ»ñÇÝ ïñ³Ù³¹ñíáÕ ¹áï³óÇ³Ý»ñÁ, áñáÝù 28.6%-áí ·»ñ³½³Ýó»É »Ý Ý³Ëáñ¹ ï³ñí³ Ñ³ïÏ³óáõÙÝ»ñÁ: 2005 Ãí³Ï³ÝÇÝ ÙÇçáóÝ»ñ »Ý Ñ³ïÏ³óí»É ºñ¨³ÝÇ ù³Õ³ù³å»ï³ñ³ÝÇÝ` ÇÝùÝ³Ï³Ù ßÇÝáõÃÛáõÝ Ñ³Ý¹Çë³óáÕ ³Ýß³ñÅ ·áõÛùÇ ù³Ý¹Ù³Ý Í³Ëë»ñÇ ýÇÝ³Ýë³íáñÙ³ÝÁ Ýßí³Í ßÇÝáõÃÛáõÝÝ»ñÇ ûñÇÝ³Ï³Ý³óáõÙÇó ¨ í³×³éùÇó ëï³óí³Í »Ï³ÙáõïÝ»ñÇ Ñ³ßíÇÝ, áñáÝù Ï³½Ù»É »Ý Ñ³Ù³å³ïëË³Ý³µ³ñ 1.06 ÙÉñ¹ ¹ñ³Ù ¨ 63 ÙÉÝ ¹ñ³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ÇÙÝ³Ï³Ý ËÙµÇÝ ã¹³ëíáÕ Í³Ëë»ñÇ 58%-Ý áõÕÕí»É ¿ ³ÛÉ Íñ³·ñ»ñÇ Çñ³Ï³Ý³óÙ³ÝÁª Ï³½Ù»Éáí ³í»ÉÇ ù³Ý 34.3 ÙÉñ¹ ¹ñ³Ù: Üßí³Í ·áõÙ³ñÇ ÑÇÙÝ³Ï³Ý Ù³ëÁ Ï³½Ù»É »Ý ÐÐ Ï³é³í³ñáõÃÛ³Ý å³Ñáõëï³ÛÇÝ ýáÝ¹Çó Ï³ï³ñí³Í Ñ³ïÏ³óáõÙÝ»ñÁ ßáõñç 21.2 ÙÉñ¹ ¹ñ³ÙÇ ã³÷áí, áñÁ Ï³½ÙáõÙ ¿ ï³ñ»Ï³Ý Íñ³·ñÇ 99.9%-Á: 2005 Ãí³Ï³ÝÇ å»ï³Ï³Ý µÛáõç»Ç Ù³ëÇÝ¦ ÐÐ ûñ»ÝùÇ 11-ñ¹ Ñá¹í³ÍÇ 6-ñ¹ ¨ 8-ñ¹ Ï»ï»ñÇ Ñ³Ù³Ó³ÛÝ å³Ñáõëï³ÛÇÝ ýáÝ¹ÇÝ ¿ áõÕÕí»É ¶»ñÙ³ÝÇ³ÛÇ ½³ñ·³óÙ³Ý í³ñÏ»ñÇ µ³ÝÏÇ ³ç³ÏóáõÃÛ³Ùµ Çñ³Ï³Ý³óíáÕ §²í³Ý¹Ý»ñÇ »ñ³ßË³íáñÙ³Ý Ñ³Ù³Ï³ñ·Ç ëï»ÕÍáõÙ¦ Íñ³·ñÇ ßñç³Ý³ÏÝ»ñáõÙ Ñ³ïÏ³óí³Í 1.9 ÙÉñ¹ ¹ñ³ÙÁ, §îñ³Ýë-ÏáíÏ³ëÛ³Ý ¼µáë³ßñçáõÃÛ³Ý Ý³Ë³Ó»éÝáõÃÛáõÝ Þí»Ûó³ñ³Ï³Ý TF 051746¦ ¹ñ³Ù³ßÝáñÑ³ÛÇÝ Íñ³·ñÇ ßñç³Ý³ÏÝ»ñáõÙª 6.0 ÙÉÝ ¹ñ³ÙÁ, §²Õù³ïáõÃÛ³Ý Ð³ÕÃ³Ñ³ñÙ³Ý ³ç³ÏóáõÃÛ³Ý ºññáñ¹ ì³ñÏÇ Ý³Ë³å³ïñ³ëïáõÙ¦ Ö³åáÝ³Ï³Ý ¹ñ³Ù³ßÝáñÑ³ÛÇÝ Íñ³·ñÇ ßñç³Ý³ÏÝ»ñáõÙª 935.4 Ñ³½ ¹ñ³Ù, §î»ËÝÇÏ³Ï³Ý ³ç³ÏóáõÃÛáõÝ ìÇ×³Ï³·ñ³Ï³Ý Î³ñáÕáõÃÛáõÝÝ»ñÇ ¼³ñ·³óáõÙ¦ ÐáÉ³Ý¹³Ï³Ý ¹ñ³Ù³ßÝáñÑ³ÛÇÝ Íñ³·ñÇ ßñç³Ý³ÏÝ»ñáõÙª 691.1 Ñ³½ ¹ñ³Ù, Ð³Ù³ßË³ñÑ³ÛÇÝ µ³ÝÏÇ ³ç³ÏóáõÃÛ³Ùµ Çñ³Ï³Ý³óíáÕ §²Õù³ïáõÃÛ³Ý Ïñ×³ïÙ³Ý ³ç³ÏóáõÃÛ³Ý í³ñÏÇ Ý³Ë³å³ïñ³ëïáõÙ¦ ¹ñ³Ù³ßÝáñÑ³ÛÇÝ Íñ³·ñÇ ßñç³Ý³ÏÝ»ñáõÙª 127.9 ÙÉÝ ¹ñ³Ù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Ð³Ù³ßË³ñÑ³ÛÇÝ µ³ÝÏÇ ³ç³ÏóáõÃÛ³Ùµ Çñ³Ï³Ý³óíáÕ Ð³Û³ëï³ÝÇ ëáóÇ³É³Ï³Ý Ý»ñ¹ñáõÙÝ»ñÇ ÑÇÙÝ³¹ñ³ÙÇ »ñÏñáñ¹ Íñ³·ñÇ §êáóÇ³É³Ï³Ý ¨ ïÝï»ë³Ï³Ý ÷áùñ³Ù³ëßï³µ »ÝÃ³Ï³éáõóí³ÍùÇ í»ñ³Ï³Ý·ÝáõÙ ³ÛÉ áÉáñïÝ»ñáõÙ¦ »ÝÃ³Íñ³·ñÇ ßñç³Ý³ÏÝ»ñáõÙ Çñ³Ï³Ý³óí³Í Ñ³ïÏ³óáõÙÝ»ñÁ Ï³½Ù»É »Ý 757.1 ÙÉÝ ¹ñ³Ù ª ³å³Ñáí»Éáí Íñ³·ñÇ 83.4% Ï³ï³ñáÕ³Ï³Ý: Þ»ÕáõÙÁ å³ÛÙ³Ý³íáñí³Í ¿ ³ÛÝ Ñ³Ý·³Ù³Ýùáí, áñ µÛáõç»Ç Ï³½ÙÙ³Ý ÁÝÃ³óùáõÙ ¹»é Ñ³ÛïÝÇ ãÇ »Õ»É ÙÇ ß³ñù ûµÛ»ÏïÝ»ñÇ µÝáõÛÃÁ, áõëïÇ ¹ñ³Ýù å³ÛÙ³Ý³Ï³Ýáñ»Ý ¹³ëí»É ¿ÇÝ ³ÛÉ áÉáñïÝ»ñÇÝ: Ð»ï³·³ÛáõÙ, ÷áñÓ³ùÝÝáõÃÛ³Ý ³ñ¹ÛáõÝùáõÙ ¹ñ³Ýù ÷áË³¹ñí»óÇÝ ÏñÃáõÃÛ³Ý ¨ çñ³ÛÇÝ ïÝï»ëáõÃÛ³Ý áÉáñïÝ»ñ: ²ñ¹ÛáõÝùáõÙ Ý³Ë³ï»ëí³Í 15 ûµÛ»ÏïÝ»ñÇ ÷áË³ñ»Ý ³Ûë »ÝÃ³Íñ³·ñáí ßÇÝ³ñ³ñ³Ï³Ý ³ßË³ï³ÝùÝ»ñ »Ý Çñ³Ï³Ý³óí»É 10 ûµÛ»ÏïÝ»ñáõÙ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êÛáõÝÇùÇ Ù³ñ½Ç ½³ñ·³óÙ³Ý Íñ³·ñÇ ýÇÝ³Ýë³íáñáõÙÁ Ï³ï³ñí»É ¿ 99.7%-áíª Ï³½Ù»Éáí ßáõñç 1.5 ÙÉñ¹ ¹ñ³Ù: Ìñ³·ñÇ ßñç³Ý³ÏÝ»ñáõÙ ÑÇÙÝ³Ýáñá·í»É ¿ êÛáõÝÇùÇ Ù³ñ½å»ï³ñ³ÝÇ í³ñã³Ï³Ý ß»ÝùÁ, Ýáñá·í»É »Ý Î³å³Ý ¨ Ø»ÕñÇ ù³Õ³ùÝ»ñÇ µ³½Ù³µÝ³Ï³ñ³Ý ß»Ýù»ñÇ ï³ÝÇùÝ»ñÁ, ÑÇÙÝ³Ýáñá·í»É »Ý Ù³ñ½³ÛÇÝ ¨ Ý»ñÑ³Ù³ÛÝù³ÛÇÝ Ýß³Ý³ÏáõÃÛ³Ý ³íïá×³Ý³å³ñÑÝ»ñ (êÇëÇ³Ý-Â³ëÇÏ-²ñ¨Çë, êÇëÇ³Ý-ÆßË³Ý³ë³ñ, ä»ïË×áõÕÇ-¸³íÇÃ-´»Ï, ä»ïË×áõÕÇ-àôÅ³ÝÇë ¨ ³ÛÉÝ): ¶ÛáõÕ³ïÝï»ë³Ï³Ý ³ßË³ï³ÝùÝ»ñÇ ³ç³ÏóÙ³Ý Ýå³ï³Ïáí Ù³ñ½ ¿ Ý»ñÏñí»É óáñ»ÝÇ ¿ÉÇï³ñ ë»ñÙÝ³óáõ, ÇÝãå»ë Ý³¨ Ï³ï³ñí»É ¿ Ñ³Ù³ýÇÝ³Ýë³íáñáõÙ Ø²Î-Ç ö¶Ð ·ñ³ë»ÝÛ³ÏÇÝª ¶áñÇë ù³Õ³ùÇ ÷³Ëëï³Ï³Ý ÁÝï³ÝÇùÝ»ñÇ µÝ³Ï³ñ³Ý³ÛÇÝ å³ÛÙ³ÝÝ»ñÇ µ³ñ»É³íÙ³Ý Ýå³ï³Ïá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Ý ÑÇÙÝ³Ï³Ý ËÙµÇÝ ã¹³ëíáÕ Í³Ëë»ñÇ ï»ë³Ï³ñ³ñ ÏßÇéÁ å»ï³Ï³Ý µÛáõç»Ç ÁÝ¹Ñ³Ýáõñ Í³Ëë»ñáõÙ Ï³½Ù»É ¿ 14.2%` Ý³Ëáñ¹ ï³ñí³ 12.7%-Ç ¹ÇÙ³ó:</w:t>
      </w:r>
    </w:p>
    <w:p>
      <w:pPr>
        <w:sectPr>
          <w:headerReference w:type="default" r:id="rId57"/>
          <w:footnotePr>
            <w:numFmt w:val="decimal"/>
          </w:footnotePr>
          <w:type w:val="nextPage"/>
          <w:pgSz w:w="11906" w:h="16838"/>
          <w:pgMar w:left="1080" w:right="907" w:gutter="0" w:header="720" w:top="1195" w:footer="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2"/>
        <w:spacing w:lineRule="auto" w:line="480"/>
        <w:rPr>
          <w:rFonts w:ascii="Arial Armenian" w:hAnsi="Arial Armenian" w:cs="Arial Armenian"/>
          <w:i w:val="false"/>
          <w:i w:val="false"/>
          <w:iCs/>
        </w:rPr>
      </w:pPr>
      <w:r>
        <w:rPr>
          <w:rFonts w:cs="Arial Armenian" w:ascii="Arial Armenian" w:hAnsi="Arial Armenian"/>
          <w:i w:val="false"/>
          <w:iCs/>
        </w:rPr>
        <w:t>îÝï»ë³·Çï³Ï³Ý ¹³ë³Ï³ñ·áõÙ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ëï ïÝï»ë³·Çï³Ï³Ý µáí³Ý¹³ÏáõÃÛ³Ý ÐÐ 2005 Ãí³Ï³ÝÇ å»ï³Ï³Ý µÛáõç»Ç Í³Ëë»ñÝ áõÝ»ó»É »Ý Ñ»ï¨Û³É Ï³éáõóí³ÍùÁ. ¹ñ³Ýó 76.5%-Ý áõÕÕí»É ¿ ÁÝÃ³óÇÏ, 19.9%-Áª Ï³åÇï³É Í³Ëë»ñÇ ýÇÝ³Ýë³íáñÙ³ÝÁ, 3.6%-Áª ½áõï í³ñÏ³íáñÙ³ÝÁ: 2004 Ãí³Ï³ÝÇ Ñ³Ù»Ù³ï µÛáõç»ï³ÛÇÝ Í³Ëë»ñÇ Ï³éáõóí³ÍùÝ ¿³Ï³Ý ÷á÷áËáõÃÛáõÝ ãÇ Ïñ»É: Ößïí³Í Íñ³·ñÇó 2.9% ß»ÕáõÙÝ ³é³ç³ó»É ¿ ÑÇÙÝ³Ï³ÝáõÙ Ï³åÇï³É Í³Ëë»ñÇ, Í³é³ÛáõÃÛáõÝÝ»ñÇ Ó»éù µ»ñÙ³Ý ¨ å»ï³Ï³Ý å³ñïùÇ ëå³ë³ñÏÙ³Ý Í³Ëë»ñÇ ·Íáí:</w:t>
      </w:r>
    </w:p>
    <w:p>
      <w:pPr>
        <w:pStyle w:val="Normal"/>
        <w:spacing w:lineRule="auto" w:line="360"/>
        <w:ind w:left="720"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20"/>
        </w:rPr>
        <w:object w:dxaOrig="3270" w:dyaOrig="409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3.2pt;height:204.7pt" filled="f" o:ole="">
            <v:imagedata r:id="rId59" o:title=""/>
          </v:shape>
          <o:OLEObject Type="Embed" ProgID="" ShapeID="ole_rId58" DrawAspect="Content" ObjectID="_1986218095" r:id="rId58"/>
        </w:object>
      </w:r>
      <w:r>
        <w:rPr>
          <w:rFonts w:cs="Arial Armenian" w:ascii="Arial Armenian" w:hAnsi="Arial Armenian"/>
        </w:rPr>
        <w:tab/>
        <w:tab/>
      </w:r>
      <w:r>
        <w:rPr>
          <w:rFonts w:cs="Arial Armenian" w:ascii="Arial Armenian" w:hAnsi="Arial Armenian"/>
          <w:sz w:val="20"/>
        </w:rPr>
        <w:object w:dxaOrig="3270" w:dyaOrig="409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3.2pt;height:204.7pt" filled="f" o:ole="">
            <v:imagedata r:id="rId61" o:title=""/>
          </v:shape>
          <o:OLEObject Type="Embed" ProgID="" ShapeID="ole_rId60" DrawAspect="Content" ObjectID="_422167681" r:id="rId60"/>
        </w:objec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highlight w:val="cyan"/>
        </w:rPr>
      </w:pPr>
      <w:r>
        <w:rPr>
          <w:rFonts w:cs="Arial Armenian" w:ascii="Arial Armenian" w:hAnsi="Arial Armenian"/>
          <w:highlight w:val="cyan"/>
        </w:rPr>
      </w:r>
    </w:p>
    <w:p>
      <w:pPr>
        <w:pStyle w:val="Heading3"/>
        <w:ind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ÀÝÃ³óÇÏ Í³Ëë»ñ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 å»ï³Ï³Ý µÛáõç»Çó ÁÝÃ³óÇÏ Í³Ëë»ñÇ ýÇÝ³Ýë³íáñÙ³ÝÁ Ñ³ïÏ³óí»É ¿ 319.2 ÙÉñ¹ ¹ñ³Ù, áñÇó 11.3 ÙÉñ¹ ¹ñ³ÙÁ` ÐÐ Ï³é³í³ñáõÃÛ³Ý å³Ñáõëï³ÛÇÝ ýáÝ¹Ç Ñ³ßíÇÝ: Î³é³í³ñáõÃÛ³Ý å³Ñáõëï³ÛÇÝ ýáÝ¹Çó Ñ³ïÏ³óáõÙÝ»ñÝ ³ÙµáÕçáõÃÛ³Ùµ Ñ³ßíÇ ³é³Í` ÁÝÃ³óÇÏ Í³Ëë»ñÇ óáõó³ÝÇßÁ Ï³½ÙáõÙ ¿ 329.1 ÙÉñ¹ ¹ñ³Ù Ï³Ù ï³ñ»Ï³Ý Íñ³·ñÇ 98.2%-Á: Þ»ÕáõÙÝ ³é³ç³ó»É ¿ ÑÇÙÝ³Ï³ÝáõÙ ïáÏáë³í×³ñÝ»ñÇ ¨ Í³é³ÛáõÃÛáõÝÝ»ñÇ Ó»éù µ»ñÙ³Ý ·Íáí: àñáß³ÏÇ ïÝï»ëáõÙÝ»ñ Ï³Ý Ý³¨ ïñ³Ýëý»ñïÝ»ñÇ ¨ ÙÇ ß³ñù ³ÛÉ Í³Ëë³ÛÇÝ Ñá¹í³ÍÝ»ñÇ ·Íáí: Ü³Ëáñ¹ ï³ñí³ Ñ³Ù»Ù³ï ÁÝÃ³óÇÏ Í³Ëë»ñÝ ³í»É³ó»É »Ý 24.1%-áí: ¸ñ³ÝóáõÙ ³í»É³ó»É ¿ ³ßË³ï³í³ñÓÇ, ïñ³Ýëý»ñïÝ»ñÇ ¨ ³åñ³ÝùÝ»ñÇ áõ Í³é³ÛáõÃÛáõÝÝ»ñÇ Ó»éù µ»ñÙ³Ý Í³Ëë»ñÇ ï»ë³Ï³ñ³ñ ÏßÇéÁ ¨ Ýí³½»É` å»ï³Ï³Ý å³ñïùÇ ëå³ë³ñÏÙ³Ý ¨ ëáõµëÇ¹Ç³Ý»ñÇ ·Íáí Ñ³ïÏ³óáõÙÝ»ñÇ ï»ë³Ï³ñ³ñ ÏßÇé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20"/>
        </w:rPr>
        <w:object w:dxaOrig="4590" w:dyaOrig="35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9.45pt;height:179.15pt" filled="f" o:ole="">
            <v:imagedata r:id="rId63" o:title=""/>
          </v:shape>
          <o:OLEObject Type="Embed" ProgID="" ShapeID="ole_rId62" DrawAspect="Content" ObjectID="_2047445466" r:id="rId62"/>
        </w:object>
      </w:r>
      <w:r>
        <w:rPr>
          <w:rFonts w:cs="Arial Armenian" w:ascii="Arial Armenian" w:hAnsi="Arial Armenian"/>
        </w:rPr>
        <w:tab/>
      </w:r>
      <w:r>
        <w:rPr>
          <w:rFonts w:cs="Arial Armenian" w:ascii="Arial Armenian" w:hAnsi="Arial Armenian"/>
          <w:sz w:val="20"/>
        </w:rPr>
        <w:object w:dxaOrig="4590" w:dyaOrig="35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9.45pt;height:179.15pt" filled="f" o:ole="">
            <v:imagedata r:id="rId65" o:title=""/>
          </v:shape>
          <o:OLEObject Type="Embed" ProgID="" ShapeID="ole_rId64" DrawAspect="Content" ObjectID="_1660729442" r:id="rId64"/>
        </w:objec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ßí»ïáõ Å³Ù³Ý³Ï³Ñ³ïí³ÍáõÙ ÁÝÃ³óÇÏ Í³Ëë»ñÇ 10.4%-Á` 33.2 ÙÉñ¹ ¹ñ³Ù, ïñ³Ù³¹ñí»É ¿ å»ï³Ï³Ý ÑÇÙÝ³ñÏÝ»ñÇ ³ßË³ïáÕÝ»ñÇ ³ßË³ï³í³ñÓ»ñÇ í×³ñÙ³ÝÁ: ²ßË³ï³í³ñÓ»ñÇ ·Íáí Í³Ëëí»É ¿ ï³ñ»Ï³Ý Ý³Ë³ï»ëí³Í ÙÇçáóÝ»ñÇ 99.4%-Á:</w:t>
      </w:r>
    </w:p>
    <w:p>
      <w:pPr>
        <w:pStyle w:val="TextBodyInden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004 Ãí³Ï³ÝÇ Ñ³Ù»Ù³ï ³ßË³ï³í³ñÓÇ ·Íáí Í³Ëë»ñÝ ³í»É³ó»É »Ý 36.7%-áí Ï³Ù ³í»ÉÇ ù³Ý 8.9 ÙÉñ¹ ¹ñ³Ùáí, áñÁ ÑÇÙÝ³Ï³ÝáõÙ å³ÛÙ³Ý³íáñí³Í ¿ 2005 Ãí³Ï³ÝÇ å»ï³Ï³Ý µÛáõç»áõÙ ÐÐ Ï³é³í³ñáõÃÛ³ÝÝ ³éÁÝÃ»ñ áëïÇÏ³ÝáõÃÛ³Ý áõ ³ñï³Ï³ñ· Çñ³íÇ×³ÏÝ»ñÇ í³ñãáõÃÛ³Ý ÏáÕÙÇó Ù³ïáõóíáÕ Í³é³ÛáõÃÛáõÝÝ»ñÇ ¹ÇÙ³ó ëï³óíáÕ í×³ñÝ»ñÇ ¨ ¹ñ³Ýó Ñ³ßíÇÝ Çñ³Ï³Ý³óíáÕ Í³Ëë»ñÇ Ý»ñ³éÙ³Ùµ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ßí»ïáõ ï³ñí³ ÁÝÃ³óùáõÙ å»ï³Ï³Ý å³ñïùÇ ëå³ë³ñÏÙ³ÝÁ ïñ³Ù³¹ñí»É ¿ Íñ³·ñí³ÍÇ 82.2%-Á` ³í»ÉÇ ù³Ý 9.9 ÙÉñ¹ ¹ñ³Ù, áñÇó 5.1 ÙÉñ¹ ¹ñ³ÙÝ áõÕÕí»É ¿ Ý»ñùÇÝ, ÇëÏ 4.9 ÙÉñ¹ ¹ñ³ÙÁª ³ñï³ùÇÝ å³ñïùÇ ëå³ë³ñÏÙ³ÝÁ: Þ»ÕáõÙÁ å³ÛÙ³Ý³íáñí³Í ¿ Ý»ñùÇÝ å³ñïùÇ ëå³ë³ñÏÙ³Ý Í³Ëë»ñÇ ·Íáí ³éÏ³ ËÝ³ÛáÕáõÃÛáõÝÝ»ñáí, ÇÝãÁ å³ÛÙ³Ý³íáñí³Í ¿ ÇÝãå»ë »Ï³Ùï³µ»ñáõÃÛ³Ý ³ÝÏÙ³Ùµ, ³ÛÝå»ë ¿É 2005 Ãí³Ï³ÝÇÝ ÃáÕ³ñÏí³Í å³ñï³ïáÙë»ñÇ Ù³ñÙ³Ý Å³ÙÏ»ï³ÛÝáõÃÛ³Ý ³×áí (ÙÇçÇÝÁ` 1007 ûñ) ¨ ³Ù»Ý³ÙëÛ³ Ñ»ï·ÝáõÙÝ»ñáí:  Üßí³Í ·áñÍáÝÝ»ñÇ ³ñ¹ÛáõÝùáõÙ Ý»ñùÇÝ å³ñïùÇ ëå³ë³ñÏÙ³Ý Í³Ëë»ñÁ Ý³Ëáñ¹ ï³ñí³ Ñ³Ù»Ù³ï 6.3%-áí Ýí³½»É »Ý: ØÇ¨ÝáõÛÝ Å³Ù³Ý³Ï, ³ñï³ùÇÝ å³ñïùÇ ¹ÇÙ³ó í×³ñí³Í ïáÏáë³í×³ñÝ»ñÝ ³í»É³ó»É »Ý 9.9%-áí Ï³Ù 439.4 ÙÉÝ ¹ñ³Ùáí: ì»ñçÇÝë ÑÇÙÝ³Ï³ÝáõÙ å³ÛÙ³Ý³íáñí³Í ¿ ³ÛÝ Ñ³Ý·³Ù³Ýùáí, áñ èáõë³ëï³ÝÇ ¸³ßÝáõÃÛ³Ý ¨ Ð³Û³ëï³ÝÇ Ð³Ýñ³å»ïáõÃÛ³Ý Ï³é³í³ñáõÃÛáõÝÝ»ñÇ ÙÇç¨ 2002 Ãí³Ï³ÝÇ ÑáõÉÇëÇ 7-ÇÝ ÏÝùí³Í Ñ³Ù³Ó³ÛÝ³·ñÇ Å³ÙÏ»ïÝ»ñÇ »ñÏ³ñ³Ó·Ù³Ý ³ñ¹ÛáõÝùáõÙ ³é³ç³ó»É »Ý Éñ³óáõóÇã ýÇÝ³Ýë³Ï³Ý å³ñï³íáñáõÃÛáõÝÝ»ñ, áñáÝù »Õ»É »Ý »ñÏáõ ÏáÕÙ»ñÇ ÙÇç¨ ï³ñ³Ó³ÛÝáõÃÛ³Ý ³é³ñÏ³: ì»ñçÇÝÇë Ï³ñ·³íáñÙ³Ý Ýå³ï³Ïáí 2005 Ãí³Ï³ÝÇÝ í×³ñí»É ¿ 1.854 ÙÉÝ ²ØÜ ¥822.5 ÙÉÝ ¹ñ³Ù¤ ¹áÉ³ñ áñå»ë ïáÏáë³í×³ñ: Üßí³Í í×³ñáõÙÁ Ï³ï³ñ»Éáõó Ñ»ïá éáõë³Ï³Ý ÏáÕÙÁ Ñ³í³ëï»É ¿, áñ Çñ ÏáÕÙÇó ïñ³Ù³¹ñí³Í í³ñÏ»ñÇ ·Íáí ³ÛÉ¨ë å³Ñ³ÝçÝ»ñ ãáõÝÇ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ñÏ ¿ Ýß»É, áñ ¹ñ³ÙÇ ³ñÅ»ù³íáñÙ³Ý, Libor ïáÏáë³¹ñáõÛùÇ` Íñ³·ñí³ÍÇó ó³Íñ Ù³Ï³ñ¹³ÏÇ, ÇÝãå»ë Ý³¨ áñáß í³ñÏ³ÛÇÝ Íñ³·ñ»ñÇ ßñç³Ý³ÏÝ»ñáõÙ Ý³Ë³ï»ëí³Í ÙÇçáóÝ»ñÁ ãû·ï³·áñÍ»Éáõ ³ñ¹ÛáõÝùáõÙ ÙÛáõë í×³ñáõÙÝ»ñÇ ·Íáí ³é³ç³ó»É »Ý ËÝ³ÛáÕáõÃÛáõÝÝ»ñ: ´Ûáõç»Ç íñ³ å»ï³Ï³Ý å³ñïùÇ Í³ÝñáõÃÛ³Ý ·Ý³Ñ³ïÙ³Ý ï»ë³ÝÏÛáõÝÇó áõß³¹ñáõÃÛ³Ý ¿ ³ñÅ³ÝÇ ³ÛÝ Ñ³Ý·³Ù³ÝùÁ, áñ 2005 Ãí³Ï³ÝÇÝ ß³ñáõÝ³Ïí»É ¿ µÛáõç»ï³ÛÇÝ Í³Ëë»ñáõÙ å»ï³Ï³Ý å³ñïùÇ ëå³ë³ñÏÙ³Ý Í³Ëë»ñÇ ï»ë³Ï³ñ³ñ ÏßéÇ ³ÝÏÙ³Ý ÙÇïáõÙÁ. 2004 Ãí³Ï³ÝÇ Ñ³Ù»Ù³ï Ýßí³Í óáõó³ÝÇßÁ Ýí³½»É ¿` 2.9%-Çó Ñ³ëÝ»Éáí 2.4%-Ç:</w:t>
      </w:r>
    </w:p>
    <w:p>
      <w:pPr>
        <w:pStyle w:val="TextBodyInden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005 Ãí³Ï³ÝÇ å»ï³Ï³Ý µÛáõç»Çó ïñ³Ù³¹ñí»É »Ý ßáõñç 16.5 ÙÉñ¹ ¹ñ³ÙÇ ëáõµëÇ¹Ç³Ý»ñ, áñÇó ßáõñç 14.8 ÙÉñ¹ ¹ñ³ÙÁ Ñ³ïÏ³óí»É ¿ Ó»éÝ³ñÏáõÃÛáõÝÝ»ñÇÝ ¨ Ï³½Ù³Ï»ñåáõÃÛáõÝÝ»ñÇÝ, ÇëÏ 1.7 ÙÉñ¹ ¹ñ³ÙÁ å»ï³Ï³Ý µÛáõç»Çó Ñ³Ù³ÛÝùÝ»ñÇ µÛáõç»Ý»ñÇÝ áñå»ë ëáõµí»ÝóÇ³Ý»ñ: êáõµëÇ¹Ç³Ý»ñÇ ·Íáí µÛáõç»áí Ý³Ë³ï»ëí³Í Í³Ëë»ñÁ Ï³ï³ñí»É »Ý 100.0%-á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êáõµëÇ¹Ç³Ý»ñÇ ½·³ÉÇ Ù³ëÁ Ñ³ïÏ³óí»É ¿ Ùß³ÏáõÛÃÇÝ, çñ³ÛÇÝ ïÝï»ëáõÃÛ³Ý ¨ áéá·Ù³Ý Ñ³Ù³Ï³ñ·»ñÇÝ: 2004 Ãí³Ï³ÝÇ Ñ³Ù»Ù³ï å»ï³Ï³Ý µÛáõç»Çó Ó»éÝ³ñÏáõÃÛáõÝÝ»ñÇÝ ¨ Ï³½Ù³Ï»ñåáõÃÛáõÝÝ»ñÇÝ ïñ³Ù³¹ñí³Í ëáõµëÇ¹Ç³Ý»ñÇ ·áõÙ³ñÁ Ýí³½»É ¿ 16.4%-áí Ï³Ù 2.9 ÙÉñ¹ ¹ñ³Ùáí, ÇÝãÁ ÑÇÙÝ³Ï³ÝáõÙ å³ÛÙ³Ý³íáñí³Í ¿ ·ÇïáõÃÛ³Ý, ³éáÕç³å³ÑáõÃÛ³Ý, Ñ»éáõëï³é³¹ÇáÑ»é³ñÓ³ÏÙ³Ý áÉáñïÝ»ñÇ Ï³½Ù³Ï»ñåáõÃÛáõÝÝ»ñÇ ýÇÝ³Ýë³íáñÙ³Ý ëÏ½µáõÝùÇ ÷á÷áËáõÃÛ³Ùµ: Ü»ñÏ³ÛáõÙë Ýßí³Í Ï³½Ù³Ï»ñåáõÃÛáõÝÝ»ñÇ å»ï³Ï³Ý ýÇÝ³Ýë³íáñáõÙÝ Çñ³Ï³Ý³óíáõÙ ¿ ïñ³Ýëý»ñï³ÛÇÝ Ñ³ïÏ³óáõÙÝ»ñÇ ¨ Í³é³ÛáõÃÛáõÝÝ»ñÇ Ó»éù µ»ñÙ³Ý ÙÇçáóáí: ²ñ¹ÛáõÝùáõÙ µÛáõç»Ç ÁÝÃ³óÇÏ Í³Ëë»ñáõÙ ëáõµëÇ¹Ç³Ý»ñÇ ï»ë³Ï³ñ³ñ ÏßÇéÁ Ýí³½»É ¿` Ý³Ëáñ¹ ï³ñí³ 6.9%-Çó Ñ³ëÝ»Éáí 4.6%-Ç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ØÇ¨ÝáõÛÝ Å³Ù³Ý³Ï Ñ³ñÏ ¿ Ýß»É, áñ 2005 Ãí³Ï³ÝÇÝ ³í»É³ó»É ¿ Ñ³Ù³ÛÝùÝ»ñÇÝ å»ï³Ï³Ý ³ç³ÏóáõÃÛáõÝÁ: Ð³Ù³ÛÝù³ÛÇÝ Ýß³Ý³ÏáõÃÛ³Ý Ýå³ï³Ï³ÛÇÝ Íñ³·ñ»ñÇ ýÇÝ³Ýë³íáñÙ³Ý Ýå³ï³Ïáí ÐÐ 2005 Ãí³Ï³ÝÇ å»ï³Ï³Ý µÛáõç»Çó ³Ýó³Í Å³Ù³Ý³Ï³Ñ³ïí³ÍáõÙ ïñ³Ù³¹ñí»É ¿ ßáõñç 1.7 ÙÉñ¹ ¹ñ³Ù, áñÇó 1.4 ÙÉñ¹ ¹ñ³ÙÁ Ñ³ïÏ³óí»É ¿ Î³é³í³ñáõÃÛ³Ý å³Ñáõëï³ÛÇÝ ýáÝ¹Çó: 305.6 ÙÉÝ ¹ñ³Ù Ï³½Ù»É ¿ Ñ³Ù³ÛÝù³ÛÇÝ Ýß³Ý³ÏáõÃÛ³Ý ³íïá×³Ý³å³ñÑÝ»ñÇ å³Ñå³ÝÙ³Ý ¨ ß³Ñ³·áñÍÙ³Ý Íñ³·ñ»ñÇ Çñ³Ï³Ý³óÙ³Ý Ýå³ï³Ïáí Ñ³ïÏ³óí³Í ·áõÙ³ñÁ, ¨ 10.7 ÙÉÝ ¹ñ³Ù` §ÀÝÏ»ñáõÃÛáõÝÝ»ñÇ ÏáÕÙÇó í×³ñíáÕ µÝ³å³Ñå³Ý³Ï³Ý í×³ñÝ»ñÇ Ýå³ï³Ï³ÛÇÝ û·ï³·áñÍÙ³Ý Ù³ëÇÝ¦ ÐÐ ûñ»ÝùÇ Ñ³Ù³Ó³ÛÝ µÝ³å³Ñå³Ý³Ï³Ý Íñ³·ñ»ñÇ Çñ³Ï³Ý³óÙ³Ý Ñ³Ù³ñ ïñ³Ù³¹ñí³Í ëáõµí»ÝóÇ³Ý»ñÁ: Ü³Ëáñ¹ ï³ñí³ Ñ³Ù»Ù³ï å»ï³Ï³Ý µÛáõç»Çó ïñ³Ù³¹ñí³Í ëáõµí»ÝóÇ³Ý»ñÝ ³×»É »Ý 2.3 ³Ý·³Ù: </w:t>
      </w:r>
    </w:p>
    <w:p>
      <w:pPr>
        <w:pStyle w:val="TextBodyInden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ßí»ïáõ ï³ñáõÙ å»ï³Ï³Ý µÛáõç»Ç ÁÝÃ³óÇÏ Í³Ëë»ñÇ 23.9%-Á Ï³Ù 76.4 ÙÉñ¹ ¹ñ³Ù Ï³½Ù»É »Ý ÁÝÃ³óÇÏ ïñ³Ýëý»ñïÝ»ñÁ: îñ³Ýëý»ñïÝ»ñÇ ï³ñ»Ï³Ý Íñ³·ÇñÁ Ï³ï³ñí»É ¿ 98.7%-áí: Þ»ÕáõÙÁ ÑÇÙÝ³Ï³ÝáõÙ å³ÛÙ³Ý³íáñí³Í ¿ Ýå³ëïÝ»ñÇ, Ãáß³ÏÝ»ñÇ, å³ñï³¹Çñ ëáóÇ³É³Ï³Ý ³å³Ñáí³·ñáõÃÛ³Ý í×³ñÝ»ñÇ ¨ ³ÛÉ Ý»ñùÇÝ ÁÝÃ³óÇÏ ïñ³Ýëý»ñïÝ»ñÇ ïÝï»ëáõÙÝ»ñáí: îñ³Ýëý»ñï³ÛÇÝ Ñ³ïÏ³óáõÙÝ»ñÇ ÑÇÙÝ³Ï³Ý Ù³ëÁ Ï³ï³ñí»É ¿ Ñ»ï¨Û³É »ñ»ù áõÕÕáõÃÛáõÝÝ»ñáí. ßáõñç 22.2 ÙÉñ¹ ¹ñ³Ù áõÕÕí»É ¿ Ýå³ëïÝ»ñÇ, 14.3 ÙÉñ¹ ¹ñ³Ùª Ãáß³ÏÝ»ñÇ, 13.8 ÙÉñ¹ ¹ñ³Ùª Ñ³Ù³ÛÝùÝ»ñÇ ¹áï³óÇ³Ý»ñÇ ýÇÝ³Ýë³íáñÙ³Ý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å³ëïÝ»ñÇ ·Íáí Í³Ëë»ñÁ Ï³½Ù»É »Ý ïñ³Ýëý»ñï³ÛÇÝ í×³ñÝ»ñÇ 29.0%-Á: î³ñ»Ï³Ý Íñ³·ñÇ Ï³ï³ñáõÙÝ ³å³Ñáíí»É ¿ 99.1%-áí: Üå³ëïÝ»ñÇ ÑÇÙÝ³Ï³Ý Ù³ëÝ áõÕÕí»É ¿ ³Õù³ïáõÃÛ³Ý ÁÝï³Ý»Ï³Ý Ýå³ëïÝ»ñÇ ýÇÝ³Ýë³íáñÙ³ÝÁ: Ü³Ëáñ¹ ï³ñí³ Ñ³Ù»Ù³ï Ýå³ëïÝ»ñÇ ÷³ëï³óÇ Í³Ëë»ñÝ ³í»É³ó»É »Ý 33.6%-áí` å³ÛÙ³Ý³íáñí³Í µ³½³ÛÇÝ Ýå³ëïÇ ¨ Ýå³ëï³éáõ ÁÝï³ÝÇùÝ»ñÇ Ûáõñ³ù³ÝãÛáõñ »ñ»Ë³ÛÇÝ ïñíáÕ Ñ³í»ÉÙ³Ý ã³÷Ç µ³ñÓñ³óÙ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îñ³Ýëý»ñï³ÛÇÝ í×³ñÝ»ñÇ 18.7%-Á` 14.3 ÙÉñ¹ ¹ñ³Ù Ñ³ïÏ³óí»É ¿ Ãáß³ÏÝ»ñÇÝ: Âáß³ÏÝ»ñÇ Í³Ëë»ñÇ ï³ñ»Ï³Ý Íñ³·ÇñÁ ¥³é³Ýó å³Ñáõëï³ÛÇÝ ýáÝ¹Ç Í³Ëë»ñÇ¤ Ï³ï³ñí»É ¿ 98.7%-áí: 2004 Ãí³Ï³ÝÇ Ñ³Ù»Ù³ï Ãáß³ÏÝ»ñÇ Í³Ëë»ñÝ ³í»É³ó»É »Ý 9.9%-á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ä³ñï³¹Çñ ëáóÇ³É³Ï³Ý ³å³Ñáí³·ñáõÃÛ³Ý í×³ñÝ»ñÇ ¨ ÏñÃ³Ãáß³ÏÝ»ñÇ ·Íáí Í³Ëëí»É ¿ Ñ³Ù³å³ï³ëË³Ý³µ³ñ 3.4 ÙÉñ¹ ¹ñ³Ù ¨ 1.5 ÙÉñ¹ ¹ñ³Ù: Üßí³Í Í³Ëë»ñÇ Ï³ï³ñáÕ³Ï³ÝÝ»ñÁ Ï³½Ù»É »Ý Ñ³Ù³å³ï³ëË³Ý³µ³ñ 96.4% ¨ 99.5%: ØÇç³½·³ÛÇÝ Ï³½Ù³Ï»ñåáõÃÛáõÝÝ»ñÇÝ ÐÐ ³Ý¹³Ù³ÏóáõÃÛ³Ý Ñ³Ù³ñ í×³ñí»É ¿ 1.3 ÙÉñ¹ ¹ñ³Ù, áñÇ Íñ³·ÇñÁ ¥³é³Ýó å³Ñáõëï³ÛÇÝ ýáÝ¹Çó Ñ³ïÏ³óáõÙÝ»ñÇ¤ Ï³ï³ñí»É ¿ 100.0%-á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005 Ãí³Ï³ÝÇÝ ³åñ³ÝùÝ»ñÇ ¨ Í³é³ÛáõÃÛáõÝÝ»ñÇ Ó»éù µ»ñÙ³Ý Ýå³ï³Ïáí å»ï³Ï³Ý µÛáõç»Çó ïñ³Ù³¹ñí»É ¿ ßáõñç 183.2 ÙÉñ¹ ¹ñ³Ù Ï³Ù å»ï³Ï³Ý µÛáõç»Ç ÁÝÃ³óÇÏ Í³Ëë»ñÇ 57.4%-Á, ÇëÏ ï³ñ»Ï³Ý Íñ³·ÇñÁ Ï³ï³ñí»É ¿ 98.7%-áí: Ìñ³·ñÇó ß»ÕáõÙÁ hÇÙÝ³Ï³ÝáõÙ å³ÛÙ³Ý³íáñí³Í ¿ ÙÇç³½·³ÛÇÝ Ï³½Ù³Ï»ñåáõÃÛáõÝÝ»ñÇ ¨ ûï³ñ»ñÏñÛ³ å»ïáõÃÛáõÝÝ»ñÇ ³ç³ÏóáõÃÛ³Ùµ Çñ³Ï³Ý³óíáÕ Íñ³·ñ»ñÇ Ã»ñ³Ï³ï³ñÙ³Ùµ, áñáÝó Ï³ï³ñáÕ³Ï³ÝÁ Ï³½Ù»É ¿ 63.2%: ´³óÇ ³Û¹, Í³Ëë³ÛÇÝ Ñá¹í³ÍÝ»ñÇ Ù»Í Ù³ëÇ ·Íáí ³éÏ³ »Ý ËÝ³ÛáÕáõÃÛáõÝÝ»ñ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3"/>
        <w:ind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Î³åÇï³É Í³Ëë»ñ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Ý ÐÐ å»ï³Ï³Ý µÛáõç»Çó Ï³åÇï³É Í³Ëë»ñÇÝ ïñ³Ù³¹ñí»É »Ý ³í»ÉÇ ù³Ý 82.9 ÙÉñ¹ ¹ñ³ÙÇ ýÇÝ³Ýë³Ï³Ý ÙÇçáóÝ»ñ, áñÇó 47.5 ÙÉñ¹ ¹ñ³Ù Ï³½Ù»É »Ý Ï³åÇï³É Ý»ñ¹ñáõÙÝ»ñÇ ¨ 35.4 ÙÉñ¹ ¹ñ³Ùª Ï³åÇï³É Ýáñá·áõÙÝ»ñÇ Í³Ëë»ñÁ: Î³åÇï³É Í³Ëë»ñÇ` Íñ³·ñÇ Ñ»ï Ñ³Ù³¹ñ»ÉÇ Ï³ï³ñáÕ³Ï³ÝÁ ¥³é³Ýó ÐÐ Ï³é³í³ñáõÃÛ³Ý å³Ñáõëï³ÛÇÝ ýáÝ¹Çó Ï³ï³ñí³Í Ñ³ïÏ³óáõÙÝ»ñÇ¤ 89.1% ¿: Â»ñ³Ï³ï³ñáõÙÁ ÑÇÙÝ³Ï³ÝáõÙ å³ÛÙ³Ý³íáñí³Í ¿ µÝ³Ï³ñ³Ý³ÛÇÝ-ÏáÙáõÝ³É ïÝï»ëáõÃÛ³Ý, ¿Ý»ñ·»ïÇÏ³ÛÇ ¨ ·ÛáõÕ³ïÝï»ëáõÃÛ³Ý áÉáñïÝ»ñáõÙ ³ñï³ùÇÝ ³ç³ÏóáõÃÛ³Ùµ Çñ³Ï³Ý³óíáÕ Íñ³·ñ»ñÇ Ã»ñ³Ï³ï³ñÙ³Ùµ: 2005 Ãí³Ï³ÝÇÝ ß³ñáõÝ³Ïí»É ¿ §ÐÐ 2004 Ãí³Ï³ÝÇ å»ï³Ï³Ý µÛáõç»Ç Ù³ëÇÝ¦ ÐÐ ûñ»ÝùáõÙ ÷á÷áËáõÃÛáõÝÝ»ñ ¨ Éñ³óáõÙÝ»ñ Ï³ï³ñ»Éáõ Ù³ëÇÝ¦ ÐÐ ûñ»Ýùáí Ý³Ë³ï»ëí³Í Íñ³·ñ»ñÇ Çñ³Ï³Ý³óáõÙÁ, áñáÝó ßñç³Ý³ÏÝ»ñáõÙ Ï³åÇï³É ßÇÝ³ñ³ñáõÃÛ³Ý ¨ Ýáñá·Ù³Ý ³ßË³ï³ÝùÝ»ñÇ ýÇÝ³Ýë³íáñÙ³Ý Ýå³ï³Ïáí Ñ³ßí»ïáõ Å³Ù³Ý³Ï³Ñ³ïí³ÍáõÙ ïñ³Ù³¹ñí»É ¿ 889.4 ÙÉÝ ¹ñ³Ù: ²ÛÝ áõÕÕí»É ¿ ÏñÃ³Ï³Ý, Ùß³ÏáõÃ³ÛÇÝ ûµÛ»ÏïÝ»ñÇ ÑÇÙÝ³Ýáñá·Ù³Ý áõ ßÇÝ³ñ³ñáõÃÛ³Ý, ÇÝãå»ë Ý³¨ µÝ³Ï³ñ³Ý³ßÇÝáõÃÛ³Ý Íñ³·ñ»ñÇ ýÇÝ³Ýë³íáñÙ³ÝÁ: 2004 Ãí³Ï³ÝÇ Ñ³Ù»Ù³ï Ï³åÇï³É Í³Ëë»ñÝ ³í»É³ó»É »Ý 25.5%-áí Ï³Ù 16.9 ÙÉñ¹ ¹ñ³Ùáí: ²×Á ÑÇÙÝ³Ï³ÝáõÙ å³ÛÙ³Ý³íáñí³Í ¿ µÝ³Ï³ñ³Ý³ÛÇÝ-ÏáÙáõÝ³É ïÝï»ëáõÃÛ³Ý, å³ßïå³ÝáõÃÛ³Ý ¨ ÏñÃáõÃÛ³Ý áÉáñïÝ»ñáõÙ Ï³ï³ñí³Í Ï³åÇï³É Í³Ëë»ñÇ ³×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highlight w:val="cyan"/>
        </w:rPr>
      </w:pPr>
      <w:r>
        <w:rPr>
          <w:rFonts w:cs="Arial Armenian" w:ascii="Arial Armenian" w:hAnsi="Arial Armenian"/>
          <w:highlight w:val="cyan"/>
        </w:rPr>
      </w:r>
    </w:p>
    <w:p>
      <w:pPr>
        <w:pStyle w:val="Heading3"/>
        <w:ind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¼áõï í³ñÏ³íáñáõÙ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²Ýó³Í Å³Ù³Ý³Ï³Ñ³ïí³ÍáõÙ ÐÐ å»ï³Ï³Ý µÛáõç»Ç ½áõï í³ñÏ³íáñÙ³Ý Í³Ëë»ñÁ Ï³½Ù»É »Ý 15.0 ÙÉñ¹ ¹ñ³Ù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id="12"/>
      </w:r>
      <w:r>
        <w:rPr>
          <w:rFonts w:cs="Arial Armenian" w:ascii="Arial Armenian" w:hAnsi="Arial Armenian"/>
        </w:rPr>
        <w:t xml:space="preserve">: ä»ï³Ï³Ý µÛáõç»Çó ïñ³Ù³¹ñí³Í í³ñÏ»ñÇ ÁÝ¹Ñ³Ýáõñ Í³í³ÉÁ Ï³½Ù»É ¿ ³í»ÉÇ ù³Ý 14.6 ÙÉñ¹ ¹ñ³Ù ¥³é³Ýó å³Ñáõëï³ÛÇÝ ýáÝ¹Çó Ñ³ïÏ³óí³Í ·áõÙ³ñÇ¤` Ý³Ë³ï»ëí³Í ßáõñç 14.7 ÙÉñ¹ ¹ñ³ÙÇ ¹ÇÙ³ó: </w:t>
      </w:r>
      <w:r>
        <w:rPr>
          <w:rFonts w:cs="Arial Armenian" w:ascii="Arial Armenian" w:hAnsi="Arial Armenian"/>
          <w:color w:val="000000"/>
        </w:rPr>
        <w:t>Üßí³Í ·áõÙ³ñÇó 13.6 ÙÉñ¹ ¹ñ³ÙÁ Ñ³ïÏ³óí»É ¿</w:t>
      </w:r>
      <w:r>
        <w:rPr>
          <w:rFonts w:cs="Arial Armenian" w:ascii="Arial Armenian" w:hAnsi="Arial Armenian"/>
        </w:rPr>
        <w:t xml:space="preserve"> ÈÔÐ-ÇÝ áñå»ë ÙÇçå»ï³Ï³Ý í³ñÏ: ²í»ÉÇ ù³Ý 131.6 ÙÉÝ ¹ñ³Ù ¥Ý³Ë³ï»ëí³Í 150.0 ÙÉÝ ¹ñ³ÙÇ ¹ÇÙ³ó¤ ³ñïáÝÛ³É å³ÛÙ³ÝÝ»ñáí ïñ³Ù³¹ñí»É ¿ µéÝ³¹³ïí³Í ù³Õ³ù³óÇÝ»ñÇÝ` ³ÝÑ³ï³Ï³Ý µÝ³Ï³ñ³Ý³ÛÇÝ ßÇÝ³ñ³ñáõÃÛáõÝ Çñ³Ï³Ý³óÝ»Éáõ Ýå³ï³Ïáí, áñÇ ýÇÝ³Ýë³íáñáõÙÁ Çñ³Ï³Ý³óí»É ¿ ÷³ëï³óÇ å³Ñ³ÝçÇ ã³÷áí: 854.8 ÙÉÝ ¹ñ³Ù ¿ Ñ³ïÏ³óí»É §Ð³ÛÏ³Ï³Ý ²¾Î¦ ö´À-áõÙ ³ßË³ï³Í ÙÇçáõÏ³ÛÇÝ í³é»ÉÇùÇ ãáñ »Õ³Ý³Ïáí å³Ñå³ÝÙ³Ý å³Ñ»ëï³ñ³ÝÇ Ï³éáõóÙ³Ý Ñ³Ù³ñ, áñÝ ³ÙµáÕçáíÇÝ ïñ³Ù³¹ñí»É ¿: ºíë 1.9 ÙÉñ¹ ¹ñ³Ù Ñ³ïÏ³óí»É ¿ Î³é³í³ñáõÃÛ³Ý å³Ñáõëï³ÛÇÝ ýáÝ¹Çó, ¶»ñÙ³ÝÇ³ÛÇ ¼³ñ·³óÙ³Ý í³ñÏ»ñÇ µ³ÝÏÇ ³ç³ÏóáõÃÛ³Ùµ Çñ³Ï³Ý³óíáÕ` ÐÐ ³é¨ïñ³ÛÇÝ µ³ÝÏ»ñáõÙ ýÇ½ÇÏ³Ï³Ý ³ÝÓ³Ýó µ³ÝÏ³ÛÇÝ ³í³Ý¹Ý»ñÇ Ñ³ïáõóáõÙÁ »ñ³ßË³íáñáÕ Ñ³Ù³Ï³ñ·Ç ³Ùñ³åÝ¹Ù³Ý Íñ³·ñÇ ßñç³Ý³ÏÝ»ñáõÙ: ¶áõÙ³ñÁ ïñ³Ù³¹ñí»É ¿ ²í³Ý¹Ý»ñÇ Ñ³ïáõóáõÙÁ »ñ³ßË³íáñáÕ ÑÇÙÝ³¹ñ³ÙÇÝ ¶»ñÙ³ÝÇ³ÛÇ ¼³ñ·³óÙ³Ý í³ñÏ»ñÇ µ³ÝÏÇ ÏáÕÙÇó ÐÐ Ï³é³í³ñáõÃÛ³ÝÁ Ñ³ïÏ³óí³Í ÙÇçáóÝ»ñÇ Ñ³ßíÇ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³ËÏÇÝáõÙ ïñ³Ù³¹ñí³Í í³ñÏ»ñÇó Ñ³ßí»ïáõ ï³ñáõÙ å»ï³Ï³Ý µÛáõç» ¿ í»ñ³¹³ñÓí»É ³í»ÉÇ ù³Ý 1.5 ÙÉñ¹ ¹ñ³Ù` Ý³Ë³ï»ëí³Í 4.4 ÙÉñ¹ ¹ñ³ÙÇ ÷áË³ñ»Ý: Þ»ÕáõÙÁ å³ÛÙ³Ý³íáñí³Í ¿ ÑÇÙÝ³Ï³ÝáõÙ ³ÛÝ Ñ³Ý·³Ù³Ýùáí, áñ ÈÇÝëÇ ÑÇÙÝ³¹ñ³ÙÇ í³ñÏ³ÛÇÝ Íñ³·ñÇ ßñç³Ý³ÏÝ»ñáõÙ Ý³ËÏÇÝáõÙ ïñ³Ù³¹ñí³Í í³ñÏ»ñÇó í»ñ³¹³ñÓí»É ¿ 17.6 ÙÉÝ ¹ñ³Ù` Ý³Ë³ï»ëí³Í ßáõñç 1.5 ÙÉñ¹ ¹ñ³ÙÇ ÷áË³ñ»Ý: Üß»Ýù Ý³¨, áñ Ý»ñùÇÝ í³ñÏ³íáñÙ³Ý ·Íáí Ý³Ë³ï»ëí³Í ¿ñ §Ð³ÛÏ³Ï³Ý ³íÇ³áõÕÇÝ»ñ¦ ö´À-Ç ÏáÕÙÇó 500.05 ÙÉÝ ¹ñ³ÙÇ ã³÷áí í³ñÏÇ í»ñ³¹³ñÓ, áñÇ ¹ÇÙ³ó å»ï³Ï³Ý µÛáõç» ¿ Ùáõïù³·ñí»É 486.2 ÙÉÝ ¹ñ³Ù áñå»ë §²ñÙ³íÇ³¦ ÁÝÏ»ñáõÃÛ³Ý ÏáÕÙÇó í×³ñí³Í áã Ñ³ñÏ³ÛÇÝ »Ï³Ùáõï: ´³óÇ ³Û¹, §¶ñ»ÛÃ ì»ÉÉÇ¦ ¨ §²ßï³ñ³ÏÛ³Ý ·ÇÝÇÝ»ñ¦ ÁÝÏ»ñáõÃÛáõÝÝ»ñÇó Ý³Ë³ï»ëí³Í 374.0 ÙÉÝ ¹ñ³ÙÇ ÷áË³ñ»Ý ëï³óí»É ¿ 335.2 ÙÉÝ ¹ñ³Ù` å³ÛÙ³Ý³íáñí³Í ¹ñ³ÙÇ ³ñÅ»ù³íáñÙ³Ùµ: ä»ïù ¿ Ýß»É, áñ ï³ñí³ ÁÝÃ³óùáõÙ Ý³Ëáñ¹ ï³ñÇÝ»ñÇÝ ïñ³Ù³¹ñí³Í í³ñÏ»ñÇó å»ï³Ï³Ý µÛáõç» ¿ í»ñ³¹³ñÓí»É 495.4 ÙÉÝ ¹ñ³Ù, áñÁ µÛáõç»áí Ý³Ë³ï»ëí³Í ã¿ñ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Ý ³ÙµáÕç Í³í³Éáí Ù³ñí»óÇÝ Ð³Û³ëï³ÝÇ Ð³Ýñ³å»ïáõÃÛ³Ý ÝÏ³ïÙ³Ùµ ´»ÉáéáõëÇ³ÛÇ Ñ³Ýñ³å»ïáõÃÛ³Ý å³ñï³íáñáõÃÛáõÝÝ»ñÁ: Üßí³Í å³ñï³íáñáõÃÛáõÝÝ»ñÇ ßñç³Ý³ÏÝ»ñáõÙ Ñ³ßí»ïáõ ï³ñáõÙ ëï³óí»É ¿ 64.8 ÙÉÝ ¹ñ³Ù, áñÁ Ñ³ïÏ³óí»É ¿ ´»ÉáéáõëÇ³ÛáõÙ ÐÐ ¹»ëå³ÝáõÃÛ³Ý ß»ÝùÇ ßÇÝ³ñ³ñáõÃÛ³ÝÁ: ºíë 2.0 ÙÉñ¹ ¹ñ³Ù Ùáõïù ¿ñ Ý³Ë³ï»ëí³Í ìñ³ëï³ÝÇ å³ñï³íáñáõÃÛáõÝÝ»ñÇ ·Íáí, ë³Ï³ÛÝ Ñ³Ù³Ó³ÛÝ ÐÐ ¨ ìñ³ëï³ÝÇ Ï³é³í³ñáõÃÛáõÝÝ»ñÇ ÙÇç¨ í»ñçÇÝÇë å³ñïùÇ í»ñ³Ó¨³Ï»ñåÙ³Ý Ù³ëÇÝ Ñ³Ù³Ó³ÛÝ³·ñáí Ñ³ëï³ïí³Í Å³Ù³Ý³Ï³óáõÛóÇ, ÷³ëï³óÇ í×³ñí»É ¿ 601.1 ÙÉÝ ¹ñ³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³Ëáñ¹ ï³ñí³ Ñ³Ù»Ù³ï ½áõï í³ñÏ³íáñÙ³Ý Í³Ëë»ñÝ ³í»É³ó»É »Ý 41.8%-áí` Ç Ñ³ßÇí 2005 Ãí³Ï³ÝÇ å»ï³Ï³Ý µÛáõç»áí ÈÔÐ-ÇÝ ïñ³Ù³¹ñíáÕ ÙÇçå»ï³Ï³Ý í³ñÏÇ ³í»É³óÙ³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sectPr>
          <w:headerReference w:type="default" r:id="rId66"/>
          <w:footnotePr>
            <w:numFmt w:val="decimal"/>
          </w:footnotePr>
          <w:type w:val="nextPage"/>
          <w:pgSz w:w="11906" w:h="16838"/>
          <w:pgMar w:left="1080" w:right="907" w:gutter="0" w:header="720" w:top="1195" w:footer="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Armenian" w:hAnsi="Arial Armenian" w:cs="Arial Armenian"/>
          <w:sz w:val="28"/>
        </w:rPr>
      </w:pPr>
      <w:r>
        <w:rPr>
          <w:rFonts w:eastAsia="Symbol" w:cs="Symbol" w:ascii="Symbol" w:hAnsi="Symbol"/>
          <w:sz w:val="28"/>
        </w:rPr>
        <w:t></w:t>
      </w:r>
    </w:p>
    <w:p>
      <w:pPr>
        <w:pStyle w:val="Heading1"/>
        <w:ind w:left="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2005 Âì²Î²ÜÆ äºî²Î²Ü ´ÚàôæºÆ ä²Î²êàôð¸Æ ìºðÈàôÌàôÂÚàôÜÀ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2005 Ãí³Ï³ÝÇ å»ï³Ï³Ý µÛáõç»Ý Ï³ï³ñí»É ¿ ßáõñç 42.8 ÙÉñ¹ ¹ñ³Ù å³Ï³ëáõñ¹áíª Ý³Ë³ï»ëí³Í 54.6 ÙÉñ¹ ¹ñ³ÙÇ ÷áË³ñ»Ý, áñÁ å³ÛÙ³Ý³íáñí³Í ¿ ³ñï³ùÇÝ ³ÕµÛáõñÝ»ñÇ Ñ³ßíÇÝ å»ï³Ï³Ý µÛáõç»Ç ó³Íñ ýÇÝ³Ýë³íáñÙ³Ùµ: 2004 Ãí³Ï³ÝÇ Ñ³Ù»Ù³ï å³Ï³ëáõñ¹Ç ÁÝ¹Ñ³Ýáõñ Ù»ÍáõÃÛáõÝÝ ³×»É ¿ 34.8%-áí Ï³Ù 11.0 ÙÉñ¹ ¹ñ³Ùáí: Ð³ïÏ³Ýß³Ï³Ý ¿, áñ ãÝ³Û³Í µ³ó³ñÓ³Ï Ù»ÍáõÃÛ³Ùµ ·ñ³Ýóí³Í µ³ñÓñ ³×ÇÝ, ³ÛÝ ·ïÝí»É ¿ ÃáõÛÉ³ïñ»ÉÇ ë³ÑÙ³ÝÝ»ñáõÙ ¨ Ï³½Ù»É ÐÜ²-Ç 1.9%-Á, Ý³Ëáñ¹ ï³ñí³ 1.7%-Ç ¨ Íñ³·ñí³Í 2.3%-Ç ¹ÇÙ³ó: ä³Ï³ëáõñ¹Ç ³×Á å³ÛÙ³Ý³íáñí³Í ¿ Ý³Ëáñ¹ ï³ñí³ å»ï³Ï³Ý µÛáõç»Ç Ï³ï³ñÙ³Ý ³ñ¹ÛáõÝùáõÙ ³é³ç³ó³Í ËÝ³ÛáÕáõÃÛáõÝÝ»ñáí ¨ 2005 Ãí³Ï³ÝÇÝ ¹ñ³Ýù Í³Ëë»Éáõ Ñ³Ý·³Ù³Ýùáí: ØÇ¨ÝáõÛÝ Å³Ù³Ý³Ï, ï³ñ»Ï³Ý ×ß·ñïí³Í Íñ³·ñÇ ÝÏ³ïÙ³Ùµ å³Ï³ëáõñ¹Ç ÷³ëï³óÇ óáõó³ÝÇßÁ Ï³½Ù»É ¿ 78.3%, áñÁ å³ÛÙ³Ý³íáñí³Í ¿ ³ñï³ùÇÝ ýÇÝ³Ýë³íáñÙ³Ý 57.6% Ã»ñ³Ï³ï³ñÙ³Ùµ ¨ ÙÇ¨ÝáõÛÝ Å³Ù³Ý³Ï Ý»ñùÇÝ ýÇÝ³Ýë³íáñÙ³Ý` Íñ³·ÇñÁ 26.6%-áí ·»ñ³½³Ýó»Éáõ Ñ³Ý·³Ù³Ýùá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object w:dxaOrig="6840" w:dyaOrig="4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1.9pt;height:216.25pt" filled="f" o:ole="">
            <v:imagedata r:id="rId68" o:title=""/>
          </v:shape>
          <o:OLEObject Type="Embed" ProgID="" ShapeID="ole_rId67" DrawAspect="Content" ObjectID="_1024480393" r:id="rId67"/>
        </w:objec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highlight w:val="cyan"/>
        </w:rPr>
      </w:pPr>
      <w:r>
        <w:rPr>
          <w:rFonts w:cs="Arial Armenian" w:ascii="Arial Armenian" w:hAnsi="Arial Armenian"/>
          <w:highlight w:val="cyan"/>
        </w:rPr>
      </w:r>
    </w:p>
    <w:p>
      <w:pPr>
        <w:pStyle w:val="TextBodyInden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ä³Ï³ëáõñ¹Ç ýÇÝ³Ýë³íáñÙ³Ý ³ÕµÛáõñÝ»ñÇ Ï³éáõóí³ÍùÁ Ïñ»É ¿ Ñ»ï¨Û³É ÷á÷áËáõÃÛáõÝÁ: ºÃ» Ý³Ëáñ¹ »ñ»ù ï³ñÇÝ»ñÇÝ Ý»ñùÇÝ ³ÕµÛáõñÝ»ñÇ ·Íáí ³ÛÝ µ³ó³ë³Ï³Ý ¿, ÇëÏ ³ñï³ùÇÝ ýÇÝ³Ýë³íáñáõÙÁ ß³ñáõÝ³Ï»É ¿ å³Ñå³Ý»É Ñ³Ù»Ù³ï³µ³ñ Ï³ÛáõÝ Ù³Ï³ñ¹³Ï, ³å³ 2005 Ãí³Ï³ÝÇÝ ÝÏ³ïíáõÙ ¿ Ñ³Ï³é³Ï ÙÇïáõÙÁª Ý»ñùÇÝ ³ÕµÛáõñÝ»ñÇó ³ñÓ³Ý³·ñí»É ¿ ýÇÝ³Ýë³íáñÙ³Ý ³í»É³óáõÙ, ÇëÏ ³ñï³ùÇÝ ³ÕµÛáõñÝ»ñÇ ·Íáíª Ýí³½áõÙ: </w:t>
      </w:r>
    </w:p>
    <w:p>
      <w:pPr>
        <w:pStyle w:val="TextBodyInden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object w:dxaOrig="7605" w:dyaOrig="388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0.25pt;height:194.15pt" filled="f" o:ole="">
            <v:imagedata r:id="rId70" o:title=""/>
          </v:shape>
          <o:OLEObject Type="Embed" ProgID="" ShapeID="ole_rId69" DrawAspect="Content" ObjectID="_2098128439" r:id="rId69"/>
        </w:objec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highlight w:val="cyan"/>
        </w:rPr>
      </w:pPr>
      <w:r>
        <w:rPr>
          <w:rFonts w:cs="Arial Armenian" w:ascii="Arial Armenian" w:hAnsi="Arial Armenian"/>
          <w:highlight w:val="cyan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005 Ãí³Ï³ÝÇÝ Ý»ñùÇÝ ³ÕµÛáõñÝ»ñÇ Ñ³ßíÇÝ å»ï³Ï³Ý µÛáõç»Ç å³Ï³ëáõñ¹Á Ý³Ë³ï»ëí³Í 23.3 ÙÉñ¹ ¹ñ³Ù ýÇÝ³Ýë³íáñÙ³Ý ¹ÇÙ³ó áõÝ»ó»É ¿ 29.5 ÙÉñ¹ ¹ñ³Ù ýÇÝ³Ýë³íáñáõÙ, áñÁ å³ÛÙ³Ý³íáñí³Í ¿ Î¶-Ç ÙÇ³ëÝ³Ï³Ý Ñ³ßíÇ ï³ñ»ëÏ½µÇ ÙÝ³óáñ¹Çó Ý»ñ·ñ³íí³Í ³½³ï ÙÇçáóÝ»ñÇ ³í»É û·ï³·áñÍÙ³Ùµ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ä»ï³Ï³Ý µÛáõç»Ç å³Ï³ëáõñ¹Ç 14.8%-Á ýÇÝ³Ýë³íáñí»É ¿ å»ï³Ï³Ý ³ñÅ»ÃÕÃ»ñÇ Ñ³ßíÇÝª Ï³½Ù»Éáí 6.3 ÙÉñ¹ ¹ñ³Ù ¨ 6.5%-áí ·»ñ³½³Ýó»Éáí ï³ñ»Ï³Ý Íñ³·ñáí Ý³Ë³ï»ëí³Í óáõó³ÝÇßÁ: ÀÝ¹ áñáõÙ, 6.4 ÙÉñ¹ ¿ Ï³½Ù»É ·³ÝÓ³å»ï³Ï³Ý å³ñï³ïáÙë»ñÇ Ñ³ßíÇÝ ýÇÝ³Ýë³íáñáõÙÁ, áñÁ 368.1 ÙÉÝ ¹ñ³Ùáí ·»ñ³½³Ýó»É ¿ Íñ³·ÇñÁ: ¸»ýÇóÇïÇ ³í»É ýÇÝ³Ýë³íáñÙ³Ý å³ï×³éÝ ³ÛÝ ¿, áñ ï³ñí³ ÁÝÃ³óùáõÙ ïáÏáë³¹ñáõÛùÝ»ñÇ ³ÝÏÙ³Ý Ñ»ï¨³Ýùáí ³ñÅ»ÏïñáÝ³ÛÇÝ å³ñï³ïáÙë»ñÇ µáÉáñ ÃáÕ³ñÏáõÙÝ»ñÁ ï»Õ³µ³ßËí»É »Ý Ñ³í»É³í×³ñá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´Ûáõç»Ç å³Ï³ëáõñ¹Ç ýÇÝ³Ýë³íáñáõÙÁ å»ï³Ï³Ý Ï³ñ×³Å³ÙÏ»ï å³ñï³ïáÙë»ñÇ (äÎä) Ñ³ßíÇÝ Ï³½Ù»É ¿ -2.4 ÙÉñ¹ ¹ñ³Ù, ÇëÏ ÙÇçÇÝ Å³ÙÏ»ï³ÛÝáõÃÛ³Ý (ØÄä) ¨ »ñÏ³ñ³Å³ÙÏ»ï (ºÄä) å³ñï³ïáÙë»ñÇ Ñ³ßíÇÝª Ñ³Ù³å³ï³ëË³Ý³µ³ñ 2.5 ¨ 6.3 ÙÉñ¹ ¹ñ³Ù: 2004 Ãí³Ï³ÝÇ Ñ³Ù»Ù³ï ·³ÝÓ³å»ï³Ï³Ý å³ñï³ïáÙë»ñÇ ÙÇçáóáí µÛáõç»Ç å³Ï³ëáõñ¹Ç ýÇÝ³Ýë³íáñáõÙÝ ³í»É³ó»É ¿ 14.1%-áí Ï³Ù 785.5 ÙÉÝ ¹ñ³Ùá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Ý Ý³Ë³ï»ëí³Í Í³í³Éáíª 18.6 ÙÉÝ ¹ñ³ÙÇ ã³÷áí Çñ³Ï³Ý³óí»É ¿ ÙáõñÑ³ÏÝ»ñÇ Ù³ñáõÙÁ, ÇëÏ å»ï³Ï³Ý Ý»ñùÇÝ ß³ÑáÕ ÷áË³éáõÃÛ³Ý å³ñï³ïáÙë»ñÇ Ñ»ï·ÝÙ³Ý Ýå³ï³Ïáí Ñ³ïÏ³óí»É ¿ 24.7 ÙÉÝ ¹ñ³Ùª Ý³Ë³ï»ëí³Í 30.0 ÙÉÝ ¹ñ³ÙÇ ¹ÇÙ³ó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ßí»ïáõ ï³ñáõÙ å»ï³Ï³Ý µÛáõç»Ç ýÇÝ³Ýë³íáñÙ³Ý Ýå³ï³Ïáí ³½³ï ÙÝ³óáñ¹Ç ÙÇçáóÝ»ñÇó Ý»ñ·ñ³íí»É ¿ ßáõñç 23.2 ÙÉñ¹ ¹ñ³Ù, Ý³Ë³ï»ëí³Í 17.4 ÙÉñ¹ ¹ñ³ÙÇ ¹ÇÙ³óª ³å³Ñáí»Éáí 133.5% Ï³ï³ñáÕ³Ï³Ý: ²½³ï ÙÝ³óáñ¹Ç ÙÇçáóÝ»ñÇ` Ý³Ë³ï»ëí³ÍÇó ³í»É û·ï³·áñÍáõÙÁ å³ÛÙ³Ý³íáñí³Í ¿ Ð³Ù³ßË³ñÑ³ÛÇÝ µ³ÝÏÇ ÏáÕÙÇó Ý³Ë³ï»ëí³Í ²Õù³ïáõÃÛ³Ý Ñ³ÕÃ³Ñ³ñÙ³Ý ³ç³ÏóáõÃÛ³Ý í³ñÏÇ 2005 Ãí³Ï³ÝÇÝ Ý³Ë³ï»ëí³Í Ù³ëÝ³µ³ÅÇÝÁ ãëï³Ý³Éáõ Ñ³Ý·³Ù³Ýù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Ý Ý»ñùÇÝ å»ï³Ï³Ý å³ñïùÇ µÝ³·³í³éáõÙ í³ñíáÕ ù³Õ³ù³Ï³ÝáõÃÛáõÝÁ ÙÇïí³Í ¿ñ Ëáñ³óÝ»Éáõ Ý³Ëáñ¹ ï³ñÇÝ»ñÇ Ó»éùµ»ñáõÙÝ»ñÁ: 2005 Ãí³Ï³ÝÇ ¹»Ïï»Ùµ»ñÇ 31-Ç ¹ñáõÃÛ³Ùµ Ý»ñùÇÝ å»ï³Ï³Ý å³ñïùÇ Í³í³ÉÝ ³Ýí³Ý³Ï³Ý ³ñÅ»ùáí Ï³½Ù»É ¿ 51.3 ÙÉñ¹ ¹ñ³Ùª 2004 Ãí³Ï³ÝÇ ï³ñ»í»ñçÇ 46.4 ÙÉñ¹ ¹ñ³ÙÇ ¹ÇÙ³ó: ÀÝ¹ áñáõÙ, 2005 Ãí³Ï³ÝÇÝ Ý»ñùÇÝ å³ñïùÇ Ï³éáõóí³ÍùáõÙ 13%-Á µ³ÅÇÝ ¿ ÁÝÏÝáõÙ Ï³ñ×³Å³ÙÏ»ï å³ñï³ïáÙë»ñÇÝ, 71%-Áª ÙÇçÇÝ Å³ÙÏ»ï³ÛÝáõÃÛ³Ý, 16%-Áª »ñÏ³ñ³Å³ÙÏ»ï å³ñï³ïáÙë»ñÇÝ: 2004 Ãí³Ï³ÝÇÝ å³ñïùÇ Ï³éáõóí³ÍùáõÙ ³Ûë ·áñÍÇùÝ»ñÇ ï»ë³Ï³ñ³ñ ÏßÇéÝ»ñÁ »Õ»É »Ý Ñ³Ù³å³ï³ëË³Ý³µ³ñ 20%, 74%, 6%: ºñÏ³ñ³Å³ÙÏ»ï å³ñï³ïáÙë»ñÇ ï»ë³Ï³ñ³ñ ÏßéÇ ³í»É³óÙ³Ý ³ñ¹ÛáõÝùáõÙ å³ñïùÇ ÙÇçÇÝ Å³ÙÏ»ï³ÛÝáõÃÛáõÝÝ ³×»óª 2004 Ãí³Ï³ÝÇ 753 ûñí³ ÷áË³ñ»Ý 2005 Ãí³Ï³ÝÇ í»ñçáõÙ Ï³½Ù»Éáí 1100 ûñ: 2005 Ãí³Ï³ÝÇÝ ³Ù»Ý³ÙëÛ³ Ñ»ï·ÝáõÙÝ»ñÇ ³ñ¹ÛáõÝùáõÙ ½·³ÉÇáñ»Ý Ýí³½»óí»É »Ý Ý³¨ Ñ»ï³·³ ï³ñÇÝ»ñÇ Ù³ñÙ³Ý µ»éÁ ¨ ëå³ë³ñÏÙ³Ý Í³Ëë»ñÁ: Ü»ñùÇÝ å»ï³Ï³Ý å³ñïùÇ Ù³ñÙ³Ý µ³ßËí³ÍáõÃÛáõÝÁ Ï³½Ù»É ¿ 15 ï³ñÇ` Ñ³ëÝ»Éáí ÙÇÝã¨ 2020 Ãí³Ï³ÝÁ:</w:t>
      </w:r>
    </w:p>
    <w:p>
      <w:pPr>
        <w:pStyle w:val="TextBodyInden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5 Ãí³Ï³ÝÇÝ å»ï³Ï³Ý µÛáõç»Ç å³Ï³ëáõñ¹Á ³ñï³ùÇÝ ³ÕµÛáõñÝ»ñÇ Ñ³ßíÇÝ ýÇÝ³Ýë³íáñí»É ¿ ßáõñç 13.3 ÙÉñ¹ ¹ñ³ÙÇ ã³÷áíª Ï³½Ù»Éáí ï³ñ»Ï³Ý Íñ³·ñáí Ý³Ë³ï»ëí³Í ýÇÝ³Ýë³íáñÙ³Ý 42.4%-Á, áñÁ å³ÛÙ³Ý³íáñí³Í ¿ Ð´ ÏáÕÙÇó ²Õù³ïáõÃÛ³Ý Ñ³ÕÃ³Ñ³ñÙ³Ý ³ç³ÏóáõÃÛ³Ý í³ñÏÇ` 10 ÙÉñ¹ ¹ñ³Ù ¥20 ÙÉÝ ²ØÜ ¹áÉ³ñ¤ Ù³ëÝ³µ³ÅÝÇ ãïñ³Ù³¹ñÙ³Ùµ, ³ñï³ùÇÝ ³ç³ÏóáõÃÛ³Ùµ Çñ³Ï³Ý³óíáÕ áñáß Ýå³ï³Ï³ÛÇÝ í³ñÏ³ÛÇÝ Íñ³·ñ»ñÇ Ã»ñ³Ï³ï³ñÙ³Ùµ, ÇÝãå»ë Ý³¨ í³ñÏ³ÛÇÝ ¨ ¹ñ³Ù³ßÝáñÑ³ÛÇÝ ÙÇçáóÝ»ñÇ ÙÝ³óáñ¹Ý»ñÇ ³í»É³óÙ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î³ñí³ ÁÝÃ³óùáõÙ ³ñï³ùÇÝ ¹áÝáñÝ»ñÇó ëï³óí»É »Ý 22.7 ÙÉñ¹ ¹ñ³ÙÇ í³ñÏ³ÛÇÝ ÙÇçáóÝ»ñ, áñÇ Íñ³·ÇñÁ Ï³ï³ñí»É ¿ 59%-áí: ²ñï³ùÇÝ ³ÕµÛáõñÝ»ñÇó ëï³óí³Í ýÇÝ³Ýë³Ï³Ý ÙÇçáóÝ»ñÇ ·»ñ³ÏßÇé Ù³ëÁ ëï³óí»É ¿ ÙÇç³½·³ÛÇÝ Ï³½Ù³Ï»ñåáõÃÛáõÝÝ»ñÇó, áñÁ Ï³½Ù»É ¿ 16.6 ÙÉñ¹ ¹ñ³Ù ¥36.2 ÙÉÝ ²ØÜ ¹áÉ³ñ¤: ò³Íñ Ï³ï³ñáÕ³Ï³Ý ¿ ³ñÓ³Ý³·ñí»É ÑÇÙÝ³Ï³ÝáõÙ Ð³Ù³ßË³ñÑ³ÛÇÝ µ³ÝÏÇ ³ç³ÏóáõÃÛ³Ùµ Çñ³Ï³Ý³óíáÕ ÎñÃáõÃÛ³Ý áñ³ÏÇ ¨ Ñ³Ù³å³ï³ëË³ÝáõÃÛ³Ý, Ð³Ù³ÛÝù³ÛÇÝ çñ³Ù³ï³Ï³ñ³ñÙ³Ý ¨ çñ³Ñ»é³óÙ³Ý, àéá·Ù³Ý Ñ³Ù³Ï³ñ·Ç ½³ñ·³óÙ³Ý, ä³ïí³ñÝ»ñÇ ³Ýíï³Ý·áõÃÛ³Ý Íñ³·ñ»ñÇ ·Íáí: Üßí³Í í³ñÏ³ÛÇÝ Íñ³·ñ»ñÇ ·Íáí Ñ³ïÏ³óáõÙÝ»ñÁ Ï³½Ù»É »Ý Ñ³Ù³å³ï³ëË³Ý³µ³ñ 959.5 ÙÉÝ, 1.5 ÙÉñ¹, 1.9 ÙÉñ¹ ¨ 195.4 ÙÉÝ ¹ñ³Ùª Ý³Ë³ï»ëí³Í 2.0 ÙÉñ¹, 2.7 ÙÉñ¹, 2.9 ÙÉñ¹ ¨ 904.0 ÙÉÝ ¹ñ³ÙÇ ¹ÇÙ³ó: úï³ñ»ñÏñÛ³ å»ïáõÃÛáõÝÝ»ñÇó ëï³óí³Í ýÇÝ³Ýë³Ï³Ý ÙÇçáóÝ»ñÇ Ã»ñ³Ï³ï³ñáõÙÁ ÑÇÙÝ³Ï³ÝáõÙ å³ÛÙ³Ý³íáñí³Í ¿ ¶»ñÙ³ÝÇ³ÛÇ ½³ñ·³óÙ³Ý í³ñÏ»ñÇ µ³ÝÏÇ ³ç³ÏóáõÃÛ³Ùµ Çñ³Ï³Ý³óíáÕ ¾É»Ïïñ³¿Ý»ñ·Ç³ÛÇ ï»Õ³÷áËÙ³Ý ë»ÏïáñÇ í»ñ³Ï³éáõóÙ³Ý Íñ³·ñÇ ¨ Ö³åáÝÇ³ÛÇ Ï³é³í³ñáõÃÛ³Ý ÏáÕÙÇó ýÇÝ³Ýë³íáñíáÕ ¾É»Ïïñ³Ñ³Õáñ¹Ù³Ý ·Í»ñÇ ¨ µ³ßËÇã ó³Ýó»ñÇ í»ñ³Ï³Ý·ÝÙ³Ý Íñ³·ñÇ Ã»ñ³Ï³ï³ñÙ³Ùµ, áñáÝó ßñç³Ý³ÏáõÙ ëï³óí»É ¿ Ñ³Ù³å³ï³ëË³Ý³µ³ñ 898.9 ¨ 23.1 ÙÉÝ ¹ñ³Ùª 1.9 ¨ 2.7 ÙÉñ¹ ¹ñ³ÙÇ ÷áË³ñ»Ý: Ð³ñÏ ¿ Ýß»É, áñ Ð³Ù³ßË³ñÑ³ÛÇÝ µ³ÝÏÇ ¨ ¶»ñÙ³ÝÇ³ÛÇ ½³ñ·³óÙ³Ý í³ñÏ»ñÇ µ³ÝÏÇ ³é³ÝÓÇÝ Í³·ñ»ñÇ ·Íáí ³éÏ³ »Ý Ý³¨ Ý³Ë³ï»ëí³ÍÇó ³í»É û·ï³·áñÍáõÙÝ»ñ: Ø³ëÝ³íáñ³å»ëª Ð³Ù³ÛÝù³ÛÇÝ ½³ñ·³óÙ³Ý ¨ ²ñÙ³íÇñÇ Ù³ñ½Ç ÙÇ ß³ñù µÝ³Ï³í³Ûñ»ñÇ çñ³Ù³ï³Ï³ñ³ñÙ³Ý ¨ ÏáÛáõÕáõ Ñ³Ù³Ï³ñ·»ñÇ í»ñ³Ï³Ý·ÝÙ³Ý í³ñÏ³ÛÇÝ Íñ³·ñ»ñÇ ·Íáí Ñ³ïÏ³óáõÙÝ»ñÁ Ï³½Ù»É »Ý Ñ³Ù³å³ï³ëË³Ý³µ³ñª 1.5 ¨ 3.0 ÙÉñ¹ ¹ñ³Ùª Ý³Ë³ï»ëí³Í 952.2 ÙÉÝ ¨ 1.5 ÙÉñ¹ ¹ñ³ÙÇ ¹ÇÙ³ó: 2004 Ãí³Ï³ÝÇ Ñ³Ù»Ù³ï ³ñï³ùÇÝ ³ÕµÛáõñÝ»ñÇó ïñ³Ù³¹ñí³Í í³ñÏ»ñÁ Ýí³½»É »Ý 50.1%-áí Ï³Ù 28.8 ÙÉñ¹ ¹ñ³Ùá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ñï³ùÇÝ í³ñÏ³ÛÇÝ å³ñï³íáñáõÃÛáõÝÝ»ñÇ Ù³ñÙ³ÝÁ µÛáõç»áí Ñ³ïÏ³óí³Í ¿ñ ³í»ÉÇ ù³Ý 7.2 ÙÉñ¹ ¹ñ³Ù ¥15.8 ÙÉÝ ²ØÜ ¹áÉ³ñ¤, áñÇó 6.4 ÙÉñ¹ ¹ñ³ÙÁ (14.02 ÙÉÝ ²ØÜ ¹áÉ³ñ) ïñ³Ù³¹ñí»É ¿ ÙÇç³½·³ÛÇÝ Ï³½Ù³Ï»ñåáõÃÛáõÝÝ»ñÇó ¨ 813.1 ÙÉÝ ¹ñ³ÙÁ (1.74 ÙÉÝ ²ØÜ ¹áÉ³ñ)ª ûï³ñ»ñÏñÛ³ å»ïáõÃÛáõÝÝ»ñÇó ëï³óíáÕ í³ñÏ»ñÇ ·Íáí: Üßí³Í ·áõÙ³ñÝ»ñÝ áõÕÕí»É »Ý Ð´, ¶¼ØÐ, ì¼Ø´, ì¼º´, ºíñ³ÙÇáõÃÛ³Ý, ²ØÜ-Ç ¨ èáõë³ëï³ÝÇ ÏáÕÙÇó ýÇÝ³Ýë³íáñí³Í 11 í³ñÏ³ÛÇÝ Íñ³·ñ»ñÇ ëå³ë³ñÏÙ³ÝÁ: Ø³ñáõÙÝ»ñáõÙ Ù»Í ï»ë³Ï³ñ³ñ ÏßÇé áõÝÇ Ð´-Ç, ì¼º´-Ç ¨ ºíñ³ÙÇáõÃÛ³Ý ÏáÕÙÇó ýÇÝ³Ýë³íáñíáÕ Íñ³·ñ»ñÇ ·Íáí í³ñÏ³ÛÇÝ å³ñï³íáñáõÃÛáõÝÝ»ñÇ Ù³ñáõÙÁ, áñáÝó Ñ³ïÏ³óí»É ¿ Ñ³Ù³å³ï³ëË³Ý³µ³ñ 1.4 ÙÉñ¹ ¹ñ³Ù (2.966 ÙÉÝ ²ØÜ ¹áÉ³ñ), 3.6 ÙÉñ¹ ¹ñ³Ù (7.93 ÙÉÝ ²ØÜ ¹áÉ³ñ) ¨ 1.1 ÙÉñ¹ ¹ñ³Ù (2.34 ÙÉÝ ²ØÜ ¹áÉ³ñ)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highlight w:val="cyan"/>
        </w:rPr>
      </w:pPr>
      <w:r>
        <w:rPr>
          <w:rFonts w:cs="Arial Armenian" w:ascii="Arial Armenian" w:hAnsi="Arial Armenian"/>
        </w:rPr>
        <w:t>Ð³ßí»ïáõ ï³ñáõÙ ³ñï³ùÇÝ ³ÕµÛáõñÝ»ñáõÙ Ý»ñ³éí³Í` í³ñÏ³ÛÇÝ ¨ ¹ñ³Ù³ßÝáñÑ³ÛÇÝ ÙÇçáóÝ»ñÇ ÙÝ³óáñ¹Ý»ñÇ ÷á÷áËáõÃÛáõÝÁ Ï³½Ù»É ¿ ßáõñç 2.3 ÙÉñ¹ ¹ñ³Ù, ³ÛëÇÝùÝ` Ýßí³Í ã³÷áí ³í»É³ó»É »Ý í³ñÏ³ÛÇÝ ¨ ¹ñ³Ù³ßÝáñÑ³ÛÇÝ Íñ³·ñ»ñÇ Ï³ï³ñÙ³Ý ³ñ¹ÛáõÝùáõÙ ³é³ç³ó³Í ³½³ï ÙÇçáóÝ»ñ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4 Ãí³Ï³ÝÇ Ñ³Ù»Ù³ï å»ï³Ï³Ý µÛáõç»Ç å³Ï³ëáõñ¹Ç ³ñï³ùÇÝ ýÇÝ³Ýë³íáñáõÙÁ Ýí³½»É ¿ 62%-áí Ï³Ù 21.6 ÙÉñ¹ ¹ñ³Ùáí, áñÁ å³ÛÙ³Ý³íáñí³Í ¿ 2005 Ãí³Ï³ÝÇ å»ï³Ï³Ý µÛáõç»áí ³í»ÉÇ å³Ï³ë í³ñÏ³ÛÇÝ ÙÇçáóÝ»ñ Ý³Ë³ï»ë»Éáõ ¨ ³é³ÝÓÇÝ í³ñÏ³ÛÇÝ Íñ³·ñ»ñÇ Ã»ñ³Ï³ï³ñÙ³Ý Ñ³Ý·³Ù³Ýùáí, ÇÝãå»ë Ý³¨ ³ñï³ùÇÝ ³ÕµÛáõñÝ»ñÇó ëï³óí³Í ÙÇçáóÝ»ñÇ ÙÝ³óáñ¹Ý»ñÇ ³í»É³óÙ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005 Ãí³Ï³ÝÇ ¹»Ïï»Ùµ»ñÇ 31-Ç ¹ñáõÃÛ³Ùµ Ð³Û³ëï³ÝÇ Ð³Ýñ³å»ïáõÃÛ³Ý ³ñï³ùÇÝ å»ï³Ï³Ý å³ñïùÁ Ï³½Ù»É ¿ 1099.2 ÙÉÝ ²ØÜ ¹áÉ³ñ Ï³Ù ÐÜ²-Ç 22.4%-Áª 2004 Ãí³Ï³ÝÇ 1.182.9 ÙÉÝ ¹áÉ³ñÇ ¨ 33.1%-Ç ¹ÇÙ³ó: ä³ñïùÇ ÑÇÙÝ³Ï³Ý Ù³ëÁ` 919.7 ÙÉÝ ¹áÉ³ñÁ, ÐÐ Ï³é³í³ñáõÃÛ³Ý ³ÝÙÇç³Ï³Ý í³ñÏ³ÛÇÝ å³ñï³íáñáõÃÛáõÝÝ»ñÝ »Ý, 176.4 ÙÉÝ ¹áÉ³ñ »Ý Ï³½ÙáõÙ Î»ÝïñáÝ³Ï³Ý µ³ÝÏÇ í³ñÏ³ÛÇÝ å³ñï³íáñáõÃÛáõÝÝ»ñÁ ¨ 3.1 ÙÉÝ ¹áÉ³ñª Î³é³í³ñáõÃÛ³Ý ÏáÕÙÇó ïñ³Ù³¹ñí³Í »ñ³ßËÇ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2005 Ãí³Ï³ÝÇÝ ÐÐ ³ñï³ùÇÝ å»ï³Ï³Ý å³ñïùÇ ëå³ë³ñÏáõÙÁ Ï³½Ù»É ¿ ßáõñç 61.8 ÙÉÝ ²ØÜ ¹áÉ³ñ, áñÇó 26.6 ÙÉÝ ²ØÜ ¹áÉ³ñÁ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id="13"/>
      </w:r>
      <w:r>
        <w:rPr>
          <w:rFonts w:cs="Arial Armenian" w:ascii="Arial Armenian" w:hAnsi="Arial Armenian"/>
        </w:rPr>
        <w:t>ª Î³é³í³ñáõÃÛ³Ý ¨ 35.2 ÙÉÝ ¹áÉ³ñÁª ÐÐ Î´ å³ñï³íáñáõÃÛáõÝÝ»ñÇ ·Íáí: Ü³Ëáñ¹ ï³ñí³ Ñ³Ù»Ù³ï óáõó³ÝÇßÁ Ýí³½»É ¿ 35.5%-áí Ï³Ù 34.0 ÙÉÝ ²ØÜ ¹áÉ³ñáí, ÁÝ¹ áñáõÙ, 33.2 ÙÉÝ ²ØÜ ¹áÉ³ñáí Ýí³½»É ¿ Î³é³í³ñáõÃÛ³Ý ¨ 0.8 ÙÉÝ ²ØÜ ¹áÉ³ñáí` Î´ å³ñïùÇ ëå³ë³ñÏáõÙÁ: ²ñï³Ñ³ÝÙ³Ý ÝÏ³ïÙ³Ùµ ³ñï³ùÇÝ å³ñïùÇ ëå³ë³ñÏÙ³Ý Ñ³ñ³µ»ñ³ÏóáõÃÛáõÝÁ Ï³½Ù»É ¿ 4.7%` Ý³Ëáñ¹ ï³ñí³ 9.7%-Ç ¹ÇÙ³ó: 2005 Ãí³Ï³ÝÇ í»ñçÇ ¹ñáõÃÛ³Ùµ ³ñï³ùÇÝ å³ñïùÇ ½áõï Ý»ñÏ³ ³ñÅ»ùÇ óáõó³ÝÇßÁ (¼Ü²) Ýí³½»É ¿` 2004 Ãí³Ï³ÝÇ 735.1 ÙÉÝ ²ØÜ ¹áÉ³ñÇó Ñ³ëÝ»Éáí 701.8 ÙÉÝ ²ØÜ ¹áÉ³ñÇ: Üí³½»É ¿ Ý³¨ ¼Ü²/ÐÜ² Ñ³ñ³µ»ñ³ÏóáõÃÛáõÝÁ` 2004 Ãí³Ï³ÝÇ 20.6%-Ç ¹ÇÙ³ó Ï³½Ù»Éáí 14.3%: ÐÇßÛ³É óáõó³ÝÇßáí Ð³Û³ëï³ÝÁ ·ïÝíáõÙ ¿ Ýí³½ å³ñïùÇ µ»é áõÝ»óáÕ »ñÏñÝ»ñÇ ß³ñùáõÙ, áñï»Õ ë³ÑÙ³Ý³ÛÇÝ ¿ Ñ³Ù³ñíáõÙ 48%-Á: ¼Ü²/³ñï³Ñ³ÝáõÙ óáõó³ÝÇßÁ ÝáõÛÝå»ë Ýí³½»É ¿` 2004 Ãí³Ï³ÝÇ 74.6%-Çó Ñ³ëÝ»Éáí 53.0%-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 xml:space="preserve">àñå»ë å»ï³Ï³Ý å³ñïùÇ Í³ÝñáõÃÛáõÝÁ ·Ý³Ñ³ïáÕ óáõó³ÝÇß Ï³ñ¨áñ ¿ ¹Çï³ñÏ»É </w:t>
      </w:r>
      <w:r>
        <w:rPr>
          <w:rFonts w:cs="Arial Armenian" w:ascii="Arial Armenian" w:hAnsi="Arial Armenian"/>
          <w:i/>
          <w:iCs/>
        </w:rPr>
        <w:t>³é³çÝ³ÛÇÝ å³Ï³ëáõñ¹Ç</w:t>
      </w:r>
      <w:r>
        <w:rPr>
          <w:rStyle w:val="FootnoteCharacters"/>
          <w:rStyle w:val="FootnoteAnchor"/>
          <w:rFonts w:cs="Arial Armenian" w:ascii="Arial Armenian" w:hAnsi="Arial Armenian"/>
          <w:i/>
          <w:iCs/>
        </w:rPr>
        <w:footnoteReference w:id="14"/>
      </w:r>
      <w:r>
        <w:rPr>
          <w:rFonts w:cs="Arial Armenian" w:ascii="Arial Armenian" w:hAnsi="Arial Armenian"/>
          <w:i/>
          <w:iCs/>
        </w:rPr>
        <w:t xml:space="preserve"> </w:t>
      </w:r>
      <w:r>
        <w:rPr>
          <w:rFonts w:cs="Arial Armenian" w:ascii="Arial Armenian" w:hAnsi="Arial Armenian"/>
        </w:rPr>
        <w:t>Ù»ÍáõÃÛáõÝÁ, áñÁ</w:t>
      </w:r>
      <w:r>
        <w:rPr>
          <w:rFonts w:cs="Arial Armenian" w:ascii="Arial Armenian" w:hAnsi="Arial Armenian"/>
          <w:b/>
          <w:bCs/>
          <w:i/>
          <w:iCs/>
        </w:rPr>
        <w:t xml:space="preserve"> </w:t>
      </w:r>
      <w:r>
        <w:rPr>
          <w:rFonts w:cs="Arial Armenian" w:ascii="Arial Armenian" w:hAnsi="Arial Armenian"/>
        </w:rPr>
        <w:t xml:space="preserve">2005 Ãí³Ï³ÝÇÝ Ï³½Ù»É ¿ 32.8 ÙÉñ¹ ¹ñ³Ù: 2004 Ãí³Ï³ÝÇ Ñ³Ù»Ù³ï ÁÝ¹Ñ³Ýáõñ å³Ï³ëáõñ¹Ç 34.8% ³×Ç å³ÛÙ³ÝÝ»ñáõÙ ³ÛÝ ³×»É ¿ Ùáï 1.5 ³Ý·³Ù: ÀÝ¹Ñ³Ýáõñ å³Ï³ëáõñ¹Ç ÝÏ³ïÙ³Ùµ ³é³çÝ³ÛÇÝ å³Ï³ëáõñ¹Ç Ñ³ñ³µ»ñ³ÏóáõÃÛáõÝÁ ÝáõÛÝå»ë ³×»É ¿` Ý³Ëáñ¹ ï³ñí³ 69%-Ç ¹ÇÙ³ó Ï³½Ù»Éáí 76.8%: ´»ñí³Í óáõó³ÝÇßÝ»ñÁ íÏ³ÛáõÙ »Ý å»ï³Ï³Ý å³ñïùÇ µ»éÇ Ñ³ñ³µ»ñ³Ï³Ý Ã»Ã¨³óÙ³Ý Ù³ëÇÝ: </w:t>
      </w:r>
    </w:p>
    <w:p>
      <w:pPr>
        <w:pStyle w:val="Normal"/>
        <w:jc w:val="center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Normal"/>
        <w:jc w:val="both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</w:rPr>
      </w:pPr>
      <w:r>
        <w:rPr>
          <w:rFonts w:eastAsia="Symbol" w:cs="Symbol" w:ascii="Symbol" w:hAnsi="Symbol"/>
          <w:sz w:val="28"/>
        </w:rPr>
        <w:t></w:t>
      </w:r>
    </w:p>
    <w:p>
      <w:pPr>
        <w:pStyle w:val="Normal"/>
        <w:jc w:val="center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Heading1"/>
        <w:ind w:left="72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sectPr>
      <w:headerReference w:type="default" r:id="rId71"/>
      <w:footnotePr>
        <w:numFmt w:val="decimal"/>
      </w:footnotePr>
      <w:type w:val="nextPage"/>
      <w:pgSz w:w="11906" w:h="16838"/>
      <w:pgMar w:left="1080" w:right="907" w:gutter="0" w:header="720" w:top="1195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Agg_Times1">
    <w:charset w:val="00"/>
    <w:family w:val="auto"/>
    <w:pitch w:val="variable"/>
  </w:font>
  <w:font w:name="Arial Armenian">
    <w:charset w:val="00"/>
    <w:family w:val="swiss"/>
    <w:pitch w:val="variable"/>
  </w:font>
  <w:font w:name="ArTarumian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Àëï 2271 ³ñ¹ÛáõÝ³µ»ñ³Ï³Ý Ï³½Ù³Ï»ñåáõÃÛáõÝÝ»ñÇó ëï³óí³Í Ñ³ßí»ïíáõÃÛáõÝÝ»ñÇ ïíÛ³ÉÝ»ñÇ, ÇÝãå»ë Ý³»õ ³Ù»Ý³ÙëÛ³ íÇ×³Ï³·ñ³Ï³Ý ÙáÝÇïáñÇÝ·áõÙ ãÁÝ¹·ñÏí³Í ïÝï»ë³í³ñáÕ ÷áùñ Ó»éÝ³ñÏ³ïÇñáõÃÛ³Ý ëáõµÛ»ÏïÝ»ñÇ ·áñÍáõÝ»áõÃÛ³Ý ·Ý³Ñ³ïÙ³Ý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ßí³ñÏí³Í ¿ 15 ûñÇó ÙÇÝã¨ 1 ï³ñÇ Å³ÙÏ»ïáí, ÙÇ³ÛÝ ¹ñ³Ùáí ïñ³Ù³¹ñí³Í í³ñÏ»ñÇ ¨ Ý»ñ·ñ³íí³Í ³í³Ý¹Ý»ñÇ Ñ³Ù³ñ: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  <w:footnote w:id="6">
    <w:p>
      <w:pPr>
        <w:pStyle w:val="Footnote"/>
        <w:spacing w:before="60" w:after="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ab/>
        <w:t xml:space="preserve"> </w:t>
      </w:r>
      <w:r>
        <w:rPr>
          <w:rFonts w:cs="Times Armenian" w:ascii="Times Armenian" w:hAnsi="Times Armenian"/>
        </w:rPr>
        <w:t xml:space="preserve">²é¨ïñ³ÛÇÝ Ñ³ßí»ÏßéÇ ¨ ³åñ³Ýù³ßñç³Ý³éáõÃÛ³Ý Ñ³ñ³µ»ñ³ÏóáõÃÛáõÝ: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Ü»ñÙáõÍÙ³Ý ë³ÑÙ³Ý³ÛÇÝ Ñ³ÏáõÙ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Ü»ñ×ÛáõÕ³ÛÇÝ ³é¨ïáõñÁ ï»ÕÇ ¿ áõÝ»ÝáõÙ, »ñµ »ñÏÇñÁ ¨° Ý»ñÙáõÍáõÙ, ¨° ³ñï³Ñ³ÝáõÙ ¿ ³é³ÝÓÇÝ ×ÛáõÕáõÙ ³ñï³¹ñíáÕ ³åñ³Ýù³ï»ë³ÏÝ»ñÁ: Ü»ñ×ÛáõÕ³ÛÇÝ ³é¨ïñÇ ·áñÍ³ÏÇóÁ Çñ»ÝÇó Ý»ñÏ³Û³óÝáõÙ ¿ ³ñï³Ñ³ÝÙ³Ý ¨ Ý»ñÙáõÍÙ³Ý Ãí³ÛÇÝ ³ñÅ»ùÝ»ñÇó ÷áùñÇ Ñ³ñ³µ»ñ³ÏóáõÃÛáõÝÁ Ù»ÍÇÝ: §0¦ Ýß³Ý³ÏáõÙ ¿ ÉñÇí ÙÇ³ÏáÕÙ³ÝÇ, ÇëÏ §1¦ª ÉñÇí »ñÏÏáÕÙ³ÝÇ ³é¨ïáõñ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ºÃ» ³ÛÝ ·»ñ³½³ÝóáõÙ ¿ 100%, ³å³ »ñÏÇñÁ Ñ³Ù³ñíáõÙ ¿ ½áõï í³ñÏ³ïáõ, Ñ³Ï³é³Ï ¹»åùáõÙª ½áõï å³ñï³å³Ý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ñÏ³ÛÇÝ »Ï³ÙáõïÝ»ñÇ` ÐÜ²-Ç ÙÇ³íáñ ³×ÇÝ Ñ³Ù³å³ï³ëË³ÝáÕ ³×Á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ä³ßïáÝ³Ï³Ý íÇ×³Ï³·ñáõÃÛ³Ý ïíÛ³ÉÝ»ñáí 2005 Ãí³Ï³ÝÇÝ µÝ³ÏãáõÃÛ³Ý ¹ñ³Ù³Ï³Ý »Ï³ÙáõïÝ»ñÇ ³×Á Ý³Ëáñ¹ ï³ñí³ Ñ³Ù»Ù³ï Ï³½Ù»É ¿ 15%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Ü»ñ³éÛ³É ÐÐ Ï³é³í³ñáõÃÛ³Ý å³Ñáõëï³ÛÇÝ ýáÝ¹Çó ²í³Ý¹Ý»ñÇ »ñ³ßË³íáñÙ³Ý ÑÇÙÝ³¹ñ³ÙÇÝ Ñ³ïÏ³óí³Í 1,963ÙÉñ¹ ¹ñ³Ù í³ñÏÁ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Ü»ñ³éáõÙ ¿ ÷áùñ ¨ ÙÇçÇÝ Ó»éÝ³ñÏáõÃÛáõÝÝ»ñÇ ½³ñ·³óÙ³Ý Ýå³ï³Ïáí KfW-Ç ÏáÕÙÇó ÐÐ Ï³é³í³ñáõÃÛ³Ý »ñ³ßËÇùÇ ÑÇÙ³Ý íñ³ ïñ³Ù³¹ñí³Í í³ñÏÇ ëå³ë³ñÏáõÙÁ, áñÝ Çñ³Ï³Ý³óíáõÙ ¿ ÐÐ Î´ ÏáÕÙÇó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ä»ï³Ï³Ý µÛáõç»Ç »Ï³ÙáõïÝ»ñÇ ¨ Í³Ëë»ñÇ ï³ñµ»ñáõÃÛáõÝª ³é³Ýó å»ï³Ï³Ý å³ñïùÇ ëå³ë³ñÏÙ³Ý Í³Ëë»ñÇ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 xml:space="preserve">ÐÐ 2005 Âì²Î²ÜÆ êàòÆ²È-îÜîºê²Î²Ü ¼²ð¶²òØ²Ü </w:t>
    </w:r>
  </w:p>
  <w:p>
    <w:pPr>
      <w:pStyle w:val="Header"/>
      <w:jc w:val="right"/>
      <w:rPr>
        <w:rFonts w:ascii="Times Armenian" w:hAnsi="Times Armenian" w:cs="Times Armenian"/>
        <w:i/>
        <w:i/>
        <w:iCs/>
        <w:sz w:val="20"/>
      </w:rPr>
    </w:pPr>
    <w:r>
      <w:rPr>
        <w:rFonts w:cs="Times Armenian" w:ascii="Times Armenian" w:hAnsi="Times Armenian"/>
        <w:b/>
        <w:bCs/>
        <w:i/>
        <w:iCs/>
        <w:sz w:val="18"/>
      </w:rPr>
      <w:t>ø²Ô²ø²Î²ÜàôÂÚ²Ü ÐÆØÜ²Î²Ü àôÔÔàôÂÚàôÜÜºðÀ</w:t>
    </w:r>
  </w:p>
  <w:p>
    <w:pPr>
      <w:pStyle w:val="Header"/>
      <w:jc w:val="right"/>
      <w:rPr>
        <w:rFonts w:ascii="Times Armenian" w:hAnsi="Times Armenian" w:cs="Times Armenian"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18"/>
        <w:lang w:val="hy-AM"/>
      </w:rPr>
    </w:pPr>
    <w:r>
      <w:rPr>
        <w:sz w:val="18"/>
        <w:lang w:val="hy-AM"/>
      </w:rPr>
      <w:t xml:space="preserve">Ð²Ú²êî²ÜÆ Ð²Üð²äºîàôÂÚ²Ü îÜîºêàôÂÚ²Ü </w:t>
    </w:r>
  </w:p>
  <w:p>
    <w:pPr>
      <w:pStyle w:val="Heading1"/>
      <w:jc w:val="right"/>
      <w:rPr>
        <w:sz w:val="18"/>
        <w:lang w:val="hy-AM"/>
      </w:rPr>
    </w:pPr>
    <w:r>
      <w:rPr>
        <w:sz w:val="18"/>
        <w:lang w:val="hy-AM"/>
      </w:rPr>
      <w:t>ÀÜ¸Ð²Üàôð ´ÜàôÂ²¶ÆðÀ 2005 Âì²Î²ÜÆÜ</w:t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>ÐÐ 2005 Âì²Î²ÜÆ äºî²Î²Ü ´ÚàôæºÆ ºÎ²ØàôîÜºð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>ÐÐ 2005 Âì²Î²ÜÆ äºî²Î²Ü ´ÚàôæºÆ Ì²Êêºð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>ÐÐ 2005 Âì²Î²ÜÆ äºî²Î²Ü ´ÚàôæºÆ Ì²Êêºð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>ÐÐ 2005 Âì²Î²ÜÆ äºî²Î²Ü ´ÚàôæºÆ ä²Î²êàôð¸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5151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512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Armenian" w:hAnsi="Times Armenian" w:cs="Times Armeni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outlineLvl w:val="2"/>
    </w:pPr>
    <w:rPr>
      <w:rFonts w:ascii="Times Armenian" w:hAnsi="Times Armenian" w:cs="Arial"/>
      <w:b/>
      <w:bCs/>
      <w:i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Times Armenian" w:hAnsi="Times Armenian" w:cs="Times Armeni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Armenian" w:hAnsi="Times Armenian" w:cs="Times Armeni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jc w:val="both"/>
      <w:outlineLvl w:val="5"/>
    </w:pPr>
    <w:rPr>
      <w:rFonts w:ascii="Times Armenian" w:hAnsi="Times Armenian" w:cs="Times Armeni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 Armenian" w:hAnsi="Times Armenian" w:cs="Times Armeni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jc w:val="center"/>
      <w:outlineLvl w:val="7"/>
    </w:pPr>
    <w:rPr>
      <w:rFonts w:ascii="Times Armenian" w:hAnsi="Times Armenian" w:cs="Times Armenia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imes Armenian" w:hAnsi="Times Armenian" w:cs="Times Armenian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Armenian" w:hAnsi="Times Armenian" w:cs="Times Armeni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Times Armeni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en-GB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 Armenian" w:hAnsi="Arial Armenian" w:cs="Arial Armenian"/>
      <w:sz w:val="20"/>
      <w:lang w:val="pt-B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ascii="Times Armenian" w:hAnsi="Times Armenian" w:cs="Times Armeni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???????? ????? ? ????????3"/>
    <w:basedOn w:val="Style5"/>
    <w:qFormat/>
    <w:pPr>
      <w:ind w:left="360" w:hanging="360"/>
      <w:jc w:val="both"/>
    </w:pPr>
    <w:rPr>
      <w:rFonts w:ascii="Times Armenian" w:hAnsi="Times Armenian" w:cs="Times Armenian"/>
    </w:rPr>
  </w:style>
  <w:style w:type="paragraph" w:styleId="11">
    <w:name w:val="????????1"/>
    <w:basedOn w:val="Style5"/>
    <w:qFormat/>
    <w:pPr>
      <w:jc w:val="center"/>
    </w:pPr>
    <w:rPr>
      <w:rFonts w:ascii="Times Armenian" w:hAnsi="Times Armenian" w:cs="Times Armenian"/>
      <w:i/>
      <w:sz w:val="28"/>
    </w:rPr>
  </w:style>
  <w:style w:type="paragraph" w:styleId="BlockText">
    <w:name w:val="Block Text"/>
    <w:basedOn w:val="Normal"/>
    <w:qFormat/>
    <w:pPr>
      <w:spacing w:lineRule="auto" w:line="360"/>
      <w:ind w:left="360" w:right="43" w:hanging="0"/>
      <w:jc w:val="both"/>
    </w:pPr>
    <w:rPr>
      <w:rFonts w:ascii="ArTarumianHelvetica;Arial" w:hAnsi="ArTarumianHelvetica;Arial" w:cs="ArTarumianHelvetica;Arial"/>
      <w:sz w:val="22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header" Target="header2.xml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header" Target="header3.xml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header" Target="header4.xml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header" Target="header5.xml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header" Target="header6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10:00Z</dcterms:created>
  <dc:creator>Emma</dc:creator>
  <dc:description/>
  <dc:language>en-US</dc:language>
  <cp:lastModifiedBy>Lilit</cp:lastModifiedBy>
  <cp:lastPrinted>2006-06-20T15:35:00Z</cp:lastPrinted>
  <dcterms:modified xsi:type="dcterms:W3CDTF">2006-07-14T10:05:00Z</dcterms:modified>
  <cp:revision>1832</cp:revision>
  <dc:subject/>
  <dc:title>ÐÐ 2004 Âì²Î²ÜÆ êàòÆ²È-îÜîºê²Î²Ü ¼²ð²òØ²Ü ø²Ô²ø²Î²ÜàôÂÚ²Ü ÐÆØÜ²Î²Ü àôÔÔàôÂÚàôÜÜºðÀ </dc:title>
</cp:coreProperties>
</file>