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Arial Armeni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Ð³í»Éí³Í N 2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Ï³é³í³ñáõÃÛ³Ý 1997 Ãí³Ï³ÝÇ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Ù³ñïÇ 13-Ç N 40 áñáßÙ³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 ² Ü Î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997 Ãí³Ï³ÝÇ ³åñÇÉ ³ÙëÇÝ ë»÷³Ï³Ý³ßÝáñÑÙ³Ý »ÝÃ³Ï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÷áùñ¦ ûµÛ»ÏïÝ»ñ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N Á/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ÍÏ³·Çñ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µÛ»ÏïÇ ³Ýí³ÝáõÙ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ó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èºìîàôð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ºñ³éëå³ë³ñÏáõÙ¦ äÒ-Ç N 2 ¸Ò (Ý³ËÏÇÝ êå³Ý¹³ñÛ³Ý ¨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ßñç³ÝÝ»ñÇ N 2 ¨ N 6  ëÝÝ¹³éÝ»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ñ³Ù»Í³Í³Ë Ë³ÝáõÃ (N 162 Ë³ÝáõÃ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6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¨ ê³ñÛ³Ý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6/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³Ýí³Ý ³Û·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Ð Ï³åÇ Ý³Ë³ñ³ñáõÃÛ³Ý ¹ÇÙ³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8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ÙÇ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9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0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0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1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4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Ã³í»Éáõ 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³ î³ÉÛ³Ý 13 (²Û·»ëï³Ý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4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Ý ÜáñùÇ 2-ñ¹ ÷áÕ., 1 (·»ñ»½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0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Ù³é³Ýáó³ÛÇ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-ñ¹ ëÝÝ¹³éÇ N 602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ñÛáõÝÇ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2/2 (3)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ñÛáõÝ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4 (â³ñ»ÝóÇ 47/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0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Ù³é³Ýáó³ÛÇÝ 4 (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2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Ù³é³Ýáó³ÛÇÝ 1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3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Ý Üáñù, 5-ñ¹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6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7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24 (¶ÝáõÝáõ 2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5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åáõ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9/2 (2)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÷áÕ. (å»ï³Ï³Ý Ñ³Ýñ³Ë³ÝáõÃ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9/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9/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ñ³Ù»Í³ù³Ý³Ï µ³½³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Ð»ñ³óáõ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1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10 (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³ß, 13 (9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áÝÛ³Ý 22 (äáõßÏÇÝÇ 2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ÏáíÇ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íë»÷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Ç·³¦  N 60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. øáã³ñÇ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, 5-ñ¹ ÷áÕ. åáÉÇÏÉÇÝÇÏ³ÛÇ Ùáï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³ñÏáõÙ¦ äÒ-Ç N 3 ¸Ò (Ý³ËÏÇÝ ¾ñ»µáõÝáõ ßñç³ÝÇ N 3 ëÝÝ¹³é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³ÛÇ ÁÝ¹áõÝÙ³Ý N 30/1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ó³ËÇ 28 (ß»ÝùÇ µ³Ï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3 å³ñ»Ý³ÛÇÝ Ë³ÝáõÃ (·áõÛ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 ¸áÝÇ 1-ÇÝ Ýñµ.,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µ³ñ³ß»Ý, 11-ñ¹ ÷áÕ.,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0/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ß»Ý, 5-ñ¹ ÅáÕ.,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ñ³ó³ÝÇ 113 (113/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ñ³Ù»Í³ù³Ý³Ï µ³½³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 26-ñ¹ ÷áÕ., 1-ÇÝ Ýñµ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 åïáõÕ-µ³Ýç³ñ»Õ»Ý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µ³ñ³ß»ÝÇ Ë×.,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1/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18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1/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18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2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ïá·ñ³¹Û³Ý 1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6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7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8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ó³ËÇ 28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9/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éÝ³½Û³Ý 114 ï³Ý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2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47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4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ñ³ó³ÝÇ 182 ï³Ý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1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Ç Ã³Õ., 5-ñ¹ ÷áÕ., 56 ï³Ý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4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 ¸áÝÇ 23 (²í³Ý»ëáíÇ 28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4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 ¸áÝÇ ÷áÕ. (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áÛ³Ý 32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0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ß»Ý Ã³Õ., 89 ß»ÝùÇ Ùáï (80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1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7-ñ¹ ÷áÕ., 67 ß»ÝùÇ Ùáï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8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35-ñ¹ ÷áÕ., 1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5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26-ñ¹ ÷áÕ., 1 ï³Ý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8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8-ñ¹ ÷áÕ., 90 (Ë³ÝáõÃÇÝ ÏÇó ï³ñ³Íù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9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»ëáíÇ 1-ÇÝ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ñ³ñÅ»ù ·áõÛùÇ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 ¸áÝÇ 27 ß»ÝùÇ µ³Ï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7-ñ¹ ÷áÕ., 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»ëáíÇ 1-ÇÝ ÷áÕ.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9-ñ¹ ÷áÕ.,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8-ñ¹ ÷áÕ., 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ëïáÙÇ 98 (ÊÙ»ÉÝÇóÏáõ 9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25-ñ¹ ÷áÕ.,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³Ù³ñïÇÏÝ»ñÇ ÷áÕ. (¸ÇÙÇïñáíÇ 3-ñ¹ Ýñµ., 2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2-ñ¹ ÷áÕ.,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. ÈÇëÇÝÛ³Ý 2 (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µ³ñ³ß»ÝÇ Ë×.,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²ñ»ß, 26-ñ¹ ÷áÕ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»ëáíÇ 1 (N 160 ¹åñ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7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³ñÏáõÙ¦ äÒ-Ç N 8 ¸Ò (Ý³ËÏÇÝ Ø³ßïáóÇ ßñç³ÝÇ N 8 ëÝÝ¹³é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0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3-ñ¹ Ã³Õ., 13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2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³µÛ³Ý ¨ Ø³ñ·³ñÛ³Ý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2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³µÛ³Ý 33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2/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ëïáÝ³Ï³Ý 12/1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5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³Ï³ÝÇ 8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½Ç 20 (ÞÇñ³ÏÇ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6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Çñ³½Ç 20 ß»ÝùÇ Ùáï (ÞÇñ³ÏÇ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6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½Ç 20 ß»ÝùÇ Ùáï (ÞÇñ³ÏÇ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Ý»ñÇ 25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½Ç 48 (ÞÇñ³ÏÇ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5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½Ç 48 ß»ÝùÇ Ùáï (ÞÇñ³ÏÇ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9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1-ÇÝ Ã³Õ. (ßáõÏ³ÛÇ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3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ãÇÏÇ 25/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-ñ¹ Ã³Õ., 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1-ÇÝ Ã³Õ., 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3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ÇÉÇÏÛ³Ý Ã³Õ., 4-ñ¹ ¨ 10-ñ¹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04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ãÇÏÇ 1-ÇÝ Ýñµ.,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1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ãÇÏÇ 24 ß»ÝùÇ Ùáï (26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-ñ¹ Ã³Õ.,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3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2-ñ¹ Ã³Õ.,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3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2-ñ¹ Ã³Õ., 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Ù³ëë³Û³Ï³Ý ëÝÝ¹Ç N 1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123 ËáÑ³ñ³ñ³Ï³Ý Ë³Ýáõ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Ý¹Û³Ý 17 (Â»ÉÙ³ÝÇ 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7 Ý³Ë³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ËáíÇ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5 å³Õå³Õ³Ï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Ýó 9-ñ¹ Ýñ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7 å³Õå³Õ³Ï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ÇëÛ³Ý 44/4³ (Ì»ñ»Ã»Éáõ ÷áÕ.) (3-ñ¹ Ù³ÝÏ³Ï³Ý ÑÇí³Ý¹³Ýá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8 å³Õå³Õ³Ï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5 å³Õå³Õ³Ï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áõÝóÇ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9 å³Õå³Õ³Ï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1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4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·³íÇÃ, 1-ÇÝ ÷áÕ., 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0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2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134, ÂáõÙ³ÝÛ³ÝÇ ³Ýí. ¹åñáó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5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Õµ³ÛñáõÃ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8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2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§Ø³ñ½³Ñ³Ù»ñ·³ÛÇÝ Ñ³Ù³ÉÇñ¦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ñ×³ñ³Ý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³Ñ³Ù»ñ·³ÛÇÝ Ñ³Ù³ÉÇ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ÇÍ»éÝ³Ï³µ»ñ¹Ç åáõ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µ³ñ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½³Ñ³Ù»ñ·³ÛÇÝ Ñ³Ù³ÉÇñ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Ýå³ñ»Õ»Ý¦ ä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Ýå³ñ»Õ»ÝÇ N 2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µáí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ýÇñÙ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µáíÛ³Ý, î³ñïáõÇ 2/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ýÇñÙ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»Ý·³íÇÃ, ²ñß³ÏáõÝÛ³ó 53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í³·áõÛÝ ³åñ³ÝùÝ»ñÇ ÝÙáõßÝ»ñÇ ä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í³·áõÛÝ ³åñ³ÝùÝ»ñÇ ÝÙáõßÝ»ñÇ ä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43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 (¶ÛáõÙñÇ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ë³Û³Ý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-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ñÕÇÝ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û¹³Ý³í³Ï³Û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Éí³ñ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åÇÝ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ñÕÇÝ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½³Ý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ÛµÇß¨Ç 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Ã³Çë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73 (4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ïáÛ³Ý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³ñëÇ Ë×.,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É³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áõÛñ ê¨³ÏÇ 13 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ñÙ³Ýáí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Ñ³ÏÛ³Ý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ëïñÇ³Ï³Ý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áõß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ÜÅ¹»ÑÇ Ññ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. ä»ïñáë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Ñ³Ï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áõß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2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í³Ý½³¹»Ç 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É³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9 ¹Ç»ï Ë³ÝáõÃ (§²ñ³·³Í¦ ÙÇ³íáñáõÙ)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í»ñ¹ÉáíÇ 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È»ÝÇÝ·ñ³¹Û³Ý ÷áÕ., (4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ë³Û»ÉÛ³Ý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ë³Û»ÉÛ³Ý 35 (7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ï»÷³Ý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. Îáß¨áÛ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ù»Ý³í³ñÝ»ñÇ 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»É³Ó»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Û³Ý, 1-ÇÝ Ýñµ., 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ñÃÇÏÇ ¸Ò (²ñÃÇÏ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Ï¦ ·³ëïñáÝá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³ñ³ñÝ»ñ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ý³·áñÍÝ»ñÇ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 (ì³Ý³Óáñ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áõÙ Ã³Õ., 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Ñ³Ýñ³Ë³ÝáõÃÇ</w:t>
              <w:br/>
              <w:t>N 1 Ù³ëÝ³×ÛáõÕ (§îáõñÇëï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åáÕ. (Ï³Û³ñ³Ý³Ù»ñÓ Ññ³å³ñ³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Ñ³Ýñ³Ë³ÝáõÃÇ</w:t>
              <w:br/>
              <w:t>N 2 Ù³ëÝ³×ÛáõÕ (§Ä¹³Ýáí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ñ³ÙÛ³Ý åáÕ. (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³ÓáñÇ ëÝÝ¹³éÇ N 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1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³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ñ»Ï³óáõ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áõÙ Ã³Õ. (êáõËáõÙÇ 6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ñ³ÙÛ³Ý 84 (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õ¹Û³Ïáí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ñ»Ï³óáõ 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áõñÕÇÝÛ³Ý 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Ñ³ÏÛ³Ý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³Û³Ý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ëÇë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·áñÍ»ñÇ í³ñãáõÃÛáõÝ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â³ñ»Ýó³í³ÝÇ ¸Ò (â³ñ»Ýó³í³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ñ»Ýó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3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-ñ¹ Ã³Õ.,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³ñ¹ÛáõÝ³µ»ñ³Ï³Ý ³åñ³ÝùÝ»ñÇ Ë³ÝáõÃ (ïáÝ³í³×³é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-ºñ¨³Ý Ù³Ûñáõ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-ñ¹ Ã³Õ.,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Ã³Õ.,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-ñ¹ Ã³Õ., 3 (8 ß»Ý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Ï³Ï³Ý ³ßË³ñÑ¦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-ÇÝ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Ë³ÝáõÃ (ëåáñï³ÛÇÝ ³åñ³ÝùÝ»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-ñ¹ Ã³Õ., 6 (16 ß»Ý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-ñ¹ Ã³Õ., (8-ñ¹ ß»Ýù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-ñ¹ Ã³Õ., (3-ñ¹ ß»Ýù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Ã³Õ., (16 ß»Ý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Ã³Õ., (40 ß»Ýù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ÛÇÝ ½µáë³Û·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-ñ¹ Ã³Õ., 10 (2-ñ¹ ÙÇÏñáßñç³Ý, 1-ÇÝ Ã³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Ã³Õ. (8-ñ¹ Ã³Õ., Ê³Ýç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-ñ¹ Ã³Õ.,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Ý»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³í³Ý-²É³÷³ñë ×³Ý³å³ñ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úÕ³µÉÇÃ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-ñ¹ Ã³Õ., 10 ß»ÝùÇ Ùáï (Ñ³Ýñ³Ë³ÝáõÃ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, ù³Õ³ù³ÛÇÝ ßáõ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Ç ÷áÕ., ù³Õ³ù³ÛÇÝ ½µáë³Û·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Ïáõ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-ñ¹ Ã³Õ., 10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Üáñ Ð³×ÝÇ ¸Ò (Üáñ Ð³×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Ñ³ó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»É (Ñ³óÇ ÷é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¶»ÕÇ (ÏáõÛñ»ñÇ ÙÇ³íáñÙ³Ý ³éáÕç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Ñ³Ýñ³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¶»ÕÇ (ï»ËÝÇÏáõ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, êåáñï³ÛÇ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, â³ñ»ÝóÇ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ûÅ³Ý¹³Ï ïÝï»ëáõÃÛáõÝ (ËáÑ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³Ù»ç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 (Î³ÙáÛ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³í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ù³ñÇ 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µ»É³·áñÍÝ»ñÇ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Ü³Éµ³Ý¹Û³Ý ÷áÕ. (1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Ç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ßïáÛ³Ý ÷áÕ.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ÙÃ»ñ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Ç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 (ïÝï»ë³Ï³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ÏáõÉï.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÷áÕ. (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÷áÕ. (5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³ÝáõÃ §²Å¹³Ñ³Ï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Ûñ³å»ïÇ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/1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Ç 20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³ñß³å³ï³éëå³ë¦ äÒ (¾çÙÇ³Í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³ñß³å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Ñ³óÇ Ïñå³Ï (Ë³ÝáõÃ N 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ÏáíÇ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Ñ³ó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28 (2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Ñ³ó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 Ë³ÝáõÃ-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¨ úñçáÝÇÏÇÓ»Ç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µ³Ý ø³ñ³ÛÇ Ë×., (å»ï³Ï³Ý ïÝÏ³ñ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éÝÇß¨ëÏáõ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Ë³ÝáõÃÇ Ù³ëÝ³×Ûáõ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18 (23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ñ³ÝÇï¦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·³ñÛ³Ý Ë×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çñ»ñÇ ï³Õ³í³ñ (N 10 Ë³ÝáõÃÇ Ù³ëÝ³×Ûáõ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ÏáíÇ 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çñ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 Ã³Õ., §è³ëïñ¦ ·áñÍ³ñ³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 çñ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 Ã³Õ., (10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ñ³ÙÛ³Ý 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÷áÕ. 0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Ò (¸ÇÉÇç³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¸ÇÉÇç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íë»÷Û³Ý 18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9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1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÷áÕáóÇ í»ñçáõÙ (ºñ¨³ÝÛ³Ý Ë×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»Õáõï¦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Ã»ñ³ÛÇÝ Ë³ÝáõÃ (ºñ¨³ÝÝ³Ë³·Ç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÷áÕ. (å³ÝëÇáÝ³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³ñ¹ÛáõÝ³µ»ñ³Ï³Ý ³åñ³ÝùÝ»ñÇ Ë³ÝáõÃ (N 13 Ïñå³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. ¶áñÏáõ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Ù³ËÛ³Ý 1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1³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ÛáóÓáñ³éëå³ë¦ äÒ-Ç æ»ñÙáõÏ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æ»ñÙ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Ò³Ë³÷ÝÛ³Ï¦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Ë³÷ÝÛ³Ï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Ë³÷ÝÛ³Ï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»Û³ñ³Ý¦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ä³ÝëÇáÝ³ï¦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1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ºÜò²Ôêä²ê²ðÎàô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³ÇñÇ¦ ö´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áßÇÏÇ Ï³ñÇ ³ï»É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4-ñ¹ ½³Ý·í.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áßÇÏÇ Ï³ñÇ ³ï»É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áßÇÏÇ Ï³ñÇ ³ï»É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3 ÏáßÇÏÇ Çñ³óÙ³Ý ëñ³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ïáÏ³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21/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ïáõñµ³½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 Üáñ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÷áÕ. (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/22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¿É»Ïïñá¦ ·áñÍ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48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3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1-ÇÝ ½³Ý·í., 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3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áõñÛ³Ý Ã³Õ., 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5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6-ñ¹ ½³Ý·í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53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í»Å Ã³Õ., 3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56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57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3-ñ¹ ½³Ý·í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58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ÉßáÛ³Ý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2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1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4-ñ¹ ½³Ý·í.,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4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4-ñ¹ ½³Ý·í., 15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6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1-ÇÝ ½³Ý·í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7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3-ñ¹ ½³Ý·í.,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8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5-ñ¹ ½³Ý·í., 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9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6-ñ¹ ½³Ý·í., 28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86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Ç Ð¾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78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 Ã³Õ. 1-ÇÝ ÷áÕ.,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86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13/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88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89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7-ñ¹ ½³Ý·í.,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5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¼³ù³ñÇ³ ê³ñÏ³í³·Ç ÷áÕ. (Î³ÙáÛÇ 7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8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ÇÃ ²ÝÑ³ÕÃ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3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4-ñ¹ Ã³Õ., 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35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62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ÇÃ ²ÝÑ³ÕÃÇ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89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7-ñ¹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9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¼³ù³ñÇ³ ê³ñÏ³í³·Ç ÷áÕ. (Î³ÙáÛÇ 12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95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»Ç ·áñÍ³ñ³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1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ì³Õ³ñß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11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ñáõåëÏ³Û³Û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15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21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22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Û³Ý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34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¹³ñÇ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6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8-ñ¹ ½³Ý·í.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81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69-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5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ñÇ½Û³Ý ÎáÙáõÝ³ÛÇ 5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/31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¿É»Ïïñá¦ ·áñÍ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32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¨Û³Ý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75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ÙÇÏáÝ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16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ûÅ³Ý¹³Ï ïÝï»ë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ÏÇÝ Â³ÉÇÝÇ ßñç., ·. ²ßÝ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/9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ïá·ñ³¹Û³Ý ÷áÕ., (¾ñ»µáõÝáõ 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/3 ÏáßÇÏÇ Ýáñá·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ó³Ë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Ý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ñ³ó³Ï³Ý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ïí»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3-ñ¹ Ã³Õ.,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/10 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Ñ³Ýñ³Ë³ÝáõÃ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ßÇÏ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æ»ñÙáõÏ, Þ³ÑáõÙÛ³Ý 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§ÌÇ³Í³Ý¦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»ñ³Åßï³Ï³Ý ëïáõ¹Ç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½Ù³ñ³ñ³Ï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¨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ë³ñù»ñ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¹³ñ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ù»Ý³·ñ³Ï³Ý µÛáõñ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å³Ïáõ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Ùµ³ï ¼áñ³í³ñÇ ÷áÕ. (Ü³ÇñÇÇ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 (ë·á ³ñ³ñáÕáõÃÛáõÝÝ»ñÇ Í³é³ÛáõÃÛáõ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Ùµ³ï ¼áñ³í³ñÇ ÷áÕ. (Ü³ÇñÇÇ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Ùµ³ï ¼áñ³í³ñÇ ÷áÕ. (Ü³ÇñÇÇ 9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í³ñë³íÇñ³ÝáóÝ»ñÇ ¸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/20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2/53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9/19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ëï³é³å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10 (Îáß¨áÛÇ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36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§Üáñ-î³ñ³½¦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í³ñÛ³Ý ÷áÕ. (²Ã³ñµ»ÏÛ³Ý 57/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2 Ñ³·áõëïÇ å³ïí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 Ñ³·áõëïÇ å³ïí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 Ñ³·áõëïÇ å³ïí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å³ïí»ñÝ»ñÇ Çñ³ó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å³Ñ»ëï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áÝÛ³Ý 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Éáõë³ÝÏ³ñã³ïÝ»ñÇ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9 É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Ó³ÛÝ³·ñ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 Ã³Õ., áõÝÇí»ñë³ÙÇ ¹ÇÙ³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½Ù³ñ³ñ³Ï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ë³ÑáÉáí³ÏÝ»ñÇ í³ñÓáõÛÃ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5 É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Ã³Õ., 231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Ó³ÛÝ³·ñ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×³éÛ³Ý ÷áÕ. (³íïáå³Ñ»ëï³Ù³ë»ñÇ Ë³ÝáõÃ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Ó³ÛÝ³·ñ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õñ³ó³ÝÇ 1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ÙáÝï³Å³ÛÇÝ ä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ñï³¹ñ³Ï³Ý µ³½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ÇÝ-´»ñ¹Ç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ûÅ³Ý¹³Ï ïÝï»ë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úß³Ï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ñï³¹ñ³Ï³Ý µ³½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áõß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Ó»éÝ³ñÏáõÃÛ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ïí»ñÝ»ñÇ ÁÝ¹áõÝ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ì³Õ³ñßÛ³Ý 19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Ï»Ýó³ÕÙ³ï¦ í³ñÓ³Ï³É³Ï³Ý Ó»éÝ³ñÏáõÃÛáõ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³Íù (Çñ³óÙ³Ý ëñ³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ù³ñÇ³ ê³ñÏ³í³·Ç ÷áÕ.</w:t>
              <w:br/>
              <w:t>(Î³ÙáÛÇ 121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Ç Ï³ÑáõÛùÇ ý³µñÇ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å³ïíÇñ³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141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»ï³Õ³·áñÍ¦ ö´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Ñ×³Ï³ÉÝ»ñÇ ó³Ýó»ñÇ ýáõñÝÇïáõñ³ÛÇ å³ïñ³ëïÙ³Ý</w:t>
              <w:br/>
              <w:t>N 7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ö³ñ³ù³ñ, ²ñ³·³Í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Ý³ÉÇÝ»ñÇ ¨ ÷³Ï³ÝùÝ»ñÇ å³ïñ³ëïÙ³Ý áõ Ýáñá·Ù³Ý N 4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ßáõÏ³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³½áõñ¦ ä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Å³Ù³óáõÛóÝ»ñÇ í»ñ³Ýáñá·Ù³Ý Ï»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·³Ã³Ý·»ÕáëÇ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Ù³óáõÛóÝ»ñÇ í»ñ³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³½³ÛñÇãÝ»ñÇ Éó³íáñÙ³Ý ¨ í»ñ³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2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·áë¦ ö´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å³ïíÇñ³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46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àõñó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Þ³Õ³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áõ Ïáñ½Ù³Ý ý³µñÇÏ³ÛÇ µ³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íß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Çë³í³Ý (ºÝ·Çç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Ý³í³Ý, ß³Ùå³ÛÝ ·ÇÝÇÝ»ñÇ ·áñÍ³ñ³ÝÇ Ùáï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Çë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áíï³ß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µ³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ÔáõÏ³ë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³µ³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¼á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³Û³Ã-Üáí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ñå³Ï (ÏáßÇÏÇ Ýáñá·áõ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Çë Ï³Û³ñ³Ý (ºñ¨³ÝÛ³Ý 5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ÏÇÝ 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ëÇë, ¸åñáó³Ï³ÝÝ»ñÇ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³ËÏÇÝ Ï»Ýó³ÕÇ ïáõÝ (Ï³ñÇ ³ñï³¹ñ³Ù³ë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ëÇë, ¸åñáó³Ï³ÝÝ»ñÇ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ëÇë, ´³Õñ³ÙÛ³Ý 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ëÇë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Û³ëï³ÝÇ Ð³Ýñ³å»ïáõÃÛ³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³é³í³ñáõÃÛ³Ý ³ßË³ï³Ï³½ÙÇ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Õ»Ï³í³ñ-Ý³Ë³ñ³ñ</w:t>
        <w:tab/>
        <w:tab/>
        <w:tab/>
        <w:t xml:space="preserve">                                                                  ¶. Þ³Ñµ³½Û³Ý</w:t>
      </w:r>
    </w:p>
    <w:p>
      <w:pPr>
        <w:pStyle w:val="Normal"/>
        <w:ind w:left="-900"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Helv" w:hAnsi="Dallak Helv" w:eastAsia="Times New Roman" w:cs="Dallak Helv"/>
      <w:b/>
      <w:color w:val="auto"/>
      <w:sz w:val="19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right"/>
      <w:outlineLvl w:val="4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0:00Z</dcterms:created>
  <dc:creator>Karine</dc:creator>
  <dc:description/>
  <dc:language>en-US</dc:language>
  <cp:lastModifiedBy>Karine</cp:lastModifiedBy>
  <dcterms:modified xsi:type="dcterms:W3CDTF">2006-07-12T10:45:00Z</dcterms:modified>
  <cp:revision>3</cp:revision>
  <dc:subject/>
  <dc:title>                                                                                                                              </dc:title>
</cp:coreProperties>
</file>