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Heading5"/>
        <w:jc w:val="center"/>
        <w:rPr/>
      </w:pPr>
      <w:r>
        <w:rPr>
          <w:rFonts w:eastAsia="Arial Armenian"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Ð³í»Éí³Í N 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ÐÐ Ï³é³í³ñáõÃÛ³Ý 1997 Ãí³Ï³ÝÇ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Ù³ñïÇ 13-Ç N 40 áñáßÙ³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 ² Ü Î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997 Ãí³Ï³ÝÇ Ù³ñï ³ÙëÇÝ ë»÷³Ï³Ý³ßÝáñÑÙ³Ý »ÝÃ³Ï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÷áùñ¦ ûµÛ»ÏïÝ»ñ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14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N Á/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ÍÏ³·Çñ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µÛ»ÏïÇ ³Ýí³ÝáõÙ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ó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èºìîàôð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³ñÏáõÙ¦ äÒ-Ç N 1 ¸Ò (Ý³ËÏÇÝ Þ»Ý·³íÇÃÇ ßñç³ÝÇ N 1 ëÝÝ¹³é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 1/1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1 å³Õå³Õ³ÏÇ Ïñå³Ï (ï³Õ³í³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Õµ³ÛñáõÃÛ³Ý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/2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/1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ñáõÝ½»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/1 (24/3)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/2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/2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/2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³ïÇ Ë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/3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ÇëÛ³Ý 81 (Ì»ñ»Ã»Éáõ 8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ËáíÇ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ËáíÇ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Þ»Ý·³íÇÃÇ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/1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ÇÝ-´»ñ¹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»ÉÏ. (Ù³Ýñ³Ù»Í³Í³Ë Ë³ÝáõÃ) (Ù/Ù µ³½³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/1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/1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/1 å³Õå³Õ³ÏÇ Ïñå³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Þ»Ý·³íÇÃ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/2 å³Õå³Õ³ÏÇ Ïñå³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ùÇÝ Þ»Ý·³íÇÃ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/1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. î³ñáÝóáõ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ñáõÝ½»Ç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ËáíÇ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ÇÝ Þ»Ý·³íÇÃÇ 1-ÇÝ ÷áÕ.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ÇëÛ³Ý 63 (Ì»ñ»Ã»Éáõ 6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ÇëÇ 9-Ç ÷áÕ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1-ÇÝ Ýñµ.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Õµ³ÛñáõÃÛ³Ý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â»ËáíÇ 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»Ý·³íÇÃÇ 2 (Ü»ñùÇÝ Þ»Ý·³íÇÃÇ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åïáõÕ-µ³Ýç³ñ»Õ»Ý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/1 åïáõÕ-µ³Ýç³ñ»Õ»ÝÇ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Û¹áõÏáí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»Ý·³íÇÃÇ åïáõÕ-µ³Ýç³ñ»Õ»ÝÇ ·ñ³ë»ÝÛ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Ã³ßÛ³Ý 26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³ñÏáõÙ¦ äÒ-Ç N 4 ¸Ò (Ý³ËÏÇÝ ²ñ³µÏÇñÇ ßñç³ÝÇ N 4 ëÝÝ¹³é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»ñÅÇÝëÏáõ 7 (²ÕµÛáõñ ê»ñáµÇ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1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Ü»ñëÇëÛ³Ý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1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ÙÇÏáÝÛ³Ýó 49 (üáõñÙ³ÝáíÇ 4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¹³ñÇ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ÇÏáÕ³Ûáë ²¹áÝóÇ 15 (¶í³ñ¹Ç³Ï³ÝÝ»ñÇ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ÏáµÛ³Ý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ÎáÙÇï³ëÇ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6/2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ÙÇÏáÝÛ³Ýó 2 (üáõñÙ³ÝáíÇ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6/3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é»É»Ç ·áñÍ³ñ³Ý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6/4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åáÕ. ¨ Ü»ñëÇëÛ³Ý ÷áÕ.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6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¹åñáó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8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¨ ²½³ïáõÃÛ³Ý åáÕ.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1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-ñ¹ ÑÇí³Ý¹³Ýáó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4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»Ï³ÙáõÃÛ³Ý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7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ÙÇÏáÝÛ³Ýó 40 (üáõñÙ³ÝáíÇ 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8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ö³÷³½Û³ÝÇ ¨ Ð. øáã³ñÇ ÷áÕáóÝ»ñÇ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2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¹³ñÇ ¨ ¶ÛáõÉµ»ÝÏÛ³Ý ÷áÕáóÝ»ñÇ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1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1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¨ ¶ñÇµáÛ»¹áíÇ ÷áÕáóÝ»ñÇ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6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´ñÛáõëáíÇ ³Ýí³Ý ÇÝëïÇïáõï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5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áåáÉÇï»ÝÇ §´³ñ»Ï³ÙáõÃÛáõÝ¦ Ï³Û³ñ³Ý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ÙÇÏáÝÛ³Ýó 40 (üáõñÙ³ÝáíÇ 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øáã³ñÇ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Ð³ÏáµÛ³Ý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. Ê³ã³ïñÛ³Ý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µ³Û³Ý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0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µÏÇñÇ 51-ñ¹ ÷áÕ.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7/3 åïáõÕ-µ³Ýç³ñ»Õ»Ý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Ç Ð¾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2/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Ü»ñëÇëÛ³Ý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5/2 åïáõÕ-µ³Ýç³ñ»Õ»Ý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Ð³ÏáµÛ³Ý ÷áÕ., (Ø»ñ·»ÉÛ³ÝÇ ³Ýí³Ý ÇÝëïÇïáõï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0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1 (511/1) ï³Õ³í³ñ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åáÕ. ¨ Ê³ã³ïñÛ³Ý ÷áÕ.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1 (511/2) ï³Õ³í³ñ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. ö³÷³½Û³Ý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1 (511/3) ï³Õ³í³ñ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5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1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9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Ü»ñëÇëÛ³Ý 6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³ñÏáõÙ¦ äÒ-Ç N 7 ¸Ò (Ý³ËÏÇÝ ÊáñÑñ¹³ÛÇÝ ßñç³ÝÇ N 7 ëÝÝ¹³é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3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3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Ç 7-ñ¹ ÷áÕ., 18 (N 703 Ë³ÝáõÃ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2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Ç 3-ñ¹ ÷áÕ., Æë³Ñ³ÏÛ³Ý Ã³Õ. (2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2/4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Ç 3-ñ¹ ÷áÕ.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4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6-ñ¹ Ù/ß (é³¹Çáï»ËÝÇÏ³Ï³Ý Ë³ÝáõÃÇ ¹ÇÙ³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5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1-ÇÝ Ù/ß, 95/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5/2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1-ÇÝ Ù/ß (83 ß»ÝùÇ ¹ÇÙ³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9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33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4-ñ¹ Ù/ß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5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4-ñ¹ Ù/ß, 25/27 ß»ÝùÇ Ùáï (27 ß»Ýù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8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51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9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9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1-ÇÝ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9/2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1-ÇÝ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3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14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5/2 (772/1)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ÂáõÙ³ÝÛ³Ý Ã³Õ. (ÜáñùÇ ½³Ý·., 9-ñ¹ Ù/ß,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6/2 Ïñå³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¼³ù³ñÇ³ ø³Ý³ù»éóáõ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7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ÂµÇÉÇëÛ³Ý Ë×., 1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¼³ù³ñÇ³ ø³Ý³ù»éóáõ 128 (149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0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¼»ÛÃáõÝ, èáõµÇÝÛ³Ýó (¸»Ï³µñÇëïÝ»ñÇ ÷áÕ.), §²ÉÙ³ëï¦ ·áñÍ³ñ³ÝÇ Ùáï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1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1/1 Ïñå³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92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èáõµÇÝÛ³Ýó 14 (¸»Ï³µñÇëïÝ»ñÇ 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7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áõë³ÝáÕ³Ï³Ý Ñ³Ýñ³Ï³ó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39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Ý³ë ²í»ïÇëÛ³Ý 1 (¶³ëï»ÉÉáÛÇ 6 ß»ÝùÇ ¹ÇÙ³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0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¼»ÛÃáõÝ, ØÇÝ³ë ²í»ïÇëÛ³Ý  (¶³ëï»ÉÉáÛÇ 29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2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í³ñÃÝáó¦ ÏÇÝáÃ³ïñáÝ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µÇÝÛ³Ýó 2/2 (¸»Ï³µñÇëïÝ»ñÇ 2/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5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44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7/1 ï³Õ³í³ñ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64/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7/2 Ïñå³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64/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3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Ø»ÉÇùÛ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4-ñ¹ Ù/ß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4/2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46/2 ß»ÝùÇ ¹ÇÙ³ó (21 ß»ÝùÇ ¹ÇÙ³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ÜáñùÇ ½³Ý·í., 2-ñ¹ Ù/ß, 15/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5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2-ñ¹ Ù/ß, 15/16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6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7-ñ¹ ½³Ý·í., N 756 Ë³ÝáõÃ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ø³Ý³ù»é, ¼³ù³ñÇ³ ø³Ý³ù»éóáõ 106/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9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2-ñ¹ Ù/ß, 25/26 (5/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3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µ³ç³ÝÛ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4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8-ñ¹ ½³Ý·í., ³íïáÏ³Û³Ý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èáõµÇÝÛ³Ýó 23 (¸»Ï³µñÇëïÝ»ñÇ 23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9/1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9 Ù/ß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7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9-ñ¹ Ù/ß, ìÇÉÝÛáõë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áñù/1¦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õÝÇí»ñë³ÙÇ ßñç³Ï³Û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áñù/2¦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õÝÇí»ñë³ÙÇ ßñç³Ï³Û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áñù/3¦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3-ñ¹ Ù/ß (ßáõÏ³Û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7/3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117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-²éÇÝç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6-ñ¹ Ù/ß, 43 (ÈÛáõùë»Ùµáõñ·Ç 43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0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6-ñ¹ Ù/ß, 11 (ÞáåñáÝÇ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3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³ù»é, ¼³ù³ñÇ³ ø³Ý³ù»éóáõ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7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ØáÉ¹áí³Ï³Ý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1-ÇÝ Ù/ß, 25 (Ü³Ýë»ÝÇ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9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2-ñ¹ Ù/ß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1-ÇÝ Ù/ß, 38/39 ß»ÝùÇ Ùáï (Ü³Ýë»ÝÇ 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1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ºñÇï³ë³ñ¹³Ï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3 (702/5)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Û³Ý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10-ñ¹ Ã³Õ.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7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8-ñ¹ Ù/ß, 1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9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9-ñ¹ Ù/ß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73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Ø»ïñáßÇÝÇ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7/3 ï³Õ³í³ñ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5-ñ¹ Ù/ß, 17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1-ÇÝ Ù/ß, 48/48 (48/4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3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68 å³ñ»Ý³ÛÇÝ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½³Ý·í., 2-ñ¹ Ù/ß, 1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ºñ³éëå³ë¦ äÒ-Ç §ì³ëåáõñ³Ï³Ý¦ åïáõÕ-µ³Ýç³ñ»Õ»ÝÇ ¸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Ý³ËÏÇÝ ÊáñÑñ¹³ÛÇÝ ßñç³ÝÇ åïáõÕ-µ³Ýç³ñ»Õ»ÝÇ 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3/3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ØáÉ¹áí³Ï³Ý 14 ¨ 15 ß»Ýù»ñÇ ÙÇç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ÇÃ ²ÝÑ³ÕÃÇ 10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8-ñ¹ ½³Ý·í., ØÇÝëÏÇ 5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5/1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7-ñ¹ ½³Ý·í., N 88 ¹åñáó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5/2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7-ñ¹ ½³Ý·í., áõÝÇí»ñë³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ßË³ñÛ³Ý 17 (ò»ïÏÇÝÇ 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6/2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»ÛÃáõÝ, èáõµÇÝÛ³Ýó 31 (¸»Ï³µñÇëïÝ»ñÇ 31)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2, ß³Ùå³ÛÝ ·ÇÝÇÝ»ñÇ ·áñÍ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ù³ñÇ³ ø³Ý³ù»éóáõ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0/3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ù³ñÇ³ ø³Ý³ù»éóáõ 106, N 48 »ñ³Åßï³Ï³Ý ¹åñáó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ñÑñ¹³ÛÇÝ åïáõÕ-µ³Ýç³ñ»Õ»ÝÇ ä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1-ÇÝ ½³Ý·í., ÈíáíÛ³Ý 83³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Ý³ËÏÇÝ ØÛ³ëÝÇÏÛ³ÝÇ ßñç³ÝÇ åïáõÕ-µ³Ýç³ñ»Õ»Ý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Ý³ËÏÇÝ ØÛ³ëÝÇÏÛ³ÝÇ ßñç³ÝÇ åïáõÕ-µ³Ýç³ñ»Õ»ÝÇ 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³ß, 9-ñ¹ ÷áÕ., 79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94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0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2-ñ¹ Ýñ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0/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íë»÷Û³Ý 20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2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. øáã³ñÇ 28 ß»ÝùÇ ¹ÇÙ³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29 (28)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42 (33)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»ÙÇñ×Û³Ý 15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4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ëÃ³í»Éáõ ¨ âÏ³ÉáíÇ ÷áÕáóÝ»ñÇ Ë³ãÙ»ñáõÏ, 36 ï³Ý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Ç åïáõÕ-µ³Ýç³ñ»Õ»ÝÇ ÙÇ³íáñáõ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ÛñáÝÇ 10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³éÇÙå»ùë¦ ä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(16) ÏáßÇÏ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111 (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(15)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14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(9) ÏáßÇÏÇ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µáíÛ³Ý (4-ñ¹ Ù/ß, 12/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ÏáßÇÏ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³í³é, (¼áñ³í³ñ ²Ý¹ñ³ÝÇÏÇ 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 (18) ÏáßÇÏ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 (êí»ñ¹ÉáíÇ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ÏáßÇÏ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Ù³íÇñ (å³Ñ³ÍáÝ»ñÇ ·áñÍ³ñ³Ý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 (17) ÏáßÇÏ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å³ñ³Ý (Ï»Ýïñá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ïáïáõñÇëï¦ N 31 (3)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ïáïáõñÇëï¦ N 33 (1)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ïáïáõñÇëï¦ N 35 (2)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ËáíÇ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íïáïáõñÇëï¦ N 36 (13)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-Ø³ñ³ß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/1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/2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/3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/4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/5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/6 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ÝÃ³ßÛ³Ý 1 (Îáß¨áÛÇ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0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(11)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6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áëÏ»ñã³é¦ ä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18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Û³Ï¦ 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ÜéÝ³ù³ñ¦ N 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öÇñáõ½¦ N 2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µáíÛ³Ý, 36-ñ¹ ÷á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³Éí³ñ¦ N 1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, Î³ËáÛ³ÝÇ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³ñ¹»ÝÇ¦ N 2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³ñ³ï, ²µáíÛ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ñ·³ñÇï¦ N 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ï³ß³ï, (ú·áëïáëÇ 23-Ç ÷áÕ., 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Ã³ß¦ N 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ÃÇÏ, ²½³ïáõÃÛ³Ý Ññ³å³ñ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Ý³ÑÇï¦ N 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¸ÇÉÇç³Ý, ØÛ³ëÝÇÏ³ÛÝ 3 (7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áÕ³ÏÝ¦ N 5 Ë³ÝáõÃ (§²·³Ã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. ì³Ý³Óáñ, îÇ·ñ³Ý Ø»ÍÇ 5 (63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¦ N 1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. Î³å³Ý, Þ³ÑáõÙÛ³Ý 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·³Í¦ 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, ²ëïÕÇ Ññ³å³ñ³Ï (Ê³Õ³ÕáõÃÛ³Ý åáõñ³Ï,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ÙñáõËï¦ N 1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. Ðñ³½¹³Ý, Î»ÝïñáÝ Ã³Õ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Ï³ã¦ N 2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ê¨³Ý, (¶áñÍ³ñ³Ý³ÛÇÝ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ñ¹»ÝÇë (Ñ³Ýñ³Ë³ÝáõÃ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ºÕ»·Ý³Óáñ (ØÇÏáÛ³Ý 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Õ³íÝÇ¦ N 2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, Ð/² Ã³Õ., ð³ýýáõ 5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¨³ÝÇ å»ï³Ï³Ý Ñ³Ýñ³Ë³ÝáõÃ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õµÇÝ³¦ ¸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12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Ï³ÑáõÛù¦ ä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Ï³ÑáõÛù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, Ð/² Ã³Õ., ÐáíÝ³Ã³ÝÇ 162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³ñ¹ÛáõÝ³µ»ñ³Ï³Ý ³åñ³ÝùÝ»ñÇ í³×³éù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§ºñ³ñ¹³é¦, §îÝïÏáõÉï³é¦, §¶áñÍí³ÍùÑ³·áõëïÏáßÇÏ³é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·ñ³ïáõÝÛ³ó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-ñ¹ Ã³Õ., ÞÇñ³½Ç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áõÝóÇ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2 Ã³Õ.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½³Ý·í., 10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7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É³ÃÇ³ÛÇ ÑÇí³Ý¹³Ýáó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5-ñ¹ ½³Ý·í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Ýë»ÝÇ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0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ñ»µáõÝáõ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Ü³ñ»Ï³óáõ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2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³µÛ³Ý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Ð»ñ³óá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 1-ÇÝ Ã³Õ.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1 Ýáñ³åë³ÏÝ»ñÇ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. Ø³ÉÛ³Ý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Ã³Õ., ð³ýýáõ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Ë³ÝáõÃ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¨ ÎáñÛáõÝ ÷áÕáóÝ»ñÇ ·»ïÝ³ÝóáõÙáõ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³Ï³ÝÇ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Ë³ÝáõÃ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åáÕ. (ßáõÏ³ÛÇ ·»ïÝ³ÝóáõÙáõ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 Ë³ÝáõÃ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Ç Ù³ñ½³Ñ³Ù»ñ·³ÛÇÝ Ñ³Ù³ÉÇ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È² ´/2 Ã³Õ., ú·³ÝáíÇ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 Ë³ÝáõÃ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áåáÉÇï»ÝÇ §´³ñ»Ï³ÙáõÃÛáõÝ¦ Ï³Û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Çí³Ýá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 3-ñ¹ Ã³Õ.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1 Ë³ÝáõÃ (¸Ò)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áåáÉÇï»ÝÇ §´³ñ»Ï³ÙáõÃÛáõÝ¦ Ï³Û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Ë³ÝáõÃ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áåáÉÇï»ÝÇ §´³ñ»Ï³ÙáõÃÛáõÝ¦ Ï³Û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0 Ë³ÝáõÃ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³Ý, 3-ñ¹ Ã³Õ.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ëÇáÝ Ë³ÝáõÃÝ»ñÇ í³ñÓ³Ï³É³Ï³Ý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4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ñ-¸áëÇ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2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·³ñÛ³Ý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5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7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ÇÃ ²ÝÑ³ÕÃÇ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8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×³éÛ³Ý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33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áÝÛ³Ý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2 ÏáÙÇëÇáÝ Ë³ÝáõÃ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ºñ¨³ÝÇ §¼í³ñÃÝáó¦ û¹³Ý³í³Ï³Û³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537 ÏáÙÇëÇáÝ Ë³ÝáõÃ (³é³Ýó ï³ñ³ÍùÇ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åáÕ. (·»ïÝ³ÝóáõÙáõÙ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§ö³ñáë¦ é»ëïáñ³Ý¦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·³ñ»çñ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áÑ³ñ³ñ³Ï³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-ñ¹ Ã³Õ., 1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Õå³Õ³ÏÇ 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2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§ºñ¨³Ý¦ é»ëïáñ³Ý¦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8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¨³Ý¦ é»ëïáñ³Ý (³é³Ýó ï³ñ³Íù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4³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ë³éÝ³ñ³Ý¦ ä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ë³éÝ³ñ³Ý¦ N 5 ýÇñÙ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ë³éÝ³ñ³Ý¦ N 6 ýÇñÙ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¨Û³Ý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ë³éÝ³ñ³Ý¦ N 7 ýÇñÙ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Ü»ñëÇëÛ³Ý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ë³éÝ³ñ³Ý¦ N 10 ýÇñÙ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3-ñ¹ Ã³Õ.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ýÇñÙ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ß³ÏáõÝÛ³ó 9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ßÇÝ³ÝÛáõÃ³é¦ ä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õµ³ñ³ß»Ý, 11-ñ¹ ÷áÕ.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³ÝÛ³Ý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2-ñ¹ ½³Ý·í., 45 ß»ÝùÇ µ³Ïáõ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ÇÝ-´»ñ¹Ç 5-ñ¹ Ýñµ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áÛ³Ý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áõÝóÇ ¸³íÃÇ 18 (Ø³Û³ÏáíëÏáõ 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³å³Ïáõ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ïáÛ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³å³Ïáõ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ÇëÛ³Ý 36 (Ì»ñ»Ã»Éáõ 3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1-ÇÝ ½³Ý·í., Ü³Ýë»ÝÇ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1-ÇÝ ½³Ý·í., æáõÕ³ÛÇ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ß»Ý Ã³Õ., ¶. Ø³Ñ³ñáõ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³ß»Ý Ã³Õ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ßÇÝ³ÝÛáõÃ³é¦-Ç ºñ¨³ÝÇ ³é¨ïñ³Ï³Ý µ³½³¦ ¸Ò-Ç 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ßÇÝç³ÕÛ³Ý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ë³Ý Þ»ñ³ÙÇ ÷áÕ., (èáµáïÝ»ñÇ ·áñÍ³ñ³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2 Ã³Õ.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ñáõÝ½»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áñùÇ 7-ñ¹ ½³Ý·í., Øáíë»ë Êáñ»Ý³óáõ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³å³Ïáõ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ñÛ³Ý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Í³Í³Ë 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ÇÝ-´»ñ¹Ç 5-ñ¹ Ýñµ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ºñ¨³ÝÇ ³é¨ïñ³Ï³Ý µ³½³¦ </w:t>
              <w:br/>
              <w:t>¸Ò-Ç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ÇÝ-´»ñ¹Ç 5-ñ¹ Ýñ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ºñ¨³ÝÇ ³é¨ïñ³Ï³Ý µ³½³¦ </w:t>
              <w:br/>
              <w:t>¸Ò-Ç ³íïáÏ³Ý·³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ÇÝ-´»ñ¹Ç 5-ñ¹ Ýñ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Ñ»ëï-ßÇÝáõÃÛ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ù³ñÇ³ ø³Ý³ù»éóáõ 6-ñ¹ Ýñµ. (Ý³ËÏÇÝ éáõë³Ï³Ý »Ï»Õ»óáõ Ùáï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µáíÛ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µáíÛ³ÝÇ ³é¨ïñ³Ï³Ý µ³½³¦ ¸Ò-Ç 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Çï³ë³ñ¹³Ï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½Ýáõ Ë×. (ÙÇÏñáµÇáÉá·Ç³Ï³Ý ÇÝëïÇïáõï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É³í»ñ¹áõ ³é¨ïñ³Ï³Ý µ³½³¦ ¸Ò-Ç 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-ê³ñ³Ñ³ñ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Çñáõ½Û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Çñáõ½Û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ÕÃ³É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úÓáõÝ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³ñ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Ç ³é¨ïñ³Ï³Ý µ³½³¦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µáÛ»¹áí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µáÛ»¹áíÇ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»¹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ëÏáõ ÏáñëÙ³Ý ý³µñÇÏ³ÛÇ µ³Ý³í³Ý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ÃÇ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ÃÇÏÇ ³é¨ïñ³Ï³Ý µ³½³¦</w:t>
              <w:br/>
              <w:t xml:space="preserve">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2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¸ÇÉÇç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¸ÇÉÇç³ÝÇ ³é¨ïñ³Ï³Ý µ³½³¦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Ã-Üáí³ÛÇ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16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³í³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³í³éÇ ³é¨ïñ³Ï³Ý µ³½³¦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¹Û³Ý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²ñÍñáõÝáõ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Ü³ñ»Ï³óáõ 5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Ý³Óá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Ý³ÓáñÇ ³é¨ïñ³Ï³Ý µ³½³¦ ¸Ò-Ç 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ùëÇ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ÛáõëÇë³ÛÇÝ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Ë³çÛ³Ý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Ý³íÃÇ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í³Ý½³¹»Ç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, 1-ÇÝ Ã³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í³Ý½³¹»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Õ³í³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, 4-ñ¹ Ã³Õ.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Î³å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å³ÝÇ ³é¨ïñ³Ï³Ý µ³½³¦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Ý»ñ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ñáõÃÛáõÝÛ³Ý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ÉïÝï»ë³ÛÇÝ ßáõÏ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¾Î-Ç Ùáï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ÛáõÙñÇÇ ³é¨ïñ³Ï³Ý µ³½³¦ ¸Ò-Ç 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åÇÝ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ëÇ ÏáÙµÇÝ³ïÇ Ã³Õ., 5-ñ¹ ß³ñù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29, §²ÝÇ¦ Ù/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Ý³íÃÇ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Ý»ñÇ Ã³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å³Ïáõ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Û³Ý 7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Ðñ³½¹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ñ³½¹³ÝÇ ³é¨ïñ³Ï³Ý µ³½³¦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Ý»ñ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15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ñ»Ýó³í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³ñ»Ýó³í³ÝÇ ³é¨ïñ³Ï³Ý µ³½³¦ ¸Ò-Ç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-ñ¹ Ã³Õ., 5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ÏÇÝ ²ßï³ñ³ÏÇ ßñç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ßï³ñ³ÏÇ Ë³ÝáõÃ-å³Ñ»ë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»ñë»ë ²ßï³ñ³Ï»óáõ ÷áÕ., (Ï³Ùñç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ÏÇÝ Ø³ëÇëÇ ßñç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ÇëÇ Ë³ÝáõÃ-å³Ñ»ëï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ÝÃ³å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ÏÇÝ Ü³ÇñÇÇ ßñç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¶»ÕÇ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 (¶ÛáõÙñÇ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4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(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9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³íÉáíÇ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9 (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Õ³ÕáõÃÛ³Ý Ññ³å³ñ³Ï (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 å³ñ»Ý³ÛÇÝ Ë³ÝáõÃ (§ÞÇñ³Ï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38 (18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. Ê³ã³ïñÛ³Ý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ë³Ý Þ»ñ³ÙÇ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0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4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15 (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9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4 ÷áË³ÝóÙ³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³ÝÇ³ ÞÇñ³Ï³óáõ 158 (6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ëïáñ³Ý §ÎáõÙ³ÛñÇ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÷áÕ. (24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¶ÛáõÙñÇ¦ é»ëïáñ³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¶áñÏáõ ÷áÕ. (30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ÇëÛ³Ý ³åëï³ÙµáõÃÛ³Ý Ññ³å³ñ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áõÉí³ñÛ³Ý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2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é³÷Ç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÷Ç ·ÛáõÕ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8 ³é¨ïñÇ ïáõÝ (§Ø³ÝÏ³Ï³Ý ³ßË³ñÑ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¨³Ý¦ N 25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 (1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4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ñÃÇÏÇ ¸Ò (²ñÃÇÏÇ ²äÒ) ù³Õ. ²ñÃÇ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Ý³Ï³ÝÛ³Ý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¨ÇÏ¦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Ô³ñë¦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2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 (ì³Ý³ÓáñÇ ²äÒ) ù³Õ. ì³Ý³Óá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 å³ñ»Ý³ÛÇÝ Ë³ÝáõÃ (§Þ³ÙÇñ³Ù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 (§Ø³ÝÏ³Ï³Ý ³ßË³ñÑ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22 (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 (N 43 Ë³ÝáõÃ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Ç ÷áÕ. 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5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¶áßÇ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áõ·³ñù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å³·ñÇãÝ»ñÇ ÷áÕ. (ïå³ñ³Ý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ä»ÉÙ»ÝÇ¦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70 (ÂáõÙ³ÝÛ³Ý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áÃáõÏÝ»ñ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³Óáñ Ã³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Ô³ñë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Ý³Óáñ Ã³Õ. (ëÏÇ½µÁ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Ý³Óáñ¦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ù³ñÛ³Ý ¨ ²µáíÛ³Ý ÷áÕáóÝ»ñÇ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Ç 2-ñ¹ Ã³Õ. (ö³ñ³ç³ÝáíÇ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Ç 4-ñ¹ Ã³Õ. (ç»ñÙáó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åáÕ. (Ñ³Ýñ³Ë³ÝáõÃ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ëÏáíÛ³Ý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ö³Ùµ³Ï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Ý³ÛÇÝ ËáÑ³Ýá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Çëïñá-´³ÝÛá¦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11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Èáé³éëå³ë¦ äÒ ²É³í»ñ¹áõ ¸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²É³í»ñ¹áõ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É³í»ñ¹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Ý·»ÉëÇ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7 Ë³Ýáõ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ëáÙáÉÇ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Ï³Ï³Ý ³ßË³ñÑ¦</w:t>
              <w:br/>
              <w:t>N 1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»ñÇïÙÇáõÃÛ³Ý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½³ÝÇ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-ê³ñ³Ñ³ñÃ, 3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 Ï³Û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í³½³ÝÇ 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-ê³ñ³Ñ³ñÃ, 1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Ý·»ÉëÇ 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»ñÇïÙÇáõÃÛ³Ý 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 Ï³Û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Çñáõ½Û³Ý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ÏÝ»ñÇ ï»Õ³Ù³ë (Ññ³å³ñ³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-ê³ñ³Ñ³ñÃ,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-ê³ñ³Ñ³ñÃ, 1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 ï»Õ³Ù³ë (»Ï»Õ»óáõ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÷áÕ. (Ý³ËÏÇÝ È»ÝÇÝÛ³Ý Ñ³Ýù»ñÇ ×³Ý³å³ñÑÇ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³ÑÇÝÇ ï»Õ³Ù³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áÛ³Ý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÷áÕ. (Ý³ËÏÇÝ È»ÝÇÝÛ³Ý Ñ³Ýù»ñÇ ×³Ý³å³ñÑÇ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³Éí³ñ¦ ÙÇ³íáñÙ³Ý §¸»µ»ï¦ Ý³Ë³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²É³í»ñ¹Ç-²ËÃ³É³ (²ÛñáõÙÇ ×³Ý³å³ñÑÇ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×³ß³ñ³Ý (·áõÛùÁ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 (Ý»ñùÇÝ ·áñÍ»ñÇ µ³ÅÝÇ ß»Ýùáõ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ÉáÕ³í³½³Ý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¸ÇëÏá-´³ñ¦ ëñ×³ñ³Ý (·áõÛùÁ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ùëÇ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Ý·»ÉëÇ ÷á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12 ×³ß³ñ³Ý (·áõÛùÁ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áÛ³Ý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ÕÃ³Ý³Ï-32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ïÇ 8-Ç ÷á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Ñ³Ýñ³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ËáÛ³Ý 11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 (Ðñ³½¹³ÝÇ ²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áõß³Ï¦ N 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¾¹·³ñ¦ N 5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88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Ï³Ï³Ý ³ßË³ñÑ¦ N 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Ë³ÝáõÃ (§î³ñáÝ¦ áõÝÇí»ñë³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Ïñáßñç³Ý,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é³ï Ã³Õ., 520 (36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³ñáõÝ¦ N 17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¨ÇÏ¦ N 18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75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´³½»¦ N 2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-ê¨³Ý Ù³ÛñáõÕ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å³ñ»Ý³ÛÇÝ Ë³ÝáõÃ (·áõÛùÁ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-ñ¹ Ã³Õ., 7 (½ÇÝÏáÙÇë³ñÇ³ïÇ ß»Ý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Ë³ÝáõÃ (ï³ñ³ÛÇ Ï»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-ñ¹ Ã³Õ., (7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ïÝï»ë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ÕµÛáõñ³Ï¦ N 1 Ñ³Ýñ³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÷áÕ. (Ñ³óÇ ÷é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 ²µáíÛ³ÝÇ ²¸Ò (²µáíÛ³ÝÇ ²äÒ) ù³Õ. ²µáíÛ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6 ïÝïÑ³ßí³ñÏ³ÛÇÝ ÙÇ³íáñÙ³Ý Ë³Ýáõ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÷áÕ. (ä. ê¨³ÏÇ 4 ß»Ýù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15 (ÆÉÛÇãÇ 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6/4 Ï³ý»ï»ñÇ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4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/1 Ñ³ó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22 (ÆÉÛÇãÇ 2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/4 Ñ³ó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Ýï»ñÝ³óÇáÝ³ÉÇ 5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/6 Ñ³ó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-ñ¹ Ù/ß, 19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/9 Ñ³ó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åñáó³Ï³ÝÝ»ñÇ 1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ïÝïÑ³ßí³ñÏ³ÛÇÝ ÙÇ³íáñÙ³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5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/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-ºñ¨³Ý Ù³ÛñáõÕ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/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ÇáÝ»ñ³Ï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38 (ÆÉÛÇãÇ 3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ïÝïÑ³ßí³ñÏ³ÛÇÝ ÙÇ³íáñÙ³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·áëïáëÇ 23-Ç ÷áÕ.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ïÇëÇ 5 (Ð³ÕÃ³Ý³ÏÇ 40-³ÙÛ³ÏÇ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3 (ÆÉÛÇãÇ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Ïñå³Ï (N 24 Ë³ÝáõÃ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ïÇëÇ 4 (Ð³ÕÃ³Ý³ÏÇ 40-³ÙÛ³ÏÇ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´Ûáõñ»Õ³í³Ý (29-ñ¹ ß»Ý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0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-ñ¹ Ù/ß, 32 (4-ñ¹ Ù/ß, 39 ß»Ýù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Õ³ñ¹Ç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´Ûáõñ»Õ³í³Ý (4-ñ¹ ß»Ý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´Ûáõñ»Õ³í³Ý (20-ñ¹ ß»Ý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½Ýáõ N 1 ³éáÕç³ñ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 Ë³ÝáõÃ (N 70 ÏáÙÇëÇáÝ Ë³ÝáõÃ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éÝáõ 5 (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5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³É³Ýç Ã³Õ.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å³ÏÛ³ ï³ñ³Ý»ñÇ ÁÝ¹áõÝÙ³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´Ûáõñ»Õ³í³Ý (28-ñ¹ ß»Ý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²å³ÏÛ³ ï³ñ³Ý»ñÇ ÁÝ¹áõÝÙ³Ý </w:t>
              <w:br/>
              <w:t>N 4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Ù/ß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å³ÏÛ³ ï³ñ³Ý»ñÇ ÁÝ¹áõÝÙ³Ý</w:t>
              <w:br/>
              <w:t>N 5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³É³Ýç Ã³Õ.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2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1 ï³Ý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ñ³Ù»Í³Í³Ë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6 å³ñ»Ý³ÛÇÝ Ë³Ýáõ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-ñ¹ Ù/ß, 2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/1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4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7 (ÆÉÛÇãÇ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9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éÝá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4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Ýï»ñÝ³óÇáÝ³ÉÇ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0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³É³Ýç Ã³Õ., 17 (8)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1 ¹Ç»ï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18 (ÆÉÛÇãÇ 18 ß»Ýù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9 ÏáÙµÇÝ³ï (Ñ³ë³ñ³Ï³Ï³Ý ëÝÝ¹Ç ÏáÙµÇÝ³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ëÇ³ÛÇ 9 (3-ñ¹ Ù/ß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³ÛÏ³¦ ÙÇ³íáñÙ³Ý §²ñ½ÝÇ¦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½ÝÇ ·ÛáõÕÇ Ë³ãÙ»ñáõ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³ÛÏ³¦ ÙÇ³íáñÙ³Ý §¾ùëåñ»ë¦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ñ»Ýó³í³Ý, â³ñ»Ýó³í³Ý-ê¨³Ý Ù³ÛñáõÕ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³ÛÏ³¦ ÙÇ³íáñÙ³Ý §æñí»Å¦ N 4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í»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â³ÛÏ³¦ ÙÇ³íáñÙ³Ý ³íïáÏ³Û³ÝÇ µáõý»ï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µáíÛ³Ý, ³íïáÏ³Û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3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5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Ýñ³å»ïáõÃÛ³Ý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4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1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Ýï»ñÝ³óÇáÝ³ÉÇ 5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ëë³Û³Ï³Ý ëÝÝ¹Ç ÙÇ³íáñÙ³Ý ·ñ³ë»ÝÛ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ÇáÝ»ñ³Ï³Ý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ÉÇÙáÝ³¹Ç ³ñï³¹ñ³Ù³ë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äïÕÝ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ñáõß³Ï»Õ»ÝÇ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äïÕÝ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7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/1 ïÝïÑ³ßí³ñÏ³ÛÇÝ ÙÇ³íáñÙ³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Ì³ÕÏ³ÓáñÇ ¸Ò (Ì³ÕÏ³ÓáñÇ ²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57 (96 ß»Ýù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229 ß»ÝùÇ Ùá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¾ùëåñ»ë¦ ËáñïÏ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¹³ï³ñ³ÝÇ Ùáï (ØáÝÃ»Ç Ññ³å³ñ³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Ï³Ï³Ý ËáÑ³Ýáó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ÑÇÝ ßáõÏ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ß³ñ³Ý (Ýáñ ßáõÏ³ÛÇ Ù»ç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Ýáñ ßáõÏ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Ýù³í³Ý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Ýù³í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³ñ³ÛÇ Ï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â³ñ»ÝóÇ 1 ß»ÝùÇ Ùáï (3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Ï³Óáñ¦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¶ñÇ·áñ Ø³·ÇëïñáëÇ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Ï³Óáñ, ÙÇÏñáßñç³Ý, ³é¨ïñÇ Ï»ÝïñáÝ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Üáñ Ð³×ÝÇ ¸Ò (Üáñ Ð³×ÝÇ ²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ÙÃ»ñ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Âáñá½Û³Ý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¶»ÕÇ (ï»ËÝÇÏáõÙ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Ñ³Ýñ³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»É (Ñ³Ýñ³Ë³ÝáõÃ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ïÝï»ë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â³ñ»ÝóÇ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ùÇÙÇ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Þ³ÑáõÙÛ³Ý ÷áÕ., ßáõÏ³ÛÇ Ùá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ÙÃ»ñ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¶³ÛÇ 5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-Ç ê¨³ÝÇ ¸Ò (ê¨³ÝÇ ²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»ËÝÇÏ³¦ 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Ï³Ï³Ý ³ßË³ñÑ¦ Ñ³Ýñ³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3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Ù»ñó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 ù³Õ³ùÇ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146 (14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áñ³åë³Ï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Ã-Üáí³Û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Ýï»ë³Ï³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·Çë ê¨³Ýóáõ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³É³Ýï»ñ»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·Çë ê¨³Ýóáõ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ÙÇÏñáÃ³Õ³Ù³ëÇ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·Çë ê¨³Ýóáõ 21 (Ø»Ë³Ï ê³ñ·ëÛ³Ý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Ã»ñ³ÏÕ½áõ Ñáõß³Ýí»ñ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»ñ³ÏÕ½áõ ï³ñ³Í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Ã»ñ³ÏÕ½áõ Ñ³Ý·ëïÛ³Ý ·áïáõ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»ñ³ÏÕ½áõ ï³ñ³Í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»·áõÝÇ¦ áõÝÇí»ñë³ÙÇ å³ñ»Ý³ÛÇÝ µ³ÅÇ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»ñ³ÏÕ½áõ ï³ñ³Í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Ù³ù³µ»ñ¹Ç ³ñ¹ÛáõÝ³µ»ñ³Ï³Ý ³åñ³ÝùÝ»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ò³Ù³ù³µ»ñ¹ Ã³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Ù³ÓáñÇ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Ù³ÓáñÇ Ã³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ÆßË³Ý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Ñ³Ý·ëïÛ³Ý ·áï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ó³ïáõÝ¦ Ý³Ë³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Ñ³Ý·ëïÛ³Ý ·áï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Çëáõ³Ý¦ Ý³Ë³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Ñ³Ý·ëïÛ³Ý ·áï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áí³Ï¦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Ñ³Ý·ëïÛ³Ý ·áï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¨³Ý¦ ëñ×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Ñ³Ý·ëïÛ³Ý ·áï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³ù³å»ï³ñ³ÝÇ µáõý»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ñ³Ýëåáñï³ÛÇÝ Ó»éÝ³ñÏáõÃÛ³Ý ×³ß³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Õå³Õ³ÏÇ Ïñå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ÇñÛ³Ý 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4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ÛÏ³Ï³Ý ËáÑ³Ýáó¦ é»ëïáñ³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³ÝÇ Ñ³Ý·ëïÇ ·áï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ÏñáÃ³Õ³Ù³ëÇ N 1 ·³ëïñáÝá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·Çë ê¨³Ýóáõ 7 (Ø»Ë³Ï ê³ñ·ëÛ³Ý 7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³ñß³å³ï³éëå³ë¦ äÒ (¾çÙÇ³Í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³ñß³å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Ë³ÝáõÃ-å³Ñ»ë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Ç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çñ»ñÇ Ë³ÝáõÃ (N 17 å³ñ»Ý³ÛÇÝ Ë³ÝáõÃ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28 (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½³Ý·í., 1 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½³Ý·í., 1 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»ËÝÇÏ³¦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ÏáÙÇëÇá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Ë³ÝáõÃ (·áõÛùÁ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9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Õå³Õ³ÏÇ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ËÏÇÝ ¾çÙÇ³ÍÝÇ ßñç³Ý,</w:t>
              <w:br/>
              <w:t>·. ¶»Õ³Ï»ñ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É³í»ñ¹Û³Ý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8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¸Ò (¸ÇÉÇç³ÝÇ ²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Ù³ËÛ³Ý 15, Ñ³óÇ ·áñÍ³ñ³ÝÇÝ ÏÇ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Ù³ËÛ³Ý ÷áÕ., 1-ÇÝ Ýñµ.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ÉÇÝÇÝÇ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2 ïÝïÑ³ßí³ñÏ³ÛÇÝ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74, ¶áÉáíÇÝáÛÇ ëÏÇ½µ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 å³ñ»Ý³ÛÇÝ 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2-ñ¹ Ýñµ. (4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ÝÏ³Ï³Ý ³ßË³ñÑ¦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Õ³ñÍÇÝ¦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Õ³ñÍÇ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Õ³ñÍÇÝ¦ Ñ³Ýñ³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Õ³ñÍÇ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0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³Õ³ñÍÇÝ¦ ëñ×³ñ³Ý</w:t>
              <w:br/>
              <w:t>(N 9 ×³ß³ñ³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³Õ³ñÍÇ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Ñ³Ýñ³Ë³ÝáõÃÇ áõÝÇí»ñë³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Ñ³Ýñ³Ë³Ýáõ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76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ÎºÜò²Ôêä²ê²ðÎàô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ñÃÇÏÇ ´Îê ¸Ò (²ñÃÇÏÇ ´Îê ¸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Ý»ñ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³ñÇµç³ÝÛ³Ý ÷áÕ.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ÃÇÏÇ Ñ³·áõëïÇ ³ÝÑ³ï³Ï³Ý Ï³ñÇ ¨ Ýáñá·Ù³Ý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ÃÇÏÇ Ñ³·áõëïÇ ³ÝÑ³ï³Ï³Ý Ï³ñÇ ¨ Ýáñá·Ù³Ý äÒ (¸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Ç 30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Ù³íÇñ³éëå³ë¦ äÒ-Ç ´³Õñ³ÙÛ³ÝÇ ´Îê ¸Ò (´³Õñ³ÙÛ³ÝÇ ´Îê 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»Ýó³Õ³ÛÇÝ Í³é³ÛáõÃÛáõÝÝ»ñÇ ³ÉÛáõÙÇÝ» ï³Õ³í³ñ (Ï»Ýó³ÕÇ ïáõÝ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Û³ëÝÇÏÛ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áõÝÝ»ñÇ</w:t>
              <w:br/>
              <w:t>N 3 ³ÉÛáõÙÇÝ» ï³Õ³í³ñ (µ³ñ¹ ë³ñù»ñÇ Ýáñá·áõ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Û³ëÝÇÏÛ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ÉÛáõÙÇÝ» ï³Õ³í³ñ (ïÕ³Ù³ñ¹Ï³Ýó í³ñë³íÇñ³Ýá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. ´³Õñ³ÙÛ³Ý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å³ÝÇ µÝ³ÏãáõÃÛ³Ý å³ïí»ñÝ»ñáí µÝ³Ï³ñ³ÝÝ»ñÇ Ï³éáõóÙ³Ý ¨ Ýáñá·Ù³Ý ä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½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Í³ñ³Ý³ÛÇÝ 23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³éëå³ë¦ äÒ-Ç ²ñ³ñ³ïÇ ´Îê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»Ýó³ÕÇ 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³ñ³ï, Þ³ÑáõÙÛ³Ý ÷áÕ. (Ñ³óÇ ÷éÇ ¹ÇÙ³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Ç Ùß³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³É»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ñÓ³ÝÝ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³ñ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ñÓ³ÝÝ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÷»ñ³Ï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³í³ßÇ ÃË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³ñ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³Ý³ß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àõÕÇ (·. ¶áé³í³Ý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ï³ß³ïÇ ´Îê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¹³·³ÕÝ»ñÇ ¨ Ï³ÑáõÛù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³ß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³·áñÍ³Ï³Ý ³ñÑ»ëï³Ýáó (½á¹Ù³Ý ³ñï³¹ñ³Ù³ë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ñ·³í»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»ñ»½Ù³Ý³ù³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´³ñÓñ³ß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í³óù³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÷³Ï³Ý³·áñÍ³Ï³Ý ³ñÑ»ëï³Ýá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÷á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ÛáõÕ³ïÝï»ë³Ï³Ý ÙÃ»ñùÝ»ñÇ Ùß³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»÷Ûáõé¦ Éáõë³ÝÏ³ñã³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÷áÕ. 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éáõÝÏ¦ Éáõë³ÝÏ³ñã³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·áëïáëÇ 23-Ç ÷á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Ý³ÉÇÝ»ñÇ Ýáñá·Ù³Ý ¨ å³ïñ³ëïÙ³Ý ³ñÑ»ëï³Ýá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÷³Ï³Ý³·áñÍ³Ï³Ý ³ñÑ»ëï³Ýá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ëÇëÇ ´Îê ¸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ñµÇãÝ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áíï³ß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³ÑáõÛùÇ å³ïñ³ëïÙ³Ý ³ñï³¹ñ³Ù³ë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Ðáíï³ß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áõÛù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ÔáõÏ³ë³í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áõÛù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¨³µáõÛ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ù³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ëÇë (·»ñ»½Ù³ÝáóÇ ï³ñ³Í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ù³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æñ³ÑáíÇ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Û³ Ç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ÛÝÃ³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Û³ Ç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¸³ßï³í³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»ïáÝ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Ê³ñµ»ñ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Û³ Ç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³í³Ý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¹³·³ÕÝ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³í³Ý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³ÉÇÏÝ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¨³µáõÛñ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Ðñ³½¹³ÝÇ ´Îê ¸Ò (Ðñ³½¹³ÝÇ ´Îê 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³ñÇ å³ïí»ñÝ»ñÇ ³ñï³¹ñ³Ù³ë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Õ³Ù³ñ¹Ï³Ýó í³ñë³íÇñ³Ýá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Ïñáßñç³Ý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Ý³Ýó í³ñë³íÇñ³Ýá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Ïñáßñç³Ý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Õ³Ù³ñ¹Ï³Ýó í³ñë³íÇñ³Ýá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ÇÏñáßñç³Ý, 31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¶²ÌàîÜ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·³ÍáïÝ³éëå³ë¦ äÒ-Ç Â³ÉÇÝÇ ´Îê ¸Ò (Â³ÉÇÝÇ ´Îê ä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ù³ñ»ñÇ å³ïñ³ëïÙ³Ý ³ñï³¹ñ³Ù³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Â³ÉÇ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í³óù³ïáõ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÷áÕ. (ÂáõÙ³ÝÛ³Ý ÷áÕ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ó³Ñ³ïÇÏÇ ³Õ³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÷áÕ. (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áñÍÝ³Ï³Ý µ³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÷áÕ. (5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Û³ëï³ÝÇ Ð³Ýñ³å»ïáõÃÛ³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³é³í³ñáõÃÛ³Ý ³ßË³ï³Ï³½ÙÇ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Õ»Ï³í³ñ-Ý³Ë³ñ³ñ</w:t>
        <w:tab/>
        <w:tab/>
        <w:tab/>
        <w:t xml:space="preserve">                                                                 ¶. Þ³Ñµ³½Û³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Helv" w:hAnsi="Dallak Helv" w:eastAsia="Times New Roman" w:cs="Dallak Helv"/>
      <w:b/>
      <w:color w:val="auto"/>
      <w:sz w:val="19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right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Arial Armenian" w:hAnsi="Arial Armenian" w:cs="Arial Armenian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4:00Z</dcterms:created>
  <dc:creator>Karine</dc:creator>
  <dc:description/>
  <dc:language>en-US</dc:language>
  <cp:lastModifiedBy>Karine</cp:lastModifiedBy>
  <dcterms:modified xsi:type="dcterms:W3CDTF">2006-07-12T10:43:00Z</dcterms:modified>
  <cp:revision>4</cp:revision>
  <dc:subject/>
  <dc:title>                                                                                                                         Ð³í»É</dc:title>
</cp:coreProperties>
</file>