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5"/>
        <w:jc w:val="center"/>
        <w:rPr/>
      </w:pPr>
      <w:r>
        <w:rPr>
          <w:rFonts w:eastAsia="Arial Armeni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Ð³í»Éí³Í N 5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Ð Ï³é³í³ñáõÃÛ³Ý 1997 Ãí³Ï³ÝÇ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Ù³ñïÇ 13-Ç N 40 áñáßÙ³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 ² Ü Î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997 Ãí³Ï³ÝÇ ÑáõÉÇë ³ÙëÇÝ ë»÷³Ï³Ý³ßÝáñÑÙ³Ý »ÝÃ³Ï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÷áùñ¦ ûµÛ»ÏïÝ»ñ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250"/>
        <w:gridCol w:w="3710"/>
        <w:gridCol w:w="25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N Á/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ÍÏ³·Çñ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µÛ»ÏïÇ ³Ýí³ÝáõÙ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ëó»Ý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èºìîàôð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 (¶ÛáõÙñÇ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7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÷áÕ. (4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9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-ñ¹ Ã³Õ. (ÂµÇÉÇëÛ³Ý Ë×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2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24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Ã-Üáí³ÛÇ 8 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11 (3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Ï¦ ×³ß³ñ³Ý (2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ëïÕÇ Ðñ³å³ñ³Ï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 (¶³ñ»·ÇÝ ÜÅ¹»ÑÇ Ññ³å³ñ³Ï,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Ë³ß³ñ³Ý (N 22 ×³ß³ñ³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÷áÕ. (Þ³ÑáõÙÛ³Ý 15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áõßÛ³Ý ÷áÕ. (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ïáÛ³Ý ÷áÕ. (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Éí³ñÛ³Ý ÷áÕ. (È»ÝßÇÝïñ»ëïÇ ³íïáÑ³í³ù³Ï³Û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Ý¹ÇåáõÙ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ú¹³Ý³í³Ï³Û³Ý¦ ×³ß³ñ³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N 4 å³ñ»Ý³ÛÇÝ Ë³ÝáõÃ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û¹³Ý³í³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(12)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÷áÕ. (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(52)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Ñ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·»µ³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Ñ³ó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Ô³ñÇµç³ÝÛ³Ý Ë×. (ÃéãÝ³µáõÍ³Ï³Ý ý³µñÇÏ³ÛÇ Ùáï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·³ñ»ç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ï³ñ³Íù (È³É³Û³Ý 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 ·³ñ»ç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Ã³ÛÇëÛ³Ý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8 ·³ñ»ç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 (³íïáÏ³Û³ÝÇ ï³ñ³Í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6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ÇëÛ³Ý ³åëï³ÙµáõÃÛ³Ý Ññ³å³ñ³Ï (§ÎáõÙ³ÛñÇ¦ ÑÛáõñ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³ÛÇÝ ½µáë³Û·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³ÛÇÝ ½µáë³Û·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8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Ïñá¿É»Ïïñ³ß³ñÅÇãÝ»ñÇ ·áñÍ³ñ³ÝÇ Ùáï (Þ³ÑáõÙÛ³Ý ÷áÕ., ßáõ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6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³ÝÇ³ ÞÇñ³Ï³óáõ ÷áÕ. (ÏáßÇÏÇ ý³µñÇ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1 (92)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¹ñ»Û ê³Ë³ñáí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Ù³ëë³Û³Ï³Ý ëÝÝ¹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 Ï³Û³ñ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Ù³ëë³Û³Ï³Ý ëÝÝ¹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Ù³ëë³Û³Ï³Ý ëÝÝ¹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 Ï³Û³ñ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Ù³ëë³Û³Ï³Ý ëÝÝ¹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Ù³ëë³Û³Ï³Ý ëÝÝ¹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Ù³ëë³Û³Ï³Ý ëÝÝ¹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Ñ³ó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³ñÇµç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³ñÇµç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Ï³Ý¹³Ï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»ñÇïÙÇáõÃÛ³Ý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éÁ ËáñïÇÏ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»ñÇïÙÇáõÃÛ³Ý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Ñ³ó³µáõÉ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³ñÇµç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µñÇÏ³-ËáÑ³ÝáóÇ N 3 ËáÑ³ñ³ñ³Ï³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Ñ³Ï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0 Ñ³Ýñ³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31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ñÃÇÏÇ ¸Ò (²ñÃÇÏ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Ï³Ý¹³Ï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¸Ç»ï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ËáõÃÛ³Ý 31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 (ì³Ý³Óáñ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÷áÕ., »Ï»Õ»óáõ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Ûñ»ñÇ ÙÇ³íáñÙ³Ý í³ñãáõÃÛ³Ý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÷áÕ., »Ï»Õ»óáõ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2, »Ï»Õ»óáõ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´³½áõÙ¦ ÙÇ³íáñÙ³Ý ï³ñ³Û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 (N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Û³ñ³ÝÇ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áñïÏ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÷áÕ. (Ñáõß³ñÓ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ñáëÇ Ã³Õ. (îÇ·ñ³Ý Ø»ÍÇ 81, Ï»ÝïñáÝ³Ï³Ý Ñ³Ýñ³Ë³ÝáõÃ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9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4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ñ×³ñ³Ý-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·»ñ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ëñ×³ñ³Ý-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ó³ËÇ Ññ³å³ñ³Ï (îÇ·ñ³Ý</w:t>
              <w:br/>
              <w:t xml:space="preserve"> Ø»ÍÇ 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ëñ×³ñ³Ý-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4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ëñ×³ñ³Ý-å³Õå³Õ³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·»ñ Ã³Õ. (§²íïáÙ³ïÇÏ³¦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ùë³Ùáïáñ³ÛÇÝ ³íïáÑ³í³ù³Ï³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íïáÙ³ïÇÏ³¦ ·áñÍ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ßÇÝïñ»ë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Ã»ñÙ³Ý µ³½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ë³Û³Ï³Ý ëÝÝ¹Ç ·ñ³ë»ÝÛ³ÏÇ N 3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ÃáõÙÇ Ë×., ×ß·ñÇï ë³ñù»ñÇ ·áñÍ³ñ³Ý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ËáñïÏ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Ý³Óáñ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ùÇ Ññ³å³ñ³Ï, 8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 (Î³ÙáÛ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Ã-Üáí³ÛÇ 1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µ»É³·áñÍÝ»ñ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áõË³ÝÛ³Ý 2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1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³É¹Ç¦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¹³Ý³¦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µ»É³·áñÍÝ»ñ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Õå³Õ³ÏÇ Ïñå³Ï 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ñ×³ñ³Ý-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15 (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ë³Û³Ï³Ý ëÝÝ¹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00 (2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·³ëïñáÝá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1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½³ñß³å³ï³éëå³ë¦ äÒ (ì³Õ³ñß³å³ï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Üáñ³å³ï Ã³Õ., 5-ñ¹ ÷áÕ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ç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·³ñ»ç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·³ñ»ç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1 (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å³Õå³Õ³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í³ñÃÝáóÇ ßáõ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å³Õå³Õ³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2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ÇßÏÇÇ (ûÕ³µÉÇÃÇ)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1 (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³-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¨ÇÏ¦ ÙÇ³íáñÙ³Ý ×³ß³ñ³Ý-ËÇÝÏ³É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Üáñ³å³ï Ã³Õ., 5-ñ¹ ÷áÕ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ïáÏ³Û³ÝÇ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Çï³ë³ñ¹³Ï³Ý¦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ñÙñ³ß»Ý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ñÙñ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»÷Ûáõé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Ý³ÑÇï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³íïáÏ³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³ñáõÝ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Üáñ³å³ï Ã³Õ., 5-ñ¹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ó³·áñÍ¦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ê³Û³Ã-Üáí³ÛÇ 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â³ñ»Ýó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ñ³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, 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éáõÝÏ¦ ×³ß³ñ³Ý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³ñß³å³ï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50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 (Î³å³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µáõý»ï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Ý»ñÇ ÷áÕ. (Ý»ñùÇÝ ·áñÍ»ñÇ µ³ÅÝÇ ß»Ý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Ý»ñÇ ÷áÕ. (12 ß»Ýù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Ï³Ý¹³Ï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³µ»ñ¹ Ã³Õ. (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Ý¹áÏ¦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²ñ½áõÙ³Ý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6 Ñ³ÛÏ³Ï³Ý ËáÑ³Ýáó (N 26 Ëáñáí³Í³Ýá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ÉÇÓáñÇ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 Ï³Û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»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8/1 Ïñå³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Ï³Û³ñ³Ý³Ù»ñÓ Ññ³å³ñ³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8 µáõý»ï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³å»ï³ñ³ÝÇ ß»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6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²ñ½áõÙ³ÝÛ³Ý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Þ³ÑáõÙÛ³Ý ÷áÕ. (Î³Û³ñ³Ý³Ù»ñÓ Ññ³å³ñ³Ï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48 µáõý»ï (·áõÛùÁ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·ÛáõÕï»ËÝÇÏ³ÛÇ ß»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µÅßÏ³Ï³Ý áõëáõÙÝ³ñ³ÝÇ ß»Ý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Ñ³Ýñ³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ñ³ï³éëå³ë¦ äÒ-Ç ²ñ³ñ³ïÇ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í³ñ³Ûñ¦ ÏÇÝáÃ³ïñáÝÇ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·áñÍ»ñÇ µ³ÅÝÇ µáõý»ï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»¹Ç, â³ñ»Ýó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Û·³í³Ý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àëÏ»ï³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¨ÇÏ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ß³ïÇ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·³ëïñáÝá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6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Ò (¸ÇÉÇç³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66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66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66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ïáõÕ-µ³Ýç³ñ»Õ»Ý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66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Ñ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ßáõ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íïáÏ³Û³Ý¦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÷áÕ. (3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ï³÷ÝÛ³¦ Ïñå³Ï (2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÷ÝÛ³ ÷áÕ. (86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àõñó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÷ÝÛ³ ÷áÕ. (Î³ÙáÛÇ 10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3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é³Ý (ëñ×³ñ³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3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éÇ µáõý»ï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68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ÎºÜò²Ôêä²ê²ðÎàô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ËáõñÛ³ÝÇ ´Îê ¸Ò (²ËáõñÛ³ÝÇ ´Îê ¸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Ç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ï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Ëáõñ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ñÙ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éÝ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áíáõÝÇ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-Ç ì³Ý³ÓáñÇ ´Îê ¸Ò (ì³Ý³Óáñ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9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Éáõë³ÝÏ³ñã³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Ó³ÛÝ³·ñÙ³Ý Ï»ï (óáõó³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Ó³ÛÝ³·ñ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»ÕÛ³Ý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Ó³ÛÝ³·ñ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í³Ý½³¹»Ç ÷áÕ. (Ï»ÝïñáÝ³Ï³Ý ßáõÏ³ÛÇ ³ñ¨ÙïÛ³Ý Ùáõï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í³ñÓáõÛÃÇ ëñ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÷áõÏ Ï³ÑáõÛùÇ Ýáñá·Ù³Ý ³ñï³¹ñ³Ù³ë (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ïí»ñÝ»ñÇ ÁÝ¹áõÝÙ³Ý ëñ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³Û³Ý 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³Åßï³Ï³Ý áõëáõóÙ³Ý ëñ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ÓáõÛÃÇ Ï»ï (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éÝ³ñ³ÝÝ»ñÇ Ýáñá·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 (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¨ ØÛ³ëÝÇÏÛ³Ý ÷áÕáóÝ»ñÇ Ë³ãÙ»ñáõÏ (ïå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 (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Ü»ñëÇëÛ³Ý Ã³Õ., 7 ß»ÝùÇ Ùáï (È»ÝÇÝ·ñ³¹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Ï³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í³Ý½³¹»Ç ÷áÕ. ( ßáõ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»ñã³Ï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»ñã³Ï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§äáÉÇÙ»ñ¦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³·áñÍ³Ï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ßáõ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»ñã³Ï³Ý ï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¶áßÇ 2 (26 ÏáÙÇë³ñÝ»ñÇ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Û³ Çñ»ñÇ Ýáñá·áõ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¶áßÇ ÷áÕ., Ï»ÝïñáÝ³Ï³Ý ßáõÏ³ÛÇ ³ñ¨»ÉÛ³Ý ÙáõïùÇ Ùáï</w:t>
              <w:br/>
              <w:t>(26 ÏáÙÇë³ñÝ»ñÇ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³Åßï³Ï³Ý ·áñÍÇùÝ»ñÇ Ýáñá·áõ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ñ×³Õ³ó (·ÛáõÕ³ïÝï»ë³Ï³Ý ÙÃ»ñùÝ»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÷áÕ. (Ñ³ó³ÃËÙ³Ý ³ñï³¹ñ³Ù³ë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ÛÝ³·ñ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å³ÏÇÝ»ñÇ ·»Õ³ñí»ëï³Ï³Ý Ó¨³íáñ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å³ÏÇÝ»ñÇ ·»Õ³ñí»ëï³Ï³Ý Ó¨³íáñ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ßáõ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³·áñÍ³Ï³Ý ï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ÙÙ³ùñ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¶áßÇ 2 (26 ÏáÙÇë³ñÝ»ñÇ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Ï³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ßí» ·³É³Ýï»ñ»³Ï³Ý Çñ»ñÇ Ýáñá·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áõÙÇ Ñ³ë³ñ³Ï³Ï³Ý Ï»Ýïñá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Ó³Ï³ÉáõÃÛ³Ý ïñí³Í ï³ñ³Íù (óáõó³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Ó³Ï³ÉáõÃÛ³Ý ïñí³Í ï³ñ³Íù (Ï»Ýó³Õ³ÛÇÝ µ³ñ¹ ë³ñù»ñÇ Ýáñá·áõÙ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3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Ó³Ï³ÉáõÃÛ³Ý ïñí³Í ï³ñ³Íù (N 10 Éáõë³ÝÏ³ñã³ïáõÝ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õó³ëñ³Ñ (Ë³ÝáõÃ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¶áßÇ 2 (26 ÏáÙÇë³ñÝ»ñÇ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Û³ Çñ»ñÇ Ýáñá·áõÙ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(3) Ï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õÉ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 (§ÈáéÇ¦ Ï³ñÇ ý³µñÇÏ³ÛÇ Ùáï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-Ç ¶áõ·³ñùÇ ´Îê ¸Ò (¶áõ·³ñù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¸³ñå³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½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·. Þ³ÑáõÙÛ³Ý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Å³Ý¹³Ï ïÝï»ëáõÃÛ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-¸ÇÉÇç³Ý Ù³ÛñáõÕÇ (§Â»Å-È»é¦ é»ëïá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³Ï³Ý ï»Õ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áõ·³ñ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»ñÇ Ùß³Ï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áõ·³ñ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áõ·³ñù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-Ç êåÇï³ÏÇ ´Îê ¸Ò (êåÇï³Ï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Çñ³óÙ³Ý ëñ³Ñ (N 5 Ïááå»ñ³ïÇí 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ñ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Çñ³óÙ³Ý ëñ³Ñ (N 8 Ïááå»ñ³ïÇí 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»éÝ³Ýó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Çñ³óÙ³Ý ëñ³Ñ (N 9 Ïááå»ñ³ïÇí 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Õ³ë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Çñ³óÙ³Ý ëñ³Ñ (N 10 Ïááå»ñ³ïÇí 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á·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³ñÇ å³ïí»ñÝ»ñÇ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÷áÕ. (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³ñÇ å³ïí»ñÝ»ñÇ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ÇñáíÇ ÷áÕ. (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³ñÇ å³ïí»ñÝ»ñÇ ëñ³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N 3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Çñ³Ï³Ù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³ñÇ å³ïí»ñÝ»ñÇ ëñ³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N 4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Ôáõñë³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Ï³ñÇ å³ïí»ñÝ»ñÇ ³ñï³¹ñ³Ù³ë (N 6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ñÏ³ÃáõÕ³ÛÇÝ Ï³Û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³ñÇ å³ïí»ñÝ»ñÇ ³ñï³¹ñ³Ù³ë (N 7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»Í ä³éÝ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Ï³ñÇ å³ïí»ñÝ»ñÇ ³ñï³¹ñ³Ù³ë (N 8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Ý¹ÇóÇáÝ»ñÝ»ñÇ ·áñÍ³ñ³Ý (È»ÝÇÝ³Ï³ÝÇ Ë×., 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Ï³ñÇ å³ïí»ñÝ»ñÇ ³ñï³¹ñ³Ù³ë (N 9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ñáëÛ³Ýó ÷áÕ. (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7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Ï³ñÇ å³ïí»ñÝ»ñÇ ³ñï³¹ñ³Ù³ë (N 10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Ï³ñÇ å³ïí»ñÝ»ñÇ ³ñï³¹ñ³Ù³ë (N 12 Ï³ñÇ å³ïí»ñÝ»ñÇ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ÃÝ³ç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³Ý Ïñå³Ï (µ³ñ¹ Çñ»ñÇ Ýáñá·Ù³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ñ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÷áÕ. 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(3) ï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í³ñë³íÇñ³Ï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Þ³ÑáõÙÛ³Ý ÷áÕ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Ù³Ñ³ñ¹³ñÙ³Ý ëñ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÷áÕ. (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ñ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¨³ß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8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Çñ³Ï³Ù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9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»ÍÇ ä³éÝ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³ñ³É³Ý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»éÝ³Ýó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áßÇÏÇ Ýáñá·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ñÏ³ÃáõÕ³ÛÇÝ Ï³Û³ñ³Ý (Ï³Û³ñ³Ý³ÛÇÝ 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áßÇÏÇ Ýáñá·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÷áÕ. (2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ÏáßÇÏÇ Ýáñá·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Í³ñ³Ý³ÛÇÝ 35 (ÎÇñáíÇ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áõë³ÕµÛ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 (N 4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-êÇÙáÝÛ³Ýó ÷áÕ. (³íïáÏ³Û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Í³é³ÛáõÃÛ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Ý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Ôáõñë³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 (·ñ³ë»ÝÛ³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÷áÕ. (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³ÝÑ³ï³Ï³Ý å³ïí»ñÝ»ñÇ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ÇñáíÇ ÷áÕ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 (ÏáßÇÏÇ í»ñ³Ýáñá·Ù³Ý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Ôáõñë³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¨ Ï³Ý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÷áÕ. (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Ý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ÃÝ³ç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÷áÕ. (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÷áÕ. (È»ÝÇÝ³Ï³ÝÇ Ë×., 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4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É Í³é³ÛáõÃÛáõÝ (Ï»Ýó³ÕÍ³é³ÛáõÃÛáõÝ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÷áÕ. (33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-Ç ê¨³ÝÇ ´Îê ¸Ò (ê¨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Çñ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·ëÛ³Ý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ÙÙ³ùñ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ß³ù³ñ»ñÇ å³ïñ³ëï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Õ³Ù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ÕÏáõ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¼áí³µ»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âÏ³Éáí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»ÙÛáÝáí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·³ÕÝ»ñÇ å³ïñ³ëï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Ù³Óáñ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³Ï³Ý ï»Õ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×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áßÇÏÇ å³ïí»ñÝ»ñÇ ¨ Ýáñá·Ù³Ý ³ñï³¹ñ³Ù³ë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63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-Ç Îñ³ëÝáë»ÉëÏÇ ´Îê ¸Ò (Îñ³ëÝáë»ÉëÏ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7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ÂÃáõç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7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ñïáõÝ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Ï³ïáõÝ-ïÝ³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Ö³Ùµ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7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ïí»ñÝ»ñÇ ÁÝ¹áõÝÙ³Ý ëñ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Ö³Ùµ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7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÷³Ï³Ý µ³½³ (2 Ùá¹áõÉ.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Ö³Ùµ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7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¸ñ³Ëï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7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Õµ»ñ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Ö³Ùµ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áñÅ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Ç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3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Ö³Ùµ³ñ³Ï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-Ç ì³ñ¹»ÝÇëÇ ´Îê ¸Ò (ì³ñ¹»ÝÇë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6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ì³ñë³íÇñ³Ýáó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ñ¹»ÝÇë, ´³ñ»Ï³ÙáõÃÛ³Ý 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Ïáõ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6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áÃ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7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ñ¹»ÝÇë, ºñÇï³ë³ñ¹³Ï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Çñ³óÙ³Ý ëñ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÷áõ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7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Ý³Ýó í³ñë³íÇñ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ÃùÇ µ³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7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ñ×³ÕµÛ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7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Éáõë³ÝÏ³ñã³ïáõÝ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ñ¹»ÝÇë (ºñÇï³ë³ñ¹³Ï³Ý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7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áßÇÏÇ Ýáñá·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ñ¹»ÝÇë (ºñÇï³ë³ñ¹³Ï³Ý 4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·³ÍáïÝ³éëå³ë¦ äÒ-Ç ²ßï³ñ³ÏÇ ´Îê ¸Ò (²ßï³ñ³Ï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 (ï³Õ³í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Çë³ÏÛ³Ý ÷áÕ. (ù³Õ³ù³å»ï³ñ³ÝÇ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 (ï³Õ³í³ñ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È»ÝÇÝÇ ÷áÕ., ù³Õ³ù³ÛÇÝ Ù³ñ½³¹³ßï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ñ×³Õ³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(Ü»ñë»ë ²ßï³ñ³Ï»óáõ ÷áÕ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. Ø³ñÇÝ» »Ï»Õ»óáõ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ì³ñë³íÇñ³Ýáó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úß³Ï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Ü»ñë»ë ²ßï³ñ³Ï»óáõ ÷áÕ., ÑÇÝ ßáõ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Ü»ñë»ë ²ßï³ñ³Ï»óáõ ÷áÕ., ÑÇÝ ßáõÏ³Û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 (ÏáßÇÏÇ Ýáñá·Ù³Ý Ï»ï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êÇë³ÏÛ³Ý ÷áÕ., ÑÛáõñ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ñå³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³ñß³å³ïÇ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ñå³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³ñß³å³ïÇ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6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ï»Õ³ÝÇ ï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³ñß³å³ïÇ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6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ÛÝ³·ñ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ë»ë ²ßï³ñ³Ï»óáõ ÷áÕ. (Ï»ÝïñáÝ³Ï³Ý Ñ³Ýñ³Ë³ÝáõÃ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6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Ç Éó³íáñÙ³Ý Ï»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ë»ë ²ßï³ñ³Ï»óáõ ÷áÕ. (Ï»ÝïñáÝ³Ï³Ý Ñ³Ýñ³Ë³ÝáõÃ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6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ñå³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ë»ë ²ßï³ñ³Ï»óáõ ÷áÕ. (N 4 ¹åñáó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Û³Ý ÷áÕ. (ËÝ³Ûµ³ÝÏÇ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6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Û³Ý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Û³Ý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Û³Ý ÷áÕ. (Ý³ËÏÇÝ ½ÇÝÏáÙÇë³ñÇ³ïÇ ß»ÝùÇ Ùáï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·³ÍáïÝ³éëå³ë¦ äÒ-Ç ²ñ³·³ÍÇ ´Îê ¸Ò (²ñ³·³Í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. Ýå³ï. Ù»ï. ïÝ³Ï (ÙÇçÝáñÙ³ÛÇÝ ë³ÉÇÏÝ»ñÇ å³ïñ³ëïÙ³Ý ³ñï³¹ñ³Ù³ë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Ý³µ»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Û³ Çñ»ñÇ å³ïñ³ëïÙ³Ý ³ñÑ»ëï³Ýá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É³·Û³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Û³ ïÝ³Ï-å³Ñ»ë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ÕÏ³Ñáí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³Ý ³ÉÛáõÙÇÝ» ï³Õ³í³ñ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ÕÏ³Ñáí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Ù»ï³ÕÛ³ ïÝ³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Ý³µ»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ÛïÛ³ ïÝ³Ï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Ý³µ»ñ¹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Ò-Ç î³íáõßÇ ´Îê ¸Ò (î³íáõß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¨áÝ ´»ÏÇ ÷áÕ. (ÑÛáõñ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Í³é³ÛáõÃÛáõÝÝ»ñ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¨áÝ ´»ÏÇ ÷áÕ. (êå³Ý¹³ñ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õÛùÇ å³ïñ³ëïÙ³Ý ³ñï³¹ñ³Ù³ë (N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¨áÝ ´»ÏÇ ÷áÕ. (Ø»ëñáå Ø³ßïáóÇ ÷áÕ., ÑÇÝ ¹»Õ³ï³Ý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Ûï³Ùß³ÏÙ³Ý ³ñï³¹ñ³Ù³ë (µÝ³Ï³ñ³ÝÝ»ñÇ Ýáñá·áõ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¨áÝ ´»ÏÇ ÷áÕ. (ÎÇñáíÇ ÷áÕ., ·³½Ç ·ñ³ë»ÝÛ³Ï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»ñÇÝ Î³ñÙÇñ ³ÕµÛ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âáñ³Ã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Íí³µ»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·»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·»å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»ñùÇÝ Î³ñÙÇñ ³ÕµÛ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ä³é³í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ñ³·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µ»ïáÝ» ÏáÝëïñáõÏóÇ³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âÇÝ³ñ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ß³ù³ñ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âÇÝ³ñÇ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Ò-Ç ÜáÛ»Ùµ»ñÛ³ÝÇ ´Îê ¸Ò (ÜáÛ»Ùµ»ñÛ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Û»Ùµ»ñÛ³Ý (ÜáÛ»Ùµ»ñÇ 29-Ç ÷áÕ., ÷áëïÇ ß»Ýù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»ñ¹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ñ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àëÏ»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áÃÇ (·. Þ³í³ñß³í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ã³Ï³Ý ß»Ý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Û»Ùµ»ñÛ³Ý (¼áñ³í³ñ ²Ý¹ñ³ÝÇÏÇ 4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Ù³íÇñ³éëå³ë¦ äÒ-Ç ²ñÙ³íÇñÇ ´Îê ¸Ò (²ñÙ³íÇñ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·³ÕÝ»ñÇ å³ïñ³ëï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÷áÕ. (·»ñ»½Ù³Ý³ïáõ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õÛù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áÏï»Ùµ»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ñ·³ß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²ñÙ³íÇ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¼³ñÃá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»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³ÝýÇ¹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Ùµ³Ï³ß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³ó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·³í³Ý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ñ·³ñ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10 (È»ÝÇÝÇ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³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1³ ¨ Ð³Ýñ³å»ïáõÃÛ³Ý 10³ ß»Ýù»ñÇ µ³Ï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áÏï»Ùµ»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Î»ë³ñÇ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í»ëï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ÙÃ»ñùÝ»ñÇ Ùß³Ï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÷áÕ. (3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³Éµ³Ý¹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ÝÓ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Ý³Ýó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÷áÕ. (ÏáÝÛ³ÏÇ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³ÛÇÝ ïÝï»ë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Ð»ñ³óáõ ÷áÕ. (§î³ñáÝ¦ ÏáÙµÇÝ³ïÇ ï³ñ³Íù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Ãë³Û³ïáõÝ (ùÇÙÙ³ùñáõ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õë³Ý æÇí³Ýáõ 1 (êå³Ý¹³ñ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³ñï³¹ñ³Ù³ë (³íïáïÝ³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10³ (È»ÝÇÝÇ 10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ïáïÝ³Ï (å³Ñ»ëï³ÛÇÝ ïÝï»ëáõÃÛáõ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10³ (È»ÝÇÝÇ 10³)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³ñß³å³ï³éëå³ë¦ äÒ-Ç ì³Õ³ñß³å³ïÇ ´Îê ¸Ò (ì³Õ³ñß³å³ï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÷áÕ. (½µáë³Û·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ÙÙ³ùñÙ³Ý ý³µñÇÏ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Ç-È»-ØáõÉÇÝ»Ç ÷áÕ. (Ý³ËÏÇÝ åÇáÝ»ñï³Ý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·. ¶ñÇµáÛ»¹áí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Ýá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é³ï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ÑÇ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é³ï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 (ÑÇ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ñáÝ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ñ³é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³ù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³ÛÏ³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»Í³Ù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³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àëÏ»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áõë³É»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ö³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·»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Õñ³Ù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³Ï»ñ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³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³Ù³Õ³ñ (·. ¶»Õ³Ï»ñ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ñ³ù³ñÇ Ñ³óÇ ÷áõ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ö³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³ïÝï»ë³Ï³Ý ÙÃ»ñùÝ»ñÇ 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1 (ÑÇÝ ßáõÏ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ÛÝ³·ñ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áÙÇï³ëÇ ÷áÕ. (N 6 Ë³ÝáõÃÇ Ùáï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»ñÇ 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ö³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Å³Ý¹³Ï ïÝï»ë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·³ñ³ÛÇ Ë×. (¶³ÛÇ Ë×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»ñÇ Ó»éùÇ 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ÇÝ ·»ñ»½Ù³Ýá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Â³Çñáí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 (Î³å³Ý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ëñ³Ñ ¨ Ë³Õ³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ÉÇÓáñÇ Ã³Õ. (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ÙÙ³ùñ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³µ»ñ¹ Ã³Õ. (1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ñùÇ Ã³Õ. (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Ý³Ýó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²í»ïÇëÛ³Ý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Ù³ñ¹Ï³Ýó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²í»ïÇëÛ³Ý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ÛáõÝÇ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ºÕí³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¸³íÇÃ ´»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Íí³Ý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ÝÓ³í»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ÇÏ³Ñ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²í»ïÇëÛ³Ý 1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ÛáóÓáñ³éëå³ë¦ äÒ (ºÕ»·Ý³ÓáñÇ ´Îê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É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³ÑáõÛùÇ Ýáñá·Ù³Ý ¨ å³ïñ³ëïÙ³Ý ³ñï³¹ñ³Ù³ë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É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ÝÛáõÃ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ºÕ»·Ý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ºÕ»·Ý³Óáñ (Þ³ÑáõÙÛ³Ý 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÷áÕ. 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¨ Ï³ñÇ å³ïí»ñÝ»ñÇ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É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Û³ Çñ»ñ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É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³ãÇÏ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ÛáóÓáñ³éëå³ë¦ äÒ-Ç ì³ÛùÇ ´Îê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ÝÓá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½³ï»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¼»¹»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ñÓñáõÝÇ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ÛáóÓáñ³éëå³ë¦ äÒ-Ç æ»ñÙáõÏÇ ´Îê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»ï (Çñ³óÙ³Ý ëñ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2 (Þ³ÑáõÙÛ³Ý ÷áÕ.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ç³÷ÝÛ³Ï Ã³Õ., Þ³ÑáõÙÛ³Ý 15 (Ò³Ë³÷ÝÛ³Ï Ã³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Ë³÷ÝÛ³Ï Ã³Õ. (5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Û³ëï³ÝÇ Ð³Ýñ³å»ïáõÃÛ³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³é³í³ñáõÃÛ³Ý ³ßË³ï³Ï³½ÙÇ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sz w:val="24"/>
        </w:rPr>
        <w:t>Õ»Ï³í³ñ-Ý³Ë³ñ³ñ</w:t>
        <w:tab/>
        <w:tab/>
        <w:tab/>
        <w:t xml:space="preserve">                                                              ¶. Þ³Ñµ³½Û³Ý</w:t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Helv" w:hAnsi="Dallak Helv" w:eastAsia="Times New Roman" w:cs="Dallak Helv"/>
      <w:b/>
      <w:color w:val="auto"/>
      <w:sz w:val="19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right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rFonts w:ascii="Arial Armenian" w:hAnsi="Arial Armenian" w:cs="Arial Armenian"/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 Armenian" w:hAnsi="Arial Armenian" w:cs="Arial Armeni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80" w:hanging="2880"/>
      <w:jc w:val="both"/>
    </w:pPr>
    <w:rPr>
      <w:rFonts w:ascii="Arial Armenian" w:hAnsi="Arial Armenian" w:cs="Arial Armeni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7:00Z</dcterms:created>
  <dc:creator>Karine</dc:creator>
  <dc:description/>
  <dc:language>en-US</dc:language>
  <cp:lastModifiedBy>Karine</cp:lastModifiedBy>
  <dcterms:modified xsi:type="dcterms:W3CDTF">2006-07-07T07:40:00Z</dcterms:modified>
  <cp:revision>3</cp:revision>
  <dc:subject/>
  <dc:title>                                                                                                                              </dc:title>
</cp:coreProperties>
</file>