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Arial Armeni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Ð³í»Éí³Í N 3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ÐÐ Ï³é³í³ñáõÃÛ³Ý 1997 Ãí³Ï³ÝÇ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Ù³ñïÇ 13-Ç N 40 áñáßÙ³Ý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ò ² Ü Î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1997 Ãí³Ï³ÝÇ Ù³ÛÇë ³ÙëÇÝ ë»÷³Ï³Ý³ßÝáñÑÙ³Ý »ÝÃ³Ï³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§÷áùñ¦ ûµÛ»ÏïÝ»ñ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969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N Á/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ÍÏ³·Çñ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µÛ»ÏïÇ ³Ýí³ÝáõÙ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ëó»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èºìîàôð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³ñÏáõÙ¦ äÒ-Ç N 5 ¸Ò (Ý³ËÏÇÝ Þ³ÑáõÙÛ³ÝÇ ßñç³ÝÇ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eastAsia="Arial Armenian" w:cs="Arial Armenian" w:ascii="Arial Armenian" w:hAnsi="Arial Armenian"/>
                <w:b w:val="false"/>
                <w:sz w:val="24"/>
              </w:rPr>
              <w:t xml:space="preserve"> </w:t>
            </w:r>
            <w:r>
              <w:rPr>
                <w:rFonts w:cs="Arial Armenian" w:ascii="Arial Armenian" w:hAnsi="Arial Armenian"/>
                <w:b w:val="false"/>
                <w:sz w:val="24"/>
              </w:rPr>
              <w:t>N 5  ëÝÝ¹³é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1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´³µ³ç³ÝÛ³Ý 5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1 Ã³Õ., ú·³ÝáíÇ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2 Ã³Õ., ÐáíÝ³Ã³Ý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îÇãÇÝ³ÛÇ 183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ÉÇÏÇ³ Ã³Õ.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Ù»Í³ù³Ý³Ï µ³½³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5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´³µ³ç³ÝÛ³Ý 5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4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13, N 1 Ë³ÝáõÃÇ ¹ÇÙ³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7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8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ÉÇÏÇ³ Ã³Õ.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3 Ã³Õ., æÇí³Ýáõ ² ß»Ý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4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ÉÇÏÇ³ÛÇ ³íïáÏ³Û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1 å³ñ»Ý³ÛÇÝ Ë³ÝáõÃ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2 Ã³Õ.,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1 Ã³Õ., Þ»ñ³ÙÇ 93 (3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3 Ã³Õ., æÇí³Ýáõ ² ß»Ýù</w:t>
              <w:br/>
              <w:t>(Ð/² ´-3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1-ÇÝ ½³Ý·í.,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»ñ³óÇ³Û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2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ÐáíÑ³ÝÝÇëÛ³Ý 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1 Ã³Õ., Þ»ñ³ÙÇ 5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84 å³ñ»Ý³ÛÇÝ Ë³ÝáõÃ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í»ñ¹Û³Ý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1 åïáõÕ-µ³Ýç³ñ»Õ»Ý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É³µÛ³Ý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2/2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-ñ¹ Ã³Õ., 192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3/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½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3/2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ßÇÝç³Õ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6/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7/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. ìßïáõÝáõ 40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·³Ýáí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2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Ã³ß»Ý, 1-ÇÝ Ã³Õ., (34 ß»ÝùÇ ¹ÇÙ³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ïáõÕ-µ³Ýç³ñ»Õ»ÝÇ ä/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áõÏ³ß»ÝÇ 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76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0 ýÇñÙ³ÛÇÝ Ë³ÝáõÃ (¸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2 Ã³Õ., ². ´³µ³ç³ÝÛ³Ý 52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ºñ³éëå³ë¦ äÒ-Ç §Ø³ëë³Û³Ï³Ý ëÝÝ¹Ç ³ñï³¹ñ³Ï³Ý Ïááå»ñ³ïÇí¦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í³ñÓ³Ï³É³Ï³Ý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3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ûÕ³Ï³Ó¨ ½µáë³Û·Ç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29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ÇÝ»ïáõÝ¦ N 211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1/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24 (2-ñ¹ µ³ÕÝÇ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³ùÛ³Ý 8, ÎÇñáíÇ ³Û·áõ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Ýñµ., Â³ï»ñ³Ï³Ý ³Û·áõ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8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½ÝÇÏ ÎáÕµ³óáõ ¨ ²ñ³ÙÇ ÷áÕáóÝ»ñÇ Ë³ãÙ»ñáõÏ (2-ñ¹ 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9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îÇ·ñ³Ý Ø»ÍÇ 6, §ºñ¨³Ý¦ ÏÇÝáÃ³ïñáÝÇ Ùáï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2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Ã-Üáí³ÛÇ 1-ÇÝ Ýñµ., ÎáÝë»ñí³ïáñÇ³Û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9 ëñ×³ñ³Ý-µ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ÙÇñÛ³Ý 3 (ìé³Ùß³åáõÑ ³ñù³ÛÇ 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2 (ÏñÏ»ë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6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¨ ì³ñ¹³Ý³Ýó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êáõÝ¹áõÏÛ³ÝÇ ³Ýí. Ã³ïñá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44 (ÊÝÏá ²åáñ ³Ýí. ·ñ³¹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6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1 å³Õå³Õ³ÏÇ ï³Õ³í³ñ (29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Ï³Ï³Ý »ñÏ³Ãáõ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6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Ñ³·Ý¦ N 270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ÉÇù-²¹³ÙÛ³Ý ÷áÕ.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Ñ³ïáõÏ ëå³ë³ñÏáõÙÝ»ñÇ ³ñï³¹ñ³Ï³Ý N 6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(Ñ³ë³ñ³Ï³Ï³Ý ëÝÝ¹Ç N 4 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8 Ã»Û³ñ³Ý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ñáåáÉÇï»ÝÇ §´³ñ»Ï³ÙáõÃÛáõÝ¦ Ï³Û³ñ³ÝÇ ·»ïÝ³ÝóáõÙáõ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4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53 (Í³ÍÏ³Í ßáõÏ³Û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4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58 (5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3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ß³É ´³Õñ³ÙÛ³Ý 79 (×ß·ñÇï ë³ñù»ñ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6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40-³ÙÛ³ÏÇ Ñáõß³ñÓ³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87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¨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7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31 (´ñáõëáíÇ Ï³Ý·³é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5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¹³ñÇ 14 (Å³Ù³óáõÛó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øáã³ñÇ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5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ÙÇï³ëÇ 5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Ù³ëë³Û³Ï³Ý ëÝÝ¹Ç N 5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8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4/1 ³Ù³é³ÛÇÝ 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³½¹³ÝÇ ÏÇñ×, §ö³ñí³Ý³¦ é»ëïáñ³Ý, 2-ñ¹ Ñ³ñ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29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¹ÙÇñ³É Æë³ÏáíÇ 4/3 (³íïáÏ³Û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4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31 (Ù»ï³ùë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7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´-1 Ã³Õ., ¼áñ³í³ñ ²Ý¹ñ³ÝÇÏÇ 87 ß»ÝùÇ Ùáï (¹Çëå»ïã»ñ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3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³½¹³ÝÇ ÏÇñ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5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»µ³ëïÇ³ÛÇ 141/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47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í»ñ¹Û³Ý 19 (Ññß»ç Ï³Û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îÇãÇÝ³ÛÇ ÷áÕ. (§îàêî¦ Ï³ñÇ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7 å³Õå³Õ³Ï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Ðñ³½¹³Ý¦ ëï³¹ÇáÝ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0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1 Ã³Õ., êí³×Û³Ý 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6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/² ²-1 Ã³Õ., Þ»ñ³ÙÇ 57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5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²·³Ã¦ ÙÇ³íáñÙ³Ý ï³ñ³ÍùáõÙ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51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 (N 152 ¹åñ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19 Ëáñáí³Í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÷áÕ. (óáõó³Ñ³Ý¹»ë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, 10-ñ¹ ÷áÕ., 16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ºñ³éëå³ë¦ äÒ-Ç Ù³ëë³Û³Ï³Ý ëÝÝ¹Ç N 6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1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2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ÇÝ Üáñù, Ðáíë»÷Û³Ý ¨ ²Ù³é³Ýáó³ÛÇÝ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6/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ñÛáõÝÇ ÷áÕ. (µÅßÏ³Ï³Ý áõëáõÙÝ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7/1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÷áÕ. (¶ñÇµáÛ»¹áíÇ ³ñÓ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611 Ññáõß³Ï»Õ»ÝÇ ³ñï³¹ñ³Ù³ë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ËÇÃ³ñ Ð»ñ³óáõ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3/3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º. øáã³ñÇ ÷áÕ. (ì. Ø³ÙÇÏáÝÛ³ÝÇ ³ñÓ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2/1 å³Õå³Õ³Ï³Ýáó-ëñ×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ÝçÛ³Ý ÷áÕ. (Þ³ËÙ³ïÇ ï³Ý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0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67 (N 2 ßáõÏ³ÛÇ Ý»ñë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3 µáõý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Ç ³Ýí. åáõñ³Ï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26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ë³Ñ³ÏÛ³Ý ÷áÕ., Ù»ïñáåáÉÇï»ÝÇ §ºñÇï³ë³ñ¹³Ï³Ý¦ Ï³Û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33 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ë»÷Û³Ý 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Ø³ëÇë¦ N 2 é»ëïáñ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íë»÷Û³Ý 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6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09/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ñ-¸áëÇ 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·ñ³ë»ÝÛ³Ï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4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 (¶ÛáõÙñÇ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11 (î»ñÛ³Ý ¨ Þ³ÑáõÙÛ³Ý ÷áÕáóÝ»ñÇ Ë³ãÙ»ñáõ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7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É³Û³Ý 2 (³íïáÏ³Û³Ý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8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, 10 (5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0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Ññ. 1 (Ð»Õ³÷áËáõÃÛ³Ý Ññ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ë³Û³Ý 3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4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ó³ñïÇ 43³ (²íëïñÇ³Ï³Ý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³óáõ 1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9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20 (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7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1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Ç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6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³óáõ 80 (6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7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20 (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8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»ñ³ÙÇ ÷á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1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9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6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÷áÕ. (4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2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15 (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15³ (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00 (§ØÇÏñáß³ñÅÇã¦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6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ñáí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7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5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É³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8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¨áÛÇ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9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áã å³ñ»Ý³ÛÇÝ ³åñ³ÝùÝ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·³ÍÇ ÷áÕ. (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áã å³ñ»Ý³ÛÇÝ ³åñ³ÝùÝ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áã å³ñ»Ý³ÛÇÝ ³åñ³ÝùÝ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ÉïÝï»ë³ÛÇÝ ßáõ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2 ·³ñ»ç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Ë³ñáíÇ Ññ. (58-ñ¹ Ã³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·³ñ»ç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·ñ³¹Û³Ý ÷áÕ.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³óáõ ÷áÕ. (6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6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2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 ÎáÙÇë³ñÝ»ñÇ ÷áÕ. (50-³ÙÛ³ÏÇ ÷áÕ.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ñÃÇÏÇ ¸Ò (²ñÃÇÏ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Ã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ý³·áñÍÝ»ñÇ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õý³·áñÍÝ»ñÇ 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åñ³ÝùÝ»ñ ï³Ý Ñ³Ù³ñ¦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³Ï³ÝÛ³Ý 3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 (ì³Ý³Óáñ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Ë×., 1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113 å³ñ»Ý³ÛÇÝ Ë³Ýáõ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ñÇ Ã³Õ.,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Õ³Û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3/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áñÑñ¹³ÛÇÝ µ³Ý³Ï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ßáõÏ³Û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³ñ³ÛÇ ÁÝ¹áõÝ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Ë³ç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³ñ³ÛÇ ÁÝ¹áõÝ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³ñ³ÛÇ ÁÝ¹áõÝ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³ÏÇ Ë×., 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 ï³ñ³ÛÇ ÁÝ¹áõÝ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í»ñ¹ÉáíÇ 1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àõë³ÝáÕ³Ï³Ý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áíë»ë Êáñ»Ý³óáõ 4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122 (13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1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áÝÇ ÷áÕ. (2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àî²Ú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 (Ðñ³½¹³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ù³Õ. Ðñ³½¹³Ý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7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ñ³é³ï Ã³Õ., 587 ß»ÝùÇ Ùáï (35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5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Ë³ÝáõÃÇ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370 (»Ï»Õ»óáõ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áõÏ³ëÛ³Ý ÷áÕ. (§¶³ñáõÝ¦ ·áñÍ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Ë³ÝáõÃÇ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áõÏ³ëÛ³Ý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Ç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í»ïÇëÛ³Ý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¾ñ»µáõÝÇ¦ N 2 é»ëïá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½µáë³Û·Ç (42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µ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½µáë³Û·Ç (42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Ëáñáí³Í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÷áÕ., ßáõÏ³ÛÇ Ùáï (84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Ñ³ÛÏ³Ï³Ý Ëá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Þ³ÑáõÙÛ³Ý ÷áÕ., ç»ñÙáóÇ Ùáï (328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×³ß³ñ³Ý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ó»Ù»ÝïÇ ·áñÍ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Ý. í³ñãáõÃÛ³Ý ß»ÝùáõÙ, äÞ¾Î (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9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 (44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úê²²ü (Ê³ÝçÛ³Ý 1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Ññáõß³Ï»Õ»ÝÇ ¨ Ñ³ó³µáõÉ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5 å³Õå³Õ³Ï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ÝïñáÝ Ã³Õ. (14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ï³ñ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ñ³½¹³ÝÇ ßáõÏ³, 86³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áï³Ûù³éëå³ë¦ äÒ-Ç Üáñ Ð³×ÝÇ ¸Ò (Üáñ Ð³×Ý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 ¶»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Ý»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Üáñ Ð³×ÝÇ ù³Õ³éÇ Ù³ëë³Û³Ï³Ý ëÝÝ¹Ç N 1 ×³ß³ñ³Ý (³é³Ýó ï³ñ³ÍùÇ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§ê³åýÇñ¦ ²Ø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×³ß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³Ù»ç (ÃéãÝ³µáõÍ³Ï³Ý ý³µñÇÏ³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0 ×³ß³ñ³Ý (§²É³ßÏ»ñï¦ é»ëïáñ³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·»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7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Ññáõß³Ï»Õ»Ý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Üáñ Ð³×Ý (§ê³åýÇñ¦ ²Ø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Õ³éëå³ë¦ äÒ (Î³ÙáÛ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3 ³ñ¹ÛáõÝ³µ»ñ³Ï³Ý ³åñ³ÝùÝ»ñÇ Ë³ÝáõÃ (³íïáå³Ñ»ëï³Ù³ë»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³ñ¹ÛáõÝ³µ»ñ³Ï³Ý ³åñ³ÝùÝ»ñÇ Ë³ÝáõÃ (§Ø³ÝÏ³Ï³Ý ³ßË³ñÑ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ñáõÝÇ »Õµ³ÛñÝ»ñ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(14/1)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ñáõÝÇ »Õµ³ÛñÝ»ñÇ 70 (²½³ïáõÃÛ³Ý 1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0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8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ïÇÏÛ³Ý 5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 Ã³Õ. (2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Ë³ÝáõÃ (ßñçÇ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 Ã³Õ. (4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÷áÕ.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ñ³Ù»Í³Í³Ë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1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³éÝ³ñ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ÙÃ»ñ³ÛÇÝ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Ç 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25³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Ø²ìÆ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ì³Õ³ñß³å³ï³éëå³ë¦ äÒ (¾çÙÇ³Í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Õ³ñß³å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5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27 (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í³ñÃÝáó Ã³Õ.,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4 ÏáÙÇëÇáÝ ï³Õ³í³ñ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7 (ßáõÏ³ÛÇ ï³ñ³Íùáõ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¾çÙÇ³ÍÝÇ Ë×., Ø³Ýáõß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4 Ë³ÝáõÃ-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¨³Ý-¾çÙÇ³ÍÇÝ Ë×. (·»ñ»½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ÏáÙÇëÇá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ë³ñù³ßÇÝ³Ï³Ý ·áñÍ³ñ³ÝÇ Ë³ÝáõÃ (³é³Ýó ï³ñ³Íù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81 (ë³ñù³ßÇÝ³Ï³Ý ·áñÍ³ñ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 (å³Õå³Õ³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Ã³ñµ»ÏÛ³Ý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Ñ³ó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Ïï»Ùµ»ñÛ³Ý 126 (2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³ñ»ÝóÇ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÷áÕ. (N 2 ¹åñ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¨ üñáõÝ½»Ç ÷áÕáóÝ»ñÇ Ë³ãÙ»ñ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¼í³ñÃÝáó¦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áÉáËáíÇ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, áõÝÇí»ñë³ÙÇ Ù³ëÝ³×Ûáõ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³ÛÇÝ ÷áÕ. (·»ñ»½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Ïñå³Ï (N 16 Ë³ÝáõÃÇ Ù³ëÝ³×Ûáõ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18 (4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å³Ý¹³ñÛ³Ý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2-ñ¹  ÷áÕ. (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9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2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Ù³íÇñ³éëå³ë¦ äÒ Ø»Í³ÙáñÇ ¸Ò (Ø»Í³ÙáñÇ ²ä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6µ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Å³Ù³Ý³Ï³íáñ ³í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 (¿É»Ïïñ³Ï³Ý ³åñ³ÝùÝ»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9-ñ¹ ß»Ýù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2-ñ¹ Ù/ß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Ñ»ë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Ñ³óÇ ÷é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·³ëïñáÝá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»Í³Ùáñ (8µ ï³ñ³Íù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²ìàôÞ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î³íáõß³éëå³ë¦ äÒ (¸ÇÉÇç³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¸ÇÉÇç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3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Â³Ëï³¦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3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»ï³÷ÝÛ³¦ áõÝÇí»ñë³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»ï³÷ÝÛ³ 6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»ïÇ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10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N 75 ³ñ¹ÛáõÝ³µ»ñ³Ï³Ý ³åñ³ÝùÝ»ñÇ Ë³Ýáõ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ñÙÇñÇ Ë³ãÙ»ñáõÏ (Â³ñë³ã³Û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çáÝÇÏÇÓ»Ç 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ÇáÝ»ñ³Ï³Ý ×³Ùµ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ÕÝÇ Ë³ã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3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Û³ëÝÇÏÛ³Ý 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áß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 (Î³å³ÝÇ ²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Î³å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ñ»·ÇÝ ÜÅ¹»ÑÇ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ç³ñ³Ý, È»éÝ³·áñÍÝ»ñÇ 7 (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ùëÇ 4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6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8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ºñÏ³ÃáõÕ³ÛÇÝÝ»ñÇ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µ»ñ¹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/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³ñ¹ÛáõÝ³µ»ñ³Ï³Ý ³åñ³ÝùÝ»ñÇ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Õ³µ»ñ¹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Ë³ÝáõÃ (í»ï»ñ³ÝÝ»ñÇ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ùë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³íÇÃ ´»ÏÇ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ñùëÇ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5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6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 Ð³ñáõÃÛáõÝ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0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½áõÙ³ÝÛ³Ý 1 ß»ÝùÇ Ù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1 å³ñ»Ý³ÛÇÝ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. Ð³ñáõÃÛáõÝ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. ²í»ïÇëÛ³Ý 26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ø³ç³ñ³Ý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ç³ñ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3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5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Çñí³Ý½³¹»Ç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7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¹áÏ³í³ÝÇ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ñÇÏ³í³ÝÇ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8 Ë³ÝáõÃ (Ùë³ÙÃ»ñ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éÝ³·áñÍÝ»ñÇ 12 (14) (Ñ³Ýñ³Ë³ÝáõÃÇ Ùáï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ð²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³éëå³ë¦ äÒ-Ç ²ñ³ñ³ï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²ñ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3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1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4 Ë³Ýáõ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6 ·³ñ»ç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8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ÉËá½ÝÇÏÝ»ñÇ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9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²ñ³ñ³ï ó»Ù»Ýï¦ ²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0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³ñ³ïÛ³Ý ½³Ý·í., 1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1 çñ»ñ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³ñ³ï, ²îÒ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²Úàò Òàð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æ»ñÙáõÏÇ ²ä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æ»ñÙáõ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Ïñå³Ï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2 (N 1 ³éáÕç³ñ³Ý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4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ñå³Ï (·áõÛù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ÉÇù-²¹³ÙÛ³Ý ÷áÕ. (8) (§¶É³Óáñ¦ ³éáÕç³ñ³Ý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²ÚÎºÜò²Ôêä²ê²ðÎàô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Æð²Î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¶ÛáõÙñÇÇ ´Îê ¸Ò (¶ÛáõÙñÇÇ ´Îê 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ÛáõÙñ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(2) Ó³ÛÝ³·ñ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1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»Ý¹³Ý³·ñ³Ï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ñÏáõ 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9 ëñ×³Õ³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¨Û³Ý ÷áÕ. (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ÃÇÃ»ÕÛ³ Çñ»ñÇ å³ïñ³ëïÙ³Ý ¨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³ÏáíëÏáõ ÷áÕ. (7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ÃÇÃ»ÕÛ³ Çñ»ñÇ å³ïñ³ëïÙ³Ý ¨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³ÏáíëÏáõ ÷áÕ. (7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Éí³óù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·áõëïÇ ùÇÙÙ³ùñ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ÙáÛÇ ÷áÕ. (2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7 É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ëÏÛ³ Çñ»ñÇ å³ïñ³ëïÙ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 Ï³Ý³Ýó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ëÏÛ³ Çñ»ñÇ å³ïñ³ëïÙ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6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 Ó³ÛÝ³·ñ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»ñÛ³Ý ÷áÕ. (Ã³Ý·³ñ³Ý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ñ³Åßï³Ï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áõßÏÇÝÇ ÷áÕ. (22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Çåë»ñÇ ³ßË³ï³Ý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Û³ÏáíëÏáõ ÷áÕ. (7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ñ¹ ë³ñù»ñ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ñ³ë»ÝÛ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³ÛÇ 17 (È»ÝÇÝ·ñ³¹Û³Ý 1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¹ÇÙ³Ñ³ñ¹³ñ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ÕÃ³Ý³ÏÇ Ññ³å³ñ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³Ùß³ÏÙ³Ý ³ñÑ»ëï³Ýáó (³ÉÛáõÙÇ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áñÍÝ³Ï³Ý µ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2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åÇÝÇ ÷áÕ. (ÉáÕÇ ¹åñ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Ó³Ï³ÉáõÃÛ³Ùµ ïñí³Í ï³ñ³Íù (ùÇÙÙ³ùñáõ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ä. ê¨³ÏÇ ÷áÕ. (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³ñ¹ ë³ñù»ñ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µÇÉÇëÛ³Ý Ë×. (62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ßáóùÇ ´Îê ¸Ò (²ßáóùÇ ´Îê ¸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 (Ù»Ë. ³ñï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Ô³½³Ýã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 (í³ñë³íÇñ³Ýá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áõë³Û»É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ßáóù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§ÞÇñ³éëå³ë¦ äÒ-Ç ²ÝÇÇ ´Îê ¸Ò (²ÝÇÇ ´Îê ¸Ò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ù³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ñ³ÉÇÏ, ´³ñ»Ï³ÙáõÃÛ³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í³óù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Ø³ñ³ÉÇÏ, ¶áñÍ³ñ³Ý³ÛÇÝ 4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ÞÇñ³éëå³ë¦ äÒ-Ç ²Ù³ëÇ³ÛÇ ´Îê ¸Ò (²Ù³ëÇ³ÛÇ ´Îê ¸Ò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Ï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Ù³ëÇ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áõÉÏ³ÝÇ½³óÇ³ÛÇ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Ù³ëÇ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³ÉÛáõÙÇÝ»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²ñ¹»ÝÇë (·. ¶ÛáÉÉÇ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Ú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¶áñÇëÇ ´Îê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áñÇ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 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 (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»ëñáå Ø³ßïáóÇ 16 (Ññ³å³ñ³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ÙÙ³ùñ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úñµ»ÉÇ »Õµ³ÛñÝ»ñÇ 12 (úñµ»ÉÛ³Ý 1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á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Ý³Í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Ã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³ñÑ»ëï³Ýáó (³ñï³¹ñ³Ù³ë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áõë³Ý ²ßáïÇ 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ÇÃ»Õ³·áñÍÇ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Å³Ù³·áñÍÇ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íïáÏ³Û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áëÏ»ñã³Ï³Ý Çñ»ñÇ Ýáñá·Ù³Ý Ïñå³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³å³Ï»Õ»ÝÇ ·»Õ³ñí»ëï³Ï³Ý 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ÛáõëÝÇ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ÝÏ³ËáõÃÛ³Ý 4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ÇÃ»Õ³·áñÍ³Ï³Ý ³ñï³¹ñ³Ù³ë (Ïñå³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Ý³Í³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ÃÇÃ»Õ³·áñÍ³Ï³Ý ³ñï³¹ñ³Ù³ë (Ïñå³Ï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»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»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áõß³ù³ñ»ñÇ å³ïñ³ëïÙ³Ý ³ñÑ»ëï³Ýáó (N 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ÏÇãÇ 8 (Ýáñ ·»ñ»½Ù³ÝáóÇ ï³ñ³Íù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ï³ÕÛ³ Ç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Ø³ÏÇãÇ ÷áÕ. (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»ïáÝÛ³ ÏáÝëïñáõÏóÇ³Û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³ÙÙ³¦ ·áñÍ³ñ³ÝÇ ï³ñ³Í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Ï³ÑáõÛùÇ å³ïñ³ëïÙ³Ý ³ñï³¹ñ³Ù³ë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»ñÇ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 (·áõÛ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»ñÇß»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 (·áõÛ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ø³ñ³ß»Ý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êÛáõÝÇù³éëå³ë¦ äÒ-Ç Ø»ÕñÇÇ ´Îê ¸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»ñ»Éù Ã³Õ. (Ê³ã³ïñÛ³Ý 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ö³ñ³Ù³½Ç 2 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×¨³Ý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àèàô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áßÇÏÇ ³ÝÑ³ï³Ï³Ý Ï³ñÇ ¨ Ýáñá·Ù³Ý ì³Ý³ÓáñÇ ¸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ì³Ý³Óá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6 Ï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Þ³ÑáõÙÛ³Ý 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7 Ï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³½Û³Ý 55 (Ô³½Û³Ý 3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8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½áõÙ Ã³Õ., 3-ñ¹ ÷³ÏáõÕÇ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0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¸ÇÙ³ó Ã³Õ., 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1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ì³ñ¹³Ý³Ýó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3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Ýí³Íù³ÛÇÝ ý³µñÇÏ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(44)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ÔáõÏ³ëÛ³Ý 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5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Ç·ñ³Ý Ø»ÍÇ 2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6 ÏáßÇÏÇ í»ñ³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3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57 (47) Ï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µáíÛ³Ý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ïñáÝ³Ï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29 (¾Ý·»ÉëÇ 16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39 ÏáßÇÏÇ Ýáñá·Ù³Ý ³ñÑ»ëï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´³ÃáõÙÇ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å³ïí»ñÝ»ñÇ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È»ÝÇÝÇ 58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Èáé³éëå³ë¦ äÒ-Ç êï»÷³Ý³í³ÝÇ ´Îê ¸Ò (êï»÷³Ý³í³ÝÇ ´Îê 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êï»÷³Ý³í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³ÛÇÝ Í³é³ÛáõÃÛ³Ý ï³Õ³í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»ñÛáÙáõßÏ³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Ïï»Ùµ»ñ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ÙÙ³ùñÙ³Ý ³ñï³¹ñ³Ù³ë ¨ Éí³óù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ÂáõÙ³ÝÛ³Ý ÷á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4 Ï³ñÇ å³ïí»ñ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Ïï»Ùµ»ñ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ÈáéÇ µ»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ÃÝ³ÕµÛáõ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Ú³Õ¹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Ïï»Ùµ»ñÛ³Ý 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áÏï»Ùµ»ñÛ³Ý 11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ºÔ²ðøàôÜÆøÆ Ø²ð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§¶³í³é³éëå³ë¦ äÒ-Ç ¶³í³éÇ ´Îê ¸Ò (Î³ÙáÛÇ ´Îê ä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³Õ. ¶³í³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ÙÇñ ·Ûáõ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Ìáí³½³ñ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»Ýó³ÕÇ 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¶³ÝÓ³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1 ·»ñ»½Ù³Ý³ù³ñ»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ÙÇñ ·Ûáõ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N 2 ·»ñ»½Ù³Ý³ù³ñ»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Î³µ»É³·áñÍÝ»ñÇ 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ÍÏÇ ë³ÉÇÏÝ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³ïáõ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÷³Ûï³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÷áÕ. (8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áõÛùÇ Ýáñá·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ê³ñáõË³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 xml:space="preserve">Ð³ó³é³ï Ã³Õ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»Ë³ÝÇÏ³Ï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Î³ñÙÇñ ·Ûáõ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»ñ»½Ù³Ý³ù³ñ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·. Üáñ³ïáõë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79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ÙÇçÝ³å³ï»ñÇ ë³ÉÇÏÝ»ñÇ å³ïñ³ë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÷áÕ. (4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¹Û³Ý ÷áÕ. (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8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 Ã³Õ.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í³ù³ñ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8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ÓáõÛÃ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³ñÇ å³ïí»ñÝ»ñÇ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÷³Ûï³Ùß³ÏÙ³Ý ³ñï³¹ñ³Ù³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áõë³ÝÏ³ñã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¼áñ³í³ñ ²Ý¹ñ³ÝÇÏÇ ÷áÕ. (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»ÝÃ³Ï³Û³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¶ñÇ·áñ Èáõë³íáñãÇ ÷áÕ. (20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ÓáõÛÃÇ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÷áÕ. (÷áëï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ÏáßÇÏÇ Ýáñá·Ù³Ý Ï»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8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·áõëïÇ Ýáñá·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ñáõÝÇ »Õµ³ÛñÝ»ñÇ ÷áÕ. (²½³ïáõÃÛ³Ý 21/2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Éí³óù³ïáõ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ñÍñáõÝÇ »Õµ³ÛñÝ»ñÇ 154 (²½³ïáõÃÛ³Ý ÷áÕ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í³ñë³íÇñ³Ýá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²½³ïáõÃÛ³Ý ÷áÕ. (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µÝ³Ï³ñ³ÝÝ»ñÇ Ýáñá·áõ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Ð³ó³é³ï Ã³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·áõëïÇ Ýáñá·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Ü³Éµ³Ý¹Û³Ý ÷áÕ. (Ù³ÝÏ³Ï³Ý ÑÇí³Ý¹³ÝáóÇ Ùáï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80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Ñ³·áõëïÇ Ýáñá·Ù³Ý ëñ³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Armenian" w:hAnsi="Arial Armenian" w:cs="Arial Armenian"/>
                <w:b w:val="false"/>
                <w:b w:val="false"/>
                <w:sz w:val="24"/>
              </w:rPr>
            </w:pPr>
            <w:r>
              <w:rPr>
                <w:rFonts w:cs="Arial Armenian" w:ascii="Arial Armenian" w:hAnsi="Arial Armenian"/>
                <w:b w:val="false"/>
                <w:sz w:val="24"/>
              </w:rPr>
              <w:t>ê³Û³¹Û³Ý ÷á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b w:val="false"/>
          <w:b w:val="false"/>
          <w:sz w:val="24"/>
        </w:rPr>
      </w:pPr>
      <w:r>
        <w:rPr>
          <w:rFonts w:cs="Arial Armenian" w:ascii="Arial Armenian" w:hAnsi="Arial Armenian"/>
          <w:b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 xml:space="preserve">Ð³Û³ëï³ÝÇ Ð³Ýñ³å»ïáõÃÛ³Ý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Ï³é³í³ñáõÃÛ³Ý ³ßË³ï³Ï³½ÙÇ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Õ»Ï³í³ñ-Ý³Ë³ñ³ñ</w:t>
        <w:tab/>
        <w:tab/>
        <w:tab/>
        <w:t xml:space="preserve">                                                                  ¶. Þ³Ñµ³½Û³Ý</w:t>
      </w:r>
    </w:p>
    <w:p>
      <w:pPr>
        <w:pStyle w:val="Normal"/>
        <w:ind w:left="-720" w:firstLine="72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Helv" w:hAnsi="Dallak Helv" w:eastAsia="Times New Roman" w:cs="Dallak Helv"/>
      <w:b/>
      <w:color w:val="auto"/>
      <w:sz w:val="19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right"/>
      <w:outlineLvl w:val="4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3:00Z</dcterms:created>
  <dc:creator>Karine</dc:creator>
  <dc:description/>
  <dc:language>en-US</dc:language>
  <cp:lastModifiedBy>Karine</cp:lastModifiedBy>
  <dcterms:modified xsi:type="dcterms:W3CDTF">2006-07-07T07:26:00Z</dcterms:modified>
  <cp:revision>3</cp:revision>
  <dc:subject/>
  <dc:title>                                                                                                                              </dc:title>
</cp:coreProperties>
</file>