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eastAsia="Arial Armenian"/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 xml:space="preserve">Ð³í»Éí³Í N 4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Ð Ï³é³í³ñáõÃÛ³Ý 1997 Ãí³Ï³ÝÇ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</w:rPr>
        <w:t>Ù³ñïÇ 13-Ç N 40 áñáßÙ³Ý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ò ² Ü Î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997 Ãí³Ï³ÝÇ ÑáõÝÇë ³ÙëÇÝ ë»÷³Ï³Ý³ßÝáñÑÙ³Ý »ÝÃ³Ï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÷áùñ¦ ûµÛ»ÏïÝ»ñÇ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0"/>
        <w:gridCol w:w="3530"/>
        <w:gridCol w:w="43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N Á/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ÍÏ³·Çñ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µÛ»ÏïÇ ³Ýí³ÝáõÙ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ëó»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èºìîàôð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Ù³ëë³Û³Ï³Ý ëÝÝ¹Ç N 3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2/1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·³Ã³Ý·»ÕáëÇ ÷áÕ. (Ù»ïñáåáÉÇï»ÝÇ §¼áñ³í³ñ ²Ý¹ñ³ÝÇÏ¦ Ï³Û³ñ³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¾ñ»µáõÝÇ¦ N 307 é»ëïá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7 Ñ³ÛÏ³Ï³Ý Ëá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26 Ý³Ë³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·³Ã³Ý·»ÕáëÇ 1-ÇÝ Ýñµ.,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9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»ÉÛáõëÏÇÝóÇÝ»ñÇ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350 Ïñå³Ï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20 (²ñó³ËÇ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9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6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20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ßáõÏ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330 å³Õå³Õ³Ï³Ýáó-ëñ×³ñ³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½³Ý·í. (ÑÇí³Ý¹³Ý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7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0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Õ³Õ ¸áÝÇ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4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²ñ»ß, 42-ñ¹ ÷áÕ. (¿É»Ïïñ³ó³ÝóÇ ß»Ý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6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½³Ý·í. (áõÝÇí»ñë³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9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1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ß»Ý, 6-ñ¹ ÷áÕ., 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2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áõéÝ³½Û³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4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õñ³ó³ÝÇ 15 (1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6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Õ³Õ ¸áÝÇ 2/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9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õµ³ñ³ß»Ý Ã³Õ., 8 (Ï»ÝïñáÝ³Ï³Ý ½µáë³Û·áõ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3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ó³ËÇ 1/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8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ß»Ý, 2/3 (2-ñ¹ ÷áÕ., 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5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28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ñµ»ÏÛ³Ý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8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ñ³ë»ÝÛ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4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ëáõÝóÇ ¸³íÃÇ Ññ³å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5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29</w:t>
            </w:r>
          </w:p>
        </w:tc>
      </w:tr>
      <w:tr>
        <w:trPr>
          <w:trHeight w:val="297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Ù³ëë³Û³Ï³Ý ëÝÝ¹Ç N 7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1 ËáÑ³ñ³ñ³Ï³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Ç 14 (N 7 ßáõÏ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3/2 ëñ×³ñ³Ý- 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Ç 14 (N 7 ßáõÏ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7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, ²×³éÛ³Ý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7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, ²×³éÛ³Ý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0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2-ñ¹ ½³Ý·í., ÂáÃáí»Ýó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5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»ÛÃáõÝ, èáõµÇÝÛ³Ýó 22 (¸»Ï³µñÇëïÝ»ñÇ 22)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6 Ñ³ÛÏ³Ï³Ý Ëá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»ÛÃáõÝ, ¸ñáÛÇ 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7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, 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21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, 4-ñ¹ ÷áÕ.,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24 ëñ×³ñ³Ý- 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, ²×³éÛ³Ý 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28 ëñ×³ñ³Ý- 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2-ñ¹ ½³Ý·í., ØáÉ¹áí³Ï³Ý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33 ëñ×³ñ³Ý- 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, ü³Ý³ñçÛ³Ý 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37 ëñ×³ñ³Ý- 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ß³É ´³µ³ç³ÝÛ³Ý 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0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3-ñ¹ ½³Ý·í., ²×³é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3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5 ëñ×³ñ³Ý- 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, Êáõ¹Û³Ïáí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8 ëñ×³ñ³Ý- 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4-ñ¹ ½³Ý·í., ¶³ÛÇ 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0 ëñ×³ñ³Ý- 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»ÛÃáõÝ, ¸ñáÛÇ 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3 ëñ×³ñ³Ý- 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, 3-ñ¹ ÷á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6 ëñ×³ñ³Ý- 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2-ñ¹ ½³Ý·í., ØáÉ¹áí³Ï³Ý 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8 ËáÑ³ñ³ñ³Ï³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, ¶ñÇ·áñ Ü³ñ»Ï³óáõ 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63 ëñ×³ñ³Ý- 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9-ñ¹ ½³Ý·í.,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65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8-ñ¹ ½³Ý·í., 22 ( 2-ñ¹ ½³Ý·í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68 ëñ×³ñ³Ý- 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í»Å, µ³Ý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76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, ²×³éÛ³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79 ëñ×³ñ³Ý- 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»ÛÃáõÝ, ²½³ïáõÃ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94 ëñ×³ñ³Ý- 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»ÛÃáõÝ, ä. ê¨³ÏÇ 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4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5/1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§ºñ³éëå³ë¦ äÒ-Ç §²ñ³ñ³ï¦ ÙÇ³íáñÙ³Ý (§²ñ³ñ³ï¦ ÙÇ³íáñáõÙ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ëë³Û³Ï³Ý ëÝÝ¹Ç N 8 ÙÇ³íáñáõÙ)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Ëáñáí³Í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ë³ÏáíÇ ÷áÕ. (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¾ùëåñ»ë¦ ËáñïÏ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ëáõÝóÇ ¸³íÃÇ Ññ³å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Ùµáõñ·»ñ¦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ëáõÝóÇ ¸³íÃÇ Ññ³å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³Û³ÝÇ Ññ³å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9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³Û³ÝÇ Ññ³å³ñ³Ï</w:t>
              <w:br/>
              <w:t>(Æë³ÏáíÇ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ëáõÝóÇ ¸³íÃÇ Ññ³å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ëáõÝóÇ ¸³íÃÇ Ññ³å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ïñáåáÉÇï»ÝÇ §´³ñ»Ï³ÙáõÃÛáõÝ¦ Ï³Û³ñ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9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ñ³ë»ÝÛ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1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1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08 ËáÑ³ñ³ñ³Ï³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·ñ³¹Û³Ý 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3 Ññáõß³Ï»Õ»Ý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ïÇñáëÛ³Ý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7 Ñ³ÛÏ³Ï³Ý Ëá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Ç 1 (§ÞÇñ³Ï¦ é»ëïá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53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Ç 16 (Ñ³óÇ ·áñÍ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55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ßÇÝç³ÕÛ³Ý ÷áÕ., 179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58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Ç ÷áÕ. (µ»Ý½ÇÝÇ Éó³Ï³Û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6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6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·³ñÛ³Ý ÷áÕ., 18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7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64 å³Õå³Õ³Ï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Ã³ß»ÝÇ 2-ñ¹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·ñ³ë»ÝÛ³Ï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ÉÇùÛ³Ý 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é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»ÉÛ³Ý 10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9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ßï³ñ³ÏÇ Ë×., §Ð³ÛýÇÉÙ¦ ÏÇÝáëïáõ¹Ç³ÛÇ Ùáï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 (¶ÛáõÙñÇ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7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3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 (188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7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7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 (²ÝÇ Ã³Õ., îñ¹³ï ×³ñï³ñ³å»ïÇ 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5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ïáÛ³Ý ÷áÕ. (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ºñ¨³ÝÛ³Ý Ë×. (113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6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íáÛ³Ý 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8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0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õÃ³ÛÇëÛ³Ý ÷áÕ. (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6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ñÛ³Ý ÷áÕ. (7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8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³Û³Ý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8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9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Û³Ã-Üáí³ÛÇ ÷áÕ. (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0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Ã³Ý³ÏÇ åáÕ. (4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ßáõÏ³ÛÇ ï³ñ³Íù (Ð³ÕÃ³Ý³ÏÇ 4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ßáõÏ³ÛÇ ï³ñ³Íù (Þ³ÑáõÙÛ³Ý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ßáõÏ³ÛÇ ï³ñ³Íù (Ø³ÛÇëÛ³Ý ³åëï³ÙµáõÃÛ³Ý Ññ³å³ñ³Ï, 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9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9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Ã³Ý³ÏÇ åáÕ. (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7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³Õ³ù³ÛÇÝ ½µáë³Û·Ç (ëå³ÛÇ ï³Ý Ùáï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0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ßáõÏ³ÛÇ ï³ñ³Íù (Î³ÉÇÝÇÝÇ 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9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ßáõÏ³ÛÇ ï³ñ³Íù (Ø³Û³ÏáíëÏáõ 5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ßáõÏ³ÛÇ ï³ñ³Íù (Ø³Û³ÏáíëÏáõ 7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7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ëÇ ÏáÙµÇÝ³ï (È³É³Û³Ý 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8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³óáõ ÷áÕ. (5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0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ÝÏ³í³ñÅ³Ï³Ý ÇÝëïÇïáõïÇ ÑÇÝ ß»ÝùÇ Ùáï (Ø³ñùëÇ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7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Þ³ÑáõÙÛ³Ý ÷áÕ. (î»ñÛ³Ý 70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Ã³Ý³ÏÇ ½µáë³Û·Ç (Ð³ÕÃ³Ý³ÏÇ å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 (Ýáñ ßáõÏ³ÛÇ ï³ñ³Í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8 (206)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Û³Ý ÷áÕ. (8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5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ÇÝÇÝÇ ÷áÕ. (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 (16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3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³ù³ÛÇÝ ½µáë³Û·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86 (186)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¨ î»ñÛ³Ý ÷áÕáóÝ»ñÇ Ë³ãÙ»ñ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3/1 (13/1) ßñçÇÏ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. ¶ñÇ·áñÛ³Ý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/1 ßñçÇÏ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 (ïå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1 (51/1)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 (Ñ³Ýñ³Ë³ÝáõÃÇ ¹ÇÙ³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ëÇ ÏáÙµÇÝ³ï (È³É³Û³Ý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6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1 ³é¨ïñ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ñÛ³Ý 3 (9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 (ë³éó³ÏáÙµÇÝ³ï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 (ë³éó³ÏáÙµÇÝ³ï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Ïáõ 84 (6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3 ËáÑ³ñ³ñ³Ï³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»ñÇïÙÇáõÃÛ³Ý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6 å³ïñ³ëïÇ Ñ³·áõëï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 (Þ³ÑáõÙÛ³Ý ¨ î»ñÛ³Ý ÷áÕáóÝ»ñÇ Ë³ãÙ»ñáõÏ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-Ç ²ñÃÇÏÇ ¸Ò (²ñÃÇÏ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ÇñÙ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³Ï³ÝÇ Ë×., 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Ï¦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Ý³ñ³ñÝ»ñ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ÃÇÏ¦ é»ëïá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ß³É ´³Õñ³ÙÛ³Ý 15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àèàô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áé³éëå³ë¦ äÒ (ì³Ý³Óáñ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9 áõÝÇí»ñë³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Ë³çÛ³Ý 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7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¾Î-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, 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åáÕ., ·»ïÝ³Ýóáõ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·ñ³¹Û³Ý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312 (3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(1)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ëÏáíÛ³Ý 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(3)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ëÏáíÛ³Ý 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(4)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ëÏáíÛ³Ý 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7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, 1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ßáõÏ³ÛÇÝ Ñ³ñáÕ Ù³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³ëï³Ý¦ (§²ñÙ»ÝÇ³¦) é»ëïá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÷áÕ. (2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´áõñ³ïÇÝá¦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÷áÕ. (2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ñ·³ÑáíÇï¦ Ëáñáí³Í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Ý³Óáñ-¸ÇÉÇç³Ý Ù³ÛñáõÕ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8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³Û³Ý (¶ñÇ·áñ Èáõë³íáñãÇ ÷áÕ., Ï³Û³ñ³Ý³Ù»ñÓ ½µáë³Û·áõ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9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»ñÏ³ÃáõÕ³ÛÇÝ Ï³Û³ñ³Ý (¶ñÇ·áñ Èáõë³íáñãÇ 25 ß»Ý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³Û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ëÏáíÛ³Ý ÷áÕ. (Ý³ËÏÇÝ »ñÏ³ÃáõÕ³ÛÇÝ Ï³Û³ñ³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õÝ¹áõÏÛ³Ý ÷áÕ. (4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³½Û³Ý ¨ îÇ·ñ³Ý Ø»ÍÇ ÷áÕáóÝ»ñÇ Ë³ãÙ»ñ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0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åáÕ. (2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ÛÏ³Ï³Ý ËáÑ³Ýáó (§´³½áõÙ¦ é»ëïáñ³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Ý³Óáñ-êï»÷³Ý³í³Ý Ù³ÛñáõÕ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´áùáÝÇÏ¦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÷áÕ. (1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àî²Ú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áï³Ûù³éëå³ë¦ äÒ-Ç ²µáíÛ³ÝÇ ¸Ò (²µáíÛ³Ý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ïÝïÑ³ßí³ñÏ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Çï³ë³ñ¹³Ï³Ý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 (12 Ë³ÝáõÃ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³É³ÝçÇ 20 (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 ïÝïÑ³ßí³ñÏ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Ð³ÕÃ³Ý³ÏÇ 40-³ÙÛ³ÏÇ ÷áÕ., 11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 ïÝïÑ³ßí³ñÏ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28 (ÆÉÛÇãÇ 2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½³ÛÇ ÑÇÝ·Ñ³ñÏ³ÝÇ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ÉËá½ÝÇÏÝ»ñÇ ÷áÕ. (1 ï³Ý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8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Ý½ÇÝÇ Éó³Ï³Û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ÉËá½ÝÇÏÝ»ñÇ ÷áÕ. (1 ï³Ý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·áõÛùÇ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ÉËá½ÝÇÏÝ»ñÇ ÷áÕ. (1 ï³Ý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´³½³ÛÇ ï³ñ³ÍùÇÝ ÏÇó N N 5 ¨ 6 å³Ñ»ëïÝ»ñ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ÉËá½ÝÇÏÝ»ñÇ ÷áÕ. (1 ï³Ý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äïÕÝ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â³ÛÏ³¦ ÙÇ³íáñÙ³Ý ·ñ³ë»ÝÛ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äïÕÝÇ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áï³Ûù³éëå³ë¦ äÒ-Ç Üáñ Ð³×ÝÇ ¸Ò (Üáñ Ð³×Ý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àëÏ» ³ù³Õ³Õ¦ N 15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 ¶»Õ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·»ÉÇ ÃéãÝ³ý³µñÇÏ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5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5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ºÕí³ñ¹ (Ý»ñùÇÝ ·áñÍ»ñÇ µ³ÅÇ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8 å³Õå³Õ³Ï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ñ Ð³×Ý (Þ³ÑáõÙÛ³Ý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 å³Õå³Õ³Ï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»ï³Ù»ç (N 26 Ë³ÝáõÃ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 å³Õå³Õ³Ï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ñ Ð³×Ý (Þ³ÑáõÙÛ³Ý 7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»Õ³éëå³ë¦ äÒ (Î³ÙáÛ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6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³ÛÇ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25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Ï³ñïáýÇÉÇ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25³ (2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6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ÙÃ»ñ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ïÇÏÛ³Ý 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õÛùÇ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7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Ý½ÇÝÇ Éó³íáñ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7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³ÛÇ ÁÝ¹áõÝ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í³ù³ñ Ã³Õ.,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³íïáßñçÇÏ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ó³é³ï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ïÇÏÛ³Ý 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ïÇÏÛ³Ý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ïÇÏÛ³Ý 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ßïá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7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ïÇÏÛ³Ý 1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áßÝ³ÕÛ³Ý 7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Ø²ìÆð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Õ³ñß³å³ï³éëå³ë¦ äÒ (ì³Õ³ñß³å³ï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5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ñÙáÝïáíÇ 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0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Ë³ÝáõÃ (ÓáõÏ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ñµ»ÏÛ³Ý 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ïÝï»ë³Ï³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7 (ßáõÏ³ÛÇ ï³ñ³Íùáõ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çñ»ñÇ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³ù³å»ï³ñ³ÝÇ ß»ÝùÇ ¹ÇÙ³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Õå³Õ³ÏÇ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¼í³ñÃÝáó¦ áõÝÇí»ñë³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í³ñÃÝáó Ã³Õ., ²ñ³·³ÍÇ ½³Ý·í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Ù³íÇñ¦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ºñ¨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¨ïñÇ Ï»ÝïñáÝÇ é»ëïá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ñ-¸áëÇ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Ûáõñ³ÝáóÇ é»ëïáñ³Ý, µ³ñ,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Éµ³Ý¹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¼í³ñÃÝáó¦ Ñ³ÛÏ³Ï³Ý Ëá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,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ÕÏáõÝù¦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Ì³ÕÏáõÝ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¨ïñÇ Ï»ÝïñáÝÇ µ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ñ-¸áëÇ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ÇÍ»éÝ³Ï¦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Ûñ î³×³ñÇ ï³ñ³Íùáõ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»Û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ñµ»ÏÛ³Ý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ß³É ´³Õñ³Ù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Û³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Çë³ý³µñÇÏ³ï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ÏÇë³ý³µñÇÏ³ï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Û³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ÏÇë³ý³µñÇÏ³ï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ïÏ³ÝÛ³Ý 4 (4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í³ñÃÝáó Ã³Õ³Ù³ëÇ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 Ã³Õ. ßáõÏ³ÛÇ Ùáï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Ú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ÛáõÝÇù³éëå³ë¦ äÒ (Î³å³Ý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0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²í»ïÇëÛ³Ý 6 (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ÉÇÓáñÇ Ã³Õ., 17 (´³Õ³µ»ñ¹ Ã³Õ., 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3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áñùÇ Ã³Õ.,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ÝÏ³Ï³Ý ³ßË³ñÑ¦ N 55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6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ÇÃ ´»ÏÇ 4 (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Ý³ñ³ñÝ»ñÇ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ÃáõÕ³ÛÇÝÝ»ñÇ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Õ³µ»ñ¹ Ã³Õ., 2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. Ð³ñáõÃÛáõÝÛ³Ý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2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Ý³ñ³ñÝ»ñÇ ÷áÕ., 24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²í»ïÇëÛ³Ý ÷áÕ., 1³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/3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. ²ñ½áõÙ³ÝÛ³Ý ÷áÕ. 3-ñ¹ Ýñµ., 5 ï³Ý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. Ø³ÝáõÏÛ³Ý 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7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Ý¹³ñÛ³Ý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»ëï³ÛÇÝ ïÝï»ëáõÃÛ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¶áñÍ³ñ³Ý³ÛÇÝ ÷áÕ., Ý³íÃÇ µ³½³ÛÇ Ùáï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ÛáõÝÇù³éëå³ë¦ äÒ-Ç ø³ç³ñ³ÝÇ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éÝ³·áñÍÝ»ñÇ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(Ù³é³Ý)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éÝ³·áñÍÝ»ñÇ ÷áÕ. (ÑÇí³Ý¹³Ý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ïáÑ³í³ù³Ï³Û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éÝ³·áñÍÝ»ñÇ ÷áÕ. (¼³Ý·»½áõñÇ åÕÝÓ³ÙáÉÇµ¹»Ý³ÛÇÝ ÏáÙµÇÝ³ïÇ µ³½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éÝ³·áñÍÝ»ñÇ ÷áÕ.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ÏáõÝóÇ ÷áÕ. (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ñÇÏ³í³Ý µ³Ý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çÛ³Ý 6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³ñ³ï³éëå³ë¦ äÒ (²ñ³ñ³ï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2 çñ»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ÉËá½ÝÇÏÝ»ñÇ 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3 çñ»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çÛ³Ý 6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 çñ»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5 çñ»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Û³Ý ½³Ý·í.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1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5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Û³Ý ½³Ý·í., 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8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9 ³íïáå³Ñ»ëï³Ù³ë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58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²Úàò Òàð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ÛáóÓáñ³éëå³ë¦ äÒ (æ»ñÙáõÏ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ÝëÇáÝ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»ëï³ÛÇÝ ïÝï»ëáõÃÛ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³Ë³÷ÝÛ³Ï, µ»Ý½ÇÝÇ Éó³Ï³Û³Ý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8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ÝïÑ³ßí³ñÏ³ÛÇÝ Ñ³Ýñ³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3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ìàôÞ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³íáõß³éëå³ë¦ äÒ (¸ÇÉÇç³Ý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2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 (§ø³ñ³í³Ý¦ é»ëïá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0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·»ëï³ÝÇ 2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8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ÛáõÃ»ñÇ ¨ çñ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¸ÇÉÇç³Ý¦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Ïáõ ÷áÕ. (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ñ³í³Ý¦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 (§ø³ñ³í³Ý¦ é»ëïá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Õ³ñÍÇÝ¦ é»ëïáñ³Ý-ùÛ³µ³µ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÷áÕ. (ºñ¨³ÝÛ³Ý Ë×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ñ³í³Ý¦ é»ëïáñ³Ý-ùÛ³µ³µ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 (§ø³ñ³í³Ý¦ é»ëïá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9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»ï³÷ÝÛ³¦ áõÝÇí»ñë³ÙÇ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ï³÷ÝÛ³ ÷áÕ. (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9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Õ³ù³å»ï³ñ³ÝÇ µáõý»ï (·áõÛùÁ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Û³ëÝÇÏÛ³Ý ÷áÕ. (6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Õëï¨¦ Ëáñáí³Í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ÇÝÇÝÇ ÷áÕ. í»ñçÝ³Ù³ëáõÙ (ì³Ý³ÓáñÇ Ë×.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²ÚÎºÜò²Ôêä²ê²ðÎàô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-Ç §¶ÛáõÙñÇÇ Ï³ñÇ ý³µñÇÏ³¦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å³ïí»ñÝ»ñÇ ëñ³Ñ 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Ïáõ 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Ï³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ÇÝÇÝÇ ÷áÕ. (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 Ï³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Ç ÷áÕ. (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6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å³ïí»ñÝ»ñÇ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ñÛ³Ý ÷áÕ.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àèàô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áé³éëå³ë¦ äÒ-Ç ì³Ý³ÓáñÇ Ï³ñÇ ³ÝÑ³ï³Ï³Ý å³ïí»ñÝ»ñÇ ¸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ì³Ý³ÓáñÇ Ï³ñÇ ³ÝÑ³ï³Ï³Ý å³ïí»ñÝ»ñÇ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6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 Ï³ñÇ ³ÝÑ³ï³Ï³Ý å³ïí»ñÝ»ñÇ ³ñï³¹ñ³Ù³ë</w:t>
              <w:br/>
              <w:t>(N 11 ï³Õ³í³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¶ñÇ·áñ Èáõë³íáñãÇ 1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Ï³ñÇ ³ñï³¹ñ³Ù³ë (N 12 ï³Õ³í³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 Ï³ñÇ ³ÝÑ³ï³Ï³Ý å³ïí»ñÝ»ñÇ ³ñï³¹ñ³Ù³ë</w:t>
              <w:br/>
              <w:t>(N 15 ï³Õ³í³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ë³Ñ³ÏÛ³Ý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6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ÝáõÝÛ³Ýó 41³ (Øáõë³Û»ÉÛ³Ý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6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ÛáõÙÇÝ»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÷áÕ.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áé³éëå³ë¦ äÒ-Ç î³ßÇñÇ ´Îê ¸Ò (î³ßÇñ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 (ÑÇÝ·ï»Õ³Ýá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È»éÝ³ÑáíÇ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 (ÑÇÝ·ï»Õ³Ýá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. ê³ñã³å»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ë³ÝÏ³ñã³Ï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. Ø»Í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Çë³Ï³ï³ñáõÃÛ³Ý ³ñï³¹ñ³Ù³ë (ù³ñÇ ³ñï³¹ñ³Ù³ë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î³ßÇñ, ÎÇñáíÇ 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î³ßÇñ, ÎÇñáíÇ 18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áé³éëå³ë¦ äÒ-Ç ÂáõÙ³ÝÛ³ÝÇ ´Îê ¸Ò (ÂáõÙ³ÝÛ³Ý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É³í»ñ¹Ç, ê³Ý³ÑÇÝ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É³í»ñ¹Ç, ê³Ý³ÑÇÝ Ã³Õ. (ÎáÙ»ñÇïÙÇáõÃÛ³Ý 7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³Õ. ²É³í»ñ¹Ç, ê³Ý³ÑÇÝ Ã³Õ. êå³Ý¹³ñÛ³Ý 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³ñÑ»ëï³Ýáó (Ï»ï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³Ý³ÑÇÝ¦ Ï³Û³ñ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¨³Í³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¸ë»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³ñÇÝ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³ñ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Èáñ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ËÃ³É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³ÛÝ³·ñ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É³í»ñ¹Ç, Ï³Û³ñ³Ý³Ù»ñÓ Ññ³å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Ý·»ÉëÇ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ë³ÝÏ³ñã³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Ý·»ÉëÇ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9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Öá×Ï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ÓáõÛÃÇ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É³í»ñ¹Ç, ê³Ý³ÑÇÝ Ã³Õ. (Ï»Ýó³ÕÇ ïáõ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É³í»ñ¹Ç (·áõÝ³íáñ Ù»ï³ÕÝ»ñÇ ·áñÍ³ñ³ÝÇ ·Í³Ý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9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ë³ÝÏ³ñã³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É³í»ñ¹Ç, ê³Ý³ÑÇÝ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Ý·»ÉëÇ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¹ñ³ÝùÇ Çñ³ó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É³í»ñ¹Ç, (ßáõÏ³ÛÇ ï³ñ³Íù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àî²Ú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áï³Ûù³éëå³ë¦ äÒ-Ç ²µáíÛ³ÝÇ ´Îê ¸Ò (²µáíÛ³Ý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ñ»½Ù³Ý³ù³ñ»ñÇ Ùß³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ÇÝç, ·»ñ»½Ù³Ýáó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 (ï³Õ³í³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³Û³ÏáíëÏ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»Õ³¹Ç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àÕç³µ»ñ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Ã³Ý³ÏÇ 40-³ÙÛ³ÏÇ ÷áÕ. (N 2 Ï»Ýó³ÕÇ ïáõ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¹³Ý³·ñ³Ï³Ý (·»Õ³·ñ³Ï³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Ã³Ý³ÏÇ 40-³ÙÛ³ÏÇ ÷áÕ. (N 2 Ï»Ýó³ÕÇ ïáõÝ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áï³Ûù³éëå³ë¦ äÒ-Ç â³ñ»Ýó³í³ÝÇ ´Îê ¸Ò (â³ñ»Ýó³í³Ý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3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 (Ý³ËÏÇÝ)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â³ñ»Ýó³í³Ý (6-23-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4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ë³ÝÏ³ñã³ïáõÝ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â³ñ»Ýó³í³Ý, 5-ñ¹ Ã³Õ.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4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â³ñ»Ýó³í³Ý, 3-ñ¹ Ã³Õ., 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4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³Ýï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8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³Õ³í³ñ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·»É (·. ¶ÛáõÙáõß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áï³Ûù³éëå³ë¦ äÒ-Ç Ü³ÇñÇÇ ´Îê ¸Ò (Ü³ÇñÇ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 (Ý³ËÏÇÝ)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ºÕí³ñ¹ (â³ñ»ÝóÇ 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õß³ù³ñ»ñÇ å³ïñ³ëïÙ³Ý ³ñï³¹ñ³Ù³ë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³ë³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÷³Ûï³Ùß³ÏÙ³Ý ³ñï³¹ñ³Ù³ë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³ë³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éÝ³ñ³ÝÝ»ñÇ Ýáñá·Ù³Ý ³ñï³¹ñ³Ù³ë (Ï»Ýó³ÕÇ ï³Õ³í³ñ)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äéáßÛ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õß³ù³ñ»ñÇ å³ïñ³ëïÙ³Ý ³ñï³¹ñ³Ù³ë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á·³ß»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àëÏÛ³ Çñ»ñÇ å³ïñ³ëïÙ³Ý ³ñï³¹ñ³Ù³ë 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ñ Ð³×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Ù³óáõÛóÝ»ñÇ Ýáñá·Ù³Ý ³ñÑ»ëï³Ýáó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ñ Ð³×Ý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»Õ³éëå³ë¦ äÒ-Ç Ø³ñïáõÝáõ ´Îê ¸Ò (Ø³ñïáõÝáõ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9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Ï»ï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ì³ñ¹³Ó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³ÛÝ³·ñÙ³Ý Ï»ï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÷áÕ. (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9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Ï»ï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÷áÕ. (20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9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õß³ù³ñ»ñÇ å³ïñ³ëïÙ³Ý ³ñï³¹ñ³Ù³ë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áñ³÷ ÷áÕ. (Þ³ÑáõÙÛ³Ý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 (Ýáñ)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Éí³óù³ïáõÝ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³ñïáõÝÇ, ÑÇí³Ý¹³Ýá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Éáõë³ÝÏ³ñã³ïáõÝ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÷áÕ. (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Ï³ñÇ ³ñï³¹ñ³Ù³ë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÷áÕ. (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»Ë³ÝÇÏ³Ï³Ý ³ñï³¹ñ³Ù³ë 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÷áÕ. (Þ³ÑáõÙÛ³Ý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0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Ï ï³ñ³Íù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ì³ñ¹»ÝÇ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áõÝÝ»ñÇ Ï»ï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ÈÇ×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4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³Åßï³Ï³Ý ·áñÍÇùÝ»ñÇ Ýáñá·áõÙ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÷áÕ. (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4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éÝ³ñ³ÝÝ»ñÇ í»ñ³Ýáñá·Ù³Ý Ï»ï (å³Ñ»ëï)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÷áÕ. (12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¶²ÌàîÜ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³·³ÍáïÝ³éëå³ë¦ äÒ-Ç ²å³ñ³ÝÇ ´Îê ¸Ò (²å³ñ³Ý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7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Éáõë³ÝÏ³ñã³ïáõÝ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å³ñ³Ý (Ø³ñß³É ´³Õñ³ÙÛ³Ý 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8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ï³ÕÛ³ Çñ»ñÇ å³ïñ³ëïÙ³Ý ³ñï³¹ñ³Ù³ë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å³ñ³Ý (Ø³ñß³É ´³Õñ³ÙÛ³Ý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8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³·³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8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áõÝÝ»ñÇ ï³Õ³í³ñ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Þ»Ý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8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áõÝÝ»ñÇ ï³Õ³í³ñ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å³ñ³Ý (Ø³ñß³É ´³Õñ³ÙÛ³Ý 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8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áõÝÝ»ñÇ ï³Õ³í³ñ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å³ñ³Ý (Ø³ñß³É ´³Õñ³ÙÛ³Ý 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9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áõÝÝ»ñÇ ï³Õ³í³ñ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å³ñ³Ý (Ø³ñß³É ´³Õñ³ÙÛ³Ý 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9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áõÝÝ»ñÇ ï³Õ³í³ñ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³Õ. ²å³ñ³Ý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áõÝÝ»ñÇ Ïñå³Ï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Þ»Ý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³ñï³¹ñ³Ù³ë (Ý³ËÏÇÝ)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å³ñ³Ý (Ø³ñß³É ´³Õñ³ÙÛ³Ý 4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ìàôÞ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³íáõß³éëå³ë¦ äÌ-Ç ¸ÇÉÇç³ÝÇ ´Îê ¸Ò (¸ÇÉÇç³Ý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6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÷áÕ. (7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6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å³ïí»ñÝ»ñÇ ³ñï³¹ñ³Ù³ë (8) (·áõÛùÁ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÷áÕ. (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68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 (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70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í»ñ³Ýáñá·Ù³Ý ³ñÑ»ëï³Ýáó (ï³Õ³í³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³Õ³ñÍÇ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71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Çñ»ñÇ Ýáñá·Ù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ÇÝÇÝÇ ÷áÕ. (áõÝÇí»ñë³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72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µ³ñ¹ ë³ñù»ñÇ Ýáñá·Ù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 (Þ³Ù³ËÛ³Ý 2³ ¨ 3µ ß»Ýù»ñÇ ÙÇç¨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7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³ñÑ»ëï³Ýáó (ï³Õ³í³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áß (¶»ïÇù Ã³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7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áõó³ëñ³Ñ (ï³Õ³í³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õë³ÝáÕ³Ï³Ý Ã³Õ. (é³¹Çáï»ËÝÇÏ³Ï³Ý ·áñÍ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7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³ñÑ»ëï³Ýáó (N 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76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ñçÇÏ ýáïá (·áõÛùÁ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¸ÇÉÇç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7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Ù³óáõÛóÝ»ñ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Û³ëÝÇÏÛ³Ý ÷áÕ. (µ³ÝÏÇ Ùáï) 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³íáõß³éëå³ë¦ äÌ-Ç Æç¨³ÝÇ ´Îê ¸Ò (Æç¨³Ý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56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áõÛùÇ å³ïñ³ë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»ï³ÑáíÇ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5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õß³ù³ñ»ñÇ å³ïñ³ë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Èáõë³Ó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58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Õáó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. ¶»ï³ÑáíÇ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59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»Ýó³Õ³ÛÇÝ Í³é³ÛáõÃÛáõÝÝ»ñÇ ³ÉÛáõÙÇÝ» Ïñå³Ï (Ï³ñÇ å³ïí»ñÝ»ñÇ Ï»ï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Æç¨³Ý (Ì³ÕÏÇ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61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áõÝÝ»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½³ï³Ù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62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áõÝÝ»ñÇ ³ÉÛáõÙÇÝ» ï³Õ³í³ñ (ëñ×³Õ³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Æç¨³Ý (úã»ÙãÇñÛ³Ý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6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 (ÏáßÇÏÇ Ýáñá·áõÙ, í³ñë³íÇñ³Ýá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ã³çáõ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6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·áõëïÇ ùÇÙÙ³ùñÙ³Ý ¨ Éí³óù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ï³Õ³·áñÍÝ»ñÇ ÷áÕ. (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5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10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Ú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ÛáõÝÇù³éëå³ë¦ äÒ-Ç ø³ç³ñ³ÝÇ ´Îê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18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³ñï³¹ñ³Ù³ë (N 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ñÇÏ³í³Ý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20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í³óù³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éÝ³·áñÍÝ»ñÇ ÷áÕ. (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21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Ý³Ýó í³ñë³íÇñ³Ýáó (N 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éÝ³·áñÍÝ»ñÇ ÷áÕ. (§¶³ÝÓ³ë³ñ¦ ÑÛáõñ³Ýá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2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Õ³Ù³ñ¹Ï³Ýó í³ñë³íÇñ³Ýáó (N 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éÝ³·áñÍÝ»ñÇ ÷áÕ. (§¶³ÝÓ³ë³ñ¦ ÑÛáõñ³Ýá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2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Õ³Ù³ñ¹Ï³Ýó í³ñë³íÇñ³Ýáó (N 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çÛ³Ý ÷áÕ. (3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26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»ñÇ Ùß³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ñÇÏ³í³Ý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2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í»ñ³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çÛ³Ý 3³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ÛáõÝÇù³éëå³ë¦ äÒ-Ç êÇëÇ³ÝÇ ´Îê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39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Çë³Ï³ÝÇ 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41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áõÝÝ»ñÇ ï³ñ³Í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Ç Ã³Õ. (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4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¸³ëï³Ï»ñ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4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Ý·»Õ³Ïá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4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Þ³ù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49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. ¸³ñµ³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51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Ý³Ï³ñ³ÝÝ»ñÇ Ýáñá·áõ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ëñ³Û»ÉÛ³Ý ÷áÕ. (³íïáÏ³Ý·³é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5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ë³ÝÏ³ñã³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ñáï³Ý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5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³ÝÑ³ï³Ï³Ý å³ïí»ñÝ»ñÇ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ñáï³ÝÇ ÷áÕ. (ýÇñÙ³ÛÇÝ Ë³ÝáõÃ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5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Ý³Ýó 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½Ý³íáõñ¦ ·áñÍ³ñ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58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ÛáõÝÇùÇ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59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õß³ù³ñ»ñÇ å³ïñ³ë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êÇëÇ³Ý (×³Ý³å³ñÑ³ßÇÝ³ñ³ñ³Ï³Ý ï»Õ³Ù³ë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60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ù»Ý³·ñ³Ï³Ý Í³é³ÛáõÃÛ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ñ»·ÇÝ ÜÅ¹»ÑÇ ÷áÕ. (Ï»Ýó³ÕÇ ï³Ý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6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Ý³ÏãáõÃÛ³Ý å³ïí»ñÝ»ñáí µÝ³Ï³ñ³ÝÝ»ñÇ Ï³éáõóÙ³Ý ¨ Ýáñá·Ù³Ý å»ï³Ï³Ý Ó»éÝ³ñÏáõÃÛ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êÇëÇ³Ý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³ñ³ï³éëå³ë¦ äÒ (²ñï³ß³ï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68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½³ï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70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¸ÇÙÇïñáí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71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ËãÛ³Ý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7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ß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7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ñ·³Ýáõ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7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 (¹³·³ÕÝ»ñÇ ¨ Ï³ÑáõÛùÇ å³ïñ³ëïÙ³Ý Ï»ï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¸íÇ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7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. ¸íÇÝ (·. È³Ýç³½³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78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æñ³ß»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79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³ß»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80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. ì»ñÇÝ ²ñï³ß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81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´³Õñ³ÙÛ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82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·. ²Û·»½³ñ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8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Û·»å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8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 (í³ñë³íÇñ³Ýá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´áõñ³ëï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86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´»ñ¹Ç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8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àëï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0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»ñÏÙ³Ý ³ñÑ»ëï³Ýáó (ÏáßÇÏÇ Ýáñá·Ù³Ý Ï»ï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ï³ß³ï, ßáõÏ³Û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06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Ï³Ý³·áñÍ³Ï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ï³ß³ï, ßáõÏ³Û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0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ÛáõÕ³ïÝï»ë³Ï³Ý ÙÃ»ñùÝ»ñÇ Ùß³ÏÙ³Ý ³ñï³¹ñ³Ù³ë (ëñ×³Õ³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ï³ß³ï, ßáõÏ³Û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81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ÓáõÛÃÇ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ï³ß³ï, ú·áëïáëÇ 23-Ç ÷á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82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´³ñÓñ³ß»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8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¨ß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8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´Ûáõñ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8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»ï³½³ï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86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Ý³ã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8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Û·»ëï³Ý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³Û³ëï³ÝÇ Ð³Ýñ³å»ïáõÃÛ³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Ï³é³í³ñáõÃÛ³Ý ³ßË³ï³Ï³½ÙÇ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Õ»Ï³í³ñ-Ý³Ë³ñ³ñ</w:t>
        <w:tab/>
        <w:tab/>
        <w:tab/>
        <w:t xml:space="preserve">                                                                  ¶. Þ³Ñµ³½Û³Ý</w:t>
      </w:r>
    </w:p>
    <w:p>
      <w:pPr>
        <w:pStyle w:val="Normal"/>
        <w:ind w:left="-144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Helv" w:hAnsi="Dallak Helv" w:eastAsia="Times New Roman" w:cs="Dallak Helv"/>
      <w:b/>
      <w:color w:val="auto"/>
      <w:sz w:val="19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right"/>
      <w:outlineLvl w:val="4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5:00Z</dcterms:created>
  <dc:creator>Karine</dc:creator>
  <dc:description/>
  <dc:language>en-US</dc:language>
  <cp:lastModifiedBy>Karine</cp:lastModifiedBy>
  <dcterms:modified xsi:type="dcterms:W3CDTF">2006-07-07T07:33:00Z</dcterms:modified>
  <cp:revision>2</cp:revision>
  <dc:subject/>
  <dc:title>                                                                                                                              </dc:title>
</cp:coreProperties>
</file>