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Armenian" w:hAnsi="Times Armenian" w:cs="Times Armenian"/>
          <w:color w:val="000000"/>
          <w:sz w:val="22"/>
          <w:szCs w:val="22"/>
        </w:rPr>
      </w:pPr>
      <w:r>
        <w:rPr>
          <w:rFonts w:cs="Times Armenian" w:ascii="Times Armenian" w:hAnsi="Times Armenian"/>
          <w:color w:val="000000"/>
          <w:sz w:val="22"/>
          <w:szCs w:val="22"/>
        </w:rPr>
        <w:t>Ð³í»Éí³Í 8</w:t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Ð³Û³ëï³ÝÇ Ð³Ýñ³å»ïáõÃÛ³Ý </w:t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>³éáÕç³å³ÑáõÃÛ³Ý Ý³Ë³ñ³ñÇ</w:t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2010 Ãí³Ï³ÝÇ  Ù³ñïÇ 10-Ç </w:t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>N06-Ü Ññ³Ù³ÝÇ</w:t>
      </w:r>
    </w:p>
    <w:p>
      <w:pPr>
        <w:pStyle w:val="TextBody"/>
        <w:spacing w:lineRule="auto" w:line="36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/>
        <w:rPr>
          <w:rFonts w:ascii="Times Armenian" w:hAnsi="Times Armenian" w:cs="Times Armenian"/>
          <w:bCs/>
          <w:color w:val="000000"/>
          <w:sz w:val="24"/>
          <w:szCs w:val="24"/>
        </w:rPr>
      </w:pPr>
      <w:r>
        <w:rPr>
          <w:rFonts w:eastAsia="Times Armenian" w:cs="Times Armenian" w:ascii="Times Armenian" w:hAnsi="Times Armenian"/>
          <w:bCs/>
          <w:color w:val="000000"/>
          <w:sz w:val="24"/>
          <w:szCs w:val="24"/>
        </w:rPr>
        <w:t xml:space="preserve"> </w:t>
      </w:r>
      <w:r>
        <w:rPr>
          <w:rFonts w:cs="Times Armenian" w:ascii="Times Armenian" w:hAnsi="Times Armenian"/>
          <w:bCs/>
          <w:color w:val="000000"/>
          <w:sz w:val="24"/>
          <w:szCs w:val="24"/>
        </w:rPr>
        <w:t>ä²Ð²ÌàÚ²òì²Ì  êÜÜ¸²ØÂºðøÆ  ²Üìî²Ü¶àôÂÚ²ÜÀ</w:t>
      </w:r>
    </w:p>
    <w:p>
      <w:pPr>
        <w:pStyle w:val="TextBody"/>
        <w:spacing w:lineRule="auto" w:line="360"/>
        <w:rPr>
          <w:rFonts w:ascii="Times Armenian" w:hAnsi="Times Armenian" w:cs="Times Armenian"/>
          <w:bCs/>
          <w:color w:val="000000"/>
          <w:sz w:val="24"/>
          <w:szCs w:val="24"/>
        </w:rPr>
      </w:pPr>
      <w:r>
        <w:rPr>
          <w:rFonts w:cs="Times Armenian" w:ascii="Times Armenian" w:hAnsi="Times Armenian"/>
          <w:bCs/>
          <w:color w:val="000000"/>
          <w:sz w:val="24"/>
          <w:szCs w:val="24"/>
        </w:rPr>
        <w:t>ÜºðÎ²Ú²òìàÔ  ÐÆ¶ÆºÜÆÎ  ä²Ð²ÜæÜºð</w:t>
      </w:r>
    </w:p>
    <w:p>
      <w:pPr>
        <w:pStyle w:val="TextBody"/>
        <w:tabs>
          <w:tab w:val="clear" w:pos="720"/>
          <w:tab w:val="left" w:pos="3915" w:leader="none"/>
        </w:tabs>
        <w:spacing w:lineRule="auto" w:line="360"/>
        <w:jc w:val="both"/>
        <w:rPr>
          <w:rFonts w:ascii="Times Armenian" w:hAnsi="Times Armenian" w:cs="Times Armenian"/>
          <w:bCs/>
          <w:color w:val="000000"/>
          <w:sz w:val="24"/>
          <w:szCs w:val="24"/>
        </w:rPr>
      </w:pPr>
      <w:r>
        <w:rPr>
          <w:rFonts w:cs="Times Armenian" w:ascii="Times Armenian" w:hAnsi="Times Armenian"/>
          <w:bCs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-120" w:firstLine="840"/>
        <w:jc w:val="both"/>
        <w:rPr/>
      </w:pPr>
      <w:r>
        <w:rPr>
          <w:rFonts w:cs="Times Armenian" w:ascii="Times Armenian" w:hAnsi="Times Armenian"/>
          <w:color w:val="000000"/>
          <w:szCs w:val="24"/>
        </w:rPr>
        <w:t>1. ä³Ñ³ÍáÛ³óí³Í ëÝÝ¹³ÙÃ»ñùÇ (å³Ñ³ÍáÝ»ñ) µ³Õ³¹ñáõÃÛáõÝÇó, çñ³ÍÝ³ÛÇÝ óáõó³ÝÇßÇó (pH) ¨ ãáñ ÝÛáõÃ»ñÇ å³ñáõÝ³ÏáõÃÛáõÝÇó Ï³Ëí³Í å³Ñ³ÍáÝ»ñÁ µ³Å³ÝíáõÙ »Ý 6 ËÙµÇª ², ´, ¶, ¸, º, ¼: ², ´, ¶, ¸ ¨ ¼ ËÙµ»ñÁ å³ïÏ³ÝáõÙ »Ý ÉÇ³ñÅ»ù å³Ñ³ÍáÝ»ñÇÝ, ÇëÏ  º ËáõÙµÁ` ÏÇë³å³Ñ³ÍáÝ»ñÇÝ:</w:t>
      </w:r>
    </w:p>
    <w:p>
      <w:pPr>
        <w:pStyle w:val="TextBodyIndent"/>
        <w:spacing w:lineRule="auto" w:line="360"/>
        <w:ind w:left="-120" w:firstLine="840"/>
        <w:jc w:val="both"/>
        <w:rPr>
          <w:rFonts w:ascii="Times Armenian" w:hAnsi="Times Armenian" w:cs="Times Armenian"/>
          <w:color w:val="000000"/>
          <w:szCs w:val="24"/>
        </w:rPr>
      </w:pPr>
      <w:r>
        <w:rPr>
          <w:rFonts w:cs="Times Armenian" w:ascii="Times Armenian" w:hAnsi="Times Armenian"/>
          <w:color w:val="000000"/>
          <w:szCs w:val="24"/>
        </w:rPr>
        <w:t xml:space="preserve">2. Ø³Ýñ¿³½»ñÍí³Í ÙÃ»ñùÇ ÇÝùÝáõñáõÛÝ ËáõÙµ ¿ Ï³½ÙáõÙ ³ë»åïÇÏ ßß³Éóí³Í ¨ ï³ñµ»ñ ç»ñÙ³ýÇ½ÇÏ³Ï³Ý ³½¹»óáõÃÛ³Ý »ÝÃ³ñÏí³Í, ËÙ»Éáõ Ñ³Ù³ñ Ý³Ë³ï»ëí³Í Ï³ÃÝ³ÙÃ»ñùÁ (Ï³Ã, ë»ñáõóù, ³Õ³Ý¹ ¨ ³ÛÉÝ): Ø³ÝÏ³Ï³Ý ¨ ¹Ç»ïÇÏ ëÝÝ¹Ç å³Ñ³ÍáÝ»ñÇ µ³Å³ÝáõÙÁ ËÙµ»ñÇ Ñ³Ù³å³ï³ëË³ÝáõÙ ¿ í»ñÁ Ýßí³ÍÇÝ: </w:t>
      </w:r>
    </w:p>
    <w:p>
      <w:pPr>
        <w:pStyle w:val="Normal"/>
        <w:spacing w:lineRule="auto" w:line="360"/>
        <w:ind w:left="-120" w:firstLine="72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3. ÈÇ³ñÅ»ù å³Ñ³ÍáÝ»ñÇÝ ¿ å³ïÏ³ÝáõÙ ³ÛÝ ëÝÝ¹³ÙÃ»ñùÁ, áñÁ å³Ñ³ÍáÛ³óíáõÙ ¿  Ñ»ñÙ»ïÇÏ ï³ñ³Ý»ñáí ¨ »ÝÃ³ñÏíáõÙ ç»ñÙ³ÛÇÝ Ùß³ÏÙ³Ý, ÇÝãÝ ³å³ÑáíáõÙ ¿ ÙÃ»ñùÇ Ù³Ýñ¿³µ³Ý³Ï³Ý Ï³ÛáõÝáõÃÛáõÝÁ ¨ ³Ýíï³Ý·áõÃÛáõÝÁ ÝáñÙ³É (áã ë³éÝ³ñ³Ý³ÛÇÝ) å³ÛÙ³ÝÝ»ñáõÙ å³ÑÙ³Ý ¨ ëå³éÙ³Ý ¹»åùáõÙ:</w:t>
      </w:r>
    </w:p>
    <w:p>
      <w:pPr>
        <w:pStyle w:val="TextBodyIndent"/>
        <w:spacing w:lineRule="auto" w:line="360"/>
        <w:ind w:left="-120" w:firstLine="720"/>
        <w:jc w:val="both"/>
        <w:rPr/>
      </w:pPr>
      <w:r>
        <w:rPr>
          <w:rFonts w:cs="Times Armenian" w:ascii="Times Armenian" w:hAnsi="Times Armenian"/>
          <w:color w:val="000000"/>
          <w:szCs w:val="24"/>
        </w:rPr>
        <w:t>4. ÎÇë³å³Ñ³ÍáÝ»ñÇÝ ¿ å³ïÏ³ÝáõÙ ç»ñÙ³ÛÇÝ Ùß³ÏÙ³Ý »ÝÃ³ñÏí³Í Ñ»ñÙ»ïÇÏ ï³ñ³Ý»ñáí å³Ñ³ÍáÛ³óí³Í ëÝÝ¹³ÙÃ»ñùÁ, áñÝ ³å³ÑáíáõÙ ¿ ëåáñ ã³é³ç³óÝáÕ áã ç»ñÙ³Ï³ÛáõÝ Ù³Ýñ¿Ý»ñÇ áãÝã³óáõÙÁ, Ýí³½»óÝáõÙ ¿ ëåáñ ³é³ç³óÝáÕ Ù³Ýñ¿Ý»ñÇ ù³Ý³ÏÁ ¨ »ñ³ßË³íáñáõÙ ¿ ÙÃ»ñùÇ Ù³Ýñ¿³µ³Ý³Ï³Ý Ï³ÛáõÝáõÃÛáõÝÁ ¨ ³Ýíï³Ý·áõÃÛáõÝÁ ë³ÑÙ³Ý³÷³Ï å³Ñå³ÝÙ³Ý Å³ÙÏ»ïáõÙ 6</w:t>
      </w:r>
      <w:r>
        <w:rPr>
          <w:rFonts w:cs="Times Armenian" w:ascii="Times Armenian" w:hAnsi="Times Armenian"/>
          <w:color w:val="000000"/>
          <w:szCs w:val="24"/>
          <w:vertAlign w:val="superscript"/>
        </w:rPr>
        <w:t>o</w:t>
      </w:r>
      <w:r>
        <w:rPr>
          <w:rFonts w:cs="Times Armenian" w:ascii="Times Armenian" w:hAnsi="Times Armenian"/>
          <w:color w:val="000000"/>
          <w:szCs w:val="24"/>
        </w:rPr>
        <w:t>C ¨ ó³Íñ ç»ñÙ³ëïÇ×³ÝÇ å³ÑÙ³Ý å³ÛÙ³ÝÝ»ñáõÙ:</w:t>
      </w:r>
    </w:p>
    <w:p>
      <w:pPr>
        <w:pStyle w:val="Normal"/>
        <w:spacing w:lineRule="auto" w:line="360"/>
        <w:ind w:left="-120" w:firstLine="72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5. ²é³ÝÓÝ³óÝáõÙ »Ý å³Ñ³ÍáÝ»ñÇ Ñ»ï¨Û³É ËÙµ»ñÁ.</w:t>
      </w:r>
    </w:p>
    <w:p>
      <w:pPr>
        <w:pStyle w:val="Normal"/>
        <w:spacing w:lineRule="auto" w:line="360"/>
        <w:ind w:left="-120" w:firstLine="72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1) ÊáõÙµ ²ª å³Ñ³ÍáÛ³óí³Í ëÝÝ¹³ÙÃ»ñù (pH-Á 4.2 ¨ µ³ñÓñ), ÇÝãå»ë Ý³¨ µ³Ýç³ñ»Õ»Ý³ÛÇÝ, Ùë³ÛÇÝ, Ùë³µáõë³ÛÇÝ, ÓÏÝ³µáõë³ÛÇÝ ¨ ÓÏÝ³ÛÇÝ å³Ñ³ÍáÛ³óí³Í ÙÃ»ñùª ³é³Ýó ÃÃí³ÛÝáõÃÛ³Ý ë³ÑÙ³Ý³÷³ÏÙ³Ý, å³ïñ³ëïí³Í ³é³Ýó ÃÃíÇ ³í»É³óÙ³Ý, ÍÇñ³ÝÇó, ¹»ÕÓÇó ¨ ï³ÝÓÇó å³ïñ³ëïí³Í ÏáÙåáïÝ»ñ, ÑÛáõÃ»ñ ¨ ËÛáõë (pH-Á 3.8 ¨ µ³ñÓñ), Ù³Ýñ¿³½»ñÍí³Í, Ëï³óñ³Í Ï³ÃÝ³ÛÇÝ å³Ñ³ÍáÝ»ñ, å³Ñ³ÍáÝ»ñ µ³ñ¹ ÑáõÙù³ÛÇÝ Ï³½Ùáí (åïáõÕ-Ñ³ï³åïÕ³ÛÇÝ, åïÕ³µ³Ýç³ñ»Õ»Ý³ÛÇÝ ¨ µ³Ýç³ñ»Õ»Ý³ÛÇÝª Ï³ÃÝ³ÛÇÝ µ³Õ³¹ñ³Ù³ëáí),</w:t>
      </w:r>
    </w:p>
    <w:p>
      <w:pPr>
        <w:pStyle w:val="Normal"/>
        <w:spacing w:lineRule="auto" w:line="360"/>
        <w:ind w:left="-120" w:firstLine="72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2) ÊáõÙµ ´ª ÉáÉÇÏÇó å³ïñ³ëïí³Í å³Ñ³ÍáÛ³óí³Í ÙÃ»ñù.</w:t>
      </w:r>
    </w:p>
    <w:p>
      <w:pPr>
        <w:pStyle w:val="Normal"/>
        <w:spacing w:lineRule="auto" w:line="360"/>
        <w:ind w:left="-120" w:firstLine="66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³. ãËï³óí³Íª 12%-Çó å³Ï³ë ãáñ ÝÛáõÃÇ å³ñáõÝ³ÏáõÃÛ³Ùµ (³ÙµáÕç³Ï³Ý å³Ñ³ÍáÛ³óí³Í ÉáÉÇÏ, ÉáÉÇÏÇó ÑÛáõÃ»ñ),</w:t>
      </w:r>
    </w:p>
    <w:p>
      <w:pPr>
        <w:pStyle w:val="Normal"/>
        <w:spacing w:lineRule="auto" w:line="360"/>
        <w:ind w:left="-120" w:firstLine="66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µ. Ëï³óí³Íª 12% ¨ ³í»É ãáñ ÝÛáõÃÇ å³ñáõÝ³ÏáõÃÛ³Ùµ (ÉáÉÇÏÇó å³ïñ³ëïí³Í Ù³ÍáõÏ, ëááõë, Ï»ïãáõå ¨ ³ÛÉÝ),</w:t>
      </w:r>
    </w:p>
    <w:p>
      <w:pPr>
        <w:pStyle w:val="Normal"/>
        <w:spacing w:lineRule="auto" w:line="360"/>
        <w:ind w:left="-120" w:firstLine="66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ab/>
        <w:tab/>
        <w:t>3) ÊáõÙµ ¶ª å³Ñ³ÍáÛ³óí³Í ÃáõÛÉ ÃÃí³ÛÇÝ µ³Ýç³ñ»Õ»Ý³ÛÇÝ Ù³ñÇÝ³¹Ý»ñ, ÑÛáõÃ»ñ, ³Õó³ÝÝ»ñ, íÇÝ»·ñ»ï ¨ ³ÛÉ ÙÃ»ñù (pH-Á 3.7-4.2), ³Û¹ ÃíáõÙ å³Ñ³ÍáÛ³óí³Í í³ñáõÝ·, µ³Ýç³ñ»Õ»Ý³ÛÇÝ ¨ ³ÛÉ å³Ñ³ÍáÝ»ñ` Ï³ñ·³íáñíáÕ ÃÃí³ÛÝáõÃÛ³Ùµ,</w:t>
      </w:r>
    </w:p>
    <w:p>
      <w:pPr>
        <w:pStyle w:val="Normal"/>
        <w:spacing w:lineRule="auto" w:line="360"/>
        <w:ind w:left="-120" w:firstLine="66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ab/>
        <w:tab/>
        <w:t>4) ÊáõÙµ ¸ª µ³Ýç³ñ»Õ»Ý³ÛÇÝ å³Ñ³ÍáÝ»ñ (pH-Á 3.7-Çó ó³Íñ), Ñ³Ýñ³ÛÇÝ ëÝÝ¹áõÙ û·ï³·áñÍÙ³Ý Ñ³Ù³ñ Ý³Ë³ï»ëí³Í Ùñ·³ÛÇÝ ¨ åïáõÕ-Ñ³ï³åïÕ³ÛÇÝ å³ëï»ñ³óí³Í å³Ñ³ÍáÝ»ñª ëáñµÇÝ³ÃÃíáí ¨ pH-Á 4.0-Çó ó³Íñ, ÍÇñ³ÝÇó, ¹»ÕÓÇó ¨ ï³ÝÓÇó å³ïñ³ëïí³Í å³Ñ³ÍáÝ»ñ (pH-Á 3.8-Çó ó³Íñ), µ³Ýç³ñ»Õ»Ý³ÛÇÝª pH-Á 3.7-Çó ó³Íñ, Ùñ·³ÛÇÝ (óÇïñáõë³ÛÇÝÝ»ñÇó), åïáõÕ-Ñ³ï³åïÕ³ÛÇÝ, ³Û¹ ÃíáõÙª ß³ù³ñáí, µÝ³Ï³Ýª åïÕ³Ùëáí, Ëï³óí³Í, å³ëï»ñ³óí³Í ÑÛáõÃ»ñ, ÍÇñ³ÝÇó, ¹»ÕÓÇó ¨ ï³ÝÓÇó, å³ïñ³ëïí³Í å³Ñ³ÍáÛ³óí³Í ÑÛáõÃ»ñ (pH-Á 3.8 ¨ ó³Íñ), µáõë³Ï³Ý ÑÇÙùáí ÁÙå»ÉÇùÝ»ñ ¨ ÁÙå»ÉÇùÇ Ëï³ÝÛáõÃ»ñ (pH-Á 3.8 ¨  ó³Íñ)` ³ë»åïÇÏ ßß³ÉóÙ³Ý Ù»Ãá¹áí ÷³Ã»Ã³íáñí³Í,</w:t>
      </w:r>
    </w:p>
    <w:p>
      <w:pPr>
        <w:pStyle w:val="Normal"/>
        <w:spacing w:lineRule="auto" w:line="360"/>
        <w:ind w:left="-120" w:firstLine="66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ab/>
        <w:tab/>
        <w:t>5) ËáõÙµ ºª å³ëï»ñ³óí³Í Ùë³ÛÇÝ, Ùë³µáõë³ÛÇÝ, ÓÏÝ³µáõë³ÛÇÝ ¨ ÓÏÝ³ÛÇÝ å³Ñ³ÍáÛ³óí³Í ÙÃ»ñù (ßåÇÏ, ³Õ ¹ñí³Í ¨ ³åËï³Í µ»ÏáÝ, Ýñµ»ñßÇÏ, ³åáõËï ¨ ³ÛÉÝ),</w:t>
      </w:r>
    </w:p>
    <w:p>
      <w:pPr>
        <w:pStyle w:val="Normal"/>
        <w:spacing w:lineRule="auto" w:line="360"/>
        <w:ind w:left="-120" w:firstLine="66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ab/>
        <w:tab/>
        <w:t>6) ËáõÙµ ¼ª å³ëï»ñ³óí³Í ·³½³íáñí³Í Ùñ·³ÛÇÝ ÑÛáõÃ»ñ ¨ ·³½³óí³Í Ùñ·³ÛÇÝ ÁÙå»ÉÇùÝ»ñ (pH-Á 3.7 ¨  ó³Íñ):</w:t>
      </w:r>
    </w:p>
    <w:p>
      <w:pPr>
        <w:pStyle w:val="Normal"/>
        <w:spacing w:lineRule="auto" w:line="360"/>
        <w:ind w:left="-120" w:firstLine="72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6. Ø³Ýñ¿³µ³Ý³Ï³Ý óáõó³ÝÇßÝ»ñáí ³Ýíï³Ý·áõÃÛ³Ý å³Ñ³ÝçÝ»ñÇ Ñ³Ù³å³ï³ëË³ÝáõÃÛ³Ý Ñ³Ù³ñ å³Ñ³ÍáÝ»ñÇ ÝÙáõß³éáõÙÁ ¨ ¹ñ³Ýó Ý³Ë³å³ïñ³ëïáõÙÁ É³µáñ³ïáñ Ñ»ï³½áïáõÃÛáõÝÝ»ñÇ Çñ³Ï³Ý³óíáõÙ ¿ª ½ÝÝáõÙÇó ¨ ë³ÝÇï³ñ³Ï³Ý Ùß³ÏáõÙÇó, Ñ»ñÙ»ïÇÏáõÃÛ³Ý ëïáõ·áõÙÇó, Ã»ñÙáëï³ïáõÙ å³Ñ»Éáõó Ñ»ïá ¨ å³Ñ³ÍáÝ»ñÇ ³ñï³ùÇÝ ï»ëùÇ áñáßáõÙÇó Ñ»ïá:</w:t>
      </w:r>
    </w:p>
    <w:p>
      <w:pPr>
        <w:pStyle w:val="TextBody"/>
        <w:spacing w:lineRule="auto" w:line="360"/>
        <w:jc w:val="both"/>
        <w:rPr>
          <w:rFonts w:ascii="Times Armenian" w:hAnsi="Times Armenian" w:cs="Times Armenian"/>
          <w:color w:val="000000"/>
          <w:sz w:val="24"/>
          <w:szCs w:val="24"/>
        </w:rPr>
      </w:pPr>
      <w:r>
        <w:rPr>
          <w:rFonts w:cs="Times Armenian" w:ascii="Times Armenian" w:hAnsi="Times Armenian"/>
          <w:color w:val="000000"/>
          <w:sz w:val="24"/>
          <w:szCs w:val="24"/>
        </w:rPr>
        <w:tab/>
        <w:t>7. §²¦ ¨ §´¦ ËÙµ»ñÇ ÉÇ³ñÅ»ù å³Ñ³ÍáÝ»ñÇ ³Ýíï³Ý·áõÃÛ³Ý Ù³Ýñ¿³µ³Ý³Ï³Ý óáõó³ÝÇßÝ»ñÁ (³ñï³¹ñ³Ï³Ý Ù³Ýñ¿³½»ñÍáõÃÛáõÝ) ë³ÑÙ³Ýí³Í »Ý ³ÕÛáõë³Ï 1-áí:</w:t>
      </w:r>
    </w:p>
    <w:p>
      <w:pPr>
        <w:pStyle w:val="TextBody"/>
        <w:spacing w:lineRule="auto" w:line="36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</w:rPr>
        <w:tab/>
        <w:t xml:space="preserve">8. §¶¦ ¨ §¸¦ ËÙµÇ ÉÇ³ñÅ»ù å³Ñ³ÍáÝ»ñÇ ³Ýíï³Ý·áõÃÛ³Ý Ù³Ýñ¿³µ³Ý³Ï³Ý óáõó³ÝÇßÝ»ñÁ (³ñï³¹ñ³Ï³Ý </w:t>
      </w:r>
      <w:r>
        <w:rPr>
          <w:rFonts w:cs="Times Armenian" w:ascii="Times Armenian" w:hAnsi="Times Armenian"/>
          <w:bCs/>
          <w:color w:val="000000"/>
          <w:sz w:val="24"/>
          <w:szCs w:val="24"/>
        </w:rPr>
        <w:t>Ù³Ýñ¿³½»ñÍáõÃÛáõÝ</w:t>
      </w:r>
      <w:r>
        <w:rPr>
          <w:rFonts w:cs="Times Armenian" w:ascii="Times Armenian" w:hAnsi="Times Armenian"/>
          <w:color w:val="000000"/>
          <w:sz w:val="24"/>
          <w:szCs w:val="24"/>
        </w:rPr>
        <w:t>) ë³ÑÙ³Ýí³Í »Ý ³ÕÛáõë³Ï 2-áí:</w:t>
      </w:r>
    </w:p>
    <w:p>
      <w:pPr>
        <w:pStyle w:val="TextBody"/>
        <w:spacing w:lineRule="auto" w:line="36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</w:rPr>
        <w:tab/>
        <w:t xml:space="preserve">9. </w:t>
      </w:r>
      <w:r>
        <w:rPr>
          <w:rFonts w:cs="Times Armenian" w:ascii="Times Armenian" w:hAnsi="Times Armenian"/>
          <w:bCs/>
          <w:color w:val="000000"/>
          <w:sz w:val="24"/>
          <w:szCs w:val="24"/>
        </w:rPr>
        <w:t>§¼¦ ËÙµÇ å³Ñ³ÍáÝ»ñÇ ³Ýíï³Ý·áõÃÛ³Ý Ù³Ýñ¿³µ³Ý³Ï³Ý óáõó³ÝÇßÝ»ñÁ (³ñï³¹ñ³Ï³Ý Ù³Ýñ¿³½»ñÍáõÃÛáõÝ</w:t>
      </w:r>
      <w:r>
        <w:rPr>
          <w:rFonts w:cs="Times Armenian" w:ascii="Times Armenian" w:hAnsi="Times Armenian"/>
          <w:color w:val="000000"/>
          <w:sz w:val="24"/>
          <w:szCs w:val="24"/>
        </w:rPr>
        <w:t>) ë³ÑÙ³Ýí³Í »Ý ³ÕÛáõë³Ï 3-áí:</w:t>
      </w:r>
    </w:p>
    <w:p>
      <w:pPr>
        <w:pStyle w:val="TextBody"/>
        <w:spacing w:lineRule="auto" w:line="360"/>
        <w:jc w:val="both"/>
        <w:rPr>
          <w:rFonts w:ascii="Times Armenian" w:hAnsi="Times Armenian" w:cs="Times Armenian"/>
          <w:color w:val="000000"/>
          <w:sz w:val="24"/>
          <w:szCs w:val="24"/>
        </w:rPr>
      </w:pPr>
      <w:r>
        <w:rPr>
          <w:rFonts w:cs="Times Armenian" w:ascii="Times Armenian" w:hAnsi="Times Armenian"/>
          <w:color w:val="000000"/>
          <w:sz w:val="24"/>
          <w:szCs w:val="24"/>
        </w:rPr>
        <w:tab/>
        <w:t>10. §º¦ ËÙµÇ ÏÇë³å³Ñ³ÍáÝ»ñÇ ³Ýíï³Ý·áõÃÛ³Ý Ù³Ýñ¿³µ³Ý³Ï³Ý óáõó³ÝÇßÝ»ñÁ (³ñï³¹ñ³Ï³Ý Ù³Ýñ¿³½»ñÍáõÃÛáõÝ) ë³ÑÙ³Ýí³Í »Ý ³ÕÛáõë³Ï 4-áí:</w:t>
      </w:r>
    </w:p>
    <w:p>
      <w:pPr>
        <w:pStyle w:val="TextBody"/>
        <w:spacing w:lineRule="auto" w:line="360"/>
        <w:jc w:val="both"/>
        <w:rPr>
          <w:rFonts w:ascii="Times Armenian" w:hAnsi="Times Armenian" w:cs="Times Armenian"/>
          <w:color w:val="000000"/>
          <w:sz w:val="24"/>
          <w:szCs w:val="24"/>
        </w:rPr>
      </w:pPr>
      <w:r>
        <w:rPr>
          <w:rFonts w:cs="Times Armenian" w:ascii="Times Armenian" w:hAnsi="Times Armenian"/>
          <w:color w:val="000000"/>
          <w:sz w:val="24"/>
          <w:szCs w:val="24"/>
        </w:rPr>
        <w:tab/>
        <w:t>11. Ø³Ýñ¿³½»ñÍí³Í ËÙ»Éáõ Ï³ÃÇ, ë»ñáõóùÇ ¨ Ï³ÃÝ³ÛÇÝ ÑÇÙùáí ³ë»åïÇÏ ßß³Éóí³Í ³ÛÉ ÙÃ»ñùÝ»ñÇ ³Ýíï³Ý·áõÃÛ³Ý Ù³Ýñ¿³µ³Ý³Ï³Ý óáõó³ÝÇßÝ»ñÁ (³ñï³¹ñ³Ï³Ý Ù³Ýñ¿³½»ñÍáõÃÛáõÝ) ë³ÑÙ³Ýí³Í »Ý ³ÕÛáõë³Ï 5-áí:</w:t>
      </w:r>
    </w:p>
    <w:p>
      <w:pPr>
        <w:pStyle w:val="BodyText3"/>
        <w:spacing w:lineRule="auto" w:line="36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</w:r>
    </w:p>
    <w:p>
      <w:pPr>
        <w:pStyle w:val="BodyText3"/>
        <w:spacing w:lineRule="auto" w:line="36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</w:r>
      <w:r>
        <w:br w:type="page"/>
      </w:r>
    </w:p>
    <w:p>
      <w:pPr>
        <w:pStyle w:val="TextBody"/>
        <w:spacing w:lineRule="auto" w:line="360"/>
        <w:jc w:val="right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/>
        <w:jc w:val="right"/>
        <w:rPr>
          <w:rFonts w:ascii="Times Armenian" w:hAnsi="Times Armenian" w:cs="Times Armenian"/>
          <w:color w:val="000000"/>
          <w:sz w:val="24"/>
          <w:szCs w:val="24"/>
        </w:rPr>
      </w:pPr>
      <w:r>
        <w:rPr>
          <w:rFonts w:cs="Times Armenian" w:ascii="Times Armenian" w:hAnsi="Times Armenian"/>
          <w:color w:val="000000"/>
          <w:sz w:val="24"/>
          <w:szCs w:val="24"/>
        </w:rPr>
        <w:t>²ÕÛáõë³Ï 1</w:t>
      </w:r>
    </w:p>
    <w:p>
      <w:pPr>
        <w:pStyle w:val="TextBody"/>
        <w:spacing w:lineRule="auto" w:line="360"/>
        <w:rPr>
          <w:rFonts w:ascii="Times Armenian" w:hAnsi="Times Armenian" w:cs="Times Armenian"/>
          <w:b/>
          <w:b/>
          <w:color w:val="000000"/>
          <w:sz w:val="24"/>
          <w:szCs w:val="24"/>
        </w:rPr>
      </w:pPr>
      <w:r>
        <w:rPr>
          <w:rFonts w:cs="Times Armenian" w:ascii="Times Armenian" w:hAnsi="Times Armenian"/>
          <w:b/>
          <w:color w:val="000000"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TextBody"/>
        <w:spacing w:lineRule="auto" w:line="360"/>
        <w:rPr>
          <w:rFonts w:ascii="Times Armenian" w:hAnsi="Times Armenian" w:cs="Times Armenian"/>
          <w:b/>
          <w:b/>
          <w:color w:val="000000"/>
          <w:sz w:val="24"/>
          <w:szCs w:val="24"/>
        </w:rPr>
      </w:pPr>
      <w:r>
        <w:rPr>
          <w:rFonts w:cs="Times Armenian" w:ascii="Times Armenian" w:hAnsi="Times Armenian"/>
          <w:b/>
          <w:color w:val="000000"/>
          <w:sz w:val="24"/>
          <w:szCs w:val="24"/>
        </w:rPr>
        <w:t>§²¦ ¨ §´¦ ËÙµ»ñÇ ÉÇ³ñÅ»ù å³Ñ³ÍáÝ»ñÇ ³Ýíï³Ý·áõÃÛ³Ý Ù³Ýñ¿³µ³Ý³Ï³Ý</w:t>
      </w:r>
    </w:p>
    <w:p>
      <w:pPr>
        <w:pStyle w:val="TextBody"/>
        <w:spacing w:lineRule="auto" w:line="360"/>
        <w:ind w:left="374" w:hanging="374"/>
        <w:rPr>
          <w:rFonts w:ascii="Times Armenian" w:hAnsi="Times Armenian" w:cs="Times Armenian"/>
          <w:b/>
          <w:b/>
          <w:color w:val="000000"/>
          <w:sz w:val="24"/>
          <w:szCs w:val="24"/>
        </w:rPr>
      </w:pPr>
      <w:r>
        <w:rPr>
          <w:rFonts w:cs="Times Armenian" w:ascii="Times Armenian" w:hAnsi="Times Armenian"/>
          <w:b/>
          <w:color w:val="000000"/>
          <w:sz w:val="24"/>
          <w:szCs w:val="24"/>
        </w:rPr>
        <w:t>óáõó³ÝÇßÝ»ñÁ (³ñï³¹ñ³Ï³Ý Ù³Ýñ¿³½»ñÍáõÃÛáõÝ)</w:t>
      </w:r>
    </w:p>
    <w:p>
      <w:pPr>
        <w:pStyle w:val="TextBody"/>
        <w:spacing w:lineRule="auto" w:line="360"/>
        <w:ind w:left="374" w:hanging="374"/>
        <w:rPr>
          <w:rFonts w:ascii="Times Armenian" w:hAnsi="Times Armenian" w:cs="Times Armenian"/>
          <w:b/>
          <w:b/>
          <w:color w:val="000000"/>
          <w:sz w:val="24"/>
          <w:szCs w:val="24"/>
        </w:rPr>
      </w:pPr>
      <w:r>
        <w:rPr>
          <w:rFonts w:cs="Times Armenian" w:ascii="Times Armenian" w:hAnsi="Times Armenian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ind w:left="374" w:hanging="374"/>
        <w:rPr>
          <w:rFonts w:ascii="Times Armenian" w:hAnsi="Times Armenian" w:cs="Times Armenian"/>
          <w:b/>
          <w:b/>
          <w:color w:val="000000"/>
          <w:sz w:val="24"/>
          <w:szCs w:val="24"/>
        </w:rPr>
      </w:pPr>
      <w:r>
        <w:rPr>
          <w:rFonts w:cs="Times Armenian" w:ascii="Times Armenian" w:hAnsi="Times Armenian"/>
          <w:b/>
          <w:color w:val="000000"/>
          <w:sz w:val="24"/>
          <w:szCs w:val="24"/>
        </w:rPr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5"/>
        <w:gridCol w:w="3294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en-AU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N/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ä³Ñ³ÍáÝ»ñáõÙ Ñ³ÛïÝ³µ»ñí³Í Ù³Ýñ¿Ý»ñÁ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ÀÝ¹Ñ³Ýáõñ Ýß³Ý³ÏÙ³Ý å³Ñ³ÍáÝ»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Ø³ÝÏ³Ï³Ý ¨ ¹Ç»ï ëÝÝ¹Ç å³Ñ³ÍáÝ»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en-AU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4</w:t>
            </w:r>
          </w:p>
        </w:tc>
      </w:tr>
      <w:tr>
        <w:trPr>
          <w:trHeight w:val="11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 xml:space="preserve">êåáñ ³é³ç³óÝáÕ Ù»½áýÇÉ ³¿ñáµ ¨ ý³ÏáõÉï³ïÇí-³Ý³¿ñáµ Ù³Ýñ¿Ý»ñ </w:t>
            </w:r>
            <w:r>
              <w:rPr>
                <w:rFonts w:cs="Times Armenian" w:ascii="Times Armenian" w:hAnsi="Times Armenian"/>
                <w:color w:val="000000"/>
                <w:lang w:val="hy-AM"/>
              </w:rPr>
              <w:t>´. ë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>áõ</w:t>
            </w:r>
            <w:r>
              <w:rPr>
                <w:rFonts w:cs="Times Armenian" w:ascii="Times Armenian" w:hAnsi="Times Armenian"/>
                <w:color w:val="000000"/>
                <w:lang w:val="hy-AM"/>
              </w:rPr>
              <w:t>µ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>ï</w:t>
            </w:r>
            <w:r>
              <w:rPr>
                <w:rFonts w:cs="Times Armenian" w:ascii="Times Armenian" w:hAnsi="Times Armenian"/>
                <w:color w:val="000000"/>
                <w:lang w:val="hy-AM"/>
              </w:rPr>
              <w:t xml:space="preserve">ÇÉÇë (B.subtilis¤ 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 xml:space="preserve">ËÙµÇ 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 xml:space="preserve">Ð³Ù³å³ï³ëË³ÝáõÙ »Ý ³ñï³¹ñ³Ï³Ý </w:t>
            </w:r>
            <w:r>
              <w:rPr>
                <w:rFonts w:cs="Times Armenian" w:ascii="Times Armenian" w:hAnsi="Times Armenian"/>
                <w:bCs/>
                <w:color w:val="000000"/>
                <w:lang w:val="af-ZA"/>
              </w:rPr>
              <w:t>Ù³Ýñ¿³½»ñÍáõÃÛ³Ý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 xml:space="preserve"> å³Ñ³ÝçÝ»ñÇÝ£ ²Û¹ Ù³Ýñ¿Ý»ñÇ Ñ³ÛïÝ³µ»ñÙ³Ý ¹»åùáõÙ ¹ñ³Ýù å»ïù ¿ ÉÇÝ»Ý  áã ³í»ÉÇ 11 µçÇç 1 · (ëÙ</w:t>
            </w:r>
            <w:r>
              <w:rPr>
                <w:rFonts w:cs="Times Armenian" w:ascii="Times Armenian" w:hAnsi="Times Armenian"/>
                <w:color w:val="000000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>) ÙÃ»ñùáõÙ£</w:t>
            </w:r>
          </w:p>
        </w:tc>
      </w:tr>
      <w:tr>
        <w:trPr>
          <w:trHeight w:val="11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 xml:space="preserve">êåáñ ³é³ç³óÝáÕ Ù»½áýÇÉ ³¿ñáµ ¨ ý³ÏáõÉï³ïÇí-³Ý³¿ñáµ Ù³Ýñ¿Ý»ñ ´. ó»é»áõë (B.cereus) ¨ (Ï³Ù) ´. åáÉÇÙÇùë³ (B.polymixa) ËÙµ»ñÇ 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 xml:space="preserve">â»Ý Ñ³Ù³å³ï³ëË³ÝáõÙ ³ñï³¹ñ³Ï³Ý </w:t>
            </w:r>
            <w:r>
              <w:rPr>
                <w:rFonts w:cs="Times Armenian" w:ascii="Times Armenian" w:hAnsi="Times Armenian"/>
                <w:bCs/>
                <w:color w:val="000000"/>
                <w:lang w:val="af-ZA"/>
              </w:rPr>
              <w:t>Ù³Ýñ¿³½»ñÍáõÃÛ³Ý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 xml:space="preserve"> å³Ñ³ÝçÝ»ñÇÝ` 1· (ëÙ</w:t>
            </w:r>
            <w:r>
              <w:rPr>
                <w:rFonts w:cs="Times Armenian" w:ascii="Times Armenian" w:hAnsi="Times Armenian"/>
                <w:color w:val="000000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>) ÙÃ»ñùáõÙ ¹ñ³Ýó Ñ³ÛïÝ³µ»ñÙ³Ý ¹»åùáõÙ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lang w:val="af-ZA" w:eastAsia="ru-RU"/>
              </w:rPr>
            </w:pPr>
            <w:r>
              <w:rPr>
                <w:rFonts w:cs="Times Armenian" w:ascii="Times Armenian" w:hAnsi="Times Armenian"/>
                <w:color w:val="000000"/>
                <w:lang w:val="af-ZA" w:eastAsia="ru-RU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3.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Ø»½áýÇÉ ÏÉáëïñÇ¹Ç³Ý»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 xml:space="preserve">Ð³Ù³å³ï³ëË³ÝáõÙ »Ý ³ñï³¹ñ³Ï³Ý </w:t>
            </w:r>
            <w:r>
              <w:rPr>
                <w:rFonts w:cs="Times Armenian" w:ascii="Times Armenian" w:hAnsi="Times Armenian"/>
                <w:bCs/>
                <w:color w:val="000000"/>
                <w:lang w:val="af-ZA"/>
              </w:rPr>
              <w:t>Ù³Ýñ¿³½»ñÍáõÃÛ³Ý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 xml:space="preserve"> å³Ñ³ÝçÝ»ñÇÝ« »Ã» Ñ³ÛïÝ³µ»ñí³Í Ù»½áýÇÉ ÏÉáëïñÇ¹Ç³Ý»ñÁ ã»Ý å³ïÏ³ÝáõÙ ÎÉ. µáÃáõÉÇÝáõÙ (C.botulinum)  ¨ (Ï³Ù) ÎÉ. å»ñýñÇ</w:t>
              <w:softHyphen/>
              <w:t>·»Ýë (C.perfringens) ïÇåÇ£ Ø»½áýÇÉ ÏÉáëïñÇ¹Ç³Ý»ñÇ áñáßÙ³Ý ¹»åùáõÙ ¹ñ³Ýó ù³Ý³ÏÁ å»ïù ¿ ÉÇÝÇ áã ³í»ÉÇ 1 µçÇç 1 · (ëÙ</w:t>
            </w:r>
            <w:r>
              <w:rPr>
                <w:rFonts w:cs="Times Armenian" w:ascii="Times Armenian" w:hAnsi="Times Armenian"/>
                <w:color w:val="000000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>) ÙÃ»ñùáõÙ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 xml:space="preserve">â»Ý Ñ³Ù³å³ï³ëË³ÝáõÙ ³ñï³¹ñ³Ï³Ý </w:t>
            </w:r>
            <w:r>
              <w:rPr>
                <w:rFonts w:cs="Times Armenian" w:ascii="Times Armenian" w:hAnsi="Times Armenian"/>
                <w:bCs/>
                <w:color w:val="000000"/>
                <w:lang w:val="af-ZA"/>
              </w:rPr>
              <w:t>Ù³Ýñ¿³½»ñÍáõÃÛ³Ý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 xml:space="preserve"> å³Ñ³ÝçÝ»ñÇÝ 10 · (ëÙ</w:t>
            </w:r>
            <w:r>
              <w:rPr>
                <w:rFonts w:cs="Times Armenian" w:ascii="Times Armenian" w:hAnsi="Times Armenian"/>
                <w:color w:val="000000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>) ÙÃ»ñùáõÙ Ñ³ÛïÝ³µ»ñ»Éáõ ¹»åùáõ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lang w:val="af-ZA" w:eastAsia="ru-RU"/>
              </w:rPr>
            </w:pPr>
            <w:r>
              <w:rPr>
                <w:rFonts w:cs="Times Armenian" w:ascii="Times Armenian" w:hAnsi="Times Armenian"/>
                <w:color w:val="000000"/>
                <w:lang w:val="af-ZA" w:eastAsia="ru-RU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êåáñ ã³é³ç³óÝáÕ Ù³Ýñ¿Ý»ñ ¨ (Ï³Ù) µáñµáë³ëÝÏ»ñ³ëÝÏ»ñ« ¨ (Ï³Ù) ËÙáñ³ëÝÏ»ñ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 xml:space="preserve">â»Ý Ñ³Ù³å³ï³ëË³ÝáõÙ ³ñï³¹ñ³Ï³Ý </w:t>
            </w:r>
            <w:r>
              <w:rPr>
                <w:rFonts w:cs="Times Armenian" w:ascii="Times Armenian" w:hAnsi="Times Armenian"/>
                <w:bCs/>
                <w:color w:val="000000"/>
                <w:lang w:val="af-ZA"/>
              </w:rPr>
              <w:t xml:space="preserve">Ù³Ýñ¿³½»ñÍáõÃÛ³Ý 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>å³Ñ³ÝçÝ»ñÇ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lang w:val="af-ZA" w:eastAsia="ru-RU"/>
              </w:rPr>
            </w:pPr>
            <w:r>
              <w:rPr>
                <w:rFonts w:cs="Times Armenian" w:ascii="Times Armenian" w:hAnsi="Times Armenian"/>
                <w:color w:val="000000"/>
                <w:lang w:val="af-ZA" w:eastAsia="ru-RU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´áñµáë³ëÝÏ»ñ« ËÙáñ³ëÝÏ»ñ« Ï³ÃÝ³ÃÃí³ÛÇÝ Ù³Ýñ¿Ý»ñ (³Û¹ ËÙµ»ñÇ í»ñ³µ»ñÛ³É Ýå³ï³Ï³ÛÇÝ ó³Ýùë Ï³ï³ñ»ÉÇë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 xml:space="preserve">â»Ý Ñ³Ù³å³ï³ëË³ÝáõÙ ³ñï³¹ñ³Ï³Ý </w:t>
            </w:r>
            <w:r>
              <w:rPr>
                <w:rFonts w:cs="Times Armenian" w:ascii="Times Armenian" w:hAnsi="Times Armenian"/>
                <w:bCs/>
                <w:color w:val="000000"/>
                <w:lang w:val="af-ZA"/>
              </w:rPr>
              <w:t xml:space="preserve">Ù³Ýñ¿³½»ñÍáõÃÛ³Ý 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>å³Ñ³ÝçÝ»ñÇÝ</w:t>
            </w:r>
          </w:p>
        </w:tc>
      </w:tr>
      <w:tr>
        <w:trPr>
          <w:trHeight w:val="1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lang w:val="af-ZA" w:eastAsia="ru-RU"/>
              </w:rPr>
            </w:pPr>
            <w:r>
              <w:rPr>
                <w:rFonts w:cs="Times Armenian" w:ascii="Times Armenian" w:hAnsi="Times Armenian"/>
                <w:color w:val="000000"/>
                <w:lang w:val="af-ZA" w:eastAsia="ru-RU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êåáñ ³é³ç³óÝáÕ Ã»ñÙáýÇÉ ³Ý³¿ñáµ« ³¿ñáµ ¨ ý³ÏáõÉï³ïÇí-³Ý³¿ñáµ Ù³Ýñ¿Ý»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 xml:space="preserve">Ð³Ù³å³ï³ëË³ÝáõÙ ¿ ³ñï³¹ñ³Ï³Ý </w:t>
            </w:r>
            <w:r>
              <w:rPr>
                <w:rFonts w:cs="Times Armenian" w:ascii="Times Armenian" w:hAnsi="Times Armenian"/>
                <w:bCs/>
                <w:color w:val="000000"/>
                <w:lang w:val="af-ZA"/>
              </w:rPr>
              <w:t xml:space="preserve">Ù³Ýñ¿³½»ñÍáõÃÛ³Ý 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>å³Ñ³ÝçÝ»ñÇÝ« µ³Ûó å³ÑÙ³Ý ç»ñÙ³ëïÇ×³ÝÁ ãå»ïù ¿ ÉÇÝÇ 20</w:t>
            </w:r>
            <w:r>
              <w:rPr>
                <w:rFonts w:cs="Times Armenian" w:ascii="Times Armenian" w:hAnsi="Times Armenian"/>
                <w:color w:val="000000"/>
                <w:vertAlign w:val="superscript"/>
                <w:lang w:val="af-ZA"/>
              </w:rPr>
              <w:t>û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>C µ³ñÓ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 xml:space="preserve">â»Ý Ñ³Ù³å³ï³ëË³ÝáõÙ ³ñï³¹ñ³Ï³Ý </w:t>
            </w:r>
            <w:r>
              <w:rPr>
                <w:rFonts w:cs="Times Armenian" w:ascii="Times Armenian" w:hAnsi="Times Armenian"/>
                <w:bCs/>
                <w:color w:val="000000"/>
                <w:lang w:val="af-ZA"/>
              </w:rPr>
              <w:t xml:space="preserve">Ù³Ýñ¿³½»ñÍáõÃÛ³Ý 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>å³Ñ³ÝçÝ»ñÇÝ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bCs/>
          <w:color w:val="000000"/>
          <w:lang w:val="af-ZA"/>
        </w:rPr>
      </w:pPr>
      <w:r>
        <w:rPr>
          <w:rFonts w:cs="Times Armenian" w:ascii="Times Armenian" w:hAnsi="Times Armenian"/>
          <w:bCs/>
          <w:color w:val="000000"/>
          <w:lang w:val="af-ZA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Cs/>
          <w:color w:val="000000"/>
          <w:lang w:val="af-ZA"/>
        </w:rPr>
      </w:pPr>
      <w:r>
        <w:rPr>
          <w:rFonts w:cs="Times Armenian" w:ascii="Times Armenian" w:hAnsi="Times Armenian"/>
          <w:bCs/>
          <w:color w:val="000000"/>
          <w:lang w:val="af-ZA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bCs/>
          <w:color w:val="000000"/>
          <w:lang w:val="af-ZA"/>
        </w:rPr>
      </w:pPr>
      <w:r>
        <w:rPr>
          <w:rFonts w:cs="Times Armenian" w:ascii="Times Armenian" w:hAnsi="Times Armenian"/>
          <w:bCs/>
          <w:color w:val="000000"/>
          <w:lang w:val="af-ZA"/>
        </w:rPr>
        <w:t>²ÕÛáõë³Ï 2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color w:val="000000"/>
          <w:lang w:val="af-ZA"/>
        </w:rPr>
      </w:pPr>
      <w:r>
        <w:rPr>
          <w:rFonts w:cs="Times Armenian" w:ascii="Times Armenian" w:hAnsi="Times Armenian"/>
          <w:b/>
          <w:bCs/>
          <w:color w:val="000000"/>
          <w:lang w:val="af-ZA"/>
        </w:rPr>
      </w:r>
    </w:p>
    <w:p>
      <w:pPr>
        <w:pStyle w:val="BodyText3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§¶¦ ¨ §¸¦ ËÙµÇ ÉÇ³ñÅ»ù å³Ñ³ÍáÝ»ñÇ ³Ýíï³Ý·áõÃÛ³Ý Ù³Ýñ¿³µ³Ý³Ï³Ý</w:t>
      </w:r>
    </w:p>
    <w:p>
      <w:pPr>
        <w:pStyle w:val="BodyText3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óáõó³ÝÇßÝ»ñÁ (³ñï³¹ñ³Ï³Ý </w:t>
      </w:r>
      <w:r>
        <w:rPr>
          <w:rFonts w:cs="Times Armenian" w:ascii="Times Armenian" w:hAnsi="Times Armenian"/>
          <w:bCs/>
          <w:color w:val="000000"/>
          <w:sz w:val="24"/>
          <w:szCs w:val="24"/>
          <w:lang w:val="af-ZA"/>
        </w:rPr>
        <w:t>Ù³Ýñ¿³½»ñÍáõÃÛáõÝ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)</w:t>
      </w:r>
    </w:p>
    <w:p>
      <w:pPr>
        <w:pStyle w:val="BodyText3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4442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N/N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ä³Ñ³ÍáÝ»ñáõÙ Ñ³ÛïÝ³µ»ñí³Í Ù³Ýñ¿Ý»ñ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af-ZA"/>
              </w:rPr>
              <w:t>§¶¦</w:t>
            </w: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 xml:space="preserve"> ËáõÙ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af-ZA"/>
              </w:rPr>
              <w:t xml:space="preserve">§¸¦ </w:t>
            </w: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ËáõÙ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af-ZA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af-Z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 xml:space="preserve">¶³½ ³é³ç³óÝáÕ ëåáñ ³é³ç³óÝáÕ Ù»½áýÇÉ ³¿ñáµ ¨ ý³ÏáõÉï³ïÇí-³Ý³¿ñáµ Ù³Ýñ¿Ý»ñ ´.åáÉÇÙÇùë³ (B.polymyxa) ËÙµÇ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 xml:space="preserve">â»Ý Ñ³Ù³å³ï³ëË³ÝáõÙ ³ñï³¹ñ³Ï³Ý </w:t>
            </w:r>
            <w:r>
              <w:rPr>
                <w:rFonts w:cs="Times Armenian" w:ascii="Times Armenian" w:hAnsi="Times Armenian"/>
                <w:bCs/>
                <w:color w:val="000000"/>
                <w:lang w:val="af-ZA"/>
              </w:rPr>
              <w:t xml:space="preserve">Ù³Ýñ¿³½»ñÍáõÃÛ³Ý 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>å³Ñ³ÝçÝ»ñÇ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â»Ý áñáßíáõ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¶³½ ã³é³ç³óÝáÕ ëåáñ ³é³ç³óÝáÕ Ù»½áýÇÉ ³¿ñáµ ¨ ý³ÏáõÉï³ïÇí-³Ý³¿ñáµ Ù³Ýñ¿Ý»ñ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8" w:hanging="0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 xml:space="preserve">Ð³Ù³å³ï³ëË³ÝáõÙ »Ý ³ñï³¹ñ³Ï³Ý </w:t>
            </w:r>
            <w:r>
              <w:rPr>
                <w:rFonts w:cs="Times Armenian" w:ascii="Times Armenian" w:hAnsi="Times Armenian"/>
                <w:bCs/>
                <w:color w:val="000000"/>
                <w:lang w:val="af-ZA"/>
              </w:rPr>
              <w:t xml:space="preserve">Ù³Ýñ¿³½»ñÍáõÃÛ³Ý 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>å³Ñ³ÝçÝ»ñÇÝ, ³Û¹ Ù³Ýñ¿Ý»ñÇ  áñáßÙ³Ý ¹»åùáõÙ ¹ñ³Ýó ù³Ý³ÏÁ å»ïù ¿ ÉÇÝÇ áã ³í»ÉÇ 90 ¶²Ø 1 · (ëÙ</w:t>
            </w:r>
            <w:r>
              <w:rPr>
                <w:rFonts w:cs="Times Armenian" w:ascii="Times Armenian" w:hAnsi="Times Armenian"/>
                <w:color w:val="000000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>)  ÙÃ»ñùáõÙ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â»Ý áñáßíáõ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lang w:val="af-ZA" w:eastAsia="ru-RU"/>
              </w:rPr>
            </w:pPr>
            <w:r>
              <w:rPr>
                <w:rFonts w:cs="Times Armenian" w:ascii="Times Armenian" w:hAnsi="Times Armenian"/>
                <w:color w:val="000000"/>
                <w:lang w:val="af-ZA" w:eastAsia="ru-RU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Ø»½áýÇÉ ÏÉáëïñÇ¹Ç³Ý»ñ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Ð³Ù³å³ï³ëË³ÝáõÙ »Ý ³ñï³¹ñ³</w:t>
              <w:softHyphen/>
              <w:t>Ï³Ý Ù³Ýñ¿³½»ñÍáõÃÛ³Ý å³</w:t>
              <w:softHyphen/>
              <w:t>Ñ³ÝçÝ»ñÇÝ, »Ã» 1 · (ëÙ</w:t>
            </w:r>
            <w:r>
              <w:rPr>
                <w:rFonts w:cs="Times Armenian" w:ascii="Times Armenian" w:hAnsi="Times Armenian"/>
                <w:color w:val="000000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>)  ÙÃ»ñùáõÙ Ñ³ÛïÝ³µ»ñ</w:t>
              <w:softHyphen/>
              <w:t>í³Í Ù»½áýÇÉ ÏÉáëïñÇ¹Ý»ñÇ ù³Ý³ÏÁ ãÇ ·»ñ³½³Ý</w:t>
              <w:softHyphen/>
              <w:t>óáõÙ Ù»Ï µççÇó, ¨ ¹ñ³Ýù ã»Ý ¹³ëíáõÙ ÎÉ.µáÃáõÉÇÝáõÙ (C.botulinum) ¨ (Ï³Ù) ÎÉ.å»ñýñÇ</w:t>
              <w:softHyphen/>
              <w:t>·»Ýë (C.perfrin</w:t>
              <w:softHyphen/>
              <w:t>ge</w:t>
              <w:softHyphen/>
              <w:t>ns) ËÙµ»ñÇÝ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â»Ý áñáßíáõ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lang w:val="af-ZA" w:eastAsia="ru-RU"/>
              </w:rPr>
            </w:pPr>
            <w:r>
              <w:rPr>
                <w:rFonts w:cs="Times Armenian" w:ascii="Times Armenian" w:hAnsi="Times Armenian"/>
                <w:color w:val="000000"/>
                <w:lang w:val="af-ZA" w:eastAsia="ru-RU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êåáñ ã³é³ç³óÝáÕ Ù³Ýñ¿Ý»ñ ¨ (Ï³Ù) µáñµáë³ëÝÏ»ñ³ëÝÏ»ñ« ¨ (Ï³Ù) ËÙáñ³ëÝÏ»ñ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 xml:space="preserve">â»Ý Ñ³Ù³å³ï³ëË³ÝáõÙ ³ñï³¹ñ³Ï³Ý </w:t>
            </w:r>
            <w:r>
              <w:rPr>
                <w:rFonts w:cs="Times Armenian" w:ascii="Times Armenian" w:hAnsi="Times Armenian"/>
                <w:bCs/>
                <w:color w:val="000000"/>
                <w:lang w:val="af-ZA"/>
              </w:rPr>
              <w:t xml:space="preserve">Ù³Ýñ¿³½»ñÍáõÃÛ³Ý 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>å³Ñ³ÝçÝ»ñÇÝ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²ÕÛáõë³Ï 3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bCs/>
          <w:color w:val="000000"/>
          <w:lang w:val="af-ZA"/>
        </w:rPr>
      </w:pPr>
      <w:r>
        <w:rPr>
          <w:rFonts w:cs="Times Armenian" w:ascii="Times Armenian" w:hAnsi="Times Armenian"/>
          <w:b/>
          <w:bCs/>
          <w:color w:val="000000"/>
          <w:lang w:val="af-ZA"/>
        </w:rPr>
        <w:t>§¼¦ ËÙµÇ å³Ñ³ÍáÝ»ñÇ ³Ýíï³Ý·áõÃÛ³Ý Ù³Ýñ¿³µ³Ý³Ï³Ý óáõó³ÝÇßÝ»ñÁ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bCs/>
          <w:color w:val="000000"/>
          <w:lang w:val="af-ZA"/>
        </w:rPr>
        <w:t>(³ñï³¹ñ³Ï³Ý Ù³Ýñ¿³½»ñÍáõÃÛáõÝ</w:t>
      </w:r>
      <w:r>
        <w:rPr>
          <w:rFonts w:cs="Times Armenian" w:ascii="Times Armenian" w:hAnsi="Times Armenian"/>
          <w:b/>
          <w:color w:val="00000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bCs/>
          <w:color w:val="000000"/>
          <w:lang w:val="af-ZA"/>
        </w:rPr>
      </w:pPr>
      <w:r>
        <w:rPr>
          <w:rFonts w:cs="Times Armenian" w:ascii="Times Armenian" w:hAnsi="Times Armenian"/>
          <w:b/>
          <w:bCs/>
          <w:color w:val="000000"/>
          <w:lang w:val="af-Z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80"/>
        <w:gridCol w:w="42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af-ZA"/>
              </w:rPr>
              <w:t>N/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sz w:val="24"/>
                <w:szCs w:val="24"/>
                <w:lang w:val="en-AU" w:eastAsia="ru-RU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4"/>
                <w:szCs w:val="24"/>
                <w:lang w:val="en-AU" w:eastAsia="ru-RU"/>
              </w:rPr>
            </w:r>
          </w:p>
          <w:p>
            <w:pPr>
              <w:pStyle w:val="Heading1"/>
              <w:rPr>
                <w:rFonts w:ascii="Times Armenian" w:hAnsi="Times Armenian" w:cs="Times Armenian"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4"/>
                <w:szCs w:val="24"/>
              </w:rPr>
              <w:t>òáõó³ÝÇßÝ»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af-ZA"/>
              </w:rPr>
              <w:t>²ñï³¹ñ³Ï³Ý Ù³Ýñ¿³½»ñÍáõÃÛ³Ý å³Ñ³ÝçÝ»ñÇÝ Ñ³Ù³å³ï³ëË³ÝáÕ ÃáõÛÉ³ïñ»ÉÇ Ù³Ï³ñ¹³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af-Z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Armenian" w:hAnsi="Times Armenian" w:cs="Times Armenian"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af-Z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Ø»½áýÇÉ ³¿ñáµ ¨ ý³ÏáõÉï³ïÇí-³Ý³¿ñáµ Ù³Ýñ¿Ý»ñÇ ù³Ý³ÏÁ (Ø²ü²Øø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àã ³í»ÉÇ 50 ¶²Ø/· (ëÙ</w:t>
            </w:r>
            <w:r>
              <w:rPr>
                <w:rFonts w:cs="Times Armenian" w:ascii="Times Armenian" w:hAnsi="Times Armenian"/>
                <w:color w:val="000000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Î³ÃÝ³ÃÃí³ÛÇÝ Ù³Ýñ¿Ý»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âÇ ÃáõÛÉ³ïñíáõÙ 1 · (ëÙ</w:t>
            </w:r>
            <w:r>
              <w:rPr>
                <w:rFonts w:cs="Times Armenian" w:ascii="Times Armenian" w:hAnsi="Times Armenian"/>
                <w:color w:val="000000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>) ÙÃ»ñùáõ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²ÕÇù³ÛÇÝ óáõåÇÏÇ ËÙµÇ Ù³Ýñ¿Ý»ñ (²òÊØ« ÏáÉÇ Ó¨»ñ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âÇ ÃáõÛÉ³ïñíáõÙ 1000 · (ëÙ</w:t>
            </w:r>
            <w:r>
              <w:rPr>
                <w:rFonts w:cs="Times Armenian" w:ascii="Times Armenian" w:hAnsi="Times Armenian"/>
                <w:color w:val="000000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>) ÙÃ»ñùáõ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ÊÙáñ³ëÝÏ»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âÇ ÃáõÛÉ³ïñíáõÙ 1 · (ëÙ</w:t>
            </w:r>
            <w:r>
              <w:rPr>
                <w:rFonts w:cs="Times Armenian" w:ascii="Times Armenian" w:hAnsi="Times Armenian"/>
                <w:color w:val="000000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>) ÙÃ»ñùáõ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´áñµáë³ëÝÏ»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àã ³í»ÉÇ 50 ¶²Ø/· (ëÙ</w:t>
            </w:r>
            <w:r>
              <w:rPr>
                <w:rFonts w:cs="Times Armenian" w:ascii="Times Armenian" w:hAnsi="Times Armenian"/>
                <w:color w:val="000000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 xml:space="preserve">) </w:t>
            </w:r>
          </w:p>
        </w:tc>
      </w:tr>
    </w:tbl>
    <w:p>
      <w:pPr>
        <w:pStyle w:val="Normal"/>
        <w:spacing w:lineRule="auto" w:line="360"/>
        <w:jc w:val="right"/>
        <w:rPr>
          <w:rFonts w:ascii="Times Armenian" w:hAnsi="Times Armenian" w:cs="Times Armenian"/>
          <w:color w:val="000000"/>
          <w:lang w:val="af-ZA"/>
        </w:rPr>
      </w:pPr>
      <w:r>
        <w:br w:type="page"/>
      </w:r>
      <w:r>
        <w:rPr>
          <w:rFonts w:cs="Times Armenian" w:ascii="Times Armenian" w:hAnsi="Times Armenian"/>
          <w:color w:val="000000"/>
          <w:lang w:val="af-ZA"/>
        </w:rPr>
        <w:t>²ÕÛáõë³Ï 4</w:t>
      </w:r>
    </w:p>
    <w:p>
      <w:pPr>
        <w:pStyle w:val="BodyText3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§º¦ ËÙµÇ ÏÇë³å³Ñ³ÍáÝ»ñÇ ³Ýíï³Ý·áõÃÛ³Ý Ù³Ýñ¿³µ³Ý³Ï³Ý</w:t>
      </w:r>
    </w:p>
    <w:p>
      <w:pPr>
        <w:pStyle w:val="BodyText3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óáõó³ÝÇßÝ»ñ (³ñï³¹ñ³Ï³Ý </w:t>
      </w:r>
      <w:r>
        <w:rPr>
          <w:rFonts w:cs="Times Armenian" w:ascii="Times Armenian" w:hAnsi="Times Armenian"/>
          <w:bCs/>
          <w:color w:val="000000"/>
          <w:sz w:val="24"/>
          <w:szCs w:val="24"/>
          <w:lang w:val="af-ZA"/>
        </w:rPr>
        <w:t>Ù³Ýñ¿³½»ñÍáõÃÛáõÝ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)</w:t>
      </w:r>
    </w:p>
    <w:p>
      <w:pPr>
        <w:pStyle w:val="BodyText3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af-ZA"/>
              </w:rPr>
              <w:t>N/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Armenian" w:hAnsi="Times Armenian" w:cs="Times Armenian"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4"/>
                <w:szCs w:val="24"/>
              </w:rPr>
              <w:t>òáõó³ÝÇßÝ»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" w:hanging="0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af-ZA"/>
              </w:rPr>
              <w:t>²ñï³¹ñ³Ï³Ý Ù³Ýñ¿³½»ñÍáõÃÛ³Ý å³Ñ³ÝçÝ»ñÇÝ Ñ³Ù³å³ï³ëË³ÝáÕ ÃáõÛÉ³ïñ»ÉÇ Ù³Ï³ñ¹³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af-Z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Armenian" w:hAnsi="Times Armenian" w:cs="Times Armenian"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" w:hanging="0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af-Z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Ø»½áýÇÉ ³¿ñáµ ¨ ý³ÏáõÉï³ïÇí-³Ý³¿ñáµ Ù³Ýñ¿Ý»ñÇ ù³Ý³ÏÁ (Ø²ü²Ø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àã ³í»ÉÇ, 2x10</w:t>
            </w:r>
            <w:r>
              <w:rPr>
                <w:rFonts w:cs="Times Armenian" w:ascii="Times Armenian" w:hAnsi="Times Armenian"/>
                <w:color w:val="000000"/>
                <w:vertAlign w:val="superscript"/>
                <w:lang w:val="af-ZA"/>
              </w:rPr>
              <w:t>2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 xml:space="preserve"> ¶²Ø/· (ëÙ</w:t>
            </w:r>
            <w:r>
              <w:rPr>
                <w:rFonts w:cs="Times Armenian" w:ascii="Times Armenian" w:hAnsi="Times Armenian"/>
                <w:color w:val="000000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²ÕÇù³ÛÇÝ óáõåÇÏÇ ËÙµÇ Ù³Ýñ¿Ý»ñ (²òÊØ« ÏáÉÇÓ¨»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âÇ ÃáõÛÉ³ïñíáõÙ 1 · (ëÙ</w:t>
            </w:r>
            <w:r>
              <w:rPr>
                <w:rFonts w:cs="Times Armenian" w:ascii="Times Armenian" w:hAnsi="Times Armenian"/>
                <w:color w:val="000000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>) ÙÃ»ñùáõ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lang w:val="hy-AM"/>
              </w:rPr>
              <w:t>´</w:t>
            </w:r>
            <w:r>
              <w:rPr>
                <w:rFonts w:cs="Times Armenian" w:ascii="Times Armenian" w:hAnsi="Times Armenian"/>
                <w:color w:val="000000"/>
                <w:lang w:val="pt-BR"/>
              </w:rPr>
              <w:t>³óÇÉáõë</w:t>
            </w:r>
            <w:r>
              <w:rPr>
                <w:rFonts w:cs="Times Armenian" w:ascii="Times Armenian" w:hAnsi="Times Armenian"/>
                <w:color w:val="000000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>ó»é»áõë (B.cereu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âÇ ÃáõÛÉ³ïñíáõÙ 1 · (ëÙ</w:t>
            </w:r>
            <w:r>
              <w:rPr>
                <w:rFonts w:cs="Times Armenian" w:ascii="Times Armenian" w:hAnsi="Times Armenian"/>
                <w:color w:val="000000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>) ÙÃ»ñùáõ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êáõÉýÇ¹í»ñ³Ï³Ý·ÝáÕ ÏÉáëïñÇ¹Ç³Ý»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âÇ ÃáõÛÉ³ïñíáõÙ 0,1 · (ëÙ</w:t>
            </w:r>
            <w:r>
              <w:rPr>
                <w:rFonts w:cs="Times Armenian" w:ascii="Times Armenian" w:hAnsi="Times Armenian"/>
                <w:color w:val="000000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>) ÙÃ»ñùáõÙ,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ÒÏ³Ý ÏÇë³å³Ñ³ÍáÝ»ñÇ Ñ³Ù³ñ - ãÇ ÃáõÛÉ³ïñíáõÙ 1,0 · (ëÙ</w:t>
            </w:r>
            <w:r>
              <w:rPr>
                <w:rFonts w:cs="Times Armenian" w:ascii="Times Armenian" w:hAnsi="Times Armenian"/>
                <w:color w:val="000000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>) ÙÃ»ñùáõ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àëÏ»·áõÛÝ ëï³ýÇÉ³ÏáÏ (S. aureu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âÇ ÃáõÛÉ³ïñíáõÙ 1 · (ëÙ</w:t>
            </w:r>
            <w:r>
              <w:rPr>
                <w:rFonts w:cs="Times Armenian" w:ascii="Times Armenian" w:hAnsi="Times Armenian"/>
                <w:color w:val="000000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>) ÙÃ»ñùáõ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²Ëï³ÍÇÝ, ³/Ã ë³ÉÙáÝ»É³Ý»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âÇ ÃáõÛÉ³ïñíáõÙ 25 · (ëÙ</w:t>
            </w:r>
            <w:r>
              <w:rPr>
                <w:rFonts w:cs="Times Armenian" w:ascii="Times Armenian" w:hAnsi="Times Armenian"/>
                <w:color w:val="000000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>) ÙÃ»ñùáõÙ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²ÕÛáõë³Ï 5</w:t>
      </w:r>
    </w:p>
    <w:p>
      <w:pPr>
        <w:pStyle w:val="BodyText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Ø³Ýñ¿³½»ñÍí³Í ËÙ»Éáõ Ï³ÃÇ, ë»ñáõóùÇ ¨ Ï³ÃÝ³ÛÇÝ ÑÇÙùáí ³ë»åïÇÏ ßß³Éóí³Í</w:t>
      </w:r>
    </w:p>
    <w:p>
      <w:pPr>
        <w:pStyle w:val="BodyText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³ÛÉ ÙÃ»ñùÝ»ñÇ ³Ýíï³Ý·áõÃÛ³Ý Ù³Ýñ¿³µ³Ý³Ï³Ý</w:t>
      </w:r>
    </w:p>
    <w:p>
      <w:pPr>
        <w:pStyle w:val="BodyText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óáõó³ÝÇßÝ»ñÁ (³ñï³¹ñ³Ï³Ý Ù³Ýñ¿³½»ñÍáõÃÛáõÝ)</w:t>
      </w:r>
    </w:p>
    <w:p>
      <w:pPr>
        <w:pStyle w:val="BodyText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bCs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bCs/>
          <w:color w:val="000000"/>
          <w:sz w:val="24"/>
          <w:szCs w:val="24"/>
          <w:lang w:val="af-Z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af-ZA"/>
              </w:rPr>
              <w:t>N/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Armenian" w:hAnsi="Times Armenian" w:cs="Times Armenian"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4"/>
                <w:szCs w:val="24"/>
              </w:rPr>
              <w:t>òáõó³ÝÇßÝ»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af-ZA"/>
              </w:rPr>
              <w:t>²ñï³¹ñ³Ï³Ý Ù³Ýñ¿³½»ñÍáõÃÛ³Ý å³Ñ³ÝçÝ»ñÇÝ Ñ³Ù³å³ï³ëË³ÝáÕ  å³ÛÙ³ÝÝ»ñ ¨ ÃáõÛÉ³ïñ»ÉÇ Ù³Ï³ñ¹³ÏÝ»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af-Z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Armenian" w:hAnsi="Times Armenian" w:cs="Times Armenian"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af-Z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Â»ñÙáëï³ïáõÙ å³Ñ»É  37</w:t>
            </w:r>
            <w:r>
              <w:rPr>
                <w:rFonts w:eastAsia="Symbol" w:cs="Symbol" w:ascii="Symbol" w:hAnsi="Symbol"/>
                <w:color w:val="000000"/>
                <w:lang w:val="af-ZA"/>
              </w:rPr>
              <w:t>°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>C 3-5 ûñ»ñÇ ÁÝÃ³óùáõ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î»ë³Ý»ÉÇ Ã»ñáõÃÛáõÝÝ»ñÇ ¨ ÷ã³óÙ³Ý Ýß³ÝÝ»ñÇ µ³ó³Ï³ÛáõÃÛáõÝ (÷³Ã»ÃÇ ³ñï³ùÇÝ ï»ëùÇ ÷á÷áËáõÃÛáõÝ ¨ ³ÛÉ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 xml:space="preserve">ÂÃí³ÛÝáõÃÛáõÝ, </w:t>
            </w:r>
            <w:r>
              <w:rPr>
                <w:rFonts w:eastAsia="Symbol" w:cs="Symbol" w:ascii="Symbol" w:hAnsi="Symbol"/>
                <w:color w:val="000000"/>
                <w:lang w:val="af-ZA"/>
              </w:rPr>
              <w:t>°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>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îÇïñíáÕ ÃÃí³ÛÝáõÃÛ³Ý ÷á÷áËáõÃÛáõÝÝ»ñÁ áã ³í»ÉÇ, ù³Ý 2</w:t>
            </w:r>
            <w:r>
              <w:rPr>
                <w:rFonts w:eastAsia="Symbol" w:cs="Symbol" w:ascii="Symbol" w:hAnsi="Symbol"/>
                <w:color w:val="000000"/>
                <w:lang w:val="af-ZA"/>
              </w:rPr>
              <w:t>°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>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 xml:space="preserve">Ø»½áýÇÉ ³¿ñáµ ¨ ý³ÏáõÉï³ïÇí-³Ý³¿ñáµ Ù³Ýñ¿Ý»ñÇ ù³Ý³ÏÁ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àã ³í»ÉÇ, 10 ¶²Ø/· (ëÙ</w:t>
            </w:r>
            <w:r>
              <w:rPr>
                <w:rFonts w:cs="Times Armenian" w:ascii="Times Armenian" w:hAnsi="Times Armenian"/>
                <w:color w:val="000000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Ø³Ýñ³¹Çï³Ï³ÛÇÝ å³ïñ³ëïáõ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Armenian" w:hAnsi="Times Armenian" w:cs="Times Armeni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i w:val="false"/>
                <w:color w:val="000000"/>
                <w:sz w:val="24"/>
                <w:szCs w:val="24"/>
              </w:rPr>
              <w:t>Ø³Ýñ¿Ý»ñÇ µçÇçÝ»ñÇ µ³ó³Ï³ÛáõÃÛáõ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¼·³Û³áñáßÙ³Ý Ñ³ïÏáõÃÛáõÝÝ»ñ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Ð³ÙÇ ¨ ËïáõÃÛ³Ý ÷á÷áËáõÃÛáõÝÝ»ñÇ µ³ó³Ï³ÛáõÃÛáõ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 w:val="20"/>
      <w:szCs w:val="20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sz w:val="22"/>
      <w:szCs w:val="20"/>
      <w:lang w:val="af-ZA"/>
    </w:rPr>
  </w:style>
  <w:style w:type="character" w:styleId="DefaultParagraphFont">
    <w:name w:val="Default Paragraph Font"/>
    <w:qFormat/>
    <w:rPr/>
  </w:style>
  <w:style w:type="character" w:styleId="CharChar16">
    <w:name w:val=" Char Char16"/>
    <w:basedOn w:val="DefaultParagraphFont"/>
    <w:qFormat/>
    <w:rPr>
      <w:rFonts w:ascii="Arial Armenian" w:hAnsi="Arial Armenian" w:eastAsia="MS Mincho;ＭＳ 明朝" w:cs="Arial Armenian"/>
      <w:b/>
      <w:lang w:val="af-ZA" w:bidi="ar-SA"/>
    </w:rPr>
  </w:style>
  <w:style w:type="character" w:styleId="CharChar15">
    <w:name w:val=" Char Char15"/>
    <w:basedOn w:val="DefaultParagraphFont"/>
    <w:qFormat/>
    <w:rPr>
      <w:rFonts w:ascii="Arial Armenian" w:hAnsi="Arial Armenian" w:eastAsia="MS Mincho;ＭＳ 明朝" w:cs="Arial Armenian"/>
      <w:i/>
      <w:sz w:val="22"/>
      <w:lang w:val="af-ZA" w:bidi="ar-SA"/>
    </w:rPr>
  </w:style>
  <w:style w:type="character" w:styleId="CharChar5">
    <w:name w:val=" Char Char5"/>
    <w:basedOn w:val="DefaultParagraphFont"/>
    <w:qFormat/>
    <w:rPr>
      <w:rFonts w:ascii="Arial Armenian" w:hAnsi="Arial Armenian" w:eastAsia="MS Mincho;ＭＳ 明朝" w:cs="Arial Armenian"/>
      <w:sz w:val="28"/>
      <w:lang w:val="af-ZA" w:bidi="ar-SA"/>
    </w:rPr>
  </w:style>
  <w:style w:type="character" w:styleId="CharChar3">
    <w:name w:val=" Char Char3"/>
    <w:basedOn w:val="DefaultParagraphFont"/>
    <w:qFormat/>
    <w:rPr>
      <w:rFonts w:ascii="Times Armenian" w:hAnsi="Times Armenian" w:eastAsia="MS Mincho;ＭＳ 明朝" w:cs="Times Armenian"/>
      <w:b/>
      <w:sz w:val="22"/>
      <w:lang w:val="af-ZA" w:bidi="ar-SA"/>
    </w:rPr>
  </w:style>
  <w:style w:type="character" w:styleId="CharChar2">
    <w:name w:val=" Char Char2"/>
    <w:basedOn w:val="DefaultParagraphFont"/>
    <w:qFormat/>
    <w:rPr>
      <w:rFonts w:ascii="Arial Armenian" w:hAnsi="Arial Armenian" w:eastAsia="MS Mincho;ＭＳ 明朝" w:cs="Arial Armenian"/>
      <w:sz w:val="24"/>
      <w:lang w:val="af-ZA" w:bidi="ar-SA"/>
    </w:rPr>
  </w:style>
  <w:style w:type="character" w:styleId="CharChar1">
    <w:name w:val=" Char Char1"/>
    <w:basedOn w:val="DefaultParagraphFont"/>
    <w:qFormat/>
    <w:rPr>
      <w:rFonts w:ascii="Times LatArm" w:hAnsi="Times LatArm" w:eastAsia="MS Mincho;ＭＳ 明朝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Arial Armenian"/>
      <w:sz w:val="28"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1418" w:leader="none"/>
      </w:tabs>
      <w:jc w:val="center"/>
    </w:pPr>
    <w:rPr>
      <w:rFonts w:ascii="Times Armenian" w:hAnsi="Times Armenian" w:cs="Times Armenian"/>
      <w:b/>
      <w:sz w:val="22"/>
      <w:szCs w:val="20"/>
      <w:lang w:val="af-ZA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Arial Armenian" w:hAnsi="Arial Armenian" w:cs="Arial Armenian"/>
      <w:szCs w:val="20"/>
      <w:lang w:val="af-ZA"/>
    </w:rPr>
  </w:style>
  <w:style w:type="paragraph" w:styleId="BodyText3">
    <w:name w:val="Body Text 3"/>
    <w:basedOn w:val="Normal"/>
    <w:qFormat/>
    <w:pPr>
      <w:jc w:val="center"/>
    </w:pPr>
    <w:rPr>
      <w:rFonts w:ascii="Times LatArm" w:hAnsi="Times LatArm" w:cs="Times LatArm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09:00Z</dcterms:created>
  <dc:creator>Lusine</dc:creator>
  <dc:description/>
  <cp:keywords/>
  <dc:language>en-US</dc:language>
  <cp:lastModifiedBy>Lusine</cp:lastModifiedBy>
  <dcterms:modified xsi:type="dcterms:W3CDTF">2010-04-14T06:16:00Z</dcterms:modified>
  <cp:revision>2</cp:revision>
  <dc:subject/>
  <dc:title>Ð³í»Éí³Í 8</dc:title>
</cp:coreProperties>
</file>